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153: C3 C12 C13 C15 C17 \nC19 C22 C24 C27 C28 C34 \nC37 C41 C43 C45 C47 C48 \nC61 C66 C69 C71 C75 C76 \nC78 C79 C81 C83 C85 C87 \nC90 C91 C100 C101 C103 C104 \nC106 C116 C117 C120 C121 C122 \nC123 C124 C126 C127 C131 C136 \nC142 C145 C149 C150 C152 C153 \nC154 C161 C167 C168 C170 C171 \nC172 C174 C175 C176 C178 C182 \nC186 C187 C188 C194 C197 C198 \nC200 C201 C203 C209 C210 C215 \nC218 C231 C233 C274 C275 C276 \nC277 C278 C279 C281 C282 C286 \nC296 C299 C305 C307 C308 C310 \nC316 C319 C326 C333 C339 C340 \nC342 C344 C345 C350 C351 C354 \nC355 C357 C358 C359 C361 C362 \nC367 C369 C371 C378 C380 C381 \nC383 C384 C386 C387 C389 C390 \nC393 C394 C396 C397 C399 C400 \nC402 C406 C411 C412 C414 C419 \nC420 C421 C423 C425 C426 C429 \nC430 C432 C441 C442 C443 C445 \nC449 C453 C454 C458 \n1497: C3_=_C12( C3 C12 ) C3_=_C13( C3 C13 ) C3_=_C15( C3 C15 ) C3_=_C17( C3 C17 ) C3_=_C19( C3 C19 ) \nC3_=_C34( C3 C34 ) C3_=_C71( C3 C71 ) C3_=_C91( C3 C91 ) C3_=_C142( C3 C142 ) C3_=_C161( C3 C161 ) C3_=_C187( C3 C187 ) \nC3_=_C274( C3 C274 ) C3_=_C275( C3 C275 ) C3_=_C276( C3 C276 ) C3_=_C277( C3 C277 ) C3_=_C278( C3 C278 ) C3_=_C279( C3 C279 ) \nC3_=_C281( C3 C281 ) C3_=_C282( C3 C282 ) C3_=_C286( C3 C286 ) C12_=_C13( C12 C13 ) C12_=_C15( C12 C15 ) C12_=_C17( C12 C17 ) \nC12_=_C19( C12 C19 ) C12_=_C100( C12 C100 ) C12_=_C197( C12 C197 ) C12_=_C326( C12 C326 ) C12_=_C339( C12 C339 ) C12_=_C354( C12 C354 ) \nC12_=_C367( C12 C367 ) C12_=_C378( C12 C378 ) C12_=_C393( C12 C393 ) C12_=_C411( C12 C411 ) C12_=_C412( C12 C412 ) C12_=_C414( C12 C414 ) \nC12_=_C419( C12 C419 ) C12_=_C420( C12 C420 ) C13_=_C15( C13 C15 ) C13_=_C17( C13 C17 ) C13_=_C19( C13 C19 ) C13_=_C101( C13 C101 ) \nC13_=_C126( C13 C126 ) C13_=_C178( C13 C178 ) C13_=_C198( C13 C198 ) C13_=_C281( C13 C281 ) C13_=_C305( C13 C305 ) C13_=_C340( C13 C340 ) \nC13_=_C355( C13 C355 ) C13_=_C394( C13 C394 ) C13_=_C411( C13 C411 ) C13_=_C421( C13 C421 ) C13_=_C423( C13 C423 ) C13_=_C425( C13 C425 ) \nC13_=_C426( C13 C426 ) C15_=_C17( C15 C17 ) C15_=_C19( C15 C19 ) C15_=_C61( C15 C61 ) C15_=_C103( C15 C103 ) C15_=_C200( C15 C200 ) \nC15_=_C307( C15 C307 ) C15_=_C316( C15 C316 ) C15_=_C342( C15 C342 ) C15_=_C357( C15 C357 ) C15_=_C397( C15 C397 ) C15_=_C406( C15 C406 ) \nC15_=_C414( C15 C414 ) C15_=_C429( C15 C429 ) C15_=_C442( C15 C442 ) C15_=_C443( C15 C443 ) C15_=_C445( C15 C445 ) C17_=_C19( C17 C19 ) \nC17_=_C47( C17 C47 ) C17_=_C87( C17 C87 ) C17_=_C104( C17 C104 ) C17_=_C152( C17 C152 ) C17_=_C170( C17 C170 ) C17_=_C201( C17 C201 ) \nC17_=_C218( C17 C218 ) C17_=_C233( C17 C233 ) C17_=_C299( C17 C299 ) C17_=_C308( C17 C308 ) C17_=_C345( C17 C345 ) C17_=_C359( C17 C359 ) \nC17_=_C383( C17 C383 ) C17_=_C389( C17 C389 ) C17_=_C400( C17 C400 ) C17_=_C425( C17 C425 ) C17_=_C430( C17 C430 ) C17_=_C442( C17 C442 ) \nC17_=_C453( C17 C453 ) C17_=_C458( C17 C458 ) C19_=_C106( C19 C106 ) C19_=_C203( C19 C203 ) C19_=_C310( C19 C310 ) C19_=_C319( C19 C319 ) \nC19_=_C362( C19 C362 ) C19_=_C432( C19 C432 ) C19_=_C458( C19 C458 ) C22_=_C24( C22 C24 ) C22_=_C27( C22 C27 ) C22_=_C28( C22 C28 ) \nC22_=_C34( C22 C34 ) C22_=_C37( C22 C37 ) C22_=_C41( C22 C41 ) C22_=_C43( C22 C43 ) C22_=_C45( C22 C45 ) C22_=_C47( C22 C47 ) \nC22_=_C48( C22 C48 ) C22_=_C79( C22 C79 ) C22_=_C90( C22 C90 ) C22_=_C91( C22 C91 ) C22_=_C100( C22 C100 ) C22_=_C101( C22 C101 ) \nC22_=_C103( C22 C103 ) C22_=_C104( C22 C104 ) C22_=_C106( C22 C106 ) C24_=_C27( C24 C27 ) C24_=_C28( C24 C28 ) C24_=_C34( C24 C34 ) \nC24_=_C37( C24 C37 ) C24_=_C41( C24 C41 ) C24_=_C43( C24 C43 ) C24_=_C45( C24 C45 ) C24_=_C47( C24 C47 ) C24_=_C48( C24 C48 ) \nC24_=_C66( C24 C66 ) C24_=_C116( C24 C116 ) C24_=_C117( C24 C117 ) C24_=_C120( C24 C120 ) C24_=_C121( C24 C121 ) C24_=_C122( C24 C122 ) \nC24_=_C123( C24 C123 ) C24_=_C124( C24 C124 ) C24_=_C126( C24 C126 ) C24_=_C127( C24 C127 ) C24_=_C131( C24 C131 ) C27_=_C28( C27 C28 ) \nC27_=_C34( C27 C34 ) C27_=_C37( C27 C37 ) C27_=_C41( C27 C41 ) C27_=_C43( C27 C43 ) C27_=_C45( C27 C45 ) C27_=_C47( C27 C47 ) \nC27_=_C48( C27 C48 ) C27_=_C69( C27 C69 ) C27_=_C136( C27 C136 ) C27_=_C154( C27 C154 ) C27_=_C172( C27 C172 ) C27_=_C174( C27 C174 ) \nC27_=_C175( C27 C175 ) C27_=_C176( C27 C176 ) C27_=_C178( C27 C178 ) C27_=_C182( C27 C182 ) C28_=_C34( C28 C34 ) C28_=_C37( C28 C37 ) \nC28_=_C41( C28 C41 ) C28_=_C43( C28 C43 ) C28_=_C45( C28 C45 ) C28_=_C47( C28 C47 ) C28_=_C48( C28 C48 ) C28_=_C81( C28 C81 ) \nC28_=_C186( C28 C186 ) C28_=_C187( C28 C187 ) C28_=_C188( C28 C188 ) C28_=_C194( C28 C194 ) C28_=_C197( C28 C197 ) C28_=_C198( C28 C198 ) \nC28_=_C200( C28 C200 ) C28_=_C201( C28 C201 ) C28_=_C203( C28 C203 ) C34_=_C37( C34 C37 ) C34_=_C41( C34 C41 ) C34_=_C43( C34 C43 ) \nC34_=_C45( C34 C45 ) C34_=_C47( C34 C47 ) C34_=_C48( C34 C48 ) C34_=_C71( C34 C71 ) C34_=_C91( C34 C91 ) C34_=_C142( C34 C142 ) \nC34_=_C161( C34 C161 ) C34_=_C187( C34 C187 ) C34_=_C274( C34 C274 ) C34_=_C275( C34 C275 ) C34_=_C276( C34 C276 ) C34_=_C277( C34 C277 ) \nC34_=_C278( C34 C278 ) C34_=_C279( C34 C279 ) C34_=_C281( C34 C281 ) C34_=_C282( C34 C282 ) C34_=_C286( C34 C286 ) C37_=_C41( C37 C41 ) \nC37_=_C43( C37 C43 ) C37_=_C45( C37 C45 ) C37_=_C47( C37 C47 ) C37_=_C48( C37 C48 ) C37_=_C120( C37 C120 ) C37_=_C145( C37 C145 ) \nC37_=_C210( C37 C210 ) C37_=_C275( C37 C275 ) C37_=_C350( C37 C350 ) C37_=_C351( C37 C351 ) C37_=_C354( C37 C354 ) C37_=_C355( C37 C355 ) \nC37_=_C357( C37 C357 ) C37_=_C358( C37 C358 ) C37_=_C359( C37 C359 ) C37_=_C361( C37 C361 ) C37_=_C362( C37 C362 ) C41_=_C43( C41 C43 ) \nC41_=_C45( C41 C45 ) C41_=_C47( C41 C47 ) C41_=_C48( C41 C48 ) C41_=_C124( C41 C124 ) C41_=_C279( C41 C279 ) C41_=_C393( C41 C393 ) \nC41_=_C394( C41 C394 ) C41_=_C396( C41 C396 ) C41_=_C397( C41 C397 ) C41_=_C399( C41 C399 ) C41_=_C400( C41 C400 ) C41_=_C402( C41 C402 ) \nC43_=_C45( C43 C45 ) C43_=_C47( C43 C47 ) C43_=_C48( C43 C48 ) C43_=_C85( C43 C85 ) C43_=_C127( C43 C127 ) C43_=_C149( C43 C149 ) \nC43_=_C167( C43 C167 ) C43_=_C215( C43 C215 ) C43_=_C282( C43 C282 ) C43_=_C296( C43 C296 ) C43_=_C380( C43 C380 ) C43_=_C386( C43 C386 ) \nC43_=_C412( C43 C412 ) C43_=_C421( C43 C421 ) C43_=_C429( C43 C429 ) C43_=_C430( C43 C430 ) C43_=_C432( C43 C432 ) C45_=_C47( C45 C47 ) \nC45_=_C48( C45 C48 ) C45_=_C76( C45 C76 ) C45_=_C150( C45 C150 ) C45_=_C168( C45 C168 ) C45_=_C231( C45 C231 ) C45_=_C333( C45 C333 ) \nC45_=_C381( C45 C381 ) C45_=_C387( C45 C387 ) C45_=_C423( C45 C423 ) C45_=_C449( C45 C449 ) C47_=_C48( C47 C48 ) C47_=_C87( C47 C87 ) \nC47_=_C104( C47 C104 ) C47_=_C152( C47 C152 ) C47_=_C170( C47 C170 ) C47_=_C201( C47 C201 ) C47_=_C218( C47 C218 ) C47_=_C233( C47 C233 ) \nC47_=_C299( C47 C299 ) C47_=_C308( C47 C308 ) C47_=_C345( C47 C345 ) C47_=_C359( C47 C359 ) C47_=_C383( C47 C383 ) C47_=_C389( C47 C389 ) \nC47_=_C400( C47 C400 ) C47_=_C425( C47 C425 ) C47_=_C430( C47 C430 ) C47_=_C442( C47 C442 ) C47_=_C453( C47 C453 ) C47_=_C458( C47 C458 ) \nC48_=_C78( C48 C78 ) C48_=_C153( C48 C153 ) C48_=_C171( C48 C171 ) C48_=_C361( C48 C361 ) C48_=_C384( C48 C384 ) C48_=_C390( C48 C390 ) \nC48_=_C402( C48 C402 ) C48_=_C426( C48 C426 ) C48_=_C454( C48 C454 ) C61_=_C103( C61 C103 ) C61_=_C200( C61 C200 ) C61_=_C307( C61 C307 ) \nC61_=_C316( C61 C316 ) C61_=_C342( C61 C342 ) C61_=_C357( C61 C357 ) C61_=_C397( C61 C397 ) C61_=_C406( C61 C406 ) C61_=_C414( C61 C414 ) \nC61_=_C429( C61 C429 ) C61_=_C442( C61 C442 ) C61_=_C443( C61 C443 ) C61_=_C445( C61 C445 ) C66_=_C69( C66 C69 ) C66_=_C71( C66 C71 ) \nC66_=_C75( C66 C75 ) C66_=_C76( C66 C76 ) C66_=_C78( C66 C78 ) C66_=_C116( C66 C116 ) C66_=_C117( C66 C117 ) C66_=_C120( C66 C120 ) \nC66_=_C121( C66 C121 ) C66_=_C122( C66 C122 ) C66_=_C123( C66 C123 ) C66_=_C124( C66 C124 ) C66_=_C126( C66 C126 ) C66_=_C127( C66 C127 ) \nC66_=_C131( C66 C131 ) C69_=_C71( C69 C71 ) C69_=_C75( C69 C75 ) C69_=_C76( C69 C76 ) C69_=_C78( C69 C78 ) C69_=_C136( C69 C136 ) \nC69_=_C154( C69 C154 ) C69_=_C172( C69 C172 ) C69_=_C174( C69 C174 ) C69_=_C175( C69 C175 ) C69_=_C176( C69 C176 ) C69_=_C178( C69 C178 ) \nC69_=_C182( C69 C182 ) C71_=_C75( C71 C75 ) C71_=_C76( C71 C76 ) C71_=_C78( C71 C78 ) C71_=_C91( C71 C91 ) C71_=_C142( C71 C142 ) \nC71_=_C161( C71 C161 ) C71_=_C187( C71 C187 ) C71_=_C274( C71 C274 ) C71_=_C275( C71 C275 ) C71_=_C276( C71 C276 ) C71_=_C277( C71 C277 ) \nC71_=_C278( C71 C278 ) C71_=_C279( C71 C279 ) C71_=_C281( C71 C281 ) C71_=_C282( C71 C282 ) C71_=_C286( C71 C286 ) C75_=_C76( C75 C76 ) \nC75_=_C78( C75 C78 ) C76_=_C78( C76 C78 ) C76_=_C150( C76 C150 ) C76_=_C168( C76 C168 ) C76_=_C231( C76 C231 ) C76_=_C333( C76 C333 ) \nC76_=_C381( C76 C381 ) C76_=_C387( C76 C387 ) C76_=_C423( C76 C423 ) C76_=_C449( C76 C449 ) C78_=_C153( C78 C153 ) C78_=_C171( C78 C171 ) \nC78_=_C361( C78 C361 ) C78_=_C384( C78 C384 ) C78_=_C390( C78 C390 ) C78_=_C402( C78 C402 ) C78_=_C426( C78 C426 ) C78_=_C454( C78 C454 ) \nC79_=_C81( C79 C81 ) C79_=_C83( C79 C83 ) C79_=_C85( C79 C85 ) C79_=_C87( C79 C87 ) C79_=_C90( C79 C90 ) C79_=_C91( C79 C91 ) \nC79_=_C100( C79 C100 ) C79_=_C101( C79 C101 ) C79_=_C103( C79 C103 ) C79_=_C104( C79 C104 ) C79_=_C106( C79 C106 ) C81_=_C83( C81 C83 ) \nC81_=_C85( C81 C85 ) C81_=_C87( C81 C87 ) C81_=_C186( C81 C186 ) C81_=_C187( C81 C187 ) C81_=_C188( C81 C188 ) C81_=_C194( C81 C194 ) \nC81_=_C197( C81 C197 ) C81_=_C198( C81 C198 ) C81_=_C200( C81 C200 ) C81_=_C201( C81 C201 ) C81_=_C203( C81 C203 ) C83_=_C85( C83 C85 ) \nC83_=_C87( C83 C87 ) C83_=_C209( C83 C209 ) C83_=_C305( C83 C305 ) C83_=_C307( C83 C307 ) C83_=_C308( C83 C308 ) C83_=_C310( C83 C310 ) \nC85_=_C87( C85 C87 ) C85_=_C127( C85 C127 ) C85_=_C149( C85 C149 ) C85_=_C167( C85 C167 ) C85_=_C215( C85 C215 ) C85_=_C282( C85 C282 ) \nC85_=_C296( C85 C296 ) C85_=_C380( C85 C380 ) C85_=_C386( C85 C386 ) C85_=_C412( C85 C412 ) C85_=_C421( C85 C421 ) C85_=_C429( C85 C429 ) \nC85_=_C430( C85 C430 ) C85_=_C432( C85 C432 ) C87_=_C104( C87 C104 ) C87_=_C152( C87 C152</w:t>
      </w:r>
    </w:p>
    <w:p>
      <w:pPr>
        <w:pStyle w:val="PreformattedText"/>
        <w:bidi w:val="0"/>
        <w:spacing w:before="0" w:after="0"/>
        <w:jc w:val="left"/>
        <w:rPr/>
      </w:pPr>
      <w:r>
        <w:rPr/>
        <w:t xml:space="preserve"> </w:t>
      </w:r>
      <w:r>
        <w:rPr/>
        <w:t>) C87_=_C170( C87 C170 ) C87_=_C201( C87 C201 ) \nC87_=_C218( C87 C218 ) C87_=_C233( C87 C233 ) C87_=_C299( C87 C299 ) C87_=_C308( C87 C308 ) C87_=_C345( C87 C345 ) C87_=_C359( C87 C359 ) \nC87_=_C383( C87 C383 ) C87_=_C389( C87 C389 ) C87_=_C400( C87 C400 ) C87_=_C425( C87 C425 ) C87_=_C430( C87 C430 ) C87_=_C442( C87 C442 ) \nC87_=_C453( C87 C453 ) C87_=_C458( C87 C458 ) C90_=_C91( C90 C91 ) C90_=_C100( C90 C100 ) C90_=_C101( C90 C101 ) C90_=_C103( C90 C103 ) \nC90_=_C104( C90 C104 ) C90_=_C106( C90 C106 ) C90_=_C186( C90 C186 ) C90_=_C209( C90 C209 ) C90_=_C210( C90 C210 ) C90_=_C215( C90 C215 ) \nC90_=_C218( C90 C218 ) C91_=_C100( C91 C100 ) C91_=_C101( C91 C101 ) C91_=_C103( C91 C103 ) C91_=_C104( C91 C104 ) C91_=_C106( C91 C106 ) \nC91_=_C142( C91 C142 ) C91_=_C161( C91 C161 ) C91_=_C187( C91 C187 ) C91_=_C274( C91 C274 ) C91_=_C275( C91 C275 ) C91_=_C276( C91 C276 ) \nC91_=_C277( C91 C277 ) C91_=_C278( C91 C278 ) C91_=_C279( C91 C279 ) C91_=_C281( C91 C281 ) C91_=_C282( C91 C282 ) C91_=_C286( C91 C286 ) \nC100_=_C101( C100 C101 ) C100_=_C103( C100 C103 ) C100_=_C104( C100 C104 ) C100_=_C106( C100 C106 ) C100_=_C197( C100 C197 ) C100_=_C326( C100 C326 ) \nC100_=_C339( C100 C339 ) C100_=_C354( C100 C354 ) C100_=_C367( C100 C367 ) C100_=_C378( C100 C378 ) C100_=_C393( C100 C393 ) C100_=_C411( C100 C411 ) \nC100_=_C412( C100 C412 ) C100_=_C414( C100 C414 ) C100_=_C419( C100 C419 ) C100_=_C420( C100 C420 ) C101_=_C103( C101 C103 ) C101_=_C104( C101 C104 ) \nC101_=_C106( C101 C106 ) C101_=_C126( C101 C126 ) C101_=_C178( C101 C178 ) C101_=_C198( C101 C198 ) C101_=_C281( C101 C281 ) C101_=_C305( C101 C305 ) \nC101_=_C340( C101 C340 ) C101_=_C355( C101 C355 ) C101_=_C394( C101 C394 ) C101_=_C411( C101 C411 ) C101_=_C421( C101 C421 ) C101_=_C423( C101 C423 ) \nC101_=_C425( C101 C425 ) C101_=_C426( C101 C426 ) C103_=_C104( C103 C104 ) C103_=_C106( C103 C106 ) C103_=_C200( C103 C200 ) C103_=_C307( C103 C307 ) \nC103_=_C316( C103 C316 ) C103_=_C342( C103 C342 ) C103_=_C357( C103 C357 ) C103_=_C397( C103 C397 ) C103_=_C406( C103 C406 ) C103_=_C414( C103 C414 ) \nC103_=_C429( C103 C429 ) C103_=_C442( C103 C442 ) C103_=_C443( C103 C443 ) C103_=_C445( C103 C445 ) C104_=_C106( C104 C106 ) C104_=_C152( C104 C152 ) \nC104_=_C170( C104 C170 ) C104_=_C201( C104 C201 ) C104_=_C218( C104 C218 ) C104_=_C233( C104 C233 ) C104_=_C299( C104 C299 ) C104_=_C308( C104 C308 ) \nC104_=_C345( C104 C345 ) C104_=_C359( C104 C359 ) C104_=_C383( C104 C383 ) C104_=_C389( C104 C389 ) C104_=_C400( C104 C400 ) C104_=_C425( C104 C425 ) \nC104_=_C430( C104 C430 ) C104_=_C442( C104 C442 ) C104_=_C453( C104 C453 ) C104_=_C458( C104 C458 ) C106_=_C203( C106 C203 ) C106_=_C310( C106 C310 ) \nC106_=_C319( C106 C319 ) C106_=_C362( C106 C362 ) C106_=_C432( C106 C432 ) C106_=_C458( C106 C458 ) C116_=_C117( C116 C117 ) C116_=_C120( C116 C120 ) \nC116_=_C121( C116 C121 ) C116_=_C122( C116 C122 ) C116_=_C123( C116 C123 ) C116_=_C124( C116 C124 ) C116_=_C126( C116 C126 ) C116_=_C127( C116 C127 ) \nC116_=_C131( C116 C131 ) C116_=_C136( C116 C136 ) C116_=_C142( C116 C142 ) C116_=_C145( C116 C145 ) C116_=_C149( C116 C149 ) C116_=_C150( C116 C150 ) \nC116_=_C152( C116 C152 ) C116_=_C153( C116 C153 ) C117_=_C120( C117 C120 ) C117_=_C121( C117 C121 ) C117_=_C122( C117 C122 ) C117_=_C123( C117 C123 ) \nC117_=_C124( C117 C124 ) C117_=_C126( C117 C126 ) C117_=_C127( C117 C127 ) C117_=_C131( C117 C131 ) C117_=_C154( C117 C154 ) C117_=_C161( C117 C161 ) \nC117_=_C167( C117 C167 ) C117_=_C168( C117 C168 ) C117_=_C170( C117 C170 ) C117_=_C171( C117 C171 ) C120_=_C121( C120 C121 ) C120_=_C122( C120 C122 ) \nC120_=_C123( C120 C123 ) C120_=_C124( C120 C124 ) C120_=_C126( C120 C126 ) C120_=_C127( C120 C127 ) C120_=_C131( C120 C131 ) C120_=_C145( C120 C145 ) \nC120_=_C210( C120 C210 ) C120_=_C275( C120 C275 ) C120_=_C350( C120 C350 ) C120_=_C351( C120 C351 ) C120_=_C354( C120 C354 ) C120_=_C355( C120 C355 ) \nC120_=_C357( C120 C357 ) C120_=_C358( C120 C358 ) C120_=_C359( C120 C359 ) C120_=_C361( C120 C361 ) C120_=_C362( C120 C362 ) C121_=_C122( C121 C122 ) \nC121_=_C123( C121 C123 ) C121_=_C124( C121 C124 ) C121_=_C126( C121 C126 ) C121_=_C127( C121 C127 ) C121_=_C131( C121 C131 ) C121_=_C276( C121 C276 ) \nC121_=_C367( C121 C367 ) C121_=_C369( C121 C369 ) C121_=_C371( C121 C371 ) C122_=_C123( C122 C123 ) C122_=_C124( C122 C124 ) C122_=_C126( C122 C126 ) \nC122_=_C127( C122 C127 ) C122_=_C131( C122 C131 ) C122_=_C175( C122 C175 ) C122_=_C277( C122 C277 ) C122_=_C350( C122 C350 ) C122_=_C378( C122 C378 ) \nC122_=_C380( C122 C380 ) C122_=_C381( C122 C381 ) C122_=_C383( C122 C383 ) C122_=_C384( C122 C384 ) C123_=_C124( C123 C124 ) C123_=_C126( C123 C126 ) \nC123_=_C127( C123 C127 ) C123_=_C131( C123 C131 ) C123_=_C176( C123 C176 ) C123_=_C194( C123 C194 ) C123_=_C278( C123 C278 ) C123_=_C351( C123 C351 ) \nC123_=_C386( C123 C386 ) C123_=_C387( C123 C387 ) C123_=_C389( C123 C389 ) C123_=_C390( C123 C390 ) C124_=_C126( C124 C126 ) C124_=_C127( C124 C127 ) \nC124_=_C131( C124 C131 ) C124_=_C279( C124 C279 ) C124_=_C393( C124 C393 ) C124_=_C394( C124 C394 ) C124_=_C396( C124 C396 ) C124_=_C397( C124 C397 ) \nC124_=_C399( C124 C399 ) C124_=_C400( C124 C400 ) C124_=_C402( C124 C402 ) C126_=_C127( C126 C127 ) C126_=_C131( C126 C131 ) C126_=_C178( C126 C178 ) \nC126_=_C198( C126 C198 ) C126_=_C281( C126 C281 ) C126_=_C305( C126 C305 ) C126_=_C340( C126 C340 ) C126_=_C355( C126 C355 ) C126_=_C394( C126 C394 ) \nC126_=_C411( C126 C411 ) C126_=_C421( C126 C421 ) C126_=_C423( C126 C423 ) C126_=_C425( C126 C425 ) C126_=_C426( C126 C426 ) C127_=_C131( C127 C131 ) \nC127_=_C149( C127 C149 ) C127_=_C167( C127 C167 ) C127_=_C215( C127 C215 ) C127_=_C282( C127 C282 ) C127_=_C296( C127 C296 ) C127_=_C380( C127 C380 ) \nC127_=_C386( C127 C386 ) C127_=_C412( C127 C412 ) C127_=_C421( C127 C421 ) C127_=_C429( C127 C429 ) C127_=_C430( C127 C430 ) C127_=_C432( C127 C432 ) \nC131_=_C182( C131 C182 ) C131_=_C286( C131 C286 ) C131_=_C449( C131 C449 ) C131_=_C453( C131 C453 ) C131_=_C454( C131 C454 ) C136_=_C142( C136 C142 ) \nC136_=_C145( C136 C145 ) C136_=_C149( C136 C149 ) C136_=_C150( C136 C150 ) C136_=_C152( C136 C152 ) C136_=_C153( C136 C153 ) C136_=_C154( C136 C154 ) \nC136_=_C172( C136 C172 ) C136_=_C174( C136 C174 ) C136_=_C175( C136 C175 ) C136_=_C176( C136 C176 ) C136_=_C178( C136 C178 ) C136_=_C182( C136 C182 ) \nC142_=_C145( C142 C145 ) C142_=_C149( C142 C149 ) C142_=_C150( C142 C150 ) C142_=_C152( C142 C152 ) C142_=_C153( C142 C153 ) C142_=_C161( C142 C161 ) \nC142_=_C187( C142 C187 ) C142_=_C274( C142 C274 ) C142_=_C275( C142 C275 ) C142_=_C276( C142 C276 ) C142_=_C277( C142 C277 ) C142_=_C278( C142 C278 ) \nC142_=_C279( C142 C279 ) C142_=_C281( C142 C281 ) C142_=_C282( C142 C282 ) C142_=_C286( C142 C286 ) C145_=_C149( C145 C149 ) C145_=_C150( C145 C150 ) \nC145_=_C152( C145 C152 ) C145_=_C153( C145 C153 ) C145_=_C210( C145 C210 ) C145_=_C275( C145 C275 ) C145_=_C350( C145 C350 ) C145_=_C351( C145 C351 ) \nC145_=_C354( C145 C354 ) C145_=_C355( C145 C355 ) C145_=_C357( C145 C357 ) C145_=_C358( C145 C358 ) C145_=_C359( C145 C359 ) C145_=_C361( C145 C361 ) \nC145_=_C362( C145 C362 ) C149_=_C150( C149 C150 ) C149_=_C152( C149 C152 ) C149_=_C153( C149 C153 ) C149_=_C167( C149 C167 ) C149_=_C215( C149 C215 ) \nC149_=_C282( C149 C282 ) C149_=_C296( C149 C296 ) C149_=_C380( C149 C380 ) C149_=_C386( C149 C386 ) C149_=_C412( C149 C412 ) C149_=_C421( C149 C421 ) \nC149_=_C429( C149 C429 ) C149_=_C430( C149 C430 ) C149_=_C432( C149 C432 ) C150_=_C152( C150 C152 ) C150_=_C153( C150 C153 ) C150_=_C168( C150 C168 ) \nC150_=_C231( C150 C231 ) C150_=_C333( C150 C333 ) C150_=_C381( C150 C381 ) C150_=_C387( C150 C387 ) C150_=_C423( C150 C423 ) C150_=_C449( C150 C449 ) \nC152_=_C153( C152 C153 ) C152_=_C170( C152 C170 ) C152_=_C201( C152 C201 ) C152_=_C218( C152 C218 ) C152_=_C233( C152 C233 ) C152_=_C299( C152 C299 ) \nC152_=_C308( C152 C308 ) C152_=_C345( C152 C345 ) C152_=_C359( C152 C359 ) C152_=_C383( C152 C383 ) C152_=_C389( C152 C389 ) C152_=_C400( C152 C400 ) \nC152_=_C425( C152 C425 ) C152_=_C430( C152 C430 ) C152_=_C442( C152 C442 ) C152_=_C453( C152 C453 ) C152_=_C458( C152 C458 ) C153_=_C171( C153 C171 ) \nC153_=_C361( C153 C361 ) C153_=_C384( C153 C384 ) C153_=_C390( C153 C390 ) C153_=_C402( C153 C402 ) C153_=_C426( C153 C426 ) C153_=_C454( C153 C454 ) \nC154_=_C161( C154 C161 ) C154_=_C167( C154 C167 ) C154_=_C168( C154 C168 ) C154_=_C170( C154 C170 ) C154_=_C171( C154 C171 ) C154_=_C172( C154 C172 ) \nC154_=_C174( C154 C174 ) C154_=_C175( C154 C175 ) C154_=_C176( C154 C176 ) C154_=_C178( C154 C178 ) C154_=_C182( C154 C182 ) C161_=_C167( C161 C167 ) \nC161_=_C168( C161 C168 ) C161_=_C170( C161 C170 ) C161_=_C171( C161 C171 ) C161_=_C187( C161 C187 ) C161_=_C274( C161 C274 ) C161_=_C275( C161 C275 ) \nC161_=_C276( C161 C276 ) C161_=_C277( C161 C277 ) C161_=_C278( C161 C278 ) C161_=_C279( C161 C279 ) C161_=_C281( C161 C281 ) C161_=_C282( C161 C282 ) \nC161_=_C286( C161 C286 ) C167_=_C168( C167 C168 ) C167_=_C170( C167 C170 ) C167_=_C171( C167 C171 ) C167_=_C215( C167 C215 ) C167_=_C282( C167 C282 ) \nC167_=_C296( C167 C296 ) C167_=_C380( C167 C380 ) C167_=_C386( C167 C386 ) C167_=_C412( C167 C412 ) C167_=_C421( C167 C421 ) C167_=_C429( C167 C429 ) \nC167_=_C430( C167 C430 ) C167_=_C432( C167 C432 ) C168_=_C170( C168 C170 ) C168_=_C171( C168 C171 ) C168_=_C231( C168 C231 ) C168_=_C333( C168 C333 ) \nC168_=_C381( C168 C381 ) C168_=_C387( C168 C387 ) C168_=_C423( C168 C423 ) C168_=_C449( C168 C449 ) C170_=_C171( C170 C171 ) C170_=_C201( C170 C201 ) \nC170_=_C218( C170 C218 ) C170_=_C233( C170 C233 ) C170_=_C299( C170 C299 ) C170_=_C308( C170 C308 ) C170_=_C345( C170 C345 ) C170_=_C359( C170 C359 ) \nC170_=_C383( C170 C383 ) C170_=_C389( C170 C389 ) C170_=_C400( C170 C400 ) C170_=_C425( C170 C425 ) C170_=_C430( C170 C430 ) C170_=_C442( C170 C442 ) \nC170_=_C453( C170 C453 ) C170_=_C458( C170 C458 ) C171_=_C361(</w:t>
      </w:r>
    </w:p>
    <w:p>
      <w:pPr>
        <w:pStyle w:val="PreformattedText"/>
        <w:bidi w:val="0"/>
        <w:spacing w:before="0" w:after="0"/>
        <w:jc w:val="left"/>
        <w:rPr/>
      </w:pPr>
      <w:r>
        <w:rPr/>
        <w:t xml:space="preserve"> </w:t>
      </w:r>
      <w:r>
        <w:rPr/>
        <w:t>C171 C361 ) C171_=_C384( C171 C384 ) C171_=_C390( C171 C390 ) C171_=_C402( C171 C402 ) \nC171_=_C426( C171 C426 ) C171_=_C454( C171 C454 ) C172_=_C174( C172 C174 ) C172_=_C175( C172 C175 ) C172_=_C176( C172 C176 ) C172_=_C178( C172 C178 ) \nC172_=_C182( C172 C182 ) C172_=_C231( C172 C231 ) C172_=_C233( C172 C233 ) C174_=_C175( C174 C175 ) C174_=_C176( C174 C176 ) C174_=_C178( C174 C178 ) \nC174_=_C182( C174 C182 ) C174_=_C333( C174 C333 ) C175_=_C176( C175 C176 ) C175_=_C178( C175 C178 ) C175_=_C182( C175 C182 ) C175_=_C277( C175 C277 ) \nC175_=_C350( C175 C350 ) C175_=_C378( C175 C378 ) C175_=_C380( C175 C380 ) C175_=_C381( C175 C381 ) C175_=_C383( C175 C383 ) C175_=_C384( C175 C384 ) \nC176_=_C178( C176 C178 ) C176_=_C182( C176 C182 ) C176_=_C194( C176 C194 ) C176_=_C278( C176 C278 ) C176_=_C351( C176 C351 ) C176_=_C386( C176 C386 ) \nC176_=_C387( C176 C387 ) C176_=_C389( C176 C389 ) C176_=_C390( C176 C390 ) C178_=_C182( C178 C182 ) C178_=_C198( C178 C198 ) C178_=_C281( C178 C281 ) \nC178_=_C305( C178 C305 ) C178_=_C340( C178 C340 ) C178_=_C355( C178 C355 ) C178_=_C394( C178 C394 ) C178_=_C411( C178 C411 ) C178_=_C421( C178 C421 ) \nC178_=_C423( C178 C423 ) C178_=_C425( C178 C425 ) C178_=_C426( C178 C426 ) C182_=_C286( C182 C286 ) C182_=_C449( C182 C449 ) C182_=_C453( C182 C453 ) \nC182_=_C454( C182 C454 ) C186_=_C187( C186 C187 ) C186_=_C188( C186 C188 ) C186_=_C194( C186 C194 ) C186_=_C197( C186 C197 ) C186_=_C198( C186 C198 ) \nC186_=_C200( C186 C200 ) C186_=_C201( C186 C201 ) C186_=_C203( C186 C203 ) C186_=_C209( C186 C209 ) C186_=_C210( C186 C210 ) C186_=_C215( C186 C215 ) \nC186_=_C218( C186 C218 ) C187_=_C188( C187 C188 ) C187_=_C194( C187 C194 ) C187_=_C197( C187 C197 ) C187_=_C198( C187 C198 ) C187_=_C200( C187 C200 ) \nC187_=_C201( C187 C201 ) C187_=_C203( C187 C203 ) C187_=_C274( C187 C274 ) C187_=_C275( C187 C275 ) C187_=_C276( C187 C276 ) C187_=_C277( C187 C277 ) \nC187_=_C278( C187 C278 ) C187_=_C279( C187 C279 ) C187_=_C281( C187 C281 ) C187_=_C282( C187 C282 ) C187_=_C286( C187 C286 ) C188_=_C194( C188 C194 ) \nC188_=_C197( C188 C197 ) C188_=_C198( C188 C198 ) C188_=_C200( C188 C200 ) C188_=_C201( C188 C201 ) C188_=_C203( C188 C203 ) C188_=_C296( C188 C296 ) \nC188_=_C299( C188 C299 ) C194_=_C197( C194 C197 ) C194_=_C198( C194 C198 ) C194_=_C200( C194 C200 ) C194_=_C201( C194 C201 ) C194_=_C203( C194 C203 ) \nC194_=_C278( C194 C278 ) C194_=_C351( C194 C351 ) C194_=_C386( C194 C386 ) C194_=_C387( C194 C387 ) C194_=_C389( C194 C389 ) C194_=_C390( C194 C390 ) \nC197_=_C198( C197 C198 ) C197_=_C200( C197 C200 ) C197_=_C201( C197 C201 ) C197_=_C203( C197 C203 ) C197_=_C326( C197 C326 ) C197_=_C339( C197 C339 ) \nC197_=_C354( C197 C354 ) C197_=_C367( C197 C367 ) C197_=_C378( C197 C378 ) C197_=_C393( C197 C393 ) C197_=_C411( C197 C411 ) C197_=_C412( C197 C412 ) \nC197_=_C414( C197 C414 ) C197_=_C419( C197 C419 ) C197_=_C420( C197 C420 ) C198_=_C200( C198 C200 ) C198_=_C201( C198 C201 ) C198_=_C203( C198 C203 ) \nC198_=_C281( C198 C281 ) C198_=_C305( C198 C305 ) C198_=_C340( C198 C340 ) C198_=_C355( C198 C355 ) C198_=_C394( C198 C394 ) C198_=_C411( C198 C411 ) \nC198_=_C421( C198 C421 ) C198_=_C423( C198 C423 ) C198_=_C425( C198 C425 ) C198_=_C426( C198 C426 ) C200_=_C201( C200 C201 ) C200_=_C203( C200 C203 ) \nC200_=_C307( C200 C307 ) C200_=_C316( C200 C316 ) C200_=_C342( C200 C342 ) C200_=_C357( C200 C357 ) C200_=_C397( C200 C397 ) C200_=_C406( C200 C406 ) \nC200_=_C414( C200 C414 ) C200_=_C429( C200 C429 ) C200_=_C442( C200 C442 ) C200_=_C443( C200 C443 ) C200_=_C445( C200 C445 ) C201_=_C203( C201 C203 ) \nC201_=_C218( C201 C218 ) C201_=_C233( C201 C233 ) C201_=_C299( C201 C299 ) C201_=_C308( C201 C308 ) C201_=_C345( C201 C345 ) C201_=_C359( C201 C359 ) \nC201_=_C383( C201 C383 ) C201_=_C389( C201 C389 ) C201_=_C400( C201 C400 ) C201_=_C425( C201 C425 ) C201_=_C430( C201 C430 ) C201_=_C442( C201 C442 ) \nC201_=_C453( C201 C453 ) C201_=_C458( C201 C458 ) C203_=_C310( C203 C310 ) C203_=_C319( C203 C319 ) C203_=_C362( C203 C362 ) C203_=_C432( C203 C432 ) \nC203_=_C458( C203 C458 ) C209_=_C210( C209 C210 ) C209_=_C215( C209 C215 ) C209_=_C218( C209 C218 ) C209_=_C305( C209 C305 ) C209_=_C307( C209 C307 ) \nC209_=_C308( C209 C308 ) C209_=_C310( C209 C310 ) C210_=_C215( C210 C215 ) C210_=_C218( C210 C218 ) C210_=_C275( C210 C275 ) C210_=_C350( C210 C350 ) \nC210_=_C351( C210 C351 ) C210_=_C354( C210 C354 ) C210_=_C355( C210 C355 ) C210_=_C357( C210 C357 ) C210_=_C358( C210 C358 ) C210_=_C359( C210 C359 ) \nC210_=_C361( C210 C361 ) C210_=_C362( C210 C362 ) C215_=_C218( C215 C218 ) C215_=_C282( C215 C282 ) C215_=_C296( C215 C296 ) C215_=_C380( C215 C380 ) \nC215_=_C386( C215 C386 ) C215_=_C412( C215 C412 ) C215_=_C421( C215 C421 ) C215_=_C429( C215 C429 ) C215_=_C430( C215 C430 ) C215_=_C432( C215 C432 ) \nC218_=_C233( C218 C233 ) C218_=_C299( C218 C299 ) C218_=_C308( C218 C308 ) C218_=_C345( C218 C345 ) C218_=_C359( C218 C359 ) C218_=_C383( C218 C383 ) \nC218_=_C389( C218 C389 ) C218_=_C400( C218 C400 ) C218_=_C425( C218 C425 ) C218_=_C430( C218 C430 ) C218_=_C442( C218 C442 ) C218_=_C453( C218 C453 ) \nC218_=_C458( C218 C458 ) C231_=_C233( C231 C233 ) C231_=_C333( C231 C333 ) C231_=_C381( C231 C381 ) C231_=_C387( C231 C387 ) C231_=_C423( C231 C423 ) \nC231_=_C449( C231 C449 ) C233_=_C299( C233 C299 ) C233_=_C308( C233 C308 ) C233_=_C345( C233 C345 ) C233_=_C359( C233 C359 ) C233_=_C383( C233 C383 ) \nC233_=_C389( C233 C389 ) C233_=_C400( C233 C400 ) C233_=_C425( C233 C425 ) C233_=_C430( C233 C430 ) C233_=_C442( C233 C442 ) C233_=_C453( C233 C453 ) \nC233_=_C458( C233 C458 ) C274_=_C275( C274 C275 ) C274_=_C276( C274 C276 ) C274_=_C277( C274 C277 ) C274_=_C278( C274 C278 ) C274_=_C279( C274 C279 ) \nC274_=_C281( C274 C281 ) C274_=_C282( C274 C282 ) C274_=_C286( C274 C286 ) C274_=_C339( C274 C339 ) C274_=_C340( C274 C340 ) C274_=_C342( C274 C342 ) \nC274_=_C344( C274 C344 ) C274_=_C345( C274 C345 ) C275_=_C276( C275 C276 ) C275_=_C277( C275 C277 ) C275_=_C278( C275 C278 ) C275_=_C279( C275 C279 ) \nC275_=_C281( C275 C281 ) C275_=_C282( C275 C282 ) C275_=_C286( C275 C286 ) C275_=_C350( C275 C350 ) C275_=_C351( C275 C351 ) C275_=_C354( C275 C354 ) \nC275_=_C355( C275 C355 ) C275_=_C357( C275 C357 ) C275_=_C358( C275 C358 ) C275_=_C359( C275 C359 ) C275_=_C361( C275 C361 ) C275_=_C362( C275 C362 ) \nC276_=_C277( C276 C277 ) C276_=_C278( C276 C278 ) C276_=_C279( C276 C279 ) C276_=_C281( C276 C281 ) C276_=_C282( C276 C282 ) C276_=_C286( C276 C286 ) \nC276_=_C367( C276 C367 ) C276_=_C369( C276 C369 ) C276_=_C371( C276 C371 ) C277_=_C278( C277 C278 ) C277_=_C279( C277 C279 ) C277_=_C281( C277 C281 ) \nC277_=_C282( C277 C282 ) C277_=_C286( C277 C286 ) C277_=_C350( C277 C350 ) C277_=_C378( C277 C378 ) C277_=_C380( C277 C380 ) C277_=_C381( C277 C381 ) \nC277_=_C383( C277 C383 ) C277_=_C384( C277 C384 ) C278_=_C279( C278 C279 ) C278_=_C281( C278 C281 ) C278_=_C282( C278 C282 ) C278_=_C286( C278 C286 ) \nC278_=_C351( C278 C351 ) C278_=_C386( C278 C386 ) C278_=_C387( C278 C387 ) C278_=_C389( C278 C389 ) C278_=_C390( C278 C390 ) C279_=_C281( C279 C281 ) \nC279_=_C282( C279 C282 ) C279_=_C286( C279 C286 ) C279_=_C393( C279 C393 ) C279_=_C394( C279 C394 ) C279_=_C396( C279 C396 ) C279_=_C397( C279 C397 ) \nC279_=_C399( C279 C399 ) C279_=_C400( C279 C400 ) C279_=_C402( C279 C402 ) C281_=_C282( C281 C282 ) C281_=_C286( C281 C286 ) C281_=_C305( C281 C305 ) \nC281_=_C340( C281 C340 ) C281_=_C355( C281 C355 ) C281_=_C394( C281 C394 ) C281_=_C411( C281 C411 ) C281_=_C421( C281 C421 ) C281_=_C423( C281 C423 ) \nC281_=_C425( C281 C425 ) C281_=_C426( C281 C426 ) C282_=_C286( C282 C286 ) C282_=_C296( C282 C296 ) C282_=_C380( C282 C380 ) C282_=_C386( C282 C386 ) \nC282_=_C412( C282 C412 ) C282_=_C421( C282 C421 ) C282_=_C429( C282 C429 ) C282_=_C430( C282 C430 ) C282_=_C432( C282 C432 ) C286_=_C449( C286 C449 ) \nC286_=_C453( C286 C453 ) C286_=_C454( C286 C454 ) C296_=_C299( C296 C299 ) C296_=_C380( C296 C380 ) C296_=_C386( C296 C386 ) C296_=_C412( C296 C412 ) \nC296_=_C421( C296 C421 ) C296_=_C429( C296 C429 ) C296_=_C430( C296 C430 ) C296_=_C432( C296 C432 ) C299_=_C308( C299 C308 ) C299_=_C345( C299 C345 ) \nC299_=_C359( C299 C359 ) C299_=_C383( C299 C383 ) C299_=_C389( C299 C389 ) C299_=_C400( C299 C400 ) C299_=_C425( C299 C425 ) C299_=_C430( C299 C430 ) \nC299_=_C442( C299 C442 ) C299_=_C453( C299 C453 ) C299_=_C458( C299 C458 ) C305_=_C307( C305 C307 ) C305_=_C308( C305 C308 ) C305_=_C310( C305 C310 ) \nC305_=_C340( C305 C340 ) C305_=_C355( C305 C355 ) C305_=_C394( C305 C394 ) C305_=_C411( C305 C411 ) C305_=_C421( C305 C421 ) C305_=_C423( C305 C423 ) \nC305_=_C425( C305 C425 ) C305_=_C426( C305 C426 ) C307_=_C308( C307 C308 ) C307_=_C310( C307 C310 ) C307_=_C316( C307 C316 ) C307_=_C342( C307 C342 ) \nC307_=_C357( C307 C357 ) C307_=_C397( C307 C397 ) C307_=_C406( C307 C406 ) C307_=_C414( C307 C414 ) C307_=_C429( C307 C429 ) C307_=_C442( C307 C442 ) \nC307_=_C443( C307 C443 ) C307_=_C445( C307 C445 ) C308_=_C310( C308 C310 ) C308_=_C345( C308 C345 ) C308_=_C359( C308 C359 ) C308_=_C383( C308 C383 ) \nC308_=_C389( C308 C389 ) C308_=_C400( C308 C400 ) C308_=_C425( C308 C425 ) C308_=_C430( C308 C430 ) C308_=_C442( C308 C442 ) C308_=_C453( C308 C453 ) \nC308_=_C458( C308 C458 ) C310_=_C319( C310 C319 ) C310_=_C362( C310 C362 ) C310_=_C432( C310 C432 ) C310_=_C458( C310 C458 ) C316_=_C319( C316 C319 ) \nC316_=_C342( C316 C342 ) C316_=_C357( C316 C357 ) C316_=_C397( C316 C397 ) C316_=_C406( C316 C406 ) C316_=_C414( C316 C414 ) C316_=_C429( C316 C429 ) \nC316_=_C442( C316 C442 ) C316_=_C443( C316 C443 ) C316_=_C445( C316 C445 ) C319_=_C362( C319 C362 ) C319_=_C432( C319 C432 ) C319_=_C458( C319 C458 ) \nC326_=_C339( C326 C339 ) C326_=_C354( C326 C354 ) C326_=_C367( C326 C367 ) C326_=_C378( C326 C378 ) C326_=_C393( C326 C393 ) C326_=_C411( C326 C411 ) \nC326_=_C412( C326 C412 ) C326_=_C414( C326 C414 ) C326_=_C419( C326 C419 ) C326_=_C420(</w:t>
      </w:r>
    </w:p>
    <w:p>
      <w:pPr>
        <w:pStyle w:val="PreformattedText"/>
        <w:bidi w:val="0"/>
        <w:spacing w:before="0" w:after="0"/>
        <w:jc w:val="left"/>
        <w:rPr/>
      </w:pPr>
      <w:r>
        <w:rPr/>
        <w:t xml:space="preserve"> </w:t>
      </w:r>
      <w:r>
        <w:rPr/>
        <w:t>C326 C420 ) C333_=_C381( C333 C381 ) C333_=_C387( C333 C387 ) \nC333_=_C423( C333 C423 ) C333_=_C449( C333 C449 ) C339_=_C340( C339 C340 ) C339_=_C342( C339 C342 ) C339_=_C344( C339 C344 ) C339_=_C345( C339 C345 ) \nC339_=_C354( C339 C354 ) C339_=_C367( C339 C367 ) C339_=_C378( C339 C378 ) C339_=_C393( C339 C393 ) C339_=_C411( C339 C411 ) C339_=_C412( C339 C412 ) \nC339_=_C414( C339 C414 ) C339_=_C419( C339 C419 ) C339_=_C420( C339 C420 ) C340_=_C342( C340 C342 ) C340_=_C344( C340 C344 ) C340_=_C345( C340 C345 ) \nC340_=_C355( C340 C355 ) C340_=_C394( C340 C394 ) C340_=_C411( C340 C411 ) C340_=_C421( C340 C421 ) C340_=_C423( C340 C423 ) C340_=_C425( C340 C425 ) \nC340_=_C426( C340 C426 ) C342_=_C344( C342 C344 ) C342_=_C345( C342 C345 ) C342_=_C357( C342 C357 ) C342_=_C397( C342 C397 ) C342_=_C406( C342 C406 ) \nC342_=_C414( C342 C414 ) C342_=_C429( C342 C429 ) C342_=_C442( C342 C442 ) C342_=_C443( C342 C443 ) C342_=_C445( C342 C445 ) C344_=_C345( C344 C345 ) \nC344_=_C358( C344 C358 ) C344_=_C371( C344 C371 ) C344_=_C399( C344 C399 ) C345_=_C359( C345 C359 ) C345_=_C383( C345 C383 ) C345_=_C389( C345 C389 ) \nC345_=_C400( C345 C400 ) C345_=_C425( C345 C425 ) C345_=_C430( C345 C430 ) C345_=_C442( C345 C442 ) C345_=_C453( C345 C453 ) C345_=_C458( C345 C458 ) \nC350_=_C351( C350 C351 ) C350_=_C354( C350 C354 ) C350_=_C355( C350 C355 ) C350_=_C357( C350 C357 ) C350_=_C358( C350 C358 ) C350_=_C359( C350 C359 ) \nC350_=_C361( C350 C361 ) C350_=_C362( C350 C362 ) C350_=_C378( C350 C378 ) C350_=_C380( C350 C380 ) C350_=_C381( C350 C381 ) C350_=_C383( C350 C383 ) \nC350_=_C384( C350 C384 ) C351_=_C354( C351 C354 ) C351_=_C355( C351 C355 ) C351_=_C357( C351 C357 ) C351_=_C358( C351 C358 ) C351_=_C359( C351 C359 ) \nC351_=_C361( C351 C361 ) C351_=_C362( C351 C362 ) C351_=_C386( C351 C386 ) C351_=_C387( C351 C387 ) C351_=_C389( C351 C389 ) C351_=_C390( C351 C390 ) \nC354_=_C355( C354 C355 ) C354_=_C357( C354 C357 ) C354_=_C358( C354 C358 ) C354_=_C359( C354 C359 ) C354_=_C361( C354 C361 ) C354_=_C362( C354 C362 ) \nC354_=_C367( C354 C367 ) C354_=_C378( C354 C378 ) C354_=_C393( C354 C393 ) C354_=_C411( C354 C411 ) C354_=_C412( C354 C412 ) C354_=_C414( C354 C414 ) \nC354_=_C419( C354 C419 ) C354_=_C420( C354 C420 ) C355_=_C357( C355 C357 ) C355_=_C358( C355 C358 ) C355_=_C359( C355 C359 ) C355_=_C361( C355 C361 ) \nC355_=_C362( C355 C362 ) C355_=_C394( C355 C394 ) C355_=_C411( C355 C411 ) C355_=_C421( C355 C421 ) C355_=_C423( C355 C423 ) C355_=_C425( C355 C425 ) \nC355_=_C426( C355 C426 ) C357_=_C358( C357 C358 ) C357_=_C359( C357 C359 ) C357_=_C361( C357 C361 ) C357_=_C362( C357 C362 ) C357_=_C397( C357 C397 ) \nC357_=_C406( C357 C406 ) C357_=_C414( C357 C414 ) C357_=_C429( C357 C429 ) C357_=_C442( C357 C442 ) C357_=_C443( C357 C443 ) C357_=_C445( C357 C445 ) \nC358_=_C359( C358 C359 ) C358_=_C361( C358 C361 ) C358_=_C362( C358 C362 ) C358_=_C371( C358 C371 ) C358_=_C399( C358 C399 ) C359_=_C361( C359 C361 ) \nC359_=_C362( C359 C362 ) C359_=_C383( C359 C383 ) C359_=_C389( C359 C389 ) C359_=_C400( C359 C400 ) C359_=_C425( C359 C425 ) C359_=_C430( C359 C430 ) \nC359_=_C442( C359 C442 ) C359_=_C453( C359 C453 ) C359_=_C458( C359 C458 ) C361_=_C362( C361 C362 ) C361_=_C384( C361 C384 ) C361_=_C390( C361 C390 ) \nC361_=_C402( C361 C402 ) C361_=_C426( C361 C426 ) C361_=_C454( C361 C454 ) C362_=_C432( C362 C432 ) C362_=_C458( C362 C458 ) C367_=_C369( C367 C369 ) \nC367_=_C371( C367 C371 ) C367_=_C378( C367 C378 ) C367_=_C393( C367 C393 ) C367_=_C411( C367 C411 ) C367_=_C412( C367 C412 ) C367_=_C414( C367 C414 ) \nC367_=_C419( C367 C419 ) C367_=_C420( C367 C420 ) C369_=_C371( C369 C371 ) C369_=_C396( C369 C396 ) C369_=_C441( C369 C441 ) C371_=_C399( C371 C399 ) \nC378_=_C380( C378 C380 ) C378_=_C381( C378 C381 ) C378_=_C383( C378 C383 ) C378_=_C384( C378 C384 ) C378_=_C393( C378 C393 ) C378_=_C411( C378 C411 ) \nC378_=_C412( C378 C412 ) C378_=_C414( C378 C414 ) C378_=_C419( C378 C419 ) C378_=_C420( C378 C420 ) C380_=_C381( C380 C381 ) C380_=_C383( C380 C383 ) \nC380_=_C384( C380 C384 ) C380_=_C386( C380 C386 ) C380_=_C412( C380 C412 ) C380_=_C421( C380 C421 ) C380_=_C429( C380 C429 ) C380_=_C430( C380 C430 ) \nC380_=_C432( C380 C432 ) C381_=_C383( C381 C383 ) C381_=_C384( C381 C384 ) C381_=_C387( C381 C387 ) C381_=_C423( C381 C423 ) C381_=_C449( C381 C449 ) \nC383_=_C384( C383 C384 ) C383_=_C389( C383 C389 ) C383_=_C400( C383 C400 ) C383_=_C425( C383 C425 ) C383_=_C430( C383 C430 ) C383_=_C442( C383 C442 ) \nC383_=_C453( C383 C453 ) C383_=_C458( C383 C458 ) C384_=_C390( C384 C390 ) C384_=_C402( C384 C402 ) C384_=_C426( C384 C426 ) C384_=_C454( C384 C454 ) \nC386_=_C387( C386 C387 ) C386_=_C389( C386 C389 ) C386_=_C390( C386 C390 ) C386_=_C412( C386 C412 ) C386_=_C421( C386 C421 ) C386_=_C429( C386 C429 ) \nC386_=_C430( C386 C430 ) C386_=_C432( C386 C432 ) C387_=_C389( C387 C389 ) C387_=_C390( C387 C390 ) C387_=_C423( C387 C423 ) C387_=_C449( C387 C449 ) \nC389_=_C390( C389 C390 ) C389_=_C400( C389 C400 ) C389_=_C425( C389 C425 ) C389_=_C430( C389 C430 ) C389_=_C442( C389 C442 ) C389_=_C453( C389 C453 ) \nC389_=_C458( C389 C458 ) C390_=_C402( C390 C402 ) C390_=_C426( C390 C426 ) C390_=_C454( C390 C454 ) C393_=_C394( C393 C394 ) C393_=_C396( C393 C396 ) \nC393_=_C397( C393 C397 ) C393_=_C399( C393 C399 ) C393_=_C400( C393 C400 ) C393_=_C402( C393 C402 ) C393_=_C411( C393 C411 ) C393_=_C412( C393 C412 ) \nC393_=_C414( C393 C414 ) C393_=_C419( C393 C419 ) C393_=_C420( C393 C420 ) C394_=_C396( C394 C396 ) C394_=_C397( C394 C397 ) C394_=_C399( C394 C399 ) \nC394_=_C400( C394 C400 ) C394_=_C402( C394 C402 ) C394_=_C411( C394 C411 ) C394_=_C421( C394 C421 ) C394_=_C423( C394 C423 ) C394_=_C425( C394 C425 ) \nC394_=_C426( C394 C426 ) C396_=_C397( C396 C397 ) C396_=_C399( C396 C399 ) C396_=_C400( C396 C400 ) C396_=_C402( C396 C402 ) C396_=_C441( C396 C441 ) \nC397_=_C399( C397 C399 ) C397_=_C400( C397 C400 ) C397_=_C402( C397 C402 ) C397_=_C406( C397 C406 ) C397_=_C414( C397 C414 ) C397_=_C429( C397 C429 ) \nC397_=_C442( C397 C442 ) C397_=_C443( C397 C443 ) C397_=_C445( C397 C445 ) C399_=_C400( C399 C400 ) C399_=_C402( C399 C402 ) C400_=_C402( C400 C402 ) \nC400_=_C425( C400 C425 ) C400_=_C430( C400 C430 ) C400_=_C442( C400 C442 ) C400_=_C453( C400 C453 ) C400_=_C458( C400 C458 ) C402_=_C426( C402 C426 ) \nC402_=_C454( C402 C454 ) C406_=_C414( C406 C414 ) C406_=_C429( C406 C429 ) C406_=_C442( C406 C442 ) C406_=_C443( C406 C443 ) C406_=_C445( C406 C445 ) \nC411_=_C412( C411 C412 ) C411_=_C414( C411 C414 ) C411_=_C419( C411 C419 ) C411_=_C420( C411 C420 ) C411_=_C421( C411 C421 ) C411_=_C423( C411 C423 ) \nC411_=_C425( C411 C425 ) C411_=_C426( C411 C426 ) C412_=_C414( C412 C414 ) C412_=_C419( C412 C419 ) C412_=_C420( C412 C420 ) C412_=_C421( C412 C421 ) \nC412_=_C429( C412 C429 ) C412_=_C430( C412 C430 ) C412_=_C432( C412 C432 ) C414_=_C419( C414 C419 ) C414_=_C420( C414 C420 ) C414_=_C429( C414 C429 ) \nC414_=_C442( C414 C442 ) C414_=_C443( C414 C443 ) C414_=_C445( C414 C445 ) C419_=_C420( C419 C420 ) C419_=_C441( C419 C441 ) C420_=_C445( C420 C445 ) \nC421_=_C423( C421 C423 ) C421_=_C425( C421 C425 ) C421_=_C426( C421 C426 ) C421_=_C429( C421 C429 ) C421_=_C430( C421 C430 ) C421_=_C432( C421 C432 ) \nC423_=_C425( C423 C425 ) C423_=_C426( C423 C426 ) C423_=_C449( C423 C449 ) C425_=_C426( C425 C426 ) C425_=_C430( C425 C430 ) C425_=_C442( C425 C442 ) \nC425_=_C453( C425 C453 ) C425_=_C458( C425 C458 ) C426_=_C454( C426 C454 ) C429_=_C430( C429 C430 ) C429_=_C432( C429 C432 ) C429_=_C442( C429 C442 ) \nC429_=_C443( C429 C443 ) C429_=_C445( C429 C445 ) C430_=_C432( C430 C432 ) C430_=_C442( C430 C442 ) C430_=_C453( C430 C453 ) C430_=_C458( C430 C458 ) \nC432_=_C458( C432 C458 ) C442_=_C443( C442 C443 ) C442_=_C445( C442 C445 ) C442_=_C453( C442 C453 ) C442_=_C458( C442 C458 ) C443_=_C445( C443 C445 ) \nC449_=_C453( C449 C453 ) C449_=_C454( C449 C454 ) C453_=_C454( C453 C454 ) C453_=_C458( C453 C458 ) "]28[shape=box, label="id:28 level: 1\n114: C3 C12 C17 C24 C27 \nC34 C45 C47 C48 C66 C69 \nC71 C75 C76 C78 C87 C91 \nC100 C104 C116 C117 C119 C120 \nC121 C122 C123 C124 C126 C127 \nC131 C133 C136 C142 C150 C152 \nC153 C154 C161 C168 C170 C171 \nC172 C173 C174 C175 C176 C178 \nC182 C184 C187 C197 C201 C218 \nC231 C233 C274 C275 C276 C277 \nC278 C279 C280 C281 C282 C283 \nC284 C285 C286 C287 C289 C299 \nC308 C326 C333 C339 C344 C345 \nC354 C358 C359 C361 C367 C369 \nC371 C378 C381 C383 C384 C387 \nC389 C390 C393 C396 C399 C400 \nC402 C411 C412 C414 C417 C419 \nC420 C423 C425 C426 C430 C441 \nC442 C449 C451 C453 C454 C457 \nC458 \n1232: C3_=_C12( C3 C12 ) C3_=_C17( C3 C17 ) C3_=_C34( C3 C34 ) C3_=_C71( C3 C71 ) C3_=_C91( C3 C91 ) \nC3_=_C119( C3 C119 ) C3_=_C142( C3 C142 ) C3_=_C161( C3 C161 ) C3_=_C173( C3 C173 ) C3_=_C187( C3 C187 ) C3_=_C274( C3 C274 ) \nC3_=_C275( C3 C275 ) C3_=_C276( C3 C276 ) C3_=_C277( C3 C277 ) C3_=_C278( C3 C278 ) C3_=_C279( C3 C279 ) C3_=_C280( C3 C280 ) \nC3_=_C281( C3 C281 ) C3_=_C282( C3 C282 ) C3_=_C283( C3 C283 ) C3_=_C284( C3 C284 ) C3_=_C285( C3 C285 ) C3_=_C286( C3 C286 ) \nC3_=_C287( C3 C287 ) C3_=_C289( C3 C289 ) C12_=_C17( C12 C17 ) C12_=_C100( C12 C100 ) C12_=_C197( C12 C197 ) C12_=_C280( C12 C280 ) \nC12_=_C326( C12 C326 ) C12_=_C339( C12 C339 ) C12_=_C354( C12 C354 ) C12_=_C367( C12 C367 ) C12_=_C378( C12 C378 ) C12_=_C393( C12 C393 ) \nC12_=_C411( C12 C411 ) C12_=_C412( C12 C412 ) C12_=_C414( C12 C414 ) C12_=_C417( C12 C417 ) C12_=_C419( C12 C419 ) C12_=_C420( C12 C420 ) \nC17_=_C47( C17 C47 ) C17_=_C87( C17 C87 ) C17_=_C104( C17 C104 ) C17_=_C133( C17 C133 ) C17_=_C152( C17 C152 ) C17_=_C170( C17 C170 ) \nC17_=_C184( C17 C184 ) C17_=_C201( C17 C201 ) C17_=_C218( C17 C218 ) C17_=_C233( C17 C233 ) C17_=_C299( C17 C299 ) C17_=_C308( C17 C308 ) \nC17_=_C345( C17 C345 ) C17_=_C359( C17 C359 ) C17_=_C383( C17 C383 ) C17_=_C389( C17 C389 ) C17_=_C400( C17 C400 ) C17_=_C417( C17 C417 ) \nC17_=_C425( C17 C425 ) C17_=_C430(</w:t>
      </w:r>
    </w:p>
    <w:p>
      <w:pPr>
        <w:pStyle w:val="PreformattedText"/>
        <w:bidi w:val="0"/>
        <w:spacing w:before="0" w:after="0"/>
        <w:jc w:val="left"/>
        <w:rPr/>
      </w:pPr>
      <w:r>
        <w:rPr/>
        <w:t xml:space="preserve"> </w:t>
      </w:r>
      <w:r>
        <w:rPr/>
        <w:t>C17 C430 ) C17_=_C442( C17 C442 ) C17_=_C451( C17 C451 ) C17_=_C453( C17 C453 ) C17_=_C457( C17 C457 ) \nC17_=_C458( C17 C458 ) C24_=_C27( C24 C27 ) C24_=_C34( C24 C34 ) C24_=_C45( C24 C45 ) C24_=_C47( C24 C47 ) C24_=_C48( C24 C48 ) \nC24_=_C66( C24 C66 ) C24_=_C116( C24 C116 ) C24_=_C117( C24 C117 ) C24_=_C119( C24 C119 ) C24_=_C120( C24 C120 ) C24_=_C121( C24 C121 ) \nC24_=_C122( C24 C122 ) C24_=_C123( C24 C123 ) C24_=_C124( C24 C124 ) C24_=_C126( C24 C126 ) C24_=_C127( C24 C127 ) C24_=_C131( C24 C131 ) \nC24_=_C133( C24 C133 ) C27_=_C34( C27 C34 ) C27_=_C45( C27 C45 ) C27_=_C47( C27 C47 ) C27_=_C48( C27 C48 ) C27_=_C69( C27 C69 ) \nC27_=_C136( C27 C136 ) C27_=_C154( C27 C154 ) C27_=_C172( C27 C172 ) C27_=_C173( C27 C173 ) C27_=_C174( C27 C174 ) C27_=_C175( C27 C175 ) \nC27_=_C176( C27 C176 ) C27_=_C178( C27 C178 ) C27_=_C182( C27 C182 ) C27_=_C184( C27 C184 ) C34_=_C45( C34 C45 ) C34_=_C47( C34 C47 ) \nC34_=_C48( C34 C48 ) C34_=_C71( C34 C71 ) C34_=_C91( C34 C91 ) C34_=_C119( C34 C119 ) C34_=_C142( C34 C142 ) C34_=_C161( C34 C161 ) \nC34_=_C173( C34 C173 ) C34_=_C187( C34 C187 ) C34_=_C274( C34 C274 ) C34_=_C275( C34 C275 ) C34_=_C276( C34 C276 ) C34_=_C277( C34 C277 ) \nC34_=_C278( C34 C278 ) C34_=_C279( C34 C279 ) C34_=_C280( C34 C280 ) C34_=_C281( C34 C281 ) C34_=_C282( C34 C282 ) C34_=_C283( C34 C283 ) \nC34_=_C284( C34 C284 ) C34_=_C285( C34 C285 ) C34_=_C286( C34 C286 ) C34_=_C287( C34 C287 ) C34_=_C289( C34 C289 ) C45_=_C47( C45 C47 ) \nC45_=_C48( C45 C48 ) C45_=_C76( C45 C76 ) C45_=_C150( C45 C150 ) C45_=_C168( C45 C168 ) C45_=_C231( C45 C231 ) C45_=_C285( C45 C285 ) \nC45_=_C333( C45 C333 ) C45_=_C381( C45 C381 ) C45_=_C387( C45 C387 ) C45_=_C423( C45 C423 ) C45_=_C449( C45 C449 ) C45_=_C451( C45 C451 ) \nC47_=_C48( C47 C48 ) C47_=_C87( C47 C87 ) C47_=_C104( C47 C104 ) C47_=_C133( C47 C133 ) C47_=_C152( C47 C152 ) C47_=_C170( C47 C170 ) \nC47_=_C184( C47 C184 ) C47_=_C201( C47 C201 ) C47_=_C218( C47 C218 ) C47_=_C233( C47 C233 ) C47_=_C299( C47 C299 ) C47_=_C308( C47 C308 ) \nC47_=_C345( C47 C345 ) C47_=_C359( C47 C359 ) C47_=_C383( C47 C383 ) C47_=_C389( C47 C389 ) C47_=_C400( C47 C400 ) C47_=_C417( C47 C417 ) \nC47_=_C425( C47 C425 ) C47_=_C430( C47 C430 ) C47_=_C442( C47 C442 ) C47_=_C451( C47 C451 ) C47_=_C453( C47 C453 ) C47_=_C457( C47 C457 ) \nC47_=_C458( C47 C458 ) C48_=_C78( C48 C78 ) C48_=_C153( C48 C153 ) C48_=_C171( C48 C171 ) C48_=_C289( C48 C289 ) C48_=_C361( C48 C361 ) \nC48_=_C384( C48 C384 ) C48_=_C390( C48 C390 ) C48_=_C402( C48 C402 ) C48_=_C426( C48 C426 ) C48_=_C454( C48 C454 ) C48_=_C457( C48 C457 ) \nC66_=_C69( C66 C69 ) C66_=_C71( C66 C71 ) C66_=_C75( C66 C75 ) C66_=_C76( C66 C76 ) C66_=_C78( C66 C78 ) C66_=_C116( C66 C116 ) \nC66_=_C117( C66 C117 ) C66_=_C119( C66 C119 ) C66_=_C120( C66 C120 ) C66_=_C121( C66 C121 ) C66_=_C122( C66 C122 ) C66_=_C123( C66 C123 ) \nC66_=_C124( C66 C124 ) C66_=_C126( C66 C126 ) C66_=_C127( C66 C127 ) C66_=_C131( C66 C131 ) C66_=_C133( C66 C133 ) C69_=_C71( C69 C71 ) \nC69_=_C75( C69 C75 ) C69_=_C76( C69 C76 ) C69_=_C78( C69 C78 ) C69_=_C136( C69 C136 ) C69_=_C154( C69 C154 ) C69_=_C172( C69 C172 ) \nC69_=_C173( C69 C173 ) C69_=_C174( C69 C174 ) C69_=_C175( C69 C175 ) C69_=_C176( C69 C176 ) C69_=_C178( C69 C178 ) C69_=_C182( C69 C182 ) \nC69_=_C184( C69 C184 ) C71_=_C75( C71 C75 ) C71_=_C76( C71 C76 ) C71_=_C78( C71 C78 ) C71_=_C91( C71 C91 ) C71_=_C119( C71 C119 ) \nC71_=_C142( C71 C142 ) C71_=_C161( C71 C161 ) C71_=_C173( C71 C173 ) C71_=_C187( C71 C187 ) C71_=_C274( C71 C274 ) C71_=_C275( C71 C275 ) \nC71_=_C276( C71 C276 ) C71_=_C277( C71 C277 ) C71_=_C278( C71 C278 ) C71_=_C279( C71 C279 ) C71_=_C280( C71 C280 ) C71_=_C281( C71 C281 ) \nC71_=_C282( C71 C282 ) C71_=_C283( C71 C283 ) C71_=_C284( C71 C284 ) C71_=_C285( C71 C285 ) C71_=_C286( C71 C286 ) C71_=_C287( C71 C287 ) \nC71_=_C289( C71 C289 ) C75_=_C76( C75 C76 ) C75_=_C78( C75 C78 ) C75_=_C283( C75 C283 ) C76_=_C78( C76 C78 ) C76_=_C150( C76 C150 ) \nC76_=_C168( C76 C168 ) C76_=_C231( C76 C231 ) C76_=_C285( C76 C285 ) C76_=_C333( C76 C333 ) C76_=_C381( C76 C381 ) C76_=_C387( C76 C387 ) \nC76_=_C423( C76 C423 ) C76_=_C449( C76 C449 ) C76_=_C451( C76 C451 ) C78_=_C153( C78 C153 ) C78_=_C171( C78 C171 ) C78_=_C289( C78 C289 ) \nC78_=_C361( C78 C361 ) C78_=_C384( C78 C384 ) C78_=_C390( C78 C390 ) C78_=_C402( C78 C402 ) C78_=_C426( C78 C426 ) C78_=_C454( C78 C454 ) \nC78_=_C457( C78 C457 ) C87_=_C104( C87 C104 ) C87_=_C133( C87 C133 ) C87_=_C152( C87 C152 ) C87_=_C170( C87 C170 ) C87_=_C184( C87 C184 ) \nC87_=_C201( C87 C201 ) C87_=_C218( C87 C218 ) C87_=_C233( C87 C233 ) C87_=_C299( C87 C299 ) C87_=_C308( C87 C308 ) C87_=_C345( C87 C345 ) \nC87_=_C359( C87 C359 ) C87_=_C383( C87 C383 ) C87_=_C389( C87 C389 ) C87_=_C400( C87 C400 ) C87_=_C417( C87 C417 ) C87_=_C425( C87 C425 ) \nC87_=_C430( C87 C430 ) C87_=_C442( C87 C442 ) C87_=_C451( C87 C451 ) C87_=_C453( C87 C453 ) C87_=_C457( C87 C457 ) C87_=_C458( C87 C458 ) \nC91_=_C100( C91 C100 ) C91_=_C104( C91 C104 ) C91_=_C119( C91 C119 ) C91_=_C142( C91 C142 ) C91_=_C161( C91 C161 ) C91_=_C173( C91 C173 ) \nC91_=_C187( C91 C187 ) C91_=_C274( C91 C274 ) C91_=_C275( C91 C275 ) C91_=_C276( C91 C276 ) C91_=_C277( C91 C277 ) C91_=_C278( C91 C278 ) \nC91_=_C279( C91 C279 ) C91_=_C280( C91 C280 ) C91_=_C281( C91 C281 ) C91_=_C282( C91 C282 ) C91_=_C283( C91 C283 ) C91_=_C284( C91 C284 ) \nC91_=_C285( C91 C285 ) C91_=_C286( C91 C286 ) C91_=_C287( C91 C287 ) C91_=_C289( C91 C289 ) C100_=_C104( C100 C104 ) C100_=_C197( C100 C197 ) \nC100_=_C280( C100 C280 ) C100_=_C326( C100 C326 ) C100_=_C339( C100 C339 ) C100_=_C354( C100 C354 ) C100_=_C367( C100 C367 ) C100_=_C378( C100 C378 ) \nC100_=_C393( C100 C393 ) C100_=_C411( C100 C411 ) C100_=_C412( C100 C412 ) C100_=_C414( C100 C414 ) C100_=_C417( C100 C417 ) C100_=_C419( C100 C419 ) \nC100_=_C420( C100 C420 ) C104_=_C133( C104 C133 ) C104_=_C152( C104 C152 ) C104_=_C170( C104 C170 ) C104_=_C184( C104 C184 ) C104_=_C201( C104 C201 ) \nC104_=_C218( C104 C218 ) C104_=_C233( C104 C233 ) C104_=_C299( C104 C299 ) C104_=_C308( C104 C308 ) C104_=_C345( C104 C345 ) C104_=_C359( C104 C359 ) \nC104_=_C383( C104 C383 ) C104_=_C389( C104 C389 ) C104_=_C400( C104 C400 ) C104_=_C417( C104 C417 ) C104_=_C425( C104 C425 ) C104_=_C430( C104 C430 ) \nC104_=_C442( C104 C442 ) C104_=_C451( C104 C451 ) C104_=_C453( C104 C453 ) C104_=_C457( C104 C457 ) C104_=_C458( C104 C458 ) C116_=_C117( C116 C117 ) \nC116_=_C119( C116 C119 ) C116_=_C120( C116 C120 ) C116_=_C121( C116 C121 ) C116_=_C122( C116 C122 ) C116_=_C123( C116 C123 ) C116_=_C124( C116 C124 ) \nC116_=_C126( C116 C126 ) C116_=_C127( C116 C127 ) C116_=_C131( C116 C131 ) C116_=_C133( C116 C133 ) C116_=_C136( C116 C136 ) C116_=_C142( C116 C142 ) \nC116_=_C150( C116 C150 ) C116_=_C152( C116 C152 ) C116_=_C153( C116 C153 ) C117_=_C119( C117 C119 ) C117_=_C120( C117 C120 ) C117_=_C121( C117 C121 ) \nC117_=_C122( C117 C122 ) C117_=_C123( C117 C123 ) C117_=_C124( C117 C124 ) C117_=_C126( C117 C126 ) C117_=_C127( C117 C127 ) C117_=_C131( C117 C131 ) \nC117_=_C133( C117 C133 ) C117_=_C154( C117 C154 ) C117_=_C161( C117 C161 ) C117_=_C168( C117 C168 ) C117_=_C170( C117 C170 ) C117_=_C171( C117 C171 ) \nC119_=_C120( C119 C120 ) C119_=_C121( C119 C121 ) C119_=_C122( C119 C122 ) C119_=_C123( C119 C123 ) C119_=_C124( C119 C124 ) C119_=_C126( C119 C126 ) \nC119_=_C127( C119 C127 ) C119_=_C131( C119 C131 ) C119_=_C133( C119 C133 ) C119_=_C142( C119 C142 ) C119_=_C161( C119 C161 ) C119_=_C173( C119 C173 ) \nC119_=_C187( C119 C187 ) C119_=_C274( C119 C274 ) C119_=_C275( C119 C275 ) C119_=_C276( C119 C276 ) C119_=_C277( C119 C277 ) C119_=_C278( C119 C278 ) \nC119_=_C279( C119 C279 ) C119_=_C280( C119 C280 ) C119_=_C281( C119 C281 ) C119_=_C282( C119 C282 ) C119_=_C283( C119 C283 ) C119_=_C284( C119 C284 ) \nC119_=_C285( C119 C285 ) C119_=_C286( C119 C286 ) C119_=_C287( C119 C287 ) C119_=_C289( C119 C289 ) C120_=_C121( C120 C121 ) C120_=_C122( C120 C122 ) \nC120_=_C123( C120 C123 ) C120_=_C124( C120 C124 ) C120_=_C126( C120 C126 ) C120_=_C127( C120 C127 ) C120_=_C131( C120 C131 ) C120_=_C133( C120 C133 ) \nC120_=_C275( C120 C275 ) C120_=_C354( C120 C354 ) C120_=_C358( C120 C358 ) C120_=_C359( C120 C359 ) C120_=_C361( C120 C361 ) C121_=_C122( C121 C122 ) \nC121_=_C123( C121 C123 ) C121_=_C124( C121 C124 ) C121_=_C126( C121 C126 ) C121_=_C127( C121 C127 ) C121_=_C131( C121 C131 ) C121_=_C133( C121 C133 ) \nC121_=_C276( C121 C276 ) C121_=_C367( C121 C367 ) C121_=_C369( C121 C369 ) C121_=_C371( C121 C371 ) C122_=_C123( C122 C123 ) C122_=_C124( C122 C124 ) \nC122_=_C126( C122 C126 ) C122_=_C127( C122 C127 ) C122_=_C131( C122 C131 ) C122_=_C133( C122 C133 ) C122_=_C175( C122 C175 ) C122_=_C277( C122 C277 ) \nC122_=_C378( C122 C378 ) C122_=_C381( C122 C381 ) C122_=_C383( C122 C383 ) C122_=_C384( C122 C384 ) C123_=_C124( C123 C124 ) C123_=_C126( C123 C126 ) \nC123_=_C127( C123 C127 ) C123_=_C131( C123 C131 ) C123_=_C133( C123 C133 ) C123_=_C176( C123 C176 ) C123_=_C278( C123 C278 ) C123_=_C387( C123 C387 ) \nC123_=_C389( C123 C389 ) C123_=_C390( C123 C390 ) C124_=_C126( C124 C126 ) C124_=_C127( C124 C127 ) C124_=_C131( C124 C131 ) C124_=_C133( C124 C133 ) \nC124_=_C279( C124 C279 ) C124_=_C393( C124 C393 ) C124_=_C396( C124 C396 ) C124_=_C399( C124 C399 ) C124_=_C400( C124 C400 ) C124_=_C402( C124 C402 ) \nC126_=_C127( C126 C127 ) C126_=_C131( C126 C131 ) C126_=_C133( C126 C133 ) C126_=_C178( C126 C178 ) C126_=_C281( C126 C281 ) C126_=_C411( C126 C411 ) \nC126_=_C423( C126 C423 ) C126_=_C425( C126 C425 ) C126_=_C426( C126 C426 ) C127_=_C131( C127 C131 ) C127_=_C133( C127 C133 ) C127_=_C282( C127 C282 ) \nC127_=_C412( C127 C412 ) C127_=_C430( C127 C430 ) C131_=_C133( C131 C133 ) C131_=_C182( C131 C182 ) C131_=_C286( C131 C286 ) C131_=_C449( C131 C449 ) \nC131_=_C453( C131 C453 ) C131_=_C454( C131 C454 ) C133_=_C152( C133 C152 ) C133_=_C170( C133 C170 ) C133_=_C184( C133 C184 ) C133_=_C201( C133 C201 ) \nC133_=_C218(</w:t>
      </w:r>
    </w:p>
    <w:p>
      <w:pPr>
        <w:pStyle w:val="PreformattedText"/>
        <w:bidi w:val="0"/>
        <w:spacing w:before="0" w:after="0"/>
        <w:jc w:val="left"/>
        <w:rPr/>
      </w:pPr>
      <w:r>
        <w:rPr/>
        <w:t xml:space="preserve"> </w:t>
      </w:r>
      <w:r>
        <w:rPr/>
        <w:t>C133 C218 ) C133_=_C233( C133 C233 ) C133_=_C299( C133 C299 ) C133_=_C308( C133 C308 ) C133_=_C345( C133 C345 ) C133_=_C359( C133 C359 ) \nC133_=_C383( C133 C383 ) C133_=_C389( C133 C389 ) C133_=_C400( C133 C400 ) C133_=_C417( C133 C417 ) C133_=_C425( C133 C425 ) C133_=_C430( C133 C430 ) \nC133_=_C442( C133 C442 ) C133_=_C451( C133 C451 ) C133_=_C453( C133 C453 ) C133_=_C457( C133 C457 ) C133_=_C458( C133 C458 ) C136_=_C142( C136 C142 ) \nC136_=_C150( C136 C150 ) C136_=_C152( C136 C152 ) C136_=_C153( C136 C153 ) C136_=_C154( C136 C154 ) C136_=_C172( C136 C172 ) C136_=_C173( C136 C173 ) \nC136_=_C174( C136 C174 ) C136_=_C175( C136 C175 ) C136_=_C176( C136 C176 ) C136_=_C178( C136 C178 ) C136_=_C182( C136 C182 ) C136_=_C184( C136 C184 ) \nC142_=_C150( C142 C150 ) C142_=_C152( C142 C152 ) C142_=_C153( C142 C153 ) C142_=_C161( C142 C161 ) C142_=_C173( C142 C173 ) C142_=_C187( C142 C187 ) \nC142_=_C274( C142 C274 ) C142_=_C275( C142 C275 ) C142_=_C276( C142 C276 ) C142_=_C277( C142 C277 ) C142_=_C278( C142 C278 ) C142_=_C279( C142 C279 ) \nC142_=_C280( C142 C280 ) C142_=_C281( C142 C281 ) C142_=_C282( C142 C282 ) C142_=_C283( C142 C283 ) C142_=_C284( C142 C284 ) C142_=_C285( C142 C285 ) \nC142_=_C286( C142 C286 ) C142_=_C287( C142 C287 ) C142_=_C289( C142 C289 ) C150_=_C152( C150 C152 ) C150_=_C153( C150 C153 ) C150_=_C168( C150 C168 ) \nC150_=_C231( C150 C231 ) C150_=_C285( C150 C285 ) C150_=_C333( C150 C333 ) C150_=_C381( C150 C381 ) C150_=_C387( C150 C387 ) C150_=_C423( C150 C423 ) \nC150_=_C449( C150 C449 ) C150_=_C451( C150 C451 ) C152_=_C153( C152 C153 ) C152_=_C170( C152 C170 ) C152_=_C184( C152 C184 ) C152_=_C201( C152 C201 ) \nC152_=_C218( C152 C218 ) C152_=_C233( C152 C233 ) C152_=_C299( C152 C299 ) C152_=_C308( C152 C308 ) C152_=_C345( C152 C345 ) C152_=_C359( C152 C359 ) \nC152_=_C383( C152 C383 ) C152_=_C389( C152 C389 ) C152_=_C400( C152 C400 ) C152_=_C417( C152 C417 ) C152_=_C425( C152 C425 ) C152_=_C430( C152 C430 ) \nC152_=_C442( C152 C442 ) C152_=_C451( C152 C451 ) C152_=_C453( C152 C453 ) C152_=_C457( C152 C457 ) C152_=_C458( C152 C458 ) C153_=_C171( C153 C171 ) \nC153_=_C289( C153 C289 ) C153_=_C361( C153 C361 ) C153_=_C384( C153 C384 ) C153_=_C390( C153 C390 ) C153_=_C402( C153 C402 ) C153_=_C426( C153 C426 ) \nC153_=_C454( C153 C454 ) C153_=_C457( C153 C457 ) C154_=_C161( C154 C161 ) C154_=_C168( C154 C168 ) C154_=_C170( C154 C170 ) C154_=_C171( C154 C171 ) \nC154_=_C172( C154 C172 ) C154_=_C173( C154 C173 ) C154_=_C174( C154 C174 ) C154_=_C175( C154 C175 ) C154_=_C176( C154 C176 ) C154_=_C178( C154 C178 ) \nC154_=_C182( C154 C182 ) C154_=_C184( C154 C184 ) C161_=_C168( C161 C168 ) C161_=_C170( C161 C170 ) C161_=_C171( C161 C171 ) C161_=_C173( C161 C173 ) \nC161_=_C187( C161 C187 ) C161_=_C274( C161 C274 ) C161_=_C275( C161 C275 ) C161_=_C276( C161 C276 ) C161_=_C277( C161 C277 ) C161_=_C278( C161 C278 ) \nC161_=_C279( C161 C279 ) C161_=_C280( C161 C280 ) C161_=_C281( C161 C281 ) C161_=_C282( C161 C282 ) C161_=_C283( C161 C283 ) C161_=_C284( C161 C284 ) \nC161_=_C285( C161 C285 ) C161_=_C286( C161 C286 ) C161_=_C287( C161 C287 ) C161_=_C289( C161 C289 ) C168_=_C170( C168 C170 ) C168_=_C171( C168 C171 ) \nC168_=_C231( C168 C231 ) C168_=_C285( C168 C285 ) C168_=_C333( C168 C333 ) C168_=_C381( C168 C381 ) C168_=_C387( C168 C387 ) C168_=_C423( C168 C423 ) \nC168_=_C449( C168 C449 ) C168_=_C451( C168 C451 ) C170_=_C171( C170 C171 ) C170_=_C184( C170 C184 ) C170_=_C201( C170 C201 ) C170_=_C218( C170 C218 ) \nC170_=_C233( C170 C233 ) C170_=_C299( C170 C299 ) C170_=_C308( C170 C308 ) C170_=_C345( C170 C345 ) C170_=_C359( C170 C359 ) C170_=_C383( C170 C383 ) \nC170_=_C389( C170 C389 ) C170_=_C400( C170 C400 ) C170_=_C417( C170 C417 ) C170_=_C425( C170 C425 ) C170_=_C430( C170 C430 ) C170_=_C442( C170 C442 ) \nC170_=_C451( C170 C451 ) C170_=_C453( C170 C453 ) C170_=_C457( C170 C457 ) C170_=_C458( C170 C458 ) C171_=_C289( C171 C289 ) C171_=_C361( C171 C361 ) \nC171_=_C384( C171 C384 ) C171_=_C390( C171 C390 ) C171_=_C402( C171 C402 ) C171_=_C426( C171 C426 ) C171_=_C454( C171 C454 ) C171_=_C457( C171 C457 ) \nC172_=_C173( C172 C173 ) C172_=_C174( C172 C174 ) C172_=_C175( C172 C175 ) C172_=_C176( C172 C176 ) C172_=_C178( C172 C178 ) C172_=_C182( C172 C182 ) \nC172_=_C184( C172 C184 ) C172_=_C231( C172 C231 ) C172_=_C233( C172 C233 ) C173_=_C174( C173 C174 ) C173_=_C175( C173 C175 ) C173_=_C176( C173 C176 ) \nC173_=_C178( C173 C178 ) C173_=_C182( C173 C182 ) C173_=_C184( C173 C184 ) C173_=_C187( C173 C187 ) C173_=_C274( C173 C274 ) C173_=_C275( C173 C275 ) \nC173_=_C276( C173 C276 ) C173_=_C277( C173 C277 ) C173_=_C278( C173 C278 ) C173_=_C279( C173 C279 ) C173_=_C280( C173 C280 ) C173_=_C281( C173 C281 ) \nC173_=_C282( C173 C282 ) C173_=_C283( C173 C283 ) C173_=_C284( C173 C284 ) C173_=_C285( C173 C285 ) C173_=_C286( C173 C286 ) C173_=_C287( C173 C287 ) \nC173_=_C289( C173 C289 ) C174_=_C175( C174 C175 ) C174_=_C176( C174 C176 ) C174_=_C178( C174 C178 ) C174_=_C182( C174 C182 ) C174_=_C184( C174 C184 ) \nC174_=_C333( C174 C333 ) C175_=_C176( C175 C176 ) C175_=_C178( C175 C178 ) C175_=_C182( C175 C182 ) C175_=_C184( C175 C184 ) C175_=_C277( C175 C277 ) \nC175_=_C378( C175 C378 ) C175_=_C381( C175 C381 ) C175_=_C383( C175 C383 ) C175_=_C384( C175 C384 ) C176_=_C178( C176 C178 ) C176_=_C182( C176 C182 ) \nC176_=_C184( C176 C184 ) C176_=_C278( C176 C278 ) C176_=_C387( C176 C387 ) C176_=_C389( C176 C389 ) C176_=_C390( C176 C390 ) C178_=_C182( C178 C182 ) \nC178_=_C184( C178 C184 ) C178_=_C281( C178 C281 ) C178_=_C411( C178 C411 ) C178_=_C423( C178 C423 ) C178_=_C425( C178 C425 ) C178_=_C426( C178 C426 ) \nC182_=_C184( C182 C184 ) C182_=_C286( C182 C286 ) C182_=_C449( C182 C449 ) C182_=_C453( C182 C453 ) C182_=_C454( C182 C454 ) C184_=_C201( C184 C201 ) \nC184_=_C218( C184 C218 ) C184_=_C233( C184 C233 ) C184_=_C299( C184 C299 ) C184_=_C308( C184 C308 ) C184_=_C345( C184 C345 ) C184_=_C359( C184 C359 ) \nC184_=_C383( C184 C383 ) C184_=_C389( C184 C389 ) C184_=_C400( C184 C400 ) C184_=_C417( C184 C417 ) C184_=_C425( C184 C425 ) C184_=_C430( C184 C430 ) \nC184_=_C442( C184 C442 ) C184_=_C451( C184 C451 ) C184_=_C453( C184 C453 ) C184_=_C457( C184 C457 ) C184_=_C458( C184 C458 ) C187_=_C197( C187 C197 ) \nC187_=_C201( C187 C201 ) C187_=_C274( C187 C274 ) C187_=_C275( C187 C275 ) C187_=_C276( C187 C276 ) C187_=_C277( C187 C277 ) C187_=_C278( C187 C278 ) \nC187_=_C279( C187 C279 ) C187_=_C280( C187 C280 ) C187_=_C281( C187 C281 ) C187_=_C282( C187 C282 ) C187_=_C283( C187 C283 ) C187_=_C284( C187 C284 ) \nC187_=_C285( C187 C285 ) C187_=_C286( C187 C286 ) C187_=_C287( C187 C287 ) C187_=_C289( C187 C289 ) C197_=_C201( C197 C201 ) C197_=_C280( C197 C280 ) \nC197_=_C326( C197 C326 ) C197_=_C339( C197 C339 ) C197_=_C354( C197 C354 ) C197_=_C367( C197 C367 ) C197_=_C378( C197 C378 ) C197_=_C393( C197 C393 ) \nC197_=_C411( C197 C411 ) C197_=_C412( C197 C412 ) C197_=_C414( C197 C414 ) C197_=_C417( C197 C417 ) C197_=_C419( C197 C419 ) C197_=_C420( C197 C420 ) \nC201_=_C218( C201 C218 ) C201_=_C233( C201 C233 ) C201_=_C299( C201 C299 ) C201_=_C308( C201 C308 ) C201_=_C345( C201 C345 ) C201_=_C359( C201 C359 ) \nC201_=_C383( C201 C383 ) C201_=_C389( C201 C389 ) C201_=_C400( C201 C400 ) C201_=_C417( C201 C417 ) C201_=_C425( C201 C425 ) C201_=_C430( C201 C430 ) \nC201_=_C442( C201 C442 ) C201_=_C451( C201 C451 ) C201_=_C453( C201 C453 ) C201_=_C457( C201 C457 ) C201_=_C458( C201 C458 ) C218_=_C233( C218 C233 ) \nC218_=_C299( C218 C299 ) C218_=_C308( C218 C308 ) C218_=_C345( C218 C345 ) C218_=_C359( C218 C359 ) C218_=_C383( C218 C383 ) C218_=_C389( C218 C389 ) \nC218_=_C400( C218 C400 ) C218_=_C417( C218 C417 ) C218_=_C425( C218 C425 ) C218_=_C430( C218 C430 ) C218_=_C442( C218 C442 ) C218_=_C451( C218 C451 ) \nC218_=_C453( C218 C453 ) C218_=_C457( C218 C457 ) C218_=_C458( C218 C458 ) C231_=_C233( C231 C233 ) C231_=_C285( C231 C285 ) C231_=_C333( C231 C333 ) \nC231_=_C381( C231 C381 ) C231_=_C387( C231 C387 ) C231_=_C423( C231 C423 ) C231_=_C449( C231 C449 ) C231_=_C451( C231 C451 ) C233_=_C299( C233 C299 ) \nC233_=_C308( C233 C308 ) C233_=_C345( C233 C345 ) C233_=_C359( C233 C359 ) C233_=_C383( C233 C383 ) C233_=_C389( C233 C389 ) C233_=_C400( C233 C400 ) \nC233_=_C417( C233 C417 ) C233_=_C425( C233 C425 ) C233_=_C430( C233 C430 ) C233_=_C442( C233 C442 ) C233_=_C451( C233 C451 ) C233_=_C453( C233 C453 ) \nC233_=_C457( C233 C457 ) C233_=_C458( C233 C458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9( C274 C289 ) C274_=_C339( C274 C339 ) C274_=_C344( C274 C344 ) \nC274_=_C345( C274 C345 ) C275_=_C276( C275 C276 ) C275_=_C277( C275 C277 ) C275_=_C278( C275 C278 ) C275_=_C279( C275 C279 ) C275_=_C280( C275 C280 ) \nC275_=_C281( C275 C281 ) C275_=_C282( C275 C282 ) C275_=_C283( C275 C283 ) C275_=_C284( C275 C284 ) C275_=_C285( C275 C285 ) C275_=_C286( C275 C286 ) \nC275_=_C287( C275 C287 ) C275_=_C289( C275 C289 ) C275_=_C354( C275 C354 ) C275_=_C358( C275 C358 ) C275_=_C359( C275 C359 ) C275_=_C361( C275 C361 ) \nC276_=_C277( C276 C277 ) C276_=_C278( C276 C278 ) C276_=_C279( C276 C279 ) C276_=_C280( C276 C280 ) C276_=_C281( C276 C281 ) C276_=_C282( C276 C282 ) \nC276_=_C283( C276 C283 ) C276_=_C284( C276 C284 ) C276_=_C285( C276 C285 ) C276_=_C286( C276 C286 ) C276_=_C287( C276 C287 ) C276_=_C289( C276 C289 ) \nC276_=_C367( C276 C367 ) C276_=_C369( C276 C369 ) C276_=_C371( C276 C371 ) C277_=_C278( C277 C278 ) C277_=_C279( C277 C279 ) C277_=_C280( C277 C280 ) \nC277_=_C281( C277 C281 ) C277_=_C282( C277 C282 ) C277_=_C283( C277 C283 ) C277_=_C284( C277 C284 ) C277_=_C285( C277 C285 ) C277_=_C286( C277 C286 ) \nC277_=_C287( C277 C287 ) C277_=_C289(</w:t>
      </w:r>
    </w:p>
    <w:p>
      <w:pPr>
        <w:pStyle w:val="PreformattedText"/>
        <w:bidi w:val="0"/>
        <w:spacing w:before="0" w:after="0"/>
        <w:jc w:val="left"/>
        <w:rPr/>
      </w:pPr>
      <w:r>
        <w:rPr/>
        <w:t xml:space="preserve"> </w:t>
      </w:r>
      <w:r>
        <w:rPr/>
        <w:t>C277 C289 ) C277_=_C378( C277 C378 ) C277_=_C381( C277 C381 ) C277_=_C383( C277 C383 ) C277_=_C384( C277 C384 ) \nC278_=_C279( C278 C279 ) C278_=_C280( C278 C280 ) C278_=_C281( C278 C281 ) C278_=_C282( C278 C282 ) C278_=_C283( C278 C283 ) C278_=_C284( C278 C284 ) \nC278_=_C285( C278 C285 ) C278_=_C286( C278 C286 ) C278_=_C287( C278 C287 ) C278_=_C289( C278 C289 ) C278_=_C387( C278 C387 ) C278_=_C389( C278 C389 ) \nC278_=_C390( C278 C390 ) C279_=_C280( C279 C280 ) C279_=_C281( C279 C281 ) C279_=_C282( C279 C282 ) C279_=_C283( C279 C283 ) C279_=_C284( C279 C284 ) \nC279_=_C285( C279 C285 ) C279_=_C286( C279 C286 ) C279_=_C287( C279 C287 ) C279_=_C289( C279 C289 ) C279_=_C393( C279 C393 ) C279_=_C396( C279 C396 ) \nC279_=_C399( C279 C399 ) C279_=_C400( C279 C400 ) C279_=_C402( C279 C402 ) C280_=_C281( C280 C281 ) C280_=_C282( C280 C282 ) C280_=_C283( C280 C283 ) \nC280_=_C284( C280 C284 ) C280_=_C285( C280 C285 ) C280_=_C286( C280 C286 ) C280_=_C287( C280 C287 ) C280_=_C289( C280 C289 ) C280_=_C326( C280 C326 ) \nC280_=_C339( C280 C339 ) C280_=_C354( C280 C354 ) C280_=_C367( C280 C367 ) C280_=_C378( C280 C378 ) C280_=_C393( C280 C393 ) C280_=_C411( C280 C411 ) \nC280_=_C412( C280 C412 ) C280_=_C414( C280 C414 ) C280_=_C417( C280 C417 ) C280_=_C419( C280 C419 ) C280_=_C420( C280 C420 ) C281_=_C282( C281 C282 ) \nC281_=_C283( C281 C283 ) C281_=_C284( C281 C284 ) C281_=_C285( C281 C285 ) C281_=_C286( C281 C286 ) C281_=_C287( C281 C287 ) C281_=_C289( C281 C289 ) \nC281_=_C411( C281 C411 ) C281_=_C423( C281 C423 ) C281_=_C425( C281 C425 ) C281_=_C426( C281 C426 ) C282_=_C283( C282 C283 ) C282_=_C284( C282 C284 ) \nC282_=_C285( C282 C285 ) C282_=_C286( C282 C286 ) C282_=_C287( C282 C287 ) C282_=_C289( C282 C289 ) C282_=_C412( C282 C412 ) C282_=_C430( C282 C430 ) \nC283_=_C284( C283 C284 ) C283_=_C285( C283 C285 ) C283_=_C286( C283 C286 ) C283_=_C287( C283 C287 ) C283_=_C289( C283 C289 ) C284_=_C285( C284 C285 ) \nC284_=_C286( C284 C286 ) C284_=_C287( C284 C287 ) C284_=_C289( C284 C289 ) C284_=_C369( C284 C369 ) C284_=_C396( C284 C396 ) C284_=_C441( C284 C441 ) \nC285_=_C286( C285 C286 ) C285_=_C287( C285 C287 ) C285_=_C289( C285 C289 ) C285_=_C333( C285 C333 ) C285_=_C381( C285 C381 ) C285_=_C387( C285 C387 ) \nC285_=_C423( C285 C423 ) C285_=_C449( C285 C449 ) C285_=_C451( C285 C451 ) C286_=_C287( C286 C287 ) C286_=_C289( C286 C289 ) C286_=_C449( C286 C449 ) \nC286_=_C453( C286 C453 ) C286_=_C454( C286 C454 ) C287_=_C289( C287 C289 ) C287_=_C344( C287 C344 ) C287_=_C358( C287 C358 ) C287_=_C371( C287 C371 ) \nC287_=_C399( C287 C399 ) C289_=_C361( C289 C361 ) C289_=_C384( C289 C384 ) C289_=_C390( C289 C390 ) C289_=_C402( C289 C402 ) C289_=_C426( C289 C426 ) \nC289_=_C454( C289 C454 ) C289_=_C457( C289 C457 ) C299_=_C308( C299 C308 ) C299_=_C345( C299 C345 ) C299_=_C359( C299 C359 ) C299_=_C383( C299 C383 ) \nC299_=_C389( C299 C389 ) C299_=_C400( C299 C400 ) C299_=_C417( C299 C417 ) C299_=_C425( C299 C425 ) C299_=_C430( C299 C430 ) C299_=_C442( C299 C442 ) \nC299_=_C451( C299 C451 ) C299_=_C453( C299 C453 ) C299_=_C457( C299 C457 ) C299_=_C458( C299 C458 ) C308_=_C345( C308 C345 ) C308_=_C359( C308 C359 ) \nC308_=_C383( C308 C383 ) C308_=_C389( C308 C389 ) C308_=_C400( C308 C400 ) C308_=_C417( C308 C417 ) C308_=_C425( C308 C425 ) C308_=_C430( C308 C430 ) \nC308_=_C442( C308 C442 ) C308_=_C451( C308 C451 ) C308_=_C453( C308 C453 ) C308_=_C457( C308 C457 ) C308_=_C458( C308 C458 ) C326_=_C339( C326 C339 ) \nC326_=_C354( C326 C354 ) C326_=_C367( C326 C367 ) C326_=_C378( C326 C378 ) C326_=_C393( C326 C393 ) C326_=_C411( C326 C411 ) C326_=_C412( C326 C412 ) \nC326_=_C414( C326 C414 ) C326_=_C417( C326 C417 ) C326_=_C419( C326 C419 ) C326_=_C420( C326 C420 ) C333_=_C381( C333 C381 ) C333_=_C387( C333 C387 ) \nC333_=_C423( C333 C423 ) C333_=_C449( C333 C449 ) C333_=_C451( C333 C451 ) C339_=_C344( C339 C344 ) C339_=_C345( C339 C345 ) C339_=_C354( C339 C354 ) \nC339_=_C367( C339 C367 ) C339_=_C378( C339 C378 ) C339_=_C393( C339 C393 ) C339_=_C411( C339 C411 ) C339_=_C412( C339 C412 ) C339_=_C414( C339 C414 ) \nC339_=_C417( C339 C417 ) C339_=_C419( C339 C419 ) C339_=_C420( C339 C420 ) C344_=_C345( C344 C345 ) C344_=_C358( C344 C358 ) C344_=_C371( C344 C371 ) \nC344_=_C399( C344 C399 ) C345_=_C359( C345 C359 ) C345_=_C383( C345 C383 ) C345_=_C389( C345 C389 ) C345_=_C400( C345 C400 ) C345_=_C417( C345 C417 ) \nC345_=_C425( C345 C425 ) C345_=_C430( C345 C430 ) C345_=_C442( C345 C442 ) C345_=_C451( C345 C451 ) C345_=_C453( C345 C453 ) C345_=_C457( C345 C457 ) \nC345_=_C458( C345 C458 ) C354_=_C358( C354 C358 ) C354_=_C359( C354 C359 ) C354_=_C361( C354 C361 ) C354_=_C367( C354 C367 ) C354_=_C378( C354 C378 ) \nC354_=_C393( C354 C393 ) C354_=_C411( C354 C411 ) C354_=_C412( C354 C412 ) C354_=_C414( C354 C414 ) C354_=_C417( C354 C417 ) C354_=_C419( C354 C419 ) \nC354_=_C420( C354 C420 ) C358_=_C359( C358 C359 ) C358_=_C361( C358 C361 ) C358_=_C371( C358 C371 ) C358_=_C399( C358 C399 ) C359_=_C361( C359 C361 ) \nC359_=_C383( C359 C383 ) C359_=_C389( C359 C389 ) C359_=_C400( C359 C400 ) C359_=_C417( C359 C417 ) C359_=_C425( C359 C425 ) C359_=_C430( C359 C430 ) \nC359_=_C442( C359 C442 ) C359_=_C451( C359 C451 ) C359_=_C453( C359 C453 ) C359_=_C457( C359 C457 ) C359_=_C458( C359 C458 ) C361_=_C384( C361 C384 ) \nC361_=_C390( C361 C390 ) C361_=_C402( C361 C402 ) C361_=_C426( C361 C426 ) C361_=_C454( C361 C454 ) C361_=_C457( C361 C457 ) C367_=_C369( C367 C369 ) \nC367_=_C371( C367 C371 ) C367_=_C378( C367 C378 ) C367_=_C393( C367 C393 ) C367_=_C411( C367 C411 ) C367_=_C412( C367 C412 ) C367_=_C414( C367 C414 ) \nC367_=_C417( C367 C417 ) C367_=_C419( C367 C419 ) C367_=_C420( C367 C420 ) C369_=_C371( C369 C371 ) C369_=_C396( C369 C396 ) C369_=_C441( C369 C441 ) \nC371_=_C399( C371 C399 ) C378_=_C381( C378 C381 ) C378_=_C383( C378 C383 ) C378_=_C384( C378 C384 ) C378_=_C393( C378 C393 ) C378_=_C411( C378 C411 ) \nC378_=_C412( C378 C412 ) C378_=_C414( C378 C414 ) C378_=_C417( C378 C417 ) C378_=_C419( C378 C419 ) C378_=_C420( C378 C420 ) C381_=_C383( C381 C383 ) \nC381_=_C384( C381 C384 ) C381_=_C387( C381 C387 ) C381_=_C423( C381 C423 ) C381_=_C449( C381 C449 ) C381_=_C451( C381 C451 ) C383_=_C384( C383 C384 ) \nC383_=_C389( C383 C389 ) C383_=_C400( C383 C400 ) C383_=_C417( C383 C417 ) C383_=_C425( C383 C425 ) C383_=_C430( C383 C430 ) C383_=_C442( C383 C442 ) \nC383_=_C451( C383 C451 ) C383_=_C453( C383 C453 ) C383_=_C457( C383 C457 ) C383_=_C458( C383 C458 ) C384_=_C390( C384 C390 ) C384_=_C402( C384 C402 ) \nC384_=_C426( C384 C426 ) C384_=_C454( C384 C454 ) C384_=_C457( C384 C457 ) C387_=_C389( C387 C389 ) C387_=_C390( C387 C390 ) C387_=_C423( C387 C423 ) \nC387_=_C449( C387 C449 ) C387_=_C451( C387 C451 ) C389_=_C390( C389 C390 ) C389_=_C400( C389 C400 ) C389_=_C417( C389 C417 ) C389_=_C425( C389 C425 ) \nC389_=_C430( C389 C430 ) C389_=_C442( C389 C442 ) C389_=_C451( C389 C451 ) C389_=_C453( C389 C453 ) C389_=_C457( C389 C457 ) C389_=_C458( C389 C458 ) \nC390_=_C402( C390 C402 ) C390_=_C426( C390 C426 ) C390_=_C454( C390 C454 ) C390_=_C457( C390 C457 ) C393_=_C396( C393 C396 ) C393_=_C399( C393 C399 ) \nC393_=_C400( C393 C400 ) C393_=_C402( C393 C402 ) C393_=_C411( C393 C411 ) C393_=_C412( C393 C412 ) C393_=_C414( C393 C414 ) C393_=_C417( C393 C417 ) \nC393_=_C419( C393 C419 ) C393_=_C420( C393 C420 ) C396_=_C399( C396 C399 ) C396_=_C400( C396 C400 ) C396_=_C402( C396 C402 ) C396_=_C441( C396 C441 ) \nC399_=_C400( C399 C400 ) C399_=_C402( C399 C402 ) C400_=_C402( C400 C402 ) C400_=_C417( C400 C417 ) C400_=_C425( C400 C425 ) C400_=_C430( C400 C430 ) \nC400_=_C442( C400 C442 ) C400_=_C451( C400 C451 ) C400_=_C453( C400 C453 ) C400_=_C457( C400 C457 ) C400_=_C458( C400 C458 ) C402_=_C426( C402 C426 ) \nC402_=_C454( C402 C454 ) C402_=_C457( C402 C457 ) C411_=_C412( C411 C412 ) C411_=_C414( C411 C414 ) C411_=_C417( C411 C417 ) C411_=_C419( C411 C419 ) \nC411_=_C420( C411 C420 ) C411_=_C423( C411 C423 ) C411_=_C425( C411 C425 ) C411_=_C426( C411 C426 ) C412_=_C414( C412 C414 ) C412_=_C417( C412 C417 ) \nC412_=_C419( C412 C419 ) C412_=_C420( C412 C420 ) C412_=_C430( C412 C430 ) C414_=_C417( C414 C417 ) C414_=_C419( C414 C419 ) C414_=_C420( C414 C420 ) \nC414_=_C442( C414 C442 ) C417_=_C419( C417 C419 ) C417_=_C420( C417 C420 ) C417_=_C425( C417 C425 ) C417_=_C430( C417 C430 ) C417_=_C442( C417 C442 ) \nC417_=_C451( C417 C451 ) C417_=_C453( C417 C453 ) C417_=_C457( C417 C457 ) C417_=_C458( C417 C458 ) C419_=_C420( C419 C420 ) C419_=_C441( C419 C441 ) \nC423_=_C425( C423 C425 ) C423_=_C426( C423 C426 ) C423_=_C449( C423 C449 ) C423_=_C451( C423 C451 ) C425_=_C426( C425 C426 ) C425_=_C430( C425 C430 ) \nC425_=_C442( C425 C442 ) C425_=_C451( C425 C451 ) C425_=_C453( C425 C453 ) C425_=_C457( C425 C457 ) C425_=_C458( C425 C458 ) C426_=_C454( C426 C454 ) \nC426_=_C457( C426 C457 ) C430_=_C442( C430 C442 ) C430_=_C451( C430 C451 ) C430_=_C453( C430 C453 ) C430_=_C457( C430 C457 ) C430_=_C458( C430 C458 ) \nC442_=_C451( C442 C451 ) C442_=_C453( C442 C453 ) C442_=_C457( C442 C457 ) C442_=_C458( C442 C458 ) C449_=_C451( C449 C451 ) C449_=_C453( C449 C453 ) \nC449_=_C454( C449 C454 ) C451_=_C453( C451 C453 ) C451_=_C457( C451 C457 ) C451_=_C458( C451 C458 ) C453_=_C454( C453 C454 ) C453_=_C457( C453 C457 ) \nC453_=_C458( C453 C458 ) C454_=_C457( C454 C457 ) C457_=_C458( C457 C458 ) "];27-&gt;28[label="101: C3 C12 C17 C24 C27 \nC34 C45 C47 C48 C66 C69 \nC71 C75 C76 C78 C87 C91 \nC100 C104 C116 C117 C120 C121 \nC122 C123 C124 C126 C127 C131 \nC136 C142 C150 C152 C153 C154 \nC161 C168 C170 C171 C172 C174 \nC175 C176 C178 C182 C187 C197 \nC201 C218 C231 C233 C274 C275 \nC276 C277 C278 C279 C281 C282 \nC286 C299 C308 C326 C333 C339 \nC344 C345 C354 C358 C359 C361 \nC367 C369 C371 C378 C381 C383 \nC384 C387 C389 C390 C393 C396 \nC399 C400 C402 C411 C412 C414 \nC419 C420 C423 C425 C426 C430 \nC441 C442 C449 C453 C454 C458 \n836: C3_=_C12 ,C3_=_C17 ,C3_=_C34 ,C3_=_C71 ,C3_=_C91</w:t>
      </w:r>
    </w:p>
    <w:p>
      <w:pPr>
        <w:pStyle w:val="PreformattedText"/>
        <w:bidi w:val="0"/>
        <w:spacing w:before="0" w:after="0"/>
        <w:jc w:val="left"/>
        <w:rPr/>
      </w:pPr>
      <w:r>
        <w:rPr/>
        <w:t xml:space="preserve"> </w:t>
      </w:r>
      <w:r>
        <w:rPr/>
        <w:t>,\nC3_=_C142 ,C3_=_C161 ,C3_=_C187 ,C3_=_C274 ,C3_=_C275 ,C3_=_C276 ,\nC3_=_C277 ,C3_=_C278 ,C3_=_C279 ,C3_=_C281 ,C3_=_C282 ,C3_=_C286 ,\nC12_=_C17 ,C12_=_C100 ,C12_=_C197 ,C12_=_C326 ,C12_=_C339 ,C12_=_C354 ,\nC12_=_C367 ,C12_=_C378 ,C12_=_C393 ,C12_=_C411 ,C12_=_C412 ,C12_=_C414 ,\nC12_=_C419 ,C12_=_C420 ,C17_=_C47 ,C17_=_C87 ,C17_=_C104 ,C17_=_C152 ,\nC17_=_C170 ,C17_=_C201 ,C17_=_C218 ,C17_=_C233 ,C17_=_C299 ,C17_=_C308 ,\nC17_=_C345 ,C17_=_C359 ,C17_=_C383 ,C17_=_C389 ,C17_=_C400 ,C17_=_C425 ,\nC17_=_C430 ,C17_=_C442 ,C17_=_C453 ,C17_=_C458 ,C24_=_C27 ,C24_=_C34 ,\nC24_=_C45 ,C24_=_C47 ,C24_=_C48 ,C24_=_C66 ,C24_=_C116 ,C24_=_C117 ,\nC24_=_C120 ,C24_=_C121 ,C24_=_C122 ,C24_=_C123 ,C24_=_C124 ,C24_=_C126 ,\nC24_=_C127 ,C24_=_C131 ,C27_=_C34 ,C27_=_C45 ,C27_=_C47 ,C27_=_C48 ,\nC27_=_C69 ,C27_=_C136 ,C27_=_C154 ,C27_=_C172 ,C27_=_C174 ,C27_=_C175 ,\nC27_=_C176 ,C27_=_C178 ,C27_=_C182 ,C34_=_C45 ,C34_=_C47 ,C34_=_C48 ,\nC34_=_C71 ,C34_=_C91 ,C34_=_C142 ,C34_=_C161 ,C34_=_C187 ,C34_=_C274 ,\nC34_=_C275 ,C34_=_C276 ,C34_=_C277 ,C34_=_C278 ,C34_=_C279 ,C34_=_C281 ,\nC34_=_C282 ,C34_=_C286 ,C45_=_C47 ,C45_=_C48 ,C45_=_C76 ,C45_=_C150 ,\nC45_=_C168 ,C45_=_C231 ,C45_=_C333 ,C45_=_C381 ,C45_=_C387 ,C45_=_C423 ,\nC45_=_C449 ,C47_=_C48 ,C47_=_C87 ,C47_=_C104 ,C47_=_C152 ,C47_=_C170 ,\nC47_=_C201 ,C47_=_C218 ,C47_=_C233 ,C47_=_C299 ,C47_=_C308 ,C47_=_C345 ,\nC47_=_C359 ,C47_=_C383 ,C47_=_C389 ,C47_=_C400 ,C47_=_C425 ,C47_=_C430 ,\nC47_=_C442 ,C47_=_C453 ,C47_=_C458 ,C48_=_C78 ,C48_=_C153 ,C48_=_C171 ,\nC48_=_C361 ,C48_=_C384 ,C48_=_C390 ,C48_=_C402 ,C48_=_C426 ,C48_=_C454 ,\nC66_=_C69 ,C66_=_C71 ,C66_=_C75 ,C66_=_C76 ,C66_=_C78 ,C66_=_C116 ,\nC66_=_C117 ,C66_=_C120 ,C66_=_C121 ,C66_=_C122 ,C66_=_C123 ,C66_=_C124 ,\nC66_=_C126 ,C66_=_C127 ,C66_=_C131 ,C69_=_C71 ,C69_=_C75 ,C69_=_C76 ,\nC69_=_C78 ,C69_=_C136 ,C69_=_C154 ,C69_=_C172 ,C69_=_C174 ,C69_=_C175 ,\nC69_=_C176 ,C69_=_C178 ,C69_=_C182 ,C71_=_C75 ,C71_=_C76 ,C71_=_C78 ,\nC71_=_C91 ,C71_=_C142 ,C71_=_C161 ,C71_=_C187 ,C71_=_C274 ,C71_=_C275 ,\nC71_=_C276 ,C71_=_C277 ,C71_=_C278 ,C71_=_C279 ,C71_=_C281 ,C71_=_C282 ,\nC71_=_C286 ,C75_=_C76 ,C75_=_C78 ,C76_=_C78 ,C76_=_C150 ,C76_=_C168 ,\nC76_=_C231 ,C76_=_C333 ,C76_=_C381 ,C76_=_C387 ,C76_=_C423 ,C76_=_C449 ,\nC78_=_C153 ,C78_=_C171 ,C78_=_C361 ,C78_=_C384 ,C78_=_C390 ,C78_=_C402 ,\nC78_=_C426 ,C78_=_C454 ,C87_=_C104 ,C87_=_C152 ,C87_=_C170 ,C87_=_C201 ,\nC87_=_C218 ,C87_=_C233 ,C87_=_C299 ,C87_=_C308 ,C87_=_C345 ,C87_=_C359 ,\nC87_=_C383 ,C87_=_C389 ,C87_=_C400 ,C87_=_C425 ,C87_=_C430 ,C87_=_C442 ,\nC87_=_C453 ,C87_=_C458 ,C91_=_C100 ,C91_=_C104 ,C91_=_C142 ,C91_=_C161 ,\nC91_=_C187 ,C91_=_C274 ,C91_=_C275 ,C91_=_C276 ,C91_=_C277 ,C91_=_C278 ,\nC91_=_C279 ,C91_=_C281 ,C91_=_C282 ,C91_=_C286 ,C100_=_C104 ,C100_=_C197 ,\nC100_=_C326 ,C100_=_C339 ,C100_=_C354 ,C100_=_C367 ,C100_=_C378 ,C100_=_C393 ,\nC100_=_C411 ,C100_=_C412 ,C100_=_C414 ,C100_=_C419 ,C100_=_C420 ,C104_=_C152 ,\nC104_=_C170 ,C104_=_C201 ,C104_=_C218 ,C104_=_C233 ,C104_=_C299 ,C104_=_C308 ,\nC104_=_C345 ,C104_=_C359 ,C104_=_C383 ,C104_=_C389 ,C104_=_C400 ,C104_=_C425 ,\nC104_=_C430 ,C104_=_C442 ,C104_=_C453 ,C104_=_C458 ,C116_=_C117 ,C116_=_C120 ,\nC116_=_C121 ,C116_=_C122 ,C116_=_C123 ,C116_=_C124 ,C116_=_C126 ,C116_=_C127 ,\nC116_=_C131 ,C116_=_C136 ,C116_=_C142 ,C116_=_C150 ,C116_=_C152 ,C116_=_C153 ,\nC117_=_C120 ,C117_=_C121 ,C117_=_C122 ,C117_=_C123 ,C117_=_C124 ,C117_=_C126 ,\nC117_=_C127 ,C117_=_C131 ,C117_=_C154 ,C117_=_C161 ,C117_=_C168 ,C117_=_C170 ,\nC117_=_C171 ,C120_=_C121 ,C120_=_C122 ,C120_=_C123 ,C120_=_C124 ,C120_=_C126 ,\nC120_=_C127 ,C120_=_C131 ,C120_=_C275 ,C120_=_C354 ,C120_=_C358 ,C120_=_C359 ,\nC120_=_C361 ,C121_=_C122 ,C121_=_C123 ,C121_=_C124 ,C121_=_C126 ,C121_=_C127 ,\nC121_=_C131 ,C121_=_C276 ,C121_=_C367 ,C121_=_C369 ,C121_=_C371 ,C122_=_C123 ,\nC122_=_C124 ,C122_=_C126 ,C122_=_C127 ,C122_=_C131 ,C122_=_C175 ,C122_=_C277 ,\nC122_=_C378 ,C122_=_C381 ,C122_=_C383 ,C122_=_C384 ,C123_=_C124 ,C123_=_C126 ,\nC123_=_C127 ,C123_=_C131 ,C123_=_C176 ,C123_=_C278 ,C123_=_C387 ,C123_=_C389 ,\nC123_=_C390 ,C124_=_C126 ,C124_=_C127 ,C124_=_C131 ,C124_=_C279 ,C124_=_C393 ,\nC124_=_C396 ,C124_=_C399 ,C124_=_C400 ,C124_=_C402 ,C126_=_C127 ,C126_=_C131 ,\nC126_=_C178 ,C126_=_C281 ,C126_=_C411 ,C126_=_C423 ,C126_=_C425 ,C126_=_C426 ,\nC127_=_C131 ,C127_=_C282 ,C127_=_C412 ,C127_=_C430 ,C131_=_C182 ,C131_=_C286 ,\nC131_=_C449 ,C131_=_C453 ,C131_=_C454 ,C136_=_C142 ,C136_=_C150 ,C136_=_C152 ,\nC136_=_C153 ,C136_=_C154 ,C136_=_C172 ,C136_=_C174 ,C136_=_C175 ,C136_=_C176 ,\nC136_=_C178 ,C136_=_C182 ,C142_=_C150 ,C142_=_C152 ,C142_=_C153 ,C142_=_C161 ,\nC142_=_C187 ,C142_=_C274 ,C142_=_C275 ,C142_=_C276 ,C142_=_C277 ,C142_=_C278 ,\nC142_=_C279 ,C142_=_C281 ,C142_=_C282 ,C142_=_C286 ,C150_=_C152 ,C150_=_C153 ,\nC150_=_C168 ,C150_=_C231 ,C150_=_C333 ,C150_=_C381 ,C150_=_C387 ,C150_=_C423 ,\nC150_=_C449 ,C152_=_C153 ,C152_=_C170 ,C152_=_C201 ,C152_=_C218 ,C152_=_C233 ,\nC152_=_C299 ,C152_=_C308 ,C152_=_C345 ,C152_=_C359 ,C152_=_C383 ,C152_=_C389 ,\nC152_=_C400 ,C152_=_C425 ,C152_=_C430 ,C152_=_C442 ,C152_=_C453 ,C152_=_C458 ,\nC153_=_C171 ,C153_=_C361 ,C153_=_C384 ,C153_=_C390 ,C153_=_C402 ,C153_=_C426 ,\nC153_=_C454 ,C154_=_C161 ,C154_=_C168 ,C154_=_C170 ,C154_=_C171 ,C154_=_C172 ,\nC154_=_C174 ,C154_=_C175 ,C154_=_C176 ,C154_=_C178 ,C154_=_C182 ,C161_=_C168 ,\nC161_=_C170 ,C161_=_C171 ,C161_=_C187 ,C161_=_C274 ,C161_=_C275 ,C161_=_C276 ,\nC161_=_C277 ,C161_=_C278 ,C161_=_C279 ,C161_=_C281 ,C161_=_C282 ,C161_=_C286 ,\nC168_=_C170 ,C168_=_C171 ,C168_=_C231 ,C168_=_C333 ,C168_=_C381 ,C168_=_C387 ,\nC168_=_C423 ,C168_=_C449 ,C170_=_C171 ,C170_=_C201 ,C170_=_C218 ,C170_=_C233 ,\nC170_=_C299 ,C170_=_C308 ,C170_=_C345 ,C170_=_C359 ,C170_=_C383 ,C170_=_C389 ,\nC170_=_C400 ,C170_=_C425 ,C170_=_C430 ,C170_=_C442 ,C170_=_C453 ,C170_=_C458 ,\nC171_=_C361 ,C171_=_C384 ,C171_=_C390 ,C171_=_C402 ,C171_=_C426 ,C171_=_C454 ,\nC172_=_C174 ,C172_=_C175 ,C172_=_C176 ,C172_=_C178 ,C172_=_C182 ,C172_=_C231 ,\nC172_=_C233 ,C174_=_C175 ,C174_=_C176 ,C174_=_C178 ,C174_=_C182 ,C174_=_C333 ,\nC175_=_C176 ,C175_=_C178 ,C175_=_C182 ,C175_=_C277 ,C175_=_C378 ,C175_=_C381 ,\nC175_=_C383 ,C175_=_C384 ,C176_=_C178 ,C176_=_C182 ,C176_=_C278 ,C176_=_C387 ,\nC176_=_C389 ,C176_=_C390 ,C178_=_C182 ,C178_=_C281 ,C178_=_C411 ,C178_=_C423 ,\nC178_=_C425 ,C178_=_C426 ,C182_=_C286 ,C182_=_C449 ,C182_=_C453 ,C182_=_C454 ,\nC187_=_C197 ,C187_=_C201 ,C187_=_C274 ,C187_=_C275 ,C187_=_C276 ,C187_=_C277 ,\nC187_=_C278 ,C187_=_C279 ,C187_=_C281 ,C187_=_C282 ,C187_=_C286 ,C197_=_C201 ,\nC197_=_C326 ,C197_=_C339 ,C197_=_C354 ,C197_=_C367 ,C197_=_C378 ,C197_=_C393 ,\nC197_=_C411 ,C197_=_C412 ,C197_=_C414 ,C197_=_C419 ,C197_=_C420 ,C201_=_C218 ,\nC201_=_C233 ,C201_=_C299 ,C201_=_C308 ,C201_=_C345 ,C201_=_C359 ,C201_=_C383 ,\nC201_=_C389 ,C201_=_C400 ,C201_=_C425 ,C201_=_C430 ,C201_=_C442 ,C201_=_C453 ,\nC201_=_C458 ,C218_=_C233 ,C218_=_C299 ,C218_=_C308 ,C218_=_C345 ,C218_=_C359 ,\nC218_=_C383 ,C218_=_C389 ,C218_=_C400 ,C218_=_C425 ,C218_=_C430 ,C218_=_C442 ,\nC218_=_C453 ,C218_=_C458 ,C231_=_C233 ,C231_=_C333 ,C231_=_C381 ,C231_=_C387 ,\nC231_=_C423 ,C231_=_C449 ,C233_=_C299 ,C233_=_C308 ,C233_=_C345 ,C233_=_C359 ,\nC233_=_C383 ,C233_=_C389 ,C233_=_C400 ,C233_=_C425 ,C233_=_C430 ,C233_=_C442 ,\nC233_=_C453 ,C233_=_C458 ,C274_=_C275 ,C274_=_C276 ,C274_=_C277 ,C274_=_C278 ,\nC274_=_C279 ,C274_=_C281 ,C274_=_C282 ,C274_=_C286 ,C274_=_C339 ,C274_=_C344 ,\nC274_=_C345 ,C275_=_C276 ,C275_=_C277 ,C275_=_C278 ,C275_=_C279 ,C275_=_C281 ,\nC275_=_C282 ,C275_=_C286 ,C275_=_C354 ,C275_=_C358 ,C275_=_C359 ,C275_=_C361 ,\nC276_=_C277 ,C276_=_C278 ,C276_=_C279 ,C276_=_C281 ,C276_=_C282 ,C276_=_C286 ,\nC276_=_C367 ,C276_=_C369 ,C276_=_C371 ,C277_=_C278 ,C277_=_C279 ,C277_=_C281 ,\nC277_=_C282 ,C277_=_C286 ,C277_=_C378 ,C277_=_C381 ,C277_=_C383 ,C277_=_C384 ,\nC278_=_C279 ,C278_=_C281 ,C278_=_C282 ,C278_=_C286 ,C278_=_C387 ,C278_=_C389 ,\nC278_=_C390 ,C279_=_C281 ,C279_=_C282 ,C279_=_C286 ,C279_=_C393 ,C279_=_C396 ,\nC279_=_C399 ,C279_=_C400 ,C279_=_C402 ,C281_=_C282 ,C281_=_C286 ,C281_=_C411 ,\nC281_=_C423 ,C281_=_C425 ,C281_=_C426 ,C282_=_C286 ,C282_=_C412 ,C282_=_C430 ,\nC286_=_C449 ,C286_=_C453 ,C286_=_C454 ,C299_=_C308 ,C299_=_C345 ,C299_=_C359 ,\nC299_=_C383 ,C299_=_C389 ,C299_=_C400 ,C299_=_C425 ,C299_=_C430 ,C299_=_C442 ,\nC299_=_C453 ,C299_=_C458 ,C308_=_C345 ,C308_=_C359 ,C308_=_C383 ,C308_=_C389 ,\nC308_=_C400 ,C308_=_C425 ,C308_=_C430 ,C308_=_C442 ,C308_=_C453 ,C308_=_C458 ,\nC326_=_C339 ,C326_=_C354 ,C326_=_C367 ,C326_=_C378 ,C326_=_C393 ,C326_=_C411 ,\nC326_=_C412 ,C326_=_C414 ,C326_=_C419 ,C326_=_C420 ,C333_=_C381 ,C333_=_C387 ,\nC333_=_C423 ,C333_=_C449 ,C339_=_C344 ,C339_=_C345 ,C339_=_C354 ,C339_=_C367 ,\nC339_=_C378 ,C339_=_C393 ,C339_=_C411 ,C339_=_C412 ,C339_=_C414 ,C339_=_C419 ,\nC339_=_C420 ,C344_=_C345 ,C344_=_C358 ,C344_=_C371 ,C344_=_C399 ,C345_=_C359 ,\nC345_=_C383 ,C345_=_C389 ,C345_=_C400 ,C345_=_C425 ,C345_=_C430 ,C345_=_C442 ,\nC345_=_C453 ,C345_=_C458 ,C354_=_C358 ,C354_=_C359 ,C354_=_C361 ,C354_=_C367 ,\nC354_=_C378 ,C354_=_C393 ,C354_=_C411 ,C354_=_C412 ,C354_=_C414 ,C354_=_C419 ,\nC354_=_C420 ,C358_=_C359 ,C358_=_C361 ,C358_=_C371 ,C358_=_C399 ,C359_=_C361 ,\nC359_=_C383 ,C359_=_C389 ,C359_=_C400 ,C359_=_C425 ,C359_=_C430 ,C359_=_C442 ,\nC359_=_C453 ,C359_=_C458 ,C361_=_C384 ,C361_=_C390 ,C361_=_C402 ,C361_=_C426 ,\nC361_=_C454 ,C367_=_C369 ,C367_=_C371 ,C367_=_C378 ,C367_=_C393 ,C367_=_C411 ,\nC367_=_C412 ,C367_=_C414 ,C367_=_C419 ,C367_=_C420 ,C369_=_C371 ,C369_=_C396 ,\nC369_=_C441 ,C371_=_C399 ,C378_=_C381 ,C378_=_C383 ,C378_=_C384 ,C378_=_C393 ,\nC378_=_C411 ,C378_=_C412 ,C378_=_C414 ,C378_=_C419 ,C378_=_C420 ,C381_=_C383 ,\nC381_=_C384 ,C381_=_C387 ,C381_=_C423 ,C381_=_C449 ,C383_=_C384 ,C383_=_C389 ,\nC383_=_C400 ,C383_=_C425 ,C383_=_C430 ,C383_=_C442 ,C383_=_C453 ,C383_=_C458 ,\nC384_=_C390 ,C384_=_C402 ,C384_=_C426 ,C384_=_C454 ,C387_=_C389 ,C387_=_C390 ,\nC387_=_C423 ,C387_=_C449</w:t>
      </w:r>
    </w:p>
    <w:p>
      <w:pPr>
        <w:pStyle w:val="PreformattedText"/>
        <w:bidi w:val="0"/>
        <w:spacing w:before="0" w:after="0"/>
        <w:jc w:val="left"/>
        <w:rPr/>
      </w:pPr>
      <w:r>
        <w:rPr/>
        <w:t xml:space="preserve"> </w:t>
      </w:r>
      <w:r>
        <w:rPr/>
        <w:t>,C389_=_C390 ,C389_=_C400 ,C389_=_C425 ,C389_=_C430 ,\nC389_=_C442 ,C389_=_C453 ,C389_=_C458 ,C390_=_C402 ,C390_=_C426 ,C390_=_C454 ,\nC393_=_C396 ,C393_=_C399 ,C393_=_C400 ,C393_=_C402 ,C393_=_C411 ,C393_=_C412 ,\nC393_=_C414 ,C393_=_C419 ,C393_=_C420 ,C396_=_C399 ,C396_=_C400 ,C396_=_C402 ,\nC396_=_C441 ,C399_=_C400 ,C399_=_C402 ,C400_=_C402 ,C400_=_C425 ,C400_=_C430 ,\nC400_=_C442 ,C400_=_C453 ,C400_=_C458 ,C402_=_C426 ,C402_=_C454 ,C411_=_C412 ,\nC411_=_C414 ,C411_=_C419 ,C411_=_C420 ,C411_=_C423 ,C411_=_C425 ,C411_=_C426 ,\nC412_=_C414 ,C412_=_C419 ,C412_=_C420 ,C412_=_C430 ,C414_=_C419 ,C414_=_C420 ,\nC414_=_C442 ,C419_=_C420 ,C419_=_C441 ,C423_=_C425 ,C423_=_C426 ,C423_=_C449 ,\nC425_=_C426 ,C425_=_C430 ,C425_=_C442 ,C425_=_C453 ,C425_=_C458 ,C426_=_C454 ,\nC430_=_C442 ,C430_=_C453 ,C430_=_C458 ,C442_=_C453 ,C442_=_C458 ,C449_=_C453 ,\nC449_=_C454 ,C453_=_C454 ,C453_=_C458 ,"];29[shape=box, label="id:29 level: 1\n159: C13 C15 C19 C22 C24 \nC25 C26 C27 C28 C30 C31 \nC32 C33 C34 C35 C36 C37 \nC39 C40 C41 C43 C45 C46 \nC47 C48 C61 C66 C69 C71 \nC75 C76 C78 C79 C81 C83 \nC85 C87 C90 C101 C103 C106 \nC110 C111 C116 C117 C122 C123 \nC126 C131 C136 C137 C142 C145 \nC148 C149 C150 C152 C153 C154 \nC155 C161 C166 C167 C168 C170 \nC171 C172 C174 C175 C176 C178 \nC182 C186 C188 C194 C198 C200 \nC203 C205 C206 C207 C208 C209 \nC210 C212 C213 C215 C217 C218 \nC230 C231 C233 C234 C241 C244 \nC250 C253 C255 C260 C263 C265 \nC269 C273 C277 C278 C281 C286 \nC292 C295 C296 C297 C299 C300 \nC305 C307 C310 C316 C319 C333 \nC340 C342 C350 C351 C355 C357 \nC362 C375 C378 C379 C380 C381 \nC383 C384 C385 C386 C387 C389 \nC390 C391 C394 C397 C406 C411 \nC414 C421 C423 C424 C425 C426 \nC429 C432 C442 C443 C445 C449 \nC453 C454 C455 C458 \n1628: C13_=_C15( C13 C15 ) C13_=_C19( C13 C19 ) C13_=_C101( C13 C101 ) C13_=_C126( C13 C126 ) C13_=_C148( C13 C148 ) \nC13_=_C166( C13 C166 ) C13_=_C178( C13 C178 ) C13_=_C198( C13 C198 ) C13_=_C230( C13 C230 ) C13_=_C253( C13 C253 ) C13_=_C263( C13 C263 ) \nC13_=_C281( C13 C281 ) C13_=_C295( C13 C295 ) C13_=_C305( C13 C305 ) C13_=_C340( C13 C340 ) C13_=_C355( C13 C355 ) C13_=_C379( C13 C379 ) \nC13_=_C385( C13 C385 ) C13_=_C394( C13 C394 ) C13_=_C411( C13 C411 ) C13_=_C421( C13 C421 ) C13_=_C423( C13 C423 ) C13_=_C424( C13 C424 ) \nC13_=_C425( C13 C425 ) C13_=_C426( C13 C426 ) C15_=_C19( C15 C19 ) C15_=_C61( C15 C61 ) C15_=_C103( C15 C103 ) C15_=_C200( C15 C200 ) \nC15_=_C297( C15 C297 ) C15_=_C307( C15 C307 ) C15_=_C316( C15 C316 ) C15_=_C342( C15 C342 ) C15_=_C357( C15 C357 ) C15_=_C397( C15 C397 ) \nC15_=_C406( C15 C406 ) C15_=_C414( C15 C414 ) C15_=_C429( C15 C429 ) C15_=_C442( C15 C442 ) C15_=_C443( C15 C443 ) C15_=_C445( C15 C445 ) \nC19_=_C106( C19 C106 ) C19_=_C203( C19 C203 ) C19_=_C310( C19 C310 ) C19_=_C319( C19 C319 ) C19_=_C362( C19 C362 ) C19_=_C432( C19 C432 ) \nC19_=_C458( C19 C458 ) C22_=_C24( C22 C24 ) C22_=_C25( C22 C25 ) C22_=_C26( C22 C26 ) C22_=_C27( C22 C27 ) C22_=_C28( C22 C28 ) \nC22_=_C30( C22 C30 ) C22_=_C31( C22 C31 ) C22_=_C32( C22 C32 ) C22_=_C33( C22 C33 ) C22_=_C34( C22 C34 ) C22_=_C35( C22 C35 ) \nC22_=_C36( C22 C36 ) C22_=_C37( C22 C37 ) C22_=_C39( C22 C39 ) C22_=_C40( C22 C40 ) C22_=_C41( C22 C41 ) C22_=_C43( C22 C43 ) \nC22_=_C45( C22 C45 ) C22_=_C46( C22 C46 ) C22_=_C47( C22 C47 ) C22_=_C48( C22 C48 ) C22_=_C79( C22 C79 ) C22_=_C90( C22 C90 ) \nC22_=_C101( C22 C101 ) C22_=_C103( C22 C103 ) C22_=_C106( C22 C106 ) C24_=_C25( C24 C25 ) C24_=_C26( C24 C26 ) C24_=_C27( C24 C27 ) \nC24_=_C28( C24 C28 ) C24_=_C30( C24 C30 ) C24_=_C31( C24 C31 ) C24_=_C32( C24 C32 ) C24_=_C33( C24 C33 ) C24_=_C34( C24 C34 ) \nC24_=_C35( C24 C35 ) C24_=_C36( C24 C36 ) C24_=_C37( C24 C37 ) C24_=_C39( C24 C39 ) C24_=_C40( C24 C40 ) C24_=_C41( C24 C41 ) \nC24_=_C43( C24 C43 ) C24_=_C45( C24 C45 ) C24_=_C46( C24 C46 ) C24_=_C47( C24 C47 ) C24_=_C48( C24 C48 ) C24_=_C66( C24 C66 ) \nC24_=_C116( C24 C116 ) C24_=_C117( C24 C117 ) C24_=_C122( C24 C122 ) C24_=_C123( C24 C123 ) C24_=_C126( C24 C126 ) C24_=_C131( C24 C131 ) \nC25_=_C26( C25 C26 ) C25_=_C27( C25 C27 ) C25_=_C28( C25 C28 ) C25_=_C30( C25 C30 ) C25_=_C31( C25 C31 ) C25_=_C32( C25 C32 ) \nC25_=_C33( C25 C33 ) C25_=_C34( C25 C34 ) C25_=_C35( C25 C35 ) C25_=_C36( C25 C36 ) C25_=_C37( C25 C37 ) C25_=_C39( C25 C39 ) \nC25_=_C40( C25 C40 ) C25_=_C41( C25 C41 ) C25_=_C43( C25 C43 ) C25_=_C45( C25 C45 ) C25_=_C46( C25 C46 ) C25_=_C47( C25 C47 ) \nC25_=_C48( C25 C48 ) C25_=_C116( C25 C116 ) C25_=_C136( C25 C136 ) C25_=_C137( C25 C137 ) C25_=_C142( C25 C142 ) C25_=_C145( C25 C145 ) \nC25_=_C148( C25 C148 ) C25_=_C149( C25 C149 ) C25_=_C150( C25 C150 ) C25_=_C152( C25 C152 ) C25_=_C153( C25 C153 ) C26_=_C27( C26 C27 ) \nC26_=_C28( C26 C28 ) C26_=_C30( C26 C30 ) C26_=_C31( C26 C31 ) C26_=_C32( C26 C32 ) C26_=_C33( C26 C33 ) C26_=_C34( C26 C34 ) \nC26_=_C35( C26 C35 ) C26_=_C36( C26 C36 ) C26_=_C37( C26 C37 ) C26_=_C39( C26 C39 ) C26_=_C40( C26 C40 ) C26_=_C41( C26 C41 ) \nC26_=_C43( C26 C43 ) C26_=_C45( C26 C45 ) C26_=_C46( C26 C46 ) C26_=_C47( C26 C47 ) C26_=_C48( C26 C48 ) C26_=_C117( C26 C117 ) \nC26_=_C154( C26 C154 ) C26_=_C155( C26 C155 ) C26_=_C161( C26 C161 ) C26_=_C166( C26 C166 ) C26_=_C167( C26 C167 ) C26_=_C168( C26 C168 ) \nC26_=_C170( C26 C170 ) C26_=_C171( C26 C171 ) C27_=_C28( C27 C28 ) C27_=_C30( C27 C30 ) C27_=_C31( C27 C31 ) C27_=_C32( C27 C32 ) \nC27_=_C33( C27 C33 ) C27_=_C34( C27 C34 ) C27_=_C35( C27 C35 ) C27_=_C36( C27 C36 ) C27_=_C37( C27 C37 ) C27_=_C39( C27 C39 ) \nC27_=_C40( C27 C40 ) C27_=_C41( C27 C41 ) C27_=_C43( C27 C43 ) C27_=_C45( C27 C45 ) C27_=_C46( C27 C46 ) C27_=_C47( C27 C47 ) \nC27_=_C48( C27 C48 ) C27_=_C69( C27 C69 ) C27_=_C136( C27 C136 ) C27_=_C154( C27 C154 ) C27_=_C172( C27 C172 ) C27_=_C174( C27 C174 ) \nC27_=_C175( C27 C175 ) C27_=_C176( C27 C176 ) C27_=_C178( C27 C178 ) C27_=_C182( C27 C182 ) C28_=_C30( C28 C30 ) C28_=_C31( C28 C31 ) \nC28_=_C32( C28 C32 ) C28_=_C33( C28 C33 ) C28_=_C34( C28 C34 ) C28_=_C35( C28 C35 ) C28_=_C36( C28 C36 ) C28_=_C37( C28 C37 ) \nC28_=_C39( C28 C39 ) C28_=_C40( C28 C40 ) C28_=_C41( C28 C41 ) C28_=_C43( C28 C43 ) C28_=_C45( C28 C45 ) C28_=_C46( C28 C46 ) \nC28_=_C47( C28 C47 ) C28_=_C48( C28 C48 ) C28_=_C81( C28 C81 ) C28_=_C186( C28 C186 ) C28_=_C188( C28 C188 ) C28_=_C194( C28 C194 ) \nC28_=_C198( C28 C198 ) C28_=_C200( C28 C200 ) C28_=_C203( C28 C203 ) C30_=_C31( C30 C31 ) C30_=_C32( C30 C32 ) C30_=_C33( C30 C33 ) \nC30_=_C34( C30 C34 ) C30_=_C35( C30 C35 ) C30_=_C36( C30 C36 ) C30_=_C37( C30 C37 ) C30_=_C39( C30 C39 ) C30_=_C40( C30 C40 ) \nC30_=_C41( C30 C41 ) C30_=_C43( C30 C43 ) C30_=_C45( C30 C45 ) C30_=_C46( C30 C46 ) C30_=_C47( C30 C47 ) C30_=_C48( C30 C48 ) \nC30_=_C172( C30 C172 ) C30_=_C205( C30 C205 ) C30_=_C230( C30 C230 ) C30_=_C231( C30 C231 ) C30_=_C233( C30 C233 ) C30_=_C234( C30 C234 ) \nC31_=_C32( C31 C32 ) C31_=_C33( C31 C33 ) C31_=_C34( C31 C34 ) C31_=_C35( C31 C35 ) C31_=_C36( C31 C36 ) C31_=_C37( C31 C37 ) \nC31_=_C39( C31 C39 ) C31_=_C40( C31 C40 ) C31_=_C41( C31 C41 ) C31_=_C43( C31 C43 ) C31_=_C45( C31 C45 ) C31_=_C46( C31 C46 ) \nC31_=_C47( C31 C47 ) C31_=_C48( C31 C48 ) C31_=_C110( C31 C110 ) C31_=_C206( C31 C206 ) C31_=_C250( C31 C250 ) C31_=_C253( C31 C253 ) \nC31_=_C255( C31 C255 ) C32_=_C33( C32 C33 ) C32_=_C34( C32 C34 ) C32_=_C35( C32 C35 ) C32_=_C36( C32 C36 ) C32_=_C37( C32 C37 ) \nC32_=_C39( C32 C39 ) C32_=_C40( C32 C40 ) C32_=_C41( C32 C41 ) C32_=_C43( C32 C43 ) C32_=_C45( C32 C45 ) C32_=_C46( C32 C46 ) \nC32_=_C47( C32 C47 ) C32_=_C48( C32 C48 ) C32_=_C207( C32 C207 ) C32_=_C260( C32 C260 ) C32_=_C263( C32 C263 ) C32_=_C265( C32 C265 ) \nC33_=_C34( C33 C34 ) C33_=_C35( C33 C35 ) C33_=_C36( C33 C36 ) C33_=_C37( C33 C37 ) C33_=_C39( C33 C39 ) C33_=_C40( C33 C40 ) \nC33_=_C41( C33 C41 ) C33_=_C43( C33 C43 ) C33_=_C45( C33 C45 ) C33_=_C46( C33 C46 ) C33_=_C47( C33 C47 ) C33_=_C48( C33 C48 ) \nC33_=_C269( C33 C269 ) C33_=_C273( C33 C273 ) C34_=_C35( C34 C35 ) C34_=_C36( C34 C36 ) C34_=_C37( C34 C37 ) C34_=_C39( C34 C39 ) \nC34_=_C40( C34 C40 ) C34_=_C41( C34 C41 ) C34_=_C43( C34 C43 ) C34_=_C45( C34 C45 ) C34_=_C46( C34 C46 ) C34_=_C47( C34 C47 ) \nC34_=_C48( C34 C48 ) C34_=_C71( C34 C71 ) C34_=_C142( C34 C142 ) C34_=_C161( C34 C161 ) C34_=_C277( C34 C277 ) C34_=_C278( C34 C278 ) \nC34_=_C281( C34 C281 ) C34_=_C286( C34 C286 ) C35_=_C36( C35 C36 ) C35_=_C37( C35 C37 ) C35_=_C39( C35 C39 ) C35_=_C40( C35 C40 ) \nC35_=_C41( C35 C41 ) C35_=_C43( C35 C43 ) C35_=_C45( C35 C45 ) C35_=_C46( C35 C46 ) C35_=_C47( C35 C47 ) C35_=_C48( C35 C48 ) \nC35_=_C111( C35 C111 ) C35_=_C188( C35 C188 ) C35_=_C208( C35 C208 ) C35_=_C292( C35 C292 ) C35_=_C295( C35 C295 ) C35_=_C296( C35 C296 ) \nC35_=_C297( C35 C297 ) C35_=_C299( C35 C299 ) C35_=_C300( C35 C300 ) C36_=_C37( C36 C37 ) C36_=_C39( C36 C39 ) C36_=_C40( C36 C40 ) \nC36_=_C41( C36 C41 ) C36_=_C43( C36 C43 ) C36_=_C45( C36 C45 ) C36_=_C46( C36 C46 ) C36_=_C47( C36 C47 ) C36_=_C48( C36 C48 ) \nC36_=_C174( C36 C174 ) C36_=_C333( C36 C333 ) C37_=_C39( C37 C39 ) C37_=_C40( C37 C40 ) C37_=_C41( C37 C41 ) C37_=_C43( C37 C43 ) \nC37_=_C45( C37 C45 ) C37_=_C46( C37 C46 ) C37_=_C47( C37 C47 ) C37_=_C48( C37 C48 ) C37_=_C145( C37 C145 ) C37_=_C210( C37 C210 ) \nC37_=_C350( C37 C350 ) C37_=_C351( C37 C351 ) C37_=_C355( C37 C355 ) C37_=_C357( C37 C357 ) C37_=_C362( C37 C362 ) C39_=_C40( C39 C40 ) \nC39_=_C41( C39 C41 ) C39_=_C43( C39 C43 ) C39_=_C45( C39 C45 ) C39_=_C46( C39 C46 ) C39_=_C47( C39 C47 ) C39_=_C48( C39 C48 ) \nC39_=_C122( C39 C122 ) C39_=_C175( C39 C175 ) C39_=_C212( C39 C212 ) C39_=_C277( C39 C277 ) C39_=_C350( C39 C350 ) C39_=_C378( C39 C378 ) \nC39_=_C379( C39 C379 ) C39_=_C380( C39 C380 ) C39_=_C381( C39 C381 ) C39_=_C383( C39 C383 ) C39_=_C384( C39 C384 ) C40_=_C41( C40 C41 ) \nC40_=_C43( C40 C43 ) C40_=_C45( C40 C45 ) C40_=_C46( C40 C46 ) C40_=_C47( C40 C47 ) C40_=_C48( C40 C48 ) C40_=_C123( C40 C123 ) \nC40_=_C176( C40 C176 ) C40_=_C194( C40 C194 ) C40_=_C213( C40 C213 ) C40_=_C278(</w:t>
      </w:r>
    </w:p>
    <w:p>
      <w:pPr>
        <w:pStyle w:val="PreformattedText"/>
        <w:bidi w:val="0"/>
        <w:spacing w:before="0" w:after="0"/>
        <w:jc w:val="left"/>
        <w:rPr/>
      </w:pPr>
      <w:r>
        <w:rPr/>
        <w:t xml:space="preserve"> </w:t>
      </w:r>
      <w:r>
        <w:rPr/>
        <w:t>C40 C278 ) C40_=_C351( C40 C351 ) C40_=_C375( C40 C375 ) \nC40_=_C385( C40 C385 ) C40_=_C386( C40 C386 ) C40_=_C387( C40 C387 ) C40_=_C389( C40 C389 ) C40_=_C390( C40 C390 ) C40_=_C391( C40 C391 ) \nC41_=_C43( C41 C43 ) C41_=_C45( C41 C45 ) C41_=_C46( C41 C46 ) C41_=_C47( C41 C47 ) C41_=_C48( C41 C48 ) C41_=_C394( C41 C394 ) \nC41_=_C397( C41 C397 ) C43_=_C45( C43 C45 ) C43_=_C46( C43 C46 ) C43_=_C47( C43 C47 ) C43_=_C48( C43 C48 ) C43_=_C85( C43 C85 ) \nC43_=_C149( C43 C149 ) C43_=_C167( C43 C167 ) C43_=_C215( C43 C215 ) C43_=_C296( C43 C296 ) C43_=_C380( C43 C380 ) C43_=_C386( C43 C386 ) \nC43_=_C421( C43 C421 ) C43_=_C429( C43 C429 ) C43_=_C432( C43 C432 ) C45_=_C46( C45 C46 ) C45_=_C47( C45 C47 ) C45_=_C48( C45 C48 ) \nC45_=_C76( C45 C76 ) C45_=_C150( C45 C150 ) C45_=_C168( C45 C168 ) C45_=_C231( C45 C231 ) C45_=_C333( C45 C333 ) C45_=_C381( C45 C381 ) \nC45_=_C387( C45 C387 ) C45_=_C423( C45 C423 ) C45_=_C449( C45 C449 ) C46_=_C47( C46 C47 ) C46_=_C48( C46 C48 ) C46_=_C131( C46 C131 ) \nC46_=_C182( C46 C182 ) C46_=_C217( C46 C217 ) C46_=_C286( C46 C286 ) C46_=_C424( C46 C424 ) C46_=_C449( C46 C449 ) C46_=_C453( C46 C453 ) \nC46_=_C454( C46 C454 ) C46_=_C455( C46 C455 ) C47_=_C48( C47 C48 ) C47_=_C87( C47 C87 ) C47_=_C152( C47 C152 ) C47_=_C170( C47 C170 ) \nC47_=_C218( C47 C218 ) C47_=_C233( C47 C233 ) C47_=_C299( C47 C299 ) C47_=_C383( C47 C383 ) C47_=_C389( C47 C389 ) C47_=_C425( C47 C425 ) \nC47_=_C442( C47 C442 ) C47_=_C453( C47 C453 ) C47_=_C458( C47 C458 ) C48_=_C78( C48 C78 ) C48_=_C153( C48 C153 ) C48_=_C171( C48 C171 ) \nC48_=_C384( C48 C384 ) C48_=_C390( C48 C390 ) C48_=_C426( C48 C426 ) C48_=_C454( C48 C454 ) C61_=_C103( C61 C103 ) C61_=_C200( C61 C200 ) \nC61_=_C297( C61 C297 ) C61_=_C307( C61 C307 ) C61_=_C316( C61 C316 ) C61_=_C342( C61 C342 ) C61_=_C357( C61 C357 ) C61_=_C397( C61 C397 ) \nC61_=_C406( C61 C406 ) C61_=_C414( C61 C414 ) C61_=_C429( C61 C429 ) C61_=_C442( C61 C442 ) C61_=_C443( C61 C443 ) C61_=_C445( C61 C445 ) \nC66_=_C69( C66 C69 ) C66_=_C71( C66 C71 ) C66_=_C75( C66 C75 ) C66_=_C76( C66 C76 ) C66_=_C78( C66 C78 ) C66_=_C116( C66 C116 ) \nC66_=_C117( C66 C117 ) C66_=_C122( C66 C122 ) C66_=_C123( C66 C123 ) C66_=_C126( C66 C126 ) C66_=_C131( C66 C131 ) C69_=_C71( C69 C71 ) \nC69_=_C75( C69 C75 ) C69_=_C76( C69 C76 ) C69_=_C78( C69 C78 ) C69_=_C136( C69 C136 ) C69_=_C154( C69 C154 ) C69_=_C172( C69 C172 ) \nC69_=_C174( C69 C174 ) C69_=_C175( C69 C175 ) C69_=_C176( C69 C176 ) C69_=_C178( C69 C178 ) C69_=_C182( C69 C182 ) C71_=_C75( C71 C75 ) \nC71_=_C76( C71 C76 ) C71_=_C78( C71 C78 ) C71_=_C142( C71 C142 ) C71_=_C161( C71 C161 ) C71_=_C277( C71 C277 ) C71_=_C278( C71 C278 ) \nC71_=_C281( C71 C281 ) C71_=_C286( C71 C286 ) C75_=_C76( C75 C76 ) C75_=_C78( C75 C78 ) C76_=_C78( C76 C78 ) C76_=_C150( C76 C150 ) \nC76_=_C168( C76 C168 ) C76_=_C231( C76 C231 ) C76_=_C333( C76 C333 ) C76_=_C381( C76 C381 ) C76_=_C387( C76 C387 ) C76_=_C423( C76 C423 ) \nC76_=_C449( C76 C449 ) C78_=_C153( C78 C153 ) C78_=_C171( C78 C171 ) C78_=_C384( C78 C384 ) C78_=_C390( C78 C390 ) C78_=_C426( C78 C426 ) \nC78_=_C454( C78 C454 ) C79_=_C81( C79 C81 ) C79_=_C83( C79 C83 ) C79_=_C85( C79 C85 ) C79_=_C87( C79 C87 ) C79_=_C90( C79 C90 ) \nC79_=_C101( C79 C101 ) C79_=_C103( C79 C103 ) C79_=_C106( C79 C106 ) C81_=_C83( C81 C83 ) C81_=_C85( C81 C85 ) C81_=_C87( C81 C87 ) \nC81_=_C186( C81 C186 ) C81_=_C188( C81 C188 ) C81_=_C194( C81 C194 ) C81_=_C198( C81 C198 ) C81_=_C200( C81 C200 ) C81_=_C203( C81 C203 ) \nC83_=_C85( C83 C85 ) C83_=_C87( C83 C87 ) C83_=_C209( C83 C209 ) C83_=_C305( C83 C305 ) C83_=_C307( C83 C307 ) C83_=_C310( C83 C310 ) \nC85_=_C87( C85 C87 ) C85_=_C149( C85 C149 ) C85_=_C167( C85 C167 ) C85_=_C215( C85 C215 ) C85_=_C296( C85 C296 ) C85_=_C380( C85 C380 ) \nC85_=_C386( C85 C386 ) C85_=_C421( C85 C421 ) C85_=_C429( C85 C429 ) C85_=_C432( C85 C432 ) C87_=_C152( C87 C152 ) C87_=_C170( C87 C170 ) \nC87_=_C218( C87 C218 ) C87_=_C233( C87 C233 ) C87_=_C299( C87 C299 ) C87_=_C383( C87 C383 ) C87_=_C389( C87 C389 ) C87_=_C425( C87 C425 ) \nC87_=_C442( C87 C442 ) C87_=_C453( C87 C453 ) C87_=_C458( C87 C458 ) C90_=_C101( C90 C101 ) C90_=_C103( C90 C103 ) C90_=_C106( C90 C106 ) \nC90_=_C137( C90 C137 ) C90_=_C155( C90 C155 ) C90_=_C186( C90 C186 ) C90_=_C205( C90 C205 ) C90_=_C206( C90 C206 ) C90_=_C207( C90 C207 ) \nC90_=_C208( C90 C208 ) C90_=_C209( C90 C209 ) C90_=_C210( C90 C210 ) C90_=_C212( C90 C212 ) C90_=_C213( C90 C213 ) C90_=_C215( C90 C215 ) \nC90_=_C217( C90 C217 ) C90_=_C218( C90 C218 ) C101_=_C103( C101 C103 ) C101_=_C106( C101 C106 ) C101_=_C126( C101 C126 ) C101_=_C148( C101 C148 ) \nC101_=_C166( C101 C166 ) C101_=_C178( C101 C178 ) C101_=_C198( C101 C198 ) C101_=_C230( C101 C230 ) C101_=_C253( C101 C253 ) C101_=_C263( C101 C263 ) \nC101_=_C281( C101 C281 ) C101_=_C295( C101 C295 ) C101_=_C305( C101 C305 ) C101_=_C340( C101 C340 ) C101_=_C355( C101 C355 ) C101_=_C379( C101 C379 ) \nC101_=_C385( C101 C385 ) C101_=_C394( C101 C394 ) C101_=_C411( C101 C411 ) C101_=_C421( C101 C421 ) C101_=_C423( C101 C423 ) C101_=_C424( C101 C424 ) \nC101_=_C425( C101 C425 ) C101_=_C426( C101 C426 ) C103_=_C106( C103 C106 ) C103_=_C200( C103 C200 ) C103_=_C297( C103 C297 ) C103_=_C307( C103 C307 ) \nC103_=_C316( C103 C316 ) C103_=_C342( C103 C342 ) C103_=_C357( C103 C357 ) C103_=_C397( C103 C397 ) C103_=_C406( C103 C406 ) C103_=_C414( C103 C414 ) \nC103_=_C429( C103 C429 ) C103_=_C442( C103 C442 ) C103_=_C443( C103 C443 ) C103_=_C445( C103 C445 ) C106_=_C203( C106 C203 ) C106_=_C310( C106 C310 ) \nC106_=_C319( C106 C319 ) C106_=_C362( C106 C362 ) C106_=_C432( C106 C432 ) C106_=_C458( C106 C458 ) C110_=_C111( C110 C111 ) C110_=_C206( C110 C206 ) \nC110_=_C250( C110 C250 ) C110_=_C253( C110 C253 ) C110_=_C255( C110 C255 ) C111_=_C188( C111 C188 ) C111_=_C208( C111 C208 ) C111_=_C292( C111 C292 ) \nC111_=_C295( C111 C295 ) C111_=_C296( C111 C296 ) C111_=_C297( C111 C297 ) C111_=_C299( C111 C299 ) C111_=_C300( C111 C300 ) C116_=_C117( C116 C117 ) \nC116_=_C122( C116 C122 ) C116_=_C123( C116 C123 ) C116_=_C126( C116 C126 ) C116_=_C131( C116 C131 ) C116_=_C136( C116 C136 ) C116_=_C137( C116 C137 ) \nC116_=_C142( C116 C142 ) C116_=_C145( C116 C145 ) C116_=_C148( C116 C148 ) C116_=_C149( C116 C149 ) C116_=_C150( C116 C150 ) C116_=_C152( C116 C152 ) \nC116_=_C153( C116 C153 ) C117_=_C122( C117 C122 ) C117_=_C123( C117 C123 ) C117_=_C126( C117 C126 ) C117_=_C131( C117 C131 ) C117_=_C154( C117 C154 ) \nC117_=_C155( C117 C155 ) C117_=_C161( C117 C161 ) C117_=_C166( C117 C166 ) C117_=_C167( C117 C167 ) C117_=_C168( C117 C168 ) C117_=_C170( C117 C170 ) \nC117_=_C171( C117 C171 ) C122_=_C123( C122 C123 ) C122_=_C126( C122 C126 ) C122_=_C131( C122 C131 ) C122_=_C175( C122 C175 ) C122_=_C212( C122 C212 ) \nC122_=_C277( C122 C277 ) C122_=_C350( C122 C350 ) C122_=_C378( C122 C378 ) C122_=_C379( C122 C379 ) C122_=_C380( C122 C380 ) C122_=_C381( C122 C381 ) \nC122_=_C383( C122 C383 ) C122_=_C384( C122 C384 ) C123_=_C126( C123 C126 ) C123_=_C131( C123 C131 ) C123_=_C176( C123 C176 ) C123_=_C194( C123 C194 ) \nC123_=_C213( C123 C213 ) C123_=_C278( C123 C278 ) C123_=_C351( C123 C351 ) C123_=_C375( C123 C375 ) C123_=_C385( C123 C385 ) C123_=_C386( C123 C386 ) \nC123_=_C387( C123 C387 ) C123_=_C389( C123 C389 ) C123_=_C390( C123 C390 ) C123_=_C391( C123 C391 ) C126_=_C131( C126 C131 ) C126_=_C148( C126 C148 ) \nC126_=_C166( C126 C166 ) C126_=_C178( C126 C178 ) C126_=_C198( C126 C198 ) C126_=_C230( C126 C230 ) C126_=_C253( C126 C253 ) C126_=_C263( C126 C263 ) \nC126_=_C281( C126 C281 ) C126_=_C295( C126 C295 ) C126_=_C305( C126 C305 ) C126_=_C340( C126 C340 ) C126_=_C355( C126 C355 ) C126_=_C379( C126 C379 ) \nC126_=_C385( C126 C385 ) C126_=_C394( C126 C394 ) C126_=_C411( C126 C411 ) C126_=_C421( C126 C421 ) C126_=_C423( C126 C423 ) C126_=_C424( C126 C424 ) \nC126_=_C425( C126 C425 ) C126_=_C426( C126 C426 ) C131_=_C182( C131 C182 ) C131_=_C217( C131 C217 ) C131_=_C286( C131 C286 ) C131_=_C424( C131 C424 ) \nC131_=_C449( C131 C449 ) C131_=_C453( C131 C453 ) C131_=_C454( C131 C454 ) C131_=_C455( C131 C455 ) C136_=_C137( C136 C137 ) C136_=_C142( C136 C142 ) \nC136_=_C145( C136 C145 ) C136_=_C148( C136 C148 ) C136_=_C149( C136 C149 ) C136_=_C150( C136 C150 ) C136_=_C152( C136 C152 ) C136_=_C153( C136 C153 ) \nC136_=_C154( C136 C154 ) C136_=_C172( C136 C172 ) C136_=_C174( C136 C174 ) C136_=_C175( C136 C175 ) C136_=_C176( C136 C176 ) C136_=_C178( C136 C178 ) \nC136_=_C182( C136 C182 ) C137_=_C142( C137 C142 ) C137_=_C145( C137 C145 ) C137_=_C148( C137 C148 ) C137_=_C149( C137 C149 ) C137_=_C150( C137 C150 ) \nC137_=_C152( C137 C152 ) C137_=_C153( C137 C153 ) C137_=_C155( C137 C155 ) C137_=_C186( C137 C186 ) C137_=_C205( C137 C205 ) C137_=_C206( C137 C206 ) \nC137_=_C207( C137 C207 ) C137_=_C208( C137 C208 ) C137_=_C209( C137 C209 ) C137_=_C210( C137 C210 ) C137_=_C212( C137 C212 ) C137_=_C213( C137 C213 ) \nC137_=_C215( C137 C215 ) C137_=_C217( C137 C217 ) C137_=_C218( C137 C218 ) C142_=_C145( C142 C145 ) C142_=_C148( C142 C148 ) C142_=_C149( C142 C149 ) \nC142_=_C150( C142 C150 ) C142_=_C152( C142 C152 ) C142_=_C153( C142 C153 ) C142_=_C161( C142 C161 ) C142_=_C277( C142 C277 ) C142_=_C278( C142 C278 ) \nC142_=_C281( C142 C281 ) C142_=_C286( C142 C286 ) C145_=_C148( C145 C148 ) C145_=_C149( C145 C149 ) C145_=_C150( C145 C150 ) C145_=_C152( C145 C152 ) \nC145_=_C153( C145 C153 ) C145_=_C210( C145 C210 ) C145_=_C350( C145 C350 ) C145_=_C351( C145 C351 ) C145_=_C355( C145 C355 ) C145_=_C357( C145 C357 ) \nC145_=_C362( C145 C362 ) C148_=_C149( C148 C149 ) C148_=_C150( C148 C150 ) C148_=_C152( C148 C152 ) C148_=_C153( C148 C153 ) C148_=_C166( C148 C166 ) \nC148_=_C178( C148 C178 ) C148_=_C198( C148 C198 ) C148_=_C230( C148 C230 ) C148_=_C253( C148 C253 ) C148_=_C263( C148 C263 ) C148_=_C281( C148 C281 ) \nC148_=_C295( C148 C295 ) C148_=_C305( C148 C305 ) C148_=_C340( C148 C340 ) C148_=_C355( C148 C355 ) C148_=_C379( C148 C379 ) C148_=_C385(</w:t>
      </w:r>
    </w:p>
    <w:p>
      <w:pPr>
        <w:pStyle w:val="PreformattedText"/>
        <w:bidi w:val="0"/>
        <w:spacing w:before="0" w:after="0"/>
        <w:jc w:val="left"/>
        <w:rPr/>
      </w:pPr>
      <w:r>
        <w:rPr/>
        <w:t xml:space="preserve"> </w:t>
      </w:r>
      <w:r>
        <w:rPr/>
        <w:t>C148 C385 ) \nC148_=_C394( C148 C394 ) C148_=_C411( C148 C411 ) C148_=_C421( C148 C421 ) C148_=_C423( C148 C423 ) C148_=_C424( C148 C424 ) C148_=_C425( C148 C425 ) \nC148_=_C426( C148 C426 ) C149_=_C150( C149 C150 ) C149_=_C152( C149 C152 ) C149_=_C153( C149 C153 ) C149_=_C167( C149 C167 ) C149_=_C215( C149 C215 ) \nC149_=_C296( C149 C296 ) C149_=_C380( C149 C380 ) C149_=_C386( C149 C386 ) C149_=_C421( C149 C421 ) C149_=_C429( C149 C429 ) C149_=_C432( C149 C432 ) \nC150_=_C152( C150 C152 ) C150_=_C153( C150 C153 ) C150_=_C168( C150 C168 ) C150_=_C231( C150 C231 ) C150_=_C333( C150 C333 ) C150_=_C381( C150 C381 ) \nC150_=_C387( C150 C387 ) C150_=_C423( C150 C423 ) C150_=_C449( C150 C449 ) C152_=_C153( C152 C153 ) C152_=_C170( C152 C170 ) C152_=_C218( C152 C218 ) \nC152_=_C233( C152 C233 ) C152_=_C299( C152 C299 ) C152_=_C383( C152 C383 ) C152_=_C389( C152 C389 ) C152_=_C425( C152 C425 ) C152_=_C442( C152 C442 ) \nC152_=_C453( C152 C453 ) C152_=_C458( C152 C458 ) C153_=_C171( C153 C171 ) C153_=_C384( C153 C384 ) C153_=_C390( C153 C390 ) C153_=_C426( C153 C426 ) \nC153_=_C454( C153 C454 ) C154_=_C155( C154 C155 ) C154_=_C161( C154 C161 ) C154_=_C166( C154 C166 ) C154_=_C167( C154 C167 ) C154_=_C168( C154 C168 ) \nC154_=_C170( C154 C170 ) C154_=_C171( C154 C171 ) C154_=_C172( C154 C172 ) C154_=_C174( C154 C174 ) C154_=_C175( C154 C175 ) C154_=_C176( C154 C176 ) \nC154_=_C178( C154 C178 ) C154_=_C182( C154 C182 ) C155_=_C161( C155 C161 ) C155_=_C166( C155 C166 ) C155_=_C167( C155 C167 ) C155_=_C168( C155 C168 ) \nC155_=_C170( C155 C170 ) C155_=_C171( C155 C171 ) C155_=_C186( C155 C186 ) C155_=_C205( C155 C205 ) C155_=_C206( C155 C206 ) C155_=_C207( C155 C207 ) \nC155_=_C208( C155 C208 ) C155_=_C209( C155 C209 ) C155_=_C210( C155 C210 ) C155_=_C212( C155 C212 ) C155_=_C213( C155 C213 ) C155_=_C215( C155 C215 ) \nC155_=_C217( C155 C217 ) C155_=_C218( C155 C218 ) C161_=_C166( C161 C166 ) C161_=_C167( C161 C167 ) C161_=_C168( C161 C168 ) C161_=_C170( C161 C170 ) \nC161_=_C171( C161 C171 ) C161_=_C277( C161 C277 ) C161_=_C278( C161 C278 ) C161_=_C281( C161 C281 ) C161_=_C286( C161 C286 ) C166_=_C167( C166 C167 ) \nC166_=_C168( C166 C168 ) C166_=_C170( C166 C170 ) C166_=_C171( C166 C171 ) C166_=_C178( C166 C178 ) C166_=_C198( C166 C198 ) C166_=_C230( C166 C230 ) \nC166_=_C253( C166 C253 ) C166_=_C263( C166 C263 ) C166_=_C281( C166 C281 ) C166_=_C295( C166 C295 ) C166_=_C305( C166 C305 ) C166_=_C340( C166 C340 ) \nC166_=_C355( C166 C355 ) C166_=_C379( C166 C379 ) C166_=_C385( C166 C385 ) C166_=_C394( C166 C394 ) C166_=_C411( C166 C411 ) C166_=_C421( C166 C421 ) \nC166_=_C423( C166 C423 ) C166_=_C424( C166 C424 ) C166_=_C425( C166 C425 ) C166_=_C426( C166 C426 ) C167_=_C168( C167 C168 ) C167_=_C170( C167 C170 ) \nC167_=_C171( C167 C171 ) C167_=_C215( C167 C215 ) C167_=_C296( C167 C296 ) C167_=_C380( C167 C380 ) C167_=_C386( C167 C386 ) C167_=_C421( C167 C421 ) \nC167_=_C429( C167 C429 ) C167_=_C432( C167 C432 ) C168_=_C170( C168 C170 ) C168_=_C171( C168 C171 ) C168_=_C231( C168 C231 ) C168_=_C333( C168 C333 ) \nC168_=_C381( C168 C381 ) C168_=_C387( C168 C387 ) C168_=_C423( C168 C423 ) C168_=_C449( C168 C449 ) C170_=_C171( C170 C171 ) C170_=_C218( C170 C218 ) \nC170_=_C233( C170 C233 ) C170_=_C299( C170 C299 ) C170_=_C383( C170 C383 ) C170_=_C389( C170 C389 ) C170_=_C425( C170 C425 ) C170_=_C442( C170 C442 ) \nC170_=_C453( C170 C453 ) C170_=_C458( C170 C458 ) C171_=_C384( C171 C384 ) C171_=_C390( C171 C390 ) C171_=_C426( C171 C426 ) C171_=_C454( C171 C454 ) \nC172_=_C174( C172 C174 ) C172_=_C175( C172 C175 ) C172_=_C176( C172 C176 ) C172_=_C178( C172 C178 ) C172_=_C182( C172 C182 ) C172_=_C205( C172 C205 ) \nC172_=_C230( C172 C230 ) C172_=_C231( C172 C231 ) C172_=_C233( C172 C233 ) C172_=_C234( C172 C234 ) C174_=_C175( C174 C175 ) C174_=_C176( C174 C176 ) \nC174_=_C178( C174 C178 ) C174_=_C182( C174 C182 ) C174_=_C333( C174 C333 ) C175_=_C176( C175 C176 ) C175_=_C178( C175 C178 ) C175_=_C182( C175 C182 ) \nC175_=_C212( C175 C212 ) C175_=_C277( C175 C277 ) C175_=_C350( C175 C350 ) C175_=_C378( C175 C378 ) C175_=_C379( C175 C379 ) C175_=_C380( C175 C380 ) \nC175_=_C381( C175 C381 ) C175_=_C383( C175 C383 ) C175_=_C384( C175 C384 ) C176_=_C178( C176 C178 ) C176_=_C182( C176 C182 ) C176_=_C194( C176 C194 ) \nC176_=_C213( C176 C213 ) C176_=_C278( C176 C278 ) C176_=_C351( C176 C351 ) C176_=_C375( C176 C375 ) C176_=_C385( C176 C385 ) C176_=_C386( C176 C386 ) \nC176_=_C387( C176 C387 ) C176_=_C389( C176 C389 ) C176_=_C390( C176 C390 ) C176_=_C391( C176 C391 ) C178_=_C182( C178 C182 ) C178_=_C198( C178 C198 ) \nC178_=_C230( C178 C230 ) C178_=_C253( C178 C253 ) C178_=_C263( C178 C263 ) C178_=_C281( C178 C281 ) C178_=_C295( C178 C295 ) C178_=_C305( C178 C305 ) \nC178_=_C340( C178 C340 ) C178_=_C355( C178 C355 ) C178_=_C379( C178 C379 ) C178_=_C385( C178 C385 ) C178_=_C394( C178 C394 ) C178_=_C411( C178 C411 ) \nC178_=_C421( C178 C421 ) C178_=_C423( C178 C423 ) C178_=_C424( C178 C424 ) C178_=_C425( C178 C425 ) C178_=_C426( C178 C426 ) C182_=_C217( C182 C217 ) \nC182_=_C286( C182 C286 ) C182_=_C424( C182 C424 ) C182_=_C449( C182 C449 ) C182_=_C453( C182 C453 ) C182_=_C454( C182 C454 ) C182_=_C455( C182 C455 ) \nC186_=_C188( C186 C188 ) C186_=_C194( C186 C194 ) C186_=_C198( C186 C198 ) C186_=_C200( C186 C200 ) C186_=_C203( C186 C203 ) C186_=_C205( C186 C205 ) \nC186_=_C206( C186 C206 ) C186_=_C207( C186 C207 ) C186_=_C208( C186 C208 ) C186_=_C209( C186 C209 ) C186_=_C210( C186 C210 ) C186_=_C212( C186 C212 ) \nC186_=_C213( C186 C213 ) C186_=_C215( C186 C215 ) C186_=_C217( C186 C217 ) C186_=_C218( C186 C218 ) C188_=_C194( C188 C194 ) C188_=_C198( C188 C198 ) \nC188_=_C200( C188 C200 ) C188_=_C203( C188 C203 ) C188_=_C208( C188 C208 ) C188_=_C292( C188 C292 ) C188_=_C295( C188 C295 ) C188_=_C296( C188 C296 ) \nC188_=_C297( C188 C297 ) C188_=_C299( C188 C299 ) C188_=_C300( C188 C300 ) C194_=_C198( C194 C198 ) C194_=_C200( C194 C200 ) C194_=_C203( C194 C203 ) \nC194_=_C213( C194 C213 ) C194_=_C278( C194 C278 ) C194_=_C351( C194 C351 ) C194_=_C375( C194 C375 ) C194_=_C385( C194 C385 ) C194_=_C386( C194 C386 ) \nC194_=_C387( C194 C387 ) C194_=_C389( C194 C389 ) C194_=_C390( C194 C390 ) C194_=_C391( C194 C391 ) C198_=_C200( C198 C200 ) C198_=_C203( C198 C203 ) \nC198_=_C230( C198 C230 ) C198_=_C253( C198 C253 ) C198_=_C263( C198 C263 ) C198_=_C281( C198 C281 ) C198_=_C295( C198 C295 ) C198_=_C305( C198 C305 ) \nC198_=_C340( C198 C340 ) C198_=_C355( C198 C355 ) C198_=_C379( C198 C379 ) C198_=_C385( C198 C385 ) C198_=_C394( C198 C394 ) C198_=_C411( C198 C411 ) \nC198_=_C421( C198 C421 ) C198_=_C423( C198 C423 ) C198_=_C424( C198 C424 ) C198_=_C425( C198 C425 ) C198_=_C426( C198 C426 ) C200_=_C203( C200 C203 ) \nC200_=_C297( C200 C297 ) C200_=_C307( C200 C307 ) C200_=_C316( C200 C316 ) C200_=_C342( C200 C342 ) C200_=_C357( C200 C357 ) C200_=_C397( C200 C397 ) \nC200_=_C406( C200 C406 ) C200_=_C414( C200 C414 ) C200_=_C429( C200 C429 ) C200_=_C442( C200 C442 ) C200_=_C443( C200 C443 ) C200_=_C445( C200 C445 ) \nC203_=_C310( C203 C310 ) C203_=_C319( C203 C319 ) C203_=_C362( C203 C362 ) C203_=_C432( C203 C432 ) C203_=_C458( C203 C458 ) C205_=_C206( C205 C206 ) \nC205_=_C207( C205 C207 ) C205_=_C208( C205 C208 ) C205_=_C209( C205 C209 ) C205_=_C210( C205 C210 ) C205_=_C212( C205 C212 ) C205_=_C213( C205 C213 ) \nC205_=_C215( C205 C215 ) C205_=_C217( C205 C217 ) C205_=_C218( C205 C218 ) C205_=_C230( C205 C230 ) C205_=_C231( C205 C231 ) C205_=_C233( C205 C233 ) \nC205_=_C234( C205 C234 ) C206_=_C207( C206 C207 ) C206_=_C208( C206 C208 ) C206_=_C209( C206 C209 ) C206_=_C210( C206 C210 ) C206_=_C212( C206 C212 ) \nC206_=_C213( C206 C213 ) C206_=_C215( C206 C215 ) C206_=_C217( C206 C217 ) C206_=_C218( C206 C218 ) C206_=_C250( C206 C250 ) C206_=_C253( C206 C253 ) \nC206_=_C255( C206 C255 ) C207_=_C208( C207 C208 ) C207_=_C209( C207 C209 ) C207_=_C210( C207 C210 ) C207_=_C212( C207 C212 ) C207_=_C213( C207 C213 ) \nC207_=_C215( C207 C215 ) C207_=_C217( C207 C217 ) C207_=_C218( C207 C218 ) C207_=_C260( C207 C260 ) C207_=_C263( C207 C263 ) C207_=_C265( C207 C265 ) \nC208_=_C209( C208 C209 ) C208_=_C210( C208 C210 ) C208_=_C212( C208 C212 ) C208_=_C213( C208 C213 ) C208_=_C215( C208 C215 ) C208_=_C217( C208 C217 ) \nC208_=_C218( C208 C218 ) C208_=_C292( C208 C292 ) C208_=_C295( C208 C295 ) C208_=_C296( C208 C296 ) C208_=_C297( C208 C297 ) C208_=_C299( C208 C299 ) \nC208_=_C300( C208 C300 ) C209_=_C210( C209 C210 ) C209_=_C212( C209 C212 ) C209_=_C213( C209 C213 ) C209_=_C215( C209 C215 ) C209_=_C217( C209 C217 ) \nC209_=_C218( C209 C218 ) C209_=_C305( C209 C305 ) C209_=_C307( C209 C307 ) C209_=_C310( C209 C310 ) C210_=_C212( C210 C212 ) C210_=_C213( C210 C213 ) \nC210_=_C215( C210 C215 ) C210_=_C217( C210 C217 ) C210_=_C218( C210 C218 ) C210_=_C350( C210 C350 ) C210_=_C351( C210 C351 ) C210_=_C355( C210 C355 ) \nC210_=_C357( C210 C357 ) C210_=_C362( C210 C362 ) C212_=_C213( C212 C213 ) C212_=_C215( C212 C215 ) C212_=_C217( C212 C217 ) C212_=_C218( C212 C218 ) \nC212_=_C277( C212 C277 ) C212_=_C350( C212 C350 ) C212_=_C378( C212 C378 ) C212_=_C379( C212 C379 ) C212_=_C380( C212 C380 ) C212_=_C381( C212 C381 ) \nC212_=_C383( C212 C383 ) C212_=_C384( C212 C384 ) C213_=_C215( C213 C215 ) C213_=_C217( C213 C217 ) C213_=_C218( C213 C218 ) C213_=_C278( C213 C278 ) \nC213_=_C351( C213 C351 ) C213_=_C375( C213 C375 ) C213_=_C385( C213 C385 ) C213_=_C386( C213 C386 ) C213_=_C387( C213 C387 ) C213_=_C389( C213 C389 ) \nC213_=_C390( C213 C390 ) C213_=_C391( C213 C391 ) C215_=_C217( C215 C217 ) C215_=_C218( C215 C218 ) C215_=_C296( C215 C296 ) C215_=_C380( C215 C380 ) \nC215_=_C386( C215 C386 ) C215_=_C421( C215 C421 ) C215_=_C429( C215 C429 ) C215_=_C432( C215 C432 ) C217_=_C218( C217 C218 ) C217_=_C286( C217 C286 ) \nC217_=_C424( C217 C424 ) C217_=_C449( C217 C449 ) C217_=_C453( C217 C453 ) C217_=_C454( C217 C454 ) C217_=_C455( C217 C455 ) C218_=_C233( C218 C233 ) \nC218_=_C299(</w:t>
      </w:r>
    </w:p>
    <w:p>
      <w:pPr>
        <w:pStyle w:val="PreformattedText"/>
        <w:bidi w:val="0"/>
        <w:spacing w:before="0" w:after="0"/>
        <w:jc w:val="left"/>
        <w:rPr/>
      </w:pPr>
      <w:r>
        <w:rPr/>
        <w:t xml:space="preserve"> </w:t>
      </w:r>
      <w:r>
        <w:rPr/>
        <w:t>C218 C299 ) C218_=_C383( C218 C383 ) C218_=_C389( C218 C389 ) C218_=_C425( C218 C425 ) C218_=_C442( C218 C442 ) C218_=_C453( C218 C453 ) \nC218_=_C458( C218 C458 ) C230_=_C231( C230 C231 ) C230_=_C233( C230 C233 ) C230_=_C234( C230 C234 ) C230_=_C253( C230 C253 ) C230_=_C263( C230 C263 ) \nC230_=_C281( C230 C281 ) C230_=_C295( C230 C295 ) C230_=_C305( C230 C305 ) C230_=_C340( C230 C340 ) C230_=_C355( C230 C355 ) C230_=_C379( C230 C379 ) \nC230_=_C385( C230 C385 ) C230_=_C394( C230 C394 ) C230_=_C411( C230 C411 ) C230_=_C421( C230 C421 ) C230_=_C423( C230 C423 ) C230_=_C424( C230 C424 ) \nC230_=_C425( C230 C425 ) C230_=_C426( C230 C426 ) C231_=_C233( C231 C233 ) C231_=_C234( C231 C234 ) C231_=_C333( C231 C333 ) C231_=_C381( C231 C381 ) \nC231_=_C387( C231 C387 ) C231_=_C423( C231 C423 ) C231_=_C449( C231 C449 ) C233_=_C234( C233 C234 ) C233_=_C299( C233 C299 ) C233_=_C383( C233 C383 ) \nC233_=_C389( C233 C389 ) C233_=_C425( C233 C425 ) C233_=_C442( C233 C442 ) C233_=_C453( C233 C453 ) C233_=_C458( C233 C458 ) C234_=_C244( C234 C244 ) \nC234_=_C255( C234 C255 ) C234_=_C265( C234 C265 ) C234_=_C273( C234 C273 ) C234_=_C300( C234 C300 ) C234_=_C391( C234 C391 ) C234_=_C455( C234 C455 ) \nC241_=_C244( C241 C244 ) C241_=_C250( C241 C250 ) C241_=_C260( C241 C260 ) C241_=_C269( C241 C269 ) C241_=_C292( C241 C292 ) C241_=_C375( C241 C375 ) \nC244_=_C255( C244 C255 ) C244_=_C265( C244 C265 ) C244_=_C273( C244 C273 ) C244_=_C300( C244 C300 ) C244_=_C391( C244 C391 ) C244_=_C455( C244 C455 ) \nC250_=_C253( C250 C253 ) C250_=_C255( C250 C255 ) C250_=_C260( C250 C260 ) C250_=_C269( C250 C269 ) C250_=_C292( C250 C292 ) C250_=_C375( C250 C375 ) \nC253_=_C255( C253 C255 ) C253_=_C263( C253 C263 ) C253_=_C281( C253 C281 ) C253_=_C295( C253 C295 ) C253_=_C305( C253 C305 ) C253_=_C340( C253 C340 ) \nC253_=_C355( C253 C355 ) C253_=_C379( C253 C379 ) C253_=_C385( C253 C385 ) C253_=_C394( C253 C394 ) C253_=_C411( C253 C411 ) C253_=_C421( C253 C421 ) \nC253_=_C423( C253 C423 ) C253_=_C424( C253 C424 ) C253_=_C425( C253 C425 ) C253_=_C426( C253 C426 ) C255_=_C265( C255 C265 ) C255_=_C273( C255 C273 ) \nC255_=_C300( C255 C300 ) C255_=_C391( C255 C391 ) C255_=_C455( C255 C455 ) C260_=_C263( C260 C263 ) C260_=_C265( C260 C265 ) C260_=_C269( C260 C269 ) \nC260_=_C292( C260 C292 ) C260_=_C375( C260 C375 ) C263_=_C265( C263 C265 ) C263_=_C281( C263 C281 ) C263_=_C295( C263 C295 ) C263_=_C305( C263 C305 ) \nC263_=_C340( C263 C340 ) C263_=_C355( C263 C355 ) C263_=_C379( C263 C379 ) C263_=_C385( C263 C385 ) C263_=_C394( C263 C394 ) C263_=_C411( C263 C411 ) \nC263_=_C421( C263 C421 ) C263_=_C423( C263 C423 ) C263_=_C424( C263 C424 ) C263_=_C425( C263 C425 ) C263_=_C426( C263 C426 ) C265_=_C273( C265 C273 ) \nC265_=_C300( C265 C300 ) C265_=_C391( C265 C391 ) C265_=_C455( C265 C455 ) C269_=_C273( C269 C273 ) C269_=_C292( C269 C292 ) C269_=_C375( C269 C375 ) \nC273_=_C300( C273 C300 ) C273_=_C391( C273 C391 ) C273_=_C455( C273 C455 ) C277_=_C278( C277 C278 ) C277_=_C281( C277 C281 ) C277_=_C286( C277 C286 ) \nC277_=_C350( C277 C350 ) C277_=_C378( C277 C378 ) C277_=_C379( C277 C379 ) C277_=_C380( C277 C380 ) C277_=_C381( C277 C381 ) C277_=_C383( C277 C383 ) \nC277_=_C384( C277 C384 ) C278_=_C281( C278 C281 ) C278_=_C286( C278 C286 ) C278_=_C351( C278 C351 ) C278_=_C375( C278 C375 ) C278_=_C385( C278 C385 ) \nC278_=_C386( C278 C386 ) C278_=_C387( C278 C387 ) C278_=_C389( C278 C389 ) C278_=_C390( C278 C390 ) C278_=_C391( C278 C391 ) C281_=_C286( C281 C286 ) \nC281_=_C295( C281 C295 ) C281_=_C305( C281 C305 ) C281_=_C340( C281 C340 ) C281_=_C355( C281 C355 ) C281_=_C379( C281 C379 ) C281_=_C385( C281 C385 ) \nC281_=_C394( C281 C394 ) C281_=_C411( C281 C411 ) C281_=_C421( C281 C421 ) C281_=_C423( C281 C423 ) C281_=_C424( C281 C424 ) C281_=_C425( C281 C425 ) \nC281_=_C426( C281 C426 ) C286_=_C424( C286 C424 ) C286_=_C449( C286 C449 ) C286_=_C453( C286 C453 ) C286_=_C454( C286 C454 ) C286_=_C455( C286 C455 ) \nC292_=_C295( C292 C295 ) C292_=_C296( C292 C296 ) C292_=_C297( C292 C297 ) C292_=_C299( C292 C299 ) C292_=_C300( C292 C300 ) C292_=_C375( C292 C375 ) \nC295_=_C296( C295 C296 ) C295_=_C297( C295 C297 ) C295_=_C299( C295 C299 ) C295_=_C300( C295 C300 ) C295_=_C305( C295 C305 ) C295_=_C340( C295 C340 ) \nC295_=_C355( C295 C355 ) C295_=_C379( C295 C379 ) C295_=_C385( C295 C385 ) C295_=_C394( C295 C394 ) C295_=_C411( C295 C411 ) C295_=_C421( C295 C421 ) \nC295_=_C423( C295 C423 ) C295_=_C424( C295 C424 ) C295_=_C425( C295 C425 ) C295_=_C426( C295 C426 ) C296_=_C297( C296 C297 ) C296_=_C299( C296 C299 ) \nC296_=_C300( C296 C300 ) C296_=_C380( C296 C380 ) C296_=_C386( C296 C386 ) C296_=_C421( C296 C421 ) C296_=_C429( C296 C429 ) C296_=_C432( C296 C432 ) \nC297_=_C299( C297 C299 ) C297_=_C300( C297 C300 ) C297_=_C307( C297 C307 ) C297_=_C316( C297 C316 ) C297_=_C342( C297 C342 ) C297_=_C357( C297 C357 ) \nC297_=_C397( C297 C397 ) C297_=_C406( C297 C406 ) C297_=_C414( C297 C414 ) C297_=_C429( C297 C429 ) C297_=_C442( C297 C442 ) C297_=_C443( C297 C443 ) \nC297_=_C445( C297 C445 ) C299_=_C300( C299 C300 ) C299_=_C383( C299 C383 ) C299_=_C389( C299 C389 ) C299_=_C425( C299 C425 ) C299_=_C442( C299 C442 ) \nC299_=_C453( C299 C453 ) C299_=_C458( C299 C458 ) C300_=_C391( C300 C391 ) C300_=_C455( C300 C455 ) C305_=_C307( C305 C307 ) C305_=_C310( C305 C310 ) \nC305_=_C340( C305 C340 ) C305_=_C355( C305 C355 ) C305_=_C379( C305 C379 ) C305_=_C385( C305 C385 ) C305_=_C394( C305 C394 ) C305_=_C411( C305 C411 ) \nC305_=_C421( C305 C421 ) C305_=_C423( C305 C423 ) C305_=_C424( C305 C424 ) C305_=_C425( C305 C425 ) C305_=_C426( C305 C426 ) C307_=_C310( C307 C310 ) \nC307_=_C316( C307 C316 ) C307_=_C342( C307 C342 ) C307_=_C357( C307 C357 ) C307_=_C397( C307 C397 ) C307_=_C406( C307 C406 ) C307_=_C414( C307 C414 ) \nC307_=_C429( C307 C429 ) C307_=_C442( C307 C442 ) C307_=_C443( C307 C443 ) C307_=_C445( C307 C445 ) C310_=_C319( C310 C319 ) C310_=_C362( C310 C362 ) \nC310_=_C432( C310 C432 ) C310_=_C458( C310 C458 ) C316_=_C319( C316 C319 ) C316_=_C342( C316 C342 ) C316_=_C357( C316 C357 ) C316_=_C397( C316 C397 ) \nC316_=_C406( C316 C406 ) C316_=_C414( C316 C414 ) C316_=_C429( C316 C429 ) C316_=_C442( C316 C442 ) C316_=_C443( C316 C443 ) C316_=_C445( C316 C445 ) \nC319_=_C362( C319 C362 ) C319_=_C432( C319 C432 ) C319_=_C458( C319 C458 ) C333_=_C381( C333 C381 ) C333_=_C387( C333 C387 ) C333_=_C423( C333 C423 ) \nC333_=_C449( C333 C449 ) C340_=_C342( C340 C342 ) C340_=_C355( C340 C355 ) C340_=_C379( C340 C379 ) C340_=_C385( C340 C385 ) C340_=_C394( C340 C394 ) \nC340_=_C411( C340 C411 ) C340_=_C421( C340 C421 ) C340_=_C423( C340 C423 ) C340_=_C424( C340 C424 ) C340_=_C425( C340 C425 ) C340_=_C426( C340 C426 ) \nC342_=_C357( C342 C357 ) C342_=_C397( C342 C397 ) C342_=_C406( C342 C406 ) C342_=_C414( C342 C414 ) C342_=_C429( C342 C429 ) C342_=_C442( C342 C442 ) \nC342_=_C443( C342 C443 ) C342_=_C445( C342 C445 ) C350_=_C351( C350 C351 ) C350_=_C355( C350 C355 ) C350_=_C357( C350 C357 ) C350_=_C362( C350 C362 ) \nC350_=_C378( C350 C378 ) C350_=_C379( C350 C379 ) C350_=_C380( C350 C380 ) C350_=_C381( C350 C381 ) C350_=_C383( C350 C383 ) C350_=_C384( C350 C384 ) \nC351_=_C355( C351 C355 ) C351_=_C357( C351 C357 ) C351_=_C362( C351 C362 ) C351_=_C375( C351 C375 ) C351_=_C385( C351 C385 ) C351_=_C386( C351 C386 ) \nC351_=_C387( C351 C387 ) C351_=_C389( C351 C389 ) C351_=_C390( C351 C390 ) C351_=_C391( C351 C391 ) C355_=_C357( C355 C357 ) C355_=_C362( C355 C362 ) \nC355_=_C379( C355 C379 ) C355_=_C385( C355 C385 ) C355_=_C394( C355 C394 ) C355_=_C411( C355 C411 ) C355_=_C421( C355 C421 ) C355_=_C423( C355 C423 ) \nC355_=_C424( C355 C424 ) C355_=_C425( C355 C425 ) C355_=_C426( C355 C426 ) C357_=_C362( C357 C362 ) C357_=_C397( C357 C397 ) C357_=_C406( C357 C406 ) \nC357_=_C414( C357 C414 ) C357_=_C429( C357 C429 ) C357_=_C442( C357 C442 ) C357_=_C443( C357 C443 ) C357_=_C445( C357 C445 ) C362_=_C432( C362 C432 ) \nC362_=_C458( C362 C458 ) C375_=_C385( C375 C385 ) C375_=_C386( C375 C386 ) C375_=_C387( C375 C387 ) C375_=_C389( C375 C389 ) C375_=_C390( C375 C390 ) \nC375_=_C391( C375 C391 ) C378_=_C379( C378 C379 ) C378_=_C380( C378 C380 ) C378_=_C381( C378 C381 ) C378_=_C383( C378 C383 ) C378_=_C384( C378 C384 ) \nC378_=_C411( C378 C411 ) C378_=_C414( C378 C414 ) C379_=_C380( C379 C380 ) C379_=_C381( C379 C381 ) C379_=_C383( C379 C383 ) C379_=_C384( C379 C384 ) \nC379_=_C385( C379 C385 ) C379_=_C394( C379 C394 ) C379_=_C411( C379 C411 ) C379_=_C421( C379 C421 ) C379_=_C423( C379 C423 ) C379_=_C424( C379 C424 ) \nC379_=_C425( C379 C425 ) C379_=_C426( C379 C426 ) C380_=_C381( C380 C381 ) C380_=_C383( C380 C383 ) C380_=_C384( C380 C384 ) C380_=_C386( C380 C386 ) \nC380_=_C421( C380 C421 ) C380_=_C429( C380 C429 ) C380_=_C432( C380 C432 ) C381_=_C383( C381 C383 ) C381_=_C384( C381 C384 ) C381_=_C387( C381 C387 ) \nC381_=_C423( C381 C423 ) C381_=_C449( C381 C449 ) C383_=_C384( C383 C384 ) C383_=_C389( C383 C389 ) C383_=_C425( C383 C425 ) C383_=_C442( C383 C442 ) \nC383_=_C453( C383 C453 ) C383_=_C458( C383 C458 ) C384_=_C390( C384 C390 ) C384_=_C426( C384 C426 ) C384_=_C454( C384 C454 ) C385_=_C386( C385 C386 ) \nC385_=_C387( C385 C387 ) C385_=_C389( C385 C389 ) C385_=_C390( C385 C390 ) C385_=_C391( C385 C391 ) C385_=_C394( C385 C394 ) C385_=_C411( C385 C411 ) \nC385_=_C421( C385 C421 ) C385_=_C423( C385 C423 ) C385_=_C424( C385 C424 ) C385_=_C425( C385 C425 ) C385_=_C426( C385 C426 ) C386_=_C387( C386 C387 ) \nC386_=_C389( C386 C389 ) C386_=_C390( C386 C390 ) C386_=_C391( C386 C391 ) C386_=_C421( C386 C421 ) C386_=_C429( C386 C429 ) C386_=_C432( C386 C432 ) \nC387_=_C389( C387 C389 ) C387_=_C390( C387 C390 ) C387_=_C391( C387 C391 ) C387_=_C423( C387 C423 ) C387_=_C449( C387 C449 ) C389_=_C390( C389 C390 ) \nC389_=_C391( C389 C391 ) C389_=_C425( C389 C425 ) C389_=_C442( C389 C442 ) C389_=_C453( C389 C453 ) C389_=_C458( C389 C458 ) C390_=_C391( C390 C391 ) \nC390_=_C426( C390 C426 ) C390_=_C454(</w:t>
      </w:r>
    </w:p>
    <w:p>
      <w:pPr>
        <w:pStyle w:val="PreformattedText"/>
        <w:bidi w:val="0"/>
        <w:spacing w:before="0" w:after="0"/>
        <w:jc w:val="left"/>
        <w:rPr/>
      </w:pPr>
      <w:r>
        <w:rPr/>
        <w:t xml:space="preserve"> </w:t>
      </w:r>
      <w:r>
        <w:rPr/>
        <w:t>C390 C454 ) C391_=_C455( C391 C455 ) C394_=_C397( C394 C397 ) C394_=_C411( C394 C411 ) C394_=_C421( C394 C421 ) \nC394_=_C423( C394 C423 ) C394_=_C424( C394 C424 ) C394_=_C425( C394 C425 ) C394_=_C426( C394 C426 ) C397_=_C406( C397 C406 ) C397_=_C414( C397 C414 ) \nC397_=_C429( C397 C429 ) C397_=_C442( C397 C442 ) C397_=_C443( C397 C443 ) C397_=_C445( C397 C445 ) C406_=_C414( C406 C414 ) C406_=_C429( C406 C429 ) \nC406_=_C442( C406 C442 ) C406_=_C443( C406 C443 ) C406_=_C445( C406 C445 ) C411_=_C414( C411 C414 ) C411_=_C421( C411 C421 ) C411_=_C423( C411 C423 ) \nC411_=_C424( C411 C424 ) C411_=_C425( C411 C425 ) C411_=_C426( C411 C426 ) C414_=_C429( C414 C429 ) C414_=_C442( C414 C442 ) C414_=_C443( C414 C443 ) \nC414_=_C445( C414 C445 ) C421_=_C423( C421 C423 ) C421_=_C424( C421 C424 ) C421_=_C425( C421 C425 ) C421_=_C426( C421 C426 ) C421_=_C429( C421 C429 ) \nC421_=_C432( C421 C432 ) C423_=_C424( C423 C424 ) C423_=_C425( C423 C425 ) C423_=_C426( C423 C426 ) C423_=_C449( C423 C449 ) C424_=_C425( C424 C425 ) \nC424_=_C426( C424 C426 ) C424_=_C449( C424 C449 ) C424_=_C453( C424 C453 ) C424_=_C454( C424 C454 ) C424_=_C455( C424 C455 ) C425_=_C426( C425 C426 ) \nC425_=_C442( C425 C442 ) C425_=_C453( C425 C453 ) C425_=_C458( C425 C458 ) C426_=_C454( C426 C454 ) C429_=_C432( C429 C432 ) C429_=_C442( C429 C442 ) \nC429_=_C443( C429 C443 ) C429_=_C445( C429 C445 ) C432_=_C458( C432 C458 ) C442_=_C443( C442 C443 ) C442_=_C445( C442 C445 ) C442_=_C453( C442 C453 ) \nC442_=_C458( C442 C458 ) C443_=_C445( C443 C445 ) C449_=_C453( C449 C453 ) C449_=_C454( C449 C454 ) C449_=_C455( C449 C455 ) C453_=_C454( C453 C454 ) \nC453_=_C455( C453 C455 ) C453_=_C458( C453 C458 ) C454_=_C455( C454 C455 ) "];27-&gt;29[label="113: C13 C15 C19 C22 C24 \nC27 C28 C34 C37 C41 C43 \nC45 C47 C48 C61 C66 C69 \nC71 C75 C76 C78 C79 C81 \nC83 C85 C87 C90 C101 C103 \nC106 C116 C117 C122 C123 C126 \nC131 C136 C142 C145 C149 C150 \nC152 C153 C154 C161 C167 C168 \nC170 C171 C172 C174 C175 C176 \nC178 C182 C186 C188 C194 C198 \nC200 C203 C209 C210 C215 C218 \nC231 C233 C277 C278 C281 C286 \nC296 C299 C305 C307 C310 C316 \nC319 C333 C340 C342 C350 C351 \nC355 C357 C362 C378 C380 C381 \nC383 C384 C386 C387 C389 C390 \nC394 C397 C406 C411 C414 C421 \nC423 C425 C426 C429 C432 C442 \nC443 C445 C449 C453 C454 C458 \n875: C13_=_C15 ,C13_=_C19 ,C13_=_C101 ,C13_=_C126 ,C13_=_C178 ,\nC13_=_C198 ,C13_=_C281 ,C13_=_C305 ,C13_=_C340 ,C13_=_C355 ,C13_=_C394 ,\nC13_=_C411 ,C13_=_C421 ,C13_=_C423 ,C13_=_C425 ,C13_=_C426 ,C15_=_C19 ,\nC15_=_C61 ,C15_=_C103 ,C15_=_C200 ,C15_=_C307 ,C15_=_C316 ,C15_=_C342 ,\nC15_=_C357 ,C15_=_C397 ,C15_=_C406 ,C15_=_C414 ,C15_=_C429 ,C15_=_C442 ,\nC15_=_C443 ,C15_=_C445 ,C19_=_C106 ,C19_=_C203 ,C19_=_C310 ,C19_=_C319 ,\nC19_=_C362 ,C19_=_C432 ,C19_=_C458 ,C22_=_C24 ,C22_=_C27 ,C22_=_C28 ,\nC22_=_C34 ,C22_=_C37 ,C22_=_C41 ,C22_=_C43 ,C22_=_C45 ,C22_=_C47 ,\nC22_=_C48 ,C22_=_C79 ,C22_=_C90 ,C22_=_C101 ,C22_=_C103 ,C22_=_C106 ,\nC24_=_C27 ,C24_=_C28 ,C24_=_C34 ,C24_=_C37 ,C24_=_C41 ,C24_=_C43 ,\nC24_=_C45 ,C24_=_C47 ,C24_=_C48 ,C24_=_C66 ,C24_=_C116 ,C24_=_C117 ,\nC24_=_C122 ,C24_=_C123 ,C24_=_C126 ,C24_=_C131 ,C27_=_C28 ,C27_=_C34 ,\nC27_=_C37 ,C27_=_C41 ,C27_=_C43 ,C27_=_C45 ,C27_=_C47 ,C27_=_C48 ,\nC27_=_C69 ,C27_=_C136 ,C27_=_C154 ,C27_=_C172 ,C27_=_C174 ,C27_=_C175 ,\nC27_=_C176 ,C27_=_C178 ,C27_=_C182 ,C28_=_C34 ,C28_=_C37 ,C28_=_C41 ,\nC28_=_C43 ,C28_=_C45 ,C28_=_C47 ,C28_=_C48 ,C28_=_C81 ,C28_=_C186 ,\nC28_=_C188 ,C28_=_C194 ,C28_=_C198 ,C28_=_C200 ,C28_=_C203 ,C34_=_C37 ,\nC34_=_C41 ,C34_=_C43 ,C34_=_C45 ,C34_=_C47 ,C34_=_C48 ,C34_=_C71 ,\nC34_=_C142 ,C34_=_C161 ,C34_=_C277 ,C34_=_C278 ,C34_=_C281 ,C34_=_C286 ,\nC37_=_C41 ,C37_=_C43 ,C37_=_C45 ,C37_=_C47 ,C37_=_C48 ,C37_=_C145 ,\nC37_=_C210 ,C37_=_C350 ,C37_=_C351 ,C37_=_C355 ,C37_=_C357 ,C37_=_C362 ,\nC41_=_C43 ,C41_=_C45 ,C41_=_C47 ,C41_=_C48 ,C41_=_C394 ,C41_=_C397 ,\nC43_=_C45 ,C43_=_C47 ,C43_=_C48 ,C43_=_C85 ,C43_=_C149 ,C43_=_C167 ,\nC43_=_C215 ,C43_=_C296 ,C43_=_C380 ,C43_=_C386 ,C43_=_C421 ,C43_=_C429 ,\nC43_=_C432 ,C45_=_C47 ,C45_=_C48 ,C45_=_C76 ,C45_=_C150 ,C45_=_C168 ,\nC45_=_C231 ,C45_=_C333 ,C45_=_C381 ,C45_=_C387 ,C45_=_C423 ,C45_=_C449 ,\nC47_=_C48 ,C47_=_C87 ,C47_=_C152 ,C47_=_C170 ,C47_=_C218 ,C47_=_C233 ,\nC47_=_C299 ,C47_=_C383 ,C47_=_C389 ,C47_=_C425 ,C47_=_C442 ,C47_=_C453 ,\nC47_=_C458 ,C48_=_C78 ,C48_=_C153 ,C48_=_C171 ,C48_=_C384 ,C48_=_C390 ,\nC48_=_C426 ,C48_=_C454 ,C61_=_C103 ,C61_=_C200 ,C61_=_C307 ,C61_=_C316 ,\nC61_=_C342 ,C61_=_C357 ,C61_=_C397 ,C61_=_C406 ,C61_=_C414 ,C61_=_C429 ,\nC61_=_C442 ,C61_=_C443 ,C61_=_C445 ,C66_=_C69 ,C66_=_C71 ,C66_=_C75 ,\nC66_=_C76 ,C66_=_C78 ,C66_=_C116 ,C66_=_C117 ,C66_=_C122 ,C66_=_C123 ,\nC66_=_C126 ,C66_=_C131 ,C69_=_C71 ,C69_=_C75 ,C69_=_C76 ,C69_=_C78 ,\nC69_=_C136 ,C69_=_C154 ,C69_=_C172 ,C69_=_C174 ,C69_=_C175 ,C69_=_C176 ,\nC69_=_C178 ,C69_=_C182 ,C71_=_C75 ,C71_=_C76 ,C71_=_C78 ,C71_=_C142 ,\nC71_=_C161 ,C71_=_C277 ,C71_=_C278 ,C71_=_C281 ,C71_=_C286 ,C75_=_C76 ,\nC75_=_C78 ,C76_=_C78 ,C76_=_C150 ,C76_=_C168 ,C76_=_C231 ,C76_=_C333 ,\nC76_=_C381 ,C76_=_C387 ,C76_=_C423 ,C76_=_C449 ,C78_=_C153 ,C78_=_C171 ,\nC78_=_C384 ,C78_=_C390 ,C78_=_C426 ,C78_=_C454 ,C79_=_C81 ,C79_=_C83 ,\nC79_=_C85 ,C79_=_C87 ,C79_=_C90 ,C79_=_C101 ,C79_=_C103 ,C79_=_C106 ,\nC81_=_C83 ,C81_=_C85 ,C81_=_C87 ,C81_=_C186 ,C81_=_C188 ,C81_=_C194 ,\nC81_=_C198 ,C81_=_C200 ,C81_=_C203 ,C83_=_C85 ,C83_=_C87 ,C83_=_C209 ,\nC83_=_C305 ,C83_=_C307 ,C83_=_C310 ,C85_=_C87 ,C85_=_C149 ,C85_=_C167 ,\nC85_=_C215 ,C85_=_C296 ,C85_=_C380 ,C85_=_C386 ,C85_=_C421 ,C85_=_C429 ,\nC85_=_C432 ,C87_=_C152 ,C87_=_C170 ,C87_=_C218 ,C87_=_C233 ,C87_=_C299 ,\nC87_=_C383 ,C87_=_C389 ,C87_=_C425 ,C87_=_C442 ,C87_=_C453 ,C87_=_C458 ,\nC90_=_C101 ,C90_=_C103 ,C90_=_C106 ,C90_=_C186 ,C90_=_C209 ,C90_=_C210 ,\nC90_=_C215 ,C90_=_C218 ,C101_=_C103 ,C101_=_C106 ,C101_=_C126 ,C101_=_C178 ,\nC101_=_C198 ,C101_=_C281 ,C101_=_C305 ,C101_=_C340 ,C101_=_C355 ,C101_=_C394 ,\nC101_=_C411 ,C101_=_C421 ,C101_=_C423 ,C101_=_C425 ,C101_=_C426 ,C103_=_C106 ,\nC103_=_C200 ,C103_=_C307 ,C103_=_C316 ,C103_=_C342 ,C103_=_C357 ,C103_=_C397 ,\nC103_=_C406 ,C103_=_C414 ,C103_=_C429 ,C103_=_C442 ,C103_=_C443 ,C103_=_C445 ,\nC106_=_C203 ,C106_=_C310 ,C106_=_C319 ,C106_=_C362 ,C106_=_C432 ,C106_=_C458 ,\nC116_=_C117 ,C116_=_C122 ,C116_=_C123 ,C116_=_C126 ,C116_=_C131 ,C116_=_C136 ,\nC116_=_C142 ,C116_=_C145 ,C116_=_C149 ,C116_=_C150 ,C116_=_C152 ,C116_=_C153 ,\nC117_=_C122 ,C117_=_C123 ,C117_=_C126 ,C117_=_C131 ,C117_=_C154 ,C117_=_C161 ,\nC117_=_C167 ,C117_=_C168 ,C117_=_C170 ,C117_=_C171 ,C122_=_C123 ,C122_=_C126 ,\nC122_=_C131 ,C122_=_C175 ,C122_=_C277 ,C122_=_C350 ,C122_=_C378 ,C122_=_C380 ,\nC122_=_C381 ,C122_=_C383 ,C122_=_C384 ,C123_=_C126 ,C123_=_C131 ,C123_=_C176 ,\nC123_=_C194 ,C123_=_C278 ,C123_=_C351 ,C123_=_C386 ,C123_=_C387 ,C123_=_C389 ,\nC123_=_C390 ,C126_=_C131 ,C126_=_C178 ,C126_=_C198 ,C126_=_C281 ,C126_=_C305 ,\nC126_=_C340 ,C126_=_C355 ,C126_=_C394 ,C126_=_C411 ,C126_=_C421 ,C126_=_C423 ,\nC126_=_C425 ,C126_=_C426 ,C131_=_C182 ,C131_=_C286 ,C131_=_C449 ,C131_=_C453 ,\nC131_=_C454 ,C136_=_C142 ,C136_=_C145 ,C136_=_C149 ,C136_=_C150 ,C136_=_C152 ,\nC136_=_C153 ,C136_=_C154 ,C136_=_C172 ,C136_=_C174 ,C136_=_C175 ,C136_=_C176 ,\nC136_=_C178 ,C136_=_C182 ,C142_=_C145 ,C142_=_C149 ,C142_=_C150 ,C142_=_C152 ,\nC142_=_C153 ,C142_=_C161 ,C142_=_C277 ,C142_=_C278 ,C142_=_C281 ,C142_=_C286 ,\nC145_=_C149 ,C145_=_C150 ,C145_=_C152 ,C145_=_C153 ,C145_=_C210 ,C145_=_C350 ,\nC145_=_C351 ,C145_=_C355 ,C145_=_C357 ,C145_=_C362 ,C149_=_C150 ,C149_=_C152 ,\nC149_=_C153 ,C149_=_C167 ,C149_=_C215 ,C149_=_C296 ,C149_=_C380 ,C149_=_C386 ,\nC149_=_C421 ,C149_=_C429 ,C149_=_C432 ,C150_=_C152 ,C150_=_C153 ,C150_=_C168 ,\nC150_=_C231 ,C150_=_C333 ,C150_=_C381 ,C150_=_C387 ,C150_=_C423 ,C150_=_C449 ,\nC152_=_C153 ,C152_=_C170 ,C152_=_C218 ,C152_=_C233 ,C152_=_C299 ,C152_=_C383 ,\nC152_=_C389 ,C152_=_C425 ,C152_=_C442 ,C152_=_C453 ,C152_=_C458 ,C153_=_C171 ,\nC153_=_C384 ,C153_=_C390 ,C153_=_C426 ,C153_=_C454 ,C154_=_C161 ,C154_=_C167 ,\nC154_=_C168 ,C154_=_C170 ,C154_=_C171 ,C154_=_C172 ,C154_=_C174 ,C154_=_C175 ,\nC154_=_C176 ,C154_=_C178 ,C154_=_C182 ,C161_=_C167 ,C161_=_C168 ,C161_=_C170 ,\nC161_=_C171 ,C161_=_C277 ,C161_=_C278 ,C161_=_C281 ,C161_=_C286 ,C167_=_C168 ,\nC167_=_C170 ,C167_=_C171 ,C167_=_C215 ,C167_=_C296 ,C167_=_C380 ,C167_=_C386 ,\nC167_=_C421 ,C167_=_C429 ,C167_=_C432 ,C168_=_C170 ,C168_=_C171 ,C168_=_C231 ,\nC168_=_C333 ,C168_=_C381 ,C168_=_C387 ,C168_=_C423 ,C168_=_C449 ,C170_=_C171 ,\nC170_=_C218 ,C170_=_C233 ,C170_=_C299 ,C170_=_C383 ,C170_=_C389 ,C170_=_C425 ,\nC170_=_C442 ,C170_=_C453 ,C170_=_C458 ,C171_=_C384 ,C171_=_C390 ,C171_=_C426 ,\nC171_=_C454 ,C172_=_C174 ,C172_=_C175 ,C172_=_C176 ,C172_=_C178 ,C172_=_C182 ,\nC172_=_C231 ,C172_=_C233 ,C174_=_C175 ,C174_=_C176 ,C174_=_C178 ,C174_=_C182 ,\nC174_=_C333 ,C175_=_C176 ,C175_=_C178 ,C175_=_C182 ,C175_=_C277 ,C175_=_C350 ,\nC175_=_C378 ,C175_=_C380 ,C175_=_C381 ,C175_=_C383 ,C175_=_C384 ,C176_=_C178 ,\nC176_=_C182 ,C176_=_C194 ,C176_=_C278 ,C176_=_C351 ,C176_=_C386 ,C176_=_C387 ,\nC176_=_C389 ,C176_=_C390 ,C178_=_C182 ,C178_=_C198 ,C178_=_C281 ,C178_=_C305 ,\nC178_=_C340 ,C178_=_C355 ,C178_=_C394 ,C178_=_C411 ,C178_=_C421 ,C178_=_C423 ,\nC178_=_C425 ,C178_=_C426 ,C182_=_C286 ,C182_=_C449 ,C182_=_C453 ,C182_=_C454 ,\nC186_=_C188 ,C186_=_C194 ,C186_=_C198 ,C186_=_C200 ,C186_=_C203 ,C186_=_C209 ,\nC186_=_C210 ,C186_=_C215 ,C186_=_C218 ,C188_=_C194 ,C188_=_C198 ,C188_=_C200 ,\nC188_=_C203 ,C188_=_C296 ,C188_=_C299 ,C194_=_C198 ,C194_=_C200 ,C194_=_C203 ,\nC194_=_C278 ,C194_=_C351 ,C194_=_C386 ,C194_=_C387 ,C194_=_C389 ,C194_=_C390 ,\nC198_=_C200 ,C198_=_C203 ,C198_=_C281 ,C198_=_C305 ,C198_=_C340 ,C198_=_C355 ,\nC198_=_C394 ,C198_=_C411 ,C198_=_C421 ,C198_=_C423 ,C198_=_C425 ,C198_=_C426 ,\nC200_=_C203 ,C200_=_C307 ,C200_=_C316 ,C200_=_C342 ,C200_=_C357 ,C200_=_C397 ,\nC200_=_C406 ,C200_=_C414 ,C200_=_C429 ,C200_=_C442 ,C200_=_C443 ,C200_=_C445</w:t>
      </w:r>
    </w:p>
    <w:p>
      <w:pPr>
        <w:pStyle w:val="PreformattedText"/>
        <w:bidi w:val="0"/>
        <w:spacing w:before="0" w:after="0"/>
        <w:jc w:val="left"/>
        <w:rPr/>
      </w:pPr>
      <w:r>
        <w:rPr/>
        <w:t xml:space="preserve"> </w:t>
      </w:r>
      <w:r>
        <w:rPr/>
        <w:t>,\nC203_=_C310 ,C203_=_C319 ,C203_=_C362 ,C203_=_C432 ,C203_=_C458 ,C209_=_C210 ,\nC209_=_C215 ,C209_=_C218 ,C209_=_C305 ,C209_=_C307 ,C209_=_C310 ,C210_=_C215 ,\nC210_=_C218 ,C210_=_C350 ,C210_=_C351 ,C210_=_C355 ,C210_=_C357 ,C210_=_C362 ,\nC215_=_C218 ,C215_=_C296 ,C215_=_C380 ,C215_=_C386 ,C215_=_C421 ,C215_=_C429 ,\nC215_=_C432 ,C218_=_C233 ,C218_=_C299 ,C218_=_C383 ,C218_=_C389 ,C218_=_C425 ,\nC218_=_C442 ,C218_=_C453 ,C218_=_C458 ,C231_=_C233 ,C231_=_C333 ,C231_=_C381 ,\nC231_=_C387 ,C231_=_C423 ,C231_=_C449 ,C233_=_C299 ,C233_=_C383 ,C233_=_C389 ,\nC233_=_C425 ,C233_=_C442 ,C233_=_C453 ,C233_=_C458 ,C277_=_C278 ,C277_=_C281 ,\nC277_=_C286 ,C277_=_C350 ,C277_=_C378 ,C277_=_C380 ,C277_=_C381 ,C277_=_C383 ,\nC277_=_C384 ,C278_=_C281 ,C278_=_C286 ,C278_=_C351 ,C278_=_C386 ,C278_=_C387 ,\nC278_=_C389 ,C278_=_C390 ,C281_=_C286 ,C281_=_C305 ,C281_=_C340 ,C281_=_C355 ,\nC281_=_C394 ,C281_=_C411 ,C281_=_C421 ,C281_=_C423 ,C281_=_C425 ,C281_=_C426 ,\nC286_=_C449 ,C286_=_C453 ,C286_=_C454 ,C296_=_C299 ,C296_=_C380 ,C296_=_C386 ,\nC296_=_C421 ,C296_=_C429 ,C296_=_C432 ,C299_=_C383 ,C299_=_C389 ,C299_=_C425 ,\nC299_=_C442 ,C299_=_C453 ,C299_=_C458 ,C305_=_C307 ,C305_=_C310 ,C305_=_C340 ,\nC305_=_C355 ,C305_=_C394 ,C305_=_C411 ,C305_=_C421 ,C305_=_C423 ,C305_=_C425 ,\nC305_=_C426 ,C307_=_C310 ,C307_=_C316 ,C307_=_C342 ,C307_=_C357 ,C307_=_C397 ,\nC307_=_C406 ,C307_=_C414 ,C307_=_C429 ,C307_=_C442 ,C307_=_C443 ,C307_=_C445 ,\nC310_=_C319 ,C310_=_C362 ,C310_=_C432 ,C310_=_C458 ,C316_=_C319 ,C316_=_C342 ,\nC316_=_C357 ,C316_=_C397 ,C316_=_C406 ,C316_=_C414 ,C316_=_C429 ,C316_=_C442 ,\nC316_=_C443 ,C316_=_C445 ,C319_=_C362 ,C319_=_C432 ,C319_=_C458 ,C333_=_C381 ,\nC333_=_C387 ,C333_=_C423 ,C333_=_C449 ,C340_=_C342 ,C340_=_C355 ,C340_=_C394 ,\nC340_=_C411 ,C340_=_C421 ,C340_=_C423 ,C340_=_C425 ,C340_=_C426 ,C342_=_C357 ,\nC342_=_C397 ,C342_=_C406 ,C342_=_C414 ,C342_=_C429 ,C342_=_C442 ,C342_=_C443 ,\nC342_=_C445 ,C350_=_C351 ,C350_=_C355 ,C350_=_C357 ,C350_=_C362 ,C350_=_C378 ,\nC350_=_C380 ,C350_=_C381 ,C350_=_C383 ,C350_=_C384 ,C351_=_C355 ,C351_=_C357 ,\nC351_=_C362 ,C351_=_C386 ,C351_=_C387 ,C351_=_C389 ,C351_=_C390 ,C355_=_C357 ,\nC355_=_C362 ,C355_=_C394 ,C355_=_C411 ,C355_=_C421 ,C355_=_C423 ,C355_=_C425 ,\nC355_=_C426 ,C357_=_C362 ,C357_=_C397 ,C357_=_C406 ,C357_=_C414 ,C357_=_C429 ,\nC357_=_C442 ,C357_=_C443 ,C357_=_C445 ,C362_=_C432 ,C362_=_C458 ,C378_=_C380 ,\nC378_=_C381 ,C378_=_C383 ,C378_=_C384 ,C378_=_C411 ,C378_=_C414 ,C380_=_C381 ,\nC380_=_C383 ,C380_=_C384 ,C380_=_C386 ,C380_=_C421 ,C380_=_C429 ,C380_=_C432 ,\nC381_=_C383 ,C381_=_C384 ,C381_=_C387 ,C381_=_C423 ,C381_=_C449 ,C383_=_C384 ,\nC383_=_C389 ,C383_=_C425 ,C383_=_C442 ,C383_=_C453 ,C383_=_C458 ,C384_=_C390 ,\nC384_=_C426 ,C384_=_C454 ,C386_=_C387 ,C386_=_C389 ,C386_=_C390 ,C386_=_C421 ,\nC386_=_C429 ,C386_=_C432 ,C387_=_C389 ,C387_=_C390 ,C387_=_C423 ,C387_=_C449 ,\nC389_=_C390 ,C389_=_C425 ,C389_=_C442 ,C389_=_C453 ,C389_=_C458 ,C390_=_C426 ,\nC390_=_C454 ,C394_=_C397 ,C394_=_C411 ,C394_=_C421 ,C394_=_C423 ,C394_=_C425 ,\nC394_=_C426 ,C397_=_C406 ,C397_=_C414 ,C397_=_C429 ,C397_=_C442 ,C397_=_C443 ,\nC397_=_C445 ,C406_=_C414 ,C406_=_C429 ,C406_=_C442 ,C406_=_C443 ,C406_=_C445 ,\nC411_=_C414 ,C411_=_C421 ,C411_=_C423 ,C411_=_C425 ,C411_=_C426 ,C414_=_C429 ,\nC414_=_C442 ,C414_=_C443 ,C414_=_C445 ,C421_=_C423 ,C421_=_C425 ,C421_=_C426 ,\nC421_=_C429 ,C421_=_C432 ,C423_=_C425 ,C423_=_C426 ,C423_=_C449 ,C425_=_C426 ,\nC425_=_C442 ,C425_=_C453 ,C425_=_C458 ,C426_=_C454 ,C429_=_C432 ,C429_=_C442 ,\nC429_=_C443 ,C429_=_C445 ,C432_=_C458 ,C442_=_C443 ,C442_=_C445 ,C442_=_C453 ,\nC442_=_C458 ,C443_=_C445 ,C449_=_C453 ,C449_=_C454 ,C453_=_C454 ,C453_=_C458 ,"];30[shape=box, label="id:30 level: 1\n115: C3 C8 C12 C13 C14 \nC15 C17 C19 C22 C28 C37 \nC41 C43 C57 C61 C79 C81 \nC83 C85 C90 C91 C96 C100 \nC101 C102 C103 C104 C106 C120 \nC121 C124 C127 C145 C149 C167 \nC186 C187 C188 C192 C194 C197 \nC198 C199 C200 C201 C203 C209 \nC210 C215 C274 C275 C276 C279 \nC282 C296 C303 C305 C306 C307 \nC308 C310 C315 C316 C319 C326 \nC335 C339 C340 C341 C342 C344 \nC345 C349 C350 C351 C352 C353 \nC354 C355 C357 C358 C359 C360 \nC361 C362 C363 C364 C367 C368 \nC369 C371 C380 C386 C393 C394 \nC395 C396 C397 C399 C400 C402 \nC405 C406 C412 C419 C420 C421 \nC429 C430 C431 C432 C433 C441 \nC443 C445 \n1259: C3_=_C8( C3 C8 ) C3_=_C12( C3 C12 ) C3_=_C13( C3 C13 ) C3_=_C14( C3 C14 ) C3_=_C15( C3 C15 ) \nC3_=_C17( C3 C17 ) C3_=_C19( C3 C19 ) C3_=_C91( C3 C91 ) C3_=_C187( C3 C187 ) C3_=_C274( C3 C274 ) C3_=_C275( C3 C275 ) \nC3_=_C276( C3 C276 ) C3_=_C279( C3 C279 ) C3_=_C282( C3 C282 ) C8_=_C12( C8 C12 ) C8_=_C13( C8 C13 ) C8_=_C14( C8 C14 ) \nC8_=_C15( C8 C15 ) C8_=_C17( C8 C17 ) C8_=_C19( C8 C19 ) C8_=_C37( C8 C37 ) C8_=_C57( C8 C57 ) C8_=_C96( C8 C96 ) \nC8_=_C120( C8 C120 ) C8_=_C145( C8 C145 ) C8_=_C192( C8 C192 ) C8_=_C210( C8 C210 ) C8_=_C275( C8 C275 ) C8_=_C303( C8 C303 ) \nC8_=_C335( C8 C335 ) C8_=_C349( C8 C349 ) C8_=_C350( C8 C350 ) C8_=_C351( C8 C351 ) C8_=_C352( C8 C352 ) C8_=_C353( C8 C353 ) \nC8_=_C354( C8 C354 ) C8_=_C355( C8 C355 ) C8_=_C357( C8 C357 ) C8_=_C358( C8 C358 ) C8_=_C359( C8 C359 ) C8_=_C360( C8 C360 ) \nC8_=_C361( C8 C361 ) C8_=_C362( C8 C362 ) C8_=_C363( C8 C363 ) C8_=_C364( C8 C364 ) C12_=_C13( C12 C13 ) C12_=_C14( C12 C14 ) \nC12_=_C15( C12 C15 ) C12_=_C17( C12 C17 ) C12_=_C19( C12 C19 ) C12_=_C100( C12 C100 ) C12_=_C197( C12 C197 ) C12_=_C326( C12 C326 ) \nC12_=_C339( C12 C339 ) C12_=_C354( C12 C354 ) C12_=_C367( C12 C367 ) C12_=_C393( C12 C393 ) C12_=_C412( C12 C412 ) C12_=_C419( C12 C419 ) \nC12_=_C420( C12 C420 ) C13_=_C14( C13 C14 ) C13_=_C15( C13 C15 ) C13_=_C17( C13 C17 ) C13_=_C19( C13 C19 ) C13_=_C101( C13 C101 ) \nC13_=_C198( C13 C198 ) C13_=_C305( C13 C305 ) C13_=_C340( C13 C340 ) C13_=_C355( C13 C355 ) C13_=_C394( C13 C394 ) C13_=_C421( C13 C421 ) \nC14_=_C15( C14 C15 ) C14_=_C17( C14 C17 ) C14_=_C19( C14 C19 ) C14_=_C43( C14 C43 ) C14_=_C85( C14 C85 ) C14_=_C102( C14 C102 ) \nC14_=_C127( C14 C127 ) C14_=_C149( C14 C149 ) C14_=_C167( C14 C167 ) C14_=_C199( C14 C199 ) C14_=_C215( C14 C215 ) C14_=_C282( C14 C282 ) \nC14_=_C296( C14 C296 ) C14_=_C306( C14 C306 ) C14_=_C315( C14 C315 ) C14_=_C341( C14 C341 ) C14_=_C368( C14 C368 ) C14_=_C380( C14 C380 ) \nC14_=_C386( C14 C386 ) C14_=_C395( C14 C395 ) C14_=_C405( C14 C405 ) C14_=_C412( C14 C412 ) C14_=_C421( C14 C421 ) C14_=_C429( C14 C429 ) \nC14_=_C430( C14 C430 ) C14_=_C431( C14 C431 ) C14_=_C432( C14 C432 ) C14_=_C433( C14 C433 ) C15_=_C17( C15 C17 ) C15_=_C19( C15 C19 ) \nC15_=_C61( C15 C61 ) C15_=_C103( C15 C103 ) C15_=_C200( C15 C200 ) C15_=_C307( C15 C307 ) C15_=_C316( C15 C316 ) C15_=_C342( C15 C342 ) \nC15_=_C357( C15 C357 ) C15_=_C397( C15 C397 ) C15_=_C406( C15 C406 ) C15_=_C429( C15 C429 ) C15_=_C443( C15 C443 ) C15_=_C445( C15 C445 ) \nC17_=_C19( C17 C19 ) C17_=_C104( C17 C104 ) C17_=_C201( C17 C201 ) C17_=_C308( C17 C308 ) C17_=_C345( C17 C345 ) C17_=_C359( C17 C359 ) \nC17_=_C400( C17 C400 ) C17_=_C430( C17 C430 ) C19_=_C106( C19 C106 ) C19_=_C203( C19 C203 ) C19_=_C310( C19 C310 ) C19_=_C319( C19 C319 ) \nC19_=_C362( C19 C362 ) C19_=_C432( C19 C432 ) C22_=_C28( C22 C28 ) C22_=_C37( C22 C37 ) C22_=_C41( C22 C41 ) C22_=_C43( C22 C43 ) \nC22_=_C79( C22 C79 ) C22_=_C90( C22 C90 ) C22_=_C91( C22 C91 ) C22_=_C96( C22 C96 ) C22_=_C100( C22 C100 ) C22_=_C101( C22 C101 ) \nC22_=_C102( C22 C102 ) C22_=_C103( C22 C103 ) C22_=_C104( C22 C104 ) C22_=_C106( C22 C106 ) C28_=_C37( C28 C37 ) C28_=_C41( C28 C41 ) \nC28_=_C43( C28 C43 ) C28_=_C81( C28 C81 ) C28_=_C186( C28 C186 ) C28_=_C187( C28 C187 ) C28_=_C188( C28 C188 ) C28_=_C192( C28 C192 ) \nC28_=_C194( C28 C194 ) C28_=_C197( C28 C197 ) C28_=_C198( C28 C198 ) C28_=_C199( C28 C199 ) C28_=_C200( C28 C200 ) C28_=_C201( C28 C201 ) \nC28_=_C203( C28 C203 ) C37_=_C41( C37 C41 ) C37_=_C43( C37 C43 ) C37_=_C57( C37 C57 ) C37_=_C96( C37 C96 ) C37_=_C120( C37 C120 ) \nC37_=_C145( C37 C145 ) C37_=_C192( C37 C192 ) C37_=_C210( C37 C210 ) C37_=_C275( C37 C275 ) C37_=_C303( C37 C303 ) C37_=_C335( C37 C335 ) \nC37_=_C349( C37 C349 ) C37_=_C350( C37 C350 ) C37_=_C351( C37 C351 ) C37_=_C352( C37 C352 ) C37_=_C353( C37 C353 ) C37_=_C354( C37 C354 ) \nC37_=_C355( C37 C355 ) C37_=_C357( C37 C357 ) C37_=_C358( C37 C358 ) C37_=_C359( C37 C359 ) C37_=_C360( C37 C360 ) C37_=_C361( C37 C361 ) \nC37_=_C362( C37 C362 ) C37_=_C363( C37 C363 ) C37_=_C364( C37 C364 ) C41_=_C43( C41 C43 ) C41_=_C124( C41 C124 ) C41_=_C279( C41 C279 ) \nC41_=_C352( C41 C352 ) C41_=_C393( C41 C393 ) C41_=_C394( C41 C394 ) C41_=_C395( C41 C395 ) C41_=_C396( C41 C396 ) C41_=_C397( C41 C397 ) \nC41_=_C399( C41 C399 ) C41_=_C400( C41 C400 ) C41_=_C402( C41 C402 ) C43_=_C85( C43 C85 ) C43_=_C102( C43 C102 ) C43_=_C127( C43 C127 ) \nC43_=_C149( C43 C149 ) C43_=_C167( C43 C167 ) C43_=_C199( C43 C199 ) C43_=_C215( C43 C215 ) C43_=_C282( C43 C282 ) C43_=_C296( C43 C296 ) \nC43_=_C306( C43 C306 ) C43_=_C315( C43 C315 ) C43_=_C341( C43 C341 ) C43_=_C368( C43 C368 ) C43_=_C380( C43 C380 ) C43_=_C386( C43 C386 ) \nC43_=_C395( C43 C395 ) C43_=_C405( C43 C405 ) C43_=_C412( C43 C412 ) C43_=_C421( C43 C421 ) C43_=_C429( C43 C429 ) C43_=_C430( C43 C430 ) \nC43_=_C431( C43 C431 ) C43_=_C432( C43 C432 ) C43_=_C433( C43 C433 ) C57_=_C61( C57 C61 ) C57_=_C96( C57 C96 ) C57_=_C120( C57 C120 ) \nC57_=_C145( C57 C145 ) C57_=_C192( C57 C192 ) C57_=_C210( C57 C210 ) C57_=_C275( C57 C275 ) C57_=_C303( C57 C303 ) C57_=_C335( C57 C335 ) \nC57_=_C349( C57 C349 ) C57_=_C350( C57 C350 ) C57_=_C351( C57 C351 ) C57_=_C352( C57 C352 ) C57_=_C353( C57 C353 ) C57_=_C354( C57 C354 ) \nC57_=_C355( C57 C355 ) C57_=_C357( C57 C357 ) C57_=_C358( C57 C358 ) C57_=_C359( C57 C359 ) C57_=_C360( C57 C360 ) C57_=_C361( C57 C361 ) \nC57_=_C362( C57 C362 ) C57_=_C363( C57 C363 ) C57_=_C364( C57 C364 ) C61_=_C103( C61 C103 ) C61_=_C200( C61 C200 ) C61_=_C307( C61 C307 ) \nC61_=_C316( C61 C316 ) C61_=_C342( C61 C342 ) C61_=_C357( C61</w:t>
      </w:r>
    </w:p>
    <w:p>
      <w:pPr>
        <w:pStyle w:val="PreformattedText"/>
        <w:bidi w:val="0"/>
        <w:spacing w:before="0" w:after="0"/>
        <w:jc w:val="left"/>
        <w:rPr/>
      </w:pPr>
      <w:r>
        <w:rPr/>
        <w:t xml:space="preserve"> </w:t>
      </w:r>
      <w:r>
        <w:rPr/>
        <w:t>C357 ) C61_=_C397( C61 C397 ) C61_=_C406( C61 C406 ) C61_=_C429( C61 C429 ) \nC61_=_C443( C61 C443 ) C61_=_C445( C61 C445 ) C79_=_C81( C79 C81 ) C79_=_C83( C79 C83 ) C79_=_C85( C79 C85 ) C79_=_C90( C79 C90 ) \nC79_=_C91( C79 C91 ) C79_=_C96( C79 C96 ) C79_=_C100( C79 C100 ) C79_=_C101( C79 C101 ) C79_=_C102( C79 C102 ) C79_=_C103( C79 C103 ) \nC79_=_C104( C79 C104 ) C79_=_C106( C79 C106 ) C81_=_C83( C81 C83 ) C81_=_C85( C81 C85 ) C81_=_C186( C81 C186 ) C81_=_C187( C81 C187 ) \nC81_=_C188( C81 C188 ) C81_=_C192( C81 C192 ) C81_=_C194( C81 C194 ) C81_=_C197( C81 C197 ) C81_=_C198( C81 C198 ) C81_=_C199( C81 C199 ) \nC81_=_C200( C81 C200 ) C81_=_C201( C81 C201 ) C81_=_C203( C81 C203 ) C83_=_C85( C83 C85 ) C83_=_C209( C83 C209 ) C83_=_C303( C83 C303 ) \nC83_=_C305( C83 C305 ) C83_=_C306( C83 C306 ) C83_=_C307( C83 C307 ) C83_=_C308( C83 C308 ) C83_=_C310( C83 C310 ) C85_=_C102( C85 C102 ) \nC85_=_C127( C85 C127 ) C85_=_C149( C85 C149 ) C85_=_C167( C85 C167 ) C85_=_C199( C85 C199 ) C85_=_C215( C85 C215 ) C85_=_C282( C85 C282 ) \nC85_=_C296( C85 C296 ) C85_=_C306( C85 C306 ) C85_=_C315( C85 C315 ) C85_=_C341( C85 C341 ) C85_=_C368( C85 C368 ) C85_=_C380( C85 C380 ) \nC85_=_C386( C85 C386 ) C85_=_C395( C85 C395 ) C85_=_C405( C85 C405 ) C85_=_C412( C85 C412 ) C85_=_C421( C85 C421 ) C85_=_C429( C85 C429 ) \nC85_=_C430( C85 C430 ) C85_=_C431( C85 C431 ) C85_=_C432( C85 C432 ) C85_=_C433( C85 C433 ) C90_=_C91( C90 C91 ) C90_=_C96( C90 C96 ) \nC90_=_C100( C90 C100 ) C90_=_C101( C90 C101 ) C90_=_C102( C90 C102 ) C90_=_C103( C90 C103 ) C90_=_C104( C90 C104 ) C90_=_C106( C90 C106 ) \nC90_=_C186( C90 C186 ) C90_=_C209( C90 C209 ) C90_=_C210( C90 C210 ) C90_=_C215( C90 C215 ) C91_=_C96( C91 C96 ) C91_=_C100( C91 C100 ) \nC91_=_C101( C91 C101 ) C91_=_C102( C91 C102 ) C91_=_C103( C91 C103 ) C91_=_C104( C91 C104 ) C91_=_C106( C91 C106 ) C91_=_C187( C91 C187 ) \nC91_=_C274( C91 C274 ) C91_=_C275( C91 C275 ) C91_=_C276( C91 C276 ) C91_=_C279( C91 C279 ) C91_=_C282( C91 C282 ) C96_=_C100( C96 C100 ) \nC96_=_C101( C96 C101 ) C96_=_C102( C96 C102 ) C96_=_C103( C96 C103 ) C96_=_C104( C96 C104 ) C96_=_C106( C96 C106 ) C96_=_C120( C96 C120 ) \nC96_=_C145( C96 C145 ) C96_=_C192( C96 C192 ) C96_=_C210( C96 C210 ) C96_=_C275( C96 C275 ) C96_=_C303( C96 C303 ) C96_=_C335( C96 C335 ) \nC96_=_C349( C96 C349 ) C96_=_C350( C96 C350 ) C96_=_C351( C96 C351 ) C96_=_C352( C96 C352 ) C96_=_C353( C96 C353 ) C96_=_C354( C96 C354 ) \nC96_=_C355( C96 C355 ) C96_=_C357( C96 C357 ) C96_=_C358( C96 C358 ) C96_=_C359( C96 C359 ) C96_=_C360( C96 C360 ) C96_=_C361( C96 C361 ) \nC96_=_C362( C96 C362 ) C96_=_C363( C96 C363 ) C96_=_C364( C96 C364 ) C100_=_C101( C100 C101 ) C100_=_C102( C100 C102 ) C100_=_C103( C100 C103 ) \nC100_=_C104( C100 C104 ) C100_=_C106( C100 C106 ) C100_=_C197( C100 C197 ) C100_=_C326( C100 C326 ) C100_=_C339( C100 C339 ) C100_=_C354( C100 C354 ) \nC100_=_C367( C100 C367 ) C100_=_C393( C100 C393 ) C100_=_C412( C100 C412 ) C100_=_C419( C100 C419 ) C100_=_C420( C100 C420 ) C101_=_C102( C101 C102 ) \nC101_=_C103( C101 C103 ) C101_=_C104( C101 C104 ) C101_=_C106( C101 C106 ) C101_=_C198( C101 C198 ) C101_=_C305( C101 C305 ) C101_=_C340( C101 C340 ) \nC101_=_C355( C101 C355 ) C101_=_C394( C101 C394 ) C101_=_C421( C101 C421 ) C102_=_C103( C102 C103 ) C102_=_C104( C102 C104 ) C102_=_C106( C102 C106 ) \nC102_=_C127( C102 C127 ) C102_=_C149( C102 C149 ) C102_=_C167( C102 C167 ) C102_=_C199( C102 C199 ) C102_=_C215( C102 C215 ) C102_=_C282( C102 C282 ) \nC102_=_C296( C102 C296 ) C102_=_C306( C102 C306 ) C102_=_C315( C102 C315 ) C102_=_C341( C102 C341 ) C102_=_C368( C102 C368 ) C102_=_C380( C102 C380 ) \nC102_=_C386( C102 C386 ) C102_=_C395( C102 C395 ) C102_=_C405( C102 C405 ) C102_=_C412( C102 C412 ) C102_=_C421( C102 C421 ) C102_=_C429( C102 C429 ) \nC102_=_C430( C102 C430 ) C102_=_C431( C102 C431 ) C102_=_C432( C102 C432 ) C102_=_C433( C102 C433 ) C103_=_C104( C103 C104 ) C103_=_C106( C103 C106 ) \nC103_=_C200( C103 C200 ) C103_=_C307( C103 C307 ) C103_=_C316( C103 C316 ) C103_=_C342( C103 C342 ) C103_=_C357( C103 C357 ) C103_=_C397( C103 C397 ) \nC103_=_C406( C103 C406 ) C103_=_C429( C103 C429 ) C103_=_C443( C103 C443 ) C103_=_C445( C103 C445 ) C104_=_C106( C104 C106 ) C104_=_C201( C104 C201 ) \nC104_=_C308( C104 C308 ) C104_=_C345( C104 C345 ) C104_=_C359( C104 C359 ) C104_=_C400( C104 C400 ) C104_=_C430( C104 C430 ) C106_=_C203( C106 C203 ) \nC106_=_C310( C106 C310 ) C106_=_C319( C106 C319 ) C106_=_C362( C106 C362 ) C106_=_C432( C106 C432 ) C120_=_C121( C120 C121 ) C120_=_C124( C120 C124 ) \nC120_=_C127( C120 C127 ) C120_=_C145( C120 C145 ) C120_=_C192( C120 C192 ) C120_=_C210( C120 C210 ) C120_=_C275( C120 C275 ) C120_=_C303( C120 C303 ) \nC120_=_C335( C120 C335 ) C120_=_C349( C120 C349 ) C120_=_C350( C120 C350 ) C120_=_C351( C120 C351 ) C120_=_C352( C120 C352 ) C120_=_C353( C120 C353 ) \nC120_=_C354( C120 C354 ) C120_=_C355( C120 C355 ) C120_=_C357( C120 C357 ) C120_=_C358( C120 C358 ) C120_=_C359( C120 C359 ) C120_=_C360( C120 C360 ) \nC120_=_C361( C120 C361 ) C120_=_C362( C120 C362 ) C120_=_C363( C120 C363 ) C120_=_C364( C120 C364 ) C121_=_C124( C121 C124 ) C121_=_C127( C121 C127 ) \nC121_=_C276( C121 C276 ) C121_=_C349( C121 C349 ) C121_=_C367( C121 C367 ) C121_=_C368( C121 C368 ) C121_=_C369( C121 C369 ) C121_=_C371( C121 C371 ) \nC124_=_C127( C124 C127 ) C124_=_C279( C124 C279 ) C124_=_C352( C124 C352 ) C124_=_C393( C124 C393 ) C124_=_C394( C124 C394 ) C124_=_C395( C124 C395 ) \nC124_=_C396( C124 C396 ) C124_=_C397( C124 C397 ) C124_=_C399( C124 C399 ) C124_=_C400( C124 C400 ) C124_=_C402( C124 C402 ) C127_=_C149( C127 C149 ) \nC127_=_C167( C127 C167 ) C127_=_C199( C127 C199 ) C127_=_C215( C127 C215 ) C127_=_C282( C127 C282 ) C127_=_C296( C127 C296 ) C127_=_C306( C127 C306 ) \nC127_=_C315( C127 C315 ) C127_=_C341( C127 C341 ) C127_=_C368( C127 C368 ) C127_=_C380( C127 C380 ) C127_=_C386( C127 C386 ) C127_=_C395( C127 C395 ) \nC127_=_C405( C127 C405 ) C127_=_C412( C127 C412 ) C127_=_C421( C127 C421 ) C127_=_C429( C127 C429 ) C127_=_C430( C127 C430 ) C127_=_C431( C127 C431 ) \nC127_=_C432( C127 C432 ) C127_=_C433( C127 C433 ) C145_=_C149( C145 C149 ) C145_=_C192( C145 C192 ) C145_=_C210( C145 C210 ) C145_=_C275( C145 C275 ) \nC145_=_C303( C145 C303 ) C145_=_C335( C145 C335 ) C145_=_C349( C145 C349 ) C145_=_C350( C145 C350 ) C145_=_C351( C145 C351 ) C145_=_C352( C145 C352 ) \nC145_=_C353( C145 C353 ) C145_=_C354( C145 C354 ) C145_=_C355( C145 C355 ) C145_=_C357( C145 C357 ) C145_=_C358( C145 C358 ) C145_=_C359( C145 C359 ) \nC145_=_C360( C145 C360 ) C145_=_C361( C145 C361 ) C145_=_C362( C145 C362 ) C145_=_C363( C145 C363 ) C145_=_C364( C145 C364 ) C149_=_C167( C149 C167 ) \nC149_=_C199( C149 C199 ) C149_=_C215( C149 C215 ) C149_=_C282( C149 C282 ) C149_=_C296( C149 C296 ) C149_=_C306( C149 C306 ) C149_=_C315( C149 C315 ) \nC149_=_C341( C149 C341 ) C149_=_C368( C149 C368 ) C149_=_C380( C149 C380 ) C149_=_C386( C149 C386 ) C149_=_C395( C149 C395 ) C149_=_C405( C149 C405 ) \nC149_=_C412( C149 C412 ) C149_=_C421( C149 C421 ) C149_=_C429( C149 C429 ) C149_=_C430( C149 C430 ) C149_=_C431( C149 C431 ) C149_=_C432( C149 C432 ) \nC149_=_C433( C149 C433 ) C167_=_C199( C167 C199 ) C167_=_C215( C167 C215 ) C167_=_C282( C167 C282 ) C167_=_C296( C167 C296 ) C167_=_C306( C167 C306 ) \nC167_=_C315( C167 C315 ) C167_=_C341( C167 C341 ) C167_=_C368( C167 C368 ) C167_=_C380( C167 C380 ) C167_=_C386( C167 C386 ) C167_=_C395( C167 C395 ) \nC167_=_C405( C167 C405 ) C167_=_C412( C167 C412 ) C167_=_C421( C167 C421 ) C167_=_C429( C167 C429 ) C167_=_C430( C167 C430 ) C167_=_C431( C167 C431 ) \nC167_=_C432( C167 C432 ) C167_=_C433( C167 C433 ) C186_=_C187( C186 C187 ) C186_=_C188( C186 C188 ) C186_=_C192( C186 C192 ) C186_=_C194( C186 C194 ) \nC186_=_C197( C186 C197 ) C186_=_C198( C186 C198 ) C186_=_C199( C186 C199 ) C186_=_C200( C186 C200 ) C186_=_C201( C186 C201 ) C186_=_C203( C186 C203 ) \nC186_=_C209( C186 C209 ) C186_=_C210( C186 C210 ) C186_=_C215( C186 C215 ) C187_=_C188( C187 C188 ) C187_=_C192( C187 C192 ) C187_=_C194( C187 C194 ) \nC187_=_C197( C187 C197 ) C187_=_C198( C187 C198 ) C187_=_C199( C187 C199 ) C187_=_C200( C187 C200 ) C187_=_C201( C187 C201 ) C187_=_C203( C187 C203 ) \nC187_=_C274( C187 C274 ) C187_=_C275( C187 C275 ) C187_=_C276( C187 C276 ) C187_=_C279( C187 C279 ) C187_=_C282( C187 C282 ) C188_=_C192( C188 C192 ) \nC188_=_C194( C188 C194 ) C188_=_C197( C188 C197 ) C188_=_C198( C188 C198 ) C188_=_C199( C188 C199 ) C188_=_C200( C188 C200 ) C188_=_C201( C188 C201 ) \nC188_=_C203( C188 C203 ) C188_=_C296( C188 C296 ) C192_=_C194( C192 C194 ) C192_=_C197( C192 C197 ) C192_=_C198( C192 C198 ) C192_=_C199( C192 C199 ) \nC192_=_C200( C192 C200 ) C192_=_C201( C192 C201 ) C192_=_C203( C192 C203 ) C192_=_C210( C192 C210 ) C192_=_C275( C192 C275 ) C192_=_C303( C192 C303 ) \nC192_=_C335( C192 C335 ) C192_=_C349( C192 C349 ) C192_=_C350( C192 C350 ) C192_=_C351( C192 C351 ) C192_=_C352( C192 C352 ) C192_=_C353( C192 C353 ) \nC192_=_C354( C192 C354 ) C192_=_C355( C192 C355 ) C192_=_C357( C192 C357 ) C192_=_C358( C192 C358 ) C192_=_C359( C192 C359 ) C192_=_C360( C192 C360 ) \nC192_=_C361( C192 C361 ) C192_=_C362( C192 C362 ) C192_=_C363( C192 C363 ) C192_=_C364( C192 C364 ) C194_=_C197( C194 C197 ) C194_=_C198( C194 C198 ) \nC194_=_C199( C194 C199 ) C194_=_C200( C194 C200 ) C194_=_C201( C194 C201 ) C194_=_C203( C194 C203 ) C194_=_C351( C194 C351 ) C194_=_C386( C194 C386 ) \nC197_=_C198( C197 C198 ) C197_=_C199( C197 C199 ) C197_=_C200( C197 C200 ) C197_=_C201( C197 C201 ) C197_=_C203( C197 C203 ) C197_=_C326( C197 C326 ) \nC197_=_C339( C197 C339 ) C197_=_C354( C197 C354 ) C197_=_C367( C197 C367 ) C197_=_C393( C197 C393 ) C197_=_C412( C197 C412 ) C197_=_C419( C197 C419 ) \nC197_=_C420( C197 C420 ) C198_=_C199( C198 C199 ) C198_=_C200( C198 C200 ) C198_=_C201( C198 C201 ) C198_=_C203( C198 C203 ) C198_=_C305( C198 C305 ) \nC198_=_C340( C198 C340 ) C198_=_C355(</w:t>
      </w:r>
    </w:p>
    <w:p>
      <w:pPr>
        <w:pStyle w:val="PreformattedText"/>
        <w:bidi w:val="0"/>
        <w:spacing w:before="0" w:after="0"/>
        <w:jc w:val="left"/>
        <w:rPr/>
      </w:pPr>
      <w:r>
        <w:rPr/>
        <w:t xml:space="preserve"> </w:t>
      </w:r>
      <w:r>
        <w:rPr/>
        <w:t>C198 C355 ) C198_=_C394( C198 C394 ) C198_=_C421( C198 C421 ) C199_=_C200( C199 C200 ) C199_=_C201( C199 C201 ) \nC199_=_C203( C199 C203 ) C199_=_C215( C199 C215 ) C199_=_C282( C199 C282 ) C199_=_C296( C199 C296 ) C199_=_C306( C199 C306 ) C199_=_C315( C199 C315 ) \nC199_=_C341( C199 C341 ) C199_=_C368( C199 C368 ) C199_=_C380( C199 C380 ) C199_=_C386( C199 C386 ) C199_=_C395( C199 C395 ) C199_=_C405( C199 C405 ) \nC199_=_C412( C199 C412 ) C199_=_C421( C199 C421 ) C199_=_C429( C199 C429 ) C199_=_C430( C199 C430 ) C199_=_C431( C199 C431 ) C199_=_C432( C199 C432 ) \nC199_=_C433( C199 C433 ) C200_=_C201( C200 C201 ) C200_=_C203( C200 C203 ) C200_=_C307( C200 C307 ) C200_=_C316( C200 C316 ) C200_=_C342( C200 C342 ) \nC200_=_C357( C200 C357 ) C200_=_C397( C200 C397 ) C200_=_C406( C200 C406 ) C200_=_C429( C200 C429 ) C200_=_C443( C200 C443 ) C200_=_C445( C200 C445 ) \nC201_=_C203( C201 C203 ) C201_=_C308( C201 C308 ) C201_=_C345( C201 C345 ) C201_=_C359( C201 C359 ) C201_=_C400( C201 C400 ) C201_=_C430( C201 C430 ) \nC203_=_C310( C203 C310 ) C203_=_C319( C203 C319 ) C203_=_C362( C203 C362 ) C203_=_C432( C203 C432 ) C209_=_C210( C209 C210 ) C209_=_C215( C209 C215 ) \nC209_=_C303( C209 C303 ) C209_=_C305( C209 C305 ) C209_=_C306( C209 C306 ) C209_=_C307( C209 C307 ) C209_=_C308( C209 C308 ) C209_=_C310( C209 C310 ) \nC210_=_C215( C210 C215 ) C210_=_C275( C210 C275 ) C210_=_C303( C210 C303 ) C210_=_C335( C210 C335 ) C210_=_C349( C210 C349 ) C210_=_C350( C210 C350 ) \nC210_=_C351( C210 C351 ) C210_=_C352( C210 C352 ) C210_=_C353( C210 C353 ) C210_=_C354( C210 C354 ) C210_=_C355( C210 C355 ) C210_=_C357( C210 C357 ) \nC210_=_C358( C210 C358 ) C210_=_C359( C210 C359 ) C210_=_C360( C210 C360 ) C210_=_C361( C210 C361 ) C210_=_C362( C210 C362 ) C210_=_C363( C210 C363 ) \nC210_=_C364( C210 C364 ) C215_=_C282( C215 C282 ) C215_=_C296( C215 C296 ) C215_=_C306( C215 C306 ) C215_=_C315( C215 C315 ) C215_=_C341( C215 C341 ) \nC215_=_C368( C215 C368 ) C215_=_C380( C215 C380 ) C215_=_C386( C215 C386 ) C215_=_C395( C215 C395 ) C215_=_C405( C215 C405 ) C215_=_C412( C215 C412 ) \nC215_=_C421( C215 C421 ) C215_=_C429( C215 C429 ) C215_=_C430( C215 C430 ) C215_=_C431( C215 C431 ) C215_=_C432( C215 C432 ) C215_=_C433( C215 C433 ) \nC274_=_C275( C274 C275 ) C274_=_C276( C274 C276 ) C274_=_C279( C274 C279 ) C274_=_C282( C274 C282 ) C274_=_C335( C274 C335 ) C274_=_C339( C274 C339 ) \nC274_=_C340( C274 C340 ) C274_=_C341( C274 C341 ) C274_=_C342( C274 C342 ) C274_=_C344( C274 C344 ) C274_=_C345( C274 C345 ) C275_=_C276( C275 C276 ) \nC275_=_C279( C275 C279 ) C275_=_C282( C275 C282 ) C275_=_C303( C275 C303 ) C275_=_C335( C275 C335 ) C275_=_C349( C275 C349 ) C275_=_C350( C275 C350 ) \nC275_=_C351( C275 C351 ) C275_=_C352( C275 C352 ) C275_=_C353( C275 C353 ) C275_=_C354( C275 C354 ) C275_=_C355( C275 C355 ) C275_=_C357( C275 C357 ) \nC275_=_C358( C275 C358 ) C275_=_C359( C275 C359 ) C275_=_C360( C275 C360 ) C275_=_C361( C275 C361 ) C275_=_C362( C275 C362 ) C275_=_C363( C275 C363 ) \nC275_=_C364( C275 C364 ) C276_=_C279( C276 C279 ) C276_=_C282( C276 C282 ) C276_=_C349( C276 C349 ) C276_=_C367( C276 C367 ) C276_=_C368( C276 C368 ) \nC276_=_C369( C276 C369 ) C276_=_C371( C276 C371 ) C279_=_C282( C279 C282 ) C279_=_C352( C279 C352 ) C279_=_C393( C279 C393 ) C279_=_C394( C279 C394 ) \nC279_=_C395( C279 C395 ) C279_=_C396( C279 C396 ) C279_=_C397( C279 C397 ) C279_=_C399( C279 C399 ) C279_=_C400( C279 C400 ) C279_=_C402( C279 C402 ) \nC282_=_C296( C282 C296 ) C282_=_C306( C282 C306 ) C282_=_C315( C282 C315 ) C282_=_C341( C282 C341 ) C282_=_C368( C282 C368 ) C282_=_C380( C282 C380 ) \nC282_=_C386( C282 C386 ) C282_=_C395( C282 C395 ) C282_=_C405( C282 C405 ) C282_=_C412( C282 C412 ) C282_=_C421( C282 C421 ) C282_=_C429( C282 C429 ) \nC282_=_C430( C282 C430 ) C282_=_C431( C282 C431 ) C282_=_C432( C282 C432 ) C282_=_C433( C282 C433 ) C296_=_C306( C296 C306 ) C296_=_C315( C296 C315 ) \nC296_=_C341( C296 C341 ) C296_=_C368( C296 C368 ) C296_=_C380( C296 C380 ) C296_=_C386( C296 C386 ) C296_=_C395( C296 C395 ) C296_=_C405( C296 C405 ) \nC296_=_C412( C296 C412 ) C296_=_C421( C296 C421 ) C296_=_C429( C296 C429 ) C296_=_C430( C296 C430 ) C296_=_C431( C296 C431 ) C296_=_C432( C296 C432 ) \nC296_=_C433( C296 C433 ) C303_=_C305( C303 C305 ) C303_=_C306( C303 C306 ) C303_=_C307( C303 C307 ) C303_=_C308( C303 C308 ) C303_=_C310( C303 C310 ) \nC303_=_C335( C303 C335 ) C303_=_C349( C303 C349 ) C303_=_C350( C303 C350 ) C303_=_C351( C303 C351 ) C303_=_C352( C303 C352 ) C303_=_C353( C303 C353 ) \nC303_=_C354( C303 C354 ) C303_=_C355( C303 C355 ) C303_=_C357( C303 C357 ) C303_=_C358( C303 C358 ) C303_=_C359( C303 C359 ) C303_=_C360( C303 C360 ) \nC303_=_C361( C303 C361 ) C303_=_C362( C303 C362 ) C303_=_C363( C303 C363 ) C303_=_C364( C303 C364 ) C305_=_C306( C305 C306 ) C305_=_C307( C305 C307 ) \nC305_=_C308( C305 C308 ) C305_=_C310( C305 C310 ) C305_=_C340( C305 C340 ) C305_=_C355( C305 C355 ) C305_=_C394( C305 C394 ) C305_=_C421( C305 C421 ) \nC306_=_C307( C306 C307 ) C306_=_C308( C306 C308 ) C306_=_C310( C306 C310 ) C306_=_C315( C306 C315 ) C306_=_C341( C306 C341 ) C306_=_C368( C306 C368 ) \nC306_=_C380( C306 C380 ) C306_=_C386( C306 C386 ) C306_=_C395( C306 C395 ) C306_=_C405( C306 C405 ) C306_=_C412( C306 C412 ) C306_=_C421( C306 C421 ) \nC306_=_C429( C306 C429 ) C306_=_C430( C306 C430 ) C306_=_C431( C306 C431 ) C306_=_C432( C306 C432 ) C306_=_C433( C306 C433 ) C307_=_C308( C307 C308 ) \nC307_=_C310( C307 C310 ) C307_=_C316( C307 C316 ) C307_=_C342( C307 C342 ) C307_=_C357( C307 C357 ) C307_=_C397( C307 C397 ) C307_=_C406( C307 C406 ) \nC307_=_C429( C307 C429 ) C307_=_C443( C307 C443 ) C307_=_C445( C307 C445 ) C308_=_C310( C308 C310 ) C308_=_C345( C308 C345 ) C308_=_C359( C308 C359 ) \nC308_=_C400( C308 C400 ) C308_=_C430( C308 C430 ) C310_=_C319( C310 C319 ) C310_=_C362( C310 C362 ) C310_=_C432( C310 C432 ) C315_=_C316( C315 C316 ) \nC315_=_C319( C315 C319 ) C315_=_C341( C315 C341 ) C315_=_C368( C315 C368 ) C315_=_C380( C315 C380 ) C315_=_C386( C315 C386 ) C315_=_C395( C315 C395 ) \nC315_=_C405( C315 C405 ) C315_=_C412( C315 C412 ) C315_=_C421( C315 C421 ) C315_=_C429( C315 C429 ) C315_=_C430( C315 C430 ) C315_=_C431( C315 C431 ) \nC315_=_C432( C315 C432 ) C315_=_C433( C315 C433 ) C316_=_C319( C316 C319 ) C316_=_C342( C316 C342 ) C316_=_C357( C316 C357 ) C316_=_C397( C316 C397 ) \nC316_=_C406( C316 C406 ) C316_=_C429( C316 C429 ) C316_=_C443( C316 C443 ) C316_=_C445( C316 C445 ) C319_=_C362( C319 C362 ) C319_=_C432( C319 C432 ) \nC326_=_C339( C326 C339 ) C326_=_C354( C326 C354 ) C326_=_C367( C326 C367 ) C326_=_C393( C326 C393 ) C326_=_C412( C326 C412 ) C326_=_C419( C326 C419 ) \nC326_=_C420( C326 C420 ) C335_=_C339( C335 C339 ) C335_=_C340( C335 C340 ) C335_=_C341( C335 C341 ) C335_=_C342( C335 C342 ) C335_=_C344( C335 C344 ) \nC335_=_C345( C335 C345 ) C335_=_C349( C335 C349 ) C335_=_C350( C335 C350 ) C335_=_C351( C335 C351 ) C335_=_C352( C335 C352 ) C335_=_C353( C335 C353 ) \nC335_=_C354( C335 C354 ) C335_=_C355( C335 C355 ) C335_=_C357( C335 C357 ) C335_=_C358( C335 C358 ) C335_=_C359( C335 C359 ) C335_=_C360( C335 C360 ) \nC335_=_C361( C335 C361 ) C335_=_C362( C335 C362 ) C335_=_C363( C335 C363 ) C335_=_C364( C335 C364 ) C339_=_C340( C339 C340 ) C339_=_C341( C339 C341 ) \nC339_=_C342( C339 C342 ) C339_=_C344( C339 C344 ) C339_=_C345( C339 C345 ) C339_=_C354( C339 C354 ) C339_=_C367( C339 C367 ) C339_=_C393( C339 C393 ) \nC339_=_C412( C339 C412 ) C339_=_C419( C339 C419 ) C339_=_C420( C339 C420 ) C340_=_C341( C340 C341 ) C340_=_C342( C340 C342 ) C340_=_C344( C340 C344 ) \nC340_=_C345( C340 C345 ) C340_=_C355( C340 C355 ) C340_=_C394( C340 C394 ) C340_=_C421( C340 C421 ) C341_=_C342( C341 C342 ) C341_=_C344( C341 C344 ) \nC341_=_C345( C341 C345 ) C341_=_C368( C341 C368 ) C341_=_C380( C341 C380 ) C341_=_C386( C341 C386 ) C341_=_C395( C341 C395 ) C341_=_C405( C341 C405 ) \nC341_=_C412( C341 C412 ) C341_=_C421( C341 C421 ) C341_=_C429( C341 C429 ) C341_=_C430( C341 C430 ) C341_=_C431( C341 C431 ) C341_=_C432( C341 C432 ) \nC341_=_C433( C341 C433 ) C342_=_C344( C342 C344 ) C342_=_C345( C342 C345 ) C342_=_C357( C342 C357 ) C342_=_C397( C342 C397 ) C342_=_C406( C342 C406 ) \nC342_=_C429( C342 C429 ) C342_=_C443( C342 C443 ) C342_=_C445( C342 C445 ) C344_=_C345( C344 C345 ) C344_=_C358( C344 C358 ) C344_=_C371( C344 C371 ) \nC344_=_C399( C344 C399 ) C345_=_C359( C345 C359 ) C345_=_C400( C345 C400 ) C345_=_C430( C345 C430 ) C349_=_C350( C349 C350 ) C349_=_C351( C349 C351 ) \nC349_=_C352( C349 C352 ) C349_=_C353( C349 C353 ) C349_=_C354( C349 C354 ) C349_=_C355( C349 C355 ) C349_=_C357( C349 C357 ) C349_=_C358( C349 C358 ) \nC349_=_C359( C349 C359 ) C349_=_C360( C349 C360 ) C349_=_C361( C349 C361 ) C349_=_C362( C349 C362 ) C349_=_C363( C349 C363 ) C349_=_C364( C349 C364 ) \nC349_=_C367( C349 C367 ) C349_=_C368( C349 C368 ) C349_=_C369( C349 C369 ) C349_=_C371( C349 C371 ) C350_=_C351( C350 C351 ) C350_=_C352( C350 C352 ) \nC350_=_C353( C350 C353 ) C350_=_C354( C350 C354 ) C350_=_C355( C350 C355 ) C350_=_C357( C350 C357 ) C350_=_C358( C350 C358 ) C350_=_C359( C350 C359 ) \nC350_=_C360( C350 C360 ) C350_=_C361( C350 C361 ) C350_=_C362( C350 C362 ) C350_=_C363( C350 C363 ) C350_=_C364( C350 C364 ) C350_=_C380( C350 C380 ) \nC351_=_C352( C351 C352 ) C351_=_C353( C351 C353 ) C351_=_C354( C351 C354 ) C351_=_C355( C351 C355 ) C351_=_C357( C351 C357 ) C351_=_C358( C351 C358 ) \nC351_=_C359( C351 C359 ) C351_=_C360( C351 C360 ) C351_=_C361( C351 C361 ) C351_=_C362( C351 C362 ) C351_=_C363( C351 C363 ) C351_=_C364( C351 C364 ) \nC351_=_C386( C351 C386 ) C352_=_C353( C352 C353 ) C352_=_C354( C352 C354 ) C352_=_C355( C352 C355 ) C352_=_C357( C352 C357 ) C352_=_C358( C352 C358 ) \nC352_=_C359( C352 C359 ) C352_=_C360( C352 C360 ) C352_=_C361( C352 C361 ) C352_=_C362( C352 C362 ) C352_=_C363( C352 C363 ) C352_=_C364( C352 C364 ) \nC352_=_C393( C352 C393 ) C352_=_C394( C352 C394 ) C352_=_C395(</w:t>
      </w:r>
    </w:p>
    <w:p>
      <w:pPr>
        <w:pStyle w:val="PreformattedText"/>
        <w:bidi w:val="0"/>
        <w:spacing w:before="0" w:after="0"/>
        <w:jc w:val="left"/>
        <w:rPr/>
      </w:pPr>
      <w:r>
        <w:rPr/>
        <w:t xml:space="preserve"> </w:t>
      </w:r>
      <w:r>
        <w:rPr/>
        <w:t>C352 C395 ) C352_=_C396( C352 C396 ) C352_=_C397( C352 C397 ) C352_=_C399( C352 C399 ) \nC352_=_C400( C352 C400 ) C352_=_C402( C352 C402 ) C353_=_C354( C353 C354 ) C353_=_C355( C353 C355 ) C353_=_C357( C353 C357 ) C353_=_C358( C353 C358 ) \nC353_=_C359( C353 C359 ) C353_=_C360( C353 C360 ) C353_=_C361( C353 C361 ) C353_=_C362( C353 C362 ) C353_=_C363( C353 C363 ) C353_=_C364( C353 C364 ) \nC353_=_C405( C353 C405 ) C353_=_C406( C353 C406 ) C354_=_C355( C354 C355 ) C354_=_C357( C354 C357 ) C354_=_C358( C354 C358 ) C354_=_C359( C354 C359 ) \nC354_=_C360( C354 C360 ) C354_=_C361( C354 C361 ) C354_=_C362( C354 C362 ) C354_=_C363( C354 C363 ) C354_=_C364( C354 C364 ) C354_=_C367( C354 C367 ) \nC354_=_C393( C354 C393 ) C354_=_C412( C354 C412 ) C354_=_C419( C354 C419 ) C354_=_C420( C354 C420 ) C355_=_C357( C355 C357 ) C355_=_C358( C355 C358 ) \nC355_=_C359( C355 C359 ) C355_=_C360( C355 C360 ) C355_=_C361( C355 C361 ) C355_=_C362( C355 C362 ) C355_=_C363( C355 C363 ) C355_=_C364( C355 C364 ) \nC355_=_C394( C355 C394 ) C355_=_C421( C355 C421 ) C357_=_C358( C357 C358 ) C357_=_C359( C357 C359 ) C357_=_C360( C357 C360 ) C357_=_C361( C357 C361 ) \nC357_=_C362( C357 C362 ) C357_=_C363( C357 C363 ) C357_=_C364( C357 C364 ) C357_=_C397( C357 C397 ) C357_=_C406( C357 C406 ) C357_=_C429( C357 C429 ) \nC357_=_C443( C357 C443 ) C357_=_C445( C357 C445 ) C358_=_C359( C358 C359 ) C358_=_C360( C358 C360 ) C358_=_C361( C358 C361 ) C358_=_C362( C358 C362 ) \nC358_=_C363( C358 C363 ) C358_=_C364( C358 C364 ) C358_=_C371( C358 C371 ) C358_=_C399( C358 C399 ) C359_=_C360( C359 C360 ) C359_=_C361( C359 C361 ) \nC359_=_C362( C359 C362 ) C359_=_C363( C359 C363 ) C359_=_C364( C359 C364 ) C359_=_C400( C359 C400 ) C359_=_C430( C359 C430 ) C360_=_C361( C360 C361 ) \nC360_=_C362( C360 C362 ) C360_=_C363( C360 C363 ) C360_=_C364( C360 C364 ) C360_=_C431( C360 C431 ) C360_=_C443( C360 C443 ) C361_=_C362( C361 C362 ) \nC361_=_C363( C361 C363 ) C361_=_C364( C361 C364 ) C361_=_C402( C361 C402 ) C362_=_C363( C362 C363 ) C362_=_C364( C362 C364 ) C362_=_C432( C362 C432 ) \nC363_=_C364( C363 C364 ) C363_=_C419( C363 C419 ) C363_=_C441( C363 C441 ) C364_=_C420( C364 C420 ) C364_=_C433( C364 C433 ) C364_=_C445( C364 C445 ) \nC367_=_C368( C367 C368 ) C367_=_C369( C367 C369 ) C367_=_C371( C367 C371 ) C367_=_C393( C367 C393 ) C367_=_C412( C367 C412 ) C367_=_C419( C367 C419 ) \nC367_=_C420( C367 C420 ) C368_=_C369( C368 C369 ) C368_=_C371( C368 C371 ) C368_=_C380( C368 C380 ) C368_=_C386( C368 C386 ) C368_=_C395( C368 C395 ) \nC368_=_C405( C368 C405 ) C368_=_C412( C368 C412 ) C368_=_C421( C368 C421 ) C368_=_C429( C368 C429 ) C368_=_C430( C368 C430 ) C368_=_C431( C368 C431 ) \nC368_=_C432( C368 C432 ) C368_=_C433( C368 C433 ) C369_=_C371( C369 C371 ) C369_=_C396( C369 C396 ) C369_=_C441( C369 C441 ) C371_=_C399( C371 C399 ) \nC380_=_C386( C380 C386 ) C380_=_C395( C380 C395 ) C380_=_C405( C380 C405 ) C380_=_C412( C380 C412 ) C380_=_C421( C380 C421 ) C380_=_C429( C380 C429 ) \nC380_=_C430( C380 C430 ) C380_=_C431( C380 C431 ) C380_=_C432( C380 C432 ) C380_=_C433( C380 C433 ) C386_=_C395( C386 C395 ) C386_=_C405( C386 C405 ) \nC386_=_C412( C386 C412 ) C386_=_C421( C386 C421 ) C386_=_C429( C386 C429 ) C386_=_C430( C386 C430 ) C386_=_C431( C386 C431 ) C386_=_C432( C386 C432 ) \nC386_=_C433( C386 C433 ) C393_=_C394( C393 C394 ) C393_=_C395( C393 C395 ) C393_=_C396( C393 C396 ) C393_=_C397( C393 C397 ) C393_=_C399( C393 C399 ) \nC393_=_C400( C393 C400 ) C393_=_C402( C393 C402 ) C393_=_C412( C393 C412 ) C393_=_C419( C393 C419 ) C393_=_C420( C393 C420 ) C394_=_C395( C394 C395 ) \nC394_=_C396( C394 C396 ) C394_=_C397( C394 C397 ) C394_=_C399( C394 C399 ) C394_=_C400( C394 C400 ) C394_=_C402( C394 C402 ) C394_=_C421( C394 C421 ) \nC395_=_C396( C395 C396 ) C395_=_C397( C395 C397 ) C395_=_C399( C395 C399 ) C395_=_C400( C395 C400 ) C395_=_C402( C395 C402 ) C395_=_C405( C395 C405 ) \nC395_=_C412( C395 C412 ) C395_=_C421( C395 C421 ) C395_=_C429( C395 C429 ) C395_=_C430( C395 C430 ) C395_=_C431( C395 C431 ) C395_=_C432( C395 C432 ) \nC395_=_C433( C395 C433 ) C396_=_C397( C396 C397 ) C396_=_C399( C396 C399 ) C396_=_C400( C396 C400 ) C396_=_C402( C396 C402 ) C396_=_C441( C396 C441 ) \nC397_=_C399( C397 C399 ) C397_=_C400( C397 C400 ) C397_=_C402( C397 C402 ) C397_=_C406( C397 C406 ) C397_=_C429( C397 C429 ) C397_=_C443( C397 C443 ) \nC397_=_C445( C397 C445 ) C399_=_C400( C399 C400 ) C399_=_C402( C399 C402 ) C400_=_C402( C400 C402 ) C400_=_C430( C400 C430 ) C405_=_C406( C405 C406 ) \nC405_=_C412( C405 C412 ) C405_=_C421( C405 C421 ) C405_=_C429( C405 C429 ) C405_=_C430( C405 C430 ) C405_=_C431( C405 C431 ) C405_=_C432( C405 C432 ) \nC405_=_C433( C405 C433 ) C406_=_C429( C406 C429 ) C406_=_C443( C406 C443 ) C406_=_C445( C406 C445 ) C412_=_C419( C412 C419 ) C412_=_C420( C412 C420 ) \nC412_=_C421( C412 C421 ) C412_=_C429( C412 C429 ) C412_=_C430( C412 C430 ) C412_=_C431( C412 C431 ) C412_=_C432( C412 C432 ) C412_=_C433( C412 C433 ) \nC419_=_C420( C419 C420 ) C419_=_C441( C419 C441 ) C420_=_C433( C420 C433 ) C420_=_C445( C420 C445 ) C421_=_C429( C421 C429 ) C421_=_C430( C421 C430 ) \nC421_=_C431( C421 C431 ) C421_=_C432( C421 C432 ) C421_=_C433( C421 C433 ) C429_=_C430( C429 C430 ) C429_=_C431( C429 C431 ) C429_=_C432( C429 C432 ) \nC429_=_C433( C429 C433 ) C429_=_C443( C429 C443 ) C429_=_C445( C429 C445 ) C430_=_C431( C430 C431 ) C430_=_C432( C430 C432 ) C430_=_C433( C430 C433 ) \nC431_=_C432( C431 C432 ) C431_=_C433( C431 C433 ) C431_=_C443( C431 C443 ) C432_=_C433( C432 C433 ) C433_=_C445( C433 C445 ) C443_=_C445( C443 C445 ) "];27-&gt;30[label="92: C3 C12 C13 C15 C17 \nC19 C22 C28 C37 C41 C43 \nC61 C79 C81 C83 C85 C90 \nC91 C100 C101 C103 C104 C106 \nC120 C121 C124 C127 C145 C149 \nC167 C186 C187 C188 C194 C197 \nC198 C200 C201 C203 C209 C210 \nC215 C274 C275 C276 C279 C282 \nC296 C305 C307 C308 C310 C316 \nC319 C326 C339 C340 C342 C344 \nC345 C350 C351 C354 C355 C357 \nC358 C359 C361 C362 C367 C369 \nC371 C380 C386 C393 C394 C396 \nC397 C399 C400 C402 C406 C412 \nC419 C420 C421 C429 C430 C432 \nC441 C443 C445 \n676: C3_=_C12 ,C3_=_C13 ,C3_=_C15 ,C3_=_C17 ,C3_=_C19 ,\nC3_=_C91 ,C3_=_C187 ,C3_=_C274 ,C3_=_C275 ,C3_=_C276 ,C3_=_C279 ,\nC3_=_C282 ,C12_=_C13 ,C12_=_C15 ,C12_=_C17 ,C12_=_C19 ,C12_=_C100 ,\nC12_=_C197 ,C12_=_C326 ,C12_=_C339 ,C12_=_C354 ,C12_=_C367 ,C12_=_C393 ,\nC12_=_C412 ,C12_=_C419 ,C12_=_C420 ,C13_=_C15 ,C13_=_C17 ,C13_=_C19 ,\nC13_=_C101 ,C13_=_C198 ,C13_=_C305 ,C13_=_C340 ,C13_=_C355 ,C13_=_C394 ,\nC13_=_C421 ,C15_=_C17 ,C15_=_C19 ,C15_=_C61 ,C15_=_C103 ,C15_=_C200 ,\nC15_=_C307 ,C15_=_C316 ,C15_=_C342 ,C15_=_C357 ,C15_=_C397 ,C15_=_C406 ,\nC15_=_C429 ,C15_=_C443 ,C15_=_C445 ,C17_=_C19 ,C17_=_C104 ,C17_=_C201 ,\nC17_=_C308 ,C17_=_C345 ,C17_=_C359 ,C17_=_C400 ,C17_=_C430 ,C19_=_C106 ,\nC19_=_C203 ,C19_=_C310 ,C19_=_C319 ,C19_=_C362 ,C19_=_C432 ,C22_=_C28 ,\nC22_=_C37 ,C22_=_C41 ,C22_=_C43 ,C22_=_C79 ,C22_=_C90 ,C22_=_C91 ,\nC22_=_C100 ,C22_=_C101 ,C22_=_C103 ,C22_=_C104 ,C22_=_C106 ,C28_=_C37 ,\nC28_=_C41 ,C28_=_C43 ,C28_=_C81 ,C28_=_C186 ,C28_=_C187 ,C28_=_C188 ,\nC28_=_C194 ,C28_=_C197 ,C28_=_C198 ,C28_=_C200 ,C28_=_C201 ,C28_=_C203 ,\nC37_=_C41 ,C37_=_C43 ,C37_=_C120 ,C37_=_C145 ,C37_=_C210 ,C37_=_C275 ,\nC37_=_C350 ,C37_=_C351 ,C37_=_C354 ,C37_=_C355 ,C37_=_C357 ,C37_=_C358 ,\nC37_=_C359 ,C37_=_C361 ,C37_=_C362 ,C41_=_C43 ,C41_=_C124 ,C41_=_C279 ,\nC41_=_C393 ,C41_=_C394 ,C41_=_C396 ,C41_=_C397 ,C41_=_C399 ,C41_=_C400 ,\nC41_=_C402 ,C43_=_C85 ,C43_=_C127 ,C43_=_C149 ,C43_=_C167 ,C43_=_C215 ,\nC43_=_C282 ,C43_=_C296 ,C43_=_C380 ,C43_=_C386 ,C43_=_C412 ,C43_=_C421 ,\nC43_=_C429 ,C43_=_C430 ,C43_=_C432 ,C61_=_C103 ,C61_=_C200 ,C61_=_C307 ,\nC61_=_C316 ,C61_=_C342 ,C61_=_C357 ,C61_=_C397 ,C61_=_C406 ,C61_=_C429 ,\nC61_=_C443 ,C61_=_C445 ,C79_=_C81 ,C79_=_C83 ,C79_=_C85 ,C79_=_C90 ,\nC79_=_C91 ,C79_=_C100 ,C79_=_C101 ,C79_=_C103 ,C79_=_C104 ,C79_=_C106 ,\nC81_=_C83 ,C81_=_C85 ,C81_=_C186 ,C81_=_C187 ,C81_=_C188 ,C81_=_C194 ,\nC81_=_C197 ,C81_=_C198 ,C81_=_C200 ,C81_=_C201 ,C81_=_C203 ,C83_=_C85 ,\nC83_=_C209 ,C83_=_C305 ,C83_=_C307 ,C83_=_C308 ,C83_=_C310 ,C85_=_C127 ,\nC85_=_C149 ,C85_=_C167 ,C85_=_C215 ,C85_=_C282 ,C85_=_C296 ,C85_=_C380 ,\nC85_=_C386 ,C85_=_C412 ,C85_=_C421 ,C85_=_C429 ,C85_=_C430 ,C85_=_C432 ,\nC90_=_C91 ,C90_=_C100 ,C90_=_C101 ,C90_=_C103 ,C90_=_C104 ,C90_=_C106 ,\nC90_=_C186 ,C90_=_C209 ,C90_=_C210 ,C90_=_C215 ,C91_=_C100 ,C91_=_C101 ,\nC91_=_C103 ,C91_=_C104 ,C91_=_C106 ,C91_=_C187 ,C91_=_C274 ,C91_=_C275 ,\nC91_=_C276 ,C91_=_C279 ,C91_=_C282 ,C100_=_C101 ,C100_=_C103 ,C100_=_C104 ,\nC100_=_C106 ,C100_=_C197 ,C100_=_C326 ,C100_=_C339 ,C100_=_C354 ,C100_=_C367 ,\nC100_=_C393 ,C100_=_C412 ,C100_=_C419 ,C100_=_C420 ,C101_=_C103 ,C101_=_C104 ,\nC101_=_C106 ,C101_=_C198 ,C101_=_C305 ,C101_=_C340 ,C101_=_C355 ,C101_=_C394 ,\nC101_=_C421 ,C103_=_C104 ,C103_=_C106 ,C103_=_C200 ,C103_=_C307 ,C103_=_C316 ,\nC103_=_C342 ,C103_=_C357 ,C103_=_C397 ,C103_=_C406 ,C103_=_C429 ,C103_=_C443 ,\nC103_=_C445 ,C104_=_C106 ,C104_=_C201 ,C104_=_C308 ,C104_=_C345 ,C104_=_C359 ,\nC104_=_C400 ,C104_=_C430 ,C106_=_C203 ,C106_=_C310 ,C106_=_C319 ,C106_=_C362 ,\nC106_=_C432 ,C120_=_C121 ,C120_=_C124 ,C120_=_C127 ,C120_=_C145 ,C120_=_C210 ,\nC120_=_C275 ,C120_=_C350 ,C120_=_C351 ,C120_=_C354 ,C120_=_C355 ,C120_=_C357 ,\nC120_=_C358 ,C120_=_C359 ,C120_=_C361 ,C120_=_C362 ,C121_=_C124 ,C121_=_C127 ,\nC121_=_C276 ,C121_=_C367 ,C121_=_C369 ,C121_=_C371 ,C124_=_C127 ,C124_=_C279 ,\nC124_=_C393 ,C124_=_C394 ,C124_=_C396 ,C124_=_C397 ,C124_=_C399 ,C124_=_C400 ,\nC124_=_C402 ,C127_=_C149 ,C127_=_C167 ,C127_=_C215 ,C127_=_C282 ,C127_=_C296 ,\nC127_=_C380 ,C127_=_C386 ,C127_=_C412 ,C127_=_C421 ,C127_=_C429 ,C127_=_C430 ,\nC127_=_C432 ,C145_=_C149 ,C145_=_C210 ,C145_=_C275 ,C145_=_C350 ,C145_=_C351 ,\nC145_=_C354 ,C145_=_C355 ,C145_=_C357 ,C145_=_C358 ,C145_=_C359 ,C145_=_C361 ,\nC145_=_C362 ,C149_=_C167 ,C149_=_C215 ,C149_=_C282 ,C149_=_C296 ,C149_=_C380 ,\nC149_=_C386 ,C149_=_C412 ,C149_=_C421</w:t>
      </w:r>
    </w:p>
    <w:p>
      <w:pPr>
        <w:pStyle w:val="PreformattedText"/>
        <w:bidi w:val="0"/>
        <w:spacing w:before="0" w:after="0"/>
        <w:jc w:val="left"/>
        <w:rPr/>
      </w:pPr>
      <w:r>
        <w:rPr/>
        <w:t xml:space="preserve"> </w:t>
      </w:r>
      <w:r>
        <w:rPr/>
        <w:t>,C149_=_C429 ,C149_=_C430 ,C149_=_C432 ,\nC167_=_C215 ,C167_=_C282 ,C167_=_C296 ,C167_=_C380 ,C167_=_C386 ,C167_=_C412 ,\nC167_=_C421 ,C167_=_C429 ,C167_=_C430 ,C167_=_C432 ,C186_=_C187 ,C186_=_C188 ,\nC186_=_C194 ,C186_=_C197 ,C186_=_C198 ,C186_=_C200 ,C186_=_C201 ,C186_=_C203 ,\nC186_=_C209 ,C186_=_C210 ,C186_=_C215 ,C187_=_C188 ,C187_=_C194 ,C187_=_C197 ,\nC187_=_C198 ,C187_=_C200 ,C187_=_C201 ,C187_=_C203 ,C187_=_C274 ,C187_=_C275 ,\nC187_=_C276 ,C187_=_C279 ,C187_=_C282 ,C188_=_C194 ,C188_=_C197 ,C188_=_C198 ,\nC188_=_C200 ,C188_=_C201 ,C188_=_C203 ,C188_=_C296 ,C194_=_C197 ,C194_=_C198 ,\nC194_=_C200 ,C194_=_C201 ,C194_=_C203 ,C194_=_C351 ,C194_=_C386 ,C197_=_C198 ,\nC197_=_C200 ,C197_=_C201 ,C197_=_C203 ,C197_=_C326 ,C197_=_C339 ,C197_=_C354 ,\nC197_=_C367 ,C197_=_C393 ,C197_=_C412 ,C197_=_C419 ,C197_=_C420 ,C198_=_C200 ,\nC198_=_C201 ,C198_=_C203 ,C198_=_C305 ,C198_=_C340 ,C198_=_C355 ,C198_=_C394 ,\nC198_=_C421 ,C200_=_C201 ,C200_=_C203 ,C200_=_C307 ,C200_=_C316 ,C200_=_C342 ,\nC200_=_C357 ,C200_=_C397 ,C200_=_C406 ,C200_=_C429 ,C200_=_C443 ,C200_=_C445 ,\nC201_=_C203 ,C201_=_C308 ,C201_=_C345 ,C201_=_C359 ,C201_=_C400 ,C201_=_C430 ,\nC203_=_C310 ,C203_=_C319 ,C203_=_C362 ,C203_=_C432 ,C209_=_C210 ,C209_=_C215 ,\nC209_=_C305 ,C209_=_C307 ,C209_=_C308 ,C209_=_C310 ,C210_=_C215 ,C210_=_C275 ,\nC210_=_C350 ,C210_=_C351 ,C210_=_C354 ,C210_=_C355 ,C210_=_C357 ,C210_=_C358 ,\nC210_=_C359 ,C210_=_C361 ,C210_=_C362 ,C215_=_C282 ,C215_=_C296 ,C215_=_C380 ,\nC215_=_C386 ,C215_=_C412 ,C215_=_C421 ,C215_=_C429 ,C215_=_C430 ,C215_=_C432 ,\nC274_=_C275 ,C274_=_C276 ,C274_=_C279 ,C274_=_C282 ,C274_=_C339 ,C274_=_C340 ,\nC274_=_C342 ,C274_=_C344 ,C274_=_C345 ,C275_=_C276 ,C275_=_C279 ,C275_=_C282 ,\nC275_=_C350 ,C275_=_C351 ,C275_=_C354 ,C275_=_C355 ,C275_=_C357 ,C275_=_C358 ,\nC275_=_C359 ,C275_=_C361 ,C275_=_C362 ,C276_=_C279 ,C276_=_C282 ,C276_=_C367 ,\nC276_=_C369 ,C276_=_C371 ,C279_=_C282 ,C279_=_C393 ,C279_=_C394 ,C279_=_C396 ,\nC279_=_C397 ,C279_=_C399 ,C279_=_C400 ,C279_=_C402 ,C282_=_C296 ,C282_=_C380 ,\nC282_=_C386 ,C282_=_C412 ,C282_=_C421 ,C282_=_C429 ,C282_=_C430 ,C282_=_C432 ,\nC296_=_C380 ,C296_=_C386 ,C296_=_C412 ,C296_=_C421 ,C296_=_C429 ,C296_=_C430 ,\nC296_=_C432 ,C305_=_C307 ,C305_=_C308 ,C305_=_C310 ,C305_=_C340 ,C305_=_C355 ,\nC305_=_C394 ,C305_=_C421 ,C307_=_C308 ,C307_=_C310 ,C307_=_C316 ,C307_=_C342 ,\nC307_=_C357 ,C307_=_C397 ,C307_=_C406 ,C307_=_C429 ,C307_=_C443 ,C307_=_C445 ,\nC308_=_C310 ,C308_=_C345 ,C308_=_C359 ,C308_=_C400 ,C308_=_C430 ,C310_=_C319 ,\nC310_=_C362 ,C310_=_C432 ,C316_=_C319 ,C316_=_C342 ,C316_=_C357 ,C316_=_C397 ,\nC316_=_C406 ,C316_=_C429 ,C316_=_C443 ,C316_=_C445 ,C319_=_C362 ,C319_=_C432 ,\nC326_=_C339 ,C326_=_C354 ,C326_=_C367 ,C326_=_C393 ,C326_=_C412 ,C326_=_C419 ,\nC326_=_C420 ,C339_=_C340 ,C339_=_C342 ,C339_=_C344 ,C339_=_C345 ,C339_=_C354 ,\nC339_=_C367 ,C339_=_C393 ,C339_=_C412 ,C339_=_C419 ,C339_=_C420 ,C340_=_C342 ,\nC340_=_C344 ,C340_=_C345 ,C340_=_C355 ,C340_=_C394 ,C340_=_C421 ,C342_=_C344 ,\nC342_=_C345 ,C342_=_C357 ,C342_=_C397 ,C342_=_C406 ,C342_=_C429 ,C342_=_C443 ,\nC342_=_C445 ,C344_=_C345 ,C344_=_C358 ,C344_=_C371 ,C344_=_C399 ,C345_=_C359 ,\nC345_=_C400 ,C345_=_C430 ,C350_=_C351 ,C350_=_C354 ,C350_=_C355 ,C350_=_C357 ,\nC350_=_C358 ,C350_=_C359 ,C350_=_C361 ,C350_=_C362 ,C350_=_C380 ,C351_=_C354 ,\nC351_=_C355 ,C351_=_C357 ,C351_=_C358 ,C351_=_C359 ,C351_=_C361 ,C351_=_C362 ,\nC351_=_C386 ,C354_=_C355 ,C354_=_C357 ,C354_=_C358 ,C354_=_C359 ,C354_=_C361 ,\nC354_=_C362 ,C354_=_C367 ,C354_=_C393 ,C354_=_C412 ,C354_=_C419 ,C354_=_C420 ,\nC355_=_C357 ,C355_=_C358 ,C355_=_C359 ,C355_=_C361 ,C355_=_C362 ,C355_=_C394 ,\nC355_=_C421 ,C357_=_C358 ,C357_=_C359 ,C357_=_C361 ,C357_=_C362 ,C357_=_C397 ,\nC357_=_C406 ,C357_=_C429 ,C357_=_C443 ,C357_=_C445 ,C358_=_C359 ,C358_=_C361 ,\nC358_=_C362 ,C358_=_C371 ,C358_=_C399 ,C359_=_C361 ,C359_=_C362 ,C359_=_C400 ,\nC359_=_C430 ,C361_=_C362 ,C361_=_C402 ,C362_=_C432 ,C367_=_C369 ,C367_=_C371 ,\nC367_=_C393 ,C367_=_C412 ,C367_=_C419 ,C367_=_C420 ,C369_=_C371 ,C369_=_C396 ,\nC369_=_C441 ,C371_=_C399 ,C380_=_C386 ,C380_=_C412 ,C380_=_C421 ,C380_=_C429 ,\nC380_=_C430 ,C380_=_C432 ,C386_=_C412 ,C386_=_C421 ,C386_=_C429 ,C386_=_C430 ,\nC386_=_C432 ,C393_=_C394 ,C393_=_C396 ,C393_=_C397 ,C393_=_C399 ,C393_=_C400 ,\nC393_=_C402 ,C393_=_C412 ,C393_=_C419 ,C393_=_C420 ,C394_=_C396 ,C394_=_C397 ,\nC394_=_C399 ,C394_=_C400 ,C394_=_C402 ,C394_=_C421 ,C396_=_C397 ,C396_=_C399 ,\nC396_=_C400 ,C396_=_C402 ,C396_=_C441 ,C397_=_C399 ,C397_=_C400 ,C397_=_C402 ,\nC397_=_C406 ,C397_=_C429 ,C397_=_C443 ,C397_=_C445 ,C399_=_C400 ,C399_=_C402 ,\nC400_=_C402 ,C400_=_C430 ,C406_=_C429 ,C406_=_C443 ,C406_=_C445 ,C412_=_C419 ,\nC412_=_C420 ,C412_=_C421 ,C412_=_C429 ,C412_=_C430 ,C412_=_C432 ,C419_=_C420 ,\nC419_=_C441 ,C420_=_C445 ,C421_=_C429 ,C421_=_C430 ,C421_=_C432 ,C429_=_C430 ,\nC429_=_C432 ,C429_=_C443 ,C429_=_C445 ,C430_=_C432 ,C443_=_C445 ,"];31[shape=box, label="id:31 level: 2\n51: C3 C17 C34 C47 C71 \nC87 C91 C104 C119 C133 C142 \nC152 C161 C170 C173 C184 C187 \nC201 C218 C233 C274 C275 C276 \nC277 C278 C279 C280 C281 C282 \nC283 C284 C285 C286 C287 C288 \nC289 C299 C308 C345 C359 C383 \nC389 C400 C417 C425 C430 C442 \nC451 C453 C457 C458 \n670: C3_=_C17( C3 C17 ) C3_=_C34( C3 C34 ) C3_=_C71( C3 C71 ) C3_=_C91( C3 C91 ) C3_=_C119( C3 C119 ) \nC3_=_C142( C3 C142 ) C3_=_C161( C3 C161 ) C3_=_C173( C3 C173 ) C3_=_C187( C3 C187 ) C3_=_C274( C3 C274 ) C3_=_C275( C3 C275 ) \nC3_=_C276( C3 C276 ) C3_=_C277( C3 C277 ) C3_=_C278( C3 C278 ) C3_=_C279( C3 C279 ) C3_=_C280( C3 C280 ) C3_=_C281( C3 C281 ) \nC3_=_C282( C3 C282 ) C3_=_C283( C3 C283 ) C3_=_C284( C3 C284 ) C3_=_C285( C3 C285 ) C3_=_C286( C3 C286 ) C3_=_C287( C3 C287 ) \nC3_=_C288( C3 C288 ) C3_=_C289( C3 C289 ) C17_=_C47( C17 C47 ) C17_=_C87( C17 C87 ) C17_=_C104( C17 C104 ) C17_=_C133( C17 C133 ) \nC17_=_C152( C17 C152 ) C17_=_C170( C17 C170 ) C17_=_C184( C17 C184 ) C17_=_C201( C17 C201 ) C17_=_C218( C17 C218 ) C17_=_C233( C17 C233 ) \nC17_=_C288( C17 C288 ) C17_=_C299( C17 C299 ) C17_=_C308( C17 C308 ) C17_=_C345( C17 C345 ) C17_=_C359( C17 C359 ) C17_=_C383( C17 C383 ) \nC17_=_C389( C17 C389 ) C17_=_C400( C17 C400 ) C17_=_C417( C17 C417 ) C17_=_C425( C17 C425 ) C17_=_C430( C17 C430 ) C17_=_C442( C17 C442 ) \nC17_=_C451( C17 C451 ) C17_=_C453( C17 C453 ) C17_=_C457( C17 C457 ) C17_=_C458( C17 C458 ) C34_=_C47( C34 C47 ) C34_=_C71( C34 C71 ) \nC34_=_C91( C34 C91 ) C34_=_C119( C34 C119 ) C34_=_C142( C34 C142 ) C34_=_C161( C34 C161 ) C34_=_C173( C34 C173 ) C34_=_C187( C34 C187 ) \nC34_=_C274( C34 C274 ) C34_=_C275( C34 C275 ) C34_=_C276( C34 C276 ) C34_=_C277( C34 C277 ) C34_=_C278( C34 C278 ) C34_=_C279( C34 C279 ) \nC34_=_C280( C34 C280 ) C34_=_C281( C34 C281 ) C34_=_C282( C34 C282 ) C34_=_C283( C34 C283 ) C34_=_C284( C34 C284 ) C34_=_C285( C34 C285 ) \nC34_=_C286( C34 C286 ) C34_=_C287( C34 C287 ) C34_=_C288( C34 C288 ) C34_=_C289( C34 C289 ) C47_=_C87( C47 C87 ) C47_=_C104( C47 C104 ) \nC47_=_C133( C47 C133 ) C47_=_C152( C47 C152 ) C47_=_C170( C47 C170 ) C47_=_C184( C47 C184 ) C47_=_C201( C47 C201 ) C47_=_C218( C47 C218 ) \nC47_=_C233( C47 C233 ) C47_=_C288( C47 C288 ) C47_=_C299( C47 C299 ) C47_=_C308( C47 C308 ) C47_=_C345( C47 C345 ) C47_=_C359( C47 C359 ) \nC47_=_C383( C47 C383 ) C47_=_C389( C47 C389 ) C47_=_C400( C47 C400 ) C47_=_C417( C47 C417 ) C47_=_C425( C47 C425 ) C47_=_C430( C47 C430 ) \nC47_=_C442( C47 C442 ) C47_=_C451( C47 C451 ) C47_=_C453( C47 C453 ) C47_=_C457( C47 C457 ) C47_=_C458( C47 C458 ) C71_=_C91( C71 C91 ) \nC71_=_C119( C71 C119 ) C71_=_C142( C71 C142 ) C71_=_C161( C71 C161 ) C71_=_C173( C71 C173 ) C71_=_C187( C71 C187 ) C71_=_C274( C71 C274 ) \nC71_=_C275( C71 C275 ) C71_=_C276( C71 C276 ) C71_=_C277( C71 C277 ) C71_=_C278( C71 C278 ) C71_=_C279( C71 C279 ) C71_=_C280( C71 C280 ) \nC71_=_C281( C71 C281 ) C71_=_C282( C71 C282 ) C71_=_C283( C71 C283 ) C71_=_C284( C71 C284 ) C71_=_C285( C71 C285 ) C71_=_C286( C71 C286 ) \nC71_=_C287( C71 C287 ) C71_=_C288( C71 C288 ) C71_=_C289( C71 C289 ) C87_=_C104( C87 C104 ) C87_=_C133( C87 C133 ) C87_=_C152( C87 C152 ) \nC87_=_C170( C87 C170 ) C87_=_C184( C87 C184 ) C87_=_C201( C87 C201 ) C87_=_C218( C87 C218 ) C87_=_C233( C87 C233 ) C87_=_C288( C87 C288 ) \nC87_=_C299( C87 C299 ) C87_=_C308( C87 C308 ) C87_=_C345( C87 C345 ) C87_=_C359( C87 C359 ) C87_=_C383( C87 C383 ) C87_=_C389( C87 C389 ) \nC87_=_C400( C87 C400 ) C87_=_C417( C87 C417 ) C87_=_C425( C87 C425 ) C87_=_C430( C87 C430 ) C87_=_C442( C87 C442 ) C87_=_C451( C87 C451 ) \nC87_=_C453( C87 C453 ) C87_=_C457( C87 C457 ) C87_=_C458( C87 C458 ) C91_=_C104( C91 C104 ) C91_=_C119( C91 C119 ) C91_=_C142( C91 C142 ) \nC91_=_C161( C91 C161 ) C91_=_C173( C91 C173 ) C91_=_C187( C91 C187 ) C91_=_C274( C91 C274 ) C91_=_C275( C91 C275 ) C91_=_C276( C91 C276 ) \nC91_=_C277( C91 C277 ) C91_=_C278( C91 C278 ) C91_=_C279( C91 C279 ) C91_=_C280( C91 C280 ) C91_=_C281( C91 C281 ) C91_=_C282( C91 C282 ) \nC91_=_C283( C91 C283 ) C91_=_C284( C91 C284 ) C91_=_C285( C91 C285 ) C91_=_C286( C91 C286 ) C91_=_C287( C91 C287 ) C91_=_C288( C91 C288 ) \nC91_=_C289( C91 C289 ) C104_=_C133( C104 C133 ) C104_=_C152( C104 C152 ) C104_=_C170( C104 C170 ) C104_=_C184( C104 C184 ) C104_=_C201( C104 C201 ) \nC104_=_C218( C104 C218 ) C104_=_C233( C104 C233 ) C104_=_C288( C104 C288 ) C104_=_C299( C104 C299 ) C104_=_C308( C104 C308 ) C104_=_C345( C104 C345 ) \nC104_=_C359( C104 C359 ) C104_=_C383( C104 C383 ) C104_=_C389( C104 C389 ) C104_=_C400( C104 C400 ) C104_=_C417( C104 C417 ) C104_=_C425( C104 C425 ) \nC104_=_C430( C104 C430 ) C104_=_C442( C104 C442 ) C104_=_C451( C104 C451 ) C104_=_C453( C104 C453 ) C104_=_C457( C104 C457 ) C104_=_C458( C104 C458 ) \nC119_=_C133( C119 C133 ) C119_=_C142( C119 C142 ) C119_=_C161( C119 C161 ) C119_=_C173( C119 C173 ) C119_=_C187( C119 C187 ) C119_=_C274( C119 C274 ) \nC119_=_C275( C119 C275 ) C119_=_C276( C119 C276 ) C119_=_C277( C119 C277 ) C119_=_C278( C119 C278</w:t>
      </w:r>
    </w:p>
    <w:p>
      <w:pPr>
        <w:pStyle w:val="PreformattedText"/>
        <w:bidi w:val="0"/>
        <w:spacing w:before="0" w:after="0"/>
        <w:jc w:val="left"/>
        <w:rPr/>
      </w:pPr>
      <w:r>
        <w:rPr/>
        <w:t xml:space="preserve"> </w:t>
      </w:r>
      <w:r>
        <w:rPr/>
        <w:t>) C119_=_C279( C119 C279 ) C119_=_C280( C119 C280 ) \nC119_=_C281( C119 C281 ) C119_=_C282( C119 C282 ) C119_=_C283( C119 C283 ) C119_=_C284( C119 C284 ) C119_=_C285( C119 C285 ) C119_=_C286( C119 C286 ) \nC119_=_C287( C119 C287 ) C119_=_C288( C119 C288 ) C119_=_C289( C119 C289 ) C133_=_C152( C133 C152 ) C133_=_C170( C133 C170 ) C133_=_C184( C133 C184 ) \nC133_=_C201( C133 C201 ) C133_=_C218( C133 C218 ) C133_=_C233( C133 C233 ) C133_=_C288( C133 C288 ) C133_=_C299( C133 C299 ) C133_=_C308( C133 C308 ) \nC133_=_C345( C133 C345 ) C133_=_C359( C133 C359 ) C133_=_C383( C133 C383 ) C133_=_C389( C133 C389 ) C133_=_C400( C133 C400 ) C133_=_C417( C133 C417 ) \nC133_=_C425( C133 C425 ) C133_=_C430( C133 C430 ) C133_=_C442( C133 C442 ) C133_=_C451( C133 C451 ) C133_=_C453( C133 C453 ) C133_=_C457( C133 C457 ) \nC133_=_C458( C133 C458 ) C142_=_C152( C142 C152 ) C142_=_C161( C142 C161 ) C142_=_C173( C142 C173 ) C142_=_C187( C142 C187 ) C142_=_C274( C142 C274 ) \nC142_=_C275( C142 C275 ) C142_=_C276( C142 C276 ) C142_=_C277( C142 C277 ) C142_=_C278( C142 C278 ) C142_=_C279( C142 C279 ) C142_=_C280( C142 C280 ) \nC142_=_C281( C142 C281 ) C142_=_C282( C142 C282 ) C142_=_C283( C142 C283 ) C142_=_C284( C142 C284 ) C142_=_C285( C142 C285 ) C142_=_C286( C142 C286 ) \nC142_=_C287( C142 C287 ) C142_=_C288( C142 C288 ) C142_=_C289( C142 C289 ) C152_=_C170( C152 C170 ) C152_=_C184( C152 C184 ) C152_=_C201( C152 C201 ) \nC152_=_C218( C152 C218 ) C152_=_C233( C152 C233 ) C152_=_C288( C152 C288 ) C152_=_C299( C152 C299 ) C152_=_C308( C152 C308 ) C152_=_C345( C152 C345 ) \nC152_=_C359( C152 C359 ) C152_=_C383( C152 C383 ) C152_=_C389( C152 C389 ) C152_=_C400( C152 C400 ) C152_=_C417( C152 C417 ) C152_=_C425( C152 C425 ) \nC152_=_C430( C152 C430 ) C152_=_C442( C152 C442 ) C152_=_C451( C152 C451 ) C152_=_C453( C152 C453 ) C152_=_C457( C152 C457 ) C152_=_C458( C152 C458 ) \nC161_=_C170( C161 C170 ) C161_=_C173( C161 C173 ) C161_=_C187( C161 C187 ) C161_=_C274( C161 C274 ) C161_=_C275( C161 C275 ) C161_=_C276( C161 C276 ) \nC161_=_C277( C161 C277 ) C161_=_C278( C161 C278 ) C161_=_C279( C161 C279 ) C161_=_C280( C161 C280 ) C161_=_C281( C161 C281 ) C161_=_C282( C161 C282 ) \nC161_=_C283( C161 C283 ) C161_=_C284( C161 C284 ) C161_=_C285( C161 C285 ) C161_=_C286( C161 C286 ) C161_=_C287( C161 C287 ) C161_=_C288( C161 C288 ) \nC161_=_C289( C161 C289 ) C170_=_C184( C170 C184 ) C170_=_C201( C170 C201 ) C170_=_C218( C170 C218 ) C170_=_C233( C170 C233 ) C170_=_C288( C170 C288 ) \nC170_=_C299( C170 C299 ) C170_=_C308( C170 C308 ) C170_=_C345( C170 C345 ) C170_=_C359( C170 C359 ) C170_=_C383( C170 C383 ) C170_=_C389( C170 C389 ) \nC170_=_C400( C170 C400 ) C170_=_C417( C170 C417 ) C170_=_C425( C170 C425 ) C170_=_C430( C170 C430 ) C170_=_C442( C170 C442 ) C170_=_C451( C170 C451 ) \nC170_=_C453( C170 C453 ) C170_=_C457( C170 C457 ) C170_=_C458( C170 C458 ) C173_=_C184( C173 C184 ) C173_=_C187( C173 C187 ) C173_=_C274( C173 C274 ) \nC173_=_C275( C173 C275 ) C173_=_C276( C173 C276 ) C173_=_C277( C173 C277 ) C173_=_C278( C173 C278 ) C173_=_C279( C173 C279 ) C173_=_C280( C173 C280 ) \nC173_=_C281( C173 C281 ) C173_=_C282( C173 C282 ) C173_=_C283( C173 C283 ) C173_=_C284( C173 C284 ) C173_=_C285( C173 C285 ) C173_=_C286( C173 C286 ) \nC173_=_C287( C173 C287 ) C173_=_C288( C173 C288 ) C173_=_C289( C173 C289 ) C184_=_C201( C184 C201 ) C184_=_C218( C184 C218 ) C184_=_C233( C184 C233 ) \nC184_=_C288( C184 C288 ) C184_=_C299( C184 C299 ) C184_=_C308( C184 C308 ) C184_=_C345( C184 C345 ) C184_=_C359( C184 C359 ) C184_=_C383( C184 C383 ) \nC184_=_C389( C184 C389 ) C184_=_C400( C184 C400 ) C184_=_C417( C184 C417 ) C184_=_C425( C184 C425 ) C184_=_C430( C184 C430 ) C184_=_C442( C184 C442 ) \nC184_=_C451( C184 C451 ) C184_=_C453( C184 C453 ) C184_=_C457( C184 C457 ) C184_=_C458( C184 C458 ) C187_=_C201( C187 C201 ) C187_=_C274( C187 C274 ) \nC187_=_C275( C187 C275 ) C187_=_C276( C187 C276 ) C187_=_C277( C187 C277 ) C187_=_C278( C187 C278 ) C187_=_C279( C187 C279 ) C187_=_C280( C187 C280 ) \nC187_=_C281( C187 C281 ) C187_=_C282( C187 C282 ) C187_=_C283( C187 C283 ) C187_=_C284( C187 C284 ) C187_=_C285( C187 C285 ) C187_=_C286( C187 C286 ) \nC187_=_C287( C187 C287 ) C187_=_C288( C187 C288 ) C187_=_C289( C187 C289 ) C201_=_C218( C201 C218 ) C201_=_C233( C201 C233 ) C201_=_C288( C201 C288 ) \nC201_=_C299( C201 C299 ) C201_=_C308( C201 C308 ) C201_=_C345( C201 C345 ) C201_=_C359( C201 C359 ) C201_=_C383( C201 C383 ) C201_=_C389( C201 C389 ) \nC201_=_C400( C201 C400 ) C201_=_C417( C201 C417 ) C201_=_C425( C201 C425 ) C201_=_C430( C201 C430 ) C201_=_C442( C201 C442 ) C201_=_C451( C201 C451 ) \nC201_=_C453( C201 C453 ) C201_=_C457( C201 C457 ) C201_=_C458( C201 C458 ) C218_=_C233( C218 C233 ) C218_=_C288( C218 C288 ) C218_=_C299( C218 C299 ) \nC218_=_C308( C218 C308 ) C218_=_C345( C218 C345 ) C218_=_C359( C218 C359 ) C218_=_C383( C218 C383 ) C218_=_C389( C218 C389 ) C218_=_C400( C218 C400 ) \nC218_=_C417( C218 C417 ) C218_=_C425( C218 C425 ) C218_=_C430( C218 C430 ) C218_=_C442( C218 C442 ) C218_=_C451( C218 C451 ) C218_=_C453( C218 C453 ) \nC218_=_C457( C218 C457 ) C218_=_C458( C218 C458 ) C233_=_C288( C233 C288 ) C233_=_C299( C233 C299 ) C233_=_C308( C233 C308 ) C233_=_C345( C233 C345 ) \nC233_=_C359( C233 C359 ) C233_=_C383( C233 C383 ) C233_=_C389( C233 C389 ) C233_=_C400( C233 C400 ) C233_=_C417( C233 C417 ) C233_=_C425( C233 C425 ) \nC233_=_C430( C233 C430 ) C233_=_C442( C233 C442 ) C233_=_C451( C233 C451 ) C233_=_C453( C233 C453 ) C233_=_C457( C233 C457 ) C233_=_C458( C233 C458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345( C274 C345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359( C275 C35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7_=_C278( C277 C278 ) C277_=_C279( C277 C279 ) C277_=_C280( C277 C280 ) C277_=_C281( C277 C281 ) \nC277_=_C282( C277 C282 ) C277_=_C283( C277 C283 ) C277_=_C284( C277 C284 ) C277_=_C285( C277 C285 ) C277_=_C286( C277 C286 ) C277_=_C287( C277 C287 ) \nC277_=_C288( C277 C288 ) C277_=_C289( C277 C289 ) C277_=_C383( C277 C383 ) C278_=_C279( C278 C279 ) C278_=_C280( C278 C280 ) C278_=_C281( C278 C281 ) \nC278_=_C282( C278 C282 ) C278_=_C283( C278 C283 ) C278_=_C284( C278 C284 ) C278_=_C285( C278 C285 ) C278_=_C286( C278 C286 ) C278_=_C287( C278 C287 ) \nC278_=_C288( C278 C288 ) C278_=_C289( C278 C289 ) C278_=_C389( C278 C389 ) C279_=_C280( C279 C280 ) C279_=_C281( C279 C281 ) C279_=_C282( C279 C282 ) \nC279_=_C283( C279 C283 ) C279_=_C284( C279 C284 ) C279_=_C285( C279 C285 ) C279_=_C286( C279 C286 ) C279_=_C287( C279 C287 ) C279_=_C288( C279 C288 ) \nC279_=_C289( C279 C289 ) C279_=_C400( C279 C400 ) C280_=_C281( C280 C281 ) C280_=_C282( C280 C282 ) C280_=_C283( C280 C283 ) C280_=_C284( C280 C284 ) \nC280_=_C285( C280 C285 ) C280_=_C286( C280 C286 ) C280_=_C287( C280 C287 ) C280_=_C288( C280 C288 ) C280_=_C289( C280 C289 ) C280_=_C417( C280 C417 ) \nC281_=_C282( C281 C282 ) C281_=_C283( C281 C283 ) C281_=_C284( C281 C284 ) C281_=_C285( C281 C285 ) C281_=_C286( C281 C286 ) C281_=_C287( C281 C287 ) \nC281_=_C288( C281 C288 ) C281_=_C289( C281 C289 ) C281_=_C425( C281 C425 ) C282_=_C283( C282 C283 ) C282_=_C284( C282 C284 ) C282_=_C285( C282 C285 ) \nC282_=_C286( C282 C286 ) C282_=_C287( C282 C287 ) C282_=_C288( C282 C288 ) C282_=_C289( C282 C289 ) C282_=_C430( C282 C430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5_=_C451( C285 C451 ) C286_=_C287( C286 C287 ) C286_=_C288( C286 C288 ) C286_=_C289( C286 C289 ) \nC286_=_C453( C286 C453 ) C287_=_C288( C287 C288 ) C287_=_C289( C287 C289 ) C288_=_C289( C288 C289 ) C288_=_C299( C288 C299 ) C288_=_C308( C288 C308 ) \nC288_=_C345( C288 C345 ) C288_=_C359( C288 C359 ) C288_=_C383( C288 C383 ) C288_=_C389( C288 C389 ) C288_=_C400( C288 C400 ) C288_=_C417( C288 C417 ) \nC288_=_C425( C288 C425 ) C288_=_C430( C288 C430 ) C288_=_C442( C288 C442 ) C288_=_C451( C288 C451 ) C288_=_C453( C288 C453 ) C288_=_C457( C288 C457 ) \nC288_=_C458( C288 C458 ) C289_=_C457( C289 C457 ) C299_=_C308( C299 C308 ) C299_=_C345( C299 C345 ) C299_=_C359( C299 C359 ) C299_=_C383( C299 C383 ) \nC299_=_C389( C299 C389 ) C299_=_C400( C299 C400 ) C299_=_C417( C299 C417 ) C299_=_C425( C299 C425 ) C299_=_C430( C299 C430 ) C299_=_C442( C299 C442 ) \nC299_=_C451( C299 C451 ) C299_=_C453( C299 C453 ) C299_=_C457( C299 C457 ) C299_=_C458( C299 C458 ) C308_=_C345( C308 C345 ) C308_=_C359( C308 C359 ) \nC308_=_C383( C308 C383 ) C308_=_C389( C308 C389 ) C308_=_C400( C308 C400 ) C308_=_C417( C308 C417 ) C308_=_C425( C308 C425 ) C308_=_C430( C308 C430 ) \nC308_=_C442( C308 C442 ) C308_=_C451( C308 C451 ) C308_=_C453( C308 C453 ) C308_=_C457( C308 C457 ) C308_=_C458( C308</w:t>
      </w:r>
    </w:p>
    <w:p>
      <w:pPr>
        <w:pStyle w:val="PreformattedText"/>
        <w:bidi w:val="0"/>
        <w:spacing w:before="0" w:after="0"/>
        <w:jc w:val="left"/>
        <w:rPr/>
      </w:pPr>
      <w:r>
        <w:rPr/>
        <w:t xml:space="preserve"> </w:t>
      </w:r>
      <w:r>
        <w:rPr/>
        <w:t>C458 ) C345_=_C359( C345 C359 ) \nC345_=_C383( C345 C383 ) C345_=_C389( C345 C389 ) C345_=_C400( C345 C400 ) C345_=_C417( C345 C417 ) C345_=_C425( C345 C425 ) C345_=_C430( C345 C430 ) \nC345_=_C442( C345 C442 ) C345_=_C451( C345 C451 ) C345_=_C453( C345 C453 ) C345_=_C457( C345 C457 ) C345_=_C458( C345 C458 ) C359_=_C383( C359 C383 ) \nC359_=_C389( C359 C389 ) C359_=_C400( C359 C400 ) C359_=_C417( C359 C417 ) C359_=_C425( C359 C425 ) C359_=_C430( C359 C430 ) C359_=_C442( C359 C442 ) \nC359_=_C451( C359 C451 ) C359_=_C453( C359 C453 ) C359_=_C457( C359 C457 ) C359_=_C458( C359 C458 ) C383_=_C389( C383 C389 ) C383_=_C400( C383 C400 ) \nC383_=_C417( C383 C417 ) C383_=_C425( C383 C425 ) C383_=_C430( C383 C430 ) C383_=_C442( C383 C442 ) C383_=_C451( C383 C451 ) C383_=_C453( C383 C453 ) \nC383_=_C457( C383 C457 ) C383_=_C458( C383 C458 ) C389_=_C400( C389 C400 ) C389_=_C417( C389 C417 ) C389_=_C425( C389 C425 ) C389_=_C430( C389 C430 ) \nC389_=_C442( C389 C442 ) C389_=_C451( C389 C451 ) C389_=_C453( C389 C453 ) C389_=_C457( C389 C457 ) C389_=_C458( C389 C458 ) C400_=_C417( C400 C417 ) \nC400_=_C425( C400 C425 ) C400_=_C430( C400 C430 ) C400_=_C442( C400 C442 ) C400_=_C451( C400 C451 ) C400_=_C453( C400 C453 ) C400_=_C457( C400 C457 ) \nC400_=_C458( C400 C458 ) C417_=_C425( C417 C425 ) C417_=_C430( C417 C430 ) C417_=_C442( C417 C442 ) C417_=_C451( C417 C451 ) C417_=_C453( C417 C453 ) \nC417_=_C457( C417 C457 ) C417_=_C458( C417 C458 ) C425_=_C430( C425 C430 ) C425_=_C442( C425 C442 ) C425_=_C451( C425 C451 ) C425_=_C453( C425 C453 ) \nC425_=_C457( C425 C457 ) C425_=_C458( C425 C458 ) C430_=_C442( C430 C442 ) C430_=_C451( C430 C451 ) C430_=_C453( C430 C453 ) C430_=_C457( C430 C457 ) \nC430_=_C458( C430 C458 ) C442_=_C451( C442 C451 ) C442_=_C453( C442 C453 ) C442_=_C457( C442 C457 ) C442_=_C458( C442 C458 ) C451_=_C453( C451 C453 ) \nC451_=_C457( C451 C457 ) C451_=_C458( C451 C458 ) C453_=_C457( C453 C457 ) C453_=_C458( C453 C458 ) C457_=_C458( C457 C458 ) "];28-&gt;31[label="50: C3 C17 C34 C47 C71 \nC87 C91 C104 C119 C133 C142 \nC152 C161 C170 C173 C184 C187 \nC201 C218 C233 C274 C275 C276 \nC277 C278 C279 C280 C281 C282 \nC283 C284 C285 C286 C287 C289 \nC299 C308 C345 C359 C383 C389 \nC400 C417 C425 C430 C442 C451 \nC453 C457 C458 \n620: C3_=_C17 ,C3_=_C34 ,C3_=_C71 ,C3_=_C91 ,C3_=_C119 ,\nC3_=_C142 ,C3_=_C161 ,C3_=_C173 ,C3_=_C187 ,C3_=_C274 ,C3_=_C275 ,\nC3_=_C276 ,C3_=_C277 ,C3_=_C278 ,C3_=_C279 ,C3_=_C280 ,C3_=_C281 ,\nC3_=_C282 ,C3_=_C283 ,C3_=_C284 ,C3_=_C285 ,C3_=_C286 ,C3_=_C287 ,\nC3_=_C289 ,C17_=_C47 ,C17_=_C87 ,C17_=_C104 ,C17_=_C133 ,C17_=_C152 ,\nC17_=_C170 ,C17_=_C184 ,C17_=_C201 ,C17_=_C218 ,C17_=_C233 ,C17_=_C299 ,\nC17_=_C308 ,C17_=_C345 ,C17_=_C359 ,C17_=_C383 ,C17_=_C389 ,C17_=_C400 ,\nC17_=_C417 ,C17_=_C425 ,C17_=_C430 ,C17_=_C442 ,C17_=_C451 ,C17_=_C453 ,\nC17_=_C457 ,C17_=_C458 ,C34_=_C47 ,C34_=_C71 ,C34_=_C91 ,C34_=_C119 ,\nC34_=_C142 ,C34_=_C161 ,C34_=_C173 ,C34_=_C187 ,C34_=_C274 ,C34_=_C275 ,\nC34_=_C276 ,C34_=_C277 ,C34_=_C278 ,C34_=_C279 ,C34_=_C280 ,C34_=_C281 ,\nC34_=_C282 ,C34_=_C283 ,C34_=_C284 ,C34_=_C285 ,C34_=_C286 ,C34_=_C287 ,\nC34_=_C289 ,C47_=_C87 ,C47_=_C104 ,C47_=_C133 ,C47_=_C152 ,C47_=_C170 ,\nC47_=_C184 ,C47_=_C201 ,C47_=_C218 ,C47_=_C233 ,C47_=_C299 ,C47_=_C308 ,\nC47_=_C345 ,C47_=_C359 ,C47_=_C383 ,C47_=_C389 ,C47_=_C400 ,C47_=_C417 ,\nC47_=_C425 ,C47_=_C430 ,C47_=_C442 ,C47_=_C451 ,C47_=_C453 ,C47_=_C457 ,\nC47_=_C458 ,C71_=_C91 ,C71_=_C119 ,C71_=_C142 ,C71_=_C161 ,C71_=_C173 ,\nC71_=_C187 ,C71_=_C274 ,C71_=_C275 ,C71_=_C276 ,C71_=_C277 ,C71_=_C278 ,\nC71_=_C279 ,C71_=_C280 ,C71_=_C281 ,C71_=_C282 ,C71_=_C283 ,C71_=_C284 ,\nC71_=_C285 ,C71_=_C286 ,C71_=_C287 ,C71_=_C289 ,C87_=_C104 ,C87_=_C133 ,\nC87_=_C152 ,C87_=_C170 ,C87_=_C184 ,C87_=_C201 ,C87_=_C218 ,C87_=_C233 ,\nC87_=_C299 ,C87_=_C308 ,C87_=_C345 ,C87_=_C359 ,C87_=_C383 ,C87_=_C389 ,\nC87_=_C400 ,C87_=_C417 ,C87_=_C425 ,C87_=_C430 ,C87_=_C442 ,C87_=_C451 ,\nC87_=_C453 ,C87_=_C457 ,C87_=_C458 ,C91_=_C104 ,C91_=_C119 ,C91_=_C142 ,\nC91_=_C161 ,C91_=_C173 ,C91_=_C187 ,C91_=_C274 ,C91_=_C275 ,C91_=_C276 ,\nC91_=_C277 ,C91_=_C278 ,C91_=_C279 ,C91_=_C280 ,C91_=_C281 ,C91_=_C282 ,\nC91_=_C283 ,C91_=_C284 ,C91_=_C285 ,C91_=_C286 ,C91_=_C287 ,C91_=_C289 ,\nC104_=_C133 ,C104_=_C152 ,C104_=_C170 ,C104_=_C184 ,C104_=_C201 ,C104_=_C218 ,\nC104_=_C233 ,C104_=_C299 ,C104_=_C308 ,C104_=_C345 ,C104_=_C359 ,C104_=_C383 ,\nC104_=_C389 ,C104_=_C400 ,C104_=_C417 ,C104_=_C425 ,C104_=_C430 ,C104_=_C442 ,\nC104_=_C451 ,C104_=_C453 ,C104_=_C457 ,C104_=_C458 ,C119_=_C133 ,C119_=_C142 ,\nC119_=_C161 ,C119_=_C173 ,C119_=_C187 ,C119_=_C274 ,C119_=_C275 ,C119_=_C276 ,\nC119_=_C277 ,C119_=_C278 ,C119_=_C279 ,C119_=_C280 ,C119_=_C281 ,C119_=_C282 ,\nC119_=_C283 ,C119_=_C284 ,C119_=_C285 ,C119_=_C286 ,C119_=_C287 ,C119_=_C289 ,\nC133_=_C152 ,C133_=_C170 ,C133_=_C184 ,C133_=_C201 ,C133_=_C218 ,C133_=_C233 ,\nC133_=_C299 ,C133_=_C308 ,C133_=_C345 ,C133_=_C359 ,C133_=_C383 ,C133_=_C389 ,\nC133_=_C400 ,C133_=_C417 ,C133_=_C425 ,C133_=_C430 ,C133_=_C442 ,C133_=_C451 ,\nC133_=_C453 ,C133_=_C457 ,C133_=_C458 ,C142_=_C152 ,C142_=_C161 ,C142_=_C173 ,\nC142_=_C187 ,C142_=_C274 ,C142_=_C275 ,C142_=_C276 ,C142_=_C277 ,C142_=_C278 ,\nC142_=_C279 ,C142_=_C280 ,C142_=_C281 ,C142_=_C282 ,C142_=_C283 ,C142_=_C284 ,\nC142_=_C285 ,C142_=_C286 ,C142_=_C287 ,C142_=_C289 ,C152_=_C170 ,C152_=_C184 ,\nC152_=_C201 ,C152_=_C218 ,C152_=_C233 ,C152_=_C299 ,C152_=_C308 ,C152_=_C345 ,\nC152_=_C359 ,C152_=_C383 ,C152_=_C389 ,C152_=_C400 ,C152_=_C417 ,C152_=_C425 ,\nC152_=_C430 ,C152_=_C442 ,C152_=_C451 ,C152_=_C453 ,C152_=_C457 ,C152_=_C458 ,\nC161_=_C170 ,C161_=_C173 ,C161_=_C187 ,C161_=_C274 ,C161_=_C275 ,C161_=_C276 ,\nC161_=_C277 ,C161_=_C278 ,C161_=_C279 ,C161_=_C280 ,C161_=_C281 ,C161_=_C282 ,\nC161_=_C283 ,C161_=_C284 ,C161_=_C285 ,C161_=_C286 ,C161_=_C287 ,C161_=_C289 ,\nC170_=_C184 ,C170_=_C201 ,C170_=_C218 ,C170_=_C233 ,C170_=_C299 ,C170_=_C308 ,\nC170_=_C345 ,C170_=_C359 ,C170_=_C383 ,C170_=_C389 ,C170_=_C400 ,C170_=_C417 ,\nC170_=_C425 ,C170_=_C430 ,C170_=_C442 ,C170_=_C451 ,C170_=_C453 ,C170_=_C457 ,\nC170_=_C458 ,C173_=_C184 ,C173_=_C187 ,C173_=_C274 ,C173_=_C275 ,C173_=_C276 ,\nC173_=_C277 ,C173_=_C278 ,C173_=_C279 ,C173_=_C280 ,C173_=_C281 ,C173_=_C282 ,\nC173_=_C283 ,C173_=_C284 ,C173_=_C285 ,C173_=_C286 ,C173_=_C287 ,C173_=_C289 ,\nC184_=_C201 ,C184_=_C218 ,C184_=_C233 ,C184_=_C299 ,C184_=_C308 ,C184_=_C345 ,\nC184_=_C359 ,C184_=_C383 ,C184_=_C389 ,C184_=_C400 ,C184_=_C417 ,C184_=_C425 ,\nC184_=_C430 ,C184_=_C442 ,C184_=_C451 ,C184_=_C453 ,C184_=_C457 ,C184_=_C458 ,\nC187_=_C201 ,C187_=_C274 ,C187_=_C275 ,C187_=_C276 ,C187_=_C277 ,C187_=_C278 ,\nC187_=_C279 ,C187_=_C280 ,C187_=_C281 ,C187_=_C282 ,C187_=_C283 ,C187_=_C284 ,\nC187_=_C285 ,C187_=_C286 ,C187_=_C287 ,C187_=_C289 ,C201_=_C218 ,C201_=_C233 ,\nC201_=_C299 ,C201_=_C308 ,C201_=_C345 ,C201_=_C359 ,C201_=_C383 ,C201_=_C389 ,\nC201_=_C400 ,C201_=_C417 ,C201_=_C425 ,C201_=_C430 ,C201_=_C442 ,C201_=_C451 ,\nC201_=_C453 ,C201_=_C457 ,C201_=_C458 ,C218_=_C233 ,C218_=_C299 ,C218_=_C308 ,\nC218_=_C345 ,C218_=_C359 ,C218_=_C383 ,C218_=_C389 ,C218_=_C400 ,C218_=_C417 ,\nC218_=_C425 ,C218_=_C430 ,C218_=_C442 ,C218_=_C451 ,C218_=_C453 ,C218_=_C457 ,\nC218_=_C458 ,C233_=_C299 ,C233_=_C308 ,C233_=_C345 ,C233_=_C359 ,C233_=_C383 ,\nC233_=_C389 ,C233_=_C400 ,C233_=_C417 ,C233_=_C425 ,C233_=_C430 ,C233_=_C442 ,\nC233_=_C451 ,C233_=_C453 ,C233_=_C457 ,C233_=_C458 ,C274_=_C275 ,C274_=_C276 ,\nC274_=_C277 ,C274_=_C278 ,C274_=_C279 ,C274_=_C280 ,C274_=_C281 ,C274_=_C282 ,\nC274_=_C283 ,C274_=_C284 ,C274_=_C285 ,C274_=_C286 ,C274_=_C287 ,C274_=_C289 ,\nC274_=_C345 ,C275_=_C276 ,C275_=_C277 ,C275_=_C278 ,C275_=_C279 ,C275_=_C280 ,\nC275_=_C281 ,C275_=_C282 ,C275_=_C283 ,C275_=_C284 ,C275_=_C285 ,C275_=_C286 ,\nC275_=_C287 ,C275_=_C289 ,C275_=_C359 ,C276_=_C277 ,C276_=_C278 ,C276_=_C279 ,\nC276_=_C280 ,C276_=_C281 ,C276_=_C282 ,C276_=_C283 ,C276_=_C284 ,C276_=_C285 ,\nC276_=_C286 ,C276_=_C287 ,C276_=_C289 ,C277_=_C278 ,C277_=_C279 ,C277_=_C280 ,\nC277_=_C281 ,C277_=_C282 ,C277_=_C283 ,C277_=_C284 ,C277_=_C285 ,C277_=_C286 ,\nC277_=_C287 ,C277_=_C289 ,C277_=_C383 ,C278_=_C279 ,C278_=_C280 ,C278_=_C281 ,\nC278_=_C282 ,C278_=_C283 ,C278_=_C284 ,C278_=_C285 ,C278_=_C286 ,C278_=_C287 ,\nC278_=_C289 ,C278_=_C389 ,C279_=_C280 ,C279_=_C281 ,C279_=_C282 ,C279_=_C283 ,\nC279_=_C284 ,C279_=_C285 ,C279_=_C286 ,C279_=_C287 ,C279_=_C289 ,C279_=_C400 ,\nC280_=_C281 ,C280_=_C282 ,C280_=_C283 ,C280_=_C284 ,C280_=_C285 ,C280_=_C286 ,\nC280_=_C287 ,C280_=_C289 ,C280_=_C417 ,C281_=_C282 ,C281_=_C283 ,C281_=_C284 ,\nC281_=_C285 ,C281_=_C286 ,C281_=_C287 ,C281_=_C289 ,C281_=_C425 ,C282_=_C283 ,\nC282_=_C284 ,C282_=_C285 ,C282_=_C286 ,C282_=_C287 ,C282_=_C289 ,C282_=_C430 ,\nC283_=_C284 ,C283_=_C285 ,C283_=_C286 ,C283_=_C287 ,C283_=_C289 ,C284_=_C285 ,\nC284_=_C286 ,C284_=_C287 ,C284_=_C289 ,C285_=_C286 ,C285_=_C287 ,C285_=_C289 ,\nC285_=_C451 ,C286_=_C287 ,C286_=_C289 ,C286_=_C453 ,C287_=_C289 ,C289_=_C457 ,\nC299_=_C308 ,C299_=_C345 ,C299_=_C359 ,C299_=_C383 ,C299_=_C389 ,C299_=_C400 ,\nC299_=_C417 ,C299_=_C425 ,C299_=_C430 ,C299_=_C442 ,C299_=_C451 ,C299_=_C453 ,\nC299_=_C457 ,C299_=_C458 ,C308_=_C345 ,C308_=_C359 ,C308_=_C383 ,C308_=_C389 ,\nC308_=_C400 ,C308_=_C417 ,C308_=_C425 ,C308_=_C430 ,C308_=_C442 ,C308_=_C451 ,\nC308_=_C453 ,C308_=_C457 ,C308_=_C458 ,C345_=_C359 ,C345_=_C383 ,C345_=_C389 ,\nC345_=_C400 ,C345_=_C417 ,C345_=_C425 ,C345_=_C430 ,C345_=_C442 ,C345_=_C451 ,\nC345_=_C453 ,C345_=_C457 ,C345_=_C458 ,C359_=_C383 ,C359_=_C389 ,C359_=_C400 ,\nC359_=_C417 ,C359_=_C425 ,C359_=_C430 ,C359_=_C442 ,C359_=_C451 ,C359_=_C453 ,\nC359_=_C457 ,C359_=_C458 ,C383_=_C389 ,C383_=_C400 ,C383_=_C417 ,C383_=_C425 ,\nC383_=_C430 ,C383_=_C442 ,C383_=_C451 ,C383_=_C453 ,C383_=_C457 ,C383_=_C458 ,\nC389_=_C400 ,C389_=_C417 ,C389_=_C425 ,C389_=_C430 ,C389_=_C442 ,C389_=_C451 ,\nC389_=_C453 ,C389_=_C457 ,C389_=_C458 ,C400_=_C417 ,C400_=_C425 ,C400_=_C430 ,\nC400_=_C442</w:t>
      </w:r>
    </w:p>
    <w:p>
      <w:pPr>
        <w:pStyle w:val="PreformattedText"/>
        <w:bidi w:val="0"/>
        <w:spacing w:before="0" w:after="0"/>
        <w:jc w:val="left"/>
        <w:rPr/>
      </w:pPr>
      <w:r>
        <w:rPr/>
        <w:t xml:space="preserve"> </w:t>
      </w:r>
      <w:r>
        <w:rPr/>
        <w:t>,C400_=_C451 ,C400_=_C453 ,C400_=_C457 ,C400_=_C458 ,C417_=_C425 ,\nC417_=_C430 ,C417_=_C442 ,C417_=_C451 ,C417_=_C453 ,C417_=_C457 ,C417_=_C458 ,\nC425_=_C430 ,C425_=_C442 ,C425_=_C451 ,C425_=_C453 ,C425_=_C457 ,C425_=_C458 ,\nC430_=_C442 ,C430_=_C451 ,C430_=_C453 ,C430_=_C457 ,C430_=_C458 ,C442_=_C451 ,\nC442_=_C453 ,C442_=_C457 ,C442_=_C458 ,C451_=_C453 ,C451_=_C457 ,C451_=_C458 ,\nC453_=_C457 ,C453_=_C458 ,C457_=_C458 ,"];32[shape=box, label="id:32 level: 2\n88: C12 C24 C27 C45 C48 \nC66 C69 C75 C76 C78 C100 \nC116 C117 C118 C119 C120 C121 \nC122 C123 C124 C126 C127 C128 \nC129 C130 C131 C132 C133 C134 \nC136 C150 C153 C154 C168 C171 \nC172 C173 C174 C175 C176 C177 \nC178 C182 C184 C197 C231 C280 \nC283 C284 C285 C287 C289 C326 \nC333 C339 C344 C354 C358 C361 \nC367 C369 C371 C378 C381 C384 \nC387 C390 C393 C396 C399 C402 \nC411 C412 C413 C414 C415 C416 \nC417 C418 C419 C420 C423 C426 \nC441 C449 C451 C454 C457 \n837: C12_=_C100( C12 C100 ) C12_=_C177( C12 C177 ) C12_=_C197( C12 C197 ) C12_=_C280( C12 C280 ) C12_=_C326( C12 C326 ) \nC12_=_C339( C12 C339 ) C12_=_C354( C12 C354 ) C12_=_C367( C12 C367 ) C12_=_C378( C12 C378 ) C12_=_C393( C12 C393 ) C12_=_C411( C12 C411 ) \nC12_=_C412( C12 C412 ) C12_=_C413( C12 C413 ) C12_=_C414( C12 C414 ) C12_=_C415( C12 C415 ) C12_=_C416( C12 C416 ) C12_=_C417( C12 C417 ) \nC12_=_C418( C12 C418 ) C12_=_C419( C12 C419 ) C12_=_C420( C12 C420 ) C24_=_C27( C24 C27 ) C24_=_C45( C24 C45 ) C24_=_C48( C24 C48 ) \nC24_=_C66( C24 C66 ) C24_=_C116( C24 C116 ) C24_=_C117( C24 C117 ) C24_=_C118( C24 C118 ) C24_=_C119( C24 C119 ) C24_=_C120( C24 C120 ) \nC24_=_C121( C24 C121 ) C24_=_C122( C24 C122 ) C24_=_C123( C24 C123 ) C24_=_C124( C24 C124 ) C24_=_C126( C24 C126 ) C24_=_C127( C24 C127 ) \nC24_=_C128( C24 C128 ) C24_=_C129( C24 C129 ) C24_=_C130( C24 C130 ) C24_=_C131( C24 C131 ) C24_=_C132( C24 C132 ) C24_=_C133( C24 C133 ) \nC24_=_C134( C24 C134 ) C27_=_C45( C27 C45 ) C27_=_C48( C27 C48 ) C27_=_C69( C27 C69 ) C27_=_C118( C27 C118 ) C27_=_C136( C27 C136 ) \nC27_=_C154( C27 C154 ) C27_=_C172( C27 C172 ) C27_=_C173( C27 C173 ) C27_=_C174( C27 C174 ) C27_=_C175( C27 C175 ) C27_=_C176( C27 C176 ) \nC27_=_C177( C27 C177 ) C27_=_C178( C27 C178 ) C27_=_C182( C27 C182 ) C27_=_C184( C27 C184 ) C45_=_C48( C45 C48 ) C45_=_C76( C45 C76 ) \nC45_=_C130( C45 C130 ) C45_=_C150( C45 C150 ) C45_=_C168( C45 C168 ) C45_=_C231( C45 C231 ) C45_=_C285( C45 C285 ) C45_=_C333( C45 C333 ) \nC45_=_C381( C45 C381 ) C45_=_C387( C45 C387 ) C45_=_C415( C45 C415 ) C45_=_C423( C45 C423 ) C45_=_C449( C45 C449 ) C45_=_C451( C45 C451 ) \nC48_=_C78( C48 C78 ) C48_=_C134( C48 C134 ) C48_=_C153( C48 C153 ) C48_=_C171( C48 C171 ) C48_=_C289( C48 C289 ) C48_=_C361( C48 C361 ) \nC48_=_C384( C48 C384 ) C48_=_C390( C48 C390 ) C48_=_C402( C48 C402 ) C48_=_C418( C48 C418 ) C48_=_C426( C48 C426 ) C48_=_C454( C48 C454 ) \nC48_=_C457( C48 C457 ) C66_=_C69( C66 C69 ) C66_=_C75( C66 C75 ) C66_=_C76( C66 C76 ) C66_=_C78( C66 C78 ) C66_=_C116( C66 C116 ) \nC66_=_C117( C66 C117 ) C66_=_C118( C66 C118 ) C66_=_C119( C66 C119 ) C66_=_C120( C66 C120 ) C66_=_C121( C66 C121 ) C66_=_C122( C66 C122 ) \nC66_=_C123( C66 C123 ) C66_=_C124( C66 C124 ) C66_=_C126( C66 C126 ) C66_=_C127( C66 C127 ) C66_=_C128( C66 C128 ) C66_=_C129( C66 C129 ) \nC66_=_C130( C66 C130 ) C66_=_C131( C66 C131 ) C66_=_C132( C66 C132 ) C66_=_C133( C66 C133 ) C66_=_C134( C66 C134 ) C69_=_C75( C69 C75 ) \nC69_=_C76( C69 C76 ) C69_=_C78( C69 C78 ) C69_=_C118( C69 C118 ) C69_=_C136( C69 C136 ) C69_=_C154( C69 C154 ) C69_=_C172( C69 C172 ) \nC69_=_C173( C69 C173 ) C69_=_C174( C69 C174 ) C69_=_C175( C69 C175 ) C69_=_C176( C69 C176 ) C69_=_C177( C69 C177 ) C69_=_C178( C69 C178 ) \nC69_=_C182( C69 C182 ) C69_=_C184( C69 C184 ) C75_=_C76( C75 C76 ) C75_=_C78( C75 C78 ) C75_=_C128( C75 C128 ) C75_=_C283( C75 C283 ) \nC76_=_C78( C76 C78 ) C76_=_C130( C76 C130 ) C76_=_C150( C76 C150 ) C76_=_C168( C76 C168 ) C76_=_C231( C76 C231 ) C76_=_C285( C76 C285 ) \nC76_=_C333( C76 C333 ) C76_=_C381( C76 C381 ) C76_=_C387( C76 C387 ) C76_=_C415( C76 C415 ) C76_=_C423( C76 C423 ) C76_=_C449( C76 C449 ) \nC76_=_C451( C76 C451 ) C78_=_C134( C78 C134 ) C78_=_C153( C78 C153 ) C78_=_C171( C78 C171 ) C78_=_C289( C78 C289 ) C78_=_C361( C78 C361 ) \nC78_=_C384( C78 C384 ) C78_=_C390( C78 C390 ) C78_=_C402( C78 C402 ) C78_=_C418( C78 C418 ) C78_=_C426( C78 C426 ) C78_=_C454( C78 C454 ) \nC78_=_C457( C78 C457 ) C100_=_C177( C100 C177 ) C100_=_C197( C100 C197 ) C100_=_C280( C100 C280 ) C100_=_C326( C100 C326 ) C100_=_C339( C100 C339 ) \nC100_=_C354( C100 C354 ) C100_=_C367( C100 C367 ) C100_=_C378( C100 C378 ) C100_=_C393( C100 C393 ) C100_=_C411( C100 C411 ) C100_=_C412( C100 C412 ) \nC100_=_C413( C100 C413 ) C100_=_C414( C100 C414 ) C100_=_C415( C100 C415 ) C100_=_C416( C100 C416 ) C100_=_C417( C100 C417 ) C100_=_C418( C100 C418 ) \nC100_=_C419( C100 C419 ) C100_=_C420( C100 C420 ) C116_=_C117( C116 C117 ) C116_=_C118( C116 C118 ) C116_=_C119( C116 C119 ) C116_=_C120( C116 C120 ) \nC116_=_C121( C116 C121 ) C116_=_C122( C116 C122 ) C116_=_C123( C116 C123 ) C116_=_C124( C116 C124 ) C116_=_C126( C116 C126 ) C116_=_C127( C116 C127 ) \nC116_=_C128( C116 C128 ) C116_=_C129( C116 C129 ) C116_=_C130( C116 C130 ) C116_=_C131( C116 C131 ) C116_=_C132( C116 C132 ) C116_=_C133( C116 C133 ) \nC116_=_C134( C116 C134 ) C116_=_C136( C116 C136 ) C116_=_C150( C116 C150 ) C116_=_C153( C116 C153 ) C117_=_C118( C117 C118 ) C117_=_C119( C117 C119 ) \nC117_=_C120( C117 C120 ) C117_=_C121( C117 C121 ) C117_=_C122( C117 C122 ) C117_=_C123( C117 C123 ) C117_=_C124( C117 C124 ) C117_=_C126( C117 C126 ) \nC117_=_C127( C117 C127 ) C117_=_C128( C117 C128 ) C117_=_C129( C117 C129 ) C117_=_C130( C117 C130 ) C117_=_C131( C117 C131 ) C117_=_C132( C117 C132 ) \nC117_=_C133( C117 C133 ) C117_=_C134( C117 C134 ) C117_=_C154( C117 C154 ) C117_=_C168( C117 C168 ) C117_=_C171( C117 C171 ) C118_=_C119( C118 C119 ) \nC118_=_C120( C118 C120 ) C118_=_C121( C118 C121 ) C118_=_C122( C118 C122 ) C118_=_C123( C118 C123 ) C118_=_C124( C118 C124 ) C118_=_C126( C118 C126 ) \nC118_=_C127( C118 C127 ) C118_=_C128( C118 C128 ) C118_=_C129( C118 C129 ) C118_=_C130( C118 C130 ) C118_=_C131( C118 C131 ) C118_=_C132( C118 C132 ) \nC118_=_C133( C118 C133 ) C118_=_C134( C118 C134 ) C118_=_C136( C118 C136 ) C118_=_C154( C118 C154 ) C118_=_C172( C118 C172 ) C118_=_C173( C118 C173 ) \nC118_=_C174( C118 C174 ) C118_=_C175( C118 C175 ) C118_=_C176( C118 C176 ) C118_=_C177( C118 C177 ) C118_=_C178( C118 C178 ) C118_=_C182( C118 C182 ) \nC118_=_C184( C118 C184 ) C119_=_C120( C119 C120 ) C119_=_C121( C119 C121 ) C119_=_C122( C119 C122 ) C119_=_C123( C119 C123 ) C119_=_C124( C119 C124 ) \nC119_=_C126( C119 C126 ) C119_=_C127( C119 C127 ) C119_=_C128( C119 C128 ) C119_=_C129( C119 C129 ) C119_=_C130( C119 C130 ) C119_=_C131( C119 C131 ) \nC119_=_C132( C119 C132 ) C119_=_C133( C119 C133 ) C119_=_C134( C119 C134 ) C119_=_C173( C119 C173 ) C119_=_C280( C119 C280 ) C119_=_C283( C119 C283 ) \nC119_=_C284( C119 C284 ) C119_=_C285( C119 C285 ) C119_=_C287( C119 C287 ) C119_=_C289( C119 C289 ) C120_=_C121( C120 C121 ) C120_=_C122( C120 C122 ) \nC120_=_C123( C120 C123 ) C120_=_C124( C120 C124 ) C120_=_C126( C120 C126 ) C120_=_C127( C120 C127 ) C120_=_C128( C120 C128 ) C120_=_C129( C120 C129 ) \nC120_=_C130( C120 C130 ) C120_=_C131( C120 C131 ) C120_=_C132( C120 C132 ) C120_=_C133( C120 C133 ) C120_=_C134( C120 C134 ) C120_=_C354( C120 C354 ) \nC120_=_C358( C120 C358 ) C120_=_C361( C120 C361 ) C121_=_C122( C121 C122 ) C121_=_C123( C121 C123 ) C121_=_C124( C121 C124 ) C121_=_C126( C121 C126 ) \nC121_=_C127( C121 C127 ) C121_=_C128( C121 C128 ) C121_=_C129( C121 C129 ) C121_=_C130( C121 C130 ) C121_=_C131( C121 C131 ) C121_=_C132( C121 C132 ) \nC121_=_C133( C121 C133 ) C121_=_C134( C121 C134 ) C121_=_C367( C121 C367 ) C121_=_C369( C121 C369 ) C121_=_C371( C121 C371 ) C122_=_C123( C122 C123 ) \nC122_=_C124( C122 C124 ) C122_=_C126( C122 C126 ) C122_=_C127( C122 C127 ) C122_=_C128( C122 C128 ) C122_=_C129( C122 C129 ) C122_=_C130( C122 C130 ) \nC122_=_C131( C122 C131 ) C122_=_C132( C122 C132 ) C122_=_C133( C122 C133 ) C122_=_C134( C122 C134 ) C122_=_C175( C122 C175 ) C122_=_C378( C122 C378 ) \nC122_=_C381( C122 C381 ) C122_=_C384( C122 C384 ) C123_=_C124( C123 C124 ) C123_=_C126( C123 C126 ) C123_=_C127( C123 C127 ) C123_=_C128( C123 C128 ) \nC123_=_C129( C123 C129 ) C123_=_C130( C123 C130 ) C123_=_C131( C123 C131 ) C123_=_C132( C123 C132 ) C123_=_C133( C123 C133 ) C123_=_C134( C123 C134 ) \nC123_=_C176( C123 C176 ) C123_=_C387( C123 C387 ) C123_=_C390( C123 C390 ) C124_=_C126( C124 C126 ) C124_=_C127( C124 C127 ) C124_=_C128( C124 C128 ) \nC124_=_C129( C124 C129 ) C124_=_C130( C124 C130 ) C124_=_C131( C124 C131 ) C124_=_C132( C124 C132 ) C124_=_C133( C124 C133 ) C124_=_C134( C124 C134 ) \nC124_=_C393( C124 C393 ) C124_=_C396( C124 C396 ) C124_=_C399( C124 C399 ) C124_=_C402( C124 C402 ) C126_=_C127( C126 C127 ) C126_=_C128( C126 C128 ) \nC126_=_C129( C126 C129 ) C126_=_C130( C126 C130 ) C126_=_C131( C126 C131 ) C126_=_C132( C126 C132 ) C126_=_C133( C126 C133 ) C126_=_C134( C126 C134 ) \nC126_=_C178( C126 C178 ) C126_=_C411( C126 C411 ) C126_=_C423( C126 C423 ) C126_=_C426( C126 C426 ) C127_=_C128( C127 C128 ) C127_=_C129( C127 C129 ) \nC127_=_C130( C127 C130 ) C127_=_C131( C127 C131 ) C127_=_C132( C127 C132 ) C127_=_C133( C127 C133 ) C127_=_C134( C127 C134 ) C127_=_C412( C127 C412 ) \nC128_=_C129( C128 C129 ) C128_=_C130( C128 C130 ) C128_=_C131( C128 C131 ) C128_=_C132( C128 C132 ) C128_=_C133( C128 C133 ) C128_=_C134( C128 C134 ) \nC128_=_C283( C128 C283 ) C129_=_C130( C129 C130 ) C129_=_C131( C129 C131 ) C129_=_C132( C129 C132 ) C129_=_C133( C129 C133 ) C129_=_C134( C129 C134 ) \nC129_=_C284( C129 C284 ) C129_=_C369( C129 C369 ) C129_=_C396( C129 C396 ) C129_=_C413( C129 C413 ) C129_=_C441( C129 C441 ) C130_=_C131( C130 C131 ) \nC130_=_C132( C130 C132 ) C130_=_C133( C130 C133 ) C130_=_C134(</w:t>
      </w:r>
    </w:p>
    <w:p>
      <w:pPr>
        <w:pStyle w:val="PreformattedText"/>
        <w:bidi w:val="0"/>
        <w:spacing w:before="0" w:after="0"/>
        <w:jc w:val="left"/>
        <w:rPr/>
      </w:pPr>
      <w:r>
        <w:rPr/>
        <w:t xml:space="preserve"> </w:t>
      </w:r>
      <w:r>
        <w:rPr/>
        <w:t>C130 C134 ) C130_=_C150( C130 C150 ) C130_=_C168( C130 C168 ) C130_=_C231( C130 C231 ) \nC130_=_C285( C130 C285 ) C130_=_C333( C130 C333 ) C130_=_C381( C130 C381 ) C130_=_C387( C130 C387 ) C130_=_C415( C130 C415 ) C130_=_C423( C130 C423 ) \nC130_=_C449( C130 C449 ) C130_=_C451( C130 C451 ) C131_=_C132( C131 C132 ) C131_=_C133( C131 C133 ) C131_=_C134( C131 C134 ) C131_=_C182( C131 C182 ) \nC131_=_C449( C131 C449 ) C131_=_C454( C131 C454 ) C132_=_C133( C132 C133 ) C132_=_C134( C132 C134 ) C132_=_C287( C132 C287 ) C132_=_C344( C132 C344 ) \nC132_=_C358( C132 C358 ) C132_=_C371( C132 C371 ) C132_=_C399( C132 C399 ) C132_=_C416( C132 C416 ) C133_=_C134( C133 C134 ) C133_=_C184( C133 C184 ) \nC133_=_C417( C133 C417 ) C133_=_C451( C133 C451 ) C133_=_C457( C133 C457 ) C134_=_C153( C134 C153 ) C134_=_C171( C134 C171 ) C134_=_C289( C134 C289 ) \nC134_=_C361( C134 C361 ) C134_=_C384( C134 C384 ) C134_=_C390( C134 C390 ) C134_=_C402( C134 C402 ) C134_=_C418( C134 C418 ) C134_=_C426( C134 C426 ) \nC134_=_C454( C134 C454 ) C134_=_C457( C134 C457 ) C136_=_C150( C136 C150 ) C136_=_C153( C136 C153 ) C136_=_C154( C136 C154 ) C136_=_C172( C136 C172 ) \nC136_=_C173( C136 C173 ) C136_=_C174( C136 C174 ) C136_=_C175( C136 C175 ) C136_=_C176( C136 C176 ) C136_=_C177( C136 C177 ) C136_=_C178( C136 C178 ) \nC136_=_C182( C136 C182 ) C136_=_C184( C136 C184 ) C150_=_C153( C150 C153 ) C150_=_C168( C150 C168 ) C150_=_C231( C150 C231 ) C150_=_C285( C150 C285 ) \nC150_=_C333( C150 C333 ) C150_=_C381( C150 C381 ) C150_=_C387( C150 C387 ) C150_=_C415( C150 C415 ) C150_=_C423( C150 C423 ) C150_=_C449( C150 C449 ) \nC150_=_C451( C150 C451 ) C153_=_C171( C153 C171 ) C153_=_C289( C153 C289 ) C153_=_C361( C153 C361 ) C153_=_C384( C153 C384 ) C153_=_C390( C153 C390 ) \nC153_=_C402( C153 C402 ) C153_=_C418( C153 C418 ) C153_=_C426( C153 C426 ) C153_=_C454( C153 C454 ) C153_=_C457( C153 C457 ) C154_=_C168( C154 C168 ) \nC154_=_C171( C154 C171 ) C154_=_C172( C154 C172 ) C154_=_C173( C154 C173 ) C154_=_C174( C154 C174 ) C154_=_C175( C154 C175 ) C154_=_C176( C154 C176 ) \nC154_=_C177( C154 C177 ) C154_=_C178( C154 C178 ) C154_=_C182( C154 C182 ) C154_=_C184( C154 C184 ) C168_=_C171( C168 C171 ) C168_=_C231( C168 C231 ) \nC168_=_C285( C168 C285 ) C168_=_C333( C168 C333 ) C168_=_C381( C168 C381 ) C168_=_C387( C168 C387 ) C168_=_C415( C168 C415 ) C168_=_C423( C168 C423 ) \nC168_=_C449( C168 C449 ) C168_=_C451( C168 C451 ) C171_=_C289( C171 C289 ) C171_=_C361( C171 C361 ) C171_=_C384( C171 C384 ) C171_=_C390( C171 C390 ) \nC171_=_C402( C171 C402 ) C171_=_C418( C171 C418 ) C171_=_C426( C171 C426 ) C171_=_C454( C171 C454 ) C171_=_C457( C171 C457 ) C172_=_C173( C172 C173 ) \nC172_=_C174( C172 C174 ) C172_=_C175( C172 C175 ) C172_=_C176( C172 C176 ) C172_=_C177( C172 C177 ) C172_=_C178( C172 C178 ) C172_=_C182( C172 C182 ) \nC172_=_C184( C172 C184 ) C172_=_C231( C172 C231 ) C173_=_C174( C173 C174 ) C173_=_C175( C173 C175 ) C173_=_C176( C173 C176 ) C173_=_C177( C173 C177 ) \nC173_=_C178( C173 C178 ) C173_=_C182( C173 C182 ) C173_=_C184( C173 C184 ) C173_=_C280( C173 C280 ) C173_=_C283( C173 C283 ) C173_=_C284( C173 C284 ) \nC173_=_C285( C173 C285 ) C173_=_C287( C173 C287 ) C173_=_C289( C173 C289 ) C174_=_C175( C174 C175 ) C174_=_C176( C174 C176 ) C174_=_C177( C174 C177 ) \nC174_=_C178( C174 C178 ) C174_=_C182( C174 C182 ) C174_=_C184( C174 C184 ) C174_=_C333( C174 C333 ) C175_=_C176( C175 C176 ) C175_=_C177( C175 C177 ) \nC175_=_C178( C175 C178 ) C175_=_C182( C175 C182 ) C175_=_C184( C175 C184 ) C175_=_C378( C175 C378 ) C175_=_C381( C175 C381 ) C175_=_C384( C175 C384 ) \nC176_=_C177( C176 C177 ) C176_=_C178( C176 C178 ) C176_=_C182( C176 C182 ) C176_=_C184( C176 C184 ) C176_=_C387( C176 C387 ) C176_=_C390( C176 C390 ) \nC177_=_C178( C177 C178 ) C177_=_C182( C177 C182 ) C177_=_C184( C177 C184 ) C177_=_C197( C177 C197 ) C177_=_C280( C177 C280 ) C177_=_C326( C177 C326 ) \nC177_=_C339( C177 C339 ) C177_=_C354( C177 C354 ) C177_=_C367( C177 C367 ) C177_=_C378( C177 C378 ) C177_=_C393( C177 C393 ) C177_=_C411( C177 C411 ) \nC177_=_C412( C177 C412 ) C177_=_C413( C177 C413 ) C177_=_C414( C177 C414 ) C177_=_C415( C177 C415 ) C177_=_C416( C177 C416 ) C177_=_C417( C177 C417 ) \nC177_=_C418( C177 C418 ) C177_=_C419( C177 C419 ) C177_=_C420( C177 C420 ) C178_=_C182( C178 C182 ) C178_=_C184( C178 C184 ) C178_=_C411( C178 C411 ) \nC178_=_C423( C178 C423 ) C178_=_C426( C178 C426 ) C182_=_C184( C182 C184 ) C182_=_C449( C182 C449 ) C182_=_C454( C182 C454 ) C184_=_C417( C184 C417 ) \nC184_=_C451( C184 C451 ) C184_=_C457( C184 C457 ) C197_=_C280( C197 C280 ) C197_=_C326( C197 C326 ) C197_=_C339( C197 C339 ) C197_=_C354( C197 C354 ) \nC197_=_C367( C197 C367 ) C197_=_C378( C197 C378 ) C197_=_C393( C197 C393 ) C197_=_C411( C197 C411 ) C197_=_C412( C197 C412 ) C197_=_C413( C197 C413 ) \nC197_=_C414( C197 C414 ) C197_=_C415( C197 C415 ) C197_=_C416( C197 C416 ) C197_=_C417( C197 C417 ) C197_=_C418( C197 C418 ) C197_=_C419( C197 C419 ) \nC197_=_C420( C197 C420 ) C231_=_C285( C231 C285 ) C231_=_C333( C231 C333 ) C231_=_C381( C231 C381 ) C231_=_C387( C231 C387 ) C231_=_C415( C231 C415 ) \nC231_=_C423( C231 C423 ) C231_=_C449( C231 C449 ) C231_=_C451( C231 C451 ) C280_=_C283( C280 C283 ) C280_=_C284( C280 C284 ) C280_=_C285( C280 C285 ) \nC280_=_C287( C280 C287 ) C280_=_C289( C280 C289 ) C280_=_C326( C280 C326 ) C280_=_C339( C280 C339 ) C280_=_C354( C280 C354 ) C280_=_C367( C280 C367 ) \nC280_=_C378( C280 C378 ) C280_=_C393( C280 C393 ) C280_=_C411( C280 C411 ) C280_=_C412( C280 C412 ) C280_=_C413( C280 C413 ) C280_=_C414( C280 C414 ) \nC280_=_C415( C280 C415 ) C280_=_C416( C280 C416 ) C280_=_C417( C280 C417 ) C280_=_C418( C280 C418 ) C280_=_C419( C280 C419 ) C280_=_C420( C280 C420 ) \nC283_=_C284( C283 C284 ) C283_=_C285( C283 C285 ) C283_=_C287( C283 C287 ) C283_=_C289( C283 C289 ) C284_=_C285( C284 C285 ) C284_=_C287( C284 C287 ) \nC284_=_C289( C284 C289 ) C284_=_C369( C284 C369 ) C284_=_C396( C284 C396 ) C284_=_C413( C284 C413 ) C284_=_C441( C284 C441 ) C285_=_C287( C285 C287 ) \nC285_=_C289( C285 C289 ) C285_=_C333( C285 C333 ) C285_=_C381( C285 C381 ) C285_=_C387( C285 C387 ) C285_=_C415( C285 C415 ) C285_=_C423( C285 C423 ) \nC285_=_C449( C285 C449 ) C285_=_C451( C285 C451 ) C287_=_C289( C287 C289 ) C287_=_C344( C287 C344 ) C287_=_C358( C287 C358 ) C287_=_C371( C287 C371 ) \nC287_=_C399( C287 C399 ) C287_=_C416( C287 C416 ) C289_=_C361( C289 C361 ) C289_=_C384( C289 C384 ) C289_=_C390( C289 C390 ) C289_=_C402( C289 C402 ) \nC289_=_C418( C289 C418 ) C289_=_C426( C289 C426 ) C289_=_C454( C289 C454 ) C289_=_C457( C289 C457 ) C326_=_C339( C326 C339 ) C326_=_C354( C326 C354 ) \nC326_=_C367( C326 C367 ) C326_=_C378( C326 C378 ) C326_=_C393( C326 C393 ) C326_=_C411( C326 C411 ) C326_=_C412( C326 C412 ) C326_=_C413( C326 C413 ) \nC326_=_C414( C326 C414 ) C326_=_C415( C326 C415 ) C326_=_C416( C326 C416 ) C326_=_C417( C326 C417 ) C326_=_C418( C326 C418 ) C326_=_C419( C326 C419 ) \nC326_=_C420( C326 C420 ) C333_=_C381( C333 C381 ) C333_=_C387( C333 C387 ) C333_=_C415( C333 C415 ) C333_=_C423( C333 C423 ) C333_=_C449( C333 C449 ) \nC333_=_C451( C333 C451 ) C339_=_C344( C339 C344 ) C339_=_C354( C339 C354 ) C339_=_C367( C339 C367 ) C339_=_C378( C339 C378 ) C339_=_C393( C339 C393 ) \nC339_=_C411( C339 C411 ) C339_=_C412( C339 C412 ) C339_=_C413( C339 C413 ) C339_=_C414( C339 C414 ) C339_=_C415( C339 C415 ) C339_=_C416( C339 C416 ) \nC339_=_C417( C339 C417 ) C339_=_C418( C339 C418 ) C339_=_C419( C339 C419 ) C339_=_C420( C339 C420 ) C344_=_C358( C344 C358 ) C344_=_C371( C344 C371 ) \nC344_=_C399( C344 C399 ) C344_=_C416( C344 C416 ) C354_=_C358( C354 C358 ) C354_=_C361( C354 C361 ) C354_=_C367( C354 C367 ) C354_=_C378( C354 C378 ) \nC354_=_C393( C354 C393 ) C354_=_C411( C354 C411 ) C354_=_C412( C354 C412 ) C354_=_C413( C354 C413 ) C354_=_C414( C354 C414 ) C354_=_C415( C354 C415 ) \nC354_=_C416( C354 C416 ) C354_=_C417( C354 C417 ) C354_=_C418( C354 C418 ) C354_=_C419( C354 C419 ) C354_=_C420( C354 C420 ) C358_=_C361( C358 C361 ) \nC358_=_C371( C358 C371 ) C358_=_C399( C358 C399 ) C358_=_C416( C358 C416 ) C361_=_C384( C361 C384 ) C361_=_C390( C361 C390 ) C361_=_C402( C361 C402 ) \nC361_=_C418( C361 C418 ) C361_=_C426( C361 C426 ) C361_=_C454( C361 C454 ) C361_=_C457( C361 C457 ) C367_=_C369( C367 C369 ) C367_=_C371( C367 C371 ) \nC367_=_C378( C367 C378 ) C367_=_C393( C367 C393 ) C367_=_C411( C367 C411 ) C367_=_C412( C367 C412 ) C367_=_C413( C367 C413 ) C367_=_C414( C367 C414 ) \nC367_=_C415( C367 C415 ) C367_=_C416( C367 C416 ) C367_=_C417( C367 C417 ) C367_=_C418( C367 C418 ) C367_=_C419( C367 C419 ) C367_=_C420( C367 C420 ) \nC369_=_C371( C369 C371 ) C369_=_C396( C369 C396 ) C369_=_C413( C369 C413 ) C369_=_C441( C369 C441 ) C371_=_C399( C371 C399 ) C371_=_C416( C371 C416 ) \nC378_=_C381( C378 C381 ) C378_=_C384( C378 C384 ) C378_=_C393( C378 C393 ) C378_=_C411( C378 C411 ) C378_=_C412( C378 C412 ) C378_=_C413( C378 C413 ) \nC378_=_C414( C378 C414 ) C378_=_C415( C378 C415 ) C378_=_C416( C378 C416 ) C378_=_C417( C378 C417 ) C378_=_C418( C378 C418 ) C378_=_C419( C378 C419 ) \nC378_=_C420( C378 C420 ) C381_=_C384( C381 C384 ) C381_=_C387( C381 C387 ) C381_=_C415( C381 C415 ) C381_=_C423( C381 C423 ) C381_=_C449( C381 C449 ) \nC381_=_C451( C381 C451 ) C384_=_C390( C384 C390 ) C384_=_C402( C384 C402 ) C384_=_C418( C384 C418 ) C384_=_C426( C384 C426 ) C384_=_C454( C384 C454 ) \nC384_=_C457( C384 C457 ) C387_=_C390( C387 C390 ) C387_=_C415( C387 C415 ) C387_=_C423( C387 C423 ) C387_=_C449( C387 C449 ) C387_=_C451( C387 C451 ) \nC390_=_C402( C390 C402 ) C390_=_C418( C390 C418 ) C390_=_C426( C390 C426 ) C390_=_C454( C390 C454 ) C390_=_C457( C390 C457 ) C393_=_C396( C393 C396 ) \nC393_=_C399( C393 C399 ) C393_=_C402( C393 C402 ) C393_=_C411( C393 C411 ) C393_=_C412( C393 C412 ) C393_=_C413( C393 C413 ) C393_=_C414( C393 C414 ) \nC393_=_C415( C393 C415 ) C393_=_C416( C393 C416 ) C393_=_C417( C393 C417 ) C393_=_C418(</w:t>
      </w:r>
    </w:p>
    <w:p>
      <w:pPr>
        <w:pStyle w:val="PreformattedText"/>
        <w:bidi w:val="0"/>
        <w:spacing w:before="0" w:after="0"/>
        <w:jc w:val="left"/>
        <w:rPr/>
      </w:pPr>
      <w:r>
        <w:rPr/>
        <w:t xml:space="preserve"> </w:t>
      </w:r>
      <w:r>
        <w:rPr/>
        <w:t>C393 C418 ) C393_=_C419( C393 C419 ) C393_=_C420( C393 C420 ) \nC396_=_C399( C396 C399 ) C396_=_C402( C396 C402 ) C396_=_C413( C396 C413 ) C396_=_C441( C396 C441 ) C399_=_C402( C399 C402 ) C399_=_C416( C399 C416 ) \nC402_=_C418( C402 C418 ) C402_=_C426( C402 C426 ) C402_=_C454( C402 C454 ) C402_=_C457( C402 C457 ) C411_=_C412( C411 C412 ) C411_=_C413( C411 C413 ) \nC411_=_C414( C411 C414 ) C411_=_C415( C411 C415 ) C411_=_C416( C411 C416 ) C411_=_C417( C411 C417 ) C411_=_C418( C411 C418 ) C411_=_C419( C411 C419 ) \nC411_=_C420( C411 C420 ) C411_=_C423( C411 C423 ) C411_=_C426( C411 C426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41( C413 C441 ) C414_=_C415( C414 C415 ) C414_=_C416( C414 C416 ) C414_=_C417( C414 C417 ) C414_=_C418( C414 C418 ) C414_=_C419( C414 C419 ) \nC414_=_C420( C414 C420 ) C415_=_C416( C415 C416 ) C415_=_C417( C415 C417 ) C415_=_C418( C415 C418 ) C415_=_C419( C415 C419 ) C415_=_C420( C415 C420 ) \nC415_=_C423( C415 C423 ) C415_=_C449( C415 C449 ) C415_=_C451( C415 C451 ) C416_=_C417( C416 C417 ) C416_=_C418( C416 C418 ) C416_=_C419( C416 C419 ) \nC416_=_C420( C416 C420 ) C417_=_C418( C417 C418 ) C417_=_C419( C417 C419 ) C417_=_C420( C417 C420 ) C417_=_C451( C417 C451 ) C417_=_C457( C417 C457 ) \nC418_=_C419( C418 C419 ) C418_=_C420( C418 C420 ) C418_=_C426( C418 C426 ) C418_=_C454( C418 C454 ) C418_=_C457( C418 C457 ) C419_=_C420( C419 C420 ) \nC419_=_C441( C419 C441 ) C423_=_C426( C423 C426 ) C423_=_C449( C423 C449 ) C423_=_C451( C423 C451 ) C426_=_C454( C426 C454 ) C426_=_C457( C426 C457 ) \nC449_=_C451( C449 C451 ) C449_=_C454( C449 C454 ) C451_=_C457( C451 C457 ) C454_=_C457( C454 C457 ) "];28-&gt;32[label="77: C12 C24 C27 C45 C48 \nC66 C69 C75 C76 C78 C100 \nC116 C117 C119 C120 C121 C122 \nC123 C124 C126 C127 C131 C133 \nC136 C150 C153 C154 C168 C171 \nC172 C173 C174 C175 C176 C178 \nC182 C184 C197 C231 C280 C283 \nC284 C285 C287 C289 C326 C333 \nC339 C344 C354 C358 C361 C367 \nC369 C371 C378 C381 C384 C387 \nC390 C393 C396 C399 C402 C411 \nC412 C414 C417 C419 C420 C423 \nC426 C441 C449 C451 C454 C457 \n551: C12_=_C100 ,C12_=_C197 ,C12_=_C280 ,C12_=_C326 ,C12_=_C339 ,\nC12_=_C354 ,C12_=_C367 ,C12_=_C378 ,C12_=_C393 ,C12_=_C411 ,C12_=_C412 ,\nC12_=_C414 ,C12_=_C417 ,C12_=_C419 ,C12_=_C420 ,C24_=_C27 ,C24_=_C45 ,\nC24_=_C48 ,C24_=_C66 ,C24_=_C116 ,C24_=_C117 ,C24_=_C119 ,C24_=_C120 ,\nC24_=_C121 ,C24_=_C122 ,C24_=_C123 ,C24_=_C124 ,C24_=_C126 ,C24_=_C127 ,\nC24_=_C131 ,C24_=_C133 ,C27_=_C45 ,C27_=_C48 ,C27_=_C69 ,C27_=_C136 ,\nC27_=_C154 ,C27_=_C172 ,C27_=_C173 ,C27_=_C174 ,C27_=_C175 ,C27_=_C176 ,\nC27_=_C178 ,C27_=_C182 ,C27_=_C184 ,C45_=_C48 ,C45_=_C76 ,C45_=_C150 ,\nC45_=_C168 ,C45_=_C231 ,C45_=_C285 ,C45_=_C333 ,C45_=_C381 ,C45_=_C387 ,\nC45_=_C423 ,C45_=_C449 ,C45_=_C451 ,C48_=_C78 ,C48_=_C153 ,C48_=_C171 ,\nC48_=_C289 ,C48_=_C361 ,C48_=_C384 ,C48_=_C390 ,C48_=_C402 ,C48_=_C426 ,\nC48_=_C454 ,C48_=_C457 ,C66_=_C69 ,C66_=_C75 ,C66_=_C76 ,C66_=_C78 ,\nC66_=_C116 ,C66_=_C117 ,C66_=_C119 ,C66_=_C120 ,C66_=_C121 ,C66_=_C122 ,\nC66_=_C123 ,C66_=_C124 ,C66_=_C126 ,C66_=_C127 ,C66_=_C131 ,C66_=_C133 ,\nC69_=_C75 ,C69_=_C76 ,C69_=_C78 ,C69_=_C136 ,C69_=_C154 ,C69_=_C172 ,\nC69_=_C173 ,C69_=_C174 ,C69_=_C175 ,C69_=_C176 ,C69_=_C178 ,C69_=_C182 ,\nC69_=_C184 ,C75_=_C76 ,C75_=_C78 ,C75_=_C283 ,C76_=_C78 ,C76_=_C150 ,\nC76_=_C168 ,C76_=_C231 ,C76_=_C285 ,C76_=_C333 ,C76_=_C381 ,C76_=_C387 ,\nC76_=_C423 ,C76_=_C449 ,C76_=_C451 ,C78_=_C153 ,C78_=_C171 ,C78_=_C289 ,\nC78_=_C361 ,C78_=_C384 ,C78_=_C390 ,C78_=_C402 ,C78_=_C426 ,C78_=_C454 ,\nC78_=_C457 ,C100_=_C197 ,C100_=_C280 ,C100_=_C326 ,C100_=_C339 ,C100_=_C354 ,\nC100_=_C367 ,C100_=_C378 ,C100_=_C393 ,C100_=_C411 ,C100_=_C412 ,C100_=_C414 ,\nC100_=_C417 ,C100_=_C419 ,C100_=_C420 ,C116_=_C117 ,C116_=_C119 ,C116_=_C120 ,\nC116_=_C121 ,C116_=_C122 ,C116_=_C123 ,C116_=_C124 ,C116_=_C126 ,C116_=_C127 ,\nC116_=_C131 ,C116_=_C133 ,C116_=_C136 ,C116_=_C150 ,C116_=_C153 ,C117_=_C119 ,\nC117_=_C120 ,C117_=_C121 ,C117_=_C122 ,C117_=_C123 ,C117_=_C124 ,C117_=_C126 ,\nC117_=_C127 ,C117_=_C131 ,C117_=_C133 ,C117_=_C154 ,C117_=_C168 ,C117_=_C171 ,\nC119_=_C120 ,C119_=_C121 ,C119_=_C122 ,C119_=_C123 ,C119_=_C124 ,C119_=_C126 ,\nC119_=_C127 ,C119_=_C131 ,C119_=_C133 ,C119_=_C173 ,C119_=_C280 ,C119_=_C283 ,\nC119_=_C284 ,C119_=_C285 ,C119_=_C287 ,C119_=_C289 ,C120_=_C121 ,C120_=_C122 ,\nC120_=_C123 ,C120_=_C124 ,C120_=_C126 ,C120_=_C127 ,C120_=_C131 ,C120_=_C133 ,\nC120_=_C354 ,C120_=_C358 ,C120_=_C361 ,C121_=_C122 ,C121_=_C123 ,C121_=_C124 ,\nC121_=_C126 ,C121_=_C127 ,C121_=_C131 ,C121_=_C133 ,C121_=_C367 ,C121_=_C369 ,\nC121_=_C371 ,C122_=_C123 ,C122_=_C124 ,C122_=_C126 ,C122_=_C127 ,C122_=_C131 ,\nC122_=_C133 ,C122_=_C175 ,C122_=_C378 ,C122_=_C381 ,C122_=_C384 ,C123_=_C124 ,\nC123_=_C126 ,C123_=_C127 ,C123_=_C131 ,C123_=_C133 ,C123_=_C176 ,C123_=_C387 ,\nC123_=_C390 ,C124_=_C126 ,C124_=_C127 ,C124_=_C131 ,C124_=_C133 ,C124_=_C393 ,\nC124_=_C396 ,C124_=_C399 ,C124_=_C402 ,C126_=_C127 ,C126_=_C131 ,C126_=_C133 ,\nC126_=_C178 ,C126_=_C411 ,C126_=_C423 ,C126_=_C426 ,C127_=_C131 ,C127_=_C133 ,\nC127_=_C412 ,C131_=_C133 ,C131_=_C182 ,C131_=_C449 ,C131_=_C454 ,C133_=_C184 ,\nC133_=_C417 ,C133_=_C451 ,C133_=_C457 ,C136_=_C150 ,C136_=_C153 ,C136_=_C154 ,\nC136_=_C172 ,C136_=_C173 ,C136_=_C174 ,C136_=_C175 ,C136_=_C176 ,C136_=_C178 ,\nC136_=_C182 ,C136_=_C184 ,C150_=_C153 ,C150_=_C168 ,C150_=_C231 ,C150_=_C285 ,\nC150_=_C333 ,C150_=_C381 ,C150_=_C387 ,C150_=_C423 ,C150_=_C449 ,C150_=_C451 ,\nC153_=_C171 ,C153_=_C289 ,C153_=_C361 ,C153_=_C384 ,C153_=_C390 ,C153_=_C402 ,\nC153_=_C426 ,C153_=_C454 ,C153_=_C457 ,C154_=_C168 ,C154_=_C171 ,C154_=_C172 ,\nC154_=_C173 ,C154_=_C174 ,C154_=_C175 ,C154_=_C176 ,C154_=_C178 ,C154_=_C182 ,\nC154_=_C184 ,C168_=_C171 ,C168_=_C231 ,C168_=_C285 ,C168_=_C333 ,C168_=_C381 ,\nC168_=_C387 ,C168_=_C423 ,C168_=_C449 ,C168_=_C451 ,C171_=_C289 ,C171_=_C361 ,\nC171_=_C384 ,C171_=_C390 ,C171_=_C402 ,C171_=_C426 ,C171_=_C454 ,C171_=_C457 ,\nC172_=_C173 ,C172_=_C174 ,C172_=_C175 ,C172_=_C176 ,C172_=_C178 ,C172_=_C182 ,\nC172_=_C184 ,C172_=_C231 ,C173_=_C174 ,C173_=_C175 ,C173_=_C176 ,C173_=_C178 ,\nC173_=_C182 ,C173_=_C184 ,C173_=_C280 ,C173_=_C283 ,C173_=_C284 ,C173_=_C285 ,\nC173_=_C287 ,C173_=_C289 ,C174_=_C175 ,C174_=_C176 ,C174_=_C178 ,C174_=_C182 ,\nC174_=_C184 ,C174_=_C333 ,C175_=_C176 ,C175_=_C178 ,C175_=_C182 ,C175_=_C184 ,\nC175_=_C378 ,C175_=_C381 ,C175_=_C384 ,C176_=_C178 ,C176_=_C182 ,C176_=_C184 ,\nC176_=_C387 ,C176_=_C390 ,C178_=_C182 ,C178_=_C184 ,C178_=_C411 ,C178_=_C423 ,\nC178_=_C426 ,C182_=_C184 ,C182_=_C449 ,C182_=_C454 ,C184_=_C417 ,C184_=_C451 ,\nC184_=_C457 ,C197_=_C280 ,C197_=_C326 ,C197_=_C339 ,C197_=_C354 ,C197_=_C367 ,\nC197_=_C378 ,C197_=_C393 ,C197_=_C411 ,C197_=_C412 ,C197_=_C414 ,C197_=_C417 ,\nC197_=_C419 ,C197_=_C420 ,C231_=_C285 ,C231_=_C333 ,C231_=_C381 ,C231_=_C387 ,\nC231_=_C423 ,C231_=_C449 ,C231_=_C451 ,C280_=_C283 ,C280_=_C284 ,C280_=_C285 ,\nC280_=_C287 ,C280_=_C289 ,C280_=_C326 ,C280_=_C339 ,C280_=_C354 ,C280_=_C367 ,\nC280_=_C378 ,C280_=_C393 ,C280_=_C411 ,C280_=_C412 ,C280_=_C414 ,C280_=_C417 ,\nC280_=_C419 ,C280_=_C420 ,C283_=_C284 ,C283_=_C285 ,C283_=_C287 ,C283_=_C289 ,\nC284_=_C285 ,C284_=_C287 ,C284_=_C289 ,C284_=_C369 ,C284_=_C396 ,C284_=_C441 ,\nC285_=_C287 ,C285_=_C289 ,C285_=_C333 ,C285_=_C381 ,C285_=_C387 ,C285_=_C423 ,\nC285_=_C449 ,C285_=_C451 ,C287_=_C289 ,C287_=_C344 ,C287_=_C358 ,C287_=_C371 ,\nC287_=_C399 ,C289_=_C361 ,C289_=_C384 ,C289_=_C390 ,C289_=_C402 ,C289_=_C426 ,\nC289_=_C454 ,C289_=_C457 ,C326_=_C339 ,C326_=_C354 ,C326_=_C367 ,C326_=_C378 ,\nC326_=_C393 ,C326_=_C411 ,C326_=_C412 ,C326_=_C414 ,C326_=_C417 ,C326_=_C419 ,\nC326_=_C420 ,C333_=_C381 ,C333_=_C387 ,C333_=_C423 ,C333_=_C449 ,C333_=_C451 ,\nC339_=_C344 ,C339_=_C354 ,C339_=_C367 ,C339_=_C378 ,C339_=_C393 ,C339_=_C411 ,\nC339_=_C412 ,C339_=_C414 ,C339_=_C417 ,C339_=_C419 ,C339_=_C420 ,C344_=_C358 ,\nC344_=_C371 ,C344_=_C399 ,C354_=_C358 ,C354_=_C361 ,C354_=_C367 ,C354_=_C378 ,\nC354_=_C393 ,C354_=_C411 ,C354_=_C412 ,C354_=_C414 ,C354_=_C417 ,C354_=_C419 ,\nC354_=_C420 ,C358_=_C361 ,C358_=_C371 ,C358_=_C399 ,C361_=_C384 ,C361_=_C390 ,\nC361_=_C402 ,C361_=_C426 ,C361_=_C454 ,C361_=_C457 ,C367_=_C369 ,C367_=_C371 ,\nC367_=_C378 ,C367_=_C393 ,C367_=_C411 ,C367_=_C412 ,C367_=_C414 ,C367_=_C417 ,\nC367_=_C419 ,C367_=_C420 ,C369_=_C371 ,C369_=_C396 ,C369_=_C441 ,C371_=_C399 ,\nC378_=_C381 ,C378_=_C384 ,C378_=_C393 ,C378_=_C411 ,C378_=_C412 ,C378_=_C414 ,\nC378_=_C417 ,C378_=_C419 ,C378_=_C420 ,C381_=_C384 ,C381_=_C387 ,C381_=_C423 ,\nC381_=_C449 ,C381_=_C451 ,C384_=_C390 ,C384_=_C402 ,C384_=_C426 ,C384_=_C454 ,\nC384_=_C457 ,C387_=_C390 ,C387_=_C423 ,C387_=_C449 ,C387_=_C451 ,C390_=_C402 ,\nC390_=_C426 ,C390_=_C454 ,C390_=_C457 ,C393_=_C396 ,C393_=_C399 ,C393_=_C402 ,\nC393_=_C411 ,C393_=_C412 ,C393_=_C414 ,C393_=_C417 ,C393_=_C419 ,C393_=_C420 ,\nC396_=_C399 ,C396_=_C402 ,C396_=_C441 ,C399_=_C402 ,C402_=_C426 ,C402_=_C454 ,\nC402_=_C457 ,C411_=_C412 ,C411_=_C414 ,C411_=_C417 ,C411_=_C419 ,C411_=_C420 ,\nC411_=_C423 ,C411_=_C426 ,C412_=_C414 ,C412_=_C417 ,C412_=_C419 ,C412_=_C420 ,\nC414_=_C417 ,C414_=_C419 ,C414_=_C420 ,C417_=_C419 ,C417_=_C420 ,C417_=_C451 ,\nC417_=_C457 ,C419_=_C420 ,C419_=_C441 ,C423_=_C426 ,C423_=_C449 ,C423_=_C451 ,\nC426_=_C454 ,C426_=_C457 ,C449_=_C451 ,C449_=_C454 ,C451_=_C457 ,C454_=_C457 ,"];33[shape=box, label="id:33 level: 2\n133: C25 C26 C30 C31 C32 \nC33 C35 C36 C39 C40 C46 \nC66 C67 C68 C69 C71 C73 \nC75 C76 C77 C78 C110 C111 \nC116 C117 C122 C123 C131 C136 \nC137 C138 C139 C140 C141 C142 \nC143 C144 C145 C147 C148 C149 \nC150 C152 C153 C154 C155 C156 \nC157</w:t>
      </w:r>
    </w:p>
    <w:p>
      <w:pPr>
        <w:pStyle w:val="PreformattedText"/>
        <w:bidi w:val="0"/>
        <w:spacing w:before="0" w:after="0"/>
        <w:jc w:val="left"/>
        <w:rPr/>
      </w:pPr>
      <w:r>
        <w:rPr/>
        <w:t xml:space="preserve"> </w:t>
      </w:r>
      <w:r>
        <w:rPr/>
        <w:t>C158 C159 C160 C161 C162 \nC163 C165 C166 C167 C168 C170 \nC171 C172 C174 C175 C176 C182 \nC188 C194 C205 C206 C207 C208 \nC212 C213 C217 C228 C230 C231 \nC232 C233 C234 C241 C243 C244 \nC250 C251 C253 C254 C255 C260 \nC261 C263 C264 C265 C269 C270 \nC272 C273 C277 C278 C286 C292 \nC293 C295 C296 C297 C298 C299 \nC300 C331 C333 C334 C350 C351 \nC375 C377 C378 C379 C380 C381 \nC383 C384 C385 C386 C387 C388 \nC389 C390 C391 C424 C449 C453 \nC454 C455 \n1483: C25_=_C26( C25 C26 ) C25_=_C30( C25 C30 ) C25_=_C31( C25 C31 ) C25_=_C32( C25 C32 ) C25_=_C33( C25 C33 ) \nC25_=_C35( C25 C35 ) C25_=_C36( C25 C36 ) C25_=_C39( C25 C39 ) C25_=_C40( C25 C40 ) C25_=_C46( C25 C46 ) C25_=_C67( C25 C67 ) \nC25_=_C116( C25 C116 ) C25_=_C136( C25 C136 ) C25_=_C137( C25 C137 ) C25_=_C138( C25 C138 ) C25_=_C139( C25 C139 ) C25_=_C140( C25 C140 ) \nC25_=_C141( C25 C141 ) C25_=_C142( C25 C142 ) C25_=_C143( C25 C143 ) C25_=_C144( C25 C144 ) C25_=_C145( C25 C145 ) C25_=_C147( C25 C147 ) \nC25_=_C148( C25 C148 ) C25_=_C149( C25 C149 ) C25_=_C150( C25 C150 ) C25_=_C152( C25 C152 ) C25_=_C153( C25 C153 ) C26_=_C30( C26 C30 ) \nC26_=_C31( C26 C31 ) C26_=_C32( C26 C32 ) C26_=_C33( C26 C33 ) C26_=_C35( C26 C35 ) C26_=_C36( C26 C36 ) C26_=_C39( C26 C39 ) \nC26_=_C40( C26 C40 ) C26_=_C46( C26 C46 ) C26_=_C68( C26 C68 ) C26_=_C117( C26 C117 ) C26_=_C154( C26 C154 ) C26_=_C155( C26 C155 ) \nC26_=_C156( C26 C156 ) C26_=_C157( C26 C157 ) C26_=_C158( C26 C158 ) C26_=_C159( C26 C159 ) C26_=_C160( C26 C160 ) C26_=_C161( C26 C161 ) \nC26_=_C162( C26 C162 ) C26_=_C163( C26 C163 ) C26_=_C165( C26 C165 ) C26_=_C166( C26 C166 ) C26_=_C167( C26 C167 ) C26_=_C168( C26 C168 ) \nC26_=_C170( C26 C170 ) C26_=_C171( C26 C171 ) C30_=_C31( C30 C31 ) C30_=_C32( C30 C32 ) C30_=_C33( C30 C33 ) C30_=_C35( C30 C35 ) \nC30_=_C36( C30 C36 ) C30_=_C39( C30 C39 ) C30_=_C40( C30 C40 ) C30_=_C46( C30 C46 ) C30_=_C138( C30 C138 ) C30_=_C156( C30 C156 ) \nC30_=_C172( C30 C172 ) C30_=_C205( C30 C205 ) C30_=_C228( C30 C228 ) C30_=_C230( C30 C230 ) C30_=_C231( C30 C231 ) C30_=_C232( C30 C232 ) \nC30_=_C233( C30 C233 ) C30_=_C234( C30 C234 ) C31_=_C32( C31 C32 ) C31_=_C33( C31 C33 ) C31_=_C35( C31 C35 ) C31_=_C36( C31 C36 ) \nC31_=_C39( C31 C39 ) C31_=_C40( C31 C40 ) C31_=_C46( C31 C46 ) C31_=_C110( C31 C110 ) C31_=_C139( C31 C139 ) C31_=_C158( C31 C158 ) \nC31_=_C206( C31 C206 ) C31_=_C250( C31 C250 ) C31_=_C251( C31 C251 ) C31_=_C253( C31 C253 ) C31_=_C254( C31 C254 ) C31_=_C255( C31 C255 ) \nC32_=_C33( C32 C33 ) C32_=_C35( C32 C35 ) C32_=_C36( C32 C36 ) C32_=_C39( C32 C39 ) C32_=_C40( C32 C40 ) C32_=_C46( C32 C46 ) \nC32_=_C140( C32 C140 ) C32_=_C159( C32 C159 ) C32_=_C207( C32 C207 ) C32_=_C260( C32 C260 ) C32_=_C261( C32 C261 ) C32_=_C263( C32 C263 ) \nC32_=_C264( C32 C264 ) C32_=_C265( C32 C265 ) C33_=_C35( C33 C35 ) C33_=_C36( C33 C36 ) C33_=_C39( C33 C39 ) C33_=_C40( C33 C40 ) \nC33_=_C46( C33 C46 ) C33_=_C141( C33 C141 ) C33_=_C160( C33 C160 ) C33_=_C269( C33 C269 ) C33_=_C270( C33 C270 ) C33_=_C272( C33 C272 ) \nC33_=_C273( C33 C273 ) C35_=_C36( C35 C36 ) C35_=_C39( C35 C39 ) C35_=_C40( C35 C40 ) C35_=_C46( C35 C46 ) C35_=_C111( C35 C111 ) \nC35_=_C143( C35 C143 ) C35_=_C162( C35 C162 ) C35_=_C188( C35 C188 ) C35_=_C208( C35 C208 ) C35_=_C292( C35 C292 ) C35_=_C293( C35 C293 ) \nC35_=_C295( C35 C295 ) C35_=_C296( C35 C296 ) C35_=_C297( C35 C297 ) C35_=_C298( C35 C298 ) C35_=_C299( C35 C299 ) C35_=_C300( C35 C300 ) \nC36_=_C39( C36 C39 ) C36_=_C40( C36 C40 ) C36_=_C46( C36 C46 ) C36_=_C144( C36 C144 ) C36_=_C163( C36 C163 ) C36_=_C174( C36 C174 ) \nC36_=_C331( C36 C331 ) C36_=_C333( C36 C333 ) C36_=_C334( C36 C334 ) C39_=_C40( C39 C40 ) C39_=_C46( C39 C46 ) C39_=_C73( C39 C73 ) \nC39_=_C122( C39 C122 ) C39_=_C175( C39 C175 ) C39_=_C212( C39 C212 ) C39_=_C228( C39 C228 ) C39_=_C251( C39 C251 ) C39_=_C261( C39 C261 ) \nC39_=_C270( C39 C270 ) C39_=_C277( C39 C277 ) C39_=_C293( C39 C293 ) C39_=_C331( C39 C331 ) C39_=_C350( C39 C350 ) C39_=_C377( C39 C377 ) \nC39_=_C378( C39 C378 ) C39_=_C379( C39 C379 ) C39_=_C380( C39 C380 ) C39_=_C381( C39 C381 ) C39_=_C383( C39 C383 ) C39_=_C384( C39 C384 ) \nC40_=_C46( C40 C46 ) C40_=_C123( C40 C123 ) C40_=_C147( C40 C147 ) C40_=_C165( C40 C165 ) C40_=_C176( C40 C176 ) C40_=_C194( C40 C194 ) \nC40_=_C213( C40 C213 ) C40_=_C278( C40 C278 ) C40_=_C351( C40 C351 ) C40_=_C375( C40 C375 ) C40_=_C377( C40 C377 ) C40_=_C385( C40 C385 ) \nC40_=_C386( C40 C386 ) C40_=_C387( C40 C387 ) C40_=_C388( C40 C388 ) C40_=_C389( C40 C389 ) C40_=_C390( C40 C390 ) C40_=_C391( C40 C391 ) \nC46_=_C77( C46 C77 ) C46_=_C131( C46 C131 ) C46_=_C182( C46 C182 ) C46_=_C217( C46 C217 ) C46_=_C232( C46 C232 ) C46_=_C243( C46 C243 ) \nC46_=_C254( C46 C254 ) C46_=_C264( C46 C264 ) C46_=_C272( C46 C272 ) C46_=_C286( C46 C286 ) C46_=_C298( C46 C298 ) C46_=_C334( C46 C334 ) \nC46_=_C388( C46 C388 ) C46_=_C424( C46 C424 ) C46_=_C449( C46 C449 ) C46_=_C453( C46 C453 ) C46_=_C454( C46 C454 ) C46_=_C455( C46 C455 ) \nC66_=_C67( C66 C67 ) C66_=_C68( C66 C68 ) C66_=_C69( C66 C69 ) C66_=_C71( C66 C71 ) C66_=_C73( C66 C73 ) C66_=_C75( C66 C75 ) \nC66_=_C76( C66 C76 ) C66_=_C77( C66 C77 ) C66_=_C78( C66 C78 ) C66_=_C116( C66 C116 ) C66_=_C117( C66 C117 ) C66_=_C122( C66 C122 ) \nC66_=_C123( C66 C123 ) C66_=_C131( C66 C131 ) C67_=_C68( C67 C68 ) C67_=_C69( C67 C69 ) C67_=_C71( C67 C71 ) C67_=_C73( C67 C73 ) \nC67_=_C75( C67 C75 ) C67_=_C76( C67 C76 ) C67_=_C77( C67 C77 ) C67_=_C78( C67 C78 ) C67_=_C116( C67 C116 ) C67_=_C136( C67 C136 ) \nC67_=_C137( C67 C137 ) C67_=_C138( C67 C138 ) C67_=_C139( C67 C139 ) C67_=_C140( C67 C140 ) C67_=_C141( C67 C141 ) C67_=_C142( C67 C142 ) \nC67_=_C143( C67 C143 ) C67_=_C144( C67 C144 ) C67_=_C145( C67 C145 ) C67_=_C147( C67 C147 ) C67_=_C148( C67 C148 ) C67_=_C149( C67 C149 ) \nC67_=_C150( C67 C150 ) C67_=_C152( C67 C152 ) C67_=_C153( C67 C153 ) C68_=_C69( C68 C69 ) C68_=_C71( C68 C71 ) C68_=_C73( C68 C73 ) \nC68_=_C75( C68 C75 ) C68_=_C76( C68 C76 ) C68_=_C77( C68 C77 ) C68_=_C78( C68 C78 ) C68_=_C117( C68 C117 ) C68_=_C154( C68 C154 ) \nC68_=_C155( C68 C155 ) C68_=_C156( C68 C156 ) C68_=_C157( C68 C157 ) C68_=_C158( C68 C158 ) C68_=_C159( C68 C159 ) C68_=_C160( C68 C160 ) \nC68_=_C161( C68 C161 ) C68_=_C162( C68 C162 ) C68_=_C163( C68 C163 ) C68_=_C165( C68 C165 ) C68_=_C166( C68 C166 ) C68_=_C167( C68 C167 ) \nC68_=_C168( C68 C168 ) C68_=_C170( C68 C170 ) C68_=_C171( C68 C171 ) C69_=_C71( C69 C71 ) C69_=_C73( C69 C73 ) C69_=_C75( C69 C75 ) \nC69_=_C76( C69 C76 ) C69_=_C77( C69 C77 ) C69_=_C78( C69 C78 ) C69_=_C136( C69 C136 ) C69_=_C154( C69 C154 ) C69_=_C172( C69 C172 ) \nC69_=_C174( C69 C174 ) C69_=_C175( C69 C175 ) C69_=_C176( C69 C176 ) C69_=_C182( C69 C182 ) C71_=_C73( C71 C73 ) C71_=_C75( C71 C75 ) \nC71_=_C76( C71 C76 ) C71_=_C77( C71 C77 ) C71_=_C78( C71 C78 ) C71_=_C142( C71 C142 ) C71_=_C161( C71 C161 ) C71_=_C277( C71 C277 ) \nC71_=_C278( C71 C278 ) C71_=_C286( C71 C286 ) C73_=_C75( C73 C75 ) C73_=_C76( C73 C76 ) C73_=_C77( C73 C77 ) C73_=_C78( C73 C78 ) \nC73_=_C122( C73 C122 ) C73_=_C175( C73 C175 ) C73_=_C212( C73 C212 ) C73_=_C228( C73 C228 ) C73_=_C251( C73 C251 ) C73_=_C261( C73 C261 ) \nC73_=_C270( C73 C270 ) C73_=_C277( C73 C277 ) C73_=_C293( C73 C293 ) C73_=_C331( C73 C331 ) C73_=_C350( C73 C350 ) C73_=_C377( C73 C377 ) \nC73_=_C378( C73 C378 ) C73_=_C379( C73 C379 ) C73_=_C380( C73 C380 ) C73_=_C381( C73 C381 ) C73_=_C383( C73 C383 ) C73_=_C384( C73 C384 ) \nC75_=_C76( C75 C76 ) C75_=_C77( C75 C77 ) C75_=_C78( C75 C78 ) C76_=_C77( C76 C77 ) C76_=_C78( C76 C78 ) C76_=_C150( C76 C150 ) \nC76_=_C168( C76 C168 ) C76_=_C231( C76 C231 ) C76_=_C333( C76 C333 ) C76_=_C381( C76 C381 ) C76_=_C387( C76 C387 ) C76_=_C449( C76 C449 ) \nC77_=_C78( C77 C78 ) C77_=_C131( C77 C131 ) C77_=_C182( C77 C182 ) C77_=_C217( C77 C217 ) C77_=_C232( C77 C232 ) C77_=_C243( C77 C243 ) \nC77_=_C254( C77 C254 ) C77_=_C264( C77 C264 ) C77_=_C272( C77 C272 ) C77_=_C286( C77 C286 ) C77_=_C298( C77 C298 ) C77_=_C334( C77 C334 ) \nC77_=_C388( C77 C388 ) C77_=_C424( C77 C424 ) C77_=_C449( C77 C449 ) C77_=_C453( C77 C453 ) C77_=_C454( C77 C454 ) C77_=_C455( C77 C455 ) \nC78_=_C153( C78 C153 ) C78_=_C171( C78 C171 ) C78_=_C384( C78 C384 ) C78_=_C390( C78 C390 ) C78_=_C454( C78 C454 ) C110_=_C111( C110 C111 ) \nC110_=_C139( C110 C139 ) C110_=_C158( C110 C158 ) C110_=_C206( C110 C206 ) C110_=_C250( C110 C250 ) C110_=_C251( C110 C251 ) C110_=_C253( C110 C253 ) \nC110_=_C254( C110 C254 ) C110_=_C255( C110 C255 ) C111_=_C143( C111 C143 ) C111_=_C162( C111 C162 ) C111_=_C188( C111 C188 ) C111_=_C208( C111 C208 ) \nC111_=_C292( C111 C292 ) C111_=_C293( C111 C293 ) C111_=_C295( C111 C295 ) C111_=_C296( C111 C296 ) C111_=_C297( C111 C297 ) C111_=_C298( C111 C298 ) \nC111_=_C299( C111 C299 ) C111_=_C300( C111 C300 ) C116_=_C117( C116 C117 ) C116_=_C122( C116 C122 ) C116_=_C123( C116 C123 ) C116_=_C131( C116 C131 ) \nC116_=_C136( C116 C136 ) C116_=_C137( C116 C137 ) C116_=_C138( C116 C138 ) C116_=_C139( C116 C139 ) C116_=_C140( C116 C140 ) C116_=_C141( C116 C141 ) \nC116_=_C142( C116 C142 ) C116_=_C143( C116 C143 ) C116_=_C144( C116 C144 ) C116_=_C145( C116 C145 ) C116_=_C147( C116 C147 ) C116_=_C148( C116 C148 ) \nC116_=_C149( C116 C149 ) C116_=_C150( C116 C150 ) C116_=_C152( C116 C152 ) C116_=_C153( C116 C153 ) C117_=_C122( C117 C122 ) C117_=_C123( C117 C123 ) \nC117_=_C131( C117 C131 ) C117_=_C154( C117 C154 ) C117_=_C155( C117 C155 ) C117_=_C156( C117 C156 ) C117_=_C157( C117 C157 ) C117_=_C158( C117 C158 ) \nC117_=_C159( C117 C159 ) C117_=_C160( C117 C160 ) C117_=_C161( C117 C161 ) C117_=_C162( C117 C162 ) C117_=_C163( C117 C163 ) C117_=_C165( C117 C165 ) \nC117_=_C166( C117 C166 ) C117_=_C167( C117 C167 ) C117_=_C168( C117 C168 ) C117_=_C170( C117 C170 ) C117_=_C171( C117 C171 ) C122_=_C123( C122 C123 ) \nC122_=_C131( C122 C131 ) C122_=_C175( C122 C175 ) C122_=_C212( C122 C212 ) C122_=_C228( C122 C228 ) C122_=_C251( C122 C251 ) C122_=_C261( C122 C261 ) \nC122_=_C270( C122</w:t>
      </w:r>
    </w:p>
    <w:p>
      <w:pPr>
        <w:pStyle w:val="PreformattedText"/>
        <w:bidi w:val="0"/>
        <w:spacing w:before="0" w:after="0"/>
        <w:jc w:val="left"/>
        <w:rPr/>
      </w:pPr>
      <w:r>
        <w:rPr/>
        <w:t xml:space="preserve"> </w:t>
      </w:r>
      <w:r>
        <w:rPr/>
        <w:t>C270 ) C122_=_C277( C122 C277 ) C122_=_C293( C122 C293 ) C122_=_C331( C122 C331 ) C122_=_C350( C122 C350 ) C122_=_C377( C122 C377 ) \nC122_=_C378( C122 C378 ) C122_=_C379( C122 C379 ) C122_=_C380( C122 C380 ) C122_=_C381( C122 C381 ) C122_=_C383( C122 C383 ) C122_=_C384( C122 C384 ) \nC123_=_C131( C123 C131 ) C123_=_C147( C123 C147 ) C123_=_C165( C123 C165 ) C123_=_C176( C123 C176 ) C123_=_C194( C123 C194 ) C123_=_C213( C123 C213 ) \nC123_=_C278( C123 C278 ) C123_=_C351( C123 C351 ) C123_=_C375( C123 C375 ) C123_=_C377( C123 C377 ) C123_=_C385( C123 C385 ) C123_=_C386( C123 C386 ) \nC123_=_C387( C123 C387 ) C123_=_C388( C123 C388 ) C123_=_C389( C123 C389 ) C123_=_C390( C123 C390 ) C123_=_C391( C123 C391 ) C131_=_C182( C131 C182 ) \nC131_=_C217( C131 C217 ) C131_=_C232( C131 C232 ) C131_=_C243( C131 C243 ) C131_=_C254( C131 C254 ) C131_=_C264( C131 C264 ) C131_=_C272( C131 C272 ) \nC131_=_C286( C131 C286 ) C131_=_C298( C131 C298 ) C131_=_C334( C131 C334 ) C131_=_C388( C131 C388 ) C131_=_C424( C131 C424 ) C131_=_C449( C131 C449 ) \nC131_=_C453( C131 C453 ) C131_=_C454( C131 C454 ) C131_=_C455( C131 C455 ) C136_=_C137( C136 C137 ) C136_=_C138( C136 C138 ) C136_=_C139( C136 C139 ) \nC136_=_C140( C136 C140 ) C136_=_C141( C136 C141 ) C136_=_C142( C136 C142 ) C136_=_C143( C136 C143 ) C136_=_C144( C136 C144 ) C136_=_C145( C136 C145 ) \nC136_=_C147( C136 C147 ) C136_=_C148( C136 C148 ) C136_=_C149( C136 C149 ) C136_=_C150( C136 C150 ) C136_=_C152( C136 C152 ) C136_=_C153( C136 C153 ) \nC136_=_C154( C136 C154 ) C136_=_C172( C136 C172 ) C136_=_C174( C136 C174 ) C136_=_C175( C136 C175 ) C136_=_C176( C136 C176 ) C136_=_C182( C136 C182 ) \nC137_=_C138( C137 C138 ) C137_=_C139( C137 C139 ) C137_=_C140( C137 C140 ) C137_=_C141( C137 C141 ) C137_=_C142( C137 C142 ) C137_=_C143( C137 C143 ) \nC137_=_C144( C137 C144 ) C137_=_C145( C137 C145 ) C137_=_C147( C137 C147 ) C137_=_C148( C137 C148 ) C137_=_C149( C137 C149 ) C137_=_C150( C137 C150 ) \nC137_=_C152( C137 C152 ) C137_=_C153( C137 C153 ) C137_=_C155( C137 C155 ) C137_=_C205( C137 C205 ) C137_=_C206( C137 C206 ) C137_=_C207( C137 C207 ) \nC137_=_C208( C137 C208 ) C137_=_C212( C137 C212 ) C137_=_C213( C137 C213 ) C137_=_C217( C137 C217 ) C138_=_C139( C138 C139 ) C138_=_C140( C138 C140 ) \nC138_=_C141( C138 C141 ) C138_=_C142( C138 C142 ) C138_=_C143( C138 C143 ) C138_=_C144( C138 C144 ) C138_=_C145( C138 C145 ) C138_=_C147( C138 C147 ) \nC138_=_C148( C138 C148 ) C138_=_C149( C138 C149 ) C138_=_C150( C138 C150 ) C138_=_C152( C138 C152 ) C138_=_C153( C138 C153 ) C138_=_C156( C138 C156 ) \nC138_=_C172( C138 C172 ) C138_=_C205( C138 C205 ) C138_=_C228( C138 C228 ) C138_=_C230( C138 C230 ) C138_=_C231( C138 C231 ) C138_=_C232( C138 C232 ) \nC138_=_C233( C138 C233 ) C138_=_C234( C138 C234 ) C139_=_C140( C139 C140 ) C139_=_C141( C139 C141 ) C139_=_C142( C139 C142 ) C139_=_C143( C139 C143 ) \nC139_=_C144( C139 C144 ) C139_=_C145( C139 C145 ) C139_=_C147( C139 C147 ) C139_=_C148( C139 C148 ) C139_=_C149( C139 C149 ) C139_=_C150( C139 C150 ) \nC139_=_C152( C139 C152 ) C139_=_C153( C139 C153 ) C139_=_C158( C139 C158 ) C139_=_C206( C139 C206 ) C139_=_C250( C139 C250 ) C139_=_C251( C139 C251 ) \nC139_=_C253( C139 C253 ) C139_=_C254( C139 C254 ) C139_=_C255( C139 C255 ) C140_=_C141( C140 C141 ) C140_=_C142( C140 C142 ) C140_=_C143( C140 C143 ) \nC140_=_C144( C140 C144 ) C140_=_C145( C140 C145 ) C140_=_C147( C140 C147 ) C140_=_C148( C140 C148 ) C140_=_C149( C140 C149 ) C140_=_C150( C140 C150 ) \nC140_=_C152( C140 C152 ) C140_=_C153( C140 C153 ) C140_=_C159( C140 C159 ) C140_=_C207( C140 C207 ) C140_=_C260( C140 C260 ) C140_=_C261( C140 C261 ) \nC140_=_C263( C140 C263 ) C140_=_C264( C140 C264 ) C140_=_C265( C140 C265 ) C141_=_C142( C141 C142 ) C141_=_C143( C141 C143 ) C141_=_C144( C141 C144 ) \nC141_=_C145( C141 C145 ) C141_=_C147( C141 C147 ) C141_=_C148( C141 C148 ) C141_=_C149( C141 C149 ) C141_=_C150( C141 C150 ) C141_=_C152( C141 C152 ) \nC141_=_C153( C141 C153 ) C141_=_C160( C141 C160 ) C141_=_C269( C141 C269 ) C141_=_C270( C141 C270 ) C141_=_C272( C141 C272 ) C141_=_C273( C141 C273 ) \nC142_=_C143( C142 C143 ) C142_=_C144( C142 C144 ) C142_=_C145( C142 C145 ) C142_=_C147( C142 C147 ) C142_=_C148( C142 C148 ) C142_=_C149( C142 C149 ) \nC142_=_C150( C142 C150 ) C142_=_C152( C142 C152 ) C142_=_C153( C142 C153 ) C142_=_C161( C142 C161 ) C142_=_C277( C142 C277 ) C142_=_C278( C142 C278 ) \nC142_=_C286( C142 C286 ) C143_=_C144( C143 C144 ) C143_=_C145( C143 C145 ) C143_=_C147( C143 C147 ) C143_=_C148( C143 C148 ) C143_=_C149( C143 C149 ) \nC143_=_C150( C143 C150 ) C143_=_C152( C143 C152 ) C143_=_C153( C143 C153 ) C143_=_C162( C143 C162 ) C143_=_C188( C143 C188 ) C143_=_C208( C143 C208 ) \nC143_=_C292( C143 C292 ) C143_=_C293( C143 C293 ) C143_=_C295( C143 C295 ) C143_=_C296( C143 C296 ) C143_=_C297( C143 C297 ) C143_=_C298( C143 C298 ) \nC143_=_C299( C143 C299 ) C143_=_C300( C143 C300 ) C144_=_C145( C144 C145 ) C144_=_C147( C144 C147 ) C144_=_C148( C144 C148 ) C144_=_C149( C144 C149 ) \nC144_=_C150( C144 C150 ) C144_=_C152( C144 C152 ) C144_=_C153( C144 C153 ) C144_=_C163( C144 C163 ) C144_=_C174( C144 C174 ) C144_=_C331( C144 C331 ) \nC144_=_C333( C144 C333 ) C144_=_C334( C144 C334 ) C145_=_C147( C145 C147 ) C145_=_C148( C145 C148 ) C145_=_C149( C145 C149 ) C145_=_C150( C145 C150 ) \nC145_=_C152( C145 C152 ) C145_=_C153( C145 C153 ) C145_=_C350( C145 C350 ) C145_=_C351( C145 C351 ) C147_=_C148( C147 C148 ) C147_=_C149( C147 C149 ) \nC147_=_C150( C147 C150 ) C147_=_C152( C147 C152 ) C147_=_C153( C147 C153 ) C147_=_C165( C147 C165 ) C147_=_C176( C147 C176 ) C147_=_C194( C147 C194 ) \nC147_=_C213( C147 C213 ) C147_=_C278( C147 C278 ) C147_=_C351( C147 C351 ) C147_=_C375( C147 C375 ) C147_=_C377( C147 C377 ) C147_=_C385( C147 C385 ) \nC147_=_C386( C147 C386 ) C147_=_C387( C147 C387 ) C147_=_C388( C147 C388 ) C147_=_C389( C147 C389 ) C147_=_C390( C147 C390 ) C147_=_C391( C147 C391 ) \nC148_=_C149( C148 C149 ) C148_=_C150( C148 C150 ) C148_=_C152( C148 C152 ) C148_=_C153( C148 C153 ) C148_=_C166( C148 C166 ) C148_=_C230( C148 C230 ) \nC148_=_C253( C148 C253 ) C148_=_C263( C148 C263 ) C148_=_C295( C148 C295 ) C148_=_C379( C148 C379 ) C148_=_C385( C148 C385 ) C148_=_C424( C148 C424 ) \nC149_=_C150( C149 C150 ) C149_=_C152( C149 C152 ) C149_=_C153( C149 C153 ) C149_=_C167( C149 C167 ) C149_=_C296( C149 C296 ) C149_=_C380( C149 C380 ) \nC149_=_C386( C149 C386 ) C150_=_C152( C150 C152 ) C150_=_C153( C150 C153 ) C150_=_C168( C150 C168 ) C150_=_C231( C150 C231 ) C150_=_C333( C150 C333 ) \nC150_=_C381( C150 C381 ) C150_=_C387( C150 C387 ) C150_=_C449( C150 C449 ) C152_=_C153( C152 C153 ) C152_=_C170( C152 C170 ) C152_=_C233( C152 C233 ) \nC152_=_C299( C152 C299 ) C152_=_C383( C152 C383 ) C152_=_C389( C152 C389 ) C152_=_C453( C152 C453 ) C153_=_C171( C153 C171 ) C153_=_C384( C153 C384 ) \nC153_=_C390( C153 C390 ) C153_=_C454( C153 C454 ) C154_=_C155( C154 C155 ) C154_=_C156( C154 C156 ) C154_=_C157( C154 C157 ) C154_=_C158( C154 C158 ) \nC154_=_C159( C154 C159 ) C154_=_C160( C154 C160 ) C154_=_C161( C154 C161 ) C154_=_C162( C154 C162 ) C154_=_C163( C154 C163 ) C154_=_C165( C154 C165 ) \nC154_=_C166( C154 C166 ) C154_=_C167( C154 C167 ) C154_=_C168( C154 C168 ) C154_=_C170( C154 C170 ) C154_=_C171( C154 C171 ) C154_=_C172( C154 C172 ) \nC154_=_C174( C154 C174 ) C154_=_C175( C154 C175 ) C154_=_C176( C154 C176 ) C154_=_C182( C154 C182 ) C155_=_C156( C155 C156 ) C155_=_C157( C155 C157 ) \nC155_=_C158( C155 C158 ) C155_=_C159( C155 C159 ) C155_=_C160( C155 C160 ) C155_=_C161( C155 C161 ) C155_=_C162( C155 C162 ) C155_=_C163( C155 C163 ) \nC155_=_C165( C155 C165 ) C155_=_C166( C155 C166 ) C155_=_C167( C155 C167 ) C155_=_C168( C155 C168 ) C155_=_C170( C155 C170 ) C155_=_C171( C155 C171 ) \nC155_=_C205( C155 C205 ) C155_=_C206( C155 C206 ) C155_=_C207( C155 C207 ) C155_=_C208( C155 C208 ) C155_=_C212( C155 C212 ) C155_=_C213( C155 C213 ) \nC155_=_C217( C155 C217 ) C156_=_C157( C156 C157 ) C156_=_C158( C156 C158 ) C156_=_C159( C156 C159 ) C156_=_C160( C156 C160 ) C156_=_C161( C156 C161 ) \nC156_=_C162( C156 C162 ) C156_=_C163( C156 C163 ) C156_=_C165( C156 C165 ) C156_=_C166( C156 C166 ) C156_=_C167( C156 C167 ) C156_=_C168( C156 C168 ) \nC156_=_C170( C156 C170 ) C156_=_C171( C156 C171 ) C156_=_C172( C156 C172 ) C156_=_C205( C156 C205 ) C156_=_C228( C156 C228 ) C156_=_C230( C156 C230 ) \nC156_=_C231( C156 C231 ) C156_=_C232( C156 C232 ) C156_=_C233( C156 C233 ) C156_=_C234( C156 C234 ) C157_=_C158( C157 C158 ) C157_=_C159( C157 C159 ) \nC157_=_C160( C157 C160 ) C157_=_C161( C157 C161 ) C157_=_C162( C157 C162 ) C157_=_C163( C157 C163 ) C157_=_C165( C157 C165 ) C157_=_C166( C157 C166 ) \nC157_=_C167( C157 C167 ) C157_=_C168( C157 C168 ) C157_=_C170( C157 C170 ) C157_=_C171( C157 C171 ) C157_=_C241( C157 C241 ) C157_=_C243( C157 C243 ) \nC157_=_C244( C157 C244 ) C158_=_C159( C158 C159 ) C158_=_C160( C158 C160 ) C158_=_C161( C158 C161 ) C158_=_C162( C158 C162 ) C158_=_C163( C158 C163 ) \nC158_=_C165( C158 C165 ) C158_=_C166( C158 C166 ) C158_=_C167( C158 C167 ) C158_=_C168( C158 C168 ) C158_=_C170( C158 C170 ) C158_=_C171( C158 C171 ) \nC158_=_C206( C158 C206 ) C158_=_C250( C158 C250 ) C158_=_C251( C158 C251 ) C158_=_C253( C158 C253 ) C158_=_C254( C158 C254 ) C158_=_C255( C158 C255 ) \nC159_=_C160( C159 C160 ) C159_=_C161( C159 C161 ) C159_=_C162( C159 C162 ) C159_=_C163( C159 C163 ) C159_=_C165( C159 C165 ) C159_=_C166( C159 C166 ) \nC159_=_C167( C159 C167 ) C159_=_C168( C159 C168 ) C159_=_C170( C159 C170 ) C159_=_C171( C159 C171 ) C159_=_C207( C159 C207 ) C159_=_C260( C159 C260 ) \nC159_=_C261( C159 C261 ) C159_=_C263( C159 C263 ) C159_=_C264( C159 C264 ) C159_=_C265( C159 C265 ) C160_=_C161( C160 C161 ) C160_=_C162( C160 C162 ) \nC160_=_C163( C160 C163 ) C160_=_C165( C160 C165 ) C160_=_C166( C160 C166 ) C160_=_C167( C160 C167 ) C160_=_C168( C160 C168 ) C160_=_C170( C160 C170 ) \nC160_=_C171( C160 C171 ) C160_=_C269(</w:t>
      </w:r>
    </w:p>
    <w:p>
      <w:pPr>
        <w:pStyle w:val="PreformattedText"/>
        <w:bidi w:val="0"/>
        <w:spacing w:before="0" w:after="0"/>
        <w:jc w:val="left"/>
        <w:rPr/>
      </w:pPr>
      <w:r>
        <w:rPr/>
        <w:t xml:space="preserve"> </w:t>
      </w:r>
      <w:r>
        <w:rPr/>
        <w:t>C160 C269 ) C160_=_C270( C160 C270 ) C160_=_C272( C160 C272 ) C160_=_C273( C160 C273 ) C161_=_C162( C161 C162 ) \nC161_=_C163( C161 C163 ) C161_=_C165( C161 C165 ) C161_=_C166( C161 C166 ) C161_=_C167( C161 C167 ) C161_=_C168( C161 C168 ) C161_=_C170( C161 C170 ) \nC161_=_C171( C161 C171 ) C161_=_C277( C161 C277 ) C161_=_C278( C161 C278 ) C161_=_C286( C161 C286 ) C162_=_C163( C162 C163 ) C162_=_C165( C162 C165 ) \nC162_=_C166( C162 C166 ) C162_=_C167( C162 C167 ) C162_=_C168( C162 C168 ) C162_=_C170( C162 C170 ) C162_=_C171( C162 C171 ) C162_=_C188( C162 C188 ) \nC162_=_C208( C162 C208 ) C162_=_C292( C162 C292 ) C162_=_C293( C162 C293 ) C162_=_C295( C162 C295 ) C162_=_C296( C162 C296 ) C162_=_C297( C162 C297 ) \nC162_=_C298( C162 C298 ) C162_=_C299( C162 C299 ) C162_=_C300( C162 C300 ) C163_=_C165( C163 C165 ) C163_=_C166( C163 C166 ) C163_=_C167( C163 C167 ) \nC163_=_C168( C163 C168 ) C163_=_C170( C163 C170 ) C163_=_C171( C163 C171 ) C163_=_C174( C163 C174 ) C163_=_C331( C163 C331 ) C163_=_C333( C163 C333 ) \nC163_=_C334( C163 C334 ) C165_=_C166( C165 C166 ) C165_=_C167( C165 C167 ) C165_=_C168( C165 C168 ) C165_=_C170( C165 C170 ) C165_=_C171( C165 C171 ) \nC165_=_C176( C165 C176 ) C165_=_C194( C165 C194 ) C165_=_C213( C165 C213 ) C165_=_C278( C165 C278 ) C165_=_C351( C165 C351 ) C165_=_C375( C165 C375 ) \nC165_=_C377( C165 C377 ) C165_=_C385( C165 C385 ) C165_=_C386( C165 C386 ) C165_=_C387( C165 C387 ) C165_=_C388( C165 C388 ) C165_=_C389( C165 C389 ) \nC165_=_C390( C165 C390 ) C165_=_C391( C165 C391 ) C166_=_C167( C166 C167 ) C166_=_C168( C166 C168 ) C166_=_C170( C166 C170 ) C166_=_C171( C166 C171 ) \nC166_=_C230( C166 C230 ) C166_=_C253( C166 C253 ) C166_=_C263( C166 C263 ) C166_=_C295( C166 C295 ) C166_=_C379( C166 C379 ) C166_=_C385( C166 C385 ) \nC166_=_C424( C166 C424 ) C167_=_C168( C167 C168 ) C167_=_C170( C167 C170 ) C167_=_C171( C167 C171 ) C167_=_C296( C167 C296 ) C167_=_C380( C167 C380 ) \nC167_=_C386( C167 C386 ) C168_=_C170( C168 C170 ) C168_=_C171( C168 C171 ) C168_=_C231( C168 C231 ) C168_=_C333( C168 C333 ) C168_=_C381( C168 C381 ) \nC168_=_C387( C168 C387 ) C168_=_C449( C168 C449 ) C170_=_C171( C170 C171 ) C170_=_C233( C170 C233 ) C170_=_C299( C170 C299 ) C170_=_C383( C170 C383 ) \nC170_=_C389( C170 C389 ) C170_=_C453( C170 C453 ) C171_=_C384( C171 C384 ) C171_=_C390( C171 C390 ) C171_=_C454( C171 C454 ) C172_=_C174( C172 C174 ) \nC172_=_C175( C172 C175 ) C172_=_C176( C172 C176 ) C172_=_C182( C172 C182 ) C172_=_C205( C172 C205 ) C172_=_C228( C172 C228 ) C172_=_C230( C172 C230 ) \nC172_=_C231( C172 C231 ) C172_=_C232( C172 C232 ) C172_=_C233( C172 C233 ) C172_=_C234( C172 C234 ) C174_=_C175( C174 C175 ) C174_=_C176( C174 C176 ) \nC174_=_C182( C174 C182 ) C174_=_C331( C174 C331 ) C174_=_C333( C174 C333 ) C174_=_C334( C174 C334 ) C175_=_C176( C175 C176 ) C175_=_C182( C175 C182 ) \nC175_=_C212( C175 C212 ) C175_=_C228( C175 C228 ) C175_=_C251( C175 C251 ) C175_=_C261( C175 C261 ) C175_=_C270( C175 C270 ) C175_=_C277( C175 C277 ) \nC175_=_C293( C175 C293 ) C175_=_C331( C175 C331 ) C175_=_C350( C175 C350 ) C175_=_C377( C175 C377 ) C175_=_C378( C175 C378 ) C175_=_C379( C175 C379 ) \nC175_=_C380( C175 C380 ) C175_=_C381( C175 C381 ) C175_=_C383( C175 C383 ) C175_=_C384( C175 C384 ) C176_=_C182( C176 C182 ) C176_=_C194( C176 C194 ) \nC176_=_C213( C176 C213 ) C176_=_C278( C176 C278 ) C176_=_C351( C176 C351 ) C176_=_C375( C176 C375 ) C176_=_C377( C176 C377 ) C176_=_C385( C176 C385 ) \nC176_=_C386( C176 C386 ) C176_=_C387( C176 C387 ) C176_=_C388( C176 C388 ) C176_=_C389( C176 C389 ) C176_=_C390( C176 C390 ) C176_=_C391( C176 C391 ) \nC182_=_C217( C182 C217 ) C182_=_C232( C182 C232 ) C182_=_C243( C182 C243 ) C182_=_C254( C182 C254 ) C182_=_C264( C182 C264 ) C182_=_C272( C182 C272 ) \nC182_=_C286( C182 C286 ) C182_=_C298( C182 C298 ) C182_=_C334( C182 C334 ) C182_=_C388( C182 C388 ) C182_=_C424( C182 C424 ) C182_=_C449( C182 C449 ) \nC182_=_C453( C182 C453 ) C182_=_C454( C182 C454 ) C182_=_C455( C182 C455 ) C188_=_C194( C188 C194 ) C188_=_C208( C188 C208 ) C188_=_C292( C188 C292 ) \nC188_=_C293( C188 C293 ) C188_=_C295( C188 C295 ) C188_=_C296( C188 C296 ) C188_=_C297( C188 C297 ) C188_=_C298( C188 C298 ) C188_=_C299( C188 C299 ) \nC188_=_C300( C188 C300 ) C194_=_C213( C194 C213 ) C194_=_C278( C194 C278 ) C194_=_C351( C194 C351 ) C194_=_C375( C194 C375 ) C194_=_C377( C194 C377 ) \nC194_=_C385( C194 C385 ) C194_=_C386( C194 C386 ) C194_=_C387( C194 C387 ) C194_=_C388( C194 C388 ) C194_=_C389( C194 C389 ) C194_=_C390( C194 C390 ) \nC194_=_C391( C194 C391 ) C205_=_C206( C205 C206 ) C205_=_C207( C205 C207 ) C205_=_C208( C205 C208 ) C205_=_C212( C205 C212 ) C205_=_C213( C205 C213 ) \nC205_=_C217( C205 C217 ) C205_=_C228( C205 C228 ) C205_=_C230( C205 C230 ) C205_=_C231( C205 C231 ) C205_=_C232( C205 C232 ) C205_=_C233( C205 C233 ) \nC205_=_C234( C205 C234 ) C206_=_C207( C206 C207 ) C206_=_C208( C206 C208 ) C206_=_C212( C206 C212 ) C206_=_C213( C206 C213 ) C206_=_C217( C206 C217 ) \nC206_=_C250( C206 C250 ) C206_=_C251( C206 C251 ) C206_=_C253( C206 C253 ) C206_=_C254( C206 C254 ) C206_=_C255( C206 C255 ) C207_=_C208( C207 C208 ) \nC207_=_C212( C207 C212 ) C207_=_C213( C207 C213 ) C207_=_C217( C207 C217 ) C207_=_C260( C207 C260 ) C207_=_C261( C207 C261 ) C207_=_C263( C207 C263 ) \nC207_=_C264( C207 C264 ) C207_=_C265( C207 C265 ) C208_=_C212( C208 C212 ) C208_=_C213( C208 C213 ) C208_=_C217( C208 C217 ) C208_=_C292( C208 C292 ) \nC208_=_C293( C208 C293 ) C208_=_C295( C208 C295 ) C208_=_C296( C208 C296 ) C208_=_C297( C208 C297 ) C208_=_C298( C208 C298 ) C208_=_C299( C208 C299 ) \nC208_=_C300( C208 C300 ) C212_=_C213( C212 C213 ) C212_=_C217( C212 C217 ) C212_=_C228( C212 C228 ) C212_=_C251( C212 C251 ) C212_=_C261( C212 C261 ) \nC212_=_C270( C212 C270 ) C212_=_C277( C212 C277 ) C212_=_C293( C212 C293 ) C212_=_C331( C212 C331 ) C212_=_C350( C212 C350 ) C212_=_C377( C212 C377 ) \nC212_=_C378( C212 C378 ) C212_=_C379( C212 C379 ) C212_=_C380( C212 C380 ) C212_=_C381( C212 C381 ) C212_=_C383( C212 C383 ) C212_=_C384( C212 C384 ) \nC213_=_C217( C213 C217 ) C213_=_C278( C213 C278 ) C213_=_C351( C213 C351 ) C213_=_C375( C213 C375 ) C213_=_C377( C213 C377 ) C213_=_C385( C213 C385 ) \nC213_=_C386( C213 C386 ) C213_=_C387( C213 C387 ) C213_=_C388( C213 C388 ) C213_=_C389( C213 C389 ) C213_=_C390( C213 C390 ) C213_=_C391( C213 C391 ) \nC217_=_C232( C217 C232 ) C217_=_C243( C217 C243 ) C217_=_C254( C217 C254 ) C217_=_C264( C217 C264 ) C217_=_C272( C217 C272 ) C217_=_C286( C217 C286 ) \nC217_=_C298( C217 C298 ) C217_=_C334( C217 C334 ) C217_=_C388( C217 C388 ) C217_=_C424( C217 C424 ) C217_=_C449( C217 C449 ) C217_=_C453( C217 C453 ) \nC217_=_C454( C217 C454 ) C217_=_C455( C217 C455 ) C228_=_C230( C228 C230 ) C228_=_C231( C228 C231 ) C228_=_C232( C228 C232 ) C228_=_C233( C228 C233 ) \nC228_=_C234( C228 C234 ) C228_=_C251( C228 C251 ) C228_=_C261( C228 C261 ) C228_=_C270( C228 C270 ) C228_=_C277( C228 C277 ) C228_=_C293( C228 C293 ) \nC228_=_C331( C228 C331 ) C228_=_C350( C228 C350 ) C228_=_C377( C228 C377 ) C228_=_C378( C228 C378 ) C228_=_C379( C228 C379 ) C228_=_C380( C228 C380 ) \nC228_=_C381( C228 C381 ) C228_=_C383( C228 C383 ) C228_=_C384( C228 C384 ) C230_=_C231( C230 C231 ) C230_=_C232( C230 C232 ) C230_=_C233( C230 C233 ) \nC230_=_C234( C230 C234 ) C230_=_C253( C230 C253 ) C230_=_C263( C230 C263 ) C230_=_C295( C230 C295 ) C230_=_C379( C230 C379 ) C230_=_C385( C230 C385 ) \nC230_=_C424( C230 C424 ) C231_=_C232( C231 C232 ) C231_=_C233( C231 C233 ) C231_=_C234( C231 C234 ) C231_=_C333( C231 C333 ) C231_=_C381( C231 C381 ) \nC231_=_C387( C231 C387 ) C231_=_C449( C231 C449 ) C232_=_C233( C232 C233 ) C232_=_C234( C232 C234 ) C232_=_C243( C232 C243 ) C232_=_C254( C232 C254 ) \nC232_=_C264( C232 C264 ) C232_=_C272( C232 C272 ) C232_=_C286( C232 C286 ) C232_=_C298( C232 C298 ) C232_=_C334( C232 C334 ) C232_=_C388( C232 C388 ) \nC232_=_C424( C232 C424 ) C232_=_C449( C232 C449 ) C232_=_C453( C232 C453 ) C232_=_C454( C232 C454 ) C232_=_C455( C232 C455 ) C233_=_C234( C233 C234 ) \nC233_=_C299( C233 C299 ) C233_=_C383( C233 C383 ) C233_=_C389( C233 C389 ) C233_=_C453( C233 C453 ) C234_=_C244( C234 C244 ) C234_=_C255( C234 C255 ) \nC234_=_C265( C234 C265 ) C234_=_C273( C234 C273 ) C234_=_C300( C234 C300 ) C234_=_C391( C234 C391 ) C234_=_C455( C234 C455 ) C241_=_C243( C241 C243 ) \nC241_=_C244( C241 C244 ) C241_=_C250( C241 C250 ) C241_=_C260( C241 C260 ) C241_=_C269( C241 C269 ) C241_=_C292( C241 C292 ) C241_=_C375( C241 C375 ) \nC243_=_C244( C243 C244 ) C243_=_C254( C243 C254 ) C243_=_C264( C243 C264 ) C243_=_C272( C243 C272 ) C243_=_C286( C243 C286 ) C243_=_C298( C243 C298 ) \nC243_=_C334( C243 C334 ) C243_=_C388( C243 C388 ) C243_=_C424( C243 C424 ) C243_=_C449( C243 C449 ) C243_=_C453( C243 C453 ) C243_=_C454( C243 C454 ) \nC243_=_C455( C243 C455 ) C244_=_C255( C244 C255 ) C244_=_C265( C244 C265 ) C244_=_C273( C244 C273 ) C244_=_C300( C244 C300 ) C244_=_C391( C244 C391 ) \nC244_=_C455( C244 C455 ) C250_=_C251( C250 C251 ) C250_=_C253( C250 C253 ) C250_=_C254( C250 C254 ) C250_=_C255( C250 C255 ) C250_=_C260( C250 C260 ) \nC250_=_C269( C250 C269 ) C250_=_C292( C250 C292 ) C250_=_C375( C250 C375 ) C251_=_C253( C251 C253 ) C251_=_C254( C251 C254 ) C251_=_C255( C251 C255 ) \nC251_=_C261( C251 C261 ) C251_=_C270( C251 C270 ) C251_=_C277( C251 C277 ) C251_=_C293( C251 C293 ) C251_=_C331( C251 C331 ) C251_=_C350( C251 C350 ) \nC251_=_C377( C251 C377 ) C251_=_C378( C251 C378 ) C251_=_C379( C251 C379 ) C251_=_C380( C251 C380 ) C251_=_C381( C251 C381 ) C251_=_C383( C251 C383 ) \nC251_=_C384( C251 C384 ) C253_=_C254( C253 C254 ) C253_=_C255( C253 C255 ) C253_=_C263( C253 C263 ) C253_=_C295( C253 C295 ) C253_=_C379( C253 C379 ) \nC253_=_C385( C253 C385 ) C253_=_C424( C253 C424 ) C254_=_C255( C254 C255 ) C254_=_C264( C254 C264 ) C254_=_C272( C254 C272 ) C254_=_C286( C254 C286 ) \nC254_=_C298( C254 C298 ) C254_=_C334( C254 C334 ) C254_=_C388(</w:t>
      </w:r>
    </w:p>
    <w:p>
      <w:pPr>
        <w:pStyle w:val="PreformattedText"/>
        <w:bidi w:val="0"/>
        <w:spacing w:before="0" w:after="0"/>
        <w:jc w:val="left"/>
        <w:rPr/>
      </w:pPr>
      <w:r>
        <w:rPr/>
        <w:t xml:space="preserve"> </w:t>
      </w:r>
      <w:r>
        <w:rPr/>
        <w:t>C254 C388 ) C254_=_C424( C254 C424 ) C254_=_C449( C254 C449 ) C254_=_C453( C254 C453 ) \nC254_=_C454( C254 C454 ) C254_=_C455( C254 C455 ) C255_=_C265( C255 C265 ) C255_=_C273( C255 C273 ) C255_=_C300( C255 C300 ) C255_=_C391( C255 C391 ) \nC255_=_C455( C255 C455 ) C260_=_C261( C260 C261 ) C260_=_C263( C260 C263 ) C260_=_C264( C260 C264 ) C260_=_C265( C260 C265 ) C260_=_C269( C260 C269 ) \nC260_=_C292( C260 C292 ) C260_=_C375( C260 C375 ) C261_=_C263( C261 C263 ) C261_=_C264( C261 C264 ) C261_=_C265( C261 C265 ) C261_=_C270( C261 C270 ) \nC261_=_C277( C261 C277 ) C261_=_C293( C261 C293 ) C261_=_C331( C261 C331 ) C261_=_C350( C261 C350 ) C261_=_C377( C261 C377 ) C261_=_C378( C261 C378 ) \nC261_=_C379( C261 C379 ) C261_=_C380( C261 C380 ) C261_=_C381( C261 C381 ) C261_=_C383( C261 C383 ) C261_=_C384( C261 C384 ) C263_=_C264( C263 C264 ) \nC263_=_C265( C263 C265 ) C263_=_C295( C263 C295 ) C263_=_C379( C263 C379 ) C263_=_C385( C263 C385 ) C263_=_C424( C263 C424 ) C264_=_C265( C264 C265 ) \nC264_=_C272( C264 C272 ) C264_=_C286( C264 C286 ) C264_=_C298( C264 C298 ) C264_=_C334( C264 C334 ) C264_=_C388( C264 C388 ) C264_=_C424( C264 C424 ) \nC264_=_C449( C264 C449 ) C264_=_C453( C264 C453 ) C264_=_C454( C264 C454 ) C264_=_C455( C264 C455 ) C265_=_C273( C265 C273 ) C265_=_C300( C265 C300 ) \nC265_=_C391( C265 C391 ) C265_=_C455( C265 C455 ) C269_=_C270( C269 C270 ) C269_=_C272( C269 C272 ) C269_=_C273( C269 C273 ) C269_=_C292( C269 C292 ) \nC269_=_C375( C269 C375 ) C270_=_C272( C270 C272 ) C270_=_C273( C270 C273 ) C270_=_C277( C270 C277 ) C270_=_C293( C270 C293 ) C270_=_C331( C270 C331 ) \nC270_=_C350( C270 C350 ) C270_=_C377( C270 C377 ) C270_=_C378( C270 C378 ) C270_=_C379( C270 C379 ) C270_=_C380( C270 C380 ) C270_=_C381( C270 C381 ) \nC270_=_C383( C270 C383 ) C270_=_C384( C270 C384 ) C272_=_C273( C272 C273 ) C272_=_C286( C272 C286 ) C272_=_C298( C272 C298 ) C272_=_C334( C272 C334 ) \nC272_=_C388( C272 C388 ) C272_=_C424( C272 C424 ) C272_=_C449( C272 C449 ) C272_=_C453( C272 C453 ) C272_=_C454( C272 C454 ) C272_=_C455( C272 C455 ) \nC273_=_C300( C273 C300 ) C273_=_C391( C273 C391 ) C273_=_C455( C273 C455 ) C277_=_C278( C277 C278 ) C277_=_C286( C277 C286 ) C277_=_C293( C277 C293 ) \nC277_=_C331( C277 C331 ) C277_=_C350( C277 C350 ) C277_=_C377( C277 C377 ) C277_=_C378( C277 C378 ) C277_=_C379( C277 C379 ) C277_=_C380( C277 C380 ) \nC277_=_C381( C277 C381 ) C277_=_C383( C277 C383 ) C277_=_C384( C277 C384 ) C278_=_C286( C278 C286 ) C278_=_C351( C278 C351 ) C278_=_C375( C278 C375 ) \nC278_=_C377( C278 C377 ) C278_=_C385( C278 C385 ) C278_=_C386( C278 C386 ) C278_=_C387( C278 C387 ) C278_=_C388( C278 C388 ) C278_=_C389( C278 C389 ) \nC278_=_C390( C278 C390 ) C278_=_C391( C278 C391 ) C286_=_C298( C286 C298 ) C286_=_C334( C286 C334 ) C286_=_C388( C286 C388 ) C286_=_C424( C286 C424 ) \nC286_=_C449( C286 C449 ) C286_=_C453( C286 C453 ) C286_=_C454( C286 C454 ) C286_=_C455( C286 C455 ) C292_=_C293( C292 C293 ) C292_=_C295( C292 C295 ) \nC292_=_C296( C292 C296 ) C292_=_C297( C292 C297 ) C292_=_C298( C292 C298 ) C292_=_C299( C292 C299 ) C292_=_C300( C292 C300 ) C292_=_C375( C292 C375 ) \nC293_=_C295( C293 C295 ) C293_=_C296( C293 C296 ) C293_=_C297( C293 C297 ) C293_=_C298( C293 C298 ) C293_=_C299( C293 C299 ) C293_=_C300( C293 C300 ) \nC293_=_C331( C293 C331 ) C293_=_C350( C293 C350 ) C293_=_C377( C293 C377 ) C293_=_C378( C293 C378 ) C293_=_C379( C293 C379 ) C293_=_C380( C293 C380 ) \nC293_=_C381( C293 C381 ) C293_=_C383( C293 C383 ) C293_=_C384( C293 C384 ) C295_=_C296( C295 C296 ) C295_=_C297( C295 C297 ) C295_=_C298( C295 C298 ) \nC295_=_C299( C295 C299 ) C295_=_C300( C295 C300 ) C295_=_C379( C295 C379 ) C295_=_C385( C295 C385 ) C295_=_C424( C295 C424 ) C296_=_C297( C296 C297 ) \nC296_=_C298( C296 C298 ) C296_=_C299( C296 C299 ) C296_=_C300( C296 C300 ) C296_=_C380( C296 C380 ) C296_=_C386( C296 C386 ) C297_=_C298( C297 C298 ) \nC297_=_C299( C297 C299 ) C297_=_C300( C297 C300 ) C298_=_C299( C298 C299 ) C298_=_C300( C298 C300 ) C298_=_C334( C298 C334 ) C298_=_C388( C298 C388 ) \nC298_=_C424( C298 C424 ) C298_=_C449( C298 C449 ) C298_=_C453( C298 C453 ) C298_=_C454( C298 C454 ) C298_=_C455( C298 C455 ) C299_=_C300( C299 C300 ) \nC299_=_C383( C299 C383 ) C299_=_C389( C299 C389 ) C299_=_C453( C299 C453 ) C300_=_C391( C300 C391 ) C300_=_C455( C300 C455 ) C331_=_C333( C331 C333 ) \nC331_=_C334( C331 C334 ) C331_=_C350( C331 C350 ) C331_=_C377( C331 C377 ) C331_=_C378( C331 C378 ) C331_=_C379( C331 C379 ) C331_=_C380( C331 C380 ) \nC331_=_C381( C331 C381 ) C331_=_C383( C331 C383 ) C331_=_C384( C331 C384 ) C333_=_C334( C333 C334 ) C333_=_C381( C333 C381 ) C333_=_C387( C333 C387 ) \nC333_=_C449( C333 C449 ) C334_=_C388( C334 C388 ) C334_=_C424( C334 C424 ) C334_=_C449( C334 C449 ) C334_=_C453( C334 C453 ) C334_=_C454( C334 C454 ) \nC334_=_C455( C334 C455 ) C350_=_C351( C350 C351 ) C350_=_C377( C350 C377 ) C350_=_C378( C350 C378 ) C350_=_C379( C350 C379 ) C350_=_C380( C350 C380 ) \nC350_=_C381( C350 C381 ) C350_=_C383( C350 C383 ) C350_=_C384( C350 C384 ) C351_=_C375( C351 C375 ) C351_=_C377( C351 C377 ) C351_=_C385( C351 C385 ) \nC351_=_C386( C351 C386 ) C351_=_C387( C351 C387 ) C351_=_C388( C351 C388 ) C351_=_C389( C351 C389 ) C351_=_C390( C351 C390 ) C351_=_C391( C351 C391 ) \nC375_=_C377( C375 C377 ) C375_=_C385( C375 C385 ) C375_=_C386( C375 C386 ) C375_=_C387( C375 C387 ) C375_=_C388( C375 C388 ) C375_=_C389( C375 C389 ) \nC375_=_C390( C375 C390 ) C375_=_C391( C375 C391 ) C377_=_C378( C377 C378 ) C377_=_C379( C377 C379 ) C377_=_C380( C377 C380 ) C377_=_C381( C377 C381 ) \nC377_=_C383( C377 C383 ) C377_=_C384( C377 C384 ) C377_=_C385( C377 C385 ) C377_=_C386( C377 C386 ) C377_=_C387( C377 C387 ) C377_=_C388( C377 C388 ) \nC377_=_C389( C377 C389 ) C377_=_C390( C377 C390 ) C377_=_C391( C377 C391 ) C378_=_C379( C378 C379 ) C378_=_C380( C378 C380 ) C378_=_C381( C378 C381 ) \nC378_=_C383( C378 C383 ) C378_=_C384( C378 C384 ) C379_=_C380( C379 C380 ) C379_=_C381( C379 C381 ) C379_=_C383( C379 C383 ) C379_=_C384( C379 C384 ) \nC379_=_C385( C379 C385 ) C379_=_C424( C379 C424 ) C380_=_C381( C380 C381 ) C380_=_C383( C380 C383 ) C380_=_C384( C380 C384 ) C380_=_C386( C380 C386 ) \nC381_=_C383( C381 C383 ) C381_=_C384( C381 C384 ) C381_=_C387( C381 C387 ) C381_=_C449( C381 C449 ) C383_=_C384( C383 C384 ) C383_=_C389( C383 C389 ) \nC383_=_C453( C383 C453 ) C384_=_C390( C384 C390 ) C384_=_C454( C384 C454 ) C385_=_C386( C385 C386 ) C385_=_C387( C385 C387 ) C385_=_C388( C385 C388 ) \nC385_=_C389( C385 C389 ) C385_=_C390( C385 C390 ) C385_=_C391( C385 C391 ) C385_=_C424( C385 C424 ) C386_=_C387( C386 C387 ) C386_=_C388( C386 C388 ) \nC386_=_C389( C386 C389 ) C386_=_C390( C386 C390 ) C386_=_C391( C386 C391 ) C387_=_C388( C387 C388 ) C387_=_C389( C387 C389 ) C387_=_C390( C387 C390 ) \nC387_=_C391( C387 C391 ) C387_=_C449( C387 C449 ) C388_=_C389( C388 C389 ) C388_=_C390( C388 C390 ) C388_=_C391( C388 C391 ) C388_=_C424( C388 C424 ) \nC388_=_C449( C388 C449 ) C388_=_C453( C388 C453 ) C388_=_C454( C388 C454 ) C388_=_C455( C388 C455 ) C389_=_C390( C389 C390 ) C389_=_C391( C389 C391 ) \nC389_=_C453( C389 C453 ) C390_=_C391( C390 C391 ) C390_=_C454( C390 C454 ) C391_=_C455( C391 C455 ) C424_=_C449( C424 C449 ) C424_=_C453( C424 C453 ) \nC424_=_C454( C424 C454 ) C424_=_C455( C424 C455 ) C449_=_C453( C449 C453 ) C449_=_C454( C449 C454 ) C449_=_C455( C449 C455 ) C453_=_C454( C453 C454 ) \nC453_=_C455( C453 C455 ) C454_=_C455( C454 C455 ) "];29-&gt;33[label="99: C25 C26 C30 C31 C32 \nC33 C35 C36 C39 C40 C46 \nC66 C69 C71 C75 C76 C78 \nC110 C111 C116 C117 C122 C123 \nC131 C136 C137 C142 C145 C148 \nC149 C150 C152 C153 C154 C155 \nC161 C166 C167 C168 C170 C171 \nC172 C174 C175 C176 C182 C188 \nC194 C205 C206 C207 C208 C212 \nC213 C217 C230 C231 C233 C234 \nC241 C244 C250 C253 C255 C260 \nC263 C265 C269 C273 C277 C278 \nC286 C292 C295 C296 C297 C299 \nC300 C333 C350 C351 C375 C378 \nC379 C380 C381 C383 C384 C385 \nC386 C387 C389 C390 C391 C424 \nC449 C453 C454 C455 \n722: C25_=_C26 ,C25_=_C30 ,C25_=_C31 ,C25_=_C32 ,C25_=_C33 ,\nC25_=_C35 ,C25_=_C36 ,C25_=_C39 ,C25_=_C40 ,C25_=_C46 ,C25_=_C116 ,\nC25_=_C136 ,C25_=_C137 ,C25_=_C142 ,C25_=_C145 ,C25_=_C148 ,C25_=_C149 ,\nC25_=_C150 ,C25_=_C152 ,C25_=_C153 ,C26_=_C30 ,C26_=_C31 ,C26_=_C32 ,\nC26_=_C33 ,C26_=_C35 ,C26_=_C36 ,C26_=_C39 ,C26_=_C40 ,C26_=_C46 ,\nC26_=_C117 ,C26_=_C154 ,C26_=_C155 ,C26_=_C161 ,C26_=_C166 ,C26_=_C167 ,\nC26_=_C168 ,C26_=_C170 ,C26_=_C171 ,C30_=_C31 ,C30_=_C32 ,C30_=_C33 ,\nC30_=_C35 ,C30_=_C36 ,C30_=_C39 ,C30_=_C40 ,C30_=_C46 ,C30_=_C172 ,\nC30_=_C205 ,C30_=_C230 ,C30_=_C231 ,C30_=_C233 ,C30_=_C234 ,C31_=_C32 ,\nC31_=_C33 ,C31_=_C35 ,C31_=_C36 ,C31_=_C39 ,C31_=_C40 ,C31_=_C46 ,\nC31_=_C110 ,C31_=_C206 ,C31_=_C250 ,C31_=_C253 ,C31_=_C255 ,C32_=_C33 ,\nC32_=_C35 ,C32_=_C36 ,C32_=_C39 ,C32_=_C40 ,C32_=_C46 ,C32_=_C207 ,\nC32_=_C260 ,C32_=_C263 ,C32_=_C265 ,C33_=_C35 ,C33_=_C36 ,C33_=_C39 ,\nC33_=_C40 ,C33_=_C46 ,C33_=_C269 ,C33_=_C273 ,C35_=_C36 ,C35_=_C39 ,\nC35_=_C40 ,C35_=_C46 ,C35_=_C111 ,C35_=_C188 ,C35_=_C208 ,C35_=_C292 ,\nC35_=_C295 ,C35_=_C296 ,C35_=_C297 ,C35_=_C299 ,C35_=_C300 ,C36_=_C39 ,\nC36_=_C40 ,C36_=_C46 ,C36_=_C174 ,C36_=_C333 ,C39_=_C40 ,C39_=_C46 ,\nC39_=_C122 ,C39_=_C175 ,C39_=_C212 ,C39_=_C277 ,C39_=_C350 ,C39_=_C378 ,\nC39_=_C379 ,C39_=_C380 ,C39_=_C381 ,C39_=_C383 ,C39_=_C384 ,C40_=_C46 ,\nC40_=_C123 ,C40_=_C176 ,C40_=_C194 ,C40_=_C213 ,C40_=_C278 ,C40_=_C351 ,\nC40_=_C375 ,C40_=_C385 ,C40_=_C386 ,C40_=_C387 ,C40_=_C389 ,C40_=_C390 ,\nC40_=_C391 ,C46_=_C131 ,C46_=_C182 ,C46_=_C217 ,C46_=_C286 ,C46_=_C424 ,\nC46_=_C449 ,C46_=_C453 ,C46_=_C454 ,C46_=_C455 ,C66_=_C69 ,C66_=_C71 ,\nC66_=_C75 ,C66_=_C76 ,C66_=_C78 ,C66_=_C116 ,C66_=_C117 ,C66_=_C122 ,\nC66_=_C123 ,C66_=_C131 ,C69_=_C71 ,C69_=_C75 ,C69_=_C76 ,C69_=_C78 ,\nC69_=_C136 ,C69_=_C154 ,C69_=_C172 ,C69_=_C174 ,C69_=_C175 ,C69_=_C176 ,\nC69_=_C182 ,C71_=_C75 ,C71_=_C76 ,C71_=_C78 ,C71_=_C142 ,C71_=_C161 ,\nC71_=_C277</w:t>
      </w:r>
    </w:p>
    <w:p>
      <w:pPr>
        <w:pStyle w:val="PreformattedText"/>
        <w:bidi w:val="0"/>
        <w:spacing w:before="0" w:after="0"/>
        <w:jc w:val="left"/>
        <w:rPr/>
      </w:pPr>
      <w:r>
        <w:rPr/>
        <w:t xml:space="preserve"> </w:t>
      </w:r>
      <w:r>
        <w:rPr/>
        <w:t>,C71_=_C278 ,C71_=_C286 ,C75_=_C76 ,C75_=_C78 ,C76_=_C78 ,\nC76_=_C150 ,C76_=_C168 ,C76_=_C231 ,C76_=_C333 ,C76_=_C381 ,C76_=_C387 ,\nC76_=_C449 ,C78_=_C153 ,C78_=_C171 ,C78_=_C384 ,C78_=_C390 ,C78_=_C454 ,\nC110_=_C111 ,C110_=_C206 ,C110_=_C250 ,C110_=_C253 ,C110_=_C255 ,C111_=_C188 ,\nC111_=_C208 ,C111_=_C292 ,C111_=_C295 ,C111_=_C296 ,C111_=_C297 ,C111_=_C299 ,\nC111_=_C300 ,C116_=_C117 ,C116_=_C122 ,C116_=_C123 ,C116_=_C131 ,C116_=_C136 ,\nC116_=_C137 ,C116_=_C142 ,C116_=_C145 ,C116_=_C148 ,C116_=_C149 ,C116_=_C150 ,\nC116_=_C152 ,C116_=_C153 ,C117_=_C122 ,C117_=_C123 ,C117_=_C131 ,C117_=_C154 ,\nC117_=_C155 ,C117_=_C161 ,C117_=_C166 ,C117_=_C167 ,C117_=_C168 ,C117_=_C170 ,\nC117_=_C171 ,C122_=_C123 ,C122_=_C131 ,C122_=_C175 ,C122_=_C212 ,C122_=_C277 ,\nC122_=_C350 ,C122_=_C378 ,C122_=_C379 ,C122_=_C380 ,C122_=_C381 ,C122_=_C383 ,\nC122_=_C384 ,C123_=_C131 ,C123_=_C176 ,C123_=_C194 ,C123_=_C213 ,C123_=_C278 ,\nC123_=_C351 ,C123_=_C375 ,C123_=_C385 ,C123_=_C386 ,C123_=_C387 ,C123_=_C389 ,\nC123_=_C390 ,C123_=_C391 ,C131_=_C182 ,C131_=_C217 ,C131_=_C286 ,C131_=_C424 ,\nC131_=_C449 ,C131_=_C453 ,C131_=_C454 ,C131_=_C455 ,C136_=_C137 ,C136_=_C142 ,\nC136_=_C145 ,C136_=_C148 ,C136_=_C149 ,C136_=_C150 ,C136_=_C152 ,C136_=_C153 ,\nC136_=_C154 ,C136_=_C172 ,C136_=_C174 ,C136_=_C175 ,C136_=_C176 ,C136_=_C182 ,\nC137_=_C142 ,C137_=_C145 ,C137_=_C148 ,C137_=_C149 ,C137_=_C150 ,C137_=_C152 ,\nC137_=_C153 ,C137_=_C155 ,C137_=_C205 ,C137_=_C206 ,C137_=_C207 ,C137_=_C208 ,\nC137_=_C212 ,C137_=_C213 ,C137_=_C217 ,C142_=_C145 ,C142_=_C148 ,C142_=_C149 ,\nC142_=_C150 ,C142_=_C152 ,C142_=_C153 ,C142_=_C161 ,C142_=_C277 ,C142_=_C278 ,\nC142_=_C286 ,C145_=_C148 ,C145_=_C149 ,C145_=_C150 ,C145_=_C152 ,C145_=_C153 ,\nC145_=_C350 ,C145_=_C351 ,C148_=_C149 ,C148_=_C150 ,C148_=_C152 ,C148_=_C153 ,\nC148_=_C166 ,C148_=_C230 ,C148_=_C253 ,C148_=_C263 ,C148_=_C295 ,C148_=_C379 ,\nC148_=_C385 ,C148_=_C424 ,C149_=_C150 ,C149_=_C152 ,C149_=_C153 ,C149_=_C167 ,\nC149_=_C296 ,C149_=_C380 ,C149_=_C386 ,C150_=_C152 ,C150_=_C153 ,C150_=_C168 ,\nC150_=_C231 ,C150_=_C333 ,C150_=_C381 ,C150_=_C387 ,C150_=_C449 ,C152_=_C153 ,\nC152_=_C170 ,C152_=_C233 ,C152_=_C299 ,C152_=_C383 ,C152_=_C389 ,C152_=_C453 ,\nC153_=_C171 ,C153_=_C384 ,C153_=_C390 ,C153_=_C454 ,C154_=_C155 ,C154_=_C161 ,\nC154_=_C166 ,C154_=_C167 ,C154_=_C168 ,C154_=_C170 ,C154_=_C171 ,C154_=_C172 ,\nC154_=_C174 ,C154_=_C175 ,C154_=_C176 ,C154_=_C182 ,C155_=_C161 ,C155_=_C166 ,\nC155_=_C167 ,C155_=_C168 ,C155_=_C170 ,C155_=_C171 ,C155_=_C205 ,C155_=_C206 ,\nC155_=_C207 ,C155_=_C208 ,C155_=_C212 ,C155_=_C213 ,C155_=_C217 ,C161_=_C166 ,\nC161_=_C167 ,C161_=_C168 ,C161_=_C170 ,C161_=_C171 ,C161_=_C277 ,C161_=_C278 ,\nC161_=_C286 ,C166_=_C167 ,C166_=_C168 ,C166_=_C170 ,C166_=_C171 ,C166_=_C230 ,\nC166_=_C253 ,C166_=_C263 ,C166_=_C295 ,C166_=_C379 ,C166_=_C385 ,C166_=_C424 ,\nC167_=_C168 ,C167_=_C170 ,C167_=_C171 ,C167_=_C296 ,C167_=_C380 ,C167_=_C386 ,\nC168_=_C170 ,C168_=_C171 ,C168_=_C231 ,C168_=_C333 ,C168_=_C381 ,C168_=_C387 ,\nC168_=_C449 ,C170_=_C171 ,C170_=_C233 ,C170_=_C299 ,C170_=_C383 ,C170_=_C389 ,\nC170_=_C453 ,C171_=_C384 ,C171_=_C390 ,C171_=_C454 ,C172_=_C174 ,C172_=_C175 ,\nC172_=_C176 ,C172_=_C182 ,C172_=_C205 ,C172_=_C230 ,C172_=_C231 ,C172_=_C233 ,\nC172_=_C234 ,C174_=_C175 ,C174_=_C176 ,C174_=_C182 ,C174_=_C333 ,C175_=_C176 ,\nC175_=_C182 ,C175_=_C212 ,C175_=_C277 ,C175_=_C350 ,C175_=_C378 ,C175_=_C379 ,\nC175_=_C380 ,C175_=_C381 ,C175_=_C383 ,C175_=_C384 ,C176_=_C182 ,C176_=_C194 ,\nC176_=_C213 ,C176_=_C278 ,C176_=_C351 ,C176_=_C375 ,C176_=_C385 ,C176_=_C386 ,\nC176_=_C387 ,C176_=_C389 ,C176_=_C390 ,C176_=_C391 ,C182_=_C217 ,C182_=_C286 ,\nC182_=_C424 ,C182_=_C449 ,C182_=_C453 ,C182_=_C454 ,C182_=_C455 ,C188_=_C194 ,\nC188_=_C208 ,C188_=_C292 ,C188_=_C295 ,C188_=_C296 ,C188_=_C297 ,C188_=_C299 ,\nC188_=_C300 ,C194_=_C213 ,C194_=_C278 ,C194_=_C351 ,C194_=_C375 ,C194_=_C385 ,\nC194_=_C386 ,C194_=_C387 ,C194_=_C389 ,C194_=_C390 ,C194_=_C391 ,C205_=_C206 ,\nC205_=_C207 ,C205_=_C208 ,C205_=_C212 ,C205_=_C213 ,C205_=_C217 ,C205_=_C230 ,\nC205_=_C231 ,C205_=_C233 ,C205_=_C234 ,C206_=_C207 ,C206_=_C208 ,C206_=_C212 ,\nC206_=_C213 ,C206_=_C217 ,C206_=_C250 ,C206_=_C253 ,C206_=_C255 ,C207_=_C208 ,\nC207_=_C212 ,C207_=_C213 ,C207_=_C217 ,C207_=_C260 ,C207_=_C263 ,C207_=_C265 ,\nC208_=_C212 ,C208_=_C213 ,C208_=_C217 ,C208_=_C292 ,C208_=_C295 ,C208_=_C296 ,\nC208_=_C297 ,C208_=_C299 ,C208_=_C300 ,C212_=_C213 ,C212_=_C217 ,C212_=_C277 ,\nC212_=_C350 ,C212_=_C378 ,C212_=_C379 ,C212_=_C380 ,C212_=_C381 ,C212_=_C383 ,\nC212_=_C384 ,C213_=_C217 ,C213_=_C278 ,C213_=_C351 ,C213_=_C375 ,C213_=_C385 ,\nC213_=_C386 ,C213_=_C387 ,C213_=_C389 ,C213_=_C390 ,C213_=_C391 ,C217_=_C286 ,\nC217_=_C424 ,C217_=_C449 ,C217_=_C453 ,C217_=_C454 ,C217_=_C455 ,C230_=_C231 ,\nC230_=_C233 ,C230_=_C234 ,C230_=_C253 ,C230_=_C263 ,C230_=_C295 ,C230_=_C379 ,\nC230_=_C385 ,C230_=_C424 ,C231_=_C233 ,C231_=_C234 ,C231_=_C333 ,C231_=_C381 ,\nC231_=_C387 ,C231_=_C449 ,C233_=_C234 ,C233_=_C299 ,C233_=_C383 ,C233_=_C389 ,\nC233_=_C453 ,C234_=_C244 ,C234_=_C255 ,C234_=_C265 ,C234_=_C273 ,C234_=_C300 ,\nC234_=_C391 ,C234_=_C455 ,C241_=_C244 ,C241_=_C250 ,C241_=_C260 ,C241_=_C269 ,\nC241_=_C292 ,C241_=_C375 ,C244_=_C255 ,C244_=_C265 ,C244_=_C273 ,C244_=_C300 ,\nC244_=_C391 ,C244_=_C455 ,C250_=_C253 ,C250_=_C255 ,C250_=_C260 ,C250_=_C269 ,\nC250_=_C292 ,C250_=_C375 ,C253_=_C255 ,C253_=_C263 ,C253_=_C295 ,C253_=_C379 ,\nC253_=_C385 ,C253_=_C424 ,C255_=_C265 ,C255_=_C273 ,C255_=_C300 ,C255_=_C391 ,\nC255_=_C455 ,C260_=_C263 ,C260_=_C265 ,C260_=_C269 ,C260_=_C292 ,C260_=_C375 ,\nC263_=_C265 ,C263_=_C295 ,C263_=_C379 ,C263_=_C385 ,C263_=_C424 ,C265_=_C273 ,\nC265_=_C300 ,C265_=_C391 ,C265_=_C455 ,C269_=_C273 ,C269_=_C292 ,C269_=_C375 ,\nC273_=_C300 ,C273_=_C391 ,C273_=_C455 ,C277_=_C278 ,C277_=_C286 ,C277_=_C350 ,\nC277_=_C378 ,C277_=_C379 ,C277_=_C380 ,C277_=_C381 ,C277_=_C383 ,C277_=_C384 ,\nC278_=_C286 ,C278_=_C351 ,C278_=_C375 ,C278_=_C385 ,C278_=_C386 ,C278_=_C387 ,\nC278_=_C389 ,C278_=_C390 ,C278_=_C391 ,C286_=_C424 ,C286_=_C449 ,C286_=_C453 ,\nC286_=_C454 ,C286_=_C455 ,C292_=_C295 ,C292_=_C296 ,C292_=_C297 ,C292_=_C299 ,\nC292_=_C300 ,C292_=_C375 ,C295_=_C296 ,C295_=_C297 ,C295_=_C299 ,C295_=_C300 ,\nC295_=_C379 ,C295_=_C385 ,C295_=_C424 ,C296_=_C297 ,C296_=_C299 ,C296_=_C300 ,\nC296_=_C380 ,C296_=_C386 ,C297_=_C299 ,C297_=_C300 ,C299_=_C300 ,C299_=_C383 ,\nC299_=_C389 ,C299_=_C453 ,C300_=_C391 ,C300_=_C455 ,C333_=_C381 ,C333_=_C387 ,\nC333_=_C449 ,C350_=_C351 ,C350_=_C378 ,C350_=_C379 ,C350_=_C380 ,C350_=_C381 ,\nC350_=_C383 ,C350_=_C384 ,C351_=_C375 ,C351_=_C385 ,C351_=_C386 ,C351_=_C387 ,\nC351_=_C389 ,C351_=_C390 ,C351_=_C391 ,C375_=_C385 ,C375_=_C386 ,C375_=_C387 ,\nC375_=_C389 ,C375_=_C390 ,C375_=_C391 ,C378_=_C379 ,C378_=_C380 ,C378_=_C381 ,\nC378_=_C383 ,C378_=_C384 ,C379_=_C380 ,C379_=_C381 ,C379_=_C383 ,C379_=_C384 ,\nC379_=_C385 ,C379_=_C424 ,C380_=_C381 ,C380_=_C383 ,C380_=_C384 ,C380_=_C386 ,\nC381_=_C383 ,C381_=_C384 ,C381_=_C387 ,C381_=_C449 ,C383_=_C384 ,C383_=_C389 ,\nC383_=_C453 ,C384_=_C390 ,C384_=_C454 ,C385_=_C386 ,C385_=_C387 ,C385_=_C389 ,\nC385_=_C390 ,C385_=_C391 ,C385_=_C424 ,C386_=_C387 ,C386_=_C389 ,C386_=_C390 ,\nC386_=_C391 ,C387_=_C389 ,C387_=_C390 ,C387_=_C391 ,C387_=_C449 ,C389_=_C390 ,\nC389_=_C391 ,C389_=_C453 ,C390_=_C391 ,C390_=_C454 ,C391_=_C455 ,C424_=_C449 ,\nC424_=_C453 ,C424_=_C454 ,C424_=_C455 ,C449_=_C453 ,C449_=_C454 ,C449_=_C455 ,\nC453_=_C454 ,C453_=_C455 ,C454_=_C455 ,"];34[shape=box, label="id:34 level: 2\n117: C13 C15 C19 C22 C23 \nC24 C25 C26 C27 C28 C29 \nC30 C31 C32 C33 C34 C35 \nC36 C37 C38 C39 C40 C41 \nC43 C44 C45 C46 C47 C48 \nC49 C50 C61 C79 C81 C83 \nC84 C85 C87 C90 C101 C103 \nC106 C110 C111 C126 C137 C148 \nC155 C166 C178 C186 C198 C200 \nC203 C205 C206 C207 C208 C209 \nC210 C212 C213 C214 C215 C217 \nC218 C230 C234 C241 C244 C250 \nC253 C255 C260 C263 C265 C269 \nC273 C281 C292 C295 C297 C300 \nC305 C307 C310 C316 C319 C340 \nC342 C355 C357 C362 C375 C379 \nC385 C391 C394 C397 C406 C411 \nC414 C421 C422 C423 C424 C425 \nC426 C427 C428 C429 C432 C442 \nC443 C445 C455 C458 \n1377: C13_=_C15( C13 C15 ) C13_=_C19( C13 C19 ) C13_=_C84( C13 C84 ) C13_=_C101( C13 C101 ) C13_=_C126( C13 C126 ) \nC13_=_C148( C13 C148 ) C13_=_C166( C13 C166 ) C13_=_C178( C13 C178 ) C13_=_C198( C13 C198 ) C13_=_C214( C13 C214 ) C13_=_C230( C13 C230 ) \nC13_=_C253( C13 C253 ) C13_=_C263( C13 C263 ) C13_=_C281( C13 C281 ) C13_=_C295( C13 C295 ) C13_=_C305( C13 C305 ) C13_=_C340( C13 C340 ) \nC13_=_C355( C13 C355 ) C13_=_C379( C13 C379 ) C13_=_C385( C13 C385 ) C13_=_C394( C13 C394 ) C13_=_C411( C13 C411 ) C13_=_C421( C13 C421 ) \nC13_=_C422( C13 C422 ) C13_=_C423( C13 C423 ) C13_=_C424( C13 C424 ) C13_=_C425( C13 C425 ) C13_=_C426( C13 C426 ) C13_=_C427( C13 C427 ) \nC13_=_C428( C13 C428 ) C15_=_C19( C15 C19 ) C15_=_C44( C15 C44 ) C15_=_C61( C15 C61 ) C15_=_C103( C15 C103 ) C15_=_C200( C15 C200 ) \nC15_=_C297( C15 C297 ) C15_=_C307( C15 C307 ) C15_=_C316( C15 C316 ) C15_=_C342( C15 C342 ) C15_=_C357( C15 C357 ) C15_=_C397( C15 C397 ) \nC15_=_C406( C15 C406 ) C15_=_C414( C15 C414 ) C15_=_C422( C15 C422 ) C15_=_C429( C15 C429 ) C15_=_C442( C15 C442 ) C15_=_C443( C15 C443 ) \nC15_=_C445( C15 C445 ) C19_=_C49( C19 C49 ) C19_=_C106( C19 C106 ) C19_=_C203( C19 C203 ) C19_=_C310( C19 C310 ) C19_=_C319( C19 C319 ) \nC19_=_C362( C19 C362 ) C19_=_C427( C19 C427 ) C19_=_C432( C19 C432 ) C19_=_C458( C19 C45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3( C22 C43 ) \nC22_=_C44( C22 C44 ) C22_=_C45( C22 C45 ) C22_=_C46( C22 C46 ) C22_=_C47(</w:t>
      </w:r>
    </w:p>
    <w:p>
      <w:pPr>
        <w:pStyle w:val="PreformattedText"/>
        <w:bidi w:val="0"/>
        <w:spacing w:before="0" w:after="0"/>
        <w:jc w:val="left"/>
        <w:rPr/>
      </w:pPr>
      <w:r>
        <w:rPr/>
        <w:t xml:space="preserve"> </w:t>
      </w:r>
      <w:r>
        <w:rPr/>
        <w:t>C22 C47 ) C22_=_C48( C22 C48 ) C22_=_C49( C22 C49 ) \nC22_=_C50( C22 C50 ) C22_=_C79( C22 C79 ) C22_=_C90( C22 C90 ) C22_=_C101( C22 C101 ) C22_=_C103( C22 C103 ) C22_=_C106( C22 C106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3( C23 C43 ) C23_=_C44( C23 C44 ) C23_=_C45( C23 C45 ) C23_=_C46( C23 C46 ) C23_=_C47( C23 C47 ) C23_=_C48( C23 C48 ) \nC23_=_C49( C23 C49 ) C23_=_C50( C23 C50 ) C23_=_C110( C23 C110 ) C23_=_C111( C23 C111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3( C24 C43 ) C24_=_C44( C24 C44 ) C24_=_C45( C24 C45 ) \nC24_=_C46( C24 C46 ) C24_=_C47( C24 C47 ) C24_=_C48( C24 C48 ) C24_=_C49( C24 C49 ) C24_=_C50( C24 C50 ) C24_=_C126( C24 C126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3( C25 C43 ) C25_=_C44( C25 C44 ) \nC25_=_C45( C25 C45 ) C25_=_C46( C25 C46 ) C25_=_C47( C25 C47 ) C25_=_C48( C25 C48 ) C25_=_C49( C25 C49 ) C25_=_C50( C25 C50 ) \nC25_=_C137( C25 C137 ) C25_=_C148( C25 C148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3( C26 C43 ) \nC26_=_C44( C26 C44 ) C26_=_C45( C26 C45 ) C26_=_C46( C26 C46 ) C26_=_C47( C26 C47 ) C26_=_C48( C26 C48 ) C26_=_C49( C26 C49 ) \nC26_=_C50( C26 C50 ) C26_=_C155( C26 C155 ) C26_=_C166( C26 C166 ) C27_=_C28( C27 C28 ) C27_=_C29( C27 C29 ) C27_=_C30( C27 C30 ) \nC27_=_C31( C27 C31 ) C27_=_C32( C27 C32 ) C27_=_C33( C27 C33 ) C27_=_C34( C27 C34 ) C27_=_C35( C27 C35 ) C27_=_C36( C27 C36 ) \nC27_=_C37( C27 C37 ) C27_=_C38( C27 C38 ) C27_=_C39( C27 C39 ) C27_=_C40( C27 C40 ) C27_=_C41( C27 C41 ) C27_=_C43( C27 C43 ) \nC27_=_C44( C27 C44 ) C27_=_C45( C27 C45 ) C27_=_C46( C27 C46 ) C27_=_C47( C27 C47 ) C27_=_C48( C27 C48 ) C27_=_C49( C27 C49 ) \nC27_=_C50( C27 C50 ) C27_=_C178( C27 C178 ) C28_=_C29( C28 C29 ) C28_=_C30( C28 C30 ) C28_=_C31( C28 C31 ) C28_=_C32( C28 C32 ) \nC28_=_C33( C28 C33 ) C28_=_C34( C28 C34 ) C28_=_C35( C28 C35 ) C28_=_C36( C28 C36 ) C28_=_C37( C28 C37 ) C28_=_C38( C28 C38 ) \nC28_=_C39( C28 C39 ) C28_=_C40( C28 C40 ) C28_=_C41( C28 C41 ) C28_=_C43( C28 C43 ) C28_=_C44( C28 C44 ) C28_=_C45( C28 C45 ) \nC28_=_C46( C28 C46 ) C28_=_C47( C28 C47 ) C28_=_C48( C28 C48 ) C28_=_C49( C28 C49 ) C28_=_C50( C28 C50 ) C28_=_C81( C28 C81 ) \nC28_=_C186( C28 C186 ) C28_=_C198( C28 C198 ) C28_=_C200( C28 C200 ) C28_=_C203( C28 C203 ) C29_=_C30( C29 C30 ) C29_=_C31( C29 C31 ) \nC29_=_C32( C29 C32 ) C29_=_C33( C29 C33 ) C29_=_C34( C29 C34 ) C29_=_C35( C29 C35 ) C29_=_C36( C29 C36 ) C29_=_C37( C29 C37 ) \nC29_=_C38( C29 C38 ) C29_=_C39( C29 C39 ) C29_=_C40( C29 C40 ) C29_=_C41( C29 C41 ) C29_=_C43( C29 C43 ) C29_=_C44( C29 C44 ) \nC29_=_C45( C29 C45 ) C29_=_C46( C29 C46 ) C29_=_C47( C29 C47 ) C29_=_C48( C29 C48 ) C29_=_C49( C29 C49 ) C29_=_C50( C29 C50 ) \nC29_=_C90( C29 C90 ) C29_=_C137( C29 C137 ) C29_=_C155( C29 C155 ) C29_=_C186( C29 C186 ) C29_=_C205( C29 C205 ) C29_=_C206( C29 C206 ) \nC29_=_C207( C29 C207 ) C29_=_C208( C29 C208 ) C29_=_C209( C29 C209 ) C29_=_C210( C29 C210 ) C29_=_C212( C29 C212 ) C29_=_C213( C29 C213 ) \nC29_=_C214( C29 C214 ) C29_=_C215( C29 C215 ) C29_=_C217( C29 C217 ) C29_=_C218( C29 C218 ) C30_=_C31( C30 C31 ) C30_=_C32( C30 C32 ) \nC30_=_C33( C30 C33 ) C30_=_C34( C30 C34 ) C30_=_C35( C30 C35 ) C30_=_C36( C30 C36 ) C30_=_C37( C30 C37 ) C30_=_C38( C30 C38 ) \nC30_=_C39( C30 C39 ) C30_=_C40( C30 C40 ) C30_=_C41( C30 C41 ) C30_=_C43( C30 C43 ) C30_=_C44( C30 C44 ) C30_=_C45( C30 C45 ) \nC30_=_C46( C30 C46 ) C30_=_C47( C30 C47 ) C30_=_C48( C30 C48 ) C30_=_C49( C30 C49 ) C30_=_C50( C30 C50 ) C30_=_C205( C30 C205 ) \nC30_=_C230( C30 C230 ) C30_=_C234( C30 C234 ) C31_=_C32( C31 C32 ) C31_=_C33( C31 C33 ) C31_=_C34( C31 C34 ) C31_=_C35( C31 C35 ) \nC31_=_C36( C31 C36 ) C31_=_C37( C31 C37 ) C31_=_C38( C31 C38 ) C31_=_C39( C31 C39 ) C31_=_C40( C31 C40 ) C31_=_C41( C31 C41 ) \nC31_=_C43( C31 C43 ) C31_=_C44( C31 C44 ) C31_=_C45( C31 C45 ) C31_=_C46( C31 C46 ) C31_=_C47( C31 C47 ) C31_=_C48( C31 C48 ) \nC31_=_C49( C31 C49 ) C31_=_C50( C31 C50 ) C31_=_C110( C31 C110 ) C31_=_C206( C31 C206 ) C31_=_C250( C31 C250 ) C31_=_C253( C31 C253 ) \nC31_=_C255( C31 C255 ) C32_=_C33( C32 C33 ) C32_=_C34( C32 C34 ) C32_=_C35( C32 C35 ) C32_=_C36( C32 C36 ) C32_=_C37( C32 C37 ) \nC32_=_C38( C32 C38 ) C32_=_C39( C32 C39 ) C32_=_C40( C32 C40 ) C32_=_C41( C32 C41 ) C32_=_C43( C32 C43 ) C32_=_C44( C32 C44 ) \nC32_=_C45( C32 C45 ) C32_=_C46( C32 C46 ) C32_=_C47( C32 C47 ) C32_=_C48( C32 C48 ) C32_=_C49( C32 C49 ) C32_=_C50( C32 C50 ) \nC32_=_C207( C32 C207 ) C32_=_C260( C32 C260 ) C32_=_C263( C32 C263 ) C32_=_C265( C32 C265 ) C33_=_C34( C33 C34 ) C33_=_C35( C33 C35 ) \nC33_=_C36( C33 C36 ) C33_=_C37( C33 C37 ) C33_=_C38( C33 C38 ) C33_=_C39( C33 C39 ) C33_=_C40( C33 C40 ) C33_=_C41( C33 C41 ) \nC33_=_C43( C33 C43 ) C33_=_C44( C33 C44 ) C33_=_C45( C33 C45 ) C33_=_C46( C33 C46 ) C33_=_C47( C33 C47 ) C33_=_C48( C33 C48 ) \nC33_=_C49( C33 C49 ) C33_=_C50( C33 C50 ) C33_=_C269( C33 C269 ) C33_=_C273( C33 C273 ) C34_=_C35( C34 C35 ) C34_=_C36( C34 C36 ) \nC34_=_C37( C34 C37 ) C34_=_C38( C34 C38 ) C34_=_C39( C34 C39 ) C34_=_C40( C34 C40 ) C34_=_C41( C34 C41 ) C34_=_C43( C34 C43 ) \nC34_=_C44( C34 C44 ) C34_=_C45( C34 C45 ) C34_=_C46( C34 C46 ) C34_=_C47( C34 C47 ) C34_=_C48( C34 C48 ) C34_=_C49( C34 C49 ) \nC34_=_C50( C34 C50 ) C34_=_C281( C34 C281 ) C35_=_C36( C35 C36 ) C35_=_C37( C35 C37 ) C35_=_C38( C35 C38 ) C35_=_C39( C35 C39 ) \nC35_=_C40( C35 C40 ) C35_=_C41( C35 C41 ) C35_=_C43( C35 C43 ) C35_=_C44( C35 C44 ) C35_=_C45( C35 C45 ) C35_=_C46( C35 C46 ) \nC35_=_C47( C35 C47 ) C35_=_C48( C35 C48 ) C35_=_C49( C35 C49 ) C35_=_C50( C35 C50 ) C35_=_C111( C35 C111 ) C35_=_C208( C35 C208 ) \nC35_=_C292( C35 C292 ) C35_=_C295( C35 C295 ) C35_=_C297( C35 C297 ) C35_=_C300( C35 C300 ) C36_=_C37( C36 C37 ) C36_=_C38( C36 C38 ) \nC36_=_C39( C36 C39 ) C36_=_C40( C36 C40 ) C36_=_C41( C36 C41 ) C36_=_C43( C36 C43 ) C36_=_C44( C36 C44 ) C36_=_C45( C36 C45 ) \nC36_=_C46( C36 C46 ) C36_=_C47( C36 C47 ) C36_=_C48( C36 C48 ) C36_=_C49( C36 C49 ) C36_=_C50( C36 C50 ) C37_=_C38( C37 C38 ) \nC37_=_C39( C37 C39 ) C37_=_C40( C37 C40 ) C37_=_C41( C37 C41 ) C37_=_C43( C37 C43 ) C37_=_C44( C37 C44 ) C37_=_C45( C37 C45 ) \nC37_=_C46( C37 C46 ) C37_=_C47( C37 C47 ) C37_=_C48( C37 C48 ) C37_=_C49( C37 C49 ) C37_=_C50( C37 C50 ) C37_=_C210( C37 C210 ) \nC37_=_C355( C37 C355 ) C37_=_C357( C37 C357 ) C37_=_C362( C37 C362 ) C38_=_C39( C38 C39 ) C38_=_C40( C38 C40 ) C38_=_C41( C38 C41 ) \nC38_=_C43( C38 C43 ) C38_=_C44( C38 C44 ) C38_=_C45( C38 C45 ) C38_=_C46( C38 C46 ) C38_=_C47( C38 C47 ) C38_=_C48( C38 C48 ) \nC38_=_C49( C38 C49 ) C38_=_C50( C38 C50 ) C38_=_C241( C38 C241 ) C38_=_C250( C38 C250 ) C38_=_C260( C38 C260 ) C38_=_C269( C38 C269 ) \nC38_=_C292( C38 C292 ) C38_=_C375( C38 C375 ) C39_=_C40( C39 C40 ) C39_=_C41( C39 C41 ) C39_=_C43( C39 C43 ) C39_=_C44( C39 C44 ) \nC39_=_C45( C39 C45 ) C39_=_C46( C39 C46 ) C39_=_C47( C39 C47 ) C39_=_C48( C39 C48 ) C39_=_C49( C39 C49 ) C39_=_C50( C39 C50 ) \nC39_=_C212( C39 C212 ) C39_=_C379( C39 C379 ) C40_=_C41( C40 C41 ) C40_=_C43( C40 C43 ) C40_=_C44( C40 C44 ) C40_=_C45( C40 C45 ) \nC40_=_C46( C40 C46 ) C40_=_C47( C40 C47 ) C40_=_C48( C40 C48 ) C40_=_C49( C40 C49 ) C40_=_C50( C40 C50 ) C40_=_C213( C40 C213 ) \nC40_=_C375( C40 C375 ) C40_=_C385( C40 C385 ) C40_=_C391( C40 C391 ) C41_=_C43( C41 C43 ) C41_=_C44( C41 C44 ) C41_=_C45( C41 C45 ) \nC41_=_C46( C41 C46 ) C41_=_C47( C41 C47 ) C41_=_C48( C41 C48 ) C41_=_C49( C41 C49 ) C41_=_C50( C41 C50 ) C41_=_C394( C41 C394 ) \nC41_=_C397( C41 C397 ) C43_=_C44( C43 C44 ) C43_=_C45( C43 C45 ) C43_=_C46( C43 C46 ) C43_=_C47( C43 C47 ) C43_=_C48( C43 C48 ) \nC43_=_C49( C43 C49 ) C43_=_C50( C43 C50 ) C43_=_C85( C43 C85 ) C43_=_C215( C43 C215 ) C43_=_C421( C43 C421 ) C43_=_C429( C43 C429 ) \nC43_=_C432( C43 C432 ) C44_=_C45( C44 C45 ) C44_=_C46( C44 C46 ) C44_=_C47( C44 C47 ) C44_=_C48( C44 C48 ) C44_=_C49( C44 C49 ) \nC44_=_C50( C44 C50 ) C44_=_C61( C44 C61 ) C44_=_C103( C44 C103 ) C44_=_C200( C44 C200 ) C44_=_C297( C44 C297 ) C44_=_C307( C44 C307 ) \nC44_=_C316( C44 C316 ) C44_=_C342( C44 C342 ) C44_=_C357( C44 C357 ) C44_=_C397( C44 C397 ) C44_=_C406( C44 C406 ) C44_=_C414( C44 C414 ) \nC44_=_C422( C44 C422 ) C44_=_C429( C44 C429 ) C44_=_C442( C44 C442 ) C44_=_C443( C44 C443 ) C44_=_C445( C44 C445 ) C45_=_C46( C45 C46 ) \nC45_=_C47( C45 C47 ) C45_=_C48( C45 C48 ) C45_=_C49( C45 C49 ) C45_=_C50( C45 C50 ) C45_=_C423( C45 C423 ) C46_=_C47( C46 C47 ) \nC46_=_C48( C46 C48 ) C46_=_C49( C46 C49 ) C46_=_C50( C46 C50 ) C46_=_C217( C46 C217 ) C46_=_C424( C46 C424 ) C46_=_C455( C46 C455 ) \nC47_=_C48( C47 C48 ) C47_=_C49( C47 C49 ) C47_=_C50( C47 C50 ) C47_=_C87( C47 C87 ) C47_=_C218( C47 C218 ) C47_=_C425( C47 C425 ) \nC47_=_C442( C47 C442 ) C47_=_C458( C47 C458 ) C48_=_C49( C48</w:t>
      </w:r>
    </w:p>
    <w:p>
      <w:pPr>
        <w:pStyle w:val="PreformattedText"/>
        <w:bidi w:val="0"/>
        <w:spacing w:before="0" w:after="0"/>
        <w:jc w:val="left"/>
        <w:rPr/>
      </w:pPr>
      <w:r>
        <w:rPr/>
        <w:t xml:space="preserve"> </w:t>
      </w:r>
      <w:r>
        <w:rPr/>
        <w:t>C49 ) C48_=_C50( C48 C50 ) C48_=_C426( C48 C426 ) C49_=_C50( C49 C50 ) \nC49_=_C106( C49 C106 ) C49_=_C203( C49 C203 ) C49_=_C310( C49 C310 ) C49_=_C319( C49 C319 ) C49_=_C362( C49 C362 ) C49_=_C427( C49 C427 ) \nC49_=_C432( C49 C432 ) C49_=_C458( C49 C458 ) C50_=_C234( C50 C234 ) C50_=_C244( C50 C244 ) C50_=_C255( C50 C255 ) C50_=_C265( C50 C265 ) \nC50_=_C273( C50 C273 ) C50_=_C300( C50 C300 ) C50_=_C391( C50 C391 ) C50_=_C428( C50 C428 ) C50_=_C455( C50 C455 ) C61_=_C103( C61 C103 ) \nC61_=_C200( C61 C200 ) C61_=_C297( C61 C297 ) C61_=_C307( C61 C307 ) C61_=_C316( C61 C316 ) C61_=_C342( C61 C342 ) C61_=_C357( C61 C357 ) \nC61_=_C397( C61 C397 ) C61_=_C406( C61 C406 ) C61_=_C414( C61 C414 ) C61_=_C422( C61 C422 ) C61_=_C429( C61 C429 ) C61_=_C442( C61 C442 ) \nC61_=_C443( C61 C443 ) C61_=_C445( C61 C445 ) C79_=_C81( C79 C81 ) C79_=_C83( C79 C83 ) C79_=_C84( C79 C84 ) C79_=_C85( C79 C85 ) \nC79_=_C87( C79 C87 ) C79_=_C90( C79 C90 ) C79_=_C101( C79 C101 ) C79_=_C103( C79 C103 ) C79_=_C106( C79 C106 ) C81_=_C83( C81 C83 ) \nC81_=_C84( C81 C84 ) C81_=_C85( C81 C85 ) C81_=_C87( C81 C87 ) C81_=_C186( C81 C186 ) C81_=_C198( C81 C198 ) C81_=_C200( C81 C200 ) \nC81_=_C203( C81 C203 ) C83_=_C84( C83 C84 ) C83_=_C85( C83 C85 ) C83_=_C87( C83 C87 ) C83_=_C209( C83 C209 ) C83_=_C305( C83 C305 ) \nC83_=_C307( C83 C307 ) C83_=_C310( C83 C310 ) C84_=_C85( C84 C85 ) C84_=_C87( C84 C87 ) C84_=_C101( C84 C101 ) C84_=_C126( C84 C126 ) \nC84_=_C148( C84 C148 ) C84_=_C166( C84 C166 ) C84_=_C178( C84 C178 ) C84_=_C198( C84 C198 ) C84_=_C214( C84 C214 ) C84_=_C230( C84 C230 ) \nC84_=_C253( C84 C253 ) C84_=_C263( C84 C263 ) C84_=_C281( C84 C281 ) C84_=_C295( C84 C295 ) C84_=_C305( C84 C305 ) C84_=_C340( C84 C340 ) \nC84_=_C355( C84 C355 ) C84_=_C379( C84 C379 ) C84_=_C385( C84 C385 ) C84_=_C394( C84 C394 ) C84_=_C411( C84 C411 ) C84_=_C421( C84 C421 ) \nC84_=_C422( C84 C422 ) C84_=_C423( C84 C423 ) C84_=_C424( C84 C424 ) C84_=_C425( C84 C425 ) C84_=_C426( C84 C426 ) C84_=_C427( C84 C427 ) \nC84_=_C428( C84 C428 ) C85_=_C87( C85 C87 ) C85_=_C215( C85 C215 ) C85_=_C421( C85 C421 ) C85_=_C429( C85 C429 ) C85_=_C432( C85 C432 ) \nC87_=_C218( C87 C218 ) C87_=_C425( C87 C425 ) C87_=_C442( C87 C442 ) C87_=_C458( C87 C458 ) C90_=_C101( C90 C101 ) C90_=_C103( C90 C103 ) \nC90_=_C106( C90 C106 ) C90_=_C137( C90 C137 ) C90_=_C155( C90 C155 ) C90_=_C186( C90 C186 ) C90_=_C205( C90 C205 ) C90_=_C206( C90 C206 ) \nC90_=_C207( C90 C207 ) C90_=_C208( C90 C208 ) C90_=_C209( C90 C209 ) C90_=_C210( C90 C210 ) C90_=_C212( C90 C212 ) C90_=_C213( C90 C213 ) \nC90_=_C214( C90 C214 ) C90_=_C215( C90 C215 ) C90_=_C217( C90 C217 ) C90_=_C218( C90 C218 ) C101_=_C103( C101 C103 ) C101_=_C106( C101 C106 ) \nC101_=_C126( C101 C126 ) C101_=_C148( C101 C148 ) C101_=_C166( C101 C166 ) C101_=_C178( C101 C178 ) C101_=_C198( C101 C198 ) C101_=_C214( C101 C214 ) \nC101_=_C230( C101 C230 ) C101_=_C253( C101 C253 ) C101_=_C263( C101 C263 ) C101_=_C281( C101 C281 ) C101_=_C295( C101 C295 ) C101_=_C305( C101 C305 ) \nC101_=_C340( C101 C340 ) C101_=_C355( C101 C355 ) C101_=_C379( C101 C379 ) C101_=_C385( C101 C385 ) C101_=_C394( C101 C394 ) C101_=_C411( C101 C411 ) \nC101_=_C421( C101 C421 ) C101_=_C422( C101 C422 ) C101_=_C423( C101 C423 ) C101_=_C424( C101 C424 ) C101_=_C425( C101 C425 ) C101_=_C426( C101 C426 ) \nC101_=_C427( C101 C427 ) C101_=_C428( C101 C428 ) C103_=_C106( C103 C106 ) C103_=_C200( C103 C200 ) C103_=_C297( C103 C297 ) C103_=_C307( C103 C307 ) \nC103_=_C316( C103 C316 ) C103_=_C342( C103 C342 ) C103_=_C357( C103 C357 ) C103_=_C397( C103 C397 ) C103_=_C406( C103 C406 ) C103_=_C414( C103 C414 ) \nC103_=_C422( C103 C422 ) C103_=_C429( C103 C429 ) C103_=_C442( C103 C442 ) C103_=_C443( C103 C443 ) C103_=_C445( C103 C445 ) C106_=_C203( C106 C203 ) \nC106_=_C310( C106 C310 ) C106_=_C319( C106 C319 ) C106_=_C362( C106 C362 ) C106_=_C427( C106 C427 ) C106_=_C432( C106 C432 ) C106_=_C458( C106 C458 ) \nC110_=_C111( C110 C111 ) C110_=_C206( C110 C206 ) C110_=_C250( C110 C250 ) C110_=_C253( C110 C253 ) C110_=_C255( C110 C255 ) C111_=_C208( C111 C208 ) \nC111_=_C292( C111 C292 ) C111_=_C295( C111 C295 ) C111_=_C297( C111 C297 ) C111_=_C300( C111 C300 ) C126_=_C148( C126 C148 ) C126_=_C166( C126 C166 ) \nC126_=_C178( C126 C178 ) C126_=_C198( C126 C198 ) C126_=_C214( C126 C214 ) C126_=_C230( C126 C230 ) C126_=_C253( C126 C253 ) C126_=_C263( C126 C263 ) \nC126_=_C281( C126 C281 ) C126_=_C295( C126 C295 ) C126_=_C305( C126 C305 ) C126_=_C340( C126 C340 ) C126_=_C355( C126 C355 ) C126_=_C379( C126 C379 ) \nC126_=_C385( C126 C385 ) C126_=_C394( C126 C394 ) C126_=_C411( C126 C411 ) C126_=_C421( C126 C421 ) C126_=_C422( C126 C422 ) C126_=_C423( C126 C423 ) \nC126_=_C424( C126 C424 ) C126_=_C425( C126 C425 ) C126_=_C426( C126 C426 ) C126_=_C427( C126 C427 ) C126_=_C428( C126 C428 ) C137_=_C148( C137 C148 ) \nC137_=_C155( C137 C155 ) C137_=_C186( C137 C186 ) C137_=_C205( C137 C205 ) C137_=_C206( C137 C206 ) C137_=_C207( C137 C207 ) C137_=_C208( C137 C208 ) \nC137_=_C209( C137 C209 ) C137_=_C210( C137 C210 ) C137_=_C212( C137 C212 ) C137_=_C213( C137 C213 ) C137_=_C214( C137 C214 ) C137_=_C215( C137 C215 ) \nC137_=_C217( C137 C217 ) C137_=_C218( C137 C218 ) C148_=_C166( C148 C166 ) C148_=_C178( C148 C178 ) C148_=_C198( C148 C198 ) C148_=_C214( C148 C214 ) \nC148_=_C230( C148 C230 ) C148_=_C253( C148 C253 ) C148_=_C263( C148 C263 ) C148_=_C281( C148 C281 ) C148_=_C295( C148 C295 ) C148_=_C305( C148 C305 ) \nC148_=_C340( C148 C340 ) C148_=_C355( C148 C355 ) C148_=_C379( C148 C379 ) C148_=_C385( C148 C385 ) C148_=_C394( C148 C394 ) C148_=_C411( C148 C411 ) \nC148_=_C421( C148 C421 ) C148_=_C422( C148 C422 ) C148_=_C423( C148 C423 ) C148_=_C424( C148 C424 ) C148_=_C425( C148 C425 ) C148_=_C426( C148 C426 ) \nC148_=_C427( C148 C427 ) C148_=_C428( C148 C428 ) C155_=_C166( C155 C166 ) C155_=_C186( C155 C186 ) C155_=_C205( C155 C205 ) C155_=_C206( C155 C206 ) \nC155_=_C207( C155 C207 ) C155_=_C208( C155 C208 ) C155_=_C209( C155 C209 ) C155_=_C210( C155 C210 ) C155_=_C212( C155 C212 ) C155_=_C213( C155 C213 ) \nC155_=_C214( C155 C214 ) C155_=_C215( C155 C215 ) C155_=_C217( C155 C217 ) C155_=_C218( C155 C218 ) C166_=_C178( C166 C178 ) C166_=_C198( C166 C198 ) \nC166_=_C214( C166 C214 ) C166_=_C230( C166 C230 ) C166_=_C253( C166 C253 ) C166_=_C263( C166 C263 ) C166_=_C281( C166 C281 ) C166_=_C295( C166 C295 ) \nC166_=_C305( C166 C305 ) C166_=_C340( C166 C340 ) C166_=_C355( C166 C355 ) C166_=_C379( C166 C379 ) C166_=_C385( C166 C385 ) C166_=_C394( C166 C394 ) \nC166_=_C411( C166 C411 ) C166_=_C421( C166 C421 ) C166_=_C422( C166 C422 ) C166_=_C423( C166 C423 ) C166_=_C424( C166 C424 ) C166_=_C425( C166 C425 ) \nC166_=_C426( C166 C426 ) C166_=_C427( C166 C427 ) C166_=_C428( C166 C428 ) C178_=_C198( C178 C198 ) C178_=_C214( C178 C214 ) C178_=_C230( C178 C230 ) \nC178_=_C253( C178 C253 ) C178_=_C263( C178 C263 ) C178_=_C281( C178 C281 ) C178_=_C295( C178 C295 ) C178_=_C305( C178 C305 ) C178_=_C340( C178 C340 ) \nC178_=_C355( C178 C355 ) C178_=_C379( C178 C379 ) C178_=_C385( C178 C385 ) C178_=_C394( C178 C394 ) C178_=_C411( C178 C411 ) C178_=_C421( C178 C421 ) \nC178_=_C422( C178 C422 ) C178_=_C423( C178 C423 ) C178_=_C424( C178 C424 ) C178_=_C425( C178 C425 ) C178_=_C426( C178 C426 ) C178_=_C427( C178 C427 ) \nC178_=_C428( C178 C428 ) C186_=_C198( C186 C198 ) C186_=_C200( C186 C200 ) C186_=_C203( C186 C203 ) C186_=_C205( C186 C205 ) C186_=_C206( C186 C206 ) \nC186_=_C207( C186 C207 ) C186_=_C208( C186 C208 ) C186_=_C209( C186 C209 ) C186_=_C210( C186 C210 ) C186_=_C212( C186 C212 ) C186_=_C213( C186 C213 ) \nC186_=_C214( C186 C214 ) C186_=_C215( C186 C215 ) C186_=_C217( C186 C217 ) C186_=_C218( C186 C218 ) C198_=_C200( C198 C200 ) C198_=_C203( C198 C203 ) \nC198_=_C214( C198 C214 ) C198_=_C230( C198 C230 ) C198_=_C253( C198 C253 ) C198_=_C263( C198 C263 ) C198_=_C281( C198 C281 ) C198_=_C295( C198 C295 ) \nC198_=_C305( C198 C305 ) C198_=_C340( C198 C340 ) C198_=_C355( C198 C355 ) C198_=_C379( C198 C379 ) C198_=_C385( C198 C385 ) C198_=_C394( C198 C394 ) \nC198_=_C411( C198 C411 ) C198_=_C421( C198 C421 ) C198_=_C422( C198 C422 ) C198_=_C423( C198 C423 ) C198_=_C424( C198 C424 ) C198_=_C425( C198 C425 ) \nC198_=_C426( C198 C426 ) C198_=_C427( C198 C427 ) C198_=_C428( C198 C428 ) C200_=_C203( C200 C203 ) C200_=_C297( C200 C297 ) C200_=_C307( C200 C307 ) \nC200_=_C316( C200 C316 ) C200_=_C342( C200 C342 ) C200_=_C357( C200 C357 ) C200_=_C397( C200 C397 ) C200_=_C406( C200 C406 ) C200_=_C414( C200 C414 ) \nC200_=_C422( C200 C422 ) C200_=_C429( C200 C429 ) C200_=_C442( C200 C442 ) C200_=_C443( C200 C443 ) C200_=_C445( C200 C445 ) C203_=_C310( C203 C310 ) \nC203_=_C319( C203 C319 ) C203_=_C362( C203 C362 ) C203_=_C427( C203 C427 ) C203_=_C432( C203 C432 ) C203_=_C458( C203 C458 ) C205_=_C206( C205 C206 ) \nC205_=_C207( C205 C207 ) C205_=_C208( C205 C208 ) C205_=_C209( C205 C209 ) C205_=_C210( C205 C210 ) C205_=_C212( C205 C212 ) C205_=_C213( C205 C213 ) \nC205_=_C214( C205 C214 ) C205_=_C215( C205 C215 ) C205_=_C217( C205 C217 ) C205_=_C218( C205 C218 ) C205_=_C230( C205 C230 ) C205_=_C234( C205 C234 ) \nC206_=_C207( C206 C207 ) C206_=_C208( C206 C208 ) C206_=_C209( C206 C209 ) C206_=_C210( C206 C210 ) C206_=_C212( C206 C212 ) C206_=_C213( C206 C213 ) \nC206_=_C214( C206 C214 ) C206_=_C215( C206 C215 ) C206_=_C217( C206 C217 ) C206_=_C218( C206 C218 ) C206_=_C250( C206 C250 ) C206_=_C253( C206 C253 ) \nC206_=_C255( C206 C255 ) C207_=_C208( C207 C208 ) C207_=_C209( C207 C209 ) C207_=_C210( C207 C210 ) C207_=_C212( C207 C212 ) C207_=_C213( C207 C213 ) \nC207_=_C214( C207 C214 ) C207_=_C215( C207 C215 ) C207_=_C217( C207 C217 ) C207_=_C218( C207 C218 ) C207_=_C260( C207 C260 ) C207_=_C263( C207 C263 ) \nC207_=_C265( C207 C265 ) C208_=_C209( C208 C209 ) C208_=_C210( C208 C210 ) C208_=_C212( C208 C212 ) C208_=_C213( C208 C213 ) C208_=_C214( C208 C214 ) \nC208_=_C215( C208 C215 ) C208_=_C217( C208 C217 ) C208_=_C218(</w:t>
      </w:r>
    </w:p>
    <w:p>
      <w:pPr>
        <w:pStyle w:val="PreformattedText"/>
        <w:bidi w:val="0"/>
        <w:spacing w:before="0" w:after="0"/>
        <w:jc w:val="left"/>
        <w:rPr/>
      </w:pPr>
      <w:r>
        <w:rPr/>
        <w:t xml:space="preserve"> </w:t>
      </w:r>
      <w:r>
        <w:rPr/>
        <w:t>C208 C218 ) C208_=_C292( C208 C292 ) C208_=_C295( C208 C295 ) C208_=_C297( C208 C297 ) \nC208_=_C300( C208 C300 ) C209_=_C210( C209 C210 ) C209_=_C212( C209 C212 ) C209_=_C213( C209 C213 ) C209_=_C214( C209 C214 ) C209_=_C215( C209 C215 ) \nC209_=_C217( C209 C217 ) C209_=_C218( C209 C218 ) C209_=_C305( C209 C305 ) C209_=_C307( C209 C307 ) C209_=_C310( C209 C310 ) C210_=_C212( C210 C212 ) \nC210_=_C213( C210 C213 ) C210_=_C214( C210 C214 ) C210_=_C215( C210 C215 ) C210_=_C217( C210 C217 ) C210_=_C218( C210 C218 ) C210_=_C355( C210 C355 ) \nC210_=_C357( C210 C357 ) C210_=_C362( C210 C362 ) C212_=_C213( C212 C213 ) C212_=_C214( C212 C214 ) C212_=_C215( C212 C215 ) C212_=_C217( C212 C217 ) \nC212_=_C218( C212 C218 ) C212_=_C379( C212 C379 ) C213_=_C214( C213 C214 ) C213_=_C215( C213 C215 ) C213_=_C217( C213 C217 ) C213_=_C218( C213 C218 ) \nC213_=_C375( C213 C375 ) C213_=_C385( C213 C385 ) C213_=_C391( C213 C391 ) C214_=_C215( C214 C215 ) C214_=_C217( C214 C217 ) C214_=_C218( C214 C218 ) \nC214_=_C230( C214 C230 ) C214_=_C253( C214 C253 ) C214_=_C263( C214 C263 ) C214_=_C281( C214 C281 ) C214_=_C295( C214 C295 ) C214_=_C305( C214 C305 ) \nC214_=_C340( C214 C340 ) C214_=_C355( C214 C355 ) C214_=_C379( C214 C379 ) C214_=_C385( C214 C385 ) C214_=_C394( C214 C394 ) C214_=_C411( C214 C411 ) \nC214_=_C421( C214 C421 ) C214_=_C422( C214 C422 ) C214_=_C423( C214 C423 ) C214_=_C424( C214 C424 ) C214_=_C425( C214 C425 ) C214_=_C426( C214 C426 ) \nC214_=_C427( C214 C427 ) C214_=_C428( C214 C428 ) C215_=_C217( C215 C217 ) C215_=_C218( C215 C218 ) C215_=_C421( C215 C421 ) C215_=_C429( C215 C429 ) \nC215_=_C432( C215 C432 ) C217_=_C218( C217 C218 ) C217_=_C424( C217 C424 ) C217_=_C455( C217 C455 ) C218_=_C425( C218 C425 ) C218_=_C442( C218 C442 ) \nC218_=_C458( C218 C458 ) C230_=_C234( C230 C234 ) C230_=_C253( C230 C253 ) C230_=_C263( C230 C263 ) C230_=_C281( C230 C281 ) C230_=_C295( C230 C295 ) \nC230_=_C305( C230 C305 ) C230_=_C340( C230 C340 ) C230_=_C355( C230 C355 ) C230_=_C379( C230 C379 ) C230_=_C385( C230 C385 ) C230_=_C394( C230 C394 ) \nC230_=_C411( C230 C411 ) C230_=_C421( C230 C421 ) C230_=_C422( C230 C422 ) C230_=_C423( C230 C423 ) C230_=_C424( C230 C424 ) C230_=_C425( C230 C425 ) \nC230_=_C426( C230 C426 ) C230_=_C427( C230 C427 ) C230_=_C428( C230 C428 ) C234_=_C244( C234 C244 ) C234_=_C255( C234 C255 ) C234_=_C265( C234 C265 ) \nC234_=_C273( C234 C273 ) C234_=_C300( C234 C300 ) C234_=_C391( C234 C391 ) C234_=_C428( C234 C428 ) C234_=_C455( C234 C455 ) C241_=_C244( C241 C244 ) \nC241_=_C250( C241 C250 ) C241_=_C260( C241 C260 ) C241_=_C269( C241 C269 ) C241_=_C292( C241 C292 ) C241_=_C375( C241 C375 ) C244_=_C255( C244 C255 ) \nC244_=_C265( C244 C265 ) C244_=_C273( C244 C273 ) C244_=_C300( C244 C300 ) C244_=_C391( C244 C391 ) C244_=_C428( C244 C428 ) C244_=_C455( C244 C455 ) \nC250_=_C253( C250 C253 ) C250_=_C255( C250 C255 ) C250_=_C260( C250 C260 ) C250_=_C269( C250 C269 ) C250_=_C292( C250 C292 ) C250_=_C375( C250 C375 ) \nC253_=_C255( C253 C255 ) C253_=_C263( C253 C263 ) C253_=_C281( C253 C281 ) C253_=_C295( C253 C295 ) C253_=_C305( C253 C305 ) C253_=_C340( C253 C340 ) \nC253_=_C355( C253 C355 ) C253_=_C379( C253 C379 ) C253_=_C385( C253 C385 ) C253_=_C394( C253 C394 ) C253_=_C411( C253 C411 ) C253_=_C421( C253 C421 ) \nC253_=_C422( C253 C422 ) C253_=_C423( C253 C423 ) C253_=_C424( C253 C424 ) C253_=_C425( C253 C425 ) C253_=_C426( C253 C426 ) C253_=_C427( C253 C427 ) \nC253_=_C428( C253 C428 ) C255_=_C265( C255 C265 ) C255_=_C273( C255 C273 ) C255_=_C300( C255 C300 ) C255_=_C391( C255 C391 ) C255_=_C428( C255 C428 ) \nC255_=_C455( C255 C455 ) C260_=_C263( C260 C263 ) C260_=_C265( C260 C265 ) C260_=_C269( C260 C269 ) C260_=_C292( C260 C292 ) C260_=_C375( C260 C375 ) \nC263_=_C265( C263 C265 ) C263_=_C281( C263 C281 ) C263_=_C295( C263 C295 ) C263_=_C305( C263 C305 ) C263_=_C340( C263 C340 ) C263_=_C355( C263 C355 ) \nC263_=_C379( C263 C379 ) C263_=_C385( C263 C385 ) C263_=_C394( C263 C394 ) C263_=_C411( C263 C411 ) C263_=_C421( C263 C421 ) C263_=_C422( C263 C422 ) \nC263_=_C423( C263 C423 ) C263_=_C424( C263 C424 ) C263_=_C425( C263 C425 ) C263_=_C426( C263 C426 ) C263_=_C427( C263 C427 ) C263_=_C428( C263 C428 ) \nC265_=_C273( C265 C273 ) C265_=_C300( C265 C300 ) C265_=_C391( C265 C391 ) C265_=_C428( C265 C428 ) C265_=_C455( C265 C455 ) C269_=_C273( C269 C273 ) \nC269_=_C292( C269 C292 ) C269_=_C375( C269 C375 ) C273_=_C300( C273 C300 ) C273_=_C391( C273 C391 ) C273_=_C428( C273 C428 ) C273_=_C455( C273 C455 ) \nC281_=_C295( C281 C295 ) C281_=_C305( C281 C305 ) C281_=_C340( C281 C340 ) C281_=_C355( C281 C355 ) C281_=_C379( C281 C379 ) C281_=_C385( C281 C385 ) \nC281_=_C394( C281 C394 ) C281_=_C411( C281 C411 ) C281_=_C421( C281 C421 ) C281_=_C422( C281 C422 ) C281_=_C423( C281 C423 ) C281_=_C424( C281 C424 ) \nC281_=_C425( C281 C425 ) C281_=_C426( C281 C426 ) C281_=_C427( C281 C427 ) C281_=_C428( C281 C428 ) C292_=_C295( C292 C295 ) C292_=_C297( C292 C297 ) \nC292_=_C300( C292 C300 ) C292_=_C375( C292 C375 ) C295_=_C297( C295 C297 ) C295_=_C300( C295 C300 ) C295_=_C305( C295 C305 ) C295_=_C340( C295 C340 ) \nC295_=_C355( C295 C355 ) C295_=_C379( C295 C379 ) C295_=_C385( C295 C385 ) C295_=_C394( C295 C394 ) C295_=_C411( C295 C411 ) C295_=_C421( C295 C421 ) \nC295_=_C422( C295 C422 ) C295_=_C423( C295 C423 ) C295_=_C424( C295 C424 ) C295_=_C425( C295 C425 ) C295_=_C426( C295 C426 ) C295_=_C427( C295 C427 ) \nC295_=_C428( C295 C428 ) C297_=_C300( C297 C300 ) C297_=_C307( C297 C307 ) C297_=_C316( C297 C316 ) C297_=_C342( C297 C342 ) C297_=_C357( C297 C357 ) \nC297_=_C397( C297 C397 ) C297_=_C406( C297 C406 ) C297_=_C414( C297 C414 ) C297_=_C422( C297 C422 ) C297_=_C429( C297 C429 ) C297_=_C442( C297 C442 ) \nC297_=_C443( C297 C443 ) C297_=_C445( C297 C445 ) C300_=_C391( C300 C391 ) C300_=_C428( C300 C428 ) C300_=_C455( C300 C455 ) C305_=_C307( C305 C307 ) \nC305_=_C310( C305 C310 ) C305_=_C340( C305 C340 ) C305_=_C355( C305 C355 ) C305_=_C379( C305 C379 ) C305_=_C385( C305 C385 ) C305_=_C394( C305 C394 ) \nC305_=_C411( C305 C411 ) C305_=_C421( C305 C421 ) C305_=_C422( C305 C422 ) C305_=_C423( C305 C423 ) C305_=_C424( C305 C424 ) C305_=_C425( C305 C425 ) \nC305_=_C426( C305 C426 ) C305_=_C427( C305 C427 ) C305_=_C428( C305 C428 ) C307_=_C310( C307 C310 ) C307_=_C316( C307 C316 ) C307_=_C342( C307 C342 ) \nC307_=_C357( C307 C357 ) C307_=_C397( C307 C397 ) C307_=_C406( C307 C406 ) C307_=_C414( C307 C414 ) C307_=_C422( C307 C422 ) C307_=_C429( C307 C429 ) \nC307_=_C442( C307 C442 ) C307_=_C443( C307 C443 ) C307_=_C445( C307 C445 ) C310_=_C319( C310 C319 ) C310_=_C362( C310 C362 ) C310_=_C427( C310 C427 ) \nC310_=_C432( C310 C432 ) C310_=_C458( C310 C458 ) C316_=_C319( C316 C319 ) C316_=_C342( C316 C342 ) C316_=_C357( C316 C357 ) C316_=_C397( C316 C397 ) \nC316_=_C406( C316 C406 ) C316_=_C414( C316 C414 ) C316_=_C422( C316 C422 ) C316_=_C429( C316 C429 ) C316_=_C442( C316 C442 ) C316_=_C443( C316 C443 ) \nC316_=_C445( C316 C445 ) C319_=_C362( C319 C362 ) C319_=_C427( C319 C427 ) C319_=_C432( C319 C432 ) C319_=_C458( C319 C458 ) C340_=_C342( C340 C342 ) \nC340_=_C355( C340 C355 ) C340_=_C379( C340 C379 ) C340_=_C385( C340 C385 ) C340_=_C394( C340 C394 ) C340_=_C411( C340 C411 ) C340_=_C421( C340 C421 ) \nC340_=_C422( C340 C422 ) C340_=_C423( C340 C423 ) C340_=_C424( C340 C424 ) C340_=_C425( C340 C425 ) C340_=_C426( C340 C426 ) C340_=_C427( C340 C427 ) \nC340_=_C428( C340 C428 ) C342_=_C357( C342 C357 ) C342_=_C397( C342 C397 ) C342_=_C406( C342 C406 ) C342_=_C414( C342 C414 ) C342_=_C422( C342 C422 ) \nC342_=_C429( C342 C429 ) C342_=_C442( C342 C442 ) C342_=_C443( C342 C443 ) C342_=_C445( C342 C445 ) C355_=_C357( C355 C357 ) C355_=_C362( C355 C362 ) \nC355_=_C379( C355 C379 ) C355_=_C385( C355 C385 ) C355_=_C394( C355 C394 ) C355_=_C411( C355 C411 ) C355_=_C421( C355 C421 ) C355_=_C422( C355 C422 ) \nC355_=_C423( C355 C423 ) C355_=_C424( C355 C424 ) C355_=_C425( C355 C425 ) C355_=_C426( C355 C426 ) C355_=_C427( C355 C427 ) C355_=_C428( C355 C428 ) \nC357_=_C362( C357 C362 ) C357_=_C397( C357 C397 ) C357_=_C406( C357 C406 ) C357_=_C414( C357 C414 ) C357_=_C422( C357 C422 ) C357_=_C429( C357 C429 ) \nC357_=_C442( C357 C442 ) C357_=_C443( C357 C443 ) C357_=_C445( C357 C445 ) C362_=_C427( C362 C427 ) C362_=_C432( C362 C432 ) C362_=_C458( C362 C458 ) \nC375_=_C385( C375 C385 ) C375_=_C391( C375 C391 ) C379_=_C385( C379 C385 ) C379_=_C394( C379 C394 ) C379_=_C411( C379 C411 ) C379_=_C421( C379 C421 ) \nC379_=_C422( C379 C422 ) C379_=_C423( C379 C423 ) C379_=_C424( C379 C424 ) C379_=_C425( C379 C425 ) C379_=_C426( C379 C426 ) C379_=_C427( C379 C427 ) \nC379_=_C428( C379 C428 ) C385_=_C391( C385 C391 ) C385_=_C394( C385 C394 ) C385_=_C411( C385 C411 ) C385_=_C421( C385 C421 ) C385_=_C422( C385 C422 ) \nC385_=_C423( C385 C423 ) C385_=_C424( C385 C424 ) C385_=_C425( C385 C425 ) C385_=_C426( C385 C426 ) C385_=_C427( C385 C427 ) C385_=_C428( C385 C428 ) \nC391_=_C428( C391 C428 ) C391_=_C455( C391 C455 ) C394_=_C397( C394 C397 ) C394_=_C411( C394 C411 ) C394_=_C421( C394 C421 ) C394_=_C422( C394 C422 ) \nC394_=_C423( C394 C423 ) C394_=_C424( C394 C424 ) C394_=_C425( C394 C425 ) C394_=_C426( C394 C426 ) C394_=_C427( C394 C427 ) C394_=_C428( C394 C428 ) \nC397_=_C406( C397 C406 ) C397_=_C414( C397 C414 ) C397_=_C422( C397 C422 ) C397_=_C429( C397 C429 ) C397_=_C442( C397 C442 ) C397_=_C443( C397 C443 ) \nC397_=_C445( C397 C445 ) C406_=_C414( C406 C414 ) C406_=_C422( C406 C422 ) C406_=_C429( C406 C429 ) C406_=_C442( C406 C442 ) C406_=_C443( C406 C443 ) \nC406_=_C445( C406 C445 ) C411_=_C414( C411 C414 ) C411_=_C421( C411 C421 ) C411_=_C422( C411 C422 ) C411_=_C423( C411 C423 ) C411_=_C424( C411 C424 ) \nC411_=_C425( C411 C425 ) C411_=_C426( C411 C426 ) C411_=_C427( C411 C427 ) C411_=_C428( C411 C428 ) C414_=_C422( C414 C422 ) C414_=_C429( C414 C429 ) \nC414_=_C442( C414 C442 ) C414_=_C443( C414 C443 ) C414_=_C445( C414 C445 ) C421_=_C422(</w:t>
      </w:r>
    </w:p>
    <w:p>
      <w:pPr>
        <w:pStyle w:val="PreformattedText"/>
        <w:bidi w:val="0"/>
        <w:spacing w:before="0" w:after="0"/>
        <w:jc w:val="left"/>
        <w:rPr/>
      </w:pPr>
      <w:r>
        <w:rPr/>
        <w:t xml:space="preserve"> </w:t>
      </w:r>
      <w:r>
        <w:rPr/>
        <w:t>C421 C422 ) C421_=_C423( C421 C423 ) C421_=_C424( C421 C424 ) \nC421_=_C425( C421 C425 ) C421_=_C426( C421 C426 ) C421_=_C427( C421 C427 ) C421_=_C428( C421 C428 ) C421_=_C429( C421 C429 ) C421_=_C432( C421 C432 ) \nC422_=_C423( C422 C423 ) C422_=_C424( C422 C424 ) C422_=_C425( C422 C425 ) C422_=_C426( C422 C426 ) C422_=_C427( C422 C427 ) C422_=_C428( C422 C428 ) \nC422_=_C429( C422 C429 ) C422_=_C442( C422 C442 ) C422_=_C443( C422 C443 ) C422_=_C445( C422 C445 ) C423_=_C424( C423 C424 ) C423_=_C425( C423 C425 ) \nC423_=_C426( C423 C426 ) C423_=_C427( C423 C427 ) C423_=_C428( C423 C428 ) C424_=_C425( C424 C425 ) C424_=_C426( C424 C426 ) C424_=_C427( C424 C427 ) \nC424_=_C428( C424 C428 ) C424_=_C455( C424 C455 ) C425_=_C426( C425 C426 ) C425_=_C427( C425 C427 ) C425_=_C428( C425 C428 ) C425_=_C442( C425 C442 ) \nC425_=_C458( C425 C458 ) C426_=_C427( C426 C427 ) C426_=_C428( C426 C428 ) C427_=_C428( C427 C428 ) C427_=_C432( C427 C432 ) C427_=_C458( C427 C458 ) \nC428_=_C455( C428 C455 ) C429_=_C432( C429 C432 ) C429_=_C442( C429 C442 ) C429_=_C443( C429 C443 ) C429_=_C445( C429 C445 ) C432_=_C458( C432 C458 ) \nC442_=_C443( C442 C443 ) C442_=_C445( C442 C445 ) C442_=_C458( C442 C458 ) C443_=_C445( C443 C445 ) "];29-&gt;34[label="106: C13 C15 C19 C22 C24 \nC25 C26 C27 C28 C30 C31 \nC32 C33 C34 C35 C36 C37 \nC39 C40 C41 C43 C45 C46 \nC47 C48 C61 C79 C81 C83 \nC85 C87 C90 C101 C103 C106 \nC110 C111 C126 C137 C148 C155 \nC166 C178 C186 C198 C200 C203 \nC205 C206 C207 C208 C209 C210 \nC212 C213 C215 C217 C218 C230 \nC234 C241 C244 C250 C253 C255 \nC260 C263 C265 C269 C273 C281 \nC292 C295 C297 C300 C305 C307 \nC310 C316 C319 C340 C342 C355 \nC357 C362 C375 C379 C385 C391 \nC394 C397 C406 C411 C414 C421 \nC423 C424 C425 C426 C429 C432 \nC442 C443 C445 C455 C458 \n989: C13_=_C15 ,C13_=_C19 ,C13_=_C101 ,C13_=_C126 ,C13_=_C148 ,\nC13_=_C166 ,C13_=_C178 ,C13_=_C198 ,C13_=_C230 ,C13_=_C253 ,C13_=_C263 ,\nC13_=_C281 ,C13_=_C295 ,C13_=_C305 ,C13_=_C340 ,C13_=_C355 ,C13_=_C379 ,\nC13_=_C385 ,C13_=_C394 ,C13_=_C411 ,C13_=_C421 ,C13_=_C423 ,C13_=_C424 ,\nC13_=_C425 ,C13_=_C426 ,C15_=_C19 ,C15_=_C61 ,C15_=_C103 ,C15_=_C200 ,\nC15_=_C297 ,C15_=_C307 ,C15_=_C316 ,C15_=_C342 ,C15_=_C357 ,C15_=_C397 ,\nC15_=_C406 ,C15_=_C414 ,C15_=_C429 ,C15_=_C442 ,C15_=_C443 ,C15_=_C445 ,\nC19_=_C106 ,C19_=_C203 ,C19_=_C310 ,C19_=_C319 ,C19_=_C362 ,C19_=_C432 ,\nC19_=_C458 ,C22_=_C24 ,C22_=_C25 ,C22_=_C26 ,C22_=_C27 ,C22_=_C28 ,\nC22_=_C30 ,C22_=_C31 ,C22_=_C32 ,C22_=_C33 ,C22_=_C34 ,C22_=_C35 ,\nC22_=_C36 ,C22_=_C37 ,C22_=_C39 ,C22_=_C40 ,C22_=_C41 ,C22_=_C43 ,\nC22_=_C45 ,C22_=_C46 ,C22_=_C47 ,C22_=_C48 ,C22_=_C79 ,C22_=_C90 ,\nC22_=_C101 ,C22_=_C103 ,C22_=_C106 ,C24_=_C25 ,C24_=_C26 ,C24_=_C27 ,\nC24_=_C28 ,C24_=_C30 ,C24_=_C31 ,C24_=_C32 ,C24_=_C33 ,C24_=_C34 ,\nC24_=_C35 ,C24_=_C36 ,C24_=_C37 ,C24_=_C39 ,C24_=_C40 ,C24_=_C41 ,\nC24_=_C43 ,C24_=_C45 ,C24_=_C46 ,C24_=_C47 ,C24_=_C48 ,C24_=_C126 ,\nC25_=_C26 ,C25_=_C27 ,C25_=_C28 ,C25_=_C30 ,C25_=_C31 ,C25_=_C32 ,\nC25_=_C33 ,C25_=_C34 ,C25_=_C35 ,C25_=_C36 ,C25_=_C37 ,C25_=_C39 ,\nC25_=_C40 ,C25_=_C41 ,C25_=_C43 ,C25_=_C45 ,C25_=_C46 ,C25_=_C47 ,\nC25_=_C48 ,C25_=_C137 ,C25_=_C148 ,C26_=_C27 ,C26_=_C28 ,C26_=_C30 ,\nC26_=_C31 ,C26_=_C32 ,C26_=_C33 ,C26_=_C34 ,C26_=_C35 ,C26_=_C36 ,\nC26_=_C37 ,C26_=_C39 ,C26_=_C40 ,C26_=_C41 ,C26_=_C43 ,C26_=_C45 ,\nC26_=_C46 ,C26_=_C47 ,C26_=_C48 ,C26_=_C155 ,C26_=_C166 ,C27_=_C28 ,\nC27_=_C30 ,C27_=_C31 ,C27_=_C32 ,C27_=_C33 ,C27_=_C34 ,C27_=_C35 ,\nC27_=_C36 ,C27_=_C37 ,C27_=_C39 ,C27_=_C40 ,C27_=_C41 ,C27_=_C43 ,\nC27_=_C45 ,C27_=_C46 ,C27_=_C47 ,C27_=_C48 ,C27_=_C178 ,C28_=_C30 ,\nC28_=_C31 ,C28_=_C32 ,C28_=_C33 ,C28_=_C34 ,C28_=_C35 ,C28_=_C36 ,\nC28_=_C37 ,C28_=_C39 ,C28_=_C40 ,C28_=_C41 ,C28_=_C43 ,C28_=_C45 ,\nC28_=_C46 ,C28_=_C47 ,C28_=_C48 ,C28_=_C81 ,C28_=_C186 ,C28_=_C198 ,\nC28_=_C200 ,C28_=_C203 ,C30_=_C31 ,C30_=_C32 ,C30_=_C33 ,C30_=_C34 ,\nC30_=_C35 ,C30_=_C36 ,C30_=_C37 ,C30_=_C39 ,C30_=_C40 ,C30_=_C41 ,\nC30_=_C43 ,C30_=_C45 ,C30_=_C46 ,C30_=_C47 ,C30_=_C48 ,C30_=_C205 ,\nC30_=_C230 ,C30_=_C234 ,C31_=_C32 ,C31_=_C33 ,C31_=_C34 ,C31_=_C35 ,\nC31_=_C36 ,C31_=_C37 ,C31_=_C39 ,C31_=_C40 ,C31_=_C41 ,C31_=_C43 ,\nC31_=_C45 ,C31_=_C46 ,C31_=_C47 ,C31_=_C48 ,C31_=_C110 ,C31_=_C206 ,\nC31_=_C250 ,C31_=_C253 ,C31_=_C255 ,C32_=_C33 ,C32_=_C34 ,C32_=_C35 ,\nC32_=_C36 ,C32_=_C37 ,C32_=_C39 ,C32_=_C40 ,C32_=_C41 ,C32_=_C43 ,\nC32_=_C45 ,C32_=_C46 ,C32_=_C47 ,C32_=_C48 ,C32_=_C207 ,C32_=_C260 ,\nC32_=_C263 ,C32_=_C265 ,C33_=_C34 ,C33_=_C35 ,C33_=_C36 ,C33_=_C37 ,\nC33_=_C39 ,C33_=_C40 ,C33_=_C41 ,C33_=_C43 ,C33_=_C45 ,C33_=_C46 ,\nC33_=_C47 ,C33_=_C48 ,C33_=_C269 ,C33_=_C273 ,C34_=_C35 ,C34_=_C36 ,\nC34_=_C37 ,C34_=_C39 ,C34_=_C40 ,C34_=_C41 ,C34_=_C43 ,C34_=_C45 ,\nC34_=_C46 ,C34_=_C47 ,C34_=_C48 ,C34_=_C281 ,C35_=_C36 ,C35_=_C37 ,\nC35_=_C39 ,C35_=_C40 ,C35_=_C41 ,C35_=_C43 ,C35_=_C45 ,C35_=_C46 ,\nC35_=_C47 ,C35_=_C48 ,C35_=_C111 ,C35_=_C208 ,C35_=_C292 ,C35_=_C295 ,\nC35_=_C297 ,C35_=_C300 ,C36_=_C37 ,C36_=_C39 ,C36_=_C40 ,C36_=_C41 ,\nC36_=_C43 ,C36_=_C45 ,C36_=_C46 ,C36_=_C47 ,C36_=_C48 ,C37_=_C39 ,\nC37_=_C40 ,C37_=_C41 ,C37_=_C43 ,C37_=_C45 ,C37_=_C46 ,C37_=_C47 ,\nC37_=_C48 ,C37_=_C210 ,C37_=_C355 ,C37_=_C357 ,C37_=_C362 ,C39_=_C40 ,\nC39_=_C41 ,C39_=_C43 ,C39_=_C45 ,C39_=_C46 ,C39_=_C47 ,C39_=_C48 ,\nC39_=_C212 ,C39_=_C379 ,C40_=_C41 ,C40_=_C43 ,C40_=_C45 ,C40_=_C46 ,\nC40_=_C47 ,C40_=_C48 ,C40_=_C213 ,C40_=_C375 ,C40_=_C385 ,C40_=_C391 ,\nC41_=_C43 ,C41_=_C45 ,C41_=_C46 ,C41_=_C47 ,C41_=_C48 ,C41_=_C394 ,\nC41_=_C397 ,C43_=_C45 ,C43_=_C46 ,C43_=_C47 ,C43_=_C48 ,C43_=_C85 ,\nC43_=_C215 ,C43_=_C421 ,C43_=_C429 ,C43_=_C432 ,C45_=_C46 ,C45_=_C47 ,\nC45_=_C48 ,C45_=_C423 ,C46_=_C47 ,C46_=_C48 ,C46_=_C217 ,C46_=_C424 ,\nC46_=_C455 ,C47_=_C48 ,C47_=_C87 ,C47_=_C218 ,C47_=_C425 ,C47_=_C442 ,\nC47_=_C458 ,C48_=_C426 ,C61_=_C103 ,C61_=_C200 ,C61_=_C297 ,C61_=_C307 ,\nC61_=_C316 ,C61_=_C342 ,C61_=_C357 ,C61_=_C397 ,C61_=_C406 ,C61_=_C414 ,\nC61_=_C429 ,C61_=_C442 ,C61_=_C443 ,C61_=_C445 ,C79_=_C81 ,C79_=_C83 ,\nC79_=_C85 ,C79_=_C87 ,C79_=_C90 ,C79_=_C101 ,C79_=_C103 ,C79_=_C106 ,\nC81_=_C83 ,C81_=_C85 ,C81_=_C87 ,C81_=_C186 ,C81_=_C198 ,C81_=_C200 ,\nC81_=_C203 ,C83_=_C85 ,C83_=_C87 ,C83_=_C209 ,C83_=_C305 ,C83_=_C307 ,\nC83_=_C310 ,C85_=_C87 ,C85_=_C215 ,C85_=_C421 ,C85_=_C429 ,C85_=_C432 ,\nC87_=_C218 ,C87_=_C425 ,C87_=_C442 ,C87_=_C458 ,C90_=_C101 ,C90_=_C103 ,\nC90_=_C106 ,C90_=_C137 ,C90_=_C155 ,C90_=_C186 ,C90_=_C205 ,C90_=_C206 ,\nC90_=_C207 ,C90_=_C208 ,C90_=_C209 ,C90_=_C210 ,C90_=_C212 ,C90_=_C213 ,\nC90_=_C215 ,C90_=_C217 ,C90_=_C218 ,C101_=_C103 ,C101_=_C106 ,C101_=_C126 ,\nC101_=_C148 ,C101_=_C166 ,C101_=_C178 ,C101_=_C198 ,C101_=_C230 ,C101_=_C253 ,\nC101_=_C263 ,C101_=_C281 ,C101_=_C295 ,C101_=_C305 ,C101_=_C340 ,C101_=_C355 ,\nC101_=_C379 ,C101_=_C385 ,C101_=_C394 ,C101_=_C411 ,C101_=_C421 ,C101_=_C423 ,\nC101_=_C424 ,C101_=_C425 ,C101_=_C426 ,C103_=_C106 ,C103_=_C200 ,C103_=_C297 ,\nC103_=_C307 ,C103_=_C316 ,C103_=_C342 ,C103_=_C357 ,C103_=_C397 ,C103_=_C406 ,\nC103_=_C414 ,C103_=_C429 ,C103_=_C442 ,C103_=_C443 ,C103_=_C445 ,C106_=_C203 ,\nC106_=_C310 ,C106_=_C319 ,C106_=_C362 ,C106_=_C432 ,C106_=_C458 ,C110_=_C111 ,\nC110_=_C206 ,C110_=_C250 ,C110_=_C253 ,C110_=_C255 ,C111_=_C208 ,C111_=_C292 ,\nC111_=_C295 ,C111_=_C297 ,C111_=_C300 ,C126_=_C148 ,C126_=_C166 ,C126_=_C178 ,\nC126_=_C198 ,C126_=_C230 ,C126_=_C253 ,C126_=_C263 ,C126_=_C281 ,C126_=_C295 ,\nC126_=_C305 ,C126_=_C340 ,C126_=_C355 ,C126_=_C379 ,C126_=_C385 ,C126_=_C394 ,\nC126_=_C411 ,C126_=_C421 ,C126_=_C423 ,C126_=_C424 ,C126_=_C425 ,C126_=_C426 ,\nC137_=_C148 ,C137_=_C155 ,C137_=_C186 ,C137_=_C205 ,C137_=_C206 ,C137_=_C207 ,\nC137_=_C208 ,C137_=_C209 ,C137_=_C210 ,C137_=_C212 ,C137_=_C213 ,C137_=_C215 ,\nC137_=_C217 ,C137_=_C218 ,C148_=_C166 ,C148_=_C178 ,C148_=_C198 ,C148_=_C230 ,\nC148_=_C253 ,C148_=_C263 ,C148_=_C281 ,C148_=_C295 ,C148_=_C305 ,C148_=_C340 ,\nC148_=_C355 ,C148_=_C379 ,C148_=_C385 ,C148_=_C394 ,C148_=_C411 ,C148_=_C421 ,\nC148_=_C423 ,C148_=_C424 ,C148_=_C425 ,C148_=_C426 ,C155_=_C166 ,C155_=_C186 ,\nC155_=_C205 ,C155_=_C206 ,C155_=_C207 ,C155_=_C208 ,C155_=_C209 ,C155_=_C210 ,\nC155_=_C212 ,C155_=_C213 ,C155_=_C215 ,C155_=_C217 ,C155_=_C218 ,C166_=_C178 ,\nC166_=_C198 ,C166_=_C230 ,C166_=_C253 ,C166_=_C263 ,C166_=_C281 ,C166_=_C295 ,\nC166_=_C305 ,C166_=_C340 ,C166_=_C355 ,C166_=_C379 ,C166_=_C385 ,C166_=_C394 ,\nC166_=_C411 ,C166_=_C421 ,C166_=_C423 ,C166_=_C424 ,C166_=_C425 ,C166_=_C426 ,\nC178_=_C198 ,C178_=_C230 ,C178_=_C253 ,C178_=_C263 ,C178_=_C281 ,C178_=_C295 ,\nC178_=_C305 ,C178_=_C340 ,C178_=_C355 ,C178_=_C379 ,C178_=_C385 ,C178_=_C394 ,\nC178_=_C411 ,C178_=_C421 ,C178_=_C423 ,C178_=_C424 ,C178_=_C425 ,C178_=_C426 ,\nC186_=_C198 ,C186_=_C200 ,C186_=_C203 ,C186_=_C205 ,C186_=_C206 ,C186_=_C207 ,\nC186_=_C208 ,C186_=_C209 ,C186_=_C210 ,C186_=_C212 ,C186_=_C213 ,C186_=_C215 ,\nC186_=_C217 ,C186_=_C218 ,C198_=_C200 ,C198_=_C203 ,C198_=_C230 ,C198_=_C253 ,\nC198_=_C263 ,C198_=_C281 ,C198_=_C295 ,C198_=_C305 ,C198_=_C340 ,C198_=_C355 ,\nC198_=_C379 ,C198_=_C385 ,C198_=_C394 ,C198_=_C411 ,C198_=_C421 ,C198_=_C423 ,\nC198_=_C424 ,C198_=_C425 ,C198_=_C426 ,C200_=_C203 ,C200_=_C297 ,C200_=_C307 ,\nC200_=_C316 ,C200_=_C342 ,C200_=_C357 ,C200_=_C397 ,C200_=_C406 ,C200_=_C414 ,\nC200_=_C429 ,C200_=_C442 ,C200_=_C443 ,C200_=_C445 ,C203_=_C310 ,C203_=_C319 ,\nC203_=_C362 ,C203_=_C432 ,C203_=_C458 ,C205_=_C206 ,C205_=_C207 ,C205_=_C208 ,\nC205_=_C209 ,C205_=_C210 ,C205_=_C212 ,C205_=_C213 ,C205_=_C215 ,C205_=_C217 ,\nC205_=_C218 ,C205_=_C230 ,C205_=_C234 ,C206_=_C207 ,C206_=_C208 ,C206_=_C209 ,\nC206_=_C210 ,C206_=_C212 ,C206_=_C213 ,C206_=_C215 ,C206_=_C217 ,C206_=_C218 ,\nC206_=_C250 ,C206_=_C253 ,C206_=_C255 ,C207_=_C208 ,C207_=_C209 ,C207_=_C210 ,\nC207_=_C212 ,C207_=_C213 ,C207_=_C215 ,C207_=_C217 ,C207_=_C218 ,C207_=_C260 ,\nC207_=_C263 ,C207_=_C265 ,C208_=_C209 ,C208_=_C210 ,C208_=_C212 ,C208_=_C213 ,\nC208_=_C215 ,C208_=_C217 ,C208_=_C218 ,C208_=_C292 ,C208_=_C295</w:t>
      </w:r>
    </w:p>
    <w:p>
      <w:pPr>
        <w:pStyle w:val="PreformattedText"/>
        <w:bidi w:val="0"/>
        <w:spacing w:before="0" w:after="0"/>
        <w:jc w:val="left"/>
        <w:rPr/>
      </w:pPr>
      <w:r>
        <w:rPr/>
        <w:t xml:space="preserve"> </w:t>
      </w:r>
      <w:r>
        <w:rPr/>
        <w:t>,C208_=_C297 ,\nC208_=_C300 ,C209_=_C210 ,C209_=_C212 ,C209_=_C213 ,C209_=_C215 ,C209_=_C217 ,\nC209_=_C218 ,C209_=_C305 ,C209_=_C307 ,C209_=_C310 ,C210_=_C212 ,C210_=_C213 ,\nC210_=_C215 ,C210_=_C217 ,C210_=_C218 ,C210_=_C355 ,C210_=_C357 ,C210_=_C362 ,\nC212_=_C213 ,C212_=_C215 ,C212_=_C217 ,C212_=_C218 ,C212_=_C379 ,C213_=_C215 ,\nC213_=_C217 ,C213_=_C218 ,C213_=_C375 ,C213_=_C385 ,C213_=_C391 ,C215_=_C217 ,\nC215_=_C218 ,C215_=_C421 ,C215_=_C429 ,C215_=_C432 ,C217_=_C218 ,C217_=_C424 ,\nC217_=_C455 ,C218_=_C425 ,C218_=_C442 ,C218_=_C458 ,C230_=_C234 ,C230_=_C253 ,\nC230_=_C263 ,C230_=_C281 ,C230_=_C295 ,C230_=_C305 ,C230_=_C340 ,C230_=_C355 ,\nC230_=_C379 ,C230_=_C385 ,C230_=_C394 ,C230_=_C411 ,C230_=_C421 ,C230_=_C423 ,\nC230_=_C424 ,C230_=_C425 ,C230_=_C426 ,C234_=_C244 ,C234_=_C255 ,C234_=_C265 ,\nC234_=_C273 ,C234_=_C300 ,C234_=_C391 ,C234_=_C455 ,C241_=_C244 ,C241_=_C250 ,\nC241_=_C260 ,C241_=_C269 ,C241_=_C292 ,C241_=_C375 ,C244_=_C255 ,C244_=_C265 ,\nC244_=_C273 ,C244_=_C300 ,C244_=_C391 ,C244_=_C455 ,C250_=_C253 ,C250_=_C255 ,\nC250_=_C260 ,C250_=_C269 ,C250_=_C292 ,C250_=_C375 ,C253_=_C255 ,C253_=_C263 ,\nC253_=_C281 ,C253_=_C295 ,C253_=_C305 ,C253_=_C340 ,C253_=_C355 ,C253_=_C379 ,\nC253_=_C385 ,C253_=_C394 ,C253_=_C411 ,C253_=_C421 ,C253_=_C423 ,C253_=_C424 ,\nC253_=_C425 ,C253_=_C426 ,C255_=_C265 ,C255_=_C273 ,C255_=_C300 ,C255_=_C391 ,\nC255_=_C455 ,C260_=_C263 ,C260_=_C265 ,C260_=_C269 ,C260_=_C292 ,C260_=_C375 ,\nC263_=_C265 ,C263_=_C281 ,C263_=_C295 ,C263_=_C305 ,C263_=_C340 ,C263_=_C355 ,\nC263_=_C379 ,C263_=_C385 ,C263_=_C394 ,C263_=_C411 ,C263_=_C421 ,C263_=_C423 ,\nC263_=_C424 ,C263_=_C425 ,C263_=_C426 ,C265_=_C273 ,C265_=_C300 ,C265_=_C391 ,\nC265_=_C455 ,C269_=_C273 ,C269_=_C292 ,C269_=_C375 ,C273_=_C300 ,C273_=_C391 ,\nC273_=_C455 ,C281_=_C295 ,C281_=_C305 ,C281_=_C340 ,C281_=_C355 ,C281_=_C379 ,\nC281_=_C385 ,C281_=_C394 ,C281_=_C411 ,C281_=_C421 ,C281_=_C423 ,C281_=_C424 ,\nC281_=_C425 ,C281_=_C426 ,C292_=_C295 ,C292_=_C297 ,C292_=_C300 ,C292_=_C375 ,\nC295_=_C297 ,C295_=_C300 ,C295_=_C305 ,C295_=_C340 ,C295_=_C355 ,C295_=_C379 ,\nC295_=_C385 ,C295_=_C394 ,C295_=_C411 ,C295_=_C421 ,C295_=_C423 ,C295_=_C424 ,\nC295_=_C425 ,C295_=_C426 ,C297_=_C300 ,C297_=_C307 ,C297_=_C316 ,C297_=_C342 ,\nC297_=_C357 ,C297_=_C397 ,C297_=_C406 ,C297_=_C414 ,C297_=_C429 ,C297_=_C442 ,\nC297_=_C443 ,C297_=_C445 ,C300_=_C391 ,C300_=_C455 ,C305_=_C307 ,C305_=_C310 ,\nC305_=_C340 ,C305_=_C355 ,C305_=_C379 ,C305_=_C385 ,C305_=_C394 ,C305_=_C411 ,\nC305_=_C421 ,C305_=_C423 ,C305_=_C424 ,C305_=_C425 ,C305_=_C426 ,C307_=_C310 ,\nC307_=_C316 ,C307_=_C342 ,C307_=_C357 ,C307_=_C397 ,C307_=_C406 ,C307_=_C414 ,\nC307_=_C429 ,C307_=_C442 ,C307_=_C443 ,C307_=_C445 ,C310_=_C319 ,C310_=_C362 ,\nC310_=_C432 ,C310_=_C458 ,C316_=_C319 ,C316_=_C342 ,C316_=_C357 ,C316_=_C397 ,\nC316_=_C406 ,C316_=_C414 ,C316_=_C429 ,C316_=_C442 ,C316_=_C443 ,C316_=_C445 ,\nC319_=_C362 ,C319_=_C432 ,C319_=_C458 ,C340_=_C342 ,C340_=_C355 ,C340_=_C379 ,\nC340_=_C385 ,C340_=_C394 ,C340_=_C411 ,C340_=_C421 ,C340_=_C423 ,C340_=_C424 ,\nC340_=_C425 ,C340_=_C426 ,C342_=_C357 ,C342_=_C397 ,C342_=_C406 ,C342_=_C414 ,\nC342_=_C429 ,C342_=_C442 ,C342_=_C443 ,C342_=_C445 ,C355_=_C357 ,C355_=_C362 ,\nC355_=_C379 ,C355_=_C385 ,C355_=_C394 ,C355_=_C411 ,C355_=_C421 ,C355_=_C423 ,\nC355_=_C424 ,C355_=_C425 ,C355_=_C426 ,C357_=_C362 ,C357_=_C397 ,C357_=_C406 ,\nC357_=_C414 ,C357_=_C429 ,C357_=_C442 ,C357_=_C443 ,C357_=_C445 ,C362_=_C432 ,\nC362_=_C458 ,C375_=_C385 ,C375_=_C391 ,C379_=_C385 ,C379_=_C394 ,C379_=_C411 ,\nC379_=_C421 ,C379_=_C423 ,C379_=_C424 ,C379_=_C425 ,C379_=_C426 ,C385_=_C391 ,\nC385_=_C394 ,C385_=_C411 ,C385_=_C421 ,C385_=_C423 ,C385_=_C424 ,C385_=_C425 ,\nC385_=_C426 ,C391_=_C455 ,C394_=_C397 ,C394_=_C411 ,C394_=_C421 ,C394_=_C423 ,\nC394_=_C424 ,C394_=_C425 ,C394_=_C426 ,C397_=_C406 ,C397_=_C414 ,C397_=_C429 ,\nC397_=_C442 ,C397_=_C443 ,C397_=_C445 ,C406_=_C414 ,C406_=_C429 ,C406_=_C442 ,\nC406_=_C443 ,C406_=_C445 ,C411_=_C414 ,C411_=_C421 ,C411_=_C423 ,C411_=_C424 ,\nC411_=_C425 ,C411_=_C426 ,C414_=_C429 ,C414_=_C442 ,C414_=_C443 ,C414_=_C445 ,\nC421_=_C423 ,C421_=_C424 ,C421_=_C425 ,C421_=_C426 ,C421_=_C429 ,C421_=_C432 ,\nC423_=_C424 ,C423_=_C425 ,C423_=_C426 ,C424_=_C425 ,C424_=_C426 ,C424_=_C455 ,\nC425_=_C426 ,C425_=_C442 ,C425_=_C458 ,C429_=_C432 ,C429_=_C442 ,C429_=_C443 ,\nC429_=_C445 ,C432_=_C458 ,C442_=_C443 ,C442_=_C445 ,C442_=_C458 ,C443_=_C445 ,"];35[shape=box, label="id:35 level: 2\n53: C8 C14 C37 C43 C57 \nC85 C96 C102 C120 C127 C145 \nC149 C167 C192 C199 C210 C215 \nC275 C282 C296 C303 C306 C315 \nC335 C341 C349 C350 C351 C352 \nC353 C354 C355 C356 C357 C358 \nC359 C360 C361 C362 C363 C364 \nC368 C380 C386 C395 C405 C412 \nC421 C429 C430 C431 C432 C433 \n724: C8_=_C14( C8 C14 ) C8_=_C37( C8 C37 ) C8_=_C57( C8 C57 ) C8_=_C96( C8 C96 ) C8_=_C120( C8 C120 ) \nC8_=_C145( C8 C145 ) C8_=_C192( C8 C192 ) C8_=_C210( C8 C210 ) C8_=_C275( C8 C275 ) C8_=_C303( C8 C303 ) C8_=_C335( C8 C335 ) \nC8_=_C349( C8 C349 ) C8_=_C350( C8 C350 ) C8_=_C351( C8 C351 ) C8_=_C352( C8 C352 ) C8_=_C353( C8 C353 ) C8_=_C354( C8 C354 ) \nC8_=_C355( C8 C355 ) C8_=_C356( C8 C356 ) C8_=_C357( C8 C357 ) C8_=_C358( C8 C358 ) C8_=_C359( C8 C359 ) C8_=_C360( C8 C360 ) \nC8_=_C361( C8 C361 ) C8_=_C362( C8 C362 ) C8_=_C363( C8 C363 ) C8_=_C364( C8 C364 ) C14_=_C43( C14 C43 ) C14_=_C85( C14 C85 ) \nC14_=_C102( C14 C102 ) C14_=_C127( C14 C127 ) C14_=_C149( C14 C149 ) C14_=_C167( C14 C167 ) C14_=_C199( C14 C199 ) C14_=_C215( C14 C215 ) \nC14_=_C282( C14 C282 ) C14_=_C296( C14 C296 ) C14_=_C306( C14 C306 ) C14_=_C315( C14 C315 ) C14_=_C341( C14 C341 ) C14_=_C356( C14 C356 ) \nC14_=_C368( C14 C368 ) C14_=_C380( C14 C380 ) C14_=_C386( C14 C386 ) C14_=_C395( C14 C395 ) C14_=_C405( C14 C405 ) C14_=_C412( C14 C412 ) \nC14_=_C421( C14 C421 ) C14_=_C429( C14 C429 ) C14_=_C430( C14 C430 ) C14_=_C431( C14 C431 ) C14_=_C432( C14 C432 ) C14_=_C433( C14 C433 ) \nC37_=_C43( C37 C43 ) C37_=_C57( C37 C57 ) C37_=_C96( C37 C96 ) C37_=_C120( C37 C120 ) C37_=_C145( C37 C145 ) C37_=_C192( C37 C192 ) \nC37_=_C210( C37 C210 ) C37_=_C275( C37 C275 ) C37_=_C303( C37 C303 ) C37_=_C335( C37 C335 ) C37_=_C349( C37 C349 ) C37_=_C350( C37 C350 ) \nC37_=_C351( C37 C351 ) C37_=_C352( C37 C352 ) C37_=_C353( C37 C353 ) C37_=_C354( C37 C354 ) C37_=_C355( C37 C355 ) C37_=_C356( C37 C356 ) \nC37_=_C357( C37 C357 ) C37_=_C358( C37 C358 ) C37_=_C359( C37 C359 ) C37_=_C360( C37 C360 ) C37_=_C361( C37 C361 ) C37_=_C362( C37 C362 ) \nC37_=_C363( C37 C363 ) C37_=_C364( C37 C364 ) C43_=_C85( C43 C85 ) C43_=_C102( C43 C102 ) C43_=_C127( C43 C127 ) C43_=_C149( C43 C149 ) \nC43_=_C167( C43 C167 ) C43_=_C199( C43 C199 ) C43_=_C215( C43 C215 ) C43_=_C282( C43 C282 ) C43_=_C296( C43 C296 ) C43_=_C306( C43 C306 ) \nC43_=_C315( C43 C315 ) C43_=_C341( C43 C341 ) C43_=_C356( C43 C356 ) C43_=_C368( C43 C368 ) C43_=_C380( C43 C380 ) C43_=_C386( C43 C386 ) \nC43_=_C395( C43 C395 ) C43_=_C405( C43 C405 ) C43_=_C412( C43 C412 ) C43_=_C421( C43 C421 ) C43_=_C429( C43 C429 ) C43_=_C430( C43 C430 ) \nC43_=_C431( C43 C431 ) C43_=_C432( C43 C432 ) C43_=_C433( C43 C433 ) C57_=_C96( C57 C96 ) C57_=_C120( C57 C120 ) C57_=_C145( C57 C145 ) \nC57_=_C192( C57 C192 ) C57_=_C210( C57 C210 ) C57_=_C275( C57 C275 ) C57_=_C303( C57 C303 ) C57_=_C335( C57 C335 ) C57_=_C349( C57 C349 ) \nC57_=_C350( C57 C350 ) C57_=_C351( C57 C351 ) C57_=_C352( C57 C352 ) C57_=_C353( C57 C353 ) C57_=_C354( C57 C354 ) C57_=_C355( C57 C355 ) \nC57_=_C356( C57 C356 ) C57_=_C357( C57 C357 ) C57_=_C358( C57 C358 ) C57_=_C359( C57 C359 ) C57_=_C360( C57 C360 ) C57_=_C361( C57 C361 ) \nC57_=_C362( C57 C362 ) C57_=_C363( C57 C363 ) C57_=_C364( C57 C364 ) C85_=_C102( C85 C102 ) C85_=_C127( C85 C127 ) C85_=_C149( C85 C149 ) \nC85_=_C167( C85 C167 ) C85_=_C199( C85 C199 ) C85_=_C215( C85 C215 ) C85_=_C282( C85 C282 ) C85_=_C296( C85 C296 ) C85_=_C306( C85 C306 ) \nC85_=_C315( C85 C315 ) C85_=_C341( C85 C341 ) C85_=_C356( C85 C356 ) C85_=_C368( C85 C368 ) C85_=_C380( C85 C380 ) C85_=_C386( C85 C386 ) \nC85_=_C395( C85 C395 ) C85_=_C405( C85 C405 ) C85_=_C412( C85 C412 ) C85_=_C421( C85 C421 ) C85_=_C429( C85 C429 ) C85_=_C430( C85 C430 ) \nC85_=_C431( C85 C431 ) C85_=_C432( C85 C432 ) C85_=_C433( C85 C433 ) C96_=_C102( C96 C102 ) C96_=_C120( C96 C120 ) C96_=_C145( C96 C145 ) \nC96_=_C192( C96 C192 ) C96_=_C210( C96 C210 ) C96_=_C275( C96 C275 ) C96_=_C303( C96 C303 ) C96_=_C335( C96 C335 ) C96_=_C349( C96 C349 ) \nC96_=_C350( C96 C350 ) C96_=_C351( C96 C351 ) C96_=_C352( C96 C352 ) C96_=_C353( C96 C353 ) C96_=_C354( C96 C354 ) C96_=_C355( C96 C355 ) \nC96_=_C356( C96 C356 ) C96_=_C357( C96 C357 ) C96_=_C358( C96 C358 ) C96_=_C359( C96 C359 ) C96_=_C360( C96 C360 ) C96_=_C361( C96 C361 ) \nC96_=_C362( C96 C362 ) C96_=_C363( C96 C363 ) C96_=_C364( C96 C364 ) C102_=_C127( C102 C127 ) C102_=_C149( C102 C149 ) C102_=_C167( C102 C167 ) \nC102_=_C199( C102 C199 ) C102_=_C215( C102 C215 ) C102_=_C282( C102 C282 ) C102_=_C296( C102 C296 ) C102_=_C306( C102 C306 ) C102_=_C315( C102 C315 ) \nC102_=_C341( C102 C341 ) C102_=_C356( C102 C356 ) C102_=_C368( C102 C368 ) C102_=_C380( C102 C380 ) C102_=_C386( C102 C386 ) C102_=_C395( C102 C395 ) \nC102_=_C405( C102 C405 ) C102_=_C412( C102 C412 ) C102_=_C421( C102 C421 ) C102_=_C429( C102 C429 ) C102_=_C430( C102 C430 ) C102_=_C431( C102 C431 ) \nC102_=_C432( C102 C432 ) C102_=_C433( C102 C433 ) C120_=_C127( C120 C127 ) C120_=_C145( C120 C145 ) C120_=_C192( C120 C192 ) C120_=_C210( C120 C210 ) \nC120_=_C275( C120 C275 ) C120_=_C303( C120 C303 ) C120_=_C335( C120 C335 ) C120_=_C349( C120 C349 ) C120_=_C350( C120 C350 ) C120_=_C351( C120 C351 ) \nC120_=_C352( C120 C352 ) C120_=_C353( C120 C353 ) C120_=_C354( C120 C354 ) C120_=_C355( C120 C355 ) C120_=_C356( C120 C356 ) C120_=_C357( C120 C357 ) \nC120_=_C358( C120 C358 ) C120_=_C359( C120 C359 ) C120_=_C360( C120 C360 ) C120_=_C361( C120 C361 ) C120_=_C362( C120 C362 ) C120_=_C363( C120</w:t>
      </w:r>
    </w:p>
    <w:p>
      <w:pPr>
        <w:pStyle w:val="PreformattedText"/>
        <w:bidi w:val="0"/>
        <w:spacing w:before="0" w:after="0"/>
        <w:jc w:val="left"/>
        <w:rPr/>
      </w:pPr>
      <w:r>
        <w:rPr/>
        <w:t xml:space="preserve"> </w:t>
      </w:r>
      <w:r>
        <w:rPr/>
        <w:t>C363 ) \nC120_=_C364( C120 C364 ) C127_=_C149( C127 C149 ) C127_=_C167( C127 C167 ) C127_=_C199( C127 C199 ) C127_=_C215( C127 C215 ) C127_=_C282( C127 C282 ) \nC127_=_C296( C127 C296 ) C127_=_C306( C127 C306 ) C127_=_C315( C127 C315 ) C127_=_C341( C127 C341 ) C127_=_C356( C127 C356 ) C127_=_C368( C127 C368 ) \nC127_=_C380( C127 C380 ) C127_=_C386( C127 C386 ) C127_=_C395( C127 C395 ) C127_=_C405( C127 C405 ) C127_=_C412( C127 C412 ) C127_=_C421( C127 C421 ) \nC127_=_C429( C127 C429 ) C127_=_C430( C127 C430 ) C127_=_C431( C127 C431 ) C127_=_C432( C127 C432 ) C127_=_C433( C127 C433 ) C145_=_C149( C145 C149 ) \nC145_=_C192( C145 C192 ) C145_=_C210( C145 C210 ) C145_=_C275( C145 C275 ) C145_=_C303( C145 C303 ) C145_=_C335( C145 C335 ) C145_=_C349( C145 C349 ) \nC145_=_C350( C145 C350 ) C145_=_C351( C145 C351 ) C145_=_C352( C145 C352 ) C145_=_C353( C145 C353 ) C145_=_C354( C145 C354 ) C145_=_C355( C145 C355 ) \nC145_=_C356( C145 C356 ) C145_=_C357( C145 C357 ) C145_=_C358( C145 C358 ) C145_=_C359( C145 C359 ) C145_=_C360( C145 C360 ) C145_=_C361( C145 C361 ) \nC145_=_C362( C145 C362 ) C145_=_C363( C145 C363 ) C145_=_C364( C145 C364 ) C149_=_C167( C149 C167 ) C149_=_C199( C149 C199 ) C149_=_C215( C149 C215 ) \nC149_=_C282( C149 C282 ) C149_=_C296( C149 C296 ) C149_=_C306( C149 C306 ) C149_=_C315( C149 C315 ) C149_=_C341( C149 C341 ) C149_=_C356( C149 C356 ) \nC149_=_C368( C149 C368 ) C149_=_C380( C149 C380 ) C149_=_C386( C149 C386 ) C149_=_C395( C149 C395 ) C149_=_C405( C149 C405 ) C149_=_C412( C149 C412 ) \nC149_=_C421( C149 C421 ) C149_=_C429( C149 C429 ) C149_=_C430( C149 C430 ) C149_=_C431( C149 C431 ) C149_=_C432( C149 C432 ) C149_=_C433( C149 C433 ) \nC167_=_C199( C167 C199 ) C167_=_C215( C167 C215 ) C167_=_C282( C167 C282 ) C167_=_C296( C167 C296 ) C167_=_C306( C167 C306 ) C167_=_C315( C167 C315 ) \nC167_=_C341( C167 C341 ) C167_=_C356( C167 C356 ) C167_=_C368( C167 C368 ) C167_=_C380( C167 C380 ) C167_=_C386( C167 C386 ) C167_=_C395( C167 C395 ) \nC167_=_C405( C167 C405 ) C167_=_C412( C167 C412 ) C167_=_C421( C167 C421 ) C167_=_C429( C167 C429 ) C167_=_C430( C167 C430 ) C167_=_C431( C167 C431 ) \nC167_=_C432( C167 C432 ) C167_=_C433( C167 C433 ) C192_=_C199( C192 C199 ) C192_=_C210( C192 C210 ) C192_=_C275( C192 C275 ) C192_=_C303( C192 C303 ) \nC192_=_C335( C192 C335 ) C192_=_C349( C192 C349 ) C192_=_C350( C192 C350 ) C192_=_C351( C192 C351 ) C192_=_C352( C192 C352 ) C192_=_C353( C192 C353 ) \nC192_=_C354( C192 C354 ) C192_=_C355( C192 C355 ) C192_=_C356( C192 C356 ) C192_=_C357( C192 C357 ) C192_=_C358( C192 C358 ) C192_=_C359( C192 C359 ) \nC192_=_C360( C192 C360 ) C192_=_C361( C192 C361 ) C192_=_C362( C192 C362 ) C192_=_C363( C192 C363 ) C192_=_C364( C192 C364 ) C199_=_C215( C199 C215 ) \nC199_=_C282( C199 C282 ) C199_=_C296( C199 C296 ) C199_=_C306( C199 C306 ) C199_=_C315( C199 C315 ) C199_=_C341( C199 C341 ) C199_=_C356( C199 C356 ) \nC199_=_C368( C199 C368 ) C199_=_C380( C199 C380 ) C199_=_C386( C199 C386 ) C199_=_C395( C199 C395 ) C199_=_C405( C199 C405 ) C199_=_C412( C199 C412 ) \nC199_=_C421( C199 C421 ) C199_=_C429( C199 C429 ) C199_=_C430( C199 C430 ) C199_=_C431( C199 C431 ) C199_=_C432( C199 C432 ) C199_=_C433( C199 C433 ) \nC210_=_C215( C210 C215 ) C210_=_C275( C210 C275 ) C210_=_C303( C210 C303 ) C210_=_C335( C210 C335 ) C210_=_C349( C210 C349 ) C210_=_C350( C210 C350 ) \nC210_=_C351( C210 C351 ) C210_=_C352( C210 C352 ) C210_=_C353( C210 C353 ) C210_=_C354( C210 C354 ) C210_=_C355( C210 C355 ) C210_=_C356( C210 C356 ) \nC210_=_C357( C210 C357 ) C210_=_C358( C210 C358 ) C210_=_C359( C210 C359 ) C210_=_C360( C210 C360 ) C210_=_C361( C210 C361 ) C210_=_C362( C210 C362 ) \nC210_=_C363( C210 C363 ) C210_=_C364( C210 C364 ) C215_=_C282( C215 C282 ) C215_=_C296( C215 C296 ) C215_=_C306( C215 C306 ) C215_=_C315( C215 C315 ) \nC215_=_C341( C215 C341 ) C215_=_C356( C215 C356 ) C215_=_C368( C215 C368 ) C215_=_C380( C215 C380 ) C215_=_C386( C215 C386 ) C215_=_C395( C215 C395 ) \nC215_=_C405( C215 C405 ) C215_=_C412( C215 C412 ) C215_=_C421( C215 C421 ) C215_=_C429( C215 C429 ) C215_=_C430( C215 C430 ) C215_=_C431( C215 C431 ) \nC215_=_C432( C215 C432 ) C215_=_C433( C215 C433 ) C275_=_C282( C275 C282 ) C275_=_C303( C275 C303 ) C275_=_C335( C275 C335 ) C275_=_C349( C275 C349 ) \nC275_=_C350( C275 C350 ) C275_=_C351( C275 C351 ) C275_=_C352( C275 C352 ) C275_=_C353( C275 C353 ) C275_=_C354( C275 C354 ) C275_=_C355( C275 C355 ) \nC275_=_C356( C275 C356 ) C275_=_C357( C275 C357 ) C275_=_C358( C275 C358 ) C275_=_C359( C275 C359 ) C275_=_C360( C275 C360 ) C275_=_C361( C275 C361 ) \nC275_=_C362( C275 C362 ) C275_=_C363( C275 C363 ) C275_=_C364( C275 C364 ) C282_=_C296( C282 C296 ) C282_=_C306( C282 C306 ) C282_=_C315( C282 C315 ) \nC282_=_C341( C282 C341 ) C282_=_C356( C282 C356 ) C282_=_C368( C282 C368 ) C282_=_C380( C282 C380 ) C282_=_C386( C282 C386 ) C282_=_C395( C282 C395 ) \nC282_=_C405( C282 C405 ) C282_=_C412( C282 C412 ) C282_=_C421( C282 C421 ) C282_=_C429( C282 C429 ) C282_=_C430( C282 C430 ) C282_=_C431( C282 C431 ) \nC282_=_C432( C282 C432 ) C282_=_C433( C282 C433 ) C296_=_C306( C296 C306 ) C296_=_C315( C296 C315 ) C296_=_C341( C296 C341 ) C296_=_C356( C296 C356 ) \nC296_=_C368( C296 C368 ) C296_=_C380( C296 C380 ) C296_=_C386( C296 C386 ) C296_=_C395( C296 C395 ) C296_=_C405( C296 C405 ) C296_=_C412( C296 C412 ) \nC296_=_C421( C296 C421 ) C296_=_C429( C296 C429 ) C296_=_C430( C296 C430 ) C296_=_C431( C296 C431 ) C296_=_C432( C296 C432 ) C296_=_C433( C296 C433 ) \nC303_=_C306( C303 C306 ) C303_=_C335( C303 C335 ) C303_=_C349( C303 C349 ) C303_=_C350( C303 C350 ) C303_=_C351( C303 C351 ) C303_=_C352( C303 C352 ) \nC303_=_C353( C303 C353 ) C303_=_C354( C303 C354 ) C303_=_C355( C303 C355 ) C303_=_C356( C303 C356 ) C303_=_C357( C303 C357 ) C303_=_C358( C303 C358 ) \nC303_=_C359( C303 C359 ) C303_=_C360( C303 C360 ) C303_=_C361( C303 C361 ) C303_=_C362( C303 C362 ) C303_=_C363( C303 C363 ) C303_=_C364( C303 C364 ) \nC306_=_C315( C306 C315 ) C306_=_C341( C306 C341 ) C306_=_C356( C306 C356 ) C306_=_C368( C306 C368 ) C306_=_C380( C306 C380 ) C306_=_C386( C306 C386 ) \nC306_=_C395( C306 C395 ) C306_=_C405( C306 C405 ) C306_=_C412( C306 C412 ) C306_=_C421( C306 C421 ) C306_=_C429( C306 C429 ) C306_=_C430( C306 C430 ) \nC306_=_C431( C306 C431 ) C306_=_C432( C306 C432 ) C306_=_C433( C306 C433 ) C315_=_C341( C315 C341 ) C315_=_C356( C315 C356 ) C315_=_C368( C315 C368 ) \nC315_=_C380( C315 C380 ) C315_=_C386( C315 C386 ) C315_=_C395( C315 C395 ) C315_=_C405( C315 C405 ) C315_=_C412( C315 C412 ) C315_=_C421( C315 C421 ) \nC315_=_C429( C315 C429 ) C315_=_C430( C315 C430 ) C315_=_C431( C315 C431 ) C315_=_C432( C315 C432 ) C315_=_C433( C315 C433 ) C335_=_C341( C335 C341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64( C335 C364 ) C341_=_C356( C341 C356 ) C341_=_C368( C341 C368 ) \nC341_=_C380( C341 C380 ) C341_=_C386( C341 C386 ) C341_=_C395( C341 C395 ) C341_=_C405( C341 C405 ) C341_=_C412( C341 C412 ) C341_=_C421( C341 C421 ) \nC341_=_C429( C341 C429 ) C341_=_C430( C341 C430 ) C341_=_C431( C341 C431 ) C341_=_C432( C341 C432 ) C341_=_C433( C341 C433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8( C349 C368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80( C350 C380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86( C351 C386 ) C352_=_C353( C352 C353 ) C352_=_C354( C352 C354 ) C352_=_C355( C352 C355 ) C352_=_C356( C352 C356 ) \nC352_=_C357( C352 C357 ) C352_=_C358( C352 C358 ) C352_=_C359( C352 C359 ) C352_=_C360( C352 C360 ) C352_=_C361( C352 C361 ) C352_=_C362( C352 C362 ) \nC352_=_C363( C352 C363 ) C352_=_C364( C352 C364 ) C352_=_C395( C352 C395 ) C353_=_C354( C353 C354 ) C353_=_C355( C353 C355 ) C353_=_C356( C353 C356 ) \nC353_=_C357( C353 C357 ) C353_=_C358( C353 C358 ) C353_=_C359( C353 C359 ) C353_=_C360( C353 C360 ) C353_=_C361( C353 C361 ) C353_=_C362( C353 C362 ) \nC353_=_C363( C353 C363 ) C353_=_C364( C353 C364 ) C353_=_C405( C353 C405 ) C354_=_C355( C354 C355 ) C354_=_C356( C354 C356 ) C354_=_C357( C354 C357 ) \nC354_=_C358( C354 C358 ) C354_=_C359( C354 C359 ) C354_=_C360( C354 C360 ) C354_=_C361( C354 C361 ) C354_=_C362( C354 C362 ) C354_=_C363( C354 C363 ) \nC354_=_C364( C354 C364 ) C354_=_C412( C354 C412 ) C355_=_C356( C355 C356 ) C355_=_C357( C355 C357 ) C355_=_C358( C355 C358 ) C355_=_C359( C355 C359 ) \nC355_=_C360( C355 C360 ) C355_=_C361( C355 C361 ) C355_=_C362( C355 C362 ) C355_=_C363( C355 C363 ) C355_=_C364( C355 C364 ) C355_=_C421( C355 C421 ) \nC356_=_C357( C356 C357 ) C356_=_C358( C356 C358 ) C356_=_C359( C356 C359 ) C356_=_C360( C356 C360 ) C356_=_C361( C356 C361 ) C356_=_C362( C356 C362 ) \nC356_=_C363(</w:t>
      </w:r>
    </w:p>
    <w:p>
      <w:pPr>
        <w:pStyle w:val="PreformattedText"/>
        <w:bidi w:val="0"/>
        <w:spacing w:before="0" w:after="0"/>
        <w:jc w:val="left"/>
        <w:rPr/>
      </w:pPr>
      <w:r>
        <w:rPr/>
        <w:t xml:space="preserve"> </w:t>
      </w:r>
      <w:r>
        <w:rPr/>
        <w:t>C356 C363 ) C356_=_C364( C356 C364 ) C356_=_C368( C356 C368 ) C356_=_C380( C356 C380 ) C356_=_C386( C356 C386 ) C356_=_C395( C356 C395 ) \nC356_=_C405( C356 C405 ) C356_=_C412( C356 C412 ) C356_=_C421( C356 C421 ) C356_=_C429( C356 C429 ) C356_=_C430( C356 C430 ) C356_=_C431( C356 C431 ) \nC356_=_C432( C356 C432 ) C356_=_C433( C356 C433 ) C357_=_C358( C357 C358 ) C357_=_C359( C357 C359 ) C357_=_C360( C357 C360 ) C357_=_C361( C357 C361 ) \nC357_=_C362( C357 C362 ) C357_=_C363( C357 C363 ) C357_=_C364( C357 C364 ) C357_=_C429( C357 C429 ) C358_=_C359( C358 C359 ) C358_=_C360( C358 C360 ) \nC358_=_C361( C358 C361 ) C358_=_C362( C358 C362 ) C358_=_C363( C358 C363 ) C358_=_C364( C358 C364 ) C359_=_C360( C359 C360 ) C359_=_C361( C359 C361 ) \nC359_=_C362( C359 C362 ) C359_=_C363( C359 C363 ) C359_=_C364( C359 C364 ) C359_=_C430( C359 C430 ) C360_=_C361( C360 C361 ) C360_=_C362( C360 C362 ) \nC360_=_C363( C360 C363 ) C360_=_C364( C360 C364 ) C360_=_C431( C360 C431 ) C361_=_C362( C361 C362 ) C361_=_C363( C361 C363 ) C361_=_C364( C361 C364 ) \nC362_=_C363( C362 C363 ) C362_=_C364( C362 C364 ) C362_=_C432( C362 C432 ) C363_=_C364( C363 C364 ) C364_=_C433( C364 C433 ) C368_=_C380( C368 C380 ) \nC368_=_C386( C368 C386 ) C368_=_C395( C368 C395 ) C368_=_C405( C368 C405 ) C368_=_C412( C368 C412 ) C368_=_C421( C368 C421 ) C368_=_C429( C368 C429 ) \nC368_=_C430( C368 C430 ) C368_=_C431( C368 C431 ) C368_=_C432( C368 C432 ) C368_=_C433( C368 C433 ) C380_=_C386( C380 C386 ) C380_=_C395( C380 C395 ) \nC380_=_C405( C380 C405 ) C380_=_C412( C380 C412 ) C380_=_C421( C380 C421 ) C380_=_C429( C380 C429 ) C380_=_C430( C380 C430 ) C380_=_C431( C380 C431 ) \nC380_=_C432( C380 C432 ) C380_=_C433( C380 C433 ) C386_=_C395( C386 C395 ) C386_=_C405( C386 C405 ) C386_=_C412( C386 C412 ) C386_=_C421( C386 C421 ) \nC386_=_C429( C386 C429 ) C386_=_C430( C386 C430 ) C386_=_C431( C386 C431 ) C386_=_C432( C386 C432 ) C386_=_C433( C386 C433 ) C395_=_C405( C395 C405 ) \nC395_=_C412( C395 C412 ) C395_=_C421( C395 C421 ) C395_=_C429( C395 C429 ) C395_=_C430( C395 C430 ) C395_=_C431( C395 C431 ) C395_=_C432( C395 C432 ) \nC395_=_C433( C395 C433 ) C405_=_C412( C405 C412 ) C405_=_C421( C405 C421 ) C405_=_C429( C405 C429 ) C405_=_C430( C405 C430 ) C405_=_C431( C405 C431 ) \nC405_=_C432( C405 C432 ) C405_=_C433( C405 C433 ) C412_=_C421( C412 C421 ) C412_=_C429( C412 C429 ) C412_=_C430( C412 C430 ) C412_=_C431( C412 C431 ) \nC412_=_C432( C412 C432 ) C412_=_C433( C412 C433 ) C421_=_C429( C421 C429 ) C421_=_C430( C421 C430 ) C421_=_C431( C421 C431 ) C421_=_C432( C421 C432 ) \nC421_=_C433( C421 C433 ) C429_=_C430( C429 C430 ) C429_=_C431( C429 C431 ) C429_=_C432( C429 C432 ) C429_=_C433( C429 C433 ) C430_=_C431( C430 C431 ) \nC430_=_C432( C430 C432 ) C430_=_C433( C430 C433 ) C431_=_C432( C431 C432 ) C431_=_C433( C431 C433 ) C432_=_C433( C432 C433 ) "];30-&gt;35[label="52: C8 C14 C37 C43 C57 \nC85 C96 C102 C120 C127 C145 \nC149 C167 C192 C199 C210 C215 \nC275 C282 C296 C303 C306 C315 \nC335 C341 C349 C350 C351 C352 \nC353 C354 C355 C357 C358 C359 \nC360 C361 C362 C363 C364 C368 \nC380 C386 C395 C405 C412 C421 \nC429 C430 C431 C432 C433 \n672: C8_=_C14 ,C8_=_C37 ,C8_=_C57 ,C8_=_C96 ,C8_=_C120 ,\nC8_=_C145 ,C8_=_C192 ,C8_=_C210 ,C8_=_C275 ,C8_=_C303 ,C8_=_C335 ,\nC8_=_C349 ,C8_=_C350 ,C8_=_C351 ,C8_=_C352 ,C8_=_C353 ,C8_=_C354 ,\nC8_=_C355 ,C8_=_C357 ,C8_=_C358 ,C8_=_C359 ,C8_=_C360 ,C8_=_C361 ,\nC8_=_C362 ,C8_=_C363 ,C8_=_C364 ,C14_=_C43 ,C14_=_C85 ,C14_=_C102 ,\nC14_=_C127 ,C14_=_C149 ,C14_=_C167 ,C14_=_C199 ,C14_=_C215 ,C14_=_C282 ,\nC14_=_C296 ,C14_=_C306 ,C14_=_C315 ,C14_=_C341 ,C14_=_C368 ,C14_=_C380 ,\nC14_=_C386 ,C14_=_C395 ,C14_=_C405 ,C14_=_C412 ,C14_=_C421 ,C14_=_C429 ,\nC14_=_C430 ,C14_=_C431 ,C14_=_C432 ,C14_=_C433 ,C37_=_C43 ,C37_=_C57 ,\nC37_=_C96 ,C37_=_C120 ,C37_=_C145 ,C37_=_C192 ,C37_=_C210 ,C37_=_C275 ,\nC37_=_C303 ,C37_=_C335 ,C37_=_C349 ,C37_=_C350 ,C37_=_C351 ,C37_=_C352 ,\nC37_=_C353 ,C37_=_C354 ,C37_=_C355 ,C37_=_C357 ,C37_=_C358 ,C37_=_C359 ,\nC37_=_C360 ,C37_=_C361 ,C37_=_C362 ,C37_=_C363 ,C37_=_C364 ,C43_=_C85 ,\nC43_=_C102 ,C43_=_C127 ,C43_=_C149 ,C43_=_C167 ,C43_=_C199 ,C43_=_C215 ,\nC43_=_C282 ,C43_=_C296 ,C43_=_C306 ,C43_=_C315 ,C43_=_C341 ,C43_=_C368 ,\nC43_=_C380 ,C43_=_C386 ,C43_=_C395 ,C43_=_C405 ,C43_=_C412 ,C43_=_C421 ,\nC43_=_C429 ,C43_=_C430 ,C43_=_C431 ,C43_=_C432 ,C43_=_C433 ,C57_=_C96 ,\nC57_=_C120 ,C57_=_C145 ,C57_=_C192 ,C57_=_C210 ,C57_=_C275 ,C57_=_C303 ,\nC57_=_C335 ,C57_=_C349 ,C57_=_C350 ,C57_=_C351 ,C57_=_C352 ,C57_=_C353 ,\nC57_=_C354 ,C57_=_C355 ,C57_=_C357 ,C57_=_C358 ,C57_=_C359 ,C57_=_C360 ,\nC57_=_C361 ,C57_=_C362 ,C57_=_C363 ,C57_=_C364 ,C85_=_C102 ,C85_=_C127 ,\nC85_=_C149 ,C85_=_C167 ,C85_=_C199 ,C85_=_C215 ,C85_=_C282 ,C85_=_C296 ,\nC85_=_C306 ,C85_=_C315 ,C85_=_C341 ,C85_=_C368 ,C85_=_C380 ,C85_=_C386 ,\nC85_=_C395 ,C85_=_C405 ,C85_=_C412 ,C85_=_C421 ,C85_=_C429 ,C85_=_C430 ,\nC85_=_C431 ,C85_=_C432 ,C85_=_C433 ,C96_=_C102 ,C96_=_C120 ,C96_=_C145 ,\nC96_=_C192 ,C96_=_C210 ,C96_=_C275 ,C96_=_C303 ,C96_=_C335 ,C96_=_C349 ,\nC96_=_C350 ,C96_=_C351 ,C96_=_C352 ,C96_=_C353 ,C96_=_C354 ,C96_=_C355 ,\nC96_=_C357 ,C96_=_C358 ,C96_=_C359 ,C96_=_C360 ,C96_=_C361 ,C96_=_C362 ,\nC96_=_C363 ,C96_=_C364 ,C102_=_C127 ,C102_=_C149 ,C102_=_C167 ,C102_=_C199 ,\nC102_=_C215 ,C102_=_C282 ,C102_=_C296 ,C102_=_C306 ,C102_=_C315 ,C102_=_C341 ,\nC102_=_C368 ,C102_=_C380 ,C102_=_C386 ,C102_=_C395 ,C102_=_C405 ,C102_=_C412 ,\nC102_=_C421 ,C102_=_C429 ,C102_=_C430 ,C102_=_C431 ,C102_=_C432 ,C102_=_C433 ,\nC120_=_C127 ,C120_=_C145 ,C120_=_C192 ,C120_=_C210 ,C120_=_C275 ,C120_=_C303 ,\nC120_=_C335 ,C120_=_C349 ,C120_=_C350 ,C120_=_C351 ,C120_=_C352 ,C120_=_C353 ,\nC120_=_C354 ,C120_=_C355 ,C120_=_C357 ,C120_=_C358 ,C120_=_C359 ,C120_=_C360 ,\nC120_=_C361 ,C120_=_C362 ,C120_=_C363 ,C120_=_C364 ,C127_=_C149 ,C127_=_C167 ,\nC127_=_C199 ,C127_=_C215 ,C127_=_C282 ,C127_=_C296 ,C127_=_C306 ,C127_=_C315 ,\nC127_=_C341 ,C127_=_C368 ,C127_=_C380 ,C127_=_C386 ,C127_=_C395 ,C127_=_C405 ,\nC127_=_C412 ,C127_=_C421 ,C127_=_C429 ,C127_=_C430 ,C127_=_C431 ,C127_=_C432 ,\nC127_=_C433 ,C145_=_C149 ,C145_=_C192 ,C145_=_C210 ,C145_=_C275 ,C145_=_C303 ,\nC145_=_C335 ,C145_=_C349 ,C145_=_C350 ,C145_=_C351 ,C145_=_C352 ,C145_=_C353 ,\nC145_=_C354 ,C145_=_C355 ,C145_=_C357 ,C145_=_C358 ,C145_=_C359 ,C145_=_C360 ,\nC145_=_C361 ,C145_=_C362 ,C145_=_C363 ,C145_=_C364 ,C149_=_C167 ,C149_=_C199 ,\nC149_=_C215 ,C149_=_C282 ,C149_=_C296 ,C149_=_C306 ,C149_=_C315 ,C149_=_C341 ,\nC149_=_C368 ,C149_=_C380 ,C149_=_C386 ,C149_=_C395 ,C149_=_C405 ,C149_=_C412 ,\nC149_=_C421 ,C149_=_C429 ,C149_=_C430 ,C149_=_C431 ,C149_=_C432 ,C149_=_C433 ,\nC167_=_C199 ,C167_=_C215 ,C167_=_C282 ,C167_=_C296 ,C167_=_C306 ,C167_=_C315 ,\nC167_=_C341 ,C167_=_C368 ,C167_=_C380 ,C167_=_C386 ,C167_=_C395 ,C167_=_C405 ,\nC167_=_C412 ,C167_=_C421 ,C167_=_C429 ,C167_=_C430 ,C167_=_C431 ,C167_=_C432 ,\nC167_=_C433 ,C192_=_C199 ,C192_=_C210 ,C192_=_C275 ,C192_=_C303 ,C192_=_C335 ,\nC192_=_C349 ,C192_=_C350 ,C192_=_C351 ,C192_=_C352 ,C192_=_C353 ,C192_=_C354 ,\nC192_=_C355 ,C192_=_C357 ,C192_=_C358 ,C192_=_C359 ,C192_=_C360 ,C192_=_C361 ,\nC192_=_C362 ,C192_=_C363 ,C192_=_C364 ,C199_=_C215 ,C199_=_C282 ,C199_=_C296 ,\nC199_=_C306 ,C199_=_C315 ,C199_=_C341 ,C199_=_C368 ,C199_=_C380 ,C199_=_C386 ,\nC199_=_C395 ,C199_=_C405 ,C199_=_C412 ,C199_=_C421 ,C199_=_C429 ,C199_=_C430 ,\nC199_=_C431 ,C199_=_C432 ,C199_=_C433 ,C210_=_C215 ,C210_=_C275 ,C210_=_C303 ,\nC210_=_C335 ,C210_=_C349 ,C210_=_C350 ,C210_=_C351 ,C210_=_C352 ,C210_=_C353 ,\nC210_=_C354 ,C210_=_C355 ,C210_=_C357 ,C210_=_C358 ,C210_=_C359 ,C210_=_C360 ,\nC210_=_C361 ,C210_=_C362 ,C210_=_C363 ,C210_=_C364 ,C215_=_C282 ,C215_=_C296 ,\nC215_=_C306 ,C215_=_C315 ,C215_=_C341 ,C215_=_C368 ,C215_=_C380 ,C215_=_C386 ,\nC215_=_C395 ,C215_=_C405 ,C215_=_C412 ,C215_=_C421 ,C215_=_C429 ,C215_=_C430 ,\nC215_=_C431 ,C215_=_C432 ,C215_=_C433 ,C275_=_C282 ,C275_=_C303 ,C275_=_C335 ,\nC275_=_C349 ,C275_=_C350 ,C275_=_C351 ,C275_=_C352 ,C275_=_C353 ,C275_=_C354 ,\nC275_=_C355 ,C275_=_C357 ,C275_=_C358 ,C275_=_C359 ,C275_=_C360 ,C275_=_C361 ,\nC275_=_C362 ,C275_=_C363 ,C275_=_C364 ,C282_=_C296 ,C282_=_C306 ,C282_=_C315 ,\nC282_=_C341 ,C282_=_C368 ,C282_=_C380 ,C282_=_C386 ,C282_=_C395 ,C282_=_C405 ,\nC282_=_C412 ,C282_=_C421 ,C282_=_C429 ,C282_=_C430 ,C282_=_C431 ,C282_=_C432 ,\nC282_=_C433 ,C296_=_C306 ,C296_=_C315 ,C296_=_C341 ,C296_=_C368 ,C296_=_C380 ,\nC296_=_C386 ,C296_=_C395 ,C296_=_C405 ,C296_=_C412 ,C296_=_C421 ,C296_=_C429 ,\nC296_=_C430 ,C296_=_C431 ,C296_=_C432 ,C296_=_C433 ,C303_=_C306 ,C303_=_C335 ,\nC303_=_C349 ,C303_=_C350 ,C303_=_C351 ,C303_=_C352 ,C303_=_C353 ,C303_=_C354 ,\nC303_=_C355 ,C303_=_C357 ,C303_=_C358 ,C303_=_C359 ,C303_=_C360 ,C303_=_C361 ,\nC303_=_C362 ,C303_=_C363 ,C303_=_C364 ,C306_=_C315 ,C306_=_C341 ,C306_=_C368 ,\nC306_=_C380 ,C306_=_C386 ,C306_=_C395 ,C306_=_C405 ,C306_=_C412 ,C306_=_C421 ,\nC306_=_C429 ,C306_=_C430 ,C306_=_C431 ,C306_=_C432 ,C306_=_C433 ,C315_=_C341 ,\nC315_=_C368 ,C315_=_C380 ,C315_=_C386 ,C315_=_C395 ,C315_=_C405 ,C315_=_C412 ,\nC315_=_C421 ,C315_=_C429 ,C315_=_C430 ,C315_=_C431 ,C315_=_C432 ,C315_=_C433 ,\nC335_=_C341 ,C335_=_C349 ,C335_=_C350 ,C335_=_C351 ,C335_=_C352 ,C335_=_C353 ,\nC335_=_C354 ,C335_=_C355 ,C335_=_C357 ,C335_=_C358 ,C335_=_C359 ,C335_=_C360 ,\nC335_=_C361 ,C335_=_C362 ,C335_=_C363 ,C335_=_C364 ,C341_=_C368 ,C341_=_C380 ,\nC341_=_C386 ,C341_=_C395 ,C341_=_C405 ,C341_=_C412 ,C341_=_C421 ,C341_=_C429 ,\nC341_=_C430 ,C341_=_C431 ,C341_=_C432 ,C341_=_C433 ,C349_=_C350 ,C349_=_C351 ,\nC349_=_C352 ,C349_=_C353 ,C349_=_C354 ,C349_=_C355 ,C349_=_C357 ,C349_=_C358 ,\nC349_=_C359 ,C349_=_C360 ,C349_=_C361 ,C349_=_C362 ,C349_=_C363 ,C349_=_C364 ,\nC349_=_C368 ,C350_=_C351 ,C350_=_C352 ,C350_=_C353 ,C350_=_C354 ,C350_=_C355 ,\nC350_=_C357 ,C350_=_C358 ,C350_=_C359 ,C350_=_C360 ,C350_=_C361 ,C350_=_C362 ,\nC350_=_C363 ,C350_=_C364 ,C350_=_C380 ,C351_=_C352 ,C351_=_C353 ,C351_=_C354 ,\nC351_=_C355 ,C351_=_C357</w:t>
      </w:r>
    </w:p>
    <w:p>
      <w:pPr>
        <w:pStyle w:val="PreformattedText"/>
        <w:bidi w:val="0"/>
        <w:spacing w:before="0" w:after="0"/>
        <w:jc w:val="left"/>
        <w:rPr/>
      </w:pPr>
      <w:r>
        <w:rPr/>
        <w:t xml:space="preserve"> </w:t>
      </w:r>
      <w:r>
        <w:rPr/>
        <w:t>,C351_=_C358 ,C351_=_C359 ,C351_=_C360 ,C351_=_C361 ,\nC351_=_C362 ,C351_=_C363 ,C351_=_C364 ,C351_=_C386 ,C352_=_C353 ,C352_=_C354 ,\nC352_=_C355 ,C352_=_C357 ,C352_=_C358 ,C352_=_C359 ,C352_=_C360 ,C352_=_C361 ,\nC352_=_C362 ,C352_=_C363 ,C352_=_C364 ,C352_=_C395 ,C353_=_C354 ,C353_=_C355 ,\nC353_=_C357 ,C353_=_C358 ,C353_=_C359 ,C353_=_C360 ,C353_=_C361 ,C353_=_C362 ,\nC353_=_C363 ,C353_=_C364 ,C353_=_C405 ,C354_=_C355 ,C354_=_C357 ,C354_=_C358 ,\nC354_=_C359 ,C354_=_C360 ,C354_=_C361 ,C354_=_C362 ,C354_=_C363 ,C354_=_C364 ,\nC354_=_C412 ,C355_=_C357 ,C355_=_C358 ,C355_=_C359 ,C355_=_C360 ,C355_=_C361 ,\nC355_=_C362 ,C355_=_C363 ,C355_=_C364 ,C355_=_C421 ,C357_=_C358 ,C357_=_C359 ,\nC357_=_C360 ,C357_=_C361 ,C357_=_C362 ,C357_=_C363 ,C357_=_C364 ,C357_=_C429 ,\nC358_=_C359 ,C358_=_C360 ,C358_=_C361 ,C358_=_C362 ,C358_=_C363 ,C358_=_C364 ,\nC359_=_C360 ,C359_=_C361 ,C359_=_C362 ,C359_=_C363 ,C359_=_C364 ,C359_=_C430 ,\nC360_=_C361 ,C360_=_C362 ,C360_=_C363 ,C360_=_C364 ,C360_=_C431 ,C361_=_C362 ,\nC361_=_C363 ,C361_=_C364 ,C362_=_C363 ,C362_=_C364 ,C362_=_C432 ,C363_=_C364 ,\nC364_=_C433 ,C368_=_C380 ,C368_=_C386 ,C368_=_C395 ,C368_=_C405 ,C368_=_C412 ,\nC368_=_C421 ,C368_=_C429 ,C368_=_C430 ,C368_=_C431 ,C368_=_C432 ,C368_=_C433 ,\nC380_=_C386 ,C380_=_C395 ,C380_=_C405 ,C380_=_C412 ,C380_=_C421 ,C380_=_C429 ,\nC380_=_C430 ,C380_=_C431 ,C380_=_C432 ,C380_=_C433 ,C386_=_C395 ,C386_=_C405 ,\nC386_=_C412 ,C386_=_C421 ,C386_=_C429 ,C386_=_C430 ,C386_=_C431 ,C386_=_C432 ,\nC386_=_C433 ,C395_=_C405 ,C395_=_C412 ,C395_=_C421 ,C395_=_C429 ,C395_=_C430 ,\nC395_=_C431 ,C395_=_C432 ,C395_=_C433 ,C405_=_C412 ,C405_=_C421 ,C405_=_C429 ,\nC405_=_C430 ,C405_=_C431 ,C405_=_C432 ,C405_=_C433 ,C412_=_C421 ,C412_=_C429 ,\nC412_=_C430 ,C412_=_C431 ,C412_=_C432 ,C412_=_C433 ,C421_=_C429 ,C421_=_C430 ,\nC421_=_C431 ,C421_=_C432 ,C421_=_C433 ,C429_=_C430 ,C429_=_C431 ,C429_=_C432 ,\nC429_=_C433 ,C430_=_C431 ,C430_=_C432 ,C430_=_C433 ,C431_=_C432 ,C431_=_C433 ,\nC432_=_C433 ,"];36[shape=box, label="id:36 level: 2\n108: C1 C2 C3 C8 C12 \nC13 C14 C15 C17 C19 C22 \nC28 C41 C51 C52 C57 C61 \nC79 C81 C83 C90 C91 C92 \nC93 C94 C95 C96 C97 C98 \nC99 C100 C101 C102 C103 C104 \nC105 C106 C107 C108 C121 C124 \nC186 C187 C188 C189 C190 C191 \nC192 C193 C194 C195 C196 C197 \nC198 C199 C200 C201 C202 C203 \nC204 C209 C274 C276 C279 C303 \nC305 C306 C307 C308 C310 C315 \nC316 C319 C326 C335 C339 C340 \nC341 C342 C344 C345 C349 C352 \nC353 C360 C363 C364 C367 C368 \nC369 C371 C393 C394 C395 C396 \nC397 C399 C400 C402 C405 C406 \nC419 C420 C431 C433 C441 C443 \nC445 \n1109: C1_=_C2( C1 C2 ) C1_=_C3( C1 C3 ) C1_=_C8( C1 C8 ) C1_=_C12( C1 C12 ) C1_=_C13( C1 C13 ) \nC1_=_C14( C1 C14 ) C1_=_C15( C1 C15 ) C1_=_C17( C1 C17 ) C1_=_C19( C1 C19 ) C1_=_C22( C1 C22 ) C1_=_C51( C1 C51 ) \nC1_=_C79( C1 C7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2_=_C3( C2 C3 ) C2_=_C8( C2 C8 ) C2_=_C12( C2 C12 ) C2_=_C13( C2 C13 ) \nC2_=_C14( C2 C14 ) C2_=_C15( C2 C15 ) C2_=_C17( C2 C17 ) C2_=_C19( C2 C19 ) C2_=_C28( C2 C28 ) C2_=_C52( C2 C52 ) \nC2_=_C81( C2 C81 ) C2_=_C186( C2 C186 ) C2_=_C187( C2 C187 ) C2_=_C188( C2 C188 ) C2_=_C189( C2 C189 ) C2_=_C190( C2 C190 ) \nC2_=_C191( C2 C191 ) C2_=_C192( C2 C192 ) C2_=_C193( C2 C193 ) C2_=_C194( C2 C194 ) C2_=_C195( C2 C195 ) C2_=_C196( C2 C196 ) \nC2_=_C197( C2 C197 ) C2_=_C198( C2 C198 ) C2_=_C199( C2 C199 ) C2_=_C200( C2 C200 ) C2_=_C201( C2 C201 ) C2_=_C202( C2 C202 ) \nC2_=_C203( C2 C203 ) C2_=_C204( C2 C204 ) C3_=_C8( C3 C8 ) C3_=_C12( C3 C12 ) C3_=_C13( C3 C13 ) C3_=_C14( C3 C14 ) \nC3_=_C15( C3 C15 ) C3_=_C17( C3 C17 ) C3_=_C19( C3 C19 ) C3_=_C91( C3 C91 ) C3_=_C187( C3 C187 ) C3_=_C274( C3 C274 ) \nC3_=_C276( C3 C276 ) C3_=_C279( C3 C279 ) C8_=_C12( C8 C12 ) C8_=_C13( C8 C13 ) C8_=_C14( C8 C14 ) C8_=_C15( C8 C15 ) \nC8_=_C17( C8 C17 ) C8_=_C19( C8 C19 ) C8_=_C57( C8 C57 ) C8_=_C96( C8 C96 ) C8_=_C192( C8 C192 ) C8_=_C303( C8 C303 ) \nC8_=_C335( C8 C335 ) C8_=_C349( C8 C349 ) C8_=_C352( C8 C352 ) C8_=_C353( C8 C353 ) C8_=_C360( C8 C360 ) C8_=_C363( C8 C363 ) \nC8_=_C364( C8 C364 ) C12_=_C13( C12 C13 ) C12_=_C14( C12 C14 ) C12_=_C15( C12 C15 ) C12_=_C17( C12 C17 ) C12_=_C19( C12 C19 ) \nC12_=_C100( C12 C100 ) C12_=_C197( C12 C197 ) C12_=_C326( C12 C326 ) C12_=_C339( C12 C339 ) C12_=_C367( C12 C367 ) C12_=_C393( C12 C393 ) \nC12_=_C419( C12 C419 ) C12_=_C420( C12 C420 ) C13_=_C14( C13 C14 ) C13_=_C15( C13 C15 ) C13_=_C17( C13 C17 ) C13_=_C19( C13 C19 ) \nC13_=_C101( C13 C101 ) C13_=_C198( C13 C198 ) C13_=_C305( C13 C305 ) C13_=_C340( C13 C340 ) C13_=_C394( C13 C394 ) C14_=_C15( C14 C15 ) \nC14_=_C17( C14 C17 ) C14_=_C19( C14 C19 ) C14_=_C102( C14 C102 ) C14_=_C199( C14 C199 ) C14_=_C306( C14 C306 ) C14_=_C315( C14 C315 ) \nC14_=_C341( C14 C341 ) C14_=_C368( C14 C368 ) C14_=_C395( C14 C395 ) C14_=_C405( C14 C405 ) C14_=_C431( C14 C431 ) C14_=_C433( C14 C433 ) \nC15_=_C17( C15 C17 ) C15_=_C19( C15 C19 ) C15_=_C61( C15 C61 ) C15_=_C103( C15 C103 ) C15_=_C200( C15 C200 ) C15_=_C307( C15 C307 ) \nC15_=_C316( C15 C316 ) C15_=_C342( C15 C342 ) C15_=_C397( C15 C397 ) C15_=_C406( C15 C406 ) C15_=_C443( C15 C443 ) C15_=_C445( C15 C445 ) \nC17_=_C19( C17 C19 ) C17_=_C104( C17 C104 ) C17_=_C201( C17 C201 ) C17_=_C308( C17 C308 ) C17_=_C345( C17 C345 ) C17_=_C400( C17 C400 ) \nC19_=_C106( C19 C106 ) C19_=_C203( C19 C203 ) C19_=_C310( C19 C310 ) C19_=_C319( C19 C319 ) C22_=_C28( C22 C28 ) C22_=_C41( C22 C41 ) \nC22_=_C51( C22 C51 ) C22_=_C79( C22 C7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8_=_C41( C28 C41 ) C28_=_C52( C28 C52 ) C28_=_C81( C28 C81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8_=_C200( C28 C200 ) C28_=_C201( C28 C201 ) C28_=_C202( C28 C202 ) C28_=_C203( C28 C203 ) \nC28_=_C204( C28 C204 ) C41_=_C98( C41 C98 ) C41_=_C124( C41 C124 ) C41_=_C195( C41 C195 ) C41_=_C279( C41 C279 ) C41_=_C352( C41 C352 ) \nC41_=_C393( C41 C393 ) C41_=_C394( C41 C394 ) C41_=_C395( C41 C395 ) C41_=_C396( C41 C396 ) C41_=_C397( C41 C397 ) C41_=_C399( C41 C399 ) \nC41_=_C400( C41 C400 ) C41_=_C402( C41 C402 ) C51_=_C52( C51 C52 ) C51_=_C57( C51 C57 ) C51_=_C61( C51 C61 ) C51_=_C79( C51 C79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2_=_C57( C52 C57 ) C52_=_C61( C52 C61 ) C52_=_C81( C52 C81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2_=_C200( C52 C200 ) C52_=_C201( C52 C201 ) C52_=_C202( C52 C202 ) C52_=_C203( C52 C203 ) C52_=_C204( C52 C204 ) C57_=_C61( C57 C61 ) \nC57_=_C96( C57 C96 ) C57_=_C192( C57 C192 ) C57_=_C303( C57 C303 ) C57_=_C335( C57 C335 ) C57_=_C349( C57 C349 ) C57_=_C352( C57 C352 ) \nC57_=_C353( C57 C353 ) C57_=_C360( C57 C360 ) C57_=_C363( C57 C363 ) C57_=_C364( C57 C364 ) C61_=_C103( C61 C103 ) C61_=_C200( C61 C200 ) \nC61_=_C307( C61 C307 ) C61_=_C316( C61 C316 ) C61_=_C342( C61 C342 ) C61_=_C397( C61 C397 ) C61_=_C406( C61 C406 ) C61_=_C443( C61 C443 ) \nC61_=_C445( C61 C445 ) C79_=_C81( C79 C81 ) C79_=_C83( C79 C83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81_=_C83( C81 C83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1_=_C200( C81 C200 ) C81_=_C201( C81 C201 ) C81_=_C202( C81 C202 ) C81_=_C203( C81 C203 ) C81_=_C204( C81 C204 ) \nC83_=_C92( C83 C92 ) C83_=_C189( C83 C189 ) C83_=_C209( C83 C209 ) C83_=_C303( C83 C303 ) C83_=_C305( C83 C305 ) C83_=_C306( C83 C306 ) \nC83_=_C307( C83 C307 ) C83_=_C308( C83 C308 ) C83_=_C310( C83 C310 ) C90_=_C91( C90 C91 ) C90_=_C92( C90 C92 ) C90_=_C93( C90 C93 ) \nC90_=_C94( C90 C94 ) C90_=_C95( C90 C95 ) C90_=_C96( C90 C96 ) C90_=_C97( C90 C97 ) C90_=_C98( C90 C98 ) C90_=_C99( C90 C99 ) \nC90_=_C100( C90 C100 ) C90_=_C101( C90 C101 ) C90_=_C102( C90 C102 ) C90_=_C103( C90</w:t>
      </w:r>
    </w:p>
    <w:p>
      <w:pPr>
        <w:pStyle w:val="PreformattedText"/>
        <w:bidi w:val="0"/>
        <w:spacing w:before="0" w:after="0"/>
        <w:jc w:val="left"/>
        <w:rPr/>
      </w:pPr>
      <w:r>
        <w:rPr/>
        <w:t xml:space="preserve"> </w:t>
      </w:r>
      <w:r>
        <w:rPr/>
        <w:t>C103 ) C90_=_C104( C90 C104 ) C90_=_C105( C90 C105 ) \nC90_=_C106( C90 C106 ) C90_=_C107( C90 C107 ) C90_=_C108( C90 C108 ) C90_=_C186( C90 C186 ) C90_=_C209( C90 C20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87( C91 C187 ) C91_=_C274( C91 C274 ) \nC91_=_C276( C91 C276 ) C91_=_C279( C91 C27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89( C92 C189 ) C92_=_C209( C92 C209 ) C92_=_C303( C92 C303 ) C92_=_C305( C92 C305 ) C92_=_C306( C92 C306 ) C92_=_C307( C92 C307 ) \nC92_=_C308( C92 C308 ) C92_=_C310( C92 C310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90( C93 C190 ) \nC93_=_C315( C93 C315 ) C93_=_C316( C93 C316 ) C93_=_C319( C93 C31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326( C94 C326 ) \nC95_=_C96( C95 C96 ) C95_=_C97( C95 C97 ) C95_=_C98( C95 C98 ) C95_=_C99( C95 C99 ) C95_=_C100( C95 C100 ) C95_=_C101( C95 C101 ) \nC95_=_C102( C95 C102 ) C95_=_C103( C95 C103 ) C95_=_C104( C95 C104 ) C95_=_C105( C95 C105 ) C95_=_C106( C95 C106 ) C95_=_C107( C95 C107 ) \nC95_=_C108( C95 C108 ) C95_=_C191( C95 C191 ) C95_=_C274( C95 C274 ) C95_=_C335( C95 C335 ) C95_=_C339( C95 C339 ) C95_=_C340( C95 C340 ) \nC95_=_C341( C95 C341 ) C95_=_C342( C95 C342 ) C95_=_C344( C95 C344 ) C95_=_C345( C95 C345 ) C96_=_C97( C96 C97 ) C96_=_C98( C96 C98 ) \nC96_=_C99( C96 C99 ) C96_=_C100( C96 C100 ) C96_=_C101( C96 C101 ) C96_=_C102( C96 C102 ) C96_=_C103( C96 C103 ) C96_=_C104( C96 C104 ) \nC96_=_C105( C96 C105 ) C96_=_C106( C96 C106 ) C96_=_C107( C96 C107 ) C96_=_C108( C96 C108 ) C96_=_C192( C96 C192 ) C96_=_C303( C96 C303 ) \nC96_=_C335( C96 C335 ) C96_=_C349( C96 C349 ) C96_=_C352( C96 C352 ) C96_=_C353( C96 C353 ) C96_=_C360( C96 C360 ) C96_=_C363( C96 C363 ) \nC96_=_C364( C96 C364 ) C97_=_C98( C97 C98 ) C97_=_C99( C97 C99 ) C97_=_C100( C97 C100 ) C97_=_C101( C97 C101 ) C97_=_C102( C97 C102 ) \nC97_=_C103( C97 C103 ) C97_=_C104( C97 C104 ) C97_=_C105( C97 C105 ) C97_=_C106( C97 C106 ) C97_=_C107( C97 C107 ) C97_=_C108( C97 C108 ) \nC97_=_C121( C97 C121 ) C97_=_C193( C97 C193 ) C97_=_C276( C97 C276 ) C97_=_C349( C97 C349 ) C97_=_C367( C97 C367 ) C97_=_C368( C97 C368 ) \nC97_=_C369( C97 C369 ) C97_=_C371( C97 C371 ) C98_=_C99( C98 C99 ) C98_=_C100( C98 C100 ) C98_=_C101( C98 C101 ) C98_=_C102( C98 C102 ) \nC98_=_C103( C98 C103 ) C98_=_C104( C98 C104 ) C98_=_C105( C98 C105 ) C98_=_C106( C98 C106 ) C98_=_C107( C98 C107 ) C98_=_C108( C98 C108 ) \nC98_=_C124( C98 C124 ) C98_=_C195( C98 C195 ) C98_=_C279( C98 C279 ) C98_=_C352( C98 C352 ) C98_=_C393( C98 C393 ) C98_=_C394( C98 C394 ) \nC98_=_C395( C98 C395 ) C98_=_C396( C98 C396 ) C98_=_C397( C98 C397 ) C98_=_C399( C98 C399 ) C98_=_C400( C98 C400 ) C98_=_C402( C98 C402 ) \nC99_=_C100( C99 C100 ) C99_=_C101( C99 C101 ) C99_=_C102( C99 C102 ) C99_=_C103( C99 C103 ) C99_=_C104( C99 C104 ) C99_=_C105( C99 C105 ) \nC99_=_C106( C99 C106 ) C99_=_C107( C99 C107 ) C99_=_C108( C99 C108 ) C99_=_C196( C99 C196 ) C99_=_C353( C99 C353 ) C99_=_C405( C99 C405 ) \nC99_=_C406( C99 C406 ) C100_=_C101( C100 C101 ) C100_=_C102( C100 C102 ) C100_=_C103( C100 C103 ) C100_=_C104( C100 C104 ) C100_=_C105( C100 C105 ) \nC100_=_C106( C100 C106 ) C100_=_C107( C100 C107 ) C100_=_C108( C100 C108 ) C100_=_C197( C100 C197 ) C100_=_C326( C100 C326 ) C100_=_C339( C100 C339 ) \nC100_=_C367( C100 C367 ) C100_=_C393( C100 C393 ) C100_=_C419( C100 C419 ) C100_=_C420( C100 C420 ) C101_=_C102( C101 C102 ) C101_=_C103( C101 C103 ) \nC101_=_C104( C101 C104 ) C101_=_C105( C101 C105 ) C101_=_C106( C101 C106 ) C101_=_C107( C101 C107 ) C101_=_C108( C101 C108 ) C101_=_C198( C101 C198 ) \nC101_=_C305( C101 C305 ) C101_=_C340( C101 C340 ) C101_=_C394( C101 C394 ) C102_=_C103( C102 C103 ) C102_=_C104( C102 C104 ) C102_=_C105( C102 C105 ) \nC102_=_C106( C102 C106 ) C102_=_C107( C102 C107 ) C102_=_C108( C102 C108 ) C102_=_C199( C102 C199 ) C102_=_C306( C102 C306 ) C102_=_C315( C102 C315 ) \nC102_=_C341( C102 C341 ) C102_=_C368( C102 C368 ) C102_=_C395( C102 C395 ) C102_=_C405( C102 C405 ) C102_=_C431( C102 C431 ) C102_=_C433( C102 C433 ) \nC103_=_C104( C103 C104 ) C103_=_C105( C103 C105 ) C103_=_C106( C103 C106 ) C103_=_C107( C103 C107 ) C103_=_C108( C103 C108 ) C103_=_C200( C103 C200 ) \nC103_=_C307( C103 C307 ) C103_=_C316( C103 C316 ) C103_=_C342( C103 C342 ) C103_=_C397( C103 C397 ) C103_=_C406( C103 C406 ) C103_=_C443( C103 C443 ) \nC103_=_C445( C103 C445 ) C104_=_C105( C104 C105 ) C104_=_C106( C104 C106 ) C104_=_C107( C104 C107 ) C104_=_C108( C104 C108 ) C104_=_C201( C104 C201 ) \nC104_=_C308( C104 C308 ) C104_=_C345( C104 C345 ) C104_=_C400( C104 C400 ) C105_=_C106( C105 C106 ) C105_=_C107( C105 C107 ) C105_=_C108( C105 C108 ) \nC105_=_C202( C105 C202 ) C105_=_C360( C105 C360 ) C105_=_C431( C105 C431 ) C105_=_C443( C105 C443 ) C106_=_C107( C106 C107 ) C106_=_C108( C106 C108 ) \nC106_=_C203( C106 C203 ) C106_=_C310( C106 C310 ) C106_=_C319( C106 C319 ) C107_=_C108( C107 C108 ) C107_=_C363( C107 C363 ) C107_=_C419( C107 C419 ) \nC107_=_C441( C107 C441 ) C108_=_C204( C108 C204 ) C108_=_C364( C108 C364 ) C108_=_C420( C108 C420 ) C108_=_C433( C108 C433 ) C108_=_C445( C108 C445 ) \nC121_=_C124( C121 C124 ) C121_=_C193( C121 C193 ) C121_=_C276( C121 C276 ) C121_=_C349( C121 C349 ) C121_=_C367( C121 C367 ) C121_=_C368( C121 C368 ) \nC121_=_C369( C121 C369 ) C121_=_C371( C121 C371 ) C124_=_C195( C124 C195 ) C124_=_C279( C124 C279 ) C124_=_C352( C124 C352 ) C124_=_C393( C124 C393 ) \nC124_=_C394( C124 C394 ) C124_=_C395( C124 C395 ) C124_=_C396( C124 C396 ) C124_=_C397( C124 C397 ) C124_=_C399( C124 C399 ) C124_=_C400( C124 C400 ) \nC124_=_C402( C124 C40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9( C186 C209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74( C187 C274 ) C187_=_C276( C187 C276 ) C187_=_C279( C187 C279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9( C189 C209 ) \nC189_=_C303( C189 C303 ) C189_=_C305( C189 C305 ) C189_=_C306( C189 C306 ) C189_=_C307( C189 C307 ) C189_=_C308( C189 C308 ) C189_=_C310( C189 C310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315( C190 C315 ) C190_=_C316( C190 C316 ) C190_=_C319( C190 C31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74( C191 C274 ) C191_=_C335( C191 C335 ) C191_=_C339( C191 C339 ) C191_=_C340( C191 C340 ) C191_=_C341( C191 C341 ) C191_=_C342( C191 C342 ) \nC191_=_C344( C191 C344 ) C191_=_C345( C191 C345 ) C192_=_C193( C192 C193 ) C192_=_C194( C192 C194 ) C192_=_C195( C192 C195 ) C192_=_C196( C192 C196 ) \nC192_=_C197( C192 C197 ) C192_=_C198( C192 C198 ) C192_=_C199( C192 C199 ) C192_=_C200( C192 C200</w:t>
      </w:r>
    </w:p>
    <w:p>
      <w:pPr>
        <w:pStyle w:val="PreformattedText"/>
        <w:bidi w:val="0"/>
        <w:spacing w:before="0" w:after="0"/>
        <w:jc w:val="left"/>
        <w:rPr/>
      </w:pPr>
      <w:r>
        <w:rPr/>
        <w:t xml:space="preserve"> </w:t>
      </w:r>
      <w:r>
        <w:rPr/>
        <w:t>) C192_=_C201( C192 C201 ) C192_=_C202( C192 C202 ) \nC192_=_C203( C192 C203 ) C192_=_C204( C192 C204 ) C192_=_C303( C192 C303 ) C192_=_C335( C192 C335 ) C192_=_C349( C192 C349 ) C192_=_C352( C192 C352 ) \nC192_=_C353( C192 C353 ) C192_=_C360( C192 C360 ) C192_=_C363( C192 C363 ) C192_=_C364( C192 C364 ) C193_=_C194( C193 C194 ) C193_=_C195( C193 C195 ) \nC193_=_C196( C193 C196 ) C193_=_C197( C193 C197 ) C193_=_C198( C193 C198 ) C193_=_C199( C193 C199 ) C193_=_C200( C193 C200 ) C193_=_C201( C193 C201 ) \nC193_=_C202( C193 C202 ) C193_=_C203( C193 C203 ) C193_=_C204( C193 C204 ) C193_=_C276( C193 C276 ) C193_=_C349( C193 C349 ) C193_=_C367( C193 C367 ) \nC193_=_C368( C193 C368 ) C193_=_C369( C193 C369 ) C193_=_C371( C193 C371 ) C194_=_C195( C194 C195 ) C194_=_C196( C194 C196 ) C194_=_C197( C194 C197 ) \nC194_=_C198( C194 C198 ) C194_=_C199( C194 C199 ) C194_=_C200( C194 C200 ) C194_=_C201( C194 C201 ) C194_=_C202( C194 C202 ) C194_=_C203( C194 C203 ) \nC194_=_C204( C194 C204 ) C195_=_C196( C195 C196 ) C195_=_C197( C195 C197 ) C195_=_C198( C195 C198 ) C195_=_C199( C195 C199 ) C195_=_C200( C195 C200 ) \nC195_=_C201( C195 C201 ) C195_=_C202( C195 C202 ) C195_=_C203( C195 C203 ) C195_=_C204( C195 C204 ) C195_=_C279( C195 C279 ) C195_=_C352( C195 C352 ) \nC195_=_C393( C195 C393 ) C195_=_C394( C195 C394 ) C195_=_C395( C195 C395 ) C195_=_C396( C195 C396 ) C195_=_C397( C195 C397 ) C195_=_C399( C195 C399 ) \nC195_=_C400( C195 C400 ) C195_=_C402( C195 C402 ) C196_=_C197( C196 C197 ) C196_=_C198( C196 C198 ) C196_=_C199( C196 C199 ) C196_=_C200( C196 C200 ) \nC196_=_C201( C196 C201 ) C196_=_C202( C196 C202 ) C196_=_C203( C196 C203 ) C196_=_C204( C196 C204 ) C196_=_C353( C196 C353 ) C196_=_C405( C196 C405 ) \nC196_=_C406( C196 C406 ) C197_=_C198( C197 C198 ) C197_=_C199( C197 C199 ) C197_=_C200( C197 C200 ) C197_=_C201( C197 C201 ) C197_=_C202( C197 C202 ) \nC197_=_C203( C197 C203 ) C197_=_C204( C197 C204 ) C197_=_C326( C197 C326 ) C197_=_C339( C197 C339 ) C197_=_C367( C197 C367 ) C197_=_C393( C197 C393 ) \nC197_=_C419( C197 C419 ) C197_=_C420( C197 C420 ) C198_=_C199( C198 C199 ) C198_=_C200( C198 C200 ) C198_=_C201( C198 C201 ) C198_=_C202( C198 C202 ) \nC198_=_C203( C198 C203 ) C198_=_C204( C198 C204 ) C198_=_C305( C198 C305 ) C198_=_C340( C198 C340 ) C198_=_C394( C198 C394 ) C199_=_C200( C199 C200 ) \nC199_=_C201( C199 C201 ) C199_=_C202( C199 C202 ) C199_=_C203( C199 C203 ) C199_=_C204( C199 C204 ) C199_=_C306( C199 C306 ) C199_=_C315( C199 C315 ) \nC199_=_C341( C199 C341 ) C199_=_C368( C199 C368 ) C199_=_C395( C199 C395 ) C199_=_C405( C199 C405 ) C199_=_C431( C199 C431 ) C199_=_C433( C199 C433 ) \nC200_=_C201( C200 C201 ) C200_=_C202( C200 C202 ) C200_=_C203( C200 C203 ) C200_=_C204( C200 C204 ) C200_=_C307( C200 C307 ) C200_=_C316( C200 C316 ) \nC200_=_C342( C200 C342 ) C200_=_C397( C200 C397 ) C200_=_C406( C200 C406 ) C200_=_C443( C200 C443 ) C200_=_C445( C200 C445 ) C201_=_C202( C201 C202 ) \nC201_=_C203( C201 C203 ) C201_=_C204( C201 C204 ) C201_=_C308( C201 C308 ) C201_=_C345( C201 C345 ) C201_=_C400( C201 C400 ) C202_=_C203( C202 C203 ) \nC202_=_C204( C202 C204 ) C202_=_C360( C202 C360 ) C202_=_C431( C202 C431 ) C202_=_C443( C202 C443 ) C203_=_C204( C203 C204 ) C203_=_C310( C203 C310 ) \nC203_=_C319( C203 C319 ) C204_=_C364( C204 C364 ) C204_=_C420( C204 C420 ) C204_=_C433( C204 C433 ) C204_=_C445( C204 C445 ) C209_=_C303( C209 C303 ) \nC209_=_C305( C209 C305 ) C209_=_C306( C209 C306 ) C209_=_C307( C209 C307 ) C209_=_C308( C209 C308 ) C209_=_C310( C209 C310 ) C274_=_C276( C274 C276 ) \nC274_=_C279( C274 C279 ) C274_=_C335( C274 C335 ) C274_=_C339( C274 C339 ) C274_=_C340( C274 C340 ) C274_=_C341( C274 C341 ) C274_=_C342( C274 C342 ) \nC274_=_C344( C274 C344 ) C274_=_C345( C274 C345 ) C276_=_C279( C276 C279 ) C276_=_C349( C276 C349 ) C276_=_C367( C276 C367 ) C276_=_C368( C276 C368 ) \nC276_=_C369( C276 C369 ) C276_=_C371( C276 C371 ) C279_=_C352( C279 C352 ) C279_=_C393( C279 C393 ) C279_=_C394( C279 C394 ) C279_=_C395( C279 C395 ) \nC279_=_C396( C279 C396 ) C279_=_C397( C279 C397 ) C279_=_C399( C279 C399 ) C279_=_C400( C279 C400 ) C279_=_C402( C279 C402 ) C303_=_C305( C303 C305 ) \nC303_=_C306( C303 C306 ) C303_=_C307( C303 C307 ) C303_=_C308( C303 C308 ) C303_=_C310( C303 C310 ) C303_=_C335( C303 C335 ) C303_=_C349( C303 C349 ) \nC303_=_C352( C303 C352 ) C303_=_C353( C303 C353 ) C303_=_C360( C303 C360 ) C303_=_C363( C303 C363 ) C303_=_C364( C303 C364 ) C305_=_C306( C305 C306 ) \nC305_=_C307( C305 C307 ) C305_=_C308( C305 C308 ) C305_=_C310( C305 C310 ) C305_=_C340( C305 C340 ) C305_=_C394( C305 C394 ) C306_=_C307( C306 C307 ) \nC306_=_C308( C306 C308 ) C306_=_C310( C306 C310 ) C306_=_C315( C306 C315 ) C306_=_C341( C306 C341 ) C306_=_C368( C306 C368 ) C306_=_C395( C306 C395 ) \nC306_=_C405( C306 C405 ) C306_=_C431( C306 C431 ) C306_=_C433( C306 C433 ) C307_=_C308( C307 C308 ) C307_=_C310( C307 C310 ) C307_=_C316( C307 C316 ) \nC307_=_C342( C307 C342 ) C307_=_C397( C307 C397 ) C307_=_C406( C307 C406 ) C307_=_C443( C307 C443 ) C307_=_C445( C307 C445 ) C308_=_C310( C308 C310 ) \nC308_=_C345( C308 C345 ) C308_=_C400( C308 C400 ) C310_=_C319( C310 C319 ) C315_=_C316( C315 C316 ) C315_=_C319( C315 C319 ) C315_=_C341( C315 C341 ) \nC315_=_C368( C315 C368 ) C315_=_C395( C315 C395 ) C315_=_C405( C315 C405 ) C315_=_C431( C315 C431 ) C315_=_C433( C315 C433 ) C316_=_C319( C316 C319 ) \nC316_=_C342( C316 C342 ) C316_=_C397( C316 C397 ) C316_=_C406( C316 C406 ) C316_=_C443( C316 C443 ) C316_=_C445( C316 C445 ) C326_=_C339( C326 C339 ) \nC326_=_C367( C326 C367 ) C326_=_C393( C326 C393 ) C326_=_C419( C326 C419 ) C326_=_C420( C326 C420 ) C335_=_C339( C335 C339 ) C335_=_C340( C335 C340 ) \nC335_=_C341( C335 C341 ) C335_=_C342( C335 C342 ) C335_=_C344( C335 C344 ) C335_=_C345( C335 C345 ) C335_=_C349( C335 C349 ) C335_=_C352( C335 C352 ) \nC335_=_C353( C335 C353 ) C335_=_C360( C335 C360 ) C335_=_C363( C335 C363 ) C335_=_C364( C335 C364 ) C339_=_C340( C339 C340 ) C339_=_C341( C339 C341 ) \nC339_=_C342( C339 C342 ) C339_=_C344( C339 C344 ) C339_=_C345( C339 C345 ) C339_=_C367( C339 C367 ) C339_=_C393( C339 C393 ) C339_=_C419( C339 C419 ) \nC339_=_C420( C339 C420 ) C340_=_C341( C340 C341 ) C340_=_C342( C340 C342 ) C340_=_C344( C340 C344 ) C340_=_C345( C340 C345 ) C340_=_C394( C340 C394 ) \nC341_=_C342( C341 C342 ) C341_=_C344( C341 C344 ) C341_=_C345( C341 C345 ) C341_=_C368( C341 C368 ) C341_=_C395( C341 C395 ) C341_=_C405( C341 C405 ) \nC341_=_C431( C341 C431 ) C341_=_C433( C341 C433 ) C342_=_C344( C342 C344 ) C342_=_C345( C342 C345 ) C342_=_C397( C342 C397 ) C342_=_C406( C342 C406 ) \nC342_=_C443( C342 C443 ) C342_=_C445( C342 C445 ) C344_=_C345( C344 C345 ) C344_=_C371( C344 C371 ) C344_=_C399( C344 C399 ) C345_=_C400( C345 C400 ) \nC349_=_C352( C349 C352 ) C349_=_C353( C349 C353 ) C349_=_C360( C349 C360 ) C349_=_C363( C349 C363 ) C349_=_C364( C349 C364 ) C349_=_C367( C349 C367 ) \nC349_=_C368( C349 C368 ) C349_=_C369( C349 C369 ) C349_=_C371( C349 C371 ) C352_=_C353( C352 C353 ) C352_=_C360( C352 C360 ) C352_=_C363( C352 C363 ) \nC352_=_C364( C352 C364 ) C352_=_C393( C352 C393 ) C352_=_C394( C352 C394 ) C352_=_C395( C352 C395 ) C352_=_C396( C352 C396 ) C352_=_C397( C352 C397 ) \nC352_=_C399( C352 C399 ) C352_=_C400( C352 C400 ) C352_=_C402( C352 C402 ) C353_=_C360( C353 C360 ) C353_=_C363( C353 C363 ) C353_=_C364( C353 C364 ) \nC353_=_C405( C353 C405 ) C353_=_C406( C353 C406 ) C360_=_C363( C360 C363 ) C360_=_C364( C360 C364 ) C360_=_C431( C360 C431 ) C360_=_C443( C360 C443 ) \nC363_=_C364( C363 C364 ) C363_=_C419( C363 C419 ) C363_=_C441( C363 C441 ) C364_=_C420( C364 C420 ) C364_=_C433( C364 C433 ) C364_=_C445( C364 C445 ) \nC367_=_C368( C367 C368 ) C367_=_C369( C367 C369 ) C367_=_C371( C367 C371 ) C367_=_C393( C367 C393 ) C367_=_C419( C367 C419 ) C367_=_C420( C367 C420 ) \nC368_=_C369( C368 C369 ) C368_=_C371( C368 C371 ) C368_=_C395( C368 C395 ) C368_=_C405( C368 C405 ) C368_=_C431( C368 C431 ) C368_=_C433( C368 C433 ) \nC369_=_C371( C369 C371 ) C369_=_C396( C369 C396 ) C369_=_C441( C369 C441 ) C371_=_C399( C371 C399 ) C393_=_C394( C393 C394 ) C393_=_C395( C393 C395 ) \nC393_=_C396( C393 C396 ) C393_=_C397( C393 C397 ) C393_=_C399( C393 C399 ) C393_=_C400( C393 C400 ) C393_=_C402( C393 C402 ) C393_=_C419( C393 C419 ) \nC393_=_C420( C393 C420 ) C394_=_C395( C394 C395 ) C394_=_C396( C394 C396 ) C394_=_C397( C394 C397 ) C394_=_C399( C394 C399 ) C394_=_C400( C394 C400 ) \nC394_=_C402( C394 C402 ) C395_=_C396( C395 C396 ) C395_=_C397( C395 C397 ) C395_=_C399( C395 C399 ) C395_=_C400( C395 C400 ) C395_=_C402( C395 C402 ) \nC395_=_C405( C395 C405 ) C395_=_C431( C395 C431 ) C395_=_C433( C395 C433 ) C396_=_C397( C396 C397 ) C396_=_C399( C396 C399 ) C396_=_C400( C396 C400 ) \nC396_=_C402( C396 C402 ) C396_=_C441( C396 C441 ) C397_=_C399( C397 C399 ) C397_=_C400( C397 C400 ) C397_=_C402( C397 C402 ) C397_=_C406( C397 C406 ) \nC397_=_C443( C397 C443 ) C397_=_C445( C397 C445 ) C399_=_C400( C399 C400 ) C399_=_C402( C399 C402 ) C400_=_C402( C400 C402 ) C405_=_C406( C405 C406 ) \nC405_=_C431( C405 C431 ) C405_=_C433( C405 C433 ) C406_=_C443( C406 C443 ) C406_=_C445( C406 C445 ) C419_=_C420( C419 C420 ) C419_=_C441( C419 C441 ) \nC420_=_C433( C420 C433 ) C420_=_C445( C420 C445 ) C431_=_C433( C431 C433 ) C431_=_C443( C431 C443 ) C433_=_C445( C433 C445 ) C443_=_C445( C443 C445 ) "];30-&gt;36[label="86: C3 C8 C12 C13 C14 \nC15 C17 C19 C22 C28 C41 \nC57 C61 C79 C81 C83 C90 \nC91 C96 C100 C101 C102 C103 \nC104 C106 C121 C124 C186 C187 \nC188 C192 C194 C197 C198 C199 \nC200 C201 C203 C209 C274 C276 \nC279 C303 C305 C306 C307 C308 \nC310 C315 C316 C319 C326 C335 \nC339 C340 C341 C342 C344 C345 \nC349 C352 C353 C360 C363 C364 \nC367 C368 C369 C371 C393 C394 \nC395 C396 C397 C399 C400 C402 \nC405 C406 C419 C420 C431 C433 \nC441 C443 C445 \n606: C3_=_C8 ,C3_=_C12 ,C3_=_C13 ,C3_=_C14 ,C3_=_C15 ,\nC3_=_C17 ,C3_=_C19 ,C3_=_C91 ,C3_=_C187 ,C3_=_C274 ,C3_=_C276</w:t>
      </w:r>
    </w:p>
    <w:p>
      <w:pPr>
        <w:pStyle w:val="PreformattedText"/>
        <w:bidi w:val="0"/>
        <w:spacing w:before="0" w:after="0"/>
        <w:jc w:val="left"/>
        <w:rPr/>
      </w:pPr>
      <w:r>
        <w:rPr/>
        <w:t xml:space="preserve"> </w:t>
      </w:r>
      <w:r>
        <w:rPr/>
        <w:t>,\nC3_=_C279 ,C8_=_C12 ,C8_=_C13 ,C8_=_C14 ,C8_=_C15 ,C8_=_C17 ,\nC8_=_C19 ,C8_=_C57 ,C8_=_C96 ,C8_=_C192 ,C8_=_C303 ,C8_=_C335 ,\nC8_=_C349 ,C8_=_C352 ,C8_=_C353 ,C8_=_C360 ,C8_=_C363 ,C8_=_C364 ,\nC12_=_C13 ,C12_=_C14 ,C12_=_C15 ,C12_=_C17 ,C12_=_C19 ,C12_=_C100 ,\nC12_=_C197 ,C12_=_C326 ,C12_=_C339 ,C12_=_C367 ,C12_=_C393 ,C12_=_C419 ,\nC12_=_C420 ,C13_=_C14 ,C13_=_C15 ,C13_=_C17 ,C13_=_C19 ,C13_=_C101 ,\nC13_=_C198 ,C13_=_C305 ,C13_=_C340 ,C13_=_C394 ,C14_=_C15 ,C14_=_C17 ,\nC14_=_C19 ,C14_=_C102 ,C14_=_C199 ,C14_=_C306 ,C14_=_C315 ,C14_=_C341 ,\nC14_=_C368 ,C14_=_C395 ,C14_=_C405 ,C14_=_C431 ,C14_=_C433 ,C15_=_C17 ,\nC15_=_C19 ,C15_=_C61 ,C15_=_C103 ,C15_=_C200 ,C15_=_C307 ,C15_=_C316 ,\nC15_=_C342 ,C15_=_C397 ,C15_=_C406 ,C15_=_C443 ,C15_=_C445 ,C17_=_C19 ,\nC17_=_C104 ,C17_=_C201 ,C17_=_C308 ,C17_=_C345 ,C17_=_C400 ,C19_=_C106 ,\nC19_=_C203 ,C19_=_C310 ,C19_=_C319 ,C22_=_C28 ,C22_=_C41 ,C22_=_C79 ,\nC22_=_C90 ,C22_=_C91 ,C22_=_C96 ,C22_=_C100 ,C22_=_C101 ,C22_=_C102 ,\nC22_=_C103 ,C22_=_C104 ,C22_=_C106 ,C28_=_C41 ,C28_=_C81 ,C28_=_C186 ,\nC28_=_C187 ,C28_=_C188 ,C28_=_C192 ,C28_=_C194 ,C28_=_C197 ,C28_=_C198 ,\nC28_=_C199 ,C28_=_C200 ,C28_=_C201 ,C28_=_C203 ,C41_=_C124 ,C41_=_C279 ,\nC41_=_C352 ,C41_=_C393 ,C41_=_C394 ,C41_=_C395 ,C41_=_C396 ,C41_=_C397 ,\nC41_=_C399 ,C41_=_C400 ,C41_=_C402 ,C57_=_C61 ,C57_=_C96 ,C57_=_C192 ,\nC57_=_C303 ,C57_=_C335 ,C57_=_C349 ,C57_=_C352 ,C57_=_C353 ,C57_=_C360 ,\nC57_=_C363 ,C57_=_C364 ,C61_=_C103 ,C61_=_C200 ,C61_=_C307 ,C61_=_C316 ,\nC61_=_C342 ,C61_=_C397 ,C61_=_C406 ,C61_=_C443 ,C61_=_C445 ,C79_=_C81 ,\nC79_=_C83 ,C79_=_C90 ,C79_=_C91 ,C79_=_C96 ,C79_=_C100 ,C79_=_C101 ,\nC79_=_C102 ,C79_=_C103 ,C79_=_C104 ,C79_=_C106 ,C81_=_C83 ,C81_=_C186 ,\nC81_=_C187 ,C81_=_C188 ,C81_=_C192 ,C81_=_C194 ,C81_=_C197 ,C81_=_C198 ,\nC81_=_C199 ,C81_=_C200 ,C81_=_C201 ,C81_=_C203 ,C83_=_C209 ,C83_=_C303 ,\nC83_=_C305 ,C83_=_C306 ,C83_=_C307 ,C83_=_C308 ,C83_=_C310 ,C90_=_C91 ,\nC90_=_C96 ,C90_=_C100 ,C90_=_C101 ,C90_=_C102 ,C90_=_C103 ,C90_=_C104 ,\nC90_=_C106 ,C90_=_C186 ,C90_=_C209 ,C91_=_C96 ,C91_=_C100 ,C91_=_C101 ,\nC91_=_C102 ,C91_=_C103 ,C91_=_C104 ,C91_=_C106 ,C91_=_C187 ,C91_=_C274 ,\nC91_=_C276 ,C91_=_C279 ,C96_=_C100 ,C96_=_C101 ,C96_=_C102 ,C96_=_C103 ,\nC96_=_C104 ,C96_=_C106 ,C96_=_C192 ,C96_=_C303 ,C96_=_C335 ,C96_=_C349 ,\nC96_=_C352 ,C96_=_C353 ,C96_=_C360 ,C96_=_C363 ,C96_=_C364 ,C100_=_C101 ,\nC100_=_C102 ,C100_=_C103 ,C100_=_C104 ,C100_=_C106 ,C100_=_C197 ,C100_=_C326 ,\nC100_=_C339 ,C100_=_C367 ,C100_=_C393 ,C100_=_C419 ,C100_=_C420 ,C101_=_C102 ,\nC101_=_C103 ,C101_=_C104 ,C101_=_C106 ,C101_=_C198 ,C101_=_C305 ,C101_=_C340 ,\nC101_=_C394 ,C102_=_C103 ,C102_=_C104 ,C102_=_C106 ,C102_=_C199 ,C102_=_C306 ,\nC102_=_C315 ,C102_=_C341 ,C102_=_C368 ,C102_=_C395 ,C102_=_C405 ,C102_=_C431 ,\nC102_=_C433 ,C103_=_C104 ,C103_=_C106 ,C103_=_C200 ,C103_=_C307 ,C103_=_C316 ,\nC103_=_C342 ,C103_=_C397 ,C103_=_C406 ,C103_=_C443 ,C103_=_C445 ,C104_=_C106 ,\nC104_=_C201 ,C104_=_C308 ,C104_=_C345 ,C104_=_C400 ,C106_=_C203 ,C106_=_C310 ,\nC106_=_C319 ,C121_=_C124 ,C121_=_C276 ,C121_=_C349 ,C121_=_C367 ,C121_=_C368 ,\nC121_=_C369 ,C121_=_C371 ,C124_=_C279 ,C124_=_C352 ,C124_=_C393 ,C124_=_C394 ,\nC124_=_C395 ,C124_=_C396 ,C124_=_C397 ,C124_=_C399 ,C124_=_C400 ,C124_=_C402 ,\nC186_=_C187 ,C186_=_C188 ,C186_=_C192 ,C186_=_C194 ,C186_=_C197 ,C186_=_C198 ,\nC186_=_C199 ,C186_=_C200 ,C186_=_C201 ,C186_=_C203 ,C186_=_C209 ,C187_=_C188 ,\nC187_=_C192 ,C187_=_C194 ,C187_=_C197 ,C187_=_C198 ,C187_=_C199 ,C187_=_C200 ,\nC187_=_C201 ,C187_=_C203 ,C187_=_C274 ,C187_=_C276 ,C187_=_C279 ,C188_=_C192 ,\nC188_=_C194 ,C188_=_C197 ,C188_=_C198 ,C188_=_C199 ,C188_=_C200 ,C188_=_C201 ,\nC188_=_C203 ,C192_=_C194 ,C192_=_C197 ,C192_=_C198 ,C192_=_C199 ,C192_=_C200 ,\nC192_=_C201 ,C192_=_C203 ,C192_=_C303 ,C192_=_C335 ,C192_=_C349 ,C192_=_C352 ,\nC192_=_C353 ,C192_=_C360 ,C192_=_C363 ,C192_=_C364 ,C194_=_C197 ,C194_=_C198 ,\nC194_=_C199 ,C194_=_C200 ,C194_=_C201 ,C194_=_C203 ,C197_=_C198 ,C197_=_C199 ,\nC197_=_C200 ,C197_=_C201 ,C197_=_C203 ,C197_=_C326 ,C197_=_C339 ,C197_=_C367 ,\nC197_=_C393 ,C197_=_C419 ,C197_=_C420 ,C198_=_C199 ,C198_=_C200 ,C198_=_C201 ,\nC198_=_C203 ,C198_=_C305 ,C198_=_C340 ,C198_=_C394 ,C199_=_C200 ,C199_=_C201 ,\nC199_=_C203 ,C199_=_C306 ,C199_=_C315 ,C199_=_C341 ,C199_=_C368 ,C199_=_C395 ,\nC199_=_C405 ,C199_=_C431 ,C199_=_C433 ,C200_=_C201 ,C200_=_C203 ,C200_=_C307 ,\nC200_=_C316 ,C200_=_C342 ,C200_=_C397 ,C200_=_C406 ,C200_=_C443 ,C200_=_C445 ,\nC201_=_C203 ,C201_=_C308 ,C201_=_C345 ,C201_=_C400 ,C203_=_C310 ,C203_=_C319 ,\nC209_=_C303 ,C209_=_C305 ,C209_=_C306 ,C209_=_C307 ,C209_=_C308 ,C209_=_C310 ,\nC274_=_C276 ,C274_=_C279 ,C274_=_C335 ,C274_=_C339 ,C274_=_C340 ,C274_=_C341 ,\nC274_=_C342 ,C274_=_C344 ,C274_=_C345 ,C276_=_C279 ,C276_=_C349 ,C276_=_C367 ,\nC276_=_C368 ,C276_=_C369 ,C276_=_C371 ,C279_=_C352 ,C279_=_C393 ,C279_=_C394 ,\nC279_=_C395 ,C279_=_C396 ,C279_=_C397 ,C279_=_C399 ,C279_=_C400 ,C279_=_C402 ,\nC303_=_C305 ,C303_=_C306 ,C303_=_C307 ,C303_=_C308 ,C303_=_C310 ,C303_=_C335 ,\nC303_=_C349 ,C303_=_C352 ,C303_=_C353 ,C303_=_C360 ,C303_=_C363 ,C303_=_C364 ,\nC305_=_C306 ,C305_=_C307 ,C305_=_C308 ,C305_=_C310 ,C305_=_C340 ,C305_=_C394 ,\nC306_=_C307 ,C306_=_C308 ,C306_=_C310 ,C306_=_C315 ,C306_=_C341 ,C306_=_C368 ,\nC306_=_C395 ,C306_=_C405 ,C306_=_C431 ,C306_=_C433 ,C307_=_C308 ,C307_=_C310 ,\nC307_=_C316 ,C307_=_C342 ,C307_=_C397 ,C307_=_C406 ,C307_=_C443 ,C307_=_C445 ,\nC308_=_C310 ,C308_=_C345 ,C308_=_C400 ,C310_=_C319 ,C315_=_C316 ,C315_=_C319 ,\nC315_=_C341 ,C315_=_C368 ,C315_=_C395 ,C315_=_C405 ,C315_=_C431 ,C315_=_C433 ,\nC316_=_C319 ,C316_=_C342 ,C316_=_C397 ,C316_=_C406 ,C316_=_C443 ,C316_=_C445 ,\nC326_=_C339 ,C326_=_C367 ,C326_=_C393 ,C326_=_C419 ,C326_=_C420 ,C335_=_C339 ,\nC335_=_C340 ,C335_=_C341 ,C335_=_C342 ,C335_=_C344 ,C335_=_C345 ,C335_=_C349 ,\nC335_=_C352 ,C335_=_C353 ,C335_=_C360 ,C335_=_C363 ,C335_=_C364 ,C339_=_C340 ,\nC339_=_C341 ,C339_=_C342 ,C339_=_C344 ,C339_=_C345 ,C339_=_C367 ,C339_=_C393 ,\nC339_=_C419 ,C339_=_C420 ,C340_=_C341 ,C340_=_C342 ,C340_=_C344 ,C340_=_C345 ,\nC340_=_C394 ,C341_=_C342 ,C341_=_C344 ,C341_=_C345 ,C341_=_C368 ,C341_=_C395 ,\nC341_=_C405 ,C341_=_C431 ,C341_=_C433 ,C342_=_C344 ,C342_=_C345 ,C342_=_C397 ,\nC342_=_C406 ,C342_=_C443 ,C342_=_C445 ,C344_=_C345 ,C344_=_C371 ,C344_=_C399 ,\nC345_=_C400 ,C349_=_C352 ,C349_=_C353 ,C349_=_C360 ,C349_=_C363 ,C349_=_C364 ,\nC349_=_C367 ,C349_=_C368 ,C349_=_C369 ,C349_=_C371 ,C352_=_C353 ,C352_=_C360 ,\nC352_=_C363 ,C352_=_C364 ,C352_=_C393 ,C352_=_C394 ,C352_=_C395 ,C352_=_C396 ,\nC352_=_C397 ,C352_=_C399 ,C352_=_C400 ,C352_=_C402 ,C353_=_C360 ,C353_=_C363 ,\nC353_=_C364 ,C353_=_C405 ,C353_=_C406 ,C360_=_C363 ,C360_=_C364 ,C360_=_C431 ,\nC360_=_C443 ,C363_=_C364 ,C363_=_C419 ,C363_=_C441 ,C364_=_C420 ,C364_=_C433 ,\nC364_=_C445 ,C367_=_C368 ,C367_=_C369 ,C367_=_C371 ,C367_=_C393 ,C367_=_C419 ,\nC367_=_C420 ,C368_=_C369 ,C368_=_C371 ,C368_=_C395 ,C368_=_C405 ,C368_=_C431 ,\nC368_=_C433 ,C369_=_C371 ,C369_=_C396 ,C369_=_C441 ,C371_=_C399 ,C393_=_C394 ,\nC393_=_C395 ,C393_=_C396 ,C393_=_C397 ,C393_=_C399 ,C393_=_C400 ,C393_=_C402 ,\nC393_=_C419 ,C393_=_C420 ,C394_=_C395 ,C394_=_C396 ,C394_=_C397 ,C394_=_C399 ,\nC394_=_C400 ,C394_=_C402 ,C395_=_C396 ,C395_=_C397 ,C395_=_C399 ,C395_=_C400 ,\nC395_=_C402 ,C395_=_C405 ,C395_=_C431 ,C395_=_C433 ,C396_=_C397 ,C396_=_C399 ,\nC396_=_C400 ,C396_=_C402 ,C396_=_C441 ,C397_=_C399 ,C397_=_C400 ,C397_=_C402 ,\nC397_=_C406 ,C397_=_C443 ,C397_=_C445 ,C399_=_C400 ,C399_=_C402 ,C400_=_C402 ,\nC405_=_C406 ,C405_=_C431 ,C405_=_C433 ,C406_=_C443 ,C406_=_C445 ,C419_=_C420 ,\nC419_=_C441 ,C420_=_C433 ,C420_=_C445 ,C431_=_C433 ,C431_=_C443 ,C433_=_C445 ,\nC443_=_C445 ,"];37[shape=box, label="id:37 level: 3\n42: C12 C24 C66 C100 C116 \nC117 C118 C119 C120 C121 C122 \nC123 C124 C125 C126 C127 C128 \nC129 C130 C131 C132 C133 C134 \nC177 C197 C280 C326 C339 C354 \nC367 C378 C393 C411 C412 C413 \nC414 C415 C416 C417 C418 C419 \nC420 \n454: C12_=_C100( C12 C100 ) C12_=_C125( C12 C125 ) C12_=_C177( C12 C177 ) C12_=_C197( C12 C197 ) C12_=_C280( C12 C280 ) \nC12_=_C326( C12 C326 ) C12_=_C339( C12 C339 ) C12_=_C354( C12 C354 ) C12_=_C367( C12 C367 ) C12_=_C378( C12 C378 ) C12_=_C393( C12 C393 ) \nC12_=_C411( C12 C411 ) C12_=_C412( C12 C412 ) C12_=_C413( C12 C413 ) C12_=_C414( C12 C414 ) C12_=_C415( C12 C415 ) C12_=_C416( C12 C416 ) \nC12_=_C417( C12 C417 ) C12_=_C418( C12 C418 ) C12_=_C419( C12 C419 ) C12_=_C420( C12 C420 ) C24_=_C66( C24 C66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100_=_C125( C100 C125 ) C100_=_C177( C100 C177 ) C100_=_C197( C100 C197 ) C100_=_C280( C100 C280 ) C100_=_C326( C100 C326 ) \nC100_=_C339( C100 C339 ) C100_=_C354( C100 C354 ) C100_=_C367( C100 C367 ) C100_=_C378( C100 C378 ) C100_=_C393( C100 C393 ) C100_=_C411( C100 C411 ) \nC100_=_C412( C100 C412 ) C100_=_C413( C100 C413 ) C100_=_C414( C100 C414 ) C100_=_C415( C100 C415 ) C100_=_C416( C100 C416 ) C100_=_C417( C100 C417 ) \nC100_=_C418( C100 C418 ) C100_=_C419( C100 C419 ) C100_=_C420( C100 C420 ) C116_=_C117( C116 C117 ) C116_=_C118( C116 C118</w:t>
      </w:r>
    </w:p>
    <w:p>
      <w:pPr>
        <w:pStyle w:val="PreformattedText"/>
        <w:bidi w:val="0"/>
        <w:spacing w:before="0" w:after="0"/>
        <w:jc w:val="left"/>
        <w:rPr/>
      </w:pPr>
      <w:r>
        <w:rPr/>
        <w:t xml:space="preserve"> </w:t>
      </w:r>
      <w:r>
        <w:rPr/>
        <w:t>)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77( C118 C17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280( C119 C280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354( C120 C354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367( C121 C367 ) C122_=_C123( C122 C123 ) C122_=_C124( C122 C124 ) \nC122_=_C125( C122 C125 ) C122_=_C126( C122 C126 ) C122_=_C127( C122 C127 ) C122_=_C128( C122 C128 ) C122_=_C129( C122 C129 ) C122_=_C130( C122 C130 ) \nC122_=_C131( C122 C131 ) C122_=_C132( C122 C132 ) C122_=_C133( C122 C133 ) C122_=_C134( C122 C134 ) C122_=_C378( C122 C378 ) C123_=_C124( C123 C124 ) \nC123_=_C125( C123 C125 ) C123_=_C126( C123 C126 ) C123_=_C127( C123 C127 ) C123_=_C128( C123 C128 ) C123_=_C129( C123 C129 ) C123_=_C130( C123 C130 ) \nC123_=_C131( C123 C131 ) C123_=_C132( C123 C132 ) C123_=_C133( C123 C133 ) C123_=_C134( C123 C134 ) C124_=_C125( C124 C125 ) C124_=_C126( C124 C126 ) \nC124_=_C127( C124 C127 ) C124_=_C128( C124 C128 ) C124_=_C129( C124 C129 ) C124_=_C130( C124 C130 ) C124_=_C131( C124 C131 ) C124_=_C132( C124 C132 ) \nC124_=_C133( C124 C133 ) C124_=_C134( C124 C134 ) C124_=_C393( C124 C393 ) C125_=_C126( C125 C126 ) C125_=_C127( C125 C127 ) C125_=_C128( C125 C128 ) \nC125_=_C129( C125 C129 ) C125_=_C130( C125 C130 ) C125_=_C131( C125 C131 ) C125_=_C132( C125 C132 ) C125_=_C133( C125 C133 ) C125_=_C134( C125 C134 ) \nC125_=_C177( C125 C177 ) C125_=_C197( C125 C197 ) C125_=_C280( C125 C280 ) C125_=_C326( C125 C326 ) C125_=_C339( C125 C339 ) C125_=_C354( C125 C354 ) \nC125_=_C367( C125 C367 ) C125_=_C378( C125 C378 ) C125_=_C393( C125 C393 ) C125_=_C411( C125 C411 ) C125_=_C412( C125 C412 ) C125_=_C413( C125 C413 ) \nC125_=_C414( C125 C414 ) C125_=_C415( C125 C415 ) C125_=_C416( C125 C416 ) C125_=_C417( C125 C417 ) C125_=_C418( C125 C418 ) C125_=_C419( C125 C419 ) \nC125_=_C420( C125 C420 ) C126_=_C127( C126 C127 ) C126_=_C128( C126 C128 ) C126_=_C129( C126 C129 ) C126_=_C130( C126 C130 ) C126_=_C131( C126 C131 ) \nC126_=_C132( C126 C132 ) C126_=_C133( C126 C133 ) C126_=_C134( C126 C134 ) C126_=_C411( C126 C411 ) C127_=_C128( C127 C128 ) C127_=_C129( C127 C129 ) \nC127_=_C130( C127 C130 ) C127_=_C131( C127 C131 ) C127_=_C132( C127 C132 ) C127_=_C133( C127 C133 ) C127_=_C134( C127 C134 ) C127_=_C412( C127 C412 ) \nC128_=_C129( C128 C129 ) C128_=_C130( C128 C130 ) C128_=_C131( C128 C131 ) C128_=_C132( C128 C132 ) C128_=_C133( C128 C133 ) C128_=_C134( C128 C134 ) \nC129_=_C130( C129 C130 ) C129_=_C131( C129 C131 ) C129_=_C132( C129 C132 ) C129_=_C133( C129 C133 ) C129_=_C134( C129 C134 ) C129_=_C413( C129 C413 ) \nC130_=_C131( C130 C131 ) C130_=_C132( C130 C132 ) C130_=_C133( C130 C133 ) C130_=_C134( C130 C134 ) C130_=_C415( C130 C415 ) C131_=_C132( C131 C132 ) \nC131_=_C133( C131 C133 ) C131_=_C134( C131 C134 ) C132_=_C133( C132 C133 ) C132_=_C134( C132 C134 ) C132_=_C416( C132 C416 ) C133_=_C134( C133 C134 ) \nC133_=_C417( C133 C417 ) C134_=_C418( C134 C418 ) C177_=_C197( C177 C197 ) C177_=_C280( C177 C280 ) C177_=_C326( C177 C326 ) C177_=_C339( C177 C339 ) \nC177_=_C354( C177 C354 ) C177_=_C367( C177 C367 ) C177_=_C378( C177 C378 ) C177_=_C393( C177 C393 ) C177_=_C411( C177 C411 ) C177_=_C412( C177 C412 ) \nC177_=_C413( C177 C413 ) C177_=_C414( C177 C414 ) C177_=_C415( C177 C415 ) C177_=_C416( C177 C416 ) C177_=_C417( C177 C417 ) C177_=_C418( C177 C418 ) \nC177_=_C419( C177 C419 ) C177_=_C420( C177 C420 ) C197_=_C280( C197 C280 ) C197_=_C326( C197 C326 ) C197_=_C339( C197 C339 ) C197_=_C354( C197 C354 ) \nC197_=_C367( C197 C367 ) C197_=_C378( C197 C378 ) C197_=_C393( C197 C393 ) C197_=_C411( C197 C411 ) C197_=_C412( C197 C412 ) C197_=_C413( C197 C413 ) \nC197_=_C414( C197 C414 ) C197_=_C415( C197 C415 ) C197_=_C416( C197 C416 ) C197_=_C417( C197 C417 ) C197_=_C418( C197 C418 ) C197_=_C419( C197 C419 ) \nC197_=_C420( C197 C420 ) C280_=_C326( C280 C326 ) C280_=_C339( C280 C339 ) C280_=_C354( C280 C354 ) C280_=_C367( C280 C367 ) C280_=_C378( C280 C378 ) \nC280_=_C393( C280 C393 ) C280_=_C411( C280 C411 ) C280_=_C412( C280 C412 ) C280_=_C413( C280 C413 ) C280_=_C414( C280 C414 ) C280_=_C415( C280 C415 ) \nC280_=_C416( C280 C416 ) C280_=_C417( C280 C417 ) C280_=_C418( C280 C418 ) C280_=_C419( C280 C419 ) C280_=_C420( C280 C420 ) C326_=_C339( C326 C339 ) \nC326_=_C354( C326 C354 ) C326_=_C367( C326 C367 ) C326_=_C378( C326 C378 ) C326_=_C393( C326 C393 ) C326_=_C411( C326 C411 ) C326_=_C412( C326 C412 ) \nC326_=_C413( C326 C413 ) C326_=_C414( C326 C414 ) C326_=_C415( C326 C415 ) C326_=_C416( C326 C416 ) C326_=_C417( C326 C417 ) C326_=_C418( C326 C418 ) \nC326_=_C419( C326 C419 ) C326_=_C420( C326 C420 ) C339_=_C354( C339 C354 ) C339_=_C367( C339 C367 ) C339_=_C378( C339 C378 ) C339_=_C393( C339 C393 ) \nC339_=_C411( C339 C411 ) C339_=_C412( C339 C412 ) C339_=_C413( C339 C413 ) C339_=_C414( C339 C414 ) C339_=_C415( C339 C415 ) C339_=_C416( C339 C416 ) \nC339_=_C417( C339 C417 ) C339_=_C418( C339 C418 ) C339_=_C419( C339 C419 ) C339_=_C420( C339 C420 ) C354_=_C367( C354 C367 ) C354_=_C378( C354 C378 ) \nC354_=_C393( C354 C393 ) C354_=_C411( C354 C411 ) C354_=_C412( C354 C412 ) C354_=_C413( C354 C413 ) C354_=_C414( C354 C414 ) C354_=_C415( C354 C415 ) \nC354_=_C416( C354 C416 ) C354_=_C417( C354 C417 ) C354_=_C418( C354 C418 ) C354_=_C419( C354 C419 ) C354_=_C420( C354 C420 ) C367_=_C378( C367 C378 ) \nC367_=_C393( C367 C393 ) C367_=_C411( C367 C411 ) C367_=_C412( C367 C412 ) C367_=_C413( C367 C413 ) C367_=_C414( C367 C414 ) C367_=_C415( C367 C415 ) \nC367_=_C416( C367 C416 ) C367_=_C417( C367 C417 ) C367_=_C418( C367 C418 ) C367_=_C419( C367 C419 ) C367_=_C420( C367 C420 ) C378_=_C393( C378 C393 ) \nC378_=_C411( C378 C411 ) C378_=_C412( C378 C412 ) C378_=_C413( C378 C413 ) C378_=_C414( C378 C414 ) C378_=_C415( C378 C415 ) C378_=_C416( C378 C416 ) \nC378_=_C417( C378 C417 ) C378_=_C418( C378 C418 ) C378_=_C419( C378 C419 ) C378_=_C420( C378 C420 ) C393_=_C411( C393 C411 ) C393_=_C412( C393 C412 ) \nC393_=_C413( C393 C413 ) C393_=_C414( C393 C414 ) C393_=_C415( C393 C415 ) C393_=_C416( C393 C416 ) C393_=_C417( C393 C417 ) C393_=_C418( C393 C418 ) \nC393_=_C419( C393 C419 ) C393_=_C420( C393 C420 ) C411_=_C412( C411 C412 ) C411_=_C413( C411 C413 ) C411_=_C414( C411 C414 ) C411_=_C415( C411 C415 ) \nC411_=_C416( C411 C416 ) C411_=_C417( C411 C417 ) C411_=_C418( C411 C418 ) C411_=_C419( C411 C419 ) C411_=_C420( C411 C420 ) C412_=_C413( C412 C413 ) \nC412_=_C414( C412 C414 ) C412_=_C415( C412 C415 ) C412_=_C416( C412 C416 ) C412_=_C417( C412 C417 ) C412_=_C418( C412 C418 ) C412_=_C419( C412 C419 ) \nC412_=_C420( C412 C420 ) C413_=_C414( C413 C414 ) C413_=_C415( C413 C415 ) C413_=_C416( C413 C416 ) C413_=_C417( C413 C417 ) C413_=_C418( C413 C418 ) \nC413_=_C419( C413 C419 ) C413_=_C420( C413 C420 ) C414_=_C415( C414 C415 ) C414_=_C416( C414 C416 ) C414_=_C417( C414 C417 ) C414_=_C418( C414 C418 ) \nC414_=_C419( C414 C419 ) C414_=_C420( C414 C420 ) C415_=_C416( C415 C416 ) C415_=_C417( C415 C417 ) C415_=_C418( C415 C418 ) C415_=_C419( C415 C419 ) \nC415_=_C420( C415 C420 ) C416_=_C417( C416 C417 ) C416_=_C418( C416 C418 ) C416_=_C419( C416 C419 ) C416_=_C420( C416 C420 ) C417_=_C418( C417 C418 ) \nC417_=_C419( C417 C419 ) C417_=_C420( C417 C420 ) C418_=_C419( C418 C419 ) C418_=_C420( C418 C420 ) C419_=_C420( C419 C420 ) "];32-&gt;37[label="41: C12 C24 C66 C100 C116 \nC117 C118 C119 C120 C121 C122 \nC123 C124 C126 C127 C128 C129 \nC130 C131 C132 C133 C134 C177 \nC197 C280 C326 C339 C354 C367 \nC378 C393 C411 C412 C413 C414 \nC415 C416 C417 C418 C419 C420 \n413: C12_=_C100 ,C12_=_C177 ,C12_=_C197 ,C12_=_C280 ,C12_=_C326 ,\nC12_=_C339 ,C12_=_C354 ,C12_=_C367 ,C12_=_C378 ,C12_=_C393 ,C12_=_C411 ,\nC12_=_C412 ,C12_=_C413 ,C12_=_C414 ,C12_=_C415 ,C12_=_C416 ,C12_=_C417 ,\nC12_=_C418 ,C12_=_C419</w:t>
      </w:r>
    </w:p>
    <w:p>
      <w:pPr>
        <w:pStyle w:val="PreformattedText"/>
        <w:bidi w:val="0"/>
        <w:spacing w:before="0" w:after="0"/>
        <w:jc w:val="left"/>
        <w:rPr/>
      </w:pPr>
      <w:r>
        <w:rPr/>
        <w:t xml:space="preserve"> </w:t>
      </w:r>
      <w:r>
        <w:rPr/>
        <w:t>,C12_=_C420 ,C24_=_C66 ,C24_=_C116 ,C24_=_C117 ,\nC24_=_C118 ,C24_=_C119 ,C24_=_C120 ,C24_=_C121 ,C24_=_C122 ,C24_=_C123 ,\nC24_=_C124 ,C24_=_C126 ,C24_=_C127 ,C24_=_C128 ,C24_=_C129 ,C24_=_C130 ,\nC24_=_C131 ,C24_=_C132 ,C24_=_C133 ,C24_=_C134 ,C66_=_C116 ,C66_=_C117 ,\nC66_=_C118 ,C66_=_C119 ,C66_=_C120 ,C66_=_C121 ,C66_=_C122 ,C66_=_C123 ,\nC66_=_C124 ,C66_=_C126 ,C66_=_C127 ,C66_=_C128 ,C66_=_C129 ,C66_=_C130 ,\nC66_=_C131 ,C66_=_C132 ,C66_=_C133 ,C66_=_C134 ,C100_=_C177 ,C100_=_C197 ,\nC100_=_C280 ,C100_=_C326 ,C100_=_C339 ,C100_=_C354 ,C100_=_C367 ,C100_=_C378 ,\nC100_=_C393 ,C100_=_C411 ,C100_=_C412 ,C100_=_C413 ,C100_=_C414 ,C100_=_C415 ,\nC100_=_C416 ,C100_=_C417 ,C100_=_C418 ,C100_=_C419 ,C100_=_C420 ,C116_=_C117 ,\nC116_=_C118 ,C116_=_C119 ,C116_=_C120 ,C116_=_C121 ,C116_=_C122 ,C116_=_C123 ,\nC116_=_C124 ,C116_=_C126 ,C116_=_C127 ,C116_=_C128 ,C116_=_C129 ,C116_=_C130 ,\nC116_=_C131 ,C116_=_C132 ,C116_=_C133 ,C116_=_C134 ,C117_=_C118 ,C117_=_C119 ,\nC117_=_C120 ,C117_=_C121 ,C117_=_C122 ,C117_=_C123 ,C117_=_C124 ,C117_=_C126 ,\nC117_=_C127 ,C117_=_C128 ,C117_=_C129 ,C117_=_C130 ,C117_=_C131 ,C117_=_C132 ,\nC117_=_C133 ,C117_=_C134 ,C118_=_C119 ,C118_=_C120 ,C118_=_C121 ,C118_=_C122 ,\nC118_=_C123 ,C118_=_C124 ,C118_=_C126 ,C118_=_C127 ,C118_=_C128 ,C118_=_C129 ,\nC118_=_C130 ,C118_=_C131 ,C118_=_C132 ,C118_=_C133 ,C118_=_C134 ,C118_=_C177 ,\nC119_=_C120 ,C119_=_C121 ,C119_=_C122 ,C119_=_C123 ,C119_=_C124 ,C119_=_C126 ,\nC119_=_C127 ,C119_=_C128 ,C119_=_C129 ,C119_=_C130 ,C119_=_C131 ,C119_=_C132 ,\nC119_=_C133 ,C119_=_C134 ,C119_=_C280 ,C120_=_C121 ,C120_=_C122 ,C120_=_C123 ,\nC120_=_C124 ,C120_=_C126 ,C120_=_C127 ,C120_=_C128 ,C120_=_C129 ,C120_=_C130 ,\nC120_=_C131 ,C120_=_C132 ,C120_=_C133 ,C120_=_C134 ,C120_=_C354 ,C121_=_C122 ,\nC121_=_C123 ,C121_=_C124 ,C121_=_C126 ,C121_=_C127 ,C121_=_C128 ,C121_=_C129 ,\nC121_=_C130 ,C121_=_C131 ,C121_=_C132 ,C121_=_C133 ,C121_=_C134 ,C121_=_C367 ,\nC122_=_C123 ,C122_=_C124 ,C122_=_C126 ,C122_=_C127 ,C122_=_C128 ,C122_=_C129 ,\nC122_=_C130 ,C122_=_C131 ,C122_=_C132 ,C122_=_C133 ,C122_=_C134 ,C122_=_C378 ,\nC123_=_C124 ,C123_=_C126 ,C123_=_C127 ,C123_=_C128 ,C123_=_C129 ,C123_=_C130 ,\nC123_=_C131 ,C123_=_C132 ,C123_=_C133 ,C123_=_C134 ,C124_=_C126 ,C124_=_C127 ,\nC124_=_C128 ,C124_=_C129 ,C124_=_C130 ,C124_=_C131 ,C124_=_C132 ,C124_=_C133 ,\nC124_=_C134 ,C124_=_C393 ,C126_=_C127 ,C126_=_C128 ,C126_=_C129 ,C126_=_C130 ,\nC126_=_C131 ,C126_=_C132 ,C126_=_C133 ,C126_=_C134 ,C126_=_C411 ,C127_=_C128 ,\nC127_=_C129 ,C127_=_C130 ,C127_=_C131 ,C127_=_C132 ,C127_=_C133 ,C127_=_C134 ,\nC127_=_C412 ,C128_=_C129 ,C128_=_C130 ,C128_=_C131 ,C128_=_C132 ,C128_=_C133 ,\nC128_=_C134 ,C129_=_C130 ,C129_=_C131 ,C129_=_C132 ,C129_=_C133 ,C129_=_C134 ,\nC129_=_C413 ,C130_=_C131 ,C130_=_C132 ,C130_=_C133 ,C130_=_C134 ,C130_=_C415 ,\nC131_=_C132 ,C131_=_C133 ,C131_=_C134 ,C132_=_C133 ,C132_=_C134 ,C132_=_C416 ,\nC133_=_C134 ,C133_=_C417 ,C134_=_C418 ,C177_=_C197 ,C177_=_C280 ,C177_=_C326 ,\nC177_=_C339 ,C177_=_C354 ,C177_=_C367 ,C177_=_C378 ,C177_=_C393 ,C177_=_C411 ,\nC177_=_C412 ,C177_=_C413 ,C177_=_C414 ,C177_=_C415 ,C177_=_C416 ,C177_=_C417 ,\nC177_=_C418 ,C177_=_C419 ,C177_=_C420 ,C197_=_C280 ,C197_=_C326 ,C197_=_C339 ,\nC197_=_C354 ,C197_=_C367 ,C197_=_C378 ,C197_=_C393 ,C197_=_C411 ,C197_=_C412 ,\nC197_=_C413 ,C197_=_C414 ,C197_=_C415 ,C197_=_C416 ,C197_=_C417 ,C197_=_C418 ,\nC197_=_C419 ,C197_=_C420 ,C280_=_C326 ,C280_=_C339 ,C280_=_C354 ,C280_=_C367 ,\nC280_=_C378 ,C280_=_C393 ,C280_=_C411 ,C280_=_C412 ,C280_=_C413 ,C280_=_C414 ,\nC280_=_C415 ,C280_=_C416 ,C280_=_C417 ,C280_=_C418 ,C280_=_C419 ,C280_=_C420 ,\nC326_=_C339 ,C326_=_C354 ,C326_=_C367 ,C326_=_C378 ,C326_=_C393 ,C326_=_C411 ,\nC326_=_C412 ,C326_=_C413 ,C326_=_C414 ,C326_=_C415 ,C326_=_C416 ,C326_=_C417 ,\nC326_=_C418 ,C326_=_C419 ,C326_=_C420 ,C339_=_C354 ,C339_=_C367 ,C339_=_C378 ,\nC339_=_C393 ,C339_=_C411 ,C339_=_C412 ,C339_=_C413 ,C339_=_C414 ,C339_=_C415 ,\nC339_=_C416 ,C339_=_C417 ,C339_=_C418 ,C339_=_C419 ,C339_=_C420 ,C354_=_C367 ,\nC354_=_C378 ,C354_=_C393 ,C354_=_C411 ,C354_=_C412 ,C354_=_C413 ,C354_=_C414 ,\nC354_=_C415 ,C354_=_C416 ,C354_=_C417 ,C354_=_C418 ,C354_=_C419 ,C354_=_C420 ,\nC367_=_C378 ,C367_=_C393 ,C367_=_C411 ,C367_=_C412 ,C367_=_C413 ,C367_=_C414 ,\nC367_=_C415 ,C367_=_C416 ,C367_=_C417 ,C367_=_C418 ,C367_=_C419 ,C367_=_C420 ,\nC378_=_C393 ,C378_=_C411 ,C378_=_C412 ,C378_=_C413 ,C378_=_C414 ,C378_=_C415 ,\nC378_=_C416 ,C378_=_C417 ,C378_=_C418 ,C378_=_C419 ,C378_=_C420 ,C393_=_C411 ,\nC393_=_C412 ,C393_=_C413 ,C393_=_C414 ,C393_=_C415 ,C393_=_C416 ,C393_=_C417 ,\nC393_=_C418 ,C393_=_C419 ,C393_=_C420 ,C411_=_C412 ,C411_=_C413 ,C411_=_C414 ,\nC411_=_C415 ,C411_=_C416 ,C411_=_C417 ,C411_=_C418 ,C411_=_C419 ,C411_=_C420 ,\nC412_=_C413 ,C412_=_C414 ,C412_=_C415 ,C412_=_C416 ,C412_=_C417 ,C412_=_C418 ,\nC412_=_C419 ,C412_=_C420 ,C413_=_C414 ,C413_=_C415 ,C413_=_C416 ,C413_=_C417 ,\nC413_=_C418 ,C413_=_C419 ,C413_=_C420 ,C414_=_C415 ,C414_=_C416 ,C414_=_C417 ,\nC414_=_C418 ,C414_=_C419 ,C414_=_C420 ,C415_=_C416 ,C415_=_C417 ,C415_=_C418 ,\nC415_=_C419 ,C415_=_C420 ,C416_=_C417 ,C416_=_C418 ,C416_=_C419 ,C416_=_C420 ,\nC417_=_C418 ,C417_=_C419 ,C417_=_C420 ,C418_=_C419 ,C418_=_C420 ,C419_=_C420 ,"];38[shape=box, label="id:38 level: 3\n66: C27 C45 C48 C69 C75 \nC76 C78 C118 C128 C129 C130 \nC132 C134 C136 C150 C153 C154 \nC168 C171 C172 C173 C174 C175 \nC176 C177 C178 C179 C180 C182 \nC183 C184 C185 C231 C283 C284 \nC285 C287 C289 C333 C344 C358 \nC361 C369 C371 C381 C384 C387 \nC390 C396 C399 C402 C413 C415 \nC416 C418 C423 C426 C435 C438 \nC441 C449 C450 C451 C452 C454 \nC457 \n577: C27_=_C45( C27 C45 ) C27_=_C48( C27 C48 ) C27_=_C69( C27 C69 ) C27_=_C118( C27 C118 ) C27_=_C136( C27 C136 ) \nC27_=_C154( C27 C154 ) C27_=_C172( C27 C172 ) C27_=_C173( C27 C173 ) C27_=_C174( C27 C174 ) C27_=_C175( C27 C175 ) C27_=_C176( C27 C176 ) \nC27_=_C177( C27 C177 ) C27_=_C178( C27 C178 ) C27_=_C179( C27 C179 ) C27_=_C180( C27 C180 ) C27_=_C182( C27 C182 ) C27_=_C183( C27 C183 ) \nC27_=_C184( C27 C184 ) C27_=_C185( C27 C185 ) C45_=_C48( C45 C48 ) C45_=_C76( C45 C76 ) C45_=_C130( C45 C130 ) C45_=_C150( C45 C150 ) \nC45_=_C168( C45 C168 ) C45_=_C231( C45 C231 ) C45_=_C285( C45 C285 ) C45_=_C333( C45 C333 ) C45_=_C381( C45 C381 ) C45_=_C387( C45 C387 ) \nC45_=_C415( C45 C415 ) C45_=_C423( C45 C423 ) C45_=_C435( C45 C435 ) C45_=_C438( C45 C438 ) C45_=_C449( C45 C449 ) C45_=_C450( C45 C450 ) \nC45_=_C451( C45 C451 ) C45_=_C452( C45 C452 ) C48_=_C78( C48 C78 ) C48_=_C134( C48 C134 ) C48_=_C153( C48 C153 ) C48_=_C171( C48 C171 ) \nC48_=_C185( C48 C185 ) C48_=_C289( C48 C289 ) C48_=_C361( C48 C361 ) C48_=_C384( C48 C384 ) C48_=_C390( C48 C390 ) C48_=_C402( C48 C402 ) \nC48_=_C418( C48 C418 ) C48_=_C426( C48 C426 ) C48_=_C452( C48 C452 ) C48_=_C454( C48 C454 ) C48_=_C457( C48 C457 ) C69_=_C75( C69 C75 ) \nC69_=_C76( C69 C76 ) C69_=_C78( C69 C78 ) C69_=_C118( C69 C118 ) C69_=_C136( C69 C136 ) C69_=_C154( C69 C154 ) C69_=_C172( C69 C172 ) \nC69_=_C173( C69 C173 ) C69_=_C174( C69 C174 ) C69_=_C175( C69 C175 ) C69_=_C176( C69 C176 ) C69_=_C177( C69 C177 ) C69_=_C178( C69 C178 ) \nC69_=_C179( C69 C179 ) C69_=_C180( C69 C180 ) C69_=_C182( C69 C182 ) C69_=_C183( C69 C183 ) C69_=_C184( C69 C184 ) C69_=_C185( C69 C185 ) \nC75_=_C76( C75 C76 ) C75_=_C78( C75 C78 ) C75_=_C128( C75 C128 ) C75_=_C179( C75 C179 ) C75_=_C283( C75 C283 ) C75_=_C435( C75 C435 ) \nC76_=_C78( C76 C78 ) C76_=_C130( C76 C130 ) C76_=_C150( C76 C150 ) C76_=_C168( C76 C168 ) C76_=_C231( C76 C231 ) C76_=_C285( C76 C285 ) \nC76_=_C333( C76 C333 ) C76_=_C381( C76 C381 ) C76_=_C387( C76 C387 ) C76_=_C415( C76 C415 ) C76_=_C423( C76 C423 ) C76_=_C435( C76 C435 ) \nC76_=_C438( C76 C438 ) C76_=_C449( C76 C449 ) C76_=_C450( C76 C450 ) C76_=_C451( C76 C451 ) C76_=_C452( C76 C452 ) C78_=_C134( C78 C134 ) \nC78_=_C153( C78 C153 ) C78_=_C171( C78 C171 ) C78_=_C185( C78 C185 ) C78_=_C289( C78 C289 ) C78_=_C361( C78 C361 ) C78_=_C384( C78 C384 ) \nC78_=_C390( C78 C390 ) C78_=_C402( C78 C402 ) C78_=_C418( C78 C418 ) C78_=_C426( C78 C426 ) C78_=_C452( C78 C452 ) C78_=_C454( C78 C454 ) \nC78_=_C457( C78 C457 ) C118_=_C128( C118 C128 ) C118_=_C129( C118 C129 ) C118_=_C130( C118 C130 ) C118_=_C132( C118 C132 ) C118_=_C134( C118 C134 ) \nC118_=_C136( C118 C136 ) C118_=_C154( C118 C154 ) C118_=_C172( C118 C172 ) C118_=_C173( C118 C173 ) C118_=_C174( C118 C174 ) C118_=_C175( C118 C175 ) \nC118_=_C176( C118 C176 ) C118_=_C177( C118 C177 ) C118_=_C178( C118 C178 ) C118_=_C179( C118 C179 ) C118_=_C180( C118 C180 ) C118_=_C182( C118 C182 ) \nC118_=_C183( C118 C183 ) C118_=_C184( C118 C184 ) C118_=_C185( C118 C185 ) C128_=_C129( C128 C129 ) C128_=_C130( C128 C130 ) C128_=_C132( C128 C132 ) \nC128_=_C134( C128 C134 ) C128_=_C179( C128 C179 ) C128_=_C283( C128 C283 ) C128_=_C435( C128 C435 ) C129_=_C130( C129 C130 ) C129_=_C132( C129 C132 ) \nC129_=_C134( C129 C134 ) C129_=_C180( C129 C180 ) C129_=_C284( C129 C284 ) C129_=_C369( C129 C369 ) C129_=_C396( C129 C396 ) C129_=_C413( C129 C413 ) \nC129_=_C438( C129 C438 ) C129_=_C441( C129 C441 ) C130_=_C132( C130 C132 ) C130_=_C134( C130 C134 ) C130_=_C150( C130 C150 ) C130_=_C168( C130 C168 ) \nC130_=_C231( C130 C231 ) C130_=_C285( C130 C285 ) C130_=_C333( C130 C333 ) C130_=_C381( C130 C381 ) C130_=_C387( C130 C387 ) C130_=_C415( C130 C415 ) \nC130_=_C423( C130 C423 ) C130_=_C435( C130 C435 ) C130_=_C438( C130 C438 ) C130_=_C449( C130 C449 ) C130_=_C450( C130 C450 ) C130_=_C451( C130 C451 ) \nC130_=_C452( C130 C452 ) C132_=_C134( C132 C134 ) C132_=_C183( C132 C183 ) C132_=_C287( C132 C287 ) C132_=_C344( C132 C344 ) C132_=_C358( C132 C358 ) \nC132_=_C371( C132 C371 ) C132_=_C399( C132 C399 ) C132_=_C416( C132 C416 ) C132_=_C450( C132 C450 ) C134_=_C153( C134 C153 ) C134_=_C171( C134 C171 ) \nC134_=_C185( C134 C185 ) C134_=_C289( C134 C289 ) C134_=_C361( C134 C361 ) C134_=_C384( C134 C384 ) C134_=_C390( C134 C390 ) C134_=_C402( C134 C402</w:t>
      </w:r>
    </w:p>
    <w:p>
      <w:pPr>
        <w:pStyle w:val="PreformattedText"/>
        <w:bidi w:val="0"/>
        <w:spacing w:before="0" w:after="0"/>
        <w:jc w:val="left"/>
        <w:rPr/>
      </w:pPr>
      <w:r>
        <w:rPr/>
        <w:t xml:space="preserve"> </w:t>
      </w:r>
      <w:r>
        <w:rPr/>
        <w:t>) \nC134_=_C418( C134 C418 ) C134_=_C426( C134 C426 ) C134_=_C452( C134 C452 ) C134_=_C454( C134 C454 ) C134_=_C457( C134 C457 ) C136_=_C150( C136 C150 ) \nC136_=_C153( C136 C153 ) C136_=_C154( C136 C154 ) C136_=_C172( C136 C172 ) C136_=_C173( C136 C173 ) C136_=_C174( C136 C174 ) C136_=_C175( C136 C175 ) \nC136_=_C176( C136 C176 ) C136_=_C177( C136 C177 ) C136_=_C178( C136 C178 ) C136_=_C179( C136 C179 ) C136_=_C180( C136 C180 ) C136_=_C182( C136 C182 ) \nC136_=_C183( C136 C183 ) C136_=_C184( C136 C184 ) C136_=_C185( C136 C185 ) C150_=_C153( C150 C153 ) C150_=_C168( C150 C168 ) C150_=_C231( C150 C231 ) \nC150_=_C285( C150 C285 ) C150_=_C333( C150 C333 ) C150_=_C381( C150 C381 ) C150_=_C387( C150 C387 ) C150_=_C415( C150 C415 ) C150_=_C423( C150 C423 ) \nC150_=_C435( C150 C435 ) C150_=_C438( C150 C438 ) C150_=_C449( C150 C449 ) C150_=_C450( C150 C450 ) C150_=_C451( C150 C451 ) C150_=_C452( C150 C452 ) \nC153_=_C171( C153 C171 ) C153_=_C185( C153 C185 ) C153_=_C289( C153 C289 ) C153_=_C361( C153 C361 ) C153_=_C384( C153 C384 ) C153_=_C390( C153 C390 ) \nC153_=_C402( C153 C402 ) C153_=_C418( C153 C418 ) C153_=_C426( C153 C426 ) C153_=_C452( C153 C452 ) C153_=_C454( C153 C454 ) C153_=_C457( C153 C457 ) \nC154_=_C168( C154 C168 ) C154_=_C171( C154 C171 ) C154_=_C172( C154 C172 ) C154_=_C173( C154 C173 ) C154_=_C174( C154 C174 ) C154_=_C175( C154 C175 ) \nC154_=_C176( C154 C176 ) C154_=_C177( C154 C177 ) C154_=_C178( C154 C178 ) C154_=_C179( C154 C179 ) C154_=_C180( C154 C180 ) C154_=_C182( C154 C182 ) \nC154_=_C183( C154 C183 ) C154_=_C184( C154 C184 ) C154_=_C185( C154 C185 ) C168_=_C171( C168 C171 ) C168_=_C231( C168 C231 ) C168_=_C285( C168 C285 ) \nC168_=_C333( C168 C333 ) C168_=_C381( C168 C381 ) C168_=_C387( C168 C387 ) C168_=_C415( C168 C415 ) C168_=_C423( C168 C423 ) C168_=_C435( C168 C435 ) \nC168_=_C438( C168 C438 ) C168_=_C449( C168 C449 ) C168_=_C450( C168 C450 ) C168_=_C451( C168 C451 ) C168_=_C452( C168 C452 ) C171_=_C185( C171 C185 ) \nC171_=_C289( C171 C289 ) C171_=_C361( C171 C361 ) C171_=_C384( C171 C384 ) C171_=_C390( C171 C390 ) C171_=_C402( C171 C402 ) C171_=_C418( C171 C418 ) \nC171_=_C426( C171 C426 ) C171_=_C452( C171 C452 ) C171_=_C454( C171 C454 ) C171_=_C457( C171 C457 ) C172_=_C173( C172 C173 ) C172_=_C174( C172 C174 ) \nC172_=_C175( C172 C175 ) C172_=_C176( C172 C176 ) C172_=_C177( C172 C177 ) C172_=_C178( C172 C178 ) C172_=_C179( C172 C179 ) C172_=_C180( C172 C180 ) \nC172_=_C182( C172 C182 ) C172_=_C183( C172 C183 ) C172_=_C184( C172 C184 ) C172_=_C185( C172 C185 ) C172_=_C231( C172 C231 ) C173_=_C174( C173 C174 ) \nC173_=_C175( C173 C175 ) C173_=_C176( C173 C176 ) C173_=_C177( C173 C177 ) C173_=_C178( C173 C178 ) C173_=_C179( C173 C179 ) C173_=_C180( C173 C180 ) \nC173_=_C182( C173 C182 ) C173_=_C183( C173 C183 ) C173_=_C184( C173 C184 ) C173_=_C185( C173 C185 ) C173_=_C283( C173 C283 ) C173_=_C284( C173 C284 ) \nC173_=_C285( C173 C285 ) C173_=_C287( C173 C287 ) C173_=_C289( C173 C289 ) C174_=_C175( C174 C175 ) C174_=_C176( C174 C176 ) C174_=_C177( C174 C177 ) \nC174_=_C178( C174 C178 ) C174_=_C179( C174 C179 ) C174_=_C180( C174 C180 ) C174_=_C182( C174 C182 ) C174_=_C183( C174 C183 ) C174_=_C184( C174 C184 ) \nC174_=_C185( C174 C185 ) C174_=_C333( C174 C333 ) C175_=_C176( C175 C176 ) C175_=_C177( C175 C177 ) C175_=_C178( C175 C178 ) C175_=_C179( C175 C179 ) \nC175_=_C180( C175 C180 ) C175_=_C182( C175 C182 ) C175_=_C183( C175 C183 ) C175_=_C184( C175 C184 ) C175_=_C185( C175 C185 ) C175_=_C381( C175 C381 ) \nC175_=_C384( C175 C384 ) C176_=_C177( C176 C177 ) C176_=_C178( C176 C178 ) C176_=_C179( C176 C179 ) C176_=_C180( C176 C180 ) C176_=_C182( C176 C182 ) \nC176_=_C183( C176 C183 ) C176_=_C184( C176 C184 ) C176_=_C185( C176 C185 ) C176_=_C387( C176 C387 ) C176_=_C390( C176 C390 ) C177_=_C178( C177 C178 ) \nC177_=_C179( C177 C179 ) C177_=_C180( C177 C180 ) C177_=_C182( C177 C182 ) C177_=_C183( C177 C183 ) C177_=_C184( C177 C184 ) C177_=_C185( C177 C185 ) \nC177_=_C413( C177 C413 ) C177_=_C415( C177 C415 ) C177_=_C416( C177 C416 ) C177_=_C418( C177 C418 ) C178_=_C179( C178 C179 ) C178_=_C180( C178 C180 ) \nC178_=_C182( C178 C182 ) C178_=_C183( C178 C183 ) C178_=_C184( C178 C184 ) C178_=_C185( C178 C185 ) C178_=_C423( C178 C423 ) C178_=_C426( C178 C426 ) \nC179_=_C180( C179 C180 ) C179_=_C182( C179 C182 ) C179_=_C183( C179 C183 ) C179_=_C184( C179 C184 ) C179_=_C185( C179 C185 ) C179_=_C283( C179 C283 ) \nC179_=_C435( C179 C435 ) C180_=_C182( C180 C182 ) C180_=_C183( C180 C183 ) C180_=_C184( C180 C184 ) C180_=_C185( C180 C185 ) C180_=_C284( C180 C284 ) \nC180_=_C369( C180 C369 ) C180_=_C396( C180 C396 ) C180_=_C413( C180 C413 ) C180_=_C438( C180 C438 ) C180_=_C441( C180 C441 ) C182_=_C183( C182 C183 ) \nC182_=_C184( C182 C184 ) C182_=_C185( C182 C185 ) C182_=_C449( C182 C449 ) C182_=_C454( C182 C454 ) C183_=_C184( C183 C184 ) C183_=_C185( C183 C185 ) \nC183_=_C287( C183 C287 ) C183_=_C344( C183 C344 ) C183_=_C358( C183 C358 ) C183_=_C371( C183 C371 ) C183_=_C399( C183 C399 ) C183_=_C416( C183 C416 ) \nC183_=_C450( C183 C450 ) C184_=_C185( C184 C185 ) C184_=_C451( C184 C451 ) C184_=_C457( C184 C457 ) C185_=_C289( C185 C289 ) C185_=_C361( C185 C361 ) \nC185_=_C384( C185 C384 ) C185_=_C390( C185 C390 ) C185_=_C402( C185 C402 ) C185_=_C418( C185 C418 ) C185_=_C426( C185 C426 ) C185_=_C452( C185 C452 ) \nC185_=_C454( C185 C454 ) C185_=_C457( C185 C457 ) C231_=_C285( C231 C285 ) C231_=_C333( C231 C333 ) C231_=_C381( C231 C381 ) C231_=_C387( C231 C387 ) \nC231_=_C415( C231 C415 ) C231_=_C423( C231 C423 ) C231_=_C435( C231 C435 ) C231_=_C438( C231 C438 ) C231_=_C449( C231 C449 ) C231_=_C450( C231 C450 ) \nC231_=_C451( C231 C451 ) C231_=_C452( C231 C452 ) C283_=_C284( C283 C284 ) C283_=_C285( C283 C285 ) C283_=_C287( C283 C287 ) C283_=_C289( C283 C289 ) \nC283_=_C435( C283 C435 ) C284_=_C285( C284 C285 ) C284_=_C287( C284 C287 ) C284_=_C289( C284 C289 ) C284_=_C369( C284 C369 ) C284_=_C396( C284 C396 ) \nC284_=_C413( C284 C413 ) C284_=_C438( C284 C438 ) C284_=_C441( C284 C441 ) C285_=_C287( C285 C287 ) C285_=_C289( C285 C289 ) C285_=_C333( C285 C333 ) \nC285_=_C381( C285 C381 ) C285_=_C387( C285 C387 ) C285_=_C415( C285 C415 ) C285_=_C423( C285 C423 ) C285_=_C435( C285 C435 ) C285_=_C438( C285 C438 ) \nC285_=_C449( C285 C449 ) C285_=_C450( C285 C450 ) C285_=_C451( C285 C451 ) C285_=_C452( C285 C452 ) C287_=_C289( C287 C289 ) C287_=_C344( C287 C344 ) \nC287_=_C358( C287 C358 ) C287_=_C371( C287 C371 ) C287_=_C399( C287 C399 ) C287_=_C416( C287 C416 ) C287_=_C450( C287 C450 ) C289_=_C361( C289 C361 ) \nC289_=_C384( C289 C384 ) C289_=_C390( C289 C390 ) C289_=_C402( C289 C402 ) C289_=_C418( C289 C418 ) C289_=_C426( C289 C426 ) C289_=_C452( C289 C452 ) \nC289_=_C454( C289 C454 ) C289_=_C457( C289 C457 ) C333_=_C381( C333 C381 ) C333_=_C387( C333 C387 ) C333_=_C415( C333 C415 ) C333_=_C423( C333 C423 ) \nC333_=_C435( C333 C435 ) C333_=_C438( C333 C438 ) C333_=_C449( C333 C449 ) C333_=_C450( C333 C450 ) C333_=_C451( C333 C451 ) C333_=_C452( C333 C452 ) \nC344_=_C358( C344 C358 ) C344_=_C371( C344 C371 ) C344_=_C399( C344 C399 ) C344_=_C416( C344 C416 ) C344_=_C450( C344 C450 ) C358_=_C361( C358 C361 ) \nC358_=_C371( C358 C371 ) C358_=_C399( C358 C399 ) C358_=_C416( C358 C416 ) C358_=_C450( C358 C450 ) C361_=_C384( C361 C384 ) C361_=_C390( C361 C390 ) \nC361_=_C402( C361 C402 ) C361_=_C418( C361 C418 ) C361_=_C426( C361 C426 ) C361_=_C452( C361 C452 ) C361_=_C454( C361 C454 ) C361_=_C457( C361 C457 ) \nC369_=_C371( C369 C371 ) C369_=_C396( C369 C396 ) C369_=_C413( C369 C413 ) C369_=_C438( C369 C438 ) C369_=_C441( C369 C441 ) C371_=_C399( C371 C399 ) \nC371_=_C416( C371 C416 ) C371_=_C450( C371 C450 ) C381_=_C384( C381 C384 ) C381_=_C387( C381 C387 ) C381_=_C415( C381 C415 ) C381_=_C423( C381 C423 ) \nC381_=_C435( C381 C435 ) C381_=_C438( C381 C438 ) C381_=_C449( C381 C449 ) C381_=_C450( C381 C450 ) C381_=_C451( C381 C451 ) C381_=_C452( C381 C452 ) \nC384_=_C390( C384 C390 ) C384_=_C402( C384 C402 ) C384_=_C418( C384 C418 ) C384_=_C426( C384 C426 ) C384_=_C452( C384 C452 ) C384_=_C454( C384 C454 ) \nC384_=_C457( C384 C457 ) C387_=_C390( C387 C390 ) C387_=_C415( C387 C415 ) C387_=_C423( C387 C423 ) C387_=_C435( C387 C435 ) C387_=_C438( C387 C438 ) \nC387_=_C449( C387 C449 ) C387_=_C450( C387 C450 ) C387_=_C451( C387 C451 ) C387_=_C452( C387 C452 ) C390_=_C402( C390 C402 ) C390_=_C418( C390 C418 ) \nC390_=_C426( C390 C426 ) C390_=_C452( C390 C452 ) C390_=_C454( C390 C454 ) C390_=_C457( C390 C457 ) C396_=_C399( C396 C399 ) C396_=_C402( C396 C402 ) \nC396_=_C413( C396 C413 ) C396_=_C438( C396 C438 ) C396_=_C441( C396 C441 ) C399_=_C402( C399 C402 ) C399_=_C416( C399 C416 ) C399_=_C450( C399 C450 ) \nC402_=_C418( C402 C418 ) C402_=_C426( C402 C426 ) C402_=_C452( C402 C452 ) C402_=_C454( C402 C454 ) C402_=_C457( C402 C457 ) C413_=_C415( C413 C415 ) \nC413_=_C416( C413 C416 ) C413_=_C418( C413 C418 ) C413_=_C438( C413 C438 ) C413_=_C441( C413 C441 ) C415_=_C416( C415 C416 ) C415_=_C418( C415 C418 ) \nC415_=_C423( C415 C423 ) C415_=_C435( C415 C435 ) C415_=_C438( C415 C438 ) C415_=_C449( C415 C449 ) C415_=_C450( C415 C450 ) C415_=_C451( C415 C451 ) \nC415_=_C452( C415 C452 ) C416_=_C418( C416 C418 ) C416_=_C450( C416 C450 ) C418_=_C426( C418 C426 ) C418_=_C452( C418 C452 ) C418_=_C454( C418 C454 ) \nC418_=_C457( C418 C457 ) C423_=_C426( C423 C426 ) C423_=_C435( C423 C435 ) C423_=_C438( C423 C438 ) C423_=_C449( C423 C449 ) C423_=_C450( C423 C450 ) \nC423_=_C451( C423 C451 ) C423_=_C452( C423 C452 ) C426_=_C452( C426 C452 ) C426_=_C454( C426 C454 ) C426_=_C457( C426 C457 ) C435_=_C438( C435 C438 ) \nC435_=_C449( C435 C449 ) C435_=_C450( C435 C450 ) C435_=_C451( C435 C451 ) C435_=_C452( C435 C452 ) C438_=_C441( C438 C441 ) C438_=_C449( C438 C449 ) \nC438_=_C450( C438 C450 ) C438_=_C451( C438 C451 ) C438_=_C452( C438 C452 ) C449_=_C450( C449 C450 ) C449_=_C451( C449 C451 ) C449_=_C452( C449 C452 ) \nC449_=_C454( C449</w:t>
      </w:r>
    </w:p>
    <w:p>
      <w:pPr>
        <w:pStyle w:val="PreformattedText"/>
        <w:bidi w:val="0"/>
        <w:spacing w:before="0" w:after="0"/>
        <w:jc w:val="left"/>
        <w:rPr/>
      </w:pPr>
      <w:r>
        <w:rPr/>
        <w:t xml:space="preserve"> </w:t>
      </w:r>
      <w:r>
        <w:rPr/>
        <w:t>C454 ) C450_=_C451( C450 C451 ) C450_=_C452( C450 C452 ) C451_=_C452( C451 C452 ) C451_=_C457( C451 C457 ) C452_=_C454( C452 C454 ) \nC452_=_C457( C452 C457 ) C454_=_C457( C454 C457 ) "];32-&gt;38[label="58: C27 C45 C48 C69 C75 \nC76 C78 C118 C128 C129 C130 \nC132 C134 C136 C150 C153 C154 \nC168 C171 C172 C173 C174 C175 \nC176 C177 C178 C182 C184 C231 \nC283 C284 C285 C287 C289 C333 \nC344 C358 C361 C369 C371 C381 \nC384 C387 C390 C396 C399 C402 \nC413 C415 C416 C418 C423 C426 \nC441 C449 C451 C454 C457 \n389: C27_=_C45 ,C27_=_C48 ,C27_=_C69 ,C27_=_C118 ,C27_=_C136 ,\nC27_=_C154 ,C27_=_C172 ,C27_=_C173 ,C27_=_C174 ,C27_=_C175 ,C27_=_C176 ,\nC27_=_C177 ,C27_=_C178 ,C27_=_C182 ,C27_=_C184 ,C45_=_C48 ,C45_=_C76 ,\nC45_=_C130 ,C45_=_C150 ,C45_=_C168 ,C45_=_C231 ,C45_=_C285 ,C45_=_C333 ,\nC45_=_C381 ,C45_=_C387 ,C45_=_C415 ,C45_=_C423 ,C45_=_C449 ,C45_=_C451 ,\nC48_=_C78 ,C48_=_C134 ,C48_=_C153 ,C48_=_C171 ,C48_=_C289 ,C48_=_C361 ,\nC48_=_C384 ,C48_=_C390 ,C48_=_C402 ,C48_=_C418 ,C48_=_C426 ,C48_=_C454 ,\nC48_=_C457 ,C69_=_C75 ,C69_=_C76 ,C69_=_C78 ,C69_=_C118 ,C69_=_C136 ,\nC69_=_C154 ,C69_=_C172 ,C69_=_C173 ,C69_=_C174 ,C69_=_C175 ,C69_=_C176 ,\nC69_=_C177 ,C69_=_C178 ,C69_=_C182 ,C69_=_C184 ,C75_=_C76 ,C75_=_C78 ,\nC75_=_C128 ,C75_=_C283 ,C76_=_C78 ,C76_=_C130 ,C76_=_C150 ,C76_=_C168 ,\nC76_=_C231 ,C76_=_C285 ,C76_=_C333 ,C76_=_C381 ,C76_=_C387 ,C76_=_C415 ,\nC76_=_C423 ,C76_=_C449 ,C76_=_C451 ,C78_=_C134 ,C78_=_C153 ,C78_=_C171 ,\nC78_=_C289 ,C78_=_C361 ,C78_=_C384 ,C78_=_C390 ,C78_=_C402 ,C78_=_C418 ,\nC78_=_C426 ,C78_=_C454 ,C78_=_C457 ,C118_=_C128 ,C118_=_C129 ,C118_=_C130 ,\nC118_=_C132 ,C118_=_C134 ,C118_=_C136 ,C118_=_C154 ,C118_=_C172 ,C118_=_C173 ,\nC118_=_C174 ,C118_=_C175 ,C118_=_C176 ,C118_=_C177 ,C118_=_C178 ,C118_=_C182 ,\nC118_=_C184 ,C128_=_C129 ,C128_=_C130 ,C128_=_C132 ,C128_=_C134 ,C128_=_C283 ,\nC129_=_C130 ,C129_=_C132 ,C129_=_C134 ,C129_=_C284 ,C129_=_C369 ,C129_=_C396 ,\nC129_=_C413 ,C129_=_C441 ,C130_=_C132 ,C130_=_C134 ,C130_=_C150 ,C130_=_C168 ,\nC130_=_C231 ,C130_=_C285 ,C130_=_C333 ,C130_=_C381 ,C130_=_C387 ,C130_=_C415 ,\nC130_=_C423 ,C130_=_C449 ,C130_=_C451 ,C132_=_C134 ,C132_=_C287 ,C132_=_C344 ,\nC132_=_C358 ,C132_=_C371 ,C132_=_C399 ,C132_=_C416 ,C134_=_C153 ,C134_=_C171 ,\nC134_=_C289 ,C134_=_C361 ,C134_=_C384 ,C134_=_C390 ,C134_=_C402 ,C134_=_C418 ,\nC134_=_C426 ,C134_=_C454 ,C134_=_C457 ,C136_=_C150 ,C136_=_C153 ,C136_=_C154 ,\nC136_=_C172 ,C136_=_C173 ,C136_=_C174 ,C136_=_C175 ,C136_=_C176 ,C136_=_C177 ,\nC136_=_C178 ,C136_=_C182 ,C136_=_C184 ,C150_=_C153 ,C150_=_C168 ,C150_=_C231 ,\nC150_=_C285 ,C150_=_C333 ,C150_=_C381 ,C150_=_C387 ,C150_=_C415 ,C150_=_C423 ,\nC150_=_C449 ,C150_=_C451 ,C153_=_C171 ,C153_=_C289 ,C153_=_C361 ,C153_=_C384 ,\nC153_=_C390 ,C153_=_C402 ,C153_=_C418 ,C153_=_C426 ,C153_=_C454 ,C153_=_C457 ,\nC154_=_C168 ,C154_=_C171 ,C154_=_C172 ,C154_=_C173 ,C154_=_C174 ,C154_=_C175 ,\nC154_=_C176 ,C154_=_C177 ,C154_=_C178 ,C154_=_C182 ,C154_=_C184 ,C168_=_C171 ,\nC168_=_C231 ,C168_=_C285 ,C168_=_C333 ,C168_=_C381 ,C168_=_C387 ,C168_=_C415 ,\nC168_=_C423 ,C168_=_C449 ,C168_=_C451 ,C171_=_C289 ,C171_=_C361 ,C171_=_C384 ,\nC171_=_C390 ,C171_=_C402 ,C171_=_C418 ,C171_=_C426 ,C171_=_C454 ,C171_=_C457 ,\nC172_=_C173 ,C172_=_C174 ,C172_=_C175 ,C172_=_C176 ,C172_=_C177 ,C172_=_C178 ,\nC172_=_C182 ,C172_=_C184 ,C172_=_C231 ,C173_=_C174 ,C173_=_C175 ,C173_=_C176 ,\nC173_=_C177 ,C173_=_C178 ,C173_=_C182 ,C173_=_C184 ,C173_=_C283 ,C173_=_C284 ,\nC173_=_C285 ,C173_=_C287 ,C173_=_C289 ,C174_=_C175 ,C174_=_C176 ,C174_=_C177 ,\nC174_=_C178 ,C174_=_C182 ,C174_=_C184 ,C174_=_C333 ,C175_=_C176 ,C175_=_C177 ,\nC175_=_C178 ,C175_=_C182 ,C175_=_C184 ,C175_=_C381 ,C175_=_C384 ,C176_=_C177 ,\nC176_=_C178 ,C176_=_C182 ,C176_=_C184 ,C176_=_C387 ,C176_=_C390 ,C177_=_C178 ,\nC177_=_C182 ,C177_=_C184 ,C177_=_C413 ,C177_=_C415 ,C177_=_C416 ,C177_=_C418 ,\nC178_=_C182 ,C178_=_C184 ,C178_=_C423 ,C178_=_C426 ,C182_=_C184 ,C182_=_C449 ,\nC182_=_C454 ,C184_=_C451 ,C184_=_C457 ,C231_=_C285 ,C231_=_C333 ,C231_=_C381 ,\nC231_=_C387 ,C231_=_C415 ,C231_=_C423 ,C231_=_C449 ,C231_=_C451 ,C283_=_C284 ,\nC283_=_C285 ,C283_=_C287 ,C283_=_C289 ,C284_=_C285 ,C284_=_C287 ,C284_=_C289 ,\nC284_=_C369 ,C284_=_C396 ,C284_=_C413 ,C284_=_C441 ,C285_=_C287 ,C285_=_C289 ,\nC285_=_C333 ,C285_=_C381 ,C285_=_C387 ,C285_=_C415 ,C285_=_C423 ,C285_=_C449 ,\nC285_=_C451 ,C287_=_C289 ,C287_=_C344 ,C287_=_C358 ,C287_=_C371 ,C287_=_C399 ,\nC287_=_C416 ,C289_=_C361 ,C289_=_C384 ,C289_=_C390 ,C289_=_C402 ,C289_=_C418 ,\nC289_=_C426 ,C289_=_C454 ,C289_=_C457 ,C333_=_C381 ,C333_=_C387 ,C333_=_C415 ,\nC333_=_C423 ,C333_=_C449 ,C333_=_C451 ,C344_=_C358 ,C344_=_C371 ,C344_=_C399 ,\nC344_=_C416 ,C358_=_C361 ,C358_=_C371 ,C358_=_C399 ,C358_=_C416 ,C361_=_C384 ,\nC361_=_C390 ,C361_=_C402 ,C361_=_C418 ,C361_=_C426 ,C361_=_C454 ,C361_=_C457 ,\nC369_=_C371 ,C369_=_C396 ,C369_=_C413 ,C369_=_C441 ,C371_=_C399 ,C371_=_C416 ,\nC381_=_C384 ,C381_=_C387 ,C381_=_C415 ,C381_=_C423 ,C381_=_C449 ,C381_=_C451 ,\nC384_=_C390 ,C384_=_C402 ,C384_=_C418 ,C384_=_C426 ,C384_=_C454 ,C384_=_C457 ,\nC387_=_C390 ,C387_=_C415 ,C387_=_C423 ,C387_=_C449 ,C387_=_C451 ,C390_=_C402 ,\nC390_=_C418 ,C390_=_C426 ,C390_=_C454 ,C390_=_C457 ,C396_=_C399 ,C396_=_C402 ,\nC396_=_C413 ,C396_=_C441 ,C399_=_C402 ,C399_=_C416 ,C402_=_C418 ,C402_=_C426 ,\nC402_=_C454 ,C402_=_C457 ,C413_=_C415 ,C413_=_C416 ,C413_=_C418 ,C413_=_C441 ,\nC415_=_C416 ,C415_=_C418 ,C415_=_C423 ,C415_=_C449 ,C415_=_C451 ,C416_=_C418 ,\nC418_=_C426 ,C418_=_C454 ,C418_=_C457 ,C423_=_C426 ,C423_=_C449 ,C423_=_C451 ,\nC426_=_C454 ,C426_=_C457 ,C449_=_C451 ,C449_=_C454 ,C451_=_C457 ,C454_=_C457 ,"];39[shape=box, label="id:39 level: 3\n81: C25 C26 C39 C46 C67 \nC68 C73 C77 C116 C117 C122 \nC131 C135 C136 C137 C138 C139 \nC140 C141 C142 C143 C144 C145 \nC147 C148 C149 C150 C151 C152 \nC153 C154 C155 C156 C157 C158 \nC159 C160 C161 C162 C163 C164 \nC165 C166 C167 C168 C170 C171 \nC175 C182 C212 C217 C228 C232 \nC243 C251 C254 C261 C264 C270 \nC272 C277 C286 C293 C298 C331 \nC334 C350 C377 C378 C379 C380 \nC381 C382 C383 C384 C388 C424 \nC449 C453 C454 C455 \n968: C25_=_C26( C25 C26 ) C25_=_C39( C25 C39 ) C25_=_C46( C25 C46 ) C25_=_C67( C25 C67 ) C25_=_C116( C25 C116 ) \nC25_=_C135( C25 C135 ) C25_=_C136( C25 C136 ) C25_=_C137( C25 C137 ) C25_=_C138( C25 C138 ) C25_=_C139( C25 C139 ) C25_=_C140( C25 C140 ) \nC25_=_C141( C25 C141 ) C25_=_C142( C25 C142 ) C25_=_C143( C25 C143 ) C25_=_C144( C25 C144 ) C25_=_C145( C25 C145 ) C25_=_C147( C25 C147 ) \nC25_=_C148( C25 C148 ) C25_=_C149( C25 C149 ) C25_=_C150( C25 C150 ) C25_=_C151( C25 C151 ) C25_=_C152( C25 C152 ) C25_=_C153( C25 C153 ) \nC26_=_C39( C26 C39 ) C26_=_C46( C26 C46 ) C26_=_C68( C26 C68 ) C26_=_C117( C26 C117 ) C26_=_C135( C26 C135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8( C26 C168 ) C26_=_C170( C26 C170 ) C26_=_C171( C26 C171 ) C39_=_C46( C39 C46 ) C39_=_C73( C39 C73 ) \nC39_=_C122( C39 C122 ) C39_=_C164( C39 C164 ) C39_=_C175( C39 C175 ) C39_=_C212( C39 C212 ) C39_=_C228( C39 C228 ) C39_=_C251( C39 C251 ) \nC39_=_C261( C39 C261 ) C39_=_C270( C39 C270 ) C39_=_C277( C39 C277 ) C39_=_C293( C39 C293 ) C39_=_C331( C39 C331 ) C39_=_C350( C39 C350 ) \nC39_=_C377( C39 C377 ) C39_=_C378( C39 C378 ) C39_=_C379( C39 C379 ) C39_=_C380( C39 C380 ) C39_=_C381( C39 C381 ) C39_=_C382( C39 C382 ) \nC39_=_C383( C39 C383 ) C39_=_C384( C39 C384 ) C46_=_C77( C46 C77 ) C46_=_C131( C46 C131 ) C46_=_C151( C46 C151 ) C46_=_C182( C46 C182 ) \nC46_=_C217( C46 C217 ) C46_=_C232( C46 C232 ) C46_=_C243( C46 C243 ) C46_=_C254( C46 C254 ) C46_=_C264( C46 C264 ) C46_=_C272( C46 C272 ) \nC46_=_C286( C46 C286 ) C46_=_C298( C46 C298 ) C46_=_C334( C46 C334 ) C46_=_C382( C46 C382 ) C46_=_C388( C46 C388 ) C46_=_C424( C46 C424 ) \nC46_=_C449( C46 C449 ) C46_=_C453( C46 C453 ) C46_=_C454( C46 C454 ) C46_=_C455( C46 C455 ) C67_=_C68( C67 C68 ) C67_=_C73( C67 C73 ) \nC67_=_C77( C67 C77 ) C67_=_C116( C67 C116 ) C67_=_C135( C67 C135 ) C67_=_C136( C67 C136 ) C67_=_C137( C67 C137 ) C67_=_C138( C67 C138 ) \nC67_=_C139( C67 C139 ) C67_=_C140( C67 C140 ) C67_=_C141( C67 C141 ) C67_=_C142( C67 C142 ) C67_=_C143( C67 C143 ) C67_=_C144( C67 C144 ) \nC67_=_C145( C67 C145 ) C67_=_C147( C67 C147 ) C67_=_C148( C67 C148 ) C67_=_C149( C67 C149 ) C67_=_C150( C67 C150 ) C67_=_C151( C67 C151 ) \nC67_=_C152( C67 C152 ) C67_=_C153( C67 C153 ) C68_=_C73( C68 C73 ) C68_=_C77( C68 C77 ) C68_=_C117( C68 C117 ) C68_=_C135( C68 C135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70( C68 C170 ) C68_=_C171( C68 C171 ) C73_=_C77( C73 C77 ) \nC73_=_C122( C73 C122 ) C73_=_C164( C73 C164 ) C73_=_C175( C73 C175 ) C73_=_C212( C73 C212 ) C73_=_C228( C73 C228 ) C73_=_C251( C73 C251 ) \nC73_=_C261( C73 C261 ) C73_=_C270( C73 C270 ) C73_=_C277( C73 C277 ) C73_=_C293( C73 C293 ) C73_=_C331( C73 C331 ) C73_=_C350( C73 C350 ) \nC73_=_C377( C73 C377 ) C73_=_C378( C73 C378 ) C73_=_C379( C73 C379 ) C73_=_C380( C73 C380 ) C73_=_C381( C73 C381 ) C73_=_C382( C73 C382 ) \nC73_=_C383( C73 C383 ) C73_=_C384( C73 C384 ) C77_=_C131( C77 C131 ) C77_=_C151( C77 C151 ) C77_=_C182( C77 C182 ) C77_=_C217( C77 C217 ) \nC77_=_C232( C77 C232 ) C77_=_C243( C77 C243 ) C77_=_C254( C77 C254 ) C77_=_C264( C77 C264 ) C77_=_C272( C77 C272 ) C77_=_C286( C77 C286 ) \nC77_=_C298( C77 C298 ) C77_=_C334( C77 C334 ) C77_=_C382( C77 C382 ) C77_=_C388( C77 C388 ) C77_=_C424(</w:t>
      </w:r>
    </w:p>
    <w:p>
      <w:pPr>
        <w:pStyle w:val="PreformattedText"/>
        <w:bidi w:val="0"/>
        <w:spacing w:before="0" w:after="0"/>
        <w:jc w:val="left"/>
        <w:rPr/>
      </w:pPr>
      <w:r>
        <w:rPr/>
        <w:t xml:space="preserve"> </w:t>
      </w:r>
      <w:r>
        <w:rPr/>
        <w:t>C77 C424 ) C77_=_C449( C77 C449 ) \nC77_=_C453( C77 C453 ) C77_=_C454( C77 C454 ) C77_=_C455( C77 C455 ) C116_=_C117( C116 C117 ) C116_=_C122( C116 C122 ) C116_=_C131( C116 C131 ) \nC116_=_C135( C116 C135 ) C116_=_C136( C116 C136 ) C116_=_C137( C116 C137 ) C116_=_C138( C116 C138 ) C116_=_C139( C116 C139 ) C116_=_C140( C116 C140 ) \nC116_=_C141( C116 C141 ) C116_=_C142( C116 C142 ) C116_=_C143( C116 C143 ) C116_=_C144( C116 C144 ) C116_=_C145( C116 C145 ) C116_=_C147( C116 C147 ) \nC116_=_C148( C116 C148 ) C116_=_C149( C116 C149 ) C116_=_C150( C116 C150 ) C116_=_C151( C116 C151 ) C116_=_C152( C116 C152 ) C116_=_C153( C116 C153 ) \nC117_=_C122( C117 C122 ) C117_=_C131( C117 C131 ) C117_=_C135( C117 C135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70( C117 C170 ) C117_=_C171( C117 C171 ) C122_=_C131( C122 C131 ) C122_=_C164( C122 C164 ) C122_=_C175( C122 C175 ) C122_=_C212( C122 C212 ) \nC122_=_C228( C122 C228 ) C122_=_C251( C122 C251 ) C122_=_C261( C122 C261 ) C122_=_C270( C122 C270 ) C122_=_C277( C122 C277 ) C122_=_C293( C122 C293 ) \nC122_=_C331( C122 C331 ) C122_=_C350( C122 C350 ) C122_=_C377( C122 C377 ) C122_=_C378( C122 C378 ) C122_=_C379( C122 C379 ) C122_=_C380( C122 C380 ) \nC122_=_C381( C122 C381 ) C122_=_C382( C122 C382 ) C122_=_C383( C122 C383 ) C122_=_C384( C122 C384 ) C131_=_C151( C131 C151 ) C131_=_C182( C131 C182 ) \nC131_=_C217( C131 C217 ) C131_=_C232( C131 C232 ) C131_=_C243( C131 C243 ) C131_=_C254( C131 C254 ) C131_=_C264( C131 C264 ) C131_=_C272( C131 C272 ) \nC131_=_C286( C131 C286 ) C131_=_C298( C131 C298 ) C131_=_C334( C131 C334 ) C131_=_C382( C131 C382 ) C131_=_C388( C131 C388 ) C131_=_C424( C131 C424 ) \nC131_=_C449( C131 C449 ) C131_=_C453( C131 C453 ) C131_=_C454( C131 C454 ) C131_=_C455( C131 C455 ) C135_=_C136( C135 C136 ) C135_=_C137( C135 C137 ) \nC135_=_C138( C135 C138 ) C135_=_C139( C135 C139 ) C135_=_C140( C135 C140 ) C135_=_C141( C135 C141 ) C135_=_C142( C135 C142 ) C135_=_C143( C135 C143 ) \nC135_=_C144( C135 C144 ) C135_=_C145( C135 C145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70( C135 C170 ) C135_=_C171( C135 C171 ) C136_=_C137( C136 C137 ) C136_=_C138( C136 C138 ) C136_=_C139( C136 C139 ) C136_=_C140( C136 C140 ) \nC136_=_C141( C136 C141 ) C136_=_C142( C136 C142 ) C136_=_C143( C136 C143 ) C136_=_C144( C136 C144 ) C136_=_C145( C136 C145 ) C136_=_C147( C136 C147 ) \nC136_=_C148( C136 C148 ) C136_=_C149( C136 C149 ) C136_=_C150( C136 C150 ) C136_=_C151( C136 C151 ) C136_=_C152( C136 C152 ) C136_=_C153( C136 C153 ) \nC136_=_C154( C136 C154 ) C136_=_C175( C136 C175 ) C136_=_C182( C136 C182 ) C137_=_C138( C137 C138 ) C137_=_C139( C137 C139 ) C137_=_C140( C137 C140 ) \nC137_=_C141( C137 C141 ) C137_=_C142( C137 C142 ) C137_=_C143( C137 C143 ) C137_=_C144( C137 C144 ) C137_=_C145( C137 C145 ) C137_=_C147( C137 C147 ) \nC137_=_C148( C137 C148 ) C137_=_C149( C137 C149 ) C137_=_C150( C137 C150 ) C137_=_C151( C137 C151 ) C137_=_C152( C137 C152 ) C137_=_C153( C137 C153 ) \nC137_=_C155( C137 C155 ) C137_=_C212( C137 C212 ) C137_=_C217( C137 C217 ) C138_=_C139( C138 C139 ) C138_=_C140( C138 C140 ) C138_=_C141( C138 C141 ) \nC138_=_C142( C138 C142 ) C138_=_C143( C138 C143 ) C138_=_C144( C138 C144 ) C138_=_C145( C138 C145 ) C138_=_C147( C138 C147 ) C138_=_C148( C138 C148 ) \nC138_=_C149( C138 C149 ) C138_=_C150( C138 C150 ) C138_=_C151( C138 C151 ) C138_=_C152( C138 C152 ) C138_=_C153( C138 C153 ) C138_=_C156( C138 C156 ) \nC138_=_C228( C138 C228 ) C138_=_C232( C138 C232 ) C139_=_C140( C139 C140 ) C139_=_C141( C139 C141 ) C139_=_C142( C139 C142 ) C139_=_C143( C139 C143 ) \nC139_=_C144( C139 C144 ) C139_=_C145( C139 C145 ) C139_=_C147( C139 C147 ) C139_=_C148( C139 C148 ) C139_=_C149( C139 C149 ) C139_=_C150( C139 C150 ) \nC139_=_C151( C139 C151 ) C139_=_C152( C139 C152 ) C139_=_C153( C139 C153 ) C139_=_C158( C139 C158 ) C139_=_C251( C139 C251 ) C139_=_C254( C139 C254 ) \nC140_=_C141( C140 C141 ) C140_=_C142( C140 C142 ) C140_=_C143( C140 C143 ) C140_=_C144( C140 C144 ) C140_=_C145( C140 C145 ) C140_=_C147( C140 C147 ) \nC140_=_C148( C140 C148 ) C140_=_C149( C140 C149 ) C140_=_C150( C140 C150 ) C140_=_C151( C140 C151 ) C140_=_C152( C140 C152 ) C140_=_C153( C140 C153 ) \nC140_=_C159( C140 C159 ) C140_=_C261( C140 C261 ) C140_=_C264( C140 C264 ) C141_=_C142( C141 C142 ) C141_=_C143( C141 C143 ) C141_=_C144( C141 C144 ) \nC141_=_C145( C141 C145 ) C141_=_C147( C141 C147 ) C141_=_C148( C141 C148 ) C141_=_C149( C141 C149 ) C141_=_C150( C141 C150 ) C141_=_C151( C141 C151 ) \nC141_=_C152( C141 C152 ) C141_=_C153( C141 C153 ) C141_=_C160( C141 C160 ) C141_=_C270( C141 C270 ) C141_=_C272( C141 C272 ) C142_=_C143( C142 C143 ) \nC142_=_C144( C142 C144 ) C142_=_C145( C142 C145 ) C142_=_C147( C142 C147 ) C142_=_C148( C142 C148 ) C142_=_C149( C142 C149 ) C142_=_C150( C142 C150 ) \nC142_=_C151( C142 C151 ) C142_=_C152( C142 C152 ) C142_=_C153( C142 C153 ) C142_=_C161( C142 C161 ) C142_=_C277( C142 C277 ) C142_=_C286( C142 C286 ) \nC143_=_C144( C143 C144 ) C143_=_C145( C143 C145 ) C143_=_C147( C143 C147 ) C143_=_C148( C143 C148 ) C143_=_C149( C143 C149 ) C143_=_C150( C143 C150 ) \nC143_=_C151( C143 C151 ) C143_=_C152( C143 C152 ) C143_=_C153( C143 C153 ) C143_=_C162( C143 C162 ) C143_=_C293( C143 C293 ) C143_=_C298( C143 C298 ) \nC144_=_C145( C144 C145 ) C144_=_C147( C144 C147 ) C144_=_C148( C144 C148 ) C144_=_C149( C144 C149 ) C144_=_C150( C144 C150 ) C144_=_C151( C144 C151 ) \nC144_=_C152( C144 C152 ) C144_=_C153( C144 C153 ) C144_=_C163( C144 C163 ) C144_=_C331( C144 C331 ) C144_=_C334( C144 C334 ) C145_=_C147( C145 C147 ) \nC145_=_C148( C145 C148 ) C145_=_C149( C145 C149 ) C145_=_C150( C145 C150 ) C145_=_C151( C145 C151 ) C145_=_C152( C145 C152 ) C145_=_C153( C145 C153 ) \nC145_=_C350( C145 C350 ) C147_=_C148( C147 C148 ) C147_=_C149( C147 C149 ) C147_=_C150( C147 C150 ) C147_=_C151( C147 C151 ) C147_=_C152( C147 C152 ) \nC147_=_C153( C147 C153 ) C147_=_C165( C147 C165 ) C147_=_C377( C147 C377 ) C147_=_C388( C147 C388 ) C148_=_C149( C148 C149 ) C148_=_C150( C148 C150 ) \nC148_=_C151( C148 C151 ) C148_=_C152( C148 C152 ) C148_=_C153( C148 C153 ) C148_=_C166( C148 C166 ) C148_=_C379( C148 C379 ) C148_=_C424( C148 C424 ) \nC149_=_C150( C149 C150 ) C149_=_C151( C149 C151 ) C149_=_C152( C149 C152 ) C149_=_C153( C149 C153 ) C149_=_C167( C149 C167 ) C149_=_C380( C149 C380 ) \nC150_=_C151( C150 C151 ) C150_=_C152( C150 C152 ) C150_=_C153( C150 C153 ) C150_=_C168( C150 C168 ) C150_=_C381( C150 C381 ) C150_=_C449( C150 C449 ) \nC151_=_C152( C151 C152 ) C151_=_C153( C151 C153 ) C151_=_C182( C151 C182 ) C151_=_C217( C151 C217 ) C151_=_C232( C151 C232 ) C151_=_C243( C151 C243 ) \nC151_=_C254( C151 C254 ) C151_=_C264( C151 C264 ) C151_=_C272( C151 C272 ) C151_=_C286( C151 C286 ) C151_=_C298( C151 C298 ) C151_=_C334( C151 C334 ) \nC151_=_C382( C151 C382 ) C151_=_C388( C151 C388 ) C151_=_C424( C151 C424 ) C151_=_C449( C151 C449 ) C151_=_C453( C151 C453 ) C151_=_C454( C151 C454 ) \nC151_=_C455( C151 C455 ) C152_=_C153( C152 C153 ) C152_=_C170( C152 C170 ) C152_=_C383( C152 C383 ) C152_=_C453( C152 C453 ) C153_=_C171( C153 C171 ) \nC153_=_C384( C153 C384 ) C153_=_C454( C153 C454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70( C154 C170 ) C154_=_C171( C154 C171 ) \nC154_=_C175( C154 C175 ) C154_=_C182( C154 C182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70( C155 C170 ) C155_=_C171( C155 C171 ) C155_=_C212( C155 C212 ) \nC155_=_C217( C155 C217 ) C156_=_C157( C156 C157 ) C156_=_C158( C156 C158 ) C156_=_C159( C156 C159 ) C156_=_C160( C156 C160 ) C156_=_C161( C156 C161 ) \nC156_=_C162( C156 C162 ) C156_=_C163( C156 C163 ) C156_=_C164( C156 C164 ) C156_=_C165( C156 C165 ) C156_=_C166( C156 C166 ) C156_=_C167( C156 C167 ) \nC156_=_C168( C156 C168 ) C156_=_C170( C156 C170 ) C156_=_C171( C156 C171 ) C156_=_C228( C156 C228 ) C156_=_C232( C156 C232 ) C157_=_C158( C157 C158 ) \nC157_=_C159( C157 C159 ) C157_=_C160( C157 C160 ) C157_=_C161( C157 C161 ) C157_=_C162( C157 C162 ) C157_=_C163( C157 C163 ) C157_=_C164( C157 C164 ) \nC157_=_C165( C157 C165 ) C157_=_C166( C157 C166 ) C157_=_C167( C157 C167 ) C157_=_C168( C157 C168 ) C157_=_C170( C157 C170 ) C157_=_C171( C157 C171 ) \nC157_=_C243( C157 C243 ) C158_=_C159( C158 C159 ) C158_=_C160( C158 C160 ) C158_=_C161( C158 C161 ) C158_=_C162( C158 C162 ) C158_=_C163( C158 C163 ) \nC158_=_C164( C158 C164 ) C158_=_C165( C158 C165 ) C158_=_C166( C158 C166 ) C158_=_C167( C158 C167 ) C158_=_C168( C158 C168 ) C158_=_C170( C158</w:t>
      </w:r>
    </w:p>
    <w:p>
      <w:pPr>
        <w:pStyle w:val="PreformattedText"/>
        <w:bidi w:val="0"/>
        <w:spacing w:before="0" w:after="0"/>
        <w:jc w:val="left"/>
        <w:rPr/>
      </w:pPr>
      <w:r>
        <w:rPr/>
        <w:t xml:space="preserve"> </w:t>
      </w:r>
      <w:r>
        <w:rPr/>
        <w:t>C170 ) \nC158_=_C171( C158 C171 ) C158_=_C251( C158 C251 ) C158_=_C254( C158 C254 ) C159_=_C160( C159 C160 ) C159_=_C161( C159 C161 ) C159_=_C162( C159 C162 ) \nC159_=_C163( C159 C163 ) C159_=_C164( C159 C164 ) C159_=_C165( C159 C165 ) C159_=_C166( C159 C166 ) C159_=_C167( C159 C167 ) C159_=_C168( C159 C168 ) \nC159_=_C170( C159 C170 ) C159_=_C171( C159 C171 ) C159_=_C261( C159 C261 ) C159_=_C264( C159 C264 ) C160_=_C161( C160 C161 ) C160_=_C162( C160 C162 ) \nC160_=_C163( C160 C163 ) C160_=_C164( C160 C164 ) C160_=_C165( C160 C165 ) C160_=_C166( C160 C166 ) C160_=_C167( C160 C167 ) C160_=_C168( C160 C168 ) \nC160_=_C170( C160 C170 ) C160_=_C171( C160 C171 ) C160_=_C270( C160 C270 ) C160_=_C272( C160 C272 ) C161_=_C162( C161 C162 ) C161_=_C163( C161 C163 ) \nC161_=_C164( C161 C164 ) C161_=_C165( C161 C165 ) C161_=_C166( C161 C166 ) C161_=_C167( C161 C167 ) C161_=_C168( C161 C168 ) C161_=_C170( C161 C170 ) \nC161_=_C171( C161 C171 ) C161_=_C277( C161 C277 ) C161_=_C286( C161 C286 ) C162_=_C163( C162 C163 ) C162_=_C164( C162 C164 ) C162_=_C165( C162 C165 ) \nC162_=_C166( C162 C166 ) C162_=_C167( C162 C167 ) C162_=_C168( C162 C168 ) C162_=_C170( C162 C170 ) C162_=_C171( C162 C171 ) C162_=_C293( C162 C293 ) \nC162_=_C298( C162 C298 ) C163_=_C164( C163 C164 ) C163_=_C165( C163 C165 ) C163_=_C166( C163 C166 ) C163_=_C167( C163 C167 ) C163_=_C168( C163 C168 ) \nC163_=_C170( C163 C170 ) C163_=_C171( C163 C171 ) C163_=_C331( C163 C331 ) C163_=_C334( C163 C334 ) C164_=_C165( C164 C165 ) C164_=_C166( C164 C166 ) \nC164_=_C167( C164 C167 ) C164_=_C168( C164 C168 ) C164_=_C170( C164 C170 ) C164_=_C171( C164 C171 ) C164_=_C175( C164 C175 ) C164_=_C212( C164 C212 ) \nC164_=_C228( C164 C228 ) C164_=_C251( C164 C251 ) C164_=_C261( C164 C261 ) C164_=_C270( C164 C270 ) C164_=_C277( C164 C277 ) C164_=_C293( C164 C293 ) \nC164_=_C331( C164 C331 ) C164_=_C350( C164 C350 ) C164_=_C377( C164 C377 ) C164_=_C378( C164 C378 ) C164_=_C379( C164 C379 ) C164_=_C380( C164 C380 ) \nC164_=_C381( C164 C381 ) C164_=_C382( C164 C382 ) C164_=_C383( C164 C383 ) C164_=_C384( C164 C384 ) C165_=_C166( C165 C166 ) C165_=_C167( C165 C167 ) \nC165_=_C168( C165 C168 ) C165_=_C170( C165 C170 ) C165_=_C171( C165 C171 ) C165_=_C377( C165 C377 ) C165_=_C388( C165 C388 ) C166_=_C167( C166 C167 ) \nC166_=_C168( C166 C168 ) C166_=_C170( C166 C170 ) C166_=_C171( C166 C171 ) C166_=_C379( C166 C379 ) C166_=_C424( C166 C424 ) C167_=_C168( C167 C168 ) \nC167_=_C170( C167 C170 ) C167_=_C171( C167 C171 ) C167_=_C380( C167 C380 ) C168_=_C170( C168 C170 ) C168_=_C171( C168 C171 ) C168_=_C381( C168 C381 ) \nC168_=_C449( C168 C449 ) C170_=_C171( C170 C171 ) C170_=_C383( C170 C383 ) C170_=_C453( C170 C453 ) C171_=_C384( C171 C384 ) C171_=_C454( C171 C454 ) \nC175_=_C182( C175 C182 ) C175_=_C212( C175 C212 ) C175_=_C228( C175 C228 ) C175_=_C251( C175 C251 ) C175_=_C261( C175 C261 ) C175_=_C270( C175 C270 ) \nC175_=_C277( C175 C277 ) C175_=_C293( C175 C293 ) C175_=_C331( C175 C331 ) C175_=_C350( C175 C350 ) C175_=_C377( C175 C377 ) C175_=_C378( C175 C378 ) \nC175_=_C379( C175 C379 ) C175_=_C380( C175 C380 ) C175_=_C381( C175 C381 ) C175_=_C382( C175 C382 ) C175_=_C383( C175 C383 ) C175_=_C384( C175 C384 ) \nC182_=_C217( C182 C217 ) C182_=_C232( C182 C232 ) C182_=_C243( C182 C243 ) C182_=_C254( C182 C254 ) C182_=_C264( C182 C264 ) C182_=_C272( C182 C272 ) \nC182_=_C286( C182 C286 ) C182_=_C298( C182 C298 ) C182_=_C334( C182 C334 ) C182_=_C382( C182 C382 ) C182_=_C388( C182 C388 ) C182_=_C424( C182 C424 ) \nC182_=_C449( C182 C449 ) C182_=_C453( C182 C453 ) C182_=_C454( C182 C454 ) C182_=_C455( C182 C455 ) C212_=_C217( C212 C217 ) C212_=_C228( C212 C228 ) \nC212_=_C251( C212 C251 ) C212_=_C261( C212 C261 ) C212_=_C270( C212 C270 ) C212_=_C277( C212 C277 ) C212_=_C293( C212 C293 ) C212_=_C331( C212 C331 ) \nC212_=_C350( C212 C350 ) C212_=_C377( C212 C377 ) C212_=_C378( C212 C378 ) C212_=_C379( C212 C379 ) C212_=_C380( C212 C380 ) C212_=_C381( C212 C381 ) \nC212_=_C382( C212 C382 ) C212_=_C383( C212 C383 ) C212_=_C384( C212 C384 ) C217_=_C232( C217 C232 ) C217_=_C243( C217 C243 ) C217_=_C254( C217 C254 ) \nC217_=_C264( C217 C264 ) C217_=_C272( C217 C272 ) C217_=_C286( C217 C286 ) C217_=_C298( C217 C298 ) C217_=_C334( C217 C334 ) C217_=_C382( C217 C382 ) \nC217_=_C388( C217 C388 ) C217_=_C424( C217 C424 ) C217_=_C449( C217 C449 ) C217_=_C453( C217 C453 ) C217_=_C454( C217 C454 ) C217_=_C455( C217 C455 ) \nC228_=_C232( C228 C232 ) C228_=_C251( C228 C251 ) C228_=_C261( C228 C261 ) C228_=_C270( C228 C270 ) C228_=_C277( C228 C277 ) C228_=_C293( C228 C293 ) \nC228_=_C331( C228 C331 ) C228_=_C350( C228 C350 ) C228_=_C377( C228 C377 ) C228_=_C378( C228 C378 ) C228_=_C379( C228 C379 ) C228_=_C380( C228 C380 ) \nC228_=_C381( C228 C381 ) C228_=_C382( C228 C382 ) C228_=_C383( C228 C383 ) C228_=_C384( C228 C384 ) C232_=_C243( C232 C243 ) C232_=_C254( C232 C254 ) \nC232_=_C264( C232 C264 ) C232_=_C272( C232 C272 ) C232_=_C286( C232 C286 ) C232_=_C298( C232 C298 ) C232_=_C334( C232 C334 ) C232_=_C382( C232 C382 ) \nC232_=_C388( C232 C388 ) C232_=_C424( C232 C424 ) C232_=_C449( C232 C449 ) C232_=_C453( C232 C453 ) C232_=_C454( C232 C454 ) C232_=_C455( C232 C455 ) \nC243_=_C254( C243 C254 ) C243_=_C264( C243 C264 ) C243_=_C272( C243 C272 ) C243_=_C286( C243 C286 ) C243_=_C298( C243 C298 ) C243_=_C334( C243 C334 ) \nC243_=_C382( C243 C382 ) C243_=_C388( C243 C388 ) C243_=_C424( C243 C424 ) C243_=_C449( C243 C449 ) C243_=_C453( C243 C453 ) C243_=_C454( C243 C454 ) \nC243_=_C455( C243 C455 ) C251_=_C254( C251 C254 ) C251_=_C261( C251 C261 ) C251_=_C270( C251 C270 ) C251_=_C277( C251 C277 ) C251_=_C293( C251 C293 ) \nC251_=_C331( C251 C331 ) C251_=_C350( C251 C350 ) C251_=_C377( C251 C377 ) C251_=_C378( C251 C378 ) C251_=_C379( C251 C379 ) C251_=_C380( C251 C380 ) \nC251_=_C381( C251 C381 ) C251_=_C382( C251 C382 ) C251_=_C383( C251 C383 ) C251_=_C384( C251 C384 ) C254_=_C264( C254 C264 ) C254_=_C272( C254 C272 ) \nC254_=_C286( C254 C286 ) C254_=_C298( C254 C298 ) C254_=_C334( C254 C334 ) C254_=_C382( C254 C382 ) C254_=_C388( C254 C388 ) C254_=_C424( C254 C424 ) \nC254_=_C449( C254 C449 ) C254_=_C453( C254 C453 ) C254_=_C454( C254 C454 ) C254_=_C455( C254 C455 ) C261_=_C264( C261 C264 ) C261_=_C270( C261 C270 ) \nC261_=_C277( C261 C277 ) C261_=_C293( C261 C293 ) C261_=_C331( C261 C331 ) C261_=_C350( C261 C350 ) C261_=_C377( C261 C377 ) C261_=_C378( C261 C378 ) \nC261_=_C379( C261 C379 ) C261_=_C380( C261 C380 ) C261_=_C381( C261 C381 ) C261_=_C382( C261 C382 ) C261_=_C383( C261 C383 ) C261_=_C384( C261 C384 ) \nC264_=_C272( C264 C272 ) C264_=_C286( C264 C286 ) C264_=_C298( C264 C298 ) C264_=_C334( C264 C334 ) C264_=_C382( C264 C382 ) C264_=_C388( C264 C388 ) \nC264_=_C424( C264 C424 ) C264_=_C449( C264 C449 ) C264_=_C453( C264 C453 ) C264_=_C454( C264 C454 ) C264_=_C455( C264 C455 ) C270_=_C272( C270 C272 ) \nC270_=_C277( C270 C277 ) C270_=_C293( C270 C293 ) C270_=_C331( C270 C331 ) C270_=_C350( C270 C350 ) C270_=_C377( C270 C377 ) C270_=_C378( C270 C378 ) \nC270_=_C379( C270 C379 ) C270_=_C380( C270 C380 ) C270_=_C381( C270 C381 ) C270_=_C382( C270 C382 ) C270_=_C383( C270 C383 ) C270_=_C384( C270 C384 ) \nC272_=_C286( C272 C286 ) C272_=_C298( C272 C298 ) C272_=_C334( C272 C334 ) C272_=_C382( C272 C382 ) C272_=_C388( C272 C388 ) C272_=_C424( C272 C424 ) \nC272_=_C449( C272 C449 ) C272_=_C453( C272 C453 ) C272_=_C454( C272 C454 ) C272_=_C455( C272 C455 ) C277_=_C286( C277 C286 ) C277_=_C293( C277 C293 ) \nC277_=_C331( C277 C331 ) C277_=_C350( C277 C350 ) C277_=_C377( C277 C377 ) C277_=_C378( C277 C378 ) C277_=_C379( C277 C379 ) C277_=_C380( C277 C380 ) \nC277_=_C381( C277 C381 ) C277_=_C382( C277 C382 ) C277_=_C383( C277 C383 ) C277_=_C384( C277 C384 ) C286_=_C298( C286 C298 ) C286_=_C334( C286 C334 ) \nC286_=_C382( C286 C382 ) C286_=_C388( C286 C388 ) C286_=_C424( C286 C424 ) C286_=_C449( C286 C449 ) C286_=_C453( C286 C453 ) C286_=_C454( C286 C454 ) \nC286_=_C455( C286 C455 ) C293_=_C298( C293 C298 ) C293_=_C331( C293 C331 ) C293_=_C350( C293 C350 ) C293_=_C377( C293 C377 ) C293_=_C378( C293 C378 ) \nC293_=_C379( C293 C379 ) C293_=_C380( C293 C380 ) C293_=_C381( C293 C381 ) C293_=_C382( C293 C382 ) C293_=_C383( C293 C383 ) C293_=_C384( C293 C384 ) \nC298_=_C334( C298 C334 ) C298_=_C382( C298 C382 ) C298_=_C388( C298 C388 ) C298_=_C424( C298 C424 ) C298_=_C449( C298 C449 ) C298_=_C453( C298 C453 ) \nC298_=_C454( C298 C454 ) C298_=_C455( C298 C455 ) C331_=_C334( C331 C334 ) C331_=_C350( C331 C350 ) C331_=_C377( C331 C377 ) C331_=_C378( C331 C378 ) \nC331_=_C379( C331 C379 ) C331_=_C380( C331 C380 ) C331_=_C381( C331 C381 ) C331_=_C382( C331 C382 ) C331_=_C383( C331 C383 ) C331_=_C384( C331 C384 ) \nC334_=_C382( C334 C382 ) C334_=_C388( C334 C388 ) C334_=_C424( C334 C424 ) C334_=_C449( C334 C449 ) C334_=_C453( C334 C453 ) C334_=_C454( C334 C454 ) \nC334_=_C455( C334 C455 ) C350_=_C377( C350 C377 ) C350_=_C378( C350 C378 ) C350_=_C379( C350 C379 ) C350_=_C380( C350 C380 ) C350_=_C381( C350 C381 ) \nC350_=_C382( C350 C382 ) C350_=_C383( C350 C383 ) C350_=_C384( C350 C384 ) C377_=_C378( C377 C378 ) C377_=_C379( C377 C379 ) C377_=_C380( C377 C380 ) \nC377_=_C381( C377 C381 ) C377_=_C382( C377 C382 ) C377_=_C383( C377 C383 ) C377_=_C384( C377 C384 ) C377_=_C388( C377 C388 ) C378_=_C379( C378 C379 ) \nC378_=_C380( C378 C380 ) C378_=_C381( C378 C381 ) C378_=_C382( C378 C382 ) C378_=_C383( C378 C383 ) C378_=_C384( C378 C384 ) C379_=_C380( C379 C380 ) \nC379_=_C381( C379 C381 ) C379_=_C382( C379 C382 ) C379_=_C383( C379 C383 ) C379_=_C384( C379 C384 ) C379_=_C424( C379 C424 ) C380_=_C381( C380 C381 ) \nC380_=_C382( C380 C382 ) C380_=_C383( C380 C383 ) C380_=_C384( C380 C384 ) C381_=_C382( C381 C382 ) C381_=_C383( C381 C383 ) C381_=_C384( C381 C384 ) \nC381_=_C449( C381 C449 ) C382_=_C383( C382 C383 ) C382_=_C384( C382 C384 ) C382_=_C388( C382 C388 ) C382_=_C424( C382 C424 ) C382_=_C449( C382 C449 ) \nC382_=_C453(</w:t>
      </w:r>
    </w:p>
    <w:p>
      <w:pPr>
        <w:pStyle w:val="PreformattedText"/>
        <w:bidi w:val="0"/>
        <w:spacing w:before="0" w:after="0"/>
        <w:jc w:val="left"/>
        <w:rPr/>
      </w:pPr>
      <w:r>
        <w:rPr/>
        <w:t xml:space="preserve"> </w:t>
      </w:r>
      <w:r>
        <w:rPr/>
        <w:t>C382 C453 ) C382_=_C454( C382 C454 ) C382_=_C455( C382 C455 ) C383_=_C384( C383 C384 ) C383_=_C453( C383 C453 ) C384_=_C454( C384 C454 ) \nC388_=_C424( C388 C424 ) C388_=_C449( C388 C449 ) C388_=_C453( C388 C453 ) C388_=_C454( C388 C454 ) C388_=_C455( C388 C455 ) C424_=_C449( C424 C449 ) \nC424_=_C453( C424 C453 ) C424_=_C454( C424 C454 ) C424_=_C455( C424 C455 ) C449_=_C453( C449 C453 ) C449_=_C454( C449 C454 ) C449_=_C455( C449 C455 ) \nC453_=_C454( C453 C454 ) C453_=_C455( C453 C455 ) C454_=_C455( C454 C455 ) "];33-&gt;39[label="77: C25 C26 C39 C46 C67 \nC68 C73 C77 C116 C117 C122 \nC131 C136 C137 C138 C139 C140 \nC141 C142 C143 C144 C145 C147 \nC148 C149 C150 C152 C153 C154 \nC155 C156 C157 C158 C159 C160 \nC161 C162 C163 C165 C166 C167 \nC168 C170 C171 C175 C182 C212 \nC217 C228 C232 C243 C251 C254 \nC261 C264 C270 C272 C277 C286 \nC293 C298 C331 C334 C350 C377 \nC378 C379 C380 C381 C383 C384 \nC388 C424 C449 C453 C454 C455 \n810: C25_=_C26 ,C25_=_C39 ,C25_=_C46 ,C25_=_C67 ,C25_=_C116 ,\nC25_=_C136 ,C25_=_C137 ,C25_=_C138 ,C25_=_C139 ,C25_=_C140 ,C25_=_C141 ,\nC25_=_C142 ,C25_=_C143 ,C25_=_C144 ,C25_=_C145 ,C25_=_C147 ,C25_=_C148 ,\nC25_=_C149 ,C25_=_C150 ,C25_=_C152 ,C25_=_C153 ,C26_=_C39 ,C26_=_C46 ,\nC26_=_C68 ,C26_=_C117 ,C26_=_C154 ,C26_=_C155 ,C26_=_C156 ,C26_=_C157 ,\nC26_=_C158 ,C26_=_C159 ,C26_=_C160 ,C26_=_C161 ,C26_=_C162 ,C26_=_C163 ,\nC26_=_C165 ,C26_=_C166 ,C26_=_C167 ,C26_=_C168 ,C26_=_C170 ,C26_=_C171 ,\nC39_=_C46 ,C39_=_C73 ,C39_=_C122 ,C39_=_C175 ,C39_=_C212 ,C39_=_C228 ,\nC39_=_C251 ,C39_=_C261 ,C39_=_C270 ,C39_=_C277 ,C39_=_C293 ,C39_=_C331 ,\nC39_=_C350 ,C39_=_C377 ,C39_=_C378 ,C39_=_C379 ,C39_=_C380 ,C39_=_C381 ,\nC39_=_C383 ,C39_=_C384 ,C46_=_C77 ,C46_=_C131 ,C46_=_C182 ,C46_=_C217 ,\nC46_=_C232 ,C46_=_C243 ,C46_=_C254 ,C46_=_C264 ,C46_=_C272 ,C46_=_C286 ,\nC46_=_C298 ,C46_=_C334 ,C46_=_C388 ,C46_=_C424 ,C46_=_C449 ,C46_=_C453 ,\nC46_=_C454 ,C46_=_C455 ,C67_=_C68 ,C67_=_C73 ,C67_=_C77 ,C67_=_C116 ,\nC67_=_C136 ,C67_=_C137 ,C67_=_C138 ,C67_=_C139 ,C67_=_C140 ,C67_=_C141 ,\nC67_=_C142 ,C67_=_C143 ,C67_=_C144 ,C67_=_C145 ,C67_=_C147 ,C67_=_C148 ,\nC67_=_C149 ,C67_=_C150 ,C67_=_C152 ,C67_=_C153 ,C68_=_C73 ,C68_=_C77 ,\nC68_=_C117 ,C68_=_C154 ,C68_=_C155 ,C68_=_C156 ,C68_=_C157 ,C68_=_C158 ,\nC68_=_C159 ,C68_=_C160 ,C68_=_C161 ,C68_=_C162 ,C68_=_C163 ,C68_=_C165 ,\nC68_=_C166 ,C68_=_C167 ,C68_=_C168 ,C68_=_C170 ,C68_=_C171 ,C73_=_C77 ,\nC73_=_C122 ,C73_=_C175 ,C73_=_C212 ,C73_=_C228 ,C73_=_C251 ,C73_=_C261 ,\nC73_=_C270 ,C73_=_C277 ,C73_=_C293 ,C73_=_C331 ,C73_=_C350 ,C73_=_C377 ,\nC73_=_C378 ,C73_=_C379 ,C73_=_C380 ,C73_=_C381 ,C73_=_C383 ,C73_=_C384 ,\nC77_=_C131 ,C77_=_C182 ,C77_=_C217 ,C77_=_C232 ,C77_=_C243 ,C77_=_C254 ,\nC77_=_C264 ,C77_=_C272 ,C77_=_C286 ,C77_=_C298 ,C77_=_C334 ,C77_=_C388 ,\nC77_=_C424 ,C77_=_C449 ,C77_=_C453 ,C77_=_C454 ,C77_=_C455 ,C116_=_C117 ,\nC116_=_C122 ,C116_=_C131 ,C116_=_C136 ,C116_=_C137 ,C116_=_C138 ,C116_=_C139 ,\nC116_=_C140 ,C116_=_C141 ,C116_=_C142 ,C116_=_C143 ,C116_=_C144 ,C116_=_C145 ,\nC116_=_C147 ,C116_=_C148 ,C116_=_C149 ,C116_=_C150 ,C116_=_C152 ,C116_=_C153 ,\nC117_=_C122 ,C117_=_C131 ,C117_=_C154 ,C117_=_C155 ,C117_=_C156 ,C117_=_C157 ,\nC117_=_C158 ,C117_=_C159 ,C117_=_C160 ,C117_=_C161 ,C117_=_C162 ,C117_=_C163 ,\nC117_=_C165 ,C117_=_C166 ,C117_=_C167 ,C117_=_C168 ,C117_=_C170 ,C117_=_C171 ,\nC122_=_C131 ,C122_=_C175 ,C122_=_C212 ,C122_=_C228 ,C122_=_C251 ,C122_=_C261 ,\nC122_=_C270 ,C122_=_C277 ,C122_=_C293 ,C122_=_C331 ,C122_=_C350 ,C122_=_C377 ,\nC122_=_C378 ,C122_=_C379 ,C122_=_C380 ,C122_=_C381 ,C122_=_C383 ,C122_=_C384 ,\nC131_=_C182 ,C131_=_C217 ,C131_=_C232 ,C131_=_C243 ,C131_=_C254 ,C131_=_C264 ,\nC131_=_C272 ,C131_=_C286 ,C131_=_C298 ,C131_=_C334 ,C131_=_C388 ,C131_=_C424 ,\nC131_=_C449 ,C131_=_C453 ,C131_=_C454 ,C131_=_C455 ,C136_=_C137 ,C136_=_C138 ,\nC136_=_C139 ,C136_=_C140 ,C136_=_C141 ,C136_=_C142 ,C136_=_C143 ,C136_=_C144 ,\nC136_=_C145 ,C136_=_C147 ,C136_=_C148 ,C136_=_C149 ,C136_=_C150 ,C136_=_C152 ,\nC136_=_C153 ,C136_=_C154 ,C136_=_C175 ,C136_=_C182 ,C137_=_C138 ,C137_=_C139 ,\nC137_=_C140 ,C137_=_C141 ,C137_=_C142 ,C137_=_C143 ,C137_=_C144 ,C137_=_C145 ,\nC137_=_C147 ,C137_=_C148 ,C137_=_C149 ,C137_=_C150 ,C137_=_C152 ,C137_=_C153 ,\nC137_=_C155 ,C137_=_C212 ,C137_=_C217 ,C138_=_C139 ,C138_=_C140 ,C138_=_C141 ,\nC138_=_C142 ,C138_=_C143 ,C138_=_C144 ,C138_=_C145 ,C138_=_C147 ,C138_=_C148 ,\nC138_=_C149 ,C138_=_C150 ,C138_=_C152 ,C138_=_C153 ,C138_=_C156 ,C138_=_C228 ,\nC138_=_C232 ,C139_=_C140 ,C139_=_C141 ,C139_=_C142 ,C139_=_C143 ,C139_=_C144 ,\nC139_=_C145 ,C139_=_C147 ,C139_=_C148 ,C139_=_C149 ,C139_=_C150 ,C139_=_C152 ,\nC139_=_C153 ,C139_=_C158 ,C139_=_C251 ,C139_=_C254 ,C140_=_C141 ,C140_=_C142 ,\nC140_=_C143 ,C140_=_C144 ,C140_=_C145 ,C140_=_C147 ,C140_=_C148 ,C140_=_C149 ,\nC140_=_C150 ,C140_=_C152 ,C140_=_C153 ,C140_=_C159 ,C140_=_C261 ,C140_=_C264 ,\nC141_=_C142 ,C141_=_C143 ,C141_=_C144 ,C141_=_C145 ,C141_=_C147 ,C141_=_C148 ,\nC141_=_C149 ,C141_=_C150 ,C141_=_C152 ,C141_=_C153 ,C141_=_C160 ,C141_=_C270 ,\nC141_=_C272 ,C142_=_C143 ,C142_=_C144 ,C142_=_C145 ,C142_=_C147 ,C142_=_C148 ,\nC142_=_C149 ,C142_=_C150 ,C142_=_C152 ,C142_=_C153 ,C142_=_C161 ,C142_=_C277 ,\nC142_=_C286 ,C143_=_C144 ,C143_=_C145 ,C143_=_C147 ,C143_=_C148 ,C143_=_C149 ,\nC143_=_C150 ,C143_=_C152 ,C143_=_C153 ,C143_=_C162 ,C143_=_C293 ,C143_=_C298 ,\nC144_=_C145 ,C144_=_C147 ,C144_=_C148 ,C144_=_C149 ,C144_=_C150 ,C144_=_C152 ,\nC144_=_C153 ,C144_=_C163 ,C144_=_C331 ,C144_=_C334 ,C145_=_C147 ,C145_=_C148 ,\nC145_=_C149 ,C145_=_C150 ,C145_=_C152 ,C145_=_C153 ,C145_=_C350 ,C147_=_C148 ,\nC147_=_C149 ,C147_=_C150 ,C147_=_C152 ,C147_=_C153 ,C147_=_C165 ,C147_=_C377 ,\nC147_=_C388 ,C148_=_C149 ,C148_=_C150 ,C148_=_C152 ,C148_=_C153 ,C148_=_C166 ,\nC148_=_C379 ,C148_=_C424 ,C149_=_C150 ,C149_=_C152 ,C149_=_C153 ,C149_=_C167 ,\nC149_=_C380 ,C150_=_C152 ,C150_=_C153 ,C150_=_C168 ,C150_=_C381 ,C150_=_C449 ,\nC152_=_C153 ,C152_=_C170 ,C152_=_C383 ,C152_=_C453 ,C153_=_C171 ,C153_=_C384 ,\nC153_=_C454 ,C154_=_C155 ,C154_=_C156 ,C154_=_C157 ,C154_=_C158 ,C154_=_C159 ,\nC154_=_C160 ,C154_=_C161 ,C154_=_C162 ,C154_=_C163 ,C154_=_C165 ,C154_=_C166 ,\nC154_=_C167 ,C154_=_C168 ,C154_=_C170 ,C154_=_C171 ,C154_=_C175 ,C154_=_C182 ,\nC155_=_C156 ,C155_=_C157 ,C155_=_C158 ,C155_=_C159 ,C155_=_C160 ,C155_=_C161 ,\nC155_=_C162 ,C155_=_C163 ,C155_=_C165 ,C155_=_C166 ,C155_=_C167 ,C155_=_C168 ,\nC155_=_C170 ,C155_=_C171 ,C155_=_C212 ,C155_=_C217 ,C156_=_C157 ,C156_=_C158 ,\nC156_=_C159 ,C156_=_C160 ,C156_=_C161 ,C156_=_C162 ,C156_=_C163 ,C156_=_C165 ,\nC156_=_C166 ,C156_=_C167 ,C156_=_C168 ,C156_=_C170 ,C156_=_C171 ,C156_=_C228 ,\nC156_=_C232 ,C157_=_C158 ,C157_=_C159 ,C157_=_C160 ,C157_=_C161 ,C157_=_C162 ,\nC157_=_C163 ,C157_=_C165 ,C157_=_C166 ,C157_=_C167 ,C157_=_C168 ,C157_=_C170 ,\nC157_=_C171 ,C157_=_C243 ,C158_=_C159 ,C158_=_C160 ,C158_=_C161 ,C158_=_C162 ,\nC158_=_C163 ,C158_=_C165 ,C158_=_C166 ,C158_=_C167 ,C158_=_C168 ,C158_=_C170 ,\nC158_=_C171 ,C158_=_C251 ,C158_=_C254 ,C159_=_C160 ,C159_=_C161 ,C159_=_C162 ,\nC159_=_C163 ,C159_=_C165 ,C159_=_C166 ,C159_=_C167 ,C159_=_C168 ,C159_=_C170 ,\nC159_=_C171 ,C159_=_C261 ,C159_=_C264 ,C160_=_C161 ,C160_=_C162 ,C160_=_C163 ,\nC160_=_C165 ,C160_=_C166 ,C160_=_C167 ,C160_=_C168 ,C160_=_C170 ,C160_=_C171 ,\nC160_=_C270 ,C160_=_C272 ,C161_=_C162 ,C161_=_C163 ,C161_=_C165 ,C161_=_C166 ,\nC161_=_C167 ,C161_=_C168 ,C161_=_C170 ,C161_=_C171 ,C161_=_C277 ,C161_=_C286 ,\nC162_=_C163 ,C162_=_C165 ,C162_=_C166 ,C162_=_C167 ,C162_=_C168 ,C162_=_C170 ,\nC162_=_C171 ,C162_=_C293 ,C162_=_C298 ,C163_=_C165 ,C163_=_C166 ,C163_=_C167 ,\nC163_=_C168 ,C163_=_C170 ,C163_=_C171 ,C163_=_C331 ,C163_=_C334 ,C165_=_C166 ,\nC165_=_C167 ,C165_=_C168 ,C165_=_C170 ,C165_=_C171 ,C165_=_C377 ,C165_=_C388 ,\nC166_=_C167 ,C166_=_C168 ,C166_=_C170 ,C166_=_C171 ,C166_=_C379 ,C166_=_C424 ,\nC167_=_C168 ,C167_=_C170 ,C167_=_C171 ,C167_=_C380 ,C168_=_C170 ,C168_=_C171 ,\nC168_=_C381 ,C168_=_C449 ,C170_=_C171 ,C170_=_C383 ,C170_=_C453 ,C171_=_C384 ,\nC171_=_C454 ,C175_=_C182 ,C175_=_C212 ,C175_=_C228 ,C175_=_C251 ,C175_=_C261 ,\nC175_=_C270 ,C175_=_C277 ,C175_=_C293 ,C175_=_C331 ,C175_=_C350 ,C175_=_C377 ,\nC175_=_C378 ,C175_=_C379 ,C175_=_C380 ,C175_=_C381 ,C175_=_C383 ,C175_=_C384 ,\nC182_=_C217 ,C182_=_C232 ,C182_=_C243 ,C182_=_C254 ,C182_=_C264 ,C182_=_C272 ,\nC182_=_C286 ,C182_=_C298 ,C182_=_C334 ,C182_=_C388 ,C182_=_C424 ,C182_=_C449 ,\nC182_=_C453 ,C182_=_C454 ,C182_=_C455 ,C212_=_C217 ,C212_=_C228 ,C212_=_C251 ,\nC212_=_C261 ,C212_=_C270 ,C212_=_C277 ,C212_=_C293 ,C212_=_C331 ,C212_=_C350 ,\nC212_=_C377 ,C212_=_C378 ,C212_=_C379 ,C212_=_C380 ,C212_=_C381 ,C212_=_C383 ,\nC212_=_C384 ,C217_=_C232 ,C217_=_C243 ,C217_=_C254 ,C217_=_C264 ,C217_=_C272 ,\nC217_=_C286 ,C217_=_C298 ,C217_=_C334 ,C217_=_C388 ,C217_=_C424 ,C217_=_C449 ,\nC217_=_C453 ,C217_=_C454 ,C217_=_C455 ,C228_=_C232 ,C228_=_C251 ,C228_=_C261 ,\nC228_=_C270 ,C228_=_C277 ,C228_=_C293 ,C228_=_C331 ,C228_=_C350 ,C228_=_C377 ,\nC228_=_C378 ,C228_=_C379 ,C228_=_C380 ,C228_=_C381 ,C228_=_C383 ,C228_=_C384 ,\nC232_=_C243 ,C232_=_C254 ,C232_=_C264 ,C232_=_C272 ,C232_=_C286 ,C232_=_C298 ,\nC232_=_C334 ,C232_=_C388 ,C232_=_C424 ,C232_=_C449 ,C232_=_C453 ,C232_=_C454 ,\nC232_=_C455 ,C243_=_C254 ,C243_=_C264 ,C243_=_C272 ,C243_=_C286 ,C243_=_C298 ,\nC243_=_C334 ,C243_=_C388 ,C243_=_C424 ,C243_=_C449 ,C243_=_C453 ,C243_=_C454 ,\nC243_=_C455 ,C251_=_C254 ,C251_=_C261 ,C251_=_C270 ,C251_=_C277 ,C251_=_C293 ,\nC251_=_C331 ,C251_=_C350 ,C251_=_C377 ,C251_=_C378 ,C251_=_C379 ,C251_=_C380 ,\nC251_=_C381 ,C251_=_C383 ,C251_=_C384 ,C254_=_C264 ,C254_=_C272 ,C254_=_C286 ,\nC254_=_C298 ,C254_=_C334 ,C254_=_C388 ,C254_=_C424 ,C254_=_C449 ,C254_=_C453 ,\nC254_=_C454 ,C254_=_C455 ,C261_=_C264 ,C261_=_C270 ,C261_=_C277 ,C261_=_C293 ,\nC261_=_C331 ,C261_=_C350 ,C261_=_C377 ,C261_=_C378 ,C261_=_C379 ,C261_=_C380 ,\nC261_=_C381 ,C261_=_C383 ,C261_=_C384 ,C264_=_C272 ,C264_=_C286 ,C264_=_C298 ,\nC264_=_C334 ,C264_=_C388</w:t>
      </w:r>
    </w:p>
    <w:p>
      <w:pPr>
        <w:pStyle w:val="PreformattedText"/>
        <w:bidi w:val="0"/>
        <w:spacing w:before="0" w:after="0"/>
        <w:jc w:val="left"/>
        <w:rPr/>
      </w:pPr>
      <w:r>
        <w:rPr/>
        <w:t xml:space="preserve"> </w:t>
      </w:r>
      <w:r>
        <w:rPr/>
        <w:t>,C264_=_C424 ,C264_=_C449 ,C264_=_C453 ,C264_=_C454 ,\nC264_=_C455 ,C270_=_C272 ,C270_=_C277 ,C270_=_C293 ,C270_=_C331 ,C270_=_C350 ,\nC270_=_C377 ,C270_=_C378 ,C270_=_C379 ,C270_=_C380 ,C270_=_C381 ,C270_=_C383 ,\nC270_=_C384 ,C272_=_C286 ,C272_=_C298 ,C272_=_C334 ,C272_=_C388 ,C272_=_C424 ,\nC272_=_C449 ,C272_=_C453 ,C272_=_C454 ,C272_=_C455 ,C277_=_C286 ,C277_=_C293 ,\nC277_=_C331 ,C277_=_C350 ,C277_=_C377 ,C277_=_C378 ,C277_=_C379 ,C277_=_C380 ,\nC277_=_C381 ,C277_=_C383 ,C277_=_C384 ,C286_=_C298 ,C286_=_C334 ,C286_=_C388 ,\nC286_=_C424 ,C286_=_C449 ,C286_=_C453 ,C286_=_C454 ,C286_=_C455 ,C293_=_C298 ,\nC293_=_C331 ,C293_=_C350 ,C293_=_C377 ,C293_=_C378 ,C293_=_C379 ,C293_=_C380 ,\nC293_=_C381 ,C293_=_C383 ,C293_=_C384 ,C298_=_C334 ,C298_=_C388 ,C298_=_C424 ,\nC298_=_C449 ,C298_=_C453 ,C298_=_C454 ,C298_=_C455 ,C331_=_C334 ,C331_=_C350 ,\nC331_=_C377 ,C331_=_C378 ,C331_=_C379 ,C331_=_C380 ,C331_=_C381 ,C331_=_C383 ,\nC331_=_C384 ,C334_=_C388 ,C334_=_C424 ,C334_=_C449 ,C334_=_C453 ,C334_=_C454 ,\nC334_=_C455 ,C350_=_C377 ,C350_=_C378 ,C350_=_C379 ,C350_=_C380 ,C350_=_C381 ,\nC350_=_C383 ,C350_=_C384 ,C377_=_C378 ,C377_=_C379 ,C377_=_C380 ,C377_=_C381 ,\nC377_=_C383 ,C377_=_C384 ,C377_=_C388 ,C378_=_C379 ,C378_=_C380 ,C378_=_C381 ,\nC378_=_C383 ,C378_=_C384 ,C379_=_C380 ,C379_=_C381 ,C379_=_C383 ,C379_=_C384 ,\nC379_=_C424 ,C380_=_C381 ,C380_=_C383 ,C380_=_C384 ,C381_=_C383 ,C381_=_C384 ,\nC381_=_C449 ,C383_=_C384 ,C383_=_C453 ,C384_=_C454 ,C388_=_C424 ,C388_=_C449 ,\nC388_=_C453 ,C388_=_C454 ,C388_=_C455 ,C424_=_C449 ,C424_=_C453 ,C424_=_C454 ,\nC424_=_C455 ,C449_=_C453 ,C449_=_C454 ,C449_=_C455 ,C453_=_C454 ,C453_=_C455 ,\nC454_=_C455 ,"];40[shape=box, label="id:40 level: 3\n104: C30 C31 C32 C33 C35 \nC36 C40 C66 C67 C68 C69 \nC70 C71 C73 C75 C76 C77 \nC78 C110 C111 C123 C138 C139 \nC140 C141 C143 C144 C147 C156 \nC157 C158 C159 C160 C162 C163 \nC165 C172 C174 C176 C188 C194 \nC205 C206 C207 C208 C213 C227 \nC228 C229 C230 C231 C232 C233 \nC234 C240 C241 C242 C243 C244 \nC249 C250 C251 C252 C253 C254 \nC255 C259 C260 C261 C262 C263 \nC264 C265 C268 C269 C270 C271 \nC272 C273 C278 C290 C291 C292 \nC293 C294 C295 C296 C297 C298 \nC299 C300 C331 C333 C334 C351 \nC375 C377 C385 C386 C387 C388 \nC389 C390 C391 \n1031: C30_=_C31( C30 C31 ) C30_=_C32( C30 C32 ) C30_=_C33( C30 C33 ) C30_=_C35( C30 C35 ) C30_=_C36( C30 C36 ) \nC30_=_C40( C30 C40 ) C30_=_C70( C30 C70 ) C30_=_C138( C30 C138 ) C30_=_C156( C30 C156 ) C30_=_C172( C30 C172 ) C30_=_C205( C30 C205 ) \nC30_=_C227( C30 C227 ) C30_=_C228( C30 C228 ) C30_=_C229( C30 C229 ) C30_=_C230( C30 C230 ) C30_=_C231( C30 C231 ) C30_=_C232( C30 C232 ) \nC30_=_C233( C30 C233 ) C30_=_C234( C30 C234 ) C31_=_C32( C31 C32 ) C31_=_C33( C31 C33 ) C31_=_C35( C31 C35 ) C31_=_C36( C31 C36 ) \nC31_=_C40( C31 C40 ) C31_=_C110( C31 C110 ) C31_=_C139( C31 C139 ) C31_=_C158( C31 C158 ) C31_=_C206( C31 C206 ) C31_=_C249( C31 C249 ) \nC31_=_C250( C31 C250 ) C31_=_C251( C31 C251 ) C31_=_C252( C31 C252 ) C31_=_C253( C31 C253 ) C31_=_C254( C31 C254 ) C31_=_C255( C31 C255 ) \nC32_=_C33( C32 C33 ) C32_=_C35( C32 C35 ) C32_=_C36( C32 C36 ) C32_=_C40( C32 C40 ) C32_=_C140( C32 C140 ) C32_=_C159( C32 C159 ) \nC32_=_C207( C32 C207 ) C32_=_C259( C32 C259 ) C32_=_C260( C32 C260 ) C32_=_C261( C32 C261 ) C32_=_C262( C32 C262 ) C32_=_C263( C32 C263 ) \nC32_=_C264( C32 C264 ) C32_=_C265( C32 C265 ) C33_=_C35( C33 C35 ) C33_=_C36( C33 C36 ) C33_=_C40( C33 C40 ) C33_=_C141( C33 C141 ) \nC33_=_C160( C33 C160 ) C33_=_C268( C33 C268 ) C33_=_C269( C33 C269 ) C33_=_C270( C33 C270 ) C33_=_C271( C33 C271 ) C33_=_C272( C33 C272 ) \nC33_=_C273( C33 C273 ) C35_=_C36( C35 C36 ) C35_=_C40( C35 C40 ) C35_=_C111( C35 C111 ) C35_=_C143( C35 C143 ) C35_=_C162( C35 C162 ) \nC35_=_C188( C35 C188 ) C35_=_C208( C35 C208 ) C35_=_C291( C35 C291 ) C35_=_C292( C35 C292 ) C35_=_C293( C35 C293 ) C35_=_C294( C35 C294 ) \nC35_=_C295( C35 C295 ) C35_=_C296( C35 C296 ) C35_=_C297( C35 C297 ) C35_=_C298( C35 C298 ) C35_=_C299( C35 C299 ) C35_=_C300( C35 C300 ) \nC36_=_C40( C36 C40 ) C36_=_C144( C36 C144 ) C36_=_C163( C36 C163 ) C36_=_C174( C36 C174 ) C36_=_C227( C36 C227 ) C36_=_C240( C36 C240 ) \nC36_=_C249( C36 C249 ) C36_=_C259( C36 C259 ) C36_=_C268( C36 C268 ) C36_=_C290( C36 C290 ) C36_=_C291( C36 C291 ) C36_=_C331( C36 C331 ) \nC36_=_C333( C36 C333 ) C36_=_C334( C36 C334 ) C40_=_C123( C40 C123 ) C40_=_C147( C40 C147 ) C40_=_C165( C40 C165 ) C40_=_C176( C40 C176 ) \nC40_=_C194( C40 C194 ) C40_=_C213( C40 C213 ) C40_=_C229( C40 C229 ) C40_=_C242( C40 C242 ) C40_=_C252( C40 C252 ) C40_=_C262( C40 C262 ) \nC40_=_C271( C40 C271 ) C40_=_C278( C40 C278 ) C40_=_C294( C40 C294 ) C40_=_C351( C40 C351 ) C40_=_C375( C40 C375 ) C40_=_C377( C40 C377 ) \nC40_=_C385( C40 C385 ) C40_=_C386( C40 C386 ) C40_=_C387( C40 C387 ) C40_=_C388( C40 C388 ) C40_=_C389( C40 C389 ) C40_=_C390( C40 C390 ) \nC40_=_C391( C40 C391 ) C66_=_C67( C66 C67 ) C66_=_C68( C66 C68 ) C66_=_C69( C66 C69 ) C66_=_C70( C66 C70 ) C66_=_C71( C66 C71 ) \nC66_=_C73( C66 C73 ) C66_=_C75( C66 C75 ) C66_=_C76( C66 C76 ) C66_=_C77( C66 C77 ) C66_=_C78( C66 C78 ) C66_=_C123( C66 C123 ) \nC67_=_C68( C67 C68 ) C67_=_C69( C67 C69 ) C67_=_C70( C67 C70 ) C67_=_C71( C67 C71 ) C67_=_C73( C67 C73 ) C67_=_C75( C67 C75 ) \nC67_=_C76( C67 C76 ) C67_=_C77( C67 C77 ) C67_=_C78( C67 C78 ) C67_=_C138( C67 C138 ) C67_=_C139( C67 C139 ) C67_=_C140( C67 C140 ) \nC67_=_C141( C67 C141 ) C67_=_C143( C67 C143 ) C67_=_C144( C67 C144 ) C67_=_C147( C67 C147 ) C68_=_C69( C68 C69 ) C68_=_C70( C68 C70 ) \nC68_=_C71( C68 C71 ) C68_=_C73( C68 C73 ) C68_=_C75( C68 C75 ) C68_=_C76( C68 C76 ) C68_=_C77( C68 C77 ) C68_=_C78( C68 C78 ) \nC68_=_C156( C68 C156 ) C68_=_C157( C68 C157 ) C68_=_C158( C68 C158 ) C68_=_C159( C68 C159 ) C68_=_C160( C68 C160 ) C68_=_C162( C68 C162 ) \nC68_=_C163( C68 C163 ) C68_=_C165( C68 C165 ) C69_=_C70( C69 C70 ) C69_=_C71( C69 C71 ) C69_=_C73( C69 C73 ) C69_=_C75( C69 C75 ) \nC69_=_C76( C69 C76 ) C69_=_C77( C69 C77 ) C69_=_C78( C69 C78 ) C69_=_C172( C69 C172 ) C69_=_C174( C69 C174 ) C69_=_C176( C69 C176 ) \nC70_=_C71( C70 C71 ) C70_=_C73( C70 C73 ) C70_=_C75( C70 C75 ) C70_=_C76( C70 C76 ) C70_=_C77( C70 C77 ) C70_=_C78( C70 C78 ) \nC70_=_C138( C70 C138 ) C70_=_C156( C70 C156 ) C70_=_C172( C70 C172 ) C70_=_C205( C70 C205 ) C70_=_C227( C70 C227 ) C70_=_C228( C70 C228 ) \nC70_=_C229( C70 C229 ) C70_=_C230( C70 C230 ) C70_=_C231( C70 C231 ) C70_=_C232( C70 C232 ) C70_=_C233( C70 C233 ) C70_=_C234( C70 C234 ) \nC71_=_C73( C71 C73 ) C71_=_C75( C71 C75 ) C71_=_C76( C71 C76 ) C71_=_C77( C71 C77 ) C71_=_C78( C71 C78 ) C71_=_C278( C71 C278 ) \nC73_=_C75( C73 C75 ) C73_=_C76( C73 C76 ) C73_=_C77( C73 C77 ) C73_=_C78( C73 C78 ) C73_=_C228( C73 C228 ) C73_=_C251( C73 C251 ) \nC73_=_C261( C73 C261 ) C73_=_C270( C73 C270 ) C73_=_C293( C73 C293 ) C73_=_C331( C73 C331 ) C73_=_C377( C73 C377 ) C75_=_C76( C75 C76 ) \nC75_=_C77( C75 C77 ) C75_=_C78( C75 C78 ) C76_=_C77( C76 C77 ) C76_=_C78( C76 C78 ) C76_=_C231( C76 C231 ) C76_=_C333( C76 C333 ) \nC76_=_C387( C76 C387 ) C77_=_C78( C77 C78 ) C77_=_C232( C77 C232 ) C77_=_C243( C77 C243 ) C77_=_C254( C77 C254 ) C77_=_C264( C77 C264 ) \nC77_=_C272( C77 C272 ) C77_=_C298( C77 C298 ) C77_=_C334( C77 C334 ) C77_=_C388( C77 C388 ) C78_=_C390( C78 C390 ) C110_=_C111( C110 C111 ) \nC110_=_C139( C110 C139 ) C110_=_C158( C110 C158 ) C110_=_C206( C110 C206 ) C110_=_C249( C110 C249 ) C110_=_C250( C110 C250 ) C110_=_C251( C110 C251 ) \nC110_=_C252( C110 C252 ) C110_=_C253( C110 C253 ) C110_=_C254( C110 C254 ) C110_=_C255( C110 C255 ) C111_=_C143( C111 C143 ) C111_=_C162( C111 C162 ) \nC111_=_C188( C111 C188 ) C111_=_C208( C111 C208 ) C111_=_C291( C111 C291 ) C111_=_C292( C111 C292 ) C111_=_C293( C111 C293 ) C111_=_C294( C111 C294 ) \nC111_=_C295( C111 C295 ) C111_=_C296( C111 C296 ) C111_=_C297( C111 C297 ) C111_=_C298( C111 C298 ) C111_=_C299( C111 C299 ) C111_=_C300( C111 C300 ) \nC123_=_C147( C123 C147 ) C123_=_C165( C123 C165 ) C123_=_C176( C123 C176 ) C123_=_C194( C123 C194 ) C123_=_C213( C123 C213 ) C123_=_C229( C123 C229 ) \nC123_=_C242( C123 C242 ) C123_=_C252( C123 C252 ) C123_=_C262( C123 C262 ) C123_=_C271( C123 C271 ) C123_=_C278( C123 C278 ) C123_=_C294( C123 C294 ) \nC123_=_C351( C123 C351 ) C123_=_C375( C123 C375 ) C123_=_C377( C123 C377 ) C123_=_C385( C123 C385 ) C123_=_C386( C123 C386 ) C123_=_C387( C123 C387 ) \nC123_=_C388( C123 C388 ) C123_=_C389( C123 C389 ) C123_=_C390( C123 C390 ) C123_=_C391( C123 C391 ) C138_=_C139( C138 C139 ) C138_=_C140( C138 C140 ) \nC138_=_C141( C138 C141 ) C138_=_C143( C138 C143 ) C138_=_C144( C138 C144 ) C138_=_C147( C138 C147 ) C138_=_C156( C138 C156 ) C138_=_C172( C138 C172 ) \nC138_=_C205( C138 C205 ) C138_=_C227( C138 C227 ) C138_=_C228( C138 C228 ) C138_=_C229( C138 C229 ) C138_=_C230( C138 C230 ) C138_=_C231( C138 C231 ) \nC138_=_C232( C138 C232 ) C138_=_C233( C138 C233 ) C138_=_C234( C138 C234 ) C139_=_C140( C139 C140 ) C139_=_C141( C139 C141 ) C139_=_C143( C139 C143 ) \nC139_=_C144( C139 C144 ) C139_=_C147( C139 C147 ) C139_=_C158( C139 C158 ) C139_=_C206( C139 C206 ) C139_=_C249( C139 C249 ) C139_=_C250( C139 C250 ) \nC139_=_C251( C139 C251 ) C139_=_C252( C139 C252 ) C139_=_C253( C139 C253 ) C139_=_C254( C139 C254 ) C139_=_C255( C139 C255 ) C140_=_C141( C140 C141 ) \nC140_=_C143( C140 C143 ) C140_=_C144( C140 C144 ) C140_=_C147( C140 C147 ) C140_=_C159( C140 C159 ) C140_=_C207( C140 C207 ) C140_=_C259( C140 C259 ) \nC140_=_C260( C140 C260 ) C140_=_C261( C140 C261 ) C140_=_C262( C140 C262 ) C140_=_C263( C140 C263 ) C140_=_C264( C140 C264 ) C140_=_C265( C140 C265 ) \nC141_=_C143( C141 C143 ) C141_=_C144( C141 C144 ) C141_=_C147( C141 C147 ) C141_=_C160( C141 C160 ) C141_=_C268( C141 C268 ) C141_=_C269( C141 C269 ) \nC141_=_C270( C141 C270 ) C141_=_C271( C141 C271 ) C141_=_C272( C141 C272 ) C141_=_C273( C141 C273 ) C143_=_C144( C143 C144 ) C143_=_C147( C143 C147 ) \nC143_=_C162( C143 C162 ) C143_=_C188( C143 C188 ) C143_=_C208(</w:t>
      </w:r>
    </w:p>
    <w:p>
      <w:pPr>
        <w:pStyle w:val="PreformattedText"/>
        <w:bidi w:val="0"/>
        <w:spacing w:before="0" w:after="0"/>
        <w:jc w:val="left"/>
        <w:rPr/>
      </w:pPr>
      <w:r>
        <w:rPr/>
        <w:t xml:space="preserve"> </w:t>
      </w:r>
      <w:r>
        <w:rPr/>
        <w:t>C143 C208 ) C143_=_C291( C143 C291 ) C143_=_C292( C143 C292 ) C143_=_C293( C143 C293 ) \nC143_=_C294( C143 C294 ) C143_=_C295( C143 C295 ) C143_=_C296( C143 C296 ) C143_=_C297( C143 C297 ) C143_=_C298( C143 C298 ) C143_=_C299( C143 C299 ) \nC143_=_C300( C143 C300 ) C144_=_C147( C144 C147 ) C144_=_C163( C144 C163 ) C144_=_C174( C144 C174 ) C144_=_C227( C144 C227 ) C144_=_C240( C144 C240 ) \nC144_=_C249( C144 C249 ) C144_=_C259( C144 C259 ) C144_=_C268( C144 C268 ) C144_=_C290( C144 C290 ) C144_=_C291( C144 C291 ) C144_=_C331( C144 C331 ) \nC144_=_C333( C144 C333 ) C144_=_C334( C144 C334 ) C147_=_C165( C147 C165 ) C147_=_C176( C147 C176 ) C147_=_C194( C147 C194 ) C147_=_C213( C147 C213 ) \nC147_=_C229( C147 C229 ) C147_=_C242( C147 C242 ) C147_=_C252( C147 C252 ) C147_=_C262( C147 C262 ) C147_=_C271( C147 C271 ) C147_=_C278( C147 C278 ) \nC147_=_C294( C147 C294 ) C147_=_C351( C147 C351 ) C147_=_C375( C147 C375 ) C147_=_C377( C147 C377 ) C147_=_C385( C147 C385 ) C147_=_C386( C147 C386 ) \nC147_=_C387( C147 C387 ) C147_=_C388( C147 C388 ) C147_=_C389( C147 C389 ) C147_=_C390( C147 C390 ) C147_=_C391( C147 C391 ) C156_=_C157( C156 C157 ) \nC156_=_C158( C156 C158 ) C156_=_C159( C156 C159 ) C156_=_C160( C156 C160 ) C156_=_C162( C156 C162 ) C156_=_C163( C156 C163 ) C156_=_C165( C156 C165 ) \nC156_=_C172( C156 C172 ) C156_=_C205( C156 C205 ) C156_=_C227( C156 C227 ) C156_=_C228( C156 C228 ) C156_=_C229( C156 C229 ) C156_=_C230( C156 C230 ) \nC156_=_C231( C156 C231 ) C156_=_C232( C156 C232 ) C156_=_C233( C156 C233 ) C156_=_C234( C156 C234 ) C157_=_C158( C157 C158 ) C157_=_C159( C157 C159 ) \nC157_=_C160( C157 C160 ) C157_=_C162( C157 C162 ) C157_=_C163( C157 C163 ) C157_=_C165( C157 C165 ) C157_=_C240( C157 C240 ) C157_=_C241( C157 C241 ) \nC157_=_C242( C157 C242 ) C157_=_C243( C157 C243 ) C157_=_C244( C157 C244 ) C158_=_C159( C158 C159 ) C158_=_C160( C158 C160 ) C158_=_C162( C158 C162 ) \nC158_=_C163( C158 C163 ) C158_=_C165( C158 C165 ) C158_=_C206( C158 C206 ) C158_=_C249( C158 C249 ) C158_=_C250( C158 C250 ) C158_=_C251( C158 C251 ) \nC158_=_C252( C158 C252 ) C158_=_C253( C158 C253 ) C158_=_C254( C158 C254 ) C158_=_C255( C158 C255 ) C159_=_C160( C159 C160 ) C159_=_C162( C159 C162 ) \nC159_=_C163( C159 C163 ) C159_=_C165( C159 C165 ) C159_=_C207( C159 C207 ) C159_=_C259( C159 C259 ) C159_=_C260( C159 C260 ) C159_=_C261( C159 C261 ) \nC159_=_C262( C159 C262 ) C159_=_C263( C159 C263 ) C159_=_C264( C159 C264 ) C159_=_C265( C159 C265 ) C160_=_C162( C160 C162 ) C160_=_C163( C160 C163 ) \nC160_=_C165( C160 C165 ) C160_=_C268( C160 C268 ) C160_=_C269( C160 C269 ) C160_=_C270( C160 C270 ) C160_=_C271( C160 C271 ) C160_=_C272( C160 C272 ) \nC160_=_C273( C160 C273 ) C162_=_C163( C162 C163 ) C162_=_C165( C162 C165 ) C162_=_C188( C162 C188 ) C162_=_C208( C162 C208 ) C162_=_C291( C162 C291 ) \nC162_=_C292( C162 C292 ) C162_=_C293( C162 C293 ) C162_=_C294( C162 C294 ) C162_=_C295( C162 C295 ) C162_=_C296( C162 C296 ) C162_=_C297( C162 C297 ) \nC162_=_C298( C162 C298 ) C162_=_C299( C162 C299 ) C162_=_C300( C162 C300 ) C163_=_C165( C163 C165 ) C163_=_C174( C163 C174 ) C163_=_C227( C163 C227 ) \nC163_=_C240( C163 C240 ) C163_=_C249( C163 C249 ) C163_=_C259( C163 C259 ) C163_=_C268( C163 C268 ) C163_=_C290( C163 C290 ) C163_=_C291( C163 C291 ) \nC163_=_C331( C163 C331 ) C163_=_C333( C163 C333 ) C163_=_C334( C163 C334 ) C165_=_C176( C165 C176 ) C165_=_C194( C165 C194 ) C165_=_C213( C165 C213 ) \nC165_=_C229( C165 C229 ) C165_=_C242( C165 C242 ) C165_=_C252( C165 C252 ) C165_=_C262( C165 C262 ) C165_=_C271( C165 C271 ) C165_=_C278( C165 C278 ) \nC165_=_C294( C165 C294 ) C165_=_C351( C165 C351 ) C165_=_C375( C165 C375 ) C165_=_C377( C165 C377 ) C165_=_C385( C165 C385 ) C165_=_C386( C165 C386 ) \nC165_=_C387( C165 C387 ) C165_=_C388( C165 C388 ) C165_=_C389( C165 C389 ) C165_=_C390( C165 C390 ) C165_=_C391( C165 C391 ) C172_=_C174( C172 C174 ) \nC172_=_C176( C172 C176 ) C172_=_C205( C172 C205 ) C172_=_C227( C172 C227 ) C172_=_C228( C172 C228 ) C172_=_C229( C172 C229 ) C172_=_C230( C172 C230 ) \nC172_=_C231( C172 C231 ) C172_=_C232( C172 C232 ) C172_=_C233( C172 C233 ) C172_=_C234( C172 C234 ) C174_=_C176( C174 C176 ) C174_=_C227( C174 C227 ) \nC174_=_C240( C174 C240 ) C174_=_C249( C174 C249 ) C174_=_C259( C174 C259 ) C174_=_C268( C174 C268 ) C174_=_C290( C174 C290 ) C174_=_C291( C174 C291 ) \nC174_=_C331( C174 C331 ) C174_=_C333( C174 C333 ) C174_=_C334( C174 C334 ) C176_=_C194( C176 C194 ) C176_=_C213( C176 C213 ) C176_=_C229( C176 C229 ) \nC176_=_C242( C176 C242 ) C176_=_C252( C176 C252 ) C176_=_C262( C176 C262 ) C176_=_C271( C176 C271 ) C176_=_C278( C176 C278 ) C176_=_C294( C176 C294 ) \nC176_=_C351( C176 C351 ) C176_=_C375( C176 C375 ) C176_=_C377( C176 C377 ) C176_=_C385( C176 C385 ) C176_=_C386( C176 C386 ) C176_=_C387( C176 C387 ) \nC176_=_C388( C176 C388 ) C176_=_C389( C176 C389 ) C176_=_C390( C176 C390 ) C176_=_C391( C176 C391 ) C188_=_C194( C188 C194 ) C188_=_C208( C188 C208 ) \nC188_=_C291( C188 C291 ) C188_=_C292( C188 C292 ) C188_=_C293( C188 C293 ) C188_=_C294( C188 C294 ) C188_=_C295( C188 C295 ) C188_=_C296( C188 C296 ) \nC188_=_C297( C188 C297 ) C188_=_C298( C188 C298 ) C188_=_C299( C188 C299 ) C188_=_C300( C188 C300 ) C194_=_C213( C194 C213 ) C194_=_C229( C194 C229 ) \nC194_=_C242( C194 C242 ) C194_=_C252( C194 C252 ) C194_=_C262( C194 C262 ) C194_=_C271( C194 C271 ) C194_=_C278( C194 C278 ) C194_=_C294( C194 C294 ) \nC194_=_C351( C194 C351 ) C194_=_C375( C194 C375 ) C194_=_C377( C194 C377 ) C194_=_C385( C194 C385 ) C194_=_C386( C194 C386 ) C194_=_C387( C194 C387 ) \nC194_=_C388( C194 C388 ) C194_=_C389( C194 C389 ) C194_=_C390( C194 C390 ) C194_=_C391( C194 C391 ) C205_=_C206( C205 C206 ) C205_=_C207( C205 C207 ) \nC205_=_C208( C205 C208 ) C205_=_C213( C205 C213 ) C205_=_C227( C205 C227 ) C205_=_C228( C205 C228 ) C205_=_C229( C205 C229 ) C205_=_C230( C205 C230 ) \nC205_=_C231( C205 C231 ) C205_=_C232( C205 C232 ) C205_=_C233( C205 C233 ) C205_=_C234( C205 C234 ) C206_=_C207( C206 C207 ) C206_=_C208( C206 C208 ) \nC206_=_C213( C206 C213 ) C206_=_C249( C206 C249 ) C206_=_C250( C206 C250 ) C206_=_C251( C206 C251 ) C206_=_C252( C206 C252 ) C206_=_C253( C206 C253 ) \nC206_=_C254( C206 C254 ) C206_=_C255( C206 C255 ) C207_=_C208( C207 C208 ) C207_=_C213( C207 C213 ) C207_=_C259( C207 C259 ) C207_=_C260( C207 C260 ) \nC207_=_C261( C207 C261 ) C207_=_C262( C207 C262 ) C207_=_C263( C207 C263 ) C207_=_C264( C207 C264 ) C207_=_C265( C207 C265 ) C208_=_C213( C208 C213 ) \nC208_=_C291( C208 C291 ) C208_=_C292( C208 C292 ) C208_=_C293( C208 C293 ) C208_=_C294( C208 C294 ) C208_=_C295( C208 C295 ) C208_=_C296( C208 C296 ) \nC208_=_C297( C208 C297 ) C208_=_C298( C208 C298 ) C208_=_C299( C208 C299 ) C208_=_C300( C208 C300 ) C213_=_C229( C213 C229 ) C213_=_C242( C213 C242 ) \nC213_=_C252( C213 C252 ) C213_=_C262( C213 C262 ) C213_=_C271( C213 C271 ) C213_=_C278( C213 C278 ) C213_=_C294( C213 C294 ) C213_=_C351( C213 C351 ) \nC213_=_C375( C213 C375 ) C213_=_C377( C213 C377 ) C213_=_C385( C213 C385 ) C213_=_C386( C213 C386 ) C213_=_C387( C213 C387 ) C213_=_C388( C213 C388 ) \nC213_=_C389( C213 C389 ) C213_=_C390( C213 C390 ) C213_=_C391( C213 C391 ) C227_=_C228( C227 C228 ) C227_=_C229( C227 C229 ) C227_=_C230( C227 C230 ) \nC227_=_C231( C227 C231 ) C227_=_C232( C227 C232 ) C227_=_C233( C227 C233 ) C227_=_C234( C227 C234 ) C227_=_C240( C227 C240 ) C227_=_C249( C227 C249 ) \nC227_=_C259( C227 C259 ) C227_=_C268( C227 C268 ) C227_=_C290( C227 C290 ) C227_=_C291( C227 C291 ) C227_=_C331( C227 C331 ) C227_=_C333( C227 C333 ) \nC227_=_C334( C227 C334 ) C228_=_C229( C228 C229 ) C228_=_C230( C228 C230 ) C228_=_C231( C228 C231 ) C228_=_C232( C228 C232 ) C228_=_C233( C228 C233 ) \nC228_=_C234( C228 C234 ) C228_=_C251( C228 C251 ) C228_=_C261( C228 C261 ) C228_=_C270( C228 C270 ) C228_=_C293( C228 C293 ) C228_=_C331( C228 C331 ) \nC228_=_C377( C228 C377 ) C229_=_C230( C229 C230 ) C229_=_C231( C229 C231 ) C229_=_C232( C229 C232 ) C229_=_C233( C229 C233 ) C229_=_C234( C229 C234 ) \nC229_=_C242( C229 C242 ) C229_=_C252( C229 C252 ) C229_=_C262( C229 C262 ) C229_=_C271( C229 C271 ) C229_=_C278( C229 C278 ) C229_=_C294( C229 C294 ) \nC229_=_C351( C229 C351 ) C229_=_C375( C229 C375 ) C229_=_C377( C229 C377 ) C229_=_C385( C229 C385 ) C229_=_C386( C229 C386 ) C229_=_C387( C229 C387 ) \nC229_=_C388( C229 C388 ) C229_=_C389( C229 C389 ) C229_=_C390( C229 C390 ) C229_=_C391( C229 C391 ) C230_=_C231( C230 C231 ) C230_=_C232( C230 C232 ) \nC230_=_C233( C230 C233 ) C230_=_C234( C230 C234 ) C230_=_C253( C230 C253 ) C230_=_C263( C230 C263 ) C230_=_C295( C230 C295 ) C230_=_C385( C230 C385 ) \nC231_=_C232( C231 C232 ) C231_=_C233( C231 C233 ) C231_=_C234( C231 C234 ) C231_=_C333( C231 C333 ) C231_=_C387( C231 C387 ) C232_=_C233( C232 C233 ) \nC232_=_C234( C232 C234 ) C232_=_C243( C232 C243 ) C232_=_C254( C232 C254 ) C232_=_C264( C232 C264 ) C232_=_C272( C232 C272 ) C232_=_C298( C232 C298 ) \nC232_=_C334( C232 C334 ) C232_=_C388( C232 C388 ) C233_=_C234( C233 C234 ) C233_=_C299( C233 C299 ) C233_=_C389( C233 C389 ) C234_=_C244( C234 C244 ) \nC234_=_C255( C234 C255 ) C234_=_C265( C234 C265 ) C234_=_C273( C234 C273 ) C234_=_C300( C234 C300 ) C234_=_C391( C234 C391 ) C240_=_C241( C240 C241 ) \nC240_=_C242( C240 C242 ) C240_=_C243( C240 C243 ) C240_=_C244( C240 C244 ) C240_=_C249( C240 C249 ) C240_=_C259( C240 C259 ) C240_=_C268( C240 C268 ) \nC240_=_C290( C240 C290 ) C240_=_C291( C240 C291 ) C240_=_C331( C240 C331 ) C240_=_C333( C240 C333 ) C240_=_C334( C240 C334 ) C241_=_C242( C241 C242 ) \nC241_=_C243( C241 C243 ) C241_=_C244( C241 C244 ) C241_=_C250( C241 C250 ) C241_=_C260( C241 C260 ) C241_=_C269( C241 C269 ) C241_=_C292( C241 C292 ) \nC241_=_C375( C241 C375 ) C242_=_C243( C242 C243 ) C242_=_C244( C242 C244 ) C242_=_C252( C242 C252 ) C242_=_C262( C242 C262 ) C242_=_C271( C242 C271 ) \nC242_=_C278( C242 C278 ) C242_=_C294( C242 C294 ) C242_=_C351( C242 C351 ) C242_=_C375(</w:t>
      </w:r>
    </w:p>
    <w:p>
      <w:pPr>
        <w:pStyle w:val="PreformattedText"/>
        <w:bidi w:val="0"/>
        <w:spacing w:before="0" w:after="0"/>
        <w:jc w:val="left"/>
        <w:rPr/>
      </w:pPr>
      <w:r>
        <w:rPr/>
        <w:t xml:space="preserve"> </w:t>
      </w:r>
      <w:r>
        <w:rPr/>
        <w:t>C242 C375 ) C242_=_C377( C242 C377 ) C242_=_C385( C242 C385 ) \nC242_=_C386( C242 C386 ) C242_=_C387( C242 C387 ) C242_=_C388( C242 C388 ) C242_=_C389( C242 C389 ) C242_=_C390( C242 C390 ) C242_=_C391( C242 C391 ) \nC243_=_C244( C243 C244 ) C243_=_C254( C243 C254 ) C243_=_C264( C243 C264 ) C243_=_C272( C243 C272 ) C243_=_C298( C243 C298 ) C243_=_C334( C243 C334 ) \nC243_=_C388( C243 C388 ) C244_=_C255( C244 C255 ) C244_=_C265( C244 C265 ) C244_=_C273( C244 C273 ) C244_=_C300( C244 C300 ) C244_=_C391( C244 C391 ) \nC249_=_C250( C249 C250 ) C249_=_C251( C249 C251 ) C249_=_C252( C249 C252 ) C249_=_C253( C249 C253 ) C249_=_C254( C249 C254 ) C249_=_C255( C249 C255 ) \nC249_=_C259( C249 C259 ) C249_=_C268( C249 C268 ) C249_=_C290( C249 C290 ) C249_=_C291( C249 C291 ) C249_=_C331( C249 C331 ) C249_=_C333( C249 C333 ) \nC249_=_C334( C249 C334 ) C250_=_C251( C250 C251 ) C250_=_C252( C250 C252 ) C250_=_C253( C250 C253 ) C250_=_C254( C250 C254 ) C250_=_C255( C250 C255 ) \nC250_=_C260( C250 C260 ) C250_=_C269( C250 C269 ) C250_=_C292( C250 C292 ) C250_=_C375( C250 C375 ) C251_=_C252( C251 C252 ) C251_=_C253( C251 C253 ) \nC251_=_C254( C251 C254 ) C251_=_C255( C251 C255 ) C251_=_C261( C251 C261 ) C251_=_C270( C251 C270 ) C251_=_C293( C251 C293 ) C251_=_C331( C251 C331 ) \nC251_=_C377( C251 C377 ) C252_=_C253( C252 C253 ) C252_=_C254( C252 C254 ) C252_=_C255( C252 C255 ) C252_=_C262( C252 C262 ) C252_=_C271( C252 C271 ) \nC252_=_C278( C252 C278 ) C252_=_C294( C252 C294 ) C252_=_C351( C252 C351 ) C252_=_C375( C252 C375 ) C252_=_C377( C252 C377 ) C252_=_C385( C252 C385 ) \nC252_=_C386( C252 C386 ) C252_=_C387( C252 C387 ) C252_=_C388( C252 C388 ) C252_=_C389( C252 C389 ) C252_=_C390( C252 C390 ) C252_=_C391( C252 C391 ) \nC253_=_C254( C253 C254 ) C253_=_C255( C253 C255 ) C253_=_C263( C253 C263 ) C253_=_C295( C253 C295 ) C253_=_C385( C253 C385 ) C254_=_C255( C254 C255 ) \nC254_=_C264( C254 C264 ) C254_=_C272( C254 C272 ) C254_=_C298( C254 C298 ) C254_=_C334( C254 C334 ) C254_=_C388( C254 C388 ) C255_=_C265( C255 C265 ) \nC255_=_C273( C255 C273 ) C255_=_C300( C255 C300 ) C255_=_C391( C255 C391 ) C259_=_C260( C259 C260 ) C259_=_C261( C259 C261 ) C259_=_C262( C259 C262 ) \nC259_=_C263( C259 C263 ) C259_=_C264( C259 C264 ) C259_=_C265( C259 C265 ) C259_=_C268( C259 C268 ) C259_=_C290( C259 C290 ) C259_=_C291( C259 C291 ) \nC259_=_C331( C259 C331 ) C259_=_C333( C259 C333 ) C259_=_C334( C259 C334 ) C260_=_C261( C260 C261 ) C260_=_C262( C260 C262 ) C260_=_C263( C260 C263 ) \nC260_=_C264( C260 C264 ) C260_=_C265( C260 C265 ) C260_=_C269( C260 C269 ) C260_=_C292( C260 C292 ) C260_=_C375( C260 C375 ) C261_=_C262( C261 C262 ) \nC261_=_C263( C261 C263 ) C261_=_C264( C261 C264 ) C261_=_C265( C261 C265 ) C261_=_C270( C261 C270 ) C261_=_C293( C261 C293 ) C261_=_C331( C261 C331 ) \nC261_=_C377( C261 C377 ) C262_=_C263( C262 C263 ) C262_=_C264( C262 C264 ) C262_=_C265( C262 C265 ) C262_=_C271( C262 C271 ) C262_=_C278( C262 C278 ) \nC262_=_C294( C262 C294 ) C262_=_C351( C262 C351 ) C262_=_C375( C262 C375 ) C262_=_C377( C262 C377 ) C262_=_C385( C262 C385 ) C262_=_C386( C262 C386 ) \nC262_=_C387( C262 C387 ) C262_=_C388( C262 C388 ) C262_=_C389( C262 C389 ) C262_=_C390( C262 C390 ) C262_=_C391( C262 C391 ) C263_=_C264( C263 C264 ) \nC263_=_C265( C263 C265 ) C263_=_C295( C263 C295 ) C263_=_C385( C263 C385 ) C264_=_C265( C264 C265 ) C264_=_C272( C264 C272 ) C264_=_C298( C264 C298 ) \nC264_=_C334( C264 C334 ) C264_=_C388( C264 C388 ) C265_=_C273( C265 C273 ) C265_=_C300( C265 C300 ) C265_=_C391( C265 C391 ) C268_=_C269( C268 C269 ) \nC268_=_C270( C268 C270 ) C268_=_C271( C268 C271 ) C268_=_C272( C268 C272 ) C268_=_C273( C268 C273 ) C268_=_C290( C268 C290 ) C268_=_C291( C268 C291 ) \nC268_=_C331( C268 C331 ) C268_=_C333( C268 C333 ) C268_=_C334( C268 C334 ) C269_=_C270( C269 C270 ) C269_=_C271( C269 C271 ) C269_=_C272( C269 C272 ) \nC269_=_C273( C269 C273 ) C269_=_C292( C269 C292 ) C269_=_C375( C269 C375 ) C270_=_C271( C270 C271 ) C270_=_C272( C270 C272 ) C270_=_C273( C270 C273 ) \nC270_=_C293( C270 C293 ) C270_=_C331( C270 C331 ) C270_=_C377( C270 C377 ) C271_=_C272( C271 C272 ) C271_=_C273( C271 C273 ) C271_=_C278( C271 C278 ) \nC271_=_C294( C271 C294 ) C271_=_C351( C271 C351 ) C271_=_C375( C271 C375 ) C271_=_C377( C271 C377 ) C271_=_C385( C271 C385 ) C271_=_C386( C271 C386 ) \nC271_=_C387( C271 C387 ) C271_=_C388( C271 C388 ) C271_=_C389( C271 C389 ) C271_=_C390( C271 C390 ) C271_=_C391( C271 C391 ) C272_=_C273( C272 C273 ) \nC272_=_C298( C272 C298 ) C272_=_C334( C272 C334 ) C272_=_C388( C272 C388 ) C273_=_C300( C273 C300 ) C273_=_C391( C273 C391 ) C278_=_C294( C278 C294 ) \nC278_=_C351( C278 C351 ) C278_=_C375( C278 C375 ) C278_=_C377( C278 C377 ) C278_=_C385( C278 C385 ) C278_=_C386( C278 C386 ) C278_=_C387( C278 C387 ) \nC278_=_C388( C278 C388 ) C278_=_C389( C278 C389 ) C278_=_C390( C278 C390 ) C278_=_C391( C278 C391 ) C290_=_C291( C290 C291 ) C290_=_C331( C290 C331 ) \nC290_=_C333( C290 C333 ) C290_=_C334( C290 C334 ) C291_=_C292( C291 C292 ) C291_=_C293( C291 C293 ) C291_=_C294( C291 C294 ) C291_=_C295( C291 C295 ) \nC291_=_C296( C291 C296 ) C291_=_C297( C291 C297 ) C291_=_C298( C291 C298 ) C291_=_C299( C291 C299 ) C291_=_C300( C291 C300 ) C291_=_C331( C291 C331 ) \nC291_=_C333( C291 C333 ) C291_=_C334( C291 C334 ) C292_=_C293( C292 C293 ) C292_=_C294( C292 C294 ) C292_=_C295( C292 C295 ) C292_=_C296( C292 C296 ) \nC292_=_C297( C292 C297 ) C292_=_C298( C292 C298 ) C292_=_C299( C292 C299 ) C292_=_C300( C292 C300 ) C292_=_C375( C292 C375 ) C293_=_C294( C293 C294 ) \nC293_=_C295( C293 C295 ) C293_=_C296( C293 C296 ) C293_=_C297( C293 C297 ) C293_=_C298( C293 C298 ) C293_=_C299( C293 C299 ) C293_=_C300( C293 C300 ) \nC293_=_C331( C293 C331 ) C293_=_C377( C293 C377 ) C294_=_C295( C294 C295 ) C294_=_C296( C294 C296 ) C294_=_C297( C294 C297 ) C294_=_C298( C294 C298 ) \nC294_=_C299( C294 C299 ) C294_=_C300( C294 C300 ) C294_=_C351( C294 C351 ) C294_=_C375( C294 C375 ) C294_=_C377( C294 C377 ) C294_=_C385( C294 C385 ) \nC294_=_C386( C294 C386 ) C294_=_C387( C294 C387 ) C294_=_C388( C294 C388 ) C294_=_C389( C294 C389 ) C294_=_C390( C294 C390 ) C294_=_C391( C294 C391 ) \nC295_=_C296( C295 C296 ) C295_=_C297( C295 C297 ) C295_=_C298( C295 C298 ) C295_=_C299( C295 C299 ) C295_=_C300( C295 C300 ) C295_=_C385( C295 C385 ) \nC296_=_C297( C296 C297 ) C296_=_C298( C296 C298 ) C296_=_C299( C296 C299 ) C296_=_C300( C296 C300 ) C296_=_C386( C296 C386 ) C297_=_C298( C297 C298 ) \nC297_=_C299( C297 C299 ) C297_=_C300( C297 C300 ) C298_=_C299( C298 C299 ) C298_=_C300( C298 C300 ) C298_=_C334( C298 C334 ) C298_=_C388( C298 C388 ) \nC299_=_C300( C299 C300 ) C299_=_C389( C299 C389 ) C300_=_C391( C300 C391 ) C331_=_C333( C331 C333 ) C331_=_C334( C331 C334 ) C331_=_C377( C331 C377 ) \nC333_=_C334( C333 C334 ) C333_=_C387( C333 C387 ) C334_=_C388( C334 C388 ) C351_=_C375( C351 C375 ) C351_=_C377( C351 C377 ) C351_=_C385( C351 C385 ) \nC351_=_C386( C351 C386 ) C351_=_C387( C351 C387 ) C351_=_C388( C351 C388 ) C351_=_C389( C351 C389 ) C351_=_C390( C351 C390 ) C351_=_C391( C351 C391 ) \nC375_=_C377( C375 C377 ) C375_=_C385( C375 C385 ) C375_=_C386( C375 C386 ) C375_=_C387( C375 C387 ) C375_=_C388( C375 C388 ) C375_=_C389( C375 C389 ) \nC375_=_C390( C375 C390 ) C375_=_C391( C375 C391 ) C377_=_C385( C377 C385 ) C377_=_C386( C377 C386 ) C377_=_C387( C377 C387 ) C377_=_C388( C377 C388 ) \nC377_=_C389( C377 C389 ) C377_=_C390( C377 C390 ) C377_=_C391( C377 C391 ) C385_=_C386( C385 C386 ) C385_=_C387( C385 C387 ) C385_=_C388( C385 C388 ) \nC385_=_C389( C385 C389 ) C385_=_C390( C385 C390 ) C385_=_C391( C385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33-&gt;40[label="90: C30 C31 C32 C33 C35 \nC36 C40 C66 C67 C68 C69 \nC71 C73 C75 C76 C77 C78 \nC110 C111 C123 C138 C139 C140 \nC141 C143 C144 C147 C156 C157 \nC158 C159 C160 C162 C163 C165 \nC172 C174 C176 C188 C194 C205 \nC206 C207 C208 C213 C228 C230 \nC231 C232 C233 C234 C241 C243 \nC244 C250 C251 C253 C254 C255 \nC260 C261 C263 C264 C265 C269 \nC270 C272 C273 C278 C292 C293 \nC295 C296 C297 C298 C299 C300 \nC331 C333 C334 C351 C375 C377 \nC385 C386 C387 C388 C389 C390 \nC391 \n699: C30_=_C31 ,C30_=_C32 ,C30_=_C33 ,C30_=_C35 ,C30_=_C36 ,\nC30_=_C40 ,C30_=_C138 ,C30_=_C156 ,C30_=_C172 ,C30_=_C205 ,C30_=_C228 ,\nC30_=_C230 ,C30_=_C231 ,C30_=_C232 ,C30_=_C233 ,C30_=_C234 ,C31_=_C32 ,\nC31_=_C33 ,C31_=_C35 ,C31_=_C36 ,C31_=_C40 ,C31_=_C110 ,C31_=_C139 ,\nC31_=_C158 ,C31_=_C206 ,C31_=_C250 ,C31_=_C251 ,C31_=_C253 ,C31_=_C254 ,\nC31_=_C255 ,C32_=_C33 ,C32_=_C35 ,C32_=_C36 ,C32_=_C40 ,C32_=_C140 ,\nC32_=_C159 ,C32_=_C207 ,C32_=_C260 ,C32_=_C261 ,C32_=_C263 ,C32_=_C264 ,\nC32_=_C265 ,C33_=_C35 ,C33_=_C36 ,C33_=_C40 ,C33_=_C141 ,C33_=_C160 ,\nC33_=_C269 ,C33_=_C270 ,C33_=_C272 ,C33_=_C273 ,C35_=_C36 ,C35_=_C40 ,\nC35_=_C111 ,C35_=_C143 ,C35_=_C162 ,C35_=_C188 ,C35_=_C208 ,C35_=_C292 ,\nC35_=_C293 ,C35_=_C295 ,C35_=_C296 ,C35_=_C297 ,C35_=_C298 ,C35_=_C299 ,\nC35_=_C300 ,C36_=_C40 ,C36_=_C144 ,C36_=_C163 ,C36_=_C174 ,C36_=_C331 ,\nC36_=_C333 ,C36_=_C334 ,C40_=_C123 ,C40_=_C147 ,C40_=_C165 ,C40_=_C176 ,\nC40_=_C194 ,C40_=_C213 ,C40_=_C278 ,C40_=_C351 ,C40_=_C375 ,C40_=_C377 ,\nC40_=_C385 ,C40_=_C386 ,C40_=_C387 ,C40_=_C388 ,C40_=_C389 ,C40_=_C390 ,\nC40_=_C391 ,C66_=_C67 ,C66_=_C68 ,C66_=_C69 ,C66_=_C71 ,C66_=_C73 ,\nC66_=_C75 ,C66_=_C76 ,C66_=_C77 ,C66_=_C78 ,C66_=_C123 ,C67_=_C68 ,\nC67_=_C69 ,C67_=_C71 ,C67_=_C73 ,C67_=_C75 ,C67_=_C76 ,C67_=_C77 ,\nC67_=_C78 ,C67_=_C138 ,C67_=_C139 ,C67_=_C140 ,C67_=_C141 ,C67_=_C143 ,\nC67_=_C144 ,C67_=_C147 ,C68_=_C69 ,C68_=_C71 ,C68_=_C73 ,C68_=_C75 ,\nC68_=_C76 ,C68_=_C77</w:t>
      </w:r>
    </w:p>
    <w:p>
      <w:pPr>
        <w:pStyle w:val="PreformattedText"/>
        <w:bidi w:val="0"/>
        <w:spacing w:before="0" w:after="0"/>
        <w:jc w:val="left"/>
        <w:rPr/>
      </w:pPr>
      <w:r>
        <w:rPr/>
        <w:t xml:space="preserve"> </w:t>
      </w:r>
      <w:r>
        <w:rPr/>
        <w:t>,C68_=_C78 ,C68_=_C156 ,C68_=_C157 ,C68_=_C158 ,\nC68_=_C159 ,C68_=_C160 ,C68_=_C162 ,C68_=_C163 ,C68_=_C165 ,C69_=_C71 ,\nC69_=_C73 ,C69_=_C75 ,C69_=_C76 ,C69_=_C77 ,C69_=_C78 ,C69_=_C172 ,\nC69_=_C174 ,C69_=_C176 ,C71_=_C73 ,C71_=_C75 ,C71_=_C76 ,C71_=_C77 ,\nC71_=_C78 ,C71_=_C278 ,C73_=_C75 ,C73_=_C76 ,C73_=_C77 ,C73_=_C78 ,\nC73_=_C228 ,C73_=_C251 ,C73_=_C261 ,C73_=_C270 ,C73_=_C293 ,C73_=_C331 ,\nC73_=_C377 ,C75_=_C76 ,C75_=_C77 ,C75_=_C78 ,C76_=_C77 ,C76_=_C78 ,\nC76_=_C231 ,C76_=_C333 ,C76_=_C387 ,C77_=_C78 ,C77_=_C232 ,C77_=_C243 ,\nC77_=_C254 ,C77_=_C264 ,C77_=_C272 ,C77_=_C298 ,C77_=_C334 ,C77_=_C388 ,\nC78_=_C390 ,C110_=_C111 ,C110_=_C139 ,C110_=_C158 ,C110_=_C206 ,C110_=_C250 ,\nC110_=_C251 ,C110_=_C253 ,C110_=_C254 ,C110_=_C255 ,C111_=_C143 ,C111_=_C162 ,\nC111_=_C188 ,C111_=_C208 ,C111_=_C292 ,C111_=_C293 ,C111_=_C295 ,C111_=_C296 ,\nC111_=_C297 ,C111_=_C298 ,C111_=_C299 ,C111_=_C300 ,C123_=_C147 ,C123_=_C165 ,\nC123_=_C176 ,C123_=_C194 ,C123_=_C213 ,C123_=_C278 ,C123_=_C351 ,C123_=_C375 ,\nC123_=_C377 ,C123_=_C385 ,C123_=_C386 ,C123_=_C387 ,C123_=_C388 ,C123_=_C389 ,\nC123_=_C390 ,C123_=_C391 ,C138_=_C139 ,C138_=_C140 ,C138_=_C141 ,C138_=_C143 ,\nC138_=_C144 ,C138_=_C147 ,C138_=_C156 ,C138_=_C172 ,C138_=_C205 ,C138_=_C228 ,\nC138_=_C230 ,C138_=_C231 ,C138_=_C232 ,C138_=_C233 ,C138_=_C234 ,C139_=_C140 ,\nC139_=_C141 ,C139_=_C143 ,C139_=_C144 ,C139_=_C147 ,C139_=_C158 ,C139_=_C206 ,\nC139_=_C250 ,C139_=_C251 ,C139_=_C253 ,C139_=_C254 ,C139_=_C255 ,C140_=_C141 ,\nC140_=_C143 ,C140_=_C144 ,C140_=_C147 ,C140_=_C159 ,C140_=_C207 ,C140_=_C260 ,\nC140_=_C261 ,C140_=_C263 ,C140_=_C264 ,C140_=_C265 ,C141_=_C143 ,C141_=_C144 ,\nC141_=_C147 ,C141_=_C160 ,C141_=_C269 ,C141_=_C270 ,C141_=_C272 ,C141_=_C273 ,\nC143_=_C144 ,C143_=_C147 ,C143_=_C162 ,C143_=_C188 ,C143_=_C208 ,C143_=_C292 ,\nC143_=_C293 ,C143_=_C295 ,C143_=_C296 ,C143_=_C297 ,C143_=_C298 ,C143_=_C299 ,\nC143_=_C300 ,C144_=_C147 ,C144_=_C163 ,C144_=_C174 ,C144_=_C331 ,C144_=_C333 ,\nC144_=_C334 ,C147_=_C165 ,C147_=_C176 ,C147_=_C194 ,C147_=_C213 ,C147_=_C278 ,\nC147_=_C351 ,C147_=_C375 ,C147_=_C377 ,C147_=_C385 ,C147_=_C386 ,C147_=_C387 ,\nC147_=_C388 ,C147_=_C389 ,C147_=_C390 ,C147_=_C391 ,C156_=_C157 ,C156_=_C158 ,\nC156_=_C159 ,C156_=_C160 ,C156_=_C162 ,C156_=_C163 ,C156_=_C165 ,C156_=_C172 ,\nC156_=_C205 ,C156_=_C228 ,C156_=_C230 ,C156_=_C231 ,C156_=_C232 ,C156_=_C233 ,\nC156_=_C234 ,C157_=_C158 ,C157_=_C159 ,C157_=_C160 ,C157_=_C162 ,C157_=_C163 ,\nC157_=_C165 ,C157_=_C241 ,C157_=_C243 ,C157_=_C244 ,C158_=_C159 ,C158_=_C160 ,\nC158_=_C162 ,C158_=_C163 ,C158_=_C165 ,C158_=_C206 ,C158_=_C250 ,C158_=_C251 ,\nC158_=_C253 ,C158_=_C254 ,C158_=_C255 ,C159_=_C160 ,C159_=_C162 ,C159_=_C163 ,\nC159_=_C165 ,C159_=_C207 ,C159_=_C260 ,C159_=_C261 ,C159_=_C263 ,C159_=_C264 ,\nC159_=_C265 ,C160_=_C162 ,C160_=_C163 ,C160_=_C165 ,C160_=_C269 ,C160_=_C270 ,\nC160_=_C272 ,C160_=_C273 ,C162_=_C163 ,C162_=_C165 ,C162_=_C188 ,C162_=_C208 ,\nC162_=_C292 ,C162_=_C293 ,C162_=_C295 ,C162_=_C296 ,C162_=_C297 ,C162_=_C298 ,\nC162_=_C299 ,C162_=_C300 ,C163_=_C165 ,C163_=_C174 ,C163_=_C331 ,C163_=_C333 ,\nC163_=_C334 ,C165_=_C176 ,C165_=_C194 ,C165_=_C213 ,C165_=_C278 ,C165_=_C351 ,\nC165_=_C375 ,C165_=_C377 ,C165_=_C385 ,C165_=_C386 ,C165_=_C387 ,C165_=_C388 ,\nC165_=_C389 ,C165_=_C390 ,C165_=_C391 ,C172_=_C174 ,C172_=_C176 ,C172_=_C205 ,\nC172_=_C228 ,C172_=_C230 ,C172_=_C231 ,C172_=_C232 ,C172_=_C233 ,C172_=_C234 ,\nC174_=_C176 ,C174_=_C331 ,C174_=_C333 ,C174_=_C334 ,C176_=_C194 ,C176_=_C213 ,\nC176_=_C278 ,C176_=_C351 ,C176_=_C375 ,C176_=_C377 ,C176_=_C385 ,C176_=_C386 ,\nC176_=_C387 ,C176_=_C388 ,C176_=_C389 ,C176_=_C390 ,C176_=_C391 ,C188_=_C194 ,\nC188_=_C208 ,C188_=_C292 ,C188_=_C293 ,C188_=_C295 ,C188_=_C296 ,C188_=_C297 ,\nC188_=_C298 ,C188_=_C299 ,C188_=_C300 ,C194_=_C213 ,C194_=_C278 ,C194_=_C351 ,\nC194_=_C375 ,C194_=_C377 ,C194_=_C385 ,C194_=_C386 ,C194_=_C387 ,C194_=_C388 ,\nC194_=_C389 ,C194_=_C390 ,C194_=_C391 ,C205_=_C206 ,C205_=_C207 ,C205_=_C208 ,\nC205_=_C213 ,C205_=_C228 ,C205_=_C230 ,C205_=_C231 ,C205_=_C232 ,C205_=_C233 ,\nC205_=_C234 ,C206_=_C207 ,C206_=_C208 ,C206_=_C213 ,C206_=_C250 ,C206_=_C251 ,\nC206_=_C253 ,C206_=_C254 ,C206_=_C255 ,C207_=_C208 ,C207_=_C213 ,C207_=_C260 ,\nC207_=_C261 ,C207_=_C263 ,C207_=_C264 ,C207_=_C265 ,C208_=_C213 ,C208_=_C292 ,\nC208_=_C293 ,C208_=_C295 ,C208_=_C296 ,C208_=_C297 ,C208_=_C298 ,C208_=_C299 ,\nC208_=_C300 ,C213_=_C278 ,C213_=_C351 ,C213_=_C375 ,C213_=_C377 ,C213_=_C385 ,\nC213_=_C386 ,C213_=_C387 ,C213_=_C388 ,C213_=_C389 ,C213_=_C390 ,C213_=_C391 ,\nC228_=_C230 ,C228_=_C231 ,C228_=_C232 ,C228_=_C233 ,C228_=_C234 ,C228_=_C251 ,\nC228_=_C261 ,C228_=_C270 ,C228_=_C293 ,C228_=_C331 ,C228_=_C377 ,C230_=_C231 ,\nC230_=_C232 ,C230_=_C233 ,C230_=_C234 ,C230_=_C253 ,C230_=_C263 ,C230_=_C295 ,\nC230_=_C385 ,C231_=_C232 ,C231_=_C233 ,C231_=_C234 ,C231_=_C333 ,C231_=_C387 ,\nC232_=_C233 ,C232_=_C234 ,C232_=_C243 ,C232_=_C254 ,C232_=_C264 ,C232_=_C272 ,\nC232_=_C298 ,C232_=_C334 ,C232_=_C388 ,C233_=_C234 ,C233_=_C299 ,C233_=_C389 ,\nC234_=_C244 ,C234_=_C255 ,C234_=_C265 ,C234_=_C273 ,C234_=_C300 ,C234_=_C391 ,\nC241_=_C243 ,C241_=_C244 ,C241_=_C250 ,C241_=_C260 ,C241_=_C269 ,C241_=_C292 ,\nC241_=_C375 ,C243_=_C244 ,C243_=_C254 ,C243_=_C264 ,C243_=_C272 ,C243_=_C298 ,\nC243_=_C334 ,C243_=_C388 ,C244_=_C255 ,C244_=_C265 ,C244_=_C273 ,C244_=_C300 ,\nC244_=_C391 ,C250_=_C251 ,C250_=_C253 ,C250_=_C254 ,C250_=_C255 ,C250_=_C260 ,\nC250_=_C269 ,C250_=_C292 ,C250_=_C375 ,C251_=_C253 ,C251_=_C254 ,C251_=_C255 ,\nC251_=_C261 ,C251_=_C270 ,C251_=_C293 ,C251_=_C331 ,C251_=_C377 ,C253_=_C254 ,\nC253_=_C255 ,C253_=_C263 ,C253_=_C295 ,C253_=_C385 ,C254_=_C255 ,C254_=_C264 ,\nC254_=_C272 ,C254_=_C298 ,C254_=_C334 ,C254_=_C388 ,C255_=_C265 ,C255_=_C273 ,\nC255_=_C300 ,C255_=_C391 ,C260_=_C261 ,C260_=_C263 ,C260_=_C264 ,C260_=_C265 ,\nC260_=_C269 ,C260_=_C292 ,C260_=_C375 ,C261_=_C263 ,C261_=_C264 ,C261_=_C265 ,\nC261_=_C270 ,C261_=_C293 ,C261_=_C331 ,C261_=_C377 ,C263_=_C264 ,C263_=_C265 ,\nC263_=_C295 ,C263_=_C385 ,C264_=_C265 ,C264_=_C272 ,C264_=_C298 ,C264_=_C334 ,\nC264_=_C388 ,C265_=_C273 ,C265_=_C300 ,C265_=_C391 ,C269_=_C270 ,C269_=_C272 ,\nC269_=_C273 ,C269_=_C292 ,C269_=_C375 ,C270_=_C272 ,C270_=_C273 ,C270_=_C293 ,\nC270_=_C331 ,C270_=_C377 ,C272_=_C273 ,C272_=_C298 ,C272_=_C334 ,C272_=_C388 ,\nC273_=_C300 ,C273_=_C391 ,C278_=_C351 ,C278_=_C375 ,C278_=_C377 ,C278_=_C385 ,\nC278_=_C386 ,C278_=_C387 ,C278_=_C388 ,C278_=_C389 ,C278_=_C390 ,C278_=_C391 ,\nC292_=_C293 ,C292_=_C295 ,C292_=_C296 ,C292_=_C297 ,C292_=_C298 ,C292_=_C299 ,\nC292_=_C300 ,C292_=_C375 ,C293_=_C295 ,C293_=_C296 ,C293_=_C297 ,C293_=_C298 ,\nC293_=_C299 ,C293_=_C300 ,C293_=_C331 ,C293_=_C377 ,C295_=_C296 ,C295_=_C297 ,\nC295_=_C298 ,C295_=_C299 ,C295_=_C300 ,C295_=_C385 ,C296_=_C297 ,C296_=_C298 ,\nC296_=_C299 ,C296_=_C300 ,C296_=_C386 ,C297_=_C298 ,C297_=_C299 ,C297_=_C300 ,\nC298_=_C299 ,C298_=_C300 ,C298_=_C334 ,C298_=_C388 ,C299_=_C300 ,C299_=_C389 ,\nC300_=_C391 ,C331_=_C333 ,C331_=_C334 ,C331_=_C377 ,C333_=_C334 ,C333_=_C387 ,\nC334_=_C388 ,C351_=_C375 ,C351_=_C377 ,C351_=_C385 ,C351_=_C386 ,C351_=_C387 ,\nC351_=_C388 ,C351_=_C389 ,C351_=_C390 ,C351_=_C391 ,C375_=_C377 ,C375_=_C385 ,\nC375_=_C386 ,C375_=_C387 ,C375_=_C388 ,C375_=_C389 ,C375_=_C390 ,C375_=_C391 ,\nC377_=_C385 ,C377_=_C386 ,C377_=_C387 ,C377_=_C388 ,C377_=_C389 ,C377_=_C390 ,\nC377_=_C391 ,C385_=_C386 ,C385_=_C387 ,C385_=_C388 ,C385_=_C389 ,C385_=_C390 ,\nC385_=_C391 ,C386_=_C387 ,C386_=_C388 ,C386_=_C389 ,C386_=_C390 ,C386_=_C391 ,\nC387_=_C388 ,C387_=_C389 ,C387_=_C390 ,C387_=_C391 ,C388_=_C389 ,C388_=_C390 ,\nC388_=_C391 ,C389_=_C390 ,C389_=_C391 ,C390_=_C391 ,"];41[shape=box, label="id:41 level: 3\n58: C13 C22 C23 C24 C25 \nC26 C27 C28 C29 C30 C31 \nC32 C33 C34 C35 C36 C37 \nC38 C39 C40 C41 C42 C43 \nC44 C45 C46 C47 C48 C49 \nC50 C84 C101 C126 C148 C166 \nC178 C198 C214 C230 C253 C263 \nC281 C295 C305 C340 C355 C379 \nC385 C394 C411 C421 C422 C423 \nC424 C425 C426 C427 C428 \n865: C13_=_C42( C13 C42 ) C13_=_C84( C13 C84 ) C13_=_C101( C13 C101 ) C13_=_C126( C13 C126 ) C13_=_C148( C13 C148 ) \nC13_=_C166( C13 C166 ) C13_=_C178( C13 C178 ) C13_=_C198( C13 C198 ) C13_=_C214( C13 C214 ) C13_=_C230( C13 C230 ) C13_=_C253( C13 C253 ) \nC13_=_C263( C13 C263 ) C13_=_C281( C13 C281 ) C13_=_C295( C13 C295 ) C13_=_C305( C13 C305 ) C13_=_C340( C13 C340 ) C13_=_C355( C13 C355 ) \nC13_=_C379( C13 C379 ) C13_=_C385( C13 C385 ) C13_=_C394( C13 C394 ) C13_=_C411( C13 C411 ) C13_=_C421( C13 C421 ) C13_=_C422( C13 C422 ) \nC13_=_C423( C13 C423 ) C13_=_C424( C13 C424 ) C13_=_C425( C13 C425 ) C13_=_C426( C13 C426 ) C13_=_C427( C13 C427 ) C13_=_C428( C13 C42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101( C22 C101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4_=_C25( C24 C25 ) C24_=_C26( C24 C26 ) C24_=_C27( C24 C27 ) C24_=_C28(</w:t>
      </w:r>
    </w:p>
    <w:p>
      <w:pPr>
        <w:pStyle w:val="PreformattedText"/>
        <w:bidi w:val="0"/>
        <w:spacing w:before="0" w:after="0"/>
        <w:jc w:val="left"/>
        <w:rPr/>
      </w:pPr>
      <w:r>
        <w:rPr/>
        <w:t xml:space="preserve"> </w:t>
      </w:r>
      <w:r>
        <w:rPr/>
        <w:t>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126( C24 C126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148( C25 C14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166( C26 C166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178( C27 C178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198( C28 C19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214( C29 C214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230( C30 C230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253( C31 C253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263( C32 C263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281( C34 C281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295( C35 C295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7_=_C355( C37 C355 ) C38_=_C39( C38 C39 ) \nC38_=_C40( C38 C40 ) C38_=_C41( C38 C41 ) C38_=_C42( C38 C42 ) C38_=_C43( C38 C43 ) C38_=_C44( C38 C44 ) C38_=_C45( C38 C45 ) \nC38_=_C46( C38 C46 ) C38_=_C47( C38 C47 ) C38_=_C48( C38 C48 ) C38_=_C49( C38 C49 ) C38_=_C50( C38 C50 ) C39_=_C40( C39 C40 ) \nC39_=_C41( C39 C41 ) C39_=_C42( C39 C42 ) C39_=_C43( C39 C43 ) C39_=_C44( C39 C44 ) C39_=_C45( C39 C45 ) C39_=_C46( C39 C46 ) \nC39_=_C47( C39 C47 ) C39_=_C48( C39 C48 ) C39_=_C49( C39 C49 ) C39_=_C50( C39 C50 ) C39_=_C379( C39 C379 ) C40_=_C41( C40 C41 ) \nC40_=_C42( C40 C42 ) C40_=_C43( C40 C43 ) C40_=_C44( C40 C44 ) C40_=_C45( C40 C45 ) C40_=_C46( C40 C46 ) C40_=_C47( C40 C47 ) \nC40_=_C48( C40 C48 ) C40_=_C49( C40 C49 ) C40_=_C50( C40 C50 ) C40_=_C385( C40 C385 ) C41_=_C42( C41 C42 ) C41_=_C43( C41 C43 ) \nC41_=_C44( C41 C44 ) C41_=_C45( C41 C45 ) C41_=_C46( C41 C46 ) C41_=_C47( C41 C47 ) C41_=_C48( C41 C48 ) C41_=_C49( C41 C49 ) \nC41_=_C50( C41 C50 ) C41_=_C394( C41 C394 ) C42_=_C43( C42 C43 ) C42_=_C44( C42 C44 ) C42_=_C45( C42 C45 ) C42_=_C46( C42 C46 ) \nC42_=_C47( C42 C47 ) C42_=_C48( C42 C48 ) C42_=_C49( C42 C49 ) C42_=_C50( C42 C50 ) C42_=_C84( C42 C84 ) C42_=_C101( C42 C101 ) \nC42_=_C126( C42 C126 ) C42_=_C148( C42 C148 ) C42_=_C166( C42 C166 ) C42_=_C178( C42 C178 ) C42_=_C198( C42 C198 ) C42_=_C214( C42 C214 ) \nC42_=_C230( C42 C230 ) C42_=_C253( C42 C253 ) C42_=_C263( C42 C263 ) C42_=_C281( C42 C281 ) C42_=_C295( C42 C295 ) C42_=_C305( C42 C305 ) \nC42_=_C340( C42 C340 ) C42_=_C355( C42 C355 ) C42_=_C379( C42 C379 ) C42_=_C385( C42 C385 ) C42_=_C394( C42 C394 ) C42_=_C411( C42 C411 ) \nC42_=_C421( C42 C421 ) C42_=_C422( C42 C422 ) C42_=_C423( C42 C423 ) C42_=_C424( C42 C424 ) C42_=_C425( C42 C425 ) C42_=_C426( C42 C426 ) \nC42_=_C427( C42 C427 ) C42_=_C428( C42 C428 ) C43_=_C44( C43 C44 ) C43_=_C45( C43 C45 ) C43_=_C46( C43 C46 ) C43_=_C47( C43 C47 ) \nC43_=_C48( C43 C48 ) C43_=_C49( C43 C49 ) C43_=_C50( C43 C50 ) C43_=_C421( C43 C421 ) C44_=_C45( C44 C45 ) C44_=_C46( C44 C46 ) \nC44_=_C47( C44 C47 ) C44_=_C48( C44 C48 ) C44_=_C49( C44 C49 ) C44_=_C50( C44 C50 ) C44_=_C422( C44 C422 ) C45_=_C46( C45 C46 ) \nC45_=_C47( C45 C47 ) C45_=_C48( C45 C48 ) C45_=_C49( C45 C49 ) C45_=_C50( C45 C50 ) C45_=_C423( C45 C423 ) C46_=_C47( C46 C47 ) \nC46_=_C48( C46 C48 ) C46_=_C49( C46 C49 ) C46_=_C50( C46 C50 ) C46_=_C424( C46 C424 ) C47_=_C48( C47 C48 ) C47_=_C49( C47 C49 ) \nC47_=_C50( C47 C50 ) C47_=_C425( C47 C425 ) C48_=_C49( C48 C49 ) C48_=_C50( C48 C50 ) C48_=_C426( C48 C426 ) C49_=_C50( C49 C50 ) \nC49_=_C427( C49 C427 ) C50_=_C428( C50 C428 ) C84_=_C101( C84 C101 ) C84_=_C126( C84 C126 ) C84_=_C148( C84 C148 ) C84_=_C166( C84 C166 ) \nC84_=_C178( C84 C178 ) C84_=_C198( C84 C198 ) C84_=_C214( C84 C214 ) C84_=_C230( C84 C230 ) C84_=_C253( C84 C253 ) C84_=_C263( C84 C263 ) \nC84_=_C281( C84 C281 ) C84_=_C295( C84 C295 ) C84_=_C305( C84 C305 ) C84_=_C340( C84 C340 ) C84_=_C355( C84 C355 ) C84_=_C379( C84 C379 ) \nC84_=_C385( C84 C385 ) C84_=_C394( C84 C394 ) C84_=_C411( C84 C411 ) C84_=_C421( C84 C421 ) C84_=_C422( C84 C422 ) C84_=_C423( C84 C423 ) \nC84_=_C424( C84 C424 ) C84_=_C425( C84 C425 ) C84_=_C426( C84 C426 ) C84_=_C427( C84 C427 ) C84_=_C428( C84 C428 ) C101_=_C126( C101 C126 ) \nC101_=_C148( C101 C148 ) C101_=_C166( C101 C166 ) C101_=_C178( C101 C178 ) C101_=_C198( C101 C198 ) C101_=_C214( C101 C214 ) C101_=_C230( C101 C230 ) \nC101_=_C253( C101 C253 ) C101_=_C263( C101 C263 ) C101_=_C281( C101 C281 ) C101_=_C295( C101 C295 ) C101_=_C305( C101 C305 ) C101_=_C340( C101 C340 ) \nC101_=_C355( C101 C355 ) C101_=_C379( C101 C379 ) C101_=_C385( C101 C385 ) C101_=_C394( C101 C394 ) C101_=_C411( C101 C411 ) C101_=_C421( C101 C421 ) \nC101_=_C422( C101 C422 ) C101_=_C423( C101 C423 ) C101_=_C424( C101 C424 ) C101_=_C425( C101 C425 ) C101_=_C426( C101 C426 ) C101_=_C427( C101 C427 ) \nC101_=_C428( C101 C428 ) C126_=_C148(</w:t>
      </w:r>
    </w:p>
    <w:p>
      <w:pPr>
        <w:pStyle w:val="PreformattedText"/>
        <w:bidi w:val="0"/>
        <w:spacing w:before="0" w:after="0"/>
        <w:jc w:val="left"/>
        <w:rPr/>
      </w:pPr>
      <w:r>
        <w:rPr/>
        <w:t xml:space="preserve"> </w:t>
      </w:r>
      <w:r>
        <w:rPr/>
        <w:t>C126 C148 ) C126_=_C166( C126 C166 ) C126_=_C178( C126 C178 ) C126_=_C198( C126 C198 ) C126_=_C214( C126 C214 ) \nC126_=_C230( C126 C230 ) C126_=_C253( C126 C253 ) C126_=_C263( C126 C263 ) C126_=_C281( C126 C281 ) C126_=_C295( C126 C295 ) C126_=_C305( C126 C305 ) \nC126_=_C340( C126 C340 ) C126_=_C355( C126 C355 ) C126_=_C379( C126 C379 ) C126_=_C385( C126 C385 ) C126_=_C394( C126 C394 ) C126_=_C411( C126 C411 ) \nC126_=_C421( C126 C421 ) C126_=_C422( C126 C422 ) C126_=_C423( C126 C423 ) C126_=_C424( C126 C424 ) C126_=_C425( C126 C425 ) C126_=_C426( C126 C426 ) \nC126_=_C427( C126 C427 ) C126_=_C428( C126 C428 ) C148_=_C166( C148 C166 ) C148_=_C178( C148 C178 ) C148_=_C198( C148 C198 ) C148_=_C214( C148 C214 ) \nC148_=_C230( C148 C230 ) C148_=_C253( C148 C253 ) C148_=_C263( C148 C263 ) C148_=_C281( C148 C281 ) C148_=_C295( C148 C295 ) C148_=_C305( C148 C305 ) \nC148_=_C340( C148 C340 ) C148_=_C355( C148 C355 ) C148_=_C379( C148 C379 ) C148_=_C385( C148 C385 ) C148_=_C394( C148 C394 ) C148_=_C411( C148 C411 ) \nC148_=_C421( C148 C421 ) C148_=_C422( C148 C422 ) C148_=_C423( C148 C423 ) C148_=_C424( C148 C424 ) C148_=_C425( C148 C425 ) C148_=_C426( C148 C426 ) \nC148_=_C427( C148 C427 ) C148_=_C428( C148 C428 ) C166_=_C178( C166 C178 ) C166_=_C198( C166 C198 ) C166_=_C214( C166 C214 ) C166_=_C230( C166 C230 ) \nC166_=_C253( C166 C253 ) C166_=_C263( C166 C263 ) C166_=_C281( C166 C281 ) C166_=_C295( C166 C295 ) C166_=_C305( C166 C305 ) C166_=_C340( C166 C340 ) \nC166_=_C355( C166 C355 ) C166_=_C379( C166 C379 ) C166_=_C385( C166 C385 ) C166_=_C394( C166 C394 ) C166_=_C411( C166 C411 ) C166_=_C421( C166 C421 ) \nC166_=_C422( C166 C422 ) C166_=_C423( C166 C423 ) C166_=_C424( C166 C424 ) C166_=_C425( C166 C425 ) C166_=_C426( C166 C426 ) C166_=_C427( C166 C427 ) \nC166_=_C428( C166 C428 ) C178_=_C198( C178 C198 ) C178_=_C214( C178 C214 ) C178_=_C230( C178 C230 ) C178_=_C253( C178 C253 ) C178_=_C263( C178 C263 ) \nC178_=_C281( C178 C281 ) C178_=_C295( C178 C295 ) C178_=_C305( C178 C305 ) C178_=_C340( C178 C340 ) C178_=_C355( C178 C355 ) C178_=_C379( C178 C379 ) \nC178_=_C385( C178 C385 ) C178_=_C394( C178 C394 ) C178_=_C411( C178 C411 ) C178_=_C421( C178 C421 ) C178_=_C422( C178 C422 ) C178_=_C423( C178 C423 ) \nC178_=_C424( C178 C424 ) C178_=_C425( C178 C425 ) C178_=_C426( C178 C426 ) C178_=_C427( C178 C427 ) C178_=_C428( C178 C428 ) C198_=_C214( C198 C214 ) \nC198_=_C230( C198 C230 ) C198_=_C253( C198 C253 ) C198_=_C263( C198 C263 ) C198_=_C281( C198 C281 ) C198_=_C295( C198 C295 ) C198_=_C305( C198 C305 ) \nC198_=_C340( C198 C340 ) C198_=_C355( C198 C355 ) C198_=_C379( C198 C379 ) C198_=_C385( C198 C385 ) C198_=_C394( C198 C394 ) C198_=_C411( C198 C411 ) \nC198_=_C421( C198 C421 ) C198_=_C422( C198 C422 ) C198_=_C423( C198 C423 ) C198_=_C424( C198 C424 ) C198_=_C425( C198 C425 ) C198_=_C426( C198 C426 ) \nC198_=_C427( C198 C427 ) C198_=_C428( C198 C428 ) C214_=_C230( C214 C230 ) C214_=_C253( C214 C253 ) C214_=_C263( C214 C263 ) C214_=_C281( C214 C281 ) \nC214_=_C295( C214 C295 ) C214_=_C305( C214 C305 ) C214_=_C340( C214 C340 ) C214_=_C355( C214 C355 ) C214_=_C379( C214 C379 ) C214_=_C385( C214 C385 ) \nC214_=_C394( C214 C394 ) C214_=_C411( C214 C411 ) C214_=_C421( C214 C421 ) C214_=_C422( C214 C422 ) C214_=_C423( C214 C423 ) C214_=_C424( C214 C424 ) \nC214_=_C425( C214 C425 ) C214_=_C426( C214 C426 ) C214_=_C427( C214 C427 ) C214_=_C428( C214 C428 ) C230_=_C253( C230 C253 ) C230_=_C263( C230 C263 ) \nC230_=_C281( C230 C281 ) C230_=_C295( C230 C295 ) C230_=_C305( C230 C305 ) C230_=_C340( C230 C340 ) C230_=_C355( C230 C355 ) C230_=_C379( C230 C379 ) \nC230_=_C385( C230 C385 ) C230_=_C394( C230 C394 ) C230_=_C411( C230 C411 ) C230_=_C421( C230 C421 ) C230_=_C422( C230 C422 ) C230_=_C423( C230 C423 ) \nC230_=_C424( C230 C424 ) C230_=_C425( C230 C425 ) C230_=_C426( C230 C426 ) C230_=_C427( C230 C427 ) C230_=_C428( C230 C428 ) C253_=_C263( C253 C263 ) \nC253_=_C281( C253 C281 ) C253_=_C295( C253 C295 ) C253_=_C305( C253 C305 ) C253_=_C340( C253 C340 ) C253_=_C355( C253 C355 ) C253_=_C379( C253 C379 ) \nC253_=_C385( C253 C385 ) C253_=_C394( C253 C394 ) C253_=_C411( C253 C411 ) C253_=_C421( C253 C421 ) C253_=_C422( C253 C422 ) C253_=_C423( C253 C423 ) \nC253_=_C424( C253 C424 ) C253_=_C425( C253 C425 ) C253_=_C426( C253 C426 ) C253_=_C427( C253 C427 ) C253_=_C428( C253 C428 ) C263_=_C281( C263 C281 ) \nC263_=_C295( C263 C295 ) C263_=_C305( C263 C305 ) C263_=_C340( C263 C340 ) C263_=_C355( C263 C355 ) C263_=_C379( C263 C379 ) C263_=_C385( C263 C385 ) \nC263_=_C394( C263 C394 ) C263_=_C411( C263 C411 ) C263_=_C421( C263 C421 ) C263_=_C422( C263 C422 ) C263_=_C423( C263 C423 ) C263_=_C424( C263 C424 ) \nC263_=_C425( C263 C425 ) C263_=_C426( C263 C426 ) C263_=_C427( C263 C427 ) C263_=_C428( C263 C428 ) C281_=_C295( C281 C295 ) C281_=_C305( C281 C305 ) \nC281_=_C340( C281 C340 ) C281_=_C355( C281 C355 ) C281_=_C379( C281 C379 ) C281_=_C385( C281 C385 ) C281_=_C394( C281 C394 ) C281_=_C411( C281 C411 ) \nC281_=_C421( C281 C421 ) C281_=_C422( C281 C422 ) C281_=_C423( C281 C423 ) C281_=_C424( C281 C424 ) C281_=_C425( C281 C425 ) C281_=_C426( C281 C426 ) \nC281_=_C427( C281 C427 ) C281_=_C428( C281 C428 ) C295_=_C305( C295 C305 ) C295_=_C340( C295 C340 ) C295_=_C355( C295 C355 ) C295_=_C379( C295 C379 ) \nC295_=_C385( C295 C385 ) C295_=_C394( C295 C394 ) C295_=_C411( C295 C411 ) C295_=_C421( C295 C421 ) C295_=_C422( C295 C422 ) C295_=_C423( C295 C423 ) \nC295_=_C424( C295 C424 ) C295_=_C425( C295 C425 ) C295_=_C426( C295 C426 ) C295_=_C427( C295 C427 ) C295_=_C428( C295 C428 ) C305_=_C340( C305 C340 ) \nC305_=_C355( C305 C355 ) C305_=_C379( C305 C379 ) C305_=_C385( C305 C385 ) C305_=_C394( C305 C394 ) C305_=_C411( C305 C411 ) C305_=_C421( C305 C421 ) \nC305_=_C422( C305 C422 ) C305_=_C423( C305 C423 ) C305_=_C424( C305 C424 ) C305_=_C425( C305 C425 ) C305_=_C426( C305 C426 ) C305_=_C427( C305 C427 ) \nC305_=_C428( C305 C428 ) C340_=_C355( C340 C355 ) C340_=_C379( C340 C379 ) C340_=_C385( C340 C385 ) C340_=_C394( C340 C394 ) C340_=_C411( C340 C411 ) \nC340_=_C421( C340 C421 ) C340_=_C422( C340 C422 ) C340_=_C423( C340 C423 ) C340_=_C424( C340 C424 ) C340_=_C425( C340 C425 ) C340_=_C426( C340 C426 ) \nC340_=_C427( C340 C427 ) C340_=_C428( C340 C428 ) C355_=_C379( C355 C379 ) C355_=_C385( C355 C385 ) C355_=_C394( C355 C394 ) C355_=_C411( C355 C411 ) \nC355_=_C421( C355 C421 ) C355_=_C422( C355 C422 ) C355_=_C423( C355 C423 ) C355_=_C424( C355 C424 ) C355_=_C425( C355 C425 ) C355_=_C426( C355 C426 ) \nC355_=_C427( C355 C427 ) C355_=_C428( C355 C428 ) C379_=_C385( C379 C385 ) C379_=_C394( C379 C394 ) C379_=_C411( C379 C411 ) C379_=_C421( C379 C421 ) \nC379_=_C422( C379 C422 ) C379_=_C423( C379 C423 ) C379_=_C424( C379 C424 ) C379_=_C425( C379 C425 ) C379_=_C426( C379 C426 ) C379_=_C427( C379 C427 ) \nC379_=_C428( C379 C428 ) C385_=_C394( C385 C394 ) C385_=_C411( C385 C411 ) C385_=_C421( C385 C421 ) C385_=_C422( C385 C422 ) C385_=_C423( C385 C423 ) \nC385_=_C424( C385 C424 ) C385_=_C425( C385 C425 ) C385_=_C426( C385 C426 ) C385_=_C427( C385 C427 ) C385_=_C428( C385 C428 ) C394_=_C411( C394 C411 ) \nC394_=_C421( C394 C421 ) C394_=_C422( C394 C422 ) C394_=_C423( C394 C423 ) C394_=_C424( C394 C424 ) C394_=_C425( C394 C425 ) C394_=_C426( C394 C426 ) \nC394_=_C427( C394 C427 ) C394_=_C428( C394 C428 ) C411_=_C421( C411 C421 ) C411_=_C422( C411 C422 ) C411_=_C423( C411 C423 ) C411_=_C424( C411 C424 ) \nC411_=_C425( C411 C425 ) C411_=_C426( C411 C426 ) C411_=_C427( C411 C427 ) C411_=_C428( C411 C428 ) C421_=_C422( C421 C422 ) C421_=_C423( C421 C423 ) \nC421_=_C424( C421 C424 ) C421_=_C425( C421 C425 ) C421_=_C426( C421 C426 ) C421_=_C427( C421 C427 ) C421_=_C428( C421 C428 ) C422_=_C423( C422 C423 ) \nC422_=_C424( C422 C424 ) C422_=_C425( C422 C425 ) C422_=_C426( C422 C426 ) C422_=_C427( C422 C427 ) C422_=_C428( C422 C428 ) C423_=_C424( C423 C424 ) \nC423_=_C425( C423 C425 ) C423_=_C426( C423 C426 ) C423_=_C427( C423 C427 ) C423_=_C428( C423 C428 ) C424_=_C425( C424 C425 ) C424_=_C426( C424 C426 ) \nC424_=_C427( C424 C427 ) C424_=_C428( C424 C428 ) C425_=_C426( C425 C426 ) C425_=_C427( C425 C427 ) C425_=_C428( C425 C428 ) C426_=_C427( C426 C427 ) \nC426_=_C428( C426 C428 ) C427_=_C428( C427 C428 ) "];34-&gt;41[label="57: C13 C22 C23 C24 C25 \nC26 C27 C28 C29 C30 C31 \nC32 C33 C34 C35 C36 C37 \nC38 C39 C40 C41 C43 C44 \nC45 C46 C47 C48 C49 C50 \nC84 C101 C126 C148 C166 C178 \nC198 C214 C230 C253 C263 C281 \nC295 C305 C340 C355 C379 C385 \nC394 C411 C421 C422 C423 C424 \nC425 C426 C427 C428 \n808: C13_=_C84 ,C13_=_C101 ,C13_=_C126 ,C13_=_C148 ,C13_=_C166 ,\nC13_=_C178 ,C13_=_C198 ,C13_=_C214 ,C13_=_C230 ,C13_=_C253 ,C13_=_C263 ,\nC13_=_C281 ,C13_=_C295 ,C13_=_C305 ,C13_=_C340 ,C13_=_C355 ,C13_=_C379 ,\nC13_=_C385 ,C13_=_C394 ,C13_=_C411 ,C13_=_C421 ,C13_=_C422 ,C13_=_C423 ,\nC13_=_C424 ,C13_=_C425 ,C13_=_C426 ,C13_=_C427 ,C13_=_C428 ,C22_=_C23 ,\nC22_=_C24 ,C22_=_C25 ,C22_=_C26 ,C22_=_C27 ,C22_=_C28 ,C22_=_C29 ,\nC22_=_C30 ,C22_=_C31 ,C22_=_C32 ,C22_=_C33 ,C22_=_C34 ,C22_=_C35 ,\nC22_=_C36 ,C22_=_C37 ,C22_=_C38 ,C22_=_C39 ,C22_=_C40 ,C22_=_C41 ,\nC22_=_C43 ,C22_=_C44 ,C22_=_C45 ,C22_=_C46 ,C22_=_C47 ,C22_=_C48 ,\nC22_=_C49 ,C22_=_C50 ,C22_=_C101 ,C23_=_C24 ,C23_=_C25 ,C23_=_C26 ,\nC23_=_C27 ,C23_=_C28 ,C23_=_C29 ,C23_=_C30 ,C23_=_C31 ,C23_=_C32 ,\nC23_=_C33 ,C23_=_C34 ,C23_=_C35 ,C23_=_C36 ,C23_=_C37 ,C23_=_C38 ,\nC23_=_C39 ,C23_=_C40 ,C23_=_C41 ,C23_=_C43 ,C23_=_C44 ,C23_=_C45 ,\nC23_=_C46 ,C23_=_C47 ,C23_=_C48 ,C23_=_C49 ,C23_=_C50 ,C24_=_C25 ,\nC24_=_C26 ,C24_=_C27 ,C24_=_C28 ,C24_=_C29 ,C24_=_C30 ,C24_=_C31 ,\nC24_=_C32 ,C24_=_C33 ,C24_=_C34 ,C24_=_C35 ,C24_=_C36 ,C24_=_C37 ,\nC24_=_C38 ,C24_=_C39 ,C24_=_C40 ,C24_=_C41 ,C24_=_C43 ,C24_=_C44 ,\nC24_=_C45 ,C24_=_C46 ,C24_=_C47 ,C24_=_C48 ,C24_=_C49 ,C24_=_C50 ,\nC24_=_C126 ,C25_=_C26 ,C25_=_C27 ,C25_=_C28 ,C25_=_C29 ,C25_=_C30 ,\nC25_=_C31 ,C25_=_C32 ,C25_=_C33 ,C25_=_C34 ,C25_=_C35 ,C25_=_C36 ,\nC25_=_C37</w:t>
      </w:r>
    </w:p>
    <w:p>
      <w:pPr>
        <w:pStyle w:val="PreformattedText"/>
        <w:bidi w:val="0"/>
        <w:spacing w:before="0" w:after="0"/>
        <w:jc w:val="left"/>
        <w:rPr/>
      </w:pPr>
      <w:r>
        <w:rPr/>
        <w:t xml:space="preserve"> </w:t>
      </w:r>
      <w:r>
        <w:rPr/>
        <w:t>,C25_=_C38 ,C25_=_C39 ,C25_=_C40 ,C25_=_C41 ,C25_=_C43 ,\nC25_=_C44 ,C25_=_C45 ,C25_=_C46 ,C25_=_C47 ,C25_=_C48 ,C25_=_C49 ,\nC25_=_C50 ,C25_=_C148 ,C26_=_C27 ,C26_=_C28 ,C26_=_C29 ,C26_=_C30 ,\nC26_=_C31 ,C26_=_C32 ,C26_=_C33 ,C26_=_C34 ,C26_=_C35 ,C26_=_C36 ,\nC26_=_C37 ,C26_=_C38 ,C26_=_C39 ,C26_=_C40 ,C26_=_C41 ,C26_=_C43 ,\nC26_=_C44 ,C26_=_C45 ,C26_=_C46 ,C26_=_C47 ,C26_=_C48 ,C26_=_C49 ,\nC26_=_C50 ,C26_=_C166 ,C27_=_C28 ,C27_=_C29 ,C27_=_C30 ,C27_=_C31 ,\nC27_=_C32 ,C27_=_C33 ,C27_=_C34 ,C27_=_C35 ,C27_=_C36 ,C27_=_C37 ,\nC27_=_C38 ,C27_=_C39 ,C27_=_C40 ,C27_=_C41 ,C27_=_C43 ,C27_=_C44 ,\nC27_=_C45 ,C27_=_C46 ,C27_=_C47 ,C27_=_C48 ,C27_=_C49 ,C27_=_C50 ,\nC27_=_C178 ,C28_=_C29 ,C28_=_C30 ,C28_=_C31 ,C28_=_C32 ,C28_=_C33 ,\nC28_=_C34 ,C28_=_C35 ,C28_=_C36 ,C28_=_C37 ,C28_=_C38 ,C28_=_C39 ,\nC28_=_C40 ,C28_=_C41 ,C28_=_C43 ,C28_=_C44 ,C28_=_C45 ,C28_=_C46 ,\nC28_=_C47 ,C28_=_C48 ,C28_=_C49 ,C28_=_C50 ,C28_=_C198 ,C29_=_C30 ,\nC29_=_C31 ,C29_=_C32 ,C29_=_C33 ,C29_=_C34 ,C29_=_C35 ,C29_=_C36 ,\nC29_=_C37 ,C29_=_C38 ,C29_=_C39 ,C29_=_C40 ,C29_=_C41 ,C29_=_C43 ,\nC29_=_C44 ,C29_=_C45 ,C29_=_C46 ,C29_=_C47 ,C29_=_C48 ,C29_=_C49 ,\nC29_=_C50 ,C29_=_C214 ,C30_=_C31 ,C30_=_C32 ,C30_=_C33 ,C30_=_C34 ,\nC30_=_C35 ,C30_=_C36 ,C30_=_C37 ,C30_=_C38 ,C30_=_C39 ,C30_=_C40 ,\nC30_=_C41 ,C30_=_C43 ,C30_=_C44 ,C30_=_C45 ,C30_=_C46 ,C30_=_C47 ,\nC30_=_C48 ,C30_=_C49 ,C30_=_C50 ,C30_=_C230 ,C31_=_C32 ,C31_=_C33 ,\nC31_=_C34 ,C31_=_C35 ,C31_=_C36 ,C31_=_C37 ,C31_=_C38 ,C31_=_C39 ,\nC31_=_C40 ,C31_=_C41 ,C31_=_C43 ,C31_=_C44 ,C31_=_C45 ,C31_=_C46 ,\nC31_=_C47 ,C31_=_C48 ,C31_=_C49 ,C31_=_C50 ,C31_=_C253 ,C32_=_C33 ,\nC32_=_C34 ,C32_=_C35 ,C32_=_C36 ,C32_=_C37 ,C32_=_C38 ,C32_=_C39 ,\nC32_=_C40 ,C32_=_C41 ,C32_=_C43 ,C32_=_C44 ,C32_=_C45 ,C32_=_C46 ,\nC32_=_C47 ,C32_=_C48 ,C32_=_C49 ,C32_=_C50 ,C32_=_C263 ,C33_=_C34 ,\nC33_=_C35 ,C33_=_C36 ,C33_=_C37 ,C33_=_C38 ,C33_=_C39 ,C33_=_C40 ,\nC33_=_C41 ,C33_=_C43 ,C33_=_C44 ,C33_=_C45 ,C33_=_C46 ,C33_=_C47 ,\nC33_=_C48 ,C33_=_C49 ,C33_=_C50 ,C34_=_C35 ,C34_=_C36 ,C34_=_C37 ,\nC34_=_C38 ,C34_=_C39 ,C34_=_C40 ,C34_=_C41 ,C34_=_C43 ,C34_=_C44 ,\nC34_=_C45 ,C34_=_C46 ,C34_=_C47 ,C34_=_C48 ,C34_=_C49 ,C34_=_C50 ,\nC34_=_C281 ,C35_=_C36 ,C35_=_C37 ,C35_=_C38 ,C35_=_C39 ,C35_=_C40 ,\nC35_=_C41 ,C35_=_C43 ,C35_=_C44 ,C35_=_C45 ,C35_=_C46 ,C35_=_C47 ,\nC35_=_C48 ,C35_=_C49 ,C35_=_C50 ,C35_=_C295 ,C36_=_C37 ,C36_=_C38 ,\nC36_=_C39 ,C36_=_C40 ,C36_=_C41 ,C36_=_C43 ,C36_=_C44 ,C36_=_C45 ,\nC36_=_C46 ,C36_=_C47 ,C36_=_C48 ,C36_=_C49 ,C36_=_C50 ,C37_=_C38 ,\nC37_=_C39 ,C37_=_C40 ,C37_=_C41 ,C37_=_C43 ,C37_=_C44 ,C37_=_C45 ,\nC37_=_C46 ,C37_=_C47 ,C37_=_C48 ,C37_=_C49 ,C37_=_C50 ,C37_=_C355 ,\nC38_=_C39 ,C38_=_C40 ,C38_=_C41 ,C38_=_C43 ,C38_=_C44 ,C38_=_C45 ,\nC38_=_C46 ,C38_=_C47 ,C38_=_C48 ,C38_=_C49 ,C38_=_C50 ,C39_=_C40 ,\nC39_=_C41 ,C39_=_C43 ,C39_=_C44 ,C39_=_C45 ,C39_=_C46 ,C39_=_C47 ,\nC39_=_C48 ,C39_=_C49 ,C39_=_C50 ,C39_=_C379 ,C40_=_C41 ,C40_=_C43 ,\nC40_=_C44 ,C40_=_C45 ,C40_=_C46 ,C40_=_C47 ,C40_=_C48 ,C40_=_C49 ,\nC40_=_C50 ,C40_=_C385 ,C41_=_C43 ,C41_=_C44 ,C41_=_C45 ,C41_=_C46 ,\nC41_=_C47 ,C41_=_C48 ,C41_=_C49 ,C41_=_C50 ,C41_=_C394 ,C43_=_C44 ,\nC43_=_C45 ,C43_=_C46 ,C43_=_C47 ,C43_=_C48 ,C43_=_C49 ,C43_=_C50 ,\nC43_=_C421 ,C44_=_C45 ,C44_=_C46 ,C44_=_C47 ,C44_=_C48 ,C44_=_C49 ,\nC44_=_C50 ,C44_=_C422 ,C45_=_C46 ,C45_=_C47 ,C45_=_C48 ,C45_=_C49 ,\nC45_=_C50 ,C45_=_C423 ,C46_=_C47 ,C46_=_C48 ,C46_=_C49 ,C46_=_C50 ,\nC46_=_C424 ,C47_=_C48 ,C47_=_C49 ,C47_=_C50 ,C47_=_C425 ,C48_=_C49 ,\nC48_=_C50 ,C48_=_C426 ,C49_=_C50 ,C49_=_C427 ,C50_=_C428 ,C84_=_C101 ,\nC84_=_C126 ,C84_=_C148 ,C84_=_C166 ,C84_=_C178 ,C84_=_C198 ,C84_=_C214 ,\nC84_=_C230 ,C84_=_C253 ,C84_=_C263 ,C84_=_C281 ,C84_=_C295 ,C84_=_C305 ,\nC84_=_C340 ,C84_=_C355 ,C84_=_C379 ,C84_=_C385 ,C84_=_C394 ,C84_=_C411 ,\nC84_=_C421 ,C84_=_C422 ,C84_=_C423 ,C84_=_C424 ,C84_=_C425 ,C84_=_C426 ,\nC84_=_C427 ,C84_=_C428 ,C101_=_C126 ,C101_=_C148 ,C101_=_C166 ,C101_=_C178 ,\nC101_=_C198 ,C101_=_C214 ,C101_=_C230 ,C101_=_C253 ,C101_=_C263 ,C101_=_C281 ,\nC101_=_C295 ,C101_=_C305 ,C101_=_C340 ,C101_=_C355 ,C101_=_C379 ,C101_=_C385 ,\nC101_=_C394 ,C101_=_C411 ,C101_=_C421 ,C101_=_C422 ,C101_=_C423 ,C101_=_C424 ,\nC101_=_C425 ,C101_=_C426 ,C101_=_C427 ,C101_=_C428 ,C126_=_C148 ,C126_=_C166 ,\nC126_=_C178 ,C126_=_C198 ,C126_=_C214 ,C126_=_C230 ,C126_=_C253 ,C126_=_C263 ,\nC126_=_C281 ,C126_=_C295 ,C126_=_C305 ,C126_=_C340 ,C126_=_C355 ,C126_=_C379 ,\nC126_=_C385 ,C126_=_C394 ,C126_=_C411 ,C126_=_C421 ,C126_=_C422 ,C126_=_C423 ,\nC126_=_C424 ,C126_=_C425 ,C126_=_C426 ,C126_=_C427 ,C126_=_C428 ,C148_=_C166 ,\nC148_=_C178 ,C148_=_C198 ,C148_=_C214 ,C148_=_C230 ,C148_=_C253 ,C148_=_C263 ,\nC148_=_C281 ,C148_=_C295 ,C148_=_C305 ,C148_=_C340 ,C148_=_C355 ,C148_=_C379 ,\nC148_=_C385 ,C148_=_C394 ,C148_=_C411 ,C148_=_C421 ,C148_=_C422 ,C148_=_C423 ,\nC148_=_C424 ,C148_=_C425 ,C148_=_C426 ,C148_=_C427 ,C148_=_C428 ,C166_=_C178 ,\nC166_=_C198 ,C166_=_C214 ,C166_=_C230 ,C166_=_C253 ,C166_=_C263 ,C166_=_C281 ,\nC166_=_C295 ,C166_=_C305 ,C166_=_C340 ,C166_=_C355 ,C166_=_C379 ,C166_=_C385 ,\nC166_=_C394 ,C166_=_C411 ,C166_=_C421 ,C166_=_C422 ,C166_=_C423 ,C166_=_C424 ,\nC166_=_C425 ,C166_=_C426 ,C166_=_C427 ,C166_=_C428 ,C178_=_C198 ,C178_=_C214 ,\nC178_=_C230 ,C178_=_C253 ,C178_=_C263 ,C178_=_C281 ,C178_=_C295 ,C178_=_C305 ,\nC178_=_C340 ,C178_=_C355 ,C178_=_C379 ,C178_=_C385 ,C178_=_C394 ,C178_=_C411 ,\nC178_=_C421 ,C178_=_C422 ,C178_=_C423 ,C178_=_C424 ,C178_=_C425 ,C178_=_C426 ,\nC178_=_C427 ,C178_=_C428 ,C198_=_C214 ,C198_=_C230 ,C198_=_C253 ,C198_=_C263 ,\nC198_=_C281 ,C198_=_C295 ,C198_=_C305 ,C198_=_C340 ,C198_=_C355 ,C198_=_C379 ,\nC198_=_C385 ,C198_=_C394 ,C198_=_C411 ,C198_=_C421 ,C198_=_C422 ,C198_=_C423 ,\nC198_=_C424 ,C198_=_C425 ,C198_=_C426 ,C198_=_C427 ,C198_=_C428 ,C214_=_C230 ,\nC214_=_C253 ,C214_=_C263 ,C214_=_C281 ,C214_=_C295 ,C214_=_C305 ,C214_=_C340 ,\nC214_=_C355 ,C214_=_C379 ,C214_=_C385 ,C214_=_C394 ,C214_=_C411 ,C214_=_C421 ,\nC214_=_C422 ,C214_=_C423 ,C214_=_C424 ,C214_=_C425 ,C214_=_C426 ,C214_=_C427 ,\nC214_=_C428 ,C230_=_C253 ,C230_=_C263 ,C230_=_C281 ,C230_=_C295 ,C230_=_C305 ,\nC230_=_C340 ,C230_=_C355 ,C230_=_C379 ,C230_=_C385 ,C230_=_C394 ,C230_=_C411 ,\nC230_=_C421 ,C230_=_C422 ,C230_=_C423 ,C230_=_C424 ,C230_=_C425 ,C230_=_C426 ,\nC230_=_C427 ,C230_=_C428 ,C253_=_C263 ,C253_=_C281 ,C253_=_C295 ,C253_=_C305 ,\nC253_=_C340 ,C253_=_C355 ,C253_=_C379 ,C253_=_C385 ,C253_=_C394 ,C253_=_C411 ,\nC253_=_C421 ,C253_=_C422 ,C253_=_C423 ,C253_=_C424 ,C253_=_C425 ,C253_=_C426 ,\nC253_=_C427 ,C253_=_C428 ,C263_=_C281 ,C263_=_C295 ,C263_=_C305 ,C263_=_C340 ,\nC263_=_C355 ,C263_=_C379 ,C263_=_C385 ,C263_=_C394 ,C263_=_C411 ,C263_=_C421 ,\nC263_=_C422 ,C263_=_C423 ,C263_=_C424 ,C263_=_C425 ,C263_=_C426 ,C263_=_C427 ,\nC263_=_C428 ,C281_=_C295 ,C281_=_C305 ,C281_=_C340 ,C281_=_C355 ,C281_=_C379 ,\nC281_=_C385 ,C281_=_C394 ,C281_=_C411 ,C281_=_C421 ,C281_=_C422 ,C281_=_C423 ,\nC281_=_C424 ,C281_=_C425 ,C281_=_C426 ,C281_=_C427 ,C281_=_C428 ,C295_=_C305 ,\nC295_=_C340 ,C295_=_C355 ,C295_=_C379 ,C295_=_C385 ,C295_=_C394 ,C295_=_C411 ,\nC295_=_C421 ,C295_=_C422 ,C295_=_C423 ,C295_=_C424 ,C295_=_C425 ,C295_=_C426 ,\nC295_=_C427 ,C295_=_C428 ,C305_=_C340 ,C305_=_C355 ,C305_=_C379 ,C305_=_C385 ,\nC305_=_C394 ,C305_=_C411 ,C305_=_C421 ,C305_=_C422 ,C305_=_C423 ,C305_=_C424 ,\nC305_=_C425 ,C305_=_C426 ,C305_=_C427 ,C305_=_C428 ,C340_=_C355 ,C340_=_C379 ,\nC340_=_C385 ,C340_=_C394 ,C340_=_C411 ,C340_=_C421 ,C340_=_C422 ,C340_=_C423 ,\nC340_=_C424 ,C340_=_C425 ,C340_=_C426 ,C340_=_C427 ,C340_=_C428 ,C355_=_C379 ,\nC355_=_C385 ,C355_=_C394 ,C355_=_C411 ,C355_=_C421 ,C355_=_C422 ,C355_=_C423 ,\nC355_=_C424 ,C355_=_C425 ,C355_=_C426 ,C355_=_C427 ,C355_=_C428 ,C379_=_C385 ,\nC379_=_C394 ,C379_=_C411 ,C379_=_C421 ,C379_=_C422 ,C379_=_C423 ,C379_=_C424 ,\nC379_=_C425 ,C379_=_C426 ,C379_=_C427 ,C379_=_C428 ,C385_=_C394 ,C385_=_C411 ,\nC385_=_C421 ,C385_=_C422 ,C385_=_C423 ,C385_=_C424 ,C385_=_C425 ,C385_=_C426 ,\nC385_=_C427 ,C385_=_C428 ,C394_=_C411 ,C394_=_C421 ,C394_=_C422 ,C394_=_C423 ,\nC394_=_C424 ,C394_=_C425 ,C394_=_C426 ,C394_=_C427 ,C394_=_C428 ,C411_=_C421 ,\nC411_=_C422 ,C411_=_C423 ,C411_=_C424 ,C411_=_C425 ,C411_=_C426 ,C411_=_C427 ,\nC411_=_C428 ,C421_=_C422 ,C421_=_C423 ,C421_=_C424 ,C421_=_C425 ,C421_=_C426 ,\nC421_=_C427 ,C421_=_C428 ,C422_=_C423 ,C422_=_C424 ,C422_=_C425 ,C422_=_C426 ,\nC422_=_C427 ,C422_=_C428 ,C423_=_C424 ,C423_=_C425 ,C423_=_C426 ,C423_=_C427 ,\nC423_=_C428 ,C424_=_C425 ,C424_=_C426 ,C424_=_C427 ,C424_=_C428 ,C425_=_C426 ,\nC425_=_C427 ,C425_=_C428 ,C426_=_C427 ,C426_=_C428 ,C427_=_C428 ,"];42[shape=box, label="id:42 level: 3\n77: C15 C19 C23 C29 C38 \nC44 C49 C50 C61 C79 C80 \nC81 C82 C83 C84 C85 C87 \nC90 C103 C106 C110 C111 C113 \nC114 C137 C155 C186 C200 C203 \nC205 C206 C207 C208 C209 C210 \nC212 C213 C214 C215 C216 C217 \nC218 C219 C234 C241 C244 C250 \nC255 C260 C265 C269 C273 C292 \nC297 C300 C307 C310 C316 C319 \nC342 C357 C362 C375 C391 C397 \nC406 C414 C422 C427 C428 C429 \nC432 C442 C443 C445 C455 C458 \n641: C15_=_C19( C15 C19 ) C15_=_C44( C15 C44 ) C15_=_C61( C15 C61 ) C15_=_C103( C15 C103 ) C15_=_C113( C15 C113 ) \nC15_=_C200( C15 C200 ) C15_=_C216( C15 C216 ) C15_=_C297( C15 C297 ) C15_=_C307( C15 C307 ) C15_=_C316( C15 C316 ) C15_=_C342( C15 C342 ) \nC15_=_C357( C15 C357 ) C15_=_C397( C15 C397 ) C15_=_C406( C15 C406 ) C15_=_C414( C15 C414 ) C15_=_C422( C15 C422 ) C15_=_C429( C15 C429 ) \nC15_=_C442( C15 C442 ) C15_=_C443( C15 C443 ) C15_=_C445( C15 C445 ) C19_=_C49( C19 C49 ) C19_=_C106( C19 C106 ) C19_=_C114( C19 C114 ) \nC19_=_C203( C19 C203 ) C19_=_C219( C19 C219 ) C19_=_C310( C19 C310 ) C19_=_C319( C19 C319 ) C19_=_C362( C19 C362 ) C19_=_C427( C19 C427 ) \nC19_=_C432( C19 C432 ) C19_=_C458( C19 C458 ) C23_=_C29( C23 C29 ) C23_=_C38( C23 C38 ) C23_=_C44( C23 C44 ) C23_=_C49( C23 C49 ) \nC23_=_C50( C23 C50 ) C23_=_C80( C23 C80 ) C23_=_C110( C23 C110 ) C23_=_C111( C23 C111 ) C23_=_C113( C23 C113</w:t>
      </w:r>
    </w:p>
    <w:p>
      <w:pPr>
        <w:pStyle w:val="PreformattedText"/>
        <w:bidi w:val="0"/>
        <w:spacing w:before="0" w:after="0"/>
        <w:jc w:val="left"/>
        <w:rPr/>
      </w:pPr>
      <w:r>
        <w:rPr/>
        <w:t xml:space="preserve"> </w:t>
      </w:r>
      <w:r>
        <w:rPr/>
        <w:t>) C23_=_C114( C23 C114 ) \nC29_=_C38( C29 C38 ) C29_=_C44( C29 C44 ) C29_=_C49( C29 C49 ) C29_=_C50( C29 C50 ) C29_=_C82( C29 C82 ) C29_=_C90( C29 C90 ) \nC29_=_C137( C29 C137 ) C29_=_C155( C29 C155 ) C29_=_C186( C29 C186 ) C29_=_C205( C29 C205 ) C29_=_C206( C29 C206 ) C29_=_C207( C29 C207 ) \nC29_=_C208( C29 C208 ) C29_=_C209( C29 C209 ) C29_=_C210( C29 C210 ) C29_=_C212( C29 C212 ) C29_=_C213( C29 C213 ) C29_=_C214( C29 C214 ) \nC29_=_C215( C29 C215 ) C29_=_C216( C29 C216 ) C29_=_C217( C29 C217 ) C29_=_C218( C29 C218 ) C29_=_C219( C29 C219 ) C38_=_C44( C38 C44 ) \nC38_=_C49( C38 C49 ) C38_=_C50( C38 C50 ) C38_=_C241( C38 C241 ) C38_=_C250( C38 C250 ) C38_=_C260( C38 C260 ) C38_=_C269( C38 C269 ) \nC38_=_C292( C38 C292 ) C38_=_C375( C38 C375 ) C44_=_C49( C44 C49 ) C44_=_C50( C44 C50 ) C44_=_C61( C44 C61 ) C44_=_C103( C44 C103 ) \nC44_=_C113( C44 C113 ) C44_=_C200( C44 C200 ) C44_=_C216( C44 C216 ) C44_=_C297( C44 C297 ) C44_=_C307( C44 C307 ) C44_=_C316( C44 C316 ) \nC44_=_C342( C44 C342 ) C44_=_C357( C44 C357 ) C44_=_C397( C44 C397 ) C44_=_C406( C44 C406 ) C44_=_C414( C44 C414 ) C44_=_C422( C44 C422 ) \nC44_=_C429( C44 C429 ) C44_=_C442( C44 C442 ) C44_=_C443( C44 C443 ) C44_=_C445( C44 C445 ) C49_=_C50( C49 C50 ) C49_=_C106( C49 C106 ) \nC49_=_C114( C49 C114 ) C49_=_C203( C49 C203 ) C49_=_C219( C49 C219 ) C49_=_C310( C49 C310 ) C49_=_C319( C49 C319 ) C49_=_C362( C49 C362 ) \nC49_=_C427( C49 C427 ) C49_=_C432( C49 C432 ) C49_=_C458( C49 C458 ) C50_=_C234( C50 C234 ) C50_=_C244( C50 C244 ) C50_=_C255( C50 C255 ) \nC50_=_C265( C50 C265 ) C50_=_C273( C50 C273 ) C50_=_C300( C50 C300 ) C50_=_C391( C50 C391 ) C50_=_C428( C50 C428 ) C50_=_C455( C50 C455 ) \nC61_=_C103( C61 C103 ) C61_=_C113( C61 C113 ) C61_=_C200( C61 C200 ) C61_=_C216( C61 C216 ) C61_=_C297( C61 C297 ) C61_=_C307( C61 C307 ) \nC61_=_C316( C61 C316 ) C61_=_C342( C61 C342 ) C61_=_C357( C61 C357 ) C61_=_C397( C61 C397 ) C61_=_C406( C61 C406 ) C61_=_C414( C61 C414 ) \nC61_=_C422( C61 C422 ) C61_=_C429( C61 C429 ) C61_=_C442( C61 C442 ) C61_=_C443( C61 C443 ) C61_=_C445( C61 C445 ) C79_=_C80( C79 C80 ) \nC79_=_C81( C79 C81 ) C79_=_C82( C79 C82 ) C79_=_C83( C79 C83 ) C79_=_C84( C79 C84 ) C79_=_C85( C79 C85 ) C79_=_C87( C79 C87 ) \nC79_=_C90( C79 C90 ) C79_=_C103( C79 C103 ) C79_=_C106( C79 C106 ) C80_=_C81( C80 C81 ) C80_=_C82( C80 C82 ) C80_=_C83( C80 C83 ) \nC80_=_C84( C80 C84 ) C80_=_C85( C80 C85 ) C80_=_C87( C80 C87 ) C80_=_C110( C80 C110 ) C80_=_C111( C80 C111 ) C80_=_C113( C80 C113 ) \nC80_=_C114( C80 C114 ) C81_=_C82( C81 C82 ) C81_=_C83( C81 C83 ) C81_=_C84( C81 C84 ) C81_=_C85( C81 C85 ) C81_=_C87( C81 C87 ) \nC81_=_C186( C81 C186 ) C81_=_C200( C81 C200 ) C81_=_C203( C81 C203 ) C82_=_C83( C82 C83 ) C82_=_C84( C82 C84 ) C82_=_C85( C82 C85 ) \nC82_=_C87( C82 C87 ) C82_=_C90( C82 C90 ) C82_=_C137( C82 C137 ) C82_=_C155( C82 C155 ) C82_=_C186( C82 C186 ) C82_=_C205( C82 C205 ) \nC82_=_C206( C82 C206 ) C82_=_C207( C82 C207 ) C82_=_C208( C82 C208 ) C82_=_C209( C82 C209 ) C82_=_C210( C82 C210 ) C82_=_C212( C82 C212 ) \nC82_=_C213( C82 C213 ) C82_=_C214( C82 C214 ) C82_=_C215( C82 C215 ) C82_=_C216( C82 C216 ) C82_=_C217( C82 C217 ) C82_=_C218( C82 C218 ) \nC82_=_C219( C82 C219 ) C83_=_C84( C83 C84 ) C83_=_C85( C83 C85 ) C83_=_C87( C83 C87 ) C83_=_C209( C83 C209 ) C83_=_C307( C83 C307 ) \nC83_=_C310( C83 C310 ) C84_=_C85( C84 C85 ) C84_=_C87( C84 C87 ) C84_=_C214( C84 C214 ) C84_=_C422( C84 C422 ) C84_=_C427( C84 C427 ) \nC84_=_C428( C84 C428 ) C85_=_C87( C85 C87 ) C85_=_C215( C85 C215 ) C85_=_C429( C85 C429 ) C85_=_C432( C85 C432 ) C87_=_C218( C87 C218 ) \nC87_=_C442( C87 C442 ) C87_=_C458( C87 C458 ) C90_=_C103( C90 C103 ) C90_=_C106( C90 C106 ) C90_=_C137( C90 C137 ) C90_=_C155( C90 C155 ) \nC90_=_C186( C90 C186 ) C90_=_C205( C90 C205 ) C90_=_C206( C90 C206 ) C90_=_C207( C90 C207 ) C90_=_C208( C90 C208 ) C90_=_C209( C90 C209 ) \nC90_=_C210( C90 C210 ) C90_=_C212( C90 C212 ) C90_=_C213( C90 C213 ) C90_=_C214( C90 C214 ) C90_=_C215( C90 C215 ) C90_=_C216( C90 C216 ) \nC90_=_C217( C90 C217 ) C90_=_C218( C90 C218 ) C90_=_C219( C90 C219 ) C103_=_C106( C103 C106 ) C103_=_C113( C103 C113 ) C103_=_C200( C103 C200 ) \nC103_=_C216( C103 C216 ) C103_=_C297( C103 C297 ) C103_=_C307( C103 C307 ) C103_=_C316( C103 C316 ) C103_=_C342( C103 C342 ) C103_=_C357( C103 C357 ) \nC103_=_C397( C103 C397 ) C103_=_C406( C103 C406 ) C103_=_C414( C103 C414 ) C103_=_C422( C103 C422 ) C103_=_C429( C103 C429 ) C103_=_C442( C103 C442 ) \nC103_=_C443( C103 C443 ) C103_=_C445( C103 C445 ) C106_=_C114( C106 C114 ) C106_=_C203( C106 C203 ) C106_=_C219( C106 C219 ) C106_=_C310( C106 C310 ) \nC106_=_C319( C106 C319 ) C106_=_C362( C106 C362 ) C106_=_C427( C106 C427 ) C106_=_C432( C106 C432 ) C106_=_C458( C106 C458 ) C110_=_C111( C110 C111 ) \nC110_=_C113( C110 C113 ) C110_=_C114( C110 C114 ) C110_=_C206( C110 C206 ) C110_=_C250( C110 C250 ) C110_=_C255( C110 C255 ) C111_=_C113( C111 C113 ) \nC111_=_C114( C111 C114 ) C111_=_C208( C111 C208 ) C111_=_C292( C111 C292 ) C111_=_C297( C111 C297 ) C111_=_C300( C111 C300 ) C113_=_C114( C113 C114 ) \nC113_=_C200( C113 C200 ) C113_=_C216( C113 C216 ) C113_=_C297( C113 C297 ) C113_=_C307( C113 C307 ) C113_=_C316( C113 C316 ) C113_=_C342( C113 C342 ) \nC113_=_C357( C113 C357 ) C113_=_C397( C113 C397 ) C113_=_C406( C113 C406 ) C113_=_C414( C113 C414 ) C113_=_C422( C113 C422 ) C113_=_C429( C113 C429 ) \nC113_=_C442( C113 C442 ) C113_=_C443( C113 C443 ) C113_=_C445( C113 C445 ) C114_=_C203( C114 C203 ) C114_=_C219( C114 C219 ) C114_=_C310( C114 C310 ) \nC114_=_C319( C114 C319 ) C114_=_C362( C114 C362 ) C114_=_C427( C114 C427 ) C114_=_C432( C114 C432 ) C114_=_C458( C114 C458 ) C137_=_C155( C137 C155 ) \nC137_=_C186( C137 C186 ) C137_=_C205( C137 C205 ) C137_=_C206( C137 C206 ) C137_=_C207( C137 C207 ) C137_=_C208( C137 C208 ) C137_=_C209( C137 C209 ) \nC137_=_C210( C137 C210 ) C137_=_C212( C137 C212 ) C137_=_C213( C137 C213 ) C137_=_C214( C137 C214 ) C137_=_C215( C137 C215 ) C137_=_C216( C137 C216 ) \nC137_=_C217( C137 C217 ) C137_=_C218( C137 C218 ) C137_=_C219( C137 C219 ) C155_=_C186( C155 C186 ) C155_=_C205( C155 C205 ) C155_=_C206( C155 C206 ) \nC155_=_C207( C155 C207 ) C155_=_C208( C155 C208 ) C155_=_C209( C155 C209 ) C155_=_C210( C155 C210 ) C155_=_C212( C155 C212 ) C155_=_C213( C155 C213 ) \nC155_=_C214( C155 C214 ) C155_=_C215( C155 C215 ) C155_=_C216( C155 C216 ) C155_=_C217( C155 C217 ) C155_=_C218( C155 C218 ) C155_=_C219( C155 C219 ) \nC186_=_C200( C186 C200 ) C186_=_C203( C186 C203 ) C186_=_C205( C186 C205 ) C186_=_C206( C186 C206 ) C186_=_C207( C186 C207 ) C186_=_C208( C186 C208 ) \nC186_=_C209( C186 C209 ) C186_=_C210( C186 C210 ) C186_=_C212( C186 C212 ) C186_=_C213( C186 C213 ) C186_=_C214( C186 C214 ) C186_=_C215( C186 C215 ) \nC186_=_C216( C186 C216 ) C186_=_C217( C186 C217 ) C186_=_C218( C186 C218 ) C186_=_C219( C186 C219 ) C200_=_C203( C200 C203 ) C200_=_C216( C200 C216 ) \nC200_=_C297( C200 C297 ) C200_=_C307( C200 C307 ) C200_=_C316( C200 C316 ) C200_=_C342( C200 C342 ) C200_=_C357( C200 C357 ) C200_=_C397( C200 C397 ) \nC200_=_C406( C200 C406 ) C200_=_C414( C200 C414 ) C200_=_C422( C200 C422 ) C200_=_C429( C200 C429 ) C200_=_C442( C200 C442 ) C200_=_C443( C200 C443 ) \nC200_=_C445( C200 C445 ) C203_=_C219( C203 C219 ) C203_=_C310( C203 C310 ) C203_=_C319( C203 C319 ) C203_=_C362( C203 C362 ) C203_=_C427( C203 C427 ) \nC203_=_C432( C203 C432 ) C203_=_C458( C203 C458 ) C205_=_C206( C205 C206 ) C205_=_C207( C205 C207 ) C205_=_C208( C205 C208 ) C205_=_C209( C205 C209 ) \nC205_=_C210( C205 C210 ) C205_=_C212( C205 C212 ) C205_=_C213( C205 C213 ) C205_=_C214( C205 C214 ) C205_=_C215( C205 C215 ) C205_=_C216( C205 C216 ) \nC205_=_C217( C205 C217 ) C205_=_C218( C205 C218 ) C205_=_C219( C205 C219 ) C205_=_C234( C205 C234 ) C206_=_C207( C206 C207 ) C206_=_C208( C206 C208 ) \nC206_=_C209( C206 C209 ) C206_=_C210( C206 C210 ) C206_=_C212( C206 C212 ) C206_=_C213( C206 C213 ) C206_=_C214( C206 C214 ) C206_=_C215( C206 C215 ) \nC206_=_C216( C206 C216 ) C206_=_C217( C206 C217 ) C206_=_C218( C206 C218 ) C206_=_C219( C206 C219 ) C206_=_C250( C206 C250 ) C206_=_C255( C206 C255 ) \nC207_=_C208( C207 C208 ) C207_=_C209( C207 C209 ) C207_=_C210( C207 C210 ) C207_=_C212( C207 C212 ) C207_=_C213( C207 C213 ) C207_=_C214( C207 C214 ) \nC207_=_C215( C207 C215 ) C207_=_C216( C207 C216 ) C207_=_C217( C207 C217 ) C207_=_C218( C207 C218 ) C207_=_C219( C207 C219 ) C207_=_C260( C207 C260 ) \nC207_=_C265( C207 C265 ) C208_=_C209( C208 C209 ) C208_=_C210( C208 C210 ) C208_=_C212( C208 C212 ) C208_=_C213( C208 C213 ) C208_=_C214( C208 C214 ) \nC208_=_C215( C208 C215 ) C208_=_C216( C208 C216 ) C208_=_C217( C208 C217 ) C208_=_C218( C208 C218 ) C208_=_C219( C208 C219 ) C208_=_C292( C208 C292 ) \nC208_=_C297( C208 C297 ) C208_=_C300( C208 C300 ) C209_=_C210( C209 C210 ) C209_=_C212( C209 C212 ) C209_=_C213( C209 C213 ) C209_=_C214( C209 C214 ) \nC209_=_C215( C209 C215 ) C209_=_C216( C209 C216 ) C209_=_C217( C209 C217 ) C209_=_C218( C209 C218 ) C209_=_C219( C209 C219 ) C209_=_C307( C209 C307 ) \nC209_=_C310( C209 C310 ) C210_=_C212( C210 C212 ) C210_=_C213( C210 C213 ) C210_=_C214( C210 C214 ) C210_=_C215( C210 C215 ) C210_=_C216( C210 C216 ) \nC210_=_C217( C210 C217 ) C210_=_C218( C210 C218 ) C210_=_C219( C210 C219 ) C210_=_C357( C210 C357 ) C210_=_C362( C210 C362 ) C212_=_C213( C212 C213 ) \nC212_=_C214( C212 C214 ) C212_=_C215( C212 C215 ) C212_=_C216( C212 C216 ) C212_=_C217( C212 C217 ) C212_=_C218( C212 C218 ) C212_=_C219( C212 C219 ) \nC213_=_C214( C213 C214 ) C213_=_C215( C213 C215 ) C213_=_C216( C213 C216 ) C213_=_C217( C213 C217 ) C213_=_C218( C213 C218 ) C213_=_C219( C213 C219 ) \nC213_=_C375( C213 C375 ) C213_=_C391( C213 C391 ) C214_=_C215( C214 C215 ) C214_=_C216( C214 C216 ) C214_=_C217( C214 C217 ) C214_=_C218( C214 C218 ) \nC214_=_C219( C214 C219 ) C214_=_C422( C214 C422 ) C214_=_C427( C214 C427 ) C214_=_C428( C214 C428 ) C215_=_C216( C215 C216 ) C215_=_C217(</w:t>
      </w:r>
    </w:p>
    <w:p>
      <w:pPr>
        <w:pStyle w:val="PreformattedText"/>
        <w:bidi w:val="0"/>
        <w:spacing w:before="0" w:after="0"/>
        <w:jc w:val="left"/>
        <w:rPr/>
      </w:pPr>
      <w:r>
        <w:rPr/>
        <w:t xml:space="preserve"> </w:t>
      </w:r>
      <w:r>
        <w:rPr/>
        <w:t>C215 C217 ) \nC215_=_C218( C215 C218 ) C215_=_C219( C215 C219 ) C215_=_C429( C215 C429 ) C215_=_C432( C215 C432 ) C216_=_C217( C216 C217 ) C216_=_C218( C216 C218 ) \nC216_=_C219( C216 C219 ) C216_=_C297( C216 C297 ) C216_=_C307( C216 C307 ) C216_=_C316( C216 C316 ) C216_=_C342( C216 C342 ) C216_=_C357( C216 C357 ) \nC216_=_C397( C216 C397 ) C216_=_C406( C216 C406 ) C216_=_C414( C216 C414 ) C216_=_C422( C216 C422 ) C216_=_C429( C216 C429 ) C216_=_C442( C216 C442 ) \nC216_=_C443( C216 C443 ) C216_=_C445( C216 C445 ) C217_=_C218( C217 C218 ) C217_=_C219( C217 C219 ) C217_=_C455( C217 C455 ) C218_=_C219( C218 C219 ) \nC218_=_C442( C218 C442 ) C218_=_C458( C218 C458 ) C219_=_C310( C219 C310 ) C219_=_C319( C219 C319 ) C219_=_C362( C219 C362 ) C219_=_C427( C219 C427 ) \nC219_=_C432( C219 C432 ) C219_=_C458( C219 C458 ) C234_=_C244( C234 C244 ) C234_=_C255( C234 C255 ) C234_=_C265( C234 C265 ) C234_=_C273( C234 C273 ) \nC234_=_C300( C234 C300 ) C234_=_C391( C234 C391 ) C234_=_C428( C234 C428 ) C234_=_C455( C234 C455 ) C241_=_C244( C241 C244 ) C241_=_C250( C241 C250 ) \nC241_=_C260( C241 C260 ) C241_=_C269( C241 C269 ) C241_=_C292( C241 C292 ) C241_=_C375( C241 C375 ) C244_=_C255( C244 C255 ) C244_=_C265( C244 C265 ) \nC244_=_C273( C244 C273 ) C244_=_C300( C244 C300 ) C244_=_C391( C244 C391 ) C244_=_C428( C244 C428 ) C244_=_C455( C244 C455 ) C250_=_C255( C250 C255 ) \nC250_=_C260( C250 C260 ) C250_=_C269( C250 C269 ) C250_=_C292( C250 C292 ) C250_=_C375( C250 C375 ) C255_=_C265( C255 C265 ) C255_=_C273( C255 C273 ) \nC255_=_C300( C255 C300 ) C255_=_C391( C255 C391 ) C255_=_C428( C255 C428 ) C255_=_C455( C255 C455 ) C260_=_C265( C260 C265 ) C260_=_C269( C260 C269 ) \nC260_=_C292( C260 C292 ) C260_=_C375( C260 C375 ) C265_=_C273( C265 C273 ) C265_=_C300( C265 C300 ) C265_=_C391( C265 C391 ) C265_=_C428( C265 C428 ) \nC265_=_C455( C265 C455 ) C269_=_C273( C269 C273 ) C269_=_C292( C269 C292 ) C269_=_C375( C269 C375 ) C273_=_C300( C273 C300 ) C273_=_C391( C273 C391 ) \nC273_=_C428( C273 C428 ) C273_=_C455( C273 C455 ) C292_=_C297( C292 C297 ) C292_=_C300( C292 C300 ) C292_=_C375( C292 C375 ) C297_=_C300( C297 C300 ) \nC297_=_C307( C297 C307 ) C297_=_C316( C297 C316 ) C297_=_C342( C297 C342 ) C297_=_C357( C297 C357 ) C297_=_C397( C297 C397 ) C297_=_C406( C297 C406 ) \nC297_=_C414( C297 C414 ) C297_=_C422( C297 C422 ) C297_=_C429( C297 C429 ) C297_=_C442( C297 C442 ) C297_=_C443( C297 C443 ) C297_=_C445( C297 C445 ) \nC300_=_C391( C300 C391 ) C300_=_C428( C300 C428 ) C300_=_C455( C300 C455 ) C307_=_C310( C307 C310 ) C307_=_C316( C307 C316 ) C307_=_C342( C307 C342 ) \nC307_=_C357( C307 C357 ) C307_=_C397( C307 C397 ) C307_=_C406( C307 C406 ) C307_=_C414( C307 C414 ) C307_=_C422( C307 C422 ) C307_=_C429( C307 C429 ) \nC307_=_C442( C307 C442 ) C307_=_C443( C307 C443 ) C307_=_C445( C307 C445 ) C310_=_C319( C310 C319 ) C310_=_C362( C310 C362 ) C310_=_C427( C310 C427 ) \nC310_=_C432( C310 C432 ) C310_=_C458( C310 C458 ) C316_=_C319( C316 C319 ) C316_=_C342( C316 C342 ) C316_=_C357( C316 C357 ) C316_=_C397( C316 C397 ) \nC316_=_C406( C316 C406 ) C316_=_C414( C316 C414 ) C316_=_C422( C316 C422 ) C316_=_C429( C316 C429 ) C316_=_C442( C316 C442 ) C316_=_C443( C316 C443 ) \nC316_=_C445( C316 C445 ) C319_=_C362( C319 C362 ) C319_=_C427( C319 C427 ) C319_=_C432( C319 C432 ) C319_=_C458( C319 C458 ) C342_=_C357( C342 C357 ) \nC342_=_C397( C342 C397 ) C342_=_C406( C342 C406 ) C342_=_C414( C342 C414 ) C342_=_C422( C342 C422 ) C342_=_C429( C342 C429 ) C342_=_C442( C342 C442 ) \nC342_=_C443( C342 C443 ) C342_=_C445( C342 C445 ) C357_=_C362( C357 C362 ) C357_=_C397( C357 C397 ) C357_=_C406( C357 C406 ) C357_=_C414( C357 C414 ) \nC357_=_C422( C357 C422 ) C357_=_C429( C357 C429 ) C357_=_C442( C357 C442 ) C357_=_C443( C357 C443 ) C357_=_C445( C357 C445 ) C362_=_C427( C362 C427 ) \nC362_=_C432( C362 C432 ) C362_=_C458( C362 C458 ) C375_=_C391( C375 C391 ) C391_=_C428( C391 C428 ) C391_=_C455( C391 C455 ) C397_=_C406( C397 C406 ) \nC397_=_C414( C397 C414 ) C397_=_C422( C397 C422 ) C397_=_C429( C397 C429 ) C397_=_C442( C397 C442 ) C397_=_C443( C397 C443 ) C397_=_C445( C397 C445 ) \nC406_=_C414( C406 C414 ) C406_=_C422( C406 C422 ) C406_=_C429( C406 C429 ) C406_=_C442( C406 C442 ) C406_=_C443( C406 C443 ) C406_=_C445( C406 C445 ) \nC414_=_C422( C414 C422 ) C414_=_C429( C414 C429 ) C414_=_C442( C414 C442 ) C414_=_C443( C414 C443 ) C414_=_C445( C414 C445 ) C422_=_C427( C422 C427 ) \nC422_=_C428( C422 C428 ) C422_=_C429( C422 C429 ) C422_=_C442( C422 C442 ) C422_=_C443( C422 C443 ) C422_=_C445( C422 C445 ) C427_=_C428( C427 C428 ) \nC427_=_C432( C427 C432 ) C427_=_C458( C427 C458 ) C428_=_C455( C428 C455 ) C429_=_C432( C429 C432 ) C429_=_C442( C429 C442 ) C429_=_C443( C429 C443 ) \nC429_=_C445( C429 C445 ) C432_=_C458( C432 C458 ) C442_=_C443( C442 C443 ) C442_=_C445( C442 C445 ) C442_=_C458( C442 C458 ) C443_=_C445( C443 C445 ) "];34-&gt;42[label="71: C15 C19 C23 C29 C38 \nC44 C49 C50 C61 C79 C81 \nC83 C84 C85 C87 C90 C103 \nC106 C110 C111 C137 C155 C186 \nC200 C203 C205 C206 C207 C208 \nC209 C210 C212 C213 C214 C215 \nC217 C218 C234 C241 C244 C250 \nC255 C260 C265 C269 C273 C292 \nC297 C300 C307 C310 C316 C319 \nC342 C357 C362 C375 C391 C397 \nC406 C414 C422 C427 C428 C429 \nC432 C442 C443 C445 C455 C458 \n504: C15_=_C19 ,C15_=_C44 ,C15_=_C61 ,C15_=_C103 ,C15_=_C200 ,\nC15_=_C297 ,C15_=_C307 ,C15_=_C316 ,C15_=_C342 ,C15_=_C357 ,C15_=_C397 ,\nC15_=_C406 ,C15_=_C414 ,C15_=_C422 ,C15_=_C429 ,C15_=_C442 ,C15_=_C443 ,\nC15_=_C445 ,C19_=_C49 ,C19_=_C106 ,C19_=_C203 ,C19_=_C310 ,C19_=_C319 ,\nC19_=_C362 ,C19_=_C427 ,C19_=_C432 ,C19_=_C458 ,C23_=_C29 ,C23_=_C38 ,\nC23_=_C44 ,C23_=_C49 ,C23_=_C50 ,C23_=_C110 ,C23_=_C111 ,C29_=_C38 ,\nC29_=_C44 ,C29_=_C49 ,C29_=_C50 ,C29_=_C90 ,C29_=_C137 ,C29_=_C155 ,\nC29_=_C186 ,C29_=_C205 ,C29_=_C206 ,C29_=_C207 ,C29_=_C208 ,C29_=_C209 ,\nC29_=_C210 ,C29_=_C212 ,C29_=_C213 ,C29_=_C214 ,C29_=_C215 ,C29_=_C217 ,\nC29_=_C218 ,C38_=_C44 ,C38_=_C49 ,C38_=_C50 ,C38_=_C241 ,C38_=_C250 ,\nC38_=_C260 ,C38_=_C269 ,C38_=_C292 ,C38_=_C375 ,C44_=_C49 ,C44_=_C50 ,\nC44_=_C61 ,C44_=_C103 ,C44_=_C200 ,C44_=_C297 ,C44_=_C307 ,C44_=_C316 ,\nC44_=_C342 ,C44_=_C357 ,C44_=_C397 ,C44_=_C406 ,C44_=_C414 ,C44_=_C422 ,\nC44_=_C429 ,C44_=_C442 ,C44_=_C443 ,C44_=_C445 ,C49_=_C50 ,C49_=_C106 ,\nC49_=_C203 ,C49_=_C310 ,C49_=_C319 ,C49_=_C362 ,C49_=_C427 ,C49_=_C432 ,\nC49_=_C458 ,C50_=_C234 ,C50_=_C244 ,C50_=_C255 ,C50_=_C265 ,C50_=_C273 ,\nC50_=_C300 ,C50_=_C391 ,C50_=_C428 ,C50_=_C455 ,C61_=_C103 ,C61_=_C200 ,\nC61_=_C297 ,C61_=_C307 ,C61_=_C316 ,C61_=_C342 ,C61_=_C357 ,C61_=_C397 ,\nC61_=_C406 ,C61_=_C414 ,C61_=_C422 ,C61_=_C429 ,C61_=_C442 ,C61_=_C443 ,\nC61_=_C445 ,C79_=_C81 ,C79_=_C83 ,C79_=_C84 ,C79_=_C85 ,C79_=_C87 ,\nC79_=_C90 ,C79_=_C103 ,C79_=_C106 ,C81_=_C83 ,C81_=_C84 ,C81_=_C85 ,\nC81_=_C87 ,C81_=_C186 ,C81_=_C200 ,C81_=_C203 ,C83_=_C84 ,C83_=_C85 ,\nC83_=_C87 ,C83_=_C209 ,C83_=_C307 ,C83_=_C310 ,C84_=_C85 ,C84_=_C87 ,\nC84_=_C214 ,C84_=_C422 ,C84_=_C427 ,C84_=_C428 ,C85_=_C87 ,C85_=_C215 ,\nC85_=_C429 ,C85_=_C432 ,C87_=_C218 ,C87_=_C442 ,C87_=_C458 ,C90_=_C103 ,\nC90_=_C106 ,C90_=_C137 ,C90_=_C155 ,C90_=_C186 ,C90_=_C205 ,C90_=_C206 ,\nC90_=_C207 ,C90_=_C208 ,C90_=_C209 ,C90_=_C210 ,C90_=_C212 ,C90_=_C213 ,\nC90_=_C214 ,C90_=_C215 ,C90_=_C217 ,C90_=_C218 ,C103_=_C106 ,C103_=_C200 ,\nC103_=_C297 ,C103_=_C307 ,C103_=_C316 ,C103_=_C342 ,C103_=_C357 ,C103_=_C397 ,\nC103_=_C406 ,C103_=_C414 ,C103_=_C422 ,C103_=_C429 ,C103_=_C442 ,C103_=_C443 ,\nC103_=_C445 ,C106_=_C203 ,C106_=_C310 ,C106_=_C319 ,C106_=_C362 ,C106_=_C427 ,\nC106_=_C432 ,C106_=_C458 ,C110_=_C111 ,C110_=_C206 ,C110_=_C250 ,C110_=_C255 ,\nC111_=_C208 ,C111_=_C292 ,C111_=_C297 ,C111_=_C300 ,C137_=_C155 ,C137_=_C186 ,\nC137_=_C205 ,C137_=_C206 ,C137_=_C207 ,C137_=_C208 ,C137_=_C209 ,C137_=_C210 ,\nC137_=_C212 ,C137_=_C213 ,C137_=_C214 ,C137_=_C215 ,C137_=_C217 ,C137_=_C218 ,\nC155_=_C186 ,C155_=_C205 ,C155_=_C206 ,C155_=_C207 ,C155_=_C208 ,C155_=_C209 ,\nC155_=_C210 ,C155_=_C212 ,C155_=_C213 ,C155_=_C214 ,C155_=_C215 ,C155_=_C217 ,\nC155_=_C218 ,C186_=_C200 ,C186_=_C203 ,C186_=_C205 ,C186_=_C206 ,C186_=_C207 ,\nC186_=_C208 ,C186_=_C209 ,C186_=_C210 ,C186_=_C212 ,C186_=_C213 ,C186_=_C214 ,\nC186_=_C215 ,C186_=_C217 ,C186_=_C218 ,C200_=_C203 ,C200_=_C297 ,C200_=_C307 ,\nC200_=_C316 ,C200_=_C342 ,C200_=_C357 ,C200_=_C397 ,C200_=_C406 ,C200_=_C414 ,\nC200_=_C422 ,C200_=_C429 ,C200_=_C442 ,C200_=_C443 ,C200_=_C445 ,C203_=_C310 ,\nC203_=_C319 ,C203_=_C362 ,C203_=_C427 ,C203_=_C432 ,C203_=_C458 ,C205_=_C206 ,\nC205_=_C207 ,C205_=_C208 ,C205_=_C209 ,C205_=_C210 ,C205_=_C212 ,C205_=_C213 ,\nC205_=_C214 ,C205_=_C215 ,C205_=_C217 ,C205_=_C218 ,C205_=_C234 ,C206_=_C207 ,\nC206_=_C208 ,C206_=_C209 ,C206_=_C210 ,C206_=_C212 ,C206_=_C213 ,C206_=_C214 ,\nC206_=_C215 ,C206_=_C217 ,C206_=_C218 ,C206_=_C250 ,C206_=_C255 ,C207_=_C208 ,\nC207_=_C209 ,C207_=_C210 ,C207_=_C212 ,C207_=_C213 ,C207_=_C214 ,C207_=_C215 ,\nC207_=_C217 ,C207_=_C218 ,C207_=_C260 ,C207_=_C265 ,C208_=_C209 ,C208_=_C210 ,\nC208_=_C212 ,C208_=_C213 ,C208_=_C214 ,C208_=_C215 ,C208_=_C217 ,C208_=_C218 ,\nC208_=_C292 ,C208_=_C297 ,C208_=_C300 ,C209_=_C210 ,C209_=_C212 ,C209_=_C213 ,\nC209_=_C214 ,C209_=_C215 ,C209_=_C217 ,C209_=_C218 ,C209_=_C307 ,C209_=_C310 ,\nC210_=_C212 ,C210_=_C213 ,C210_=_C214 ,C210_=_C215 ,C210_=_C217 ,C210_=_C218 ,\nC210_=_C357 ,C210_=_C362 ,C212_=_C213 ,C212_=_C214 ,C212_=_C215 ,C212_=_C217 ,\nC212_=_C218 ,C213_=_C214 ,C213_=_C215 ,C213_=_C217 ,C213_=_C218 ,C213_=_C375 ,\nC213_=_C391 ,C214_=_C215 ,C214_=_C217 ,C214_=_C218 ,C214_=_C422 ,C214_=_C427 ,\nC214_=_C428 ,C215_=_C217 ,C215_=_C218 ,C215_=_C429 ,C215_=_C432 ,C217_=_C218 ,\nC217_=_C455 ,C218_=_C442 ,C218_=_C458 ,C234_=_C244 ,C234_=_C255 ,C234_=_C265 ,\nC234_=_C273 ,C234_=_C300 ,C234_=_C391 ,C234_=_C428 ,C234_=_C455 ,C241_=_C244 ,\nC241_=_C250 ,C241_=_C260 ,C241_=_C269 ,C241_=_C292 ,C241_=_C375 ,C244_=_C255 ,\nC244_=_C265 ,C244_=_C273 ,C244_=_C300 ,C244_=_C391</w:t>
      </w:r>
    </w:p>
    <w:p>
      <w:pPr>
        <w:pStyle w:val="PreformattedText"/>
        <w:bidi w:val="0"/>
        <w:spacing w:before="0" w:after="0"/>
        <w:jc w:val="left"/>
        <w:rPr/>
      </w:pPr>
      <w:r>
        <w:rPr/>
        <w:t xml:space="preserve"> </w:t>
      </w:r>
      <w:r>
        <w:rPr/>
        <w:t>,C244_=_C428 ,C244_=_C455 ,\nC250_=_C255 ,C250_=_C260 ,C250_=_C269 ,C250_=_C292 ,C250_=_C375 ,C255_=_C265 ,\nC255_=_C273 ,C255_=_C300 ,C255_=_C391 ,C255_=_C428 ,C255_=_C455 ,C260_=_C265 ,\nC260_=_C269 ,C260_=_C292 ,C260_=_C375 ,C265_=_C273 ,C265_=_C300 ,C265_=_C391 ,\nC265_=_C428 ,C265_=_C455 ,C269_=_C273 ,C269_=_C292 ,C269_=_C375 ,C273_=_C300 ,\nC273_=_C391 ,C273_=_C428 ,C273_=_C455 ,C292_=_C297 ,C292_=_C300 ,C292_=_C375 ,\nC297_=_C300 ,C297_=_C307 ,C297_=_C316 ,C297_=_C342 ,C297_=_C357 ,C297_=_C397 ,\nC297_=_C406 ,C297_=_C414 ,C297_=_C422 ,C297_=_C429 ,C297_=_C442 ,C297_=_C443 ,\nC297_=_C445 ,C300_=_C391 ,C300_=_C428 ,C300_=_C455 ,C307_=_C310 ,C307_=_C316 ,\nC307_=_C342 ,C307_=_C357 ,C307_=_C397 ,C307_=_C406 ,C307_=_C414 ,C307_=_C422 ,\nC307_=_C429 ,C307_=_C442 ,C307_=_C443 ,C307_=_C445 ,C310_=_C319 ,C310_=_C362 ,\nC310_=_C427 ,C310_=_C432 ,C310_=_C458 ,C316_=_C319 ,C316_=_C342 ,C316_=_C357 ,\nC316_=_C397 ,C316_=_C406 ,C316_=_C414 ,C316_=_C422 ,C316_=_C429 ,C316_=_C442 ,\nC316_=_C443 ,C316_=_C445 ,C319_=_C362 ,C319_=_C427 ,C319_=_C432 ,C319_=_C458 ,\nC342_=_C357 ,C342_=_C397 ,C342_=_C406 ,C342_=_C414 ,C342_=_C422 ,C342_=_C429 ,\nC342_=_C442 ,C342_=_C443 ,C342_=_C445 ,C357_=_C362 ,C357_=_C397 ,C357_=_C406 ,\nC357_=_C414 ,C357_=_C422 ,C357_=_C429 ,C357_=_C442 ,C357_=_C443 ,C357_=_C445 ,\nC362_=_C427 ,C362_=_C432 ,C362_=_C458 ,C375_=_C391 ,C391_=_C428 ,C391_=_C455 ,\nC397_=_C406 ,C397_=_C414 ,C397_=_C422 ,C397_=_C429 ,C397_=_C442 ,C397_=_C443 ,\nC397_=_C445 ,C406_=_C414 ,C406_=_C422 ,C406_=_C429 ,C406_=_C442 ,C406_=_C443 ,\nC406_=_C445 ,C414_=_C422 ,C414_=_C429 ,C414_=_C442 ,C414_=_C443 ,C414_=_C445 ,\nC422_=_C427 ,C422_=_C428 ,C422_=_C429 ,C422_=_C442 ,C422_=_C443 ,C422_=_C445 ,\nC427_=_C428 ,C427_=_C432 ,C427_=_C458 ,C428_=_C455 ,C429_=_C432 ,C429_=_C442 ,\nC429_=_C443 ,C429_=_C445 ,C432_=_C458 ,C442_=_C443 ,C442_=_C445 ,C442_=_C458 ,\nC443_=_C445 ,"];43[shape=box, label="id:43 level: 3\n47: C1 C2 C22 C28 C51 \nC52 C79 C81 C89 C90 C91 \nC92 C93 C94 C95 C96 C97 \nC98 C99 C100 C101 C102 C103 \nC104 C105 C106 C107 C108 C186 \nC187 C188 C189 C190 C191 C192 \nC193 C194 C195 C196 C197 C198 \nC199 C200 C201 C202 C203 C204 \n573: C1_=_C2( C1 C2 ) C1_=_C22( C1 C22 ) C1_=_C51( C1 C51 ) C1_=_C79( C1 C79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2_=_C28( C2 C28 ) C2_=_C52( C2 C52 ) C2_=_C81( C2 C81 ) C2_=_C89( C2 C89 ) C2_=_C186( C2 C186 ) \nC2_=_C187( C2 C187 ) C2_=_C188( C2 C188 ) C2_=_C189( C2 C189 ) C2_=_C190( C2 C190 ) C2_=_C191( C2 C191 ) C2_=_C192( C2 C192 ) \nC2_=_C193( C2 C193 ) C2_=_C194( C2 C194 ) C2_=_C195( C2 C195 ) C2_=_C196( C2 C196 ) C2_=_C197( C2 C197 ) C2_=_C198( C2 C198 ) \nC2_=_C199( C2 C199 ) C2_=_C200( C2 C200 ) C2_=_C201( C2 C201 ) C2_=_C202( C2 C202 ) C2_=_C203( C2 C203 ) C2_=_C204( C2 C204 ) \nC22_=_C28( C22 C28 ) C22_=_C51( C22 C51 ) C22_=_C79( C22 C79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8_=_C52( C28 C52 ) \nC28_=_C81( C28 C81 ) C28_=_C89( C28 C89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8_=_C200( C28 C200 ) C28_=_C201( C28 C201 ) \nC28_=_C202( C28 C202 ) C28_=_C203( C28 C203 ) C28_=_C204( C28 C204 ) C51_=_C52( C51 C52 ) C51_=_C79( C51 C79 ) C51_=_C89( C51 C89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2_=_C81( C52 C81 ) C52_=_C89( C52 C89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2_=_C200( C52 C200 ) \nC52_=_C201( C52 C201 ) C52_=_C202( C52 C202 ) C52_=_C203( C52 C203 ) C52_=_C204( C52 C204 ) C79_=_C81( C79 C81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81_=_C89( C81 C89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1_=_C200( C81 C200 ) C81_=_C201( C81 C201 ) \nC81_=_C202( C81 C202 ) C81_=_C203( C81 C203 ) C81_=_C204( C81 C204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89_=_C200( C89 C200 ) C89_=_C201( C89 C201 ) C89_=_C202( C89 C202 ) C89_=_C203( C89 C203 ) C89_=_C204( C89 C204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86( C90 C18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87( C91 C187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89( C92 C18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90( C93 C190 ) C94_=_C95( C94 C95 ) C94_=_C96( C94 C96 ) C94_=_C97( C94 C97 ) \nC94_=_C98( C94 C98 ) C94_=_C99( C94 C99 ) C94_=_C100( C94 C100 ) C94_=_C101( C94 C101 ) C94_=_C102( C94 C102 ) C94_=_C103( C94 C103 ) \nC94_=_C104( C94 C104 ) C94_=_C105( C94 C105 ) C94_=_C106( C94 C106 ) C94_=_C107( C94 C107 ) C94_=_C108( C94 C108 ) C95_=_C96( C95 C96 ) \nC95_=_C97( C95 C97 ) C95_=_C98( C95 C98 ) C95_=_C99( C95 C99 ) C95_=_C100( C95 C100 ) C95_=_C101( C95 C101 ) C95_=_C102( C95 C102 ) \nC95_=_C103( C95 C103 ) C95_=_C104( C95 C104 ) C95_=_C105( C95 C105 ) C95_=_C106( C95 C106 ) C95_=_C107( C95 C107 ) C95_=_C108( C95 C108 ) \nC95_=_C191( C95 C191 ) C96_=_C97( C96 C97 ) C96_=_C98( C96 C98 ) C96_=_C99( C96 C99 ) C96_=_C100( C96 C100 ) C96_=_C101( C96 C101 ) \nC96_=_C102( C96 C102 ) C96_=_C103( C96 C103 ) C96_=_C104( C96 C104 ) C96_=_C105( C96 C105 ) C96_=_C106( C96 C106 ) C96_=_C107( C96 C107 ) \nC96_=_C108( C96 C108 ) C96_=_C192( C96 C192 ) C97_=_C98( C97 C98 ) C97_=_C99( C97 C99 ) C97_=_C100( C97 C100 ) C97_=_C101( C97 C101 ) \nC97_=_C102( C97 C102 ) C97_=_C103( C97 C103 ) C97_=_C104( C97 C104 ) C97_=_C105( C97 C105 ) C97_=_C106( C97 C106 ) C97_=_C107( C97 C107 ) \nC97_=_C108( C97 C108 ) C97_=_C193( C97 C193 ) C98_=_C99( C98 C99 ) C98_=_C100( C98 C100 ) C98_=_C101( C98 C101 ) C98_=_C102( C98 C102 ) \nC98_=_C103( C98 C103 ) C98_=_C104( C98 C104 ) C98_=_C105( C98 C105 ) C98_=_C106( C98 C106 ) C98_=_C107( C98 C107 ) C98_=_C108(</w:t>
      </w:r>
    </w:p>
    <w:p>
      <w:pPr>
        <w:pStyle w:val="PreformattedText"/>
        <w:bidi w:val="0"/>
        <w:spacing w:before="0" w:after="0"/>
        <w:jc w:val="left"/>
        <w:rPr/>
      </w:pPr>
      <w:r>
        <w:rPr/>
        <w:t xml:space="preserve"> </w:t>
      </w:r>
      <w:r>
        <w:rPr/>
        <w:t>C98 C108 ) \nC98_=_C195( C98 C195 ) C99_=_C100( C99 C100 ) C99_=_C101( C99 C101 ) C99_=_C102( C99 C102 ) C99_=_C103( C99 C103 ) C99_=_C104( C99 C104 ) \nC99_=_C105( C99 C105 ) C99_=_C106( C99 C106 ) C99_=_C107( C99 C107 ) C99_=_C108( C99 C108 ) C99_=_C196( C99 C196 ) C100_=_C101( C100 C101 ) \nC100_=_C102( C100 C102 ) C100_=_C103( C100 C103 ) C100_=_C104( C100 C104 ) C100_=_C105( C100 C105 ) C100_=_C106( C100 C106 ) C100_=_C107( C100 C107 ) \nC100_=_C108( C100 C108 ) C100_=_C197( C100 C197 ) C101_=_C102( C101 C102 ) C101_=_C103( C101 C103 ) C101_=_C104( C101 C104 ) C101_=_C105( C101 C105 ) \nC101_=_C106( C101 C106 ) C101_=_C107( C101 C107 ) C101_=_C108( C101 C108 ) C101_=_C198( C101 C198 ) C102_=_C103( C102 C103 ) C102_=_C104( C102 C104 ) \nC102_=_C105( C102 C105 ) C102_=_C106( C102 C106 ) C102_=_C107( C102 C107 ) C102_=_C108( C102 C108 ) C102_=_C199( C102 C199 ) C103_=_C104( C103 C104 ) \nC103_=_C105( C103 C105 ) C103_=_C106( C103 C106 ) C103_=_C107( C103 C107 ) C103_=_C108( C103 C108 ) C103_=_C200( C103 C200 ) C104_=_C105( C104 C105 ) \nC104_=_C106( C104 C106 ) C104_=_C107( C104 C107 ) C104_=_C108( C104 C108 ) C104_=_C201( C104 C201 ) C105_=_C106( C105 C106 ) C105_=_C107( C105 C107 ) \nC105_=_C108( C105 C108 ) C105_=_C202( C105 C202 ) C106_=_C107( C106 C107 ) C106_=_C108( C106 C108 ) C106_=_C203( C106 C203 ) C107_=_C108( C107 C108 ) \nC108_=_C204( C108 C20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2_=_C193( C192 C193 ) C192_=_C194( C192 C194 ) \nC192_=_C195( C192 C195 ) C192_=_C196( C192 C196 ) C192_=_C197( C192 C197 ) C192_=_C198( C192 C198 ) C192_=_C199( C192 C199 ) C192_=_C200( C192 C200 ) \nC192_=_C201( C192 C201 ) C192_=_C202( C192 C202 ) C192_=_C203( C192 C203 ) C192_=_C204( C192 C204 ) C193_=_C194( C193 C194 ) C193_=_C195( C193 C195 ) \nC193_=_C196( C193 C196 ) C193_=_C197( C193 C197 ) C193_=_C198( C193 C198 ) C193_=_C199( C193 C199 ) C193_=_C200( C193 C200 ) C193_=_C201( C193 C201 ) \nC193_=_C202( C193 C202 ) C193_=_C203( C193 C203 ) C193_=_C204( C193 C204 ) C194_=_C195( C194 C195 ) C194_=_C196( C194 C196 ) C194_=_C197( C194 C197 ) \nC194_=_C198( C194 C198 ) C194_=_C199( C194 C199 ) C194_=_C200( C194 C200 ) C194_=_C201( C194 C201 ) C194_=_C202( C194 C202 ) C194_=_C203( C194 C203 ) \nC194_=_C204( C194 C204 ) C195_=_C196( C195 C196 ) C195_=_C197( C195 C197 ) C195_=_C198( C195 C198 ) C195_=_C199( C195 C199 ) C195_=_C200( C195 C200 ) \nC195_=_C201( C195 C201 ) C195_=_C202( C195 C202 ) C195_=_C203( C195 C203 ) C195_=_C204( C195 C204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36-&gt;43[label="46: C1 C2 C22 C28 C51 \nC52 C79 C81 C90 C91 C92 \nC93 C94 C95 C96 C97 C98 \nC99 C100 C101 C102 C103 C104 \nC105 C106 C107 C108 C186 C187 \nC188 C189 C190 C191 C192 C193 \nC194 C195 C196 C197 C198 C199 \nC200 C201 C202 C203 C204 \n527: C1_=_C2 ,C1_=_C22 ,C1_=_C51 ,C1_=_C79 ,C1_=_C90 ,\nC1_=_C91 ,C1_=_C92 ,C1_=_C93 ,C1_=_C94 ,C1_=_C95 ,C1_=_C96 ,\nC1_=_C97 ,C1_=_C98 ,C1_=_C99 ,C1_=_C100 ,C1_=_C101 ,C1_=_C102 ,\nC1_=_C103 ,C1_=_C104 ,C1_=_C105 ,C1_=_C106 ,C1_=_C107 ,C1_=_C108 ,\nC2_=_C28 ,C2_=_C52 ,C2_=_C81 ,C2_=_C186 ,C2_=_C187 ,C2_=_C188 ,\nC2_=_C189 ,C2_=_C190 ,C2_=_C191 ,C2_=_C192 ,C2_=_C193 ,C2_=_C194 ,\nC2_=_C195 ,C2_=_C196 ,C2_=_C197 ,C2_=_C198 ,C2_=_C199 ,C2_=_C200 ,\nC2_=_C201 ,C2_=_C202 ,C2_=_C203 ,C2_=_C204 ,C22_=_C28 ,C22_=_C51 ,\nC22_=_C79 ,C22_=_C90 ,C22_=_C91 ,C22_=_C92 ,C22_=_C93 ,C22_=_C94 ,\nC22_=_C95 ,C22_=_C96 ,C22_=_C97 ,C22_=_C98 ,C22_=_C99 ,C22_=_C100 ,\nC22_=_C101 ,C22_=_C102 ,C22_=_C103 ,C22_=_C104 ,C22_=_C105 ,C22_=_C106 ,\nC22_=_C107 ,C22_=_C108 ,C28_=_C52 ,C28_=_C81 ,C28_=_C186 ,C28_=_C187 ,\nC28_=_C188 ,C28_=_C189 ,C28_=_C190 ,C28_=_C191 ,C28_=_C192 ,C28_=_C193 ,\nC28_=_C194 ,C28_=_C195 ,C28_=_C196 ,C28_=_C197 ,C28_=_C198 ,C28_=_C199 ,\nC28_=_C200 ,C28_=_C201 ,C28_=_C202 ,C28_=_C203 ,C28_=_C204 ,C51_=_C52 ,\nC51_=_C79 ,C51_=_C90 ,C51_=_C91 ,C51_=_C92 ,C51_=_C93 ,C51_=_C94 ,\nC51_=_C95 ,C51_=_C96 ,C51_=_C97 ,C51_=_C98 ,C51_=_C99 ,C51_=_C100 ,\nC51_=_C101 ,C51_=_C102 ,C51_=_C103 ,C51_=_C104 ,C51_=_C105 ,C51_=_C106 ,\nC51_=_C107 ,C51_=_C108 ,C52_=_C81 ,C52_=_C186 ,C52_=_C187 ,C52_=_C188 ,\nC52_=_C189 ,C52_=_C190 ,C52_=_C191 ,C52_=_C192 ,C52_=_C193 ,C52_=_C194 ,\nC52_=_C195 ,C52_=_C196 ,C52_=_C197 ,C52_=_C198 ,C52_=_C199 ,C52_=_C200 ,\nC52_=_C201 ,C52_=_C202 ,C52_=_C203 ,C52_=_C204 ,C79_=_C81 ,C79_=_C90 ,\nC79_=_C91 ,C79_=_C92 ,C79_=_C93 ,C79_=_C94 ,C79_=_C95 ,C79_=_C96 ,\nC79_=_C97 ,C79_=_C98 ,C79_=_C99 ,C79_=_C100 ,C79_=_C101 ,C79_=_C102 ,\nC79_=_C103 ,C79_=_C104 ,C79_=_C105 ,C79_=_C106 ,C79_=_C107 ,C79_=_C108 ,\nC81_=_C186 ,C81_=_C187 ,C81_=_C188 ,C81_=_C189 ,C81_=_C190 ,C81_=_C191 ,\nC81_=_C192 ,C81_=_C193 ,C81_=_C194 ,C81_=_C195 ,C81_=_C196 ,C81_=_C197 ,\nC81_=_C198 ,C81_=_C199 ,C81_=_C200 ,C81_=_C201 ,C81_=_C202 ,C81_=_C203 ,\nC81_=_C204 ,C90_=_C91 ,C90_=_C92 ,C90_=_C93 ,C90_=_C94 ,C90_=_C95 ,\nC90_=_C96 ,C90_=_C97 ,C90_=_C98 ,C90_=_C99 ,C90_=_C100 ,C90_=_C101 ,\nC90_=_C102 ,C90_=_C103 ,C90_=_C104 ,C90_=_C105 ,C90_=_C106 ,C90_=_C107 ,\nC90_=_C108 ,C90_=_C186 ,C91_=_C92 ,C91_=_C93 ,C91_=_C94 ,C91_=_C95 ,\nC91_=_C96 ,C91_=_C97 ,C91_=_C98 ,C91_=_C99 ,C91_=_C100 ,C91_=_C101 ,\nC91_=_C102 ,C91_=_C103 ,C91_=_C104 ,C91_=_C105 ,C91_=_C106 ,C91_=_C107 ,\nC91_=_C108 ,C91_=_C187 ,C92_=_C93 ,C92_=_C94 ,C92_=_C95 ,C92_=_C96 ,\nC92_=_C97 ,C92_=_C98 ,C92_=_C99 ,C92_=_C100 ,C92_=_C101 ,C92_=_C102 ,\nC92_=_C103 ,C92_=_C104 ,C92_=_C105 ,C92_=_C106 ,C92_=_C107 ,C92_=_C108 ,\nC92_=_C189 ,C93_=_C94 ,C93_=_C95 ,C93_=_C96 ,C93_=_C97 ,C93_=_C98 ,\nC93_=_C99 ,C93_=_C100 ,C93_=_C101 ,C93_=_C102 ,C93_=_C103 ,C93_=_C104 ,\nC93_=_C105 ,C93_=_C106 ,C93_=_C107 ,C93_=_C108 ,C93_=_C190 ,C94_=_C95 ,\nC94_=_C96 ,C94_=_C97 ,C94_=_C98 ,C94_=_C99 ,C94_=_C100 ,C94_=_C101 ,\nC94_=_C102 ,C94_=_C103 ,C94_=_C104 ,C94_=_C105 ,C94_=_C106 ,C94_=_C107 ,\nC94_=_C108 ,C95_=_C96 ,C95_=_C97 ,C95_=_C98 ,C95_=_C99 ,C95_=_C100 ,\nC95_=_C101 ,C95_=_C102 ,C95_=_C103 ,C95_=_C104 ,C95_=_C105 ,C95_=_C106 ,\nC95_=_C107 ,C95_=_C108 ,C95_=_C191 ,C96_=_C97 ,C96_=_C98 ,C96_=_C99 ,\nC96_=_C100 ,C96_=_C101 ,C96_=_C102 ,C96_=_C103 ,C96_=_C104 ,C96_=_C105 ,\nC96_=_C106 ,C96_=_C107 ,C96_=_C108 ,C96_=_C192 ,C97_=_C98 ,C97_=_C99 ,\nC97_=_C100 ,C97_=_C101 ,C97_=_C102 ,C97_=_C103 ,C97_=_C104 ,C97_=_C105 ,\nC97_=_C106 ,C97_=_C107 ,C97_=_C108 ,C97_=_C193 ,C98_=_C99 ,C98_=_C100 ,\nC98_=_C101 ,C98_=_C102 ,C98_=_C103 ,C98_=_C104 ,C98_=_C105 ,C98_=_C106 ,\nC98_=_C107 ,C98_=_C108 ,C98_=_C195 ,C99_=_C100 ,C99_=_C101 ,C99_=_C102 ,\nC99_=_C103 ,C99_=_C104 ,C99_=_C105 ,C99_=_C106 ,C99_=_C107 ,C99_=_C108 ,\nC99_=_C196 ,C100_=_C101 ,C100_=_C102 ,C100_=_C103 ,C100_=_C104 ,C100_=_C105 ,\nC100_=_C106 ,C100_=_C107 ,C100_=_C108 ,C100_=_C197 ,C101_=_C102 ,C101_=_C103 ,\nC101_=_C104 ,C101_=_C105 ,C101_=_C106 ,C101_=_C107 ,C101_=_C108 ,C101_=_C198 ,\nC102_=_C103</w:t>
      </w:r>
    </w:p>
    <w:p>
      <w:pPr>
        <w:pStyle w:val="PreformattedText"/>
        <w:bidi w:val="0"/>
        <w:spacing w:before="0" w:after="0"/>
        <w:jc w:val="left"/>
        <w:rPr/>
      </w:pPr>
      <w:r>
        <w:rPr/>
        <w:t xml:space="preserve"> </w:t>
      </w:r>
      <w:r>
        <w:rPr/>
        <w:t>,C102_=_C104 ,C102_=_C105 ,C102_=_C106 ,C102_=_C107 ,C102_=_C108 ,\nC102_=_C199 ,C103_=_C104 ,C103_=_C105 ,C103_=_C106 ,C103_=_C107 ,C103_=_C108 ,\nC103_=_C200 ,C104_=_C105 ,C104_=_C106 ,C104_=_C107 ,C104_=_C108 ,C104_=_C201 ,\nC105_=_C106 ,C105_=_C107 ,C105_=_C108 ,C105_=_C202 ,C106_=_C107 ,C106_=_C108 ,\nC106_=_C203 ,C107_=_C108 ,C108_=_C204 ,C186_=_C187 ,C186_=_C188 ,C186_=_C189 ,\nC186_=_C190 ,C186_=_C191 ,C186_=_C192 ,C186_=_C193 ,C186_=_C194 ,C186_=_C195 ,\nC186_=_C196 ,C186_=_C197 ,C186_=_C198 ,C186_=_C199 ,C186_=_C200 ,C186_=_C201 ,\nC186_=_C202 ,C186_=_C203 ,C186_=_C204 ,C187_=_C188 ,C187_=_C189 ,C187_=_C190 ,\nC187_=_C191 ,C187_=_C192 ,C187_=_C193 ,C187_=_C194 ,C187_=_C195 ,C187_=_C196 ,\nC187_=_C197 ,C187_=_C198 ,C187_=_C199 ,C187_=_C200 ,C187_=_C201 ,C187_=_C202 ,\nC187_=_C203 ,C187_=_C204 ,C188_=_C189 ,C188_=_C190 ,C188_=_C191 ,C188_=_C192 ,\nC188_=_C193 ,C188_=_C194 ,C188_=_C195 ,C188_=_C196 ,C188_=_C197 ,C188_=_C198 ,\nC188_=_C199 ,C188_=_C200 ,C188_=_C201 ,C188_=_C202 ,C188_=_C203 ,C188_=_C204 ,\nC189_=_C190 ,C189_=_C191 ,C189_=_C192 ,C189_=_C193 ,C189_=_C194 ,C189_=_C195 ,\nC189_=_C196 ,C189_=_C197 ,C189_=_C198 ,C189_=_C199 ,C189_=_C200 ,C189_=_C201 ,\nC189_=_C202 ,C189_=_C203 ,C189_=_C204 ,C190_=_C191 ,C190_=_C192 ,C190_=_C193 ,\nC190_=_C194 ,C190_=_C195 ,C190_=_C196 ,C190_=_C197 ,C190_=_C198 ,C190_=_C199 ,\nC190_=_C200 ,C190_=_C201 ,C190_=_C202 ,C190_=_C203 ,C190_=_C204 ,C191_=_C192 ,\nC191_=_C193 ,C191_=_C194 ,C191_=_C195 ,C191_=_C196 ,C191_=_C197 ,C191_=_C198 ,\nC191_=_C199 ,C191_=_C200 ,C191_=_C201 ,C191_=_C202 ,C191_=_C203 ,C191_=_C204 ,\nC192_=_C193 ,C192_=_C194 ,C192_=_C195 ,C192_=_C196 ,C192_=_C197 ,C192_=_C198 ,\nC192_=_C199 ,C192_=_C200 ,C192_=_C201 ,C192_=_C202 ,C192_=_C203 ,C192_=_C204 ,\nC193_=_C194 ,C193_=_C195 ,C193_=_C196 ,C193_=_C197 ,C193_=_C198 ,C193_=_C199 ,\nC193_=_C200 ,C193_=_C201 ,C193_=_C202 ,C193_=_C203 ,C193_=_C204 ,C194_=_C195 ,\nC194_=_C196 ,C194_=_C197 ,C194_=_C198 ,C194_=_C199 ,C194_=_C200 ,C194_=_C201 ,\nC194_=_C202 ,C194_=_C203 ,C194_=_C204 ,C195_=_C196 ,C195_=_C197 ,C195_=_C198 ,\nC195_=_C199 ,C195_=_C200 ,C195_=_C201 ,C195_=_C202 ,C195_=_C203 ,C195_=_C204 ,\nC196_=_C197 ,C196_=_C198 ,C196_=_C199 ,C196_=_C200 ,C196_=_C201 ,C196_=_C202 ,\nC196_=_C203 ,C196_=_C204 ,C197_=_C198 ,C197_=_C199 ,C197_=_C200 ,C197_=_C201 ,\nC197_=_C202 ,C197_=_C203 ,C197_=_C204 ,C198_=_C199 ,C198_=_C200 ,C198_=_C201 ,\nC198_=_C202 ,C198_=_C203 ,C198_=_C204 ,C199_=_C200 ,C199_=_C201 ,C199_=_C202 ,\nC199_=_C203 ,C199_=_C204 ,C200_=_C201 ,C200_=_C202 ,C200_=_C203 ,C200_=_C204 ,\nC201_=_C202 ,C201_=_C203 ,C201_=_C204 ,C202_=_C203 ,C202_=_C204 ,C203_=_C204 ,"];44[shape=box, label="id:44 level: 3\n104: C1 C2 C3 C7 C8 \nC10 C12 C13 C14 C15 C17 \nC19 C41 C51 C52 C56 C57 \nC59 C61 C83 C92 C93 C94 \nC95 C97 C98 C99 C105 C107 \nC108 C121 C124 C189 C190 C191 \nC193 C195 C196 C202 C204 C209 \nC274 C276 C279 C302 C303 C305 \nC306 C307 C308 C310 C313 C315 \nC316 C319 C322 C324 C326 C335 \nC336 C338 C339 C340 C341 C342 \nC343 C344 C345 C346 C347 C348 \nC349 C352 C353 C360 C363 C364 \nC365 C367 C368 C369 C371 C392 \nC393 C394 C395 C396 C397 C398 \nC399 C400 C401 C402 C403 C404 \nC405 C406 C419 C420 C431 C433 \nC441 C443 C445 \n1038: C1_=_C2( C1 C2 ) C1_=_C3( C1 C3 ) C1_=_C7( C1 C7 ) C1_=_C8( C1 C8 ) C1_=_C10( C1 C10 ) \nC1_=_C12( C1 C12 ) C1_=_C13( C1 C13 ) C1_=_C14( C1 C14 ) C1_=_C15( C1 C15 ) C1_=_C17( C1 C17 ) C1_=_C19( C1 C19 ) \nC1_=_C51( C1 C51 ) C1_=_C92( C1 C92 ) C1_=_C93( C1 C93 ) C1_=_C94( C1 C94 ) C1_=_C95( C1 C95 ) C1_=_C97( C1 C97 ) \nC1_=_C98( C1 C98 ) C1_=_C99( C1 C99 ) C1_=_C105( C1 C105 ) C1_=_C107( C1 C107 ) C1_=_C108( C1 C108 ) C2_=_C3( C2 C3 ) \nC2_=_C7( C2 C7 ) C2_=_C8( C2 C8 ) C2_=_C10( C2 C10 ) C2_=_C12( C2 C12 ) C2_=_C13( C2 C13 ) C2_=_C14( C2 C14 ) \nC2_=_C15( C2 C15 ) C2_=_C17( C2 C17 ) C2_=_C19( C2 C19 ) C2_=_C52( C2 C52 ) C2_=_C189( C2 C189 ) C2_=_C190( C2 C190 ) \nC2_=_C191( C2 C191 ) C2_=_C193( C2 C193 ) C2_=_C195( C2 C195 ) C2_=_C196( C2 C196 ) C2_=_C202( C2 C202 ) C2_=_C204( C2 C204 ) \nC3_=_C7( C3 C7 ) C3_=_C8( C3 C8 ) C3_=_C10( C3 C10 ) C3_=_C12( C3 C12 ) C3_=_C13( C3 C13 ) C3_=_C14( C3 C14 ) \nC3_=_C15( C3 C15 ) C3_=_C17( C3 C17 ) C3_=_C19( C3 C19 ) C3_=_C274( C3 C274 ) C3_=_C276( C3 C276 ) C3_=_C279( C3 C279 ) \nC7_=_C8( C7 C8 ) C7_=_C10( C7 C10 ) C7_=_C12( C7 C12 ) C7_=_C13( C7 C13 ) C7_=_C14( C7 C14 ) C7_=_C15( C7 C15 ) \nC7_=_C17( C7 C17 ) C7_=_C19( C7 C19 ) C7_=_C56( C7 C56 ) C7_=_C95( C7 C95 ) C7_=_C191( C7 C191 ) C7_=_C274( C7 C274 ) \nC7_=_C302( C7 C302 ) C7_=_C313( C7 C313 ) C7_=_C322( C7 C322 ) C7_=_C335( C7 C335 ) C7_=_C336( C7 C336 ) C7_=_C338( C7 C338 ) \nC7_=_C339( C7 C339 ) C7_=_C340( C7 C340 ) C7_=_C341( C7 C341 ) C7_=_C342( C7 C342 ) C7_=_C343( C7 C343 ) C7_=_C344( C7 C344 ) \nC7_=_C345( C7 C345 ) C7_=_C346( C7 C346 ) C7_=_C347( C7 C347 ) C7_=_C348( C7 C348 ) C8_=_C10( C8 C10 ) C8_=_C12( C8 C12 ) \nC8_=_C13( C8 C13 ) C8_=_C14( C8 C14 ) C8_=_C15( C8 C15 ) C8_=_C17( C8 C17 ) C8_=_C19( C8 C19 ) C8_=_C57( C8 C57 ) \nC8_=_C303( C8 C303 ) C8_=_C335( C8 C335 ) C8_=_C349( C8 C349 ) C8_=_C352( C8 C352 ) C8_=_C353( C8 C353 ) C8_=_C360( C8 C360 ) \nC8_=_C363( C8 C363 ) C8_=_C364( C8 C364 ) C10_=_C12( C10 C12 ) C10_=_C13( C10 C13 ) C10_=_C14( C10 C14 ) C10_=_C15( C10 C15 ) \nC10_=_C17( C10 C17 ) C10_=_C19( C10 C19 ) C10_=_C41( C10 C41 ) C10_=_C59( C10 C59 ) C10_=_C98( C10 C98 ) C10_=_C124( C10 C124 ) \nC10_=_C195( C10 C195 ) C10_=_C279( C10 C279 ) C10_=_C324( C10 C324 ) C10_=_C352( C10 C352 ) C10_=_C365( C10 C365 ) C10_=_C392( C10 C392 ) \nC10_=_C393( C10 C393 ) C10_=_C394( C10 C394 ) C10_=_C395( C10 C395 ) C10_=_C396( C10 C396 ) C10_=_C397( C10 C397 ) C10_=_C398( C10 C398 ) \nC10_=_C399( C10 C399 ) C10_=_C400( C10 C400 ) C10_=_C401( C10 C401 ) C10_=_C402( C10 C402 ) C10_=_C403( C10 C403 ) C10_=_C404( C10 C404 ) \nC12_=_C13( C12 C13 ) C12_=_C14( C12 C14 ) C12_=_C15( C12 C15 ) C12_=_C17( C12 C17 ) C12_=_C19( C12 C19 ) C12_=_C326( C12 C326 ) \nC12_=_C339( C12 C339 ) C12_=_C367( C12 C367 ) C12_=_C393( C12 C393 ) C12_=_C419( C12 C419 ) C12_=_C420( C12 C420 ) C13_=_C14( C13 C14 ) \nC13_=_C15( C13 C15 ) C13_=_C17( C13 C17 ) C13_=_C19( C13 C19 ) C13_=_C305( C13 C305 ) C13_=_C340( C13 C340 ) C13_=_C394( C13 C394 ) \nC14_=_C15( C14 C15 ) C14_=_C17( C14 C17 ) C14_=_C19( C14 C19 ) C14_=_C306( C14 C306 ) C14_=_C315( C14 C315 ) C14_=_C341( C14 C341 ) \nC14_=_C368( C14 C368 ) C14_=_C395( C14 C395 ) C14_=_C405( C14 C405 ) C14_=_C431( C14 C431 ) C14_=_C433( C14 C433 ) C15_=_C17( C15 C17 ) \nC15_=_C19( C15 C19 ) C15_=_C61( C15 C61 ) C15_=_C307( C15 C307 ) C15_=_C316( C15 C316 ) C15_=_C342( C15 C342 ) C15_=_C397( C15 C397 ) \nC15_=_C406( C15 C406 ) C15_=_C443( C15 C443 ) C15_=_C445( C15 C445 ) C17_=_C19( C17 C19 ) C17_=_C308( C17 C308 ) C17_=_C345( C17 C345 ) \nC17_=_C400( C17 C400 ) C19_=_C310( C19 C310 ) C19_=_C319( C19 C319 ) C41_=_C59( C41 C59 ) C41_=_C98( C41 C98 ) C41_=_C124( C41 C124 ) \nC41_=_C195( C41 C195 ) C41_=_C279( C41 C279 ) C41_=_C324( C41 C324 ) C41_=_C352( C41 C352 ) C41_=_C365( C41 C365 ) C41_=_C392( C41 C392 ) \nC41_=_C393( C41 C393 ) C41_=_C394( C41 C394 ) C41_=_C395( C41 C395 ) C41_=_C396( C41 C396 ) C41_=_C397( C41 C397 ) C41_=_C398( C41 C398 ) \nC41_=_C399( C41 C399 ) C41_=_C400( C41 C400 ) C41_=_C401( C41 C401 ) C41_=_C402( C41 C402 ) C41_=_C403( C41 C403 ) C41_=_C404( C41 C404 ) \nC51_=_C52( C51 C52 ) C51_=_C56( C51 C56 ) C51_=_C57( C51 C57 ) C51_=_C59( C51 C59 ) C51_=_C61( C51 C61 ) C51_=_C92( C51 C92 ) \nC51_=_C93( C51 C93 ) C51_=_C94( C51 C94 ) C51_=_C95( C51 C95 ) C51_=_C97( C51 C97 ) C51_=_C98( C51 C98 ) C51_=_C99( C51 C99 ) \nC51_=_C105( C51 C105 ) C51_=_C107( C51 C107 ) C51_=_C108( C51 C108 ) C52_=_C56( C52 C56 ) C52_=_C57( C52 C57 ) C52_=_C59( C52 C59 ) \nC52_=_C61( C52 C61 ) C52_=_C189( C52 C189 ) C52_=_C190( C52 C190 ) C52_=_C191( C52 C191 ) C52_=_C193( C52 C193 ) C52_=_C195( C52 C195 ) \nC52_=_C196( C52 C196 ) C52_=_C202( C52 C202 ) C52_=_C204( C52 C204 ) C56_=_C57( C56 C57 ) C56_=_C59( C56 C59 ) C56_=_C61( C56 C61 ) \nC56_=_C95( C56 C95 ) C56_=_C191( C56 C191 ) C56_=_C274( C56 C274 ) C56_=_C302( C56 C302 ) C56_=_C313( C56 C313 ) C56_=_C322( C56 C322 ) \nC56_=_C335( C56 C335 ) C56_=_C336( C56 C336 ) C56_=_C338( C56 C338 ) C56_=_C339( C56 C339 ) C56_=_C340( C56 C340 ) C56_=_C341( C56 C341 ) \nC56_=_C342( C56 C342 ) C56_=_C343( C56 C343 ) C56_=_C344( C56 C344 ) C56_=_C345( C56 C345 ) C56_=_C346( C56 C346 ) C56_=_C347( C56 C347 ) \nC56_=_C348( C56 C348 ) C57_=_C59( C57 C59 ) C57_=_C61( C57 C61 ) C57_=_C303( C57 C303 ) C57_=_C335( C57 C335 ) C57_=_C349( C57 C349 ) \nC57_=_C352( C57 C352 ) C57_=_C353( C57 C353 ) C57_=_C360( C57 C360 ) C57_=_C363( C57 C363 ) C57_=_C364( C57 C364 ) C59_=_C61( C59 C61 ) \nC59_=_C98( C59 C98 ) C59_=_C124( C59 C124 ) C59_=_C195( C59 C195 ) C59_=_C279( C59 C279 ) C59_=_C324( C59 C324 ) C59_=_C352( C59 C352 ) \nC59_=_C365( C59 C365 ) C59_=_C392( C59 C392 ) C59_=_C393( C59 C393 ) C59_=_C394( C59 C394 ) C59_=_C395( C59 C395 ) C59_=_C396( C59 C396 ) \nC59_=_C397( C59 C397 ) C59_=_C398( C59 C398 ) C59_=_C399( C59 C399 ) C59_=_C400( C59 C400 ) C59_=_C401( C59 C401 ) C59_=_C402( C59 C402 ) \nC59_=_C403( C59 C403 ) C59_=_C404( C59 C404 ) C61_=_C307( C61 C307 ) C61_=_C316( C61 C316 ) C61_=_C342( C61 C342 ) C61_=_C397( C61 C397 ) \nC61_=_C406( C61 C406 ) C61_=_C443( C61 C443 ) C61_=_C445( C61 C445 ) C83_=_C92( C83 C92 ) C83_=_C189( C83 C189 ) C83_=_C209( C83 C209 ) \nC83_=_C302( C83 C302 ) C83_=_C303( C83 C303 ) C83_=_C305( C83 C305 ) C83_=_C306( C83 C306 ) C83_=_C307( C83 C307 ) C83_=_C308( C83 C308 ) \nC83_=_C310( C83 C310 ) C92_=_C93( C92 C93 ) C92_=_C94( C92 C94 ) C92_=_C95( C92 C95 ) C92_=_C97( C92 C97 ) C92_=_C98( C92 C98 ) \nC92_=_C99( C92 C99 ) C92_=_C105( C92 C105 ) C92_=_C107( C92 C107 ) C92_=_C108( C92 C108 ) C92_=_C189( C92 C189 ) C92_=_C209( C92 C209 ) \nC92_=_C302( C92 C302 ) C92_=_C303( C92 C303 ) C92_=_C305( C92 C305 ) C92_=_C306( C92 C306 ) C92_=_C307( C92 C307 ) C92_=_C308( C92 C308 ) \nC92_=_C310( C92 C310 ) C93_=_C94(</w:t>
      </w:r>
    </w:p>
    <w:p>
      <w:pPr>
        <w:pStyle w:val="PreformattedText"/>
        <w:bidi w:val="0"/>
        <w:spacing w:before="0" w:after="0"/>
        <w:jc w:val="left"/>
        <w:rPr/>
      </w:pPr>
      <w:r>
        <w:rPr/>
        <w:t xml:space="preserve"> </w:t>
      </w:r>
      <w:r>
        <w:rPr/>
        <w:t>C93 C94 ) C93_=_C95( C93 C95 ) C93_=_C97( C93 C97 ) C93_=_C98( C93 C98 ) C93_=_C99( C93 C99 ) \nC93_=_C105( C93 C105 ) C93_=_C107( C93 C107 ) C93_=_C108( C93 C108 ) C93_=_C190( C93 C190 ) C93_=_C313( C93 C313 ) C93_=_C315( C93 C315 ) \nC93_=_C316( C93 C316 ) C93_=_C319( C93 C319 ) C94_=_C95( C94 C95 ) C94_=_C97( C94 C97 ) C94_=_C98( C94 C98 ) C94_=_C99( C94 C99 ) \nC94_=_C105( C94 C105 ) C94_=_C107( C94 C107 ) C94_=_C108( C94 C108 ) C94_=_C322( C94 C322 ) C94_=_C324( C94 C324 ) C94_=_C326( C94 C326 ) \nC95_=_C97( C95 C97 ) C95_=_C98( C95 C98 ) C95_=_C99( C95 C99 ) C95_=_C105( C95 C105 ) C95_=_C107( C95 C107 ) C95_=_C108( C95 C108 ) \nC95_=_C191( C95 C191 ) C95_=_C274( C95 C274 ) C95_=_C302( C95 C302 ) C95_=_C313( C95 C313 ) C95_=_C322( C95 C322 ) C95_=_C335( C95 C335 ) \nC95_=_C336( C95 C336 ) C95_=_C338( C95 C338 ) C95_=_C339( C95 C339 ) C95_=_C340( C95 C340 ) C95_=_C341( C95 C341 ) C95_=_C342( C95 C342 ) \nC95_=_C343( C95 C343 ) C95_=_C344( C95 C344 ) C95_=_C345( C95 C345 ) C95_=_C346( C95 C346 ) C95_=_C347( C95 C347 ) C95_=_C348( C95 C348 ) \nC97_=_C98( C97 C98 ) C97_=_C99( C97 C99 ) C97_=_C105( C97 C105 ) C97_=_C107( C97 C107 ) C97_=_C108( C97 C108 ) C97_=_C121( C97 C121 ) \nC97_=_C193( C97 C193 ) C97_=_C276( C97 C276 ) C97_=_C336( C97 C336 ) C97_=_C349( C97 C349 ) C97_=_C365( C97 C365 ) C97_=_C367( C97 C367 ) \nC97_=_C368( C97 C368 ) C97_=_C369( C97 C369 ) C97_=_C371( C97 C371 ) C98_=_C99( C98 C99 ) C98_=_C105( C98 C105 ) C98_=_C107( C98 C107 ) \nC98_=_C108( C98 C108 ) C98_=_C124( C98 C124 ) C98_=_C195( C98 C195 ) C98_=_C279( C98 C279 ) C98_=_C324( C98 C324 ) C98_=_C352( C98 C352 ) \nC98_=_C365( C98 C365 ) C98_=_C392( C98 C392 ) C98_=_C393( C98 C393 ) C98_=_C394( C98 C394 ) C98_=_C395( C98 C395 ) C98_=_C396( C98 C396 ) \nC98_=_C397( C98 C397 ) C98_=_C398( C98 C398 ) C98_=_C399( C98 C399 ) C98_=_C400( C98 C400 ) C98_=_C401( C98 C401 ) C98_=_C402( C98 C402 ) \nC98_=_C403( C98 C403 ) C98_=_C404( C98 C404 ) C99_=_C105( C99 C105 ) C99_=_C107( C99 C107 ) C99_=_C108( C99 C108 ) C99_=_C196( C99 C196 ) \nC99_=_C338( C99 C338 ) C99_=_C353( C99 C353 ) C99_=_C392( C99 C392 ) C99_=_C405( C99 C405 ) C99_=_C406( C99 C406 ) C105_=_C107( C105 C107 ) \nC105_=_C108( C105 C108 ) C105_=_C202( C105 C202 ) C105_=_C346( C105 C346 ) C105_=_C360( C105 C360 ) C105_=_C401( C105 C401 ) C105_=_C431( C105 C431 ) \nC105_=_C443( C105 C443 ) C107_=_C108( C107 C108 ) C107_=_C347( C107 C347 ) C107_=_C363( C107 C363 ) C107_=_C403( C107 C403 ) C107_=_C419( C107 C419 ) \nC107_=_C441( C107 C441 ) C108_=_C204( C108 C204 ) C108_=_C348( C108 C348 ) C108_=_C364( C108 C364 ) C108_=_C404( C108 C404 ) C108_=_C420( C108 C420 ) \nC108_=_C433( C108 C433 ) C108_=_C445( C108 C445 ) C121_=_C124( C121 C124 ) C121_=_C193( C121 C193 ) C121_=_C276( C121 C276 ) C121_=_C336( C121 C336 ) \nC121_=_C349( C121 C349 ) C121_=_C365( C121 C365 ) C121_=_C367( C121 C367 ) C121_=_C368( C121 C368 ) C121_=_C369( C121 C369 ) C121_=_C371( C121 C371 ) \nC124_=_C195( C124 C195 ) C124_=_C279( C124 C279 ) C124_=_C324( C124 C324 ) C124_=_C352( C124 C352 ) C124_=_C365( C124 C365 ) C124_=_C392( C124 C392 ) \nC124_=_C393( C124 C393 ) C124_=_C394( C124 C394 ) C124_=_C395( C124 C395 ) C124_=_C396( C124 C396 ) C124_=_C397( C124 C397 ) C124_=_C398( C124 C398 ) \nC124_=_C399( C124 C399 ) C124_=_C400( C124 C400 ) C124_=_C401( C124 C401 ) C124_=_C402( C124 C402 ) C124_=_C403( C124 C403 ) C124_=_C404( C124 C404 ) \nC189_=_C190( C189 C190 ) C189_=_C191( C189 C191 ) C189_=_C193( C189 C193 ) C189_=_C195( C189 C195 ) C189_=_C196( C189 C196 ) C189_=_C202( C189 C202 ) \nC189_=_C204( C189 C204 ) C189_=_C209( C189 C209 ) C189_=_C302( C189 C302 ) C189_=_C303( C189 C303 ) C189_=_C305( C189 C305 ) C189_=_C306( C189 C306 ) \nC189_=_C307( C189 C307 ) C189_=_C308( C189 C308 ) C189_=_C310( C189 C310 ) C190_=_C191( C190 C191 ) C190_=_C193( C190 C193 ) C190_=_C195( C190 C195 ) \nC190_=_C196( C190 C196 ) C190_=_C202( C190 C202 ) C190_=_C204( C190 C204 ) C190_=_C313( C190 C313 ) C190_=_C315( C190 C315 ) C190_=_C316( C190 C316 ) \nC190_=_C319( C190 C319 ) C191_=_C193( C191 C193 ) C191_=_C195( C191 C195 ) C191_=_C196( C191 C196 ) C191_=_C202( C191 C202 ) C191_=_C204( C191 C204 ) \nC191_=_C274( C191 C274 ) C191_=_C302( C191 C302 ) C191_=_C313( C191 C313 ) C191_=_C322( C191 C322 ) C191_=_C335( C191 C335 ) C191_=_C336( C191 C336 ) \nC191_=_C338( C191 C338 ) C191_=_C339( C191 C339 ) C191_=_C340( C191 C340 ) C191_=_C341( C191 C341 ) C191_=_C342( C191 C342 ) C191_=_C343( C191 C343 ) \nC191_=_C344( C191 C344 ) C191_=_C345( C191 C345 ) C191_=_C346( C191 C346 ) C191_=_C347( C191 C347 ) C191_=_C348( C191 C348 ) C193_=_C195( C193 C195 ) \nC193_=_C196( C193 C196 ) C193_=_C202( C193 C202 ) C193_=_C204( C193 C204 ) C193_=_C276( C193 C276 ) C193_=_C336( C193 C336 ) C193_=_C349( C193 C349 ) \nC193_=_C365( C193 C365 ) C193_=_C367( C193 C367 ) C193_=_C368( C193 C368 ) C193_=_C369( C193 C369 ) C193_=_C371( C193 C371 ) C195_=_C196( C195 C196 ) \nC195_=_C202( C195 C202 ) C195_=_C204( C195 C204 ) C195_=_C279( C195 C279 ) C195_=_C324( C195 C324 ) C195_=_C352( C195 C352 ) C195_=_C365( C195 C365 ) \nC195_=_C392( C195 C392 ) C195_=_C393( C195 C393 ) C195_=_C394( C195 C394 ) C195_=_C395( C195 C395 ) C195_=_C396( C195 C396 ) C195_=_C397( C195 C397 ) \nC195_=_C398( C195 C398 ) C195_=_C399( C195 C399 ) C195_=_C400( C195 C400 ) C195_=_C401( C195 C401 ) C195_=_C402( C195 C402 ) C195_=_C403( C195 C403 ) \nC195_=_C404( C195 C404 ) C196_=_C202( C196 C202 ) C196_=_C204( C196 C204 ) C196_=_C338( C196 C338 ) C196_=_C353( C196 C353 ) C196_=_C392( C196 C392 ) \nC196_=_C405( C196 C405 ) C196_=_C406( C196 C406 ) C202_=_C204( C202 C204 ) C202_=_C346( C202 C346 ) C202_=_C360( C202 C360 ) C202_=_C401( C202 C401 ) \nC202_=_C431( C202 C431 ) C202_=_C443( C202 C443 ) C204_=_C348( C204 C348 ) C204_=_C364( C204 C364 ) C204_=_C404( C204 C404 ) C204_=_C420( C204 C420 ) \nC204_=_C433( C204 C433 ) C204_=_C445( C204 C445 ) C209_=_C302( C209 C302 ) C209_=_C303( C209 C303 ) C209_=_C305( C209 C305 ) C209_=_C306( C209 C306 ) \nC209_=_C307( C209 C307 ) C209_=_C308( C209 C308 ) C209_=_C310( C209 C310 ) C274_=_C276( C274 C276 ) C274_=_C279( C274 C279 ) C274_=_C302( C274 C302 ) \nC274_=_C313( C274 C313 ) C274_=_C322( C274 C322 ) C274_=_C335( C274 C335 ) C274_=_C336( C274 C336 ) C274_=_C338( C274 C338 ) C274_=_C339( C274 C339 ) \nC274_=_C340( C274 C340 ) C274_=_C341( C274 C341 ) C274_=_C342( C274 C342 ) C274_=_C343( C274 C343 ) C274_=_C344( C274 C344 ) C274_=_C345( C274 C345 ) \nC274_=_C346( C274 C346 ) C274_=_C347( C274 C347 ) C274_=_C348( C274 C348 ) C276_=_C279( C276 C279 ) C276_=_C336( C276 C336 ) C276_=_C349( C276 C349 ) \nC276_=_C365( C276 C365 ) C276_=_C367( C276 C367 ) C276_=_C368( C276 C368 ) C276_=_C369( C276 C369 ) C276_=_C371( C276 C371 ) C279_=_C324( C279 C324 ) \nC279_=_C352( C279 C352 ) C279_=_C365( C279 C365 ) C279_=_C392( C279 C392 ) C279_=_C393( C279 C393 ) C279_=_C394( C279 C394 ) C279_=_C395( C279 C395 ) \nC279_=_C396( C279 C396 ) C279_=_C397( C279 C397 ) C279_=_C398( C279 C398 ) C279_=_C399( C279 C399 ) C279_=_C400( C279 C400 ) C279_=_C401( C279 C401 ) \nC279_=_C402( C279 C402 ) C279_=_C403( C279 C403 ) C279_=_C404( C279 C404 ) C302_=_C303( C302 C303 ) C302_=_C305( C302 C305 ) C302_=_C306( C302 C306 ) \nC302_=_C307( C302 C307 ) C302_=_C308( C302 C308 ) C302_=_C310( C302 C310 ) C302_=_C313( C302 C313 ) C302_=_C322( C302 C322 ) C302_=_C335( C302 C335 ) \nC302_=_C336( C302 C336 ) C302_=_C338( C302 C338 ) C302_=_C339( C302 C339 ) C302_=_C340( C302 C340 ) C302_=_C341( C302 C341 ) C302_=_C342( C302 C342 ) \nC302_=_C343( C302 C343 ) C302_=_C344( C302 C344 ) C302_=_C345( C302 C345 ) C302_=_C346( C302 C346 ) C302_=_C347( C302 C347 ) C302_=_C348( C302 C348 ) \nC303_=_C305( C303 C305 ) C303_=_C306( C303 C306 ) C303_=_C307( C303 C307 ) C303_=_C308( C303 C308 ) C303_=_C310( C303 C310 ) C303_=_C335( C303 C335 ) \nC303_=_C349( C303 C349 ) C303_=_C352( C303 C352 ) C303_=_C353( C303 C353 ) C303_=_C360( C303 C360 ) C303_=_C363( C303 C363 ) C303_=_C364( C303 C364 ) \nC305_=_C306( C305 C306 ) C305_=_C307( C305 C307 ) C305_=_C308( C305 C308 ) C305_=_C310( C305 C310 ) C305_=_C340( C305 C340 ) C305_=_C394( C305 C394 ) \nC306_=_C307( C306 C307 ) C306_=_C308( C306 C308 ) C306_=_C310( C306 C310 ) C306_=_C315( C306 C315 ) C306_=_C341( C306 C341 ) C306_=_C368( C306 C368 ) \nC306_=_C395( C306 C395 ) C306_=_C405( C306 C405 ) C306_=_C431( C306 C431 ) C306_=_C433( C306 C433 ) C307_=_C308( C307 C308 ) C307_=_C310( C307 C310 ) \nC307_=_C316( C307 C316 ) C307_=_C342( C307 C342 ) C307_=_C397( C307 C397 ) C307_=_C406( C307 C406 ) C307_=_C443( C307 C443 ) C307_=_C445( C307 C445 ) \nC308_=_C310( C308 C310 ) C308_=_C345( C308 C345 ) C308_=_C400( C308 C400 ) C310_=_C319( C310 C319 ) C313_=_C315( C313 C315 ) C313_=_C316( C313 C316 ) \nC313_=_C319( C313 C319 ) C313_=_C322( C313 C322 ) C313_=_C335( C313 C335 ) C313_=_C336( C313 C336 ) C313_=_C338( C313 C338 ) C313_=_C339( C313 C339 ) \nC313_=_C340( C313 C340 ) C313_=_C341( C313 C341 ) C313_=_C342( C313 C342 ) C313_=_C343( C313 C343 ) C313_=_C344( C313 C344 ) C313_=_C345( C313 C345 ) \nC313_=_C346( C313 C346 ) C313_=_C347( C313 C347 ) C313_=_C348( C313 C348 ) C315_=_C316( C315 C316 ) C315_=_C319( C315 C319 ) C315_=_C341( C315 C341 ) \nC315_=_C368( C315 C368 ) C315_=_C395( C315 C395 ) C315_=_C405( C315 C405 ) C315_=_C431( C315 C431 ) C315_=_C433( C315 C433 ) C316_=_C319( C316 C319 ) \nC316_=_C342( C316 C342 ) C316_=_C397( C316 C397 ) C316_=_C406( C316 C406 ) C316_=_C443( C316 C443 ) C316_=_C445( C316 C445 ) C322_=_C324( C322 C324 ) \nC322_=_C326( C322 C326 ) C322_=_C335( C322 C335 ) C322_=_C336( C322 C336 ) C322_=_C338( C322 C338 ) C322_=_C339( C322 C339 ) C322_=_C340( C322 C340 ) \nC322_=_C341( C322 C341 ) C322_=_C342( C322 C342 ) C322_=_C343( C322 C343 ) C322_=_C344( C322 C344 ) C322_=_C345( C322 C345 ) C322_=_C346( C322 C346 ) \nC322_=_C347( C322 C347 ) C322_=_C348( C322 C348 ) C324_=_C326( C324 C326 ) C324_=_C352( C324 C352 ) C324_=_C365( C324 C365</w:t>
      </w:r>
    </w:p>
    <w:p>
      <w:pPr>
        <w:pStyle w:val="PreformattedText"/>
        <w:bidi w:val="0"/>
        <w:spacing w:before="0" w:after="0"/>
        <w:jc w:val="left"/>
        <w:rPr/>
      </w:pPr>
      <w:r>
        <w:rPr/>
        <w:t xml:space="preserve"> </w:t>
      </w:r>
      <w:r>
        <w:rPr/>
        <w:t>) C324_=_C392( C324 C392 ) \nC324_=_C393( C324 C393 ) C324_=_C394( C324 C394 ) C324_=_C395( C324 C395 ) C324_=_C396( C324 C396 ) C324_=_C397( C324 C397 ) C324_=_C398( C324 C398 ) \nC324_=_C399( C324 C399 ) C324_=_C400( C324 C400 ) C324_=_C401( C324 C401 ) C324_=_C402( C324 C402 ) C324_=_C403( C324 C403 ) C324_=_C404( C324 C404 ) \nC326_=_C339( C326 C339 ) C326_=_C367( C326 C367 ) C326_=_C393( C326 C393 ) C326_=_C419( C326 C419 ) C326_=_C420( C326 C420 ) C335_=_C336( C335 C336 ) \nC335_=_C338( C335 C338 ) C335_=_C339( C335 C339 ) C335_=_C340( C335 C340 ) C335_=_C341( C335 C341 ) C335_=_C342( C335 C342 ) C335_=_C343( C335 C343 ) \nC335_=_C344( C335 C344 ) C335_=_C345( C335 C345 ) C335_=_C346( C335 C346 ) C335_=_C347( C335 C347 ) C335_=_C348( C335 C348 ) C335_=_C349( C335 C349 ) \nC335_=_C352( C335 C352 ) C335_=_C353( C335 C353 ) C335_=_C360( C335 C360 ) C335_=_C363( C335 C363 ) C335_=_C364( C335 C364 ) C336_=_C338( C336 C338 ) \nC336_=_C339( C336 C339 ) C336_=_C340( C336 C340 ) C336_=_C341( C336 C341 ) C336_=_C342( C336 C342 ) C336_=_C343( C336 C343 ) C336_=_C344( C336 C344 ) \nC336_=_C345( C336 C345 ) C336_=_C346( C336 C346 ) C336_=_C347( C336 C347 ) C336_=_C348( C336 C348 ) C336_=_C349( C336 C349 ) C336_=_C365( C336 C365 ) \nC336_=_C367( C336 C367 ) C336_=_C368( C336 C368 ) C336_=_C369( C336 C369 ) C336_=_C371( C336 C371 ) C338_=_C339( C338 C339 ) C338_=_C340( C338 C340 ) \nC338_=_C341( C338 C341 ) C338_=_C342( C338 C342 ) C338_=_C343( C338 C343 ) C338_=_C344( C338 C344 ) C338_=_C345( C338 C345 ) C338_=_C346( C338 C346 ) \nC338_=_C347( C338 C347 ) C338_=_C348( C338 C348 ) C338_=_C353( C338 C353 ) C338_=_C392( C338 C392 ) C338_=_C405( C338 C405 ) C338_=_C406( C338 C406 ) \nC339_=_C340( C339 C340 ) C339_=_C341( C339 C341 ) C339_=_C342( C339 C342 ) C339_=_C343( C339 C343 ) C339_=_C344( C339 C344 ) C339_=_C345( C339 C345 ) \nC339_=_C346( C339 C346 ) C339_=_C347( C339 C347 ) C339_=_C348( C339 C348 ) C339_=_C367( C339 C367 ) C339_=_C393( C339 C393 ) C339_=_C419( C339 C419 ) \nC339_=_C420( C339 C420 ) C340_=_C341( C340 C341 ) C340_=_C342( C340 C342 ) C340_=_C343( C340 C343 ) C340_=_C344( C340 C344 ) C340_=_C345( C340 C345 ) \nC340_=_C346( C340 C346 ) C340_=_C347( C340 C347 ) C340_=_C348( C340 C348 ) C340_=_C394( C340 C394 ) C341_=_C342( C341 C342 ) C341_=_C343( C341 C343 ) \nC341_=_C344( C341 C344 ) C341_=_C345( C341 C345 ) C341_=_C346( C341 C346 ) C341_=_C347( C341 C347 ) C341_=_C348( C341 C348 ) C341_=_C368( C341 C368 ) \nC341_=_C395( C341 C395 ) C341_=_C405( C341 C405 ) C341_=_C431( C341 C431 ) C341_=_C433( C341 C433 ) C342_=_C343( C342 C343 ) C342_=_C344( C342 C344 ) \nC342_=_C345( C342 C345 ) C342_=_C346( C342 C346 ) C342_=_C347( C342 C347 ) C342_=_C348( C342 C348 ) C342_=_C397( C342 C397 ) C342_=_C406( C342 C406 ) \nC342_=_C443( C342 C443 ) C342_=_C445( C342 C445 ) C343_=_C344( C343 C344 ) C343_=_C345( C343 C345 ) C343_=_C346( C343 C346 ) C343_=_C347( C343 C347 ) \nC343_=_C348( C343 C348 ) C343_=_C398( C343 C398 ) C344_=_C345( C344 C345 ) C344_=_C346( C344 C346 ) C344_=_C347( C344 C347 ) C344_=_C348( C344 C348 ) \nC344_=_C371( C344 C371 ) C344_=_C399( C344 C399 ) C345_=_C346( C345 C346 ) C345_=_C347( C345 C347 ) C345_=_C348( C345 C348 ) C345_=_C400( C345 C400 ) \nC346_=_C347( C346 C347 ) C346_=_C348( C346 C348 ) C346_=_C360( C346 C360 ) C346_=_C401( C346 C401 ) C346_=_C431( C346 C431 ) C346_=_C443( C346 C443 ) \nC347_=_C348( C347 C348 ) C347_=_C363( C347 C363 ) C347_=_C403( C347 C403 ) C347_=_C419( C347 C419 ) C347_=_C441( C347 C441 ) C348_=_C364( C348 C364 ) \nC348_=_C404( C348 C404 ) C348_=_C420( C348 C420 ) C348_=_C433( C348 C433 ) C348_=_C445( C348 C445 ) C349_=_C352( C349 C352 ) C349_=_C353( C349 C353 ) \nC349_=_C360( C349 C360 ) C349_=_C363( C349 C363 ) C349_=_C364( C349 C364 ) C349_=_C365( C349 C365 ) C349_=_C367( C349 C367 ) C349_=_C368( C349 C368 ) \nC349_=_C369( C349 C369 ) C349_=_C371( C349 C371 ) C352_=_C353( C352 C353 ) C352_=_C360( C352 C360 ) C352_=_C363( C352 C363 ) C352_=_C364( C352 C364 ) \nC352_=_C365( C352 C365 ) C352_=_C392( C352 C392 ) C352_=_C393( C352 C393 ) C352_=_C394( C352 C394 ) C352_=_C395( C352 C395 ) C352_=_C396( C352 C396 ) \nC352_=_C397( C352 C397 ) C352_=_C398( C352 C398 ) C352_=_C399( C352 C399 ) C352_=_C400( C352 C400 ) C352_=_C401( C352 C401 ) C352_=_C402( C352 C402 ) \nC352_=_C403( C352 C403 ) C352_=_C404( C352 C404 ) C353_=_C360( C353 C360 ) C353_=_C363( C353 C363 ) C353_=_C364( C353 C364 ) C353_=_C392( C353 C392 ) \nC353_=_C405( C353 C405 ) C353_=_C406( C353 C406 ) C360_=_C363( C360 C363 ) C360_=_C364( C360 C364 ) C360_=_C401( C360 C401 ) C360_=_C431( C360 C431 ) \nC360_=_C443( C360 C443 ) C363_=_C364( C363 C364 ) C363_=_C403( C363 C403 ) C363_=_C419( C363 C419 ) C363_=_C441( C363 C441 ) C364_=_C404( C364 C404 ) \nC364_=_C420( C364 C420 ) C364_=_C433( C364 C433 ) C364_=_C445( C364 C445 ) C365_=_C367( C365 C367 ) C365_=_C368( C365 C368 ) C365_=_C369( C365 C369 ) \nC365_=_C371( C365 C371 ) C365_=_C392( C365 C392 ) C365_=_C393( C365 C393 ) C365_=_C394( C365 C394 ) C365_=_C395( C365 C395 ) C365_=_C396( C365 C396 ) \nC365_=_C397( C365 C397 ) C365_=_C398( C365 C398 ) C365_=_C399( C365 C399 ) C365_=_C400( C365 C400 ) C365_=_C401( C365 C401 ) C365_=_C402( C365 C402 ) \nC365_=_C403( C365 C403 ) C365_=_C404( C365 C404 ) C367_=_C368( C367 C368 ) C367_=_C369( C367 C369 ) C367_=_C371( C367 C371 ) C367_=_C393( C367 C393 ) \nC367_=_C419( C367 C419 ) C367_=_C420( C367 C420 ) C368_=_C369( C368 C369 ) C368_=_C371( C368 C371 ) C368_=_C395( C368 C395 ) C368_=_C405( C368 C405 ) \nC368_=_C431( C368 C431 ) C368_=_C433( C368 C433 ) C369_=_C371( C369 C371 ) C369_=_C396( C369 C396 ) C369_=_C441( C369 C441 ) C371_=_C399( C371 C399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3_=_C394( C393 C394 ) C393_=_C395( C393 C395 ) C393_=_C396( C393 C396 ) C393_=_C397( C393 C397 ) \nC393_=_C398( C393 C398 ) C393_=_C399( C393 C399 ) C393_=_C400( C393 C400 ) C393_=_C401( C393 C401 ) C393_=_C402( C393 C402 ) C393_=_C403( C393 C403 ) \nC393_=_C404( C393 C404 ) C393_=_C419( C393 C419 ) C393_=_C420( C393 C420 ) C394_=_C395( C394 C395 ) C394_=_C396( C394 C396 ) C394_=_C397( C394 C397 ) \nC394_=_C398( C394 C398 ) C394_=_C399( C394 C399 ) C394_=_C400( C394 C400 ) C394_=_C401( C394 C401 ) C394_=_C402( C394 C402 ) C394_=_C403( C394 C403 ) \nC394_=_C404( C394 C404 ) C395_=_C396( C395 C396 ) C395_=_C397( C395 C397 ) C395_=_C398( C395 C398 ) C395_=_C399( C395 C399 ) C395_=_C400( C395 C400 ) \nC395_=_C401( C395 C401 ) C395_=_C402( C395 C402 ) C395_=_C403( C395 C403 ) C395_=_C404( C395 C404 ) C395_=_C405( C395 C405 ) C395_=_C431( C395 C431 ) \nC395_=_C433( C395 C433 ) C396_=_C397( C396 C397 ) C396_=_C398( C396 C398 ) C396_=_C399( C396 C399 ) C396_=_C400( C396 C400 ) C396_=_C401( C396 C401 ) \nC396_=_C402( C396 C402 ) C396_=_C403( C396 C403 ) C396_=_C404( C396 C404 ) C396_=_C441( C396 C441 ) C397_=_C398( C397 C398 ) C397_=_C399( C397 C399 ) \nC397_=_C400( C397 C400 ) C397_=_C401( C397 C401 ) C397_=_C402( C397 C402 ) C397_=_C403( C397 C403 ) C397_=_C404( C397 C404 ) C397_=_C406( C397 C406 ) \nC397_=_C443( C397 C443 ) C397_=_C445( C397 C445 ) C398_=_C399( C398 C399 ) C398_=_C400( C398 C400 ) C398_=_C401( C398 C401 ) C398_=_C402( C398 C402 ) \nC398_=_C403( C398 C403 ) C398_=_C404( C398 C404 ) C399_=_C400( C399 C400 ) C399_=_C401( C399 C401 ) C399_=_C402( C399 C402 ) C399_=_C403( C399 C403 ) \nC399_=_C404( C399 C404 ) C400_=_C401( C400 C401 ) C400_=_C402( C400 C402 ) C400_=_C403( C400 C403 ) C400_=_C404( C400 C404 ) C401_=_C402( C401 C402 ) \nC401_=_C403( C401 C403 ) C401_=_C404( C401 C404 ) C401_=_C431( C401 C431 ) C401_=_C443( C401 C443 ) C402_=_C403( C402 C403 ) C402_=_C404( C402 C404 ) \nC403_=_C404( C403 C404 ) C403_=_C419( C403 C419 ) C403_=_C441( C403 C441 ) C404_=_C420( C404 C420 ) C404_=_C433( C404 C433 ) C404_=_C445( C404 C445 ) \nC405_=_C406( C405 C406 ) C405_=_C431( C405 C431 ) C405_=_C433( C405 C433 ) C406_=_C443( C406 C443 ) C406_=_C445( C406 C445 ) C419_=_C420( C419 C420 ) \nC419_=_C441( C419 C441 ) C420_=_C433( C420 C433 ) C420_=_C445( C420 C445 ) C431_=_C433( C431 C433 ) C431_=_C443( C431 C443 ) C433_=_C445( C433 C445 ) \nC443_=_C445( C443 C445 ) "];36-&gt;44[label="84: C1 C2 C3 C8 C12 \nC13 C14 C15 C17 C19 C41 \nC51 C52 C57 C61 C83 C92 \nC93 C94 C95 C97 C98 C99 \nC105 C107 C108 C121 C124 C189 \nC190 C191 C193 C195 C196 C202 \nC204 C209 C274 C276 C279 C303 \nC305 C306 C307 C308 C310 C315 \nC316 C319 C326 C335 C339 C340 \nC341 C342 C344 C345 C349 C352 \nC353 C360 C363 C364 C367 C368 \nC369 C371 C393 C394 C395 C396 \nC397 C399 C400 C402 C405 C406 \nC419 C420 C431 C433 C441 C443 \nC445 \n597: C1_=_C2 ,C1_=_C3 ,C1_=_C8 ,C1_=_C12 ,C1_=_C13 ,\nC1_=_C14 ,C1_=_C15 ,C1_=_C17 ,C1_=_C19 ,C1_=_C51 ,C1_=_C92 ,\nC1_=_C93 ,C1_=_C94 ,C1_=_C95 ,C1_=_C97 ,C1_=_C98 ,C1_=_C99 ,\nC1_=_C105 ,C1_=_C107 ,C1_=_C108 ,C2_=_C3 ,C2_=_C8 ,C2_=_C12 ,\nC2_=_C13 ,C2_=_C14 ,C2_=_C15 ,C2_=_C17 ,C2_=_C19 ,C2_=_C52 ,\nC2_=_C189 ,C2_=_C190 ,C2_=_C191 ,C2_=_C193 ,C2_=_C195 ,C2_=_C196 ,\nC2_=_C202 ,C2_=_C204 ,C3_=_C8 ,C3_=_C12 ,C3_=_C13 ,C3_=_C14 ,\nC3_=_C15 ,C3_=_C17 ,C3_=_C19 ,C3_=_C274 ,C3_=_C276 ,C3_=_C279 ,\nC8_=_C12 ,C8_=_C13 ,C8_=_C14 ,C8_=_C15 ,C8_=_C17 ,C8_=_C19 ,\nC8_=_C57 ,C8_=_C303 ,C8_=_C335 ,C8_=_C349 ,C8_=_C352 ,C8_=_C353 ,\nC8_=_C360 ,C8_=_C363 ,C8_=_C364 ,C12_=_C13 ,C12_=_C14 ,C12_=_C15 ,\nC12_=_C17 ,C12_=_C19 ,C12_=_C326 ,C12_=_C339 ,C12_=_C367 ,C12_=_C393 ,\nC12_=_C419 ,C12_=_C420 ,C13_=_C14 ,C13_=_C15 ,C13_=_C17 ,C13_=_C19 ,\nC13_=_C305 ,C13_=_C340 ,C13_=_C394 ,C14_=_C15 ,C14_=_C17 ,C14_=_C19 ,\nC14_=_C306 ,C14_=_C315 ,C14_=_C341 ,C14_=_C368 ,C14_=_C395 ,C14_=_C405 ,\nC14_=_C431 ,C14_=_C433 ,C15_=_C17 ,C15_=_C19 ,C15_=_C61 ,C15_=_C307</w:t>
      </w:r>
    </w:p>
    <w:p>
      <w:pPr>
        <w:pStyle w:val="PreformattedText"/>
        <w:bidi w:val="0"/>
        <w:spacing w:before="0" w:after="0"/>
        <w:jc w:val="left"/>
        <w:rPr/>
      </w:pPr>
      <w:r>
        <w:rPr/>
        <w:t xml:space="preserve"> </w:t>
      </w:r>
      <w:r>
        <w:rPr/>
        <w:t>,\nC15_=_C316 ,C15_=_C342 ,C15_=_C397 ,C15_=_C406 ,C15_=_C443 ,C15_=_C445 ,\nC17_=_C19 ,C17_=_C308 ,C17_=_C345 ,C17_=_C400 ,C19_=_C310 ,C19_=_C319 ,\nC41_=_C98 ,C41_=_C124 ,C41_=_C195 ,C41_=_C279 ,C41_=_C352 ,C41_=_C393 ,\nC41_=_C394 ,C41_=_C395 ,C41_=_C396 ,C41_=_C397 ,C41_=_C399 ,C41_=_C400 ,\nC41_=_C402 ,C51_=_C52 ,C51_=_C57 ,C51_=_C61 ,C51_=_C92 ,C51_=_C93 ,\nC51_=_C94 ,C51_=_C95 ,C51_=_C97 ,C51_=_C98 ,C51_=_C99 ,C51_=_C105 ,\nC51_=_C107 ,C51_=_C108 ,C52_=_C57 ,C52_=_C61 ,C52_=_C189 ,C52_=_C190 ,\nC52_=_C191 ,C52_=_C193 ,C52_=_C195 ,C52_=_C196 ,C52_=_C202 ,C52_=_C204 ,\nC57_=_C61 ,C57_=_C303 ,C57_=_C335 ,C57_=_C349 ,C57_=_C352 ,C57_=_C353 ,\nC57_=_C360 ,C57_=_C363 ,C57_=_C364 ,C61_=_C307 ,C61_=_C316 ,C61_=_C342 ,\nC61_=_C397 ,C61_=_C406 ,C61_=_C443 ,C61_=_C445 ,C83_=_C92 ,C83_=_C189 ,\nC83_=_C209 ,C83_=_C303 ,C83_=_C305 ,C83_=_C306 ,C83_=_C307 ,C83_=_C308 ,\nC83_=_C310 ,C92_=_C93 ,C92_=_C94 ,C92_=_C95 ,C92_=_C97 ,C92_=_C98 ,\nC92_=_C99 ,C92_=_C105 ,C92_=_C107 ,C92_=_C108 ,C92_=_C189 ,C92_=_C209 ,\nC92_=_C303 ,C92_=_C305 ,C92_=_C306 ,C92_=_C307 ,C92_=_C308 ,C92_=_C310 ,\nC93_=_C94 ,C93_=_C95 ,C93_=_C97 ,C93_=_C98 ,C93_=_C99 ,C93_=_C105 ,\nC93_=_C107 ,C93_=_C108 ,C93_=_C190 ,C93_=_C315 ,C93_=_C316 ,C93_=_C319 ,\nC94_=_C95 ,C94_=_C97 ,C94_=_C98 ,C94_=_C99 ,C94_=_C105 ,C94_=_C107 ,\nC94_=_C108 ,C94_=_C326 ,C95_=_C97 ,C95_=_C98 ,C95_=_C99 ,C95_=_C105 ,\nC95_=_C107 ,C95_=_C108 ,C95_=_C191 ,C95_=_C274 ,C95_=_C335 ,C95_=_C339 ,\nC95_=_C340 ,C95_=_C341 ,C95_=_C342 ,C95_=_C344 ,C95_=_C345 ,C97_=_C98 ,\nC97_=_C99 ,C97_=_C105 ,C97_=_C107 ,C97_=_C108 ,C97_=_C121 ,C97_=_C193 ,\nC97_=_C276 ,C97_=_C349 ,C97_=_C367 ,C97_=_C368 ,C97_=_C369 ,C97_=_C371 ,\nC98_=_C99 ,C98_=_C105 ,C98_=_C107 ,C98_=_C108 ,C98_=_C124 ,C98_=_C195 ,\nC98_=_C279 ,C98_=_C352 ,C98_=_C393 ,C98_=_C394 ,C98_=_C395 ,C98_=_C396 ,\nC98_=_C397 ,C98_=_C399 ,C98_=_C400 ,C98_=_C402 ,C99_=_C105 ,C99_=_C107 ,\nC99_=_C108 ,C99_=_C196 ,C99_=_C353 ,C99_=_C405 ,C99_=_C406 ,C105_=_C107 ,\nC105_=_C108 ,C105_=_C202 ,C105_=_C360 ,C105_=_C431 ,C105_=_C443 ,C107_=_C108 ,\nC107_=_C363 ,C107_=_C419 ,C107_=_C441 ,C108_=_C204 ,C108_=_C364 ,C108_=_C420 ,\nC108_=_C433 ,C108_=_C445 ,C121_=_C124 ,C121_=_C193 ,C121_=_C276 ,C121_=_C349 ,\nC121_=_C367 ,C121_=_C368 ,C121_=_C369 ,C121_=_C371 ,C124_=_C195 ,C124_=_C279 ,\nC124_=_C352 ,C124_=_C393 ,C124_=_C394 ,C124_=_C395 ,C124_=_C396 ,C124_=_C397 ,\nC124_=_C399 ,C124_=_C400 ,C124_=_C402 ,C189_=_C190 ,C189_=_C191 ,C189_=_C193 ,\nC189_=_C195 ,C189_=_C196 ,C189_=_C202 ,C189_=_C204 ,C189_=_C209 ,C189_=_C303 ,\nC189_=_C305 ,C189_=_C306 ,C189_=_C307 ,C189_=_C308 ,C189_=_C310 ,C190_=_C191 ,\nC190_=_C193 ,C190_=_C195 ,C190_=_C196 ,C190_=_C202 ,C190_=_C204 ,C190_=_C315 ,\nC190_=_C316 ,C190_=_C319 ,C191_=_C193 ,C191_=_C195 ,C191_=_C196 ,C191_=_C202 ,\nC191_=_C204 ,C191_=_C274 ,C191_=_C335 ,C191_=_C339 ,C191_=_C340 ,C191_=_C341 ,\nC191_=_C342 ,C191_=_C344 ,C191_=_C345 ,C193_=_C195 ,C193_=_C196 ,C193_=_C202 ,\nC193_=_C204 ,C193_=_C276 ,C193_=_C349 ,C193_=_C367 ,C193_=_C368 ,C193_=_C369 ,\nC193_=_C371 ,C195_=_C196 ,C195_=_C202 ,C195_=_C204 ,C195_=_C279 ,C195_=_C352 ,\nC195_=_C393 ,C195_=_C394 ,C195_=_C395 ,C195_=_C396 ,C195_=_C397 ,C195_=_C399 ,\nC195_=_C400 ,C195_=_C402 ,C196_=_C202 ,C196_=_C204 ,C196_=_C353 ,C196_=_C405 ,\nC196_=_C406 ,C202_=_C204 ,C202_=_C360 ,C202_=_C431 ,C202_=_C443 ,C204_=_C364 ,\nC204_=_C420 ,C204_=_C433 ,C204_=_C445 ,C209_=_C303 ,C209_=_C305 ,C209_=_C306 ,\nC209_=_C307 ,C209_=_C308 ,C209_=_C310 ,C274_=_C276 ,C274_=_C279 ,C274_=_C335 ,\nC274_=_C339 ,C274_=_C340 ,C274_=_C341 ,C274_=_C342 ,C274_=_C344 ,C274_=_C345 ,\nC276_=_C279 ,C276_=_C349 ,C276_=_C367 ,C276_=_C368 ,C276_=_C369 ,C276_=_C371 ,\nC279_=_C352 ,C279_=_C393 ,C279_=_C394 ,C279_=_C395 ,C279_=_C396 ,C279_=_C397 ,\nC279_=_C399 ,C279_=_C400 ,C279_=_C402 ,C303_=_C305 ,C303_=_C306 ,C303_=_C307 ,\nC303_=_C308 ,C303_=_C310 ,C303_=_C335 ,C303_=_C349 ,C303_=_C352 ,C303_=_C353 ,\nC303_=_C360 ,C303_=_C363 ,C303_=_C364 ,C305_=_C306 ,C305_=_C307 ,C305_=_C308 ,\nC305_=_C310 ,C305_=_C340 ,C305_=_C394 ,C306_=_C307 ,C306_=_C308 ,C306_=_C310 ,\nC306_=_C315 ,C306_=_C341 ,C306_=_C368 ,C306_=_C395 ,C306_=_C405 ,C306_=_C431 ,\nC306_=_C433 ,C307_=_C308 ,C307_=_C310 ,C307_=_C316 ,C307_=_C342 ,C307_=_C397 ,\nC307_=_C406 ,C307_=_C443 ,C307_=_C445 ,C308_=_C310 ,C308_=_C345 ,C308_=_C400 ,\nC310_=_C319 ,C315_=_C316 ,C315_=_C319 ,C315_=_C341 ,C315_=_C368 ,C315_=_C395 ,\nC315_=_C405 ,C315_=_C431 ,C315_=_C433 ,C316_=_C319 ,C316_=_C342 ,C316_=_C397 ,\nC316_=_C406 ,C316_=_C443 ,C316_=_C445 ,C326_=_C339 ,C326_=_C367 ,C326_=_C393 ,\nC326_=_C419 ,C326_=_C420 ,C335_=_C339 ,C335_=_C340 ,C335_=_C341 ,C335_=_C342 ,\nC335_=_C344 ,C335_=_C345 ,C335_=_C349 ,C335_=_C352 ,C335_=_C353 ,C335_=_C360 ,\nC335_=_C363 ,C335_=_C364 ,C339_=_C340 ,C339_=_C341 ,C339_=_C342 ,C339_=_C344 ,\nC339_=_C345 ,C339_=_C367 ,C339_=_C393 ,C339_=_C419 ,C339_=_C420 ,C340_=_C341 ,\nC340_=_C342 ,C340_=_C344 ,C340_=_C345 ,C340_=_C394 ,C341_=_C342 ,C341_=_C344 ,\nC341_=_C345 ,C341_=_C368 ,C341_=_C395 ,C341_=_C405 ,C341_=_C431 ,C341_=_C433 ,\nC342_=_C344 ,C342_=_C345 ,C342_=_C397 ,C342_=_C406 ,C342_=_C443 ,C342_=_C445 ,\nC344_=_C345 ,C344_=_C371 ,C344_=_C399 ,C345_=_C400 ,C349_=_C352 ,C349_=_C353 ,\nC349_=_C360 ,C349_=_C363 ,C349_=_C364 ,C349_=_C367 ,C349_=_C368 ,C349_=_C369 ,\nC349_=_C371 ,C352_=_C353 ,C352_=_C360 ,C352_=_C363 ,C352_=_C364 ,C352_=_C393 ,\nC352_=_C394 ,C352_=_C395 ,C352_=_C396 ,C352_=_C397 ,C352_=_C399 ,C352_=_C400 ,\nC352_=_C402 ,C353_=_C360 ,C353_=_C363 ,C353_=_C364 ,C353_=_C405 ,C353_=_C406 ,\nC360_=_C363 ,C360_=_C364 ,C360_=_C431 ,C360_=_C443 ,C363_=_C364 ,C363_=_C419 ,\nC363_=_C441 ,C364_=_C420 ,C364_=_C433 ,C364_=_C445 ,C367_=_C368 ,C367_=_C369 ,\nC367_=_C371 ,C367_=_C393 ,C367_=_C419 ,C367_=_C420 ,C368_=_C369 ,C368_=_C371 ,\nC368_=_C395 ,C368_=_C405 ,C368_=_C431 ,C368_=_C433 ,C369_=_C371 ,C369_=_C396 ,\nC369_=_C441 ,C371_=_C399 ,C393_=_C394 ,C393_=_C395 ,C393_=_C396 ,C393_=_C397 ,\nC393_=_C399 ,C393_=_C400 ,C393_=_C402 ,C393_=_C419 ,C393_=_C420 ,C394_=_C395 ,\nC394_=_C396 ,C394_=_C397 ,C394_=_C399 ,C394_=_C400 ,C394_=_C402 ,C395_=_C396 ,\nC395_=_C397 ,C395_=_C399 ,C395_=_C400 ,C395_=_C402 ,C395_=_C405 ,C395_=_C431 ,\nC395_=_C433 ,C396_=_C397 ,C396_=_C399 ,C396_=_C400 ,C396_=_C402 ,C396_=_C441 ,\nC397_=_C399 ,C397_=_C400 ,C397_=_C402 ,C397_=_C406 ,C397_=_C443 ,C397_=_C445 ,\nC399_=_C400 ,C399_=_C402 ,C400_=_C402 ,C405_=_C406 ,C405_=_C431 ,C405_=_C433 ,\nC406_=_C443 ,C406_=_C445 ,C419_=_C420 ,C419_=_C441 ,C420_=_C433 ,C420_=_C445 ,\nC431_=_C433 ,C431_=_C443 ,C433_=_C445 ,C443_=_C445 ,"];45[shape=box, label="id:45 level: 4\n37: C27 C45 C69 C76 C118 \nC130 C136 C150 C154 C168 C172 \nC173 C174 C175 C176 C177 C178 \nC179 C180 C181 C182 C183 C184 \nC185 C231 C285 C333 C381 C387 \nC415 C423 C435 C438 C449 C450 \nC451 C452 \n360: C27_=_C45( C27 C45 ) C27_=_C69( C27 C69 ) C27_=_C118( C27 C118 ) C27_=_C136( C27 C136 ) C27_=_C154( C27 C154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45_=_C76( C45 C76 ) C45_=_C130( C45 C130 ) C45_=_C150( C45 C150 ) C45_=_C168( C45 C168 ) \nC45_=_C181( C45 C181 ) C45_=_C231( C45 C231 ) C45_=_C285( C45 C285 ) C45_=_C333( C45 C333 ) C45_=_C381( C45 C381 ) C45_=_C387( C45 C387 ) \nC45_=_C415( C45 C415 ) C45_=_C423( C45 C423 ) C45_=_C435( C45 C435 ) C45_=_C438( C45 C438 ) C45_=_C449( C45 C449 ) C45_=_C450( C45 C450 ) \nC45_=_C451( C45 C451 ) C45_=_C452( C45 C452 ) C69_=_C76( C69 C76 ) C69_=_C118( C69 C118 ) C69_=_C136( C69 C136 ) C69_=_C154( C69 C154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76_=_C130( C76 C130 ) C76_=_C150( C76 C150 ) C76_=_C168( C76 C168 ) C76_=_C181( C76 C181 ) \nC76_=_C231( C76 C231 ) C76_=_C285( C76 C285 ) C76_=_C333( C76 C333 ) C76_=_C381( C76 C381 ) C76_=_C387( C76 C387 ) C76_=_C415( C76 C415 ) \nC76_=_C423( C76 C423 ) C76_=_C435( C76 C435 ) C76_=_C438( C76 C438 ) C76_=_C449( C76 C449 ) C76_=_C450( C76 C450 ) C76_=_C451( C76 C451 ) \nC76_=_C452( C76 C452 ) C118_=_C130( C118 C130 ) C118_=_C136( C118 C136 ) C118_=_C154( C118 C154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30_=_C150( C130 C150 ) C130_=_C168( C130 C168 ) C130_=_C181( C130 C181 ) C130_=_C231( C130 C231 ) C130_=_C285( C130 C285 ) C130_=_C333( C130 C333 ) \nC130_=_C381( C130 C381 ) C130_=_C387( C130 C387 ) C130_=_C415( C130 C415 ) C130_=_C423( C130 C423 ) C130_=_C435( C130 C435 ) C130_=_C438( C130 C438 ) \nC130_=_C449( C130 C449 ) C130_=_C450( C130 C450 ) C130_=_C451( C130 C451 ) C130_=_C452( C130 C452 ) C136_=_C150( C136 C150 ) C136_=_C154( C136 C154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50_=_C168( C150 C168 ) C150_=_C181( C150 C181 ) C150_=_C231( C150 C231 ) C150_=_C285( C150 C285 ) \nC150_=_C333( C150 C333 ) C150_=_C381( C150 C381 ) C150_=_C387( C150 C387 ) C150_=_C415( C150 C415 ) C150_=_C423( C150 C423 ) C150_=_C435( C150 C435</w:t>
      </w:r>
    </w:p>
    <w:p>
      <w:pPr>
        <w:pStyle w:val="PreformattedText"/>
        <w:bidi w:val="0"/>
        <w:spacing w:before="0" w:after="0"/>
        <w:jc w:val="left"/>
        <w:rPr/>
      </w:pPr>
      <w:r>
        <w:rPr/>
        <w:t xml:space="preserve"> </w:t>
      </w:r>
      <w:r>
        <w:rPr/>
        <w:t>) \nC150_=_C438( C150 C438 ) C150_=_C449( C150 C449 ) C150_=_C450( C150 C450 ) C150_=_C451( C150 C451 ) C150_=_C452( C150 C452 ) C154_=_C168( C154 C168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68_=_C181( C168 C181 ) C168_=_C231( C168 C231 ) C168_=_C285( C168 C285 ) C168_=_C333( C168 C333 ) \nC168_=_C381( C168 C381 ) C168_=_C387( C168 C387 ) C168_=_C415( C168 C415 ) C168_=_C423( C168 C423 ) C168_=_C435( C168 C435 ) C168_=_C438( C168 C438 ) \nC168_=_C449( C168 C449 ) C168_=_C450( C168 C450 ) C168_=_C451( C168 C451 ) C168_=_C452( C168 C452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231( C172 C231 ) \nC173_=_C174( C173 C174 ) C173_=_C175( C173 C175 ) C173_=_C176( C173 C176 ) C173_=_C177( C173 C177 ) C173_=_C178( C173 C178 ) C173_=_C179( C173 C179 ) \nC173_=_C180( C173 C180 ) C173_=_C181( C173 C181 ) C173_=_C182( C173 C182 ) C173_=_C183( C173 C183 ) C173_=_C184( C173 C184 ) C173_=_C185( C173 C185 ) \nC173_=_C285( C173 C285 ) C174_=_C175( C174 C175 ) C174_=_C176( C174 C176 ) C174_=_C177( C174 C177 ) C174_=_C178( C174 C178 ) C174_=_C179( C174 C179 ) \nC174_=_C180( C174 C180 ) C174_=_C181( C174 C181 ) C174_=_C182( C174 C182 ) C174_=_C183( C174 C183 ) C174_=_C184( C174 C184 ) C174_=_C185( C174 C185 ) \nC174_=_C333( C174 C333 ) C175_=_C176( C175 C176 ) C175_=_C177( C175 C177 ) C175_=_C178( C175 C178 ) C175_=_C179( C175 C179 ) C175_=_C180( C175 C180 ) \nC175_=_C181( C175 C181 ) C175_=_C182( C175 C182 ) C175_=_C183( C175 C183 ) C175_=_C184( C175 C184 ) C175_=_C185( C175 C185 ) C175_=_C381( C175 C381 ) \nC176_=_C177( C176 C177 ) C176_=_C178( C176 C178 ) C176_=_C179( C176 C179 ) C176_=_C180( C176 C180 ) C176_=_C181( C176 C181 ) C176_=_C182( C176 C182 ) \nC176_=_C183( C176 C183 ) C176_=_C184( C176 C184 ) C176_=_C185( C176 C185 ) C176_=_C387( C176 C387 ) C177_=_C178( C177 C178 ) C177_=_C179( C177 C179 ) \nC177_=_C180( C177 C180 ) C177_=_C181( C177 C181 ) C177_=_C182( C177 C182 ) C177_=_C183( C177 C183 ) C177_=_C184( C177 C184 ) C177_=_C185( C177 C185 ) \nC177_=_C415( C177 C415 ) C178_=_C179( C178 C179 ) C178_=_C180( C178 C180 ) C178_=_C181( C178 C181 ) C178_=_C182( C178 C182 ) C178_=_C183( C178 C183 ) \nC178_=_C184( C178 C184 ) C178_=_C185( C178 C185 ) C178_=_C423( C178 C423 ) C179_=_C180( C179 C180 ) C179_=_C181( C179 C181 ) C179_=_C182( C179 C182 ) \nC179_=_C183( C179 C183 ) C179_=_C184( C179 C184 ) C179_=_C185( C179 C185 ) C179_=_C435( C179 C435 ) C180_=_C181( C180 C181 ) C180_=_C182( C180 C182 ) \nC180_=_C183( C180 C183 ) C180_=_C184( C180 C184 ) C180_=_C185( C180 C185 ) C180_=_C438( C180 C438 ) C181_=_C182( C181 C182 ) C181_=_C183( C181 C183 ) \nC181_=_C184( C181 C184 ) C181_=_C185( C181 C185 ) C181_=_C231( C181 C231 ) C181_=_C285( C181 C285 ) C181_=_C333( C181 C333 ) C181_=_C381( C181 C381 ) \nC181_=_C387( C181 C387 ) C181_=_C415( C181 C415 ) C181_=_C423( C181 C423 ) C181_=_C435( C181 C435 ) C181_=_C438( C181 C438 ) C181_=_C449( C181 C449 ) \nC181_=_C450( C181 C450 ) C181_=_C451( C181 C451 ) C181_=_C452( C181 C452 ) C182_=_C183( C182 C183 ) C182_=_C184( C182 C184 ) C182_=_C185( C182 C185 ) \nC182_=_C449( C182 C449 ) C183_=_C184( C183 C184 ) C183_=_C185( C183 C185 ) C183_=_C450( C183 C450 ) C184_=_C185( C184 C185 ) C184_=_C451( C184 C451 ) \nC185_=_C452( C185 C452 ) C231_=_C285( C231 C285 ) C231_=_C333( C231 C333 ) C231_=_C381( C231 C381 ) C231_=_C387( C231 C387 ) C231_=_C415( C231 C415 ) \nC231_=_C423( C231 C423 ) C231_=_C435( C231 C435 ) C231_=_C438( C231 C438 ) C231_=_C449( C231 C449 ) C231_=_C450( C231 C450 ) C231_=_C451( C231 C451 ) \nC231_=_C452( C231 C452 ) C285_=_C333( C285 C333 ) C285_=_C381( C285 C381 ) C285_=_C387( C285 C387 ) C285_=_C415( C285 C415 ) C285_=_C423( C285 C423 ) \nC285_=_C435( C285 C435 ) C285_=_C438( C285 C438 ) C285_=_C449( C285 C449 ) C285_=_C450( C285 C450 ) C285_=_C451( C285 C451 ) C285_=_C452( C285 C452 ) \nC333_=_C381( C333 C381 ) C333_=_C387( C333 C387 ) C333_=_C415( C333 C415 ) C333_=_C423( C333 C423 ) C333_=_C435( C333 C435 ) C333_=_C438( C333 C438 ) \nC333_=_C449( C333 C449 ) C333_=_C450( C333 C450 ) C333_=_C451( C333 C451 ) C333_=_C452( C333 C452 ) C381_=_C387( C381 C387 ) C381_=_C415( C381 C415 ) \nC381_=_C423( C381 C423 ) C381_=_C435( C381 C435 ) C381_=_C438( C381 C438 ) C381_=_C449( C381 C449 ) C381_=_C450( C381 C450 ) C381_=_C451( C381 C451 ) \nC381_=_C452( C381 C452 ) C387_=_C415( C387 C415 ) C387_=_C423( C387 C423 ) C387_=_C435( C387 C435 ) C387_=_C438( C387 C438 ) C387_=_C449( C387 C449 ) \nC387_=_C450( C387 C450 ) C387_=_C451( C387 C451 ) C387_=_C452( C387 C452 ) C415_=_C423( C415 C423 ) C415_=_C435( C415 C435 ) C415_=_C438( C415 C438 ) \nC415_=_C449( C415 C449 ) C415_=_C450( C415 C450 ) C415_=_C451( C415 C451 ) C415_=_C452( C415 C452 ) C423_=_C435( C423 C435 ) C423_=_C438( C423 C438 ) \nC423_=_C449( C423 C449 ) C423_=_C450( C423 C450 ) C423_=_C451( C423 C451 ) C423_=_C452( C423 C452 ) C435_=_C438( C435 C438 ) C435_=_C449( C435 C449 ) \nC435_=_C450( C435 C450 ) C435_=_C451( C435 C451 ) C435_=_C452( C435 C452 ) C438_=_C449( C438 C449 ) C438_=_C450( C438 C450 ) C438_=_C451( C438 C451 ) \nC438_=_C452( C438 C452 ) C449_=_C450( C449 C450 ) C449_=_C451( C449 C451 ) C449_=_C452( C449 C452 ) C450_=_C451( C450 C451 ) C450_=_C452( C450 C452 ) \nC451_=_C452( C451 C452 ) "];38-&gt;45[label="36: C27 C45 C69 C76 C118 \nC130 C136 C150 C154 C168 C172 \nC173 C174 C175 C176 C177 C178 \nC179 C180 C182 C183 C184 C185 \nC231 C285 C333 C381 C387 C415 \nC423 C435 C438 C449 C450 C451 \nC452 \n324: C27_=_C45 ,C27_=_C69 ,C27_=_C118 ,C27_=_C136 ,C27_=_C154 ,\nC27_=_C172 ,C27_=_C173 ,C27_=_C174 ,C27_=_C175 ,C27_=_C176 ,C27_=_C177 ,\nC27_=_C178 ,C27_=_C179 ,C27_=_C180 ,C27_=_C182 ,C27_=_C183 ,C27_=_C184 ,\nC27_=_C185 ,C45_=_C76 ,C45_=_C130 ,C45_=_C150 ,C45_=_C168 ,C45_=_C231 ,\nC45_=_C285 ,C45_=_C333 ,C45_=_C381 ,C45_=_C387 ,C45_=_C415 ,C45_=_C423 ,\nC45_=_C435 ,C45_=_C438 ,C45_=_C449 ,C45_=_C450 ,C45_=_C451 ,C45_=_C452 ,\nC69_=_C76 ,C69_=_C118 ,C69_=_C136 ,C69_=_C154 ,C69_=_C172 ,C69_=_C173 ,\nC69_=_C174 ,C69_=_C175 ,C69_=_C176 ,C69_=_C177 ,C69_=_C178 ,C69_=_C179 ,\nC69_=_C180 ,C69_=_C182 ,C69_=_C183 ,C69_=_C184 ,C69_=_C185 ,C76_=_C130 ,\nC76_=_C150 ,C76_=_C168 ,C76_=_C231 ,C76_=_C285 ,C76_=_C333 ,C76_=_C381 ,\nC76_=_C387 ,C76_=_C415 ,C76_=_C423 ,C76_=_C435 ,C76_=_C438 ,C76_=_C449 ,\nC76_=_C450 ,C76_=_C451 ,C76_=_C452 ,C118_=_C130 ,C118_=_C136 ,C118_=_C154 ,\nC118_=_C172 ,C118_=_C173 ,C118_=_C174 ,C118_=_C175 ,C118_=_C176 ,C118_=_C177 ,\nC118_=_C178 ,C118_=_C179 ,C118_=_C180 ,C118_=_C182 ,C118_=_C183 ,C118_=_C184 ,\nC118_=_C185 ,C130_=_C150 ,C130_=_C168 ,C130_=_C231 ,C130_=_C285 ,C130_=_C333 ,\nC130_=_C381 ,C130_=_C387 ,C130_=_C415 ,C130_=_C423 ,C130_=_C435 ,C130_=_C438 ,\nC130_=_C449 ,C130_=_C450 ,C130_=_C451 ,C130_=_C452 ,C136_=_C150 ,C136_=_C154 ,\nC136_=_C172 ,C136_=_C173 ,C136_=_C174 ,C136_=_C175 ,C136_=_C176 ,C136_=_C177 ,\nC136_=_C178 ,C136_=_C179 ,C136_=_C180 ,C136_=_C182 ,C136_=_C183 ,C136_=_C184 ,\nC136_=_C185 ,C150_=_C168 ,C150_=_C231 ,C150_=_C285 ,C150_=_C333 ,C150_=_C381 ,\nC150_=_C387 ,C150_=_C415 ,C150_=_C423 ,C150_=_C435 ,C150_=_C438 ,C150_=_C449 ,\nC150_=_C450 ,C150_=_C451 ,C150_=_C452 ,C154_=_C168 ,C154_=_C172 ,C154_=_C173 ,\nC154_=_C174 ,C154_=_C175 ,C154_=_C176 ,C154_=_C177 ,C154_=_C178 ,C154_=_C179 ,\nC154_=_C180 ,C154_=_C182 ,C154_=_C183 ,C154_=_C184 ,C154_=_C185 ,C168_=_C231 ,\nC168_=_C285 ,C168_=_C333 ,C168_=_C381 ,C168_=_C387 ,C168_=_C415 ,C168_=_C423 ,\nC168_=_C435 ,C168_=_C438 ,C168_=_C449 ,C168_=_C450 ,C168_=_C451 ,C168_=_C452 ,\nC172_=_C173 ,C172_=_C174 ,C172_=_C175 ,C172_=_C176 ,C172_=_C177 ,C172_=_C178 ,\nC172_=_C179 ,C172_=_C180 ,C172_=_C182 ,C172_=_C183 ,C172_=_C184 ,C172_=_C185 ,\nC172_=_C231 ,C173_=_C174 ,C173_=_C175 ,C173_=_C176 ,C173_=_C177 ,C173_=_C178 ,\nC173_=_C179 ,C173_=_C180 ,C173_=_C182 ,C173_=_C183 ,C173_=_C184 ,C173_=_C185 ,\nC173_=_C285 ,C174_=_C175 ,C174_=_C176 ,C174_=_C177 ,C174_=_C178 ,C174_=_C179 ,\nC174_=_C180 ,C174_=_C182 ,C174_=_C183 ,C174_=_C184 ,C174_=_C185 ,C174_=_C333 ,\nC175_=_C176 ,C175_=_C177 ,C175_=_C178 ,C175_=_C179 ,C175_=_C180 ,C175_=_C182 ,\nC175_=_C183 ,C175_=_C184 ,C175_=_C185 ,C175_=_C381 ,C176_=_C177 ,C176_=_C178 ,\nC176_=_C179 ,C176_=_C180 ,C176_=_C182 ,C176_=_C183 ,C176_=_C184 ,C176_=_C185 ,\nC176_=_C387 ,C177_=_C178 ,C177_=_C179 ,C177_=_C180 ,C177_=_C182 ,C177_=_C183 ,\nC177_=_C184 ,C177_=_C185 ,C177_=_C415 ,C178_=_C179 ,C178_=_C180 ,C178_=_C182 ,\nC178_=_C183 ,C178_=_C184 ,C178_=_C185 ,C178_=_C423 ,C179_=_C180 ,C179_=_C182 ,\nC179_=_C183 ,C179_=_C184 ,C179_=_C185 ,C179_=_C435 ,C180_=_C182 ,C180_=_C183 ,\nC180_=_C184 ,C180_=_C185 ,C180_=_C438 ,C182_=_C183 ,C182_=_C184 ,C182_=_C185 ,\nC182_=_C449 ,C183_=_C184 ,C183_=_C185 ,C183_=_C450 ,C184_=_C185 ,C184_=_C451 ,\nC185_=_C452 ,C231_=_C285 ,C231_=_C333 ,C231_=_C381 ,C231_=_C387 ,C231_=_C415 ,\nC231_=_C423 ,C231_=_C435 ,C231_=_C438 ,C231_=_C449 ,C231_=_C450 ,C231_=_C451 ,\nC231_=_C452 ,C285_=_C333 ,C285_=_C381 ,C285_=_C387 ,C285_=_C415 ,C285_=_C423 ,\nC285_=_C435 ,C285_=_C438 ,C285_=_C449 ,C285_=_C450 ,C285_=_C451 ,C285_=_C452 ,\nC333_=_C381 ,C333_=_C387 ,C333_=_C415 ,C333_=_C423 ,C333_=_C435 ,C333_=_C438 ,\nC333_=_C449 ,C333_=_C450 ,C333_=_C451 ,C333_=_C452 ,C381_=_C387 ,C381_=_C415 ,\nC381_=_C423 ,C381_=_C435 ,C381_=_C438 ,C381_=_C449 ,C381_=_C450 ,C381_=_C451 ,\nC381_=_C452 ,C387_=_C415 ,C387_=_C423 ,C387_=_C435 ,C387_=_C438 ,C387_=_C449 ,\nC387_=_C450 ,C387_=_C451 ,C387_=_C452 ,C415_=_C423</w:t>
      </w:r>
    </w:p>
    <w:p>
      <w:pPr>
        <w:pStyle w:val="PreformattedText"/>
        <w:bidi w:val="0"/>
        <w:spacing w:before="0" w:after="0"/>
        <w:jc w:val="left"/>
        <w:rPr/>
      </w:pPr>
      <w:r>
        <w:rPr/>
        <w:t xml:space="preserve"> </w:t>
      </w:r>
      <w:r>
        <w:rPr/>
        <w:t>,C415_=_C435 ,C415_=_C438 ,\nC415_=_C449 ,C415_=_C450 ,C415_=_C451 ,C415_=_C452 ,C423_=_C435 ,C423_=_C438 ,\nC423_=_C449 ,C423_=_C450 ,C423_=_C451 ,C423_=_C452 ,C435_=_C438 ,C435_=_C449 ,\nC435_=_C450 ,C435_=_C451 ,C435_=_C452 ,C438_=_C449 ,C438_=_C450 ,C438_=_C451 ,\nC438_=_C452 ,C449_=_C450 ,C449_=_C451 ,C449_=_C452 ,C450_=_C451 ,C450_=_C452 ,\nC451_=_C452 ,"];46[shape=box, label="id:46 level: 4\n41: C48 C75 C78 C128 C129 \nC132 C134 C153 C171 C179 C180 \nC183 C185 C283 C284 C287 C289 \nC344 C358 C361 C369 C371 C384 \nC390 C396 C399 C402 C413 C416 \nC418 C426 C435 C437 C438 C440 \nC441 C450 C452 C454 C456 C457 \n300: C48_=_C78( C48 C78 ) C48_=_C134( C48 C134 ) C48_=_C153( C48 C153 ) C48_=_C171( C48 C171 ) C48_=_C185( C48 C185 ) \nC48_=_C289( C48 C289 ) C48_=_C361( C48 C361 ) C48_=_C384( C48 C384 ) C48_=_C390( C48 C390 ) C48_=_C402( C48 C402 ) C48_=_C418( C48 C418 ) \nC48_=_C426( C48 C426 ) C48_=_C437( C48 C437 ) C48_=_C440( C48 C440 ) C48_=_C452( C48 C452 ) C48_=_C454( C48 C454 ) C48_=_C456( C48 C456 ) \nC48_=_C457( C48 C457 ) C75_=_C78( C75 C78 ) C75_=_C128( C75 C128 ) C75_=_C179( C75 C179 ) C75_=_C283( C75 C283 ) C75_=_C435( C75 C435 ) \nC75_=_C437( C75 C437 ) C78_=_C134( C78 C134 ) C78_=_C153( C78 C153 ) C78_=_C171( C78 C171 ) C78_=_C185( C78 C185 ) C78_=_C289( C78 C289 ) \nC78_=_C361( C78 C361 ) C78_=_C384( C78 C384 ) C78_=_C390( C78 C390 ) C78_=_C402( C78 C402 ) C78_=_C418( C78 C418 ) C78_=_C426( C78 C426 ) \nC78_=_C437( C78 C437 ) C78_=_C440( C78 C440 ) C78_=_C452( C78 C452 ) C78_=_C454( C78 C454 ) C78_=_C456( C78 C456 ) C78_=_C457( C78 C457 ) \nC128_=_C129( C128 C129 ) C128_=_C132( C128 C132 ) C128_=_C134( C128 C134 ) C128_=_C179( C128 C179 ) C128_=_C283( C128 C283 ) C128_=_C435( C128 C435 ) \nC128_=_C437( C128 C437 ) C129_=_C132( C129 C132 ) C129_=_C134( C129 C134 ) C129_=_C180( C129 C180 ) C129_=_C284( C129 C284 ) C129_=_C369( C129 C369 ) \nC129_=_C396( C129 C396 ) C129_=_C413( C129 C413 ) C129_=_C438( C129 C438 ) C129_=_C440( C129 C440 ) C129_=_C441( C129 C441 ) C132_=_C134( C132 C134 ) \nC132_=_C183( C132 C183 ) C132_=_C287( C132 C287 ) C132_=_C344( C132 C344 ) C132_=_C358( C132 C358 ) C132_=_C371( C132 C371 ) C132_=_C399( C132 C399 ) \nC132_=_C416( C132 C416 ) C132_=_C450( C132 C450 ) C132_=_C456( C132 C456 ) C134_=_C153( C134 C153 ) C134_=_C171( C134 C171 ) C134_=_C185( C134 C185 ) \nC134_=_C289( C134 C289 ) C134_=_C361( C134 C361 ) C134_=_C384( C134 C384 ) C134_=_C390( C134 C390 ) C134_=_C402( C134 C402 ) C134_=_C418( C134 C418 ) \nC134_=_C426( C134 C426 ) C134_=_C437( C134 C437 ) C134_=_C440( C134 C440 ) C134_=_C452( C134 C452 ) C134_=_C454( C134 C454 ) C134_=_C456( C134 C456 ) \nC134_=_C457( C134 C457 ) C153_=_C171( C153 C171 ) C153_=_C185( C153 C185 ) C153_=_C289( C153 C289 ) C153_=_C361( C153 C361 ) C153_=_C384( C153 C384 ) \nC153_=_C390( C153 C390 ) C153_=_C402( C153 C402 ) C153_=_C418( C153 C418 ) C153_=_C426( C153 C426 ) C153_=_C437( C153 C437 ) C153_=_C440( C153 C440 ) \nC153_=_C452( C153 C452 ) C153_=_C454( C153 C454 ) C153_=_C456( C153 C456 ) C153_=_C457( C153 C457 ) C171_=_C185( C171 C185 ) C171_=_C289( C171 C289 ) \nC171_=_C361( C171 C361 ) C171_=_C384( C171 C384 ) C171_=_C390( C171 C390 ) C171_=_C402( C171 C402 ) C171_=_C418( C171 C418 ) C171_=_C426( C171 C426 ) \nC171_=_C437( C171 C437 ) C171_=_C440( C171 C440 ) C171_=_C452( C171 C452 ) C171_=_C454( C171 C454 ) C171_=_C456( C171 C456 ) C171_=_C457( C171 C457 ) \nC179_=_C180( C179 C180 ) C179_=_C183( C179 C183 ) C179_=_C185( C179 C185 ) C179_=_C283( C179 C283 ) C179_=_C435( C179 C435 ) C179_=_C437( C179 C437 ) \nC180_=_C183( C180 C183 ) C180_=_C185( C180 C185 ) C180_=_C284( C180 C284 ) C180_=_C369( C180 C369 ) C180_=_C396( C180 C396 ) C180_=_C413( C180 C413 ) \nC180_=_C438( C180 C438 ) C180_=_C440( C180 C440 ) C180_=_C441( C180 C441 ) C183_=_C185( C183 C185 ) C183_=_C287( C183 C287 ) C183_=_C344( C183 C344 ) \nC183_=_C358( C183 C358 ) C183_=_C371( C183 C371 ) C183_=_C399( C183 C399 ) C183_=_C416( C183 C416 ) C183_=_C450( C183 C450 ) C183_=_C456( C183 C456 ) \nC185_=_C289( C185 C289 ) C185_=_C361( C185 C361 ) C185_=_C384( C185 C384 ) C185_=_C390( C185 C390 ) C185_=_C402( C185 C402 ) C185_=_C418( C185 C418 ) \nC185_=_C426( C185 C426 ) C185_=_C437( C185 C437 ) C185_=_C440( C185 C440 ) C185_=_C452( C185 C452 ) C185_=_C454( C185 C454 ) C185_=_C456( C185 C456 ) \nC185_=_C457( C185 C457 ) C283_=_C284( C283 C284 ) C283_=_C287( C283 C287 ) C283_=_C289( C283 C289 ) C283_=_C435( C283 C435 ) C283_=_C437( C283 C437 ) \nC284_=_C287( C284 C287 ) C284_=_C289( C284 C289 ) C284_=_C369( C284 C369 ) C284_=_C396( C284 C396 ) C284_=_C413( C284 C413 ) C284_=_C438( C284 C438 ) \nC284_=_C440( C284 C440 ) C284_=_C441( C284 C441 ) C287_=_C289( C287 C289 ) C287_=_C344( C287 C344 ) C287_=_C358( C287 C358 ) C287_=_C371( C287 C371 ) \nC287_=_C399( C287 C399 ) C287_=_C416( C287 C416 ) C287_=_C450( C287 C450 ) C287_=_C456( C287 C456 ) C289_=_C361( C289 C361 ) C289_=_C384( C289 C384 ) \nC289_=_C390( C289 C390 ) C289_=_C402( C289 C402 ) C289_=_C418( C289 C418 ) C289_=_C426( C289 C426 ) C289_=_C437( C289 C437 ) C289_=_C440( C289 C440 ) \nC289_=_C452( C289 C452 ) C289_=_C454( C289 C454 ) C289_=_C456( C289 C456 ) C289_=_C457( C289 C457 ) C344_=_C358( C344 C358 ) C344_=_C371( C344 C371 ) \nC344_=_C399( C344 C399 ) C344_=_C416( C344 C416 ) C344_=_C450( C344 C450 ) C344_=_C456( C344 C456 ) C358_=_C361( C358 C361 ) C358_=_C371( C358 C371 ) \nC358_=_C399( C358 C399 ) C358_=_C416( C358 C416 ) C358_=_C450( C358 C450 ) C358_=_C456( C358 C456 ) C361_=_C384( C361 C384 ) C361_=_C390( C361 C390 ) \nC361_=_C402( C361 C402 ) C361_=_C418( C361 C418 ) C361_=_C426( C361 C426 ) C361_=_C437( C361 C437 ) C361_=_C440( C361 C440 ) C361_=_C452( C361 C452 ) \nC361_=_C454( C361 C454 ) C361_=_C456( C361 C456 ) C361_=_C457( C361 C457 ) C369_=_C371( C369 C371 ) C369_=_C396( C369 C396 ) C369_=_C413( C369 C413 ) \nC369_=_C438( C369 C438 ) C369_=_C440( C369 C440 ) C369_=_C441( C369 C441 ) C371_=_C399( C371 C399 ) C371_=_C416( C371 C416 ) C371_=_C450( C371 C450 ) \nC371_=_C456( C371 C456 ) C384_=_C390( C384 C390 ) C384_=_C402( C384 C402 ) C384_=_C418( C384 C418 ) C384_=_C426( C384 C426 ) C384_=_C437( C384 C437 ) \nC384_=_C440( C384 C440 ) C384_=_C452( C384 C452 ) C384_=_C454( C384 C454 ) C384_=_C456( C384 C456 ) C384_=_C457( C384 C457 ) C390_=_C402( C390 C402 ) \nC390_=_C418( C390 C418 ) C390_=_C426( C390 C426 ) C390_=_C437( C390 C437 ) C390_=_C440( C390 C440 ) C390_=_C452( C390 C452 ) C390_=_C454( C390 C454 ) \nC390_=_C456( C390 C456 ) C390_=_C457( C390 C457 ) C396_=_C399( C396 C399 ) C396_=_C402( C396 C402 ) C396_=_C413( C396 C413 ) C396_=_C438( C396 C438 ) \nC396_=_C440( C396 C440 ) C396_=_C441( C396 C441 ) C399_=_C402( C399 C402 ) C399_=_C416( C399 C416 ) C399_=_C450( C399 C450 ) C399_=_C456( C399 C456 ) \nC402_=_C418( C402 C418 ) C402_=_C426( C402 C426 ) C402_=_C437( C402 C437 ) C402_=_C440( C402 C440 ) C402_=_C452( C402 C452 ) C402_=_C454( C402 C454 ) \nC402_=_C456( C402 C456 ) C402_=_C457( C402 C457 ) C413_=_C416( C413 C416 ) C413_=_C418( C413 C418 ) C413_=_C438( C413 C438 ) C413_=_C440( C413 C440 ) \nC413_=_C441( C413 C441 ) C416_=_C418( C416 C418 ) C416_=_C450( C416 C450 ) C416_=_C456( C416 C456 ) C418_=_C426( C418 C426 ) C418_=_C437( C418 C437 ) \nC418_=_C440( C418 C440 ) C418_=_C452( C418 C452 ) C418_=_C454( C418 C454 ) C418_=_C456( C418 C456 ) C418_=_C457( C418 C457 ) C426_=_C437( C426 C437 ) \nC426_=_C440( C426 C440 ) C426_=_C452( C426 C452 ) C426_=_C454( C426 C454 ) C426_=_C456( C426 C456 ) C426_=_C457( C426 C457 ) C435_=_C437( C435 C437 ) \nC435_=_C438( C435 C438 ) C435_=_C450( C435 C450 ) C435_=_C452( C435 C452 ) C437_=_C440( C437 C440 ) C437_=_C452( C437 C452 ) C437_=_C454( C437 C454 ) \nC437_=_C456( C437 C456 ) C437_=_C457( C437 C457 ) C438_=_C440( C438 C440 ) C438_=_C441( C438 C441 ) C438_=_C450( C438 C450 ) C438_=_C452( C438 C452 ) \nC440_=_C441( C440 C441 ) C440_=_C452( C440 C452 ) C440_=_C454( C440 C454 ) C440_=_C456( C440 C456 ) C440_=_C457( C440 C457 ) C450_=_C452( C450 C452 ) \nC450_=_C456( C450 C456 ) C452_=_C454( C452 C454 ) C452_=_C456( C452 C456 ) C452_=_C457( C452 C457 ) C454_=_C456( C454 C456 ) C454_=_C457( C454 C457 ) \nC456_=_C457( C456 C457 ) "];38-&gt;46[label="38: C48 C75 C78 C128 C129 \nC132 C134 C153 C171 C179 C180 \nC183 C185 C283 C284 C287 C289 \nC344 C358 C361 C369 C371 C384 \nC390 C396 C399 C402 C413 C416 \nC418 C426 C435 C438 C441 C450 \nC452 C454 C457 \n227: C48_=_C78 ,C48_=_C134 ,C48_=_C153 ,C48_=_C171 ,C48_=_C185 ,\nC48_=_C289 ,C48_=_C361 ,C48_=_C384 ,C48_=_C390 ,C48_=_C402 ,C48_=_C418 ,\nC48_=_C426 ,C48_=_C452 ,C48_=_C454 ,C48_=_C457 ,C75_=_C78 ,C75_=_C128 ,\nC75_=_C179 ,C75_=_C283 ,C75_=_C435 ,C78_=_C134 ,C78_=_C153 ,C78_=_C171 ,\nC78_=_C185 ,C78_=_C289 ,C78_=_C361 ,C78_=_C384 ,C78_=_C390 ,C78_=_C402 ,\nC78_=_C418 ,C78_=_C426 ,C78_=_C452 ,C78_=_C454 ,C78_=_C457 ,C128_=_C129 ,\nC128_=_C132 ,C128_=_C134 ,C128_=_C179 ,C128_=_C283 ,C128_=_C435 ,C129_=_C132 ,\nC129_=_C134 ,C129_=_C180 ,C129_=_C284 ,C129_=_C369 ,C129_=_C396 ,C129_=_C413 ,\nC129_=_C438 ,C129_=_C441 ,C132_=_C134 ,C132_=_C183 ,C132_=_C287 ,C132_=_C344 ,\nC132_=_C358 ,C132_=_C371 ,C132_=_C399 ,C132_=_C416 ,C132_=_C450 ,C134_=_C153 ,\nC134_=_C171 ,C134_=_C185 ,C134_=_C289 ,C134_=_C361 ,C134_=_C384 ,C134_=_C390 ,\nC134_=_C402 ,C134_=_C418 ,C134_=_C426 ,C134_=_C452 ,C134_=_C454 ,C134_=_C457 ,\nC153_=_C171 ,C153_=_C185 ,C153_=_C289 ,C153_=_C361 ,C153_=_C384 ,C153_=_C390 ,\nC153_=_C402 ,C153_=_C418 ,C153_=_C426 ,C153_=_C452 ,C153_=_C454 ,C153_=_C457 ,\nC171_=_C185 ,C171_=_C289 ,C171_=_C361 ,C171_=_C384 ,C171_=_C390 ,C171_=_C402 ,\nC171_=_C418 ,C171_=_C426 ,C171_=_C452 ,C171_=_C454 ,C171_=_C457 ,C179_=_C180 ,\nC179_=_C183 ,C179_=_C185 ,C179_=_C283 ,C179_=_C435 ,C180_=_C183 ,C180_=_C185 ,\nC180_=_C284 ,C180_=_C369 ,C180_=_C396 ,C180_=_C413 ,C180_=_C438 ,C180_=_C441 ,\nC183_=_C185 ,C183_=_C287 ,C183_=_C344 ,C183_=_C358 ,C183_=_C371 ,C183_=_C399 ,\nC183_=_C416 ,C183_=_C450 ,C185_=_C289 ,C185_=_C361 ,C185_=_C384</w:t>
      </w:r>
    </w:p>
    <w:p>
      <w:pPr>
        <w:pStyle w:val="PreformattedText"/>
        <w:bidi w:val="0"/>
        <w:spacing w:before="0" w:after="0"/>
        <w:jc w:val="left"/>
        <w:rPr/>
      </w:pPr>
      <w:r>
        <w:rPr/>
        <w:t xml:space="preserve"> </w:t>
      </w:r>
      <w:r>
        <w:rPr/>
        <w:t>,C185_=_C390 ,\nC185_=_C402 ,C185_=_C418 ,C185_=_C426 ,C185_=_C452 ,C185_=_C454 ,C185_=_C457 ,\nC283_=_C284 ,C283_=_C287 ,C283_=_C289 ,C283_=_C435 ,C284_=_C287 ,C284_=_C289 ,\nC284_=_C369 ,C284_=_C396 ,C284_=_C413 ,C284_=_C438 ,C284_=_C441 ,C287_=_C289 ,\nC287_=_C344 ,C287_=_C358 ,C287_=_C371 ,C287_=_C399 ,C287_=_C416 ,C287_=_C450 ,\nC289_=_C361 ,C289_=_C384 ,C289_=_C390 ,C289_=_C402 ,C289_=_C418 ,C289_=_C426 ,\nC289_=_C452 ,C289_=_C454 ,C289_=_C457 ,C344_=_C358 ,C344_=_C371 ,C344_=_C399 ,\nC344_=_C416 ,C344_=_C450 ,C358_=_C361 ,C358_=_C371 ,C358_=_C399 ,C358_=_C416 ,\nC358_=_C450 ,C361_=_C384 ,C361_=_C390 ,C361_=_C402 ,C361_=_C418 ,C361_=_C426 ,\nC361_=_C452 ,C361_=_C454 ,C361_=_C457 ,C369_=_C371 ,C369_=_C396 ,C369_=_C413 ,\nC369_=_C438 ,C369_=_C441 ,C371_=_C399 ,C371_=_C416 ,C371_=_C450 ,C384_=_C390 ,\nC384_=_C402 ,C384_=_C418 ,C384_=_C426 ,C384_=_C452 ,C384_=_C454 ,C384_=_C457 ,\nC390_=_C402 ,C390_=_C418 ,C390_=_C426 ,C390_=_C452 ,C390_=_C454 ,C390_=_C457 ,\nC396_=_C399 ,C396_=_C402 ,C396_=_C413 ,C396_=_C438 ,C396_=_C441 ,C399_=_C402 ,\nC399_=_C416 ,C399_=_C450 ,C402_=_C418 ,C402_=_C426 ,C402_=_C452 ,C402_=_C454 ,\nC402_=_C457 ,C413_=_C416 ,C413_=_C418 ,C413_=_C438 ,C413_=_C441 ,C416_=_C418 ,\nC416_=_C450 ,C418_=_C426 ,C418_=_C452 ,C418_=_C454 ,C418_=_C457 ,C426_=_C452 ,\nC426_=_C454 ,C426_=_C457 ,C435_=_C438 ,C435_=_C450 ,C435_=_C452 ,C438_=_C441 ,\nC438_=_C450 ,C438_=_C452 ,C450_=_C452 ,C452_=_C454 ,C452_=_C457 ,C454_=_C457 ,"];47[shape=box, label="id:47 level: 4\n43: C26 C46 C68 C77 C117 \nC131 C135 C151 C154 C155 C156 \nC157 C158 C159 C160 C161 C162 \nC163 C164 C165 C166 C167 C168 \nC169 C170 C171 C182 C217 C232 \nC243 C254 C264 C272 C286 C298 \nC334 C382 C388 C424 C449 C453 \nC454 C455 \n482: C26_=_C46( C26 C46 ) C26_=_C68( C26 C68 ) C26_=_C117( C26 C117 ) C26_=_C135( C26 C135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46_=_C77( C46 C77 ) \nC46_=_C131( C46 C131 ) C46_=_C151( C46 C151 ) C46_=_C169( C46 C169 ) C46_=_C182( C46 C182 ) C46_=_C217( C46 C217 ) C46_=_C232( C46 C232 ) \nC46_=_C243( C46 C243 ) C46_=_C254( C46 C254 ) C46_=_C264( C46 C264 ) C46_=_C272( C46 C272 ) C46_=_C286( C46 C286 ) C46_=_C298( C46 C298 ) \nC46_=_C334( C46 C334 ) C46_=_C382( C46 C382 ) C46_=_C388( C46 C388 ) C46_=_C424( C46 C424 ) C46_=_C449( C46 C449 ) C46_=_C453( C46 C453 ) \nC46_=_C454( C46 C454 ) C46_=_C455( C46 C455 ) C68_=_C77( C68 C77 ) C68_=_C117( C68 C117 ) C68_=_C135( C68 C135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77_=_C131( C77 C131 ) \nC77_=_C151( C77 C151 ) C77_=_C169( C77 C169 ) C77_=_C182( C77 C182 ) C77_=_C217( C77 C217 ) C77_=_C232( C77 C232 ) C77_=_C243( C77 C243 ) \nC77_=_C254( C77 C254 ) C77_=_C264( C77 C264 ) C77_=_C272( C77 C272 ) C77_=_C286( C77 C286 ) C77_=_C298( C77 C298 ) C77_=_C334( C77 C334 ) \nC77_=_C382( C77 C382 ) C77_=_C388( C77 C388 ) C77_=_C424( C77 C424 ) C77_=_C449( C77 C449 ) C77_=_C453( C77 C453 ) C77_=_C454( C77 C454 ) \nC77_=_C455( C77 C455 ) C117_=_C131( C117 C131 ) C117_=_C135( C117 C135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31_=_C151( C131 C151 ) C131_=_C169( C131 C169 ) C131_=_C182( C131 C182 ) \nC131_=_C217( C131 C217 ) C131_=_C232( C131 C232 ) C131_=_C243( C131 C243 ) C131_=_C254( C131 C254 ) C131_=_C264( C131 C264 ) C131_=_C272( C131 C272 ) \nC131_=_C286( C131 C286 ) C131_=_C298( C131 C298 ) C131_=_C334( C131 C334 ) C131_=_C382( C131 C382 ) C131_=_C388( C131 C388 ) C131_=_C424( C131 C424 ) \nC131_=_C449( C131 C449 ) C131_=_C453( C131 C453 ) C131_=_C454( C131 C454 ) C131_=_C455( C131 C455 ) C135_=_C151( C135 C151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51_=_C169( C151 C169 ) \nC151_=_C182( C151 C182 ) C151_=_C217( C151 C217 ) C151_=_C232( C151 C232 ) C151_=_C243( C151 C243 ) C151_=_C254( C151 C254 ) C151_=_C264( C151 C264 ) \nC151_=_C272( C151 C272 ) C151_=_C286( C151 C286 ) C151_=_C298( C151 C298 ) C151_=_C334( C151 C334 ) C151_=_C382( C151 C382 ) C151_=_C388( C151 C388 ) \nC151_=_C424( C151 C424 ) C151_=_C449( C151 C449 ) C151_=_C453( C151 C453 ) C151_=_C454( C151 C454 ) C151_=_C455( C151 C455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82( C154 C182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217( C155 C217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232( C156 C232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243( C157 C243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254( C158 C254 ) C159_=_C160( C159 C160 ) C159_=_C161( C159 C161 ) C159_=_C162( C159 C162 ) C159_=_C163( C159 C163 ) C159_=_C164( C159 C164 ) \nC159_=_C165( C159 C165 ) C159_=_C166( C159 C166 ) C159_=_C167( C159 C167 ) C159_=_C168( C159 C168 ) C159_=_C169( C159 C169 ) C159_=_C170( C159 C170 ) \nC159_=_C171( C159 C171 ) C159_=_C264( C159 C264 ) C160_=_C161( C160 C161 ) C160_=_C162( C160 C162 ) C160_=_C163( C160 C163 ) C160_=_C164( C160 C164 ) \nC160_=_C165( C160 C165 ) C160_=_C166( C160 C166 ) C160_=_C167( C160 C167 ) C160_=_C168( C160 C168 ) C160_=_C169( C160 C169 ) C160_=_C170( C160 C170 ) \nC160_=_C171( C160 C171 ) C160_=_C272( C160 C272 ) C161_=_C162( C161 C162 ) C161_=_C163( C161 C163 ) C161_=_C164( C161 C164 ) C161_=_C165( C161 C165 ) \nC161_=_C166( C161 C166 ) C161_=_C167( C161 C167 ) C161_=_C168( C161 C168 ) C161_=_C169( C161 C169 ) C161_=_C170( C161 C170 ) C161_=_C171( C161 C171 ) \nC161_=_C286( C161 C286 ) C162_=_C163( C162 C163 ) C162_=_C164( C162 C164 ) C162_=_C165( C162 C165 ) C162_=_C166( C162 C166 ) C162_=_C167( C162 C167 ) \nC162_=_C168( C162 C168 ) C162_=_C169( C162 C169 ) C162_=_C170( C162 C170 ) C162_=_C171( C162 C171 ) C162_=_C298( C162 C298 ) C163_=_C164( C163 C164 ) \nC163_=_C165( C163 C165 ) C163_=_C166( C163 C166 ) C163_=_C167( C163 C167 ) C163_=_C168( C163 C168 ) C163_=_C169( C163 C169 ) C163_=_C170( C163 C170 ) \nC163_=_C171( C163 C171 ) C163_=_C334( C163 C334 ) C164_=_C165( C164 C165 ) C164_=_C166( C164 C166 ) C164_=_C167( C164 C167 ) C164_=_C168( C164 C168 ) \nC164_=_C169( C164 C169 ) C164_=_C170( C164 C170 ) C164_=_C171( C164 C171 ) C164_=_C382( C164 C382 ) C165_=_C166( C165 C166 ) C165_=_C167( C165 C167 ) \nC165_=_C168( C165 C168 ) C165_=_C169( C165 C169 ) C165_=_C170( C165 C170 ) C165_=_C171( C165 C171 ) C165_=_C388( C165 C388 ) C166_=_C167( C166 C167 ) \nC166_=_C168( C166 C168 ) C166_=_C169( C166 C169 ) C166_=_C170( C166 C170 ) C166_=_C171( C166 C171 ) C166_=_C424( C166 C424 ) C167_=_C168( C167 C168 ) \nC167_=_C169( C167 C169 ) C167_=_C170( C167 C170 ) C167_=_C171( C167 C171 ) C168_=_C169( C168 C169 ) C168_=_C170( C168 C170 ) C168_=_C171( C168 C171 ) \nC168_=_C449( C168 C449 ) C169_=_C170( C169 C170 ) C169_=_C171( C169 C171 ) C169_=_C182( C169 C182 ) C169_=_C217( C169 C217 ) C169_=_C232( C169 C232 ) \nC169_=_C243(</w:t>
      </w:r>
    </w:p>
    <w:p>
      <w:pPr>
        <w:pStyle w:val="PreformattedText"/>
        <w:bidi w:val="0"/>
        <w:spacing w:before="0" w:after="0"/>
        <w:jc w:val="left"/>
        <w:rPr/>
      </w:pPr>
      <w:r>
        <w:rPr/>
        <w:t xml:space="preserve"> </w:t>
      </w:r>
      <w:r>
        <w:rPr/>
        <w:t>C169 C243 ) C169_=_C254( C169 C254 ) C169_=_C264( C169 C264 ) C169_=_C272( C169 C272 ) C169_=_C286( C169 C286 ) C169_=_C298( C169 C298 ) \nC169_=_C334( C169 C334 ) C169_=_C382( C169 C382 ) C169_=_C388( C169 C388 ) C169_=_C424( C169 C424 ) C169_=_C449( C169 C449 ) C169_=_C453( C169 C453 ) \nC169_=_C454( C169 C454 ) C169_=_C455( C169 C455 ) C170_=_C171( C170 C171 ) C170_=_C453( C170 C453 ) C171_=_C454( C171 C454 ) C182_=_C217( C182 C217 ) \nC182_=_C232( C182 C232 ) C182_=_C243( C182 C243 ) C182_=_C254( C182 C254 ) C182_=_C264( C182 C264 ) C182_=_C272( C182 C272 ) C182_=_C286( C182 C286 ) \nC182_=_C298( C182 C298 ) C182_=_C334( C182 C334 ) C182_=_C382( C182 C382 ) C182_=_C388( C182 C388 ) C182_=_C424( C182 C424 ) C182_=_C449( C182 C449 ) \nC182_=_C453( C182 C453 ) C182_=_C454( C182 C454 ) C182_=_C455( C182 C455 ) C217_=_C232( C217 C232 ) C217_=_C243( C217 C243 ) C217_=_C254( C217 C254 ) \nC217_=_C264( C217 C264 ) C217_=_C272( C217 C272 ) C217_=_C286( C217 C286 ) C217_=_C298( C217 C298 ) C217_=_C334( C217 C334 ) C217_=_C382( C217 C382 ) \nC217_=_C388( C217 C388 ) C217_=_C424( C217 C424 ) C217_=_C449( C217 C449 ) C217_=_C453( C217 C453 ) C217_=_C454( C217 C454 ) C217_=_C455( C217 C455 ) \nC232_=_C243( C232 C243 ) C232_=_C254( C232 C254 ) C232_=_C264( C232 C264 ) C232_=_C272( C232 C272 ) C232_=_C286( C232 C286 ) C232_=_C298( C232 C298 ) \nC232_=_C334( C232 C334 ) C232_=_C382( C232 C382 ) C232_=_C388( C232 C388 ) C232_=_C424( C232 C424 ) C232_=_C449( C232 C449 ) C232_=_C453( C232 C453 ) \nC232_=_C454( C232 C454 ) C232_=_C455( C232 C455 ) C243_=_C254( C243 C254 ) C243_=_C264( C243 C264 ) C243_=_C272( C243 C272 ) C243_=_C286( C243 C286 ) \nC243_=_C298( C243 C298 ) C243_=_C334( C243 C334 ) C243_=_C382( C243 C382 ) C243_=_C388( C243 C388 ) C243_=_C424( C243 C424 ) C243_=_C449( C243 C449 ) \nC243_=_C453( C243 C453 ) C243_=_C454( C243 C454 ) C243_=_C455( C243 C455 ) C254_=_C264( C254 C264 ) C254_=_C272( C254 C272 ) C254_=_C286( C254 C286 ) \nC254_=_C298( C254 C298 ) C254_=_C334( C254 C334 ) C254_=_C382( C254 C382 ) C254_=_C388( C254 C388 ) C254_=_C424( C254 C424 ) C254_=_C449( C254 C449 ) \nC254_=_C453( C254 C453 ) C254_=_C454( C254 C454 ) C254_=_C455( C254 C455 ) C264_=_C272( C264 C272 ) C264_=_C286( C264 C286 ) C264_=_C298( C264 C298 ) \nC264_=_C334( C264 C334 ) C264_=_C382( C264 C382 ) C264_=_C388( C264 C388 ) C264_=_C424( C264 C424 ) C264_=_C449( C264 C449 ) C264_=_C453( C264 C453 ) \nC264_=_C454( C264 C454 ) C264_=_C455( C264 C455 ) C272_=_C286( C272 C286 ) C272_=_C298( C272 C298 ) C272_=_C334( C272 C334 ) C272_=_C382( C272 C382 ) \nC272_=_C388( C272 C388 ) C272_=_C424( C272 C424 ) C272_=_C449( C272 C449 ) C272_=_C453( C272 C453 ) C272_=_C454( C272 C454 ) C272_=_C455( C272 C455 ) \nC286_=_C298( C286 C298 ) C286_=_C334( C286 C334 ) C286_=_C382( C286 C382 ) C286_=_C388( C286 C388 ) C286_=_C424( C286 C424 ) C286_=_C449( C286 C449 ) \nC286_=_C453( C286 C453 ) C286_=_C454( C286 C454 ) C286_=_C455( C286 C455 ) C298_=_C334( C298 C334 ) C298_=_C382( C298 C382 ) C298_=_C388( C298 C388 ) \nC298_=_C424( C298 C424 ) C298_=_C449( C298 C449 ) C298_=_C453( C298 C453 ) C298_=_C454( C298 C454 ) C298_=_C455( C298 C455 ) C334_=_C382( C334 C382 ) \nC334_=_C388( C334 C388 ) C334_=_C424( C334 C424 ) C334_=_C449( C334 C449 ) C334_=_C453( C334 C453 ) C334_=_C454( C334 C454 ) C334_=_C455( C334 C455 ) \nC382_=_C388( C382 C388 ) C382_=_C424( C382 C424 ) C382_=_C449( C382 C449 ) C382_=_C453( C382 C453 ) C382_=_C454( C382 C454 ) C382_=_C455( C382 C455 ) \nC388_=_C424( C388 C424 ) C388_=_C449( C388 C449 ) C388_=_C453( C388 C453 ) C388_=_C454( C388 C454 ) C388_=_C455( C388 C455 ) C424_=_C449( C424 C449 ) \nC424_=_C453( C424 C453 ) C424_=_C454( C424 C454 ) C424_=_C455( C424 C455 ) C449_=_C453( C449 C453 ) C449_=_C454( C449 C454 ) C449_=_C455( C449 C455 ) \nC453_=_C454( C453 C454 ) C453_=_C455( C453 C455 ) C454_=_C455( C454 C455 ) "];39-&gt;47[label="42: C26 C46 C68 C77 C117 \nC131 C135 C151 C154 C155 C156 \nC157 C158 C159 C160 C161 C162 \nC163 C164 C165 C166 C167 C168 \nC170 C171 C182 C217 C232 C243 \nC254 C264 C272 C286 C298 C334 \nC382 C388 C424 C449 C453 C454 \nC455 \n440: C26_=_C46 ,C26_=_C68 ,C26_=_C117 ,C26_=_C135 ,C26_=_C154 ,\nC26_=_C155 ,C26_=_C156 ,C26_=_C157 ,C26_=_C158 ,C26_=_C159 ,C26_=_C160 ,\nC26_=_C161 ,C26_=_C162 ,C26_=_C163 ,C26_=_C164 ,C26_=_C165 ,C26_=_C166 ,\nC26_=_C167 ,C26_=_C168 ,C26_=_C170 ,C26_=_C171 ,C46_=_C77 ,C46_=_C131 ,\nC46_=_C151 ,C46_=_C182 ,C46_=_C217 ,C46_=_C232 ,C46_=_C243 ,C46_=_C254 ,\nC46_=_C264 ,C46_=_C272 ,C46_=_C286 ,C46_=_C298 ,C46_=_C334 ,C46_=_C382 ,\nC46_=_C388 ,C46_=_C424 ,C46_=_C449 ,C46_=_C453 ,C46_=_C454 ,C46_=_C455 ,\nC68_=_C77 ,C68_=_C117 ,C68_=_C135 ,C68_=_C154 ,C68_=_C155 ,C68_=_C156 ,\nC68_=_C157 ,C68_=_C158 ,C68_=_C159 ,C68_=_C160 ,C68_=_C161 ,C68_=_C162 ,\nC68_=_C163 ,C68_=_C164 ,C68_=_C165 ,C68_=_C166 ,C68_=_C167 ,C68_=_C168 ,\nC68_=_C170 ,C68_=_C171 ,C77_=_C131 ,C77_=_C151 ,C77_=_C182 ,C77_=_C217 ,\nC77_=_C232 ,C77_=_C243 ,C77_=_C254 ,C77_=_C264 ,C77_=_C272 ,C77_=_C286 ,\nC77_=_C298 ,C77_=_C334 ,C77_=_C382 ,C77_=_C388 ,C77_=_C424 ,C77_=_C449 ,\nC77_=_C453 ,C77_=_C454 ,C77_=_C455 ,C117_=_C131 ,C117_=_C135 ,C117_=_C154 ,\nC117_=_C155 ,C117_=_C156 ,C117_=_C157 ,C117_=_C158 ,C117_=_C159 ,C117_=_C160 ,\nC117_=_C161 ,C117_=_C162 ,C117_=_C163 ,C117_=_C164 ,C117_=_C165 ,C117_=_C166 ,\nC117_=_C167 ,C117_=_C168 ,C117_=_C170 ,C117_=_C171 ,C131_=_C151 ,C131_=_C182 ,\nC131_=_C217 ,C131_=_C232 ,C131_=_C243 ,C131_=_C254 ,C131_=_C264 ,C131_=_C272 ,\nC131_=_C286 ,C131_=_C298 ,C131_=_C334 ,C131_=_C382 ,C131_=_C388 ,C131_=_C424 ,\nC131_=_C449 ,C131_=_C453 ,C131_=_C454 ,C131_=_C455 ,C135_=_C151 ,C135_=_C154 ,\nC135_=_C155 ,C135_=_C156 ,C135_=_C157 ,C135_=_C158 ,C135_=_C159 ,C135_=_C160 ,\nC135_=_C161 ,C135_=_C162 ,C135_=_C163 ,C135_=_C164 ,C135_=_C165 ,C135_=_C166 ,\nC135_=_C167 ,C135_=_C168 ,C135_=_C170 ,C135_=_C171 ,C151_=_C182 ,C151_=_C217 ,\nC151_=_C232 ,C151_=_C243 ,C151_=_C254 ,C151_=_C264 ,C151_=_C272 ,C151_=_C286 ,\nC151_=_C298 ,C151_=_C334 ,C151_=_C382 ,C151_=_C388 ,C151_=_C424 ,C151_=_C449 ,\nC151_=_C453 ,C151_=_C454 ,C151_=_C455 ,C154_=_C155 ,C154_=_C156 ,C154_=_C157 ,\nC154_=_C158 ,C154_=_C159 ,C154_=_C160 ,C154_=_C161 ,C154_=_C162 ,C154_=_C163 ,\nC154_=_C164 ,C154_=_C165 ,C154_=_C166 ,C154_=_C167 ,C154_=_C168 ,C154_=_C170 ,\nC154_=_C171 ,C154_=_C182 ,C155_=_C156 ,C155_=_C157 ,C155_=_C158 ,C155_=_C159 ,\nC155_=_C160 ,C155_=_C161 ,C155_=_C162 ,C155_=_C163 ,C155_=_C164 ,C155_=_C165 ,\nC155_=_C166 ,C155_=_C167 ,C155_=_C168 ,C155_=_C170 ,C155_=_C171 ,C155_=_C217 ,\nC156_=_C157 ,C156_=_C158 ,C156_=_C159 ,C156_=_C160 ,C156_=_C161 ,C156_=_C162 ,\nC156_=_C163 ,C156_=_C164 ,C156_=_C165 ,C156_=_C166 ,C156_=_C167 ,C156_=_C168 ,\nC156_=_C170 ,C156_=_C171 ,C156_=_C232 ,C157_=_C158 ,C157_=_C159 ,C157_=_C160 ,\nC157_=_C161 ,C157_=_C162 ,C157_=_C163 ,C157_=_C164 ,C157_=_C165 ,C157_=_C166 ,\nC157_=_C167 ,C157_=_C168 ,C157_=_C170 ,C157_=_C171 ,C157_=_C243 ,C158_=_C159 ,\nC158_=_C160 ,C158_=_C161 ,C158_=_C162 ,C158_=_C163 ,C158_=_C164 ,C158_=_C165 ,\nC158_=_C166 ,C158_=_C167 ,C158_=_C168 ,C158_=_C170 ,C158_=_C171 ,C158_=_C254 ,\nC159_=_C160 ,C159_=_C161 ,C159_=_C162 ,C159_=_C163 ,C159_=_C164 ,C159_=_C165 ,\nC159_=_C166 ,C159_=_C167 ,C159_=_C168 ,C159_=_C170 ,C159_=_C171 ,C159_=_C264 ,\nC160_=_C161 ,C160_=_C162 ,C160_=_C163 ,C160_=_C164 ,C160_=_C165 ,C160_=_C166 ,\nC160_=_C167 ,C160_=_C168 ,C160_=_C170 ,C160_=_C171 ,C160_=_C272 ,C161_=_C162 ,\nC161_=_C163 ,C161_=_C164 ,C161_=_C165 ,C161_=_C166 ,C161_=_C167 ,C161_=_C168 ,\nC161_=_C170 ,C161_=_C171 ,C161_=_C286 ,C162_=_C163 ,C162_=_C164 ,C162_=_C165 ,\nC162_=_C166 ,C162_=_C167 ,C162_=_C168 ,C162_=_C170 ,C162_=_C171 ,C162_=_C298 ,\nC163_=_C164 ,C163_=_C165 ,C163_=_C166 ,C163_=_C167 ,C163_=_C168 ,C163_=_C170 ,\nC163_=_C171 ,C163_=_C334 ,C164_=_C165 ,C164_=_C166 ,C164_=_C167 ,C164_=_C168 ,\nC164_=_C170 ,C164_=_C171 ,C164_=_C382 ,C165_=_C166 ,C165_=_C167 ,C165_=_C168 ,\nC165_=_C170 ,C165_=_C171 ,C165_=_C388 ,C166_=_C167 ,C166_=_C168 ,C166_=_C170 ,\nC166_=_C171 ,C166_=_C424 ,C167_=_C168 ,C167_=_C170 ,C167_=_C171 ,C168_=_C170 ,\nC168_=_C171 ,C168_=_C449 ,C170_=_C171 ,C170_=_C453 ,C171_=_C454 ,C182_=_C217 ,\nC182_=_C232 ,C182_=_C243 ,C182_=_C254 ,C182_=_C264 ,C182_=_C272 ,C182_=_C286 ,\nC182_=_C298 ,C182_=_C334 ,C182_=_C382 ,C182_=_C388 ,C182_=_C424 ,C182_=_C449 ,\nC182_=_C453 ,C182_=_C454 ,C182_=_C455 ,C217_=_C232 ,C217_=_C243 ,C217_=_C254 ,\nC217_=_C264 ,C217_=_C272 ,C217_=_C286 ,C217_=_C298 ,C217_=_C334 ,C217_=_C382 ,\nC217_=_C388 ,C217_=_C424 ,C217_=_C449 ,C217_=_C453 ,C217_=_C454 ,C217_=_C455 ,\nC232_=_C243 ,C232_=_C254 ,C232_=_C264 ,C232_=_C272 ,C232_=_C286 ,C232_=_C298 ,\nC232_=_C334 ,C232_=_C382 ,C232_=_C388 ,C232_=_C424 ,C232_=_C449 ,C232_=_C453 ,\nC232_=_C454 ,C232_=_C455 ,C243_=_C254 ,C243_=_C264 ,C243_=_C272 ,C243_=_C286 ,\nC243_=_C298 ,C243_=_C334 ,C243_=_C382 ,C243_=_C388 ,C243_=_C424 ,C243_=_C449 ,\nC243_=_C453 ,C243_=_C454 ,C243_=_C455 ,C254_=_C264 ,C254_=_C272 ,C254_=_C286 ,\nC254_=_C298 ,C254_=_C334 ,C254_=_C382 ,C254_=_C388 ,C254_=_C424 ,C254_=_C449 ,\nC254_=_C453 ,C254_=_C454 ,C254_=_C455 ,C264_=_C272 ,C264_=_C286 ,C264_=_C298 ,\nC264_=_C334 ,C264_=_C382 ,C264_=_C388 ,C264_=_C424 ,C264_=_C449 ,C264_=_C453 ,\nC264_=_C454 ,C264_=_C455 ,C272_=_C286 ,C272_=_C298 ,C272_=_C334 ,C272_=_C382 ,\nC272_=_C388 ,C272_=_C424 ,C272_=_C449 ,C272_=_C453 ,C272_=_C454 ,C272_=_C455 ,\nC286_=_C298 ,C286_=_C334 ,C286_=_C382 ,C286_=_C388 ,C286_=_C424 ,C286_=_C449 ,\nC286_=_C453 ,C286_=_C454 ,C286_=_C455 ,C298_=_C334 ,C298_=_C382 ,C298_=_C388 ,\nC298_=_C424 ,C298_=_C449 ,C298_=_C453 ,C298_=_C454 ,C298_=_C455 ,C334_=_C382 ,\nC334_=_C388 ,C334_=_C424 ,C334_=_C449 ,C334_=_C453 ,C334_=_C454 ,C334_=_C455 ,\nC382_=_C388 ,C382_=_C424 ,C382_=_C449 ,C382_=_C453 ,C382_=_C454 ,C382_=_C455 ,\nC388_=_C424 ,C388_=_C449 ,C388_=_C453 ,C388_=_C454 ,C388_=_C455 ,C424_=_C449 ,\nC424_=_C453 ,C424_=_C454 ,C424_=_C455 ,C449_=_C453 ,C449_=_C454 ,C449_=_C455 ,\nC453_=_C454 ,C453_=_C455 ,C454_=_C455 ,"];48[shape=box,</w:t>
      </w:r>
    </w:p>
    <w:p>
      <w:pPr>
        <w:pStyle w:val="PreformattedText"/>
        <w:bidi w:val="0"/>
        <w:spacing w:before="0" w:after="0"/>
        <w:jc w:val="left"/>
        <w:rPr/>
      </w:pPr>
      <w:r>
        <w:rPr/>
        <w:t xml:space="preserve"> </w:t>
      </w:r>
      <w:r>
        <w:rPr/>
        <w:t>label="id:48 level: 4\n44: C25 C39 C67 C73 C116 \nC122 C135 C136 C137 C138 C139 \nC140 C141 C142 C143 C144 C145 \nC146 C147 C148 C149 C150 C151 \nC152 C153 C164 C175 C212 C228 \nC251 C261 C270 C277 C293 C331 \nC350 C377 C378 C379 C380 C381 \nC382 C383 C384 \n505: C25_=_C39( C25 C39 ) C25_=_C67( C25 C67 ) C25_=_C116( C25 C116 ) C25_=_C135( C25 C135 ) C25_=_C136( C25 C136 ) \nC25_=_C137( C25 C137 ) C25_=_C138( C25 C138 ) C25_=_C139( C25 C139 ) C25_=_C140( C25 C140 ) C25_=_C141( C25 C141 ) C25_=_C142( C25 C142 ) \nC25_=_C143( C25 C143 ) C25_=_C144( C25 C144 ) C25_=_C145( C25 C145 ) C25_=_C146( C25 C146 ) C25_=_C147( C25 C147 ) C25_=_C148( C25 C148 ) \nC25_=_C149( C25 C149 ) C25_=_C150( C25 C150 ) C25_=_C151( C25 C151 ) C25_=_C152( C25 C152 ) C25_=_C153( C25 C153 ) C39_=_C73( C39 C73 ) \nC39_=_C122( C39 C122 ) C39_=_C146( C39 C146 ) C39_=_C164( C39 C164 ) C39_=_C175( C39 C175 ) C39_=_C212( C39 C212 ) C39_=_C228( C39 C228 ) \nC39_=_C251( C39 C251 ) C39_=_C261( C39 C261 ) C39_=_C270( C39 C270 ) C39_=_C277( C39 C277 ) C39_=_C293( C39 C293 ) C39_=_C331( C39 C331 ) \nC39_=_C350( C39 C350 ) C39_=_C377( C39 C377 ) C39_=_C378( C39 C378 ) C39_=_C379( C39 C379 ) C39_=_C380( C39 C380 ) C39_=_C381( C39 C381 ) \nC39_=_C382( C39 C382 ) C39_=_C383( C39 C383 ) C39_=_C384( C39 C384 ) C67_=_C73( C67 C73 ) C67_=_C116( C67 C116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73_=_C122( C73 C122 ) C73_=_C146( C73 C146 ) C73_=_C164( C73 C164 ) C73_=_C175( C73 C175 ) C73_=_C212( C73 C212 ) C73_=_C228( C73 C228 ) \nC73_=_C251( C73 C251 ) C73_=_C261( C73 C261 ) C73_=_C270( C73 C270 ) C73_=_C277( C73 C277 ) C73_=_C293( C73 C293 ) C73_=_C331( C73 C331 ) \nC73_=_C350( C73 C350 ) C73_=_C377( C73 C377 ) C73_=_C378( C73 C378 ) C73_=_C379( C73 C379 ) C73_=_C380( C73 C380 ) C73_=_C381( C73 C381 ) \nC73_=_C382( C73 C382 ) C73_=_C383( C73 C383 ) C73_=_C384( C73 C384 ) C116_=_C122( C116 C122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22_=_C146( C122 C146 ) \nC122_=_C164( C122 C164 ) C122_=_C175( C122 C175 ) C122_=_C212( C122 C212 ) C122_=_C228( C122 C228 ) C122_=_C251( C122 C251 ) C122_=_C261( C122 C261 ) \nC122_=_C270( C122 C270 ) C122_=_C277( C122 C277 ) C122_=_C293( C122 C293 ) C122_=_C331( C122 C331 ) C122_=_C350( C122 C350 ) C122_=_C377( C122 C377 ) \nC122_=_C378( C122 C378 ) C122_=_C379( C122 C379 ) C122_=_C380( C122 C380 ) C122_=_C381( C122 C381 ) C122_=_C382( C122 C382 ) C122_=_C383( C122 C383 ) \nC122_=_C384( C122 C384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64( C135 C164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75( C136 C175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212( C137 C212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228( C138 C228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251( C139 C251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261( C140 C261 ) C141_=_C142( C141 C142 ) C141_=_C143( C141 C143 ) \nC141_=_C144( C141 C144 ) C141_=_C145( C141 C145 ) C141_=_C146( C141 C146 ) C141_=_C147( C141 C147 ) C141_=_C148( C141 C148 ) C141_=_C149( C141 C149 ) \nC141_=_C150( C141 C150 ) C141_=_C151( C141 C151 ) C141_=_C152( C141 C152 ) C141_=_C153( C141 C153 ) C141_=_C270( C141 C270 ) C142_=_C143( C142 C143 ) \nC142_=_C144( C142 C144 ) C142_=_C145( C142 C145 ) C142_=_C146( C142 C146 ) C142_=_C147( C142 C147 ) C142_=_C148( C142 C148 ) C142_=_C149( C142 C149 ) \nC142_=_C150( C142 C150 ) C142_=_C151( C142 C151 ) C142_=_C152( C142 C152 ) C142_=_C153( C142 C153 ) C142_=_C277( C142 C277 ) C143_=_C144( C143 C144 ) \nC143_=_C145( C143 C145 ) C143_=_C146( C143 C146 ) C143_=_C147( C143 C147 ) C143_=_C148( C143 C148 ) C143_=_C149( C143 C149 ) C143_=_C150( C143 C150 ) \nC143_=_C151( C143 C151 ) C143_=_C152( C143 C152 ) C143_=_C153( C143 C153 ) C143_=_C293( C143 C293 ) C144_=_C145( C144 C145 ) C144_=_C146( C144 C146 ) \nC144_=_C147( C144 C147 ) C144_=_C148( C144 C148 ) C144_=_C149( C144 C149 ) C144_=_C150( C144 C150 ) C144_=_C151( C144 C151 ) C144_=_C152( C144 C152 ) \nC144_=_C153( C144 C153 ) C144_=_C331( C144 C331 ) C145_=_C146( C145 C146 ) C145_=_C147( C145 C147 ) C145_=_C148( C145 C148 ) C145_=_C149( C145 C149 ) \nC145_=_C150( C145 C150 ) C145_=_C151( C145 C151 ) C145_=_C152( C145 C152 ) C145_=_C153( C145 C153 ) C145_=_C350( C145 C350 ) C146_=_C147( C146 C147 ) \nC146_=_C148( C146 C148 ) C146_=_C149( C146 C149 ) C146_=_C150( C146 C150 ) C146_=_C151( C146 C151 ) C146_=_C152( C146 C152 ) C146_=_C153( C146 C153 ) \nC146_=_C164( C146 C164 ) C146_=_C175( C146 C175 ) C146_=_C212( C146 C212 ) C146_=_C228( C146 C228 ) C146_=_C251( C146 C251 ) C146_=_C261( C146 C261 ) \nC146_=_C270( C146 C270 ) C146_=_C277( C146 C277 ) C146_=_C293( C146 C293 ) C146_=_C331( C146 C331 ) C146_=_C350( C146 C350 ) C146_=_C377( C146 C377 ) \nC146_=_C378( C146 C378 ) C146_=_C379( C146 C379 ) C146_=_C380( C146 C380 ) C146_=_C381( C146 C381 ) C146_=_C382( C146 C382 ) C146_=_C383( C146 C383 ) \nC146_=_C384( C146 C384 ) C147_=_C148( C147 C148 ) C147_=_C149( C147 C149 ) C147_=_C150( C147 C150 ) C147_=_C151( C147 C151 ) C147_=_C152( C147 C152 ) \nC147_=_C153( C147 C153 ) C147_=_C377( C147 C377 ) C148_=_C149( C148 C149 ) C148_=_C150( C148 C150 ) C148_=_C151( C148 C151 ) C148_=_C152( C148 C152 ) \nC148_=_C153( C148 C153 ) C148_=_C379( C148 C379 ) C149_=_C150( C149 C150 ) C149_=_C151( C149 C151 ) C149_=_C152( C149 C152 ) C149_=_C153( C149 C153 ) \nC149_=_C380( C149 C380 ) C150_=_C151( C150 C151 ) C150_=_C152( C150 C152 ) C150_=_C153( C150 C153 ) C150_=_C381( C150 C381 ) C151_=_C152( C151 C152 ) \nC151_=_C153( C151 C153 ) C151_=_C382( C151 C382 ) C152_=_C153( C152 C153 ) C152_=_C383( C152 C383 ) C153_=_C384( C153 C384 ) C164_=_C175( C164 C175 ) \nC164_=_C212( C164 C212 ) C164_=_C228( C164 C228 ) C164_=_C251( C164 C251 ) C164_=_C261( C164 C261 ) C164_=_C270( C164 C270 ) C164_=_C277( C164 C277 ) \nC164_=_C293( C164 C293 ) C164_=_C331( C164 C331 ) C164_=_C350( C164 C350 ) C164_=_C377( C164 C377 ) C164_=_C378( C164 C378 ) C164_=_C379( C164 C379 ) \nC164_=_C380( C164 C380 ) C164_=_C381( C164 C381 ) C164_=_C382( C164 C382 ) C164_=_C383( C164 C383 ) C164_=_C384( C164 C384 ) C175_=_C212( C175 C212 ) \nC175_=_C228( C175 C228 ) C175_=_C251( C175 C251 ) C175_=_C261( C175 C261 ) C175_=_C270( C175 C270 ) C175_=_C277( C175 C277 ) C175_=_C293( C175 C293 ) \nC175_=_C331( C175 C331 ) C175_=_C350( C175 C350 ) C175_=_C377( C175 C377 ) C175_=_C378( C175 C378 ) C175_=_C379( C175 C379 ) C175_=_C380( C175 C380 ) \nC175_=_C381( C175 C381 ) C175_=_C382( C175 C382 ) C175_=_C383( C175 C383 ) C175_=_C384( C175 C384 ) C212_=_C228( C212 C228 ) C212_=_C251( C212 C251 ) \nC212_=_C261( C212 C261 ) C212_=_C270( C212 C270 ) C212_=_C277( C212 C277 ) C212_=_C293( C212 C293 ) C212_=_C331( C212 C331 ) C212_=_C350( C212 C350 ) \nC212_=_C377( C212 C377 ) C212_=_C378( C212 C378 ) C212_=_C379( C212 C379 ) C212_=_C380( C212 C380 ) C212_=_C381( C212 C381 ) C212_=_C382( C212 C382 ) \nC212_=_C383( C212 C383 ) C212_=_C384( C212 C384 ) C228_=_C251( C228 C251 ) C228_=_C261( C228 C261 ) C228_=_C270(</w:t>
      </w:r>
    </w:p>
    <w:p>
      <w:pPr>
        <w:pStyle w:val="PreformattedText"/>
        <w:bidi w:val="0"/>
        <w:spacing w:before="0" w:after="0"/>
        <w:jc w:val="left"/>
        <w:rPr/>
      </w:pPr>
      <w:r>
        <w:rPr/>
        <w:t xml:space="preserve"> </w:t>
      </w:r>
      <w:r>
        <w:rPr/>
        <w:t>C228 C270 ) C228_=_C277( C228 C277 ) \nC228_=_C293( C228 C293 ) C228_=_C331( C228 C331 ) C228_=_C350( C228 C350 ) C228_=_C377( C228 C377 ) C228_=_C378( C228 C378 ) C228_=_C379( C228 C379 ) \nC228_=_C380( C228 C380 ) C228_=_C381( C228 C381 ) C228_=_C382( C228 C382 ) C228_=_C383( C228 C383 ) C228_=_C384( C228 C384 ) C251_=_C261( C251 C261 ) \nC251_=_C270( C251 C270 ) C251_=_C277( C251 C277 ) C251_=_C293( C251 C293 ) C251_=_C331( C251 C331 ) C251_=_C350( C251 C350 ) C251_=_C377( C251 C377 ) \nC251_=_C378( C251 C378 ) C251_=_C379( C251 C379 ) C251_=_C380( C251 C380 ) C251_=_C381( C251 C381 ) C251_=_C382( C251 C382 ) C251_=_C383( C251 C383 ) \nC251_=_C384( C251 C384 ) C261_=_C270( C261 C270 ) C261_=_C277( C261 C277 ) C261_=_C293( C261 C293 ) C261_=_C331( C261 C331 ) C261_=_C350( C261 C350 ) \nC261_=_C377( C261 C377 ) C261_=_C378( C261 C378 ) C261_=_C379( C261 C379 ) C261_=_C380( C261 C380 ) C261_=_C381( C261 C381 ) C261_=_C382( C261 C382 ) \nC261_=_C383( C261 C383 ) C261_=_C384( C261 C384 ) C270_=_C277( C270 C277 ) C270_=_C293( C270 C293 ) C270_=_C331( C270 C331 ) C270_=_C350( C270 C350 ) \nC270_=_C377( C270 C377 ) C270_=_C378( C270 C378 ) C270_=_C379( C270 C379 ) C270_=_C380( C270 C380 ) C270_=_C381( C270 C381 ) C270_=_C382( C270 C382 ) \nC270_=_C383( C270 C383 ) C270_=_C384( C270 C384 ) C277_=_C293( C277 C293 ) C277_=_C331( C277 C331 ) C277_=_C350( C277 C350 ) C277_=_C377( C277 C377 ) \nC277_=_C378( C277 C378 ) C277_=_C379( C277 C379 ) C277_=_C380( C277 C380 ) C277_=_C381( C277 C381 ) C277_=_C382( C277 C382 ) C277_=_C383( C277 C383 ) \nC277_=_C384( C277 C384 ) C293_=_C331( C293 C331 ) C293_=_C350( C293 C350 ) C293_=_C377( C293 C377 ) C293_=_C378( C293 C378 ) C293_=_C379( C293 C379 ) \nC293_=_C380( C293 C380 ) C293_=_C381( C293 C381 ) C293_=_C382( C293 C382 ) C293_=_C383( C293 C383 ) C293_=_C384( C293 C384 ) C331_=_C350( C331 C350 ) \nC331_=_C377( C331 C377 ) C331_=_C378( C331 C378 ) C331_=_C379( C331 C379 ) C331_=_C380( C331 C380 ) C331_=_C381( C331 C381 ) C331_=_C382( C331 C382 ) \nC331_=_C383( C331 C383 ) C331_=_C384( C331 C384 ) C350_=_C377( C350 C377 ) C350_=_C378( C350 C378 ) C350_=_C379( C350 C379 ) C350_=_C380( C350 C380 ) \nC350_=_C381( C350 C381 ) C350_=_C382( C350 C382 ) C350_=_C383( C350 C383 ) C350_=_C384( C350 C384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1_=_C382( C381 C382 ) C381_=_C383( C381 C383 ) C381_=_C384( C381 C384 ) C382_=_C383( C382 C383 ) \nC382_=_C384( C382 C384 ) C383_=_C384( C383 C384 ) "];39-&gt;48[label="43: C25 C39 C67 C73 C116 \nC122 C135 C136 C137 C138 C139 \nC140 C141 C142 C143 C144 C145 \nC147 C148 C149 C150 C151 C152 \nC153 C164 C175 C212 C228 C251 \nC261 C270 C277 C293 C331 C350 \nC377 C378 C379 C380 C381 C382 \nC383 C384 \n462: C25_=_C39 ,C25_=_C67 ,C25_=_C116 ,C25_=_C135 ,C25_=_C136 ,\nC25_=_C137 ,C25_=_C138 ,C25_=_C139 ,C25_=_C140 ,C25_=_C141 ,C25_=_C142 ,\nC25_=_C143 ,C25_=_C144 ,C25_=_C145 ,C25_=_C147 ,C25_=_C148 ,C25_=_C149 ,\nC25_=_C150 ,C25_=_C151 ,C25_=_C152 ,C25_=_C153 ,C39_=_C73 ,C39_=_C122 ,\nC39_=_C164 ,C39_=_C175 ,C39_=_C212 ,C39_=_C228 ,C39_=_C251 ,C39_=_C261 ,\nC39_=_C270 ,C39_=_C277 ,C39_=_C293 ,C39_=_C331 ,C39_=_C350 ,C39_=_C377 ,\nC39_=_C378 ,C39_=_C379 ,C39_=_C380 ,C39_=_C381 ,C39_=_C382 ,C39_=_C383 ,\nC39_=_C384 ,C67_=_C73 ,C67_=_C116 ,C67_=_C135 ,C67_=_C136 ,C67_=_C137 ,\nC67_=_C138 ,C67_=_C139 ,C67_=_C140 ,C67_=_C141 ,C67_=_C142 ,C67_=_C143 ,\nC67_=_C144 ,C67_=_C145 ,C67_=_C147 ,C67_=_C148 ,C67_=_C149 ,C67_=_C150 ,\nC67_=_C151 ,C67_=_C152 ,C67_=_C153 ,C73_=_C122 ,C73_=_C164 ,C73_=_C175 ,\nC73_=_C212 ,C73_=_C228 ,C73_=_C251 ,C73_=_C261 ,C73_=_C270 ,C73_=_C277 ,\nC73_=_C293 ,C73_=_C331 ,C73_=_C350 ,C73_=_C377 ,C73_=_C378 ,C73_=_C379 ,\nC73_=_C380 ,C73_=_C381 ,C73_=_C382 ,C73_=_C383 ,C73_=_C384 ,C116_=_C122 ,\nC116_=_C135 ,C116_=_C136 ,C116_=_C137 ,C116_=_C138 ,C116_=_C139 ,C116_=_C140 ,\nC116_=_C141 ,C116_=_C142 ,C116_=_C143 ,C116_=_C144 ,C116_=_C145 ,C116_=_C147 ,\nC116_=_C148 ,C116_=_C149 ,C116_=_C150 ,C116_=_C151 ,C116_=_C152 ,C116_=_C153 ,\nC122_=_C164 ,C122_=_C175 ,C122_=_C212 ,C122_=_C228 ,C122_=_C251 ,C122_=_C261 ,\nC122_=_C270 ,C122_=_C277 ,C122_=_C293 ,C122_=_C331 ,C122_=_C350 ,C122_=_C377 ,\nC122_=_C378 ,C122_=_C379 ,C122_=_C380 ,C122_=_C381 ,C122_=_C382 ,C122_=_C383 ,\nC122_=_C384 ,C135_=_C136 ,C135_=_C137 ,C135_=_C138 ,C135_=_C139 ,C135_=_C140 ,\nC135_=_C141 ,C135_=_C142 ,C135_=_C143 ,C135_=_C144 ,C135_=_C145 ,C135_=_C147 ,\nC135_=_C148 ,C135_=_C149 ,C135_=_C150 ,C135_=_C151 ,C135_=_C152 ,C135_=_C153 ,\nC135_=_C164 ,C136_=_C137 ,C136_=_C138 ,C136_=_C139 ,C136_=_C140 ,C136_=_C141 ,\nC136_=_C142 ,C136_=_C143 ,C136_=_C144 ,C136_=_C145 ,C136_=_C147 ,C136_=_C148 ,\nC136_=_C149 ,C136_=_C150 ,C136_=_C151 ,C136_=_C152 ,C136_=_C153 ,C136_=_C175 ,\nC137_=_C138 ,C137_=_C139 ,C137_=_C140 ,C137_=_C141 ,C137_=_C142 ,C137_=_C143 ,\nC137_=_C144 ,C137_=_C145 ,C137_=_C147 ,C137_=_C148 ,C137_=_C149 ,C137_=_C150 ,\nC137_=_C151 ,C137_=_C152 ,C137_=_C153 ,C137_=_C212 ,C138_=_C139 ,C138_=_C140 ,\nC138_=_C141 ,C138_=_C142 ,C138_=_C143 ,C138_=_C144 ,C138_=_C145 ,C138_=_C147 ,\nC138_=_C148 ,C138_=_C149 ,C138_=_C150 ,C138_=_C151 ,C138_=_C152 ,C138_=_C153 ,\nC138_=_C228 ,C139_=_C140 ,C139_=_C141 ,C139_=_C142 ,C139_=_C143 ,C139_=_C144 ,\nC139_=_C145 ,C139_=_C147 ,C139_=_C148 ,C139_=_C149 ,C139_=_C150 ,C139_=_C151 ,\nC139_=_C152 ,C139_=_C153 ,C139_=_C251 ,C140_=_C141 ,C140_=_C142 ,C140_=_C143 ,\nC140_=_C144 ,C140_=_C145 ,C140_=_C147 ,C140_=_C148 ,C140_=_C149 ,C140_=_C150 ,\nC140_=_C151 ,C140_=_C152 ,C140_=_C153 ,C140_=_C261 ,C141_=_C142 ,C141_=_C143 ,\nC141_=_C144 ,C141_=_C145 ,C141_=_C147 ,C141_=_C148 ,C141_=_C149 ,C141_=_C150 ,\nC141_=_C151 ,C141_=_C152 ,C141_=_C153 ,C141_=_C270 ,C142_=_C143 ,C142_=_C144 ,\nC142_=_C145 ,C142_=_C147 ,C142_=_C148 ,C142_=_C149 ,C142_=_C150 ,C142_=_C151 ,\nC142_=_C152 ,C142_=_C153 ,C142_=_C277 ,C143_=_C144 ,C143_=_C145 ,C143_=_C147 ,\nC143_=_C148 ,C143_=_C149 ,C143_=_C150 ,C143_=_C151 ,C143_=_C152 ,C143_=_C153 ,\nC143_=_C293 ,C144_=_C145 ,C144_=_C147 ,C144_=_C148 ,C144_=_C149 ,C144_=_C150 ,\nC144_=_C151 ,C144_=_C152 ,C144_=_C153 ,C144_=_C331 ,C145_=_C147 ,C145_=_C148 ,\nC145_=_C149 ,C145_=_C150 ,C145_=_C151 ,C145_=_C152 ,C145_=_C153 ,C145_=_C350 ,\nC147_=_C148 ,C147_=_C149 ,C147_=_C150 ,C147_=_C151 ,C147_=_C152 ,C147_=_C153 ,\nC147_=_C377 ,C148_=_C149 ,C148_=_C150 ,C148_=_C151 ,C148_=_C152 ,C148_=_C153 ,\nC148_=_C379 ,C149_=_C150 ,C149_=_C151 ,C149_=_C152 ,C149_=_C153 ,C149_=_C380 ,\nC150_=_C151 ,C150_=_C152 ,C150_=_C153 ,C150_=_C381 ,C151_=_C152 ,C151_=_C153 ,\nC151_=_C382 ,C152_=_C153 ,C152_=_C383 ,C153_=_C384 ,C164_=_C175 ,C164_=_C212 ,\nC164_=_C228 ,C164_=_C251 ,C164_=_C261 ,C164_=_C270 ,C164_=_C277 ,C164_=_C293 ,\nC164_=_C331 ,C164_=_C350 ,C164_=_C377 ,C164_=_C378 ,C164_=_C379 ,C164_=_C380 ,\nC164_=_C381 ,C164_=_C382 ,C164_=_C383 ,C164_=_C384 ,C175_=_C212 ,C175_=_C228 ,\nC175_=_C251 ,C175_=_C261 ,C175_=_C270 ,C175_=_C277 ,C175_=_C293 ,C175_=_C331 ,\nC175_=_C350 ,C175_=_C377 ,C175_=_C378 ,C175_=_C379 ,C175_=_C380 ,C175_=_C381 ,\nC175_=_C382 ,C175_=_C383 ,C175_=_C384 ,C212_=_C228 ,C212_=_C251 ,C212_=_C261 ,\nC212_=_C270 ,C212_=_C277 ,C212_=_C293 ,C212_=_C331 ,C212_=_C350 ,C212_=_C377 ,\nC212_=_C378 ,C212_=_C379 ,C212_=_C380 ,C212_=_C381 ,C212_=_C382 ,C212_=_C383 ,\nC212_=_C384 ,C228_=_C251 ,C228_=_C261 ,C228_=_C270 ,C228_=_C277 ,C228_=_C293 ,\nC228_=_C331 ,C228_=_C350 ,C228_=_C377 ,C228_=_C378 ,C228_=_C379 ,C228_=_C380 ,\nC228_=_C381 ,C228_=_C382 ,C228_=_C383 ,C228_=_C384 ,C251_=_C261 ,C251_=_C270 ,\nC251_=_C277 ,C251_=_C293 ,C251_=_C331 ,C251_=_C350 ,C251_=_C377 ,C251_=_C378 ,\nC251_=_C379 ,C251_=_C380 ,C251_=_C381 ,C251_=_C382 ,C251_=_C383 ,C251_=_C384 ,\nC261_=_C270 ,C261_=_C277 ,C261_=_C293 ,C261_=_C331 ,C261_=_C350 ,C261_=_C377 ,\nC261_=_C378 ,C261_=_C379 ,C261_=_C380 ,C261_=_C381 ,C261_=_C382 ,C261_=_C383 ,\nC261_=_C384 ,C270_=_C277 ,C270_=_C293 ,C270_=_C331 ,C270_=_C350 ,C270_=_C377 ,\nC270_=_C378 ,C270_=_C379 ,C270_=_C380 ,C270_=_C381 ,C270_=_C382 ,C270_=_C383 ,\nC270_=_C384 ,C277_=_C293 ,C277_=_C331 ,C277_=_C350 ,C277_=_C377 ,C277_=_C378 ,\nC277_=_C379 ,C277_=_C380 ,C277_=_C381 ,C277_=_C382 ,C277_=_C383 ,C277_=_C384 ,\nC293_=_C331 ,C293_=_C350 ,C293_=_C377 ,C293_=_C378 ,C293_=_C379 ,C293_=_C380 ,\nC293_=_C381 ,C293_=_C382 ,C293_=_C383 ,C293_=_C384 ,C331_=_C350 ,C331_=_C377 ,\nC331_=_C378 ,C331_=_C379 ,C331_=_C380 ,C331_=_C381 ,C331_=_C382 ,C331_=_C383 ,\nC331_=_C384 ,C350_=_C377 ,C350_=_C378 ,C350_=_C379 ,C350_=_C380 ,C350_=_C381 ,\nC350_=_C382 ,C350_=_C383 ,C350_=_C384 ,C377_=_C378 ,C377_=_C379 ,C377_=_C380 ,\nC377_=_C381 ,C377_=_C382 ,C377_=_C383 ,C377_=_C384 ,C378_=_C379 ,C378_=_C380 ,\nC378_=_C381 ,C378_=_C382 ,C378_=_C383 ,C378_=_C384 ,C379_=_C380 ,C379_=_C381 ,\nC379_=_C382 ,C379_=_C383 ,C379_=_C384 ,C380_=_C381 ,C380_=_C382 ,C380_=_C383 ,\nC380_=_C384 ,C381_=_C382 ,C381_=_C383 ,C381_=_C384 ,C382_=_C383 ,C382_=_C384 ,\nC383_=_C384 ,"];49[shape=box, label="id:49 level: 4\n51: C36 C40 C66 C67 C68 \nC69 C70 C71 C73 C74 C75 \nC76 C77 C78 C123 C144 C147 \nC163 C165 C174 C176 C194 C213 \nC227 C229 C240 C242 C249 C252 \nC259 C262 C268 C271 C278 C290 \nC291 C294 C331 C332 C333 C334 \nC351 C375 C377 C385 C386 C387 \nC388 C389 C390 C391 \n526: C36_=_C40( C36 C40 ) C36_=_C144( C36 C144 ) C36_=_C163( C36 C163 ) C36_=_C174( C36 C174 ) C36_=_C227( C36 C227 ) \nC36_=_C240( C36 C240 ) C36_=_C249( C36 C249 ) C36_=_C259( C36 C259 ) C36_=_C268( C36 C268 ) C36_=_C290( C36 C290 ) C36_=_C291( C36 C291 ) \nC36_=_C331( C36 C331 ) C36_=_C332(</w:t>
      </w:r>
    </w:p>
    <w:p>
      <w:pPr>
        <w:pStyle w:val="PreformattedText"/>
        <w:bidi w:val="0"/>
        <w:spacing w:before="0" w:after="0"/>
        <w:jc w:val="left"/>
        <w:rPr/>
      </w:pPr>
      <w:r>
        <w:rPr/>
        <w:t xml:space="preserve"> </w:t>
      </w:r>
      <w:r>
        <w:rPr/>
        <w:t>C36 C332 ) C36_=_C333( C36 C333 ) C36_=_C334( C36 C334 ) C40_=_C74( C40 C74 ) C40_=_C123( C40 C123 ) \nC40_=_C147( C40 C147 ) C40_=_C165( C40 C165 ) C40_=_C176( C40 C176 ) C40_=_C194( C40 C194 ) C40_=_C213( C40 C213 ) C40_=_C229( C40 C229 ) \nC40_=_C242( C40 C242 ) C40_=_C252( C40 C252 ) C40_=_C262( C40 C262 ) C40_=_C271( C40 C271 ) C40_=_C278( C40 C278 ) C40_=_C294( C40 C294 ) \nC40_=_C332( C40 C332 ) C40_=_C351( C40 C351 ) C40_=_C375( C40 C375 ) C40_=_C377( C40 C377 ) C40_=_C385( C40 C385 ) C40_=_C386( C40 C386 ) \nC40_=_C387( C40 C387 ) C40_=_C388( C40 C388 ) C40_=_C389( C40 C389 ) C40_=_C390( C40 C390 ) C40_=_C391( C40 C391 ) C66_=_C67( C66 C67 ) \nC66_=_C68( C66 C68 ) C66_=_C69( C66 C69 ) C66_=_C70( C66 C70 ) C66_=_C71( C66 C71 ) C66_=_C73( C66 C73 ) C66_=_C74( C66 C74 ) \nC66_=_C75( C66 C75 ) C66_=_C76( C66 C76 ) C66_=_C77( C66 C77 ) C66_=_C78( C66 C78 ) C66_=_C123( C66 C123 ) C67_=_C68( C67 C68 ) \nC67_=_C69( C67 C69 ) C67_=_C70( C67 C70 ) C67_=_C71( C67 C71 ) C67_=_C73( C67 C73 ) C67_=_C74( C67 C74 ) C67_=_C75( C67 C75 ) \nC67_=_C76( C67 C76 ) C67_=_C77( C67 C77 ) C67_=_C78( C67 C78 ) C67_=_C144( C67 C144 ) C67_=_C147( C67 C147 ) C68_=_C69( C68 C69 ) \nC68_=_C70( C68 C70 ) C68_=_C71( C68 C71 ) C68_=_C73( C68 C73 ) C68_=_C74( C68 C74 ) C68_=_C75( C68 C75 ) C68_=_C76( C68 C76 ) \nC68_=_C77( C68 C77 ) C68_=_C78( C68 C78 ) C68_=_C163( C68 C163 ) C68_=_C165( C68 C165 ) C69_=_C70( C69 C70 ) C69_=_C71( C69 C71 ) \nC69_=_C73( C69 C73 ) C69_=_C74( C69 C74 ) C69_=_C75( C69 C75 ) C69_=_C76( C69 C76 ) C69_=_C77( C69 C77 ) C69_=_C78( C69 C78 ) \nC69_=_C174( C69 C174 ) C69_=_C176( C69 C176 ) C70_=_C71( C70 C71 ) C70_=_C73( C70 C73 ) C70_=_C74( C70 C74 ) C70_=_C75( C70 C75 ) \nC70_=_C76( C70 C76 ) C70_=_C77( C70 C77 ) C70_=_C78( C70 C78 ) C70_=_C227( C70 C227 ) C70_=_C229( C70 C229 ) C71_=_C73( C71 C73 ) \nC71_=_C74( C71 C74 ) C71_=_C75( C71 C75 ) C71_=_C76( C71 C76 ) C71_=_C77( C71 C77 ) C71_=_C78( C71 C78 ) C71_=_C278( C71 C278 ) \nC73_=_C74( C73 C74 ) C73_=_C75( C73 C75 ) C73_=_C76( C73 C76 ) C73_=_C77( C73 C77 ) C73_=_C78( C73 C78 ) C73_=_C331( C73 C331 ) \nC73_=_C377( C73 C377 ) C74_=_C75( C74 C75 ) C74_=_C76( C74 C76 ) C74_=_C77( C74 C77 ) C74_=_C78( C74 C78 ) C74_=_C123( C74 C123 ) \nC74_=_C147( C74 C147 ) C74_=_C165( C74 C165 ) C74_=_C176( C74 C176 ) C74_=_C194( C74 C194 ) C74_=_C213( C74 C213 ) C74_=_C229( C74 C229 ) \nC74_=_C242( C74 C242 ) C74_=_C252( C74 C252 ) C74_=_C262( C74 C262 ) C74_=_C271( C74 C271 ) C74_=_C278( C74 C278 ) C74_=_C294( C74 C294 ) \nC74_=_C332( C74 C332 ) C74_=_C351( C74 C351 ) C74_=_C375( C74 C375 ) C74_=_C377( C74 C377 ) C74_=_C385( C74 C385 ) C74_=_C386( C74 C386 ) \nC74_=_C387( C74 C387 ) C74_=_C388( C74 C388 ) C74_=_C389( C74 C389 ) C74_=_C390( C74 C390 ) C74_=_C391( C74 C391 ) C75_=_C76( C75 C76 ) \nC75_=_C77( C75 C77 ) C75_=_C78( C75 C78 ) C76_=_C77( C76 C77 ) C76_=_C78( C76 C78 ) C76_=_C333( C76 C333 ) C76_=_C387( C76 C387 ) \nC77_=_C78( C77 C78 ) C77_=_C334( C77 C334 ) C77_=_C388( C77 C388 ) C78_=_C390( C78 C390 ) C123_=_C147( C123 C147 ) C123_=_C165( C123 C165 ) \nC123_=_C176( C123 C176 ) C123_=_C194( C123 C194 ) C123_=_C213( C123 C213 ) C123_=_C229( C123 C229 ) C123_=_C242( C123 C242 ) C123_=_C252( C123 C252 ) \nC123_=_C262( C123 C262 ) C123_=_C271( C123 C271 ) C123_=_C278( C123 C278 ) C123_=_C294( C123 C294 ) C123_=_C332( C123 C332 ) C123_=_C351( C123 C351 ) \nC123_=_C375( C123 C375 ) C123_=_C377( C123 C377 ) C123_=_C385( C123 C385 ) C123_=_C386( C123 C386 ) C123_=_C387( C123 C387 ) C123_=_C388( C123 C388 ) \nC123_=_C389( C123 C389 ) C123_=_C390( C123 C390 ) C123_=_C391( C123 C391 ) C144_=_C147( C144 C147 ) C144_=_C163( C144 C163 ) C144_=_C174( C144 C174 ) \nC144_=_C227( C144 C227 ) C144_=_C240( C144 C240 ) C144_=_C249( C144 C249 ) C144_=_C259( C144 C259 ) C144_=_C268( C144 C268 ) C144_=_C290( C144 C290 ) \nC144_=_C291( C144 C291 ) C144_=_C331( C144 C331 ) C144_=_C332( C144 C332 ) C144_=_C333( C144 C333 ) C144_=_C334( C144 C334 ) C147_=_C165( C147 C165 ) \nC147_=_C176( C147 C176 ) C147_=_C194( C147 C194 ) C147_=_C213( C147 C213 ) C147_=_C229( C147 C229 ) C147_=_C242( C147 C242 ) C147_=_C252( C147 C252 ) \nC147_=_C262( C147 C262 ) C147_=_C271( C147 C271 ) C147_=_C278( C147 C278 ) C147_=_C294( C147 C294 ) C147_=_C332( C147 C332 ) C147_=_C351( C147 C351 ) \nC147_=_C375( C147 C375 ) C147_=_C377( C147 C377 ) C147_=_C385( C147 C385 ) C147_=_C386( C147 C386 ) C147_=_C387( C147 C387 ) C147_=_C388( C147 C388 ) \nC147_=_C389( C147 C389 ) C147_=_C390( C147 C390 ) C147_=_C391( C147 C391 ) C163_=_C165( C163 C165 ) C163_=_C174( C163 C174 ) C163_=_C227( C163 C227 ) \nC163_=_C240( C163 C240 ) C163_=_C249( C163 C249 ) C163_=_C259( C163 C259 ) C163_=_C268( C163 C268 ) C163_=_C290( C163 C290 ) C163_=_C291( C163 C291 ) \nC163_=_C331( C163 C331 ) C163_=_C332( C163 C332 ) C163_=_C333( C163 C333 ) C163_=_C334( C163 C334 ) C165_=_C176( C165 C176 ) C165_=_C194( C165 C194 ) \nC165_=_C213( C165 C213 ) C165_=_C229( C165 C229 ) C165_=_C242( C165 C242 ) C165_=_C252( C165 C252 ) C165_=_C262( C165 C262 ) C165_=_C271( C165 C271 ) \nC165_=_C278( C165 C278 ) C165_=_C294( C165 C294 ) C165_=_C332( C165 C332 ) C165_=_C351( C165 C351 ) C165_=_C375( C165 C375 ) C165_=_C377( C165 C377 ) \nC165_=_C385( C165 C385 ) C165_=_C386( C165 C386 ) C165_=_C387( C165 C387 ) C165_=_C388( C165 C388 ) C165_=_C389( C165 C389 ) C165_=_C390( C165 C390 ) \nC165_=_C391( C165 C391 ) C174_=_C176( C174 C176 ) C174_=_C227( C174 C227 ) C174_=_C240( C174 C240 ) C174_=_C249( C174 C249 ) C174_=_C259( C174 C259 ) \nC174_=_C268( C174 C268 ) C174_=_C290( C174 C290 ) C174_=_C291( C174 C291 ) C174_=_C331( C174 C331 ) C174_=_C332( C174 C332 ) C174_=_C333( C174 C333 ) \nC174_=_C334( C174 C334 ) C176_=_C194( C176 C194 ) C176_=_C213( C176 C213 ) C176_=_C229( C176 C229 ) C176_=_C242( C176 C242 ) C176_=_C252( C176 C252 ) \nC176_=_C262( C176 C262 ) C176_=_C271( C176 C271 ) C176_=_C278( C176 C278 ) C176_=_C294( C176 C294 ) C176_=_C332( C176 C332 ) C176_=_C351( C176 C351 ) \nC176_=_C375( C176 C375 ) C176_=_C377( C176 C377 ) C176_=_C385( C176 C385 ) C176_=_C386( C176 C386 ) C176_=_C387( C176 C387 ) C176_=_C388( C176 C388 ) \nC176_=_C389( C176 C389 ) C176_=_C390( C176 C390 ) C176_=_C391( C176 C391 ) C194_=_C213( C194 C213 ) C194_=_C229( C194 C229 ) C194_=_C242( C194 C242 ) \nC194_=_C252( C194 C252 ) C194_=_C262( C194 C262 ) C194_=_C271( C194 C271 ) C194_=_C278( C194 C278 ) C194_=_C294( C194 C294 ) C194_=_C332( C194 C332 ) \nC194_=_C351( C194 C351 ) C194_=_C375( C194 C375 ) C194_=_C377( C194 C377 ) C194_=_C385( C194 C385 ) C194_=_C386( C194 C386 ) C194_=_C387( C194 C387 ) \nC194_=_C388( C194 C388 ) C194_=_C389( C194 C389 ) C194_=_C390( C194 C390 ) C194_=_C391( C194 C391 ) C213_=_C229( C213 C229 ) C213_=_C242( C213 C242 ) \nC213_=_C252( C213 C252 ) C213_=_C262( C213 C262 ) C213_=_C271( C213 C271 ) C213_=_C278( C213 C278 ) C213_=_C294( C213 C294 ) C213_=_C332( C213 C332 ) \nC213_=_C351( C213 C351 ) C213_=_C375( C213 C375 ) C213_=_C377( C213 C377 ) C213_=_C385( C213 C385 ) C213_=_C386( C213 C386 ) C213_=_C387( C213 C387 ) \nC213_=_C388( C213 C388 ) C213_=_C389( C213 C389 ) C213_=_C390( C213 C390 ) C213_=_C391( C213 C391 ) C227_=_C229( C227 C229 ) C227_=_C240( C227 C240 ) \nC227_=_C249( C227 C249 ) C227_=_C259( C227 C259 ) C227_=_C268( C227 C268 ) C227_=_C290( C227 C290 ) C227_=_C291( C227 C291 ) C227_=_C331( C227 C331 ) \nC227_=_C332( C227 C332 ) C227_=_C333( C227 C333 ) C227_=_C334( C227 C334 ) C229_=_C242( C229 C242 ) C229_=_C252( C229 C252 ) C229_=_C262( C229 C262 ) \nC229_=_C271( C229 C271 ) C229_=_C278( C229 C278 ) C229_=_C294( C229 C294 ) C229_=_C332( C229 C332 ) C229_=_C351( C229 C351 ) C229_=_C375( C229 C375 ) \nC229_=_C377( C229 C377 ) C229_=_C385( C229 C385 ) C229_=_C386( C229 C386 ) C229_=_C387( C229 C387 ) C229_=_C388( C229 C388 ) C229_=_C389( C229 C389 ) \nC229_=_C390( C229 C390 ) C229_=_C391( C229 C391 ) C240_=_C242( C240 C242 ) C240_=_C249( C240 C249 ) C240_=_C259( C240 C259 ) C240_=_C268( C240 C268 ) \nC240_=_C290( C240 C290 ) C240_=_C291( C240 C291 ) C240_=_C331( C240 C331 ) C240_=_C332( C240 C332 ) C240_=_C333( C240 C333 ) C240_=_C334( C240 C334 ) \nC242_=_C252( C242 C252 ) C242_=_C262( C242 C262 ) C242_=_C271( C242 C271 ) C242_=_C278( C242 C278 ) C242_=_C294( C242 C294 ) C242_=_C332( C242 C332 ) \nC242_=_C351( C242 C351 ) C242_=_C375( C242 C375 ) C242_=_C377( C242 C377 ) C242_=_C385( C242 C385 ) C242_=_C386( C242 C386 ) C242_=_C387( C242 C387 ) \nC242_=_C388( C242 C388 ) C242_=_C389( C242 C389 ) C242_=_C390( C242 C390 ) C242_=_C391( C242 C391 ) C249_=_C252( C249 C252 ) C249_=_C259( C249 C259 ) \nC249_=_C268( C249 C268 ) C249_=_C290( C249 C290 ) C249_=_C291( C249 C291 ) C249_=_C331( C249 C331 ) C249_=_C332( C249 C332 ) C249_=_C333( C249 C333 ) \nC249_=_C334( C249 C334 ) C252_=_C262( C252 C262 ) C252_=_C271( C252 C271 ) C252_=_C278( C252 C278 ) C252_=_C294( C252 C294 ) C252_=_C332( C252 C332 ) \nC252_=_C351( C252 C351 ) C252_=_C375( C252 C375 ) C252_=_C377( C252 C377 ) C252_=_C385( C252 C385 ) C252_=_C386( C252 C386 ) C252_=_C387( C252 C387 ) \nC252_=_C388( C252 C388 ) C252_=_C389( C252 C389 ) C252_=_C390( C252 C390 ) C252_=_C391( C252 C391 ) C259_=_C262( C259 C262 ) C259_=_C268( C259 C268 ) \nC259_=_C290( C259 C290 ) C259_=_C291( C259 C291 ) C259_=_C331( C259 C331 ) C259_=_C332( C259 C332 ) C259_=_C333( C259 C333 ) C259_=_C334( C259 C334 ) \nC262_=_C271( C262 C271 ) C262_=_C278( C262 C278 ) C262_=_C294( C262 C294 ) C262_=_C332( C262 C332 ) C262_=_C351( C262 C351 ) C262_=_C375( C262 C375 ) \nC262_=_C377( C262 C377 ) C262_=_C385( C262 C385 ) C262_=_C386( C262 C386 ) C262_=_C387( C262 C387 ) C262_=_C388( C262 C388 ) C262_=_C389( C262 C389 ) \nC262_=_C390( C262 C390 ) C262_=_C391( C262 C391 ) C268_=_C271( C268 C271 ) C268_=_C290( C268 C290 ) C268_=_C291( C268 C291 ) C268_=_C331( C268 C331 ) \nC268_=_C332( C268 C332 ) C268_=_C333( C268 C333 ) C268_=_C334( C268 C334 ) C271_=_C278( C271 C278 ) C271_=_C294( C271 C294 ) C271_=_C332( C271 C332 ) \nC271_=_C351(</w:t>
      </w:r>
    </w:p>
    <w:p>
      <w:pPr>
        <w:pStyle w:val="PreformattedText"/>
        <w:bidi w:val="0"/>
        <w:spacing w:before="0" w:after="0"/>
        <w:jc w:val="left"/>
        <w:rPr/>
      </w:pPr>
      <w:r>
        <w:rPr/>
        <w:t xml:space="preserve"> </w:t>
      </w:r>
      <w:r>
        <w:rPr/>
        <w:t>C271 C351 ) C271_=_C375( C271 C375 ) C271_=_C377( C271 C377 ) C271_=_C385( C271 C385 ) C271_=_C386( C271 C386 ) C271_=_C387( C271 C387 ) \nC271_=_C388( C271 C388 ) C271_=_C389( C271 C389 ) C271_=_C390( C271 C390 ) C271_=_C391( C271 C391 ) C278_=_C294( C278 C294 ) C278_=_C332( C278 C332 ) \nC278_=_C351( C278 C351 ) C278_=_C375( C278 C375 ) C278_=_C377( C278 C377 ) C278_=_C385( C278 C385 ) C278_=_C386( C278 C386 ) C278_=_C387( C278 C387 ) \nC278_=_C388( C278 C388 ) C278_=_C389( C278 C389 ) C278_=_C390( C278 C390 ) C278_=_C391( C278 C391 ) C290_=_C291( C290 C291 ) C290_=_C331( C290 C331 ) \nC290_=_C332( C290 C332 ) C290_=_C333( C290 C333 ) C290_=_C334( C290 C334 ) C291_=_C294( C291 C294 ) C291_=_C331( C291 C331 ) C291_=_C332( C291 C332 ) \nC291_=_C333( C291 C333 ) C291_=_C334( C291 C334 ) C294_=_C332( C294 C332 ) C294_=_C351( C294 C351 ) C294_=_C375( C294 C375 ) C294_=_C377( C294 C377 ) \nC294_=_C385( C294 C385 ) C294_=_C386( C294 C386 ) C294_=_C387( C294 C387 ) C294_=_C388( C294 C388 ) C294_=_C389( C294 C389 ) C294_=_C390( C294 C390 ) \nC294_=_C391( C294 C391 ) C331_=_C332( C331 C332 ) C331_=_C333( C331 C333 ) C331_=_C334( C331 C334 ) C331_=_C377( C331 C377 ) C332_=_C333( C332 C333 ) \nC332_=_C334( C332 C334 ) C332_=_C351( C332 C351 ) C332_=_C375( C332 C375 ) C332_=_C377( C332 C377 ) C332_=_C385( C332 C385 ) C332_=_C386( C332 C386 ) \nC332_=_C387( C332 C387 ) C332_=_C388( C332 C388 ) C332_=_C389( C332 C389 ) C332_=_C390( C332 C390 ) C332_=_C391( C332 C391 ) C333_=_C334( C333 C334 ) \nC333_=_C387( C333 C387 ) C334_=_C388( C334 C388 ) C351_=_C375( C351 C375 ) C351_=_C377( C351 C377 ) C351_=_C385( C351 C385 ) C351_=_C386( C351 C386 ) \nC351_=_C387( C351 C387 ) C351_=_C388( C351 C388 ) C351_=_C389( C351 C389 ) C351_=_C390( C351 C390 ) C351_=_C391( C351 C391 ) C375_=_C377( C375 C377 ) \nC375_=_C385( C375 C385 ) C375_=_C386( C375 C386 ) C375_=_C387( C375 C387 ) C375_=_C388( C375 C388 ) C375_=_C389( C375 C389 ) C375_=_C390( C375 C390 ) \nC375_=_C391( C375 C391 ) C377_=_C385( C377 C385 ) C377_=_C386( C377 C386 ) C377_=_C387( C377 C387 ) C377_=_C388( C377 C388 ) C377_=_C389( C377 C389 ) \nC377_=_C390( C377 C390 ) C377_=_C391( C377 C391 ) C385_=_C386( C385 C386 ) C385_=_C387( C385 C387 ) C385_=_C388( C385 C388 ) C385_=_C389( C385 C389 ) \nC385_=_C390( C385 C390 ) C385_=_C391( C385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40-&gt;49[label="49: C36 C40 C66 C67 C68 \nC69 C70 C71 C73 C75 C76 \nC77 C78 C123 C144 C147 C163 \nC165 C174 C176 C194 C213 C227 \nC229 C240 C242 C249 C252 C259 \nC262 C268 C271 C278 C290 C291 \nC294 C331 C333 C334 C351 C375 \nC377 C385 C386 C387 C388 C389 \nC390 C391 \n452: C36_=_C40 ,C36_=_C144 ,C36_=_C163 ,C36_=_C174 ,C36_=_C227 ,\nC36_=_C240 ,C36_=_C249 ,C36_=_C259 ,C36_=_C268 ,C36_=_C290 ,C36_=_C291 ,\nC36_=_C331 ,C36_=_C333 ,C36_=_C334 ,C40_=_C123 ,C40_=_C147 ,C40_=_C165 ,\nC40_=_C176 ,C40_=_C194 ,C40_=_C213 ,C40_=_C229 ,C40_=_C242 ,C40_=_C252 ,\nC40_=_C262 ,C40_=_C271 ,C40_=_C278 ,C40_=_C294 ,C40_=_C351 ,C40_=_C375 ,\nC40_=_C377 ,C40_=_C385 ,C40_=_C386 ,C40_=_C387 ,C40_=_C388 ,C40_=_C389 ,\nC40_=_C390 ,C40_=_C391 ,C66_=_C67 ,C66_=_C68 ,C66_=_C69 ,C66_=_C70 ,\nC66_=_C71 ,C66_=_C73 ,C66_=_C75 ,C66_=_C76 ,C66_=_C77 ,C66_=_C78 ,\nC66_=_C123 ,C67_=_C68 ,C67_=_C69 ,C67_=_C70 ,C67_=_C71 ,C67_=_C73 ,\nC67_=_C75 ,C67_=_C76 ,C67_=_C77 ,C67_=_C78 ,C67_=_C144 ,C67_=_C147 ,\nC68_=_C69 ,C68_=_C70 ,C68_=_C71 ,C68_=_C73 ,C68_=_C75 ,C68_=_C76 ,\nC68_=_C77 ,C68_=_C78 ,C68_=_C163 ,C68_=_C165 ,C69_=_C70 ,C69_=_C71 ,\nC69_=_C73 ,C69_=_C75 ,C69_=_C76 ,C69_=_C77 ,C69_=_C78 ,C69_=_C174 ,\nC69_=_C176 ,C70_=_C71 ,C70_=_C73 ,C70_=_C75 ,C70_=_C76 ,C70_=_C77 ,\nC70_=_C78 ,C70_=_C227 ,C70_=_C229 ,C71_=_C73 ,C71_=_C75 ,C71_=_C76 ,\nC71_=_C77 ,C71_=_C78 ,C71_=_C278 ,C73_=_C75 ,C73_=_C76 ,C73_=_C77 ,\nC73_=_C78 ,C73_=_C331 ,C73_=_C377 ,C75_=_C76 ,C75_=_C77 ,C75_=_C78 ,\nC76_=_C77 ,C76_=_C78 ,C76_=_C333 ,C76_=_C387 ,C77_=_C78 ,C77_=_C334 ,\nC77_=_C388 ,C78_=_C390 ,C123_=_C147 ,C123_=_C165 ,C123_=_C176 ,C123_=_C194 ,\nC123_=_C213 ,C123_=_C229 ,C123_=_C242 ,C123_=_C252 ,C123_=_C262 ,C123_=_C271 ,\nC123_=_C278 ,C123_=_C294 ,C123_=_C351 ,C123_=_C375 ,C123_=_C377 ,C123_=_C385 ,\nC123_=_C386 ,C123_=_C387 ,C123_=_C388 ,C123_=_C389 ,C123_=_C390 ,C123_=_C391 ,\nC144_=_C147 ,C144_=_C163 ,C144_=_C174 ,C144_=_C227 ,C144_=_C240 ,C144_=_C249 ,\nC144_=_C259 ,C144_=_C268 ,C144_=_C290 ,C144_=_C291 ,C144_=_C331 ,C144_=_C333 ,\nC144_=_C334 ,C147_=_C165 ,C147_=_C176 ,C147_=_C194 ,C147_=_C213 ,C147_=_C229 ,\nC147_=_C242 ,C147_=_C252 ,C147_=_C262 ,C147_=_C271 ,C147_=_C278 ,C147_=_C294 ,\nC147_=_C351 ,C147_=_C375 ,C147_=_C377 ,C147_=_C385 ,C147_=_C386 ,C147_=_C387 ,\nC147_=_C388 ,C147_=_C389 ,C147_=_C390 ,C147_=_C391 ,C163_=_C165 ,C163_=_C174 ,\nC163_=_C227 ,C163_=_C240 ,C163_=_C249 ,C163_=_C259 ,C163_=_C268 ,C163_=_C290 ,\nC163_=_C291 ,C163_=_C331 ,C163_=_C333 ,C163_=_C334 ,C165_=_C176 ,C165_=_C194 ,\nC165_=_C213 ,C165_=_C229 ,C165_=_C242 ,C165_=_C252 ,C165_=_C262 ,C165_=_C271 ,\nC165_=_C278 ,C165_=_C294 ,C165_=_C351 ,C165_=_C375 ,C165_=_C377 ,C165_=_C385 ,\nC165_=_C386 ,C165_=_C387 ,C165_=_C388 ,C165_=_C389 ,C165_=_C390 ,C165_=_C391 ,\nC174_=_C176 ,C174_=_C227 ,C174_=_C240 ,C174_=_C249 ,C174_=_C259 ,C174_=_C268 ,\nC174_=_C290 ,C174_=_C291 ,C174_=_C331 ,C174_=_C333 ,C174_=_C334 ,C176_=_C194 ,\nC176_=_C213 ,C176_=_C229 ,C176_=_C242 ,C176_=_C252 ,C176_=_C262 ,C176_=_C271 ,\nC176_=_C278 ,C176_=_C294 ,C176_=_C351 ,C176_=_C375 ,C176_=_C377 ,C176_=_C385 ,\nC176_=_C386 ,C176_=_C387 ,C176_=_C388 ,C176_=_C389 ,C176_=_C390 ,C176_=_C391 ,\nC194_=_C213 ,C194_=_C229 ,C194_=_C242 ,C194_=_C252 ,C194_=_C262 ,C194_=_C271 ,\nC194_=_C278 ,C194_=_C294 ,C194_=_C351 ,C194_=_C375 ,C194_=_C377 ,C194_=_C385 ,\nC194_=_C386 ,C194_=_C387 ,C194_=_C388 ,C194_=_C389 ,C194_=_C390 ,C194_=_C391 ,\nC213_=_C229 ,C213_=_C242 ,C213_=_C252 ,C213_=_C262 ,C213_=_C271 ,C213_=_C278 ,\nC213_=_C294 ,C213_=_C351 ,C213_=_C375 ,C213_=_C377 ,C213_=_C385 ,C213_=_C386 ,\nC213_=_C387 ,C213_=_C388 ,C213_=_C389 ,C213_=_C390 ,C213_=_C391 ,C227_=_C229 ,\nC227_=_C240 ,C227_=_C249 ,C227_=_C259 ,C227_=_C268 ,C227_=_C290 ,C227_=_C291 ,\nC227_=_C331 ,C227_=_C333 ,C227_=_C334 ,C229_=_C242 ,C229_=_C252 ,C229_=_C262 ,\nC229_=_C271 ,C229_=_C278 ,C229_=_C294 ,C229_=_C351 ,C229_=_C375 ,C229_=_C377 ,\nC229_=_C385 ,C229_=_C386 ,C229_=_C387 ,C229_=_C388 ,C229_=_C389 ,C229_=_C390 ,\nC229_=_C391 ,C240_=_C242 ,C240_=_C249 ,C240_=_C259 ,C240_=_C268 ,C240_=_C290 ,\nC240_=_C291 ,C240_=_C331 ,C240_=_C333 ,C240_=_C334 ,C242_=_C252 ,C242_=_C262 ,\nC242_=_C271 ,C242_=_C278 ,C242_=_C294 ,C242_=_C351 ,C242_=_C375 ,C242_=_C377 ,\nC242_=_C385 ,C242_=_C386 ,C242_=_C387 ,C242_=_C388 ,C242_=_C389 ,C242_=_C390 ,\nC242_=_C391 ,C249_=_C252 ,C249_=_C259 ,C249_=_C268 ,C249_=_C290 ,C249_=_C291 ,\nC249_=_C331 ,C249_=_C333 ,C249_=_C334 ,C252_=_C262 ,C252_=_C271 ,C252_=_C278 ,\nC252_=_C294 ,C252_=_C351 ,C252_=_C375 ,C252_=_C377 ,C252_=_C385 ,C252_=_C386 ,\nC252_=_C387 ,C252_=_C388 ,C252_=_C389 ,C252_=_C390 ,C252_=_C391 ,C259_=_C262 ,\nC259_=_C268 ,C259_=_C290 ,C259_=_C291 ,C259_=_C331 ,C259_=_C333 ,C259_=_C334 ,\nC262_=_C271 ,C262_=_C278 ,C262_=_C294 ,C262_=_C351 ,C262_=_C375 ,C262_=_C377 ,\nC262_=_C385 ,C262_=_C386 ,C262_=_C387 ,C262_=_C388 ,C262_=_C389 ,C262_=_C390 ,\nC262_=_C391 ,C268_=_C271 ,C268_=_C290 ,C268_=_C291 ,C268_=_C331 ,C268_=_C333 ,\nC268_=_C334 ,C271_=_C278 ,C271_=_C294 ,C271_=_C351 ,C271_=_C375 ,C271_=_C377 ,\nC271_=_C385 ,C271_=_C386 ,C271_=_C387 ,C271_=_C388 ,C271_=_C389 ,C271_=_C390 ,\nC271_=_C391 ,C278_=_C294 ,C278_=_C351 ,C278_=_C375 ,C278_=_C377 ,C278_=_C385 ,\nC278_=_C386 ,C278_=_C387 ,C278_=_C388 ,C278_=_C389 ,C278_=_C390 ,C278_=_C391 ,\nC290_=_C291 ,C290_=_C331 ,C290_=_C333 ,C290_=_C334 ,C291_=_C294 ,C291_=_C331 ,\nC291_=_C333 ,C291_=_C334 ,C294_=_C351 ,C294_=_C375 ,C294_=_C377 ,C294_=_C385 ,\nC294_=_C386 ,C294_=_C387 ,C294_=_C388 ,C294_=_C389 ,C294_=_C390 ,C294_=_C391 ,\nC331_=_C333 ,C331_=_C334 ,C331_=_C377 ,C333_=_C334 ,C333_=_C387 ,C334_=_C388 ,\nC351_=_C375 ,C351_=_C377 ,C351_=_C385 ,C351_=_C386 ,C351_=_C387 ,C351_=_C388 ,\nC351_=_C389 ,C351_=_C390 ,C351_=_C391 ,C375_=_C377 ,C375_=_C385 ,C375_=_C386 ,\nC375_=_C387 ,C375_=_C388 ,C375_=_C389 ,C375_=_C390 ,C375_=_C391 ,C377_=_C385 ,\nC377_=_C386 ,C377_=_C387 ,C377_=_C388 ,C377_=_C389 ,C377_=_C390 ,C377_=_C391 ,\nC385_=_C386 ,C385_=_C387 ,C385_=_C388 ,C385_=_C389 ,C385_=_C390 ,C385_=_C391 ,\nC386_=_C387 ,C386_=_C388 ,C386_=_C389 ,C386_=_C390 ,C386_=_C391 ,C387_=_C388 ,\nC387_=_C389 ,C387_=_C390 ,C387_=_C391 ,C388_=_C389 ,C388_=_C390 ,C388_=_C391 ,\nC389_=_C390 ,C389_=_C391 ,C390_=_C391 ,"];50[shape=box, label="id:50 level: 4\n78: C30 C31 C32 C33 C35 \nC70 C110 C111 C138 C139 C140 \nC141 C143 C156 C157 C158 C159 \nC160 C162 C172 C188 C205 C206 \nC207 C208 C221 C222 C223 C224 \nC225 C227 C228 C229 C230 C231 \nC232 C233 C234 C239 C240 C241 \nC242 C243 C244 C248 C249 C250 \nC251 C252 C253 C254 C255 C258 \nC259 C260 C261 C262 C263 C264 \nC265 C267 C268 C269 C270 C271 \nC272 C273 C290 C291 C292 C293 \nC294 C295 C296 C297 C298 C299 \nC300 \n749: C30_=_C31( C30 C31 ) C30_=_C32( C30 C32 ) C30_=_C33( C30 C33 ) C30_=_C35( C30 C35 ) C30_=_C70( C30 C70 ) \nC30_=_C138( C30 C138 ) C30_=_C156( C30 C156 ) C30_=_C172( C30 C172 ) C30_=_C205( C30 C205 ) C30_=_C221( C30 C221 ) C30_=_C222( C30 C222 ) \nC30_=_C223( C30 C223 ) C30_=_C224( C30 C224 ) C30_=_C225( C30 C225 ) C30_=_C227( C30 C227 ) C30_=_C228( C30 C228 ) C30_=_C229( C30 C229 ) \nC30_=_C230( C30 C230 ) C30_=_C231( C30 C231 ) C30_=_C232( C30 C232 ) C30_=_C233( C30 C233 ) C30_=_C234( C30 C234 ) C31_=_C32( C31 C32 ) \nC31_=_C33( C31 C33 ) C31_=_C35( C31 C35 ) C31_=_C110( C31 C110 ) C31_=_C139( C31</w:t>
      </w:r>
    </w:p>
    <w:p>
      <w:pPr>
        <w:pStyle w:val="PreformattedText"/>
        <w:bidi w:val="0"/>
        <w:spacing w:before="0" w:after="0"/>
        <w:jc w:val="left"/>
        <w:rPr/>
      </w:pPr>
      <w:r>
        <w:rPr/>
        <w:t xml:space="preserve"> </w:t>
      </w:r>
      <w:r>
        <w:rPr/>
        <w:t>C139 ) C31_=_C158( C31 C158 ) C31_=_C206( C31 C206 ) \nC31_=_C222( C31 C222 ) C31_=_C248( C31 C248 ) C31_=_C249( C31 C249 ) C31_=_C250( C31 C250 ) C31_=_C251( C31 C251 ) C31_=_C252( C31 C252 ) \nC31_=_C253( C31 C253 ) C31_=_C254( C31 C254 ) C31_=_C255( C31 C255 ) C32_=_C33( C32 C33 ) C32_=_C35( C32 C35 ) C32_=_C140( C32 C140 ) \nC32_=_C159( C32 C159 ) C32_=_C207( C32 C207 ) C32_=_C223( C32 C223 ) C32_=_C258( C32 C258 ) C32_=_C259( C32 C259 ) C32_=_C260( C32 C260 ) \nC32_=_C261( C32 C261 ) C32_=_C262( C32 C262 ) C32_=_C263( C32 C263 ) C32_=_C264( C32 C264 ) C32_=_C265( C32 C265 ) C33_=_C35( C33 C35 ) \nC33_=_C141( C33 C141 ) C33_=_C160( C33 C160 ) C33_=_C224( C33 C224 ) C33_=_C267( C33 C267 ) C33_=_C268( C33 C268 ) C33_=_C269( C33 C269 ) \nC33_=_C270( C33 C270 ) C33_=_C271( C33 C271 ) C33_=_C272( C33 C272 ) C33_=_C273( C33 C273 ) C35_=_C111( C35 C111 ) C35_=_C143( C35 C143 ) \nC35_=_C162( C35 C162 ) C35_=_C188( C35 C188 ) C35_=_C208( C35 C208 ) C35_=_C239( C35 C239 ) C35_=_C248( C35 C248 ) C35_=_C258( C35 C258 ) \nC35_=_C267( C35 C267 ) C35_=_C291( C35 C291 ) C35_=_C292( C35 C292 ) C35_=_C293( C35 C293 ) C35_=_C294( C35 C294 ) C35_=_C295( C35 C295 ) \nC35_=_C296( C35 C296 ) C35_=_C297( C35 C297 ) C35_=_C298( C35 C298 ) C35_=_C299( C35 C299 ) C35_=_C300( C35 C300 ) C70_=_C138( C70 C138 ) \nC70_=_C156( C70 C156 ) C70_=_C172( C70 C172 ) C70_=_C205( C70 C205 ) C70_=_C221( C70 C221 ) C70_=_C222( C70 C222 ) C70_=_C223( C70 C223 ) \nC70_=_C224( C70 C224 ) C70_=_C225( C70 C225 ) C70_=_C227( C70 C227 ) C70_=_C228( C70 C228 ) C70_=_C229( C70 C229 ) C70_=_C230( C70 C230 ) \nC70_=_C231( C70 C231 ) C70_=_C232( C70 C232 ) C70_=_C233( C70 C233 ) C70_=_C234( C70 C234 ) C110_=_C111( C110 C111 ) C110_=_C139( C110 C139 ) \nC110_=_C158( C110 C158 ) C110_=_C206( C110 C206 ) C110_=_C222( C110 C222 ) C110_=_C248( C110 C248 ) C110_=_C249( C110 C249 ) C110_=_C250( C110 C250 ) \nC110_=_C251( C110 C251 ) C110_=_C252( C110 C252 ) C110_=_C253( C110 C253 ) C110_=_C254( C110 C254 ) C110_=_C255( C110 C255 ) C111_=_C143( C111 C143 ) \nC111_=_C162( C111 C162 ) C111_=_C188( C111 C188 ) C111_=_C208( C111 C208 ) C111_=_C239( C111 C239 ) C111_=_C248( C111 C248 ) C111_=_C258( C111 C258 ) \nC111_=_C267( C111 C267 ) C111_=_C291( C111 C291 ) C111_=_C292( C111 C292 ) C111_=_C293( C111 C293 ) C111_=_C294( C111 C294 ) C111_=_C295( C111 C295 ) \nC111_=_C296( C111 C296 ) C111_=_C297( C111 C297 ) C111_=_C298( C111 C298 ) C111_=_C299( C111 C299 ) C111_=_C300( C111 C300 ) C138_=_C139( C138 C139 ) \nC138_=_C140( C138 C140 ) C138_=_C141( C138 C141 ) C138_=_C143( C138 C143 ) C138_=_C156( C138 C156 ) C138_=_C172( C138 C172 ) C138_=_C205( C138 C205 ) \nC138_=_C221( C138 C221 ) C138_=_C222( C138 C222 ) C138_=_C223( C138 C223 ) C138_=_C224( C138 C224 ) C138_=_C225( C138 C225 ) C138_=_C227( C138 C227 ) \nC138_=_C228( C138 C228 ) C138_=_C229( C138 C229 ) C138_=_C230( C138 C230 ) C138_=_C231( C138 C231 ) C138_=_C232( C138 C232 ) C138_=_C233( C138 C233 ) \nC138_=_C234( C138 C234 ) C139_=_C140( C139 C140 ) C139_=_C141( C139 C141 ) C139_=_C143( C139 C143 ) C139_=_C158( C139 C158 ) C139_=_C206( C139 C206 ) \nC139_=_C222( C139 C222 ) C139_=_C248( C139 C248 ) C139_=_C249( C139 C249 ) C139_=_C250( C139 C250 ) C139_=_C251( C139 C251 ) C139_=_C252( C139 C252 ) \nC139_=_C253( C139 C253 ) C139_=_C254( C139 C254 ) C139_=_C255( C139 C255 ) C140_=_C141( C140 C141 ) C140_=_C143( C140 C143 ) C140_=_C159( C140 C159 ) \nC140_=_C207( C140 C207 ) C140_=_C223( C140 C223 ) C140_=_C258( C140 C258 ) C140_=_C259( C140 C259 ) C140_=_C260( C140 C260 ) C140_=_C261( C140 C261 ) \nC140_=_C262( C140 C262 ) C140_=_C263( C140 C263 ) C140_=_C264( C140 C264 ) C140_=_C265( C140 C265 ) C141_=_C143( C141 C143 ) C141_=_C160( C141 C160 ) \nC141_=_C224( C141 C224 ) C141_=_C267( C141 C267 ) C141_=_C268( C141 C268 ) C141_=_C269( C141 C269 ) C141_=_C270( C141 C270 ) C141_=_C271( C141 C271 ) \nC141_=_C272( C141 C272 ) C141_=_C273( C141 C273 ) C143_=_C162( C143 C162 ) C143_=_C188( C143 C188 ) C143_=_C208( C143 C208 ) C143_=_C239( C143 C239 ) \nC143_=_C248( C143 C248 ) C143_=_C258( C143 C258 ) C143_=_C267( C143 C267 ) C143_=_C291( C143 C291 ) C143_=_C292( C143 C292 ) C143_=_C293( C143 C293 ) \nC143_=_C294( C143 C294 ) C143_=_C295( C143 C295 ) C143_=_C296( C143 C296 ) C143_=_C297( C143 C297 ) C143_=_C298( C143 C298 ) C143_=_C299( C143 C299 ) \nC143_=_C300( C143 C300 ) C156_=_C157( C156 C157 ) C156_=_C158( C156 C158 ) C156_=_C159( C156 C159 ) C156_=_C160( C156 C160 ) C156_=_C162( C156 C162 ) \nC156_=_C172( C156 C172 ) C156_=_C205( C156 C205 ) C156_=_C221( C156 C221 ) C156_=_C222( C156 C222 ) C156_=_C223( C156 C223 ) C156_=_C224( C156 C224 ) \nC156_=_C225( C156 C225 ) C156_=_C227( C156 C227 ) C156_=_C228( C156 C228 ) C156_=_C229( C156 C229 ) C156_=_C230( C156 C230 ) C156_=_C231( C156 C231 ) \nC156_=_C232( C156 C232 ) C156_=_C233( C156 C233 ) C156_=_C234( C156 C234 ) C157_=_C158( C157 C158 ) C157_=_C159( C157 C159 ) C157_=_C160( C157 C160 ) \nC157_=_C162( C157 C162 ) C157_=_C221( C157 C221 ) C157_=_C239( C157 C239 ) C157_=_C240( C157 C240 ) C157_=_C241( C157 C241 ) C157_=_C242( C157 C242 ) \nC157_=_C243( C157 C243 ) C157_=_C244( C157 C244 ) C158_=_C159( C158 C159 ) C158_=_C160( C158 C160 ) C158_=_C162( C158 C162 ) C158_=_C206( C158 C206 ) \nC158_=_C222( C158 C222 ) C158_=_C248( C158 C248 ) C158_=_C249( C158 C249 ) C158_=_C250( C158 C250 ) C158_=_C251( C158 C251 ) C158_=_C252( C158 C252 ) \nC158_=_C253( C158 C253 ) C158_=_C254( C158 C254 ) C158_=_C255( C158 C255 ) C159_=_C160( C159 C160 ) C159_=_C162( C159 C162 ) C159_=_C207( C159 C207 ) \nC159_=_C223( C159 C223 ) C159_=_C258( C159 C258 ) C159_=_C259( C159 C259 ) C159_=_C260( C159 C260 ) C159_=_C261( C159 C261 ) C159_=_C262( C159 C262 ) \nC159_=_C263( C159 C263 ) C159_=_C264( C159 C264 ) C159_=_C265( C159 C265 ) C160_=_C162( C160 C162 ) C160_=_C224( C160 C224 ) C160_=_C267( C160 C267 ) \nC160_=_C268( C160 C268 ) C160_=_C269( C160 C269 ) C160_=_C270( C160 C270 ) C160_=_C271( C160 C271 ) C160_=_C272( C160 C272 ) C160_=_C273( C160 C273 ) \nC162_=_C188( C162 C188 ) C162_=_C208( C162 C208 ) C162_=_C239( C162 C239 ) C162_=_C248( C162 C248 ) C162_=_C258( C162 C258 ) C162_=_C267( C162 C267 ) \nC162_=_C291( C162 C291 ) C162_=_C292( C162 C292 ) C162_=_C293( C162 C293 ) C162_=_C294( C162 C294 ) C162_=_C295( C162 C295 ) C162_=_C296( C162 C296 ) \nC162_=_C297( C162 C297 ) C162_=_C298( C162 C298 ) C162_=_C299( C162 C299 ) C162_=_C300( C162 C300 ) C172_=_C205( C172 C205 ) C172_=_C221( C172 C221 ) \nC172_=_C222( C172 C222 ) C172_=_C223( C172 C223 ) C172_=_C224( C172 C224 ) C172_=_C225( C172 C225 ) C172_=_C227( C172 C227 ) C172_=_C228( C172 C228 ) \nC172_=_C229( C172 C229 ) C172_=_C230( C172 C230 ) C172_=_C231( C172 C231 ) C172_=_C232( C172 C232 ) C172_=_C233( C172 C233 ) C172_=_C234( C172 C234 ) \nC188_=_C208( C188 C208 ) C188_=_C239( C188 C239 ) C188_=_C248( C188 C248 ) C188_=_C258( C188 C258 ) C188_=_C267( C188 C267 ) C188_=_C291( C188 C291 ) \nC188_=_C292( C188 C292 ) C188_=_C293( C188 C293 ) C188_=_C294( C188 C294 ) C188_=_C295( C188 C295 ) C188_=_C296( C188 C296 ) C188_=_C297( C188 C297 ) \nC188_=_C298( C188 C298 ) C188_=_C299( C188 C299 ) C188_=_C300( C188 C300 ) C205_=_C206( C205 C206 ) C205_=_C207( C205 C207 ) C205_=_C208( C205 C208 ) \nC205_=_C221( C205 C221 ) C205_=_C222( C205 C222 ) C205_=_C223( C205 C223 ) C205_=_C224( C205 C224 ) C205_=_C225( C205 C225 ) C205_=_C227( C205 C227 ) \nC205_=_C228( C205 C228 ) C205_=_C229( C205 C229 ) C205_=_C230( C205 C230 ) C205_=_C231( C205 C231 ) C205_=_C232( C205 C232 ) C205_=_C233( C205 C233 ) \nC205_=_C234( C205 C234 ) C206_=_C207( C206 C207 ) C206_=_C208( C206 C208 ) C206_=_C222( C206 C222 ) C206_=_C248( C206 C248 ) C206_=_C249( C206 C249 ) \nC206_=_C250( C206 C250 ) C206_=_C251( C206 C251 ) C206_=_C252( C206 C252 ) C206_=_C253( C206 C253 ) C206_=_C254( C206 C254 ) C206_=_C255( C206 C255 ) \nC207_=_C208( C207 C208 ) C207_=_C223( C207 C223 ) C207_=_C258( C207 C258 ) C207_=_C259( C207 C259 ) C207_=_C260( C207 C260 ) C207_=_C261( C207 C261 ) \nC207_=_C262( C207 C262 ) C207_=_C263( C207 C263 ) C207_=_C264( C207 C264 ) C207_=_C265( C207 C265 ) C208_=_C239( C208 C239 ) C208_=_C248( C208 C248 ) \nC208_=_C258( C208 C258 ) C208_=_C267( C208 C267 ) C208_=_C291( C208 C291 ) C208_=_C292( C208 C292 ) C208_=_C293( C208 C293 ) C208_=_C294( C208 C294 ) \nC208_=_C295( C208 C295 ) C208_=_C296( C208 C296 ) C208_=_C297( C208 C297 ) C208_=_C298( C208 C298 ) C208_=_C299( C208 C299 ) C208_=_C300( C208 C300 ) \nC221_=_C222( C221 C222 ) C221_=_C223( C221 C223 ) C221_=_C224( C221 C224 ) C221_=_C225( C221 C225 ) C221_=_C227( C221 C227 ) C221_=_C228( C221 C228 ) \nC221_=_C229( C221 C229 ) C221_=_C230( C221 C230 ) C221_=_C231( C221 C231 ) C221_=_C232( C221 C232 ) C221_=_C233( C221 C233 ) C221_=_C234( C221 C234 ) \nC221_=_C239( C221 C239 ) C221_=_C240( C221 C240 ) C221_=_C241( C221 C241 ) C221_=_C242( C221 C242 ) C221_=_C243( C221 C243 ) C221_=_C244( C221 C244 ) \nC222_=_C223( C222 C223 ) C222_=_C224( C222 C224 ) C222_=_C225( C222 C225 ) C222_=_C227( C222 C227 ) C222_=_C228( C222 C228 ) C222_=_C229( C222 C229 ) \nC222_=_C230( C222 C230 ) C222_=_C231( C222 C231 ) C222_=_C232( C222 C232 ) C222_=_C233( C222 C233 ) C222_=_C234( C222 C234 ) C222_=_C248( C222 C248 ) \nC222_=_C249( C222 C249 ) C222_=_C250( C222 C250 ) C222_=_C251( C222 C251 ) C222_=_C252( C222 C252 ) C222_=_C253( C222 C253 ) C222_=_C254( C222 C254 ) \nC222_=_C255( C222 C255 ) C223_=_C224( C223 C224 ) C223_=_C225( C223 C225 ) C223_=_C227( C223 C227 ) C223_=_C228( C223 C228 ) C223_=_C229( C223 C229 ) \nC223_=_C230( C223 C230 ) C223_=_C231( C223 C231 ) C223_=_C232( C223 C232 ) C223_=_C233( C223 C233 ) C223_=_C234( C223 C234 ) C223_=_C258( C223 C258 ) \nC223_=_C259( C223 C259 ) C223_=_C260( C223 C260 ) C223_=_C261( C223 C261 ) C223_=_C262( C223 C262 ) C223_=_C263( C223 C263 ) C223_=_C264( C223 C264 ) \nC223_=_C265( C223 C265 ) C224_=_C225( C224 C225 ) C224_=_C227( C224 C227 ) C224_=_C228( C224 C228 ) C224_=_C229(</w:t>
      </w:r>
    </w:p>
    <w:p>
      <w:pPr>
        <w:pStyle w:val="PreformattedText"/>
        <w:bidi w:val="0"/>
        <w:spacing w:before="0" w:after="0"/>
        <w:jc w:val="left"/>
        <w:rPr/>
      </w:pPr>
      <w:r>
        <w:rPr/>
        <w:t xml:space="preserve"> </w:t>
      </w:r>
      <w:r>
        <w:rPr/>
        <w:t>C224 C229 ) C224_=_C230( C224 C230 ) \nC224_=_C231( C224 C231 ) C224_=_C232( C224 C232 ) C224_=_C233( C224 C233 ) C224_=_C234( C224 C234 ) C224_=_C267( C224 C267 ) C224_=_C268( C224 C268 ) \nC224_=_C269( C224 C269 ) C224_=_C270( C224 C270 ) C224_=_C271( C224 C271 ) C224_=_C272( C224 C272 ) C224_=_C273( C224 C273 ) C225_=_C227( C225 C227 ) \nC225_=_C228( C225 C228 ) C225_=_C229( C225 C229 ) C225_=_C230( C225 C230 ) C225_=_C231( C225 C231 ) C225_=_C232( C225 C232 ) C225_=_C233( C225 C233 ) \nC225_=_C234( C225 C234 ) C225_=_C290( C225 C290 ) C227_=_C228( C227 C228 ) C227_=_C229( C227 C229 ) C227_=_C230( C227 C230 ) C227_=_C231( C227 C231 ) \nC227_=_C232( C227 C232 ) C227_=_C233( C227 C233 ) C227_=_C234( C227 C234 ) C227_=_C240( C227 C240 ) C227_=_C249( C227 C249 ) C227_=_C259( C227 C259 ) \nC227_=_C268( C227 C268 ) C227_=_C290( C227 C290 ) C227_=_C291( C227 C291 ) C228_=_C229( C228 C229 ) C228_=_C230( C228 C230 ) C228_=_C231( C228 C231 ) \nC228_=_C232( C228 C232 ) C228_=_C233( C228 C233 ) C228_=_C234( C228 C234 ) C228_=_C251( C228 C251 ) C228_=_C261( C228 C261 ) C228_=_C270( C228 C270 ) \nC228_=_C293( C228 C293 ) C229_=_C230( C229 C230 ) C229_=_C231( C229 C231 ) C229_=_C232( C229 C232 ) C229_=_C233( C229 C233 ) C229_=_C234( C229 C234 ) \nC229_=_C242( C229 C242 ) C229_=_C252( C229 C252 ) C229_=_C262( C229 C262 ) C229_=_C271( C229 C271 ) C229_=_C294( C229 C294 ) C230_=_C231( C230 C231 ) \nC230_=_C232( C230 C232 ) C230_=_C233( C230 C233 ) C230_=_C234( C230 C234 ) C230_=_C253( C230 C253 ) C230_=_C263( C230 C263 ) C230_=_C295( C230 C295 ) \nC231_=_C232( C231 C232 ) C231_=_C233( C231 C233 ) C231_=_C234( C231 C234 ) C232_=_C233( C232 C233 ) C232_=_C234( C232 C234 ) C232_=_C243( C232 C243 ) \nC232_=_C254( C232 C254 ) C232_=_C264( C232 C264 ) C232_=_C272( C232 C272 ) C232_=_C298( C232 C298 ) C233_=_C234( C233 C234 ) C233_=_C299( C233 C299 ) \nC234_=_C244( C234 C244 ) C234_=_C255( C234 C255 ) C234_=_C265( C234 C265 ) C234_=_C273( C234 C273 ) C234_=_C300( C234 C300 ) C239_=_C240( C239 C240 ) \nC239_=_C241( C239 C241 ) C239_=_C242( C239 C242 ) C239_=_C243( C239 C243 ) C239_=_C244( C239 C244 ) C239_=_C248( C239 C248 ) C239_=_C258( C239 C258 ) \nC239_=_C267( C239 C267 ) C239_=_C291( C239 C291 ) C239_=_C292( C239 C292 ) C239_=_C293( C239 C293 ) C239_=_C294( C239 C294 ) C239_=_C295( C239 C295 ) \nC239_=_C296( C239 C296 ) C239_=_C297( C239 C297 ) C239_=_C298( C239 C298 ) C239_=_C299( C239 C299 ) C239_=_C300( C239 C300 ) C240_=_C241( C240 C241 ) \nC240_=_C242( C240 C242 ) C240_=_C243( C240 C243 ) C240_=_C244( C240 C244 ) C240_=_C249( C240 C249 ) C240_=_C259( C240 C259 ) C240_=_C268( C240 C268 ) \nC240_=_C290( C240 C290 ) C240_=_C291( C240 C291 ) C241_=_C242( C241 C242 ) C241_=_C243( C241 C243 ) C241_=_C244( C241 C244 ) C241_=_C250( C241 C250 ) \nC241_=_C260( C241 C260 ) C241_=_C269( C241 C269 ) C241_=_C292( C241 C292 ) C242_=_C243( C242 C243 ) C242_=_C244( C242 C244 ) C242_=_C252( C242 C252 ) \nC242_=_C262( C242 C262 ) C242_=_C271( C242 C271 ) C242_=_C294( C242 C294 ) C243_=_C244( C243 C244 ) C243_=_C254( C243 C254 ) C243_=_C264( C243 C264 ) \nC243_=_C272( C243 C272 ) C243_=_C298( C243 C298 ) C244_=_C255( C244 C255 ) C244_=_C265( C244 C265 ) C244_=_C273( C244 C273 ) C244_=_C300( C244 C300 ) \nC248_=_C249( C248 C249 ) C248_=_C250( C248 C250 ) C248_=_C251( C248 C251 ) C248_=_C252( C248 C252 ) C248_=_C253( C248 C253 ) C248_=_C254( C248 C254 ) \nC248_=_C255( C248 C255 ) C248_=_C258( C248 C258 ) C248_=_C267( C248 C267 ) C248_=_C291( C248 C291 ) C248_=_C292( C248 C292 ) C248_=_C293( C248 C293 ) \nC248_=_C294( C248 C294 ) C248_=_C295( C248 C295 ) C248_=_C296( C248 C296 ) C248_=_C297( C248 C297 ) C248_=_C298( C248 C298 ) C248_=_C299( C248 C299 ) \nC248_=_C300( C248 C300 ) C249_=_C250( C249 C250 ) C249_=_C251( C249 C251 ) C249_=_C252( C249 C252 ) C249_=_C253( C249 C253 ) C249_=_C254( C249 C254 ) \nC249_=_C255( C249 C255 ) C249_=_C259( C249 C259 ) C249_=_C268( C249 C268 ) C249_=_C290( C249 C290 ) C249_=_C291( C249 C291 ) C250_=_C251( C250 C251 ) \nC250_=_C252( C250 C252 ) C250_=_C253( C250 C253 ) C250_=_C254( C250 C254 ) C250_=_C255( C250 C255 ) C250_=_C260( C250 C260 ) C250_=_C269( C250 C269 ) \nC250_=_C292( C250 C292 ) C251_=_C252( C251 C252 ) C251_=_C253( C251 C253 ) C251_=_C254( C251 C254 ) C251_=_C255( C251 C255 ) C251_=_C261( C251 C261 ) \nC251_=_C270( C251 C270 ) C251_=_C293( C251 C293 ) C252_=_C253( C252 C253 ) C252_=_C254( C252 C254 ) C252_=_C255( C252 C255 ) C252_=_C262( C252 C262 ) \nC252_=_C271( C252 C271 ) C252_=_C294( C252 C294 ) C253_=_C254( C253 C254 ) C253_=_C255( C253 C255 ) C253_=_C263( C253 C263 ) C253_=_C295( C253 C295 ) \nC254_=_C255( C254 C255 ) C254_=_C264( C254 C264 ) C254_=_C272( C254 C272 ) C254_=_C298( C254 C298 ) C255_=_C265( C255 C265 ) C255_=_C273( C255 C273 ) \nC255_=_C300( C255 C300 ) C258_=_C259( C258 C259 ) C258_=_C260( C258 C260 ) C258_=_C261( C258 C261 ) C258_=_C262( C258 C262 ) C258_=_C263( C258 C263 ) \nC258_=_C264( C258 C264 ) C258_=_C265( C258 C265 ) C258_=_C267( C258 C267 ) C258_=_C291( C258 C291 ) C258_=_C292( C258 C292 ) C258_=_C293( C258 C293 ) \nC258_=_C294( C258 C294 ) C258_=_C295( C258 C295 ) C258_=_C296( C258 C296 ) C258_=_C297( C258 C297 ) C258_=_C298( C258 C298 ) C258_=_C299( C258 C299 ) \nC258_=_C300( C258 C300 ) C259_=_C260( C259 C260 ) C259_=_C261( C259 C261 ) C259_=_C262( C259 C262 ) C259_=_C263( C259 C263 ) C259_=_C264( C259 C264 ) \nC259_=_C265( C259 C265 ) C259_=_C268( C259 C268 ) C259_=_C290( C259 C290 ) C259_=_C291( C259 C291 ) C260_=_C261( C260 C261 ) C260_=_C262( C260 C262 ) \nC260_=_C263( C260 C263 ) C260_=_C264( C260 C264 ) C260_=_C265( C260 C265 ) C260_=_C269( C260 C269 ) C260_=_C292( C260 C292 ) C261_=_C262( C261 C262 ) \nC261_=_C263( C261 C263 ) C261_=_C264( C261 C264 ) C261_=_C265( C261 C265 ) C261_=_C270( C261 C270 ) C261_=_C293( C261 C293 ) C262_=_C263( C262 C263 ) \nC262_=_C264( C262 C264 ) C262_=_C265( C262 C265 ) C262_=_C271( C262 C271 ) C262_=_C294( C262 C294 ) C263_=_C264( C263 C264 ) C263_=_C265( C263 C265 ) \nC263_=_C295( C263 C295 ) C264_=_C265( C264 C265 ) C264_=_C272( C264 C272 ) C264_=_C298( C264 C298 ) C265_=_C273( C265 C273 ) C265_=_C300( C265 C300 ) \nC267_=_C268( C267 C268 ) C267_=_C269( C267 C269 ) C267_=_C270( C267 C270 ) C267_=_C271( C267 C271 ) C267_=_C272( C267 C272 ) C267_=_C273( C267 C273 ) \nC267_=_C291( C267 C291 ) C267_=_C292( C267 C292 ) C267_=_C293( C267 C293 ) C267_=_C294( C267 C294 ) C267_=_C295( C267 C295 ) C267_=_C296( C267 C296 ) \nC267_=_C297( C267 C297 ) C267_=_C298( C267 C298 ) C267_=_C299( C267 C299 ) C267_=_C300( C267 C300 ) C268_=_C269( C268 C269 ) C268_=_C270( C268 C270 ) \nC268_=_C271( C268 C271 ) C268_=_C272( C268 C272 ) C268_=_C273( C268 C273 ) C268_=_C290( C268 C290 ) C268_=_C291( C268 C291 ) C269_=_C270( C269 C270 ) \nC269_=_C271( C269 C271 ) C269_=_C272( C269 C272 ) C269_=_C273( C269 C273 ) C269_=_C292( C269 C292 ) C270_=_C271( C270 C271 ) C270_=_C272( C270 C272 ) \nC270_=_C273( C270 C273 ) C270_=_C293( C270 C293 ) C271_=_C272( C271 C272 ) C271_=_C273( C271 C273 ) C271_=_C294( C271 C294 ) C272_=_C273( C272 C273 ) \nC272_=_C298( C272 C298 ) C273_=_C300( C273 C300 ) C290_=_C291( C290 C291 ) C291_=_C292( C291 C292 ) C291_=_C293( C291 C293 ) C291_=_C294( C291 C294 ) \nC291_=_C295( C291 C295 ) C291_=_C296( C291 C296 ) C291_=_C297( C291 C297 ) C291_=_C298( C291 C298 ) C291_=_C299( C291 C299 ) C291_=_C300( C291 C300 ) \nC292_=_C293( C292 C293 ) C292_=_C294( C292 C294 ) C292_=_C295( C292 C295 ) C292_=_C296( C292 C296 ) C292_=_C297( C292 C297 ) C292_=_C298( C292 C298 ) \nC292_=_C299( C292 C299 ) C292_=_C300( C292 C300 ) C293_=_C294( C293 C294 ) C293_=_C295( C293 C295 ) C293_=_C296( C293 C296 ) C293_=_C297( C293 C297 ) \nC293_=_C298( C293 C298 ) C293_=_C299( C293 C299 ) C293_=_C300( C293 C300 ) C294_=_C295( C294 C295 ) C294_=_C296( C294 C296 ) C294_=_C297( C294 C297 ) \nC294_=_C298( C294 C298 ) C294_=_C299( C294 C299 ) C294_=_C300( C294 C300 ) C295_=_C296( C295 C296 ) C295_=_C297( C295 C297 ) C295_=_C298( C295 C298 ) \nC295_=_C299( C295 C299 ) C295_=_C300( C295 C300 ) C296_=_C297( C296 C297 ) C296_=_C298( C296 C298 ) C296_=_C299( C296 C299 ) C296_=_C300( C296 C300 ) \nC297_=_C298( C297 C298 ) C297_=_C299( C297 C299 ) C297_=_C300( C297 C300 ) C298_=_C299( C298 C299 ) C298_=_C300( C298 C300 ) C299_=_C300( C299 C300 ) "];40-&gt;50[label="69: C30 C31 C32 C33 C35 \nC70 C110 C111 C138 C139 C140 \nC141 C143 C156 C157 C158 C159 \nC160 C162 C172 C188 C205 C206 \nC207 C208 C227 C228 C229 C230 \nC231 C232 C233 C234 C240 C241 \nC242 C243 C244 C249 C250 C251 \nC252 C253 C254 C255 C259 C260 \nC261 C262 C263 C264 C265 C268 \nC269 C270 C271 C272 C273 C290 \nC291 C292 C293 C294 C295 C296 \nC297 C298 C299 C300 \n518: C30_=_C31 ,C30_=_C32 ,C30_=_C33 ,C30_=_C35 ,C30_=_C70 ,\nC30_=_C138 ,C30_=_C156 ,C30_=_C172 ,C30_=_C205 ,C30_=_C227 ,C30_=_C228 ,\nC30_=_C229 ,C30_=_C230 ,C30_=_C231 ,C30_=_C232 ,C30_=_C233 ,C30_=_C234 ,\nC31_=_C32 ,C31_=_C33 ,C31_=_C35 ,C31_=_C110 ,C31_=_C139 ,C31_=_C158 ,\nC31_=_C206 ,C31_=_C249 ,C31_=_C250 ,C31_=_C251 ,C31_=_C252 ,C31_=_C253 ,\nC31_=_C254 ,C31_=_C255 ,C32_=_C33 ,C32_=_C35 ,C32_=_C140 ,C32_=_C159 ,\nC32_=_C207 ,C32_=_C259 ,C32_=_C260 ,C32_=_C261 ,C32_=_C262 ,C32_=_C263 ,\nC32_=_C264 ,C32_=_C265 ,C33_=_C35 ,C33_=_C141 ,C33_=_C160 ,C33_=_C268 ,\nC33_=_C269 ,C33_=_C270 ,C33_=_C271 ,C33_=_C272 ,C33_=_C273 ,C35_=_C111 ,\nC35_=_C143 ,C35_=_C162 ,C35_=_C188 ,C35_=_C208 ,C35_=_C291 ,C35_=_C292 ,\nC35_=_C293 ,C35_=_C294 ,C35_=_C295 ,C35_=_C296 ,C35_=_C297 ,C35_=_C298 ,\nC35_=_C299 ,C35_=_C300 ,C70_=_C138 ,C70_=_C156 ,C70_=_C172 ,C70_=_C205 ,\nC70_=_C227 ,C70_=_C228 ,C70_=_C229 ,C70_=_C230 ,C70_=_C231 ,C70_=_C232 ,\nC70_=_C233 ,C70_=_C234 ,C110_=_C111 ,C110_=_C139 ,C110_=_C158 ,C110_=_C206 ,\nC110_=_C249 ,C110_=_C250 ,C110_=_C251 ,C110_=_C252 ,C110_=_C253 ,C110_=_C254 ,\nC110_=_C255 ,C111_=_C143 ,C111_=_C162 ,C111_=_C188 ,C111_=_C208 ,C111_=_C291 ,\nC111_=_C292 ,C111_=_C293 ,C111_=_C294 ,C111_=_C295 ,C111_=_C296 ,C111_=_C297 ,\nC111_=_C298</w:t>
      </w:r>
    </w:p>
    <w:p>
      <w:pPr>
        <w:pStyle w:val="PreformattedText"/>
        <w:bidi w:val="0"/>
        <w:spacing w:before="0" w:after="0"/>
        <w:jc w:val="left"/>
        <w:rPr/>
      </w:pPr>
      <w:r>
        <w:rPr/>
        <w:t xml:space="preserve"> </w:t>
      </w:r>
      <w:r>
        <w:rPr/>
        <w:t>,C111_=_C299 ,C111_=_C300 ,C138_=_C139 ,C138_=_C140 ,C138_=_C141 ,\nC138_=_C143 ,C138_=_C156 ,C138_=_C172 ,C138_=_C205 ,C138_=_C227 ,C138_=_C228 ,\nC138_=_C229 ,C138_=_C230 ,C138_=_C231 ,C138_=_C232 ,C138_=_C233 ,C138_=_C234 ,\nC139_=_C140 ,C139_=_C141 ,C139_=_C143 ,C139_=_C158 ,C139_=_C206 ,C139_=_C249 ,\nC139_=_C250 ,C139_=_C251 ,C139_=_C252 ,C139_=_C253 ,C139_=_C254 ,C139_=_C255 ,\nC140_=_C141 ,C140_=_C143 ,C140_=_C159 ,C140_=_C207 ,C140_=_C259 ,C140_=_C260 ,\nC140_=_C261 ,C140_=_C262 ,C140_=_C263 ,C140_=_C264 ,C140_=_C265 ,C141_=_C143 ,\nC141_=_C160 ,C141_=_C268 ,C141_=_C269 ,C141_=_C270 ,C141_=_C271 ,C141_=_C272 ,\nC141_=_C273 ,C143_=_C162 ,C143_=_C188 ,C143_=_C208 ,C143_=_C291 ,C143_=_C292 ,\nC143_=_C293 ,C143_=_C294 ,C143_=_C295 ,C143_=_C296 ,C143_=_C297 ,C143_=_C298 ,\nC143_=_C299 ,C143_=_C300 ,C156_=_C157 ,C156_=_C158 ,C156_=_C159 ,C156_=_C160 ,\nC156_=_C162 ,C156_=_C172 ,C156_=_C205 ,C156_=_C227 ,C156_=_C228 ,C156_=_C229 ,\nC156_=_C230 ,C156_=_C231 ,C156_=_C232 ,C156_=_C233 ,C156_=_C234 ,C157_=_C158 ,\nC157_=_C159 ,C157_=_C160 ,C157_=_C162 ,C157_=_C240 ,C157_=_C241 ,C157_=_C242 ,\nC157_=_C243 ,C157_=_C244 ,C158_=_C159 ,C158_=_C160 ,C158_=_C162 ,C158_=_C206 ,\nC158_=_C249 ,C158_=_C250 ,C158_=_C251 ,C158_=_C252 ,C158_=_C253 ,C158_=_C254 ,\nC158_=_C255 ,C159_=_C160 ,C159_=_C162 ,C159_=_C207 ,C159_=_C259 ,C159_=_C260 ,\nC159_=_C261 ,C159_=_C262 ,C159_=_C263 ,C159_=_C264 ,C159_=_C265 ,C160_=_C162 ,\nC160_=_C268 ,C160_=_C269 ,C160_=_C270 ,C160_=_C271 ,C160_=_C272 ,C160_=_C273 ,\nC162_=_C188 ,C162_=_C208 ,C162_=_C291 ,C162_=_C292 ,C162_=_C293 ,C162_=_C294 ,\nC162_=_C295 ,C162_=_C296 ,C162_=_C297 ,C162_=_C298 ,C162_=_C299 ,C162_=_C300 ,\nC172_=_C205 ,C172_=_C227 ,C172_=_C228 ,C172_=_C229 ,C172_=_C230 ,C172_=_C231 ,\nC172_=_C232 ,C172_=_C233 ,C172_=_C234 ,C188_=_C208 ,C188_=_C291 ,C188_=_C292 ,\nC188_=_C293 ,C188_=_C294 ,C188_=_C295 ,C188_=_C296 ,C188_=_C297 ,C188_=_C298 ,\nC188_=_C299 ,C188_=_C300 ,C205_=_C206 ,C205_=_C207 ,C205_=_C208 ,C205_=_C227 ,\nC205_=_C228 ,C205_=_C229 ,C205_=_C230 ,C205_=_C231 ,C205_=_C232 ,C205_=_C233 ,\nC205_=_C234 ,C206_=_C207 ,C206_=_C208 ,C206_=_C249 ,C206_=_C250 ,C206_=_C251 ,\nC206_=_C252 ,C206_=_C253 ,C206_=_C254 ,C206_=_C255 ,C207_=_C208 ,C207_=_C259 ,\nC207_=_C260 ,C207_=_C261 ,C207_=_C262 ,C207_=_C263 ,C207_=_C264 ,C207_=_C265 ,\nC208_=_C291 ,C208_=_C292 ,C208_=_C293 ,C208_=_C294 ,C208_=_C295 ,C208_=_C296 ,\nC208_=_C297 ,C208_=_C298 ,C208_=_C299 ,C208_=_C300 ,C227_=_C228 ,C227_=_C229 ,\nC227_=_C230 ,C227_=_C231 ,C227_=_C232 ,C227_=_C233 ,C227_=_C234 ,C227_=_C240 ,\nC227_=_C249 ,C227_=_C259 ,C227_=_C268 ,C227_=_C290 ,C227_=_C291 ,C228_=_C229 ,\nC228_=_C230 ,C228_=_C231 ,C228_=_C232 ,C228_=_C233 ,C228_=_C234 ,C228_=_C251 ,\nC228_=_C261 ,C228_=_C270 ,C228_=_C293 ,C229_=_C230 ,C229_=_C231 ,C229_=_C232 ,\nC229_=_C233 ,C229_=_C234 ,C229_=_C242 ,C229_=_C252 ,C229_=_C262 ,C229_=_C271 ,\nC229_=_C294 ,C230_=_C231 ,C230_=_C232 ,C230_=_C233 ,C230_=_C234 ,C230_=_C253 ,\nC230_=_C263 ,C230_=_C295 ,C231_=_C232 ,C231_=_C233 ,C231_=_C234 ,C232_=_C233 ,\nC232_=_C234 ,C232_=_C243 ,C232_=_C254 ,C232_=_C264 ,C232_=_C272 ,C232_=_C298 ,\nC233_=_C234 ,C233_=_C299 ,C234_=_C244 ,C234_=_C255 ,C234_=_C265 ,C234_=_C273 ,\nC234_=_C300 ,C240_=_C241 ,C240_=_C242 ,C240_=_C243 ,C240_=_C244 ,C240_=_C249 ,\nC240_=_C259 ,C240_=_C268 ,C240_=_C290 ,C240_=_C291 ,C241_=_C242 ,C241_=_C243 ,\nC241_=_C244 ,C241_=_C250 ,C241_=_C260 ,C241_=_C269 ,C241_=_C292 ,C242_=_C243 ,\nC242_=_C244 ,C242_=_C252 ,C242_=_C262 ,C242_=_C271 ,C242_=_C294 ,C243_=_C244 ,\nC243_=_C254 ,C243_=_C264 ,C243_=_C272 ,C243_=_C298 ,C244_=_C255 ,C244_=_C265 ,\nC244_=_C273 ,C244_=_C300 ,C249_=_C250 ,C249_=_C251 ,C249_=_C252 ,C249_=_C253 ,\nC249_=_C254 ,C249_=_C255 ,C249_=_C259 ,C249_=_C268 ,C249_=_C290 ,C249_=_C291 ,\nC250_=_C251 ,C250_=_C252 ,C250_=_C253 ,C250_=_C254 ,C250_=_C255 ,C250_=_C260 ,\nC250_=_C269 ,C250_=_C292 ,C251_=_C252 ,C251_=_C253 ,C251_=_C254 ,C251_=_C255 ,\nC251_=_C261 ,C251_=_C270 ,C251_=_C293 ,C252_=_C253 ,C252_=_C254 ,C252_=_C255 ,\nC252_=_C262 ,C252_=_C271 ,C252_=_C294 ,C253_=_C254 ,C253_=_C255 ,C253_=_C263 ,\nC253_=_C295 ,C254_=_C255 ,C254_=_C264 ,C254_=_C272 ,C254_=_C298 ,C255_=_C265 ,\nC255_=_C273 ,C255_=_C300 ,C259_=_C260 ,C259_=_C261 ,C259_=_C262 ,C259_=_C263 ,\nC259_=_C264 ,C259_=_C265 ,C259_=_C268 ,C259_=_C290 ,C259_=_C291 ,C260_=_C261 ,\nC260_=_C262 ,C260_=_C263 ,C260_=_C264 ,C260_=_C265 ,C260_=_C269 ,C260_=_C292 ,\nC261_=_C262 ,C261_=_C263 ,C261_=_C264 ,C261_=_C265 ,C261_=_C270 ,C261_=_C293 ,\nC262_=_C263 ,C262_=_C264 ,C262_=_C265 ,C262_=_C271 ,C262_=_C294 ,C263_=_C264 ,\nC263_=_C265 ,C263_=_C295 ,C264_=_C265 ,C264_=_C272 ,C264_=_C298 ,C265_=_C273 ,\nC265_=_C300 ,C268_=_C269 ,C268_=_C270 ,C268_=_C271 ,C268_=_C272 ,C268_=_C273 ,\nC268_=_C290 ,C268_=_C291 ,C269_=_C270 ,C269_=_C271 ,C269_=_C272 ,C269_=_C273 ,\nC269_=_C292 ,C270_=_C271 ,C270_=_C272 ,C270_=_C273 ,C270_=_C293 ,C271_=_C272 ,\nC271_=_C273 ,C271_=_C294 ,C272_=_C273 ,C272_=_C298 ,C273_=_C300 ,C290_=_C291 ,\nC291_=_C292 ,C291_=_C293 ,C291_=_C294 ,C291_=_C295 ,C291_=_C296 ,C291_=_C297 ,\nC291_=_C298 ,C291_=_C299 ,C291_=_C300 ,C292_=_C293 ,C292_=_C294 ,C292_=_C295 ,\nC292_=_C296 ,C292_=_C297 ,C292_=_C298 ,C292_=_C299 ,C292_=_C300 ,C293_=_C294 ,\nC293_=_C295 ,C293_=_C296 ,C293_=_C297 ,C293_=_C298 ,C293_=_C299 ,C293_=_C300 ,\nC294_=_C295 ,C294_=_C296 ,C294_=_C297 ,C294_=_C298 ,C294_=_C299 ,C294_=_C300 ,\nC295_=_C296 ,C295_=_C297 ,C295_=_C298 ,C295_=_C299 ,C295_=_C300 ,C296_=_C297 ,\nC296_=_C298 ,C296_=_C299 ,C296_=_C300 ,C297_=_C298 ,C297_=_C299 ,C297_=_C300 ,\nC298_=_C299 ,C298_=_C300 ,C299_=_C300 ,"];51[shape=box, label="id:51 level: 4\n42: C15 C19 C44 C49 C61 \nC79 C80 C81 C82 C83 C84 \nC85 C86 C87 C103 C106 C113 \nC114 C200 C203 C216 C219 C297 \nC307 C310 C316 C319 C342 C357 \nC362 C397 C406 C414 C422 C427 \nC429 C432 C442 C443 C444 C445 \nC458 \n373: C15_=_C19( C15 C19 ) C15_=_C44( C15 C44 ) C15_=_C61( C15 C61 ) C15_=_C86( C15 C86 ) C15_=_C103( C15 C103 ) \nC15_=_C113( C15 C113 ) C15_=_C200( C15 C200 ) C15_=_C216( C15 C216 ) C15_=_C297( C15 C297 ) C15_=_C307( C15 C307 ) C15_=_C316( C15 C316 ) \nC15_=_C342( C15 C342 ) C15_=_C357( C15 C357 ) C15_=_C397( C15 C397 ) C15_=_C406( C15 C406 ) C15_=_C414( C15 C414 ) C15_=_C422( C15 C422 ) \nC15_=_C429( C15 C429 ) C15_=_C442( C15 C442 ) C15_=_C443( C15 C443 ) C15_=_C444( C15 C444 ) C15_=_C445( C15 C445 ) C19_=_C49( C19 C49 ) \nC19_=_C106( C19 C106 ) C19_=_C114( C19 C114 ) C19_=_C203( C19 C203 ) C19_=_C219( C19 C219 ) C19_=_C310( C19 C310 ) C19_=_C319( C19 C319 ) \nC19_=_C362( C19 C362 ) C19_=_C427( C19 C427 ) C19_=_C432( C19 C432 ) C19_=_C444( C19 C444 ) C19_=_C458( C19 C458 ) C44_=_C49( C44 C49 ) \nC44_=_C61( C44 C61 ) C44_=_C86( C44 C86 ) C44_=_C103( C44 C103 ) C44_=_C113( C44 C113 ) C44_=_C200( C44 C200 ) C44_=_C216( C44 C216 ) \nC44_=_C297( C44 C297 ) C44_=_C307( C44 C307 ) C44_=_C316( C44 C316 ) C44_=_C342( C44 C342 ) C44_=_C357( C44 C357 ) C44_=_C397( C44 C397 ) \nC44_=_C406( C44 C406 ) C44_=_C414( C44 C414 ) C44_=_C422( C44 C422 ) C44_=_C429( C44 C429 ) C44_=_C442( C44 C442 ) C44_=_C443( C44 C443 ) \nC44_=_C444( C44 C444 ) C44_=_C445( C44 C445 ) C49_=_C106( C49 C106 ) C49_=_C114( C49 C114 ) C49_=_C203( C49 C203 ) C49_=_C219( C49 C219 ) \nC49_=_C310( C49 C310 ) C49_=_C319( C49 C319 ) C49_=_C362( C49 C362 ) C49_=_C427( C49 C427 ) C49_=_C432( C49 C432 ) C49_=_C444( C49 C444 ) \nC49_=_C458( C49 C458 ) C61_=_C86( C61 C86 ) C61_=_C103( C61 C103 ) C61_=_C113( C61 C113 ) C61_=_C200( C61 C200 ) C61_=_C216( C61 C216 ) \nC61_=_C297( C61 C297 ) C61_=_C307( C61 C307 ) C61_=_C316( C61 C316 ) C61_=_C342( C61 C342 ) C61_=_C357( C61 C357 ) C61_=_C397( C61 C397 ) \nC61_=_C406( C61 C406 ) C61_=_C414( C61 C414 ) C61_=_C422( C61 C422 ) C61_=_C429( C61 C429 ) C61_=_C442( C61 C442 ) C61_=_C443( C61 C443 ) \nC61_=_C444( C61 C444 ) C61_=_C445( C61 C445 ) C79_=_C80( C79 C80 ) C79_=_C81( C79 C81 ) C79_=_C82( C79 C82 ) C79_=_C83( C79 C83 ) \nC79_=_C84( C79 C84 ) C79_=_C85( C79 C85 ) C79_=_C86( C79 C86 ) C79_=_C87( C79 C87 ) C79_=_C103( C79 C103 ) C79_=_C106( C79 C106 ) \nC80_=_C81( C80 C81 ) C80_=_C82( C80 C82 ) C80_=_C83( C80 C83 ) C80_=_C84( C80 C84 ) C80_=_C85( C80 C85 ) C80_=_C86( C80 C86 ) \nC80_=_C87( C80 C87 ) C80_=_C113( C80 C113 ) C80_=_C114( C80 C114 ) C81_=_C82( C81 C82 ) C81_=_C83( C81 C83 ) C81_=_C84( C81 C84 ) \nC81_=_C85( C81 C85 ) C81_=_C86( C81 C86 ) C81_=_C87( C81 C87 ) C81_=_C200( C81 C200 ) C81_=_C203( C81 C203 ) C82_=_C83( C82 C83 ) \nC82_=_C84( C82 C84 ) C82_=_C85( C82 C85 ) C82_=_C86( C82 C86 ) C82_=_C87( C82 C87 ) C82_=_C216( C82 C216 ) C82_=_C219( C82 C219 ) \nC83_=_C84( C83 C84 ) C83_=_C85( C83 C85 ) C83_=_C86( C83 C86 ) C83_=_C87( C83 C87 ) C83_=_C307( C83 C307 ) C83_=_C310( C83 C310 ) \nC84_=_C85( C84 C85 ) C84_=_C86( C84 C86 ) C84_=_C87( C84 C87 ) C84_=_C422( C84 C422 ) C84_=_C427( C84 C427 ) C85_=_C86( C85 C86 ) \nC85_=_C87( C85 C87 ) C85_=_C429( C85 C429 ) C85_=_C432( C85 C432 ) C86_=_C87( C86 C87 ) C86_=_C103( C86 C103 ) C86_=_C113( C86 C113 ) \nC86_=_C200( C86 C200 ) C86_=_C216( C86 C216 ) C86_=_C297( C86 C297 ) C86_=_C307( C86 C307 ) C86_=_C316( C86 C316 ) C86_=_C342( C86 C342 ) \nC86_=_C357( C86 C357 ) C86_=_C397( C86 C397 ) C86_=_C406( C86 C406 ) C86_=_C414( C86 C414 ) C86_=_C422( C86 C422 ) C86_=_C429( C86 C429 ) \nC86_=_C442( C86 C442 ) C86_=_C443( C86 C443 ) C86_=_C444( C86 C444 ) C86_=_C445( C86 C445 ) C87_=_C442( C87 C442 ) C87_=_C458( C87 C458 ) \nC103_=_C106( C103 C106 ) C103_=_C113( C103 C113 ) C103_=_C200( C103 C200 ) C103_=_C216( C103 C216 ) C103_=_C297( C103 C297 ) C103_=_C307( C103 C307 ) \nC103_=_C316( C103 C316 ) C103_=_C342( C103 C342 ) C103_=_C357( C103 C357 ) C103_=_C397( C103 C397 ) C103_=_C406( C103 C406 ) C103_=_C414( C103 C414 ) \nC103_=_C422( C103 C422 ) C103_=_C429( C103 C429 ) C103_=_C442( C103 C442 ) C103_=_C443( C103 C443 ) C103_=_C444( C103 C444 ) C103_=_C445( C103 C445 ) \nC106_=_C114( C106 C114 ) C106_=_C203( C106 C203 ) C106_=_C219( C106 C219 ) C106_=_C310( C106 C310 ) C106_=_C319(</w:t>
      </w:r>
    </w:p>
    <w:p>
      <w:pPr>
        <w:pStyle w:val="PreformattedText"/>
        <w:bidi w:val="0"/>
        <w:spacing w:before="0" w:after="0"/>
        <w:jc w:val="left"/>
        <w:rPr/>
      </w:pPr>
      <w:r>
        <w:rPr/>
        <w:t xml:space="preserve"> </w:t>
      </w:r>
      <w:r>
        <w:rPr/>
        <w:t>C106 C319 ) C106_=_C362( C106 C362 ) \nC106_=_C427( C106 C427 ) C106_=_C432( C106 C432 ) C106_=_C444( C106 C444 ) C106_=_C458( C106 C458 ) C113_=_C114( C113 C114 ) C113_=_C200( C113 C200 ) \nC113_=_C216( C113 C216 ) C113_=_C297( C113 C297 ) C113_=_C307( C113 C307 ) C113_=_C316( C113 C316 ) C113_=_C342( C113 C342 ) C113_=_C357( C113 C357 ) \nC113_=_C397( C113 C397 ) C113_=_C406( C113 C406 ) C113_=_C414( C113 C414 ) C113_=_C422( C113 C422 ) C113_=_C429( C113 C429 ) C113_=_C442( C113 C442 ) \nC113_=_C443( C113 C443 ) C113_=_C444( C113 C444 ) C113_=_C445( C113 C445 ) C114_=_C203( C114 C203 ) C114_=_C219( C114 C219 ) C114_=_C310( C114 C310 ) \nC114_=_C319( C114 C319 ) C114_=_C362( C114 C362 ) C114_=_C427( C114 C427 ) C114_=_C432( C114 C432 ) C114_=_C444( C114 C444 ) C114_=_C458( C114 C458 ) \nC200_=_C203( C200 C203 ) C200_=_C216( C200 C216 ) C200_=_C297( C200 C297 ) C200_=_C307( C200 C307 ) C200_=_C316( C200 C316 ) C200_=_C342( C200 C342 ) \nC200_=_C357( C200 C357 ) C200_=_C397( C200 C397 ) C200_=_C406( C200 C406 ) C200_=_C414( C200 C414 ) C200_=_C422( C200 C422 ) C200_=_C429( C200 C429 ) \nC200_=_C442( C200 C442 ) C200_=_C443( C200 C443 ) C200_=_C444( C200 C444 ) C200_=_C445( C200 C445 ) C203_=_C219( C203 C219 ) C203_=_C310( C203 C310 ) \nC203_=_C319( C203 C319 ) C203_=_C362( C203 C362 ) C203_=_C427( C203 C427 ) C203_=_C432( C203 C432 ) C203_=_C444( C203 C444 ) C203_=_C458( C203 C458 ) \nC216_=_C219( C216 C219 ) C216_=_C297( C216 C297 ) C216_=_C307( C216 C307 ) C216_=_C316( C216 C316 ) C216_=_C342( C216 C342 ) C216_=_C357( C216 C357 ) \nC216_=_C397( C216 C397 ) C216_=_C406( C216 C406 ) C216_=_C414( C216 C414 ) C216_=_C422( C216 C422 ) C216_=_C429( C216 C429 ) C216_=_C442( C216 C442 ) \nC216_=_C443( C216 C443 ) C216_=_C444( C216 C444 ) C216_=_C445( C216 C445 ) C219_=_C310( C219 C310 ) C219_=_C319( C219 C319 ) C219_=_C362( C219 C362 ) \nC219_=_C427( C219 C427 ) C219_=_C432( C219 C432 ) C219_=_C444( C219 C444 ) C219_=_C458( C219 C458 ) C297_=_C307( C297 C307 ) C297_=_C316( C297 C316 ) \nC297_=_C342( C297 C342 ) C297_=_C357( C297 C357 ) C297_=_C397( C297 C397 ) C297_=_C406( C297 C406 ) C297_=_C414( C297 C414 ) C297_=_C422( C297 C422 ) \nC297_=_C429( C297 C429 ) C297_=_C442( C297 C442 ) C297_=_C443( C297 C443 ) C297_=_C444( C297 C444 ) C297_=_C445( C297 C445 ) C307_=_C310( C307 C310 ) \nC307_=_C316( C307 C316 ) C307_=_C342( C307 C342 ) C307_=_C357( C307 C357 ) C307_=_C397( C307 C397 ) C307_=_C406( C307 C406 ) C307_=_C414( C307 C414 ) \nC307_=_C422( C307 C422 ) C307_=_C429( C307 C429 ) C307_=_C442( C307 C442 ) C307_=_C443( C307 C443 ) C307_=_C444( C307 C444 ) C307_=_C445( C307 C445 ) \nC310_=_C319( C310 C319 ) C310_=_C362( C310 C362 ) C310_=_C427( C310 C427 ) C310_=_C432( C310 C432 ) C310_=_C444( C310 C444 ) C310_=_C458( C310 C458 ) \nC316_=_C319( C316 C319 ) C316_=_C342( C316 C342 ) C316_=_C357( C316 C357 ) C316_=_C397( C316 C397 ) C316_=_C406( C316 C406 ) C316_=_C414( C316 C414 ) \nC316_=_C422( C316 C422 ) C316_=_C429( C316 C429 ) C316_=_C442( C316 C442 ) C316_=_C443( C316 C443 ) C316_=_C444( C316 C444 ) C316_=_C445( C316 C445 ) \nC319_=_C362( C319 C362 ) C319_=_C427( C319 C427 ) C319_=_C432( C319 C432 ) C319_=_C444( C319 C444 ) C319_=_C458( C319 C458 ) C342_=_C357( C342 C357 ) \nC342_=_C397( C342 C397 ) C342_=_C406( C342 C406 ) C342_=_C414( C342 C414 ) C342_=_C422( C342 C422 ) C342_=_C429( C342 C429 ) C342_=_C442( C342 C442 ) \nC342_=_C443( C342 C443 ) C342_=_C444( C342 C444 ) C342_=_C445( C342 C445 ) C357_=_C362( C357 C362 ) C357_=_C397( C357 C397 ) C357_=_C406( C357 C406 ) \nC357_=_C414( C357 C414 ) C357_=_C422( C357 C422 ) C357_=_C429( C357 C429 ) C357_=_C442( C357 C442 ) C357_=_C443( C357 C443 ) C357_=_C444( C357 C444 ) \nC357_=_C445( C357 C445 ) C362_=_C427( C362 C427 ) C362_=_C432( C362 C432 ) C362_=_C444( C362 C444 ) C362_=_C458( C362 C458 ) C397_=_C406( C397 C406 ) \nC397_=_C414( C397 C414 ) C397_=_C422( C397 C422 ) C397_=_C429( C397 C429 ) C397_=_C442( C397 C442 ) C397_=_C443( C397 C443 ) C397_=_C444( C397 C444 ) \nC397_=_C445( C397 C445 ) C406_=_C414( C406 C414 ) C406_=_C422( C406 C422 ) C406_=_C429( C406 C429 ) C406_=_C442( C406 C442 ) C406_=_C443( C406 C443 ) \nC406_=_C444( C406 C444 ) C406_=_C445( C406 C445 ) C414_=_C422( C414 C422 ) C414_=_C429( C414 C429 ) C414_=_C442( C414 C442 ) C414_=_C443( C414 C443 ) \nC414_=_C444( C414 C444 ) C414_=_C445( C414 C445 ) C422_=_C427( C422 C427 ) C422_=_C429( C422 C429 ) C422_=_C442( C422 C442 ) C422_=_C443( C422 C443 ) \nC422_=_C444( C422 C444 ) C422_=_C445( C422 C445 ) C427_=_C432( C427 C432 ) C427_=_C444( C427 C444 ) C427_=_C458( C427 C458 ) C429_=_C432( C429 C432 ) \nC429_=_C442( C429 C442 ) C429_=_C443( C429 C443 ) C429_=_C444( C429 C444 ) C429_=_C445( C429 C445 ) C432_=_C444( C432 C444 ) C432_=_C458( C432 C458 ) \nC442_=_C443( C442 C443 ) C442_=_C444( C442 C444 ) C442_=_C445( C442 C445 ) C442_=_C458( C442 C458 ) C443_=_C444( C443 C444 ) C443_=_C445( C443 C445 ) \nC444_=_C445( C444 C445 ) C444_=_C458( C444 C458 ) "];42-&gt;51[label="40: C15 C19 C44 C49 C61 \nC79 C80 C81 C82 C83 C84 \nC85 C87 C103 C106 C113 C114 \nC200 C203 C216 C219 C297 C307 \nC310 C316 C319 C342 C357 C362 \nC397 C406 C414 C422 C427 C429 \nC432 C442 C443 C445 C458 \n312: C15_=_C19 ,C15_=_C44 ,C15_=_C61 ,C15_=_C103 ,C15_=_C113 ,\nC15_=_C200 ,C15_=_C216 ,C15_=_C297 ,C15_=_C307 ,C15_=_C316 ,C15_=_C342 ,\nC15_=_C357 ,C15_=_C397 ,C15_=_C406 ,C15_=_C414 ,C15_=_C422 ,C15_=_C429 ,\nC15_=_C442 ,C15_=_C443 ,C15_=_C445 ,C19_=_C49 ,C19_=_C106 ,C19_=_C114 ,\nC19_=_C203 ,C19_=_C219 ,C19_=_C310 ,C19_=_C319 ,C19_=_C362 ,C19_=_C427 ,\nC19_=_C432 ,C19_=_C458 ,C44_=_C49 ,C44_=_C61 ,C44_=_C103 ,C44_=_C113 ,\nC44_=_C200 ,C44_=_C216 ,C44_=_C297 ,C44_=_C307 ,C44_=_C316 ,C44_=_C342 ,\nC44_=_C357 ,C44_=_C397 ,C44_=_C406 ,C44_=_C414 ,C44_=_C422 ,C44_=_C429 ,\nC44_=_C442 ,C44_=_C443 ,C44_=_C445 ,C49_=_C106 ,C49_=_C114 ,C49_=_C203 ,\nC49_=_C219 ,C49_=_C310 ,C49_=_C319 ,C49_=_C362 ,C49_=_C427 ,C49_=_C432 ,\nC49_=_C458 ,C61_=_C103 ,C61_=_C113 ,C61_=_C200 ,C61_=_C216 ,C61_=_C297 ,\nC61_=_C307 ,C61_=_C316 ,C61_=_C342 ,C61_=_C357 ,C61_=_C397 ,C61_=_C406 ,\nC61_=_C414 ,C61_=_C422 ,C61_=_C429 ,C61_=_C442 ,C61_=_C443 ,C61_=_C445 ,\nC79_=_C80 ,C79_=_C81 ,C79_=_C82 ,C79_=_C83 ,C79_=_C84 ,C79_=_C85 ,\nC79_=_C87 ,C79_=_C103 ,C79_=_C106 ,C80_=_C81 ,C80_=_C82 ,C80_=_C83 ,\nC80_=_C84 ,C80_=_C85 ,C80_=_C87 ,C80_=_C113 ,C80_=_C114 ,C81_=_C82 ,\nC81_=_C83 ,C81_=_C84 ,C81_=_C85 ,C81_=_C87 ,C81_=_C200 ,C81_=_C203 ,\nC82_=_C83 ,C82_=_C84 ,C82_=_C85 ,C82_=_C87 ,C82_=_C216 ,C82_=_C219 ,\nC83_=_C84 ,C83_=_C85 ,C83_=_C87 ,C83_=_C307 ,C83_=_C310 ,C84_=_C85 ,\nC84_=_C87 ,C84_=_C422 ,C84_=_C427 ,C85_=_C87 ,C85_=_C429 ,C85_=_C432 ,\nC87_=_C442 ,C87_=_C458 ,C103_=_C106 ,C103_=_C113 ,C103_=_C200 ,C103_=_C216 ,\nC103_=_C297 ,C103_=_C307 ,C103_=_C316 ,C103_=_C342 ,C103_=_C357 ,C103_=_C397 ,\nC103_=_C406 ,C103_=_C414 ,C103_=_C422 ,C103_=_C429 ,C103_=_C442 ,C103_=_C443 ,\nC103_=_C445 ,C106_=_C114 ,C106_=_C203 ,C106_=_C219 ,C106_=_C310 ,C106_=_C319 ,\nC106_=_C362 ,C106_=_C427 ,C106_=_C432 ,C106_=_C458 ,C113_=_C114 ,C113_=_C200 ,\nC113_=_C216 ,C113_=_C297 ,C113_=_C307 ,C113_=_C316 ,C113_=_C342 ,C113_=_C357 ,\nC113_=_C397 ,C113_=_C406 ,C113_=_C414 ,C113_=_C422 ,C113_=_C429 ,C113_=_C442 ,\nC113_=_C443 ,C113_=_C445 ,C114_=_C203 ,C114_=_C219 ,C114_=_C310 ,C114_=_C319 ,\nC114_=_C362 ,C114_=_C427 ,C114_=_C432 ,C114_=_C458 ,C200_=_C203 ,C200_=_C216 ,\nC200_=_C297 ,C200_=_C307 ,C200_=_C316 ,C200_=_C342 ,C200_=_C357 ,C200_=_C397 ,\nC200_=_C406 ,C200_=_C414 ,C200_=_C422 ,C200_=_C429 ,C200_=_C442 ,C200_=_C443 ,\nC200_=_C445 ,C203_=_C219 ,C203_=_C310 ,C203_=_C319 ,C203_=_C362 ,C203_=_C427 ,\nC203_=_C432 ,C203_=_C458 ,C216_=_C219 ,C216_=_C297 ,C216_=_C307 ,C216_=_C316 ,\nC216_=_C342 ,C216_=_C357 ,C216_=_C397 ,C216_=_C406 ,C216_=_C414 ,C216_=_C422 ,\nC216_=_C429 ,C216_=_C442 ,C216_=_C443 ,C216_=_C445 ,C219_=_C310 ,C219_=_C319 ,\nC219_=_C362 ,C219_=_C427 ,C219_=_C432 ,C219_=_C458 ,C297_=_C307 ,C297_=_C316 ,\nC297_=_C342 ,C297_=_C357 ,C297_=_C397 ,C297_=_C406 ,C297_=_C414 ,C297_=_C422 ,\nC297_=_C429 ,C297_=_C442 ,C297_=_C443 ,C297_=_C445 ,C307_=_C310 ,C307_=_C316 ,\nC307_=_C342 ,C307_=_C357 ,C307_=_C397 ,C307_=_C406 ,C307_=_C414 ,C307_=_C422 ,\nC307_=_C429 ,C307_=_C442 ,C307_=_C443 ,C307_=_C445 ,C310_=_C319 ,C310_=_C362 ,\nC310_=_C427 ,C310_=_C432 ,C310_=_C458 ,C316_=_C319 ,C316_=_C342 ,C316_=_C357 ,\nC316_=_C397 ,C316_=_C406 ,C316_=_C414 ,C316_=_C422 ,C316_=_C429 ,C316_=_C442 ,\nC316_=_C443 ,C316_=_C445 ,C319_=_C362 ,C319_=_C427 ,C319_=_C432 ,C319_=_C458 ,\nC342_=_C357 ,C342_=_C397 ,C342_=_C406 ,C342_=_C414 ,C342_=_C422 ,C342_=_C429 ,\nC342_=_C442 ,C342_=_C443 ,C342_=_C445 ,C357_=_C362 ,C357_=_C397 ,C357_=_C406 ,\nC357_=_C414 ,C357_=_C422 ,C357_=_C429 ,C357_=_C442 ,C357_=_C443 ,C357_=_C445 ,\nC362_=_C427 ,C362_=_C432 ,C362_=_C458 ,C397_=_C406 ,C397_=_C414 ,C397_=_C422 ,\nC397_=_C429 ,C397_=_C442 ,C397_=_C443 ,C397_=_C445 ,C406_=_C414 ,C406_=_C422 ,\nC406_=_C429 ,C406_=_C442 ,C406_=_C443 ,C406_=_C445 ,C414_=_C422 ,C414_=_C429 ,\nC414_=_C442 ,C414_=_C443 ,C414_=_C445 ,C422_=_C427 ,C422_=_C429 ,C422_=_C442 ,\nC422_=_C443 ,C422_=_C445 ,C427_=_C432 ,C427_=_C458 ,C429_=_C432 ,C429_=_C442 ,\nC429_=_C443 ,C429_=_C445 ,C432_=_C458 ,C442_=_C443 ,C442_=_C445 ,C442_=_C458 ,\nC443_=_C445 ,"];52[shape=box, label="id:52 level: 4\n46: C23 C29 C38 C50 C80 \nC82 C90 C109 C110 C111 C113 \nC114 C137 C155 C186 C205 C206 \nC207 C208 C209 C210 C211 C212 \nC213 C214 C215 C216 C217 C218 \nC219 C220 C234 C241 C244 C250 \nC255 C260 C265 C269 C273 C292 \nC300 C375 C391 C428 C455 \n389: C23_=_C29( C23 C29 ) C23_=_C38( C23 C38 ) C23_=_C50( C23 C50 ) C23_=_C80( C23 C80 ) C23_=_C109( C23 C109 ) \nC23_=_C110( C23 C110 ) C23_=_C111( C23 C111 ) C23_=_C113( C23 C113 ) C23_=_C114( C23 C114 ) C29_=_C38( C29 C38 ) C29_=_C50( C29 C50 ) \nC29_=_C82( C29 C82 ) C29_=_C90( C29 C90 ) C29_=_C109( C29 C109 ) C29_=_C137( C29 C137 ) C29_=_C155( C29 C155 ) C29_=_C186( C29 C186 ) \nC29_=_C205( C29 C205 ) C29_=_C206( C29 C206 )</w:t>
      </w:r>
    </w:p>
    <w:p>
      <w:pPr>
        <w:pStyle w:val="PreformattedText"/>
        <w:bidi w:val="0"/>
        <w:spacing w:before="0" w:after="0"/>
        <w:jc w:val="left"/>
        <w:rPr/>
      </w:pPr>
      <w:r>
        <w:rPr/>
        <w:t xml:space="preserve"> </w:t>
      </w:r>
      <w:r>
        <w:rPr/>
        <w:t>C29_=_C207( C29 C207 ) C29_=_C208( C29 C208 ) C29_=_C209( C29 C209 ) C29_=_C210( C29 C210 ) \nC29_=_C211( C29 C211 ) C29_=_C212( C29 C212 ) C29_=_C213( C29 C213 ) C29_=_C214( C29 C214 ) C29_=_C215( C29 C215 ) C29_=_C216( C29 C216 ) \nC29_=_C217( C29 C217 ) C29_=_C218( C29 C218 ) C29_=_C219( C29 C219 ) C29_=_C220( C29 C220 ) C38_=_C50( C38 C50 ) C38_=_C211( C38 C211 ) \nC38_=_C241( C38 C241 ) C38_=_C250( C38 C250 ) C38_=_C260( C38 C260 ) C38_=_C269( C38 C269 ) C38_=_C292( C38 C292 ) C38_=_C375( C38 C375 ) \nC50_=_C220( C50 C220 ) C50_=_C234( C50 C234 ) C50_=_C244( C50 C244 ) C50_=_C255( C50 C255 ) C50_=_C265( C50 C265 ) C50_=_C273( C50 C273 ) \nC50_=_C300( C50 C300 ) C50_=_C391( C50 C391 ) C50_=_C428( C50 C428 ) C50_=_C455( C50 C455 ) C80_=_C82( C80 C82 ) C80_=_C109( C80 C109 ) \nC80_=_C110( C80 C110 ) C80_=_C111( C80 C111 ) C80_=_C113( C80 C113 ) C80_=_C114( C80 C114 ) C82_=_C90( C82 C90 ) C82_=_C109( C82 C109 ) \nC82_=_C137( C82 C137 ) C82_=_C155( C82 C155 ) C82_=_C186( C82 C186 ) C82_=_C205( C82 C205 ) C82_=_C206( C82 C206 ) C82_=_C207( C82 C207 ) \nC82_=_C208( C82 C208 ) C82_=_C209( C82 C209 ) C82_=_C210( C82 C210 ) C82_=_C211( C82 C211 ) C82_=_C212( C82 C212 ) C82_=_C213( C82 C213 ) \nC82_=_C214( C82 C214 ) C82_=_C215( C82 C215 ) C82_=_C216( C82 C216 ) C82_=_C217( C82 C217 ) C82_=_C218( C82 C218 ) C82_=_C219( C82 C219 ) \nC82_=_C220( C82 C220 ) C90_=_C109( C90 C109 ) C90_=_C137( C90 C137 ) C90_=_C155( C90 C155 ) C90_=_C186( C90 C186 ) C90_=_C205( C90 C205 ) \nC90_=_C206( C90 C206 ) C90_=_C207( C90 C207 ) C90_=_C208( C90 C208 ) C90_=_C209( C90 C209 ) C90_=_C210( C90 C210 ) C90_=_C211( C90 C211 ) \nC90_=_C212( C90 C212 ) C90_=_C213( C90 C213 ) C90_=_C214( C90 C214 ) C90_=_C215( C90 C215 ) C90_=_C216( C90 C216 ) C90_=_C217( C90 C217 ) \nC90_=_C218( C90 C218 ) C90_=_C219( C90 C219 ) C90_=_C220( C90 C220 ) C109_=_C110( C109 C110 ) C109_=_C111( C109 C111 ) C109_=_C113( C109 C113 ) \nC109_=_C114( C109 C114 ) C109_=_C137( C109 C137 ) C109_=_C155( C109 C155 ) C109_=_C186( C109 C186 ) C109_=_C205( C109 C205 ) C109_=_C206( C109 C206 ) \nC109_=_C207( C109 C207 ) C109_=_C208( C109 C208 ) C109_=_C209( C109 C209 ) C109_=_C210( C109 C210 ) C109_=_C211( C109 C211 ) C109_=_C212( C109 C212 ) \nC109_=_C213( C109 C213 ) C109_=_C214( C109 C214 ) C109_=_C215( C109 C215 ) C109_=_C216( C109 C216 ) C109_=_C217( C109 C217 ) C109_=_C218( C109 C218 ) \nC109_=_C219( C109 C219 ) C109_=_C220( C109 C220 ) C110_=_C111( C110 C111 ) C110_=_C113( C110 C113 ) C110_=_C114( C110 C114 ) C110_=_C206( C110 C206 ) \nC110_=_C250( C110 C250 ) C110_=_C255( C110 C255 ) C111_=_C113( C111 C113 ) C111_=_C114( C111 C114 ) C111_=_C208( C111 C208 ) C111_=_C292( C111 C292 ) \nC111_=_C300( C111 C300 ) C113_=_C114( C113 C114 ) C113_=_C216( C113 C216 ) C114_=_C219( C114 C219 ) C137_=_C155( C137 C155 ) C137_=_C186( C137 C186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37_=_C219( C137 C219 ) C137_=_C220( C137 C220 ) C155_=_C186( C155 C186 ) C155_=_C205( C155 C205 ) \nC155_=_C206( C155 C206 ) C155_=_C207( C155 C207 ) C155_=_C208( C155 C208 ) C155_=_C209( C155 C209 ) C155_=_C210( C155 C210 ) C155_=_C211( C155 C211 ) \nC155_=_C212( C155 C212 ) C155_=_C213( C155 C213 ) C155_=_C214( C155 C214 ) C155_=_C215( C155 C215 ) C155_=_C216( C155 C216 ) C155_=_C217( C155 C217 ) \nC155_=_C218( C155 C218 ) C155_=_C219( C155 C219 ) C155_=_C220( C155 C220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34( C205 C234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50( C206 C250 ) C206_=_C255( C206 C255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60( C207 C260 ) C207_=_C265( C207 C265 ) \nC208_=_C209( C208 C209 ) C208_=_C210( C208 C210 ) C208_=_C211( C208 C211 ) C208_=_C212( C208 C212 ) C208_=_C213( C208 C213 ) C208_=_C214( C208 C214 ) \nC208_=_C215( C208 C215 ) C208_=_C216( C208 C216 ) C208_=_C217( C208 C217 ) C208_=_C218( C208 C218 ) C208_=_C219( C208 C219 ) C208_=_C220( C208 C220 ) \nC208_=_C292( C208 C292 ) C208_=_C300( C208 C300 ) C209_=_C210( C209 C210 ) C209_=_C211( C209 C211 ) C209_=_C212( C209 C212 ) C209_=_C213( C209 C213 ) \nC209_=_C214( C209 C214 ) C209_=_C215( C209 C215 ) C209_=_C216( C209 C216 ) C209_=_C217( C209 C217 ) C209_=_C218( C209 C218 ) C209_=_C219( C209 C219 ) \nC209_=_C220( C209 C220 ) C210_=_C211( C210 C211 ) C210_=_C212( C210 C212 ) C210_=_C213( C210 C213 ) C210_=_C214( C210 C214 ) C210_=_C215( C210 C215 ) \nC210_=_C216( C210 C216 ) C210_=_C217( C210 C217 ) C210_=_C218( C210 C218 ) C210_=_C219( C210 C219 ) C210_=_C220( C210 C220 ) C211_=_C212( C211 C212 ) \nC211_=_C213( C211 C213 ) C211_=_C214( C211 C214 ) C211_=_C215( C211 C215 ) C211_=_C216( C211 C216 ) C211_=_C217( C211 C217 ) C211_=_C218( C211 C218 ) \nC211_=_C219( C211 C219 ) C211_=_C220( C211 C220 ) C211_=_C241( C211 C241 ) C211_=_C250( C211 C250 ) C211_=_C260( C211 C260 ) C211_=_C269( C211 C269 ) \nC211_=_C292( C211 C292 ) C211_=_C375( C211 C375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3_=_C375( C213 C375 ) \nC213_=_C391( C213 C391 ) C214_=_C215( C214 C215 ) C214_=_C216( C214 C216 ) C214_=_C217( C214 C217 ) C214_=_C218( C214 C218 ) C214_=_C219( C214 C219 ) \nC214_=_C220( C214 C220 ) C214_=_C428( C214 C428 ) C215_=_C216( C215 C216 ) C215_=_C217( C215 C217 ) C215_=_C218( C215 C218 ) C215_=_C219( C215 C219 ) \nC215_=_C220( C215 C220 ) C216_=_C217( C216 C217 ) C216_=_C218( C216 C218 ) C216_=_C219( C216 C219 ) C216_=_C220( C216 C220 ) C217_=_C218( C217 C218 ) \nC217_=_C219( C217 C219 ) C217_=_C220( C217 C220 ) C217_=_C455( C217 C455 ) C218_=_C219( C218 C219 ) C218_=_C220( C218 C220 ) C219_=_C220( C219 C220 ) \nC220_=_C234( C220 C234 ) C220_=_C244( C220 C244 ) C220_=_C255( C220 C255 ) C220_=_C265( C220 C265 ) C220_=_C273( C220 C273 ) C220_=_C300( C220 C300 ) \nC220_=_C391( C220 C391 ) C220_=_C428( C220 C428 ) C220_=_C455( C220 C455 ) C234_=_C244( C234 C244 ) C234_=_C255( C234 C255 ) C234_=_C265( C234 C265 ) \nC234_=_C273( C234 C273 ) C234_=_C300( C234 C300 ) C234_=_C391( C234 C391 ) C234_=_C428( C234 C428 ) C234_=_C455( C234 C455 ) C241_=_C244( C241 C244 ) \nC241_=_C250( C241 C250 ) C241_=_C260( C241 C260 ) C241_=_C269( C241 C269 ) C241_=_C292( C241 C292 ) C241_=_C375( C241 C375 ) C244_=_C255( C244 C255 ) \nC244_=_C265( C244 C265 ) C244_=_C273( C244 C273 ) C244_=_C300( C244 C300 ) C244_=_C391( C244 C391 ) C244_=_C428( C244 C428 ) C244_=_C455( C244 C455 ) \nC250_=_C255( C250 C255 ) C250_=_C260( C250 C260 ) C250_=_C269( C250 C269 ) C250_=_C292( C250 C292 ) C250_=_C375( C250 C375 ) C255_=_C265( C255 C265 ) \nC255_=_C273( C255 C273 ) C255_=_C300( C255 C300 ) C255_=_C391( C255 C391 ) C255_=_C428( C255 C428 ) C255_=_C455( C255 C455 ) C260_=_C265( C260 C265 ) \nC260_=_C269( C260 C269 ) C260_=_C292( C260 C292 ) C260_=_C375( C260 C375 ) C265_=_C273( C265 C273 ) C265_=_C300( C265 C300 ) C265_=_C391( C265 C391 ) \nC265_=_C428( C265 C428 ) C265_=_C455( C265 C455 ) C269_=_C273( C269 C273 ) C269_=_C292( C269 C292 ) C269_=_C375( C269 C375 ) C273_=_C300( C273 C300 ) \nC273_=_C391( C273 C391 ) C273_=_C428( C273 C428 ) C273_=_C455( C273 C455 ) C292_=_C300( C292 C300 ) C292_=_C375( C292 C375 ) C300_=_C391( C300 C391 ) \nC300_=_C428( C300 C428 ) C300_=_C455( C300 C455 ) C375_=_C391( C375 C391 ) C391_=_C428( C391 C428 ) C391_=_C455( C391 C455 ) C428_=_C455( C428 C455 ) "];42-&gt;52[label="43: C23 C29 C38 C50 C80 \nC82 C90 C110 C111 C113 C114 \nC137 C155 C186 C205 C206 C207 \nC208 C209 C210 C212 C213 C214 \nC215 C216 C217 C218 C219 C234 \nC241 C244 C250 C255 C260 C265 \nC269 C273 C292 C300 C375 C391 \nC428 C455 \n303: C23_=_C29 ,C23_=_C38 ,C23_=_C50 ,C23_=_C80 ,C23_=_C110 ,\nC23_=_C111 ,C23_=_C113 ,C23_=_C114 ,C29_=_C38 ,C29_=_C50 ,C29_=_C82 ,\nC29_=_C90 ,C29_=_C137 ,C29_=_C155 ,C29_=_C186 ,C29_=_C205 ,C29_=_C206 ,\nC29_=_C207 ,C29_=_C208 ,C29_=_C209 ,C29_=_C210 ,C29_=_C212 ,C29_=_C213 ,\nC29_=_C214 ,C29_=_C215 ,C29_=_C216 ,C29_=_C217 ,C29_=_C218 ,C29_=_C219 ,\nC38_=_C50 ,C38_=_C241 ,C38_=_C250 ,C38_=_C260 ,C38_=_C269 ,C38_=_C292 ,\nC38_=_C375 ,C50_=_C234</w:t>
      </w:r>
    </w:p>
    <w:p>
      <w:pPr>
        <w:pStyle w:val="PreformattedText"/>
        <w:bidi w:val="0"/>
        <w:spacing w:before="0" w:after="0"/>
        <w:jc w:val="left"/>
        <w:rPr/>
      </w:pPr>
      <w:r>
        <w:rPr/>
        <w:t xml:space="preserve"> </w:t>
      </w:r>
      <w:r>
        <w:rPr/>
        <w:t>,C50_=_C244 ,C50_=_C255 ,C50_=_C265 ,C50_=_C273 ,\nC50_=_C300 ,C50_=_C391 ,C50_=_C428 ,C50_=_C455 ,C80_=_C82 ,C80_=_C110 ,\nC80_=_C111 ,C80_=_C113 ,C80_=_C114 ,C82_=_C90 ,C82_=_C137 ,C82_=_C155 ,\nC82_=_C186 ,C82_=_C205 ,C82_=_C206 ,C82_=_C207 ,C82_=_C208 ,C82_=_C209 ,\nC82_=_C210 ,C82_=_C212 ,C82_=_C213 ,C82_=_C214 ,C82_=_C215 ,C82_=_C216 ,\nC82_=_C217 ,C82_=_C218 ,C82_=_C219 ,C90_=_C137 ,C90_=_C155 ,C90_=_C186 ,\nC90_=_C205 ,C90_=_C206 ,C90_=_C207 ,C90_=_C208 ,C90_=_C209 ,C90_=_C210 ,\nC90_=_C212 ,C90_=_C213 ,C90_=_C214 ,C90_=_C215 ,C90_=_C216 ,C90_=_C217 ,\nC90_=_C218 ,C90_=_C219 ,C110_=_C111 ,C110_=_C113 ,C110_=_C114 ,C110_=_C206 ,\nC110_=_C250 ,C110_=_C255 ,C111_=_C113 ,C111_=_C114 ,C111_=_C208 ,C111_=_C292 ,\nC111_=_C300 ,C113_=_C114 ,C113_=_C216 ,C114_=_C219 ,C137_=_C155 ,C137_=_C186 ,\nC137_=_C205 ,C137_=_C206 ,C137_=_C207 ,C137_=_C208 ,C137_=_C209 ,C137_=_C210 ,\nC137_=_C212 ,C137_=_C213 ,C137_=_C214 ,C137_=_C215 ,C137_=_C216 ,C137_=_C217 ,\nC137_=_C218 ,C137_=_C219 ,C155_=_C186 ,C155_=_C205 ,C155_=_C206 ,C155_=_C207 ,\nC155_=_C208 ,C155_=_C209 ,C155_=_C210 ,C155_=_C212 ,C155_=_C213 ,C155_=_C214 ,\nC155_=_C215 ,C155_=_C216 ,C155_=_C217 ,C155_=_C218 ,C155_=_C219 ,C186_=_C205 ,\nC186_=_C206 ,C186_=_C207 ,C186_=_C208 ,C186_=_C209 ,C186_=_C210 ,C186_=_C212 ,\nC186_=_C213 ,C186_=_C214 ,C186_=_C215 ,C186_=_C216 ,C186_=_C217 ,C186_=_C218 ,\nC186_=_C219 ,C205_=_C206 ,C205_=_C207 ,C205_=_C208 ,C205_=_C209 ,C205_=_C210 ,\nC205_=_C212 ,C205_=_C213 ,C205_=_C214 ,C205_=_C215 ,C205_=_C216 ,C205_=_C217 ,\nC205_=_C218 ,C205_=_C219 ,C205_=_C234 ,C206_=_C207 ,C206_=_C208 ,C206_=_C209 ,\nC206_=_C210 ,C206_=_C212 ,C206_=_C213 ,C206_=_C214 ,C206_=_C215 ,C206_=_C216 ,\nC206_=_C217 ,C206_=_C218 ,C206_=_C219 ,C206_=_C250 ,C206_=_C255 ,C207_=_C208 ,\nC207_=_C209 ,C207_=_C210 ,C207_=_C212 ,C207_=_C213 ,C207_=_C214 ,C207_=_C215 ,\nC207_=_C216 ,C207_=_C217 ,C207_=_C218 ,C207_=_C219 ,C207_=_C260 ,C207_=_C265 ,\nC208_=_C209 ,C208_=_C210 ,C208_=_C212 ,C208_=_C213 ,C208_=_C214 ,C208_=_C215 ,\nC208_=_C216 ,C208_=_C217 ,C208_=_C218 ,C208_=_C219 ,C208_=_C292 ,C208_=_C300 ,\nC209_=_C210 ,C209_=_C212 ,C209_=_C213 ,C209_=_C214 ,C209_=_C215 ,C209_=_C216 ,\nC209_=_C217 ,C209_=_C218 ,C209_=_C219 ,C210_=_C212 ,C210_=_C213 ,C210_=_C214 ,\nC210_=_C215 ,C210_=_C216 ,C210_=_C217 ,C210_=_C218 ,C210_=_C219 ,C212_=_C213 ,\nC212_=_C214 ,C212_=_C215 ,C212_=_C216 ,C212_=_C217 ,C212_=_C218 ,C212_=_C219 ,\nC213_=_C214 ,C213_=_C215 ,C213_=_C216 ,C213_=_C217 ,C213_=_C218 ,C213_=_C219 ,\nC213_=_C375 ,C213_=_C391 ,C214_=_C215 ,C214_=_C216 ,C214_=_C217 ,C214_=_C218 ,\nC214_=_C219 ,C214_=_C428 ,C215_=_C216 ,C215_=_C217 ,C215_=_C218 ,C215_=_C219 ,\nC216_=_C217 ,C216_=_C218 ,C216_=_C219 ,C217_=_C218 ,C217_=_C219 ,C217_=_C455 ,\nC218_=_C219 ,C234_=_C244 ,C234_=_C255 ,C234_=_C265 ,C234_=_C273 ,C234_=_C300 ,\nC234_=_C391 ,C234_=_C428 ,C234_=_C455 ,C241_=_C244 ,C241_=_C250 ,C241_=_C260 ,\nC241_=_C269 ,C241_=_C292 ,C241_=_C375 ,C244_=_C255 ,C244_=_C265 ,C244_=_C273 ,\nC244_=_C300 ,C244_=_C391 ,C244_=_C428 ,C244_=_C455 ,C250_=_C255 ,C250_=_C260 ,\nC250_=_C269 ,C250_=_C292 ,C250_=_C375 ,C255_=_C265 ,C255_=_C273 ,C255_=_C300 ,\nC255_=_C391 ,C255_=_C428 ,C255_=_C455 ,C260_=_C265 ,C260_=_C269 ,C260_=_C292 ,\nC260_=_C375 ,C265_=_C273 ,C265_=_C300 ,C265_=_C391 ,C265_=_C428 ,C265_=_C455 ,\nC269_=_C273 ,C269_=_C292 ,C269_=_C375 ,C273_=_C300 ,C273_=_C391 ,C273_=_C428 ,\nC273_=_C455 ,C292_=_C300 ,C292_=_C375 ,C300_=_C391 ,C300_=_C428 ,C300_=_C455 ,\nC375_=_C391 ,C391_=_C428 ,C391_=_C455 ,C428_=_C455 ,"];53[shape=box, label="id:53 level: 4\n45: C7 C10 C41 C56 C59 \nC95 C98 C124 C191 C195 C274 \nC279 C302 C313 C322 C324 C335 \nC336 C337 C338 C339 C340 C341 \nC342 C343 C344 C345 C346 C347 \nC348 C352 C365 C392 C393 C394 \nC395 C396 C397 C398 C399 C400 \nC401 C402 C403 C404 \n526: C7_=_C10( C7 C10 ) C7_=_C56( C7 C56 ) C7_=_C95( C7 C95 ) C7_=_C191( C7 C191 ) C7_=_C274( C7 C274 ) \nC7_=_C302( C7 C302 ) C7_=_C313( C7 C313 ) C7_=_C322( C7 C322 ) C7_=_C335( C7 C335 ) C7_=_C336( C7 C336 ) C7_=_C337( C7 C337 ) \nC7_=_C338( C7 C338 ) C7_=_C339( C7 C339 ) C7_=_C340( C7 C340 ) C7_=_C341( C7 C341 ) C7_=_C342( C7 C342 ) C7_=_C343( C7 C343 ) \nC7_=_C344( C7 C344 ) C7_=_C345( C7 C345 ) C7_=_C346( C7 C346 ) C7_=_C347( C7 C347 ) C7_=_C348( C7 C348 ) C10_=_C41( C10 C41 ) \nC10_=_C59( C10 C59 ) C10_=_C98( C10 C98 ) C10_=_C124( C10 C124 ) C10_=_C195( C10 C195 ) C10_=_C279( C10 C279 ) C10_=_C324( C10 C324 ) \nC10_=_C337( C10 C337 ) C10_=_C352( C10 C352 ) C10_=_C365( C10 C365 ) C10_=_C392( C10 C392 ) C10_=_C393( C10 C393 ) C10_=_C394( C10 C394 ) \nC10_=_C395( C10 C395 ) C10_=_C396( C10 C396 ) C10_=_C397( C10 C397 ) C10_=_C398( C10 C398 ) C10_=_C399( C10 C399 ) C10_=_C400( C10 C400 ) \nC10_=_C401( C10 C401 ) C10_=_C402( C10 C402 ) C10_=_C403( C10 C403 ) C10_=_C404( C10 C404 ) C41_=_C59( C41 C59 ) C41_=_C98( C41 C98 ) \nC41_=_C124( C41 C124 ) C41_=_C195( C41 C195 ) C41_=_C279( C41 C279 ) C41_=_C324( C41 C324 ) C41_=_C337( C41 C337 ) C41_=_C352( C41 C352 ) \nC41_=_C365( C41 C365 ) C41_=_C392( C41 C392 ) C41_=_C393( C41 C393 ) C41_=_C394( C41 C394 ) C41_=_C395( C41 C395 ) C41_=_C396( C41 C396 ) \nC41_=_C397( C41 C397 ) C41_=_C398( C41 C398 ) C41_=_C399( C41 C399 ) C41_=_C400( C41 C400 ) C41_=_C401( C41 C401 ) C41_=_C402( C41 C402 ) \nC41_=_C403( C41 C403 ) C41_=_C404( C41 C404 ) C56_=_C59( C56 C59 ) C56_=_C95( C56 C95 ) C56_=_C191( C56 C191 ) C56_=_C274( C56 C274 ) \nC56_=_C302( C56 C302 ) C56_=_C313( C56 C313 ) C56_=_C322( C56 C322 ) C56_=_C335( C56 C335 ) C56_=_C336( C56 C336 ) C56_=_C337( C56 C337 ) \nC56_=_C338( C56 C338 ) C56_=_C339( C56 C339 ) C56_=_C340( C56 C340 ) C56_=_C341( C56 C341 ) C56_=_C342( C56 C342 ) C56_=_C343( C56 C343 ) \nC56_=_C344( C56 C344 ) C56_=_C345( C56 C345 ) C56_=_C346( C56 C346 ) C56_=_C347( C56 C347 ) C56_=_C348( C56 C348 ) C59_=_C98( C59 C98 ) \nC59_=_C124( C59 C124 ) C59_=_C195( C59 C195 ) C59_=_C279( C59 C279 ) C59_=_C324( C59 C324 ) C59_=_C337( C59 C337 ) C59_=_C352( C59 C352 ) \nC59_=_C365( C59 C365 ) C59_=_C392( C59 C392 ) C59_=_C393( C59 C393 ) C59_=_C394( C59 C394 ) C59_=_C395( C59 C395 ) C59_=_C396( C59 C396 ) \nC59_=_C397( C59 C397 ) C59_=_C398( C59 C398 ) C59_=_C399( C59 C399 ) C59_=_C400( C59 C400 ) C59_=_C401( C59 C401 ) C59_=_C402( C59 C402 ) \nC59_=_C403( C59 C403 ) C59_=_C404( C59 C404 ) C95_=_C98( C95 C98 ) C95_=_C191( C95 C191 ) C95_=_C274( C95 C274 ) C95_=_C302( C95 C302 ) \nC95_=_C313( C95 C313 ) C95_=_C322( C95 C322 ) C95_=_C335( C95 C335 ) C95_=_C336( C95 C336 ) C95_=_C337( C95 C337 ) C95_=_C338( C95 C338 ) \nC95_=_C339( C95 C339 ) C95_=_C340( C95 C340 ) C95_=_C341( C95 C341 ) C95_=_C342( C95 C342 ) C95_=_C343( C95 C343 ) C95_=_C344( C95 C344 ) \nC95_=_C345( C95 C345 ) C95_=_C346( C95 C346 ) C95_=_C347( C95 C347 ) C95_=_C348( C95 C348 ) C98_=_C124( C98 C124 ) C98_=_C195( C98 C195 ) \nC98_=_C279( C98 C279 ) C98_=_C324( C98 C324 ) C98_=_C337( C98 C337 ) C98_=_C352( C98 C352 ) C98_=_C365( C98 C365 ) C98_=_C392( C98 C392 ) \nC98_=_C393( C98 C393 ) C98_=_C394( C98 C394 ) C98_=_C395( C98 C395 ) C98_=_C396( C98 C396 ) C98_=_C397( C98 C397 ) C98_=_C398( C98 C398 ) \nC98_=_C399( C98 C399 ) C98_=_C400( C98 C400 ) C98_=_C401( C98 C401 ) C98_=_C402( C98 C402 ) C98_=_C403( C98 C403 ) C98_=_C404( C98 C404 ) \nC124_=_C195( C124 C195 ) C124_=_C279( C124 C279 ) C124_=_C324( C124 C324 ) C124_=_C337( C124 C337 ) C124_=_C352( C124 C352 ) C124_=_C365( C124 C365 ) \nC124_=_C392( C124 C392 ) C124_=_C393( C124 C393 ) C124_=_C394( C124 C394 ) C124_=_C395( C124 C395 ) C124_=_C396( C124 C396 ) C124_=_C397( C124 C397 ) \nC124_=_C398( C124 C398 ) C124_=_C399( C124 C399 ) C124_=_C400( C124 C400 ) C124_=_C401( C124 C401 ) C124_=_C402( C124 C402 ) C124_=_C403( C124 C403 ) \nC124_=_C404( C124 C404 ) C191_=_C195( C191 C195 ) C191_=_C274( C191 C274 ) C191_=_C302( C191 C302 ) C191_=_C313( C191 C313 ) C191_=_C322( C191 C322 ) \nC191_=_C335( C191 C335 ) C191_=_C336( C191 C336 ) C191_=_C337( C191 C337 ) C191_=_C338( C191 C338 ) C191_=_C339( C191 C339 ) C191_=_C340( C191 C340 ) \nC191_=_C341( C191 C341 ) C191_=_C342( C191 C342 ) C191_=_C343( C191 C343 ) C191_=_C344( C191 C344 ) C191_=_C345( C191 C345 ) C191_=_C346( C191 C346 ) \nC191_=_C347( C191 C347 ) C191_=_C348( C191 C348 ) C195_=_C279( C195 C279 ) C195_=_C324( C195 C324 ) C195_=_C337( C195 C337 ) C195_=_C352( C195 C352 ) \nC195_=_C365( C195 C365 ) C195_=_C392( C195 C392 ) C195_=_C393( C195 C393 ) C195_=_C394( C195 C394 ) C195_=_C395( C195 C395 ) C195_=_C396( C195 C396 ) \nC195_=_C397( C195 C397 ) C195_=_C398( C195 C398 ) C195_=_C399( C195 C399 ) C195_=_C400( C195 C400 ) C195_=_C401( C195 C401 ) C195_=_C402( C195 C402 ) \nC195_=_C403( C195 C403 ) C195_=_C404( C195 C404 ) C274_=_C279( C274 C279 ) C274_=_C302( C274 C302 ) C274_=_C313( C274 C313 ) C274_=_C322( C274 C322 ) \nC274_=_C335( C274 C335 ) C274_=_C336( C274 C336 ) C274_=_C337( C274 C337 ) C274_=_C338( C274 C338 ) C274_=_C339( C274 C339 ) C274_=_C340( C274 C340 ) \nC274_=_C341( C274 C341 ) C274_=_C342( C274 C342 ) C274_=_C343( C274 C343 ) C274_=_C344( C274 C344 ) C274_=_C345( C274 C345 ) C274_=_C346( C274 C346 ) \nC274_=_C347( C274 C347 ) C274_=_C348( C274 C348 ) C279_=_C324( C279 C324 ) C279_=_C337( C279 C337 ) C279_=_C352( C279 C352 ) C279_=_C365( C279 C365 ) \nC279_=_C392( C279 C392 ) C279_=_C393( C279 C393 ) C279_=_C394( C279 C394 ) C279_=_C395( C279 C395 ) C279_=_C396( C279 C396 ) C279_=_C397( C279 C397 ) \nC279_=_C398( C279 C398 ) C279_=_C399( C279 C399 ) C279_=_C400( C279 C400 ) C279_=_C401( C279 C401 ) C279_=_C402( C279 C402 ) C279_=_C403( C279 C403 ) \nC279_=_C404( C279 C404 ) C302_=_C313( C302 C313 ) C302_=_C322( C302 C322 ) C302_=_C335( C302 C335 ) C302_=_C336( C302 C336 ) C302_=_C337( C302 C337 ) \nC302_=_C338( C302 C338 ) C302_=_C339( C302 C339 ) C302_=_C340( C302 C340 ) C302_=_C341( C302 C341 ) C302_=_C342( C302 C342 ) C302_=_C343( C302 C343 ) \nC302_=_C344( C302 C344 ) C302_=_C345( C302 C345 ) C302_=_C346( C302 C346 ) C302_=_C347( C302 C347 ) C302_=_C348( C302 C348 ) C313_=_C322(</w:t>
      </w:r>
    </w:p>
    <w:p>
      <w:pPr>
        <w:pStyle w:val="PreformattedText"/>
        <w:bidi w:val="0"/>
        <w:spacing w:before="0" w:after="0"/>
        <w:jc w:val="left"/>
        <w:rPr/>
      </w:pPr>
      <w:r>
        <w:rPr/>
        <w:t xml:space="preserve"> </w:t>
      </w:r>
      <w:r>
        <w:rPr/>
        <w:t>C313 C322 ) \nC313_=_C335( C313 C335 ) C313_=_C336( C313 C336 ) C313_=_C337( C313 C337 ) C313_=_C338( C313 C338 ) C313_=_C339( C313 C339 ) C313_=_C340( C313 C340 ) \nC313_=_C341( C313 C341 ) C313_=_C342( C313 C342 ) C313_=_C343( C313 C343 ) C313_=_C344( C313 C344 ) C313_=_C345( C313 C345 ) C313_=_C346( C313 C346 ) \nC313_=_C347( C313 C347 ) C313_=_C348( C313 C348 ) C322_=_C324( C322 C324 ) C322_=_C335( C322 C335 ) C322_=_C336( C322 C336 ) C322_=_C337( C322 C337 ) \nC322_=_C338( C322 C338 ) C322_=_C339( C322 C339 ) C322_=_C340( C322 C340 ) C322_=_C341( C322 C341 ) C322_=_C342( C322 C342 ) C322_=_C343( C322 C343 ) \nC322_=_C344( C322 C344 ) C322_=_C345( C322 C345 ) C322_=_C346( C322 C346 ) C322_=_C347( C322 C347 ) C322_=_C348( C322 C348 ) C324_=_C337( C324 C337 ) \nC324_=_C352( C324 C352 ) C324_=_C365( C324 C365 ) C324_=_C392( C324 C392 ) C324_=_C393( C324 C393 ) C324_=_C394( C324 C394 ) C324_=_C395( C324 C395 ) \nC324_=_C396( C324 C396 ) C324_=_C397( C324 C397 ) C324_=_C398( C324 C398 ) C324_=_C399( C324 C399 ) C324_=_C400( C324 C400 ) C324_=_C401( C324 C401 ) \nC324_=_C402( C324 C402 ) C324_=_C403( C324 C403 ) C324_=_C404( C324 C404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52( C335 C352 ) C336_=_C337( C336 C337 ) \nC336_=_C338( C336 C338 ) C336_=_C339( C336 C339 ) C336_=_C340( C336 C340 ) C336_=_C341( C336 C341 ) C336_=_C342( C336 C342 ) C336_=_C343( C336 C343 ) \nC336_=_C344( C336 C344 ) C336_=_C345( C336 C345 ) C336_=_C346( C336 C346 ) C336_=_C347( C336 C347 ) C336_=_C348( C336 C348 ) C336_=_C365( C336 C365 ) \nC337_=_C338( C337 C338 ) C337_=_C339( C337 C339 ) C337_=_C340( C337 C340 ) C337_=_C341( C337 C341 ) C337_=_C342( C337 C342 ) C337_=_C343( C337 C343 ) \nC337_=_C344( C337 C344 ) C337_=_C345( C337 C345 ) C337_=_C346( C337 C346 ) C337_=_C347( C337 C347 ) C337_=_C348( C337 C348 ) C337_=_C352( C337 C352 ) \nC337_=_C365( C337 C365 ) C337_=_C392( C337 C392 ) C337_=_C393( C337 C393 ) C337_=_C394( C337 C394 ) C337_=_C395( C337 C395 ) C337_=_C396( C337 C396 ) \nC337_=_C397( C337 C397 ) C337_=_C398( C337 C398 ) C337_=_C399( C337 C399 ) C337_=_C400( C337 C400 ) C337_=_C401( C337 C401 ) C337_=_C402( C337 C402 ) \nC337_=_C403( C337 C403 ) C337_=_C404( C337 C404 ) C338_=_C339( C338 C339 ) C338_=_C340( C338 C340 ) C338_=_C341( C338 C341 ) C338_=_C342( C338 C342 ) \nC338_=_C343( C338 C343 ) C338_=_C344( C338 C344 ) C338_=_C345( C338 C345 ) C338_=_C346( C338 C346 ) C338_=_C347( C338 C347 ) C338_=_C348( C338 C348 ) \nC338_=_C392( C338 C392 ) C339_=_C340( C339 C340 ) C339_=_C341( C339 C341 ) C339_=_C342( C339 C342 ) C339_=_C343( C339 C343 ) C339_=_C344( C339 C344 ) \nC339_=_C345( C339 C345 ) C339_=_C346( C339 C346 ) C339_=_C347( C339 C347 ) C339_=_C348( C339 C348 ) C339_=_C393( C339 C393 ) C340_=_C341( C340 C341 ) \nC340_=_C342( C340 C342 ) C340_=_C343( C340 C343 ) C340_=_C344( C340 C344 ) C340_=_C345( C340 C345 ) C340_=_C346( C340 C346 ) C340_=_C347( C340 C347 ) \nC340_=_C348( C340 C348 ) C340_=_C394( C340 C394 ) C341_=_C342( C341 C342 ) C341_=_C343( C341 C343 ) C341_=_C344( C341 C344 ) C341_=_C345( C341 C345 ) \nC341_=_C346( C341 C346 ) C341_=_C347( C341 C347 ) C341_=_C348( C341 C348 ) C341_=_C395( C341 C395 ) C342_=_C343( C342 C343 ) C342_=_C344( C342 C344 ) \nC342_=_C345( C342 C345 ) C342_=_C346( C342 C346 ) C342_=_C347( C342 C347 ) C342_=_C348( C342 C348 ) C342_=_C397( C342 C397 ) C343_=_C344( C343 C344 ) \nC343_=_C345( C343 C345 ) C343_=_C346( C343 C346 ) C343_=_C347( C343 C347 ) C343_=_C348( C343 C348 ) C343_=_C398( C343 C398 ) C344_=_C345( C344 C345 ) \nC344_=_C346( C344 C346 ) C344_=_C347( C344 C347 ) C344_=_C348( C344 C348 ) C344_=_C399( C344 C399 ) C345_=_C346( C345 C346 ) C345_=_C347( C345 C347 ) \nC345_=_C348( C345 C348 ) C345_=_C400( C345 C400 ) C346_=_C347( C346 C347 ) C346_=_C348( C346 C348 ) C346_=_C401( C346 C401 ) C347_=_C348( C347 C348 ) \nC347_=_C403( C347 C403 ) C348_=_C404( C348 C404 ) C352_=_C365( C352 C365 ) C352_=_C392( C352 C392 ) C352_=_C393( C352 C393 ) C352_=_C394( C352 C394 ) \nC352_=_C395( C352 C395 ) C352_=_C396( C352 C396 ) C352_=_C397( C352 C397 ) C352_=_C398( C352 C398 ) C352_=_C399( C352 C399 ) C352_=_C400( C352 C400 ) \nC352_=_C401( C352 C401 ) C352_=_C402( C352 C402 ) C352_=_C403( C352 C403 ) C352_=_C404( C352 C404 ) C365_=_C392( C365 C392 ) C365_=_C393( C365 C393 ) \nC365_=_C394( C365 C394 ) C365_=_C395( C365 C395 ) C365_=_C396( C365 C396 ) C365_=_C397( C365 C397 ) C365_=_C398( C365 C398 ) C365_=_C399( C365 C399 ) \nC365_=_C400( C365 C400 ) C365_=_C401( C365 C401 ) C365_=_C402( C365 C402 ) C365_=_C403( C365 C403 ) C365_=_C404( C365 C404 ) C392_=_C393( C392 C393 ) \nC392_=_C394( C392 C394 ) C392_=_C395( C392 C395 ) C392_=_C396( C392 C396 ) C392_=_C397( C392 C397 ) C392_=_C398( C392 C398 ) C392_=_C399( C392 C399 ) \nC392_=_C400( C392 C400 ) C392_=_C401( C392 C401 ) C392_=_C402( C392 C402 ) C392_=_C403( C392 C403 ) C392_=_C404( C392 C404 ) C393_=_C394( C393 C394 ) \nC393_=_C395( C393 C395 ) C393_=_C396( C393 C396 ) C393_=_C397( C393 C397 ) C393_=_C398( C393 C398 ) C393_=_C399( C393 C399 ) C393_=_C400( C393 C400 ) \nC393_=_C401( C393 C401 ) C393_=_C402( C393 C402 ) C393_=_C403( C393 C403 ) C393_=_C404( C393 C404 ) C394_=_C395( C394 C395 ) C394_=_C396( C394 C396 ) \nC394_=_C397( C394 C397 ) C394_=_C398( C394 C398 ) C394_=_C399( C394 C399 ) C394_=_C400( C394 C400 ) C394_=_C401( C394 C401 ) C394_=_C402( C394 C402 ) \nC394_=_C403( C394 C403 ) C394_=_C404( C394 C404 ) C395_=_C396( C395 C396 ) C395_=_C397( C395 C397 ) C395_=_C398( C395 C398 ) C395_=_C399( C395 C399 ) \nC395_=_C400( C395 C400 ) C395_=_C401( C395 C401 ) C395_=_C402( C395 C402 ) C395_=_C403( C395 C403 ) C395_=_C404( C395 C404 ) C396_=_C397( C396 C397 ) \nC396_=_C398( C396 C398 ) C396_=_C399( C396 C399 ) C396_=_C400( C396 C400 ) C396_=_C401( C396 C401 ) C396_=_C402( C396 C402 ) C396_=_C403( C396 C403 ) \nC396_=_C404( C396 C404 ) C397_=_C398( C397 C398 ) C397_=_C399( C397 C399 ) C397_=_C400( C397 C400 ) C397_=_C401( C397 C401 ) C397_=_C402( C397 C402 ) \nC397_=_C403( C397 C403 ) C397_=_C404( C397 C404 ) C398_=_C399( C398 C399 ) C398_=_C400( C398 C400 ) C398_=_C401( C398 C401 ) C398_=_C402( C398 C402 ) \nC398_=_C403( C398 C403 ) C398_=_C404( C398 C404 ) C399_=_C400( C399 C400 ) C399_=_C401( C399 C401 ) C399_=_C402( C399 C402 ) C399_=_C403( C399 C403 ) \nC399_=_C404( C399 C404 ) C400_=_C401( C400 C401 ) C400_=_C402( C400 C402 ) C400_=_C403( C400 C403 ) C400_=_C404( C400 C404 ) C401_=_C402( C401 C402 ) \nC401_=_C403( C401 C403 ) C401_=_C404( C401 C404 ) C402_=_C403( C402 C403 ) C402_=_C404( C402 C404 ) C403_=_C404( C403 C404 ) "];44-&gt;53[label="44: C7 C10 C41 C56 C59 \nC95 C98 C124 C191 C195 C274 \nC279 C302 C313 C322 C324 C335 \nC336 C338 C339 C340 C341 C342 \nC343 C344 C345 C346 C347 C348 \nC352 C365 C392 C393 C394 C395 \nC396 C397 C398 C399 C400 C401 \nC402 C403 C404 \n482: C7_=_C10 ,C7_=_C56 ,C7_=_C95 ,C7_=_C191 ,C7_=_C274 ,\nC7_=_C302 ,C7_=_C313 ,C7_=_C322 ,C7_=_C335 ,C7_=_C336 ,C7_=_C338 ,\nC7_=_C339 ,C7_=_C340 ,C7_=_C341 ,C7_=_C342 ,C7_=_C343 ,C7_=_C344 ,\nC7_=_C345 ,C7_=_C346 ,C7_=_C347 ,C7_=_C348 ,C10_=_C41 ,C10_=_C59 ,\nC10_=_C98 ,C10_=_C124 ,C10_=_C195 ,C10_=_C279 ,C10_=_C324 ,C10_=_C352 ,\nC10_=_C365 ,C10_=_C392 ,C10_=_C393 ,C10_=_C394 ,C10_=_C395 ,C10_=_C396 ,\nC10_=_C397 ,C10_=_C398 ,C10_=_C399 ,C10_=_C400 ,C10_=_C401 ,C10_=_C402 ,\nC10_=_C403 ,C10_=_C404 ,C41_=_C59 ,C41_=_C98 ,C41_=_C124 ,C41_=_C195 ,\nC41_=_C279 ,C41_=_C324 ,C41_=_C352 ,C41_=_C365 ,C41_=_C392 ,C41_=_C393 ,\nC41_=_C394 ,C41_=_C395 ,C41_=_C396 ,C41_=_C397 ,C41_=_C398 ,C41_=_C399 ,\nC41_=_C400 ,C41_=_C401 ,C41_=_C402 ,C41_=_C403 ,C41_=_C404 ,C56_=_C59 ,\nC56_=_C95 ,C56_=_C191 ,C56_=_C274 ,C56_=_C302 ,C56_=_C313 ,C56_=_C322 ,\nC56_=_C335 ,C56_=_C336 ,C56_=_C338 ,C56_=_C339 ,C56_=_C340 ,C56_=_C341 ,\nC56_=_C342 ,C56_=_C343 ,C56_=_C344 ,C56_=_C345 ,C56_=_C346 ,C56_=_C347 ,\nC56_=_C348 ,C59_=_C98 ,C59_=_C124 ,C59_=_C195 ,C59_=_C279 ,C59_=_C324 ,\nC59_=_C352 ,C59_=_C365 ,C59_=_C392 ,C59_=_C393 ,C59_=_C394 ,C59_=_C395 ,\nC59_=_C396 ,C59_=_C397 ,C59_=_C398 ,C59_=_C399 ,C59_=_C400 ,C59_=_C401 ,\nC59_=_C402 ,C59_=_C403 ,C59_=_C404 ,C95_=_C98 ,C95_=_C191 ,C95_=_C274 ,\nC95_=_C302 ,C95_=_C313 ,C95_=_C322 ,C95_=_C335 ,C95_=_C336 ,C95_=_C338 ,\nC95_=_C339 ,C95_=_C340 ,C95_=_C341 ,C95_=_C342 ,C95_=_C343 ,C95_=_C344 ,\nC95_=_C345 ,C95_=_C346 ,C95_=_C347 ,C95_=_C348 ,C98_=_C124 ,C98_=_C195 ,\nC98_=_C279 ,C98_=_C324 ,C98_=_C352 ,C98_=_C365 ,C98_=_C392 ,C98_=_C393 ,\nC98_=_C394 ,C98_=_C395 ,C98_=_C396 ,C98_=_C397 ,C98_=_C398 ,C98_=_C399 ,\nC98_=_C400 ,C98_=_C401 ,C98_=_C402 ,C98_=_C403 ,C98_=_C404 ,C124_=_C195 ,\nC124_=_C279 ,C124_=_C324 ,C124_=_C352 ,C124_=_C365 ,C124_=_C392 ,C124_=_C393 ,\nC124_=_C394 ,C124_=_C395 ,C124_=_C396 ,C124_=_C397 ,C124_=_C398 ,C124_=_C399 ,\nC124_=_C400 ,C124_=_C401 ,C124_=_C402 ,C124_=_C403 ,C124_=_C404 ,C191_=_C195 ,\nC191_=_C274 ,C191_=_C302 ,C191_=_C313 ,C191_=_C322 ,C191_=_C335 ,C191_=_C336 ,\nC191_=_C338 ,C191_=_C339 ,C191_=_C340 ,C191_=_C341 ,C191_=_C342 ,C191_=_C343 ,\nC191_=_C344 ,C191_=_C345 ,C191_=_C346 ,C191_=_C347 ,C191_=_C348 ,C195_=_C279 ,\nC195_=_C324 ,C195_=_C352 ,C195_=_C365 ,C195_=_C392 ,C195_=_C393 ,C195_=_C394 ,\nC195_=_C395 ,C195_=_C396 ,C195_=_C397 ,C195_=_C398 ,C195_=_C399 ,C195_=_C400 ,\nC195_=_C401 ,C195_=_C402 ,C195_=_C403 ,C195_=_C404 ,C274_=_C279 ,C274_=_C302 ,\nC274_=_C313 ,C274_=_C322 ,C274_=_C335 ,C274_=_C336 ,C274_=_C338 ,C274_=_C339 ,\nC274_=_C340 ,C274_=_C341 ,C274_=_C342 ,C274_=_C343 ,C274_=_C344 ,C274_=_C345 ,\nC274_=_C346 ,C274_=_C347 ,C274_=_C348 ,C279_=_C324 ,C279_=_C352 ,C279_=_C365 ,\nC279_=_C392 ,C279_=_C393 ,C279_=_C394 ,C279_=_C395 ,C279_=_C396 ,C279_=_C397 ,\nC279_=_C398 ,C279_=_C399 ,C279_=_C400 ,C279_=_C401</w:t>
      </w:r>
    </w:p>
    <w:p>
      <w:pPr>
        <w:pStyle w:val="PreformattedText"/>
        <w:bidi w:val="0"/>
        <w:spacing w:before="0" w:after="0"/>
        <w:jc w:val="left"/>
        <w:rPr/>
      </w:pPr>
      <w:r>
        <w:rPr/>
        <w:t xml:space="preserve"> </w:t>
      </w:r>
      <w:r>
        <w:rPr/>
        <w:t>,C279_=_C402 ,C279_=_C403 ,\nC279_=_C404 ,C302_=_C313 ,C302_=_C322 ,C302_=_C335 ,C302_=_C336 ,C302_=_C338 ,\nC302_=_C339 ,C302_=_C340 ,C302_=_C341 ,C302_=_C342 ,C302_=_C343 ,C302_=_C344 ,\nC302_=_C345 ,C302_=_C346 ,C302_=_C347 ,C302_=_C348 ,C313_=_C322 ,C313_=_C335 ,\nC313_=_C336 ,C313_=_C338 ,C313_=_C339 ,C313_=_C340 ,C313_=_C341 ,C313_=_C342 ,\nC313_=_C343 ,C313_=_C344 ,C313_=_C345 ,C313_=_C346 ,C313_=_C347 ,C313_=_C348 ,\nC322_=_C324 ,C322_=_C335 ,C322_=_C336 ,C322_=_C338 ,C322_=_C339 ,C322_=_C340 ,\nC322_=_C341 ,C322_=_C342 ,C322_=_C343 ,C322_=_C344 ,C322_=_C345 ,C322_=_C346 ,\nC322_=_C347 ,C322_=_C348 ,C324_=_C352 ,C324_=_C365 ,C324_=_C392 ,C324_=_C393 ,\nC324_=_C394 ,C324_=_C395 ,C324_=_C396 ,C324_=_C397 ,C324_=_C398 ,C324_=_C399 ,\nC324_=_C400 ,C324_=_C401 ,C324_=_C402 ,C324_=_C403 ,C324_=_C404 ,C335_=_C336 ,\nC335_=_C338 ,C335_=_C339 ,C335_=_C340 ,C335_=_C341 ,C335_=_C342 ,C335_=_C343 ,\nC335_=_C344 ,C335_=_C345 ,C335_=_C346 ,C335_=_C347 ,C335_=_C348 ,C335_=_C352 ,\nC336_=_C338 ,C336_=_C339 ,C336_=_C340 ,C336_=_C341 ,C336_=_C342 ,C336_=_C343 ,\nC336_=_C344 ,C336_=_C345 ,C336_=_C346 ,C336_=_C347 ,C336_=_C348 ,C336_=_C365 ,\nC338_=_C339 ,C338_=_C340 ,C338_=_C341 ,C338_=_C342 ,C338_=_C343 ,C338_=_C344 ,\nC338_=_C345 ,C338_=_C346 ,C338_=_C347 ,C338_=_C348 ,C338_=_C392 ,C339_=_C340 ,\nC339_=_C341 ,C339_=_C342 ,C339_=_C343 ,C339_=_C344 ,C339_=_C345 ,C339_=_C346 ,\nC339_=_C347 ,C339_=_C348 ,C339_=_C393 ,C340_=_C341 ,C340_=_C342 ,C340_=_C343 ,\nC340_=_C344 ,C340_=_C345 ,C340_=_C346 ,C340_=_C347 ,C340_=_C348 ,C340_=_C394 ,\nC341_=_C342 ,C341_=_C343 ,C341_=_C344 ,C341_=_C345 ,C341_=_C346 ,C341_=_C347 ,\nC341_=_C348 ,C341_=_C395 ,C342_=_C343 ,C342_=_C344 ,C342_=_C345 ,C342_=_C346 ,\nC342_=_C347 ,C342_=_C348 ,C342_=_C397 ,C343_=_C344 ,C343_=_C345 ,C343_=_C346 ,\nC343_=_C347 ,C343_=_C348 ,C343_=_C398 ,C344_=_C345 ,C344_=_C346 ,C344_=_C347 ,\nC344_=_C348 ,C344_=_C399 ,C345_=_C346 ,C345_=_C347 ,C345_=_C348 ,C345_=_C400 ,\nC346_=_C347 ,C346_=_C348 ,C346_=_C401 ,C347_=_C348 ,C347_=_C403 ,C348_=_C404 ,\nC352_=_C365 ,C352_=_C392 ,C352_=_C393 ,C352_=_C394 ,C352_=_C395 ,C352_=_C396 ,\nC352_=_C397 ,C352_=_C398 ,C352_=_C399 ,C352_=_C400 ,C352_=_C401 ,C352_=_C402 ,\nC352_=_C403 ,C352_=_C404 ,C365_=_C392 ,C365_=_C393 ,C365_=_C394 ,C365_=_C395 ,\nC365_=_C396 ,C365_=_C397 ,C365_=_C398 ,C365_=_C399 ,C365_=_C400 ,C365_=_C401 ,\nC365_=_C402 ,C365_=_C403 ,C365_=_C404 ,C392_=_C393 ,C392_=_C394 ,C392_=_C395 ,\nC392_=_C396 ,C392_=_C397 ,C392_=_C398 ,C392_=_C399 ,C392_=_C400 ,C392_=_C401 ,\nC392_=_C402 ,C392_=_C403 ,C392_=_C404 ,C393_=_C394 ,C393_=_C395 ,C393_=_C396 ,\nC393_=_C397 ,C393_=_C398 ,C393_=_C399 ,C393_=_C400 ,C393_=_C401 ,C393_=_C402 ,\nC393_=_C403 ,C393_=_C404 ,C394_=_C395 ,C394_=_C396 ,C394_=_C397 ,C394_=_C398 ,\nC394_=_C399 ,C394_=_C400 ,C394_=_C401 ,C394_=_C402 ,C394_=_C403 ,C394_=_C404 ,\nC395_=_C396 ,C395_=_C397 ,C395_=_C398 ,C395_=_C399 ,C395_=_C400 ,C395_=_C401 ,\nC395_=_C402 ,C395_=_C403 ,C395_=_C404 ,C396_=_C397 ,C396_=_C398 ,C396_=_C399 ,\nC396_=_C400 ,C396_=_C401 ,C396_=_C402 ,C396_=_C403 ,C396_=_C404 ,C397_=_C398 ,\nC397_=_C399 ,C397_=_C400 ,C397_=_C401 ,C397_=_C402 ,C397_=_C403 ,C397_=_C404 ,\nC398_=_C399 ,C398_=_C400 ,C398_=_C401 ,C398_=_C402 ,C398_=_C403 ,C398_=_C404 ,\nC399_=_C400 ,C399_=_C401 ,C399_=_C402 ,C399_=_C403 ,C399_=_C404 ,C400_=_C401 ,\nC400_=_C402 ,C400_=_C403 ,C400_=_C404 ,C401_=_C402 ,C401_=_C403 ,C401_=_C404 ,\nC402_=_C403 ,C402_=_C404 ,C403_=_C404 ,"];54[shape=box, label="id:54 level: 4\n104: C1 C2 C3 C4 C7 \nC8 C9 C10 C12 C13 C14 \nC15 C17 C18 C19 C21 C51 \nC52 C53 C56 C57 C58 C59 \nC61 C63 C65 C83 C92 C93 \nC94 C97 C99 C105 C107 C108 \nC121 C189 C190 C193 C196 C202 \nC204 C209 C276 C301 C302 C303 \nC304 C305 C306 C307 C308 C310 \nC313 C315 C316 C318 C319 C321 \nC322 C323 C324 C326 C328 C330 \nC336 C338 C343 C346 C347 C348 \nC349 C353 C360 C363 C364 C365 \nC366 C367 C368 C369 C370 C371 \nC373 C392 C398 C401 C403 C404 \nC405 C406 C408 C410 C419 C420 \nC431 C433 C441 C443 C445 C446 \nC448 C459 C461 \n1011: C1_=_C2( C1 C2 ) C1_=_C3( C1 C3 ) C1_=_C4( C1 C4 ) C1_=_C7( C1 C7 ) C1_=_C8( C1 C8 ) \nC1_=_C9( C1 C9 ) C1_=_C10( C1 C10 ) C1_=_C12( C1 C12 ) C1_=_C13( C1 C13 ) C1_=_C14( C1 C14 ) C1_=_C15( C1 C15 ) \nC1_=_C17( C1 C17 ) C1_=_C18( C1 C18 ) C1_=_C19( C1 C19 ) C1_=_C21( C1 C21 ) C1_=_C51( C1 C51 ) C1_=_C92( C1 C92 ) \nC1_=_C93( C1 C93 ) C1_=_C94( C1 C94 ) C1_=_C97( C1 C97 ) C1_=_C99( C1 C99 ) C1_=_C105( C1 C105 ) C1_=_C107( C1 C107 ) \nC1_=_C108( C1 C108 ) C2_=_C3( C2 C3 ) C2_=_C4( C2 C4 ) C2_=_C7( C2 C7 ) C2_=_C8( C2 C8 ) C2_=_C9( C2 C9 ) \nC2_=_C10( C2 C10 ) C2_=_C12( C2 C12 ) C2_=_C13( C2 C13 ) C2_=_C14( C2 C14 ) C2_=_C15( C2 C15 ) C2_=_C17( C2 C17 ) \nC2_=_C18( C2 C18 ) C2_=_C19( C2 C19 ) C2_=_C21( C2 C21 ) C2_=_C52( C2 C52 ) C2_=_C189( C2 C189 ) C2_=_C190( C2 C190 ) \nC2_=_C193( C2 C193 ) C2_=_C196( C2 C196 ) C2_=_C202( C2 C202 ) C2_=_C204( C2 C204 ) C3_=_C4( C3 C4 ) C3_=_C7( C3 C7 ) \nC3_=_C8( C3 C8 ) C3_=_C9( C3 C9 ) C3_=_C10( C3 C10 ) C3_=_C12( C3 C12 ) C3_=_C13( C3 C13 ) C3_=_C14( C3 C14 ) \nC3_=_C15( C3 C15 ) C3_=_C17( C3 C17 ) C3_=_C18( C3 C18 ) C3_=_C19( C3 C19 ) C3_=_C21( C3 C21 ) C3_=_C276( C3 C276 ) \nC4_=_C7( C4 C7 ) C4_=_C8( C4 C8 ) C4_=_C9( C4 C9 ) C4_=_C10( C4 C10 ) C4_=_C12( C4 C12 ) C4_=_C13( C4 C13 ) \nC4_=_C14( C4 C14 ) C4_=_C15( C4 C15 ) C4_=_C17( C4 C17 ) C4_=_C18( C4 C18 ) C4_=_C19( C4 C19 ) C4_=_C21( C4 C21 ) \nC4_=_C53( C4 C53 ) C4_=_C83( C4 C83 ) C4_=_C92( C4 C92 ) C4_=_C189( C4 C189 ) C4_=_C209( C4 C209 ) C4_=_C301( C4 C301 ) \nC4_=_C302( C4 C302 ) C4_=_C303( C4 C303 ) C4_=_C304( C4 C304 ) C4_=_C305( C4 C305 ) C4_=_C306( C4 C306 ) C4_=_C307( C4 C307 ) \nC4_=_C308( C4 C308 ) C4_=_C310( C4 C310 ) C7_=_C8( C7 C8 ) C7_=_C9( C7 C9 ) C7_=_C10( C7 C10 ) C7_=_C12( C7 C12 ) \nC7_=_C13( C7 C13 ) C7_=_C14( C7 C14 ) C7_=_C15( C7 C15 ) C7_=_C17( C7 C17 ) C7_=_C18( C7 C18 ) C7_=_C19( C7 C19 ) \nC7_=_C21( C7 C21 ) C7_=_C56( C7 C56 ) C7_=_C302( C7 C302 ) C7_=_C313( C7 C313 ) C7_=_C322( C7 C322 ) C7_=_C336( C7 C336 ) \nC7_=_C338( C7 C338 ) C7_=_C343( C7 C343 ) C7_=_C346( C7 C346 ) C7_=_C347( C7 C347 ) C7_=_C348( C7 C348 ) C8_=_C9( C8 C9 ) \nC8_=_C10( C8 C10 ) C8_=_C12( C8 C12 ) C8_=_C13( C8 C13 ) C8_=_C14( C8 C14 ) C8_=_C15( C8 C15 ) C8_=_C17( C8 C17 ) \nC8_=_C18( C8 C18 ) C8_=_C19( C8 C19 ) C8_=_C21( C8 C21 ) C8_=_C57( C8 C57 ) C8_=_C303( C8 C303 ) C8_=_C349( C8 C349 ) \nC8_=_C353( C8 C353 ) C8_=_C360( C8 C360 ) C8_=_C363( C8 C363 ) C8_=_C364( C8 C364 ) C9_=_C10( C9 C10 ) C9_=_C12( C9 C12 ) \nC9_=_C13( C9 C13 ) C9_=_C14( C9 C14 ) C9_=_C15( C9 C15 ) C9_=_C17( C9 C17 ) C9_=_C18( C9 C18 ) C9_=_C19( C9 C19 ) \nC9_=_C21( C9 C21 ) C9_=_C58( C9 C58 ) C9_=_C97( C9 C97 ) C9_=_C121( C9 C121 ) C9_=_C193( C9 C193 ) C9_=_C276( C9 C276 ) \nC9_=_C323( C9 C323 ) C9_=_C336( C9 C336 ) C9_=_C349( C9 C349 ) C9_=_C365( C9 C365 ) C9_=_C366( C9 C366 ) C9_=_C367( C9 C367 ) \nC9_=_C368( C9 C368 ) C9_=_C369( C9 C369 ) C9_=_C370( C9 C370 ) C9_=_C371( C9 C371 ) C9_=_C373( C9 C373 ) C10_=_C12( C10 C12 ) \nC10_=_C13( C10 C13 ) C10_=_C14( C10 C14 ) C10_=_C15( C10 C15 ) C10_=_C17( C10 C17 ) C10_=_C18( C10 C18 ) C10_=_C19( C10 C19 ) \nC10_=_C21( C10 C21 ) C10_=_C59( C10 C59 ) C10_=_C324( C10 C324 ) C10_=_C365( C10 C365 ) C10_=_C392( C10 C392 ) C10_=_C398( C10 C398 ) \nC10_=_C401( C10 C401 ) C10_=_C403( C10 C403 ) C10_=_C404( C10 C404 ) C12_=_C13( C12 C13 ) C12_=_C14( C12 C14 ) C12_=_C15( C12 C15 ) \nC12_=_C17( C12 C17 ) C12_=_C18( C12 C18 ) C12_=_C19( C12 C19 ) C12_=_C21( C12 C21 ) C12_=_C326( C12 C326 ) C12_=_C367( C12 C367 ) \nC12_=_C419( C12 C419 ) C12_=_C420( C12 C420 ) C13_=_C14( C13 C14 ) C13_=_C15( C13 C15 ) C13_=_C17( C13 C17 ) C13_=_C18( C13 C18 ) \nC13_=_C19( C13 C19 ) C13_=_C21( C13 C21 ) C13_=_C305( C13 C305 ) C14_=_C15( C14 C15 ) C14_=_C17( C14 C17 ) C14_=_C18( C14 C18 ) \nC14_=_C19( C14 C19 ) C14_=_C21( C14 C21 ) C14_=_C306( C14 C306 ) C14_=_C315( C14 C315 ) C14_=_C368( C14 C368 ) C14_=_C405( C14 C405 ) \nC14_=_C431( C14 C431 ) C14_=_C433( C14 C433 ) C15_=_C17( C15 C17 ) C15_=_C18( C15 C18 ) C15_=_C19( C15 C19 ) C15_=_C21( C15 C21 ) \nC15_=_C61( C15 C61 ) C15_=_C307( C15 C307 ) C15_=_C316( C15 C316 ) C15_=_C406( C15 C406 ) C15_=_C443( C15 C443 ) C15_=_C445( C15 C445 ) \nC17_=_C18( C17 C18 ) C17_=_C19( C17 C19 ) C17_=_C21( C17 C21 ) C17_=_C308( C17 C308 ) C18_=_C19( C18 C19 ) C18_=_C21( C18 C21 ) \nC18_=_C63( C18 C63 ) C18_=_C105( C18 C105 ) C18_=_C202( C18 C202 ) C18_=_C318( C18 C318 ) C18_=_C328( C18 C328 ) C18_=_C346( C18 C346 ) \nC18_=_C360( C18 C360 ) C18_=_C401( C18 C401 ) C18_=_C408( C18 C408 ) C18_=_C431( C18 C431 ) C18_=_C443( C18 C443 ) C18_=_C446( C18 C446 ) \nC18_=_C459( C18 C459 ) C19_=_C21( C19 C21 ) C19_=_C310( C19 C310 ) C19_=_C319( C19 C319 ) C21_=_C65( C21 C65 ) C21_=_C108( C21 C108 ) \nC21_=_C204( C21 C204 ) C21_=_C321( C21 C321 ) C21_=_C330( C21 C330 ) C21_=_C348( C21 C348 ) C21_=_C364( C21 C364 ) C21_=_C404( C21 C404 ) \nC21_=_C410( C21 C410 ) C21_=_C420( C21 C420 ) C21_=_C433( C21 C433 ) C21_=_C445( C21 C445 ) C21_=_C448( C21 C448 ) C21_=_C461( C21 C461 ) \nC51_=_C52( C51 C52 ) C51_=_C53( C51 C53 ) C51_=_C56( C51 C56 ) C51_=_C57( C51 C57 ) C51_=_C58( C51 C58 ) C51_=_C59( C51 C59 ) \nC51_=_C61( C51 C61 ) C51_=_C63( C51 C63 ) C51_=_C65( C51 C65 ) C51_=_C92( C51 C92 ) C51_=_C93( C51 C93 ) C51_=_C94( C51 C94 ) \nC51_=_C97( C51 C97 ) C51_=_C99( C51 C99 ) C51_=_C105( C51 C105 ) C51_=_C107( C51 C107 ) C51_=_C108( C51 C108 ) C52_=_C53( C52 C53 ) \nC52_=_C56( C52 C56 ) C52_=_C57( C52 C57 ) C52_=_C58( C52 C58 ) C52_=_C59( C52 C59 ) C52_=_C61( C52 C61 ) C52_=_C63( C52 C63 ) \nC52_=_C65( C52 C65 ) C52_=_C189( C52 C189 ) C52_=_C190( C52 C190 ) C52_=_C193( C52 C193 ) C52_=_C196( C52 C196 ) C52_=_C202( C52 C202 ) \nC52_=_C204( C52 C204 ) C53_=_C56( C53 C56 ) C53_=_C57( C53 C57 ) C53_=_C58( C53 C58 ) C53_=_C59( C53 C59 ) C53_=_C61( C53 C61 ) \nC53_=_C63( C53 C63 ) C53_=_C65( C53 C65 ) C53_=_C83( C53 C83 ) C53_=_C92( C53 C92 ) C53_=_C189( C53 C189 ) C53_=_C209( C53 C209 ) \nC53_=_C301( C53 C301 )</w:t>
      </w:r>
    </w:p>
    <w:p>
      <w:pPr>
        <w:pStyle w:val="PreformattedText"/>
        <w:bidi w:val="0"/>
        <w:spacing w:before="0" w:after="0"/>
        <w:jc w:val="left"/>
        <w:rPr/>
      </w:pPr>
      <w:r>
        <w:rPr/>
        <w:t xml:space="preserve"> </w:t>
      </w:r>
      <w:r>
        <w:rPr/>
        <w:t>C53_=_C302( C53 C302 ) C53_=_C303( C53 C303 ) C53_=_C304( C53 C304 ) C53_=_C305( C53 C305 ) C53_=_C306( C53 C306 ) \nC53_=_C307( C53 C307 ) C53_=_C308( C53 C308 ) C53_=_C310( C53 C310 ) C56_=_C57( C56 C57 ) C56_=_C58( C56 C58 ) C56_=_C59( C56 C59 ) \nC56_=_C61( C56 C61 ) C56_=_C63( C56 C63 ) C56_=_C65( C56 C65 ) C56_=_C302( C56 C302 ) C56_=_C313( C56 C313 ) C56_=_C322( C56 C322 ) \nC56_=_C336( C56 C336 ) C56_=_C338( C56 C338 ) C56_=_C343( C56 C343 ) C56_=_C346( C56 C346 ) C56_=_C347( C56 C347 ) C56_=_C348( C56 C348 ) \nC57_=_C58( C57 C58 ) C57_=_C59( C57 C59 ) C57_=_C61( C57 C61 ) C57_=_C63( C57 C63 ) C57_=_C65( C57 C65 ) C57_=_C303( C57 C303 ) \nC57_=_C349( C57 C349 ) C57_=_C353( C57 C353 ) C57_=_C360( C57 C360 ) C57_=_C363( C57 C363 ) C57_=_C364( C57 C364 ) C58_=_C59( C58 C59 ) \nC58_=_C61( C58 C61 ) C58_=_C63( C58 C63 ) C58_=_C65( C58 C65 ) C58_=_C97( C58 C97 ) C58_=_C121( C58 C121 ) C58_=_C193( C58 C193 ) \nC58_=_C276( C58 C276 ) C58_=_C323( C58 C323 ) C58_=_C336( C58 C336 ) C58_=_C349( C58 C349 ) C58_=_C365( C58 C365 ) C58_=_C366( C58 C366 ) \nC58_=_C367( C58 C367 ) C58_=_C368( C58 C368 ) C58_=_C369( C58 C369 ) C58_=_C370( C58 C370 ) C58_=_C371( C58 C371 ) C58_=_C373( C58 C373 ) \nC59_=_C61( C59 C61 ) C59_=_C63( C59 C63 ) C59_=_C65( C59 C65 ) C59_=_C324( C59 C324 ) C59_=_C365( C59 C365 ) C59_=_C392( C59 C392 ) \nC59_=_C398( C59 C398 ) C59_=_C401( C59 C401 ) C59_=_C403( C59 C403 ) C59_=_C404( C59 C404 ) C61_=_C63( C61 C63 ) C61_=_C65( C61 C65 ) \nC61_=_C307( C61 C307 ) C61_=_C316( C61 C316 ) C61_=_C406( C61 C406 ) C61_=_C443( C61 C443 ) C61_=_C445( C61 C445 ) C63_=_C65( C63 C65 ) \nC63_=_C105( C63 C105 ) C63_=_C202( C63 C202 ) C63_=_C318( C63 C318 ) C63_=_C328( C63 C328 ) C63_=_C346( C63 C346 ) C63_=_C360( C63 C360 ) \nC63_=_C401( C63 C401 ) C63_=_C408( C63 C408 ) C63_=_C431( C63 C431 ) C63_=_C443( C63 C443 ) C63_=_C446( C63 C446 ) C63_=_C459( C63 C459 ) \nC65_=_C108( C65 C108 ) C65_=_C204( C65 C204 ) C65_=_C321( C65 C321 ) C65_=_C330( C65 C330 ) C65_=_C348( C65 C348 ) C65_=_C364( C65 C364 ) \nC65_=_C404( C65 C404 ) C65_=_C410( C65 C410 ) C65_=_C420( C65 C420 ) C65_=_C433( C65 C433 ) C65_=_C445( C65 C445 ) C65_=_C448( C65 C448 ) \nC65_=_C461( C65 C461 ) C83_=_C92( C83 C92 ) C83_=_C189( C83 C189 ) C83_=_C209( C83 C209 ) C83_=_C301( C83 C301 ) C83_=_C302( C83 C302 ) \nC83_=_C303( C83 C303 ) C83_=_C304( C83 C304 ) C83_=_C305( C83 C305 ) C83_=_C306( C83 C306 ) C83_=_C307( C83 C307 ) C83_=_C308( C83 C308 ) \nC83_=_C310( C83 C310 ) C92_=_C93( C92 C93 ) C92_=_C94( C92 C94 ) C92_=_C97( C92 C97 ) C92_=_C99( C92 C99 ) C92_=_C105( C92 C105 ) \nC92_=_C107( C92 C107 ) C92_=_C108( C92 C108 ) C92_=_C189( C92 C189 ) C92_=_C209( C92 C209 ) C92_=_C301( C92 C301 ) C92_=_C302( C92 C302 ) \nC92_=_C303( C92 C303 ) C92_=_C304( C92 C304 ) C92_=_C305( C92 C305 ) C92_=_C306( C92 C306 ) C92_=_C307( C92 C307 ) C92_=_C308( C92 C308 ) \nC92_=_C310( C92 C310 ) C93_=_C94( C93 C94 ) C93_=_C97( C93 C97 ) C93_=_C99( C93 C99 ) C93_=_C105( C93 C105 ) C93_=_C107( C93 C107 ) \nC93_=_C108( C93 C108 ) C93_=_C190( C93 C190 ) C93_=_C301( C93 C301 ) C93_=_C313( C93 C313 ) C93_=_C315( C93 C315 ) C93_=_C316( C93 C316 ) \nC93_=_C318( C93 C318 ) C93_=_C319( C93 C319 ) C93_=_C321( C93 C321 ) C94_=_C97( C94 C97 ) C94_=_C99( C94 C99 ) C94_=_C105( C94 C105 ) \nC94_=_C107( C94 C107 ) C94_=_C108( C94 C108 ) C94_=_C322( C94 C322 ) C94_=_C323( C94 C323 ) C94_=_C324( C94 C324 ) C94_=_C326( C94 C326 ) \nC94_=_C328( C94 C328 ) C94_=_C330( C94 C330 ) C97_=_C99( C97 C99 ) C97_=_C105( C97 C105 ) C97_=_C107( C97 C107 ) C97_=_C108( C97 C108 ) \nC97_=_C121( C97 C121 ) C97_=_C193( C97 C193 ) C97_=_C276( C97 C276 ) C97_=_C323( C97 C323 ) C97_=_C336( C97 C336 ) C97_=_C349( C97 C349 ) \nC97_=_C365( C97 C365 ) C97_=_C366( C97 C366 ) C97_=_C367( C97 C367 ) C97_=_C368( C97 C368 ) C97_=_C369( C97 C369 ) C97_=_C370( C97 C370 ) \nC97_=_C371( C97 C371 ) C97_=_C373( C97 C373 ) C99_=_C105( C99 C105 ) C99_=_C107( C99 C107 ) C99_=_C108( C99 C108 ) C99_=_C196( C99 C196 ) \nC99_=_C304( C99 C304 ) C99_=_C338( C99 C338 ) C99_=_C353( C99 C353 ) C99_=_C366( C99 C366 ) C99_=_C392( C99 C392 ) C99_=_C405( C99 C405 ) \nC99_=_C406( C99 C406 ) C99_=_C408( C99 C408 ) C99_=_C410( C99 C410 ) C105_=_C107( C105 C107 ) C105_=_C108( C105 C108 ) C105_=_C202( C105 C202 ) \nC105_=_C318( C105 C318 ) C105_=_C328( C105 C328 ) C105_=_C346( C105 C346 ) C105_=_C360( C105 C360 ) C105_=_C401( C105 C401 ) C105_=_C408( C105 C408 ) \nC105_=_C431( C105 C431 ) C105_=_C443( C105 C443 ) C105_=_C446( C105 C446 ) C105_=_C459( C105 C459 ) C107_=_C108( C107 C108 ) C107_=_C347( C107 C347 ) \nC107_=_C363( C107 C363 ) C107_=_C373( C107 C373 ) C107_=_C403( C107 C403 ) C107_=_C419( C107 C419 ) C107_=_C441( C107 C441 ) C107_=_C459( C107 C459 ) \nC107_=_C461( C107 C461 ) C108_=_C204( C108 C204 ) C108_=_C321( C108 C321 ) C108_=_C330( C108 C330 ) C108_=_C348( C108 C348 ) C108_=_C364( C108 C364 ) \nC108_=_C404( C108 C404 ) C108_=_C410( C108 C410 ) C108_=_C420( C108 C420 ) C108_=_C433( C108 C433 ) C108_=_C445( C108 C445 ) C108_=_C448( C108 C448 ) \nC108_=_C461( C108 C461 ) C121_=_C193( C121 C193 ) C121_=_C276( C121 C276 ) C121_=_C323( C121 C323 ) C121_=_C336( C121 C336 ) C121_=_C349( C121 C349 ) \nC121_=_C365( C121 C365 ) C121_=_C366( C121 C366 ) C121_=_C367( C121 C367 ) C121_=_C368( C121 C368 ) C121_=_C369( C121 C369 ) C121_=_C370( C121 C370 ) \nC121_=_C371( C121 C371 ) C121_=_C373( C121 C373 ) C189_=_C190( C189 C190 ) C189_=_C193( C189 C193 ) C189_=_C196( C189 C196 ) C189_=_C202( C189 C202 ) \nC189_=_C204( C189 C204 ) C189_=_C209( C189 C209 ) C189_=_C301( C189 C301 ) C189_=_C302( C189 C302 ) C189_=_C303( C189 C303 ) C189_=_C304( C189 C304 ) \nC189_=_C305( C189 C305 ) C189_=_C306( C189 C306 ) C189_=_C307( C189 C307 ) C189_=_C308( C189 C308 ) C189_=_C310( C189 C310 ) C190_=_C193( C190 C193 ) \nC190_=_C196( C190 C196 ) C190_=_C202( C190 C202 ) C190_=_C204( C190 C204 ) C190_=_C301( C190 C301 ) C190_=_C313( C190 C313 ) C190_=_C315( C190 C315 ) \nC190_=_C316( C190 C316 ) C190_=_C318( C190 C318 ) C190_=_C319( C190 C319 ) C190_=_C321( C190 C321 ) C193_=_C196( C193 C196 ) C193_=_C202( C193 C202 ) \nC193_=_C204( C193 C204 ) C193_=_C276( C193 C276 ) C193_=_C323( C193 C323 ) C193_=_C336( C193 C336 ) C193_=_C349( C193 C349 ) C193_=_C365( C193 C365 ) \nC193_=_C366( C193 C366 ) C193_=_C367( C193 C367 ) C193_=_C368( C193 C368 ) C193_=_C369( C193 C369 ) C193_=_C370( C193 C370 ) C193_=_C371( C193 C371 ) \nC193_=_C373( C193 C373 ) C196_=_C202( C196 C202 ) C196_=_C204( C196 C204 ) C196_=_C304( C196 C304 ) C196_=_C338( C196 C338 ) C196_=_C353( C196 C353 ) \nC196_=_C366( C196 C366 ) C196_=_C392( C196 C392 ) C196_=_C405( C196 C405 ) C196_=_C406( C196 C406 ) C196_=_C408( C196 C408 ) C196_=_C410( C196 C410 ) \nC202_=_C204( C202 C204 ) C202_=_C318( C202 C318 ) C202_=_C328( C202 C328 ) C202_=_C346( C202 C346 ) C202_=_C360( C202 C360 ) C202_=_C401( C202 C401 ) \nC202_=_C408( C202 C408 ) C202_=_C431( C202 C431 ) C202_=_C443( C202 C443 ) C202_=_C446( C202 C446 ) C202_=_C459( C202 C459 ) C204_=_C321( C204 C321 ) \nC204_=_C330( C204 C330 ) C204_=_C348( C204 C348 ) C204_=_C364( C204 C364 ) C204_=_C404( C204 C404 ) C204_=_C410( C204 C410 ) C204_=_C420( C204 C420 ) \nC204_=_C433( C204 C433 ) C204_=_C445( C204 C445 ) C204_=_C448( C204 C448 ) C204_=_C461( C204 C461 ) C209_=_C301( C209 C301 ) C209_=_C302( C209 C302 ) \nC209_=_C303( C209 C303 ) C209_=_C304( C209 C304 ) C209_=_C305( C209 C305 ) C209_=_C306( C209 C306 ) C209_=_C307( C209 C307 ) C209_=_C308( C209 C308 ) \nC209_=_C310( C209 C310 ) C276_=_C323( C276 C323 ) C276_=_C336( C276 C336 ) C276_=_C349( C276 C349 ) C276_=_C365( C276 C365 ) C276_=_C366( C276 C366 ) \nC276_=_C367( C276 C367 ) C276_=_C368( C276 C368 ) C276_=_C369( C276 C369 ) C276_=_C370( C276 C370 ) C276_=_C371( C276 C371 ) C276_=_C373( C276 C373 ) \nC301_=_C302( C301 C302 ) C301_=_C303( C301 C303 ) C301_=_C304( C301 C304 ) C301_=_C305( C301 C305 ) C301_=_C306( C301 C306 ) C301_=_C307( C301 C307 ) \nC301_=_C308( C301 C308 ) C301_=_C310( C301 C310 ) C301_=_C313( C301 C313 ) C301_=_C315( C301 C315 ) C301_=_C316( C301 C316 ) C301_=_C318( C301 C318 ) \nC301_=_C319( C301 C319 ) C301_=_C321( C301 C321 ) C302_=_C303( C302 C303 ) C302_=_C304( C302 C304 ) C302_=_C305( C302 C305 ) C302_=_C306( C302 C306 ) \nC302_=_C307( C302 C307 ) C302_=_C308( C302 C308 ) C302_=_C310( C302 C310 ) C302_=_C313( C302 C313 ) C302_=_C322( C302 C322 ) C302_=_C336( C302 C336 ) \nC302_=_C338( C302 C338 ) C302_=_C343( C302 C343 ) C302_=_C346( C302 C346 ) C302_=_C347( C302 C347 ) C302_=_C348( C302 C348 ) C303_=_C304( C303 C304 ) \nC303_=_C305( C303 C305 ) C303_=_C306( C303 C306 ) C303_=_C307( C303 C307 ) C303_=_C308( C303 C308 ) C303_=_C310( C303 C310 ) C303_=_C349( C303 C349 ) \nC303_=_C353( C303 C353 ) C303_=_C360( C303 C360 ) C303_=_C363( C303 C363 ) C303_=_C364( C303 C364 ) C304_=_C305( C304 C305 ) C304_=_C306( C304 C306 ) \nC304_=_C307( C304 C307 ) C304_=_C308( C304 C308 ) C304_=_C310( C304 C310 ) C304_=_C338( C304 C338 ) C304_=_C353( C304 C353 ) C304_=_C366( C304 C366 ) \nC304_=_C392( C304 C392 ) C304_=_C405( C304 C405 ) C304_=_C406( C304 C406 ) C304_=_C408( C304 C408 ) C304_=_C410( C304 C410 ) C305_=_C306( C305 C306 ) \nC305_=_C307( C305 C307 ) C305_=_C308( C305 C308 ) C305_=_C310( C305 C310 ) C306_=_C307( C306 C307 ) C306_=_C308( C306 C308 ) C306_=_C310( C306 C310 ) \nC306_=_C315( C306 C315 ) C306_=_C368( C306 C368 ) C306_=_C405( C306 C405 ) C306_=_C431( C306 C431 ) C306_=_C433( C306 C433 ) C307_=_C308( C307 C308 ) \nC307_=_C310( C307 C310 ) C307_=_C316( C307 C316 ) C307_=_C406( C307 C406 ) C307_=_C443( C307 C443 ) C307_=_C445( C307 C445 ) C308_=_C310( C308 C310 ) \nC310_=_C319( C310 C319 ) C313_=_C315( C313 C315 ) C313_=_C316( C313 C316 ) C313_=_C318( C313 C318 ) C313_=_C319( C313 C319 ) C313_=_C321( C313 C321 ) \nC313_=_C322( C313 C322 ) C313_=_C336( C313 C336 ) C313_=_C338( C313 C338 ) C313_=_C343( C313 C343 ) C313_=_C346( C313 C346 ) C313_=_C347( C313 C347 ) \nC313_=_C348( C313 C348</w:t>
      </w:r>
    </w:p>
    <w:p>
      <w:pPr>
        <w:pStyle w:val="PreformattedText"/>
        <w:bidi w:val="0"/>
        <w:spacing w:before="0" w:after="0"/>
        <w:jc w:val="left"/>
        <w:rPr/>
      </w:pPr>
      <w:r>
        <w:rPr/>
        <w:t xml:space="preserve"> </w:t>
      </w:r>
      <w:r>
        <w:rPr/>
        <w:t>) C315_=_C316( C315 C316 ) C315_=_C318( C315 C318 ) C315_=_C319( C315 C319 ) C315_=_C321( C315 C321 ) C315_=_C368( C315 C368 ) \nC315_=_C405( C315 C405 ) C315_=_C431( C315 C431 ) C315_=_C433( C315 C433 ) C316_=_C318( C316 C318 ) C316_=_C319( C316 C319 ) C316_=_C321( C316 C321 ) \nC316_=_C406( C316 C406 ) C316_=_C443( C316 C443 ) C316_=_C445( C316 C445 ) C318_=_C319( C318 C319 ) C318_=_C321( C318 C321 ) C318_=_C328( C318 C328 ) \nC318_=_C346( C318 C346 ) C318_=_C360( C318 C360 ) C318_=_C401( C318 C401 ) C318_=_C408( C318 C408 ) C318_=_C431( C318 C431 ) C318_=_C443( C318 C443 ) \nC318_=_C446( C318 C446 ) C318_=_C459( C318 C459 ) C319_=_C321( C319 C321 ) C321_=_C330( C321 C330 ) C321_=_C348( C321 C348 ) C321_=_C364( C321 C364 ) \nC321_=_C404( C321 C404 ) C321_=_C410( C321 C410 ) C321_=_C420( C321 C420 ) C321_=_C433( C321 C433 ) C321_=_C445( C321 C445 ) C321_=_C448( C321 C448 ) \nC321_=_C461( C321 C461 ) C322_=_C323( C322 C323 ) C322_=_C324( C322 C324 ) C322_=_C326( C322 C326 ) C322_=_C328( C322 C328 ) C322_=_C330( C322 C330 ) \nC322_=_C336( C322 C336 ) C322_=_C338( C322 C338 ) C322_=_C343( C322 C343 ) C322_=_C346( C322 C346 ) C322_=_C347( C322 C347 ) C322_=_C348( C322 C348 ) \nC323_=_C324( C323 C324 ) C323_=_C326( C323 C326 ) C323_=_C328( C323 C328 ) C323_=_C330( C323 C330 ) C323_=_C336( C323 C336 ) C323_=_C349( C323 C349 ) \nC323_=_C365( C323 C365 ) C323_=_C366( C323 C366 ) C323_=_C367( C323 C367 ) C323_=_C368( C323 C368 ) C323_=_C369( C323 C369 ) C323_=_C370( C323 C370 ) \nC323_=_C371( C323 C371 ) C323_=_C373( C323 C373 ) C324_=_C326( C324 C326 ) C324_=_C328( C324 C328 ) C324_=_C330( C324 C330 ) C324_=_C365( C324 C365 ) \nC324_=_C392( C324 C392 ) C324_=_C398( C324 C398 ) C324_=_C401( C324 C401 ) C324_=_C403( C324 C403 ) C324_=_C404( C324 C404 ) C326_=_C328( C326 C328 ) \nC326_=_C330( C326 C330 ) C326_=_C367( C326 C367 ) C326_=_C419( C326 C419 ) C326_=_C420( C326 C420 ) C328_=_C330( C328 C330 ) C328_=_C346( C328 C346 ) \nC328_=_C360( C328 C360 ) C328_=_C401( C328 C401 ) C328_=_C408( C328 C408 ) C328_=_C431( C328 C431 ) C328_=_C443( C328 C443 ) C328_=_C446( C328 C446 ) \nC328_=_C459( C328 C459 ) C330_=_C348( C330 C348 ) C330_=_C364( C330 C364 ) C330_=_C404( C330 C404 ) C330_=_C410( C330 C410 ) C330_=_C420( C330 C420 ) \nC330_=_C433( C330 C433 ) C330_=_C445( C330 C445 ) C330_=_C448( C330 C448 ) C330_=_C461( C330 C461 ) C336_=_C338( C336 C338 ) C336_=_C343( C336 C343 ) \nC336_=_C346( C336 C346 ) C336_=_C347( C336 C347 ) C336_=_C348( C336 C348 ) C336_=_C349( C336 C349 ) C336_=_C365( C336 C365 ) C336_=_C366( C336 C366 ) \nC336_=_C367( C336 C367 ) C336_=_C368( C336 C368 ) C336_=_C369( C336 C369 ) C336_=_C370( C336 C370 ) C336_=_C371( C336 C371 ) C336_=_C373( C336 C373 ) \nC338_=_C343( C338 C343 ) C338_=_C346( C338 C346 ) C338_=_C347( C338 C347 ) C338_=_C348( C338 C348 ) C338_=_C353( C338 C353 ) C338_=_C366( C338 C366 ) \nC338_=_C392( C338 C392 ) C338_=_C405( C338 C405 ) C338_=_C406( C338 C406 ) C338_=_C408( C338 C408 ) C338_=_C410( C338 C410 ) C343_=_C346( C343 C346 ) \nC343_=_C347( C343 C347 ) C343_=_C348( C343 C348 ) C343_=_C370( C343 C370 ) C343_=_C398( C343 C398 ) C343_=_C446( C343 C446 ) C343_=_C448( C343 C448 ) \nC346_=_C347( C346 C347 ) C346_=_C348( C346 C348 ) C346_=_C360( C346 C360 ) C346_=_C401( C346 C401 ) C346_=_C408( C346 C408 ) C346_=_C431( C346 C431 ) \nC346_=_C443( C346 C443 ) C346_=_C446( C346 C446 ) C346_=_C459( C346 C459 ) C347_=_C348( C347 C348 ) C347_=_C363( C347 C363 ) C347_=_C373( C347 C373 ) \nC347_=_C403( C347 C403 ) C347_=_C419( C347 C419 ) C347_=_C441( C347 C441 ) C347_=_C459( C347 C459 ) C347_=_C461( C347 C461 ) C348_=_C364( C348 C364 ) \nC348_=_C404( C348 C404 ) C348_=_C410( C348 C410 ) C348_=_C420( C348 C420 ) C348_=_C433( C348 C433 ) C348_=_C445( C348 C445 ) C348_=_C448( C348 C448 ) \nC348_=_C461( C348 C461 ) C349_=_C353( C349 C353 ) C349_=_C360( C349 C360 ) C349_=_C363( C349 C363 ) C349_=_C364( C349 C364 ) C349_=_C365( C349 C365 ) \nC349_=_C366( C349 C366 ) C349_=_C367( C349 C367 ) C349_=_C368( C349 C368 ) C349_=_C369( C349 C369 ) C349_=_C370( C349 C370 ) C349_=_C371( C349 C371 ) \nC349_=_C373( C349 C373 ) C353_=_C360( C353 C360 ) C353_=_C363( C353 C363 ) C353_=_C364( C353 C364 ) C353_=_C366( C353 C366 ) C353_=_C392( C353 C392 ) \nC353_=_C405( C353 C405 ) C353_=_C406( C353 C406 ) C353_=_C408( C353 C408 ) C353_=_C410( C353 C410 ) C360_=_C363( C360 C363 ) C360_=_C364( C360 C364 ) \nC360_=_C401( C360 C401 ) C360_=_C408( C360 C408 ) C360_=_C431( C360 C431 ) C360_=_C443( C360 C443 ) C360_=_C446( C360 C446 ) C360_=_C459( C360 C459 ) \nC363_=_C364( C363 C364 ) C363_=_C373( C363 C373 ) C363_=_C403( C363 C403 ) C363_=_C419( C363 C419 ) C363_=_C441( C363 C441 ) C363_=_C459( C363 C459 ) \nC363_=_C461( C363 C461 ) C364_=_C404( C364 C404 ) C364_=_C410( C364 C410 ) C364_=_C420( C364 C420 ) C364_=_C433( C364 C433 ) C364_=_C445( C364 C445 ) \nC364_=_C448( C364 C448 ) C364_=_C461( C364 C461 ) C365_=_C366( C365 C366 ) C365_=_C367( C365 C367 ) C365_=_C368( C365 C368 ) C365_=_C369( C365 C369 ) \nC365_=_C370( C365 C370 ) C365_=_C371( C365 C371 ) C365_=_C373( C365 C373 ) C365_=_C392( C365 C392 ) C365_=_C398( C365 C398 ) C365_=_C401( C365 C401 ) \nC365_=_C403( C365 C403 ) C365_=_C404( C365 C404 ) C366_=_C367( C366 C367 ) C366_=_C368( C366 C368 ) C366_=_C369( C366 C369 ) C366_=_C370( C366 C370 ) \nC366_=_C371( C366 C371 ) C366_=_C373( C366 C373 ) C366_=_C392( C366 C392 ) C366_=_C405( C366 C405 ) C366_=_C406( C366 C406 ) C366_=_C408( C366 C408 ) \nC366_=_C410( C366 C410 ) C367_=_C368( C367 C368 ) C367_=_C369( C367 C369 ) C367_=_C370( C367 C370 ) C367_=_C371( C367 C371 ) C367_=_C373( C367 C373 ) \nC367_=_C419( C367 C419 ) C367_=_C420( C367 C420 ) C368_=_C369( C368 C369 ) C368_=_C370( C368 C370 ) C368_=_C371( C368 C371 ) C368_=_C373( C368 C373 ) \nC368_=_C405( C368 C405 ) C368_=_C431( C368 C431 ) C368_=_C433( C368 C433 ) C369_=_C370( C369 C370 ) C369_=_C371( C369 C371 ) C369_=_C373( C369 C373 ) \nC369_=_C441( C369 C441 ) C370_=_C371( C370 C371 ) C370_=_C373( C370 C373 ) C370_=_C398( C370 C398 ) C370_=_C446( C370 C446 ) C370_=_C448( C370 C448 ) \nC371_=_C373( C371 C373 ) C373_=_C403( C373 C403 ) C373_=_C419( C373 C419 ) C373_=_C441( C373 C441 ) C373_=_C459( C373 C459 ) C373_=_C461( C373 C461 ) \nC392_=_C398( C392 C398 ) C392_=_C401( C392 C401 ) C392_=_C403( C392 C403 ) C392_=_C404( C392 C404 ) C392_=_C405( C392 C405 ) C392_=_C406( C392 C406 ) \nC392_=_C408( C392 C408 ) C392_=_C410( C392 C410 ) C398_=_C401( C398 C401 ) C398_=_C403( C398 C403 ) C398_=_C404( C398 C404 ) C398_=_C446( C398 C446 ) \nC398_=_C448( C398 C448 ) C401_=_C403( C401 C403 ) C401_=_C404( C401 C404 ) C401_=_C408( C401 C408 ) C401_=_C431( C401 C431 ) C401_=_C443( C401 C443 ) \nC401_=_C446( C401 C446 ) C401_=_C459( C401 C459 ) C403_=_C404( C403 C404 ) C403_=_C419( C403 C419 ) C403_=_C441( C403 C441 ) C403_=_C459( C403 C459 ) \nC403_=_C461( C403 C461 ) C404_=_C410( C404 C410 ) C404_=_C420( C404 C420 ) C404_=_C433( C404 C433 ) C404_=_C445( C404 C445 ) C404_=_C448( C404 C448 ) \nC404_=_C461( C404 C461 ) C405_=_C406( C405 C406 ) C405_=_C408( C405 C408 ) C405_=_C410( C405 C410 ) C405_=_C431( C405 C431 ) C405_=_C433( C405 C433 ) \nC406_=_C408( C406 C408 ) C406_=_C410( C406 C410 ) C406_=_C443( C406 C443 ) C406_=_C445( C406 C445 ) C408_=_C410( C408 C410 ) C408_=_C431( C408 C431 ) \nC408_=_C443( C408 C443 ) C408_=_C446( C408 C446 ) C408_=_C459( C408 C459 ) C410_=_C420( C410 C420 ) C410_=_C433( C410 C433 ) C410_=_C445( C410 C445 ) \nC410_=_C448( C410 C448 ) C410_=_C461( C410 C461 ) C419_=_C420( C419 C420 ) C419_=_C441( C419 C441 ) C419_=_C459( C419 C459 ) C419_=_C461( C419 C461 ) \nC420_=_C433( C420 C433 ) C420_=_C445( C420 C445 ) C420_=_C448( C420 C448 ) C420_=_C461( C420 C461 ) C431_=_C433( C431 C433 ) C431_=_C443( C431 C443 ) \nC431_=_C446( C431 C446 ) C431_=_C459( C431 C459 ) C433_=_C445( C433 C445 ) C433_=_C448( C433 C448 ) C433_=_C461( C433 C461 ) C441_=_C459( C441 C459 ) \nC441_=_C461( C441 C461 ) C443_=_C445( C443 C445 ) C443_=_C446( C443 C446 ) C443_=_C459( C443 C459 ) C445_=_C448( C445 C448 ) C445_=_C461( C445 C461 ) \nC446_=_C448( C446 C448 ) C446_=_C459( C446 C459 ) C448_=_C461( C448 C461 ) C459_=_C461( C459 C461 ) "];44-&gt;54[label="80: C1 C2 C3 C7 C8 \nC10 C12 C13 C14 C15 C17 \nC19 C51 C52 C56 C57 C59 \nC61 C83 C92 C93 C94 C97 \nC99 C105 C107 C108 C121 C189 \nC190 C193 C196 C202 C204 C209 \nC276 C302 C303 C305 C306 C307 \nC308 C310 C313 C315 C316 C319 \nC322 C324 C326 C336 C338 C343 \nC346 C347 C348 C349 C353 C360 \nC363 C364 C365 C367 C368 C369 \nC371 C392 C398 C401 C403 C404 \nC405 C406 C419 C420 C431 C433 \nC441 C443 C445 \n549: C1_=_C2 ,C1_=_C3 ,C1_=_C7 ,C1_=_C8 ,C1_=_C10 ,\nC1_=_C12 ,C1_=_C13 ,C1_=_C14 ,C1_=_C15 ,C1_=_C17 ,C1_=_C19 ,\nC1_=_C51 ,C1_=_C92 ,C1_=_C93 ,C1_=_C94 ,C1_=_C97 ,C1_=_C99 ,\nC1_=_C105 ,C1_=_C107 ,C1_=_C108 ,C2_=_C3 ,C2_=_C7 ,C2_=_C8 ,\nC2_=_C10 ,C2_=_C12 ,C2_=_C13 ,C2_=_C14 ,C2_=_C15 ,C2_=_C17 ,\nC2_=_C19 ,C2_=_C52 ,C2_=_C189 ,C2_=_C190 ,C2_=_C193 ,C2_=_C196 ,\nC2_=_C202 ,C2_=_C204 ,C3_=_C7 ,C3_=_C8 ,C3_=_C10 ,C3_=_C12 ,\nC3_=_C13 ,C3_=_C14 ,C3_=_C15 ,C3_=_C17 ,C3_=_C19 ,C3_=_C276 ,\nC7_=_C8 ,C7_=_C10 ,C7_=_C12 ,C7_=_C13 ,C7_=_C14 ,C7_=_C15 ,\nC7_=_C17 ,C7_=_C19 ,C7_=_C56 ,C7_=_C302 ,C7_=_C313 ,C7_=_C322 ,\nC7_=_C336 ,C7_=_C338 ,C7_=_C343 ,C7_=_C346 ,C7_=_C347 ,C7_=_C348 ,\nC8_=_C10 ,C8_=_C12 ,C8_=_C13 ,C8_=_C14 ,C8_=_C15 ,C8_=_C17 ,\nC8_=_C19 ,C8_=_C57 ,C8_=_C303 ,C8_=_C349 ,C8_=_C353 ,C8_=_C360 ,\nC8_=_C363 ,C8_=_C364 ,C10_=_C12 ,C10_=_C13 ,C10_=_C14 ,C10_=_C15 ,\nC10_=_C17 ,C10_=_C19 ,C10_=_C59 ,C10_=_C324 ,C10_=_C365 ,C10_=_C392 ,\nC10_=_C398 ,C10_=_C401 ,C10_=_C403 ,C10_=_C404 ,C12_=_C13 ,C12_=_C14 ,\nC12_=_C15 ,C12_=_C17 ,C12_=_C19 ,C12_=_C326 ,C12_=_C367 ,C12_=_C419 ,\nC12_=_C420 ,C13_=_C14 ,C13_=_C15 ,C13_=_C17 ,C13_=_C19 ,C13_=_C305 ,\nC14_=_C15 ,C14_=_C17 ,C14_=_C19 ,C14_=_C306 ,C14_=_C315 ,C14_=_C368 ,\nC14_=_C405 ,C14_=_C431 ,C14_=_C433 ,C15_=_C17 ,C15_=_C19 ,C15_=_C61 ,\nC15_=_C307 ,C15_=_C316 ,C15_=_C406 ,C15_=_C443</w:t>
      </w:r>
    </w:p>
    <w:p>
      <w:pPr>
        <w:pStyle w:val="PreformattedText"/>
        <w:bidi w:val="0"/>
        <w:spacing w:before="0" w:after="0"/>
        <w:jc w:val="left"/>
        <w:rPr/>
      </w:pPr>
      <w:r>
        <w:rPr/>
        <w:t xml:space="preserve"> </w:t>
      </w:r>
      <w:r>
        <w:rPr/>
        <w:t>,C15_=_C445 ,C17_=_C19 ,\nC17_=_C308 ,C19_=_C310 ,C19_=_C319 ,C51_=_C52 ,C51_=_C56 ,C51_=_C57 ,\nC51_=_C59 ,C51_=_C61 ,C51_=_C92 ,C51_=_C93 ,C51_=_C94 ,C51_=_C97 ,\nC51_=_C99 ,C51_=_C105 ,C51_=_C107 ,C51_=_C108 ,C52_=_C56 ,C52_=_C57 ,\nC52_=_C59 ,C52_=_C61 ,C52_=_C189 ,C52_=_C190 ,C52_=_C193 ,C52_=_C196 ,\nC52_=_C202 ,C52_=_C204 ,C56_=_C57 ,C56_=_C59 ,C56_=_C61 ,C56_=_C302 ,\nC56_=_C313 ,C56_=_C322 ,C56_=_C336 ,C56_=_C338 ,C56_=_C343 ,C56_=_C346 ,\nC56_=_C347 ,C56_=_C348 ,C57_=_C59 ,C57_=_C61 ,C57_=_C303 ,C57_=_C349 ,\nC57_=_C353 ,C57_=_C360 ,C57_=_C363 ,C57_=_C364 ,C59_=_C61 ,C59_=_C324 ,\nC59_=_C365 ,C59_=_C392 ,C59_=_C398 ,C59_=_C401 ,C59_=_C403 ,C59_=_C404 ,\nC61_=_C307 ,C61_=_C316 ,C61_=_C406 ,C61_=_C443 ,C61_=_C445 ,C83_=_C92 ,\nC83_=_C189 ,C83_=_C209 ,C83_=_C302 ,C83_=_C303 ,C83_=_C305 ,C83_=_C306 ,\nC83_=_C307 ,C83_=_C308 ,C83_=_C310 ,C92_=_C93 ,C92_=_C94 ,C92_=_C97 ,\nC92_=_C99 ,C92_=_C105 ,C92_=_C107 ,C92_=_C108 ,C92_=_C189 ,C92_=_C209 ,\nC92_=_C302 ,C92_=_C303 ,C92_=_C305 ,C92_=_C306 ,C92_=_C307 ,C92_=_C308 ,\nC92_=_C310 ,C93_=_C94 ,C93_=_C97 ,C93_=_C99 ,C93_=_C105 ,C93_=_C107 ,\nC93_=_C108 ,C93_=_C190 ,C93_=_C313 ,C93_=_C315 ,C93_=_C316 ,C93_=_C319 ,\nC94_=_C97 ,C94_=_C99 ,C94_=_C105 ,C94_=_C107 ,C94_=_C108 ,C94_=_C322 ,\nC94_=_C324 ,C94_=_C326 ,C97_=_C99 ,C97_=_C105 ,C97_=_C107 ,C97_=_C108 ,\nC97_=_C121 ,C97_=_C193 ,C97_=_C276 ,C97_=_C336 ,C97_=_C349 ,C97_=_C365 ,\nC97_=_C367 ,C97_=_C368 ,C97_=_C369 ,C97_=_C371 ,C99_=_C105 ,C99_=_C107 ,\nC99_=_C108 ,C99_=_C196 ,C99_=_C338 ,C99_=_C353 ,C99_=_C392 ,C99_=_C405 ,\nC99_=_C406 ,C105_=_C107 ,C105_=_C108 ,C105_=_C202 ,C105_=_C346 ,C105_=_C360 ,\nC105_=_C401 ,C105_=_C431 ,C105_=_C443 ,C107_=_C108 ,C107_=_C347 ,C107_=_C363 ,\nC107_=_C403 ,C107_=_C419 ,C107_=_C441 ,C108_=_C204 ,C108_=_C348 ,C108_=_C364 ,\nC108_=_C404 ,C108_=_C420 ,C108_=_C433 ,C108_=_C445 ,C121_=_C193 ,C121_=_C276 ,\nC121_=_C336 ,C121_=_C349 ,C121_=_C365 ,C121_=_C367 ,C121_=_C368 ,C121_=_C369 ,\nC121_=_C371 ,C189_=_C190 ,C189_=_C193 ,C189_=_C196 ,C189_=_C202 ,C189_=_C204 ,\nC189_=_C209 ,C189_=_C302 ,C189_=_C303 ,C189_=_C305 ,C189_=_C306 ,C189_=_C307 ,\nC189_=_C308 ,C189_=_C310 ,C190_=_C193 ,C190_=_C196 ,C190_=_C202 ,C190_=_C204 ,\nC190_=_C313 ,C190_=_C315 ,C190_=_C316 ,C190_=_C319 ,C193_=_C196 ,C193_=_C202 ,\nC193_=_C204 ,C193_=_C276 ,C193_=_C336 ,C193_=_C349 ,C193_=_C365 ,C193_=_C367 ,\nC193_=_C368 ,C193_=_C369 ,C193_=_C371 ,C196_=_C202 ,C196_=_C204 ,C196_=_C338 ,\nC196_=_C353 ,C196_=_C392 ,C196_=_C405 ,C196_=_C406 ,C202_=_C204 ,C202_=_C346 ,\nC202_=_C360 ,C202_=_C401 ,C202_=_C431 ,C202_=_C443 ,C204_=_C348 ,C204_=_C364 ,\nC204_=_C404 ,C204_=_C420 ,C204_=_C433 ,C204_=_C445 ,C209_=_C302 ,C209_=_C303 ,\nC209_=_C305 ,C209_=_C306 ,C209_=_C307 ,C209_=_C308 ,C209_=_C310 ,C276_=_C336 ,\nC276_=_C349 ,C276_=_C365 ,C276_=_C367 ,C276_=_C368 ,C276_=_C369 ,C276_=_C371 ,\nC302_=_C303 ,C302_=_C305 ,C302_=_C306 ,C302_=_C307 ,C302_=_C308 ,C302_=_C310 ,\nC302_=_C313 ,C302_=_C322 ,C302_=_C336 ,C302_=_C338 ,C302_=_C343 ,C302_=_C346 ,\nC302_=_C347 ,C302_=_C348 ,C303_=_C305 ,C303_=_C306 ,C303_=_C307 ,C303_=_C308 ,\nC303_=_C310 ,C303_=_C349 ,C303_=_C353 ,C303_=_C360 ,C303_=_C363 ,C303_=_C364 ,\nC305_=_C306 ,C305_=_C307 ,C305_=_C308 ,C305_=_C310 ,C306_=_C307 ,C306_=_C308 ,\nC306_=_C310 ,C306_=_C315 ,C306_=_C368 ,C306_=_C405 ,C306_=_C431 ,C306_=_C433 ,\nC307_=_C308 ,C307_=_C310 ,C307_=_C316 ,C307_=_C406 ,C307_=_C443 ,C307_=_C445 ,\nC308_=_C310 ,C310_=_C319 ,C313_=_C315 ,C313_=_C316 ,C313_=_C319 ,C313_=_C322 ,\nC313_=_C336 ,C313_=_C338 ,C313_=_C343 ,C313_=_C346 ,C313_=_C347 ,C313_=_C348 ,\nC315_=_C316 ,C315_=_C319 ,C315_=_C368 ,C315_=_C405 ,C315_=_C431 ,C315_=_C433 ,\nC316_=_C319 ,C316_=_C406 ,C316_=_C443 ,C316_=_C445 ,C322_=_C324 ,C322_=_C326 ,\nC322_=_C336 ,C322_=_C338 ,C322_=_C343 ,C322_=_C346 ,C322_=_C347 ,C322_=_C348 ,\nC324_=_C326 ,C324_=_C365 ,C324_=_C392 ,C324_=_C398 ,C324_=_C401 ,C324_=_C403 ,\nC324_=_C404 ,C326_=_C367 ,C326_=_C419 ,C326_=_C420 ,C336_=_C338 ,C336_=_C343 ,\nC336_=_C346 ,C336_=_C347 ,C336_=_C348 ,C336_=_C349 ,C336_=_C365 ,C336_=_C367 ,\nC336_=_C368 ,C336_=_C369 ,C336_=_C371 ,C338_=_C343 ,C338_=_C346 ,C338_=_C347 ,\nC338_=_C348 ,C338_=_C353 ,C338_=_C392 ,C338_=_C405 ,C338_=_C406 ,C343_=_C346 ,\nC343_=_C347 ,C343_=_C348 ,C343_=_C398 ,C346_=_C347 ,C346_=_C348 ,C346_=_C360 ,\nC346_=_C401 ,C346_=_C431 ,C346_=_C443 ,C347_=_C348 ,C347_=_C363 ,C347_=_C403 ,\nC347_=_C419 ,C347_=_C441 ,C348_=_C364 ,C348_=_C404 ,C348_=_C420 ,C348_=_C433 ,\nC348_=_C445 ,C349_=_C353 ,C349_=_C360 ,C349_=_C363 ,C349_=_C364 ,C349_=_C365 ,\nC349_=_C367 ,C349_=_C368 ,C349_=_C369 ,C349_=_C371 ,C353_=_C360 ,C353_=_C363 ,\nC353_=_C364 ,C353_=_C392 ,C353_=_C405 ,C353_=_C406 ,C360_=_C363 ,C360_=_C364 ,\nC360_=_C401 ,C360_=_C431 ,C360_=_C443 ,C363_=_C364 ,C363_=_C403 ,C363_=_C419 ,\nC363_=_C441 ,C364_=_C404 ,C364_=_C420 ,C364_=_C433 ,C364_=_C445 ,C365_=_C367 ,\nC365_=_C368 ,C365_=_C369 ,C365_=_C371 ,C365_=_C392 ,C365_=_C398 ,C365_=_C401 ,\nC365_=_C403 ,C365_=_C404 ,C367_=_C368 ,C367_=_C369 ,C367_=_C371 ,C367_=_C419 ,\nC367_=_C420 ,C368_=_C369 ,C368_=_C371 ,C368_=_C405 ,C368_=_C431 ,C368_=_C433 ,\nC369_=_C371 ,C369_=_C441 ,C392_=_C398 ,C392_=_C401 ,C392_=_C403 ,C392_=_C404 ,\nC392_=_C405 ,C392_=_C406 ,C398_=_C401 ,C398_=_C403 ,C398_=_C404 ,C401_=_C403 ,\nC401_=_C404 ,C401_=_C431 ,C401_=_C443 ,C403_=_C404 ,C403_=_C419 ,C403_=_C441 ,\nC404_=_C420 ,C404_=_C433 ,C404_=_C445 ,C405_=_C406 ,C405_=_C431 ,C405_=_C433 ,\nC406_=_C443 ,C406_=_C445 ,C419_=_C420 ,C419_=_C441 ,C420_=_C433 ,C420_=_C445 ,\nC431_=_C433 ,C431_=_C443 ,C433_=_C445 ,C443_=_C445 ,"];55[shape=box, label="id:55 level: 5\n27: C75 C128 C129 C132 C179 \nC180 C183 C283 C284 C287 C344 \nC358 C369 C371 C396 C399 C413 \nC416 C435 C436 C437 C438 C439 \nC440 C441 C450 C456 \n150: C75_=_C128( C75 C128 ) C75_=_C179( C75 C179 ) C75_=_C283( C75 C283 ) C75_=_C435( C75 C435 ) C75_=_C436( C75 C436 ) \nC75_=_C437( C75 C437 ) C128_=_C129( C128 C129 ) C128_=_C132( C128 C132 ) C128_=_C179( C128 C179 ) C128_=_C283( C128 C283 ) C128_=_C435( C128 C435 ) \nC128_=_C436( C128 C436 ) C128_=_C437( C128 C437 ) C129_=_C132( C129 C132 ) C129_=_C180( C129 C180 ) C129_=_C284( C129 C284 ) C129_=_C369( C129 C369 ) \nC129_=_C396( C129 C396 ) C129_=_C413( C129 C413 ) C129_=_C438( C129 C438 ) C129_=_C439( C129 C439 ) C129_=_C440( C129 C440 ) C129_=_C441( C129 C441 ) \nC132_=_C183( C132 C183 ) C132_=_C287( C132 C287 ) C132_=_C344( C132 C344 ) C132_=_C358( C132 C358 ) C132_=_C371( C132 C371 ) C132_=_C399( C132 C399 ) \nC132_=_C416( C132 C416 ) C132_=_C436( C132 C436 ) C132_=_C439( C132 C439 ) C132_=_C450( C132 C450 ) C132_=_C456( C132 C456 ) C179_=_C180( C179 C180 ) \nC179_=_C183( C179 C183 ) C179_=_C283( C179 C283 ) C179_=_C435( C179 C435 ) C179_=_C436( C179 C436 ) C179_=_C437( C179 C437 ) C180_=_C183( C180 C183 ) \nC180_=_C284( C180 C284 ) C180_=_C369( C180 C369 ) C180_=_C396( C180 C396 ) C180_=_C413( C180 C413 ) C180_=_C438( C180 C438 ) C180_=_C439( C180 C439 ) \nC180_=_C440( C180 C440 ) C180_=_C441( C180 C441 ) C183_=_C287( C183 C287 ) C183_=_C344( C183 C344 ) C183_=_C358( C183 C358 ) C183_=_C371( C183 C371 ) \nC183_=_C399( C183 C399 ) C183_=_C416( C183 C416 ) C183_=_C436( C183 C436 ) C183_=_C439( C183 C439 ) C183_=_C450( C183 C450 ) C183_=_C456( C183 C456 ) \nC283_=_C284( C283 C284 ) C283_=_C287( C283 C287 ) C283_=_C435( C283 C435 ) C283_=_C436( C283 C436 ) C283_=_C437( C283 C437 ) C284_=_C287( C284 C287 ) \nC284_=_C369( C284 C369 ) C284_=_C396( C284 C396 ) C284_=_C413( C284 C413 ) C284_=_C438( C284 C438 ) C284_=_C439( C284 C439 ) C284_=_C440( C284 C440 ) \nC284_=_C441( C284 C441 ) C287_=_C344( C287 C344 ) C287_=_C358( C287 C358 ) C287_=_C371( C287 C371 ) C287_=_C399( C287 C399 ) C287_=_C416( C287 C416 ) \nC287_=_C436( C287 C436 ) C287_=_C439( C287 C439 ) C287_=_C450( C287 C450 ) C287_=_C456( C287 C456 ) C344_=_C358( C344 C358 ) C344_=_C371( C344 C371 ) \nC344_=_C399( C344 C399 ) C344_=_C416( C344 C416 ) C344_=_C436( C344 C436 ) C344_=_C439( C344 C439 ) C344_=_C450( C344 C450 ) C344_=_C456( C344 C456 ) \nC358_=_C371( C358 C371 ) C358_=_C399( C358 C399 ) C358_=_C416( C358 C416 ) C358_=_C436( C358 C436 ) C358_=_C439( C358 C439 ) C358_=_C450( C358 C450 ) \nC358_=_C456( C358 C456 ) C369_=_C371( C369 C371 ) C369_=_C396( C369 C396 ) C369_=_C413( C369 C413 ) C369_=_C438( C369 C438 ) C369_=_C439( C369 C439 ) \nC369_=_C440( C369 C440 ) C369_=_C441( C369 C441 ) C371_=_C399( C371 C399 ) C371_=_C416( C371 C416 ) C371_=_C436( C371 C436 ) C371_=_C439( C371 C439 ) \nC371_=_C450( C371 C450 ) C371_=_C456( C371 C456 ) C396_=_C399( C396 C399 ) C396_=_C413( C396 C413 ) C396_=_C438( C396 C438 ) C396_=_C439( C396 C439 ) \nC396_=_C440( C396 C440 ) C396_=_C441( C396 C441 ) C399_=_C416( C399 C416 ) C399_=_C436( C399 C436 ) C399_=_C439( C399 C439 ) C399_=_C450( C399 C450 ) \nC399_=_C456( C399 C456 ) C413_=_C416( C413 C416 ) C413_=_C438( C413 C438 ) C413_=_C439( C413 C439 ) C413_=_C440( C413 C440 ) C413_=_C441( C413 C441 ) \nC416_=_C436( C416 C436 ) C416_=_C439( C416 C439 ) C416_=_C450( C416 C450 ) C416_=_C456( C416 C456 ) C435_=_C436( C435 C436 ) C435_=_C437( C435 C437 ) \nC435_=_C438( C435 C438 ) C435_=_C450( C435 C450 ) C436_=_C437( C436 C437 ) C436_=_C439( C436 C439 ) C436_=_C450( C436 C450 ) C436_=_C456( C436 C456 ) \nC437_=_C440( C437 C440 ) C437_=_C456( C437 C456 ) C438_=_C439( C438 C439 ) C438_=_C440( C438 C440 ) C438_=_C441( C438 C441 ) C438_=_C450( C438 C450 ) \nC439_=_C440( C439 C440 ) C439_=_C441( C439 C441 ) C439_=_C450( C439 C450 ) C439_=_C456( C439 C456 ) C440_=_C441( C440 C441 ) C440_=_C456( C440 C456 ) \nC450_=_C456( C450 C456 ) "];46-&gt;55[label="25: C75 C128 C129 C132 C179 \nC180 C183 C283 C284 C287 C344 \nC358 C369 C371 C396 C399 C413 \nC416 C435 C437 C438 C440 C441 \nC450 C456 \n114: C75_=_C128 ,C75_=_C179 ,C75_=_C283 ,C75_=_C435 ,C75_=_C437 ,\nC128_=_C129 ,C128_=_C132 ,C128_=_C179 ,C128_=_C283 ,C128_=_C435 ,C128_=_C437 ,\nC129_=_C132 ,C129_=_C180 ,C129_=_C284 ,C129_=_C369 ,C129_=_C396 ,C129_=_C413 ,\nC129_=_C438 ,C129_=_C440</w:t>
      </w:r>
    </w:p>
    <w:p>
      <w:pPr>
        <w:pStyle w:val="PreformattedText"/>
        <w:bidi w:val="0"/>
        <w:spacing w:before="0" w:after="0"/>
        <w:jc w:val="left"/>
        <w:rPr/>
      </w:pPr>
      <w:r>
        <w:rPr/>
        <w:t xml:space="preserve"> </w:t>
      </w:r>
      <w:r>
        <w:rPr/>
        <w:t>,C129_=_C441 ,C132_=_C183 ,C132_=_C287 ,C132_=_C344 ,\nC132_=_C358 ,C132_=_C371 ,C132_=_C399 ,C132_=_C416 ,C132_=_C450 ,C132_=_C456 ,\nC179_=_C180 ,C179_=_C183 ,C179_=_C283 ,C179_=_C435 ,C179_=_C437 ,C180_=_C183 ,\nC180_=_C284 ,C180_=_C369 ,C180_=_C396 ,C180_=_C413 ,C180_=_C438 ,C180_=_C440 ,\nC180_=_C441 ,C183_=_C287 ,C183_=_C344 ,C183_=_C358 ,C183_=_C371 ,C183_=_C399 ,\nC183_=_C416 ,C183_=_C450 ,C183_=_C456 ,C283_=_C284 ,C283_=_C287 ,C283_=_C435 ,\nC283_=_C437 ,C284_=_C287 ,C284_=_C369 ,C284_=_C396 ,C284_=_C413 ,C284_=_C438 ,\nC284_=_C440 ,C284_=_C441 ,C287_=_C344 ,C287_=_C358 ,C287_=_C371 ,C287_=_C399 ,\nC287_=_C416 ,C287_=_C450 ,C287_=_C456 ,C344_=_C358 ,C344_=_C371 ,C344_=_C399 ,\nC344_=_C416 ,C344_=_C450 ,C344_=_C456 ,C358_=_C371 ,C358_=_C399 ,C358_=_C416 ,\nC358_=_C450 ,C358_=_C456 ,C369_=_C371 ,C369_=_C396 ,C369_=_C413 ,C369_=_C438 ,\nC369_=_C440 ,C369_=_C441 ,C371_=_C399 ,C371_=_C416 ,C371_=_C450 ,C371_=_C456 ,\nC396_=_C399 ,C396_=_C413 ,C396_=_C438 ,C396_=_C440 ,C396_=_C441 ,C399_=_C416 ,\nC399_=_C450 ,C399_=_C456 ,C413_=_C416 ,C413_=_C438 ,C413_=_C440 ,C413_=_C441 ,\nC416_=_C450 ,C416_=_C456 ,C435_=_C437 ,C435_=_C438 ,C435_=_C450 ,C437_=_C440 ,\nC437_=_C456 ,C438_=_C440 ,C438_=_C441 ,C438_=_C450 ,C440_=_C441 ,C440_=_C456 ,\nC450_=_C456 ,"];56[shape=box, label="id:56 level: 5\n28: C36 C66 C67 C68 C69 \nC70 C71 C72 C73 C74 C75 \nC76 C77 C78 C144 C163 C174 \nC227 C240 C249 C259 C268 C290 \nC291 C331 C332 C333 C334 \n206: C36_=_C72( C36 C72 ) C36_=_C144( C36 C144 ) C36_=_C163( C36 C163 ) C36_=_C174( C36 C174 ) C36_=_C227( C36 C227 ) \nC36_=_C240( C36 C240 ) C36_=_C249( C36 C249 ) C36_=_C259( C36 C259 ) C36_=_C268( C36 C268 ) C36_=_C290( C36 C290 ) C36_=_C291( C36 C291 ) \nC36_=_C331( C36 C331 ) C36_=_C332( C36 C332 ) C36_=_C333( C36 C333 ) C36_=_C334( C36 C334 ) C66_=_C67( C66 C67 ) C66_=_C68( C66 C68 ) \nC66_=_C69( C66 C69 ) C66_=_C70( C66 C70 ) C66_=_C71( C66 C71 ) C66_=_C72( C66 C72 ) C66_=_C73( C66 C73 ) C66_=_C74( C66 C74 ) \nC66_=_C75( C66 C75 ) C66_=_C76( C66 C76 ) C66_=_C77( C66 C77 ) C66_=_C78( C66 C78 ) C67_=_C68( C67 C68 ) C67_=_C69( C67 C69 ) \nC67_=_C70( C67 C70 ) C67_=_C71( C67 C71 ) C67_=_C72( C67 C72 ) C67_=_C73( C67 C73 ) C67_=_C74( C67 C74 ) C67_=_C75( C67 C75 ) \nC67_=_C76( C67 C76 ) C67_=_C77( C67 C77 ) C67_=_C78( C67 C78 ) C67_=_C144( C67 C144 ) C68_=_C69( C68 C69 ) C68_=_C70( C68 C70 ) \nC68_=_C71( C68 C71 ) C68_=_C72( C68 C72 ) C68_=_C73( C68 C73 ) C68_=_C74( C68 C74 ) C68_=_C75( C68 C75 ) C68_=_C76( C68 C76 ) \nC68_=_C77( C68 C77 ) C68_=_C78( C68 C78 ) C68_=_C163( C68 C163 ) C69_=_C70( C69 C70 ) C69_=_C71( C69 C71 ) C69_=_C72( C69 C72 ) \nC69_=_C73( C69 C73 ) C69_=_C74( C69 C74 ) C69_=_C75( C69 C75 ) C69_=_C76( C69 C76 ) C69_=_C77( C69 C77 ) C69_=_C78( C69 C78 ) \nC69_=_C174( C69 C174 ) C70_=_C71( C70 C71 ) C70_=_C72( C70 C72 ) C70_=_C73( C70 C73 ) C70_=_C74( C70 C74 ) C70_=_C75( C70 C75 ) \nC70_=_C76( C70 C76 ) C70_=_C77( C70 C77 ) C70_=_C78( C70 C78 ) C70_=_C227( C70 C227 ) C71_=_C72( C71 C72 ) C71_=_C73( C71 C73 ) \nC71_=_C74( C71 C74 ) C71_=_C75( C71 C75 ) C71_=_C76( C71 C76 ) C71_=_C77( C71 C77 ) C71_=_C78( C71 C78 ) C72_=_C73( C72 C73 ) \nC72_=_C74( C72 C74 ) C72_=_C75( C72 C75 ) C72_=_C76( C72 C76 ) C72_=_C77( C72 C77 ) C72_=_C78( C72 C78 ) C72_=_C144( C72 C144 ) \nC72_=_C163( C72 C163 ) C72_=_C174( C72 C174 ) C72_=_C227( C72 C227 ) C72_=_C240( C72 C240 ) C72_=_C249( C72 C249 ) C72_=_C259( C72 C259 ) \nC72_=_C268( C72 C268 ) C72_=_C290( C72 C290 ) C72_=_C291( C72 C291 ) C72_=_C331( C72 C331 ) C72_=_C332( C72 C332 ) C72_=_C333( C72 C333 ) \nC72_=_C334( C72 C334 ) C73_=_C74( C73 C74 ) C73_=_C75( C73 C75 ) C73_=_C76( C73 C76 ) C73_=_C77( C73 C77 ) C73_=_C78( C73 C78 ) \nC73_=_C331( C73 C331 ) C74_=_C75( C74 C75 ) C74_=_C76( C74 C76 ) C74_=_C77( C74 C77 ) C74_=_C78( C74 C78 ) C74_=_C332( C74 C332 ) \nC75_=_C76( C75 C76 ) C75_=_C77( C75 C77 ) C75_=_C78( C75 C78 ) C76_=_C77( C76 C77 ) C76_=_C78( C76 C78 ) C76_=_C333( C76 C333 ) \nC77_=_C78( C77 C78 ) C77_=_C334( C77 C334 ) C144_=_C163( C144 C163 ) C144_=_C174( C144 C174 ) C144_=_C227( C144 C227 ) C144_=_C240( C144 C240 ) \nC144_=_C249( C144 C249 ) C144_=_C259( C144 C259 ) C144_=_C268( C144 C268 ) C144_=_C290( C144 C290 ) C144_=_C291( C144 C291 ) C144_=_C331( C144 C331 ) \nC144_=_C332( C144 C332 ) C144_=_C333( C144 C333 ) C144_=_C334( C144 C334 ) C163_=_C174( C163 C174 ) C163_=_C227( C163 C227 ) C163_=_C240( C163 C240 ) \nC163_=_C249( C163 C249 ) C163_=_C259( C163 C259 ) C163_=_C268( C163 C268 ) C163_=_C290( C163 C290 ) C163_=_C291( C163 C291 ) C163_=_C331( C163 C331 ) \nC163_=_C332( C163 C332 ) C163_=_C333( C163 C333 ) C163_=_C334( C163 C334 ) C174_=_C227( C174 C227 ) C174_=_C240( C174 C240 ) C174_=_C249( C174 C249 ) \nC174_=_C259( C174 C259 ) C174_=_C268( C174 C268 ) C174_=_C290( C174 C290 ) C174_=_C291( C174 C291 ) C174_=_C331( C174 C331 ) C174_=_C332( C174 C332 ) \nC174_=_C333( C174 C333 ) C174_=_C334( C174 C334 ) C227_=_C240( C227 C240 ) C227_=_C249( C227 C249 ) C227_=_C259( C227 C259 ) C227_=_C268( C227 C268 ) \nC227_=_C290( C227 C290 ) C227_=_C291( C227 C291 ) C227_=_C331( C227 C331 ) C227_=_C332( C227 C332 ) C227_=_C333( C227 C333 ) C227_=_C334( C227 C334 ) \nC240_=_C249( C240 C249 ) C240_=_C259( C240 C259 ) C240_=_C268( C240 C268 ) C240_=_C290( C240 C290 ) C240_=_C291( C240 C291 ) C240_=_C331( C240 C331 ) \nC240_=_C332( C240 C332 ) C240_=_C333( C240 C333 ) C240_=_C334( C240 C334 ) C249_=_C259( C249 C259 ) C249_=_C268( C249 C268 ) C249_=_C290( C249 C290 ) \nC249_=_C291( C249 C291 ) C249_=_C331( C249 C331 ) C249_=_C332( C249 C332 ) C249_=_C333( C249 C333 ) C249_=_C334( C249 C334 ) C259_=_C268( C259 C268 ) \nC259_=_C290( C259 C290 ) C259_=_C291( C259 C291 ) C259_=_C331( C259 C331 ) C259_=_C332( C259 C332 ) C259_=_C333( C259 C333 ) C259_=_C334( C259 C334 ) \nC268_=_C290( C268 C290 ) C268_=_C291( C268 C291 ) C268_=_C331( C268 C331 ) C268_=_C332( C268 C332 ) C268_=_C333( C268 C333 ) C268_=_C334( C268 C334 ) \nC290_=_C291( C290 C291 ) C290_=_C331( C290 C331 ) C290_=_C332( C290 C332 ) C290_=_C333( C290 C333 ) C290_=_C334( C290 C334 ) C291_=_C331( C291 C331 ) \nC291_=_C332( C291 C332 ) C291_=_C333( C291 C333 ) C291_=_C334( C291 C334 ) C331_=_C332( C331 C332 ) C331_=_C333( C331 C333 ) C331_=_C334( C331 C334 ) \nC332_=_C333( C332 C333 ) C332_=_C334( C332 C334 ) C333_=_C334( C333 C334 ) "];49-&gt;56[label="27: C36 C66 C67 C68 C69 \nC70 C71 C73 C74 C75 C76 \nC77 C78 C144 C163 C174 C227 \nC240 C249 C259 C268 C290 C291 \nC331 C332 C333 C334 \n179: C36_=_C144 ,C36_=_C163 ,C36_=_C174 ,C36_=_C227 ,C36_=_C240 ,\nC36_=_C249 ,C36_=_C259 ,C36_=_C268 ,C36_=_C290 ,C36_=_C291 ,C36_=_C331 ,\nC36_=_C332 ,C36_=_C333 ,C36_=_C334 ,C66_=_C67 ,C66_=_C68 ,C66_=_C69 ,\nC66_=_C70 ,C66_=_C71 ,C66_=_C73 ,C66_=_C74 ,C66_=_C75 ,C66_=_C76 ,\nC66_=_C77 ,C66_=_C78 ,C67_=_C68 ,C67_=_C69 ,C67_=_C70 ,C67_=_C71 ,\nC67_=_C73 ,C67_=_C74 ,C67_=_C75 ,C67_=_C76 ,C67_=_C77 ,C67_=_C78 ,\nC67_=_C144 ,C68_=_C69 ,C68_=_C70 ,C68_=_C71 ,C68_=_C73 ,C68_=_C74 ,\nC68_=_C75 ,C68_=_C76 ,C68_=_C77 ,C68_=_C78 ,C68_=_C163 ,C69_=_C70 ,\nC69_=_C71 ,C69_=_C73 ,C69_=_C74 ,C69_=_C75 ,C69_=_C76 ,C69_=_C77 ,\nC69_=_C78 ,C69_=_C174 ,C70_=_C71 ,C70_=_C73 ,C70_=_C74 ,C70_=_C75 ,\nC70_=_C76 ,C70_=_C77 ,C70_=_C78 ,C70_=_C227 ,C71_=_C73 ,C71_=_C74 ,\nC71_=_C75 ,C71_=_C76 ,C71_=_C77 ,C71_=_C78 ,C73_=_C74 ,C73_=_C75 ,\nC73_=_C76 ,C73_=_C77 ,C73_=_C78 ,C73_=_C331 ,C74_=_C75 ,C74_=_C76 ,\nC74_=_C77 ,C74_=_C78 ,C74_=_C332 ,C75_=_C76 ,C75_=_C77 ,C75_=_C78 ,\nC76_=_C77 ,C76_=_C78 ,C76_=_C333 ,C77_=_C78 ,C77_=_C334 ,C144_=_C163 ,\nC144_=_C174 ,C144_=_C227 ,C144_=_C240 ,C144_=_C249 ,C144_=_C259 ,C144_=_C268 ,\nC144_=_C290 ,C144_=_C291 ,C144_=_C331 ,C144_=_C332 ,C144_=_C333 ,C144_=_C334 ,\nC163_=_C174 ,C163_=_C227 ,C163_=_C240 ,C163_=_C249 ,C163_=_C259 ,C163_=_C268 ,\nC163_=_C290 ,C163_=_C291 ,C163_=_C331 ,C163_=_C332 ,C163_=_C333 ,C163_=_C334 ,\nC174_=_C227 ,C174_=_C240 ,C174_=_C249 ,C174_=_C259 ,C174_=_C268 ,C174_=_C290 ,\nC174_=_C291 ,C174_=_C331 ,C174_=_C332 ,C174_=_C333 ,C174_=_C334 ,C227_=_C240 ,\nC227_=_C249 ,C227_=_C259 ,C227_=_C268 ,C227_=_C290 ,C227_=_C291 ,C227_=_C331 ,\nC227_=_C332 ,C227_=_C333 ,C227_=_C334 ,C240_=_C249 ,C240_=_C259 ,C240_=_C268 ,\nC240_=_C290 ,C240_=_C291 ,C240_=_C331 ,C240_=_C332 ,C240_=_C333 ,C240_=_C334 ,\nC249_=_C259 ,C249_=_C268 ,C249_=_C290 ,C249_=_C291 ,C249_=_C331 ,C249_=_C332 ,\nC249_=_C333 ,C249_=_C334 ,C259_=_C268 ,C259_=_C290 ,C259_=_C291 ,C259_=_C331 ,\nC259_=_C332 ,C259_=_C333 ,C259_=_C334 ,C268_=_C290 ,C268_=_C291 ,C268_=_C331 ,\nC268_=_C332 ,C268_=_C333 ,C268_=_C334 ,C290_=_C291 ,C290_=_C331 ,C290_=_C332 ,\nC290_=_C333 ,C290_=_C334 ,C291_=_C331 ,C291_=_C332 ,C291_=_C333 ,C291_=_C334 ,\nC331_=_C332 ,C331_=_C333 ,C331_=_C334 ,C332_=_C333 ,C332_=_C334 ,C333_=_C334 ,"];57[shape=box, label="id:57 level: 5\n40: C30 C35 C70 C111 C138 \nC143 C156 C162 C172 C188 C205 \nC208 C221 C222 C223 C224 C225 \nC226 C227 C228 C229 C230 C231 \nC232 C233 C234 C239 C248 C258 \nC267 C291 C292 C293 C294 C295 \nC296 C297 C298 C299 C300 \n415: C30_=_C35( C30 C35 ) C30_=_C70( C30 C70 ) C30_=_C138( C30 C138 ) C30_=_C156( C30 C156 ) C30_=_C172( C30 C172 ) \nC30_=_C205( C30 C205 ) C30_=_C221( C30 C221 ) C30_=_C222( C30 C222 ) C30_=_C223( C30 C223 ) C30_=_C224( C30 C224 ) C30_=_C225( C30 C225 ) \nC30_=_C226( C30 C226 ) C30_=_C227( C30 C227 ) C30_=_C228( C30 C228 ) C30_=_C229( C30 C229 ) C30_=_C230( C30 C230 ) C30_=_C231( C30 C231 ) \nC30_=_C232( C30 C232 ) C30_=_C233( C30 C233 ) C30_=_C234( C30 C234 ) C35_=_C111( C35 C111 ) C35_=_C143( C35 C143 ) C35_=_C162( C35 C162 ) \nC35_=_C188( C35 C188 ) C35_=_C208( C35 C208 ) C35_=_C226( C35 C226 ) C35_=_C239( C35 C239 ) C35_=_C248( C35 C248 ) C35_=_C258( C35 C258 ) \nC35_=_C267( C35 C267 ) C35_=_C291( C35 C291 ) C35_=_C292( C35 C292 ) C35_=_C293( C35 C293 ) C35_=_C294( C35 C294 ) C35_=_C295( C35 C295 ) \nC35_=_C296( C35 C296 ) C35_=_C297( C35 C297 ) C35_=_C298( C35 C298 ) C35_=_C299( C35 C299 ) C35_=_C300( C35 C300 ) C70_=_C138( C70 C138 ) \nC70_=_C156( C70</w:t>
      </w:r>
    </w:p>
    <w:p>
      <w:pPr>
        <w:pStyle w:val="PreformattedText"/>
        <w:bidi w:val="0"/>
        <w:spacing w:before="0" w:after="0"/>
        <w:jc w:val="left"/>
        <w:rPr/>
      </w:pPr>
      <w:r>
        <w:rPr/>
        <w:t xml:space="preserve"> </w:t>
      </w:r>
      <w:r>
        <w:rPr/>
        <w:t>C156 ) C70_=_C172( C70 C172 ) C70_=_C205( C70 C205 ) C70_=_C221( C70 C221 ) C70_=_C222( C70 C222 ) C70_=_C223( C70 C223 ) \nC70_=_C224( C70 C224 ) C70_=_C225( C70 C225 ) C70_=_C226( C70 C226 ) C70_=_C227( C70 C227 ) C70_=_C228( C70 C228 ) C70_=_C229( C70 C229 ) \nC70_=_C230( C70 C230 ) C70_=_C231( C70 C231 ) C70_=_C232( C70 C232 ) C70_=_C233( C70 C233 ) C70_=_C234( C70 C234 ) C111_=_C143( C111 C143 ) \nC111_=_C162( C111 C162 ) C111_=_C188( C111 C188 ) C111_=_C208( C111 C208 ) C111_=_C226( C111 C226 ) C111_=_C239( C111 C239 ) C111_=_C248( C111 C248 ) \nC111_=_C258( C111 C258 ) C111_=_C267( C111 C267 ) C111_=_C291( C111 C291 ) C111_=_C292( C111 C292 ) C111_=_C293( C111 C293 ) C111_=_C294( C111 C294 ) \nC111_=_C295( C111 C295 ) C111_=_C296( C111 C296 ) C111_=_C297( C111 C297 ) C111_=_C298( C111 C298 ) C111_=_C299( C111 C299 ) C111_=_C300( C111 C300 ) \nC138_=_C143( C138 C143 ) C138_=_C156( C138 C156 ) C138_=_C172( C138 C172 ) C138_=_C205( C138 C205 ) C138_=_C221( C138 C221 ) C138_=_C222( C138 C222 ) \nC138_=_C223( C138 C223 ) C138_=_C224( C138 C224 ) C138_=_C225( C138 C225 ) C138_=_C226( C138 C226 ) C138_=_C227( C138 C227 ) C138_=_C228( C138 C228 ) \nC138_=_C229( C138 C229 ) C138_=_C230( C138 C230 ) C138_=_C231( C138 C231 ) C138_=_C232( C138 C232 ) C138_=_C233( C138 C233 ) C138_=_C234( C138 C234 ) \nC143_=_C162( C143 C162 ) C143_=_C188( C143 C188 ) C143_=_C208( C143 C208 ) C143_=_C226( C143 C226 ) C143_=_C239( C143 C239 ) C143_=_C248( C143 C248 ) \nC143_=_C258( C143 C258 ) C143_=_C267( C143 C267 ) C143_=_C291( C143 C291 ) C143_=_C292( C143 C292 ) C143_=_C293( C143 C293 ) C143_=_C294( C143 C294 ) \nC143_=_C295( C143 C295 ) C143_=_C296( C143 C296 ) C143_=_C297( C143 C297 ) C143_=_C298( C143 C298 ) C143_=_C299( C143 C299 ) C143_=_C300( C143 C300 ) \nC156_=_C162( C156 C162 ) C156_=_C172( C156 C172 ) C156_=_C205( C156 C205 ) C156_=_C221( C156 C221 ) C156_=_C222( C156 C222 ) C156_=_C223( C156 C223 ) \nC156_=_C224( C156 C224 ) C156_=_C225( C156 C225 ) C156_=_C226( C156 C226 ) C156_=_C227( C156 C227 ) C156_=_C228( C156 C228 ) C156_=_C229( C156 C229 ) \nC156_=_C230( C156 C230 ) C156_=_C231( C156 C231 ) C156_=_C232( C156 C232 ) C156_=_C233( C156 C233 ) C156_=_C234( C156 C234 ) C162_=_C188( C162 C188 ) \nC162_=_C208( C162 C208 ) C162_=_C226( C162 C226 ) C162_=_C239( C162 C239 ) C162_=_C248( C162 C248 ) C162_=_C258( C162 C258 ) C162_=_C267( C162 C267 ) \nC162_=_C291( C162 C291 ) C162_=_C292( C162 C292 ) C162_=_C293( C162 C293 ) C162_=_C294( C162 C294 ) C162_=_C295( C162 C295 ) C162_=_C296( C162 C296 ) \nC162_=_C297( C162 C297 ) C162_=_C298( C162 C298 ) C162_=_C299( C162 C299 ) C162_=_C300( C162 C300 ) C172_=_C205( C172 C205 ) C172_=_C221( C172 C221 ) \nC172_=_C222( C172 C222 ) C172_=_C223( C172 C223 ) C172_=_C224( C172 C224 ) C172_=_C225( C172 C225 ) C172_=_C226( C172 C226 ) C172_=_C227( C172 C227 ) \nC172_=_C228( C172 C228 ) C172_=_C229( C172 C229 ) C172_=_C230( C172 C230 ) C172_=_C231( C172 C231 ) C172_=_C232( C172 C232 ) C172_=_C233( C172 C233 ) \nC172_=_C234( C172 C234 ) C188_=_C208( C188 C208 ) C188_=_C226( C188 C226 ) C188_=_C239( C188 C239 ) C188_=_C248( C188 C248 ) C188_=_C258( C188 C258 ) \nC188_=_C267( C188 C267 ) C188_=_C291( C188 C291 ) C188_=_C292( C188 C292 ) C188_=_C293( C188 C293 ) C188_=_C294( C188 C294 ) C188_=_C295( C188 C295 ) \nC188_=_C296( C188 C296 ) C188_=_C297( C188 C297 ) C188_=_C298( C188 C298 ) C188_=_C299( C188 C299 ) C188_=_C300( C188 C300 ) C205_=_C208( C205 C208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8_=_C226( C208 C226 ) C208_=_C239( C208 C239 ) C208_=_C248( C208 C248 ) C208_=_C258( C208 C258 ) \nC208_=_C267( C208 C267 ) C208_=_C291( C208 C291 ) C208_=_C292( C208 C292 ) C208_=_C293( C208 C293 ) C208_=_C294( C208 C294 ) C208_=_C295( C208 C295 ) \nC208_=_C296( C208 C296 ) C208_=_C297( C208 C297 ) C208_=_C298( C208 C298 ) C208_=_C299( C208 C299 ) C208_=_C300( C208 C300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9( C221 C239 ) C222_=_C223( C222 C223 ) C222_=_C224( C222 C224 ) C222_=_C225( C222 C225 ) C222_=_C226( C222 C226 ) C222_=_C227( C222 C227 ) \nC222_=_C228( C222 C228 ) C222_=_C229( C222 C229 ) C222_=_C230( C222 C230 ) C222_=_C231( C222 C231 ) C222_=_C232( C222 C232 ) C222_=_C233( C222 C233 ) \nC222_=_C234( C222 C234 ) C222_=_C248( C222 C248 ) C223_=_C224( C223 C224 ) C223_=_C225( C223 C225 ) C223_=_C226( C223 C226 ) C223_=_C227( C223 C227 ) \nC223_=_C228( C223 C228 ) C223_=_C229( C223 C229 ) C223_=_C230( C223 C230 ) C223_=_C231( C223 C231 ) C223_=_C232( C223 C232 ) C223_=_C233( C223 C233 ) \nC223_=_C234( C223 C234 ) C223_=_C258( C223 C258 ) C224_=_C225( C224 C225 ) C224_=_C226( C224 C226 ) C224_=_C227( C224 C227 ) C224_=_C228( C224 C228 ) \nC224_=_C229( C224 C229 ) C224_=_C230( C224 C230 ) C224_=_C231( C224 C231 ) C224_=_C232( C224 C232 ) C224_=_C233( C224 C233 ) C224_=_C234( C224 C234 ) \nC224_=_C267( C224 C267 ) C225_=_C226( C225 C226 ) C225_=_C227( C225 C227 ) C225_=_C228( C225 C228 ) C225_=_C229( C225 C229 ) C225_=_C230( C225 C230 ) \nC225_=_C231( C225 C231 ) C225_=_C232( C225 C232 ) C225_=_C233( C225 C233 ) C225_=_C234( C225 C234 ) C226_=_C227( C226 C227 ) C226_=_C228( C226 C228 ) \nC226_=_C229( C226 C229 ) C226_=_C230( C226 C230 ) C226_=_C231( C226 C231 ) C226_=_C232( C226 C232 ) C226_=_C233( C226 C233 ) C226_=_C234( C226 C234 ) \nC226_=_C239( C226 C239 ) C226_=_C248( C226 C248 ) C226_=_C258( C226 C258 ) C226_=_C267( C226 C267 ) C226_=_C291( C226 C291 ) C226_=_C292( C226 C292 ) \nC226_=_C293( C226 C293 ) C226_=_C294( C226 C294 ) C226_=_C295( C226 C295 ) C226_=_C296( C226 C296 ) C226_=_C297( C226 C297 ) C226_=_C298( C226 C298 ) \nC226_=_C299( C226 C299 ) C226_=_C300( C226 C300 ) C227_=_C228( C227 C228 ) C227_=_C229( C227 C229 ) C227_=_C230( C227 C230 ) C227_=_C231( C227 C231 ) \nC227_=_C232( C227 C232 ) C227_=_C233( C227 C233 ) C227_=_C234( C227 C234 ) C227_=_C291( C227 C291 ) C228_=_C229( C228 C229 ) C228_=_C230( C228 C230 ) \nC228_=_C231( C228 C231 ) C228_=_C232( C228 C232 ) C228_=_C233( C228 C233 ) C228_=_C234( C228 C234 ) C228_=_C293( C228 C293 ) C229_=_C230( C229 C230 ) \nC229_=_C231( C229 C231 ) C229_=_C232( C229 C232 ) C229_=_C233( C229 C233 ) C229_=_C234( C229 C234 ) C229_=_C294( C229 C294 ) C230_=_C231( C230 C231 ) \nC230_=_C232( C230 C232 ) C230_=_C233( C230 C233 ) C230_=_C234( C230 C234 ) C230_=_C295( C230 C295 ) C231_=_C232( C231 C232 ) C231_=_C233( C231 C233 ) \nC231_=_C234( C231 C234 ) C232_=_C233( C232 C233 ) C232_=_C234( C232 C234 ) C232_=_C298( C232 C298 ) C233_=_C234( C233 C234 ) C233_=_C299( C233 C299 ) \nC234_=_C300( C234 C300 ) C239_=_C248( C239 C248 ) C239_=_C258( C239 C258 ) C239_=_C267( C239 C267 ) C239_=_C291( C239 C291 ) C239_=_C292( C239 C292 ) \nC239_=_C293( C239 C293 ) C239_=_C294( C239 C294 ) C239_=_C295( C239 C295 ) C239_=_C296( C239 C296 ) C239_=_C297( C239 C297 ) C239_=_C298( C239 C298 ) \nC239_=_C299( C239 C299 ) C239_=_C300( C239 C300 ) C248_=_C258( C248 C258 ) C248_=_C267( C248 C267 ) C248_=_C291( C248 C291 ) C248_=_C292( C248 C292 ) \nC248_=_C293( C248 C293 ) C248_=_C294( C248 C294 ) C248_=_C295( C248 C295 ) C248_=_C296( C248 C296 ) C248_=_C297( C248 C297 ) C248_=_C298( C248 C298 ) \nC248_=_C299( C248 C299 ) C248_=_C300( C248 C300 ) C258_=_C267( C258 C267 ) C258_=_C291( C258 C291 ) C258_=_C292( C258 C292 ) C258_=_C293( C258 C293 ) \nC258_=_C294( C258 C294 ) C258_=_C295( C258 C295 ) C258_=_C296( C258 C296 ) C258_=_C297( C258 C297 ) C258_=_C298( C258 C298 ) C258_=_C299( C258 C299 ) \nC258_=_C300( C258 C300 ) C267_=_C291( C267 C291 ) C267_=_C292( C267 C292 ) C267_=_C293( C267 C293 ) C267_=_C294( C267 C294 ) C267_=_C295( C267 C295 ) \nC267_=_C296( C267 C296 ) C267_=_C297( C267 C297 ) C267_=_C298( C267 C298 ) C267_=_C299( C267 C299 ) C267_=_C300( C267 C300 ) C291_=_C292( C291 C292 ) \nC291_=_C293( C291 C293 ) C291_=_C294( C291 C294 ) C291_=_C295( C291 C295 ) C291_=_C296( C291 C296 ) C291_=_C297( C291 C297 ) C291_=_C298( C291 C298 ) \nC291_=_C299( C291 C299 ) C291_=_C300( C291 C300 ) C292_=_C293( C292 C293 ) C292_=_C294( C292 C294 ) C292_=_C295( C292 C295 ) C292_=_C296( C292 C296 ) \nC292_=_C297( C292 C297 ) C292_=_C298( C292 C298 ) C292_=_C299( C292 C299 ) C292_=_C300( C292 C300 ) C293_=_C294( C293 C294 ) C293_=_C295( C293 C295 ) \nC293_=_C296( C293 C296 ) C293_=_C297( C293 C297 ) C293_=_C298( C293 C298 ) C293_=_C299( C293 C299 ) C293_=_C300( C293 C300 ) C294_=_C295( C294 C295 ) \nC294_=_C296( C294 C296 ) C294_=_C297( C294 C297 ) C294_=_C298( C294 C298 ) C294_=_C299( C294 C299 ) C294_=_C300( C294 C300 ) C295_=_C296( C295 C296 ) \nC295_=_C297( C295 C297 ) C295_=_C298( C295 C298 ) C295_=_C299( C295 C299 ) C295_=_C300( C295 C300 ) C296_=_C297( C296 C297 ) C296_=_C298( C296 C298 ) \nC296_=_C299( C296 C299 ) C296_=_C300( C296 C300 ) C297_=_C298( C297 C298 ) C297_=_C299( C297 C299 ) C297_=_C300( C297 C300 ) C298_=_C299( C298 C299 ) \nC298_=_C300( C298 C300 ) C299_=_C300( C299 C300 ) "];50-&gt;57[label="39: C30 C35 C70 C111 C138 \nC143 C156 C162 C172 C188 C205 \nC208 C221 C222 C223 C224 C225 \nC227 C228 C229 C230 C231 C232 \nC233 C234 C239 C248 C258 C267 \nC291 C292 C293 C294 C295 C296 \nC297 C298 C299 C300 \n376: C30_=_C35 ,C30_=_C70 ,C30_=_C138 ,C30_=_C156 ,C30_=_C172 ,\nC30_=_C205 ,C30_=_C221 ,C30_=_C222 ,C30_=_C223 ,C30_=_C224 ,C30_=_C225 ,\nC30_=_C227 ,C30_=_C228 ,C30_=_C229 ,C30_=_C230 ,C30_=_C231 ,C30_=_C232 ,\nC30_=_C233 ,C30_=_C234 ,C35_=_C111 ,C35_=_C143</w:t>
      </w:r>
    </w:p>
    <w:p>
      <w:pPr>
        <w:pStyle w:val="PreformattedText"/>
        <w:bidi w:val="0"/>
        <w:spacing w:before="0" w:after="0"/>
        <w:jc w:val="left"/>
        <w:rPr/>
      </w:pPr>
      <w:r>
        <w:rPr/>
        <w:t xml:space="preserve"> </w:t>
      </w:r>
      <w:r>
        <w:rPr/>
        <w:t>,C35_=_C162 ,C35_=_C188 ,\nC35_=_C208 ,C35_=_C239 ,C35_=_C248 ,C35_=_C258 ,C35_=_C267 ,C35_=_C291 ,\nC35_=_C292 ,C35_=_C293 ,C35_=_C294 ,C35_=_C295 ,C35_=_C296 ,C35_=_C297 ,\nC35_=_C298 ,C35_=_C299 ,C35_=_C300 ,C70_=_C138 ,C70_=_C156 ,C70_=_C172 ,\nC70_=_C205 ,C70_=_C221 ,C70_=_C222 ,C70_=_C223 ,C70_=_C224 ,C70_=_C225 ,\nC70_=_C227 ,C70_=_C228 ,C70_=_C229 ,C70_=_C230 ,C70_=_C231 ,C70_=_C232 ,\nC70_=_C233 ,C70_=_C234 ,C111_=_C143 ,C111_=_C162 ,C111_=_C188 ,C111_=_C208 ,\nC111_=_C239 ,C111_=_C248 ,C111_=_C258 ,C111_=_C267 ,C111_=_C291 ,C111_=_C292 ,\nC111_=_C293 ,C111_=_C294 ,C111_=_C295 ,C111_=_C296 ,C111_=_C297 ,C111_=_C298 ,\nC111_=_C299 ,C111_=_C300 ,C138_=_C143 ,C138_=_C156 ,C138_=_C172 ,C138_=_C205 ,\nC138_=_C221 ,C138_=_C222 ,C138_=_C223 ,C138_=_C224 ,C138_=_C225 ,C138_=_C227 ,\nC138_=_C228 ,C138_=_C229 ,C138_=_C230 ,C138_=_C231 ,C138_=_C232 ,C138_=_C233 ,\nC138_=_C234 ,C143_=_C162 ,C143_=_C188 ,C143_=_C208 ,C143_=_C239 ,C143_=_C248 ,\nC143_=_C258 ,C143_=_C267 ,C143_=_C291 ,C143_=_C292 ,C143_=_C293 ,C143_=_C294 ,\nC143_=_C295 ,C143_=_C296 ,C143_=_C297 ,C143_=_C298 ,C143_=_C299 ,C143_=_C300 ,\nC156_=_C162 ,C156_=_C172 ,C156_=_C205 ,C156_=_C221 ,C156_=_C222 ,C156_=_C223 ,\nC156_=_C224 ,C156_=_C225 ,C156_=_C227 ,C156_=_C228 ,C156_=_C229 ,C156_=_C230 ,\nC156_=_C231 ,C156_=_C232 ,C156_=_C233 ,C156_=_C234 ,C162_=_C188 ,C162_=_C208 ,\nC162_=_C239 ,C162_=_C248 ,C162_=_C258 ,C162_=_C267 ,C162_=_C291 ,C162_=_C292 ,\nC162_=_C293 ,C162_=_C294 ,C162_=_C295 ,C162_=_C296 ,C162_=_C297 ,C162_=_C298 ,\nC162_=_C299 ,C162_=_C300 ,C172_=_C205 ,C172_=_C221 ,C172_=_C222 ,C172_=_C223 ,\nC172_=_C224 ,C172_=_C225 ,C172_=_C227 ,C172_=_C228 ,C172_=_C229 ,C172_=_C230 ,\nC172_=_C231 ,C172_=_C232 ,C172_=_C233 ,C172_=_C234 ,C188_=_C208 ,C188_=_C239 ,\nC188_=_C248 ,C188_=_C258 ,C188_=_C267 ,C188_=_C291 ,C188_=_C292 ,C188_=_C293 ,\nC188_=_C294 ,C188_=_C295 ,C188_=_C296 ,C188_=_C297 ,C188_=_C298 ,C188_=_C299 ,\nC188_=_C300 ,C205_=_C208 ,C205_=_C221 ,C205_=_C222 ,C205_=_C223 ,C205_=_C224 ,\nC205_=_C225 ,C205_=_C227 ,C205_=_C228 ,C205_=_C229 ,C205_=_C230 ,C205_=_C231 ,\nC205_=_C232 ,C205_=_C233 ,C205_=_C234 ,C208_=_C239 ,C208_=_C248 ,C208_=_C258 ,\nC208_=_C267 ,C208_=_C291 ,C208_=_C292 ,C208_=_C293 ,C208_=_C294 ,C208_=_C295 ,\nC208_=_C296 ,C208_=_C297 ,C208_=_C298 ,C208_=_C299 ,C208_=_C300 ,C221_=_C222 ,\nC221_=_C223 ,C221_=_C224 ,C221_=_C225 ,C221_=_C227 ,C221_=_C228 ,C221_=_C229 ,\nC221_=_C230 ,C221_=_C231 ,C221_=_C232 ,C221_=_C233 ,C221_=_C234 ,C221_=_C239 ,\nC222_=_C223 ,C222_=_C224 ,C222_=_C225 ,C222_=_C227 ,C222_=_C228 ,C222_=_C229 ,\nC222_=_C230 ,C222_=_C231 ,C222_=_C232 ,C222_=_C233 ,C222_=_C234 ,C222_=_C248 ,\nC223_=_C224 ,C223_=_C225 ,C223_=_C227 ,C223_=_C228 ,C223_=_C229 ,C223_=_C230 ,\nC223_=_C231 ,C223_=_C232 ,C223_=_C233 ,C223_=_C234 ,C223_=_C258 ,C224_=_C225 ,\nC224_=_C227 ,C224_=_C228 ,C224_=_C229 ,C224_=_C230 ,C224_=_C231 ,C224_=_C232 ,\nC224_=_C233 ,C224_=_C234 ,C224_=_C267 ,C225_=_C227 ,C225_=_C228 ,C225_=_C229 ,\nC225_=_C230 ,C225_=_C231 ,C225_=_C232 ,C225_=_C233 ,C225_=_C234 ,C227_=_C228 ,\nC227_=_C229 ,C227_=_C230 ,C227_=_C231 ,C227_=_C232 ,C227_=_C233 ,C227_=_C234 ,\nC227_=_C291 ,C228_=_C229 ,C228_=_C230 ,C228_=_C231 ,C228_=_C232 ,C228_=_C233 ,\nC228_=_C234 ,C228_=_C293 ,C229_=_C230 ,C229_=_C231 ,C229_=_C232 ,C229_=_C233 ,\nC229_=_C234 ,C229_=_C294 ,C230_=_C231 ,C230_=_C232 ,C230_=_C233 ,C230_=_C234 ,\nC230_=_C295 ,C231_=_C232 ,C231_=_C233 ,C231_=_C234 ,C232_=_C233 ,C232_=_C234 ,\nC232_=_C298 ,C233_=_C234 ,C233_=_C299 ,C234_=_C300 ,C239_=_C248 ,C239_=_C258 ,\nC239_=_C267 ,C239_=_C291 ,C239_=_C292 ,C239_=_C293 ,C239_=_C294 ,C239_=_C295 ,\nC239_=_C296 ,C239_=_C297 ,C239_=_C298 ,C239_=_C299 ,C239_=_C300 ,C248_=_C258 ,\nC248_=_C267 ,C248_=_C291 ,C248_=_C292 ,C248_=_C293 ,C248_=_C294 ,C248_=_C295 ,\nC248_=_C296 ,C248_=_C297 ,C248_=_C298 ,C248_=_C299 ,C248_=_C300 ,C258_=_C267 ,\nC258_=_C291 ,C258_=_C292 ,C258_=_C293 ,C258_=_C294 ,C258_=_C295 ,C258_=_C296 ,\nC258_=_C297 ,C258_=_C298 ,C258_=_C299 ,C258_=_C300 ,C267_=_C291 ,C267_=_C292 ,\nC267_=_C293 ,C267_=_C294 ,C267_=_C295 ,C267_=_C296 ,C267_=_C297 ,C267_=_C298 ,\nC267_=_C299 ,C267_=_C300 ,C291_=_C292 ,C291_=_C293 ,C291_=_C294 ,C291_=_C295 ,\nC291_=_C296 ,C291_=_C297 ,C291_=_C298 ,C291_=_C299 ,C291_=_C300 ,C292_=_C293 ,\nC292_=_C294 ,C292_=_C295 ,C292_=_C296 ,C292_=_C297 ,C292_=_C298 ,C292_=_C299 ,\nC292_=_C300 ,C293_=_C294 ,C293_=_C295 ,C293_=_C296 ,C293_=_C297 ,C293_=_C298 ,\nC293_=_C299 ,C293_=_C300 ,C294_=_C295 ,C294_=_C296 ,C294_=_C297 ,C294_=_C298 ,\nC294_=_C299 ,C294_=_C300 ,C295_=_C296 ,C295_=_C297 ,C295_=_C298 ,C295_=_C299 ,\nC295_=_C300 ,C296_=_C297 ,C296_=_C298 ,C296_=_C299 ,C296_=_C300 ,C297_=_C298 ,\nC297_=_C299 ,C297_=_C300 ,C298_=_C299 ,C298_=_C300 ,C299_=_C300 ,"];58[shape=box, label="id:58 level: 5\n54: C31 C32 C33 C110 C139 \nC140 C141 C157 C158 C159 C160 \nC206 C207 C221 C222 C223 C224 \nC225 C235 C236 C239 C240 C241 \nC242 C243 C244 C246 C247 C248 \nC249 C250 C251 C252 C253 C254 \nC255 C256 C257 C258 C259 C260 \nC261 C262 C263 C264 C265 C267 \nC268 C269 C270 C271 C272 C273 \nC290 \n452: C31_=_C32( C31 C32 ) C31_=_C33( C31 C33 ) C31_=_C110( C31 C110 ) C31_=_C139( C31 C139 ) C31_=_C158( C31 C158 ) \nC31_=_C206( C31 C206 ) C31_=_C222( C31 C222 ) C31_=_C235( C31 C235 ) C31_=_C246( C31 C246 ) C31_=_C247( C31 C247 ) C31_=_C248( C31 C248 ) \nC31_=_C249( C31 C249 ) C31_=_C250( C31 C250 ) C31_=_C251( C31 C251 ) C31_=_C252( C31 C252 ) C31_=_C253( C31 C253 ) C31_=_C254( C31 C254 ) \nC31_=_C255( C31 C255 ) C32_=_C33( C32 C33 ) C32_=_C140( C32 C140 ) C32_=_C159( C32 C159 ) C32_=_C207( C32 C207 ) C32_=_C223( C32 C223 ) \nC32_=_C236( C32 C236 ) C32_=_C256( C32 C256 ) C32_=_C257( C32 C257 ) C32_=_C258( C32 C258 ) C32_=_C259( C32 C259 ) C32_=_C260( C32 C260 ) \nC32_=_C261( C32 C261 ) C32_=_C262( C32 C262 ) C32_=_C263( C32 C263 ) C32_=_C264( C32 C264 ) C32_=_C265( C32 C265 ) C33_=_C141( C33 C141 ) \nC33_=_C160( C33 C160 ) C33_=_C224( C33 C224 ) C33_=_C246( C33 C246 ) C33_=_C256( C33 C256 ) C33_=_C267( C33 C267 ) C33_=_C268( C33 C268 ) \nC33_=_C269( C33 C269 ) C33_=_C270( C33 C270 ) C33_=_C271( C33 C271 ) C33_=_C272( C33 C272 ) C33_=_C273( C33 C273 ) C110_=_C139( C110 C139 ) \nC110_=_C158( C110 C158 ) C110_=_C206( C110 C206 ) C110_=_C222( C110 C222 ) C110_=_C235( C110 C235 ) C110_=_C246( C110 C246 ) C110_=_C247( C110 C247 ) \nC110_=_C248( C110 C248 ) C110_=_C249( C110 C249 ) C110_=_C250( C110 C250 ) C110_=_C251( C110 C251 ) C110_=_C252( C110 C252 ) C110_=_C253( C110 C253 ) \nC110_=_C254( C110 C254 ) C110_=_C255( C110 C255 ) C139_=_C140( C139 C140 ) C139_=_C141( C139 C141 ) C139_=_C158( C139 C158 ) C139_=_C206( C139 C206 ) \nC139_=_C222( C139 C222 ) C139_=_C235( C139 C235 ) C139_=_C246( C139 C246 ) C139_=_C247( C139 C247 ) C139_=_C248( C139 C248 ) C139_=_C249( C139 C249 ) \nC139_=_C250( C139 C250 ) C139_=_C251( C139 C251 ) C139_=_C252( C139 C252 ) C139_=_C253( C139 C253 ) C139_=_C254( C139 C254 ) C139_=_C255( C139 C255 ) \nC140_=_C141( C140 C141 ) C140_=_C159( C140 C159 ) C140_=_C207( C140 C207 ) C140_=_C223( C140 C223 ) C140_=_C236( C140 C236 ) C140_=_C256( C140 C256 ) \nC140_=_C257( C140 C257 ) C140_=_C258( C140 C258 ) C140_=_C259( C140 C259 ) C140_=_C260( C140 C260 ) C140_=_C261( C140 C261 ) C140_=_C262( C140 C262 ) \nC140_=_C263( C140 C263 ) C140_=_C264( C140 C264 ) C140_=_C265( C140 C265 ) C141_=_C160( C141 C160 ) C141_=_C224( C141 C224 ) C141_=_C246( C141 C246 ) \nC141_=_C256( C141 C256 ) C141_=_C267( C141 C267 ) C141_=_C268( C141 C268 ) C141_=_C269( C141 C269 ) C141_=_C270( C141 C270 ) C141_=_C271( C141 C271 ) \nC141_=_C272( C141 C272 ) C141_=_C273( C141 C273 ) C157_=_C158( C157 C158 ) C157_=_C159( C157 C159 ) C157_=_C160( C157 C160 ) C157_=_C221( C157 C221 ) \nC157_=_C235( C157 C235 ) C157_=_C236( C157 C236 ) C157_=_C239( C157 C239 ) C157_=_C240( C157 C240 ) C157_=_C241( C157 C241 ) C157_=_C242( C157 C242 ) \nC157_=_C243( C157 C243 ) C157_=_C244( C157 C244 ) C158_=_C159( C158 C159 ) C158_=_C160( C158 C160 ) C158_=_C206( C158 C206 ) C158_=_C222( C158 C222 ) \nC158_=_C235( C158 C235 ) C158_=_C246( C158 C246 ) C158_=_C247( C158 C247 ) C158_=_C248( C158 C248 ) C158_=_C249( C158 C249 ) C158_=_C250( C158 C250 ) \nC158_=_C251( C158 C251 ) C158_=_C252( C158 C252 ) C158_=_C253( C158 C253 ) C158_=_C254( C158 C254 ) C158_=_C255( C158 C255 ) C159_=_C160( C159 C160 ) \nC159_=_C207( C159 C207 ) C159_=_C223( C159 C223 ) C159_=_C236( C159 C236 ) C159_=_C256( C159 C256 ) C159_=_C257( C159 C257 ) C159_=_C258( C159 C258 ) \nC159_=_C259( C159 C259 ) C159_=_C260( C159 C260 ) C159_=_C261( C159 C261 ) C159_=_C262( C159 C262 ) C159_=_C263( C159 C263 ) C159_=_C264( C159 C264 ) \nC159_=_C265( C159 C265 ) C160_=_C224( C160 C224 ) C160_=_C246( C160 C246 ) C160_=_C256( C160 C256 ) C160_=_C267( C160 C267 ) C160_=_C268( C160 C268 ) \nC160_=_C269( C160 C269 ) C160_=_C270( C160 C270 ) C160_=_C271( C160 C271 ) C160_=_C272( C160 C272 ) C160_=_C273( C160 C273 ) C206_=_C207( C206 C207 ) \nC206_=_C222( C206 C222 ) C206_=_C235( C206 C235 ) C206_=_C246( C206 C246 ) C206_=_C247( C206 C247 ) C206_=_C248( C206 C248 ) C206_=_C249( C206 C249 ) \nC206_=_C250( C206 C250 ) C206_=_C251( C206 C251 ) C206_=_C252( C206 C252 ) C206_=_C253( C206 C253 ) C206_=_C254( C206 C254 ) C206_=_C255( C206 C255 ) \nC207_=_C223( C207 C223 ) C207_=_C236( C207 C236 ) C207_=_C256( C207 C256 ) C207_=_C257( C207 C257 ) C207_=_C258( C207 C258 ) C207_=_C259( C207 C259 ) \nC207_=_C260( C207 C260 ) C207_=_C261( C207 C261 ) C207_=_C262( C207 C262 ) C207_=_C263( C207 C263 ) C207_=_C264( C207 C264 ) C207_=_C265( C207 C265 ) \nC221_=_C222( C221 C222 ) C221_=_C223( C221 C223 ) C221_=_C224( C221 C224 ) C221_=_C225( C221 C225 ) C221_=_C235( C221 C235 ) C221_=_C236( C221 C236 ) \nC221_=_C239( C221 C239 ) C221_=_C240( C221 C240 ) C221_=_C241( C221 C241 ) C221_=_C242( C221 C242 ) C221_=_C243( C221 C243 ) C221_=_C244( C221 C244 ) \nC222_=_C223( C222 C223 ) C222_=_C224( C222 C224 ) C222_=_C225( C222 C225 ) C222_=_C235( C222 C235 ) C222_=_C246( C222 C246</w:t>
      </w:r>
    </w:p>
    <w:p>
      <w:pPr>
        <w:pStyle w:val="PreformattedText"/>
        <w:bidi w:val="0"/>
        <w:spacing w:before="0" w:after="0"/>
        <w:jc w:val="left"/>
        <w:rPr/>
      </w:pPr>
      <w:r>
        <w:rPr/>
        <w:t xml:space="preserve"> </w:t>
      </w:r>
      <w:r>
        <w:rPr/>
        <w:t>) C222_=_C247( C222 C247 ) \nC222_=_C248( C222 C248 ) C222_=_C249( C222 C249 ) C222_=_C250( C222 C250 ) C222_=_C251( C222 C251 ) C222_=_C252( C222 C252 ) C222_=_C253( C222 C253 ) \nC222_=_C254( C222 C254 ) C222_=_C255( C222 C255 ) C223_=_C224( C223 C224 ) C223_=_C225( C223 C225 ) C223_=_C236( C223 C236 ) C223_=_C256( C223 C256 ) \nC223_=_C257( C223 C257 ) C223_=_C258( C223 C258 ) C223_=_C259( C223 C259 ) C223_=_C260( C223 C260 ) C223_=_C261( C223 C261 ) C223_=_C262( C223 C262 ) \nC223_=_C263( C223 C263 ) C223_=_C264( C223 C264 ) C223_=_C265( C223 C265 ) C224_=_C225( C224 C225 ) C224_=_C246( C224 C246 ) C224_=_C256( C224 C256 ) \nC224_=_C267( C224 C267 ) C224_=_C268( C224 C268 ) C224_=_C269( C224 C269 ) C224_=_C270( C224 C270 ) C224_=_C271( C224 C271 ) C224_=_C272( C224 C272 ) \nC224_=_C273( C224 C273 ) C225_=_C247( C225 C247 ) C225_=_C257( C225 C257 ) C225_=_C290( C225 C290 ) C235_=_C236( C235 C236 ) C235_=_C239( C235 C239 ) \nC235_=_C240( C235 C240 ) C235_=_C241( C235 C241 ) C235_=_C242( C235 C242 ) C235_=_C243( C235 C243 ) C235_=_C244( C235 C244 ) C235_=_C246( C235 C246 ) \nC235_=_C247( C235 C247 ) C235_=_C248( C235 C248 ) C235_=_C249( C235 C249 ) C235_=_C250( C235 C250 ) C235_=_C251( C235 C251 ) C235_=_C252( C235 C252 ) \nC235_=_C253( C235 C253 ) C235_=_C254( C235 C254 ) C235_=_C255( C235 C255 ) C236_=_C239( C236 C239 ) C236_=_C240( C236 C240 ) C236_=_C241( C236 C241 ) \nC236_=_C242( C236 C242 ) C236_=_C243( C236 C243 ) C236_=_C244( C236 C244 ) C236_=_C256( C236 C256 ) C236_=_C257( C236 C257 ) C236_=_C258( C236 C258 ) \nC236_=_C259( C236 C259 ) C236_=_C260( C236 C260 ) C236_=_C261( C236 C261 ) C236_=_C262( C236 C262 ) C236_=_C263( C236 C263 ) C236_=_C264( C236 C264 ) \nC236_=_C265( C236 C265 ) C239_=_C240( C239 C240 ) C239_=_C241( C239 C241 ) C239_=_C242( C239 C242 ) C239_=_C243( C239 C243 ) C239_=_C244( C239 C244 ) \nC239_=_C248( C239 C248 ) C239_=_C258( C239 C258 ) C239_=_C267( C239 C267 ) C240_=_C241( C240 C241 ) C240_=_C242( C240 C242 ) C240_=_C243( C240 C243 ) \nC240_=_C244( C240 C244 ) C240_=_C249( C240 C249 ) C240_=_C259( C240 C259 ) C240_=_C268( C240 C268 ) C240_=_C290( C240 C290 ) C241_=_C242( C241 C242 ) \nC241_=_C243( C241 C243 ) C241_=_C244( C241 C244 ) C241_=_C250( C241 C250 ) C241_=_C260( C241 C260 ) C241_=_C269( C241 C269 ) C242_=_C243( C242 C243 ) \nC242_=_C244( C242 C244 ) C242_=_C252( C242 C252 ) C242_=_C262( C242 C262 ) C242_=_C271( C242 C271 ) C243_=_C244( C243 C244 ) C243_=_C254( C243 C254 ) \nC243_=_C264( C243 C264 ) C243_=_C272( C243 C272 ) C244_=_C255( C244 C255 ) C244_=_C265( C244 C265 ) C244_=_C273( C244 C273 ) C246_=_C247( C246 C247 ) \nC246_=_C248( C246 C248 ) C246_=_C249( C246 C249 ) C246_=_C250( C246 C250 ) C246_=_C251( C246 C251 ) C246_=_C252( C246 C252 ) C246_=_C253( C246 C253 ) \nC246_=_C254( C246 C254 ) C246_=_C255( C246 C255 ) C246_=_C256( C246 C256 ) C246_=_C267( C246 C267 ) C246_=_C268( C246 C268 ) C246_=_C269( C246 C269 ) \nC246_=_C270( C246 C270 ) C246_=_C271( C246 C271 ) C246_=_C272( C246 C272 ) C246_=_C273( C246 C273 ) C247_=_C248( C247 C248 ) C247_=_C249( C247 C249 ) \nC247_=_C250( C247 C250 ) C247_=_C251( C247 C251 ) C247_=_C252( C247 C252 ) C247_=_C253( C247 C253 ) C247_=_C254( C247 C254 ) C247_=_C255( C247 C255 ) \nC247_=_C257( C247 C257 ) C247_=_C290( C247 C290 ) C248_=_C249( C248 C249 ) C248_=_C250( C248 C250 ) C248_=_C251( C248 C251 ) C248_=_C252( C248 C252 ) \nC248_=_C253( C248 C253 ) C248_=_C254( C248 C254 ) C248_=_C255( C248 C255 ) C248_=_C258( C248 C258 ) C248_=_C267( C248 C267 ) C249_=_C250( C249 C250 ) \nC249_=_C251( C249 C251 ) C249_=_C252( C249 C252 ) C249_=_C253( C249 C253 ) C249_=_C254( C249 C254 ) C249_=_C255( C249 C255 ) C249_=_C259( C249 C259 ) \nC249_=_C268( C249 C268 ) C249_=_C290( C249 C290 ) C250_=_C251( C250 C251 ) C250_=_C252( C250 C252 ) C250_=_C253( C250 C253 ) C250_=_C254( C250 C254 ) \nC250_=_C255( C250 C255 ) C250_=_C260( C250 C260 ) C250_=_C269( C250 C269 ) C251_=_C252( C251 C252 ) C251_=_C253( C251 C253 ) C251_=_C254( C251 C254 ) \nC251_=_C255( C251 C255 ) C251_=_C261( C251 C261 ) C251_=_C270( C251 C270 ) C252_=_C253( C252 C253 ) C252_=_C254( C252 C254 ) C252_=_C255( C252 C255 ) \nC252_=_C262( C252 C262 ) C252_=_C271( C252 C271 ) C253_=_C254( C253 C254 ) C253_=_C255( C253 C255 ) C253_=_C263( C253 C263 ) C254_=_C255( C254 C255 ) \nC254_=_C264( C254 C264 ) C254_=_C272( C254 C272 ) C255_=_C265( C255 C265 ) C255_=_C273( C255 C273 ) C256_=_C257( C256 C257 ) C256_=_C258( C256 C258 ) \nC256_=_C259( C256 C259 ) C256_=_C260( C256 C260 ) C256_=_C261( C256 C261 ) C256_=_C262( C256 C262 ) C256_=_C263( C256 C263 ) C256_=_C264( C256 C264 ) \nC256_=_C265( C256 C265 ) C256_=_C267( C256 C267 ) C256_=_C268( C256 C268 ) C256_=_C269( C256 C269 ) C256_=_C270( C256 C270 ) C256_=_C271( C256 C271 ) \nC256_=_C272( C256 C272 ) C256_=_C273( C256 C273 ) C257_=_C258( C257 C258 ) C257_=_C259( C257 C259 ) C257_=_C260( C257 C260 ) C257_=_C261( C257 C261 ) \nC257_=_C262( C257 C262 ) C257_=_C263( C257 C263 ) C257_=_C264( C257 C264 ) C257_=_C265( C257 C265 ) C257_=_C290( C257 C290 ) C258_=_C259( C258 C259 ) \nC258_=_C260( C258 C260 ) C258_=_C261( C258 C261 ) C258_=_C262( C258 C262 ) C258_=_C263( C258 C263 ) C258_=_C264( C258 C264 ) C258_=_C265( C258 C265 ) \nC258_=_C267( C258 C267 ) C259_=_C260( C259 C260 ) C259_=_C261( C259 C261 ) C259_=_C262( C259 C262 ) C259_=_C263( C259 C263 ) C259_=_C264( C259 C264 ) \nC259_=_C265( C259 C265 ) C259_=_C268( C259 C268 ) C259_=_C290( C259 C290 ) C260_=_C261( C260 C261 ) C260_=_C262( C260 C262 ) C260_=_C263( C260 C263 ) \nC260_=_C264( C260 C264 ) C260_=_C265( C260 C265 ) C260_=_C269( C260 C269 ) C261_=_C262( C261 C262 ) C261_=_C263( C261 C263 ) C261_=_C264( C261 C264 ) \nC261_=_C265( C261 C265 ) C261_=_C270( C261 C270 ) C262_=_C263( C262 C263 ) C262_=_C264( C262 C264 ) C262_=_C265( C262 C265 ) C262_=_C271( C262 C271 ) \nC263_=_C264( C263 C264 ) C263_=_C265( C263 C265 ) C264_=_C265( C264 C265 ) C264_=_C272( C264 C272 ) C265_=_C273( C265 C273 ) C267_=_C268( C267 C268 ) \nC267_=_C269( C267 C269 ) C267_=_C270( C267 C270 ) C267_=_C271( C267 C271 ) C267_=_C272( C267 C272 ) C267_=_C273( C267 C273 ) C268_=_C269( C268 C269 ) \nC268_=_C270( C268 C270 ) C268_=_C271( C268 C271 ) C268_=_C272( C268 C272 ) C268_=_C273( C268 C273 ) C268_=_C290( C268 C290 ) C269_=_C270( C269 C270 ) \nC269_=_C271( C269 C271 ) C269_=_C272( C269 C272 ) C269_=_C273( C269 C273 ) C270_=_C271( C270 C271 ) C270_=_C272( C270 C272 ) C270_=_C273( C270 C273 ) \nC271_=_C272( C271 C272 ) C271_=_C273( C271 C273 ) C272_=_C273( C272 C273 ) "];50-&gt;58[label="48: C31 C32 C33 C110 C139 \nC140 C141 C157 C158 C159 C160 \nC206 C207 C221 C222 C223 C224 \nC225 C239 C240 C241 C242 C243 \nC244 C248 C249 C250 C251 C252 \nC253 C254 C255 C258 C259 C260 \nC261 C262 C263 C264 C265 C267 \nC268 C269 C270 C271 C272 C273 \nC290 \n320: C31_=_C32 ,C31_=_C33 ,C31_=_C110 ,C31_=_C139 ,C31_=_C158 ,\nC31_=_C206 ,C31_=_C222 ,C31_=_C248 ,C31_=_C249 ,C31_=_C250 ,C31_=_C251 ,\nC31_=_C252 ,C31_=_C253 ,C31_=_C254 ,C31_=_C255 ,C32_=_C33 ,C32_=_C140 ,\nC32_=_C159 ,C32_=_C207 ,C32_=_C223 ,C32_=_C258 ,C32_=_C259 ,C32_=_C260 ,\nC32_=_C261 ,C32_=_C262 ,C32_=_C263 ,C32_=_C264 ,C32_=_C265 ,C33_=_C141 ,\nC33_=_C160 ,C33_=_C224 ,C33_=_C267 ,C33_=_C268 ,C33_=_C269 ,C33_=_C270 ,\nC33_=_C271 ,C33_=_C272 ,C33_=_C273 ,C110_=_C139 ,C110_=_C158 ,C110_=_C206 ,\nC110_=_C222 ,C110_=_C248 ,C110_=_C249 ,C110_=_C250 ,C110_=_C251 ,C110_=_C252 ,\nC110_=_C253 ,C110_=_C254 ,C110_=_C255 ,C139_=_C140 ,C139_=_C141 ,C139_=_C158 ,\nC139_=_C206 ,C139_=_C222 ,C139_=_C248 ,C139_=_C249 ,C139_=_C250 ,C139_=_C251 ,\nC139_=_C252 ,C139_=_C253 ,C139_=_C254 ,C139_=_C255 ,C140_=_C141 ,C140_=_C159 ,\nC140_=_C207 ,C140_=_C223 ,C140_=_C258 ,C140_=_C259 ,C140_=_C260 ,C140_=_C261 ,\nC140_=_C262 ,C140_=_C263 ,C140_=_C264 ,C140_=_C265 ,C141_=_C160 ,C141_=_C224 ,\nC141_=_C267 ,C141_=_C268 ,C141_=_C269 ,C141_=_C270 ,C141_=_C271 ,C141_=_C272 ,\nC141_=_C273 ,C157_=_C158 ,C157_=_C159 ,C157_=_C160 ,C157_=_C221 ,C157_=_C239 ,\nC157_=_C240 ,C157_=_C241 ,C157_=_C242 ,C157_=_C243 ,C157_=_C244 ,C158_=_C159 ,\nC158_=_C160 ,C158_=_C206 ,C158_=_C222 ,C158_=_C248 ,C158_=_C249 ,C158_=_C250 ,\nC158_=_C251 ,C158_=_C252 ,C158_=_C253 ,C158_=_C254 ,C158_=_C255 ,C159_=_C160 ,\nC159_=_C207 ,C159_=_C223 ,C159_=_C258 ,C159_=_C259 ,C159_=_C260 ,C159_=_C261 ,\nC159_=_C262 ,C159_=_C263 ,C159_=_C264 ,C159_=_C265 ,C160_=_C224 ,C160_=_C267 ,\nC160_=_C268 ,C160_=_C269 ,C160_=_C270 ,C160_=_C271 ,C160_=_C272 ,C160_=_C273 ,\nC206_=_C207 ,C206_=_C222 ,C206_=_C248 ,C206_=_C249 ,C206_=_C250 ,C206_=_C251 ,\nC206_=_C252 ,C206_=_C253 ,C206_=_C254 ,C206_=_C255 ,C207_=_C223 ,C207_=_C258 ,\nC207_=_C259 ,C207_=_C260 ,C207_=_C261 ,C207_=_C262 ,C207_=_C263 ,C207_=_C264 ,\nC207_=_C265 ,C221_=_C222 ,C221_=_C223 ,C221_=_C224 ,C221_=_C225 ,C221_=_C239 ,\nC221_=_C240 ,C221_=_C241 ,C221_=_C242 ,C221_=_C243 ,C221_=_C244 ,C222_=_C223 ,\nC222_=_C224 ,C222_=_C225 ,C222_=_C248 ,C222_=_C249 ,C222_=_C250 ,C222_=_C251 ,\nC222_=_C252 ,C222_=_C253 ,C222_=_C254 ,C222_=_C255 ,C223_=_C224 ,C223_=_C225 ,\nC223_=_C258 ,C223_=_C259 ,C223_=_C260 ,C223_=_C261 ,C223_=_C262 ,C223_=_C263 ,\nC223_=_C264 ,C223_=_C265 ,C224_=_C225 ,C224_=_C267 ,C224_=_C268 ,C224_=_C269 ,\nC224_=_C270 ,C224_=_C271 ,C224_=_C272 ,C224_=_C273 ,C225_=_C290 ,C239_=_C240 ,\nC239_=_C241 ,C239_=_C242 ,C239_=_C243 ,C239_=_C244 ,C239_=_C248 ,C239_=_C258 ,\nC239_=_C267 ,C240_=_C241 ,C240_=_C242 ,C240_=_C243 ,C240_=_C244 ,C240_=_C249 ,\nC240_=_C259 ,C240_=_C268 ,C240_=_C290 ,C241_=_C242 ,C241_=_C243 ,C241_=_C244 ,\nC241_=_C250 ,C241_=_C260 ,C241_=_C269 ,C242_=_C243 ,C242_=_C244 ,C242_=_C252 ,\nC242_=_C262 ,C242_=_C271 ,C243_=_C244 ,C243_=_C254 ,C243_=_C264 ,C243_=_C272 ,\nC244_=_C255 ,C244_=_C265 ,C244_=_C273 ,C248_=_C249 ,C248_=_C250 ,C248_=_C251 ,\nC248_=_C252 ,C248_=_C253 ,C248_=_C254 ,C248_=_C255 ,C248_=_C258 ,C248_=_C267 ,\nC249_=_C250 ,C249_=_C251 ,C249_=_C252 ,C249_=_C253 ,C249_=_C254 ,C249_=_C255 ,\nC249_=_C259 ,C249_=_C268 ,C249_=_C290 ,C250_=_C251 ,C250_=_C252 ,C250_=_C253</w:t>
      </w:r>
    </w:p>
    <w:p>
      <w:pPr>
        <w:pStyle w:val="PreformattedText"/>
        <w:bidi w:val="0"/>
        <w:spacing w:before="0" w:after="0"/>
        <w:jc w:val="left"/>
        <w:rPr/>
      </w:pPr>
      <w:r>
        <w:rPr/>
        <w:t xml:space="preserve"> </w:t>
      </w:r>
      <w:r>
        <w:rPr/>
        <w:t>,\nC250_=_C254 ,C250_=_C255 ,C250_=_C260 ,C250_=_C269 ,C251_=_C252 ,C251_=_C253 ,\nC251_=_C254 ,C251_=_C255 ,C251_=_C261 ,C251_=_C270 ,C252_=_C253 ,C252_=_C254 ,\nC252_=_C255 ,C252_=_C262 ,C252_=_C271 ,C253_=_C254 ,C253_=_C255 ,C253_=_C263 ,\nC254_=_C255 ,C254_=_C264 ,C254_=_C272 ,C255_=_C265 ,C255_=_C273 ,C258_=_C259 ,\nC258_=_C260 ,C258_=_C261 ,C258_=_C262 ,C258_=_C263 ,C258_=_C264 ,C258_=_C265 ,\nC258_=_C267 ,C259_=_C260 ,C259_=_C261 ,C259_=_C262 ,C259_=_C263 ,C259_=_C264 ,\nC259_=_C265 ,C259_=_C268 ,C259_=_C290 ,C260_=_C261 ,C260_=_C262 ,C260_=_C263 ,\nC260_=_C264 ,C260_=_C265 ,C260_=_C269 ,C261_=_C262 ,C261_=_C263 ,C261_=_C264 ,\nC261_=_C265 ,C261_=_C270 ,C262_=_C263 ,C262_=_C264 ,C262_=_C265 ,C262_=_C271 ,\nC263_=_C264 ,C263_=_C265 ,C264_=_C265 ,C264_=_C272 ,C265_=_C273 ,C267_=_C268 ,\nC267_=_C269 ,C267_=_C270 ,C267_=_C271 ,C267_=_C272 ,C267_=_C273 ,C268_=_C269 ,\nC268_=_C270 ,C268_=_C271 ,C268_=_C272 ,C268_=_C273 ,C268_=_C290 ,C269_=_C270 ,\nC269_=_C271 ,C269_=_C272 ,C269_=_C273 ,C270_=_C271 ,C270_=_C272 ,C270_=_C273 ,\nC271_=_C272 ,C271_=_C273 ,C272_=_C273 ,"];59[shape=box, label="id:59 level: 5\n23: C19 C49 C79 C80 C81 \nC82 C83 C84 C85 C86 C87 \nC88 C106 C114 C203 C219 C310 \nC319 C362 C427 C432 C444 C458 \n145: C19_=_C49( C19 C49 ) C19_=_C88( C19 C88 ) C19_=_C106( C19 C106 ) C19_=_C114( C19 C114 ) C19_=_C203( C19 C203 ) \nC19_=_C219( C19 C219 ) C19_=_C310( C19 C310 ) C19_=_C319( C19 C319 ) C19_=_C362( C19 C362 ) C19_=_C427( C19 C427 ) C19_=_C432( C19 C432 ) \nC19_=_C444( C19 C444 ) C19_=_C458( C19 C458 ) C49_=_C88( C49 C88 ) C49_=_C106( C49 C106 ) C49_=_C114( C49 C114 ) C49_=_C203( C49 C203 ) \nC49_=_C219( C49 C219 ) C49_=_C310( C49 C310 ) C49_=_C319( C49 C319 ) C49_=_C362( C49 C362 ) C49_=_C427( C49 C427 ) C49_=_C432( C49 C432 ) \nC49_=_C444( C49 C444 ) C49_=_C458( C49 C458 ) C79_=_C80( C79 C80 ) C79_=_C81( C79 C81 ) C79_=_C82( C79 C82 ) C79_=_C83( C79 C83 ) \nC79_=_C84( C79 C84 ) C79_=_C85( C79 C85 ) C79_=_C86( C79 C86 ) C79_=_C87( C79 C87 ) C79_=_C88( C79 C88 ) C79_=_C106( C79 C106 ) \nC80_=_C81( C80 C81 ) C80_=_C82( C80 C82 ) C80_=_C83( C80 C83 ) C80_=_C84( C80 C84 ) C80_=_C85( C80 C85 ) C80_=_C86( C80 C86 ) \nC80_=_C87( C80 C87 ) C80_=_C88( C80 C88 ) C80_=_C114( C80 C114 ) C81_=_C82( C81 C82 ) C81_=_C83( C81 C83 ) C81_=_C84( C81 C84 ) \nC81_=_C85( C81 C85 ) C81_=_C86( C81 C86 ) C81_=_C87( C81 C87 ) C81_=_C88( C81 C88 ) C81_=_C203( C81 C203 ) C82_=_C83( C82 C83 ) \nC82_=_C84( C82 C84 ) C82_=_C85( C82 C85 ) C82_=_C86( C82 C86 ) C82_=_C87( C82 C87 ) C82_=_C88( C82 C88 ) C82_=_C219( C82 C219 ) \nC83_=_C84( C83 C84 ) C83_=_C85( C83 C85 ) C83_=_C86( C83 C86 ) C83_=_C87( C83 C87 ) C83_=_C88( C83 C88 ) C83_=_C310( C83 C310 ) \nC84_=_C85( C84 C85 ) C84_=_C86( C84 C86 ) C84_=_C87( C84 C87 ) C84_=_C88( C84 C88 ) C84_=_C427( C84 C427 ) C85_=_C86( C85 C86 ) \nC85_=_C87( C85 C87 ) C85_=_C88( C85 C88 ) C85_=_C432( C85 C432 ) C86_=_C87( C86 C87 ) C86_=_C88( C86 C88 ) C86_=_C444( C86 C444 ) \nC87_=_C88( C87 C88 ) C87_=_C458( C87 C458 ) C88_=_C106( C88 C106 ) C88_=_C114( C88 C114 ) C88_=_C203( C88 C203 ) C88_=_C219( C88 C219 ) \nC88_=_C310( C88 C310 ) C88_=_C319( C88 C319 ) C88_=_C362( C88 C362 ) C88_=_C427( C88 C427 ) C88_=_C432( C88 C432 ) C88_=_C444( C88 C444 ) \nC88_=_C458( C88 C458 ) C106_=_C114( C106 C114 ) C106_=_C203( C106 C203 ) C106_=_C219( C106 C219 ) C106_=_C310( C106 C310 ) C106_=_C319( C106 C319 ) \nC106_=_C362( C106 C362 ) C106_=_C427( C106 C427 ) C106_=_C432( C106 C432 ) C106_=_C444( C106 C444 ) C106_=_C458( C106 C458 ) C114_=_C203( C114 C203 ) \nC114_=_C219( C114 C219 ) C114_=_C310( C114 C310 ) C114_=_C319( C114 C319 ) C114_=_C362( C114 C362 ) C114_=_C427( C114 C427 ) C114_=_C432( C114 C432 ) \nC114_=_C444( C114 C444 ) C114_=_C458( C114 C458 ) C203_=_C219( C203 C219 ) C203_=_C310( C203 C310 ) C203_=_C319( C203 C319 ) C203_=_C362( C203 C362 ) \nC203_=_C427( C203 C427 ) C203_=_C432( C203 C432 ) C203_=_C444( C203 C444 ) C203_=_C458( C203 C458 ) C219_=_C310( C219 C310 ) C219_=_C319( C219 C319 ) \nC219_=_C362( C219 C362 ) C219_=_C427( C219 C427 ) C219_=_C432( C219 C432 ) C219_=_C444( C219 C444 ) C219_=_C458( C219 C458 ) C310_=_C319( C310 C319 ) \nC310_=_C362( C310 C362 ) C310_=_C427( C310 C427 ) C310_=_C432( C310 C432 ) C310_=_C444( C310 C444 ) C310_=_C458( C310 C458 ) C319_=_C362( C319 C362 ) \nC319_=_C427( C319 C427 ) C319_=_C432( C319 C432 ) C319_=_C444( C319 C444 ) C319_=_C458( C319 C458 ) C362_=_C427( C362 C427 ) C362_=_C432( C362 C432 ) \nC362_=_C444( C362 C444 ) C362_=_C458( C362 C458 ) C427_=_C432( C427 C432 ) C427_=_C444( C427 C444 ) C427_=_C458( C427 C458 ) C432_=_C444( C432 C444 ) \nC432_=_C458( C432 C458 ) C444_=_C458( C444 C458 ) "];51-&gt;59[label="22: C19 C49 C79 C80 C81 \nC82 C83 C84 C85 C86 C87 \nC106 C114 C203 C219 C310 C319 \nC362 C427 C432 C444 C458 \n123: C19_=_C49 ,C19_=_C106 ,C19_=_C114 ,C19_=_C203 ,C19_=_C219 ,\nC19_=_C310 ,C19_=_C319 ,C19_=_C362 ,C19_=_C427 ,C19_=_C432 ,C19_=_C444 ,\nC19_=_C458 ,C49_=_C106 ,C49_=_C114 ,C49_=_C203 ,C49_=_C219 ,C49_=_C310 ,\nC49_=_C319 ,C49_=_C362 ,C49_=_C427 ,C49_=_C432 ,C49_=_C444 ,C49_=_C458 ,\nC79_=_C80 ,C79_=_C81 ,C79_=_C82 ,C79_=_C83 ,C79_=_C84 ,C79_=_C85 ,\nC79_=_C86 ,C79_=_C87 ,C79_=_C106 ,C80_=_C81 ,C80_=_C82 ,C80_=_C83 ,\nC80_=_C84 ,C80_=_C85 ,C80_=_C86 ,C80_=_C87 ,C80_=_C114 ,C81_=_C82 ,\nC81_=_C83 ,C81_=_C84 ,C81_=_C85 ,C81_=_C86 ,C81_=_C87 ,C81_=_C203 ,\nC82_=_C83 ,C82_=_C84 ,C82_=_C85 ,C82_=_C86 ,C82_=_C87 ,C82_=_C219 ,\nC83_=_C84 ,C83_=_C85 ,C83_=_C86 ,C83_=_C87 ,C83_=_C310 ,C84_=_C85 ,\nC84_=_C86 ,C84_=_C87 ,C84_=_C427 ,C85_=_C86 ,C85_=_C87 ,C85_=_C432 ,\nC86_=_C87 ,C86_=_C444 ,C87_=_C458 ,C106_=_C114 ,C106_=_C203 ,C106_=_C219 ,\nC106_=_C310 ,C106_=_C319 ,C106_=_C362 ,C106_=_C427 ,C106_=_C432 ,C106_=_C444 ,\nC106_=_C458 ,C114_=_C203 ,C114_=_C219 ,C114_=_C310 ,C114_=_C319 ,C114_=_C362 ,\nC114_=_C427 ,C114_=_C432 ,C114_=_C444 ,C114_=_C458 ,C203_=_C219 ,C203_=_C310 ,\nC203_=_C319 ,C203_=_C362 ,C203_=_C427 ,C203_=_C432 ,C203_=_C444 ,C203_=_C458 ,\nC219_=_C310 ,C219_=_C319 ,C219_=_C362 ,C219_=_C427 ,C219_=_C432 ,C219_=_C444 ,\nC219_=_C458 ,C310_=_C319 ,C310_=_C362 ,C310_=_C427 ,C310_=_C432 ,C310_=_C444 ,\nC310_=_C458 ,C319_=_C362 ,C319_=_C427 ,C319_=_C432 ,C319_=_C444 ,C319_=_C458 ,\nC362_=_C427 ,C362_=_C432 ,C362_=_C444 ,C362_=_C458 ,C427_=_C432 ,C427_=_C444 ,\nC427_=_C458 ,C432_=_C444 ,C432_=_C458 ,C444_=_C458 ,"];60[shape=box, label="id:60 level: 5\n28: C23 C38 C50 C80 C109 \nC110 C111 C113 C114 C115 C211 \nC220 C234 C241 C244 C250 C255 \nC260 C265 C269 C273 C292 C300 \nC375 C376 C391 C428 C455 \n158: C23_=_C38( C23 C38 ) C23_=_C50( C23 C50 ) C23_=_C80( C23 C80 ) C23_=_C109( C23 C109 ) C23_=_C110( C23 C110 ) \nC23_=_C111( C23 C111 ) C23_=_C113( C23 C113 ) C23_=_C114( C23 C114 ) C23_=_C115( C23 C115 ) C38_=_C50( C38 C50 ) C38_=_C211( C38 C211 ) \nC38_=_C241( C38 C241 ) C38_=_C250( C38 C250 ) C38_=_C260( C38 C260 ) C38_=_C269( C38 C269 ) C38_=_C292( C38 C292 ) C38_=_C375( C38 C375 ) \nC38_=_C376( C38 C376 ) C50_=_C115( C50 C115 ) C50_=_C220( C50 C220 ) C50_=_C234( C50 C234 ) C50_=_C244( C50 C244 ) C50_=_C255( C50 C255 ) \nC50_=_C265( C50 C265 ) C50_=_C273( C50 C273 ) C50_=_C300( C50 C300 ) C50_=_C376( C50 C376 ) C50_=_C391( C50 C391 ) C50_=_C428( C50 C428 ) \nC50_=_C455( C50 C455 ) C80_=_C109( C80 C109 ) C80_=_C110( C80 C110 ) C80_=_C111( C80 C111 ) C80_=_C113( C80 C113 ) C80_=_C114( C80 C114 ) \nC80_=_C115( C80 C115 ) C109_=_C110( C109 C110 ) C109_=_C111( C109 C111 ) C109_=_C113( C109 C113 ) C109_=_C114( C109 C114 ) C109_=_C115( C109 C115 ) \nC109_=_C211( C109 C211 ) C109_=_C220( C109 C220 ) C110_=_C111( C110 C111 ) C110_=_C113( C110 C113 ) C110_=_C114( C110 C114 ) C110_=_C115( C110 C115 ) \nC110_=_C250( C110 C250 ) C110_=_C255( C110 C255 ) C111_=_C113( C111 C113 ) C111_=_C114( C111 C114 ) C111_=_C115( C111 C115 ) C111_=_C292( C111 C292 ) \nC111_=_C300( C111 C300 ) C113_=_C114( C113 C114 ) C113_=_C115( C113 C115 ) C114_=_C115( C114 C115 ) C115_=_C220( C115 C220 ) C115_=_C234( C115 C234 ) \nC115_=_C244( C115 C244 ) C115_=_C255( C115 C255 ) C115_=_C265( C115 C265 ) C115_=_C273( C115 C273 ) C115_=_C300( C115 C300 ) C115_=_C376( C115 C376 ) \nC115_=_C391( C115 C391 ) C115_=_C428( C115 C428 ) C115_=_C455( C115 C455 ) C211_=_C220( C211 C220 ) C211_=_C241( C211 C241 ) C211_=_C250( C211 C250 ) \nC211_=_C260( C211 C260 ) C211_=_C269( C211 C269 ) C211_=_C292( C211 C292 ) C211_=_C375( C211 C375 ) C211_=_C376( C211 C376 ) C220_=_C234( C220 C234 ) \nC220_=_C244( C220 C244 ) C220_=_C255( C220 C255 ) C220_=_C265( C220 C265 ) C220_=_C273( C220 C273 ) C220_=_C300( C220 C300 ) C220_=_C376( C220 C376 ) \nC220_=_C391( C220 C391 ) C220_=_C428( C220 C428 ) C220_=_C455( C220 C455 ) C234_=_C244( C234 C244 ) C234_=_C255( C234 C255 ) C234_=_C265( C234 C265 ) \nC234_=_C273( C234 C273 ) C234_=_C300( C234 C300 ) C234_=_C376( C234 C376 ) C234_=_C391( C234 C391 ) C234_=_C428( C234 C428 ) C234_=_C455( C234 C455 ) \nC241_=_C244( C241 C244 ) C241_=_C250( C241 C250 ) C241_=_C260( C241 C260 ) C241_=_C269( C241 C269 ) C241_=_C292( C241 C292 ) C241_=_C375( C241 C375 ) \nC241_=_C376( C241 C376 ) C244_=_C255( C244 C255 ) C244_=_C265( C244 C265 ) C244_=_C273( C244 C273 ) C244_=_C300( C244 C300 ) C244_=_C376( C244 C376 ) \nC244_=_C391( C244 C391 ) C244_=_C428( C244 C428 ) C244_=_C455( C244 C455 ) C250_=_C255( C250 C255 ) C250_=_C260( C250 C260 ) C250_=_C269( C250 C269 ) \nC250_=_C292( C250 C292 ) C250_=_C375( C250 C375 ) C250_=_C376( C250 C376 ) C255_=_C265( C255 C265 ) C255_=_C273( C255 C273 ) C255_=_C300( C255 C300 ) \nC255_=_C376( C255 C376 ) C255_=_C391( C255 C391 ) C255_=_C428( C255 C428 ) C255_=_C455( C255 C455 ) C260_=_C265( C260 C265 ) C260_=_C269( C260 C269 ) \nC260_=_C292( C260 C292 ) C260_=_C375( C260 C375 ) C260_=_C376( C260 C376 ) C265_=_C273( C265 C273 ) C265_=_C300( C265 C300 ) C265_=_C376( C265 C376 ) \nC265_=_C391( C265 C391 ) C265_=_C428( C265 C428 ) C265_=_C455( C265 C455 ) C269_=_C273( C269 C273 ) C269_=_C292( C269 C292 ) C269_=_C375( C269 C375 ) \nC269_=_C376(</w:t>
      </w:r>
    </w:p>
    <w:p>
      <w:pPr>
        <w:pStyle w:val="PreformattedText"/>
        <w:bidi w:val="0"/>
        <w:spacing w:before="0" w:after="0"/>
        <w:jc w:val="left"/>
        <w:rPr/>
      </w:pPr>
      <w:r>
        <w:rPr/>
        <w:t xml:space="preserve"> </w:t>
      </w:r>
      <w:r>
        <w:rPr/>
        <w:t>C269 C376 ) C273_=_C300( C273 C300 ) C273_=_C376( C273 C376 ) C273_=_C391( C273 C391 ) C273_=_C428( C273 C428 ) C273_=_C455( C273 C455 ) \nC292_=_C300( C292 C300 ) C292_=_C375( C292 C375 ) C292_=_C376( C292 C376 ) C300_=_C376( C300 C376 ) C300_=_C391( C300 C391 ) C300_=_C428( C300 C428 ) \nC300_=_C455( C300 C455 ) C375_=_C376( C375 C376 ) C375_=_C391( C375 C391 ) C376_=_C391( C376 C391 ) C376_=_C428( C376 C428 ) C376_=_C455( C376 C455 ) \nC391_=_C428( C391 C428 ) C391_=_C455( C391 C455 ) C428_=_C455( C428 C455 ) "];52-&gt;60[label="26: C23 C38 C50 C80 C109 \nC110 C111 C113 C114 C211 C220 \nC234 C241 C244 C250 C255 C260 \nC265 C269 C273 C292 C300 C375 \nC391 C428 C455 \n120: C23_=_C38 ,C23_=_C50 ,C23_=_C80 ,C23_=_C109 ,C23_=_C110 ,\nC23_=_C111 ,C23_=_C113 ,C23_=_C114 ,C38_=_C50 ,C38_=_C211 ,C38_=_C241 ,\nC38_=_C250 ,C38_=_C260 ,C38_=_C269 ,C38_=_C292 ,C38_=_C375 ,C50_=_C220 ,\nC50_=_C234 ,C50_=_C244 ,C50_=_C255 ,C50_=_C265 ,C50_=_C273 ,C50_=_C300 ,\nC50_=_C391 ,C50_=_C428 ,C50_=_C455 ,C80_=_C109 ,C80_=_C110 ,C80_=_C111 ,\nC80_=_C113 ,C80_=_C114 ,C109_=_C110 ,C109_=_C111 ,C109_=_C113 ,C109_=_C114 ,\nC109_=_C211 ,C109_=_C220 ,C110_=_C111 ,C110_=_C113 ,C110_=_C114 ,C110_=_C250 ,\nC110_=_C255 ,C111_=_C113 ,C111_=_C114 ,C111_=_C292 ,C111_=_C300 ,C113_=_C114 ,\nC211_=_C220 ,C211_=_C241 ,C211_=_C250 ,C211_=_C260 ,C211_=_C269 ,C211_=_C292 ,\nC211_=_C375 ,C220_=_C234 ,C220_=_C244 ,C220_=_C255 ,C220_=_C265 ,C220_=_C273 ,\nC220_=_C300 ,C220_=_C391 ,C220_=_C428 ,C220_=_C455 ,C234_=_C244 ,C234_=_C255 ,\nC234_=_C265 ,C234_=_C273 ,C234_=_C300 ,C234_=_C391 ,C234_=_C428 ,C234_=_C455 ,\nC241_=_C244 ,C241_=_C250 ,C241_=_C260 ,C241_=_C269 ,C241_=_C292 ,C241_=_C375 ,\nC244_=_C255 ,C244_=_C265 ,C244_=_C273 ,C244_=_C300 ,C244_=_C391 ,C244_=_C428 ,\nC244_=_C455 ,C250_=_C255 ,C250_=_C260 ,C250_=_C269 ,C250_=_C292 ,C250_=_C375 ,\nC255_=_C265 ,C255_=_C273 ,C255_=_C300 ,C255_=_C391 ,C255_=_C428 ,C255_=_C455 ,\nC260_=_C265 ,C260_=_C269 ,C260_=_C292 ,C260_=_C375 ,C265_=_C273 ,C265_=_C300 ,\nC265_=_C391 ,C265_=_C428 ,C265_=_C455 ,C269_=_C273 ,C269_=_C292 ,C269_=_C375 ,\nC273_=_C300 ,C273_=_C391 ,C273_=_C428 ,C273_=_C455 ,C292_=_C300 ,C292_=_C375 ,\nC300_=_C391 ,C300_=_C428 ,C300_=_C455 ,C375_=_C391 ,C391_=_C428 ,C391_=_C455 ,\nC428_=_C455 ,"];61[shape=box, label="id:61 level: 5\n64: C4 C9 C18 C21 C53 \nC58 C63 C65 C83 C92 C97 \nC105 C108 C121 C189 C193 C202 \nC204 C209 C276 C301 C302 C303 \nC304 C305 C306 C307 C308 C310 \nC311 C318 C321 C323 C328 C330 \nC336 C346 C348 C349 C360 C364 \nC365 C366 C367 C368 C369 C370 \nC371 C372 C373 C401 C404 C408 \nC410 C420 C431 C433 C443 C445 \nC446 C448 C459 C460 C461 \n596: C4_=_C9( C4 C9 ) C4_=_C18( C4 C18 ) C4_=_C21( C4 C21 ) C4_=_C53( C4 C53 ) C4_=_C83( C4 C83 ) \nC4_=_C92( C4 C92 ) C4_=_C189( C4 C189 ) C4_=_C209( C4 C209 ) C4_=_C301( C4 C301 ) C4_=_C302( C4 C302 ) C4_=_C303( C4 C303 ) \nC4_=_C304( C4 C304 ) C4_=_C305( C4 C305 ) C4_=_C306( C4 C306 ) C4_=_C307( C4 C307 ) C4_=_C308( C4 C308 ) C4_=_C310( C4 C310 ) \nC4_=_C311( C4 C311 ) C9_=_C18( C9 C18 ) C9_=_C21( C9 C21 ) C9_=_C58( C9 C58 ) C9_=_C97( C9 C97 ) C9_=_C121( C9 C121 ) \nC9_=_C193( C9 C193 ) C9_=_C276( C9 C276 ) C9_=_C323( C9 C323 ) C9_=_C336( C9 C336 ) C9_=_C349( C9 C349 ) C9_=_C365( C9 C365 ) \nC9_=_C366( C9 C366 ) C9_=_C367( C9 C367 ) C9_=_C368( C9 C368 ) C9_=_C369( C9 C369 ) C9_=_C370( C9 C370 ) C9_=_C371( C9 C371 ) \nC9_=_C372( C9 C372 ) C9_=_C373( C9 C373 ) C18_=_C21( C18 C21 ) C18_=_C63( C18 C63 ) C18_=_C105( C18 C105 ) C18_=_C202( C18 C202 ) \nC18_=_C318( C18 C318 ) C18_=_C328( C18 C328 ) C18_=_C346( C18 C346 ) C18_=_C360( C18 C360 ) C18_=_C372( C18 C372 ) C18_=_C401( C18 C401 ) \nC18_=_C408( C18 C408 ) C18_=_C431( C18 C431 ) C18_=_C443( C18 C443 ) C18_=_C446( C18 C446 ) C18_=_C459( C18 C459 ) C18_=_C460( C18 C460 ) \nC21_=_C65( C21 C65 ) C21_=_C108( C21 C108 ) C21_=_C204( C21 C204 ) C21_=_C311( C21 C311 ) C21_=_C321( C21 C321 ) C21_=_C330( C21 C330 ) \nC21_=_C348( C21 C348 ) C21_=_C364( C21 C364 ) C21_=_C404( C21 C404 ) C21_=_C410( C21 C410 ) C21_=_C420( C21 C420 ) C21_=_C433( C21 C433 ) \nC21_=_C445( C21 C445 ) C21_=_C448( C21 C448 ) C21_=_C460( C21 C460 ) C21_=_C461( C21 C461 ) C53_=_C58( C53 C58 ) C53_=_C63( C53 C63 ) \nC53_=_C65( C53 C65 ) C53_=_C83( C53 C83 ) C53_=_C92( C53 C92 ) C53_=_C189( C53 C189 ) C53_=_C209( C53 C209 ) C53_=_C301( C53 C301 ) \nC53_=_C302( C53 C302 ) C53_=_C303( C53 C303 ) C53_=_C304( C53 C304 ) C53_=_C305( C53 C305 ) C53_=_C306( C53 C306 ) C53_=_C307( C53 C307 ) \nC53_=_C308( C53 C308 ) C53_=_C310( C53 C310 ) C53_=_C311( C53 C311 ) C58_=_C63( C58 C63 ) C58_=_C65( C58 C65 ) C58_=_C97( C58 C97 ) \nC58_=_C121( C58 C121 ) C58_=_C193( C58 C193 ) C58_=_C276( C58 C276 ) C58_=_C323( C58 C323 ) C58_=_C336( C58 C336 ) C58_=_C349( C58 C349 ) \nC58_=_C365( C58 C365 ) C58_=_C366( C58 C366 ) C58_=_C367( C58 C367 ) C58_=_C368( C58 C368 ) C58_=_C369( C58 C369 ) C58_=_C370( C58 C370 ) \nC58_=_C371( C58 C371 ) C58_=_C372( C58 C372 ) C58_=_C373( C58 C373 ) C63_=_C65( C63 C65 ) C63_=_C105( C63 C105 ) C63_=_C202( C63 C202 ) \nC63_=_C318( C63 C318 ) C63_=_C328( C63 C328 ) C63_=_C346( C63 C346 ) C63_=_C360( C63 C360 ) C63_=_C372( C63 C372 ) C63_=_C401( C63 C401 ) \nC63_=_C408( C63 C408 ) C63_=_C431( C63 C431 ) C63_=_C443( C63 C443 ) C63_=_C446( C63 C446 ) C63_=_C459( C63 C459 ) C63_=_C460( C63 C460 ) \nC65_=_C108( C65 C108 ) C65_=_C204( C65 C204 ) C65_=_C311( C65 C311 ) C65_=_C321( C65 C321 ) C65_=_C330( C65 C330 ) C65_=_C348( C65 C348 ) \nC65_=_C364( C65 C364 ) C65_=_C404( C65 C404 ) C65_=_C410( C65 C410 ) C65_=_C420( C65 C420 ) C65_=_C433( C65 C433 ) C65_=_C445( C65 C445 ) \nC65_=_C448( C65 C448 ) C65_=_C460( C65 C460 ) C65_=_C461( C65 C461 ) C83_=_C92( C83 C92 ) C83_=_C189( C83 C189 ) C83_=_C209( C83 C209 ) \nC83_=_C301( C83 C301 ) C83_=_C302( C83 C302 ) C83_=_C303( C83 C303 ) C83_=_C304( C83 C304 ) C83_=_C305( C83 C305 ) C83_=_C306( C83 C306 ) \nC83_=_C307( C83 C307 ) C83_=_C308( C83 C308 ) C83_=_C310( C83 C310 ) C83_=_C311( C83 C311 ) C92_=_C97( C92 C97 ) C92_=_C105( C92 C105 ) \nC92_=_C108( C92 C108 ) C92_=_C189( C92 C189 ) C92_=_C209( C92 C209 ) C92_=_C301( C92 C301 ) C92_=_C302( C92 C302 ) C92_=_C303( C92 C303 ) \nC92_=_C304( C92 C304 ) C92_=_C305( C92 C305 ) C92_=_C306( C92 C306 ) C92_=_C307( C92 C307 ) C92_=_C308( C92 C308 ) C92_=_C310( C92 C310 ) \nC92_=_C311( C92 C311 ) C97_=_C105( C97 C105 ) C97_=_C108( C97 C108 ) C97_=_C121( C97 C121 ) C97_=_C193( C97 C193 ) C97_=_C276( C97 C276 ) \nC97_=_C323( C97 C323 ) C97_=_C336( C97 C336 ) C97_=_C349( C97 C349 ) C97_=_C365( C97 C365 ) C97_=_C366( C97 C366 ) C97_=_C367( C97 C367 ) \nC97_=_C368( C97 C368 ) C97_=_C369( C97 C369 ) C97_=_C370( C97 C370 ) C97_=_C371( C97 C371 ) C97_=_C372( C97 C372 ) C97_=_C373( C97 C373 ) \nC105_=_C108( C105 C108 ) C105_=_C202( C105 C202 ) C105_=_C318( C105 C318 ) C105_=_C328( C105 C328 ) C105_=_C346( C105 C346 ) C105_=_C360( C105 C360 ) \nC105_=_C372( C105 C372 ) C105_=_C401( C105 C401 ) C105_=_C408( C105 C408 ) C105_=_C431( C105 C431 ) C105_=_C443( C105 C443 ) C105_=_C446( C105 C446 ) \nC105_=_C459( C105 C459 ) C105_=_C460( C105 C460 ) C108_=_C204( C108 C204 ) C108_=_C311( C108 C311 ) C108_=_C321( C108 C321 ) C108_=_C330( C108 C330 ) \nC108_=_C348( C108 C348 ) C108_=_C364( C108 C364 ) C108_=_C404( C108 C404 ) C108_=_C410( C108 C410 ) C108_=_C420( C108 C420 ) C108_=_C433( C108 C433 ) \nC108_=_C445( C108 C445 ) C108_=_C448( C108 C448 ) C108_=_C460( C108 C460 ) C108_=_C461( C108 C461 ) C121_=_C193( C121 C193 ) C121_=_C276( C121 C276 ) \nC121_=_C323( C121 C323 ) C121_=_C336( C121 C336 ) C121_=_C349( C121 C349 ) C121_=_C365( C121 C365 ) C121_=_C366( C121 C366 ) C121_=_C367( C121 C367 ) \nC121_=_C368( C121 C368 ) C121_=_C369( C121 C369 ) C121_=_C370( C121 C370 ) C121_=_C371( C121 C371 ) C121_=_C372( C121 C372 ) C121_=_C373( C121 C373 ) \nC189_=_C193( C189 C193 ) C189_=_C202( C189 C202 ) C189_=_C204( C189 C204 ) C189_=_C209( C189 C209 ) C189_=_C301( C189 C301 ) C189_=_C302( C189 C302 ) \nC189_=_C303( C189 C303 ) C189_=_C304( C189 C304 ) C189_=_C305( C189 C305 ) C189_=_C306( C189 C306 ) C189_=_C307( C189 C307 ) C189_=_C308( C189 C308 ) \nC189_=_C310( C189 C310 ) C189_=_C311( C189 C311 ) C193_=_C202( C193 C202 ) C193_=_C204( C193 C204 ) C193_=_C276( C193 C276 ) C193_=_C323( C193 C323 ) \nC193_=_C336( C193 C336 ) C193_=_C349( C193 C349 ) C193_=_C365( C193 C365 ) C193_=_C366( C193 C366 ) C193_=_C367( C193 C367 ) C193_=_C368( C193 C368 ) \nC193_=_C369( C193 C369 ) C193_=_C370( C193 C370 ) C193_=_C371( C193 C371 ) C193_=_C372( C193 C372 ) C193_=_C373( C193 C373 ) C202_=_C204( C202 C204 ) \nC202_=_C318( C202 C318 ) C202_=_C328( C202 C328 ) C202_=_C346( C202 C346 ) C202_=_C360( C202 C360 ) C202_=_C372( C202 C372 ) C202_=_C401( C202 C401 ) \nC202_=_C408( C202 C408 ) C202_=_C431( C202 C431 ) C202_=_C443( C202 C443 ) C202_=_C446( C202 C446 ) C202_=_C459( C202 C459 ) C202_=_C460( C202 C460 ) \nC204_=_C311( C204 C311 ) C204_=_C321( C204 C321 ) C204_=_C330( C204 C330 ) C204_=_C348( C204 C348 ) C204_=_C364( C204 C364 ) C204_=_C404( C204 C404 ) \nC204_=_C410( C204 C410 ) C204_=_C420( C204 C420 ) C204_=_C433( C204 C433 ) C204_=_C445( C204 C445 ) C204_=_C448( C204 C448 ) C204_=_C460( C204 C460 ) \nC204_=_C461( C204 C461 ) C209_=_C301( C209 C301 ) C209_=_C302( C209 C302 ) C209_=_C303( C209 C303 ) C209_=_C304( C209 C304 ) C209_=_C305( C209 C305 ) \nC209_=_C306( C209 C306 ) C209_=_C307( C209 C307 ) C209_=_C308( C209 C308 ) C209_=_C310( C209 C310 ) C209_=_C311( C209 C311 ) C276_=_C323( C276 C323 ) \nC276_=_C336( C276 C336 ) C276_=_C349( C276 C349 ) C276_=_C365( C276 C365 ) C276_=_C366( C276 C366 ) C276_=_C367( C276 C367 ) C276_=_C368( C276 C368 ) \nC276_=_C369( C276 C369 ) C276_=_C370( C276 C370 ) C276_=_C371( C276 C371 ) C276_=_C372( C276 C372 ) C276_=_C373( C276 C373 ) C301_=_C302( C301 C302 ) \nC301_=_C303( C301 C303 ) C301_=_C304( C301 C304 ) C301_=_C305( C301 C305 ) C301_=_C306( C301 C306 ) C301_=_C307( C301 C307 ) C301_=_C308( C301 C308 ) \nC301_=_C310( C301 C310 ) C301_=_C311(</w:t>
      </w:r>
    </w:p>
    <w:p>
      <w:pPr>
        <w:pStyle w:val="PreformattedText"/>
        <w:bidi w:val="0"/>
        <w:spacing w:before="0" w:after="0"/>
        <w:jc w:val="left"/>
        <w:rPr/>
      </w:pPr>
      <w:r>
        <w:rPr/>
        <w:t xml:space="preserve"> </w:t>
      </w:r>
      <w:r>
        <w:rPr/>
        <w:t>C301 C311 ) C301_=_C318( C301 C318 ) C301_=_C321( C301 C321 ) C302_=_C303( C302 C303 ) C302_=_C304( C302 C304 ) \nC302_=_C305( C302 C305 ) C302_=_C306( C302 C306 ) C302_=_C307( C302 C307 ) C302_=_C308( C302 C308 ) C302_=_C310( C302 C310 ) C302_=_C311( C302 C311 ) \nC302_=_C336( C302 C336 ) C302_=_C346( C302 C346 ) C302_=_C348( C302 C348 ) C303_=_C304( C303 C304 ) C303_=_C305( C303 C305 ) C303_=_C306( C303 C306 ) \nC303_=_C307( C303 C307 ) C303_=_C308( C303 C308 ) C303_=_C310( C303 C310 ) C303_=_C311( C303 C311 ) C303_=_C349( C303 C349 ) C303_=_C360( C303 C360 ) \nC303_=_C364( C303 C364 ) C304_=_C305( C304 C305 ) C304_=_C306( C304 C306 ) C304_=_C307( C304 C307 ) C304_=_C308( C304 C308 ) C304_=_C310( C304 C310 ) \nC304_=_C311( C304 C311 ) C304_=_C366( C304 C366 ) C304_=_C408( C304 C408 ) C304_=_C410( C304 C410 ) C305_=_C306( C305 C306 ) C305_=_C307( C305 C307 ) \nC305_=_C308( C305 C308 ) C305_=_C310( C305 C310 ) C305_=_C311( C305 C311 ) C306_=_C307( C306 C307 ) C306_=_C308( C306 C308 ) C306_=_C310( C306 C310 ) \nC306_=_C311( C306 C311 ) C306_=_C368( C306 C368 ) C306_=_C431( C306 C431 ) C306_=_C433( C306 C433 ) C307_=_C308( C307 C308 ) C307_=_C310( C307 C310 ) \nC307_=_C311( C307 C311 ) C307_=_C443( C307 C443 ) C307_=_C445( C307 C445 ) C308_=_C310( C308 C310 ) C308_=_C311( C308 C311 ) C310_=_C311( C310 C311 ) \nC311_=_C321( C311 C321 ) C311_=_C330( C311 C330 ) C311_=_C348( C311 C348 ) C311_=_C364( C311 C364 ) C311_=_C404( C311 C404 ) C311_=_C410( C311 C410 ) \nC311_=_C420( C311 C420 ) C311_=_C433( C311 C433 ) C311_=_C445( C311 C445 ) C311_=_C448( C311 C448 ) C311_=_C460( C311 C460 ) C311_=_C461( C311 C461 ) \nC318_=_C321( C318 C321 ) C318_=_C328( C318 C328 ) C318_=_C346( C318 C346 ) C318_=_C360( C318 C360 ) C318_=_C372( C318 C372 ) C318_=_C401( C318 C401 ) \nC318_=_C408( C318 C408 ) C318_=_C431( C318 C431 ) C318_=_C443( C318 C443 ) C318_=_C446( C318 C446 ) C318_=_C459( C318 C459 ) C318_=_C460( C318 C460 ) \nC321_=_C330( C321 C330 ) C321_=_C348( C321 C348 ) C321_=_C364( C321 C364 ) C321_=_C404( C321 C404 ) C321_=_C410( C321 C410 ) C321_=_C420( C321 C420 ) \nC321_=_C433( C321 C433 ) C321_=_C445( C321 C445 ) C321_=_C448( C321 C448 ) C321_=_C460( C321 C460 ) C321_=_C461( C321 C461 ) C323_=_C328( C323 C328 ) \nC323_=_C330( C323 C330 ) C323_=_C336( C323 C336 ) C323_=_C349( C323 C349 ) C323_=_C365( C323 C365 ) C323_=_C366( C323 C366 ) C323_=_C367( C323 C367 ) \nC323_=_C368( C323 C368 ) C323_=_C369( C323 C369 ) C323_=_C370( C323 C370 ) C323_=_C371( C323 C371 ) C323_=_C372( C323 C372 ) C323_=_C373( C323 C373 ) \nC328_=_C330( C328 C330 ) C328_=_C346( C328 C346 ) C328_=_C360( C328 C360 ) C328_=_C372( C328 C372 ) C328_=_C401( C328 C401 ) C328_=_C408( C328 C408 ) \nC328_=_C431( C328 C431 ) C328_=_C443( C328 C443 ) C328_=_C446( C328 C446 ) C328_=_C459( C328 C459 ) C328_=_C460( C328 C460 ) C330_=_C348( C330 C348 ) \nC330_=_C364( C330 C364 ) C330_=_C404( C330 C404 ) C330_=_C410( C330 C410 ) C330_=_C420( C330 C420 ) C330_=_C433( C330 C433 ) C330_=_C445( C330 C445 ) \nC330_=_C448( C330 C448 ) C330_=_C460( C330 C460 ) C330_=_C461( C330 C461 ) C336_=_C346( C336 C346 ) C336_=_C348( C336 C348 ) C336_=_C349( C336 C349 ) \nC336_=_C365( C336 C365 ) C336_=_C366( C336 C366 ) C336_=_C367( C336 C367 ) C336_=_C368( C336 C368 ) C336_=_C369( C336 C369 ) C336_=_C370( C336 C370 ) \nC336_=_C371( C336 C371 ) C336_=_C372( C336 C372 ) C336_=_C373( C336 C373 ) C346_=_C348( C346 C348 ) C346_=_C360( C346 C360 ) C346_=_C372( C346 C372 ) \nC346_=_C401( C346 C401 ) C346_=_C408( C346 C408 ) C346_=_C431( C346 C431 ) C346_=_C443( C346 C443 ) C346_=_C446( C346 C446 ) C346_=_C459( C346 C459 ) \nC346_=_C460( C346 C460 ) C348_=_C364( C348 C364 ) C348_=_C404( C348 C404 ) C348_=_C410( C348 C410 ) C348_=_C420( C348 C420 ) C348_=_C433( C348 C433 ) \nC348_=_C445( C348 C445 ) C348_=_C448( C348 C448 ) C348_=_C460( C348 C460 ) C348_=_C461( C348 C461 ) C349_=_C360( C349 C360 ) C349_=_C364( C349 C364 ) \nC349_=_C365( C349 C365 ) C349_=_C366( C349 C366 ) C349_=_C367( C349 C367 ) C349_=_C368( C349 C368 ) C349_=_C369( C349 C369 ) C349_=_C370( C349 C370 ) \nC349_=_C371( C349 C371 ) C349_=_C372( C349 C372 ) C349_=_C373( C349 C373 ) C360_=_C364( C360 C364 ) C360_=_C372( C360 C372 ) C360_=_C401( C360 C401 ) \nC360_=_C408( C360 C408 ) C360_=_C431( C360 C431 ) C360_=_C443( C360 C443 ) C360_=_C446( C360 C446 ) C360_=_C459( C360 C459 ) C360_=_C460( C360 C460 ) \nC364_=_C404( C364 C404 ) C364_=_C410( C364 C410 ) C364_=_C420( C364 C420 ) C364_=_C433( C364 C433 ) C364_=_C445( C364 C445 ) C364_=_C448( C364 C448 ) \nC364_=_C460( C364 C460 ) C364_=_C461( C364 C461 ) C365_=_C366( C365 C366 ) C365_=_C367( C365 C367 ) C365_=_C368( C365 C368 ) C365_=_C369( C365 C369 ) \nC365_=_C370( C365 C370 ) C365_=_C371( C365 C371 ) C365_=_C372( C365 C372 ) C365_=_C373( C365 C373 ) C365_=_C401( C365 C401 ) C365_=_C404( C365 C404 ) \nC366_=_C367( C366 C367 ) C366_=_C368( C366 C368 ) C366_=_C369( C366 C369 ) C366_=_C370( C366 C370 ) C366_=_C371( C366 C371 ) C366_=_C372( C366 C372 ) \nC366_=_C373( C366 C373 ) C366_=_C408( C366 C408 ) C366_=_C410( C366 C410 ) C367_=_C368( C367 C368 ) C367_=_C369( C367 C369 ) C367_=_C370( C367 C370 ) \nC367_=_C371( C367 C371 ) C367_=_C372( C367 C372 ) C367_=_C373( C367 C373 ) C367_=_C420( C367 C420 ) C368_=_C369( C368 C369 ) C368_=_C370( C368 C370 ) \nC368_=_C371( C368 C371 ) C368_=_C372( C368 C372 ) C368_=_C373( C368 C373 ) C368_=_C431( C368 C431 ) C368_=_C433( C368 C433 ) C369_=_C370( C369 C370 ) \nC369_=_C371( C369 C371 ) C369_=_C372( C369 C372 ) C369_=_C373( C369 C373 ) C370_=_C371( C370 C371 ) C370_=_C372( C370 C372 ) C370_=_C373( C370 C373 ) \nC370_=_C446( C370 C446 ) C370_=_C448( C370 C448 ) C371_=_C372( C371 C372 ) C371_=_C373( C371 C373 ) C372_=_C373( C372 C373 ) C372_=_C401( C372 C401 ) \nC372_=_C408( C372 C408 ) C372_=_C431( C372 C431 ) C372_=_C443( C372 C443 ) C372_=_C446( C372 C446 ) C372_=_C459( C372 C459 ) C372_=_C460( C372 C460 ) \nC373_=_C459( C373 C459 ) C373_=_C461( C373 C461 ) C401_=_C404( C401 C404 ) C401_=_C408( C401 C408 ) C401_=_C431( C401 C431 ) C401_=_C443( C401 C443 ) \nC401_=_C446( C401 C446 ) C401_=_C459( C401 C459 ) C401_=_C460( C401 C460 ) C404_=_C410( C404 C410 ) C404_=_C420( C404 C420 ) C404_=_C433( C404 C433 ) \nC404_=_C445( C404 C445 ) C404_=_C448( C404 C448 ) C404_=_C460( C404 C460 ) C404_=_C461( C404 C461 ) C408_=_C410( C408 C410 ) C408_=_C431( C408 C431 ) \nC408_=_C443( C408 C443 ) C408_=_C446( C408 C446 ) C408_=_C459( C408 C459 ) C408_=_C460( C408 C460 ) C410_=_C420( C410 C420 ) C410_=_C433( C410 C433 ) \nC410_=_C445( C410 C445 ) C410_=_C448( C410 C448 ) C410_=_C460( C410 C460 ) C410_=_C461( C410 C461 ) C420_=_C433( C420 C433 ) C420_=_C445( C420 C445 ) \nC420_=_C448( C420 C448 ) C420_=_C460( C420 C460 ) C420_=_C461( C420 C461 ) C431_=_C433( C431 C433 ) C431_=_C443( C431 C443 ) C431_=_C446( C431 C446 ) \nC431_=_C459( C431 C459 ) C431_=_C460( C431 C460 ) C433_=_C445( C433 C445 ) C433_=_C448( C433 C448 ) C433_=_C460( C433 C460 ) C433_=_C461( C433 C461 ) \nC443_=_C445( C443 C445 ) C443_=_C446( C443 C446 ) C443_=_C459( C443 C459 ) C443_=_C460( C443 C460 ) C445_=_C448( C445 C448 ) C445_=_C460( C445 C460 ) \nC445_=_C461( C445 C461 ) C446_=_C448( C446 C448 ) C446_=_C459( C446 C459 ) C446_=_C460( C446 C460 ) C448_=_C460( C448 C460 ) C448_=_C461( C448 C461 ) \nC459_=_C460( C459 C460 ) C459_=_C461( C459 C461 ) C460_=_C461( C460 C461 ) "];54-&gt;61[label="61: C4 C9 C18 C21 C53 \nC58 C63 C65 C83 C92 C97 \nC105 C108 C121 C189 C193 C202 \nC204 C209 C276 C301 C302 C303 \nC304 C305 C306 C307 C308 C310 \nC318 C321 C323 C328 C330 C336 \nC346 C348 C349 C360 C364 C365 \nC366 C367 C368 C369 C370 C371 \nC373 C401 C404 C408 C410 C420 \nC431 C433 C443 C445 C446 C448 \nC459 C461 \n504: C4_=_C9 ,C4_=_C18 ,C4_=_C21 ,C4_=_C53 ,C4_=_C83 ,\nC4_=_C92 ,C4_=_C189 ,C4_=_C209 ,C4_=_C301 ,C4_=_C302 ,C4_=_C303 ,\nC4_=_C304 ,C4_=_C305 ,C4_=_C306 ,C4_=_C307 ,C4_=_C308 ,C4_=_C310 ,\nC9_=_C18 ,C9_=_C21 ,C9_=_C58 ,C9_=_C97 ,C9_=_C121 ,C9_=_C193 ,\nC9_=_C276 ,C9_=_C323 ,C9_=_C336 ,C9_=_C349 ,C9_=_C365 ,C9_=_C366 ,\nC9_=_C367 ,C9_=_C368 ,C9_=_C369 ,C9_=_C370 ,C9_=_C371 ,C9_=_C373 ,\nC18_=_C21 ,C18_=_C63 ,C18_=_C105 ,C18_=_C202 ,C18_=_C318 ,C18_=_C328 ,\nC18_=_C346 ,C18_=_C360 ,C18_=_C401 ,C18_=_C408 ,C18_=_C431 ,C18_=_C443 ,\nC18_=_C446 ,C18_=_C459 ,C21_=_C65 ,C21_=_C108 ,C21_=_C204 ,C21_=_C321 ,\nC21_=_C330 ,C21_=_C348 ,C21_=_C364 ,C21_=_C404 ,C21_=_C410 ,C21_=_C420 ,\nC21_=_C433 ,C21_=_C445 ,C21_=_C448 ,C21_=_C461 ,C53_=_C58 ,C53_=_C63 ,\nC53_=_C65 ,C53_=_C83 ,C53_=_C92 ,C53_=_C189 ,C53_=_C209 ,C53_=_C301 ,\nC53_=_C302 ,C53_=_C303 ,C53_=_C304 ,C53_=_C305 ,C53_=_C306 ,C53_=_C307 ,\nC53_=_C308 ,C53_=_C310 ,C58_=_C63 ,C58_=_C65 ,C58_=_C97 ,C58_=_C121 ,\nC58_=_C193 ,C58_=_C276 ,C58_=_C323 ,C58_=_C336 ,C58_=_C349 ,C58_=_C365 ,\nC58_=_C366 ,C58_=_C367 ,C58_=_C368 ,C58_=_C369 ,C58_=_C370 ,C58_=_C371 ,\nC58_=_C373 ,C63_=_C65 ,C63_=_C105 ,C63_=_C202 ,C63_=_C318 ,C63_=_C328 ,\nC63_=_C346 ,C63_=_C360 ,C63_=_C401 ,C63_=_C408 ,C63_=_C431 ,C63_=_C443 ,\nC63_=_C446 ,C63_=_C459 ,C65_=_C108 ,C65_=_C204 ,C65_=_C321 ,C65_=_C330 ,\nC65_=_C348 ,C65_=_C364 ,C65_=_C404 ,C65_=_C410 ,C65_=_C420 ,C65_=_C433 ,\nC65_=_C445 ,C65_=_C448 ,C65_=_C461 ,C83_=_C92 ,C83_=_C189 ,C83_=_C209 ,\nC83_=_C301 ,C83_=_C302 ,C83_=_C303 ,C83_=_C304 ,C83_=_C305 ,C83_=_C306 ,\nC83_=_C307 ,C83_=_C308 ,C83_=_C310 ,C92_=_C97 ,C92_=_C105 ,C92_=_C108 ,\nC92_=_C189 ,C92_=_C209 ,C92_=_C301 ,C92_=_C302 ,C92_=_C303 ,C92_=_C304 ,\nC92_=_C305 ,C92_=_C306 ,C92_=_C307 ,C92_=_C308 ,C92_=_C310 ,C97_=_C105 ,\nC97_=_C108 ,C97_=_C121 ,C97_=_C193 ,C97_=_C276 ,C97_=_C323 ,C97_=_C336 ,\nC97_=_C349 ,C97_=_C365 ,C97_=_C366 ,C97_=_C367 ,C97_=_C368 ,C97_=_C369 ,\nC97_=_C370 ,C97_=_C371 ,C97_=_C373 ,C105_=_C108 ,C105_=_C202 ,C105_=_C318 ,\nC105_=_C328 ,C105_=_C346 ,C105_=_C360 ,C105_=_C401 ,C105_=_C408 ,C105_=_C431 ,\nC105_=_C443 ,C105_=_C446 ,C105_=_C459 ,C108_=_C204 ,C108_=_C321 ,C108_=_C330 ,\nC108_=_C348 ,C108_=_C364 ,C108_=_C404 ,C108_=_C410 ,C108_=_C420</w:t>
      </w:r>
    </w:p>
    <w:p>
      <w:pPr>
        <w:pStyle w:val="PreformattedText"/>
        <w:bidi w:val="0"/>
        <w:spacing w:before="0" w:after="0"/>
        <w:jc w:val="left"/>
        <w:rPr/>
      </w:pPr>
      <w:r>
        <w:rPr/>
        <w:t xml:space="preserve"> </w:t>
      </w:r>
      <w:r>
        <w:rPr/>
        <w:t>,C108_=_C433 ,\nC108_=_C445 ,C108_=_C448 ,C108_=_C461 ,C121_=_C193 ,C121_=_C276 ,C121_=_C323 ,\nC121_=_C336 ,C121_=_C349 ,C121_=_C365 ,C121_=_C366 ,C121_=_C367 ,C121_=_C368 ,\nC121_=_C369 ,C121_=_C370 ,C121_=_C371 ,C121_=_C373 ,C189_=_C193 ,C189_=_C202 ,\nC189_=_C204 ,C189_=_C209 ,C189_=_C301 ,C189_=_C302 ,C189_=_C303 ,C189_=_C304 ,\nC189_=_C305 ,C189_=_C306 ,C189_=_C307 ,C189_=_C308 ,C189_=_C310 ,C193_=_C202 ,\nC193_=_C204 ,C193_=_C276 ,C193_=_C323 ,C193_=_C336 ,C193_=_C349 ,C193_=_C365 ,\nC193_=_C366 ,C193_=_C367 ,C193_=_C368 ,C193_=_C369 ,C193_=_C370 ,C193_=_C371 ,\nC193_=_C373 ,C202_=_C204 ,C202_=_C318 ,C202_=_C328 ,C202_=_C346 ,C202_=_C360 ,\nC202_=_C401 ,C202_=_C408 ,C202_=_C431 ,C202_=_C443 ,C202_=_C446 ,C202_=_C459 ,\nC204_=_C321 ,C204_=_C330 ,C204_=_C348 ,C204_=_C364 ,C204_=_C404 ,C204_=_C410 ,\nC204_=_C420 ,C204_=_C433 ,C204_=_C445 ,C204_=_C448 ,C204_=_C461 ,C209_=_C301 ,\nC209_=_C302 ,C209_=_C303 ,C209_=_C304 ,C209_=_C305 ,C209_=_C306 ,C209_=_C307 ,\nC209_=_C308 ,C209_=_C310 ,C276_=_C323 ,C276_=_C336 ,C276_=_C349 ,C276_=_C365 ,\nC276_=_C366 ,C276_=_C367 ,C276_=_C368 ,C276_=_C369 ,C276_=_C370 ,C276_=_C371 ,\nC276_=_C373 ,C301_=_C302 ,C301_=_C303 ,C301_=_C304 ,C301_=_C305 ,C301_=_C306 ,\nC301_=_C307 ,C301_=_C308 ,C301_=_C310 ,C301_=_C318 ,C301_=_C321 ,C302_=_C303 ,\nC302_=_C304 ,C302_=_C305 ,C302_=_C306 ,C302_=_C307 ,C302_=_C308 ,C302_=_C310 ,\nC302_=_C336 ,C302_=_C346 ,C302_=_C348 ,C303_=_C304 ,C303_=_C305 ,C303_=_C306 ,\nC303_=_C307 ,C303_=_C308 ,C303_=_C310 ,C303_=_C349 ,C303_=_C360 ,C303_=_C364 ,\nC304_=_C305 ,C304_=_C306 ,C304_=_C307 ,C304_=_C308 ,C304_=_C310 ,C304_=_C366 ,\nC304_=_C408 ,C304_=_C410 ,C305_=_C306 ,C305_=_C307 ,C305_=_C308 ,C305_=_C310 ,\nC306_=_C307 ,C306_=_C308 ,C306_=_C310 ,C306_=_C368 ,C306_=_C431 ,C306_=_C433 ,\nC307_=_C308 ,C307_=_C310 ,C307_=_C443 ,C307_=_C445 ,C308_=_C310 ,C318_=_C321 ,\nC318_=_C328 ,C318_=_C346 ,C318_=_C360 ,C318_=_C401 ,C318_=_C408 ,C318_=_C431 ,\nC318_=_C443 ,C318_=_C446 ,C318_=_C459 ,C321_=_C330 ,C321_=_C348 ,C321_=_C364 ,\nC321_=_C404 ,C321_=_C410 ,C321_=_C420 ,C321_=_C433 ,C321_=_C445 ,C321_=_C448 ,\nC321_=_C461 ,C323_=_C328 ,C323_=_C330 ,C323_=_C336 ,C323_=_C349 ,C323_=_C365 ,\nC323_=_C366 ,C323_=_C367 ,C323_=_C368 ,C323_=_C369 ,C323_=_C370 ,C323_=_C371 ,\nC323_=_C373 ,C328_=_C330 ,C328_=_C346 ,C328_=_C360 ,C328_=_C401 ,C328_=_C408 ,\nC328_=_C431 ,C328_=_C443 ,C328_=_C446 ,C328_=_C459 ,C330_=_C348 ,C330_=_C364 ,\nC330_=_C404 ,C330_=_C410 ,C330_=_C420 ,C330_=_C433 ,C330_=_C445 ,C330_=_C448 ,\nC330_=_C461 ,C336_=_C346 ,C336_=_C348 ,C336_=_C349 ,C336_=_C365 ,C336_=_C366 ,\nC336_=_C367 ,C336_=_C368 ,C336_=_C369 ,C336_=_C370 ,C336_=_C371 ,C336_=_C373 ,\nC346_=_C348 ,C346_=_C360 ,C346_=_C401 ,C346_=_C408 ,C346_=_C431 ,C346_=_C443 ,\nC346_=_C446 ,C346_=_C459 ,C348_=_C364 ,C348_=_C404 ,C348_=_C410 ,C348_=_C420 ,\nC348_=_C433 ,C348_=_C445 ,C348_=_C448 ,C348_=_C461 ,C349_=_C360 ,C349_=_C364 ,\nC349_=_C365 ,C349_=_C366 ,C349_=_C367 ,C349_=_C368 ,C349_=_C369 ,C349_=_C370 ,\nC349_=_C371 ,C349_=_C373 ,C360_=_C364 ,C360_=_C401 ,C360_=_C408 ,C360_=_C431 ,\nC360_=_C443 ,C360_=_C446 ,C360_=_C459 ,C364_=_C404 ,C364_=_C410 ,C364_=_C420 ,\nC364_=_C433 ,C364_=_C445 ,C364_=_C448 ,C364_=_C461 ,C365_=_C366 ,C365_=_C367 ,\nC365_=_C368 ,C365_=_C369 ,C365_=_C370 ,C365_=_C371 ,C365_=_C373 ,C365_=_C401 ,\nC365_=_C404 ,C366_=_C367 ,C366_=_C368 ,C366_=_C369 ,C366_=_C370 ,C366_=_C371 ,\nC366_=_C373 ,C366_=_C408 ,C366_=_C410 ,C367_=_C368 ,C367_=_C369 ,C367_=_C370 ,\nC367_=_C371 ,C367_=_C373 ,C367_=_C420 ,C368_=_C369 ,C368_=_C370 ,C368_=_C371 ,\nC368_=_C373 ,C368_=_C431 ,C368_=_C433 ,C369_=_C370 ,C369_=_C371 ,C369_=_C373 ,\nC370_=_C371 ,C370_=_C373 ,C370_=_C446 ,C370_=_C448 ,C371_=_C373 ,C373_=_C459 ,\nC373_=_C461 ,C401_=_C404 ,C401_=_C408 ,C401_=_C431 ,C401_=_C443 ,C401_=_C446 ,\nC401_=_C459 ,C404_=_C410 ,C404_=_C420 ,C404_=_C433 ,C404_=_C445 ,C404_=_C448 ,\nC404_=_C461 ,C408_=_C410 ,C408_=_C431 ,C408_=_C443 ,C408_=_C446 ,C408_=_C459 ,\nC410_=_C420 ,C410_=_C433 ,C410_=_C445 ,C410_=_C448 ,C410_=_C461 ,C420_=_C433 ,\nC420_=_C445 ,C420_=_C448 ,C420_=_C461 ,C431_=_C433 ,C431_=_C443 ,C431_=_C446 ,\nC431_=_C459 ,C433_=_C445 ,C433_=_C448 ,C433_=_C461 ,C443_=_C445 ,C443_=_C446 ,\nC443_=_C459 ,C445_=_C448 ,C445_=_C461 ,C446_=_C448 ,C446_=_C459 ,C448_=_C461 ,\nC459_=_C461 ,"];62[shape=box, label="id:62 level: 5\n79: C0 C1 C2 C3 C4 \nC5 C7 C8 C9 C10 C11 \nC12 C13 C14 C15 C17 C18 \nC19 C20 C21 C51 C52 C53 \nC55 C56 C57 C58 C59 C61 \nC62 C63 C65 C93 C94 C99 \nC107 C190 C196 C301 C304 C312 \nC313 C315 C316 C317 C318 C319 \nC321 C322 C323 C324 C325 C326 \nC328 C329 C330 C338 C343 C347 \nC353 C363 C366 C370 C373 C392 \nC398 C403 C405 C406 C407 C408 \nC410 C419 C441 C446 C447 C448 \nC459 C461 \n721: C0_=_C1( C0 C1 ) C0_=_C2( C0 C2 ) C0_=_C3( C0 C3 ) C0_=_C4( C0 C4 ) C0_=_C5( C0 C5 ) \nC0_=_C7( C0 C7 ) C0_=_C8( C0 C8 ) C0_=_C9( C0 C9 ) C0_=_C10( C0 C10 ) C0_=_C11( C0 C11 ) C0_=_C12( C0 C12 ) \nC0_=_C13( C0 C13 ) C0_=_C14( C0 C14 ) C0_=_C15( C0 C15 ) C0_=_C17( C0 C17 ) C0_=_C18( C0 C18 ) C0_=_C19( C0 C19 ) \nC0_=_C20( C0 C20 ) C0_=_C21( C0 C21 ) C0_=_C51( C0 C51 ) C0_=_C52( C0 C52 ) C0_=_C53( C0 C53 ) C0_=_C55( C0 C55 ) \nC0_=_C56( C0 C56 ) C0_=_C57( C0 C57 ) C0_=_C58( C0 C58 ) C0_=_C59( C0 C59 ) C0_=_C61( C0 C61 ) C0_=_C62( C0 C62 ) \nC0_=_C63( C0 C63 ) C0_=_C65( C0 C65 ) C1_=_C2( C1 C2 ) C1_=_C3( C1 C3 ) C1_=_C4( C1 C4 ) C1_=_C5( C1 C5 ) \nC1_=_C7( C1 C7 ) C1_=_C8( C1 C8 ) C1_=_C9( C1 C9 ) C1_=_C10( C1 C10 ) C1_=_C11( C1 C11 ) C1_=_C12( C1 C12 ) \nC1_=_C13( C1 C13 ) C1_=_C14( C1 C14 ) C1_=_C15( C1 C15 ) C1_=_C17( C1 C17 ) C1_=_C18( C1 C18 ) C1_=_C19( C1 C19 ) \nC1_=_C20( C1 C20 ) C1_=_C21( C1 C21 ) C1_=_C51( C1 C51 ) C1_=_C93( C1 C93 ) C1_=_C94( C1 C94 ) C1_=_C99( C1 C99 ) \nC1_=_C107( C1 C107 ) C2_=_C3( C2 C3 ) C2_=_C4( C2 C4 ) C2_=_C5( C2 C5 ) C2_=_C7( C2 C7 ) C2_=_C8( C2 C8 ) \nC2_=_C9( C2 C9 ) C2_=_C10( C2 C10 ) C2_=_C11( C2 C11 ) C2_=_C12( C2 C12 ) C2_=_C13( C2 C13 ) C2_=_C14( C2 C14 ) \nC2_=_C15( C2 C15 ) C2_=_C17( C2 C17 ) C2_=_C18( C2 C18 ) C2_=_C19( C2 C19 ) C2_=_C20( C2 C20 ) C2_=_C21( C2 C21 ) \nC2_=_C52( C2 C52 ) C2_=_C190( C2 C190 ) C2_=_C196( C2 C196 ) C3_=_C4( C3 C4 ) C3_=_C5( C3 C5 ) C3_=_C7( C3 C7 ) \nC3_=_C8( C3 C8 ) C3_=_C9( C3 C9 ) C3_=_C10( C3 C10 ) C3_=_C11( C3 C11 ) C3_=_C12( C3 C12 ) C3_=_C13( C3 C13 ) \nC3_=_C14( C3 C14 ) C3_=_C15( C3 C15 ) C3_=_C17( C3 C17 ) C3_=_C18( C3 C18 ) C3_=_C19( C3 C19 ) C3_=_C20( C3 C20 ) \nC3_=_C21( C3 C21 ) C4_=_C5( C4 C5 ) C4_=_C7( C4 C7 ) C4_=_C8( C4 C8 ) C4_=_C9( C4 C9 ) C4_=_C10( C4 C10 ) \nC4_=_C11( C4 C11 ) C4_=_C12( C4 C12 ) C4_=_C13( C4 C13 ) C4_=_C14( C4 C14 ) C4_=_C15( C4 C15 ) C4_=_C17( C4 C17 ) \nC4_=_C18( C4 C18 ) C4_=_C19( C4 C19 ) C4_=_C20( C4 C20 ) C4_=_C21( C4 C21 ) C4_=_C53( C4 C53 ) C4_=_C301( C4 C301 ) \nC4_=_C304( C4 C304 ) C5_=_C7( C5 C7 ) C5_=_C8( C5 C8 ) C5_=_C9( C5 C9 ) C5_=_C10( C5 C10 ) C5_=_C11( C5 C11 ) \nC5_=_C12( C5 C12 ) C5_=_C13( C5 C13 ) C5_=_C14( C5 C14 ) C5_=_C15( C5 C15 ) C5_=_C17( C5 C17 ) C5_=_C18( C5 C18 ) \nC5_=_C19( C5 C19 ) C5_=_C20( C5 C20 ) C5_=_C21( C5 C21 ) C5_=_C93( C5 C93 ) C5_=_C190( C5 C190 ) C5_=_C301( C5 C301 ) \nC5_=_C312( C5 C312 ) C5_=_C313( C5 C313 ) C5_=_C315( C5 C315 ) C5_=_C316( C5 C316 ) C5_=_C317( C5 C317 ) C5_=_C318( C5 C318 ) \nC5_=_C319( C5 C319 ) C5_=_C321( C5 C321 ) C7_=_C8( C7 C8 ) C7_=_C9( C7 C9 ) C7_=_C10( C7 C10 ) C7_=_C11( C7 C11 ) \nC7_=_C12( C7 C12 ) C7_=_C13( C7 C13 ) C7_=_C14( C7 C14 ) C7_=_C15( C7 C15 ) C7_=_C17( C7 C17 ) C7_=_C18( C7 C18 ) \nC7_=_C19( C7 C19 ) C7_=_C20( C7 C20 ) C7_=_C21( C7 C21 ) C7_=_C56( C7 C56 ) C7_=_C313( C7 C313 ) C7_=_C322( C7 C322 ) \nC7_=_C338( C7 C338 ) C7_=_C343( C7 C343 ) C7_=_C347( C7 C347 ) C8_=_C9( C8 C9 ) C8_=_C10( C8 C10 ) C8_=_C11( C8 C11 ) \nC8_=_C12( C8 C12 ) C8_=_C13( C8 C13 ) C8_=_C14( C8 C14 ) C8_=_C15( C8 C15 ) C8_=_C17( C8 C17 ) C8_=_C18( C8 C18 ) \nC8_=_C19( C8 C19 ) C8_=_C20( C8 C20 ) C8_=_C21( C8 C21 ) C8_=_C57( C8 C57 ) C8_=_C353( C8 C353 ) C8_=_C363( C8 C363 ) \nC9_=_C10( C9 C10 ) C9_=_C11( C9 C11 ) C9_=_C12( C9 C12 ) C9_=_C13( C9 C13 ) C9_=_C14( C9 C14 ) C9_=_C15( C9 C15 ) \nC9_=_C17( C9 C17 ) C9_=_C18( C9 C18 ) C9_=_C19( C9 C19 ) C9_=_C20( C9 C20 ) C9_=_C21( C9 C21 ) C9_=_C58( C9 C58 ) \nC9_=_C323( C9 C323 ) C9_=_C366( C9 C366 ) C9_=_C370( C9 C370 ) C9_=_C373( C9 C373 ) C10_=_C11( C10 C11 ) C10_=_C12( C10 C12 ) \nC10_=_C13( C10 C13 ) C10_=_C14( C10 C14 ) C10_=_C15( C10 C15 ) C10_=_C17( C10 C17 ) C10_=_C18( C10 C18 ) C10_=_C19( C10 C19 ) \nC10_=_C20( C10 C20 ) C10_=_C21( C10 C21 ) C10_=_C59( C10 C59 ) C10_=_C324( C10 C324 ) C10_=_C392( C10 C392 ) C10_=_C398( C10 C398 ) \nC10_=_C403( C10 C403 ) C11_=_C12( C11 C12 ) C11_=_C13( C11 C13 ) C11_=_C14( C11 C14 ) C11_=_C15( C11 C15 ) C11_=_C17( C11 C17 ) \nC11_=_C18( C11 C18 ) C11_=_C19( C11 C19 ) C11_=_C20( C11 C20 ) C11_=_C21( C11 C21 ) C11_=_C99( C11 C99 ) C11_=_C196( C11 C196 ) \nC11_=_C304( C11 C304 ) C11_=_C325( C11 C325 ) C11_=_C338( C11 C338 ) C11_=_C353( C11 C353 ) C11_=_C366( C11 C366 ) C11_=_C392( C11 C392 ) \nC11_=_C405( C11 C405 ) C11_=_C406( C11 C406 ) C11_=_C407( C11 C407 ) C11_=_C408( C11 C408 ) C11_=_C410( C11 C410 ) C12_=_C13( C12 C13 ) \nC12_=_C14( C12 C14 ) C12_=_C15( C12 C15 ) C12_=_C17( C12 C17 ) C12_=_C18( C12 C18 ) C12_=_C19( C12 C19 ) C12_=_C20( C12 C20 ) \nC12_=_C21( C12 C21 ) C12_=_C326( C12 C326 ) C12_=_C419( C12 C419 ) C13_=_C14( C13 C14 ) C13_=_C15( C13 C15 ) C13_=_C17( C13 C17 ) \nC13_=_C18( C13 C18 ) C13_=_C19( C13 C19 ) C13_=_C20( C13 C20 ) C13_=_C21( C13 C21 ) C14_=_C15( C14 C15 ) C14_=_C17( C14 C17 ) \nC14_=_C18( C14 C18 ) C14_=_C19( C14 C19 ) C14_=_C20( C14 C20 ) C14_=_C21( C14 C21 ) C14_=_C315( C14 C315 ) C14_=_C405( C14 C405 ) \nC15_=_C17( C15 C17 ) C15_=_C18( C15 C18 ) C15_=_C19( C15 C19 ) C15_=_C20( C15 C20 ) C15_=_C21( C15 C21 ) C15_=_C61( C15 C61 ) \nC15_=_C316( C15 C316 ) C15_=_C406( C15 C406 ) C17_=_C18( C17 C18 ) C17_=_C19( C17 C19 ) C17_=_C20( C17 C20 ) C17_=_C21( C17 C21 ) \nC18_=_C19( C18 C19 ) C18_=_C20( C18 C20 ) C18_=_C21( C18 C21 )</w:t>
      </w:r>
    </w:p>
    <w:p>
      <w:pPr>
        <w:pStyle w:val="PreformattedText"/>
        <w:bidi w:val="0"/>
        <w:spacing w:before="0" w:after="0"/>
        <w:jc w:val="left"/>
        <w:rPr/>
      </w:pPr>
      <w:r>
        <w:rPr/>
        <w:t xml:space="preserve"> </w:t>
      </w:r>
      <w:r>
        <w:rPr/>
        <w:t>C18_=_C63( C18 C63 ) C18_=_C318( C18 C318 ) C18_=_C328( C18 C328 ) \nC18_=_C408( C18 C408 ) C18_=_C446( C18 C446 ) C18_=_C459( C18 C459 ) C19_=_C20( C19 C20 ) C19_=_C21( C19 C21 ) C19_=_C319( C19 C319 ) \nC20_=_C21( C20 C21 ) C20_=_C107( C20 C107 ) C20_=_C329( C20 C329 ) C20_=_C347( C20 C347 ) C20_=_C363( C20 C363 ) C20_=_C373( C20 C373 ) \nC20_=_C403( C20 C403 ) C20_=_C419( C20 C419 ) C20_=_C441( C20 C441 ) C20_=_C447( C20 C447 ) C20_=_C459( C20 C459 ) C20_=_C461( C20 C461 ) \nC21_=_C65( C21 C65 ) C21_=_C321( C21 C321 ) C21_=_C330( C21 C330 ) C21_=_C410( C21 C410 ) C21_=_C448( C21 C448 ) C21_=_C461( C21 C461 ) \nC51_=_C52( C51 C52 ) C51_=_C53( C51 C53 ) C51_=_C55( C51 C55 ) C51_=_C56( C51 C56 ) C51_=_C57( C51 C57 ) C51_=_C58( C51 C58 ) \nC51_=_C59( C51 C59 ) C51_=_C61( C51 C61 ) C51_=_C62( C51 C62 ) C51_=_C63( C51 C63 ) C51_=_C65( C51 C65 ) C51_=_C93( C51 C93 ) \nC51_=_C94( C51 C94 ) C51_=_C99( C51 C99 ) C51_=_C107( C51 C107 ) C52_=_C53( C52 C53 ) C52_=_C55( C52 C55 ) C52_=_C56( C52 C56 ) \nC52_=_C57( C52 C57 ) C52_=_C58( C52 C58 ) C52_=_C59( C52 C59 ) C52_=_C61( C52 C61 ) C52_=_C62( C52 C62 ) C52_=_C63( C52 C63 ) \nC52_=_C65( C52 C65 ) C52_=_C190( C52 C190 ) C52_=_C196( C52 C196 ) C53_=_C55( C53 C55 ) C53_=_C56( C53 C56 ) C53_=_C57( C53 C57 ) \nC53_=_C58( C53 C58 ) C53_=_C59( C53 C59 ) C53_=_C61( C53 C61 ) C53_=_C62( C53 C62 ) C53_=_C63( C53 C63 ) C53_=_C65( C53 C65 ) \nC53_=_C301( C53 C301 ) C53_=_C304( C53 C304 ) C55_=_C56( C55 C56 ) C55_=_C57( C55 C57 ) C55_=_C58( C55 C58 ) C55_=_C59( C55 C59 ) \nC55_=_C61( C55 C61 ) C55_=_C62( C55 C62 ) C55_=_C63( C55 C63 ) C55_=_C65( C55 C65 ) C55_=_C94( C55 C94 ) C55_=_C312( C55 C312 ) \nC55_=_C322( C55 C322 ) C55_=_C323( C55 C323 ) C55_=_C324( C55 C324 ) C55_=_C325( C55 C325 ) C55_=_C326( C55 C326 ) C55_=_C328( C55 C328 ) \nC55_=_C329( C55 C329 ) C55_=_C330( C55 C330 ) C56_=_C57( C56 C57 ) C56_=_C58( C56 C58 ) C56_=_C59( C56 C59 ) C56_=_C61( C56 C61 ) \nC56_=_C62( C56 C62 ) C56_=_C63( C56 C63 ) C56_=_C65( C56 C65 ) C56_=_C313( C56 C313 ) C56_=_C322( C56 C322 ) C56_=_C338( C56 C338 ) \nC56_=_C343( C56 C343 ) C56_=_C347( C56 C347 ) C57_=_C58( C57 C58 ) C57_=_C59( C57 C59 ) C57_=_C61( C57 C61 ) C57_=_C62( C57 C62 ) \nC57_=_C63( C57 C63 ) C57_=_C65( C57 C65 ) C57_=_C353( C57 C353 ) C57_=_C363( C57 C363 ) C58_=_C59( C58 C59 ) C58_=_C61( C58 C61 ) \nC58_=_C62( C58 C62 ) C58_=_C63( C58 C63 ) C58_=_C65( C58 C65 ) C58_=_C323( C58 C323 ) C58_=_C366( C58 C366 ) C58_=_C370( C58 C370 ) \nC58_=_C373( C58 C373 ) C59_=_C61( C59 C61 ) C59_=_C62( C59 C62 ) C59_=_C63( C59 C63 ) C59_=_C65( C59 C65 ) C59_=_C324( C59 C324 ) \nC59_=_C392( C59 C392 ) C59_=_C398( C59 C398 ) C59_=_C403( C59 C403 ) C61_=_C62( C61 C62 ) C61_=_C63( C61 C63 ) C61_=_C65( C61 C65 ) \nC61_=_C316( C61 C316 ) C61_=_C406( C61 C406 ) C62_=_C63( C62 C63 ) C62_=_C65( C62 C65 ) C62_=_C317( C62 C317 ) C62_=_C343( C62 C343 ) \nC62_=_C370( C62 C370 ) C62_=_C398( C62 C398 ) C62_=_C407( C62 C407 ) C62_=_C446( C62 C446 ) C62_=_C447( C62 C447 ) C62_=_C448( C62 C448 ) \nC63_=_C65( C63 C65 ) C63_=_C318( C63 C318 ) C63_=_C328( C63 C328 ) C63_=_C408( C63 C408 ) C63_=_C446( C63 C446 ) C63_=_C459( C63 C459 ) \nC65_=_C321( C65 C321 ) C65_=_C330( C65 C330 ) C65_=_C410( C65 C410 ) C65_=_C448( C65 C448 ) C65_=_C461( C65 C461 ) C93_=_C94( C93 C94 ) \nC93_=_C99( C93 C99 ) C93_=_C107( C93 C107 ) C93_=_C190( C93 C190 ) C93_=_C301( C93 C301 ) C93_=_C312( C93 C312 ) C93_=_C313( C93 C313 ) \nC93_=_C315( C93 C315 ) C93_=_C316( C93 C316 ) C93_=_C317( C93 C317 ) C93_=_C318( C93 C318 ) C93_=_C319( C93 C319 ) C93_=_C321( C93 C321 ) \nC94_=_C99( C94 C99 ) C94_=_C107( C94 C107 ) C94_=_C312( C94 C312 ) C94_=_C322( C94 C322 ) C94_=_C323( C94 C323 ) C94_=_C324( C94 C324 ) \nC94_=_C325( C94 C325 ) C94_=_C326( C94 C326 ) C94_=_C328( C94 C328 ) C94_=_C329( C94 C329 ) C94_=_C330( C94 C330 ) C99_=_C107( C99 C107 ) \nC99_=_C196( C99 C196 ) C99_=_C304( C99 C304 ) C99_=_C325( C99 C325 ) C99_=_C338( C99 C338 ) C99_=_C353( C99 C353 ) C99_=_C366( C99 C366 ) \nC99_=_C392( C99 C392 ) C99_=_C405( C99 C405 ) C99_=_C406( C99 C406 ) C99_=_C407( C99 C407 ) C99_=_C408( C99 C408 ) C99_=_C410( C99 C410 ) \nC107_=_C329( C107 C329 ) C107_=_C347( C107 C347 ) C107_=_C363( C107 C363 ) C107_=_C373( C107 C373 ) C107_=_C403( C107 C403 ) C107_=_C419( C107 C419 ) \nC107_=_C441( C107 C441 ) C107_=_C447( C107 C447 ) C107_=_C459( C107 C459 ) C107_=_C461( C107 C461 ) C190_=_C196( C190 C196 ) C190_=_C301( C190 C301 ) \nC190_=_C312( C190 C312 ) C190_=_C313( C190 C313 ) C190_=_C315( C190 C315 ) C190_=_C316( C190 C316 ) C190_=_C317( C190 C317 ) C190_=_C318( C190 C318 ) \nC190_=_C319( C190 C319 ) C190_=_C321( C190 C321 ) C196_=_C304( C196 C304 ) C196_=_C325( C196 C325 ) C196_=_C338( C196 C338 ) C196_=_C353( C196 C353 ) \nC196_=_C366( C196 C366 ) C196_=_C392( C196 C392 ) C196_=_C405( C196 C405 ) C196_=_C406( C196 C406 ) C196_=_C407( C196 C407 ) C196_=_C408( C196 C408 ) \nC196_=_C410( C196 C410 ) C301_=_C304( C301 C304 ) C301_=_C312( C301 C312 ) C301_=_C313( C301 C313 ) C301_=_C315( C301 C315 ) C301_=_C316( C301 C316 ) \nC301_=_C317( C301 C317 ) C301_=_C318( C301 C318 ) C301_=_C319( C301 C319 ) C301_=_C321( C301 C321 ) C304_=_C325( C304 C325 ) C304_=_C338( C304 C338 ) \nC304_=_C353( C304 C353 ) C304_=_C366( C304 C366 ) C304_=_C392( C304 C392 ) C304_=_C405( C304 C405 ) C304_=_C406( C304 C406 ) C304_=_C407( C304 C407 ) \nC304_=_C408( C304 C408 ) C304_=_C410( C304 C410 ) C312_=_C313( C312 C313 ) C312_=_C315( C312 C315 ) C312_=_C316( C312 C316 ) C312_=_C317( C312 C317 ) \nC312_=_C318( C312 C318 ) C312_=_C319( C312 C319 ) C312_=_C321( C312 C321 ) C312_=_C322( C312 C322 ) C312_=_C323( C312 C323 ) C312_=_C324( C312 C324 ) \nC312_=_C325( C312 C325 ) C312_=_C326( C312 C326 ) C312_=_C328( C312 C328 ) C312_=_C329( C312 C329 ) C312_=_C330( C312 C330 ) C313_=_C315( C313 C315 ) \nC313_=_C316( C313 C316 ) C313_=_C317( C313 C317 ) C313_=_C318( C313 C318 ) C313_=_C319( C313 C319 ) C313_=_C321( C313 C321 ) C313_=_C322( C313 C322 ) \nC313_=_C338( C313 C338 ) C313_=_C343( C313 C343 ) C313_=_C347( C313 C347 ) C315_=_C316( C315 C316 ) C315_=_C317( C315 C317 ) C315_=_C318( C315 C318 ) \nC315_=_C319( C315 C319 ) C315_=_C321( C315 C321 ) C315_=_C405( C315 C405 ) C316_=_C317( C316 C317 ) C316_=_C318( C316 C318 ) C316_=_C319( C316 C319 ) \nC316_=_C321( C316 C321 ) C316_=_C406( C316 C406 ) C317_=_C318( C317 C318 ) C317_=_C319( C317 C319 ) C317_=_C321( C317 C321 ) C317_=_C343( C317 C343 ) \nC317_=_C370( C317 C370 ) C317_=_C398( C317 C398 ) C317_=_C407( C317 C407 ) C317_=_C446( C317 C446 ) C317_=_C447( C317 C447 ) C317_=_C448( C317 C448 ) \nC318_=_C319( C318 C319 ) C318_=_C321( C318 C321 ) C318_=_C328( C318 C328 ) C318_=_C408( C318 C408 ) C318_=_C446( C318 C446 ) C318_=_C459( C318 C459 ) \nC319_=_C321( C319 C321 ) C321_=_C330( C321 C330 ) C321_=_C410( C321 C410 ) C321_=_C448( C321 C448 ) C321_=_C461( C321 C461 ) C322_=_C323( C322 C323 ) \nC322_=_C324( C322 C324 ) C322_=_C325( C322 C325 ) C322_=_C326( C322 C326 ) C322_=_C328( C322 C328 ) C322_=_C329( C322 C329 ) C322_=_C330( C322 C330 ) \nC322_=_C338( C322 C338 ) C322_=_C343( C322 C343 ) C322_=_C347( C322 C347 ) C323_=_C324( C323 C324 ) C323_=_C325( C323 C325 ) C323_=_C326( C323 C326 ) \nC323_=_C328( C323 C328 ) C323_=_C329( C323 C329 ) C323_=_C330( C323 C330 ) C323_=_C366( C323 C366 ) C323_=_C370( C323 C370 ) C323_=_C373( C323 C373 ) \nC324_=_C325( C324 C325 ) C324_=_C326( C324 C326 ) C324_=_C328( C324 C328 ) C324_=_C329( C324 C329 ) C324_=_C330( C324 C330 ) C324_=_C392( C324 C392 ) \nC324_=_C398( C324 C398 ) C324_=_C403( C324 C403 ) C325_=_C326( C325 C326 ) C325_=_C328( C325 C328 ) C325_=_C329( C325 C329 ) C325_=_C330( C325 C330 ) \nC325_=_C338( C325 C338 ) C325_=_C353( C325 C353 ) C325_=_C366( C325 C366 ) C325_=_C392( C325 C392 ) C325_=_C405( C325 C405 ) C325_=_C406( C325 C406 ) \nC325_=_C407( C325 C407 ) C325_=_C408( C325 C408 ) C325_=_C410( C325 C410 ) C326_=_C328( C326 C328 ) C326_=_C329( C326 C329 ) C326_=_C330( C326 C330 ) \nC326_=_C419( C326 C419 ) C328_=_C329( C328 C329 ) C328_=_C330( C328 C330 ) C328_=_C408( C328 C408 ) C328_=_C446( C328 C446 ) C328_=_C459( C328 C459 ) \nC329_=_C330( C329 C330 ) C329_=_C347( C329 C347 ) C329_=_C363( C329 C363 ) C329_=_C373( C329 C373 ) C329_=_C403( C329 C403 ) C329_=_C419( C329 C419 ) \nC329_=_C441( C329 C441 ) C329_=_C447( C329 C447 ) C329_=_C459( C329 C459 ) C329_=_C461( C329 C461 ) C330_=_C410( C330 C410 ) C330_=_C448( C330 C448 ) \nC330_=_C461( C330 C461 ) C338_=_C343( C338 C343 ) C338_=_C347( C338 C347 ) C338_=_C353( C338 C353 ) C338_=_C366( C338 C366 ) C338_=_C392( C338 C392 ) \nC338_=_C405( C338 C405 ) C338_=_C406( C338 C406 ) C338_=_C407( C338 C407 ) C338_=_C408( C338 C408 ) C338_=_C410( C338 C410 ) C343_=_C347( C343 C347 ) \nC343_=_C370( C343 C370 ) C343_=_C398( C343 C398 ) C343_=_C407( C343 C407 ) C343_=_C446( C343 C446 ) C343_=_C447( C343 C447 ) C343_=_C448( C343 C448 ) \nC347_=_C363( C347 C363 ) C347_=_C373( C347 C373 ) C347_=_C403( C347 C403 ) C347_=_C419( C347 C419 ) C347_=_C441( C347 C441 ) C347_=_C447( C347 C447 ) \nC347_=_C459( C347 C459 ) C347_=_C461( C347 C461 ) C353_=_C363( C353 C363 ) C353_=_C366( C353 C366 ) C353_=_C392( C353 C392 ) C353_=_C405( C353 C405 ) \nC353_=_C406( C353 C406 ) C353_=_C407( C353 C407 ) C353_=_C408( C353 C408 ) C353_=_C410( C353 C410 ) C363_=_C373( C363 C373 ) C363_=_C403( C363 C403 ) \nC363_=_C419( C363 C419 ) C363_=_C441( C363 C441 ) C363_=_C447( C363 C447 ) C363_=_C459( C363 C459 ) C363_=_C461( C363 C461 ) C366_=_C370( C366 C370 ) \nC366_=_C373( C366 C373 ) C366_=_C392( C366 C392 ) C366_=_C405( C366 C405 ) C366_=_C406( C366 C406 ) C366_=_C407( C366 C407 ) C366_=_C408( C366 C408 ) \nC366_=_C410( C366 C410 ) C370_=_C373( C370 C373 ) C370_=_C398( C370 C398 ) C370_=_C407( C370 C407 ) C370_=_C446( C370 C446 ) C370_=_C447( C370 C447 ) \nC370_=_C448( C370 C448 ) C373_=_C403( C373 C403 ) C373_=_C419( C373 C419 ) C373_=_C441( C373 C441 ) C373_=_C447( C373 C447 ) C373_=_C459( C373 C459 ) \nC373_=_C461(</w:t>
      </w:r>
    </w:p>
    <w:p>
      <w:pPr>
        <w:pStyle w:val="PreformattedText"/>
        <w:bidi w:val="0"/>
        <w:spacing w:before="0" w:after="0"/>
        <w:jc w:val="left"/>
        <w:rPr/>
      </w:pPr>
      <w:r>
        <w:rPr/>
        <w:t xml:space="preserve"> </w:t>
      </w:r>
      <w:r>
        <w:rPr/>
        <w:t>C373 C461 ) C392_=_C398( C392 C398 ) C392_=_C403( C392 C403 ) C392_=_C405( C392 C405 ) C392_=_C406( C392 C406 ) C392_=_C407( C392 C407 ) \nC392_=_C408( C392 C408 ) C392_=_C410( C392 C410 ) C398_=_C403( C398 C403 ) C398_=_C407( C398 C407 ) C398_=_C446( C398 C446 ) C398_=_C447( C398 C447 ) \nC398_=_C448( C398 C448 ) C403_=_C419( C403 C419 ) C403_=_C441( C403 C441 ) C403_=_C447( C403 C447 ) C403_=_C459( C403 C459 ) C403_=_C461( C403 C461 ) \nC405_=_C406( C405 C406 ) C405_=_C407( C405 C407 ) C405_=_C408( C405 C408 ) C405_=_C410( C405 C410 ) C406_=_C407( C406 C407 ) C406_=_C408( C406 C408 ) \nC406_=_C410( C406 C410 ) C407_=_C408( C407 C408 ) C407_=_C410( C407 C410 ) C407_=_C446( C407 C446 ) C407_=_C447( C407 C447 ) C407_=_C448( C407 C448 ) \nC408_=_C410( C408 C410 ) C408_=_C446( C408 C446 ) C408_=_C459( C408 C459 ) C410_=_C448( C410 C448 ) C410_=_C461( C410 C461 ) C419_=_C441( C419 C441 ) \nC419_=_C447( C419 C447 ) C419_=_C459( C419 C459 ) C419_=_C461( C419 C461 ) C441_=_C447( C441 C447 ) C441_=_C459( C441 C459 ) C441_=_C461( C441 C461 ) \nC446_=_C447( C446 C447 ) C446_=_C448( C446 C448 ) C446_=_C459( C446 C459 ) C447_=_C448( C447 C448 ) C447_=_C459( C447 C459 ) C447_=_C461( C447 C461 ) \nC448_=_C461( C448 C461 ) C459_=_C461( C459 C461 ) "];54-&gt;62[label="67: C1 C2 C3 C4 C7 \nC8 C9 C10 C12 C13 C14 \nC15 C17 C18 C19 C21 C51 \nC52 C53 C56 C57 C58 C59 \nC61 C63 C65 C93 C94 C99 \nC107 C190 C196 C301 C304 C313 \nC315 C316 C318 C319 C321 C322 \nC323 C324 C326 C328 C330 C338 \nC343 C347 C353 C363 C366 C370 \nC373 C392 C398 C403 C405 C406 \nC408 C410 C419 C441 C446 C448 \nC459 C461 \n462: C1_=_C2 ,C1_=_C3 ,C1_=_C4 ,C1_=_C7 ,C1_=_C8 ,\nC1_=_C9 ,C1_=_C10 ,C1_=_C12 ,C1_=_C13 ,C1_=_C14 ,C1_=_C15 ,\nC1_=_C17 ,C1_=_C18 ,C1_=_C19 ,C1_=_C21 ,C1_=_C51 ,C1_=_C93 ,\nC1_=_C94 ,C1_=_C99 ,C1_=_C107 ,C2_=_C3 ,C2_=_C4 ,C2_=_C7 ,\nC2_=_C8 ,C2_=_C9 ,C2_=_C10 ,C2_=_C12 ,C2_=_C13 ,C2_=_C14 ,\nC2_=_C15 ,C2_=_C17 ,C2_=_C18 ,C2_=_C19 ,C2_=_C21 ,C2_=_C52 ,\nC2_=_C190 ,C2_=_C196 ,C3_=_C4 ,C3_=_C7 ,C3_=_C8 ,C3_=_C9 ,\nC3_=_C10 ,C3_=_C12 ,C3_=_C13 ,C3_=_C14 ,C3_=_C15 ,C3_=_C17 ,\nC3_=_C18 ,C3_=_C19 ,C3_=_C21 ,C4_=_C7 ,C4_=_C8 ,C4_=_C9 ,\nC4_=_C10 ,C4_=_C12 ,C4_=_C13 ,C4_=_C14 ,C4_=_C15 ,C4_=_C17 ,\nC4_=_C18 ,C4_=_C19 ,C4_=_C21 ,C4_=_C53 ,C4_=_C301 ,C4_=_C304 ,\nC7_=_C8 ,C7_=_C9 ,C7_=_C10 ,C7_=_C12 ,C7_=_C13 ,C7_=_C14 ,\nC7_=_C15 ,C7_=_C17 ,C7_=_C18 ,C7_=_C19 ,C7_=_C21 ,C7_=_C56 ,\nC7_=_C313 ,C7_=_C322 ,C7_=_C338 ,C7_=_C343 ,C7_=_C347 ,C8_=_C9 ,\nC8_=_C10 ,C8_=_C12 ,C8_=_C13 ,C8_=_C14 ,C8_=_C15 ,C8_=_C17 ,\nC8_=_C18 ,C8_=_C19 ,C8_=_C21 ,C8_=_C57 ,C8_=_C353 ,C8_=_C363 ,\nC9_=_C10 ,C9_=_C12 ,C9_=_C13 ,C9_=_C14 ,C9_=_C15 ,C9_=_C17 ,\nC9_=_C18 ,C9_=_C19 ,C9_=_C21 ,C9_=_C58 ,C9_=_C323 ,C9_=_C366 ,\nC9_=_C370 ,C9_=_C373 ,C10_=_C12 ,C10_=_C13 ,C10_=_C14 ,C10_=_C15 ,\nC10_=_C17 ,C10_=_C18 ,C10_=_C19 ,C10_=_C21 ,C10_=_C59 ,C10_=_C324 ,\nC10_=_C392 ,C10_=_C398 ,C10_=_C403 ,C12_=_C13 ,C12_=_C14 ,C12_=_C15 ,\nC12_=_C17 ,C12_=_C18 ,C12_=_C19 ,C12_=_C21 ,C12_=_C326 ,C12_=_C419 ,\nC13_=_C14 ,C13_=_C15 ,C13_=_C17 ,C13_=_C18 ,C13_=_C19 ,C13_=_C21 ,\nC14_=_C15 ,C14_=_C17 ,C14_=_C18 ,C14_=_C19 ,C14_=_C21 ,C14_=_C315 ,\nC14_=_C405 ,C15_=_C17 ,C15_=_C18 ,C15_=_C19 ,C15_=_C21 ,C15_=_C61 ,\nC15_=_C316 ,C15_=_C406 ,C17_=_C18 ,C17_=_C19 ,C17_=_C21 ,C18_=_C19 ,\nC18_=_C21 ,C18_=_C63 ,C18_=_C318 ,C18_=_C328 ,C18_=_C408 ,C18_=_C446 ,\nC18_=_C459 ,C19_=_C21 ,C19_=_C319 ,C21_=_C65 ,C21_=_C321 ,C21_=_C330 ,\nC21_=_C410 ,C21_=_C448 ,C21_=_C461 ,C51_=_C52 ,C51_=_C53 ,C51_=_C56 ,\nC51_=_C57 ,C51_=_C58 ,C51_=_C59 ,C51_=_C61 ,C51_=_C63 ,C51_=_C65 ,\nC51_=_C93 ,C51_=_C94 ,C51_=_C99 ,C51_=_C107 ,C52_=_C53 ,C52_=_C56 ,\nC52_=_C57 ,C52_=_C58 ,C52_=_C59 ,C52_=_C61 ,C52_=_C63 ,C52_=_C65 ,\nC52_=_C190 ,C52_=_C196 ,C53_=_C56 ,C53_=_C57 ,C53_=_C58 ,C53_=_C59 ,\nC53_=_C61 ,C53_=_C63 ,C53_=_C65 ,C53_=_C301 ,C53_=_C304 ,C56_=_C57 ,\nC56_=_C58 ,C56_=_C59 ,C56_=_C61 ,C56_=_C63 ,C56_=_C65 ,C56_=_C313 ,\nC56_=_C322 ,C56_=_C338 ,C56_=_C343 ,C56_=_C347 ,C57_=_C58 ,C57_=_C59 ,\nC57_=_C61 ,C57_=_C63 ,C57_=_C65 ,C57_=_C353 ,C57_=_C363 ,C58_=_C59 ,\nC58_=_C61 ,C58_=_C63 ,C58_=_C65 ,C58_=_C323 ,C58_=_C366 ,C58_=_C370 ,\nC58_=_C373 ,C59_=_C61 ,C59_=_C63 ,C59_=_C65 ,C59_=_C324 ,C59_=_C392 ,\nC59_=_C398 ,C59_=_C403 ,C61_=_C63 ,C61_=_C65 ,C61_=_C316 ,C61_=_C406 ,\nC63_=_C65 ,C63_=_C318 ,C63_=_C328 ,C63_=_C408 ,C63_=_C446 ,C63_=_C459 ,\nC65_=_C321 ,C65_=_C330 ,C65_=_C410 ,C65_=_C448 ,C65_=_C461 ,C93_=_C94 ,\nC93_=_C99 ,C93_=_C107 ,C93_=_C190 ,C93_=_C301 ,C93_=_C313 ,C93_=_C315 ,\nC93_=_C316 ,C93_=_C318 ,C93_=_C319 ,C93_=_C321 ,C94_=_C99 ,C94_=_C107 ,\nC94_=_C322 ,C94_=_C323 ,C94_=_C324 ,C94_=_C326 ,C94_=_C328 ,C94_=_C330 ,\nC99_=_C107 ,C99_=_C196 ,C99_=_C304 ,C99_=_C338 ,C99_=_C353 ,C99_=_C366 ,\nC99_=_C392 ,C99_=_C405 ,C99_=_C406 ,C99_=_C408 ,C99_=_C410 ,C107_=_C347 ,\nC107_=_C363 ,C107_=_C373 ,C107_=_C403 ,C107_=_C419 ,C107_=_C441 ,C107_=_C459 ,\nC107_=_C461 ,C190_=_C196 ,C190_=_C301 ,C190_=_C313 ,C190_=_C315 ,C190_=_C316 ,\nC190_=_C318 ,C190_=_C319 ,C190_=_C321 ,C196_=_C304 ,C196_=_C338 ,C196_=_C353 ,\nC196_=_C366 ,C196_=_C392 ,C196_=_C405 ,C196_=_C406 ,C196_=_C408 ,C196_=_C410 ,\nC301_=_C304 ,C301_=_C313 ,C301_=_C315 ,C301_=_C316 ,C301_=_C318 ,C301_=_C319 ,\nC301_=_C321 ,C304_=_C338 ,C304_=_C353 ,C304_=_C366 ,C304_=_C392 ,C304_=_C405 ,\nC304_=_C406 ,C304_=_C408 ,C304_=_C410 ,C313_=_C315 ,C313_=_C316 ,C313_=_C318 ,\nC313_=_C319 ,C313_=_C321 ,C313_=_C322 ,C313_=_C338 ,C313_=_C343 ,C313_=_C347 ,\nC315_=_C316 ,C315_=_C318 ,C315_=_C319 ,C315_=_C321 ,C315_=_C405 ,C316_=_C318 ,\nC316_=_C319 ,C316_=_C321 ,C316_=_C406 ,C318_=_C319 ,C318_=_C321 ,C318_=_C328 ,\nC318_=_C408 ,C318_=_C446 ,C318_=_C459 ,C319_=_C321 ,C321_=_C330 ,C321_=_C410 ,\nC321_=_C448 ,C321_=_C461 ,C322_=_C323 ,C322_=_C324 ,C322_=_C326 ,C322_=_C328 ,\nC322_=_C330 ,C322_=_C338 ,C322_=_C343 ,C322_=_C347 ,C323_=_C324 ,C323_=_C326 ,\nC323_=_C328 ,C323_=_C330 ,C323_=_C366 ,C323_=_C370 ,C323_=_C373 ,C324_=_C326 ,\nC324_=_C328 ,C324_=_C330 ,C324_=_C392 ,C324_=_C398 ,C324_=_C403 ,C326_=_C328 ,\nC326_=_C330 ,C326_=_C419 ,C328_=_C330 ,C328_=_C408 ,C328_=_C446 ,C328_=_C459 ,\nC330_=_C410 ,C330_=_C448 ,C330_=_C461 ,C338_=_C343 ,C338_=_C347 ,C338_=_C353 ,\nC338_=_C366 ,C338_=_C392 ,C338_=_C405 ,C338_=_C406 ,C338_=_C408 ,C338_=_C410 ,\nC343_=_C347 ,C343_=_C370 ,C343_=_C398 ,C343_=_C446 ,C343_=_C448 ,C347_=_C363 ,\nC347_=_C373 ,C347_=_C403 ,C347_=_C419 ,C347_=_C441 ,C347_=_C459 ,C347_=_C461 ,\nC353_=_C363 ,C353_=_C366 ,C353_=_C392 ,C353_=_C405 ,C353_=_C406 ,C353_=_C408 ,\nC353_=_C410 ,C363_=_C373 ,C363_=_C403 ,C363_=_C419 ,C363_=_C441 ,C363_=_C459 ,\nC363_=_C461 ,C366_=_C370 ,C366_=_C373 ,C366_=_C392 ,C366_=_C405 ,C366_=_C406 ,\nC366_=_C408 ,C366_=_C410 ,C370_=_C373 ,C370_=_C398 ,C370_=_C446 ,C370_=_C448 ,\nC373_=_C403 ,C373_=_C419 ,C373_=_C441 ,C373_=_C459 ,C373_=_C461 ,C392_=_C398 ,\nC392_=_C403 ,C392_=_C405 ,C392_=_C406 ,C392_=_C408 ,C392_=_C410 ,C398_=_C403 ,\nC398_=_C446 ,C398_=_C448 ,C403_=_C419 ,C403_=_C441 ,C403_=_C459 ,C403_=_C461 ,\nC405_=_C406 ,C405_=_C408 ,C405_=_C410 ,C406_=_C408 ,C406_=_C410 ,C408_=_C410 ,\nC408_=_C446 ,C408_=_C459 ,C410_=_C448 ,C410_=_C461 ,C419_=_C441 ,C419_=_C459 ,\nC419_=_C461 ,C441_=_C459 ,C441_=_C461 ,C446_=_C448 ,C446_=_C459 ,C448_=_C461 ,\nC459_=_C461 ,"];63[shape=box, label="id:63 level: 6\n18: C75 C128 C129 C179 C180 \nC283 C284 C369 C396 C413 C434 \nC435 C436 C437 C438 C439 C440 \nC441 \n89: C75_=_C128( C75 C128 ) C75_=_C179( C75 C179 ) C75_=_C283( C75 C283 ) C75_=_C434( C75 C434 ) C75_=_C435( C75 C435 ) \nC75_=_C436( C75 C436 ) C75_=_C437( C75 C437 ) C128_=_C129( C128 C129 ) C128_=_C179( C128 C179 ) C128_=_C283( C128 C283 ) C128_=_C434( C128 C434 ) \nC128_=_C435( C128 C435 ) C128_=_C436( C128 C436 ) C128_=_C437( C128 C437 ) C129_=_C180( C129 C180 ) C129_=_C284( C129 C284 ) C129_=_C369( C129 C369 ) \nC129_=_C396( C129 C396 ) C129_=_C413( C129 C413 ) C129_=_C434( C129 C434 ) C129_=_C438( C129 C438 ) C129_=_C439( C129 C439 ) C129_=_C440( C129 C440 ) \nC129_=_C441( C129 C441 ) C179_=_C180( C179 C180 ) C179_=_C283( C179 C283 ) C179_=_C434( C179 C434 ) C179_=_C435( C179 C435 ) C179_=_C436( C179 C436 ) \nC179_=_C437( C179 C437 ) C180_=_C284( C180 C284 ) C180_=_C369( C180 C369 ) C180_=_C396( C180 C396 ) C180_=_C413( C180 C413 ) C180_=_C434( C180 C434 ) \nC180_=_C438( C180 C438 ) C180_=_C439( C180 C439 ) C180_=_C440( C180 C440 ) C180_=_C441( C180 C441 ) C283_=_C284( C283 C284 ) C283_=_C434( C283 C434 ) \nC283_=_C435( C283 C435 ) C283_=_C436( C283 C436 ) C283_=_C437( C283 C437 ) C284_=_C369( C284 C369 ) C284_=_C396( C284 C396 ) C284_=_C413( C284 C413 ) \nC284_=_C434( C284 C434 ) C284_=_C438( C284 C438 ) C284_=_C439( C284 C439 ) C284_=_C440( C284 C440 ) C284_=_C441( C284 C441 ) C369_=_C396( C369 C396 ) \nC369_=_C413( C369 C413 ) C369_=_C434( C369 C434 ) C369_=_C438( C369 C438 ) C369_=_C439( C369 C439 ) C369_=_C440( C369 C440 ) C369_=_C441( C369 C441 ) \nC396_=_C413( C396 C413 ) C396_=_C434( C396 C434 ) C396_=_C438( C396 C438 ) C396_=_C439( C396 C439 ) C396_=_C440( C396 C440 ) C396_=_C441( C396 C441 ) \nC413_=_C434( C413 C434 ) C413_=_C438( C413 C438 ) C413_=_C439( C413 C439 ) C413_=_C440( C413 C440 ) C413_=_C441( C413 C441 ) C434_=_C435( C434 C435 ) \nC434_=_C436( C434 C436 ) C434_=_C437( C434 C437 ) C434_=_C438( C434 C438 ) C434_=_C439( C434 C439 ) C434_=_C440( C434 C440 ) C434_=_C441( C434 C441 ) \nC435_=_C436( C435 C436 ) C435_=_C437( C435 C437 ) C435_=_C438( C435 C438 ) C436_=_C437( C436 C437 ) C436_=_C439( C436 C439 ) C437_=_C440( C437 C440 ) \nC438_=_C439( C438 C439 ) C438_=_C440( C438 C440 ) C438_=_C441( C438 C441 ) C439_=_C440( C439 C440 ) C439_=_C441( C439 C441 ) C440_=_C441( C440 C441 ) "];55-&gt;63[label="17: C75 C128 C129 C179 C180 \nC283 C284 C369 C396 C413 C435 \nC436 C437 C438 C439 C440 C441 \n72: C75_=_C128 ,C75_=_C179 ,C75_=_C283 ,C75_=_C435 ,C75_=_C436 ,\nC75_=_C437 ,C128_=_C129 ,C128_=_C179 ,C128_=_C283 ,C128_=_C435 ,C128_=_C436 ,\nC128_=_C437 ,C129_=_C180 ,C129_=_C284 ,C129_=_C369 ,C129_=_C396 ,C129_=_C413 ,\nC129_=_C438</w:t>
      </w:r>
    </w:p>
    <w:p>
      <w:pPr>
        <w:pStyle w:val="PreformattedText"/>
        <w:bidi w:val="0"/>
        <w:spacing w:before="0" w:after="0"/>
        <w:jc w:val="left"/>
        <w:rPr/>
      </w:pPr>
      <w:r>
        <w:rPr/>
        <w:t xml:space="preserve"> </w:t>
      </w:r>
      <w:r>
        <w:rPr/>
        <w:t>,C129_=_C439 ,C129_=_C440 ,C129_=_C441 ,C179_=_C180 ,C179_=_C283 ,\nC179_=_C435 ,C179_=_C436 ,C179_=_C437 ,C180_=_C284 ,C180_=_C369 ,C180_=_C396 ,\nC180_=_C413 ,C180_=_C438 ,C180_=_C439 ,C180_=_C440 ,C180_=_C441 ,C283_=_C284 ,\nC283_=_C435 ,C283_=_C436 ,C283_=_C437 ,C284_=_C369 ,C284_=_C396 ,C284_=_C413 ,\nC284_=_C438 ,C284_=_C439 ,C284_=_C440 ,C284_=_C441 ,C369_=_C396 ,C369_=_C413 ,\nC369_=_C438 ,C369_=_C439 ,C369_=_C440 ,C369_=_C441 ,C396_=_C413 ,C396_=_C438 ,\nC396_=_C439 ,C396_=_C440 ,C396_=_C441 ,C413_=_C438 ,C413_=_C439 ,C413_=_C440 ,\nC413_=_C441 ,C435_=_C436 ,C435_=_C437 ,C435_=_C438 ,C436_=_C437 ,C436_=_C439 ,\nC437_=_C440 ,C438_=_C439 ,C438_=_C440 ,C438_=_C441 ,C439_=_C440 ,C439_=_C441 ,\nC440_=_C441 ,"];64[shape=box, label="id:64 level: 6\n29: C33 C141 C157 C160 C221 \nC224 C225 C235 C236 C237 C239 \nC240 C241 C242 C243 C244 C246 \nC247 C256 C257 C266 C267 C268 \nC269 C270 C271 C272 C273 C290 \n188: C33_=_C141( C33 C141 ) C33_=_C160( C33 C160 ) C33_=_C224( C33 C224 ) C33_=_C237( C33 C237 ) C33_=_C246( C33 C246 ) \nC33_=_C256( C33 C256 ) C33_=_C266( C33 C266 ) C33_=_C267( C33 C267 ) C33_=_C268( C33 C268 ) C33_=_C269( C33 C269 ) C33_=_C270( C33 C270 ) \nC33_=_C271( C33 C271 ) C33_=_C272( C33 C272 ) C33_=_C273( C33 C273 ) C141_=_C160( C141 C160 ) C141_=_C224( C141 C224 ) C141_=_C237( C141 C237 ) \nC141_=_C246( C141 C246 ) C141_=_C256( C141 C256 ) C141_=_C266( C141 C266 ) C141_=_C267( C141 C267 ) C141_=_C268( C141 C268 ) C141_=_C269( C141 C269 ) \nC141_=_C270( C141 C270 ) C141_=_C271( C141 C271 ) C141_=_C272( C141 C272 ) C141_=_C273( C141 C273 ) C157_=_C160( C157 C160 ) C157_=_C221( C157 C221 ) \nC157_=_C235( C157 C235 ) C157_=_C236( C157 C236 ) C157_=_C237( C157 C237 ) C157_=_C239( C157 C239 ) C157_=_C240( C157 C240 ) C157_=_C241( C157 C241 ) \nC157_=_C242( C157 C242 ) C157_=_C243( C157 C243 ) C157_=_C244( C157 C244 ) C160_=_C224( C160 C224 ) C160_=_C237( C160 C237 ) C160_=_C246( C160 C246 ) \nC160_=_C256( C160 C256 ) C160_=_C266( C160 C266 ) C160_=_C267( C160 C267 ) C160_=_C268( C160 C268 ) C160_=_C269( C160 C269 ) C160_=_C270( C160 C270 ) \nC160_=_C271( C160 C271 ) C160_=_C272( C160 C272 ) C160_=_C273( C160 C273 ) C221_=_C224( C221 C224 ) C221_=_C225( C221 C225 ) C221_=_C235( C221 C235 ) \nC221_=_C236( C221 C236 ) C221_=_C237( C221 C237 ) C221_=_C239( C221 C239 ) C221_=_C240( C221 C240 ) C221_=_C241( C221 C241 ) C221_=_C242( C221 C242 ) \nC221_=_C243( C221 C243 ) C221_=_C244( C221 C244 ) C224_=_C225( C224 C225 ) C224_=_C237( C224 C237 ) C224_=_C246( C224 C246 ) C224_=_C256( C224 C256 ) \nC224_=_C266( C224 C266 ) C224_=_C267( C224 C267 ) C224_=_C268( C224 C268 ) C224_=_C269( C224 C269 ) C224_=_C270( C224 C270 ) C224_=_C271( C224 C271 ) \nC224_=_C272( C224 C272 ) C224_=_C273( C224 C273 ) C225_=_C247( C225 C247 ) C225_=_C257( C225 C257 ) C225_=_C266( C225 C266 ) C225_=_C290( C225 C290 ) \nC235_=_C236( C235 C236 ) C235_=_C237( C235 C237 ) C235_=_C239( C235 C239 ) C235_=_C240( C235 C240 ) C235_=_C241( C235 C241 ) C235_=_C242( C235 C242 ) \nC235_=_C243( C235 C243 ) C235_=_C244( C235 C244 ) C235_=_C246( C235 C246 ) C235_=_C247( C235 C247 ) C236_=_C237( C236 C237 ) C236_=_C239( C236 C239 ) \nC236_=_C240( C236 C240 ) C236_=_C241( C236 C241 ) C236_=_C242( C236 C242 ) C236_=_C243( C236 C243 ) C236_=_C244( C236 C244 ) C236_=_C256( C236 C256 ) \nC236_=_C257( C236 C257 ) C237_=_C239( C237 C239 ) C237_=_C240( C237 C240 ) C237_=_C241( C237 C241 ) C237_=_C242( C237 C242 ) C237_=_C243( C237 C243 ) \nC237_=_C244( C237 C244 ) C237_=_C246( C237 C246 ) C237_=_C256( C237 C256 ) C237_=_C266( C237 C266 ) C237_=_C267( C237 C267 ) C237_=_C268( C237 C268 ) \nC237_=_C269( C237 C269 ) C237_=_C270( C237 C270 ) C237_=_C271( C237 C271 ) C237_=_C272( C237 C272 ) C237_=_C273( C237 C273 ) C239_=_C240( C239 C240 ) \nC239_=_C241( C239 C241 ) C239_=_C242( C239 C242 ) C239_=_C243( C239 C243 ) C239_=_C244( C239 C244 ) C239_=_C267( C239 C267 ) C240_=_C241( C240 C241 ) \nC240_=_C242( C240 C242 ) C240_=_C243( C240 C243 ) C240_=_C244( C240 C244 ) C240_=_C268( C240 C268 ) C240_=_C290( C240 C290 ) C241_=_C242( C241 C242 ) \nC241_=_C243( C241 C243 ) C241_=_C244( C241 C244 ) C241_=_C269( C241 C269 ) C242_=_C243( C242 C243 ) C242_=_C244( C242 C244 ) C242_=_C271( C242 C271 ) \nC243_=_C244( C243 C244 ) C243_=_C272( C243 C272 ) C244_=_C273( C244 C273 ) C246_=_C247( C246 C247 ) C246_=_C256( C246 C256 ) C246_=_C266( C246 C266 ) \nC246_=_C267( C246 C267 ) C246_=_C268( C246 C268 ) C246_=_C269( C246 C269 ) C246_=_C270( C246 C270 ) C246_=_C271( C246 C271 ) C246_=_C272( C246 C272 ) \nC246_=_C273( C246 C273 ) C247_=_C257( C247 C257 ) C247_=_C266( C247 C266 ) C247_=_C290( C247 C290 ) C256_=_C257( C256 C257 ) C256_=_C266( C256 C266 ) \nC256_=_C267( C256 C267 ) C256_=_C268( C256 C268 ) C256_=_C269( C256 C269 ) C256_=_C270( C256 C270 ) C256_=_C271( C256 C271 ) C256_=_C272( C256 C272 ) \nC256_=_C273( C256 C273 ) C257_=_C266( C257 C266 ) C257_=_C290( C257 C290 ) C266_=_C267( C266 C267 ) C266_=_C268( C266 C268 ) C266_=_C269( C266 C269 ) \nC266_=_C270( C266 C270 ) C266_=_C271( C266 C271 ) C266_=_C272( C266 C272 ) C266_=_C273( C266 C273 ) C266_=_C290( C266 C290 ) C267_=_C268( C267 C268 ) \nC267_=_C269( C267 C269 ) C267_=_C270( C267 C270 ) C267_=_C271( C267 C271 ) C267_=_C272( C267 C272 ) C267_=_C273( C267 C273 ) C268_=_C269( C268 C269 ) \nC268_=_C270( C268 C270 ) C268_=_C271( C268 C271 ) C268_=_C272( C268 C272 ) C268_=_C273( C268 C273 ) C268_=_C290( C268 C290 ) C269_=_C270( C269 C270 ) \nC269_=_C271( C269 C271 ) C269_=_C272( C269 C272 ) C269_=_C273( C269 C273 ) C270_=_C271( C270 C271 ) C270_=_C272( C270 C272 ) C270_=_C273( C270 C273 ) \nC271_=_C272( C271 C272 ) C271_=_C273( C271 C273 ) C272_=_C273( C272 C273 ) "];58-&gt;64[label="27: C33 C141 C157 C160 C221 \nC224 C225 C235 C236 C239 C240 \nC241 C242 C243 C244 C246 C247 \nC256 C257 C267 C268 C269 C270 \nC271 C272 C273 C290 \n147: C33_=_C141 ,C33_=_C160 ,C33_=_C224 ,C33_=_C246 ,C33_=_C256 ,\nC33_=_C267 ,C33_=_C268 ,C33_=_C269 ,C33_=_C270 ,C33_=_C271 ,C33_=_C272 ,\nC33_=_C273 ,C141_=_C160 ,C141_=_C224 ,C141_=_C246 ,C141_=_C256 ,C141_=_C267 ,\nC141_=_C268 ,C141_=_C269 ,C141_=_C270 ,C141_=_C271 ,C141_=_C272 ,C141_=_C273 ,\nC157_=_C160 ,C157_=_C221 ,C157_=_C235 ,C157_=_C236 ,C157_=_C239 ,C157_=_C240 ,\nC157_=_C241 ,C157_=_C242 ,C157_=_C243 ,C157_=_C244 ,C160_=_C224 ,C160_=_C246 ,\nC160_=_C256 ,C160_=_C267 ,C160_=_C268 ,C160_=_C269 ,C160_=_C270 ,C160_=_C271 ,\nC160_=_C272 ,C160_=_C273 ,C221_=_C224 ,C221_=_C225 ,C221_=_C235 ,C221_=_C236 ,\nC221_=_C239 ,C221_=_C240 ,C221_=_C241 ,C221_=_C242 ,C221_=_C243 ,C221_=_C244 ,\nC224_=_C225 ,C224_=_C246 ,C224_=_C256 ,C224_=_C267 ,C224_=_C268 ,C224_=_C269 ,\nC224_=_C270 ,C224_=_C271 ,C224_=_C272 ,C224_=_C273 ,C225_=_C247 ,C225_=_C257 ,\nC225_=_C290 ,C235_=_C236 ,C235_=_C239 ,C235_=_C240 ,C235_=_C241 ,C235_=_C242 ,\nC235_=_C243 ,C235_=_C244 ,C235_=_C246 ,C235_=_C247 ,C236_=_C239 ,C236_=_C240 ,\nC236_=_C241 ,C236_=_C242 ,C236_=_C243 ,C236_=_C244 ,C236_=_C256 ,C236_=_C257 ,\nC239_=_C240 ,C239_=_C241 ,C239_=_C242 ,C239_=_C243 ,C239_=_C244 ,C239_=_C267 ,\nC240_=_C241 ,C240_=_C242 ,C240_=_C243 ,C240_=_C244 ,C240_=_C268 ,C240_=_C290 ,\nC241_=_C242 ,C241_=_C243 ,C241_=_C244 ,C241_=_C269 ,C242_=_C243 ,C242_=_C244 ,\nC242_=_C271 ,C243_=_C244 ,C243_=_C272 ,C244_=_C273 ,C246_=_C247 ,C246_=_C256 ,\nC246_=_C267 ,C246_=_C268 ,C246_=_C269 ,C246_=_C270 ,C246_=_C271 ,C246_=_C272 ,\nC246_=_C273 ,C247_=_C257 ,C247_=_C290 ,C256_=_C257 ,C256_=_C267 ,C256_=_C268 ,\nC256_=_C269 ,C256_=_C270 ,C256_=_C271 ,C256_=_C272 ,C256_=_C273 ,C257_=_C290 ,\nC267_=_C268 ,C267_=_C269 ,C267_=_C270 ,C267_=_C271 ,C267_=_C272 ,C267_=_C273 ,\nC268_=_C269 ,C268_=_C270 ,C268_=_C271 ,C268_=_C272 ,C268_=_C273 ,C268_=_C290 ,\nC269_=_C270 ,C269_=_C271 ,C269_=_C272 ,C269_=_C273 ,C270_=_C271 ,C270_=_C272 ,\nC270_=_C273 ,C271_=_C272 ,C271_=_C273 ,C272_=_C273 ,"];65[shape=box, label="id:65 level: 6\n34: C31 C32 C110 C139 C140 \nC158 C159 C206 C207 C222 C223 \nC235 C236 C245 C246 C247 C248 \nC249 C250 C251 C252 C253 C254 \nC255 C256 C257 C258 C259 C260 \nC261 C262 C263 C264 C265 \n305: C31_=_C32( C31 C32 ) C31_=_C110( C31 C110 ) C31_=_C139( C31 C139 ) C31_=_C158( C31 C158 ) C31_=_C206( C31 C206 ) \nC31_=_C222( C31 C222 ) C31_=_C235( C31 C235 ) C31_=_C245( C31 C245 ) C31_=_C246( C31 C246 ) C31_=_C247( C31 C247 ) C31_=_C248( C31 C248 ) \nC31_=_C249( C31 C249 ) C31_=_C250( C31 C250 ) C31_=_C251( C31 C251 ) C31_=_C252( C31 C252 ) C31_=_C253( C31 C253 ) C31_=_C254( C31 C254 ) \nC31_=_C255( C31 C255 ) C32_=_C140( C32 C140 ) C32_=_C159( C32 C159 ) C32_=_C207( C32 C207 ) C32_=_C223( C32 C223 ) C32_=_C236( C32 C236 ) \nC32_=_C245( C32 C245 ) C32_=_C256( C32 C256 ) C32_=_C257( C32 C257 ) C32_=_C258( C32 C258 ) C32_=_C259( C32 C259 ) C32_=_C260( C32 C260 ) \nC32_=_C261( C32 C261 ) C32_=_C262( C32 C262 ) C32_=_C263( C32 C263 ) C32_=_C264( C32 C264 ) C32_=_C265( C32 C265 ) C110_=_C139( C110 C139 ) \nC110_=_C158( C110 C158 ) C110_=_C206( C110 C206 ) C110_=_C222( C110 C222 ) C110_=_C235( C110 C235 ) C110_=_C245( C110 C245 ) C110_=_C246( C110 C246 ) \nC110_=_C247( C110 C247 ) C110_=_C248( C110 C248 ) C110_=_C249( C110 C249 ) C110_=_C250( C110 C250 ) C110_=_C251( C110 C251 ) C110_=_C252( C110 C252 ) \nC110_=_C253( C110 C253 ) C110_=_C254( C110 C254 ) C110_=_C255( C110 C255 ) C139_=_C140( C139 C140 ) C139_=_C158( C139 C158 ) C139_=_C206( C139 C206 ) \nC139_=_C222( C139 C222 ) C139_=_C235( C139 C235 ) C139_=_C245( C139 C245 ) C139_=_C246( C139 C246 ) C139_=_C247( C139 C247 ) C139_=_C248( C139 C248 ) \nC139_=_C249( C139 C249 ) C139_=_C250( C139 C250 ) C139_=_C251( C139 C251 ) C139_=_C252( C139 C252 ) C139_=_C253( C139 C253 ) C139_=_C254( C139 C254 ) \nC139_=_C255( C139 C255 ) C140_=_C159( C140 C159 ) C140_=_C207( C140 C207 ) C140_=_C223( C140 C223 ) C140_=_C236( C140 C236 ) C140_=_C245( C140 C245 ) \nC140_=_C256( C140 C256 ) C140_=_C257( C140 C257 ) C140_=_C258( C140 C258 ) C140_=_C259( C140 C259 ) C140_=_C260( C140 C260 ) C140_=_C261( C140 C261 ) \nC140_=_C262( C140</w:t>
      </w:r>
    </w:p>
    <w:p>
      <w:pPr>
        <w:pStyle w:val="PreformattedText"/>
        <w:bidi w:val="0"/>
        <w:spacing w:before="0" w:after="0"/>
        <w:jc w:val="left"/>
        <w:rPr/>
      </w:pPr>
      <w:r>
        <w:rPr/>
        <w:t xml:space="preserve"> </w:t>
      </w:r>
      <w:r>
        <w:rPr/>
        <w:t>C262 ) C140_=_C263( C140 C263 ) C140_=_C264( C140 C264 ) C140_=_C265( C140 C265 ) C158_=_C159( C158 C159 ) C158_=_C206( C158 C206 ) \nC158_=_C222( C158 C222 ) C158_=_C235( C158 C235 ) C158_=_C245( C158 C245 ) C158_=_C246( C158 C246 ) C158_=_C247( C158 C247 ) C158_=_C248( C158 C248 ) \nC158_=_C249( C158 C249 ) C158_=_C250( C158 C250 ) C158_=_C251( C158 C251 ) C158_=_C252( C158 C252 ) C158_=_C253( C158 C253 ) C158_=_C254( C158 C254 ) \nC158_=_C255( C158 C255 ) C159_=_C207( C159 C207 ) C159_=_C223( C159 C223 ) C159_=_C236( C159 C236 ) C159_=_C245( C159 C245 ) C159_=_C256( C159 C256 ) \nC159_=_C257( C159 C257 ) C159_=_C258( C159 C258 ) C159_=_C259( C159 C259 ) C159_=_C260( C159 C260 ) C159_=_C261( C159 C261 ) C159_=_C262( C159 C262 ) \nC159_=_C263( C159 C263 ) C159_=_C264( C159 C264 ) C159_=_C265( C159 C265 ) C206_=_C207( C206 C207 ) C206_=_C222( C206 C222 ) C206_=_C235( C206 C235 ) \nC206_=_C245( C206 C245 ) C206_=_C246( C206 C246 ) C206_=_C247( C206 C247 ) C206_=_C248( C206 C248 ) C206_=_C249( C206 C249 ) C206_=_C250( C206 C250 ) \nC206_=_C251( C206 C251 ) C206_=_C252( C206 C252 ) C206_=_C253( C206 C253 ) C206_=_C254( C206 C254 ) C206_=_C255( C206 C255 ) C207_=_C223( C207 C223 ) \nC207_=_C236( C207 C236 ) C207_=_C245( C207 C245 ) C207_=_C256( C207 C256 ) C207_=_C257( C207 C257 ) C207_=_C258( C207 C258 ) C207_=_C259( C207 C259 ) \nC207_=_C260( C207 C260 ) C207_=_C261( C207 C261 ) C207_=_C262( C207 C262 ) C207_=_C263( C207 C263 ) C207_=_C264( C207 C264 ) C207_=_C265( C207 C265 ) \nC222_=_C223( C222 C223 ) C222_=_C235( C222 C235 ) C222_=_C245( C222 C245 ) C222_=_C246( C222 C246 ) C222_=_C247( C222 C247 ) C222_=_C248( C222 C248 ) \nC222_=_C249( C222 C249 ) C222_=_C250( C222 C250 ) C222_=_C251( C222 C251 ) C222_=_C252( C222 C252 ) C222_=_C253( C222 C253 ) C222_=_C254( C222 C254 ) \nC222_=_C255( C222 C255 ) C223_=_C236( C223 C236 ) C223_=_C245( C223 C245 ) C223_=_C256( C223 C256 ) C223_=_C257( C223 C257 ) C223_=_C258( C223 C258 ) \nC223_=_C259( C223 C259 ) C223_=_C260( C223 C260 ) C223_=_C261( C223 C261 ) C223_=_C262( C223 C262 ) C223_=_C263( C223 C263 ) C223_=_C264( C223 C264 ) \nC223_=_C265( C223 C265 ) C235_=_C236( C235 C236 ) C235_=_C245( C235 C245 ) C235_=_C246( C235 C246 ) C235_=_C247( C235 C247 ) C235_=_C248( C235 C248 ) \nC235_=_C249( C235 C249 ) C235_=_C250( C235 C250 ) C235_=_C251( C235 C251 ) C235_=_C252( C235 C252 ) C235_=_C253( C235 C253 ) C235_=_C254( C235 C254 ) \nC235_=_C255( C235 C255 ) C236_=_C245( C236 C245 ) C236_=_C256( C236 C256 ) C236_=_C257( C236 C257 ) C236_=_C258( C236 C258 ) C236_=_C259( C236 C259 ) \nC236_=_C260( C236 C260 ) C236_=_C261( C236 C261 ) C236_=_C262( C236 C262 ) C236_=_C263( C236 C263 ) C236_=_C264( C236 C264 ) C236_=_C265( C236 C265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6_=_C247( C246 C247 ) C246_=_C248( C246 C248 ) C246_=_C249( C246 C249 ) C246_=_C250( C246 C250 ) \nC246_=_C251( C246 C251 ) C246_=_C252( C246 C252 ) C246_=_C253( C246 C253 ) C246_=_C254( C246 C254 ) C246_=_C255( C246 C255 ) C246_=_C256( C246 C256 ) \nC247_=_C248( C247 C248 ) C247_=_C249( C247 C249 ) C247_=_C250( C247 C250 ) C247_=_C251( C247 C251 ) C247_=_C252( C247 C252 ) C247_=_C253( C247 C253 ) \nC247_=_C254( C247 C254 ) C247_=_C255( C247 C255 ) C247_=_C257( C247 C257 ) C248_=_C249( C248 C249 ) C248_=_C250( C248 C250 ) C248_=_C251( C248 C251 ) \nC248_=_C252( C248 C252 ) C248_=_C253( C248 C253 ) C248_=_C254( C248 C254 ) C248_=_C255( C248 C255 ) C248_=_C258( C248 C258 ) C249_=_C250( C249 C250 ) \nC249_=_C251( C249 C251 ) C249_=_C252( C249 C252 ) C249_=_C253( C249 C253 ) C249_=_C254( C249 C254 ) C249_=_C255( C249 C255 ) C249_=_C259( C249 C259 ) \nC250_=_C251( C250 C251 ) C250_=_C252( C250 C252 ) C250_=_C253( C250 C253 ) C250_=_C254( C250 C254 ) C250_=_C255( C250 C255 ) C250_=_C260( C250 C260 ) \nC251_=_C252( C251 C252 ) C251_=_C253( C251 C253 ) C251_=_C254( C251 C254 ) C251_=_C255( C251 C255 ) C251_=_C261( C251 C261 ) C252_=_C253( C252 C253 ) \nC252_=_C254( C252 C254 ) C252_=_C255( C252 C255 ) C252_=_C262( C252 C262 ) C253_=_C254( C253 C254 ) C253_=_C255( C253 C255 ) C253_=_C263( C253 C263 ) \nC254_=_C255( C254 C255 ) C254_=_C264( C254 C264 ) C255_=_C265( C255 C265 ) C256_=_C257( C256 C257 ) C256_=_C258( C256 C258 ) C256_=_C259( C256 C259 ) \nC256_=_C260( C256 C260 ) C256_=_C261( C256 C261 ) C256_=_C262( C256 C262 ) C256_=_C263( C256 C263 ) C256_=_C264( C256 C264 ) C256_=_C265( C256 C265 ) \nC257_=_C258( C257 C258 ) C257_=_C259( C257 C259 ) C257_=_C260( C257 C260 ) C257_=_C261( C257 C261 ) C257_=_C262( C257 C262 ) C257_=_C263( C257 C263 ) \nC257_=_C264( C257 C264 ) C257_=_C265( C257 C265 ) C258_=_C259( C258 C259 ) C258_=_C260( C258 C260 ) C258_=_C261( C258 C261 ) C258_=_C262( C258 C262 ) \nC258_=_C263( C258 C263 ) C258_=_C264( C258 C264 ) C258_=_C265( C258 C265 ) C259_=_C260( C259 C260 ) C259_=_C261( C259 C261 ) C259_=_C262( C259 C262 ) \nC259_=_C263( C259 C263 ) C259_=_C264( C259 C264 ) C259_=_C265( C259 C265 ) C260_=_C261( C260 C261 ) C260_=_C262( C260 C262 ) C260_=_C263( C260 C263 ) \nC260_=_C264( C260 C264 ) C260_=_C265( C260 C265 ) C261_=_C262( C261 C262 ) C261_=_C263( C261 C263 ) C261_=_C264( C261 C264 ) C261_=_C265( C261 C265 ) \nC262_=_C263( C262 C263 ) C262_=_C264( C262 C264 ) C262_=_C265( C262 C265 ) C263_=_C264( C263 C264 ) C263_=_C265( C263 C265 ) C264_=_C265( C264 C265 ) "];58-&gt;65[label="33: C31 C32 C110 C139 C140 \nC158 C159 C206 C207 C222 C223 \nC235 C236 C246 C247 C248 C249 \nC250 C251 C252 C253 C254 C255 \nC256 C257 C258 C259 C260 C261 \nC262 C263 C264 C265 \n272: C31_=_C32 ,C31_=_C110 ,C31_=_C139 ,C31_=_C158 ,C31_=_C206 ,\nC31_=_C222 ,C31_=_C235 ,C31_=_C246 ,C31_=_C247 ,C31_=_C248 ,C31_=_C249 ,\nC31_=_C250 ,C31_=_C251 ,C31_=_C252 ,C31_=_C253 ,C31_=_C254 ,C31_=_C255 ,\nC32_=_C140 ,C32_=_C159 ,C32_=_C207 ,C32_=_C223 ,C32_=_C236 ,C32_=_C256 ,\nC32_=_C257 ,C32_=_C258 ,C32_=_C259 ,C32_=_C260 ,C32_=_C261 ,C32_=_C262 ,\nC32_=_C263 ,C32_=_C264 ,C32_=_C265 ,C110_=_C139 ,C110_=_C158 ,C110_=_C206 ,\nC110_=_C222 ,C110_=_C235 ,C110_=_C246 ,C110_=_C247 ,C110_=_C248 ,C110_=_C249 ,\nC110_=_C250 ,C110_=_C251 ,C110_=_C252 ,C110_=_C253 ,C110_=_C254 ,C110_=_C255 ,\nC139_=_C140 ,C139_=_C158 ,C139_=_C206 ,C139_=_C222 ,C139_=_C235 ,C139_=_C246 ,\nC139_=_C247 ,C139_=_C248 ,C139_=_C249 ,C139_=_C250 ,C139_=_C251 ,C139_=_C252 ,\nC139_=_C253 ,C139_=_C254 ,C139_=_C255 ,C140_=_C159 ,C140_=_C207 ,C140_=_C223 ,\nC140_=_C236 ,C140_=_C256 ,C140_=_C257 ,C140_=_C258 ,C140_=_C259 ,C140_=_C260 ,\nC140_=_C261 ,C140_=_C262 ,C140_=_C263 ,C140_=_C264 ,C140_=_C265 ,C158_=_C159 ,\nC158_=_C206 ,C158_=_C222 ,C158_=_C235 ,C158_=_C246 ,C158_=_C247 ,C158_=_C248 ,\nC158_=_C249 ,C158_=_C250 ,C158_=_C251 ,C158_=_C252 ,C158_=_C253 ,C158_=_C254 ,\nC158_=_C255 ,C159_=_C207 ,C159_=_C223 ,C159_=_C236 ,C159_=_C256 ,C159_=_C257 ,\nC159_=_C258 ,C159_=_C259 ,C159_=_C260 ,C159_=_C261 ,C159_=_C262 ,C159_=_C263 ,\nC159_=_C264 ,C159_=_C265 ,C206_=_C207 ,C206_=_C222 ,C206_=_C235 ,C206_=_C246 ,\nC206_=_C247 ,C206_=_C248 ,C206_=_C249 ,C206_=_C250 ,C206_=_C251 ,C206_=_C252 ,\nC206_=_C253 ,C206_=_C254 ,C206_=_C255 ,C207_=_C223 ,C207_=_C236 ,C207_=_C256 ,\nC207_=_C257 ,C207_=_C258 ,C207_=_C259 ,C207_=_C260 ,C207_=_C261 ,C207_=_C262 ,\nC207_=_C263 ,C207_=_C264 ,C207_=_C265 ,C222_=_C223 ,C222_=_C235 ,C222_=_C246 ,\nC222_=_C247 ,C222_=_C248 ,C222_=_C249 ,C222_=_C250 ,C222_=_C251 ,C222_=_C252 ,\nC222_=_C253 ,C222_=_C254 ,C222_=_C255 ,C223_=_C236 ,C223_=_C256 ,C223_=_C257 ,\nC223_=_C258 ,C223_=_C259 ,C223_=_C260 ,C223_=_C261 ,C223_=_C262 ,C223_=_C263 ,\nC223_=_C264 ,C223_=_C265 ,C235_=_C236 ,C235_=_C246 ,C235_=_C247 ,C235_=_C248 ,\nC235_=_C249 ,C235_=_C250 ,C235_=_C251 ,C235_=_C252 ,C235_=_C253 ,C235_=_C254 ,\nC235_=_C255 ,C236_=_C256 ,C236_=_C257 ,C236_=_C258 ,C236_=_C259 ,C236_=_C260 ,\nC236_=_C261 ,C236_=_C262 ,C236_=_C263 ,C236_=_C264 ,C236_=_C265 ,C246_=_C247 ,\nC246_=_C248 ,C246_=_C249 ,C246_=_C250 ,C246_=_C251 ,C246_=_C252 ,C246_=_C253 ,\nC246_=_C254 ,C246_=_C255 ,C246_=_C256 ,C247_=_C248 ,C247_=_C249 ,C247_=_C250 ,\nC247_=_C251 ,C247_=_C252 ,C247_=_C253 ,C247_=_C254 ,C247_=_C255 ,C247_=_C257 ,\nC248_=_C249 ,C248_=_C250 ,C248_=_C251 ,C248_=_C252 ,C248_=_C253 ,C248_=_C254 ,\nC248_=_C255 ,C248_=_C258 ,C249_=_C250 ,C249_=_C251 ,C249_=_C252 ,C249_=_C253 ,\nC249_=_C254 ,C249_=_C255 ,C249_=_C259 ,C250_=_C251 ,C250_=_C252 ,C250_=_C253 ,\nC250_=_C254 ,C250_=_C255 ,C250_=_C260 ,C251_=_C252 ,C251_=_C253 ,C251_=_C254 ,\nC251_=_C255 ,C251_=_C261 ,C252_=_C253 ,C252_=_C254 ,C252_=_C255 ,C252_=_C262 ,\nC253_=_C254 ,C253_=_C255 ,C253_=_C263 ,C254_=_C255 ,C254_=_C264 ,C255_=_C265 ,\nC256_=_C257 ,C256_=_C258 ,C256_=_C259 ,C256_=_C260 ,C256_=_C261 ,C256_=_C262 ,\nC256_=_C263 ,C256_=_C264 ,C256_=_C265 ,C257_=_C258 ,C257_=_C259 ,C257_=_C260 ,\nC257_=_C261 ,C257_=_C262 ,C257_=_C263 ,C257_=_C264 ,C257_=_C265 ,C258_=_C259 ,\nC258_=_C260 ,C258_=_C261 ,C258_=_C262 ,C258_=_C263 ,C258_=_C264 ,C258_=_C265 ,\nC259_=_C260 ,C259_=_C261 ,C259_=_C262 ,C259_=_C263 ,C259_=_C264 ,C259_=_C265 ,\nC260_=_C261 ,C260_=_C262 ,C260_=_C263 ,C260_=_C264 ,C260_=_C265 ,C261_=_C262 ,\nC261_=_C263 ,C261_=_C264 ,C261_=_C265 ,C262_=_C263 ,C262_=_C264 ,C262_=_C265 ,\nC263_=_C264 ,C263_=_C265 ,C264_=_C265 ,"];66[shape=box, label="id:66 level: 6\n18: C23 C38 C80 C109 C110 \nC111 C112 C113 C114 C115 C211 \nC241 C250 C260 C269 C292 C375 \nC376 \n86: C23_=_C38( C23 C38 ) C23_=_C80( C23 C80 ) C23_=_C109( C23 C109 ) C23_=_C110( C23 C110 ) C23_=_C111( C23 C111 ) \nC23_=_C112( C23 C112 ) C23_=_C113( C23 C113 ) C23_=_C114( C23 C114 ) C23_=_C115( C23 C115 ) C38_=_C112(</w:t>
      </w:r>
    </w:p>
    <w:p>
      <w:pPr>
        <w:pStyle w:val="PreformattedText"/>
        <w:bidi w:val="0"/>
        <w:spacing w:before="0" w:after="0"/>
        <w:jc w:val="left"/>
        <w:rPr/>
      </w:pPr>
      <w:r>
        <w:rPr/>
        <w:t xml:space="preserve"> </w:t>
      </w:r>
      <w:r>
        <w:rPr/>
        <w:t>C38 C112 ) C38_=_C211( C38 C211 ) \nC38_=_C241( C38 C241 ) C38_=_C250( C38 C250 ) C38_=_C260( C38 C260 ) C38_=_C269( C38 C269 ) C38_=_C292( C38 C292 ) C38_=_C375( C38 C375 ) \nC38_=_C376( C38 C376 ) C80_=_C109( C80 C109 ) C80_=_C110( C80 C110 ) C80_=_C111( C80 C111 ) C80_=_C112( C80 C112 ) C80_=_C113( C80 C113 ) \nC80_=_C114( C80 C114 ) C80_=_C115( C80 C115 ) C109_=_C110( C109 C110 ) C109_=_C111( C109 C111 ) C109_=_C112( C109 C112 ) C109_=_C113( C109 C113 ) \nC109_=_C114( C109 C114 ) C109_=_C115( C109 C115 ) C109_=_C211( C109 C211 ) C110_=_C111( C110 C111 ) C110_=_C112( C110 C112 ) C110_=_C113( C110 C113 ) \nC110_=_C114( C110 C114 ) C110_=_C115( C110 C115 ) C110_=_C250( C110 C250 ) C111_=_C112( C111 C112 ) C111_=_C113( C111 C113 ) C111_=_C114( C111 C114 ) \nC111_=_C115( C111 C115 ) C111_=_C292( C111 C292 ) C112_=_C113( C112 C113 ) C112_=_C114( C112 C114 ) C112_=_C115( C112 C115 ) C112_=_C211( C112 C211 ) \nC112_=_C241( C112 C241 ) C112_=_C250( C112 C250 ) C112_=_C260( C112 C260 ) C112_=_C269( C112 C269 ) C112_=_C292( C112 C292 ) C112_=_C375( C112 C375 ) \nC112_=_C376( C112 C376 ) C113_=_C114( C113 C114 ) C113_=_C115( C113 C115 ) C114_=_C115( C114 C115 ) C115_=_C376( C115 C376 ) C211_=_C241( C211 C241 ) \nC211_=_C250( C211 C250 ) C211_=_C260( C211 C260 ) C211_=_C269( C211 C269 ) C211_=_C292( C211 C292 ) C211_=_C375( C211 C375 ) C211_=_C376( C211 C376 ) \nC241_=_C250( C241 C250 ) C241_=_C260( C241 C260 ) C241_=_C269( C241 C269 ) C241_=_C292( C241 C292 ) C241_=_C375( C241 C375 ) C241_=_C376( C241 C376 ) \nC250_=_C260( C250 C260 ) C250_=_C269( C250 C269 ) C250_=_C292( C250 C292 ) C250_=_C375( C250 C375 ) C250_=_C376( C250 C376 ) C260_=_C269( C260 C269 ) \nC260_=_C292( C260 C292 ) C260_=_C375( C260 C375 ) C260_=_C376( C260 C376 ) C269_=_C292( C269 C292 ) C269_=_C375( C269 C375 ) C269_=_C376( C269 C376 ) \nC292_=_C375( C292 C375 ) C292_=_C376( C292 C376 ) C375_=_C376( C375 C376 ) "];60-&gt;66[label="17: C23 C38 C80 C109 C110 \nC111 C113 C114 C115 C211 C241 \nC250 C260 C269 C292 C375 C376 \n69: C23_=_C38 ,C23_=_C80 ,C23_=_C109 ,C23_=_C110 ,C23_=_C111 ,\nC23_=_C113 ,C23_=_C114 ,C23_=_C115 ,C38_=_C211 ,C38_=_C241 ,C38_=_C250 ,\nC38_=_C260 ,C38_=_C269 ,C38_=_C292 ,C38_=_C375 ,C38_=_C376 ,C80_=_C109 ,\nC80_=_C110 ,C80_=_C111 ,C80_=_C113 ,C80_=_C114 ,C80_=_C115 ,C109_=_C110 ,\nC109_=_C111 ,C109_=_C113 ,C109_=_C114 ,C109_=_C115 ,C109_=_C211 ,C110_=_C111 ,\nC110_=_C113 ,C110_=_C114 ,C110_=_C115 ,C110_=_C250 ,C111_=_C113 ,C111_=_C114 ,\nC111_=_C115 ,C111_=_C292 ,C113_=_C114 ,C113_=_C115 ,C114_=_C115 ,C115_=_C376 ,\nC211_=_C241 ,C211_=_C250 ,C211_=_C260 ,C211_=_C269 ,C211_=_C292 ,C211_=_C375 ,\nC211_=_C376 ,C241_=_C250 ,C241_=_C260 ,C241_=_C269 ,C241_=_C292 ,C241_=_C375 ,\nC241_=_C376 ,C250_=_C260 ,C250_=_C269 ,C250_=_C292 ,C250_=_C375 ,C250_=_C376 ,\nC260_=_C269 ,C260_=_C292 ,C260_=_C375 ,C260_=_C376 ,C269_=_C292 ,C269_=_C375 ,\nC269_=_C376 ,C292_=_C375 ,C292_=_C376 ,C375_=_C376 ,"];67[shape=box, label="id:67 level: 6\n33: C4 C18 C53 C63 C83 \nC92 C105 C189 C202 C209 C301 \nC302 C303 C304 C305 C306 C307 \nC308 C309 C310 C311 C318 C328 \nC346 C360 C372 C401 C408 C431 \nC443 C446 C459 C460 \n283: C4_=_C18( C4 C18 ) C4_=_C53( C4 C53 ) C4_=_C83( C4 C83 ) C4_=_C92( C4 C92 ) C4_=_C189( C4 C189 ) \nC4_=_C209( C4 C209 ) C4_=_C301( C4 C301 ) C4_=_C302( C4 C302 ) C4_=_C303( C4 C303 ) C4_=_C304( C4 C304 ) C4_=_C305( C4 C305 ) \nC4_=_C306( C4 C306 ) C4_=_C307( C4 C307 ) C4_=_C308( C4 C308 ) C4_=_C309( C4 C309 ) C4_=_C310( C4 C310 ) C4_=_C311( C4 C311 ) \nC18_=_C63( C18 C63 ) C18_=_C105( C18 C105 ) C18_=_C202( C18 C202 ) C18_=_C309( C18 C309 ) C18_=_C318( C18 C318 ) C18_=_C328( C18 C328 ) \nC18_=_C346( C18 C346 ) C18_=_C360( C18 C360 ) C18_=_C372( C18 C372 ) C18_=_C401( C18 C401 ) C18_=_C408( C18 C408 ) C18_=_C431( C18 C431 ) \nC18_=_C443( C18 C443 ) C18_=_C446( C18 C446 ) C18_=_C459( C18 C459 ) C18_=_C460( C18 C460 ) C53_=_C63( C53 C63 ) C53_=_C83( C53 C83 ) \nC53_=_C92( C53 C92 ) C53_=_C189( C53 C189 ) C53_=_C209( C53 C209 ) C53_=_C301( C53 C301 ) C53_=_C302( C53 C302 ) C53_=_C303( C53 C303 ) \nC53_=_C304( C53 C304 ) C53_=_C305( C53 C305 ) C53_=_C306( C53 C306 ) C53_=_C307( C53 C307 ) C53_=_C308( C53 C308 ) C53_=_C309( C53 C309 ) \nC53_=_C310( C53 C310 ) C53_=_C311( C53 C311 ) C63_=_C105( C63 C105 ) C63_=_C202( C63 C202 ) C63_=_C309( C63 C309 ) C63_=_C318( C63 C318 ) \nC63_=_C328( C63 C328 ) C63_=_C346( C63 C346 ) C63_=_C360( C63 C360 ) C63_=_C372( C63 C372 ) C63_=_C401( C63 C401 ) C63_=_C408( C63 C408 ) \nC63_=_C431( C63 C431 ) C63_=_C443( C63 C443 ) C63_=_C446( C63 C446 ) C63_=_C459( C63 C459 ) C63_=_C460( C63 C460 ) C83_=_C92( C83 C92 ) \nC83_=_C189( C83 C189 ) C83_=_C209( C83 C209 ) C83_=_C301( C83 C301 ) C83_=_C302( C83 C302 ) C83_=_C303( C83 C303 ) C83_=_C304( C83 C304 ) \nC83_=_C305( C83 C305 ) C83_=_C306( C83 C306 ) C83_=_C307( C83 C307 ) C83_=_C308( C83 C308 ) C83_=_C309( C83 C309 ) C83_=_C310( C83 C310 ) \nC83_=_C311( C83 C311 ) C92_=_C105( C92 C105 ) C92_=_C189( C92 C189 ) C92_=_C209( C92 C209 ) C92_=_C301( C92 C301 ) C92_=_C302( C92 C302 ) \nC92_=_C303( C92 C303 ) C92_=_C304( C92 C304 ) C92_=_C305( C92 C305 ) C92_=_C306( C92 C306 ) C92_=_C307( C92 C307 ) C92_=_C308( C92 C308 ) \nC92_=_C309( C92 C309 ) C92_=_C310( C92 C310 ) C92_=_C311( C92 C311 ) C105_=_C202( C105 C202 ) C105_=_C309( C105 C309 ) C105_=_C318( C105 C318 ) \nC105_=_C328( C105 C328 ) C105_=_C346( C105 C346 ) C105_=_C360( C105 C360 ) C105_=_C372( C105 C372 ) C105_=_C401( C105 C401 ) C105_=_C408( C105 C408 ) \nC105_=_C431( C105 C431 ) C105_=_C443( C105 C443 ) C105_=_C446( C105 C446 ) C105_=_C459( C105 C459 ) C105_=_C460( C105 C460 ) C189_=_C202( C189 C202 ) \nC189_=_C209( C189 C209 ) C189_=_C301( C189 C301 ) C189_=_C302( C189 C302 ) C189_=_C303( C189 C303 ) C189_=_C304( C189 C304 ) C189_=_C305( C189 C305 ) \nC189_=_C306( C189 C306 ) C189_=_C307( C189 C307 ) C189_=_C308( C189 C308 ) C189_=_C309( C189 C309 ) C189_=_C310( C189 C310 ) C189_=_C311( C189 C311 ) \nC202_=_C309( C202 C309 ) C202_=_C318( C202 C318 ) C202_=_C328( C202 C328 ) C202_=_C346( C202 C346 ) C202_=_C360( C202 C360 ) C202_=_C372( C202 C372 ) \nC202_=_C401( C202 C401 ) C202_=_C408( C202 C408 ) C202_=_C431( C202 C431 ) C202_=_C443( C202 C443 ) C202_=_C446( C202 C446 ) C202_=_C459( C202 C459 ) \nC202_=_C460( C202 C460 ) C209_=_C301( C209 C301 ) C209_=_C302( C209 C302 ) C209_=_C303( C209 C303 ) C209_=_C304( C209 C304 ) C209_=_C305( C209 C305 ) \nC209_=_C306( C209 C306 ) C209_=_C307( C209 C307 ) C209_=_C308( C209 C308 ) C209_=_C309( C209 C309 ) C209_=_C310( C209 C310 ) C209_=_C311( C209 C311 ) \nC301_=_C302( C301 C302 ) C301_=_C303( C301 C303 ) C301_=_C304( C301 C304 ) C301_=_C305( C301 C305 ) C301_=_C306( C301 C306 ) C301_=_C307( C301 C307 ) \nC301_=_C308( C301 C308 ) C301_=_C309( C301 C309 ) C301_=_C310( C301 C310 ) C301_=_C311( C301 C311 ) C301_=_C318( C301 C318 ) C302_=_C303( C302 C303 ) \nC302_=_C304( C302 C304 ) C302_=_C305( C302 C305 ) C302_=_C306( C302 C306 ) C302_=_C307( C302 C307 ) C302_=_C308( C302 C308 ) C302_=_C309( C302 C309 ) \nC302_=_C310( C302 C310 ) C302_=_C311( C302 C311 ) C302_=_C346( C302 C346 ) C303_=_C304( C303 C304 ) C303_=_C305( C303 C305 ) C303_=_C306( C303 C306 ) \nC303_=_C307( C303 C307 ) C303_=_C308( C303 C308 ) C303_=_C309( C303 C309 ) C303_=_C310( C303 C310 ) C303_=_C311( C303 C311 ) C303_=_C360( C303 C360 ) \nC304_=_C305( C304 C305 ) C304_=_C306( C304 C306 ) C304_=_C307( C304 C307 ) C304_=_C308( C304 C308 ) C304_=_C309( C304 C309 ) C304_=_C310( C304 C310 ) \nC304_=_C311( C304 C311 ) C304_=_C408( C304 C408 ) C305_=_C306( C305 C306 ) C305_=_C307( C305 C307 ) C305_=_C308( C305 C308 ) C305_=_C309( C305 C309 ) \nC305_=_C310( C305 C310 ) C305_=_C311( C305 C311 ) C306_=_C307( C306 C307 ) C306_=_C308( C306 C308 ) C306_=_C309( C306 C309 ) C306_=_C310( C306 C310 ) \nC306_=_C311( C306 C311 ) C306_=_C431( C306 C431 ) C307_=_C308( C307 C308 ) C307_=_C309( C307 C309 ) C307_=_C310( C307 C310 ) C307_=_C311( C307 C311 ) \nC307_=_C443( C307 C443 ) C308_=_C309( C308 C309 ) C308_=_C310( C308 C310 ) C308_=_C311( C308 C311 ) C309_=_C310( C309 C310 ) C309_=_C311( C309 C311 ) \nC309_=_C318( C309 C318 ) C309_=_C328( C309 C328 ) C309_=_C346( C309 C346 ) C309_=_C360( C309 C360 ) C309_=_C372( C309 C372 ) C309_=_C401( C309 C401 ) \nC309_=_C408( C309 C408 ) C309_=_C431( C309 C431 ) C309_=_C443( C309 C443 ) C309_=_C446( C309 C446 ) C309_=_C459( C309 C459 ) C309_=_C460( C309 C460 ) \nC310_=_C311( C310 C311 ) C311_=_C460( C311 C460 ) C318_=_C328( C318 C328 ) C318_=_C346( C318 C346 ) C318_=_C360( C318 C360 ) C318_=_C372( C318 C372 ) \nC318_=_C401( C318 C401 ) C318_=_C408( C318 C408 ) C318_=_C431( C318 C431 ) C318_=_C443( C318 C443 ) C318_=_C446( C318 C446 ) C318_=_C459( C318 C459 ) \nC318_=_C460( C318 C460 ) C328_=_C346( C328 C346 ) C328_=_C360( C328 C360 ) C328_=_C372( C328 C372 ) C328_=_C401( C328 C401 ) C328_=_C408( C328 C408 ) \nC328_=_C431( C328 C431 ) C328_=_C443( C328 C443 ) C328_=_C446( C328 C446 ) C328_=_C459( C328 C459 ) C328_=_C460( C328 C460 ) C346_=_C360( C346 C360 ) \nC346_=_C372( C346 C372 ) C346_=_C401( C346 C401 ) C346_=_C408( C346 C408 ) C346_=_C431( C346 C431 ) C346_=_C443( C346 C443 ) C346_=_C446( C346 C446 ) \nC346_=_C459( C346 C459 ) C346_=_C460( C346 C460 ) C360_=_C372( C360 C372 ) C360_=_C401( C360 C401 ) C360_=_C408( C360 C408 ) C360_=_C431( C360 C431 ) \nC360_=_C443( C360 C443 ) C360_=_C446( C360 C446 ) C360_=_C459( C360 C459 ) C360_=_C460( C360 C460 ) C372_=_C401( C372 C401 ) C372_=_C408( C372 C408 ) \nC372_=_C431( C372 C431 ) C372_=_C443( C372 C443 ) C372_=_C446( C372 C446 ) C372_=_C459( C372 C459 ) C372_=_C460( C372 C460 ) C401_=_C408( C401 C408 ) \nC401_=_C431( C401 C431 ) C401_=_C443( C401 C443 ) C401_=_C446( C401 C446 ) C401_=_C459( C401 C459 ) C401_=_C460( C401 C460 ) C408_=_C431( C408 C431 ) \nC408_=_C443( C408 C443 ) C408_=_C446( C408 C446 ) C408_=_C459( C408 C459 ) C408_=_C460( C408 C460 ) C431_=_C443( C431 C443 ) C431_=_C446( C431 C446 ) \nC431_=_C459( C431 C459 ) C431_=_C460(</w:t>
      </w:r>
    </w:p>
    <w:p>
      <w:pPr>
        <w:pStyle w:val="PreformattedText"/>
        <w:bidi w:val="0"/>
        <w:spacing w:before="0" w:after="0"/>
        <w:jc w:val="left"/>
        <w:rPr/>
      </w:pPr>
      <w:r>
        <w:rPr/>
        <w:t xml:space="preserve"> </w:t>
      </w:r>
      <w:r>
        <w:rPr/>
        <w:t>C431 C460 ) C443_=_C446( C443 C446 ) C443_=_C459( C443 C459 ) C443_=_C460( C443 C460 ) C446_=_C459( C446 C459 ) \nC446_=_C460( C446 C460 ) C459_=_C460( C459 C460 ) "];61-&gt;67[label="32: C4 C18 C53 C63 C83 \nC92 C105 C189 C202 C209 C301 \nC302 C303 C304 C305 C306 C307 \nC308 C310 C311 C318 C328 C346 \nC360 C372 C401 C408 C431 C443 \nC446 C459 C460 \n251: C4_=_C18 ,C4_=_C53 ,C4_=_C83 ,C4_=_C92 ,C4_=_C189 ,\nC4_=_C209 ,C4_=_C301 ,C4_=_C302 ,C4_=_C303 ,C4_=_C304 ,C4_=_C305 ,\nC4_=_C306 ,C4_=_C307 ,C4_=_C308 ,C4_=_C310 ,C4_=_C311 ,C18_=_C63 ,\nC18_=_C105 ,C18_=_C202 ,C18_=_C318 ,C18_=_C328 ,C18_=_C346 ,C18_=_C360 ,\nC18_=_C372 ,C18_=_C401 ,C18_=_C408 ,C18_=_C431 ,C18_=_C443 ,C18_=_C446 ,\nC18_=_C459 ,C18_=_C460 ,C53_=_C63 ,C53_=_C83 ,C53_=_C92 ,C53_=_C189 ,\nC53_=_C209 ,C53_=_C301 ,C53_=_C302 ,C53_=_C303 ,C53_=_C304 ,C53_=_C305 ,\nC53_=_C306 ,C53_=_C307 ,C53_=_C308 ,C53_=_C310 ,C53_=_C311 ,C63_=_C105 ,\nC63_=_C202 ,C63_=_C318 ,C63_=_C328 ,C63_=_C346 ,C63_=_C360 ,C63_=_C372 ,\nC63_=_C401 ,C63_=_C408 ,C63_=_C431 ,C63_=_C443 ,C63_=_C446 ,C63_=_C459 ,\nC63_=_C460 ,C83_=_C92 ,C83_=_C189 ,C83_=_C209 ,C83_=_C301 ,C83_=_C302 ,\nC83_=_C303 ,C83_=_C304 ,C83_=_C305 ,C83_=_C306 ,C83_=_C307 ,C83_=_C308 ,\nC83_=_C310 ,C83_=_C311 ,C92_=_C105 ,C92_=_C189 ,C92_=_C209 ,C92_=_C301 ,\nC92_=_C302 ,C92_=_C303 ,C92_=_C304 ,C92_=_C305 ,C92_=_C306 ,C92_=_C307 ,\nC92_=_C308 ,C92_=_C310 ,C92_=_C311 ,C105_=_C202 ,C105_=_C318 ,C105_=_C328 ,\nC105_=_C346 ,C105_=_C360 ,C105_=_C372 ,C105_=_C401 ,C105_=_C408 ,C105_=_C431 ,\nC105_=_C443 ,C105_=_C446 ,C105_=_C459 ,C105_=_C460 ,C189_=_C202 ,C189_=_C209 ,\nC189_=_C301 ,C189_=_C302 ,C189_=_C303 ,C189_=_C304 ,C189_=_C305 ,C189_=_C306 ,\nC189_=_C307 ,C189_=_C308 ,C189_=_C310 ,C189_=_C311 ,C202_=_C318 ,C202_=_C328 ,\nC202_=_C346 ,C202_=_C360 ,C202_=_C372 ,C202_=_C401 ,C202_=_C408 ,C202_=_C431 ,\nC202_=_C443 ,C202_=_C446 ,C202_=_C459 ,C202_=_C460 ,C209_=_C301 ,C209_=_C302 ,\nC209_=_C303 ,C209_=_C304 ,C209_=_C305 ,C209_=_C306 ,C209_=_C307 ,C209_=_C308 ,\nC209_=_C310 ,C209_=_C311 ,C301_=_C302 ,C301_=_C303 ,C301_=_C304 ,C301_=_C305 ,\nC301_=_C306 ,C301_=_C307 ,C301_=_C308 ,C301_=_C310 ,C301_=_C311 ,C301_=_C318 ,\nC302_=_C303 ,C302_=_C304 ,C302_=_C305 ,C302_=_C306 ,C302_=_C307 ,C302_=_C308 ,\nC302_=_C310 ,C302_=_C311 ,C302_=_C346 ,C303_=_C304 ,C303_=_C305 ,C303_=_C306 ,\nC303_=_C307 ,C303_=_C308 ,C303_=_C310 ,C303_=_C311 ,C303_=_C360 ,C304_=_C305 ,\nC304_=_C306 ,C304_=_C307 ,C304_=_C308 ,C304_=_C310 ,C304_=_C311 ,C304_=_C408 ,\nC305_=_C306 ,C305_=_C307 ,C305_=_C308 ,C305_=_C310 ,C305_=_C311 ,C306_=_C307 ,\nC306_=_C308 ,C306_=_C310 ,C306_=_C311 ,C306_=_C431 ,C307_=_C308 ,C307_=_C310 ,\nC307_=_C311 ,C307_=_C443 ,C308_=_C310 ,C308_=_C311 ,C310_=_C311 ,C311_=_C460 ,\nC318_=_C328 ,C318_=_C346 ,C318_=_C360 ,C318_=_C372 ,C318_=_C401 ,C318_=_C408 ,\nC318_=_C431 ,C318_=_C443 ,C318_=_C446 ,C318_=_C459 ,C318_=_C460 ,C328_=_C346 ,\nC328_=_C360 ,C328_=_C372 ,C328_=_C401 ,C328_=_C408 ,C328_=_C431 ,C328_=_C443 ,\nC328_=_C446 ,C328_=_C459 ,C328_=_C460 ,C346_=_C360 ,C346_=_C372 ,C346_=_C401 ,\nC346_=_C408 ,C346_=_C431 ,C346_=_C443 ,C346_=_C446 ,C346_=_C459 ,C346_=_C460 ,\nC360_=_C372 ,C360_=_C401 ,C360_=_C408 ,C360_=_C431 ,C360_=_C443 ,C360_=_C446 ,\nC360_=_C459 ,C360_=_C460 ,C372_=_C401 ,C372_=_C408 ,C372_=_C431 ,C372_=_C443 ,\nC372_=_C446 ,C372_=_C459 ,C372_=_C460 ,C401_=_C408 ,C401_=_C431 ,C401_=_C443 ,\nC401_=_C446 ,C401_=_C459 ,C401_=_C460 ,C408_=_C431 ,C408_=_C443 ,C408_=_C446 ,\nC408_=_C459 ,C408_=_C460 ,C431_=_C443 ,C431_=_C446 ,C431_=_C459 ,C431_=_C460 ,\nC443_=_C446 ,C443_=_C459 ,C443_=_C460 ,C446_=_C459 ,C446_=_C460 ,C459_=_C460 ,"];68[shape=box, label="id:68 level: 6\n36: C9 C21 C58 C65 C97 \nC108 C121 C193 C204 C276 C311 \nC321 C323 C330 C336 C348 C349 \nC364 C365 C366 C367 C368 C369 \nC370 C371 C372 C373 C374 C404 \nC410 C420 C433 C445 C448 C460 \nC461 \n338: C9_=_C21( C9 C21 ) C9_=_C58( C9 C58 ) C9_=_C97( C9 C97 ) C9_=_C121( C9 C121 ) C9_=_C193( C9 C193 ) \nC9_=_C276( C9 C276 ) C9_=_C323( C9 C323 ) C9_=_C336( C9 C336 ) C9_=_C349( C9 C349 ) C9_=_C365( C9 C365 ) C9_=_C366( C9 C366 ) \nC9_=_C367( C9 C367 ) C9_=_C368( C9 C368 ) C9_=_C369( C9 C369 ) C9_=_C370( C9 C370 ) C9_=_C371( C9 C371 ) C9_=_C372( C9 C372 ) \nC9_=_C373( C9 C373 ) C9_=_C374( C9 C374 ) C21_=_C65( C21 C65 ) C21_=_C108( C21 C108 ) C21_=_C204( C21 C204 ) C21_=_C311( C21 C311 ) \nC21_=_C321( C21 C321 ) C21_=_C330( C21 C330 ) C21_=_C348( C21 C348 ) C21_=_C364( C21 C364 ) C21_=_C374( C21 C374 ) C21_=_C404( C21 C404 ) \nC21_=_C410( C21 C410 ) C21_=_C420( C21 C420 ) C21_=_C433( C21 C433 ) C21_=_C445( C21 C445 ) C21_=_C448( C21 C448 ) C21_=_C460( C21 C460 ) \nC21_=_C461( C21 C461 ) C58_=_C65( C58 C65 ) C58_=_C97( C58 C97 ) C58_=_C121( C58 C121 ) C58_=_C193( C58 C193 ) C58_=_C276( C58 C276 ) \nC58_=_C323( C58 C323 ) C58_=_C336( C58 C336 ) C58_=_C349( C58 C349 ) C58_=_C365( C58 C365 ) C58_=_C366( C58 C366 ) C58_=_C367( C58 C367 ) \nC58_=_C368( C58 C368 ) C58_=_C369( C58 C369 ) C58_=_C370( C58 C370 ) C58_=_C371( C58 C371 ) C58_=_C372( C58 C372 ) C58_=_C373( C58 C373 ) \nC58_=_C374( C58 C374 ) C65_=_C108( C65 C108 ) C65_=_C204( C65 C204 ) C65_=_C311( C65 C311 ) C65_=_C321( C65 C321 ) C65_=_C330( C65 C330 ) \nC65_=_C348( C65 C348 ) C65_=_C364( C65 C364 ) C65_=_C374( C65 C374 ) C65_=_C404( C65 C404 ) C65_=_C410( C65 C410 ) C65_=_C420( C65 C420 ) \nC65_=_C433( C65 C433 ) C65_=_C445( C65 C445 ) C65_=_C448( C65 C448 ) C65_=_C460( C65 C460 ) C65_=_C461( C65 C461 ) C97_=_C108( C97 C108 ) \nC97_=_C121( C97 C121 ) C97_=_C193( C97 C193 ) C97_=_C276( C97 C276 ) C97_=_C323( C97 C323 ) C97_=_C336( C97 C336 ) C97_=_C349( C97 C349 ) \nC97_=_C365( C97 C365 ) C97_=_C366( C97 C366 ) C97_=_C367( C97 C367 ) C97_=_C368( C97 C368 ) C97_=_C369( C97 C369 ) C97_=_C370( C97 C370 ) \nC97_=_C371( C97 C371 ) C97_=_C372( C97 C372 ) C97_=_C373( C97 C373 ) C97_=_C374( C97 C374 ) C108_=_C204( C108 C204 ) C108_=_C311( C108 C311 ) \nC108_=_C321( C108 C321 ) C108_=_C330( C108 C330 ) C108_=_C348( C108 C348 ) C108_=_C364( C108 C364 ) C108_=_C374( C108 C374 ) C108_=_C404( C108 C404 ) \nC108_=_C410( C108 C410 ) C108_=_C420( C108 C420 ) C108_=_C433( C108 C433 ) C108_=_C445( C108 C445 ) C108_=_C448( C108 C448 ) C108_=_C460( C108 C460 ) \nC108_=_C461( C108 C461 ) C121_=_C193( C121 C193 ) C121_=_C276( C121 C276 ) C121_=_C323( C121 C323 ) C121_=_C336( C121 C336 ) C121_=_C349( C121 C349 ) \nC121_=_C365( C121 C365 ) C121_=_C366( C121 C366 ) C121_=_C367( C121 C367 ) C121_=_C368( C121 C368 ) C121_=_C369( C121 C369 ) C121_=_C370( C121 C370 ) \nC121_=_C371( C121 C371 ) C121_=_C372( C121 C372 ) C121_=_C373( C121 C373 ) C121_=_C374( C121 C374 ) C193_=_C204( C193 C204 ) C193_=_C276( C193 C276 ) \nC193_=_C323( C193 C323 ) C193_=_C336( C193 C336 ) C193_=_C349( C193 C349 ) C193_=_C365( C193 C365 ) C193_=_C366( C193 C366 ) C193_=_C367( C193 C367 ) \nC193_=_C368( C193 C368 ) C193_=_C369( C193 C369 ) C193_=_C370( C193 C370 ) C193_=_C371( C193 C371 ) C193_=_C372( C193 C372 ) C193_=_C373( C193 C373 ) \nC193_=_C374( C193 C374 ) C204_=_C311( C204 C311 ) C204_=_C321( C204 C321 ) C204_=_C330( C204 C330 ) C204_=_C348( C204 C348 ) C204_=_C364( C204 C364 ) \nC204_=_C374( C204 C374 ) C204_=_C404( C204 C404 ) C204_=_C410( C204 C410 ) C204_=_C420( C204 C420 ) C204_=_C433( C204 C433 ) C204_=_C445( C204 C445 ) \nC204_=_C448( C204 C448 ) C204_=_C460( C204 C460 ) C204_=_C461( C204 C461 ) C276_=_C323( C276 C323 ) C276_=_C336( C276 C336 ) C276_=_C349( C276 C349 ) \nC276_=_C365( C276 C365 ) C276_=_C366( C276 C366 ) C276_=_C367( C276 C367 ) C276_=_C368( C276 C368 ) C276_=_C369( C276 C369 ) C276_=_C370( C276 C370 ) \nC276_=_C371( C276 C371 ) C276_=_C372( C276 C372 ) C276_=_C373( C276 C373 ) C276_=_C374( C276 C374 ) C311_=_C321( C311 C321 ) C311_=_C330( C311 C330 ) \nC311_=_C348( C311 C348 ) C311_=_C364( C311 C364 ) C311_=_C374( C311 C374 ) C311_=_C404( C311 C404 ) C311_=_C410( C311 C410 ) C311_=_C420( C311 C420 ) \nC311_=_C433( C311 C433 ) C311_=_C445( C311 C445 ) C311_=_C448( C311 C448 ) C311_=_C460( C311 C460 ) C311_=_C461( C311 C461 ) C321_=_C330( C321 C330 ) \nC321_=_C348( C321 C348 ) C321_=_C364( C321 C364 ) C321_=_C374( C321 C374 ) C321_=_C404( C321 C404 ) C321_=_C410( C321 C410 ) C321_=_C420( C321 C420 ) \nC321_=_C433( C321 C433 ) C321_=_C445( C321 C445 ) C321_=_C448( C321 C448 ) C321_=_C460( C321 C460 ) C321_=_C461( C321 C461 ) C323_=_C330( C323 C330 ) \nC323_=_C336( C323 C336 ) C323_=_C349( C323 C349 ) C323_=_C365( C323 C365 ) C323_=_C366( C323 C366 ) C323_=_C367( C323 C367 ) C323_=_C368( C323 C368 ) \nC323_=_C369( C323 C369 ) C323_=_C370( C323 C370 ) C323_=_C371( C323 C371 ) C323_=_C372( C323 C372 ) C323_=_C373( C323 C373 ) C323_=_C374( C323 C374 ) \nC330_=_C348( C330 C348 ) C330_=_C364( C330 C364 ) C330_=_C374( C330 C374 ) C330_=_C404( C330 C404 ) C330_=_C410( C330 C410 ) C330_=_C420( C330 C420 ) \nC330_=_C433( C330 C433 ) C330_=_C445( C330 C445 ) C330_=_C448( C330 C448 ) C330_=_C460( C330 C460 ) C330_=_C461( C330 C461 ) C336_=_C348( C336 C348 ) \nC336_=_C349( C336 C349 ) C336_=_C365( C336 C365 ) C336_=_C366( C336 C366 ) C336_=_C367( C336 C367 ) C336_=_C368( C336 C368 ) C336_=_C369( C336 C369 ) \nC336_=_C370( C336 C370 ) C336_=_C371( C336 C371 ) C336_=_C372( C336 C372 ) C336_=_C373( C336 C373 ) C336_=_C374( C336 C374 ) C348_=_C364( C348 C364 ) \nC348_=_C374( C348 C374 ) C348_=_C404( C348 C404 ) C348_=_C410( C348 C410 ) C348_=_C420( C348 C420 ) C348_=_C433( C348 C433 ) C348_=_C445( C348 C445 ) \nC348_=_C448( C348 C448 ) C348_=_C460( C348 C460 ) C348_=_C461( C348 C461 ) C349_=_C364( C349 C364 ) C349_=_C365( C349 C365 ) C349_=_C366( C349 C366 ) \nC349_=_C367( C349 C367 ) C349_=_C368( C349 C368 ) C349_=_C369( C349 C369 ) C349_=_C370( C349 C370 ) C349_=_C371( C349 C371 ) C349_=_C372( C349 C372 ) \nC349_=_C373( C349 C373 ) C349_=_C374( C349 C374 ) C364_=_C374( C364 C374 ) C364_=_C404( C364 C404 ) C364_=_C410( C364 C410 ) C364_=_C420( C364 C420 ) \nC364_=_C433( C364 C433 ) C364_=_C445( C364 C445 ) C364_=_C448( C364 C448 ) C364_=_C460( C364</w:t>
      </w:r>
    </w:p>
    <w:p>
      <w:pPr>
        <w:pStyle w:val="PreformattedText"/>
        <w:bidi w:val="0"/>
        <w:spacing w:before="0" w:after="0"/>
        <w:jc w:val="left"/>
        <w:rPr/>
      </w:pPr>
      <w:r>
        <w:rPr/>
        <w:t xml:space="preserve"> </w:t>
      </w:r>
      <w:r>
        <w:rPr/>
        <w:t>C460 ) C364_=_C461( C364 C461 ) C365_=_C366( C365 C366 ) \nC365_=_C367( C365 C367 ) C365_=_C368( C365 C368 ) C365_=_C369( C365 C369 ) C365_=_C370( C365 C370 ) C365_=_C371( C365 C371 ) C365_=_C372( C365 C372 ) \nC365_=_C373( C365 C373 ) C365_=_C374( C365 C374 ) C365_=_C404( C365 C404 ) C366_=_C367( C366 C367 ) C366_=_C368( C366 C368 ) C366_=_C369( C366 C369 ) \nC366_=_C370( C366 C370 ) C366_=_C371( C366 C371 ) C366_=_C372( C366 C372 ) C366_=_C373( C366 C373 ) C366_=_C374( C366 C374 ) C366_=_C410( C366 C410 ) \nC367_=_C368( C367 C368 ) C367_=_C369( C367 C369 ) C367_=_C370( C367 C370 ) C367_=_C371( C367 C371 ) C367_=_C372( C367 C372 ) C367_=_C373( C367 C373 ) \nC367_=_C374( C367 C374 ) C367_=_C420( C367 C420 ) C368_=_C369( C368 C369 ) C368_=_C370( C368 C370 ) C368_=_C371( C368 C371 ) C368_=_C372( C368 C372 ) \nC368_=_C373( C368 C373 ) C368_=_C374( C368 C374 ) C368_=_C433( C368 C433 ) C369_=_C370( C369 C370 ) C369_=_C371( C369 C371 ) C369_=_C372( C369 C372 ) \nC369_=_C373( C369 C373 ) C369_=_C374( C369 C374 ) C370_=_C371( C370 C371 ) C370_=_C372( C370 C372 ) C370_=_C373( C370 C373 ) C370_=_C374( C370 C374 ) \nC370_=_C448( C370 C448 ) C371_=_C372( C371 C372 ) C371_=_C373( C371 C373 ) C371_=_C374( C371 C374 ) C372_=_C373( C372 C373 ) C372_=_C374( C372 C374 ) \nC372_=_C460( C372 C460 ) C373_=_C374( C373 C374 ) C373_=_C461( C373 C461 ) C374_=_C404( C374 C404 ) C374_=_C410( C374 C410 ) C374_=_C420( C374 C420 ) \nC374_=_C433( C374 C433 ) C374_=_C445( C374 C445 ) C374_=_C448( C374 C448 ) C374_=_C460( C374 C460 ) C374_=_C461( C374 C461 ) C404_=_C410( C404 C410 ) \nC404_=_C420( C404 C420 ) C404_=_C433( C404 C433 ) C404_=_C445( C404 C445 ) C404_=_C448( C404 C448 ) C404_=_C460( C404 C460 ) C404_=_C461( C404 C461 ) \nC410_=_C420( C410 C420 ) C410_=_C433( C410 C433 ) C410_=_C445( C410 C445 ) C410_=_C448( C410 C448 ) C410_=_C460( C410 C460 ) C410_=_C461( C410 C461 ) \nC420_=_C433( C420 C433 ) C420_=_C445( C420 C445 ) C420_=_C448( C420 C448 ) C420_=_C460( C420 C460 ) C420_=_C461( C420 C461 ) C433_=_C445( C433 C445 ) \nC433_=_C448( C433 C448 ) C433_=_C460( C433 C460 ) C433_=_C461( C433 C461 ) C445_=_C448( C445 C448 ) C445_=_C460( C445 C460 ) C445_=_C461( C445 C461 ) \nC448_=_C460( C448 C460 ) C448_=_C461( C448 C461 ) C460_=_C461( C460 C461 ) "];61-&gt;68[label="35: C9 C21 C58 C65 C97 \nC108 C121 C193 C204 C276 C311 \nC321 C323 C330 C336 C348 C349 \nC364 C365 C366 C367 C368 C369 \nC370 C371 C372 C373 C404 C410 \nC420 C433 C445 C448 C460 C461 \n303: C9_=_C21 ,C9_=_C58 ,C9_=_C97 ,C9_=_C121 ,C9_=_C193 ,\nC9_=_C276 ,C9_=_C323 ,C9_=_C336 ,C9_=_C349 ,C9_=_C365 ,C9_=_C366 ,\nC9_=_C367 ,C9_=_C368 ,C9_=_C369 ,C9_=_C370 ,C9_=_C371 ,C9_=_C372 ,\nC9_=_C373 ,C21_=_C65 ,C21_=_C108 ,C21_=_C204 ,C21_=_C311 ,C21_=_C321 ,\nC21_=_C330 ,C21_=_C348 ,C21_=_C364 ,C21_=_C404 ,C21_=_C410 ,C21_=_C420 ,\nC21_=_C433 ,C21_=_C445 ,C21_=_C448 ,C21_=_C460 ,C21_=_C461 ,C58_=_C65 ,\nC58_=_C97 ,C58_=_C121 ,C58_=_C193 ,C58_=_C276 ,C58_=_C323 ,C58_=_C336 ,\nC58_=_C349 ,C58_=_C365 ,C58_=_C366 ,C58_=_C367 ,C58_=_C368 ,C58_=_C369 ,\nC58_=_C370 ,C58_=_C371 ,C58_=_C372 ,C58_=_C373 ,C65_=_C108 ,C65_=_C204 ,\nC65_=_C311 ,C65_=_C321 ,C65_=_C330 ,C65_=_C348 ,C65_=_C364 ,C65_=_C404 ,\nC65_=_C410 ,C65_=_C420 ,C65_=_C433 ,C65_=_C445 ,C65_=_C448 ,C65_=_C460 ,\nC65_=_C461 ,C97_=_C108 ,C97_=_C121 ,C97_=_C193 ,C97_=_C276 ,C97_=_C323 ,\nC97_=_C336 ,C97_=_C349 ,C97_=_C365 ,C97_=_C366 ,C97_=_C367 ,C97_=_C368 ,\nC97_=_C369 ,C97_=_C370 ,C97_=_C371 ,C97_=_C372 ,C97_=_C373 ,C108_=_C204 ,\nC108_=_C311 ,C108_=_C321 ,C108_=_C330 ,C108_=_C348 ,C108_=_C364 ,C108_=_C404 ,\nC108_=_C410 ,C108_=_C420 ,C108_=_C433 ,C108_=_C445 ,C108_=_C448 ,C108_=_C460 ,\nC108_=_C461 ,C121_=_C193 ,C121_=_C276 ,C121_=_C323 ,C121_=_C336 ,C121_=_C349 ,\nC121_=_C365 ,C121_=_C366 ,C121_=_C367 ,C121_=_C368 ,C121_=_C369 ,C121_=_C370 ,\nC121_=_C371 ,C121_=_C372 ,C121_=_C373 ,C193_=_C204 ,C193_=_C276 ,C193_=_C323 ,\nC193_=_C336 ,C193_=_C349 ,C193_=_C365 ,C193_=_C366 ,C193_=_C367 ,C193_=_C368 ,\nC193_=_C369 ,C193_=_C370 ,C193_=_C371 ,C193_=_C372 ,C193_=_C373 ,C204_=_C311 ,\nC204_=_C321 ,C204_=_C330 ,C204_=_C348 ,C204_=_C364 ,C204_=_C404 ,C204_=_C410 ,\nC204_=_C420 ,C204_=_C433 ,C204_=_C445 ,C204_=_C448 ,C204_=_C460 ,C204_=_C461 ,\nC276_=_C323 ,C276_=_C336 ,C276_=_C349 ,C276_=_C365 ,C276_=_C366 ,C276_=_C367 ,\nC276_=_C368 ,C276_=_C369 ,C276_=_C370 ,C276_=_C371 ,C276_=_C372 ,C276_=_C373 ,\nC311_=_C321 ,C311_=_C330 ,C311_=_C348 ,C311_=_C364 ,C311_=_C404 ,C311_=_C410 ,\nC311_=_C420 ,C311_=_C433 ,C311_=_C445 ,C311_=_C448 ,C311_=_C460 ,C311_=_C461 ,\nC321_=_C330 ,C321_=_C348 ,C321_=_C364 ,C321_=_C404 ,C321_=_C410 ,C321_=_C420 ,\nC321_=_C433 ,C321_=_C445 ,C321_=_C448 ,C321_=_C460 ,C321_=_C461 ,C323_=_C330 ,\nC323_=_C336 ,C323_=_C349 ,C323_=_C365 ,C323_=_C366 ,C323_=_C367 ,C323_=_C368 ,\nC323_=_C369 ,C323_=_C370 ,C323_=_C371 ,C323_=_C372 ,C323_=_C373 ,C330_=_C348 ,\nC330_=_C364 ,C330_=_C404 ,C330_=_C410 ,C330_=_C420 ,C330_=_C433 ,C330_=_C445 ,\nC330_=_C448 ,C330_=_C460 ,C330_=_C461 ,C336_=_C348 ,C336_=_C349 ,C336_=_C365 ,\nC336_=_C366 ,C336_=_C367 ,C336_=_C368 ,C336_=_C369 ,C336_=_C370 ,C336_=_C371 ,\nC336_=_C372 ,C336_=_C373 ,C348_=_C364 ,C348_=_C404 ,C348_=_C410 ,C348_=_C420 ,\nC348_=_C433 ,C348_=_C445 ,C348_=_C448 ,C348_=_C460 ,C348_=_C461 ,C349_=_C364 ,\nC349_=_C365 ,C349_=_C366 ,C349_=_C367 ,C349_=_C368 ,C349_=_C369 ,C349_=_C370 ,\nC349_=_C371 ,C349_=_C372 ,C349_=_C373 ,C364_=_C404 ,C364_=_C410 ,C364_=_C420 ,\nC364_=_C433 ,C364_=_C445 ,C364_=_C448 ,C364_=_C460 ,C364_=_C461 ,C365_=_C366 ,\nC365_=_C367 ,C365_=_C368 ,C365_=_C369 ,C365_=_C370 ,C365_=_C371 ,C365_=_C372 ,\nC365_=_C373 ,C365_=_C404 ,C366_=_C367 ,C366_=_C368 ,C366_=_C369 ,C366_=_C370 ,\nC366_=_C371 ,C366_=_C372 ,C366_=_C373 ,C366_=_C410 ,C367_=_C368 ,C367_=_C369 ,\nC367_=_C370 ,C367_=_C371 ,C367_=_C372 ,C367_=_C373 ,C367_=_C420 ,C368_=_C369 ,\nC368_=_C370 ,C368_=_C371 ,C368_=_C372 ,C368_=_C373 ,C368_=_C433 ,C369_=_C370 ,\nC369_=_C371 ,C369_=_C372 ,C369_=_C373 ,C370_=_C371 ,C370_=_C372 ,C370_=_C373 ,\nC370_=_C448 ,C371_=_C372 ,C371_=_C373 ,C372_=_C373 ,C372_=_C460 ,C373_=_C461 ,\nC404_=_C410 ,C404_=_C420 ,C404_=_C433 ,C404_=_C445 ,C404_=_C448 ,C404_=_C460 ,\nC404_=_C461 ,C410_=_C420 ,C410_=_C433 ,C410_=_C445 ,C410_=_C448 ,C410_=_C460 ,\nC410_=_C461 ,C420_=_C433 ,C420_=_C445 ,C420_=_C448 ,C420_=_C460 ,C420_=_C461 ,\nC433_=_C445 ,C433_=_C448 ,C433_=_C460 ,C433_=_C461 ,C445_=_C448 ,C445_=_C460 ,\nC445_=_C461 ,C448_=_C460 ,C448_=_C461 ,C460_=_C461 ,"];69[shape=box, label="id:69 level: 6\n42: C0 C1 C2 C3 C4 \nC5 C6 C7 C8 C9 C10 \nC11 C12 C13 C14 C15 C16 \nC17 C18 C19 C20 C21 C55 \nC62 C94 C312 C317 C322 C323 \nC324 C325 C326 C328 C329 C330 \nC343 C370 C398 C407 C446 C447 \nC448 \n37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55( C0 C55 ) C0_=_C62( C0 C62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94( C1 C94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4_=_C5( C4 C5 ) C4_=_C6( C4 C6 ) \nC4_=_C7( C4 C7 ) C4_=_C8( C4 C8 ) C4_=_C9( C4 C9 ) C4_=_C10( C4 C10 ) C4_=_C11( C4 C11 ) C4_=_C12( C4 C12 ) \nC4_=_C13( C4 C13 ) C4_=_C14( C4 C14 ) C4_=_C15( C4 C15 ) C4_=_C16( C4 C16 ) C4_=_C17( C4 C17 ) C4_=_C18( C4 C18 ) \nC4_=_C19( C4 C19 ) C4_=_C20( C4 C20 ) C4_=_C21( C4 C21 ) C5_=_C6( C5 C6 ) C5_=_C7( C5 C7 ) C5_=_C8( C5 C8 ) \nC5_=_C9( C5 C9 ) C5_=_C10( C5 C10 ) C5_=_C11( C5 C11 ) C5_=_C12( C5 C12 ) C5_=_C13( C5 C13 ) C5_=_C14( C5 C14 ) \nC5_=_C15( C5 C15 ) C5_=_C16( C5 C16 ) C5_=_C17( C5 C17 ) C5_=_C18( C5 C18 ) C5_=_C19( C5 C19 ) C5_=_C20( C5 C20 ) \nC5_=_C21( C5 C21 ) C5_=_C312( C5 C312 ) C5_=_C317( C5 C317 ) C6_=_C7( C6 C7 ) C6_=_C8( C6 C8 ) C6_=_C9( C6 C9 ) \nC6_=_C10( C6 C10 ) C6_=_C11( C6 C11 ) C6_=_C12( C6 C12 ) C6_=_C13( C6 C13 ) C6_=_C14( C6 C14 ) C6_=_C15( C6 C15 ) \nC6_=_C16( C6 C16 ) C6_=_C17( C6 C17 ) C6_=_C18( C6 C18 ) C6_=_C19( C6 C19 ) C6_=_C20( C6 C20 ) C6_=_C21( C6 C21 ) \nC6_=_C55( C6 C55 ) C6_=_C94( C6 C94 ) C6_=_C312( C6 C312 ) C6_=_C322( C6 C322 ) C6_=_C323( C6 C323 ) C6_=_C324( C6 C324 ) \nC6_=_C325( C6 C325 ) C6_=_C326( C6 C326 ) C6_=_C328( C6 C328 ) C6_=_C329( C6 C329 ) C6_=_C330( C6 C330 ) C7_=_C8( C7 C8 ) \nC7_=_C9( C7 C9 ) C7_=_C10( C7 C10 ) C7_=_C11( C7 C11 ) C7_=_C12( C7 C12 ) C7_=_C13( C7 C13 ) C7_=_C14( C7 C14 ) \nC7_=_C15( C7 C15 ) C7_=_C16( C7 C16 ) C7_=_C17( C7 C17 ) C7_=_C18( C7 C18 ) C7_=_C19( C7 C19 ) C7_=_C20( C7 C20 ) \nC7_=_C21( C7 C21 ) C7_=_C322( C7 C322 ) C7_=_C343( C7 C343 ) C8_=_C9( C8 C9 ) C8_=_C10( C8 C10 ) C8_=_C11( C8 C11 ) \nC8_=_C12( C8 C12 ) C8_=_C13( C8 C13 ) C8_=_C14( C8 C14 ) C8_=_C15( C8 C15 ) C8_=_C16( C8 C16 ) C8_=_C17( C8 C17 ) \nC8_=_C18( C8 C18 ) C8_=_C19( C8 C19 ) C8_=_C20( C8 C20 ) C8_=_C21( C8 C21 ) C9_=_C10( C9 C10</w:t>
      </w:r>
    </w:p>
    <w:p>
      <w:pPr>
        <w:pStyle w:val="PreformattedText"/>
        <w:bidi w:val="0"/>
        <w:spacing w:before="0" w:after="0"/>
        <w:jc w:val="left"/>
        <w:rPr/>
      </w:pPr>
      <w:r>
        <w:rPr/>
        <w:t xml:space="preserve"> </w:t>
      </w:r>
      <w:r>
        <w:rPr/>
        <w:t>) C9_=_C11( C9 C11 ) \nC9_=_C12( C9 C12 ) C9_=_C13( C9 C13 ) C9_=_C14( C9 C14 ) C9_=_C15( C9 C15 ) C9_=_C16( C9 C16 ) C9_=_C17( C9 C17 ) \nC9_=_C18( C9 C18 ) C9_=_C19( C9 C19 ) C9_=_C20( C9 C20 ) C9_=_C21( C9 C21 ) C9_=_C323( C9 C323 ) C9_=_C370( C9 C370 ) \nC10_=_C11( C10 C11 ) C10_=_C12( C10 C12 ) C10_=_C13( C10 C13 ) C10_=_C14( C10 C14 ) C10_=_C15( C10 C15 ) C10_=_C16( C10 C16 ) \nC10_=_C17( C10 C17 ) C10_=_C18( C10 C18 ) C10_=_C19( C10 C19 ) C10_=_C20( C10 C20 ) C10_=_C21( C10 C21 ) C10_=_C324( C10 C324 ) \nC10_=_C398( C10 C398 ) C11_=_C12( C11 C12 ) C11_=_C13( C11 C13 ) C11_=_C14( C11 C14 ) C11_=_C15( C11 C15 ) C11_=_C16( C11 C16 ) \nC11_=_C17( C11 C17 ) C11_=_C18( C11 C18 ) C11_=_C19( C11 C19 ) C11_=_C20( C11 C20 ) C11_=_C21( C11 C21 ) C11_=_C325( C11 C325 ) \nC11_=_C407( C11 C407 ) C12_=_C13( C12 C13 ) C12_=_C14( C12 C14 ) C12_=_C15( C12 C15 ) C12_=_C16( C12 C16 ) C12_=_C17( C12 C17 ) \nC12_=_C18( C12 C18 ) C12_=_C19( C12 C19 ) C12_=_C20( C12 C20 ) C12_=_C21( C12 C21 ) C12_=_C326( C12 C326 ) C13_=_C14( C13 C14 ) \nC13_=_C15( C13 C15 ) C13_=_C16( C13 C16 ) C13_=_C17( C13 C17 ) C13_=_C18( C13 C18 ) C13_=_C19( C13 C19 ) C13_=_C20( C13 C20 ) \nC13_=_C21( C13 C21 ) C14_=_C15( C14 C15 ) C14_=_C16( C14 C16 ) C14_=_C17( C14 C17 ) C14_=_C18( C14 C18 ) C14_=_C19( C14 C19 ) \nC14_=_C20( C14 C20 ) C14_=_C21( C14 C21 ) C15_=_C16( C15 C16 ) C15_=_C17( C15 C17 ) C15_=_C18( C15 C18 ) C15_=_C19( C15 C19 ) \nC15_=_C20( C15 C20 ) C15_=_C21( C15 C21 ) C16_=_C17( C16 C17 ) C16_=_C18( C16 C18 ) C16_=_C19( C16 C19 ) C16_=_C20( C16 C20 ) \nC16_=_C21( C16 C21 ) C16_=_C62( C16 C62 ) C16_=_C317( C16 C317 ) C16_=_C343( C16 C343 ) C16_=_C370( C16 C370 ) C16_=_C398( C16 C398 ) \nC16_=_C407( C16 C407 ) C16_=_C446( C16 C446 ) C16_=_C447( C16 C447 ) C16_=_C448( C16 C448 ) C17_=_C18( C17 C18 ) C17_=_C19( C17 C19 ) \nC17_=_C20( C17 C20 ) C17_=_C21( C17 C21 ) C18_=_C19( C18 C19 ) C18_=_C20( C18 C20 ) C18_=_C21( C18 C21 ) C18_=_C328( C18 C328 ) \nC18_=_C446( C18 C446 ) C19_=_C20( C19 C20 ) C19_=_C21( C19 C21 ) C20_=_C21( C20 C21 ) C20_=_C329( C20 C329 ) C20_=_C447( C20 C447 ) \nC21_=_C330( C21 C330 ) C21_=_C448( C21 C448 ) C55_=_C62( C55 C62 ) C55_=_C94( C55 C94 ) C55_=_C312( C55 C312 ) C55_=_C322( C55 C322 ) \nC55_=_C323( C55 C323 ) C55_=_C324( C55 C324 ) C55_=_C325( C55 C325 ) C55_=_C326( C55 C326 ) C55_=_C328( C55 C328 ) C55_=_C329( C55 C329 ) \nC55_=_C330( C55 C330 ) C62_=_C317( C62 C317 ) C62_=_C343( C62 C343 ) C62_=_C370( C62 C370 ) C62_=_C398( C62 C398 ) C62_=_C407( C62 C407 ) \nC62_=_C446( C62 C446 ) C62_=_C447( C62 C447 ) C62_=_C448( C62 C448 ) C94_=_C312( C94 C312 ) C94_=_C322( C94 C322 ) C94_=_C323( C94 C323 ) \nC94_=_C324( C94 C324 ) C94_=_C325( C94 C325 ) C94_=_C326( C94 C326 ) C94_=_C328( C94 C328 ) C94_=_C329( C94 C329 ) C94_=_C330( C94 C330 ) \nC312_=_C317( C312 C317 ) C312_=_C322( C312 C322 ) C312_=_C323( C312 C323 ) C312_=_C324( C312 C324 ) C312_=_C325( C312 C325 ) C312_=_C326( C312 C326 ) \nC312_=_C328( C312 C328 ) C312_=_C329( C312 C329 ) C312_=_C330( C312 C330 ) C317_=_C343( C317 C343 ) C317_=_C370( C317 C370 ) C317_=_C398( C317 C398 ) \nC317_=_C407( C317 C407 ) C317_=_C446( C317 C446 ) C317_=_C447( C317 C447 ) C317_=_C448( C317 C448 ) C322_=_C323( C322 C323 ) C322_=_C324( C322 C324 ) \nC322_=_C325( C322 C325 ) C322_=_C326( C322 C326 ) C322_=_C328( C322 C328 ) C322_=_C329( C322 C329 ) C322_=_C330( C322 C330 ) C322_=_C343( C322 C343 ) \nC323_=_C324( C323 C324 ) C323_=_C325( C323 C325 ) C323_=_C326( C323 C326 ) C323_=_C328( C323 C328 ) C323_=_C329( C323 C329 ) C323_=_C330( C323 C330 ) \nC323_=_C370( C323 C370 ) C324_=_C325( C324 C325 ) C324_=_C326( C324 C326 ) C324_=_C328( C324 C328 ) C324_=_C329( C324 C329 ) C324_=_C330( C324 C330 ) \nC324_=_C398( C324 C398 ) C325_=_C326( C325 C326 ) C325_=_C328( C325 C328 ) C325_=_C329( C325 C329 ) C325_=_C330( C325 C330 ) C325_=_C407( C325 C407 ) \nC326_=_C328( C326 C328 ) C326_=_C329( C326 C329 ) C326_=_C330( C326 C330 ) C328_=_C329( C328 C329 ) C328_=_C330( C328 C330 ) C328_=_C446( C328 C446 ) \nC329_=_C330( C329 C330 ) C329_=_C447( C329 C447 ) C330_=_C448( C330 C448 ) C343_=_C370( C343 C370 ) C343_=_C398( C343 C398 ) C343_=_C407( C343 C407 ) \nC343_=_C446( C343 C446 ) C343_=_C447( C343 C447 ) C343_=_C448( C343 C448 ) C370_=_C398( C370 C398 ) C370_=_C407( C370 C407 ) C370_=_C446( C370 C446 ) \nC370_=_C447( C370 C447 ) C370_=_C448( C370 C448 ) C398_=_C407( C398 C407 ) C398_=_C446( C398 C446 ) C398_=_C447( C398 C447 ) C398_=_C448( C398 C448 ) \nC407_=_C446( C407 C446 ) C407_=_C447( C407 C447 ) C407_=_C448( C407 C448 ) C446_=_C447( C446 C447 ) C446_=_C448( C446 C448 ) C447_=_C448( C447 C448 ) "];62-&gt;69[label="40: C0 C1 C2 C3 C4 \nC5 C7 C8 C9 C10 C11 \nC12 C13 C14 C15 C17 C18 \nC19 C20 C21 C55 C62 C94 \nC312 C317 C322 C323 C324 C325 \nC326 C328 C329 C330 C343 C370 \nC398 C407 C446 C447 C448 \n310: C0_=_C1 ,C0_=_C2 ,C0_=_C3 ,C0_=_C4 ,C0_=_C5 ,\nC0_=_C7 ,C0_=_C8 ,C0_=_C9 ,C0_=_C10 ,C0_=_C11 ,C0_=_C12 ,\nC0_=_C13 ,C0_=_C14 ,C0_=_C15 ,C0_=_C17 ,C0_=_C18 ,C0_=_C19 ,\nC0_=_C20 ,C0_=_C21 ,C0_=_C55 ,C0_=_C62 ,C1_=_C2 ,C1_=_C3 ,\nC1_=_C4 ,C1_=_C5 ,C1_=_C7 ,C1_=_C8 ,C1_=_C9 ,C1_=_C10 ,\nC1_=_C11 ,C1_=_C12 ,C1_=_C13 ,C1_=_C14 ,C1_=_C15 ,C1_=_C17 ,\nC1_=_C18 ,C1_=_C19 ,C1_=_C20 ,C1_=_C21 ,C1_=_C94 ,C2_=_C3 ,\nC2_=_C4 ,C2_=_C5 ,C2_=_C7 ,C2_=_C8 ,C2_=_C9 ,C2_=_C10 ,\nC2_=_C11 ,C2_=_C12 ,C2_=_C13 ,C2_=_C14 ,C2_=_C15 ,C2_=_C17 ,\nC2_=_C18 ,C2_=_C19 ,C2_=_C20 ,C2_=_C21 ,C3_=_C4 ,C3_=_C5 ,\nC3_=_C7 ,C3_=_C8 ,C3_=_C9 ,C3_=_C10 ,C3_=_C11 ,C3_=_C12 ,\nC3_=_C13 ,C3_=_C14 ,C3_=_C15 ,C3_=_C17 ,C3_=_C18 ,C3_=_C19 ,\nC3_=_C20 ,C3_=_C21 ,C4_=_C5 ,C4_=_C7 ,C4_=_C8 ,C4_=_C9 ,\nC4_=_C10 ,C4_=_C11 ,C4_=_C12 ,C4_=_C13 ,C4_=_C14 ,C4_=_C15 ,\nC4_=_C17 ,C4_=_C18 ,C4_=_C19 ,C4_=_C20 ,C4_=_C21 ,C5_=_C7 ,\nC5_=_C8 ,C5_=_C9 ,C5_=_C10 ,C5_=_C11 ,C5_=_C12 ,C5_=_C13 ,\nC5_=_C14 ,C5_=_C15 ,C5_=_C17 ,C5_=_C18 ,C5_=_C19 ,C5_=_C20 ,\nC5_=_C21 ,C5_=_C312 ,C5_=_C317 ,C7_=_C8 ,C7_=_C9 ,C7_=_C10 ,\nC7_=_C11 ,C7_=_C12 ,C7_=_C13 ,C7_=_C14 ,C7_=_C15 ,C7_=_C17 ,\nC7_=_C18 ,C7_=_C19 ,C7_=_C20 ,C7_=_C21 ,C7_=_C322 ,C7_=_C343 ,\nC8_=_C9 ,C8_=_C10 ,C8_=_C11 ,C8_=_C12 ,C8_=_C13 ,C8_=_C14 ,\nC8_=_C15 ,C8_=_C17 ,C8_=_C18 ,C8_=_C19 ,C8_=_C20 ,C8_=_C21 ,\nC9_=_C10 ,C9_=_C11 ,C9_=_C12 ,C9_=_C13 ,C9_=_C14 ,C9_=_C15 ,\nC9_=_C17 ,C9_=_C18 ,C9_=_C19 ,C9_=_C20 ,C9_=_C21 ,C9_=_C323 ,\nC9_=_C370 ,C10_=_C11 ,C10_=_C12 ,C10_=_C13 ,C10_=_C14 ,C10_=_C15 ,\nC10_=_C17 ,C10_=_C18 ,C10_=_C19 ,C10_=_C20 ,C10_=_C21 ,C10_=_C324 ,\nC10_=_C398 ,C11_=_C12 ,C11_=_C13 ,C11_=_C14 ,C11_=_C15 ,C11_=_C17 ,\nC11_=_C18 ,C11_=_C19 ,C11_=_C20 ,C11_=_C21 ,C11_=_C325 ,C11_=_C407 ,\nC12_=_C13 ,C12_=_C14 ,C12_=_C15 ,C12_=_C17 ,C12_=_C18 ,C12_=_C19 ,\nC12_=_C20 ,C12_=_C21 ,C12_=_C326 ,C13_=_C14 ,C13_=_C15 ,C13_=_C17 ,\nC13_=_C18 ,C13_=_C19 ,C13_=_C20 ,C13_=_C21 ,C14_=_C15 ,C14_=_C17 ,\nC14_=_C18 ,C14_=_C19 ,C14_=_C20 ,C14_=_C21 ,C15_=_C17 ,C15_=_C18 ,\nC15_=_C19 ,C15_=_C20 ,C15_=_C21 ,C17_=_C18 ,C17_=_C19 ,C17_=_C20 ,\nC17_=_C21 ,C18_=_C19 ,C18_=_C20 ,C18_=_C21 ,C18_=_C328 ,C18_=_C446 ,\nC19_=_C20 ,C19_=_C21 ,C20_=_C21 ,C20_=_C329 ,C20_=_C447 ,C21_=_C330 ,\nC21_=_C448 ,C55_=_C62 ,C55_=_C94 ,C55_=_C312 ,C55_=_C322 ,C55_=_C323 ,\nC55_=_C324 ,C55_=_C325 ,C55_=_C326 ,C55_=_C328 ,C55_=_C329 ,C55_=_C330 ,\nC62_=_C317 ,C62_=_C343 ,C62_=_C370 ,C62_=_C398 ,C62_=_C407 ,C62_=_C446 ,\nC62_=_C447 ,C62_=_C448 ,C94_=_C312 ,C94_=_C322 ,C94_=_C323 ,C94_=_C324 ,\nC94_=_C325 ,C94_=_C326 ,C94_=_C328 ,C94_=_C329 ,C94_=_C330 ,C312_=_C317 ,\nC312_=_C322 ,C312_=_C323 ,C312_=_C324 ,C312_=_C325 ,C312_=_C326 ,C312_=_C328 ,\nC312_=_C329 ,C312_=_C330 ,C317_=_C343 ,C317_=_C370 ,C317_=_C398 ,C317_=_C407 ,\nC317_=_C446 ,C317_=_C447 ,C317_=_C448 ,C322_=_C323 ,C322_=_C324 ,C322_=_C325 ,\nC322_=_C326 ,C322_=_C328 ,C322_=_C329 ,C322_=_C330 ,C322_=_C343 ,C323_=_C324 ,\nC323_=_C325 ,C323_=_C326 ,C323_=_C328 ,C323_=_C329 ,C323_=_C330 ,C323_=_C370 ,\nC324_=_C325 ,C324_=_C326 ,C324_=_C328 ,C324_=_C329 ,C324_=_C330 ,C324_=_C398 ,\nC325_=_C326 ,C325_=_C328 ,C325_=_C329 ,C325_=_C330 ,C325_=_C407 ,C326_=_C328 ,\nC326_=_C329 ,C326_=_C330 ,C328_=_C329 ,C328_=_C330 ,C328_=_C446 ,C329_=_C330 ,\nC329_=_C447 ,C330_=_C448 ,C343_=_C370 ,C343_=_C398 ,C343_=_C407 ,C343_=_C446 ,\nC343_=_C447 ,C343_=_C448 ,C370_=_C398 ,C370_=_C407 ,C370_=_C446 ,C370_=_C447 ,\nC370_=_C448 ,C398_=_C407 ,C398_=_C446 ,C398_=_C447 ,C398_=_C448 ,C407_=_C446 ,\nC407_=_C447 ,C407_=_C448 ,C446_=_C447 ,C446_=_C448 ,C447_=_C448 ,"];70[shape=box, label="id:70 level: 6\n55: C0 C5 C11 C20 C51 \nC52 C53 C54 C55 C56 C57 \nC58 C59 C61 C62 C63 C64 \nC65 C93 C99 C107 C190 C196 \nC301 C304 C312 C313 C314 C315 \nC316 C317 C318 C319 C321 C325 \nC329 C338 C347 C353 C363 C366 \nC373 C392 C403 C405 C406 C407 \nC408 C409 C410 C419 C441 C447 \nC459 C461 \n468: C0_=_C5( C0 C5 ) C0_=_C11( C0 C11 ) C0_=_C20( C0 C20 ) C0_=_C51( C0 C51 ) C0_=_C52( C0 C52 ) \nC0_=_C53( C0 C53 ) C0_=_C54( C0 C54 ) C0_=_C55( C0 C55 ) C0_=_C56( C0 C56 ) C0_=_C57( C0 C57 ) C0_=_C58( C0 C58 ) \nC0_=_C59( C0 C59 ) C0_=_C61( C0 C61 ) C0_=_C62( C0 C62 ) C0_=_C63( C0 C63 ) C0_=_C64( C0 C64 ) C0_=_C65( C0 C65 ) \nC5_=_C11( C5 C11 ) C5_=_C20( C5 C20 ) C5_=_C54( C5 C54 ) C5_=_C93( C5 C93 ) C5_=_C190( C5 C190 ) C5_=_C301( C5 C301 ) \nC5_=_C312( C5 C312 ) C5_=_C313( C5 C313 ) C5_=_C314( C5 C314 ) C5_=_C315( C5 C315 ) C5_=_C316( C5 C316 ) C5_=_C317( C5 C317 ) \nC5_=_C318( C5 C318 ) C5_=_C319( C5 C319 ) C5_=_C321( C5 C321 ) C11_=_C20( C11 C20 ) C11_=_C99( C11 C99 ) C11_=_C196( C11 C196 ) \nC11_=_C304( C11 C304 ) C11_=_C314( C11 C314 ) C11_=_C325( C11 C325 ) C11_=_C338( C11 C338 ) C11_=_C353( C11 C353 ) C11_=_C366( C11 C366 ) \nC11_=_C392( C11 C392 ) C11_=_C405( C11 C405 ) C11_=_C406( C11 C406 ) C11_=_C407( C11 C407 ) C11_=_C408( C11 C408 ) C11_=_C409( C11 C409 ) \nC11_=_C410( C11 C410 ) C20_=_C64( C20 C64 ) C20_=_C107( C20 C107 ) C20_=_C329( C20 C329 ) C20_=_C347( C20 C347 ) C20_=_C363( C20 C363 ) \nC20_=_C373( C20 C373 ) C20_=_C403( C20 C403 ) C20_=_C409( C20 C409 ) C20_=_C419( C20 C419 ) C20_=_C441( C20 C441 ) C20_=_C447(</w:t>
      </w:r>
    </w:p>
    <w:p>
      <w:pPr>
        <w:pStyle w:val="PreformattedText"/>
        <w:bidi w:val="0"/>
        <w:spacing w:before="0" w:after="0"/>
        <w:jc w:val="left"/>
        <w:rPr/>
      </w:pPr>
      <w:r>
        <w:rPr/>
        <w:t xml:space="preserve"> </w:t>
      </w:r>
      <w:r>
        <w:rPr/>
        <w:t>C20 C447 ) \nC20_=_C459( C20 C459 ) C20_=_C461( C20 C461 ) C51_=_C52( C51 C52 ) C51_=_C53( C51 C53 ) C51_=_C54( C51 C54 ) C51_=_C55( C51 C55 ) \nC51_=_C56( C51 C56 ) C51_=_C57( C51 C57 ) C51_=_C58( C51 C58 ) C51_=_C59( C51 C59 ) C51_=_C61( C51 C61 ) C51_=_C62( C51 C62 ) \nC51_=_C63( C51 C63 ) C51_=_C64( C51 C64 ) C51_=_C65( C51 C65 ) C51_=_C93( C51 C93 ) C51_=_C99( C51 C99 ) C51_=_C107( C51 C107 ) \nC52_=_C53( C52 C53 ) C52_=_C54( C52 C54 ) C52_=_C55( C52 C55 ) C52_=_C56( C52 C56 ) C52_=_C57( C52 C57 ) C52_=_C58( C52 C58 ) \nC52_=_C59( C52 C59 ) C52_=_C61( C52 C61 ) C52_=_C62( C52 C62 ) C52_=_C63( C52 C63 ) C52_=_C64( C52 C64 ) C52_=_C65( C52 C65 ) \nC52_=_C190( C52 C190 ) C52_=_C196( C52 C196 ) C53_=_C54( C53 C54 ) C53_=_C55( C53 C55 ) C53_=_C56( C53 C56 ) C53_=_C57( C53 C57 ) \nC53_=_C58( C53 C58 ) C53_=_C59( C53 C59 ) C53_=_C61( C53 C61 ) C53_=_C62( C53 C62 ) C53_=_C63( C53 C63 ) C53_=_C64( C53 C64 ) \nC53_=_C65( C53 C65 ) C53_=_C301( C53 C301 ) C53_=_C304( C53 C304 ) C54_=_C55( C54 C55 ) C54_=_C56( C54 C56 ) C54_=_C57( C54 C57 ) \nC54_=_C58( C54 C58 ) C54_=_C59( C54 C59 ) C54_=_C61( C54 C61 ) C54_=_C62( C54 C62 ) C54_=_C63( C54 C63 ) C54_=_C64( C54 C64 ) \nC54_=_C65( C54 C65 ) C54_=_C93( C54 C93 ) C54_=_C190( C54 C190 ) C54_=_C301( C54 C301 ) C54_=_C312( C54 C312 ) C54_=_C313( C54 C313 ) \nC54_=_C314( C54 C314 ) C54_=_C315( C54 C315 ) C54_=_C316( C54 C316 ) C54_=_C317( C54 C317 ) C54_=_C318( C54 C318 ) C54_=_C319( C54 C319 ) \nC54_=_C321( C54 C321 ) C55_=_C56( C55 C56 ) C55_=_C57( C55 C57 ) C55_=_C58( C55 C58 ) C55_=_C59( C55 C59 ) C55_=_C61( C55 C61 ) \nC55_=_C62( C55 C62 ) C55_=_C63( C55 C63 ) C55_=_C64( C55 C64 ) C55_=_C65( C55 C65 ) C55_=_C312( C55 C312 ) C55_=_C325( C55 C325 ) \nC55_=_C329( C55 C329 ) C56_=_C57( C56 C57 ) C56_=_C58( C56 C58 ) C56_=_C59( C56 C59 ) C56_=_C61( C56 C61 ) C56_=_C62( C56 C62 ) \nC56_=_C63( C56 C63 ) C56_=_C64( C56 C64 ) C56_=_C65( C56 C65 ) C56_=_C313( C56 C313 ) C56_=_C338( C56 C338 ) C56_=_C347( C56 C347 ) \nC57_=_C58( C57 C58 ) C57_=_C59( C57 C59 ) C57_=_C61( C57 C61 ) C57_=_C62( C57 C62 ) C57_=_C63( C57 C63 ) C57_=_C64( C57 C64 ) \nC57_=_C65( C57 C65 ) C57_=_C353( C57 C353 ) C57_=_C363( C57 C363 ) C58_=_C59( C58 C59 ) C58_=_C61( C58 C61 ) C58_=_C62( C58 C62 ) \nC58_=_C63( C58 C63 ) C58_=_C64( C58 C64 ) C58_=_C65( C58 C65 ) C58_=_C366( C58 C366 ) C58_=_C373( C58 C373 ) C59_=_C61( C59 C61 ) \nC59_=_C62( C59 C62 ) C59_=_C63( C59 C63 ) C59_=_C64( C59 C64 ) C59_=_C65( C59 C65 ) C59_=_C392( C59 C392 ) C59_=_C403( C59 C403 ) \nC61_=_C62( C61 C62 ) C61_=_C63( C61 C63 ) C61_=_C64( C61 C64 ) C61_=_C65( C61 C65 ) C61_=_C316( C61 C316 ) C61_=_C406( C61 C406 ) \nC62_=_C63( C62 C63 ) C62_=_C64( C62 C64 ) C62_=_C65( C62 C65 ) C62_=_C317( C62 C317 ) C62_=_C407( C62 C407 ) C62_=_C447( C62 C447 ) \nC63_=_C64( C63 C64 ) C63_=_C65( C63 C65 ) C63_=_C318( C63 C318 ) C63_=_C408( C63 C408 ) C63_=_C459( C63 C459 ) C64_=_C65( C64 C65 ) \nC64_=_C107( C64 C107 ) C64_=_C329( C64 C329 ) C64_=_C347( C64 C347 ) C64_=_C363( C64 C363 ) C64_=_C373( C64 C373 ) C64_=_C403( C64 C403 ) \nC64_=_C409( C64 C409 ) C64_=_C419( C64 C419 ) C64_=_C441( C64 C441 ) C64_=_C447( C64 C447 ) C64_=_C459( C64 C459 ) C64_=_C461( C64 C461 ) \nC65_=_C321( C65 C321 ) C65_=_C410( C65 C410 ) C65_=_C461( C65 C461 ) C93_=_C99( C93 C99 ) C93_=_C107( C93 C107 ) C93_=_C190( C93 C190 ) \nC93_=_C301( C93 C301 ) C93_=_C312( C93 C312 ) C93_=_C313( C93 C313 ) C93_=_C314( C93 C314 ) C93_=_C315( C93 C315 ) C93_=_C316( C93 C316 ) \nC93_=_C317( C93 C317 ) C93_=_C318( C93 C318 ) C93_=_C319( C93 C319 ) C93_=_C321( C93 C321 ) C99_=_C107( C99 C107 ) C99_=_C196( C99 C196 ) \nC99_=_C304( C99 C304 ) C99_=_C314( C99 C314 ) C99_=_C325( C99 C325 ) C99_=_C338( C99 C338 ) C99_=_C353( C99 C353 ) C99_=_C366( C99 C366 ) \nC99_=_C392( C99 C392 ) C99_=_C405( C99 C405 ) C99_=_C406( C99 C406 ) C99_=_C407( C99 C407 ) C99_=_C408( C99 C408 ) C99_=_C409( C99 C409 ) \nC99_=_C410( C99 C410 ) C107_=_C329( C107 C329 ) C107_=_C347( C107 C347 ) C107_=_C363( C107 C363 ) C107_=_C373( C107 C373 ) C107_=_C403( C107 C403 ) \nC107_=_C409( C107 C409 ) C107_=_C419( C107 C419 ) C107_=_C441( C107 C441 ) C107_=_C447( C107 C447 ) C107_=_C459( C107 C459 ) C107_=_C461( C107 C461 ) \nC190_=_C196( C190 C196 ) C190_=_C301( C190 C301 ) C190_=_C312( C190 C312 ) C190_=_C313( C190 C313 ) C190_=_C314( C190 C314 ) C190_=_C315( C190 C315 ) \nC190_=_C316( C190 C316 ) C190_=_C317( C190 C317 ) C190_=_C318( C190 C318 ) C190_=_C319( C190 C319 ) C190_=_C321( C190 C321 ) C196_=_C304( C196 C304 ) \nC196_=_C314( C196 C314 ) C196_=_C325( C196 C325 ) C196_=_C338( C196 C338 ) C196_=_C353( C196 C353 ) C196_=_C366( C196 C366 ) C196_=_C392( C196 C392 ) \nC196_=_C405( C196 C405 ) C196_=_C406( C196 C406 ) C196_=_C407( C196 C407 ) C196_=_C408( C196 C408 ) C196_=_C409( C196 C409 ) C196_=_C410( C196 C410 ) \nC301_=_C304( C301 C304 ) C301_=_C312( C301 C312 ) C301_=_C313( C301 C313 ) C301_=_C314( C301 C314 ) C301_=_C315( C301 C315 ) C301_=_C316( C301 C316 ) \nC301_=_C317( C301 C317 ) C301_=_C318( C301 C318 ) C301_=_C319( C301 C319 ) C301_=_C321( C301 C321 ) C304_=_C314( C304 C314 ) C304_=_C325( C304 C325 ) \nC304_=_C338( C304 C338 ) C304_=_C353( C304 C353 ) C304_=_C366( C304 C366 ) C304_=_C392( C304 C392 ) C304_=_C405( C304 C405 ) C304_=_C406( C304 C406 ) \nC304_=_C407( C304 C407 ) C304_=_C408( C304 C408 ) C304_=_C409( C304 C409 ) C304_=_C410( C304 C410 ) C312_=_C313( C312 C313 ) C312_=_C314( C312 C314 ) \nC312_=_C315( C312 C315 ) C312_=_C316( C312 C316 ) C312_=_C317( C312 C317 ) C312_=_C318( C312 C318 ) C312_=_C319( C312 C319 ) C312_=_C321( C312 C321 ) \nC312_=_C325( C312 C325 ) C312_=_C329( C312 C329 ) C313_=_C314( C313 C314 ) C313_=_C315( C313 C315 ) C313_=_C316( C313 C316 ) C313_=_C317( C313 C317 ) \nC313_=_C318( C313 C318 ) C313_=_C319( C313 C319 ) C313_=_C321( C313 C321 ) C313_=_C338( C313 C338 ) C313_=_C347( C313 C347 ) C314_=_C315( C314 C315 ) \nC314_=_C316( C314 C316 ) C314_=_C317( C314 C317 ) C314_=_C318( C314 C318 ) C314_=_C319( C314 C319 ) C314_=_C321( C314 C321 ) C314_=_C325( C314 C325 ) \nC314_=_C338( C314 C338 ) C314_=_C353( C314 C353 ) C314_=_C366( C314 C366 ) C314_=_C392( C314 C392 ) C314_=_C405( C314 C405 ) C314_=_C406( C314 C406 ) \nC314_=_C407( C314 C407 ) C314_=_C408( C314 C408 ) C314_=_C409( C314 C409 ) C314_=_C410( C314 C410 ) C315_=_C316( C315 C316 ) C315_=_C317( C315 C317 ) \nC315_=_C318( C315 C318 ) C315_=_C319( C315 C319 ) C315_=_C321( C315 C321 ) C315_=_C405( C315 C405 ) C316_=_C317( C316 C317 ) C316_=_C318( C316 C318 ) \nC316_=_C319( C316 C319 ) C316_=_C321( C316 C321 ) C316_=_C406( C316 C406 ) C317_=_C318( C317 C318 ) C317_=_C319( C317 C319 ) C317_=_C321( C317 C321 ) \nC317_=_C407( C317 C407 ) C317_=_C447( C317 C447 ) C318_=_C319( C318 C319 ) C318_=_C321( C318 C321 ) C318_=_C408( C318 C408 ) C318_=_C459( C318 C459 ) \nC319_=_C321( C319 C321 ) C321_=_C410( C321 C410 ) C321_=_C461( C321 C461 ) C325_=_C329( C325 C329 ) C325_=_C338( C325 C338 ) C325_=_C353( C325 C353 ) \nC325_=_C366( C325 C366 ) C325_=_C392( C325 C392 ) C325_=_C405( C325 C405 ) C325_=_C406( C325 C406 ) C325_=_C407( C325 C407 ) C325_=_C408( C325 C408 ) \nC325_=_C409( C325 C409 ) C325_=_C410( C325 C410 ) C329_=_C347( C329 C347 ) C329_=_C363( C329 C363 ) C329_=_C373( C329 C373 ) C329_=_C403( C329 C403 ) \nC329_=_C409( C329 C409 ) C329_=_C419( C329 C419 ) C329_=_C441( C329 C441 ) C329_=_C447( C329 C447 ) C329_=_C459( C329 C459 ) C329_=_C461( C329 C461 ) \nC338_=_C347( C338 C347 ) C338_=_C353( C338 C353 ) C338_=_C366( C338 C366 ) C338_=_C392( C338 C392 ) C338_=_C405( C338 C405 ) C338_=_C406( C338 C406 ) \nC338_=_C407( C338 C407 ) C338_=_C408( C338 C408 ) C338_=_C409( C338 C409 ) C338_=_C410( C338 C410 ) C347_=_C363( C347 C363 ) C347_=_C373( C347 C373 ) \nC347_=_C403( C347 C403 ) C347_=_C409( C347 C409 ) C347_=_C419( C347 C419 ) C347_=_C441( C347 C441 ) C347_=_C447( C347 C447 ) C347_=_C459( C347 C459 ) \nC347_=_C461( C347 C461 ) C353_=_C363( C353 C363 ) C353_=_C366( C353 C366 ) C353_=_C392( C353 C392 ) C353_=_C405( C353 C405 ) C353_=_C406( C353 C406 ) \nC353_=_C407( C353 C407 ) C353_=_C408( C353 C408 ) C353_=_C409( C353 C409 ) C353_=_C410( C353 C410 ) C363_=_C373( C363 C373 ) C363_=_C403( C363 C403 ) \nC363_=_C409( C363 C409 ) C363_=_C419( C363 C419 ) C363_=_C441( C363 C441 ) C363_=_C447( C363 C447 ) C363_=_C459( C363 C459 ) C363_=_C461( C363 C461 ) \nC366_=_C373( C366 C373 ) C366_=_C392( C366 C392 ) C366_=_C405( C366 C405 ) C366_=_C406( C366 C406 ) C366_=_C407( C366 C407 ) C366_=_C408( C366 C408 ) \nC366_=_C409( C366 C409 ) C366_=_C410( C366 C410 ) C373_=_C403( C373 C403 ) C373_=_C409( C373 C409 ) C373_=_C419( C373 C419 ) C373_=_C441( C373 C441 ) \nC373_=_C447( C373 C447 ) C373_=_C459( C373 C459 ) C373_=_C461( C373 C461 ) C392_=_C403( C392 C403 ) C392_=_C405( C392 C405 ) C392_=_C406( C392 C406 ) \nC392_=_C407( C392 C407 ) C392_=_C408( C392 C408 ) C392_=_C409( C392 C409 ) C392_=_C410( C392 C410 ) C403_=_C409( C403 C409 ) C403_=_C419( C403 C419 ) \nC403_=_C441( C403 C441 ) C403_=_C447( C403 C447 ) C403_=_C459( C403 C459 ) C403_=_C461( C403 C461 ) C405_=_C406( C405 C406 ) C405_=_C407( C405 C407 ) \nC405_=_C408( C405 C408 ) C405_=_C409( C405 C409 ) C405_=_C410( C405 C410 ) C406_=_C407( C406 C407 ) C406_=_C408( C406 C408 ) C406_=_C409( C406 C409 ) \nC406_=_C410( C406 C410 ) C407_=_C408( C407 C408 ) C407_=_C409( C407 C409 ) C407_=_C410( C407 C410 ) C407_=_C447( C407 C447 ) C408_=_C409( C408 C409 ) \nC408_=_C410( C408 C410 ) C408_=_C459( C408 C459 ) C409_=_C410( C409 C410 ) C409_=_C419( C409 C419 ) C409_=_C441( C409 C441 ) C409_=_C447( C409 C447 ) \nC409_=_C459( C409 C459 ) C409_=_C461( C409 C461 ) C410_=_C461( C410 C461 ) C419_=_C441( C419 C441 ) C419_=_C447( C419 C447 ) C419_=_C459( C419 C459 ) \nC419_=_C461( C419 C461 ) C441_=_C447( C441 C447 ) C441_=_C459( C441 C459 ) C441_=_C461( C441 C461 ) C447_=_C459( C447 C459 ) C447_=_C461( C447 C461 ) \nC459_=_C461( C459 C461 ) "];62-&gt;70[label="51: C0 C5 C11 C20 C51 \nC52 C53 C55 C56 C57 C58 \nC59</w:t>
      </w:r>
    </w:p>
    <w:p>
      <w:pPr>
        <w:pStyle w:val="PreformattedText"/>
        <w:bidi w:val="0"/>
        <w:spacing w:before="0" w:after="0"/>
        <w:jc w:val="left"/>
        <w:rPr/>
      </w:pPr>
      <w:r>
        <w:rPr/>
        <w:t xml:space="preserve"> </w:t>
      </w:r>
      <w:r>
        <w:rPr/>
        <w:t>C61 C62 C63 C65 C93 \nC99 C107 C190 C196 C301 C304 \nC312 C313 C315 C316 C317 C318 \nC319 C321 C325 C329 C338 C347 \nC353 C363 C366 C373 C392 C403 \nC405 C406 C407 C408 C410 C419 \nC441 C447 C459 C461 \n362: C0_=_C5 ,C0_=_C11 ,C0_=_C20 ,C0_=_C51 ,C0_=_C52 ,\nC0_=_C53 ,C0_=_C55 ,C0_=_C56 ,C0_=_C57 ,C0_=_C58 ,C0_=_C59 ,\nC0_=_C61 ,C0_=_C62 ,C0_=_C63 ,C0_=_C65 ,C5_=_C11 ,C5_=_C20 ,\nC5_=_C93 ,C5_=_C190 ,C5_=_C301 ,C5_=_C312 ,C5_=_C313 ,C5_=_C315 ,\nC5_=_C316 ,C5_=_C317 ,C5_=_C318 ,C5_=_C319 ,C5_=_C321 ,C11_=_C20 ,\nC11_=_C99 ,C11_=_C196 ,C11_=_C304 ,C11_=_C325 ,C11_=_C338 ,C11_=_C353 ,\nC11_=_C366 ,C11_=_C392 ,C11_=_C405 ,C11_=_C406 ,C11_=_C407 ,C11_=_C408 ,\nC11_=_C410 ,C20_=_C107 ,C20_=_C329 ,C20_=_C347 ,C20_=_C363 ,C20_=_C373 ,\nC20_=_C403 ,C20_=_C419 ,C20_=_C441 ,C20_=_C447 ,C20_=_C459 ,C20_=_C461 ,\nC51_=_C52 ,C51_=_C53 ,C51_=_C55 ,C51_=_C56 ,C51_=_C57 ,C51_=_C58 ,\nC51_=_C59 ,C51_=_C61 ,C51_=_C62 ,C51_=_C63 ,C51_=_C65 ,C51_=_C93 ,\nC51_=_C99 ,C51_=_C107 ,C52_=_C53 ,C52_=_C55 ,C52_=_C56 ,C52_=_C57 ,\nC52_=_C58 ,C52_=_C59 ,C52_=_C61 ,C52_=_C62 ,C52_=_C63 ,C52_=_C65 ,\nC52_=_C190 ,C52_=_C196 ,C53_=_C55 ,C53_=_C56 ,C53_=_C57 ,C53_=_C58 ,\nC53_=_C59 ,C53_=_C61 ,C53_=_C62 ,C53_=_C63 ,C53_=_C65 ,C53_=_C301 ,\nC53_=_C304 ,C55_=_C56 ,C55_=_C57 ,C55_=_C58 ,C55_=_C59 ,C55_=_C61 ,\nC55_=_C62 ,C55_=_C63 ,C55_=_C65 ,C55_=_C312 ,C55_=_C325 ,C55_=_C329 ,\nC56_=_C57 ,C56_=_C58 ,C56_=_C59 ,C56_=_C61 ,C56_=_C62 ,C56_=_C63 ,\nC56_=_C65 ,C56_=_C313 ,C56_=_C338 ,C56_=_C347 ,C57_=_C58 ,C57_=_C59 ,\nC57_=_C61 ,C57_=_C62 ,C57_=_C63 ,C57_=_C65 ,C57_=_C353 ,C57_=_C363 ,\nC58_=_C59 ,C58_=_C61 ,C58_=_C62 ,C58_=_C63 ,C58_=_C65 ,C58_=_C366 ,\nC58_=_C373 ,C59_=_C61 ,C59_=_C62 ,C59_=_C63 ,C59_=_C65 ,C59_=_C392 ,\nC59_=_C403 ,C61_=_C62 ,C61_=_C63 ,C61_=_C65 ,C61_=_C316 ,C61_=_C406 ,\nC62_=_C63 ,C62_=_C65 ,C62_=_C317 ,C62_=_C407 ,C62_=_C447 ,C63_=_C65 ,\nC63_=_C318 ,C63_=_C408 ,C63_=_C459 ,C65_=_C321 ,C65_=_C410 ,C65_=_C461 ,\nC93_=_C99 ,C93_=_C107 ,C93_=_C190 ,C93_=_C301 ,C93_=_C312 ,C93_=_C313 ,\nC93_=_C315 ,C93_=_C316 ,C93_=_C317 ,C93_=_C318 ,C93_=_C319 ,C93_=_C321 ,\nC99_=_C107 ,C99_=_C196 ,C99_=_C304 ,C99_=_C325 ,C99_=_C338 ,C99_=_C353 ,\nC99_=_C366 ,C99_=_C392 ,C99_=_C405 ,C99_=_C406 ,C99_=_C407 ,C99_=_C408 ,\nC99_=_C410 ,C107_=_C329 ,C107_=_C347 ,C107_=_C363 ,C107_=_C373 ,C107_=_C403 ,\nC107_=_C419 ,C107_=_C441 ,C107_=_C447 ,C107_=_C459 ,C107_=_C461 ,C190_=_C196 ,\nC190_=_C301 ,C190_=_C312 ,C190_=_C313 ,C190_=_C315 ,C190_=_C316 ,C190_=_C317 ,\nC190_=_C318 ,C190_=_C319 ,C190_=_C321 ,C196_=_C304 ,C196_=_C325 ,C196_=_C338 ,\nC196_=_C353 ,C196_=_C366 ,C196_=_C392 ,C196_=_C405 ,C196_=_C406 ,C196_=_C407 ,\nC196_=_C408 ,C196_=_C410 ,C301_=_C304 ,C301_=_C312 ,C301_=_C313 ,C301_=_C315 ,\nC301_=_C316 ,C301_=_C317 ,C301_=_C318 ,C301_=_C319 ,C301_=_C321 ,C304_=_C325 ,\nC304_=_C338 ,C304_=_C353 ,C304_=_C366 ,C304_=_C392 ,C304_=_C405 ,C304_=_C406 ,\nC304_=_C407 ,C304_=_C408 ,C304_=_C410 ,C312_=_C313 ,C312_=_C315 ,C312_=_C316 ,\nC312_=_C317 ,C312_=_C318 ,C312_=_C319 ,C312_=_C321 ,C312_=_C325 ,C312_=_C329 ,\nC313_=_C315 ,C313_=_C316 ,C313_=_C317 ,C313_=_C318 ,C313_=_C319 ,C313_=_C321 ,\nC313_=_C338 ,C313_=_C347 ,C315_=_C316 ,C315_=_C317 ,C315_=_C318 ,C315_=_C319 ,\nC315_=_C321 ,C315_=_C405 ,C316_=_C317 ,C316_=_C318 ,C316_=_C319 ,C316_=_C321 ,\nC316_=_C406 ,C317_=_C318 ,C317_=_C319 ,C317_=_C321 ,C317_=_C407 ,C317_=_C447 ,\nC318_=_C319 ,C318_=_C321 ,C318_=_C408 ,C318_=_C459 ,C319_=_C321 ,C321_=_C410 ,\nC321_=_C461 ,C325_=_C329 ,C325_=_C338 ,C325_=_C353 ,C325_=_C366 ,C325_=_C392 ,\nC325_=_C405 ,C325_=_C406 ,C325_=_C407 ,C325_=_C408 ,C325_=_C410 ,C329_=_C347 ,\nC329_=_C363 ,C329_=_C373 ,C329_=_C403 ,C329_=_C419 ,C329_=_C441 ,C329_=_C447 ,\nC329_=_C459 ,C329_=_C461 ,C338_=_C347 ,C338_=_C353 ,C338_=_C366 ,C338_=_C392 ,\nC338_=_C405 ,C338_=_C406 ,C338_=_C407 ,C338_=_C408 ,C338_=_C410 ,C347_=_C363 ,\nC347_=_C373 ,C347_=_C403 ,C347_=_C419 ,C347_=_C441 ,C347_=_C447 ,C347_=_C459 ,\nC347_=_C461 ,C353_=_C363 ,C353_=_C366 ,C353_=_C392 ,C353_=_C405 ,C353_=_C406 ,\nC353_=_C407 ,C353_=_C408 ,C353_=_C410 ,C363_=_C373 ,C363_=_C403 ,C363_=_C419 ,\nC363_=_C441 ,C363_=_C447 ,C363_=_C459 ,C363_=_C461 ,C366_=_C373 ,C366_=_C392 ,\nC366_=_C405 ,C366_=_C406 ,C366_=_C407 ,C366_=_C408 ,C366_=_C410 ,C373_=_C403 ,\nC373_=_C419 ,C373_=_C441 ,C373_=_C447 ,C373_=_C459 ,C373_=_C461 ,C392_=_C403 ,\nC392_=_C405 ,C392_=_C406 ,C392_=_C407 ,C392_=_C408 ,C392_=_C410 ,C403_=_C419 ,\nC403_=_C441 ,C403_=_C447 ,C403_=_C459 ,C403_=_C461 ,C405_=_C406 ,C405_=_C407 ,\nC405_=_C408 ,C405_=_C410 ,C406_=_C407 ,C406_=_C408 ,C406_=_C410 ,C407_=_C408 ,\nC407_=_C410 ,C407_=_C447 ,C408_=_C410 ,C408_=_C459 ,C410_=_C461 ,C419_=_C441 ,\nC419_=_C447 ,C419_=_C459 ,C419_=_C461 ,C441_=_C447 ,C441_=_C459 ,C441_=_C461 ,\nC447_=_C459 ,C447_=_C461 ,C459_=_C461 ,"];71[shape=box, label="id:71 level: 7\n17: C157 C221 C225 C235 C236 \nC237 C238 C239 C240 C241 C242 \nC243 C244 C247 C257 C266 C290 \n86: C157_=_C221( C157 C221 ) C157_=_C235( C157 C235 ) C157_=_C236( C157 C236 ) C157_=_C237( C157 C237 ) C157_=_C238( C157 C238 ) \nC157_=_C239( C157 C239 ) C157_=_C240( C157 C240 ) C157_=_C241( C157 C241 ) C157_=_C242( C157 C242 ) C157_=_C243( C157 C243 ) C157_=_C244( C157 C244 ) \nC221_=_C225( C221 C225 ) C221_=_C235( C221 C235 ) C221_=_C236( C221 C236 ) C221_=_C237( C221 C237 ) C221_=_C238( C221 C238 ) C221_=_C239( C221 C239 ) \nC221_=_C240( C221 C240 ) C221_=_C241( C221 C241 ) C221_=_C242( C221 C242 ) C221_=_C243( C221 C243 ) C221_=_C244( C221 C244 ) C225_=_C238( C225 C238 ) \nC225_=_C247( C225 C247 ) C225_=_C257( C225 C257 ) C225_=_C266( C225 C266 ) C225_=_C290( C225 C290 ) C235_=_C236( C235 C236 ) C235_=_C237( C235 C237 ) \nC235_=_C238( C235 C238 ) C235_=_C239( C235 C239 ) C235_=_C240( C235 C240 ) C235_=_C241( C235 C241 ) C235_=_C242( C235 C242 ) C235_=_C243( C235 C243 ) \nC235_=_C244( C235 C244 ) C235_=_C247( C235 C247 ) C236_=_C237( C236 C237 ) C236_=_C238( C236 C238 ) C236_=_C239( C236 C239 ) C236_=_C240( C236 C240 ) \nC236_=_C241( C236 C241 ) C236_=_C242( C236 C242 ) C236_=_C243( C236 C243 ) C236_=_C244( C236 C244 ) C236_=_C257( C236 C257 ) C237_=_C238( C237 C238 ) \nC237_=_C239( C237 C239 ) C237_=_C240( C237 C240 ) C237_=_C241( C237 C241 ) C237_=_C242( C237 C242 ) C237_=_C243( C237 C243 ) C237_=_C244( C237 C244 ) \nC237_=_C266( C237 C266 ) C238_=_C239( C238 C239 ) C238_=_C240( C238 C240 ) C238_=_C241( C238 C241 ) C238_=_C242( C238 C242 ) C238_=_C243( C238 C243 ) \nC238_=_C244( C238 C244 ) C238_=_C247( C238 C247 ) C238_=_C257( C238 C257 ) C238_=_C266( C238 C266 ) C238_=_C290( C238 C290 ) C239_=_C240( C239 C240 ) \nC239_=_C241( C239 C241 ) C239_=_C242( C239 C242 ) C239_=_C243( C239 C243 ) C239_=_C244( C239 C244 ) C240_=_C241( C240 C241 ) C240_=_C242( C240 C242 ) \nC240_=_C243( C240 C243 ) C240_=_C244( C240 C244 ) C240_=_C290( C240 C290 ) C241_=_C242( C241 C242 ) C241_=_C243( C241 C243 ) C241_=_C244( C241 C244 ) \nC242_=_C243( C242 C243 ) C242_=_C244( C242 C244 ) C243_=_C244( C243 C244 ) C247_=_C257( C247 C257 ) C247_=_C266( C247 C266 ) C247_=_C290( C247 C290 ) \nC257_=_C266( C257 C266 ) C257_=_C290( C257 C290 ) C266_=_C290( C266 C290 ) "];64-&gt;71[label="16: C157 C221 C225 C235 C236 \nC237 C239 C240 C241 C242 C243 \nC244 C247 C257 C266 C290 \n70: C157_=_C221 ,C157_=_C235 ,C157_=_C236 ,C157_=_C237 ,C157_=_C239 ,\nC157_=_C240 ,C157_=_C241 ,C157_=_C242 ,C157_=_C243 ,C157_=_C244 ,C221_=_C225 ,\nC221_=_C235 ,C221_=_C236 ,C221_=_C237 ,C221_=_C239 ,C221_=_C240 ,C221_=_C241 ,\nC221_=_C242 ,C221_=_C243 ,C221_=_C244 ,C225_=_C247 ,C225_=_C257 ,C225_=_C266 ,\nC225_=_C290 ,C235_=_C236 ,C235_=_C237 ,C235_=_C239 ,C235_=_C240 ,C235_=_C241 ,\nC235_=_C242 ,C235_=_C243 ,C235_=_C244 ,C235_=_C247 ,C236_=_C237 ,C236_=_C239 ,\nC236_=_C240 ,C236_=_C241 ,C236_=_C242 ,C236_=_C243 ,C236_=_C244 ,C236_=_C257 ,\nC237_=_C239 ,C237_=_C240 ,C237_=_C241 ,C237_=_C242 ,C237_=_C243 ,C237_=_C244 ,\nC237_=_C266 ,C239_=_C240 ,C239_=_C241 ,C239_=_C242 ,C239_=_C243 ,C239_=_C244 ,\nC240_=_C241 ,C240_=_C242 ,C240_=_C243 ,C240_=_C244 ,C240_=_C290 ,C241_=_C242 ,\nC241_=_C243 ,C241_=_C244 ,C242_=_C243 ,C242_=_C244 ,C243_=_C244 ,C247_=_C257 ,\nC247_=_C266 ,C247_=_C290 ,C257_=_C266 ,C257_=_C290 ,C266_=_C290 ,"];72[shape=box, label="id:72 level: 7\n23: C6 C16 C55 C62 C94 \nC312 C317 C322 C323 C324 C325 \nC326 C327 C328 C329 C330 C343 \nC370 C398 C407 C446 C447 C448 \n143: C6_=_C16( C6 C16 ) C6_=_C55( C6 C55 ) C6_=_C94( C6 C94 ) C6_=_C312( C6 C312 ) C6_=_C322( C6 C322 ) \nC6_=_C323( C6 C323 ) C6_=_C324( C6 C324 ) C6_=_C325( C6 C325 ) C6_=_C326( C6 C326 ) C6_=_C327( C6 C327 ) C6_=_C328( C6 C328 ) \nC6_=_C329( C6 C329 ) C6_=_C330( C6 C330 ) C16_=_C62( C16 C62 ) C16_=_C317( C16 C317 ) C16_=_C327( C16 C327 ) C16_=_C343( C16 C343 ) \nC16_=_C370( C16 C370 ) C16_=_C398( C16 C398 ) C16_=_C407( C16 C407 ) C16_=_C446( C16 C446 ) C16_=_C447( C16 C447 ) C16_=_C448( C16 C448 ) \nC55_=_C62( C55 C62 ) C55_=_C94( C55 C94 ) C55_=_C312( C55 C312 ) C55_=_C322( C55 C322 ) C55_=_C323( C55 C323 ) C55_=_C324( C55 C324 ) \nC55_=_C325( C55 C325 ) C55_=_C326( C55 C326 ) C55_=_C327( C55 C327 ) C55_=_C328( C55 C328 ) C55_=_C329( C55 C329 ) C55_=_C330( C55 C330 ) \nC62_=_C317( C62 C317 ) C62_=_C327( C62 C327 ) C62_=_C343( C62 C343 ) C62_=_C370( C62 C370 ) C62_=_C398( C62 C398 ) C62_=_C407( C62 C407 ) \nC62_=_C446( C62 C446 ) C62_=_C447( C62 C447 ) C62_=_C448( C62 C448 ) C94_=_C312( C94 C312 ) C94_=_C322( C94 C322 ) C94_=_C323( C94 C323 ) \nC94_=_C324( C94 C324 ) C94_=_C325( C94 C325 ) C94_=_C326( C94 C326 ) C94_=_C327( C94 C327 ) C94_=_C328( C94 C328 ) C94_=_C329( C94 C329 ) \nC94_=_C330( C94 C330 ) C312_=_C317( C312 C317 ) C312_=_C322( C312 C322 ) C312_=_C323( C312 C323 ) C312_=_C324( C312 C324 ) C312_=_C325( C312 C325 ) \nC312_=_C326( C312 C326 ) C312_=_C327( C312 C327 ) C312_=_C328( C312 C328 ) C312_=_C329( C312 C329 ) C312_=_C330( C312 C330 ) C317_=_C327( C317 C327 ) \nC317_=_C343( C317 C343 ) C317_=_C370( C317 C370 ) C317_=_C398( C317 C398 ) C317_=_C407( C317 C407 ) C317_=_C446( C317 C446 ) C317_=_C447(</w:t>
      </w:r>
    </w:p>
    <w:p>
      <w:pPr>
        <w:pStyle w:val="PreformattedText"/>
        <w:bidi w:val="0"/>
        <w:spacing w:before="0" w:after="0"/>
        <w:jc w:val="left"/>
        <w:rPr/>
      </w:pPr>
      <w:r>
        <w:rPr/>
        <w:t xml:space="preserve"> </w:t>
      </w:r>
      <w:r>
        <w:rPr/>
        <w:t>C317 C447 ) \nC317_=_C448( C317 C448 ) C322_=_C323( C322 C323 ) C322_=_C324( C322 C324 ) C322_=_C325( C322 C325 ) C322_=_C326( C322 C326 ) C322_=_C327( C322 C327 ) \nC322_=_C328( C322 C328 ) C322_=_C329( C322 C329 ) C322_=_C330( C322 C330 ) C322_=_C343( C322 C343 ) C323_=_C324( C323 C324 ) C323_=_C325( C323 C325 ) \nC323_=_C326( C323 C326 ) C323_=_C327( C323 C327 ) C323_=_C328( C323 C328 ) C323_=_C329( C323 C329 ) C323_=_C330( C323 C330 ) C323_=_C370( C323 C370 ) \nC324_=_C325( C324 C325 ) C324_=_C326( C324 C326 ) C324_=_C327( C324 C327 ) C324_=_C328( C324 C328 ) C324_=_C329( C324 C329 ) C324_=_C330( C324 C330 ) \nC324_=_C398( C324 C398 ) C325_=_C326( C325 C326 ) C325_=_C327( C325 C327 ) C325_=_C328( C325 C328 ) C325_=_C329( C325 C329 ) C325_=_C330( C325 C330 ) \nC325_=_C407( C325 C407 ) C326_=_C327( C326 C327 ) C326_=_C328( C326 C328 ) C326_=_C329( C326 C329 ) C326_=_C330( C326 C330 ) C327_=_C328( C327 C328 ) \nC327_=_C329( C327 C329 ) C327_=_C330( C327 C330 ) C327_=_C343( C327 C343 ) C327_=_C370( C327 C370 ) C327_=_C398( C327 C398 ) C327_=_C407( C327 C407 ) \nC327_=_C446( C327 C446 ) C327_=_C447( C327 C447 ) C327_=_C448( C327 C448 ) C328_=_C329( C328 C329 ) C328_=_C330( C328 C330 ) C328_=_C446( C328 C446 ) \nC329_=_C330( C329 C330 ) C329_=_C447( C329 C447 ) C330_=_C448( C330 C448 ) C343_=_C370( C343 C370 ) C343_=_C398( C343 C398 ) C343_=_C407( C343 C407 ) \nC343_=_C446( C343 C446 ) C343_=_C447( C343 C447 ) C343_=_C448( C343 C448 ) C370_=_C398( C370 C398 ) C370_=_C407( C370 C407 ) C370_=_C446( C370 C446 ) \nC370_=_C447( C370 C447 ) C370_=_C448( C370 C448 ) C398_=_C407( C398 C407 ) C398_=_C446( C398 C446 ) C398_=_C447( C398 C447 ) C398_=_C448( C398 C448 ) \nC407_=_C446( C407 C446 ) C407_=_C447( C407 C447 ) C407_=_C448( C407 C448 ) C446_=_C447( C446 C447 ) C446_=_C448( C446 C448 ) C447_=_C448( C447 C448 ) "];69-&gt;72[label="22: C6 C16 C55 C62 C94 \nC312 C317 C322 C323 C324 C325 \nC326 C328 C329 C330 C343 C370 \nC398 C407 C446 C447 C448 \n121: C6_=_C16 ,C6_=_C55 ,C6_=_C94 ,C6_=_C312 ,C6_=_C322 ,\nC6_=_C323 ,C6_=_C324 ,C6_=_C325 ,C6_=_C326 ,C6_=_C328 ,C6_=_C329 ,\nC6_=_C330 ,C16_=_C62 ,C16_=_C317 ,C16_=_C343 ,C16_=_C370 ,C16_=_C398 ,\nC16_=_C407 ,C16_=_C446 ,C16_=_C447 ,C16_=_C448 ,C55_=_C62 ,C55_=_C94 ,\nC55_=_C312 ,C55_=_C322 ,C55_=_C323 ,C55_=_C324 ,C55_=_C325 ,C55_=_C326 ,\nC55_=_C328 ,C55_=_C329 ,C55_=_C330 ,C62_=_C317 ,C62_=_C343 ,C62_=_C370 ,\nC62_=_C398 ,C62_=_C407 ,C62_=_C446 ,C62_=_C447 ,C62_=_C448 ,C94_=_C312 ,\nC94_=_C322 ,C94_=_C323 ,C94_=_C324 ,C94_=_C325 ,C94_=_C326 ,C94_=_C328 ,\nC94_=_C329 ,C94_=_C330 ,C312_=_C317 ,C312_=_C322 ,C312_=_C323 ,C312_=_C324 ,\nC312_=_C325 ,C312_=_C326 ,C312_=_C328 ,C312_=_C329 ,C312_=_C330 ,C317_=_C343 ,\nC317_=_C370 ,C317_=_C398 ,C317_=_C407 ,C317_=_C446 ,C317_=_C447 ,C317_=_C448 ,\nC322_=_C323 ,C322_=_C324 ,C322_=_C325 ,C322_=_C326 ,C322_=_C328 ,C322_=_C329 ,\nC322_=_C330 ,C322_=_C343 ,C323_=_C324 ,C323_=_C325 ,C323_=_C326 ,C323_=_C328 ,\nC323_=_C329 ,C323_=_C330 ,C323_=_C370 ,C324_=_C325 ,C324_=_C326 ,C324_=_C328 ,\nC324_=_C329 ,C324_=_C330 ,C324_=_C398 ,C325_=_C326 ,C325_=_C328 ,C325_=_C329 ,\nC325_=_C330 ,C325_=_C407 ,C326_=_C328 ,C326_=_C329 ,C326_=_C330 ,C328_=_C329 ,\nC328_=_C330 ,C328_=_C446 ,C329_=_C330 ,C329_=_C447 ,C330_=_C448 ,C343_=_C370 ,\nC343_=_C398 ,C343_=_C407 ,C343_=_C446 ,C343_=_C447 ,C343_=_C448 ,C370_=_C398 ,\nC370_=_C407 ,C370_=_C446 ,C370_=_C447 ,C370_=_C448 ,C398_=_C407 ,C398_=_C446 ,\nC398_=_C447 ,C398_=_C448 ,C407_=_C446 ,C407_=_C447 ,C407_=_C448 ,C446_=_C447 ,\nC446_=_C448 ,C447_=_C448 ,"];73[shape=box, label="id:73 level: 7\n29: C5 C20 C54 C64 C93 \nC107 C190 C301 C312 C313 C314 \nC315 C316 C317 C318 C319 C320 \nC321 C329 C347 C363 C373 C403 \nC409 C419 C441 C447 C459 C461 \n219: C5_=_C20( C5 C20 ) C5_=_C54( C5 C54 ) C5_=_C93( C5 C93 ) C5_=_C190( C5 C190 ) C5_=_C301( C5 C301 ) \nC5_=_C312( C5 C312 ) C5_=_C313( C5 C313 ) C5_=_C314( C5 C314 ) C5_=_C315( C5 C315 ) C5_=_C316( C5 C316 ) C5_=_C317( C5 C317 ) \nC5_=_C318( C5 C318 ) C5_=_C319( C5 C319 ) C5_=_C320( C5 C320 ) C5_=_C321( C5 C321 ) C20_=_C64( C20 C64 ) C20_=_C107( C20 C107 ) \nC20_=_C320( C20 C320 ) C20_=_C329( C20 C329 ) C20_=_C347( C20 C347 ) C20_=_C363( C20 C363 ) C20_=_C373( C20 C373 ) C20_=_C403( C20 C403 ) \nC20_=_C409( C20 C409 ) C20_=_C419( C20 C419 ) C20_=_C441( C20 C441 ) C20_=_C447( C20 C447 ) C20_=_C459( C20 C459 ) C20_=_C461( C20 C461 ) \nC54_=_C64( C54 C64 ) C54_=_C93( C54 C93 ) C54_=_C190( C54 C190 ) C54_=_C301( C54 C301 ) C54_=_C312( C54 C312 ) C54_=_C313( C54 C313 ) \nC54_=_C314( C54 C314 ) C54_=_C315( C54 C315 ) C54_=_C316( C54 C316 ) C54_=_C317( C54 C317 ) C54_=_C318( C54 C318 ) C54_=_C319( C54 C319 ) \nC54_=_C320( C54 C320 ) C54_=_C321( C54 C321 ) C64_=_C107( C64 C107 ) C64_=_C320( C64 C320 ) C64_=_C329( C64 C329 ) C64_=_C347( C64 C347 ) \nC64_=_C363( C64 C363 ) C64_=_C373( C64 C373 ) C64_=_C403( C64 C403 ) C64_=_C409( C64 C409 ) C64_=_C419( C64 C419 ) C64_=_C441( C64 C441 ) \nC64_=_C447( C64 C447 ) C64_=_C459( C64 C459 ) C64_=_C461( C64 C461 ) C93_=_C107( C93 C107 ) C93_=_C190( C93 C190 ) C93_=_C301( C93 C301 ) \nC93_=_C312( C93 C312 ) C93_=_C313( C93 C313 ) C93_=_C314( C93 C314 ) C93_=_C315( C93 C315 ) C93_=_C316( C93 C316 ) C93_=_C317( C93 C317 ) \nC93_=_C318( C93 C318 ) C93_=_C319( C93 C319 ) C93_=_C320( C93 C320 ) C93_=_C321( C93 C321 ) C107_=_C320( C107 C320 ) C107_=_C329( C107 C329 ) \nC107_=_C347( C107 C347 ) C107_=_C363( C107 C363 ) C107_=_C373( C107 C373 ) C107_=_C403( C107 C403 ) C107_=_C409( C107 C409 ) C107_=_C419( C107 C419 ) \nC107_=_C441( C107 C441 ) C107_=_C447( C107 C447 ) C107_=_C459( C107 C459 ) C107_=_C461( C107 C461 ) C190_=_C301( C190 C301 ) C190_=_C312( C190 C312 ) \nC190_=_C313( C190 C313 ) C190_=_C314( C190 C314 ) C190_=_C315( C190 C315 ) C190_=_C316( C190 C316 ) C190_=_C317( C190 C317 ) C190_=_C318( C190 C318 ) \nC190_=_C319( C190 C319 ) C190_=_C320( C190 C320 ) C190_=_C321( C190 C321 ) C301_=_C312( C301 C312 ) C301_=_C313( C301 C313 ) C301_=_C314( C301 C314 ) \nC301_=_C315( C301 C315 ) C301_=_C316( C301 C316 ) C301_=_C317( C301 C317 ) C301_=_C318( C301 C318 ) C301_=_C319( C301 C319 ) C301_=_C320( C301 C320 ) \nC301_=_C321( C301 C321 ) C312_=_C313( C312 C313 ) C312_=_C314( C312 C314 ) C312_=_C315( C312 C315 ) C312_=_C316( C312 C316 ) C312_=_C317( C312 C317 ) \nC312_=_C318( C312 C318 ) C312_=_C319( C312 C319 ) C312_=_C320( C312 C320 ) C312_=_C321( C312 C321 ) C312_=_C329( C312 C329 ) C313_=_C314( C313 C314 ) \nC313_=_C315( C313 C315 ) C313_=_C316( C313 C316 ) C313_=_C317( C313 C317 ) C313_=_C318( C313 C318 ) C313_=_C319( C313 C319 ) C313_=_C320( C313 C320 ) \nC313_=_C321( C313 C321 ) C313_=_C347( C313 C347 ) C314_=_C315( C314 C315 ) C314_=_C316( C314 C316 ) C314_=_C317( C314 C317 ) C314_=_C318( C314 C318 ) \nC314_=_C319( C314 C319 ) C314_=_C320( C314 C320 ) C314_=_C321( C314 C321 ) C314_=_C409( C314 C409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7_=_C447( C317 C447 ) C318_=_C319( C318 C319 ) C318_=_C320( C318 C320 ) C318_=_C321( C318 C321 ) C318_=_C459( C318 C459 ) \nC319_=_C320( C319 C320 ) C319_=_C321( C319 C321 ) C320_=_C321( C320 C321 ) C320_=_C329( C320 C329 ) C320_=_C347( C320 C347 ) C320_=_C363( C320 C363 ) \nC320_=_C373( C320 C373 ) C320_=_C403( C320 C403 ) C320_=_C409( C320 C409 ) C320_=_C419( C320 C419 ) C320_=_C441( C320 C441 ) C320_=_C447( C320 C447 ) \nC320_=_C459( C320 C459 ) C320_=_C461( C320 C461 ) C321_=_C461( C321 C461 ) C329_=_C347( C329 C347 ) C329_=_C363( C329 C363 ) C329_=_C373( C329 C373 ) \nC329_=_C403( C329 C403 ) C329_=_C409( C329 C409 ) C329_=_C419( C329 C419 ) C329_=_C441( C329 C441 ) C329_=_C447( C329 C447 ) C329_=_C459( C329 C459 ) \nC329_=_C461( C329 C461 ) C347_=_C363( C347 C363 ) C347_=_C373( C347 C373 ) C347_=_C403( C347 C403 ) C347_=_C409( C347 C409 ) C347_=_C419( C347 C419 ) \nC347_=_C441( C347 C441 ) C347_=_C447( C347 C447 ) C347_=_C459( C347 C459 ) C347_=_C461( C347 C461 ) C363_=_C373( C363 C373 ) C363_=_C403( C363 C403 ) \nC363_=_C409( C363 C409 ) C363_=_C419( C363 C419 ) C363_=_C441( C363 C441 ) C363_=_C447( C363 C447 ) C363_=_C459( C363 C459 ) C363_=_C461( C363 C461 ) \nC373_=_C403( C373 C403 ) C373_=_C409( C373 C409 ) C373_=_C419( C373 C419 ) C373_=_C441( C373 C441 ) C373_=_C447( C373 C447 ) C373_=_C459( C373 C459 ) \nC373_=_C461( C373 C461 ) C403_=_C409( C403 C409 ) C403_=_C419( C403 C419 ) C403_=_C441( C403 C441 ) C403_=_C447( C403 C447 ) C403_=_C459( C403 C459 ) \nC403_=_C461( C403 C461 ) C409_=_C419( C409 C419 ) C409_=_C441( C409 C441 ) C409_=_C447( C409 C447 ) C409_=_C459( C409 C459 ) C409_=_C461( C409 C461 ) \nC419_=_C441( C419 C441 ) C419_=_C447( C419 C447 ) C419_=_C459( C419 C459 ) C419_=_C461( C419 C461 ) C441_=_C447( C441 C447 ) C441_=_C459( C441 C459 ) \nC441_=_C461( C441 C461 ) C447_=_C459( C447 C459 ) C447_=_C461( C447 C461 ) C459_=_C461( C459 C461 ) "];70-&gt;73[label="28: C5 C20 C54 C64 C93 \nC107 C190 C301 C312 C313 C314 \nC315 C316 C317 C318 C319 C321 \nC329 C347 C363 C373 C403 C409 \nC419 C441 C447 C459 C461 \n191: C5_=_C20 ,C5_=_C54 ,C5_=_C93 ,C5_=_C190 ,C5_=_C301 ,\nC5_=_C312 ,C5_=_C313 ,C5_=_C314 ,C5_=_C315 ,C5_=_C316 ,C5_=_C317 ,\nC5_=_C318 ,C5_=_C319 ,C5_=_C321 ,C20_=_C64 ,C20_=_C107 ,C20_=_C329 ,\nC20_=_C347 ,C20_=_C363 ,C20_=_C373 ,C20_=_C403 ,C20_=_C409 ,C20_=_C419 ,\nC20_=_C441 ,C20_=_C447 ,C20_=_C459 ,C20_=_C461 ,C54_=_C64 ,C54_=_C93 ,\nC54_=_C190 ,C54_=_C301 ,C54_=_C312 ,C54_=_C313 ,C54_=_C314 ,C54_=_C315 ,\nC54_=_C316 ,C54_=_C317 ,C54_=_C318 ,C54_=_C319 ,C54_=_C321 ,C64_=_C107 ,\nC64_=_C329 ,C64_=_C347 ,C64_=_C363 ,C64_=_C373 ,C64_=_C403 ,C64_=_C409 ,\nC64_=_C419 ,C64_=_C441 ,C64_=_C447 ,C64_=_C459 ,C64_=_C461 ,C93_=_C107 ,\nC93_=_C190</w:t>
      </w:r>
    </w:p>
    <w:p>
      <w:pPr>
        <w:pStyle w:val="PreformattedText"/>
        <w:bidi w:val="0"/>
        <w:spacing w:before="0" w:after="0"/>
        <w:jc w:val="left"/>
        <w:rPr/>
      </w:pPr>
      <w:r>
        <w:rPr/>
        <w:t xml:space="preserve"> </w:t>
      </w:r>
      <w:r>
        <w:rPr/>
        <w:t>,C93_=_C301 ,C93_=_C312 ,C93_=_C313 ,C93_=_C314 ,C93_=_C315 ,\nC93_=_C316 ,C93_=_C317 ,C93_=_C318 ,C93_=_C319 ,C93_=_C321 ,C107_=_C329 ,\nC107_=_C347 ,C107_=_C363 ,C107_=_C373 ,C107_=_C403 ,C107_=_C409 ,C107_=_C419 ,\nC107_=_C441 ,C107_=_C447 ,C107_=_C459 ,C107_=_C461 ,C190_=_C301 ,C190_=_C312 ,\nC190_=_C313 ,C190_=_C314 ,C190_=_C315 ,C190_=_C316 ,C190_=_C317 ,C190_=_C318 ,\nC190_=_C319 ,C190_=_C321 ,C301_=_C312 ,C301_=_C313 ,C301_=_C314 ,C301_=_C315 ,\nC301_=_C316 ,C301_=_C317 ,C301_=_C318 ,C301_=_C319 ,C301_=_C321 ,C312_=_C313 ,\nC312_=_C314 ,C312_=_C315 ,C312_=_C316 ,C312_=_C317 ,C312_=_C318 ,C312_=_C319 ,\nC312_=_C321 ,C312_=_C329 ,C313_=_C314 ,C313_=_C315 ,C313_=_C316 ,C313_=_C317 ,\nC313_=_C318 ,C313_=_C319 ,C313_=_C321 ,C313_=_C347 ,C314_=_C315 ,C314_=_C316 ,\nC314_=_C317 ,C314_=_C318 ,C314_=_C319 ,C314_=_C321 ,C314_=_C409 ,C315_=_C316 ,\nC315_=_C317 ,C315_=_C318 ,C315_=_C319 ,C315_=_C321 ,C316_=_C317 ,C316_=_C318 ,\nC316_=_C319 ,C316_=_C321 ,C317_=_C318 ,C317_=_C319 ,C317_=_C321 ,C317_=_C447 ,\nC318_=_C319 ,C318_=_C321 ,C318_=_C459 ,C319_=_C321 ,C321_=_C461 ,C329_=_C347 ,\nC329_=_C363 ,C329_=_C373 ,C329_=_C403 ,C329_=_C409 ,C329_=_C419 ,C329_=_C441 ,\nC329_=_C447 ,C329_=_C459 ,C329_=_C461 ,C347_=_C363 ,C347_=_C373 ,C347_=_C403 ,\nC347_=_C409 ,C347_=_C419 ,C347_=_C441 ,C347_=_C447 ,C347_=_C459 ,C347_=_C461 ,\nC363_=_C373 ,C363_=_C403 ,C363_=_C409 ,C363_=_C419 ,C363_=_C441 ,C363_=_C447 ,\nC363_=_C459 ,C363_=_C461 ,C373_=_C403 ,C373_=_C409 ,C373_=_C419 ,C373_=_C441 ,\nC373_=_C447 ,C373_=_C459 ,C373_=_C461 ,C403_=_C409 ,C403_=_C419 ,C403_=_C441 ,\nC403_=_C447 ,C403_=_C459 ,C403_=_C461 ,C409_=_C419 ,C409_=_C441 ,C409_=_C447 ,\nC409_=_C459 ,C409_=_C461 ,C419_=_C441 ,C419_=_C447 ,C419_=_C459 ,C419_=_C461 ,\nC441_=_C447 ,C441_=_C459 ,C441_=_C461 ,C447_=_C459 ,C447_=_C461 ,C459_=_C461 ,"];74[shape=box, label="id:74 level: 7\n32: C0 C11 C51 C52 C53 \nC54 C55 C56 C57 C58 C59 \nC60 C61 C62 C63 C64 C65 \nC99 C196 C304 C314 C325 C338 \nC353 C366 C392 C405 C406 C407 \nC408 C409 C410 \n271: C0_=_C11( C0 C11 ) C0_=_C51( C0 C51 ) C0_=_C52( C0 C52 ) C0_=_C53( C0 C53 ) C0_=_C54( C0 C54 ) \nC0_=_C55( C0 C55 ) C0_=_C56( C0 C56 ) C0_=_C57( C0 C57 ) C0_=_C58( C0 C58 ) C0_=_C59( C0 C59 ) C0_=_C60( C0 C60 ) \nC0_=_C61( C0 C61 ) C0_=_C62( C0 C62 ) C0_=_C63( C0 C63 ) C0_=_C64( C0 C64 ) C0_=_C65( C0 C65 ) C11_=_C60( C11 C60 ) \nC11_=_C99( C11 C99 ) C11_=_C196( C11 C196 ) C11_=_C304( C11 C304 ) C11_=_C314( C11 C314 ) C11_=_C325( C11 C325 ) C11_=_C338( C11 C338 ) \nC11_=_C353( C11 C353 ) C11_=_C366( C11 C366 ) C11_=_C392( C11 C392 ) C11_=_C405( C11 C405 ) C11_=_C406( C11 C406 ) C11_=_C407( C11 C407 ) \nC11_=_C408( C11 C408 ) C11_=_C409( C11 C409 ) C11_=_C410( C11 C410 ) C51_=_C52( C51 C52 ) C51_=_C53( C51 C53 ) C51_=_C54( C51 C54 ) \nC51_=_C55( C51 C55 ) C51_=_C56( C51 C56 ) C51_=_C57( C51 C57 ) C51_=_C58( C51 C58 ) C51_=_C59( C51 C59 ) C51_=_C60( C51 C60 ) \nC51_=_C61( C51 C61 ) C51_=_C62( C51 C62 ) C51_=_C63( C51 C63 ) C51_=_C64( C51 C64 ) C51_=_C65( C51 C65 ) C51_=_C99( C51 C99 ) \nC52_=_C53( C52 C53 ) C52_=_C54( C52 C54 ) C52_=_C55( C52 C55 ) C52_=_C56( C52 C56 ) C52_=_C57( C52 C57 ) C52_=_C58( C52 C58 ) \nC52_=_C59( C52 C59 ) C52_=_C60( C52 C60 ) C52_=_C61( C52 C61 ) C52_=_C62( C52 C62 ) C52_=_C63( C52 C63 ) C52_=_C64( C52 C64 ) \nC52_=_C65( C52 C65 ) C52_=_C196( C52 C196 ) C53_=_C54( C53 C54 ) C53_=_C55( C53 C55 ) C53_=_C56( C53 C56 ) C53_=_C57( C53 C57 ) \nC53_=_C58( C53 C58 ) C53_=_C59( C53 C59 ) C53_=_C60( C53 C60 ) C53_=_C61( C53 C61 ) C53_=_C62( C53 C62 ) C53_=_C63( C53 C63 ) \nC53_=_C64( C53 C64 ) C53_=_C65( C53 C65 ) C53_=_C304( C53 C304 ) C54_=_C55( C54 C55 ) C54_=_C56( C54 C56 ) C54_=_C57( C54 C57 ) \nC54_=_C58( C54 C58 ) C54_=_C59( C54 C59 ) C54_=_C60( C54 C60 ) C54_=_C61( C54 C61 ) C54_=_C62( C54 C62 ) C54_=_C63( C54 C63 ) \nC54_=_C64( C54 C64 ) C54_=_C65( C54 C65 ) C54_=_C314( C54 C314 ) C55_=_C56( C55 C56 ) C55_=_C57( C55 C57 ) C55_=_C58( C55 C58 ) \nC55_=_C59( C55 C59 ) C55_=_C60( C55 C60 ) C55_=_C61( C55 C61 ) C55_=_C62( C55 C62 ) C55_=_C63( C55 C63 ) C55_=_C64( C55 C64 ) \nC55_=_C65( C55 C65 ) C55_=_C325( C55 C325 ) C56_=_C57( C56 C57 ) C56_=_C58( C56 C58 ) C56_=_C59( C56 C59 ) C56_=_C60( C56 C60 ) \nC56_=_C61( C56 C61 ) C56_=_C62( C56 C62 ) C56_=_C63( C56 C63 ) C56_=_C64( C56 C64 ) C56_=_C65( C56 C65 ) C56_=_C338( C56 C338 ) \nC57_=_C58( C57 C58 ) C57_=_C59( C57 C59 ) C57_=_C60( C57 C60 ) C57_=_C61( C57 C61 ) C57_=_C62( C57 C62 ) C57_=_C63( C57 C63 ) \nC57_=_C64( C57 C64 ) C57_=_C65( C57 C65 ) C57_=_C353( C57 C353 ) C58_=_C59( C58 C59 ) C58_=_C60( C58 C60 ) C58_=_C61( C58 C61 ) \nC58_=_C62( C58 C62 ) C58_=_C63( C58 C63 ) C58_=_C64( C58 C64 ) C58_=_C65( C58 C65 ) C58_=_C366( C58 C366 ) C59_=_C60( C59 C60 ) \nC59_=_C61( C59 C61 ) C59_=_C62( C59 C62 ) C59_=_C63( C59 C63 ) C59_=_C64( C59 C64 ) C59_=_C65( C59 C65 ) C59_=_C392( C59 C392 ) \nC60_=_C61( C60 C61 ) C60_=_C62( C60 C62 ) C60_=_C63( C60 C63 ) C60_=_C64( C60 C64 ) C60_=_C65( C60 C65 ) C60_=_C99( C60 C99 ) \nC60_=_C196( C60 C196 ) C60_=_C304( C60 C304 ) C60_=_C314( C60 C314 ) C60_=_C325( C60 C325 ) C60_=_C338( C60 C338 ) C60_=_C353( C60 C353 ) \nC60_=_C366( C60 C366 ) C60_=_C392( C60 C392 ) C60_=_C405( C60 C405 ) C60_=_C406( C60 C406 ) C60_=_C407( C60 C407 ) C60_=_C408( C60 C408 ) \nC60_=_C409( C60 C409 ) C60_=_C410( C60 C410 ) C61_=_C62( C61 C62 ) C61_=_C63( C61 C63 ) C61_=_C64( C61 C64 ) C61_=_C65( C61 C65 ) \nC61_=_C406( C61 C406 ) C62_=_C63( C62 C63 ) C62_=_C64( C62 C64 ) C62_=_C65( C62 C65 ) C62_=_C407( C62 C407 ) C63_=_C64( C63 C64 ) \nC63_=_C65( C63 C65 ) C63_=_C408( C63 C408 ) C64_=_C65( C64 C65 ) C64_=_C409( C64 C409 ) C65_=_C410( C65 C410 ) C99_=_C196( C99 C196 ) \nC99_=_C304( C99 C304 ) C99_=_C314( C99 C314 ) C99_=_C325( C99 C325 ) C99_=_C338( C99 C338 ) C99_=_C353( C99 C353 ) C99_=_C366( C99 C366 ) \nC99_=_C392( C99 C392 ) C99_=_C405( C99 C405 ) C99_=_C406( C99 C406 ) C99_=_C407( C99 C407 ) C99_=_C408( C99 C408 ) C99_=_C409( C99 C409 ) \nC99_=_C410( C99 C410 ) C196_=_C304( C196 C304 ) C196_=_C314( C196 C314 ) C196_=_C325( C196 C325 ) C196_=_C338( C196 C338 ) C196_=_C353( C196 C353 ) \nC196_=_C366( C196 C366 ) C196_=_C392( C196 C392 ) C196_=_C405( C196 C405 ) C196_=_C406( C196 C406 ) C196_=_C407( C196 C407 ) C196_=_C408( C196 C408 ) \nC196_=_C409( C196 C409 ) C196_=_C410( C196 C410 ) C304_=_C314( C304 C314 ) C304_=_C325( C304 C325 ) C304_=_C338( C304 C338 ) C304_=_C353( C304 C353 ) \nC304_=_C366( C304 C366 ) C304_=_C392( C304 C392 ) C304_=_C405( C304 C405 ) C304_=_C406( C304 C406 ) C304_=_C407( C304 C407 ) C304_=_C408( C304 C408 ) \nC304_=_C409( C304 C409 ) C304_=_C410( C304 C410 ) C314_=_C325( C314 C325 ) C314_=_C338( C314 C338 ) C314_=_C353( C314 C353 ) C314_=_C366( C314 C366 ) \nC314_=_C392( C314 C392 ) C314_=_C405( C314 C405 ) C314_=_C406( C314 C406 ) C314_=_C407( C314 C407 ) C314_=_C408( C314 C408 ) C314_=_C409( C314 C409 ) \nC314_=_C410( C314 C410 ) C325_=_C338( C325 C338 ) C325_=_C353( C325 C353 ) C325_=_C366( C325 C366 ) C325_=_C392( C325 C392 ) C325_=_C405( C325 C405 ) \nC325_=_C406( C325 C406 ) C325_=_C407( C325 C407 ) C325_=_C408( C325 C408 ) C325_=_C409( C325 C409 ) C325_=_C410( C325 C410 ) C338_=_C353( C338 C353 ) \nC338_=_C366( C338 C366 ) C338_=_C392( C338 C392 ) C338_=_C405( C338 C405 ) C338_=_C406( C338 C406 ) C338_=_C407( C338 C407 ) C338_=_C408( C338 C408 ) \nC338_=_C409( C338 C409 ) C338_=_C410( C338 C410 ) C353_=_C366( C353 C366 ) C353_=_C392( C353 C392 ) C353_=_C405( C353 C405 ) C353_=_C406( C353 C406 ) \nC353_=_C407( C353 C407 ) C353_=_C408( C353 C408 ) C353_=_C409( C353 C409 ) C353_=_C410( C353 C410 ) C366_=_C392( C366 C392 ) C366_=_C405( C366 C405 ) \nC366_=_C406( C366 C406 ) C366_=_C407( C366 C407 ) C366_=_C408( C366 C408 ) C366_=_C409( C366 C409 ) C366_=_C410( C366 C410 ) C392_=_C405( C392 C405 ) \nC392_=_C406( C392 C406 ) C392_=_C407( C392 C407 ) C392_=_C408( C392 C408 ) C392_=_C409( C392 C409 ) C392_=_C410( C392 C410 ) C405_=_C406( C405 C406 ) \nC405_=_C407( C405 C407 ) C405_=_C408( C405 C408 ) C405_=_C409( C405 C409 ) C405_=_C410( C405 C410 ) C406_=_C407( C406 C407 ) C406_=_C408( C406 C408 ) \nC406_=_C409( C406 C409 ) C406_=_C410( C406 C410 ) C407_=_C408( C407 C408 ) C407_=_C409( C407 C409 ) C407_=_C410( C407 C410 ) C408_=_C409( C408 C409 ) \nC408_=_C410( C408 C410 ) C409_=_C410( C409 C410 ) "];70-&gt;74[label="31: C0 C11 C51 C52 C53 \nC54 C55 C56 C57 C58 C59 \nC61 C62 C63 C64 C65 C99 \nC196 C304 C314 C325 C338 C353 \nC366 C392 C405 C406 C407 C408 \nC409 C410 \n240: C0_=_C11 ,C0_=_C51 ,C0_=_C52 ,C0_=_C53 ,C0_=_C54 ,\nC0_=_C55 ,C0_=_C56 ,C0_=_C57 ,C0_=_C58 ,C0_=_C59 ,C0_=_C61 ,\nC0_=_C62 ,C0_=_C63 ,C0_=_C64 ,C0_=_C65 ,C11_=_C99 ,C11_=_C196 ,\nC11_=_C304 ,C11_=_C314 ,C11_=_C325 ,C11_=_C338 ,C11_=_C353 ,C11_=_C366 ,\nC11_=_C392 ,C11_=_C405 ,C11_=_C406 ,C11_=_C407 ,C11_=_C408 ,C11_=_C409 ,\nC11_=_C410 ,C51_=_C52 ,C51_=_C53 ,C51_=_C54 ,C51_=_C55 ,C51_=_C56 ,\nC51_=_C57 ,C51_=_C58 ,C51_=_C59 ,C51_=_C61 ,C51_=_C62 ,C51_=_C63 ,\nC51_=_C64 ,C51_=_C65 ,C51_=_C99 ,C52_=_C53 ,C52_=_C54 ,C52_=_C55 ,\nC52_=_C56 ,C52_=_C57 ,C52_=_C58 ,C52_=_C59 ,C52_=_C61 ,C52_=_C62 ,\nC52_=_C63 ,C52_=_C64 ,C52_=_C65 ,C52_=_C196 ,C53_=_C54 ,C53_=_C55 ,\nC53_=_C56 ,C53_=_C57 ,C53_=_C58 ,C53_=_C59 ,C53_=_C61 ,C53_=_C62 ,\nC53_=_C63 ,C53_=_C64 ,C53_=_C65 ,C53_=_C304 ,C54_=_C55 ,C54_=_C56 ,\nC54_=_C57 ,C54_=_C58 ,C54_=_C59 ,C54_=_C61 ,C54_=_C62 ,C54_=_C63 ,\nC54_=_C64 ,C54_=_C65 ,C54_=_C314 ,C55_=_C56 ,C55_=_C57 ,C55_=_C58 ,\nC55_=_C59 ,C55_=_C61 ,C55_=_C62 ,C55_=_C63 ,C55_=_C64 ,C55_=_C65 ,\nC55_=_C325 ,C56_=_C57 ,C56_=_C58 ,C56_=_C59 ,C56_=_C61 ,C56_=_C62 ,\nC56_=_C63 ,C56_=_C64 ,C56_=_C65 ,C56_=_C338 ,C57_=_C58 ,C57_=_C59 ,\nC57_=_C61 ,C57_=_C62 ,C57_=_C63 ,C57_=_C64 ,C57_=_C65 ,C57_=_C353 ,\nC58_=_C59 ,C58_=_C61 ,C58_=_C62 ,C58_=_C63 ,C58_=_C64 ,C58_=_C65 ,\nC58_=_C366 ,C59_=_C61 ,C59_=_C62 ,C59_=_C63 ,C59_=_C64 ,C59_=_C65 ,\nC59_=_C392 ,C61_=_C62 ,C61_=_C63 ,C61_=_C64 ,C61_=_C65 ,C61_=_C406 ,\nC62_=_C63 ,C62_=_C64 ,C62_=_C65 ,C62_=_C407 ,C63_=_C64 ,C63_=_C65</w:t>
      </w:r>
    </w:p>
    <w:p>
      <w:pPr>
        <w:pStyle w:val="PreformattedText"/>
        <w:bidi w:val="0"/>
        <w:spacing w:before="0" w:after="0"/>
        <w:jc w:val="left"/>
        <w:rPr/>
      </w:pPr>
      <w:r>
        <w:rPr/>
        <w:t xml:space="preserve"> </w:t>
      </w:r>
      <w:r>
        <w:rPr/>
        <w:t>,\nC63_=_C408 ,C64_=_C65 ,C64_=_C409 ,C65_=_C410 ,C99_=_C196 ,C99_=_C304 ,\nC99_=_C314 ,C99_=_C325 ,C99_=_C338 ,C99_=_C353 ,C99_=_C366 ,C99_=_C392 ,\nC99_=_C405 ,C99_=_C406 ,C99_=_C407 ,C99_=_C408 ,C99_=_C409 ,C99_=_C410 ,\nC196_=_C304 ,C196_=_C314 ,C196_=_C325 ,C196_=_C338 ,C196_=_C353 ,C196_=_C366 ,\nC196_=_C392 ,C196_=_C405 ,C196_=_C406 ,C196_=_C407 ,C196_=_C408 ,C196_=_C409 ,\nC196_=_C410 ,C304_=_C314 ,C304_=_C325 ,C304_=_C338 ,C304_=_C353 ,C304_=_C366 ,\nC304_=_C392 ,C304_=_C405 ,C304_=_C406 ,C304_=_C407 ,C304_=_C408 ,C304_=_C409 ,\nC304_=_C410 ,C314_=_C325 ,C314_=_C338 ,C314_=_C353 ,C314_=_C366 ,C314_=_C392 ,\nC314_=_C405 ,C314_=_C406 ,C314_=_C407 ,C314_=_C408 ,C314_=_C409 ,C314_=_C410 ,\nC325_=_C338 ,C325_=_C353 ,C325_=_C366 ,C325_=_C392 ,C325_=_C405 ,C325_=_C406 ,\nC325_=_C407 ,C325_=_C408 ,C325_=_C409 ,C325_=_C410 ,C338_=_C353 ,C338_=_C366 ,\nC338_=_C392 ,C338_=_C405 ,C338_=_C406 ,C338_=_C407 ,C338_=_C408 ,C338_=_C409 ,\nC338_=_C410 ,C353_=_C366 ,C353_=_C392 ,C353_=_C405 ,C353_=_C406 ,C353_=_C407 ,\nC353_=_C408 ,C353_=_C409 ,C353_=_C410 ,C366_=_C392 ,C366_=_C405 ,C366_=_C406 ,\nC366_=_C407 ,C366_=_C408 ,C366_=_C409 ,C366_=_C410 ,C392_=_C405 ,C392_=_C406 ,\nC392_=_C407 ,C392_=_C408 ,C392_=_C409 ,C392_=_C410 ,C405_=_C406 ,C405_=_C407 ,\nC405_=_C408 ,C405_=_C409 ,C405_=_C410 ,C406_=_C407 ,C406_=_C408 ,C406_=_C409 ,\nC406_=_C410 ,C407_=_C408 ,C407_=_C409 ,C407_=_C410 ,C408_=_C409 ,C408_=_C410 ,\nC409_=_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