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1 V4 V12 V14 \nV20 V22 V25 V27 V28 V30 \nV39 V40 \n52: C0( V0 V1 ) C2( V0 V4 ) C5( V0 V12 ) C6( V0 V14 ) C8( V0 V22 ) \nC9( V0 V27 ) C10( V0 V28 ) C14( V0 V39 ) C15( V0 V40 ) C18( V1 V4 ) C21( V1 V12 ) \nC23( V1 V14 ) C24( V1 V20 ) C25( V1 V22 ) C29( V1 V27 ) C30( V1 V28 ) C31( V1 V30 ) \nC35( V1 V39 ) C36( V1 V40 ) C73( V4 V12 ) C75( V4 V14 ) C76( V4 V22 ) C80( V4 V27 ) \nC81( V4 V28 ) C83( V4 V30 ) C87( V4 V39 ) C88( V4 V40 ) C180( V12 V14 ) C182( V12 V22 ) \nC183( V12 V27 ) C187( V12 V40 ) C207( V14 V22 ) C208( V14 V27 ) C212( V14 V40 ) C258( V20 V25 ) \nC259( V20 V28 ) C260( V20 V30 ) C265( V20 V39 ) C282( V22 V27 ) C283( V22 V28 ) C285( V22 V30 ) \nC289( V22 V39 ) C290( V22 V40 ) C315( V25 V28 ) C316( V25 V30 ) C319( V25 V39 ) C334( V27 V40 ) \nC337( V28 V30 ) C341( V28 V39 ) C352( V30 V39 ) C353( V30 V40 ) C390( V39 V40 ) "]1[shape=box, label="id:1 level: 1\n13: V1 V4 V6 V12 V14 \nV20 V22 V25 V27 V28 V30 \nV39 V40 \n50: C18( V1 V4 ) C19( V1 V6 ) C21( V1 V12 ) C23( V1 V14 ) C24( V1 V20 ) \nC25( V1 V22 ) C29( V1 V27 ) C30( V1 V28 ) C31( V1 V30 ) C35( V1 V39 ) C36( V1 V40 ) \nC71( V4 V6 ) C73( V4 V12 ) C75( V4 V14 ) C76( V4 V22 ) C80( V4 V27 ) C81( V4 V28 ) \nC83( V4 V30 ) C87( V4 V39 ) C88( V4 V40 ) C104( V6 V12 ) C105( V6 V14 ) C107( V6 V22 ) \nC111( V6 V27 ) C115( V6 V40 ) C180( V12 V14 ) C182( V12 V22 ) C183( V12 V27 ) C187( V12 V40 ) \nC207( V14 V22 ) C208( V14 V27 ) C212( V14 V40 ) C258( V20 V25 ) C259( V20 V28 ) C260( V20 V30 ) \nC265( V20 V39 ) C282( V22 V27 ) C283( V22 V28 ) C285( V22 V30 ) C289( V22 V39 ) C290( V22 V40 ) \nC315( V25 V28 ) C316( V25 V30 ) C319( V25 V39 ) C334( V27 V40 ) C337( V28 V30 ) C341( V28 V39 ) \nC352( V30 V39 ) C353( V30 V40 ) C390( V39 V40 ) "];0-&gt;1[label="12: V1 V4 V12 V14 V20 \nV22 V25 V27 V28 V30 V39 \nV40 \n43: C18 ,C21 ,C23 ,C24 ,C25 ,\nC29 ,C30 ,C31 ,C35 ,C36 ,C73 ,\nC75 ,C76 ,C80 ,C81 ,C83 ,C87 ,\nC88 ,C180 ,C182 ,C183 ,C187 ,C207 ,\nC208 ,C212 ,C258 ,C259 ,C260 ,C265 ,\nC282 ,C283 ,C285 ,C289 ,C290 ,C315 ,\nC316 ,C319 ,C334 ,C337 ,C341 ,C352 ,\nC353 ,C390 ,"];2[shape=box, label="id:2 level: 1\n14: V0 V1 V2 V4 V12 \nV14 V20 V22 V25 V28 V30 \nV37 V39 V40 \n69: C0( V0 V1 ) C1( V0 V2 ) C2( V0 V4 ) C5( V0 V12 ) C6( V0 V14 ) \nC8( V0 V22 ) C10( V0 V28 ) C13( V0 V37 ) C14( V0 V39 ) C15( V0 V40 ) C17( V1 V2 ) \nC18( V1 V4 ) C21( V1 V12 ) C23( V1 V14 ) C24( V1 V20 ) C25( V1 V22 ) C30( V1 V28 ) \nC31( V1 V30 ) C34( V1 V37 ) C35( V1 V39 ) C36( V1 V40 ) C39( V2 V4 ) C42( V2 V12 ) \nC43( V2 V14 ) C45( V2 V20 ) C46( V2 V22 ) C47( V2 V25 ) C48( V2 V28 ) C49( V2 V30 ) \nC51( V2 V37 ) C53( V2 V39 ) C54( V2 V40 ) C73( V4 V12 ) C75( V4 V14 ) C76( V4 V22 ) \nC81( V4 V28 ) C83( V4 V30 ) C86( V4 V37 ) C87( V4 V39 ) C88( V4 V40 ) C180( V12 V14 ) \nC182( V12 V22 ) C186( V12 V37 ) C187( V12 V40 ) C207( V14 V22 ) C211( V14 V37 ) C212( V14 V40 ) \nC258( V20 V25 ) C259( V20 V28 ) C260( V20 V30 ) C263( V20 V37 ) C265( V20 V39 ) C283( V22 V28 ) \nC285( V22 V30 ) C288( V22 V37 ) C289( V22 V39 ) C290( V22 V40 ) C315( V25 V28 ) C316( V25 V30 ) \nC319( V25 V39 ) C337( V28 V30 ) C339( V28 V37 ) C341( V28 V39 ) C351( V30 V37 ) C352( V30 V39 ) \nC353( V30 V40 ) C385( V37 V39 ) C386( V37 V40 ) C390( V39 V40 ) "];0-&gt;2[label="12: V0 V1 V4 V12 V14 \nV20 V22 V25 V28 V30 V39 \nV40 \n45: C0 ,C2 ,C5 ,C6 ,C8 ,\nC10 ,C14 ,C15 ,C18 ,C21 ,C23 ,\nC24 ,C25 ,C30 ,C31 ,C35 ,C36 ,\nC73 ,C75 ,C76 ,C81 ,C83 ,C87 ,\nC88 ,C180 ,C182 ,C187 ,C207 ,C212 ,\nC258 ,C259 ,C260 ,C265 ,C283 ,C285 ,\nC289 ,C290 ,C315 ,C316 ,C319 ,C337 ,\nC341 ,C352 ,C353 ,C390 ,"];3[shape=box, label="id:3 level: 2\n18: V1 V4 V6 V13 V15 \nV20 V22 V24 V25 V27 V28 \nV30 V32 V36 V39 V40 V46 \nV47 \n80: C18( V1 V4 ) C19( V1 V6 ) C22( V1 V13 ) C24( V1 V20 ) C25( V1 V22 ) \nC27( V1 V24 ) C29( V1 V27 ) C30( V1 V28 ) C31( V1 V30 ) C32( V1 V32 ) C35( V1 V39 ) \nC36( V1 V40 ) C38( V1 V46 ) C71( V4 V6 ) C74( V4 V13 ) C76( V4 V22 ) C78( V4 V24 ) \nC80( V4 V27 ) C81( V4 V28 ) C83( V4 V30 ) C84( V4 V32 ) C87( V4 V39 ) C88( V4 V40 ) \nC107( V6 V22 ) C109( V6 V24 ) C111( V6 V27 ) C114( V6 V36 ) C115( V6 V40 ) C188( V13 V15 ) \nC190( V13 V20 ) C192( V13 V22 ) C194( V13 V24 ) C196( V13 V28 ) C197( V13 V30 ) C198( V13 V32 ) \nC199( V13 V36 ) C200( V13 V39 ) C203( V13 V46 ) C204( V13 V47 ) C218( V15 V24 ) C220( V15 V32 ) \nC221( V15 V36 ) C224( V15 V46 ) C225( V15 V47 ) C258( V20 V25 ) C259( V20 V28 ) C260( V20 V30 ) \nC261( V20 V32 ) C265( V20 V39 ) C280( V22 V24 ) C282( V22 V27 ) C283( V22 V28 ) C285( V22 V30 ) \nC286( V22 V32 ) C289( V22 V39 ) C290( V22 V40 ) C292( V22 V46 ) C306( V24 V32 ) C308( V24 V36 ) \nC309( V24 V40 ) C313( V24 V46 ) C314( V24 V47 ) C315( V25 V28 ) C316( V25 V30 ) C319( V25 V39 ) \nC334( V27 V40 ) C337( V28 V30 ) C341( V28 V39 ) C349( V30 V32 ) C352( V30 V39 ) C353( V30 V40 ) \nC355( V30 V46 ) C361( V32 V36 ) C362( V32 V40 ) C365( V32 V46 ) C366( V32 V47 ) C382( V36 V46 ) \nC383( V36 V47 ) C390( V39 V40 ) C402( V46 V47 ) "];1-&gt;3[label="11: V1 V4 V6 V20 V22 \nV25 V27 V28 V30 V39 V40 \n37: C18 ,C19 ,C24 ,C25 ,C29 ,\nC30 ,C31 ,C35 ,C36 ,C71 ,C76 ,\nC80 ,C81 ,C83 ,C87 ,C88 ,C107 ,\nC111 ,C115 ,C258 ,C259 ,C260 ,C265 ,\nC282 ,C283 ,C285 ,C289 ,C290 ,C315 ,\nC316 ,C319 ,C334 ,C337 ,C341 ,C352 ,\nC353 ,C390 ,"];4[shape=box, label="id:4 level: 2\n13: V0 V1 V2 V4 V11 \nV12 V14 V20 V25 V28 V30 \nV37 V39 \n61: C0( V0 V1 ) C1( V0 V2 ) C2( V0 V4 ) C4( V0 V11 ) C5( V0 V12 ) \nC6( V0 V14 ) C10( V0 V28 ) C13( V0 V37 ) C14( V0 V39 ) C17( V1 V2 ) C18( V1 V4 ) \nC20( V1 V11 ) C21( V1 V12 ) C23( V1 V14 ) C24( V1 V20 ) C30( V1 V28 ) C31( V1 V30 ) \nC34( V1 V37 ) C35( V1 V39 ) C39( V2 V4 ) C41( V2 V11 ) C42( V2 V12 ) C43( V2 V14 ) \nC45( V2 V20 ) C47( V2 V25 ) C48( V2 V28 ) C49( V2 V30 ) C51( V2 V37 ) C53( V2 V39 ) \nC72( V4 V11 ) C73( V4 V12 ) C75( V4 V14 ) C81( V4 V28 ) C83( V4 V30 ) C86( V4 V37 ) \nC87( V4 V39 ) C167( V11 V12 ) C168( V11 V14 ) C170( V11 V20 ) C171( V11 V25 ) C172( V11 V28 ) \nC173( V11 V30 ) C176( V11 V37 ) C178( V11 V39 ) C180( V12 V14 ) C186( V12 V37 ) C211( V14 V37 ) \nC258( V20 V25 ) C259( V20 V28 ) C260( V20 V30 ) C263( V20 V37 ) C265( V20 V39 ) C315( V25 V28 ) \nC316( V25 V30 ) C319( V25 V39 ) C337( V28 V30 ) C339( V28 V37 ) C341( V28 V39 ) C351( V30 V37 ) \nC352( V30 V39 ) C385( V37 V39 ) "];2-&gt;4[label="12: V0 V1 V2 V4 V12 \nV14 V20 V25 V28 V30 V37 \nV39 \n49: C0 ,C1 ,C2 ,C5 ,C6 ,\nC10 ,C13 ,C14 ,C17 ,C18 ,C21 ,\nC23 ,C24 ,C30 ,C31 ,C34 ,C35 ,\nC39 ,C42 ,C43 ,C45 ,C47 ,C48 ,\nC49 ,C51 ,C53 ,C73 ,C75 ,C81 ,\nC83 ,C86 ,C87 ,C180 ,C186 ,C211 ,\nC258 ,C259 ,C260 ,C263 ,C265 ,C315 ,\nC316 ,C319 ,C337 ,C339 ,C341 ,C351 ,\nC352 ,C385 ,"];5[shape=box, label="id:5 level: 3\n18: V5 V9 V10 V13 V15 \nV17 V20 V21 V24 V25 V28 \nV30 V32 V36 V39 V42 V46 \nV47 \n96: C91( V5 V9 ) C92( V5 V10 ) C93( V5 V13 ) C94( V5 V17 ) C95( V5 V21 ) \nC96( V5 V32 ) C98( V5 V42 ) C100( V5 V46 ) C101( V5 V47 ) C136( V9 V10 ) C137( V9 V13 ) \nC138( V9 V15 ) C139( V9 V17 ) C140( V9 V20 ) C141( V9 V21 ) C142( V9 V24 ) C143( V9 V30 ) \nC144( V9 V32 ) C146( V9 V42 ) C148( V9 V46 ) C149( V9 V47 ) C152( V10 V13 ) C153( V10 V15 ) \nC154( V10 V17 ) C155( V10 V20 ) C156( V10 V21 ) C157( V10 V24 ) C158( V10 V30 ) C159( V10 V32 ) \nC161( V10 V42 ) C163( V10 V46 ) C164( V10 V47 ) C188( V13 V15 ) C189( V13 V17 ) C190( V13 V20 ) \nC191( V13 V21 ) C194( V13 V24 ) C196( V13 V28 ) C197( V13 V30 ) C198( V13 V32 ) C199( V13 V36 ) \nC200( V13 V39 ) C201( V13 V42 ) C203( V13 V46 ) C204( V13 V47 ) C214( V15 V17 ) C216( V15 V21 ) \nC218( V15 V24 ) C220( V15 V32 ) C221( V15 V36 ) C222( V15 V42 ) C224( V15 V46 ) C225( V15 V47 ) \nC230( V17 V21 ) C231( V17 V24 ) C232( V17 V30 ) C233( V17 V32 ) C234( V17 V42 ) C236( V17 V46 ) \nC237( V17 V47 ) C257( V20 V21 ) C258( V20 V25 ) C259( V20 V28 ) C260( V20 V30 ) C261( V20 V32 ) \nC265( V20 V39 ) C268( V21 V24 ) C269( V21 V28 ) C270( V21 V30 ) C271( V21 V32 ) C273( V21 V42 ) \nC275( V21 V46 ) C276( V21 V47 ) C306( V24 V32 ) C308( V24 V36 ) C310( V24 V42 ) C313( V24 V46 ) \nC314( V24 V47 ) C315( V25 V28 ) C316( V25 V30 ) C319( V25 V39 ) C337( V28 V30 ) C341( V28 V39 ) \nC349( V30 V32 ) C352( V30 V39 ) C354( V30 V42 ) C355( V30 V46 ) C361( V32 V36 ) C363( V32 V42 ) \nC365( V32 V46 ) C366( V32 V47 ) C382( V36 V46 ) C383( V36 V47 ) C397( V42 V46 ) C398( V42 V47 ) \nC402( V46 V47 ) "];3-&gt;5[label="12: V13 V15 V20 V24 V25 \nV28 V30 V32 V36 V39 V46 \nV47 \n38: C188 ,C190 ,C194 ,C196 ,C197 ,\nC198 ,C199 ,C200 ,C203 ,C204 ,C218 ,\nC220 ,C221 ,C224 ,C225 ,C258 ,C259 ,\nC260 ,C261 ,C265 ,C306 ,C308 ,C313 ,\nC314 ,C315 ,C316 ,C319 ,C337 ,C341 ,\nC349 ,C352 ,C355 ,C361 ,C365 ,C366 ,\nC382 ,C383 ,C402 ,"];6[shape=box, label="id:6 level: 3\n15: V1 V4 V6 V13 V15 \nV22 V23 V24 V26 V27 V32 \nV36 V40 V46 V47 \n78: C18( V1 V4 ) C19( V1 V6 ) C22( V1 V13 ) C25( V1 V22 ) C26( V1 V23 ) \nC27( V1 V24 ) C28( V1 V26 ) C29( V1 V27 ) C32( V1 V32 ) C36( V1 V40 ) C38( V1 V46 ) \nC71( V4 V6 ) C74( V4 V13 ) C76( V4 V22 ) C77( V4 V23 ) C78( V4 V24 ) C79( V4 V26 ) \nC80( V4 V27 ) C84( V4 V32 ) C88( V4 V40 ) C107( V6 V22 ) C108( V6 V23 ) C109( V6 V24 ) \nC110( V6 V26 ) C111( V6 V27 ) C114( V6 V36 ) C115( V6 V40 ) C188( V13 V15 ) C192( V13 V22 ) \nC193( V13 V23 ) C194( V13 V24 ) C195( V13 V26 ) C198( V13 V32 ) C199( V13 V36 ) C203( V13 V46 ) \nC204( V13 V47 ) C217( V15 V23 ) C218( V15 V24 ) C219( V15 V26 ) C220( V15 V32 ) C221( V15 V36 ) \nC224( V15 V46 ) C225( V15 V47 ) C279( V22 V23 ) C280( V22 V24 ) C281( V22 V26 ) C282( V22 V27 ) \nC286( V22 V32 ) C290( V22 V40 ) C292( V22 V46 ) C293( V23 V24 ) C294( V23 V26 ) C295( V23 V27 ) \nC297( V23 V32 ) C299( V23 V36 ) C300( V23 V40 ) C303( V23 V46 ) C304( V23 V47 ) C305( V24 V26 ) \nC306( V24 V32 ) C308( V24 V36 ) C309( V24 V40 ) C313( V24 V46 ) C314( V24 V47 ) C322( V26 V27 ) \nC324( V26 V32 ) C326( V26 V36 ) C327( V26 V40 ) C330( V26 V46 ) C331( V26 V47 ) C334( V27 V40 ) \nC361( V32 V36 ) C362( V32 V40 ) C365( V32 V46 ) C366( V32 V47 ) C382( V36 V46 ) C383( V36 V47 ) \nC402( V46</w:t>
      </w:r>
    </w:p>
    <w:p>
      <w:pPr>
        <w:pStyle w:val="PreformattedText"/>
        <w:bidi w:val="0"/>
        <w:spacing w:before="0" w:after="0"/>
        <w:jc w:val="left"/>
        <w:rPr/>
      </w:pPr>
      <w:r>
        <w:rPr/>
        <w:t xml:space="preserve"> </w:t>
      </w:r>
      <w:r>
        <w:rPr/>
        <w:t>V47 ) "];3-&gt;6[label="13: V1 V4 V6 V13 V15 \nV22 V24 V27 V32 V36 V40 \nV46 V47 \n51: C18 ,C19 ,C22 ,C25 ,C27 ,\nC29 ,C32 ,C36 ,C38 ,C71 ,C74 ,\nC76 ,C78 ,C80 ,C84 ,C88 ,C107 ,\nC109 ,C111 ,C114 ,C115 ,C188 ,C192 ,\nC194 ,C198 ,C199 ,C203 ,C204 ,C218 ,\nC220 ,C221 ,C224 ,C225 ,C280 ,C282 ,\nC286 ,C290 ,C292 ,C306 ,C308 ,C309 ,\nC313 ,C314 ,C334 ,C361 ,C362 ,C365 ,\nC366 ,C382 ,C383 ,C402 ,"];7[shape=box, label="id:7 level: 3\n11: V0 V2 V11 V12 V14 \nV20 V25 V28 V37 V38 V39 \n41: C1( V0 V2 ) C4( V0 V11 ) C5( V0 V12 ) C6( V0 V14 ) C10( V0 V28 ) \nC13( V0 V37 ) C14( V0 V39 ) C41( V2 V11 ) C42( V2 V12 ) C43( V2 V14 ) C45( V2 V20 ) \nC47( V2 V25 ) C48( V2 V28 ) C51( V2 V37 ) C52( V2 V38 ) C53( V2 V39 ) C167( V11 V12 ) \nC168( V11 V14 ) C170( V11 V20 ) C171( V11 V25 ) C172( V11 V28 ) C176( V11 V37 ) C177( V11 V38 ) \nC178( V11 V39 ) C180( V12 V14 ) C186( V12 V37 ) C211( V14 V37 ) C258( V20 V25 ) C259( V20 V28 ) \nC263( V20 V37 ) C264( V20 V38 ) C265( V20 V39 ) C315( V25 V28 ) C318( V25 V38 ) C319( V25 V39 ) \nC339( V28 V37 ) C340( V28 V38 ) C341( V28 V39 ) C384( V37 V38 ) C385( V37 V39 ) C388( V38 V39 ) "];4-&gt;7[label="10: V0 V2 V11 V12 V14 \nV20 V25 V28 V37 V39 \n34: C1 ,C4 ,C5 ,C6 ,C10 ,\nC13 ,C14 ,C41 ,C42 ,C43 ,C45 ,\nC47 ,C48 ,C51 ,C53 ,C167 ,C168 ,\nC170 ,C171 ,C172 ,C176 ,C178 ,C180 ,\nC186 ,C211 ,C258 ,C259 ,C263 ,C265 ,\nC315 ,C319 ,C339 ,C341 ,C385 ,"];8[shape=box, label="id:8 level: 4\n14: V5 V9 V10 V13 V15 \nV17 V21 V24 V32 V36 V42 \nV43 V46 V47 \n83: C91( V5 V9 ) C92( V5 V10 ) C93( V5 V13 ) C94( V5 V17 ) C95( V5 V21 ) \nC96( V5 V32 ) C98( V5 V42 ) C99( V5 V43 ) C100( V5 V46 ) C101( V5 V47 ) C136( V9 V10 ) \nC137( V9 V13 ) C138( V9 V15 ) C139( V9 V17 ) C141( V9 V21 ) C142( V9 V24 ) C144( V9 V32 ) \nC146( V9 V42 ) C147( V9 V43 ) C148( V9 V46 ) C149( V9 V47 ) C152( V10 V13 ) C153( V10 V15 ) \nC154( V10 V17 ) C156( V10 V21 ) C157( V10 V24 ) C159( V10 V32 ) C161( V10 V42 ) C162( V10 V43 ) \nC163( V10 V46 ) C164( V10 V47 ) C188( V13 V15 ) C189( V13 V17 ) C191( V13 V21 ) C194( V13 V24 ) \nC198( V13 V32 ) C199( V13 V36 ) C201( V13 V42 ) C202( V13 V43 ) C203( V13 V46 ) C204( V13 V47 ) \nC214( V15 V17 ) C216( V15 V21 ) C218( V15 V24 ) C220( V15 V32 ) C221( V15 V36 ) C222( V15 V42 ) \nC223( V15 V43 ) C224( V15 V46 ) C225( V15 V47 ) C230( V17 V21 ) C231( V17 V24 ) C233( V17 V32 ) \nC234( V17 V42 ) C235( V17 V43 ) C236( V17 V46 ) C237( V17 V47 ) C268( V21 V24 ) C271( V21 V32 ) \nC273( V21 V42 ) C274( V21 V43 ) C275( V21 V46 ) C276( V21 V47 ) C306( V24 V32 ) C308( V24 V36 ) \nC310( V24 V42 ) C311( V24 V43 ) C313( V24 V46 ) C314( V24 V47 ) C361( V32 V36 ) C363( V32 V42 ) \nC364( V32 V43 ) C365( V32 V46 ) C366( V32 V47 ) C380( V36 V43 ) C382( V36 V46 ) C383( V36 V47 ) \nC396( V42 V43 ) C397( V42 V46 ) C398( V42 V47 ) C400( V43 V46 ) C401( V43 V47 ) C402( V46 V47 ) "];5-&gt;8[label="13: V5 V9 V10 V13 V15 \nV17 V21 V24 V32 V36 V42 \nV46 V47 \n70: C91 ,C92 ,C93 ,C94 ,C95 ,\nC96 ,C98 ,C100 ,C101 ,C136 ,C137 ,\nC138 ,C139 ,C141 ,C142 ,C144 ,C146 ,\nC148 ,C149 ,C152 ,C153 ,C154 ,C156 ,\nC157 ,C159 ,C161 ,C163 ,C164 ,C188 ,\nC189 ,C191 ,C194 ,C198 ,C199 ,C201 ,\nC203 ,C204 ,C214 ,C216 ,C218 ,C220 ,\nC221 ,C222 ,C224 ,C225 ,C230 ,C231 ,\nC233 ,C234 ,C236 ,C237 ,C268 ,C271 ,\nC273 ,C275 ,C276 ,C306 ,C308 ,C310 ,\nC313 ,C314 ,C361 ,C363 ,C365 ,C366 ,\nC382 ,C383 ,C397 ,C398 ,C402 ,"];9[shape=box, label="id:9 level: 4\n16: V5 V9 V10 V13 V17 \nV20 V21 V25 V28 V30 V32 \nV39 V42 V46 V47 V48 \n86: C91( V5 V9 ) C92( V5 V10 ) C93( V5 V13 ) C94( V5 V17 ) C95( V5 V21 ) \nC96( V5 V32 ) C98( V5 V42 ) C100( V5 V46 ) C101( V5 V47 ) C102( V5 V48 ) C136( V9 V10 ) \nC137( V9 V13 ) C139( V9 V17 ) C140( V9 V20 ) C141( V9 V21 ) C143( V9 V30 ) C144( V9 V32 ) \nC146( V9 V42 ) C148( V9 V46 ) C149( V9 V47 ) C150( V9 V48 ) C152( V10 V13 ) C154( V10 V17 ) \nC155( V10 V20 ) C156( V10 V21 ) C158( V10 V30 ) C159( V10 V32 ) C161( V10 V42 ) C163( V10 V46 ) \nC164( V10 V47 ) C165( V10 V48 ) C189( V13 V17 ) C190( V13 V20 ) C191( V13 V21 ) C196( V13 V28 ) \nC197( V13 V30 ) C198( V13 V32 ) C200( V13 V39 ) C201( V13 V42 ) C203( V13 V46 ) C204( V13 V47 ) \nC205( V13 V48 ) C230( V17 V21 ) C232( V17 V30 ) C233( V17 V32 ) C234( V17 V42 ) C236( V17 V46 ) \nC237( V17 V47 ) C238( V17 V48 ) C257( V20 V21 ) C258( V20 V25 ) C259( V20 V28 ) C260( V20 V30 ) \nC261( V20 V32 ) C265( V20 V39 ) C266( V20 V48 ) C269( V21 V28 ) C270( V21 V30 ) C271( V21 V32 ) \nC273( V21 V42 ) C275( V21 V46 ) C276( V21 V47 ) C277( V21 V48 ) C315( V25 V28 ) C316( V25 V30 ) \nC319( V25 V39 ) C320( V25 V48 ) C337( V28 V30 ) C341( V28 V39 ) C343( V28 V48 ) C349( V30 V32 ) \nC352( V30 V39 ) C354( V30 V42 ) C355( V30 V46 ) C356( V30 V48 ) C363( V32 V42 ) C365( V32 V46 ) \nC366( V32 V47 ) C367( V32 V48 ) C392( V39 V48 ) C397( V42 V46 ) C398( V42 V47 ) C399( V42 V48 ) \nC402( V46 V47 ) C403( V46 V48 ) C404( V47 V48 ) "];5-&gt;9[label="15: V5 V9 V10 V13 V17 \nV20 V21 V25 V28 V30 V32 \nV39 V42 V46 V47 \n71: C91 ,C92 ,C93 ,C94 ,C95 ,\nC96 ,C98 ,C100 ,C101 ,C136 ,C137 ,\nC139 ,C140 ,C141 ,C143 ,C144 ,C146 ,\nC148 ,C149 ,C152 ,C154 ,C155 ,C156 ,\nC158 ,C159 ,C161 ,C163 ,C164 ,C189 ,\nC190 ,C191 ,C196 ,C197 ,C198 ,C200 ,\nC201 ,C203 ,C204 ,C230 ,C232 ,C233 ,\nC234 ,C236 ,C237 ,C257 ,C258 ,C259 ,\nC260 ,C261 ,C265 ,C269 ,C270 ,C271 ,\nC273 ,C275 ,C276 ,C315 ,C316 ,C319 ,\nC337 ,C341 ,C349 ,C352 ,C354 ,C355 ,\nC363 ,C365 ,C366 ,C397 ,C398 ,C402 ,"];10[shape=box, label="id:10 level: 4\n14: V1 V4 V6 V15 V19 \nV22 V23 V24 V26 V27 V36 \nV40 V46 V47 \n67: C18( V1 V4 ) C19( V1 V6 ) C25( V1 V22 ) C26( V1 V23 ) C27( V1 V24 ) \nC28( V1 V26 ) C29( V1 V27 ) C36( V1 V40 ) C38( V1 V46 ) C71( V4 V6 ) C76( V4 V22 ) \nC77( V4 V23 ) C78( V4 V24 ) C79( V4 V26 ) C80( V4 V27 ) C88( V4 V40 ) C106( V6 V19 ) \nC107( V6 V22 ) C108( V6 V23 ) C109( V6 V24 ) C110( V6 V26 ) C111( V6 V27 ) C114( V6 V36 ) \nC115( V6 V40 ) C215( V15 V19 ) C217( V15 V23 ) C218( V15 V24 ) C219( V15 V26 ) C221( V15 V36 ) \nC224( V15 V46 ) C225( V15 V47 ) C244( V19 V22 ) C245( V19 V23 ) C246( V19 V24 ) C247( V19 V26 ) \nC248( V19 V27 ) C251( V19 V36 ) C252( V19 V40 ) C255( V19 V46 ) C256( V19 V47 ) C279( V22 V23 ) \nC280( V22 V24 ) C281( V22 V26 ) C282( V22 V27 ) C290( V22 V40 ) C292( V22 V46 ) C293( V23 V24 ) \nC294( V23 V26 ) C295( V23 V27 ) C299( V23 V36 ) C300( V23 V40 ) C303( V23 V46 ) C304( V23 V47 ) \nC305( V24 V26 ) C308( V24 V36 ) C309( V24 V40 ) C313( V24 V46 ) C314( V24 V47 ) C322( V26 V27 ) \nC326( V26 V36 ) C327( V26 V40 ) C330( V26 V46 ) C331( V26 V47 ) C334( V27 V40 ) C382( V36 V46 ) \nC383( V36 V47 ) C402( V46 V47 ) "];6-&gt;10[label="13: V1 V4 V6 V15 V22 \nV23 V24 V26 V27 V36 V40 \nV46 V47 \n56: C18 ,C19 ,C25 ,C26 ,C27 ,\nC28 ,C29 ,C36 ,C38 ,C71 ,C76 ,\nC77 ,C78 ,C79 ,C80 ,C88 ,C107 ,\nC108 ,C109 ,C110 ,C111 ,C114 ,C115 ,\nC217 ,C218 ,C219 ,C221 ,C224 ,C225 ,\nC279 ,C280 ,C281 ,C282 ,C290 ,C292 ,\nC293 ,C294 ,C295 ,C299 ,C300 ,C303 ,\nC304 ,C305 ,C308 ,C309 ,C313 ,C314 ,\nC322 ,C326 ,C327 ,C330 ,C331 ,C334 ,\nC382 ,C383 ,C402 ,"];11[shape=box, label="id:11 level: 4\n10: V0 V2 V11 V12 V14 \nV28 V37 V38 V39 V45 \n36: C1( V0 V2 ) C4( V0 V11 ) C5( V0 V12 ) C6( V0 V14 ) C10( V0 V28 ) \nC13( V0 V37 ) C14( V0 V39 ) C16( V0 V45 ) C41( V2 V11 ) C42( V2 V12 ) C43( V2 V14 ) \nC48( V2 V28 ) C51( V2 V37 ) C52( V2 V38 ) C53( V2 V39 ) C55( V2 V45 ) C167( V11 V12 ) \nC168( V11 V14 ) C172( V11 V28 ) C176( V11 V37 ) C177( V11 V38 ) C178( V11 V39 ) C179( V11 V45 ) \nC180( V12 V14 ) C186( V12 V37 ) C211( V14 V37 ) C339( V28 V37 ) C340( V28 V38 ) C341( V28 V39 ) \nC342( V28 V45 ) C384( V37 V38 ) C385( V37 V39 ) C387( V37 V45 ) C388( V38 V39 ) C389( V38 V45 ) \nC391( V39 V45 ) "];7-&gt;11[label="9: V0 V2 V11 V12 V14 \nV28 V37 V38 V39 \n29: C1 ,C4 ,C5 ,C6 ,C10 ,\nC13 ,C14 ,C41 ,C42 ,C43 ,C48 ,\nC51 ,C52 ,C53 ,C167 ,C168 ,C172 ,\nC176 ,C177 ,C178 ,C180 ,C186 ,C211 ,\nC339 ,C340 ,C341 ,C384 ,C385 ,C388 ,"];12[shape=box, label="id:12 level: 5\n6: V15 V16 V17 V42 V43 \nV47 \n15: C213( V15 V16 ) C214( V15 V17 ) C222( V15 V42 ) C223( V15 V43 ) C225( V15 V47 ) \nC226( V16 V17 ) C227( V16 V42 ) C228( V16 V43 ) C229( V16 V47 ) C234( V17 V42 ) C235( V17 V43 ) \nC237( V17 V47 ) C396( V42 V43 ) C398( V42 V47 ) C401( V43 V47 ) "];8-&gt;12[label="5: V15 V17 V42 V43 V47 \n10: C214 ,C222 ,C223 ,C225 ,C234 ,\nC235 ,C237 ,C396 ,C398 ,C401 ,"];13[shape=box, label="id:13 level: 5\n16: V5 V9 V10 V13 V17 \nV20 V21 V25 V28 V30 V32 \nV35 V39 V42 V48 V49 \n87: C91( V5 V9 ) C92( V5 V10 ) C93( V5 V13 ) C94( V5 V17 ) C95( V5 V21 ) \nC96( V5 V32 ) C97( V5 V35 ) C98( V5 V42 ) C102( V5 V48 ) C103( V5 V49 ) C136( V9 V10 ) \nC137( V9 V13 ) C139( V9 V17 ) C140( V9 V20 ) C141( V9 V21 ) C143( V9 V30 ) C144( V9 V32 ) \nC145( V9 V35 ) C146( V9 V42 ) C150( V9 V48 ) C151( V9 V49 ) C152( V10 V13 ) C154( V10 V17 ) \nC155( V10 V20 ) C156( V10 V21 ) C158( V10 V30 ) C159( V10 V32 ) C160( V10 V35 ) C161( V10 V42 ) \nC165( V10 V48 ) C166( V10 V49 ) C189( V13 V17 ) C190( V13 V20 ) C191( V13 V21 ) C196( V13 V28 ) \nC197( V13 V30 ) C198( V13 V32 ) C200( V13 V39 ) C201( V13 V42 ) C205( V13 V48 ) C230( V17 V21 ) \nC232( V17 V30 ) C233( V17 V32 ) C234( V17 V42 ) C238( V17 V48 ) C257( V20 V21 ) C258( V20 V25 ) \nC259( V20 V28 ) C260( V20 V30 ) C261( V20 V32 ) C262( V20 V35 ) C265( V20 V39 ) C266( V20 V48 ) \nC267( V20 V49 ) C269( V21 V28 ) C270( V21 V30 ) C271( V21 V32 ) C272( V21 V35 ) C273( V21 V42 ) \nC277( V21 V48 ) C278( V21 V49 ) C315( V25 V28 ) C316( V25 V30 ) C317( V25 V35 ) C319( V25 V39 ) \nC320( V25 V48 ) C321( V25 V49 ) C337( V28 V30 ) C338( V28 V35 ) C341( V28 V39 ) C343( V28 V48 ) \nC344( V28 V49 ) C349( V30 V32 ) C350( V30 V35 ) C352( V30 V39 ) C354( V30 V42 ) C356( V30 V48 ) \nC357( V30 V49 ) C363( V32 V42 ) C367( V32 V48 ) C376( V35 V39 ) C377( V35 V48 ) C378( V35 V49 ) \nC392( V39 V48 ) C393( V39 V49 ) C399( V42 V48 ) C405( V48 V49 ) "];9-&gt;13[label="14: V5 V9 V10 V13 V17 \nV20 V21 V25 V28 V30 V32 \nV39 V42 V48 \n66: C91 ,C92 ,C93 ,C94 ,C95 ,\nC96 ,C98 ,C102 ,C136 ,C137 ,C139 ,\nC140 ,C141 ,C143 ,C144 ,C146 ,C150 ,\nC152 ,C154</w:t>
      </w:r>
    </w:p>
    <w:p>
      <w:pPr>
        <w:pStyle w:val="PreformattedText"/>
        <w:bidi w:val="0"/>
        <w:spacing w:before="0" w:after="0"/>
        <w:jc w:val="left"/>
        <w:rPr/>
      </w:pPr>
      <w:r>
        <w:rPr/>
        <w:t xml:space="preserve"> </w:t>
      </w:r>
      <w:r>
        <w:rPr/>
        <w:t>,C155 ,C156 ,C158 ,C159 ,\nC161 ,C165 ,C189 ,C190 ,C191 ,C196 ,\nC197 ,C198 ,C200 ,C201 ,C205 ,C230 ,\nC232 ,C233 ,C234 ,C238 ,C257 ,C258 ,\nC259 ,C260 ,C261 ,C265 ,C266 ,C269 ,\nC270 ,C271 ,C273 ,C277 ,C315 ,C316 ,\nC319 ,C320 ,C337 ,C341 ,C343 ,C349 ,\nC352 ,C354 ,C356 ,C363 ,C367 ,C392 ,\nC399 ,"];14[shape=box, label="id:14 level: 5\n14: V1 V4 V6 V19 V22 \nV23 V24 V26 V27 V33 V36 \nV40 V46 V47 \n73: C18( V1 V4 ) C19( V1 V6 ) C25( V1 V22 ) C26( V1 V23 ) C27( V1 V24 ) \nC28( V1 V26 ) C29( V1 V27 ) C33( V1 V33 ) C36( V1 V40 ) C38( V1 V46 ) C71( V4 V6 ) \nC76( V4 V22 ) C77( V4 V23 ) C78( V4 V24 ) C79( V4 V26 ) C80( V4 V27 ) C85( V4 V33 ) \nC88( V4 V40 ) C106( V6 V19 ) C107( V6 V22 ) C108( V6 V23 ) C109( V6 V24 ) C110( V6 V26 ) \nC111( V6 V27 ) C113( V6 V33 ) C114( V6 V36 ) C115( V6 V40 ) C244( V19 V22 ) C245( V19 V23 ) \nC246( V19 V24 ) C247( V19 V26 ) C248( V19 V27 ) C250( V19 V33 ) C251( V19 V36 ) C252( V19 V40 ) \nC255( V19 V46 ) C256( V19 V47 ) C279( V22 V23 ) C280( V22 V24 ) C281( V22 V26 ) C282( V22 V27 ) \nC287( V22 V33 ) C290( V22 V40 ) C292( V22 V46 ) C293( V23 V24 ) C294( V23 V26 ) C295( V23 V27 ) \nC298( V23 V33 ) C299( V23 V36 ) C300( V23 V40 ) C303( V23 V46 ) C304( V23 V47 ) C305( V24 V26 ) \nC307( V24 V33 ) C308( V24 V36 ) C309( V24 V40 ) C313( V24 V46 ) C314( V24 V47 ) C322( V26 V27 ) \nC325( V26 V33 ) C326( V26 V36 ) C327( V26 V40 ) C330( V26 V46 ) C331( V26 V47 ) C333( V27 V33 ) \nC334( V27 V40 ) C368( V33 V36 ) C369( V33 V40 ) C372( V33 V46 ) C373( V33 V47 ) C382( V36 V46 ) \nC383( V36 V47 ) C402( V46 V47 ) "];10-&gt;14[label="13: V1 V4 V6 V19 V22 \nV23 V24 V26 V27 V36 V40 \nV46 V47 \n60: C18 ,C19 ,C25 ,C26 ,C27 ,\nC28 ,C29 ,C36 ,C38 ,C71 ,C76 ,\nC77 ,C78 ,C79 ,C80 ,C88 ,C106 ,\nC107 ,C108 ,C109 ,C110 ,C111 ,C114 ,\nC115 ,C244 ,C245 ,C246 ,C247 ,C248 ,\nC251 ,C252 ,C255 ,C256 ,C279 ,C280 ,\nC281 ,C282 ,C290 ,C292 ,C293 ,C294 ,\nC295 ,C299 ,C300 ,C303 ,C304 ,C305 ,\nC308 ,C309 ,C313 ,C314 ,C322 ,C326 ,\nC327 ,C330 ,C331 ,C334 ,C382 ,C383 ,\nC402 ,"];15[shape=box, label="id:15 level: 5\n10: V0 V2 V8 V11 V12 \nV14 V18 V37 V38 V45 \n38: C1( V0 V2 ) C3( V0 V8 ) C4( V0 V11 ) C5( V0 V12 ) C6( V0 V14 ) \nC7( V0 V18 ) C13( V0 V37 ) C16( V0 V45 ) C40( V2 V8 ) C41( V2 V11 ) C42( V2 V12 ) \nC43( V2 V14 ) C44( V2 V18 ) C51( V2 V37 ) C52( V2 V38 ) C55( V2 V45 ) C129( V8 V11 ) \nC130( V8 V18 ) C133( V8 V37 ) C134( V8 V38 ) C135( V8 V45 ) C167( V11 V12 ) C168( V11 V14 ) \nC169( V11 V18 ) C176( V11 V37 ) C177( V11 V38 ) C179( V11 V45 ) C180( V12 V14 ) C181( V12 V18 ) \nC186( V12 V37 ) C206( V14 V18 ) C211( V14 V37 ) C241( V18 V37 ) C242( V18 V38 ) C243( V18 V45 ) \nC384( V37 V38 ) C387( V37 V45 ) C389( V38 V45 ) "];11-&gt;15[label="8: V0 V2 V11 V12 V14 \nV37 V38 V45 \n23: C1 ,C4 ,C5 ,C6 ,C13 ,\nC16 ,C41 ,C42 ,C43 ,C51 ,C52 ,\nC55 ,C167 ,C168 ,C176 ,C177 ,C179 ,\nC180 ,C186 ,C211 ,C384 ,C387 ,C389 ,"];16[shape=box, label="id:16 level: 6\n15: V3 V5 V9 V10 V13 \nV17 V20 V21 V28 V30 V32 \nV35 V42 V48 V49 \n87: C56( V3 V5 ) C58( V3 V9 ) C59( V3 V10 ) C60( V3 V13 ) C61( V3 V17 ) \nC62( V3 V20 ) C63( V3 V21 ) C64( V3 V28 ) C65( V3 V30 ) C66( V3 V32 ) C67( V3 V35 ) \nC68( V3 V42 ) C69( V3 V48 ) C70( V3 V49 ) C91( V5 V9 ) C92( V5 V10 ) C93( V5 V13 ) \nC94( V5 V17 ) C95( V5 V21 ) C96( V5 V32 ) C97( V5 V35 ) C98( V5 V42 ) C102( V5 V48 ) \nC103( V5 V49 ) C136( V9 V10 ) C137( V9 V13 ) C139( V9 V17 ) C140( V9 V20 ) C141( V9 V21 ) \nC143( V9 V30 ) C144( V9 V32 ) C145( V9 V35 ) C146( V9 V42 ) C150( V9 V48 ) C151( V9 V49 ) \nC152( V10 V13 ) C154( V10 V17 ) C155( V10 V20 ) C156( V10 V21 ) C158( V10 V30 ) C159( V10 V32 ) \nC160( V10 V35 ) C161( V10 V42 ) C165( V10 V48 ) C166( V10 V49 ) C189( V13 V17 ) C190( V13 V20 ) \nC191( V13 V21 ) C196( V13 V28 ) C197( V13 V30 ) C198( V13 V32 ) C201( V13 V42 ) C205( V13 V48 ) \nC230( V17 V21 ) C232( V17 V30 ) C233( V17 V32 ) C234( V17 V42 ) C238( V17 V48 ) C257( V20 V21 ) \nC259( V20 V28 ) C260( V20 V30 ) C261( V20 V32 ) C262( V20 V35 ) C266( V20 V48 ) C267( V20 V49 ) \nC269( V21 V28 ) C270( V21 V30 ) C271( V21 V32 ) C272( V21 V35 ) C273( V21 V42 ) C277( V21 V48 ) \nC278( V21 V49 ) C337( V28 V30 ) C338( V28 V35 ) C343( V28 V48 ) C344( V28 V49 ) C349( V30 V32 ) \nC350( V30 V35 ) C354( V30 V42 ) C356( V30 V48 ) C357( V30 V49 ) C363( V32 V42 ) C367( V32 V48 ) \nC377( V35 V48 ) C378( V35 V49 ) C399( V42 V48 ) C405( V48 V49 ) "];13-&gt;16[label="14: V5 V9 V10 V13 V17 \nV20 V21 V28 V30 V32 V35 \nV42 V48 V49 \n73: C91 ,C92 ,C93 ,C94 ,C95 ,\nC96 ,C97 ,C98 ,C102 ,C103 ,C136 ,\nC137 ,C139 ,C140 ,C141 ,C143 ,C144 ,\nC145 ,C146 ,C150 ,C151 ,C152 ,C154 ,\nC155 ,C156 ,C158 ,C159 ,C160 ,C161 ,\nC165 ,C166 ,C189 ,C190 ,C191 ,C196 ,\nC197 ,C198 ,C201 ,C205 ,C230 ,C232 ,\nC233 ,C234 ,C238 ,C257 ,C259 ,C260 ,\nC261 ,C262 ,C266 ,C267 ,C269 ,C270 ,\nC271 ,C272 ,C273 ,C277 ,C278 ,C337 ,\nC338 ,C343 ,C344 ,C349 ,C350 ,C354 ,\nC356 ,C357 ,C363 ,C367 ,C377 ,C378 ,\nC399 ,C405 ,"];17[shape=box, label="id:17 level: 6\n13: V1 V4 V6 V19 V22 \nV23 V24 V26 V27 V33 V36 \nV40 V44 \n70: C18( V1 V4 ) C19( V1 V6 ) C25( V1 V22 ) C26( V1 V23 ) C27( V1 V24 ) \nC28( V1 V26 ) C29( V1 V27 ) C33( V1 V33 ) C36( V1 V40 ) C37( V1 V44 ) C71( V4 V6 ) \nC76( V4 V22 ) C77( V4 V23 ) C78( V4 V24 ) C79( V4 V26 ) C80( V4 V27 ) C85( V4 V33 ) \nC88( V4 V40 ) C89( V4 V44 ) C106( V6 V19 ) C107( V6 V22 ) C108( V6 V23 ) C109( V6 V24 ) \nC110( V6 V26 ) C111( V6 V27 ) C113( V6 V33 ) C114( V6 V36 ) C115( V6 V40 ) C117( V6 V44 ) \nC244( V19 V22 ) C245( V19 V23 ) C246( V19 V24 ) C247( V19 V26 ) C248( V19 V27 ) C250( V19 V33 ) \nC251( V19 V36 ) C252( V19 V40 ) C254( V19 V44 ) C279( V22 V23 ) C280( V22 V24 ) C281( V22 V26 ) \nC282( V22 V27 ) C287( V22 V33 ) C290( V22 V40 ) C291( V22 V44 ) C293( V23 V24 ) C294( V23 V26 ) \nC295( V23 V27 ) C298( V23 V33 ) C299( V23 V36 ) C300( V23 V40 ) C302( V23 V44 ) C305( V24 V26 ) \nC307( V24 V33 ) C308( V24 V36 ) C309( V24 V40 ) C312( V24 V44 ) C322( V26 V27 ) C325( V26 V33 ) \nC326( V26 V36 ) C327( V26 V40 ) C329( V26 V44 ) C333( V27 V33 ) C334( V27 V40 ) C336( V27 V44 ) \nC368( V33 V36 ) C369( V33 V40 ) C371( V33 V44 ) C381( V36 V44 ) C394( V40 V44 ) "];14-&gt;17[label="12: V1 V4 V6 V19 V22 \nV23 V24 V26 V27 V33 V36 \nV40 \n58: C18 ,C19 ,C25 ,C26 ,C27 ,\nC28 ,C29 ,C33 ,C36 ,C71 ,C76 ,\nC77 ,C78 ,C79 ,C80 ,C85 ,C88 ,\nC106 ,C107 ,C108 ,C109 ,C110 ,C111 ,\nC113 ,C114 ,C115 ,C244 ,C245 ,C246 ,\nC247 ,C248 ,C250 ,C251 ,C252 ,C279 ,\nC280 ,C281 ,C282 ,C287 ,C290 ,C293 ,\nC294 ,C295 ,C298 ,C299 ,C300 ,C305 ,\nC307 ,C308 ,C309 ,C322 ,C325 ,C326 ,\nC327 ,C333 ,C334 ,C368 ,C369 ,"];18[shape=box, label="id:18 level: 6\n10: V0 V2 V8 V11 V12 \nV14 V18 V31 V37 V45 \n41: C1( V0 V2 ) C3( V0 V8 ) C4( V0 V11 ) C5( V0 V12 ) C6( V0 V14 ) \nC7( V0 V18 ) C11( V0 V31 ) C13( V0 V37 ) C16( V0 V45 ) C40( V2 V8 ) C41( V2 V11 ) \nC42( V2 V12 ) C43( V2 V14 ) C44( V2 V18 ) C50( V2 V31 ) C51( V2 V37 ) C55( V2 V45 ) \nC129( V8 V11 ) C130( V8 V18 ) C131( V8 V31 ) C133( V8 V37 ) C135( V8 V45 ) C167( V11 V12 ) \nC168( V11 V14 ) C169( V11 V18 ) C174( V11 V31 ) C176( V11 V37 ) C179( V11 V45 ) C180( V12 V14 ) \nC181( V12 V18 ) C184( V12 V31 ) C186( V12 V37 ) C206( V14 V18 ) C209( V14 V31 ) C211( V14 V37 ) \nC239( V18 V31 ) C241( V18 V37 ) C243( V18 V45 ) C359( V31 V37 ) C360( V31 V45 ) C387( V37 V45 ) "];15-&gt;18[label="9: V0 V2 V8 V11 V12 \nV14 V18 V37 V45 \n32: C1 ,C3 ,C4 ,C5 ,C6 ,\nC7 ,C13 ,C16 ,C40 ,C41 ,C42 ,\nC43 ,C44 ,C51 ,C55 ,C129 ,C130 ,\nC133 ,C135 ,C167 ,C168 ,C169 ,C176 ,\nC179 ,C180 ,C181 ,C186 ,C206 ,C211 ,\nC241 ,C243 ,C387 ,"];19[shape=box, label="id:19 level: 7\n14: V3 V5 V7 V9 V10 \nV13 V17 V20 V21 V32 V35 \nV42 V48 V49 \n80: C56( V3 V5 ) C57( V3 V7 ) C58( V3 V9 ) C59( V3 V10 ) C60( V3 V13 ) \nC61( V3 V17 ) C62( V3 V20 ) C63( V3 V21 ) C66( V3 V32 ) C67( V3 V35 ) C68( V3 V42 ) \nC69( V3 V48 ) C70( V3 V49 ) C90( V5 V7 ) C91( V5 V9 ) C92( V5 V10 ) C93( V5 V13 ) \nC94( V5 V17 ) C95( V5 V21 ) C96( V5 V32 ) C97( V5 V35 ) C98( V5 V42 ) C102( V5 V48 ) \nC103( V5 V49 ) C118( V7 V9 ) C119( V7 V10 ) C120( V7 V13 ) C121( V7 V17 ) C122( V7 V20 ) \nC123( V7 V21 ) C124( V7 V32 ) C125( V7 V35 ) C126( V7 V42 ) C127( V7 V48 ) C128( V7 V49 ) \nC136( V9 V10 ) C137( V9 V13 ) C139( V9 V17 ) C140( V9 V20 ) C141( V9 V21 ) C144( V9 V32 ) \nC145( V9 V35 ) C146( V9 V42 ) C150( V9 V48 ) C151( V9 V49 ) C152( V10 V13 ) C154( V10 V17 ) \nC155( V10 V20 ) C156( V10 V21 ) C159( V10 V32 ) C160( V10 V35 ) C161( V10 V42 ) C165( V10 V48 ) \nC166( V10 V49 ) C189( V13 V17 ) C190( V13 V20 ) C191( V13 V21 ) C198( V13 V32 ) C201( V13 V42 ) \nC205( V13 V48 ) C230( V17 V21 ) C233( V17 V32 ) C234( V17 V42 ) C238( V17 V48 ) C257( V20 V21 ) \nC261( V20 V32 ) C262( V20 V35 ) C266( V20 V48 ) C267( V20 V49 ) C271( V21 V32 ) C272( V21 V35 ) \nC273( V21 V42 ) C277( V21 V48 ) C278( V21 V49 ) C363( V32 V42 ) C367( V32 V48 ) C377( V35 V48 ) \nC378( V35 V49 ) C399( V42 V48 ) C405( V48 V49 ) "];16-&gt;19[label="13: V3 V5 V9 V10 V13 \nV17 V20 V21 V32 V35 V42 \nV48 V49 \n67: C56 ,C58 ,C59 ,C60 ,C61 ,\nC62 ,C63 ,C66 ,C67 ,C68 ,C69 ,\nC70 ,C91 ,C92 ,C93 ,C94 ,C95 ,\nC96 ,C97 ,C98 ,C102 ,C103 ,C136 ,\nC137 ,C139 ,C140 ,C141 ,C144 ,C145 ,\nC146 ,C150 ,C151 ,C152 ,C154 ,C155 ,\nC156 ,C159 ,C160 ,C161 ,C165 ,C166 ,\nC189 ,C190 ,C191 ,C198 ,C201 ,C205 ,\nC230 ,C233 ,C234 ,C238 ,C257 ,C261 ,\nC262 ,C266 ,C267 ,C271 ,C272 ,C273 ,\nC277 ,C278 ,C363 ,C367 ,C377 ,C378 ,\nC399 ,C405 ,"];20[shape=box, label="id:20 level: 7\n12: V4 V6 V19 V22 V23 \nV26 V27 V29 V33 V36 V40 \nV44 \n60: C71( V4 V6 ) C76( V4 V22 ) C77( V4 V23 ) C79( V4 V26 ) C80( V4 V27 ) \nC82( V4 V29 ) C85( V4 V33 ) C88( V4 V40 ) C89( V4 V44 ) C106( V6 V19 ) C107( V6 V22 ) \nC108( V6 V23 ) C110( V6 V26 ) C111( V6 V27 ) C112( V6 V29 ) C113( V6 V33 ) C114( V6 V36 ) \nC115( V6 V40 ) C117( V6 V44 ) C244( V19 V22 ) C245( V19 V23 ) C247( V19 V26 ) C248( V19 V27 ) \nC249( V19 V29 ) C250( V19 V33 ) C251( V19 V36 ) C252( V19 V40 ) C254( V19 V44 ) C279( V22 V23 ) \nC281( V22 V26 ) C282( V22 V27 ) C284( V22 V29 ) C287( V22 V33 ) C290( V22 V40 ) C291( V22 V44 ) \nC294( V23 V26</w:t>
      </w:r>
    </w:p>
    <w:p>
      <w:pPr>
        <w:pStyle w:val="PreformattedText"/>
        <w:bidi w:val="0"/>
        <w:spacing w:before="0" w:after="0"/>
        <w:jc w:val="left"/>
        <w:rPr/>
      </w:pPr>
      <w:r>
        <w:rPr/>
        <w:t xml:space="preserve"> </w:t>
      </w:r>
      <w:r>
        <w:rPr/>
        <w:t>) C295( V23 V27 ) C296( V23 V29 ) C298( V23 V33 ) C299( V23 V36 ) C300( V23 V40 ) \nC302( V23 V44 ) C322( V26 V27 ) C323( V26 V29 ) C325( V26 V33 ) C326( V26 V36 ) C327( V26 V40 ) \nC329( V26 V44 ) C332( V27 V29 ) C333( V27 V33 ) C334( V27 V40 ) C336( V27 V44 ) C345( V29 V33 ) \nC346( V29 V40 ) C348( V29 V44 ) C368( V33 V36 ) C369( V33 V40 ) C371( V33 V44 ) C381( V36 V44 ) \nC394( V40 V44 ) "];17-&gt;20[label="11: V4 V6 V19 V22 V23 \nV26 V27 V33 V36 V40 V44 \n50: C71 ,C76 ,C77 ,C79 ,C80 ,\nC85 ,C88 ,C89 ,C106 ,C107 ,C108 ,\nC110 ,C111 ,C113 ,C114 ,C115 ,C117 ,\nC244 ,C245 ,C247 ,C248 ,C250 ,C251 ,\nC252 ,C254 ,C279 ,C281 ,C282 ,C287 ,\nC290 ,C291 ,C294 ,C295 ,C298 ,C299 ,\nC300 ,C302 ,C322 ,C325 ,C326 ,C327 ,\nC329 ,C333 ,C334 ,C336 ,C368 ,C369 ,\nC371 ,C381 ,C394 ,"];21[shape=box, label="id:21 level: 7\n10: V0 V8 V11 V12 V14 \nV18 V31 V34 V37 V45 \n41: C3( V0 V8 ) C4( V0 V11 ) C5( V0 V12 ) C6( V0 V14 ) C7( V0 V18 ) \nC11( V0 V31 ) C12( V0 V34 ) C13( V0 V37 ) C16( V0 V45 ) C129( V8 V11 ) C130( V8 V18 ) \nC131( V8 V31 ) C132( V8 V34 ) C133( V8 V37 ) C135( V8 V45 ) C167( V11 V12 ) C168( V11 V14 ) \nC169( V11 V18 ) C174( V11 V31 ) C175( V11 V34 ) C176( V11 V37 ) C179( V11 V45 ) C180( V12 V14 ) \nC181( V12 V18 ) C184( V12 V31 ) C185( V12 V34 ) C186( V12 V37 ) C206( V14 V18 ) C209( V14 V31 ) \nC210( V14 V34 ) C211( V14 V37 ) C239( V18 V31 ) C240( V18 V34 ) C241( V18 V37 ) C243( V18 V45 ) \nC358( V31 V34 ) C359( V31 V37 ) C360( V31 V45 ) C374( V34 V37 ) C375( V34 V45 ) C387( V37 V45 ) "];18-&gt;21[label="9: V0 V8 V11 V12 V14 \nV18 V31 V37 V45 \n32: C3 ,C4 ,C5 ,C6 ,C7 ,\nC11 ,C13 ,C16 ,C129 ,C130 ,C131 ,\nC133 ,C135 ,C167 ,C168 ,C169 ,C174 ,\nC176 ,C179 ,C180 ,C181 ,C184 ,C186 ,\nC206 ,C209 ,C211 ,C239 ,C241 ,C243 ,\nC359 ,C360 ,C387 ,"];22[shape=box, label="id:22 level: 8\n10: V6 V19 V23 V26 V27 \nV29 V33 V36 V41 V44 \n43: C106( V6 V19 ) C108( V6 V23 ) C110( V6 V26 ) C111( V6 V27 ) C112( V6 V29 ) \nC113( V6 V33 ) C114( V6 V36 ) C116( V6 V41 ) C117( V6 V44 ) C245( V19 V23 ) C247( V19 V26 ) \nC248( V19 V27 ) C249( V19 V29 ) C250( V19 V33 ) C251( V19 V36 ) C253( V19 V41 ) C254( V19 V44 ) \nC294( V23 V26 ) C295( V23 V27 ) C296( V23 V29 ) C298( V23 V33 ) C299( V23 V36 ) C301( V23 V41 ) \nC302( V23 V44 ) C322( V26 V27 ) C323( V26 V29 ) C325( V26 V33 ) C326( V26 V36 ) C328( V26 V41 ) \nC329( V26 V44 ) C332( V27 V29 ) C333( V27 V33 ) C335( V27 V41 ) C336( V27 V44 ) C345( V29 V33 ) \nC347( V29 V41 ) C348( V29 V44 ) C368( V33 V36 ) C370( V33 V41 ) C371( V33 V44 ) C379( V36 V41 ) \nC381( V36 V44 ) C395( V41 V44 ) "];20-&gt;22[label="9: V6 V19 V23 V26 V27 \nV29 V33 V36 V44 \n34: C106 ,C108 ,C110 ,C111 ,C112 ,\nC113 ,C114 ,C117 ,C245 ,C247 ,C248 ,\nC249 ,C250 ,C251 ,C254 ,C294 ,C295 ,\nC296 ,C298 ,C299 ,C302 ,C322 ,C323 ,\nC325 ,C326 ,C329 ,C332 ,C333 ,C336 ,\nC345 ,C348 ,C368 ,C371 ,C3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