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21: C8 C9 C19 C22 C25 \nC26 C27 C28 C29 C31 C32 \nC33 C37 C38 C46 C49 C62 \nC64 C71 C74 C76 C77 C78 \nC79 C80 C82 C83 C84 C85 \nC89 C101 C104 C105 C115 C122 \nC140 C142 C149 C155 C157 C164 \nC173 C182 C183 C190 C192 C193 \nC194 C195 C196 C199 C200 C204 \nC207 C208 C215 C217 C218 C219 \nC221 C225 C229 C231 C237 C252 \nC255 C257 C260 C261 C262 C266 \nC267 C268 C269 C276 C283 C285 \nC286 C288 C289 C290 C292 C297 \nC300 C303 C306 C309 C310 C311 \nC313 C316 C317 C320 C321 C324 \nC327 C330 C334 C337 C338 C343 \nC344 C346 C351 C352 C353 C361 \nC362 C366 C369 C372 C376 C380 \nC382 C392 C393 C394 C398 C401 \nC402 C404 \n894: C8_=_C9( C8 C9 ) C8_=_C25( C8 C25 ) C8_=_C46( C8 C46 ) C8_=_C76( C8 C76 ) C8_=_C182( C8 C182 ) \nC8_=_C192( C8 C192 ) C8_=_C207( C8 C207 ) C8_=_C283( C8 C283 ) C8_=_C285( C8 C285 ) C8_=_C286( C8 C286 ) C8_=_C288( C8 C288 ) \nC8_=_C289( C8 C289 ) C8_=_C290( C8 C290 ) C8_=_C292( C8 C292 ) C9_=_C29( C9 C29 ) C9_=_C80( C9 C80 ) C9_=_C183( C9 C183 ) \nC9_=_C208( C9 C208 ) C9_=_C334( C9 C334 ) C19_=_C22( C19 C22 ) C19_=_C25( C19 C25 ) C19_=_C26( C19 C26 ) C19_=_C27( C19 C27 ) \nC19_=_C28( C19 C28 ) C19_=_C29( C19 C29 ) C19_=_C31( C19 C31 ) C19_=_C32( C19 C32 ) C19_=_C33( C19 C33 ) C19_=_C37( C19 C37 ) \nC19_=_C38( C19 C38 ) C19_=_C71( C19 C71 ) C19_=_C104( C19 C104 ) C19_=_C105( C19 C105 ) C19_=_C115( C19 C115 ) C22_=_C25( C22 C25 ) \nC22_=_C26( C22 C26 ) C22_=_C27( C22 C27 ) C22_=_C28( C22 C28 ) C22_=_C29( C22 C29 ) C22_=_C31( C22 C31 ) C22_=_C32( C22 C32 ) \nC22_=_C33( C22 C33 ) C22_=_C37( C22 C37 ) C22_=_C38( C22 C38 ) C22_=_C74( C22 C74 ) C22_=_C190( C22 C190 ) C22_=_C192( C22 C192 ) \nC22_=_C193( C22 C193 ) C22_=_C194( C22 C194 ) C22_=_C195( C22 C195 ) C22_=_C196( C22 C196 ) C22_=_C199( C22 C199 ) C22_=_C200( C22 C200 ) \nC22_=_C204( C22 C204 ) C25_=_C26( C25 C26 ) C25_=_C27( C25 C27 ) C25_=_C28( C25 C28 ) C25_=_C29( C25 C29 ) C25_=_C31( C25 C31 ) \nC25_=_C32( C25 C32 ) C25_=_C33( C25 C33 ) C25_=_C37( C25 C37 ) C25_=_C38( C25 C38 ) C25_=_C46( C25 C46 ) C25_=_C76( C25 C76 ) \nC25_=_C182( C25 C182 ) C25_=_C192( C25 C192 ) C25_=_C207( C25 C207 ) C25_=_C283( C25 C283 ) C25_=_C285( C25 C285 ) C25_=_C286( C25 C286 ) \nC25_=_C288( C25 C288 ) C25_=_C289( C25 C289 ) C25_=_C290( C25 C290 ) C25_=_C292( C25 C292 ) C26_=_C27( C26 C27 ) C26_=_C28( C26 C28 ) \nC26_=_C29( C26 C29 ) C26_=_C31( C26 C31 ) C26_=_C32( C26 C32 ) C26_=_C33( C26 C33 ) C26_=_C37( C26 C37 ) C26_=_C38( C26 C38 ) \nC26_=_C77( C26 C77 ) C26_=_C193( C26 C193 ) C26_=_C217( C26 C217 ) C26_=_C297( C26 C297 ) C26_=_C300( C26 C300 ) C26_=_C303( C26 C303 ) \nC27_=_C28( C27 C28 ) C27_=_C29( C27 C29 ) C27_=_C31( C27 C31 ) C27_=_C32( C27 C32 ) C27_=_C33( C27 C33 ) C27_=_C37( C27 C37 ) \nC27_=_C38( C27 C38 ) C27_=_C78( C27 C78 ) C27_=_C142( C27 C142 ) C27_=_C157( C27 C157 ) C27_=_C194( C27 C194 ) C27_=_C218( C27 C218 ) \nC27_=_C231( C27 C231 ) C27_=_C268( C27 C268 ) C27_=_C306( C27 C306 ) C27_=_C309( C27 C309 ) C27_=_C310( C27 C310 ) C27_=_C311( C27 C311 ) \nC27_=_C313( C27 C313 ) C28_=_C29( C28 C29 ) C28_=_C31( C28 C31 ) C28_=_C32( C28 C32 ) C28_=_C33( C28 C33 ) C28_=_C37( C28 C37 ) \nC28_=_C38( C28 C38 ) C28_=_C79( C28 C79 ) C28_=_C195( C28 C195 ) C28_=_C219( C28 C219 ) C28_=_C324( C28 C324 ) C28_=_C327( C28 C327 ) \nC28_=_C330( C28 C330 ) C29_=_C31( C29 C31 ) C29_=_C32( C29 C32 ) C29_=_C33( C29 C33 ) C29_=_C37( C29 C37 ) C29_=_C38( C29 C38 ) \nC29_=_C80( C29 C80 ) C29_=_C183( C29 C183 ) C29_=_C208( C29 C208 ) C29_=_C334( C29 C334 ) C31_=_C32( C31 C32 ) C31_=_C33( C31 C33 ) \nC31_=_C37( C31 C37 ) C31_=_C38( C31 C38 ) C31_=_C49( C31 C49 ) C31_=_C83( C31 C83 ) C31_=_C173( C31 C173 ) C31_=_C260( C31 C260 ) \nC31_=_C285( C31 C285 ) C31_=_C316( C31 C316 ) C31_=_C337( C31 C337 ) C31_=_C351( C31 C351 ) C31_=_C352( C31 C352 ) C31_=_C353( C31 C353 ) \nC32_=_C33( C32 C33 ) C32_=_C37( C32 C37 ) C32_=_C38( C32 C38 ) C32_=_C84( C32 C84 ) C32_=_C261( C32 C261 ) C32_=_C286( C32 C286 ) \nC32_=_C297( C32 C297 ) C32_=_C306( C32 C306 ) C32_=_C324( C32 C324 ) C32_=_C361( C32 C361 ) C32_=_C362( C32 C362 ) C32_=_C366( C32 C366 ) \nC33_=_C37( C33 C37 ) C33_=_C38( C33 C38 ) C33_=_C85( C33 C85 ) C33_=_C369( C33 C369 ) C33_=_C372( C33 C372 ) C37_=_C38( C37 C38 ) \nC37_=_C89( C37 C89 ) C37_=_C394( C37 C394 ) C38_=_C255( C38 C255 ) C38_=_C292( C38 C292 ) C38_=_C303( C38 C303 ) C38_=_C313( C38 C313 ) \nC38_=_C330( C38 C330 ) C38_=_C372( C38 C372 ) C38_=_C382( C38 C382 ) C38_=_C402( C38 C402 ) C46_=_C49( C46 C49 ) C46_=_C76( C46 C76 ) \nC46_=_C182( C46 C182 ) C46_=_C192( C46 C192 ) C46_=_C207( C46 C207 ) C46_=_C283( C46 C283 ) C46_=_C285( C46 C285 ) C46_=_C286( C46 C286 ) \nC46_=_C288( C46 C288 ) C46_=_C289( C46 C289 ) C46_=_C290( C46 C290 ) C46_=_C292( C46 C292 ) C49_=_C83( C49 C83 ) C49_=_C173( C49 C173 ) \nC49_=_C260( C49 C260 ) C49_=_C285( C49 C285 ) C49_=_C316( C49 C316 ) C49_=_C337( C49 C337 ) C49_=_C351( C49 C351 ) C49_=_C352( C49 C352 ) \nC49_=_C353( C49 C353 ) C62_=_C64( C62 C64 ) C62_=_C122( C62 C122 ) C62_=_C140( C62 C140 ) C62_=_C155( C62 C155 ) C62_=_C190( C62 C190 ) \nC62_=_C257( C62 C257 ) C62_=_C260( C62 C260 ) C62_=_C261( C62 C261 ) C62_=_C262( C62 C262 ) C62_=_C266( C62 C266 ) C62_=_C267( C62 C267 ) \nC64_=_C196( C64 C196 ) C64_=_C269( C64 C269 ) C64_=_C283( C64 C283 ) C64_=_C337( C64 C337 ) C64_=_C338( C64 C338 ) C64_=_C343( C64 C343 ) \nC64_=_C344( C64 C344 ) C71_=_C74( C71 C74 ) C71_=_C76( C71 C76 ) C71_=_C77( C71 C77 ) C71_=_C78( C71 C78 ) C71_=_C79( C71 C79 ) \nC71_=_C80( C71 C80 ) C71_=_C82( C71 C82 ) C71_=_C83( C71 C83 ) C71_=_C84( C71 C84 ) C71_=_C85( C71 C85 ) C71_=_C89( C71 C89 ) \nC71_=_C104( C71 C104 ) C71_=_C105( C71 C105 ) C71_=_C115( C71 C115 ) C74_=_C76( C74 C76 ) C74_=_C77( C74 C77 ) C74_=_C78( C74 C78 ) \nC74_=_C79( C74 C79 ) C74_=_C80( C74 C80 ) C74_=_C82( C74 C82 ) C74_=_C83( C74 C83 ) C74_=_C84( C74 C84 ) C74_=_C85( C74 C85 ) \nC74_=_C89( C74 C89 ) C74_=_C190( C74 C190 ) C74_=_C192( C74 C192 ) C74_=_C193( C74 C193 ) C74_=_C194( C74 C194 ) C74_=_C195( C74 C195 ) \nC74_=_C196( C74 C196 ) C74_=_C199( C74 C199 ) C74_=_C200( C74 C200 ) C74_=_C204( C74 C204 ) C76_=_C77( C76 C77 ) C76_=_C78( C76 C78 ) \nC76_=_C79( C76 C79 ) C76_=_C80( C76 C80 ) C76_=_C82( C76 C82 ) C76_=_C83( C76 C83 ) C76_=_C84( C76 C84 ) C76_=_C85( C76 C85 ) \nC76_=_C89( C76 C89 ) C76_=_C182( C76 C182 ) C76_=_C192( C76 C192 ) C76_=_C207( C76 C207 ) C76_=_C283( C76 C283 ) C76_=_C285( C76 C285 ) \nC76_=_C286( C76 C286 ) C76_=_C288( C76 C288 ) C76_=_C289( C76 C289 ) C76_=_C290( C76 C290 ) C76_=_C292( C76 C292 ) C77_=_C78( C77 C78 ) \nC77_=_C79( C77 C79 ) C77_=_C80( C77 C80 ) C77_=_C82( C77 C82 ) C77_=_C83( C77 C83 ) C77_=_C84( C77 C84 ) C77_=_C85( C77 C85 ) \nC77_=_C89( C77 C89 ) C77_=_C193( C77 C193 ) C77_=_C217( C77 C217 ) C77_=_C297( C77 C297 ) C77_=_C300( C77 C300 ) C77_=_C303( C77 C303 ) \nC78_=_C79( C78 C79 ) C78_=_C80( C78 C80 ) C78_=_C82( C78 C82 ) C78_=_C83( C78 C83 ) C78_=_C84( C78 C84 ) C78_=_C85( C78 C85 ) \nC78_=_C89( C78 C89 ) C78_=_C142( C78 C142 ) C78_=_C157( C78 C157 ) C78_=_C194( C78 C194 ) C78_=_C218( C78 C218 ) C78_=_C231( C78 C231 ) \nC78_=_C268( C78 C268 ) C78_=_C306( C78 C306 ) C78_=_C309( C78 C309 ) C78_=_C310( C78 C310 ) C78_=_C311( C78 C311 ) C78_=_C313( C78 C313 ) \nC79_=_C80( C79 C80 ) C79_=_C82( C79 C82 ) C79_=_C83( C79 C83 ) C79_=_C84( C79 C84 ) C79_=_C85( C79 C85 ) C79_=_C89( C79 C89 ) \nC79_=_C195( C79 C195 ) C79_=_C219( C79 C219 ) C79_=_C324( C79 C324 ) C79_=_C327( C79 C327 ) C79_=_C330( C79 C330 ) C80_=_C82( C80 C82 ) \nC80_=_C83( C80 C83 ) C80_=_C84( C80 C84 ) C80_=_C85( C80 C85 ) C80_=_C89( C80 C89 ) C80_=_C183( C80 C183 ) C80_=_C208( C80 C208 ) \nC80_=_C334( C80 C334 ) C82_=_C83( C82 C83 ) C82_=_C84( C82 C84 ) C82_=_C85( C82 C85 ) C82_=_C89( C82 C89 ) C82_=_C346( C82 C346 ) \nC83_=_C84( C83 C84 ) C83_=_C85( C83 C85 ) C83_=_C89( C83 C89 ) C83_=_C173( C83 C173 ) C83_=_C260( C83 C260 ) C83_=_C285( C83 C285 ) \nC83_=_C316( C83 C316 ) C83_=_C337( C83 C337 ) C83_=_C351( C83 C351 ) C83_=_C352( C83 C352 ) C83_=_C353( C83 C353 ) C84_=_C85( C84 C85 ) \nC84_=_C89( C84 C89 ) C84_=_C261( C84 C261 ) C84_=_C286( C84 C286 ) C84_=_C297( C84 C297 ) C84_=_C306( C84 C306 ) C84_=_C324( C84 C324 ) \nC84_=_C361( C84 C361 ) C84_=_C362( C84 C362 ) C84_=_C366( C84 C366 ) C85_=_C89( C85 C89 ) C85_=_C369( C85 C369 ) C85_=_C372( C85 C372 ) \nC89_=_C394( C89 C394 ) C101_=_C149( C101 C149 ) C101_=_C164( C101 C164 ) C101_=_C204( C101 C204 ) C101_=_C225( C101 C225 ) C101_=_C229( C101 C229 ) \nC101_=_C237( C101 C237 ) C101_=_C276( C101 C276 ) C101_=_C366( C101 C366 ) C101_=_C398( C101 C398 ) C101_=_C401( C101 C401 ) C101_=_C402( C101 C402 ) \nC101_=_C404( C101 C404 ) C104_=_C105( C104 C105 ) C104_=_C115( C104 C115 ) C104_=_C182( C104 C182 ) C104_=_C183( C104 C183 ) C105_=_C115( C105 C115 ) \nC105_=_C207( C105 C207 ) C105_=_C208( C105 C208 ) C115_=_C252( C115 C252 ) C115_=_C290( C115 C290 ) C115_=_C300( C115 C300 ) C115_=_C309( C115 C309 ) \nC115_=_C327( C115 C327 ) C115_=_C334( C115 C334 ) C115_=_C346( C115 C346 ) C115_=_C353( C115 C353 ) C115_=_C362( C115 C362 ) C115_=_C369( C115 C369 ) \nC115_=_C394( C115 C394 ) C122_=_C140( C122 C140 ) C122_=_C155( C122 C155 ) C122_=_C190( C122 C190 ) C122_=_C257( C122 C257 ) C122_=_C260( C122 C260 ) \nC122_=_C261( C122 C261 ) C122_=_C262( C122 C262 ) C122_=_C266( C122 C266 ) C122_=_C267( C122 C267 ) C140_=_C142( C140 C142 ) C140_=_C149( C140 C149 ) \nC140_=_C155( C140 C155 ) C140_=_C190( C140 C190 ) C140_=_C257( C140 C257 ) C140_=_C260( C140 C260 ) C140_=_C261( C140 C261 ) C140_=_C262( C140 C262 ) \nC140_=_C266( C140 C266 ) C140_=_C267( C140 C267 ) C142_=_C149( C142 C149 ) C142_=_C157( C142 C157 ) C142_=_C194( C142 C194 ) C142_=_C218( C142 C218 ) \nC142_=_C231( C142 C231 ) C142_=_C268( C142 C268 ) C142_=_C306( C142 C306 ) C142_=_C309( C142 C309 ) C142_=_C310( C142 C310 ) C142_=_C311( C142 C311 ) \nC142_=_C313( C142 C313 ) C149_=_C164( C149 C164 ) C149_=_C204( C149 C204 ) C149_=_C225(</w:t>
      </w:r>
    </w:p>
    <w:p>
      <w:pPr>
        <w:pStyle w:val="PreformattedText"/>
        <w:bidi w:val="0"/>
        <w:spacing w:before="0" w:after="0"/>
        <w:jc w:val="left"/>
        <w:rPr/>
      </w:pPr>
      <w:r>
        <w:rPr/>
        <w:t xml:space="preserve"> </w:t>
      </w:r>
      <w:r>
        <w:rPr/>
        <w:t>C149 C225 ) C149_=_C229( C149 C229 ) C149_=_C237( C149 C237 ) \nC149_=_C276( C149 C276 ) C149_=_C366( C149 C366 ) C149_=_C398( C149 C398 ) C149_=_C401( C149 C401 ) C149_=_C402( C149 C402 ) C149_=_C404( C149 C404 ) \nC155_=_C157( C155 C157 ) C155_=_C164( C155 C164 ) C155_=_C190( C155 C190 ) C155_=_C257( C155 C257 ) C155_=_C260( C155 C260 ) C155_=_C261( C155 C261 ) \nC155_=_C262( C155 C262 ) C155_=_C266( C155 C266 ) C155_=_C267( C155 C267 ) C157_=_C164( C157 C164 ) C157_=_C194( C157 C194 ) C157_=_C218( C157 C218 ) \nC157_=_C231( C157 C231 ) C157_=_C268( C157 C268 ) C157_=_C306( C157 C306 ) C157_=_C309( C157 C309 ) C157_=_C310( C157 C310 ) C157_=_C311( C157 C311 ) \nC157_=_C313( C157 C313 ) C164_=_C204( C164 C204 ) C164_=_C225( C164 C225 ) C164_=_C229( C164 C229 ) C164_=_C237( C164 C237 ) C164_=_C276( C164 C276 ) \nC164_=_C366( C164 C366 ) C164_=_C398( C164 C398 ) C164_=_C401( C164 C401 ) C164_=_C402( C164 C402 ) C164_=_C404( C164 C404 ) C173_=_C260( C173 C260 ) \nC173_=_C285( C173 C285 ) C173_=_C316( C173 C316 ) C173_=_C337( C173 C337 ) C173_=_C351( C173 C351 ) C173_=_C352( C173 C352 ) C173_=_C353( C173 C353 ) \nC182_=_C183( C182 C183 ) C182_=_C192( C182 C192 ) C182_=_C207( C182 C207 ) C182_=_C283( C182 C283 ) C182_=_C285( C182 C285 ) C182_=_C286( C182 C286 ) \nC182_=_C288( C182 C288 ) C182_=_C289( C182 C289 ) C182_=_C290( C182 C290 ) C182_=_C292( C182 C292 ) C183_=_C208( C183 C208 ) C183_=_C334( C183 C334 ) \nC190_=_C192( C190 C192 ) C190_=_C193( C190 C193 ) C190_=_C194( C190 C194 ) C190_=_C195( C190 C195 ) C190_=_C196( C190 C196 ) C190_=_C199( C190 C199 ) \nC190_=_C200( C190 C200 ) C190_=_C204( C190 C204 ) C190_=_C257( C190 C257 ) C190_=_C260( C190 C260 ) C190_=_C261( C190 C261 ) C190_=_C262( C190 C262 ) \nC190_=_C266( C190 C266 ) C190_=_C267( C190 C267 ) C192_=_C193( C192 C193 ) C192_=_C194( C192 C194 ) C192_=_C195( C192 C195 ) C192_=_C196( C192 C196 ) \nC192_=_C199( C192 C199 ) C192_=_C200( C192 C200 ) C192_=_C204( C192 C204 ) C192_=_C207( C192 C207 ) C192_=_C283( C192 C283 ) C192_=_C285( C192 C285 ) \nC192_=_C286( C192 C286 ) C192_=_C288( C192 C288 ) C192_=_C289( C192 C289 ) C192_=_C290( C192 C290 ) C192_=_C292( C192 C292 ) C193_=_C194( C193 C194 ) \nC193_=_C195( C193 C195 ) C193_=_C196( C193 C196 ) C193_=_C199( C193 C199 ) C193_=_C200( C193 C200 ) C193_=_C204( C193 C204 ) C193_=_C217( C193 C217 ) \nC193_=_C297( C193 C297 ) C193_=_C300( C193 C300 ) C193_=_C303( C193 C303 ) C194_=_C195( C194 C195 ) C194_=_C196( C194 C196 ) C194_=_C199( C194 C199 ) \nC194_=_C200( C194 C200 ) C194_=_C204( C194 C204 ) C194_=_C218( C194 C218 ) C194_=_C231( C194 C231 ) C194_=_C268( C194 C268 ) C194_=_C306( C194 C306 ) \nC194_=_C309( C194 C309 ) C194_=_C310( C194 C310 ) C194_=_C311( C194 C311 ) C194_=_C313( C194 C313 ) C195_=_C196( C195 C196 ) C195_=_C199( C195 C199 ) \nC195_=_C200( C195 C200 ) C195_=_C204( C195 C204 ) C195_=_C219( C195 C219 ) C195_=_C324( C195 C324 ) C195_=_C327( C195 C327 ) C195_=_C330( C195 C330 ) \nC196_=_C199( C196 C199 ) C196_=_C200( C196 C200 ) C196_=_C204( C196 C204 ) C196_=_C269( C196 C269 ) C196_=_C283( C196 C283 ) C196_=_C337( C196 C337 ) \nC196_=_C338( C196 C338 ) C196_=_C343( C196 C343 ) C196_=_C344( C196 C344 ) C199_=_C200( C199 C200 ) C199_=_C204( C199 C204 ) C199_=_C221( C199 C221 ) \nC199_=_C361( C199 C361 ) C199_=_C380( C199 C380 ) C199_=_C382( C199 C382 ) C200_=_C204( C200 C204 ) C200_=_C289( C200 C289 ) C200_=_C352( C200 C352 ) \nC200_=_C376( C200 C376 ) C200_=_C392( C200 C392 ) C200_=_C393( C200 C393 ) C204_=_C225( C204 C225 ) C204_=_C229( C204 C229 ) C204_=_C237( C204 C237 ) \nC204_=_C276( C204 C276 ) C204_=_C366( C204 C366 ) C204_=_C398( C204 C398 ) C204_=_C401( C204 C401 ) C204_=_C402( C204 C402 ) C204_=_C404( C204 C404 ) \nC207_=_C208( C207 C208 ) C207_=_C283( C207 C283 ) C207_=_C285( C207 C285 ) C207_=_C286( C207 C286 ) C207_=_C288( C207 C288 ) C207_=_C289( C207 C289 ) \nC207_=_C290( C207 C290 ) C207_=_C292( C207 C292 ) C208_=_C334( C208 C334 ) C215_=_C217( C215 C217 ) C215_=_C218( C215 C218 ) C215_=_C219( C215 C219 ) \nC215_=_C221( C215 C221 ) C215_=_C225( C215 C225 ) C215_=_C252( C215 C252 ) C215_=_C255( C215 C255 ) C217_=_C218( C217 C218 ) C217_=_C219( C217 C219 ) \nC217_=_C221( C217 C221 ) C217_=_C225( C217 C225 ) C217_=_C297( C217 C297 ) C217_=_C300( C217 C300 ) C217_=_C303( C217 C303 ) C218_=_C219( C218 C219 ) \nC218_=_C221( C218 C221 ) C218_=_C225( C218 C225 ) C218_=_C231( C218 C231 ) C218_=_C268( C218 C268 ) C218_=_C306( C218 C306 ) C218_=_C309( C218 C309 ) \nC218_=_C310( C218 C310 ) C218_=_C311( C218 C311 ) C218_=_C313( C218 C313 ) C219_=_C221( C219 C221 ) C219_=_C225( C219 C225 ) C219_=_C324( C219 C324 ) \nC219_=_C327( C219 C327 ) C219_=_C330( C219 C330 ) C221_=_C225( C221 C225 ) C221_=_C361( C221 C361 ) C221_=_C380( C221 C380 ) C221_=_C382( C221 C382 ) \nC225_=_C229( C225 C229 ) C225_=_C237( C225 C237 ) C225_=_C276( C225 C276 ) C225_=_C366( C225 C366 ) C225_=_C398( C225 C398 ) C225_=_C401( C225 C401 ) \nC225_=_C402( C225 C402 ) C225_=_C404( C225 C404 ) C229_=_C237( C229 C237 ) C229_=_C276( C229 C276 ) C229_=_C366( C229 C366 ) C229_=_C398( C229 C398 ) \nC229_=_C401( C229 C401 ) C229_=_C402( C229 C402 ) C229_=_C404( C229 C404 ) C231_=_C237( C231 C237 ) C231_=_C268( C231 C268 ) C231_=_C306( C231 C306 ) \nC231_=_C309( C231 C309 ) C231_=_C310( C231 C310 ) C231_=_C311( C231 C311 ) C231_=_C313( C231 C313 ) C237_=_C276( C237 C276 ) C237_=_C366( C237 C366 ) \nC237_=_C398( C237 C398 ) C237_=_C401( C237 C401 ) C237_=_C402( C237 C402 ) C237_=_C404( C237 C404 ) C252_=_C255( C252 C255 ) C252_=_C290( C252 C290 ) \nC252_=_C300( C252 C300 ) C252_=_C309( C252 C309 ) C252_=_C327( C252 C327 ) C252_=_C334( C252 C334 ) C252_=_C346( C252 C346 ) C252_=_C353( C252 C353 ) \nC252_=_C362( C252 C362 ) C252_=_C369( C252 C369 ) C252_=_C394( C252 C394 ) C255_=_C292( C255 C292 ) C255_=_C303( C255 C303 ) C255_=_C313( C255 C313 ) \nC255_=_C330( C255 C330 ) C255_=_C372( C255 C372 ) C255_=_C382( C255 C382 ) C255_=_C402( C255 C402 ) C257_=_C260( C257 C260 ) C257_=_C261( C257 C261 ) \nC257_=_C262( C257 C262 ) C257_=_C266( C257 C266 ) C257_=_C267( C257 C267 ) C257_=_C268( C257 C268 ) C257_=_C269( C257 C269 ) C257_=_C276( C257 C276 ) \nC260_=_C261( C260 C261 ) C260_=_C262( C260 C262 ) C260_=_C266( C260 C266 ) C260_=_C267( C260 C267 ) C260_=_C285( C260 C285 ) C260_=_C316( C260 C316 ) \nC260_=_C337( C260 C337 ) C260_=_C351( C260 C351 ) C260_=_C352( C260 C352 ) C260_=_C353( C260 C353 ) C261_=_C262( C261 C262 ) C261_=_C266( C261 C266 ) \nC261_=_C267( C261 C267 ) C261_=_C286( C261 C286 ) C261_=_C297( C261 C297 ) C261_=_C306( C261 C306 ) C261_=_C324( C261 C324 ) C261_=_C361( C261 C361 ) \nC261_=_C362( C261 C362 ) C261_=_C366( C261 C366 ) C262_=_C266( C262 C266 ) C262_=_C267( C262 C267 ) C262_=_C317( C262 C317 ) C262_=_C338( C262 C338 ) \nC262_=_C376( C262 C376 ) C266_=_C267( C266 C267 ) C266_=_C320( C266 C320 ) C266_=_C343( C266 C343 ) C266_=_C392( C266 C392 ) C266_=_C404( C266 C404 ) \nC267_=_C321( C267 C321 ) C267_=_C344( C267 C344 ) C267_=_C393( C267 C393 ) C268_=_C269( C268 C269 ) C268_=_C276( C268 C276 ) C268_=_C306( C268 C306 ) \nC268_=_C309( C268 C309 ) C268_=_C310( C268 C310 ) C268_=_C311( C268 C311 ) C268_=_C313( C268 C313 ) C269_=_C276( C269 C276 ) C269_=_C283( C269 C283 ) \nC269_=_C337( C269 C337 ) C269_=_C338( C269 C338 ) C269_=_C343( C269 C343 ) C269_=_C344( C269 C344 ) C276_=_C366( C276 C366 ) C276_=_C398( C276 C398 ) \nC276_=_C401( C276 C401 ) C276_=_C402( C276 C402 ) C276_=_C404( C276 C404 ) C283_=_C285( C283 C285 ) C283_=_C286( C283 C286 ) C283_=_C288( C283 C288 ) \nC283_=_C289( C283 C289 ) C283_=_C290( C283 C290 ) C283_=_C292( C283 C292 ) C283_=_C337( C283 C337 ) C283_=_C338( C283 C338 ) C283_=_C343( C283 C343 ) \nC283_=_C344( C283 C344 ) C285_=_C286( C285 C286 ) C285_=_C288( C285 C288 ) C285_=_C289( C285 C289 ) C285_=_C290( C285 C290 ) C285_=_C292( C285 C292 ) \nC285_=_C316( C285 C316 ) C285_=_C337( C285 C337 ) C285_=_C351( C285 C351 ) C285_=_C352( C285 C352 ) C285_=_C353( C285 C353 ) C286_=_C288( C286 C288 ) \nC286_=_C289( C286 C289 ) C286_=_C290( C286 C290 ) C286_=_C292( C286 C292 ) C286_=_C297( C286 C297 ) C286_=_C306( C286 C306 ) C286_=_C324( C286 C324 ) \nC286_=_C361( C286 C361 ) C286_=_C362( C286 C362 ) C286_=_C366( C286 C366 ) C288_=_C289( C288 C289 ) C288_=_C290( C288 C290 ) C288_=_C292( C288 C292 ) \nC288_=_C351( C288 C351 ) C289_=_C290( C289 C290 ) C289_=_C292( C289 C292 ) C289_=_C352( C289 C352 ) C289_=_C376( C289 C376 ) C289_=_C392( C289 C392 ) \nC289_=_C393( C289 C393 ) C290_=_C292( C290 C292 ) C290_=_C300( C290 C300 ) C290_=_C309( C290 C309 ) C290_=_C327( C290 C327 ) C290_=_C334( C290 C334 ) \nC290_=_C346( C290 C346 ) C290_=_C353( C290 C353 ) C290_=_C362( C290 C362 ) C290_=_C369( C290 C369 ) C290_=_C394( C290 C394 ) C292_=_C303( C292 C303 ) \nC292_=_C313( C292 C313 ) C292_=_C330( C292 C330 ) C292_=_C372( C292 C372 ) C292_=_C382( C292 C382 ) C292_=_C402( C292 C402 ) C297_=_C300( C297 C300 ) \nC297_=_C303( C297 C303 ) C297_=_C306( C297 C306 ) C297_=_C324( C297 C324 ) C297_=_C361( C297 C361 ) C297_=_C362( C297 C362 ) C297_=_C366( C297 C366 ) \nC300_=_C303( C300 C303 ) C300_=_C309( C300 C309 ) C300_=_C327( C300 C327 ) C300_=_C334( C300 C334 ) C300_=_C346( C300 C346 ) C300_=_C353( C300 C353 ) \nC300_=_C362( C300 C362 ) C300_=_C369( C300 C369 ) C300_=_C394( C300 C394 ) C303_=_C313( C303 C313 ) C303_=_C330( C303 C330 ) C303_=_C372( C303 C372 ) \nC303_=_C382( C303 C382 ) C303_=_C402( C303 C402 ) C306_=_C309( C306 C309 ) C306_=_C310( C306 C310 ) C306_=_C311( C306 C311 ) C306_=_C313( C306 C313 ) \nC306_=_C324( C306 C324 ) C306_=_C361( C306 C361 ) C306_=_C362( C306 C362 ) C306_=_C366( C306 C366 ) C309_=_C310( C309 C310 ) C309_=_C311( C309 C311 ) \nC309_=_C313( C309 C313 ) C309_=_C327( C309 C327 ) C309_=_C334( C309 C334 ) C309_=_C346( C309 C346 ) C309_=_C353( C309 C353 ) C309_=_C362( C309 C362 ) \nC309_=_C369( C309 C369 ) C309_=_C394( C309 C394 ) C310_=_C311( C310 C311 ) C310_=_C313( C310 C313 ) C310_=_C398(</w:t>
      </w:r>
    </w:p>
    <w:p>
      <w:pPr>
        <w:pStyle w:val="PreformattedText"/>
        <w:bidi w:val="0"/>
        <w:spacing w:before="0" w:after="0"/>
        <w:jc w:val="left"/>
        <w:rPr/>
      </w:pPr>
      <w:r>
        <w:rPr/>
        <w:t xml:space="preserve"> </w:t>
      </w:r>
      <w:r>
        <w:rPr/>
        <w:t>C310 C398 ) C311_=_C313( C311 C313 ) \nC311_=_C380( C311 C380 ) C311_=_C401( C311 C401 ) C313_=_C330( C313 C330 ) C313_=_C372( C313 C372 ) C313_=_C382( C313 C382 ) C313_=_C402( C313 C402 ) \nC316_=_C317( C316 C317 ) C316_=_C320( C316 C320 ) C316_=_C321( C316 C321 ) C316_=_C337( C316 C337 ) C316_=_C351( C316 C351 ) C316_=_C352( C316 C352 ) \nC316_=_C353( C316 C353 ) C317_=_C320( C317 C320 ) C317_=_C321( C317 C321 ) C317_=_C338( C317 C338 ) C317_=_C376( C317 C376 ) C320_=_C321( C320 C321 ) \nC320_=_C343( C320 C343 ) C320_=_C392( C320 C392 ) C320_=_C404( C320 C404 ) C321_=_C344( C321 C344 ) C321_=_C393( C321 C393 ) C324_=_C327( C324 C327 ) \nC324_=_C330( C324 C330 ) C324_=_C361( C324 C361 ) C324_=_C362( C324 C362 ) C324_=_C366( C324 C366 ) C327_=_C330( C327 C330 ) C327_=_C334( C327 C334 ) \nC327_=_C346( C327 C346 ) C327_=_C353( C327 C353 ) C327_=_C362( C327 C362 ) C327_=_C369( C327 C369 ) C327_=_C394( C327 C394 ) C330_=_C372( C330 C372 ) \nC330_=_C382( C330 C382 ) C330_=_C402( C330 C402 ) C334_=_C346( C334 C346 ) C334_=_C353( C334 C353 ) C334_=_C362( C334 C362 ) C334_=_C369( C334 C369 ) \nC334_=_C394( C334 C394 ) C337_=_C338( C337 C338 ) C337_=_C343( C337 C343 ) C337_=_C344( C337 C344 ) C337_=_C351( C337 C351 ) C337_=_C352( C337 C352 ) \nC337_=_C353( C337 C353 ) C338_=_C343( C338 C343 ) C338_=_C344( C338 C344 ) C338_=_C376( C338 C376 ) C343_=_C344( C343 C344 ) C343_=_C392( C343 C392 ) \nC343_=_C404( C343 C404 ) C344_=_C393( C344 C393 ) C346_=_C353( C346 C353 ) C346_=_C362( C346 C362 ) C346_=_C369( C346 C369 ) C346_=_C394( C346 C394 ) \nC351_=_C352( C351 C352 ) C351_=_C353( C351 C353 ) C352_=_C353( C352 C353 ) C352_=_C376( C352 C376 ) C352_=_C392( C352 C392 ) C352_=_C393( C352 C393 ) \nC353_=_C362( C353 C362 ) C353_=_C369( C353 C369 ) C353_=_C394( C353 C394 ) C361_=_C362( C361 C362 ) C361_=_C366( C361 C366 ) C361_=_C380( C361 C380 ) \nC361_=_C382( C361 C382 ) C362_=_C366( C362 C366 ) C362_=_C369( C362 C369 ) C362_=_C394( C362 C394 ) C366_=_C398( C366 C398 ) C366_=_C401( C366 C401 ) \nC366_=_C402( C366 C402 ) C366_=_C404( C366 C404 ) C369_=_C372( C369 C372 ) C369_=_C394( C369 C394 ) C372_=_C382( C372 C382 ) C372_=_C402( C372 C402 ) \nC376_=_C392( C376 C392 ) C376_=_C393( C376 C393 ) C380_=_C382( C380 C382 ) C380_=_C401( C380 C401 ) C382_=_C402( C382 C402 ) C392_=_C393( C392 C393 ) \nC392_=_C404( C392 C404 ) C398_=_C401( C398 C401 ) C398_=_C402( C398 C402 ) C398_=_C404( C398 C404 ) C401_=_C402( C401 C402 ) C401_=_C404( C401 C404 ) \nC402_=_C404( C402 C404 ) "]24[shape=box, label="id:24 level: 1\n106: C22 C31 C32 C38 C49 \nC62 C64 C65 C66 C74 C83 \nC84 C96 C101 C122 C124 C140 \nC142 C143 C144 C149 C155 C157 \nC158 C159 C164 C173 C190 C192 \nC193 C194 C195 C196 C197 C198 \nC199 C200 C204 C215 C217 C218 \nC219 C220 C221 C225 C229 C231 \nC232 C233 C237 C255 C257 C260 \nC261 C262 C266 C267 C268 C269 \nC270 C271 C276 C285 C286 C292 \nC297 C303 C306 C310 C311 C313 \nC316 C317 C320 C321 C324 C330 \nC337 C338 C343 C344 C350 C351 \nC352 C353 C354 C355 C356 C357 \nC361 C362 C363 C364 C365 C366 \nC367 C372 C376 C380 C382 C392 \nC393 C398 C401 C402 C404 \n994: C22_=_C31( C22 C31 ) C22_=_C32( C22 C32 ) C22_=_C38( C22 C38 ) C22_=_C74( C22 C74 ) C22_=_C190( C22 C190 ) \nC22_=_C192( C22 C192 ) C22_=_C193( C22 C193 ) C22_=_C194( C22 C194 ) C22_=_C195( C22 C195 ) C22_=_C196( C22 C196 ) C22_=_C197( C22 C197 ) \nC22_=_C198( C22 C198 ) C22_=_C199( C22 C199 ) C22_=_C200( C22 C200 ) C22_=_C204( C22 C204 ) C31_=_C32( C31 C32 ) C31_=_C38( C31 C38 ) \nC31_=_C49( C31 C49 ) C31_=_C65( C31 C65 ) C31_=_C83( C31 C83 ) C31_=_C143( C31 C143 ) C31_=_C158( C31 C158 ) C31_=_C173( C31 C173 ) \nC31_=_C197( C31 C197 ) C31_=_C232( C31 C232 ) C31_=_C260( C31 C260 ) C31_=_C270( C31 C270 ) C31_=_C285( C31 C285 ) C31_=_C316( C31 C316 ) \nC31_=_C337( C31 C337 ) C31_=_C350( C31 C350 ) C31_=_C351( C31 C351 ) C31_=_C352( C31 C352 ) C31_=_C353( C31 C353 ) C31_=_C354( C31 C354 ) \nC31_=_C355( C31 C355 ) C31_=_C356( C31 C356 ) C31_=_C357( C31 C357 ) C32_=_C38( C32 C38 ) C32_=_C66( C32 C66 ) C32_=_C84( C32 C84 ) \nC32_=_C96( C32 C96 ) C32_=_C124( C32 C124 ) C32_=_C144( C32 C144 ) C32_=_C159( C32 C159 ) C32_=_C198( C32 C198 ) C32_=_C220( C32 C220 ) \nC32_=_C233( C32 C233 ) C32_=_C261( C32 C261 ) C32_=_C271( C32 C271 ) C32_=_C286( C32 C286 ) C32_=_C297( C32 C297 ) C32_=_C306( C32 C306 ) \nC32_=_C324( C32 C324 ) C32_=_C361( C32 C361 ) C32_=_C362( C32 C362 ) C32_=_C363( C32 C363 ) C32_=_C364( C32 C364 ) C32_=_C365( C32 C365 ) \nC32_=_C366( C32 C366 ) C32_=_C367( C32 C367 ) C38_=_C255( C38 C255 ) C38_=_C292( C38 C292 ) C38_=_C303( C38 C303 ) C38_=_C313( C38 C313 ) \nC38_=_C330( C38 C330 ) C38_=_C355( C38 C355 ) C38_=_C365( C38 C365 ) C38_=_C372( C38 C372 ) C38_=_C382( C38 C382 ) C38_=_C402( C38 C402 ) \nC49_=_C65( C49 C65 ) C49_=_C83( C49 C83 ) C49_=_C143( C49 C143 ) C49_=_C158( C49 C158 ) C49_=_C173( C49 C173 ) C49_=_C197( C49 C197 ) \nC49_=_C232( C49 C232 ) C49_=_C260( C49 C260 ) C49_=_C270( C49 C270 ) C49_=_C285( C49 C285 ) C49_=_C316( C49 C316 ) C49_=_C337( C49 C337 ) \nC49_=_C350( C49 C350 ) C49_=_C351( C49 C351 ) C49_=_C352( C49 C352 ) C49_=_C353( C49 C353 ) C49_=_C354( C49 C354 ) C49_=_C355( C49 C355 ) \nC49_=_C356( C49 C356 ) C49_=_C357( C49 C357 ) C62_=_C64( C62 C64 ) C62_=_C65( C62 C65 ) C62_=_C66( C62 C66 ) C62_=_C122( C62 C122 ) \nC62_=_C140( C62 C140 ) C62_=_C155( C62 C155 ) C62_=_C190( C62 C190 ) C62_=_C257( C62 C257 ) C62_=_C260( C62 C260 ) C62_=_C261( C62 C261 ) \nC62_=_C262( C62 C262 ) C62_=_C266( C62 C266 ) C62_=_C267( C62 C267 ) C64_=_C65( C64 C65 ) C64_=_C66( C64 C66 ) C64_=_C196( C64 C196 ) \nC64_=_C269( C64 C269 ) C64_=_C337( C64 C337 ) C64_=_C338( C64 C338 ) C64_=_C343( C64 C343 ) C64_=_C344( C64 C344 ) C65_=_C66( C65 C66 ) \nC65_=_C83( C65 C83 ) C65_=_C143( C65 C143 ) C65_=_C158( C65 C158 ) C65_=_C173( C65 C173 ) C65_=_C197( C65 C197 ) C65_=_C232( C65 C232 ) \nC65_=_C260( C65 C260 ) C65_=_C270( C65 C270 ) C65_=_C285( C65 C285 ) C65_=_C316( C65 C316 ) C65_=_C337( C65 C337 ) C65_=_C350( C65 C350 ) \nC65_=_C351( C65 C351 ) C65_=_C352( C65 C352 ) C65_=_C353( C65 C353 ) C65_=_C354( C65 C354 ) C65_=_C355( C65 C355 ) C65_=_C356( C65 C356 ) \nC65_=_C357( C65 C357 ) C66_=_C84( C66 C84 ) C66_=_C96( C66 C96 ) C66_=_C124( C66 C124 ) C66_=_C144( C66 C144 ) C66_=_C159( C66 C159 ) \nC66_=_C198( C66 C198 ) C66_=_C220( C66 C220 ) C66_=_C233( C66 C233 ) C66_=_C261( C66 C261 ) C66_=_C271( C66 C271 ) C66_=_C286( C66 C286 ) \nC66_=_C297( C66 C297 ) C66_=_C306( C66 C306 ) C66_=_C324( C66 C324 ) C66_=_C361( C66 C361 ) C66_=_C362( C66 C362 ) C66_=_C363( C66 C363 ) \nC66_=_C364( C66 C364 ) C66_=_C365( C66 C365 ) C66_=_C366( C66 C366 ) C66_=_C367( C66 C367 ) C74_=_C83( C74 C83 ) C74_=_C84( C74 C84 ) \nC74_=_C190( C74 C190 ) C74_=_C192( C74 C192 ) C74_=_C193( C74 C193 ) C74_=_C194( C74 C194 ) C74_=_C195( C74 C195 ) C74_=_C196( C74 C196 ) \nC74_=_C197( C74 C197 ) C74_=_C198( C74 C198 ) C74_=_C199( C74 C199 ) C74_=_C200( C74 C200 ) C74_=_C204( C74 C204 ) C83_=_C84( C83 C84 ) \nC83_=_C143( C83 C143 ) C83_=_C158( C83 C158 ) C83_=_C173( C83 C173 ) C83_=_C197( C83 C197 ) C83_=_C232( C83 C232 ) C83_=_C260( C83 C260 ) \nC83_=_C270( C83 C270 ) C83_=_C285( C83 C285 ) C83_=_C316( C83 C316 ) C83_=_C337( C83 C337 ) C83_=_C350( C83 C350 ) C83_=_C351( C83 C351 ) \nC83_=_C352( C83 C352 ) C83_=_C353( C83 C353 ) C83_=_C354( C83 C354 ) C83_=_C355( C83 C355 ) C83_=_C356( C83 C356 ) C83_=_C357( C83 C357 ) \nC84_=_C96( C84 C96 ) C84_=_C124( C84 C124 ) C84_=_C144( C84 C144 ) C84_=_C159( C84 C159 ) C84_=_C198( C84 C198 ) C84_=_C220( C84 C220 ) \nC84_=_C233( C84 C233 ) C84_=_C261( C84 C261 ) C84_=_C271( C84 C271 ) C84_=_C286( C84 C286 ) C84_=_C297( C84 C297 ) C84_=_C306( C84 C306 ) \nC84_=_C324( C84 C324 ) C84_=_C361( C84 C361 ) C84_=_C362( C84 C362 ) C84_=_C363( C84 C363 ) C84_=_C364( C84 C364 ) C84_=_C365( C84 C365 ) \nC84_=_C366( C84 C366 ) C84_=_C367( C84 C367 ) C96_=_C101( C96 C101 ) C96_=_C124( C96 C124 ) C96_=_C144( C96 C144 ) C96_=_C159( C96 C159 ) \nC96_=_C198( C96 C198 ) C96_=_C220( C96 C220 ) C96_=_C233( C96 C233 ) C96_=_C261( C96 C261 ) C96_=_C271( C96 C271 ) C96_=_C286( C96 C286 ) \nC96_=_C297( C96 C297 ) C96_=_C306( C96 C306 ) C96_=_C324( C96 C324 ) C96_=_C361( C96 C361 ) C96_=_C362( C96 C362 ) C96_=_C363( C96 C363 ) \nC96_=_C364( C96 C364 ) C96_=_C365( C96 C365 ) C96_=_C366( C96 C366 ) C96_=_C367( C96 C367 ) C101_=_C149( C101 C149 ) C101_=_C164( C101 C164 ) \nC101_=_C204( C101 C204 ) C101_=_C225( C101 C225 ) C101_=_C229( C101 C229 ) C101_=_C237( C101 C237 ) C101_=_C276( C101 C276 ) C101_=_C366( C101 C366 ) \nC101_=_C398( C101 C398 ) C101_=_C401( C101 C401 ) C101_=_C402( C101 C402 ) C101_=_C404( C101 C404 ) C122_=_C124( C122 C124 ) C122_=_C140( C122 C140 ) \nC122_=_C155( C122 C155 ) C122_=_C190( C122 C190 ) C122_=_C257( C122 C257 ) C122_=_C260( C122 C260 ) C122_=_C261( C122 C261 ) C122_=_C262( C122 C262 ) \nC122_=_C266( C122 C266 ) C122_=_C267( C122 C267 ) C124_=_C144( C124 C144 ) C124_=_C159( C124 C159 ) C124_=_C198( C124 C198 ) C124_=_C220( C124 C220 ) \nC124_=_C233( C124 C233 ) C124_=_C261( C124 C261 ) C124_=_C271( C124 C271 ) C124_=_C286( C124 C286 ) C124_=_C297( C124 C297 ) C124_=_C306( C124 C306 ) \nC124_=_C324( C124 C324 ) C124_=_C361( C124 C361 ) C124_=_C362( C124 C362 ) C124_=_C363( C124 C363 ) C124_=_C364( C124 C364 ) C124_=_C365( C124 C365 ) \nC124_=_C366( C124 C366 ) C124_=_C367( C124 C367 ) C140_=_C142( C140 C142 ) C140_=_C143( C140 C143 ) C140_=_C144( C140 C144 ) C140_=_C149( C140 C149 ) \nC140_=_C155( C140 C155 ) C140_=_C190( C140 C190 ) C140_=_C257( C140 C257 ) C140_=_C260( C140 C260 ) C140_=_C261( C140 C261 ) C140_=_C262( C140 C262 ) \nC140_=_C266( C140 C266 ) C140_=_C267( C140 C267 ) C142_=_C143( C142 C143 ) C142_=_C144( C142 C144 ) C142_=_C149( C142 C149 ) C142_=_C157( C142 C157 ) \nC142_=_C194( C142 C194 ) C142_=_C218( C142 C218 ) C142_=_C231( C142 C231 ) C142_=_C268( C142 C268 ) C142_=_C306( C142 C306 ) C142_=_C310( C142 C310 ) \nC142_=_C311( C142 C311 ) C142_=_C313(</w:t>
      </w:r>
    </w:p>
    <w:p>
      <w:pPr>
        <w:pStyle w:val="PreformattedText"/>
        <w:bidi w:val="0"/>
        <w:spacing w:before="0" w:after="0"/>
        <w:jc w:val="left"/>
        <w:rPr/>
      </w:pPr>
      <w:r>
        <w:rPr/>
        <w:t xml:space="preserve"> </w:t>
      </w:r>
      <w:r>
        <w:rPr/>
        <w:t>C142 C313 ) C143_=_C144( C143 C144 ) C143_=_C149( C143 C149 ) C143_=_C158( C143 C158 ) C143_=_C173( C143 C173 ) \nC143_=_C197( C143 C197 ) C143_=_C232( C143 C232 ) C143_=_C260( C143 C260 ) C143_=_C270( C143 C270 ) C143_=_C285( C143 C285 ) C143_=_C316( C143 C316 ) \nC143_=_C337( C143 C337 ) C143_=_C350( C143 C350 ) C143_=_C351( C143 C351 ) C143_=_C352( C143 C352 ) C143_=_C353( C143 C353 ) C143_=_C354( C143 C354 ) \nC143_=_C355( C143 C355 ) C143_=_C356( C143 C356 ) C143_=_C357( C143 C357 ) C144_=_C149( C144 C149 ) C144_=_C159( C144 C159 ) C144_=_C198( C144 C198 ) \nC144_=_C220( C144 C220 ) C144_=_C233( C144 C233 ) C144_=_C261( C144 C261 ) C144_=_C271( C144 C271 ) C144_=_C286( C144 C286 ) C144_=_C297( C144 C297 ) \nC144_=_C306( C144 C306 ) C144_=_C324( C144 C324 ) C144_=_C361( C144 C361 ) C144_=_C362( C144 C362 ) C144_=_C363( C144 C363 ) C144_=_C364( C144 C364 ) \nC144_=_C365( C144 C365 ) C144_=_C366( C144 C366 ) C144_=_C367( C144 C367 ) C149_=_C164( C149 C164 ) C149_=_C204( C149 C204 ) C149_=_C225( C149 C225 ) \nC149_=_C229( C149 C229 ) C149_=_C237( C149 C237 ) C149_=_C276( C149 C276 ) C149_=_C366( C149 C366 ) C149_=_C398( C149 C398 ) C149_=_C401( C149 C401 ) \nC149_=_C402( C149 C402 ) C149_=_C404( C149 C404 ) C155_=_C157( C155 C157 ) C155_=_C158( C155 C158 ) C155_=_C159( C155 C159 ) C155_=_C164( C155 C164 ) \nC155_=_C190( C155 C190 ) C155_=_C257( C155 C257 ) C155_=_C260( C155 C260 ) C155_=_C261( C155 C261 ) C155_=_C262( C155 C262 ) C155_=_C266( C155 C266 ) \nC155_=_C267( C155 C267 ) C157_=_C158( C157 C158 ) C157_=_C159( C157 C159 ) C157_=_C164( C157 C164 ) C157_=_C194( C157 C194 ) C157_=_C218( C157 C218 ) \nC157_=_C231( C157 C231 ) C157_=_C268( C157 C268 ) C157_=_C306( C157 C306 ) C157_=_C310( C157 C310 ) C157_=_C311( C157 C311 ) C157_=_C313( C157 C313 ) \nC158_=_C159( C158 C159 ) C158_=_C164( C158 C164 ) C158_=_C173( C158 C173 ) C158_=_C197( C158 C197 ) C158_=_C232( C158 C232 ) C158_=_C260( C158 C260 ) \nC158_=_C270( C158 C270 ) C158_=_C285( C158 C285 ) C158_=_C316( C158 C316 ) C158_=_C337( C158 C337 ) C158_=_C350( C158 C350 ) C158_=_C351( C158 C351 ) \nC158_=_C352( C158 C352 ) C158_=_C353( C158 C353 ) C158_=_C354( C158 C354 ) C158_=_C355( C158 C355 ) C158_=_C356( C158 C356 ) C158_=_C357( C158 C357 ) \nC159_=_C164( C159 C164 ) C159_=_C198( C159 C198 ) C159_=_C220( C159 C220 ) C159_=_C233( C159 C233 ) C159_=_C261( C159 C261 ) C159_=_C271( C159 C271 ) \nC159_=_C286( C159 C286 ) C159_=_C297( C159 C297 ) C159_=_C306( C159 C306 ) C159_=_C324( C159 C324 ) C159_=_C361( C159 C361 ) C159_=_C362( C159 C362 ) \nC159_=_C363( C159 C363 ) C159_=_C364( C159 C364 ) C159_=_C365( C159 C365 ) C159_=_C366( C159 C366 ) C159_=_C367( C159 C367 ) C164_=_C204( C164 C204 ) \nC164_=_C225( C164 C225 ) C164_=_C229( C164 C229 ) C164_=_C237( C164 C237 ) C164_=_C276( C164 C276 ) C164_=_C366( C164 C366 ) C164_=_C398( C164 C398 ) \nC164_=_C401( C164 C401 ) C164_=_C402( C164 C402 ) C164_=_C404( C164 C404 ) C173_=_C197( C173 C197 ) C173_=_C232( C173 C232 ) C173_=_C260( C173 C260 ) \nC173_=_C270( C173 C270 ) C173_=_C285( C173 C285 ) C173_=_C316( C173 C316 ) C173_=_C337( C173 C337 ) C173_=_C350( C173 C350 ) C173_=_C351( C173 C351 ) \nC173_=_C352( C173 C352 ) C173_=_C353( C173 C353 ) C173_=_C354( C173 C354 ) C173_=_C355( C173 C355 ) C173_=_C356( C173 C356 ) C173_=_C357( C173 C357 ) \nC190_=_C192( C190 C192 ) C190_=_C193( C190 C193 ) C190_=_C194( C190 C194 ) C190_=_C195( C190 C195 ) C190_=_C196( C190 C196 ) C190_=_C197( C190 C197 ) \nC190_=_C198( C190 C198 ) C190_=_C199( C190 C199 ) C190_=_C200( C190 C200 ) C190_=_C204( C190 C204 ) C190_=_C257( C190 C257 ) C190_=_C260( C190 C260 ) \nC190_=_C261( C190 C261 ) C190_=_C262( C190 C262 ) C190_=_C266( C190 C266 ) C190_=_C267( C190 C267 ) C192_=_C193( C192 C193 ) C192_=_C194( C192 C194 ) \nC192_=_C195( C192 C195 ) C192_=_C196( C192 C196 ) C192_=_C197( C192 C197 ) C192_=_C198( C192 C198 ) C192_=_C199( C192 C199 ) C192_=_C200( C192 C200 ) \nC192_=_C204( C192 C204 ) C192_=_C285( C192 C285 ) C192_=_C286( C192 C286 ) C192_=_C292( C192 C292 ) C193_=_C194( C193 C194 ) C193_=_C195( C193 C195 ) \nC193_=_C196( C193 C196 ) C193_=_C197( C193 C197 ) C193_=_C198( C193 C198 ) C193_=_C199( C193 C199 ) C193_=_C200( C193 C200 ) C193_=_C204( C193 C204 ) \nC193_=_C217( C193 C217 ) C193_=_C297( C193 C297 ) C193_=_C303( C193 C303 ) C194_=_C195( C194 C195 ) C194_=_C196( C194 C196 ) C194_=_C197( C194 C197 ) \nC194_=_C198( C194 C198 ) C194_=_C199( C194 C199 ) C194_=_C200( C194 C200 ) C194_=_C204( C194 C204 ) C194_=_C218( C194 C218 ) C194_=_C231( C194 C231 ) \nC194_=_C268( C194 C268 ) C194_=_C306( C194 C306 ) C194_=_C310( C194 C310 ) C194_=_C311( C194 C311 ) C194_=_C313( C194 C313 ) C195_=_C196( C195 C196 ) \nC195_=_C197( C195 C197 ) C195_=_C198( C195 C198 ) C195_=_C199( C195 C199 ) C195_=_C200( C195 C200 ) C195_=_C204( C195 C204 ) C195_=_C219( C195 C219 ) \nC195_=_C324( C195 C324 ) C195_=_C330( C195 C330 ) C196_=_C197( C196 C197 ) C196_=_C198( C196 C198 ) C196_=_C199( C196 C199 ) C196_=_C200( C196 C200 ) \nC196_=_C204( C196 C204 ) C196_=_C269( C196 C269 ) C196_=_C337( C196 C337 ) C196_=_C338( C196 C338 ) C196_=_C343( C196 C343 ) C196_=_C344( C196 C344 ) \nC197_=_C198( C197 C198 ) C197_=_C199( C197 C199 ) C197_=_C200( C197 C200 ) C197_=_C204( C197 C204 ) C197_=_C232( C197 C232 ) C197_=_C260( C197 C260 ) \nC197_=_C270( C197 C270 ) C197_=_C285( C197 C285 ) C197_=_C316( C197 C316 ) C197_=_C337( C197 C337 ) C197_=_C350( C197 C350 ) C197_=_C351( C197 C351 ) \nC197_=_C352( C197 C352 ) C197_=_C353( C197 C353 ) C197_=_C354( C197 C354 ) C197_=_C355( C197 C355 ) C197_=_C356( C197 C356 ) C197_=_C357( C197 C357 ) \nC198_=_C199( C198 C199 ) C198_=_C200( C198 C200 ) C198_=_C204( C198 C204 ) C198_=_C220( C198 C220 ) C198_=_C233( C198 C233 ) C198_=_C261( C198 C261 ) \nC198_=_C271( C198 C271 ) C198_=_C286( C198 C286 ) C198_=_C297( C198 C297 ) C198_=_C306( C198 C306 ) C198_=_C324( C198 C324 ) C198_=_C361( C198 C361 ) \nC198_=_C362( C198 C362 ) C198_=_C363( C198 C363 ) C198_=_C364( C198 C364 ) C198_=_C365( C198 C365 ) C198_=_C366( C198 C366 ) C198_=_C367( C198 C367 ) \nC199_=_C200( C199 C200 ) C199_=_C204( C199 C204 ) C199_=_C221( C199 C221 ) C199_=_C361( C199 C361 ) C199_=_C380( C199 C380 ) C199_=_C382( C199 C382 ) \nC200_=_C204( C200 C204 ) C200_=_C352( C200 C352 ) C200_=_C376( C200 C376 ) C200_=_C392( C200 C392 ) C200_=_C393( C200 C393 ) C204_=_C225( C204 C225 ) \nC204_=_C229( C204 C229 ) C204_=_C237( C204 C237 ) C204_=_C276( C204 C276 ) C204_=_C366( C204 C366 ) C204_=_C398( C204 C398 ) C204_=_C401( C204 C401 ) \nC204_=_C402( C204 C402 ) C204_=_C404( C204 C404 ) C215_=_C217( C215 C217 ) C215_=_C218( C215 C218 ) C215_=_C219( C215 C219 ) C215_=_C220( C215 C220 ) \nC215_=_C221( C215 C221 ) C215_=_C225( C215 C225 ) C215_=_C255( C215 C255 ) C217_=_C218( C217 C218 ) C217_=_C219( C217 C219 ) C217_=_C220( C217 C220 ) \nC217_=_C221( C217 C221 ) C217_=_C225( C217 C225 ) C217_=_C297( C217 C297 ) C217_=_C303( C217 C303 ) C218_=_C219( C218 C219 ) C218_=_C220( C218 C220 ) \nC218_=_C221( C218 C221 ) C218_=_C225( C218 C225 ) C218_=_C231( C218 C231 ) C218_=_C268( C218 C268 ) C218_=_C306( C218 C306 ) C218_=_C310( C218 C310 ) \nC218_=_C311( C218 C311 ) C218_=_C313( C218 C313 ) C219_=_C220( C219 C220 ) C219_=_C221( C219 C221 ) C219_=_C225( C219 C225 ) C219_=_C324( C219 C324 ) \nC219_=_C330( C219 C330 ) C220_=_C221( C220 C221 ) C220_=_C225( C220 C225 ) C220_=_C233( C220 C233 ) C220_=_C261( C220 C261 ) C220_=_C271( C220 C271 ) \nC220_=_C286( C220 C286 ) C220_=_C297( C220 C297 ) C220_=_C306( C220 C306 ) C220_=_C324( C220 C324 ) C220_=_C361( C220 C361 ) C220_=_C362( C220 C362 ) \nC220_=_C363( C220 C363 ) C220_=_C364( C220 C364 ) C220_=_C365( C220 C365 ) C220_=_C366( C220 C366 ) C220_=_C367( C220 C367 ) C221_=_C225( C221 C225 ) \nC221_=_C361( C221 C361 ) C221_=_C380( C221 C380 ) C221_=_C382( C221 C382 ) C225_=_C229( C225 C229 ) C225_=_C237( C225 C237 ) C225_=_C276( C225 C276 ) \nC225_=_C366( C225 C366 ) C225_=_C398( C225 C398 ) C225_=_C401( C225 C401 ) C225_=_C402( C225 C402 ) C225_=_C404( C225 C404 ) C229_=_C237( C229 C237 ) \nC229_=_C276( C229 C276 ) C229_=_C366( C229 C366 ) C229_=_C398( C229 C398 ) C229_=_C401( C229 C401 ) C229_=_C402( C229 C402 ) C229_=_C404( C229 C404 ) \nC231_=_C232( C231 C232 ) C231_=_C233( C231 C233 ) C231_=_C237( C231 C237 ) C231_=_C268( C231 C268 ) C231_=_C306( C231 C306 ) C231_=_C310( C231 C310 ) \nC231_=_C311( C231 C311 ) C231_=_C313( C231 C313 ) C232_=_C233( C232 C233 ) C232_=_C237( C232 C237 ) C232_=_C260( C232 C260 ) C232_=_C270( C232 C270 ) \nC232_=_C285( C232 C285 ) C232_=_C316( C232 C316 ) C232_=_C337( C232 C337 ) C232_=_C350( C232 C350 ) C232_=_C351( C232 C351 ) C232_=_C352( C232 C352 ) \nC232_=_C353( C232 C353 ) C232_=_C354( C232 C354 ) C232_=_C355( C232 C355 ) C232_=_C356( C232 C356 ) C232_=_C357( C232 C357 ) C233_=_C237( C233 C237 ) \nC233_=_C261( C233 C261 ) C233_=_C271( C233 C271 ) C233_=_C286( C233 C286 ) C233_=_C297( C233 C297 ) C233_=_C306( C233 C306 ) C233_=_C324( C233 C324 ) \nC233_=_C361( C233 C361 ) C233_=_C362( C233 C362 ) C233_=_C363( C233 C363 ) C233_=_C364( C233 C364 ) C233_=_C365( C233 C365 ) C233_=_C366( C233 C366 ) \nC233_=_C367( C233 C367 ) C237_=_C276( C237 C276 ) C237_=_C366( C237 C366 ) C237_=_C398( C237 C398 ) C237_=_C401( C237 C401 ) C237_=_C402( C237 C402 ) \nC237_=_C404( C237 C404 ) C255_=_C292( C255 C292 ) C255_=_C303( C255 C303 ) C255_=_C313( C255 C313 ) C255_=_C330( C255 C330 ) C255_=_C355( C255 C355 ) \nC255_=_C365( C255 C365 ) C255_=_C372( C255 C372 ) C255_=_C382( C255 C382 ) C255_=_C402( C255 C402 ) C257_=_C260( C257 C260 ) C257_=_C261( C257 C261 ) \nC257_=_C262( C257 C262 ) C257_=_C266( C257 C266 ) C257_=_C267( C257 C267 ) C257_=_C268( C257 C268 ) C257_=_C269( C257 C269 ) C257_=_C270( C257 C270 ) \nC257_=_C271( C257 C271 ) C257_=_C276( C257 C276 ) C260_=_C261( C260 C261 ) C260_=_C262( C260 C262 ) C260_=_C266( C260 C266 ) C260_=_C267( C260 C267 ) \nC260_=_C270( C260 C270 ) C260_=_C285( C260 C285 ) C260_=_C316(</w:t>
      </w:r>
    </w:p>
    <w:p>
      <w:pPr>
        <w:pStyle w:val="PreformattedText"/>
        <w:bidi w:val="0"/>
        <w:spacing w:before="0" w:after="0"/>
        <w:jc w:val="left"/>
        <w:rPr/>
      </w:pPr>
      <w:r>
        <w:rPr/>
        <w:t xml:space="preserve"> </w:t>
      </w:r>
      <w:r>
        <w:rPr/>
        <w:t>C260 C316 ) C260_=_C337( C260 C337 ) C260_=_C350( C260 C350 ) C260_=_C351( C260 C351 ) \nC260_=_C352( C260 C352 ) C260_=_C353( C260 C353 ) C260_=_C354( C260 C354 ) C260_=_C355( C260 C355 ) C260_=_C356( C260 C356 ) C260_=_C357( C260 C357 ) \nC261_=_C262( C261 C262 ) C261_=_C266( C261 C266 ) C261_=_C267( C261 C267 ) C261_=_C271( C261 C271 ) C261_=_C286( C261 C286 ) C261_=_C297( C261 C297 ) \nC261_=_C306( C261 C306 ) C261_=_C324( C261 C324 ) C261_=_C361( C261 C361 ) C261_=_C362( C261 C362 ) C261_=_C363( C261 C363 ) C261_=_C364( C261 C364 ) \nC261_=_C365( C261 C365 ) C261_=_C366( C261 C366 ) C261_=_C367( C261 C367 ) C262_=_C266( C262 C266 ) C262_=_C267( C262 C267 ) C262_=_C317( C262 C317 ) \nC262_=_C338( C262 C338 ) C262_=_C350( C262 C350 ) C262_=_C376( C262 C376 ) C266_=_C267( C266 C267 ) C266_=_C320( C266 C320 ) C266_=_C343( C266 C343 ) \nC266_=_C356( C266 C356 ) C266_=_C367( C266 C367 ) C266_=_C392( C266 C392 ) C266_=_C404( C266 C404 ) C267_=_C321( C267 C321 ) C267_=_C344( C267 C344 ) \nC267_=_C357( C267 C357 ) C267_=_C393( C267 C393 ) C268_=_C269( C268 C269 ) C268_=_C270( C268 C270 ) C268_=_C271( C268 C271 ) C268_=_C276( C268 C276 ) \nC268_=_C306( C268 C306 ) C268_=_C310( C268 C310 ) C268_=_C311( C268 C311 ) C268_=_C313( C268 C313 ) C269_=_C270( C269 C270 ) C269_=_C271( C269 C271 ) \nC269_=_C276( C269 C276 ) C269_=_C337( C269 C337 ) C269_=_C338( C269 C338 ) C269_=_C343( C269 C343 ) C269_=_C344( C269 C344 ) C270_=_C271( C270 C271 ) \nC270_=_C276( C270 C276 ) C270_=_C285( C270 C285 ) C270_=_C316( C270 C316 ) C270_=_C337( C270 C337 ) C270_=_C350( C270 C350 ) C270_=_C351( C270 C351 ) \nC270_=_C352( C270 C352 ) C270_=_C353( C270 C353 ) C270_=_C354( C270 C354 ) C270_=_C355( C270 C355 ) C270_=_C356( C270 C356 ) C270_=_C357( C270 C357 ) \nC271_=_C276( C271 C276 ) C271_=_C286( C271 C286 ) C271_=_C297( C271 C297 ) C271_=_C306( C271 C306 ) C271_=_C324( C271 C324 ) C271_=_C361( C271 C361 ) \nC271_=_C362( C271 C362 ) C271_=_C363( C271 C363 ) C271_=_C364( C271 C364 ) C271_=_C365( C271 C365 ) C271_=_C366( C271 C366 ) C271_=_C367( C271 C367 ) \nC276_=_C366( C276 C366 ) C276_=_C398( C276 C398 ) C276_=_C401( C276 C401 ) C276_=_C402( C276 C402 ) C276_=_C404( C276 C404 ) C285_=_C286( C285 C286 ) \nC285_=_C292( C285 C292 ) C285_=_C316( C285 C316 ) C285_=_C337( C285 C337 ) C285_=_C350( C285 C350 ) C285_=_C351( C285 C351 ) C285_=_C352( C285 C352 ) \nC285_=_C353( C285 C353 ) C285_=_C354( C285 C354 ) C285_=_C355( C285 C355 ) C285_=_C356( C285 C356 ) C285_=_C357( C285 C357 ) C286_=_C292( C286 C292 ) \nC286_=_C297( C286 C297 ) C286_=_C306( C286 C306 ) C286_=_C324( C286 C324 ) C286_=_C361( C286 C361 ) C286_=_C362( C286 C362 ) C286_=_C363( C286 C363 ) \nC286_=_C364( C286 C364 ) C286_=_C365( C286 C365 ) C286_=_C366( C286 C366 ) C286_=_C367( C286 C367 ) C292_=_C303( C292 C303 ) C292_=_C313( C292 C313 ) \nC292_=_C330( C292 C330 ) C292_=_C355( C292 C355 ) C292_=_C365( C292 C365 ) C292_=_C372( C292 C372 ) C292_=_C382( C292 C382 ) C292_=_C402( C292 C402 ) \nC297_=_C303( C297 C303 ) C297_=_C306( C297 C306 ) C297_=_C324( C297 C324 ) C297_=_C361( C297 C361 ) C297_=_C362( C297 C362 ) C297_=_C363( C297 C363 ) \nC297_=_C364( C297 C364 ) C297_=_C365( C297 C365 ) C297_=_C366( C297 C366 ) C297_=_C367( C297 C367 ) C303_=_C313( C303 C313 ) C303_=_C330( C303 C330 ) \nC303_=_C355( C303 C355 ) C303_=_C365( C303 C365 ) C303_=_C372( C303 C372 ) C303_=_C382( C303 C382 ) C303_=_C402( C303 C402 ) C306_=_C310( C306 C310 ) \nC306_=_C311( C306 C311 ) C306_=_C313( C306 C313 ) C306_=_C324( C306 C324 ) C306_=_C361( C306 C361 ) C306_=_C362( C306 C362 ) C306_=_C363( C306 C363 ) \nC306_=_C364( C306 C364 ) C306_=_C365( C306 C365 ) C306_=_C366( C306 C366 ) C306_=_C367( C306 C367 ) C310_=_C311( C310 C311 ) C310_=_C313( C310 C313 ) \nC310_=_C354( C310 C354 ) C310_=_C363( C310 C363 ) C310_=_C398( C310 C398 ) C311_=_C313( C311 C313 ) C311_=_C364( C311 C364 ) C311_=_C380( C311 C380 ) \nC311_=_C401( C311 C401 ) C313_=_C330( C313 C330 ) C313_=_C355( C313 C355 ) C313_=_C365( C313 C365 ) C313_=_C372( C313 C372 ) C313_=_C382( C313 C382 ) \nC313_=_C402( C313 C402 ) C316_=_C317( C316 C317 ) C316_=_C320( C316 C320 ) C316_=_C321( C316 C321 ) C316_=_C337( C316 C337 ) C316_=_C350( C316 C350 ) \nC316_=_C351( C316 C351 ) C316_=_C352( C316 C352 ) C316_=_C353( C316 C353 ) C316_=_C354( C316 C354 ) C316_=_C355( C316 C355 ) C316_=_C356( C316 C356 ) \nC316_=_C357( C316 C357 ) C317_=_C320( C317 C320 ) C317_=_C321( C317 C321 ) C317_=_C338( C317 C338 ) C317_=_C350( C317 C350 ) C317_=_C376( C317 C376 ) \nC320_=_C321( C320 C321 ) C320_=_C343( C320 C343 ) C320_=_C356( C320 C356 ) C320_=_C367( C320 C367 ) C320_=_C392( C320 C392 ) C320_=_C404( C320 C404 ) \nC321_=_C344( C321 C344 ) C321_=_C357( C321 C357 ) C321_=_C393( C321 C393 ) C324_=_C330( C324 C330 ) C324_=_C361( C324 C361 ) C324_=_C362( C324 C362 ) \nC324_=_C363( C324 C363 ) C324_=_C364( C324 C364 ) C324_=_C365( C324 C365 ) C324_=_C366( C324 C366 ) C324_=_C367( C324 C367 ) C330_=_C355( C330 C355 ) \nC330_=_C365( C330 C365 ) C330_=_C372( C330 C372 ) C330_=_C382( C330 C382 ) C330_=_C402( C330 C402 ) C337_=_C338( C337 C338 ) C337_=_C343( C337 C343 ) \nC337_=_C344( C337 C344 ) C337_=_C350( C337 C350 ) C337_=_C351( C337 C351 ) C337_=_C352( C337 C352 ) C337_=_C353( C337 C353 ) C337_=_C354( C337 C354 ) \nC337_=_C355( C337 C355 ) C337_=_C356( C337 C356 ) C337_=_C357( C337 C357 ) C338_=_C343( C338 C343 ) C338_=_C344( C338 C344 ) C338_=_C350( C338 C350 ) \nC338_=_C376( C338 C376 ) C343_=_C344( C343 C344 ) C343_=_C356( C343 C356 ) C343_=_C367( C343 C367 ) C343_=_C392( C343 C392 ) C343_=_C404( C343 C404 ) \nC344_=_C357( C344 C357 ) C344_=_C393( C344 C393 ) C350_=_C351( C350 C351 ) C350_=_C352( C350 C352 ) C350_=_C353( C350 C353 ) C350_=_C354( C350 C354 ) \nC350_=_C355( C350 C355 ) C350_=_C356( C350 C356 ) C350_=_C357( C350 C357 ) C350_=_C376( C350 C376 ) C351_=_C352( C351 C352 ) C351_=_C353( C351 C353 ) \nC351_=_C354( C351 C354 ) C351_=_C355( C351 C355 ) C351_=_C356( C351 C356 ) C351_=_C357( C351 C357 ) C352_=_C353( C352 C353 ) C352_=_C354( C352 C354 ) \nC352_=_C355( C352 C355 ) C352_=_C356( C352 C356 ) C352_=_C357( C352 C357 ) C352_=_C376( C352 C376 ) C352_=_C392( C352 C392 ) C352_=_C393( C352 C393 ) \nC353_=_C354( C353 C354 ) C353_=_C355( C353 C355 ) C353_=_C356( C353 C356 ) C353_=_C357( C353 C357 ) C353_=_C362( C353 C362 ) C354_=_C355( C354 C355 ) \nC354_=_C356( C354 C356 ) C354_=_C357( C354 C357 ) C354_=_C363( C354 C363 ) C354_=_C398( C354 C398 ) C355_=_C356( C355 C356 ) C355_=_C357( C355 C357 ) \nC355_=_C365( C355 C365 ) C355_=_C372( C355 C372 ) C355_=_C382( C355 C382 ) C355_=_C402( C355 C402 ) C356_=_C357( C356 C357 ) C356_=_C367( C356 C367 ) \nC356_=_C392( C356 C392 ) C356_=_C404( C356 C404 ) C357_=_C393( C357 C393 ) C361_=_C362( C361 C362 ) C361_=_C363( C361 C363 ) C361_=_C364( C361 C364 ) \nC361_=_C365( C361 C365 ) C361_=_C366( C361 C366 ) C361_=_C367( C361 C367 ) C361_=_C380( C361 C380 ) C361_=_C382( C361 C382 ) C362_=_C363( C362 C363 ) \nC362_=_C364( C362 C364 ) C362_=_C365( C362 C365 ) C362_=_C366( C362 C366 ) C362_=_C367( C362 C367 ) C363_=_C364( C363 C364 ) C363_=_C365( C363 C365 ) \nC363_=_C366( C363 C366 ) C363_=_C367( C363 C367 ) C363_=_C398( C363 C398 ) C364_=_C365( C364 C365 ) C364_=_C366( C364 C366 ) C364_=_C367( C364 C367 ) \nC364_=_C380( C364 C380 ) C364_=_C401( C364 C401 ) C365_=_C366( C365 C366 ) C365_=_C367( C365 C367 ) C365_=_C372( C365 C372 ) C365_=_C382( C365 C382 ) \nC365_=_C402( C365 C402 ) C366_=_C367( C366 C367 ) C366_=_C398( C366 C398 ) C366_=_C401( C366 C401 ) C366_=_C402( C366 C402 ) C366_=_C404( C366 C404 ) \nC367_=_C392( C367 C392 ) C367_=_C404( C367 C404 ) C372_=_C382( C372 C382 ) C372_=_C402( C372 C402 ) C376_=_C392( C376 C392 ) C376_=_C393( C376 C393 ) \nC380_=_C382( C380 C382 ) C380_=_C401( C380 C401 ) C382_=_C402( C382 C402 ) C392_=_C393( C392 C393 ) C392_=_C404( C392 C404 ) C398_=_C401( C398 C401 ) \nC398_=_C402( C398 C402 ) C398_=_C404( C398 C404 ) C401_=_C402( C401 C402 ) C401_=_C404( C401 C404 ) C402_=_C404( C402 C404 ) "];23-&gt;24[label="82: C22 C31 C32 C38 C49 \nC62 C64 C74 C83 C84 C101 \nC122 C140 C142 C149 C155 C157 \nC164 C173 C190 C192 C193 C194 \nC195 C196 C199 C200 C204 C215 \nC217 C218 C219 C221 C225 C229 \nC231 C237 C255 C257 C260 C261 \nC262 C266 C267 C268 C269 C276 \nC285 C286 C292 C297 C303 C306 \nC310 C311 C313 C316 C317 C320 \nC321 C324 C330 C337 C338 C343 \nC344 C351 C352 C353 C361 C362 \nC366 C372 C376 C380 C382 C392 \nC393 C398 C401 C402 C404 \n500: C22_=_C31 ,C22_=_C32 ,C22_=_C38 ,C22_=_C74 ,C22_=_C190 ,\nC22_=_C192 ,C22_=_C193 ,C22_=_C194 ,C22_=_C195 ,C22_=_C196 ,C22_=_C199 ,\nC22_=_C200 ,C22_=_C204 ,C31_=_C32 ,C31_=_C38 ,C31_=_C49 ,C31_=_C83 ,\nC31_=_C173 ,C31_=_C260 ,C31_=_C285 ,C31_=_C316 ,C31_=_C337 ,C31_=_C351 ,\nC31_=_C352 ,C31_=_C353 ,C32_=_C38 ,C32_=_C84 ,C32_=_C261 ,C32_=_C286 ,\nC32_=_C297 ,C32_=_C306 ,C32_=_C324 ,C32_=_C361 ,C32_=_C362 ,C32_=_C366 ,\nC38_=_C255 ,C38_=_C292 ,C38_=_C303 ,C38_=_C313 ,C38_=_C330 ,C38_=_C372 ,\nC38_=_C382 ,C38_=_C402 ,C49_=_C83 ,C49_=_C173 ,C49_=_C260 ,C49_=_C285 ,\nC49_=_C316 ,C49_=_C337 ,C49_=_C351 ,C49_=_C352 ,C49_=_C353 ,C62_=_C64 ,\nC62_=_C122 ,C62_=_C140 ,C62_=_C155 ,C62_=_C190 ,C62_=_C257 ,C62_=_C260 ,\nC62_=_C261 ,C62_=_C262 ,C62_=_C266 ,C62_=_C267 ,C64_=_C196 ,C64_=_C269 ,\nC64_=_C337 ,C64_=_C338 ,C64_=_C343 ,C64_=_C344 ,C74_=_C83 ,C74_=_C84 ,\nC74_=_C190 ,C74_=_C192 ,C74_=_C193 ,C74_=_C194 ,C74_=_C195 ,C74_=_C196 ,\nC74_=_C199 ,C74_=_C200 ,C74_=_C204 ,C83_=_C84 ,C83_=_C173 ,C83_=_C260 ,\nC83_=_C285 ,C83_=_C316 ,C83_=_C337 ,C83_=_C351 ,C83_=_C352 ,C83_=_C353 ,\nC84_=_C261 ,C84_=_C286 ,C84_=_C297 ,C84_=_C306 ,C84_=_C324 ,C84_=_C361 ,\nC84_=_C362 ,C84_=_C366 ,C101_=_C149 ,C101_=_C164 ,C101_=_C204 ,C101_=_C225 ,\nC101_=_C229 ,C101_=_C237 ,C101_=_C276 ,C101_=_C366 ,C101_=_C398 ,C101_=_C401 ,\nC101_=_C402 ,C101_=_C404 ,C122_=_C140 ,C122_=_C155 ,C122_=_C190 ,C122_=_C257 ,\nC122_=_C260 ,C122_=_C261 ,C122_=_C262 ,C122_=_C266 ,C122_=_C267 ,C140_=_C142 ,\nC140_=_C149</w:t>
      </w:r>
    </w:p>
    <w:p>
      <w:pPr>
        <w:pStyle w:val="PreformattedText"/>
        <w:bidi w:val="0"/>
        <w:spacing w:before="0" w:after="0"/>
        <w:jc w:val="left"/>
        <w:rPr/>
      </w:pPr>
      <w:r>
        <w:rPr/>
        <w:t xml:space="preserve"> </w:t>
      </w:r>
      <w:r>
        <w:rPr/>
        <w:t>,C140_=_C155 ,C140_=_C190 ,C140_=_C257 ,C140_=_C260 ,C140_=_C261 ,\nC140_=_C262 ,C140_=_C266 ,C140_=_C267 ,C142_=_C149 ,C142_=_C157 ,C142_=_C194 ,\nC142_=_C218 ,C142_=_C231 ,C142_=_C268 ,C142_=_C306 ,C142_=_C310 ,C142_=_C311 ,\nC142_=_C313 ,C149_=_C164 ,C149_=_C204 ,C149_=_C225 ,C149_=_C229 ,C149_=_C237 ,\nC149_=_C276 ,C149_=_C366 ,C149_=_C398 ,C149_=_C401 ,C149_=_C402 ,C149_=_C404 ,\nC155_=_C157 ,C155_=_C164 ,C155_=_C190 ,C155_=_C257 ,C155_=_C260 ,C155_=_C261 ,\nC155_=_C262 ,C155_=_C266 ,C155_=_C267 ,C157_=_C164 ,C157_=_C194 ,C157_=_C218 ,\nC157_=_C231 ,C157_=_C268 ,C157_=_C306 ,C157_=_C310 ,C157_=_C311 ,C157_=_C313 ,\nC164_=_C204 ,C164_=_C225 ,C164_=_C229 ,C164_=_C237 ,C164_=_C276 ,C164_=_C366 ,\nC164_=_C398 ,C164_=_C401 ,C164_=_C402 ,C164_=_C404 ,C173_=_C260 ,C173_=_C285 ,\nC173_=_C316 ,C173_=_C337 ,C173_=_C351 ,C173_=_C352 ,C173_=_C353 ,C190_=_C192 ,\nC190_=_C193 ,C190_=_C194 ,C190_=_C195 ,C190_=_C196 ,C190_=_C199 ,C190_=_C200 ,\nC190_=_C204 ,C190_=_C257 ,C190_=_C260 ,C190_=_C261 ,C190_=_C262 ,C190_=_C266 ,\nC190_=_C267 ,C192_=_C193 ,C192_=_C194 ,C192_=_C195 ,C192_=_C196 ,C192_=_C199 ,\nC192_=_C200 ,C192_=_C204 ,C192_=_C285 ,C192_=_C286 ,C192_=_C292 ,C193_=_C194 ,\nC193_=_C195 ,C193_=_C196 ,C193_=_C199 ,C193_=_C200 ,C193_=_C204 ,C193_=_C217 ,\nC193_=_C297 ,C193_=_C303 ,C194_=_C195 ,C194_=_C196 ,C194_=_C199 ,C194_=_C200 ,\nC194_=_C204 ,C194_=_C218 ,C194_=_C231 ,C194_=_C268 ,C194_=_C306 ,C194_=_C310 ,\nC194_=_C311 ,C194_=_C313 ,C195_=_C196 ,C195_=_C199 ,C195_=_C200 ,C195_=_C204 ,\nC195_=_C219 ,C195_=_C324 ,C195_=_C330 ,C196_=_C199 ,C196_=_C200 ,C196_=_C204 ,\nC196_=_C269 ,C196_=_C337 ,C196_=_C338 ,C196_=_C343 ,C196_=_C344 ,C199_=_C200 ,\nC199_=_C204 ,C199_=_C221 ,C199_=_C361 ,C199_=_C380 ,C199_=_C382 ,C200_=_C204 ,\nC200_=_C352 ,C200_=_C376 ,C200_=_C392 ,C200_=_C393 ,C204_=_C225 ,C204_=_C229 ,\nC204_=_C237 ,C204_=_C276 ,C204_=_C366 ,C204_=_C398 ,C204_=_C401 ,C204_=_C402 ,\nC204_=_C404 ,C215_=_C217 ,C215_=_C218 ,C215_=_C219 ,C215_=_C221 ,C215_=_C225 ,\nC215_=_C255 ,C217_=_C218 ,C217_=_C219 ,C217_=_C221 ,C217_=_C225 ,C217_=_C297 ,\nC217_=_C303 ,C218_=_C219 ,C218_=_C221 ,C218_=_C225 ,C218_=_C231 ,C218_=_C268 ,\nC218_=_C306 ,C218_=_C310 ,C218_=_C311 ,C218_=_C313 ,C219_=_C221 ,C219_=_C225 ,\nC219_=_C324 ,C219_=_C330 ,C221_=_C225 ,C221_=_C361 ,C221_=_C380 ,C221_=_C382 ,\nC225_=_C229 ,C225_=_C237 ,C225_=_C276 ,C225_=_C366 ,C225_=_C398 ,C225_=_C401 ,\nC225_=_C402 ,C225_=_C404 ,C229_=_C237 ,C229_=_C276 ,C229_=_C366 ,C229_=_C398 ,\nC229_=_C401 ,C229_=_C402 ,C229_=_C404 ,C231_=_C237 ,C231_=_C268 ,C231_=_C306 ,\nC231_=_C310 ,C231_=_C311 ,C231_=_C313 ,C237_=_C276 ,C237_=_C366 ,C237_=_C398 ,\nC237_=_C401 ,C237_=_C402 ,C237_=_C404 ,C255_=_C292 ,C255_=_C303 ,C255_=_C313 ,\nC255_=_C330 ,C255_=_C372 ,C255_=_C382 ,C255_=_C402 ,C257_=_C260 ,C257_=_C261 ,\nC257_=_C262 ,C257_=_C266 ,C257_=_C267 ,C257_=_C268 ,C257_=_C269 ,C257_=_C276 ,\nC260_=_C261 ,C260_=_C262 ,C260_=_C266 ,C260_=_C267 ,C260_=_C285 ,C260_=_C316 ,\nC260_=_C337 ,C260_=_C351 ,C260_=_C352 ,C260_=_C353 ,C261_=_C262 ,C261_=_C266 ,\nC261_=_C267 ,C261_=_C286 ,C261_=_C297 ,C261_=_C306 ,C261_=_C324 ,C261_=_C361 ,\nC261_=_C362 ,C261_=_C366 ,C262_=_C266 ,C262_=_C267 ,C262_=_C317 ,C262_=_C338 ,\nC262_=_C376 ,C266_=_C267 ,C266_=_C320 ,C266_=_C343 ,C266_=_C392 ,C266_=_C404 ,\nC267_=_C321 ,C267_=_C344 ,C267_=_C393 ,C268_=_C269 ,C268_=_C276 ,C268_=_C306 ,\nC268_=_C310 ,C268_=_C311 ,C268_=_C313 ,C269_=_C276 ,C269_=_C337 ,C269_=_C338 ,\nC269_=_C343 ,C269_=_C344 ,C276_=_C366 ,C276_=_C398 ,C276_=_C401 ,C276_=_C402 ,\nC276_=_C404 ,C285_=_C286 ,C285_=_C292 ,C285_=_C316 ,C285_=_C337 ,C285_=_C351 ,\nC285_=_C352 ,C285_=_C353 ,C286_=_C292 ,C286_=_C297 ,C286_=_C306 ,C286_=_C324 ,\nC286_=_C361 ,C286_=_C362 ,C286_=_C366 ,C292_=_C303 ,C292_=_C313 ,C292_=_C330 ,\nC292_=_C372 ,C292_=_C382 ,C292_=_C402 ,C297_=_C303 ,C297_=_C306 ,C297_=_C324 ,\nC297_=_C361 ,C297_=_C362 ,C297_=_C366 ,C303_=_C313 ,C303_=_C330 ,C303_=_C372 ,\nC303_=_C382 ,C303_=_C402 ,C306_=_C310 ,C306_=_C311 ,C306_=_C313 ,C306_=_C324 ,\nC306_=_C361 ,C306_=_C362 ,C306_=_C366 ,C310_=_C311 ,C310_=_C313 ,C310_=_C398 ,\nC311_=_C313 ,C311_=_C380 ,C311_=_C401 ,C313_=_C330 ,C313_=_C372 ,C313_=_C382 ,\nC313_=_C402 ,C316_=_C317 ,C316_=_C320 ,C316_=_C321 ,C316_=_C337 ,C316_=_C351 ,\nC316_=_C352 ,C316_=_C353 ,C317_=_C320 ,C317_=_C321 ,C317_=_C338 ,C317_=_C376 ,\nC320_=_C321 ,C320_=_C343 ,C320_=_C392 ,C320_=_C404 ,C321_=_C344 ,C321_=_C393 ,\nC324_=_C330 ,C324_=_C361 ,C324_=_C362 ,C324_=_C366 ,C330_=_C372 ,C330_=_C382 ,\nC330_=_C402 ,C337_=_C338 ,C337_=_C343 ,C337_=_C344 ,C337_=_C351 ,C337_=_C352 ,\nC337_=_C353 ,C338_=_C343 ,C338_=_C344 ,C338_=_C376 ,C343_=_C344 ,C343_=_C392 ,\nC343_=_C404 ,C344_=_C393 ,C351_=_C352 ,C351_=_C353 ,C352_=_C353 ,C352_=_C376 ,\nC352_=_C392 ,C352_=_C393 ,C353_=_C362 ,C361_=_C362 ,C361_=_C366 ,C361_=_C380 ,\nC361_=_C382 ,C362_=_C366 ,C366_=_C398 ,C366_=_C401 ,C366_=_C402 ,C366_=_C404 ,\nC372_=_C382 ,C372_=_C402 ,C376_=_C392 ,C376_=_C393 ,C380_=_C382 ,C380_=_C401 ,\nC382_=_C402 ,C392_=_C393 ,C392_=_C404 ,C398_=_C401 ,C398_=_C402 ,C398_=_C404 ,\nC401_=_C402 ,C401_=_C404 ,C402_=_C404 ,"];25[shape=box, label="id:25 level: 1\n98: C8 C9 C19 C25 C26 \nC27 C28 C29 C33 C37 C46 \nC71 C76 C77 C78 C79 C80 \nC82 C85 C89 C101 C104 C105 \nC107 C109 C115 C142 C149 C157 \nC164 C182 C183 C192 C193 C194 \nC195 C199 C204 C207 C208 C215 \nC217 C218 C219 C221 C225 C229 \nC231 C237 C244 C246 C252 C255 \nC268 C276 C279 C281 C282 C283 \nC284 C285 C286 C287 C288 C289 \nC290 C291 C292 C293 C297 C300 \nC303 C305 C306 C307 C308 C309 \nC310 C311 C312 C313 C314 C324 \nC327 C330 C334 C346 C361 C366 \nC369 C372 C380 C382 C394 C398 \nC401 C402 C404 \n896: C8_=_C9( C8 C9 ) C8_=_C25( C8 C25 ) C8_=_C46( C8 C46 ) C8_=_C76( C8 C76 ) C8_=_C107( C8 C107 ) \nC8_=_C182( C8 C182 ) C8_=_C192( C8 C192 ) C8_=_C207( C8 C207 ) C8_=_C244( C8 C244 ) C8_=_C279( C8 C279 ) C8_=_C281( C8 C281 ) \nC8_=_C282( C8 C282 ) C8_=_C283( C8 C283 ) C8_=_C284( C8 C284 ) C8_=_C285( C8 C285 ) C8_=_C286( C8 C286 ) C8_=_C287( C8 C287 ) \nC8_=_C288( C8 C288 ) C8_=_C289( C8 C289 ) C8_=_C290( C8 C290 ) C8_=_C291( C8 C291 ) C8_=_C292( C8 C292 ) C9_=_C29( C9 C29 ) \nC9_=_C80( C9 C80 ) C9_=_C183( C9 C183 ) C9_=_C208( C9 C208 ) C9_=_C282( C9 C282 ) C9_=_C334( C9 C334 ) C19_=_C25( C19 C25 ) \nC19_=_C26( C19 C26 ) C19_=_C27( C19 C27 ) C19_=_C28( C19 C28 ) C19_=_C29( C19 C29 ) C19_=_C33( C19 C33 ) C19_=_C37( C19 C37 ) \nC19_=_C71( C19 C71 ) C19_=_C104( C19 C104 ) C19_=_C105( C19 C105 ) C19_=_C107( C19 C107 ) C19_=_C109( C19 C109 ) C19_=_C115( C19 C115 ) \nC25_=_C26( C25 C26 ) C25_=_C27( C25 C27 ) C25_=_C28( C25 C28 ) C25_=_C29( C25 C29 ) C25_=_C33( C25 C33 ) C25_=_C37( C25 C37 ) \nC25_=_C46( C25 C46 ) C25_=_C76( C25 C76 ) C25_=_C107( C25 C107 ) C25_=_C182( C25 C182 ) C25_=_C192( C25 C192 ) C25_=_C207( C25 C207 ) \nC25_=_C244( C25 C244 ) C25_=_C279( C25 C279 ) C25_=_C281( C25 C281 ) C25_=_C282( C25 C282 ) C25_=_C283( C25 C283 ) C25_=_C284( C25 C284 ) \nC25_=_C285( C25 C285 ) C25_=_C286( C25 C286 ) C25_=_C287( C25 C287 ) C25_=_C288( C25 C288 ) C25_=_C289( C25 C289 ) C25_=_C290( C25 C290 ) \nC25_=_C291( C25 C291 ) C25_=_C292( C25 C292 ) C26_=_C27( C26 C27 ) C26_=_C28( C26 C28 ) C26_=_C29( C26 C29 ) C26_=_C33( C26 C33 ) \nC26_=_C37( C26 C37 ) C26_=_C77( C26 C77 ) C26_=_C193( C26 C193 ) C26_=_C217( C26 C217 ) C26_=_C279( C26 C279 ) C26_=_C293( C26 C293 ) \nC26_=_C297( C26 C297 ) C26_=_C300( C26 C300 ) C26_=_C303( C26 C303 ) C27_=_C28( C27 C28 ) C27_=_C29( C27 C29 ) C27_=_C33( C27 C33 ) \nC27_=_C37( C27 C37 ) C27_=_C78( C27 C78 ) C27_=_C109( C27 C109 ) C27_=_C142( C27 C142 ) C27_=_C157( C27 C157 ) C27_=_C194( C27 C194 ) \nC27_=_C218( C27 C218 ) C27_=_C231( C27 C231 ) C27_=_C246( C27 C246 ) C27_=_C268( C27 C268 ) C27_=_C293( C27 C293 ) C27_=_C305( C27 C305 ) \nC27_=_C306( C27 C306 ) C27_=_C307( C27 C307 ) C27_=_C308( C27 C308 ) C27_=_C309( C27 C309 ) C27_=_C310( C27 C310 ) C27_=_C311( C27 C311 ) \nC27_=_C312( C27 C312 ) C27_=_C313( C27 C313 ) C27_=_C314( C27 C314 ) C28_=_C29( C28 C29 ) C28_=_C33( C28 C33 ) C28_=_C37( C28 C37 ) \nC28_=_C79( C28 C79 ) C28_=_C195( C28 C195 ) C28_=_C219( C28 C219 ) C28_=_C281( C28 C281 ) C28_=_C305( C28 C305 ) C28_=_C324( C28 C324 ) \nC28_=_C327( C28 C327 ) C28_=_C330( C28 C330 ) C29_=_C33( C29 C33 ) C29_=_C37( C29 C37 ) C29_=_C80( C29 C80 ) C29_=_C183( C29 C183 ) \nC29_=_C208( C29 C208 ) C29_=_C282( C29 C282 ) C29_=_C334( C29 C334 ) C33_=_C37( C33 C37 ) C33_=_C85( C33 C85 ) C33_=_C287( C33 C287 ) \nC33_=_C307( C33 C307 ) C33_=_C369( C33 C369 ) C33_=_C372( C33 C372 ) C37_=_C89( C37 C89 ) C37_=_C291( C37 C291 ) C37_=_C312( C37 C312 ) \nC37_=_C394( C37 C394 ) C46_=_C76( C46 C76 ) C46_=_C107( C46 C107 ) C46_=_C182( C46 C182 ) C46_=_C192( C46 C192 ) C46_=_C207( C46 C207 ) \nC46_=_C244( C46 C244 ) C46_=_C279( C46 C279 ) C46_=_C281( C46 C281 ) C46_=_C282( C46 C282 ) C46_=_C283( C46 C283 ) C46_=_C284( C46 C284 ) \nC46_=_C285( C46 C285 ) C46_=_C286( C46 C286 ) C46_=_C287( C46 C287 ) C46_=_C288( C46 C288 ) C46_=_C289( C46 C289 ) C46_=_C290( C46 C290 ) \nC46_=_C291( C46 C291 ) C46_=_C292( C46 C292 ) C71_=_C76( C71 C76 ) C71_=_C77( C71 C77 ) C71_=_C78( C71 C78 ) C71_=_C79( C71 C79 ) \nC71_=_C80( C71 C80 ) C71_=_C82( C71 C82 ) C71_=_C85( C71 C85 ) C71_=_C89( C71 C89 ) C71_=_C104( C71 C104 ) C71_=_C105( C71 C105 ) \nC71_=_C107( C71 C107 ) C71_=_C109( C71 C109 ) C71_=_C115( C71 C115 ) C76_=_C77( C76 C77 ) C76_=_C78( C76 C78 ) C76_=_C79( C76 C79 ) \nC76_=_C80( C76 C80 ) C76_=_C82( C76 C82 ) C76_=_C85( C76 C85 ) C76_=_C89( C76 C89 ) C76_=_C107( C76 C107 ) C76_=_C182( C76 C182 ) \nC76_=_C192( C76 C192 ) C76_=_C207( C76 C207 ) C76_=_C244( C76 C244 ) C76_=_C279( C76 C279 ) C76_=_C281( C76 C281 ) C76_=_C282( C76 C282 ) \nC76_=_C283( C76 C283 ) C76_=_C284( C76 C284 ) C76_=_C285( C76 C285 ) C76_=_C286( C76 C286 ) C76_=_C287( C76 C287 ) C76_=_C288( C76 C288 ) \nC76_=_C289( C76 C289 ) C76_=_C290( C76 C290 ) C76_=_C291( C76 C291 ) C76_=_C292( C76 C292 ) C77_=_C78( C77 C78 ) C77_=_C79( C77 C79 ) \nC77_=_C80(</w:t>
      </w:r>
    </w:p>
    <w:p>
      <w:pPr>
        <w:pStyle w:val="PreformattedText"/>
        <w:bidi w:val="0"/>
        <w:spacing w:before="0" w:after="0"/>
        <w:jc w:val="left"/>
        <w:rPr/>
      </w:pPr>
      <w:r>
        <w:rPr/>
        <w:t xml:space="preserve"> </w:t>
      </w:r>
      <w:r>
        <w:rPr/>
        <w:t>C77 C80 ) C77_=_C82( C77 C82 ) C77_=_C85( C77 C85 ) C77_=_C89( C77 C89 ) C77_=_C193( C77 C193 ) C77_=_C217( C77 C217 ) \nC77_=_C279( C77 C279 ) C77_=_C293( C77 C293 ) C77_=_C297( C77 C297 ) C77_=_C300( C77 C300 ) C77_=_C303( C77 C303 ) C78_=_C79( C78 C79 ) \nC78_=_C80( C78 C80 ) C78_=_C82( C78 C82 ) C78_=_C85( C78 C85 ) C78_=_C89( C78 C89 ) C78_=_C109( C78 C109 ) C78_=_C142( C78 C142 ) \nC78_=_C157( C78 C157 ) C78_=_C194( C78 C194 ) C78_=_C218( C78 C218 ) C78_=_C231( C78 C231 ) C78_=_C246( C78 C246 ) C78_=_C268( C78 C268 ) \nC78_=_C293( C78 C293 ) C78_=_C305( C78 C305 ) C78_=_C306( C78 C306 ) C78_=_C307( C78 C307 ) C78_=_C308( C78 C308 ) C78_=_C309( C78 C309 ) \nC78_=_C310( C78 C310 ) C78_=_C311( C78 C311 ) C78_=_C312( C78 C312 ) C78_=_C313( C78 C313 ) C78_=_C314( C78 C314 ) C79_=_C80( C79 C80 ) \nC79_=_C82( C79 C82 ) C79_=_C85( C79 C85 ) C79_=_C89( C79 C89 ) C79_=_C195( C79 C195 ) C79_=_C219( C79 C219 ) C79_=_C281( C79 C281 ) \nC79_=_C305( C79 C305 ) C79_=_C324( C79 C324 ) C79_=_C327( C79 C327 ) C79_=_C330( C79 C330 ) C80_=_C82( C80 C82 ) C80_=_C85( C80 C85 ) \nC80_=_C89( C80 C89 ) C80_=_C183( C80 C183 ) C80_=_C208( C80 C208 ) C80_=_C282( C80 C282 ) C80_=_C334( C80 C334 ) C82_=_C85( C82 C85 ) \nC82_=_C89( C82 C89 ) C82_=_C284( C82 C284 ) C82_=_C346( C82 C346 ) C85_=_C89( C85 C89 ) C85_=_C287( C85 C287 ) C85_=_C307( C85 C307 ) \nC85_=_C369( C85 C369 ) C85_=_C372( C85 C372 ) C89_=_C291( C89 C291 ) C89_=_C312( C89 C312 ) C89_=_C394( C89 C394 ) C101_=_C149( C101 C149 ) \nC101_=_C164( C101 C164 ) C101_=_C204( C101 C204 ) C101_=_C225( C101 C225 ) C101_=_C229( C101 C229 ) C101_=_C237( C101 C237 ) C101_=_C276( C101 C276 ) \nC101_=_C314( C101 C314 ) C101_=_C366( C101 C366 ) C101_=_C398( C101 C398 ) C101_=_C401( C101 C401 ) C101_=_C402( C101 C402 ) C101_=_C404( C101 C404 ) \nC104_=_C105( C104 C105 ) C104_=_C107( C104 C107 ) C104_=_C109( C104 C109 ) C104_=_C115( C104 C115 ) C104_=_C182( C104 C182 ) C104_=_C183( C104 C183 ) \nC105_=_C107( C105 C107 ) C105_=_C109( C105 C109 ) C105_=_C115( C105 C115 ) C105_=_C207( C105 C207 ) C105_=_C208( C105 C208 ) C107_=_C109( C107 C109 ) \nC107_=_C115( C107 C115 ) C107_=_C182( C107 C182 ) C107_=_C192( C107 C192 ) C107_=_C207( C107 C207 ) C107_=_C244( C107 C244 ) C107_=_C279( C107 C279 ) \nC107_=_C281( C107 C281 ) C107_=_C282( C107 C282 ) C107_=_C283( C107 C283 ) C107_=_C284( C107 C284 ) C107_=_C285( C107 C285 ) C107_=_C286( C107 C286 ) \nC107_=_C287( C107 C287 ) C107_=_C288( C107 C288 ) C107_=_C289( C107 C289 ) C107_=_C290( C107 C290 ) C107_=_C291( C107 C291 ) C107_=_C292( C107 C292 ) \nC109_=_C115( C109 C115 ) C109_=_C142( C109 C142 ) C109_=_C157( C109 C157 ) C109_=_C194( C109 C194 ) C109_=_C218( C109 C218 ) C109_=_C231( C109 C231 ) \nC109_=_C246( C109 C246 ) C109_=_C268( C109 C268 ) C109_=_C293( C109 C293 ) C109_=_C305( C109 C305 ) C109_=_C306( C109 C306 ) C109_=_C307( C109 C307 ) \nC109_=_C308( C109 C308 ) C109_=_C309( C109 C309 ) C109_=_C310( C109 C310 ) C109_=_C311( C109 C311 ) C109_=_C312( C109 C312 ) C109_=_C313( C109 C313 ) \nC109_=_C314( C109 C314 ) C115_=_C252( C115 C252 ) C115_=_C290( C115 C290 ) C115_=_C300( C115 C300 ) C115_=_C309( C115 C309 ) C115_=_C327( C115 C327 ) \nC115_=_C334( C115 C334 ) C115_=_C346( C115 C346 ) C115_=_C369( C115 C369 ) C115_=_C394( C115 C394 ) C142_=_C149( C142 C149 ) C142_=_C157( C142 C157 ) \nC142_=_C194( C142 C194 ) C142_=_C218( C142 C218 ) C142_=_C231( C142 C231 ) C142_=_C246( C142 C246 ) C142_=_C268( C142 C268 ) C142_=_C293( C142 C293 ) \nC142_=_C305( C142 C305 ) C142_=_C306( C142 C306 ) C142_=_C307( C142 C307 ) C142_=_C308( C142 C308 ) C142_=_C309( C142 C309 ) C142_=_C310( C142 C310 ) \nC142_=_C311( C142 C311 ) C142_=_C312( C142 C312 ) C142_=_C313( C142 C313 ) C142_=_C314( C142 C314 ) C149_=_C164( C149 C164 ) C149_=_C204( C149 C204 ) \nC149_=_C225( C149 C225 ) C149_=_C229( C149 C229 ) C149_=_C237( C149 C237 ) C149_=_C276( C149 C276 ) C149_=_C314( C149 C314 ) C149_=_C366( C149 C366 ) \nC149_=_C398( C149 C398 ) C149_=_C401( C149 C401 ) C149_=_C402( C149 C402 ) C149_=_C404( C149 C404 ) C157_=_C164( C157 C164 ) C157_=_C194( C157 C194 ) \nC157_=_C218( C157 C218 ) C157_=_C231( C157 C231 ) C157_=_C246( C157 C246 ) C157_=_C268( C157 C268 ) C157_=_C293( C157 C293 ) C157_=_C305( C157 C305 ) \nC157_=_C306( C157 C306 ) C157_=_C307( C157 C307 ) C157_=_C308( C157 C308 ) C157_=_C309( C157 C309 ) C157_=_C310( C157 C310 ) C157_=_C311( C157 C311 ) \nC157_=_C312( C157 C312 ) C157_=_C313( C157 C313 ) C157_=_C314( C157 C314 ) C164_=_C204( C164 C204 ) C164_=_C225( C164 C225 ) C164_=_C229( C164 C229 ) \nC164_=_C237( C164 C237 ) C164_=_C276( C164 C276 ) C164_=_C314( C164 C314 ) C164_=_C366( C164 C366 ) C164_=_C398( C164 C398 ) C164_=_C401( C164 C401 ) \nC164_=_C402( C164 C402 ) C164_=_C404( C164 C404 ) C182_=_C183( C182 C183 ) C182_=_C192( C182 C192 ) C182_=_C207( C182 C207 ) C182_=_C244( C182 C244 ) \nC182_=_C279( C182 C279 ) C182_=_C281( C182 C281 ) C182_=_C282( C182 C282 ) C182_=_C283( C182 C283 ) C182_=_C284( C182 C284 ) C182_=_C285( C182 C285 ) \nC182_=_C286( C182 C286 ) C182_=_C287( C182 C287 ) C182_=_C288( C182 C288 ) C182_=_C289( C182 C289 ) C182_=_C290( C182 C290 ) C182_=_C291( C182 C291 ) \nC182_=_C292( C182 C292 ) C183_=_C208( C183 C208 ) C183_=_C282( C183 C282 ) C183_=_C334( C183 C334 ) C192_=_C193( C192 C193 ) C192_=_C194( C192 C194 ) \nC192_=_C195( C192 C195 ) C192_=_C199( C192 C199 ) C192_=_C204( C192 C204 ) C192_=_C207( C192 C207 ) C192_=_C244( C192 C244 ) C192_=_C279( C192 C279 ) \nC192_=_C281( C192 C281 ) C192_=_C282( C192 C282 ) C192_=_C283( C192 C283 ) C192_=_C284( C192 C284 ) C192_=_C285( C192 C285 ) C192_=_C286( C192 C286 ) \nC192_=_C287( C192 C287 ) C192_=_C288( C192 C288 ) C192_=_C289( C192 C289 ) C192_=_C290( C192 C290 ) C192_=_C291( C192 C291 ) C192_=_C292( C192 C292 ) \nC193_=_C194( C193 C194 ) C193_=_C195( C193 C195 ) C193_=_C199( C193 C199 ) C193_=_C204( C193 C204 ) C193_=_C217( C193 C217 ) C193_=_C279( C193 C279 ) \nC193_=_C293( C193 C293 ) C193_=_C297( C193 C297 ) C193_=_C300( C193 C300 ) C193_=_C303( C193 C303 ) C194_=_C195( C194 C195 ) C194_=_C199( C194 C199 ) \nC194_=_C204( C194 C204 ) C194_=_C218( C194 C218 ) C194_=_C231( C194 C231 ) C194_=_C246( C194 C246 ) C194_=_C268( C194 C268 ) C194_=_C293( C194 C293 ) \nC194_=_C305( C194 C305 ) C194_=_C306( C194 C306 ) C194_=_C307( C194 C307 ) C194_=_C308( C194 C308 ) C194_=_C309( C194 C309 ) C194_=_C310( C194 C310 ) \nC194_=_C311( C194 C311 ) C194_=_C312( C194 C312 ) C194_=_C313( C194 C313 ) C194_=_C314( C194 C314 ) C195_=_C199( C195 C199 ) C195_=_C204( C195 C204 ) \nC195_=_C219( C195 C219 ) C195_=_C281( C195 C281 ) C195_=_C305( C195 C305 ) C195_=_C324( C195 C324 ) C195_=_C327( C195 C327 ) C195_=_C330( C195 C330 ) \nC199_=_C204( C199 C204 ) C199_=_C221( C199 C221 ) C199_=_C308( C199 C308 ) C199_=_C361( C199 C361 ) C199_=_C380( C199 C380 ) C199_=_C382( C199 C382 ) \nC204_=_C225( C204 C225 ) C204_=_C229( C204 C229 ) C204_=_C237( C204 C237 ) C204_=_C276( C204 C276 ) C204_=_C314( C204 C314 ) C204_=_C366( C204 C366 ) \nC204_=_C398( C204 C398 ) C204_=_C401( C204 C401 ) C204_=_C402( C204 C402 ) C204_=_C404( C204 C404 ) C207_=_C208( C207 C208 ) C207_=_C244( C207 C244 ) \nC207_=_C279( C207 C279 ) C207_=_C281( C207 C281 ) C207_=_C282( C207 C282 ) C207_=_C283( C207 C283 ) C207_=_C284( C207 C284 ) C207_=_C285( C207 C285 ) \nC207_=_C286( C207 C286 ) C207_=_C287( C207 C287 ) C207_=_C288( C207 C288 ) C207_=_C289( C207 C289 ) C207_=_C290( C207 C290 ) C207_=_C291( C207 C291 ) \nC207_=_C292( C207 C292 ) C208_=_C282( C208 C282 ) C208_=_C334( C208 C334 ) C215_=_C217( C215 C217 ) C215_=_C218( C215 C218 ) C215_=_C219( C215 C219 ) \nC215_=_C221( C215 C221 ) C215_=_C225( C215 C225 ) C215_=_C244( C215 C244 ) C215_=_C246( C215 C246 ) C215_=_C252( C215 C252 ) C215_=_C255( C215 C255 ) \nC217_=_C218( C217 C218 ) C217_=_C219( C217 C219 ) C217_=_C221( C217 C221 ) C217_=_C225( C217 C225 ) C217_=_C279( C217 C279 ) C217_=_C293( C217 C293 ) \nC217_=_C297( C217 C297 ) C217_=_C300( C217 C300 ) C217_=_C303( C217 C303 ) C218_=_C219( C218 C219 ) C218_=_C221( C218 C221 ) C218_=_C225( C218 C225 ) \nC218_=_C231( C218 C231 ) C218_=_C246( C218 C246 ) C218_=_C268( C218 C268 ) C218_=_C293( C218 C293 ) C218_=_C305( C218 C305 ) C218_=_C306( C218 C306 ) \nC218_=_C307( C218 C307 ) C218_=_C308( C218 C308 ) C218_=_C309( C218 C309 ) C218_=_C310( C218 C310 ) C218_=_C311( C218 C311 ) C218_=_C312( C218 C312 ) \nC218_=_C313( C218 C313 ) C218_=_C314( C218 C314 ) C219_=_C221( C219 C221 ) C219_=_C225( C219 C225 ) C219_=_C281( C219 C281 ) C219_=_C305( C219 C305 ) \nC219_=_C324( C219 C324 ) C219_=_C327( C219 C327 ) C219_=_C330( C219 C330 ) C221_=_C225( C221 C225 ) C221_=_C308( C221 C308 ) C221_=_C361( C221 C361 ) \nC221_=_C380( C221 C380 ) C221_=_C382( C221 C382 ) C225_=_C229( C225 C229 ) C225_=_C237( C225 C237 ) C225_=_C276( C225 C276 ) C225_=_C314( C225 C314 ) \nC225_=_C366( C225 C366 ) C225_=_C398( C225 C398 ) C225_=_C401( C225 C401 ) C225_=_C402( C225 C402 ) C225_=_C404( C225 C404 ) C229_=_C237( C229 C237 ) \nC229_=_C276( C229 C276 ) C229_=_C314( C229 C314 ) C229_=_C366( C229 C366 ) C229_=_C398( C229 C398 ) C229_=_C401( C229 C401 ) C229_=_C402( C229 C402 ) \nC229_=_C404( C229 C404 ) C231_=_C237( C231 C237 ) C231_=_C246( C231 C246 ) C231_=_C268( C231 C268 ) C231_=_C293( C231 C293 ) C231_=_C305( C231 C305 ) \nC231_=_C306( C231 C306 ) C231_=_C307( C231 C307 ) C231_=_C308( C231 C308 ) C231_=_C309( C231 C309 ) C231_=_C310( C231 C310 ) C231_=_C311( C231 C311 ) \nC231_=_C312( C231 C312 ) C231_=_C313( C231 C313 ) C231_=_C314( C231 C314 ) C237_=_C276( C237 C276 ) C237_=_C314( C237 C314 ) C237_=_C366( C237 C366 ) \nC237_=_C398( C237 C398 ) C237_=_C401( C237 C401 ) C237_=_C402( C237 C402 ) C237_=_C404( C237 C404 ) C244_=_C246( C244 C246 ) C244_=_C252( C244 C252 ) \nC244_=_C255( C244 C255 ) C244_=_C279( C244 C279 ) C244_=_C281( C244 C281 ) C244_=_C282( C244 C282 ) C244_=_C283( C244 C283 ) C244_=_C284( C244 C284 ) \nC244_=_C285( C244 C285 ) C244_=_C286( C244 C286</w:t>
      </w:r>
    </w:p>
    <w:p>
      <w:pPr>
        <w:pStyle w:val="PreformattedText"/>
        <w:bidi w:val="0"/>
        <w:spacing w:before="0" w:after="0"/>
        <w:jc w:val="left"/>
        <w:rPr/>
      </w:pPr>
      <w:r>
        <w:rPr/>
        <w:t xml:space="preserve"> </w:t>
      </w:r>
      <w:r>
        <w:rPr/>
        <w:t>) C244_=_C287( C244 C287 ) C244_=_C288( C244 C288 ) C244_=_C289( C244 C289 ) C244_=_C290( C244 C290 ) \nC244_=_C291( C244 C291 ) C244_=_C292( C244 C292 ) C246_=_C252( C246 C252 ) C246_=_C255( C246 C255 ) C246_=_C268( C246 C268 ) C246_=_C293( C246 C293 ) \nC246_=_C305( C246 C305 ) C246_=_C306( C246 C306 ) C246_=_C307( C246 C307 ) C246_=_C308( C246 C308 ) C246_=_C309( C246 C309 ) C246_=_C310( C246 C310 ) \nC246_=_C311( C246 C311 ) C246_=_C312( C246 C312 ) C246_=_C313( C246 C313 ) C246_=_C314( C246 C314 ) C252_=_C255( C252 C255 ) C252_=_C290( C252 C290 ) \nC252_=_C300( C252 C300 ) C252_=_C309( C252 C309 ) C252_=_C327( C252 C327 ) C252_=_C334( C252 C334 ) C252_=_C346( C252 C346 ) C252_=_C369( C252 C369 ) \nC252_=_C394( C252 C394 ) C255_=_C292( C255 C292 ) C255_=_C303( C255 C303 ) C255_=_C313( C255 C313 ) C255_=_C330( C255 C330 ) C255_=_C372( C255 C372 ) \nC255_=_C382( C255 C382 ) C255_=_C402( C255 C402 ) C268_=_C276( C268 C276 ) C268_=_C293( C268 C293 ) C268_=_C305( C268 C305 ) C268_=_C306( C268 C306 ) \nC268_=_C307( C268 C307 ) C268_=_C308( C268 C308 ) C268_=_C309( C268 C309 ) C268_=_C310( C268 C310 ) C268_=_C311( C268 C311 ) C268_=_C312( C268 C312 ) \nC268_=_C313( C268 C313 ) C268_=_C314( C268 C314 ) C276_=_C314( C276 C314 ) C276_=_C366( C276 C366 ) C276_=_C398( C276 C398 ) C276_=_C401( C276 C401 ) \nC276_=_C402( C276 C402 ) C276_=_C404( C276 C404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7( C279 C297 ) C279_=_C300( C279 C300 ) C279_=_C303( C279 C303 ) \nC281_=_C282( C281 C282 ) C281_=_C283( C281 C283 ) C281_=_C284( C281 C284 ) C281_=_C285( C281 C285 ) C281_=_C286( C281 C286 ) C281_=_C287( C281 C287 ) \nC281_=_C288( C281 C288 ) C281_=_C289( C281 C289 ) C281_=_C290( C281 C290 ) C281_=_C291( C281 C291 ) C281_=_C292( C281 C292 ) C281_=_C305( C281 C305 ) \nC281_=_C324( C281 C324 ) C281_=_C327( C281 C327 ) C281_=_C330( C281 C330 ) C282_=_C283( C282 C283 ) C282_=_C284( C282 C284 ) C282_=_C285( C282 C285 ) \nC282_=_C286( C282 C286 ) C282_=_C287( C282 C287 ) C282_=_C288( C282 C288 ) C282_=_C289( C282 C289 ) C282_=_C290( C282 C290 ) C282_=_C291( C282 C291 ) \nC282_=_C292( C282 C292 ) C282_=_C334( C282 C334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4_=_C346( C284 C346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6_=_C297( C286 C297 ) C286_=_C306( C286 C306 ) C286_=_C324( C286 C324 ) \nC286_=_C361( C286 C361 ) C286_=_C366( C286 C366 ) C287_=_C288( C287 C288 ) C287_=_C289( C287 C289 ) C287_=_C290( C287 C290 ) C287_=_C291( C287 C291 ) \nC287_=_C292( C287 C292 ) C287_=_C307( C287 C307 ) C287_=_C369( C287 C369 ) C287_=_C372( C287 C372 ) C288_=_C289( C288 C289 ) C288_=_C290( C288 C290 ) \nC288_=_C291( C288 C291 ) C288_=_C292( C288 C292 ) C289_=_C290( C289 C290 ) C289_=_C291( C289 C291 ) C289_=_C292( C289 C292 ) C290_=_C291( C290 C291 ) \nC290_=_C292( C290 C292 ) C290_=_C300( C290 C300 ) C290_=_C309( C290 C309 ) C290_=_C327( C290 C327 ) C290_=_C334( C290 C334 ) C290_=_C346( C290 C346 ) \nC290_=_C369( C290 C369 ) C290_=_C394( C290 C394 ) C291_=_C292( C291 C292 ) C291_=_C312( C291 C312 ) C291_=_C394( C291 C394 ) C292_=_C303( C292 C303 ) \nC292_=_C313( C292 C313 ) C292_=_C330( C292 C330 ) C292_=_C372( C292 C372 ) C292_=_C382( C292 C382 ) C292_=_C402( C292 C402 ) C293_=_C297( C293 C297 ) \nC293_=_C300( C293 C300 ) C293_=_C303( C293 C303 ) C293_=_C305( C293 C305 ) C293_=_C306( C293 C306 ) C293_=_C307( C293 C307 ) C293_=_C308( C293 C308 ) \nC293_=_C309( C293 C309 ) C293_=_C310( C293 C310 ) C293_=_C311( C293 C311 ) C293_=_C312( C293 C312 ) C293_=_C313( C293 C313 ) C293_=_C314( C293 C314 ) \nC297_=_C300( C297 C300 ) C297_=_C303( C297 C303 ) C297_=_C306( C297 C306 ) C297_=_C324( C297 C324 ) C297_=_C361( C297 C361 ) C297_=_C366( C297 C366 ) \nC300_=_C303( C300 C303 ) C300_=_C309( C300 C309 ) C300_=_C327( C300 C327 ) C300_=_C334( C300 C334 ) C300_=_C346( C300 C346 ) C300_=_C369( C300 C369 ) \nC300_=_C394( C300 C394 ) C303_=_C313( C303 C313 ) C303_=_C330( C303 C330 ) C303_=_C372( C303 C372 ) C303_=_C382( C303 C382 ) C303_=_C402( C303 C402 ) \nC305_=_C306( C305 C306 ) C305_=_C307( C305 C307 ) C305_=_C308( C305 C308 ) C305_=_C309( C305 C309 ) C305_=_C310( C305 C310 ) C305_=_C311( C305 C311 ) \nC305_=_C312( C305 C312 ) C305_=_C313( C305 C313 ) C305_=_C314( C305 C314 ) C305_=_C324( C305 C324 ) C305_=_C327( C305 C327 ) C305_=_C330( C305 C330 ) \nC306_=_C307( C306 C307 ) C306_=_C308( C306 C308 ) C306_=_C309( C306 C309 ) C306_=_C310( C306 C310 ) C306_=_C311( C306 C311 ) C306_=_C312( C306 C312 ) \nC306_=_C313( C306 C313 ) C306_=_C314( C306 C314 ) C306_=_C324( C306 C324 ) C306_=_C361( C306 C361 ) C306_=_C366( C306 C366 ) C307_=_C308( C307 C308 ) \nC307_=_C309( C307 C309 ) C307_=_C310( C307 C310 ) C307_=_C311( C307 C311 ) C307_=_C312( C307 C312 ) C307_=_C313( C307 C313 ) C307_=_C314( C307 C314 ) \nC307_=_C369( C307 C369 ) C307_=_C372( C307 C372 ) C308_=_C309( C308 C309 ) C308_=_C310( C308 C310 ) C308_=_C311( C308 C311 ) C308_=_C312( C308 C312 ) \nC308_=_C313( C308 C313 ) C308_=_C314( C308 C314 ) C308_=_C361( C308 C361 ) C308_=_C380( C308 C380 ) C308_=_C382( C308 C382 ) C309_=_C310( C309 C310 ) \nC309_=_C311( C309 C311 ) C309_=_C312( C309 C312 ) C309_=_C313( C309 C313 ) C309_=_C314( C309 C314 ) C309_=_C327( C309 C327 ) C309_=_C334( C309 C334 ) \nC309_=_C346( C309 C346 ) C309_=_C369( C309 C369 ) C309_=_C394( C309 C394 ) C310_=_C311( C310 C311 ) C310_=_C312( C310 C312 ) C310_=_C313( C310 C313 ) \nC310_=_C314( C310 C314 ) C310_=_C398( C310 C398 ) C311_=_C312( C311 C312 ) C311_=_C313( C311 C313 ) C311_=_C314( C311 C314 ) C311_=_C380( C311 C380 ) \nC311_=_C401( C311 C401 ) C312_=_C313( C312 C313 ) C312_=_C314( C312 C314 ) C312_=_C394( C312 C394 ) C313_=_C314( C313 C314 ) C313_=_C330( C313 C330 ) \nC313_=_C372( C313 C372 ) C313_=_C382( C313 C382 ) C313_=_C402( C313 C402 ) C314_=_C366( C314 C366 ) C314_=_C398( C314 C398 ) C314_=_C401( C314 C401 ) \nC314_=_C402( C314 C402 ) C314_=_C404( C314 C404 ) C324_=_C327( C324 C327 ) C324_=_C330( C324 C330 ) C324_=_C361( C324 C361 ) C324_=_C366( C324 C366 ) \nC327_=_C330( C327 C330 ) C327_=_C334( C327 C334 ) C327_=_C346( C327 C346 ) C327_=_C369( C327 C369 ) C327_=_C394( C327 C394 ) C330_=_C372( C330 C372 ) \nC330_=_C382( C330 C382 ) C330_=_C402( C330 C402 ) C334_=_C346( C334 C346 ) C334_=_C369( C334 C369 ) C334_=_C394( C334 C394 ) C346_=_C369( C346 C369 ) \nC346_=_C394( C346 C394 ) C361_=_C366( C361 C366 ) C361_=_C380( C361 C380 ) C361_=_C382( C361 C382 ) C366_=_C398( C366 C398 ) C366_=_C401( C366 C401 ) \nC366_=_C402( C366 C402 ) C366_=_C404( C366 C404 ) C369_=_C372( C369 C372 ) C369_=_C394( C369 C394 ) C372_=_C382( C372 C382 ) C372_=_C402( C372 C402 ) \nC380_=_C382( C380 C382 ) C380_=_C401( C380 C401 ) C382_=_C402( C382 C402 ) C398_=_C401( C398 C401 ) C398_=_C402( C398 C402 ) C398_=_C404( C398 C404 ) \nC401_=_C402( C401 C402 ) C401_=_C404( C401 C404 ) C402_=_C404( C402 C404 ) "];23-&gt;25[label="82: C8 C9 C19 C25 C26 \nC27 C28 C29 C33 C37 C46 \nC71 C76 C77 C78 C79 C80 \nC82 C85 C89 C101 C104 C105 \nC115 C142 C149 C157 C164 C182 \nC183 C192 C193 C194 C195 C199 \nC204 C207 C208 C215 C217 C218 \nC219 C221 C225 C229 C231 C237 \nC252 C255 C268 C276 C283 C285 \nC286 C288 C289 C290 C292 C297 \nC300 C303 C306 C309 C310 C311 \nC313 C324 C327 C330 C334 C346 \nC361 C366 C369 C372 C380 C382 \nC394 C398 C401 C402 C404 \n534: C8_=_C9 ,C8_=_C25 ,C8_=_C46 ,C8_=_C76 ,C8_=_C182 ,\nC8_=_C192 ,C8_=_C207 ,C8_=_C283 ,C8_=_C285 ,C8_=_C286 ,C8_=_C288 ,\nC8_=_C289 ,C8_=_C290 ,C8_=_C292 ,C9_=_C29 ,C9_=_C80 ,C9_=_C183 ,\nC9_=_C208 ,C9_=_C334 ,C19_=_C25 ,C19_=_C26 ,C19_=_C27 ,C19_=_C28 ,\nC19_=_C29 ,C19_=_C33 ,C19_=_C37 ,C19_=_C71 ,C19_=_C104 ,C19_=_C105 ,\nC19_=_C115 ,C25_=_C26 ,C25_=_C27 ,C25_=_C28 ,C25_=_C29 ,C25_=_C33 ,\nC25_=_C37 ,C25_=_C46 ,C25_=_C76 ,C25_=_C182 ,C25_=_C192 ,C25_=_C207 ,\nC25_=_C283 ,C25_=_C285 ,C25_=_C286 ,C25_=_C288 ,C25_=_C289 ,C25_=_C290 ,\nC25_=_C292 ,C26_=_C27 ,C26_=_C28 ,C26_=_C29 ,C26_=_C33 ,C26_=_C37 ,\nC26_=_C77 ,C26_=_C193 ,C26_=_C217 ,C26_=_C297 ,C26_=_C300 ,C26_=_C303 ,\nC27_=_C28 ,C27_=_C29 ,C27_=_C33 ,C27_=_C37 ,C27_=_C78 ,C27_=_C142 ,\nC27_=_C157 ,C27_=_C194 ,C27_=_C218 ,C27_=_C231 ,C27_=_C268 ,C27_=_C306 ,\nC27_=_C309 ,C27_=_C310 ,C27_=_C311 ,C27_=_C313 ,C28_=_C29 ,C28_=_C33 ,\nC28_=_C37 ,C28_=_C79 ,C28_=_C195 ,C28_=_C219 ,C28_=_C324 ,C28_=_C327 ,\nC28_=_C330 ,C29_=_C33 ,C29_=_C37 ,C29_=_C80 ,C29_=_C183 ,C29_=_C208 ,\nC29_=_C334 ,C33_=_C37 ,C33_=_C85 ,C33_=_C369 ,C33_=_C372 ,C37_=_C89 ,\nC37_=_C394 ,C46_=_C76 ,C46_=_C182 ,C46_=_C192 ,C46_=_C207 ,C46_=_C283 ,\nC46_=_C285 ,C46_=_C286 ,C46_=_C288 ,C46_=_C289 ,C46_=_C290 ,C46_=_C292 ,\nC71_=_C76 ,C71_=_C77 ,C71_=_C78 ,C71_=_C79 ,C71_=_C80 ,C71_=_C82 ,\nC71_=_C85 ,C71_=_C89 ,C71_=_C104 ,C71_=_C105 ,C71_=_C115 ,C76_=_C77 ,\nC76_=_C78 ,C76_=_C79 ,C76_=_C80 ,C76_=_C82 ,C76_=_C85 ,C76_=_C89 ,\nC76_=_C182 ,C76_=_C192 ,C76_=_C207 ,C76_=_C283 ,C76_=_C285 ,C76_=_C286 ,\nC76_=_C288 ,C76_=_C289 ,C76_=_C290 ,C76_=_C292 ,C77_=_C78 ,C77_=_C79 ,\nC77_=_C80 ,C77_=_C82 ,C77_=_C85 ,C77_=_C89 ,C77_=_C193 ,C77_=_C217 ,\nC77_=_C297</w:t>
      </w:r>
    </w:p>
    <w:p>
      <w:pPr>
        <w:pStyle w:val="PreformattedText"/>
        <w:bidi w:val="0"/>
        <w:spacing w:before="0" w:after="0"/>
        <w:jc w:val="left"/>
        <w:rPr/>
      </w:pPr>
      <w:r>
        <w:rPr/>
        <w:t xml:space="preserve"> </w:t>
      </w:r>
      <w:r>
        <w:rPr/>
        <w:t>,C77_=_C300 ,C77_=_C303 ,C78_=_C79 ,C78_=_C80 ,C78_=_C82 ,\nC78_=_C85 ,C78_=_C89 ,C78_=_C142 ,C78_=_C157 ,C78_=_C194 ,C78_=_C218 ,\nC78_=_C231 ,C78_=_C268 ,C78_=_C306 ,C78_=_C309 ,C78_=_C310 ,C78_=_C311 ,\nC78_=_C313 ,C79_=_C80 ,C79_=_C82 ,C79_=_C85 ,C79_=_C89 ,C79_=_C195 ,\nC79_=_C219 ,C79_=_C324 ,C79_=_C327 ,C79_=_C330 ,C80_=_C82 ,C80_=_C85 ,\nC80_=_C89 ,C80_=_C183 ,C80_=_C208 ,C80_=_C334 ,C82_=_C85 ,C82_=_C89 ,\nC82_=_C346 ,C85_=_C89 ,C85_=_C369 ,C85_=_C372 ,C89_=_C394 ,C101_=_C149 ,\nC101_=_C164 ,C101_=_C204 ,C101_=_C225 ,C101_=_C229 ,C101_=_C237 ,C101_=_C276 ,\nC101_=_C366 ,C101_=_C398 ,C101_=_C401 ,C101_=_C402 ,C101_=_C404 ,C104_=_C105 ,\nC104_=_C115 ,C104_=_C182 ,C104_=_C183 ,C105_=_C115 ,C105_=_C207 ,C105_=_C208 ,\nC115_=_C252 ,C115_=_C290 ,C115_=_C300 ,C115_=_C309 ,C115_=_C327 ,C115_=_C334 ,\nC115_=_C346 ,C115_=_C369 ,C115_=_C394 ,C142_=_C149 ,C142_=_C157 ,C142_=_C194 ,\nC142_=_C218 ,C142_=_C231 ,C142_=_C268 ,C142_=_C306 ,C142_=_C309 ,C142_=_C310 ,\nC142_=_C311 ,C142_=_C313 ,C149_=_C164 ,C149_=_C204 ,C149_=_C225 ,C149_=_C229 ,\nC149_=_C237 ,C149_=_C276 ,C149_=_C366 ,C149_=_C398 ,C149_=_C401 ,C149_=_C402 ,\nC149_=_C404 ,C157_=_C164 ,C157_=_C194 ,C157_=_C218 ,C157_=_C231 ,C157_=_C268 ,\nC157_=_C306 ,C157_=_C309 ,C157_=_C310 ,C157_=_C311 ,C157_=_C313 ,C164_=_C204 ,\nC164_=_C225 ,C164_=_C229 ,C164_=_C237 ,C164_=_C276 ,C164_=_C366 ,C164_=_C398 ,\nC164_=_C401 ,C164_=_C402 ,C164_=_C404 ,C182_=_C183 ,C182_=_C192 ,C182_=_C207 ,\nC182_=_C283 ,C182_=_C285 ,C182_=_C286 ,C182_=_C288 ,C182_=_C289 ,C182_=_C290 ,\nC182_=_C292 ,C183_=_C208 ,C183_=_C334 ,C192_=_C193 ,C192_=_C194 ,C192_=_C195 ,\nC192_=_C199 ,C192_=_C204 ,C192_=_C207 ,C192_=_C283 ,C192_=_C285 ,C192_=_C286 ,\nC192_=_C288 ,C192_=_C289 ,C192_=_C290 ,C192_=_C292 ,C193_=_C194 ,C193_=_C195 ,\nC193_=_C199 ,C193_=_C204 ,C193_=_C217 ,C193_=_C297 ,C193_=_C300 ,C193_=_C303 ,\nC194_=_C195 ,C194_=_C199 ,C194_=_C204 ,C194_=_C218 ,C194_=_C231 ,C194_=_C268 ,\nC194_=_C306 ,C194_=_C309 ,C194_=_C310 ,C194_=_C311 ,C194_=_C313 ,C195_=_C199 ,\nC195_=_C204 ,C195_=_C219 ,C195_=_C324 ,C195_=_C327 ,C195_=_C330 ,C199_=_C204 ,\nC199_=_C221 ,C199_=_C361 ,C199_=_C380 ,C199_=_C382 ,C204_=_C225 ,C204_=_C229 ,\nC204_=_C237 ,C204_=_C276 ,C204_=_C366 ,C204_=_C398 ,C204_=_C401 ,C204_=_C402 ,\nC204_=_C404 ,C207_=_C208 ,C207_=_C283 ,C207_=_C285 ,C207_=_C286 ,C207_=_C288 ,\nC207_=_C289 ,C207_=_C290 ,C207_=_C292 ,C208_=_C334 ,C215_=_C217 ,C215_=_C218 ,\nC215_=_C219 ,C215_=_C221 ,C215_=_C225 ,C215_=_C252 ,C215_=_C255 ,C217_=_C218 ,\nC217_=_C219 ,C217_=_C221 ,C217_=_C225 ,C217_=_C297 ,C217_=_C300 ,C217_=_C303 ,\nC218_=_C219 ,C218_=_C221 ,C218_=_C225 ,C218_=_C231 ,C218_=_C268 ,C218_=_C306 ,\nC218_=_C309 ,C218_=_C310 ,C218_=_C311 ,C218_=_C313 ,C219_=_C221 ,C219_=_C225 ,\nC219_=_C324 ,C219_=_C327 ,C219_=_C330 ,C221_=_C225 ,C221_=_C361 ,C221_=_C380 ,\nC221_=_C382 ,C225_=_C229 ,C225_=_C237 ,C225_=_C276 ,C225_=_C366 ,C225_=_C398 ,\nC225_=_C401 ,C225_=_C402 ,C225_=_C404 ,C229_=_C237 ,C229_=_C276 ,C229_=_C366 ,\nC229_=_C398 ,C229_=_C401 ,C229_=_C402 ,C229_=_C404 ,C231_=_C237 ,C231_=_C268 ,\nC231_=_C306 ,C231_=_C309 ,C231_=_C310 ,C231_=_C311 ,C231_=_C313 ,C237_=_C276 ,\nC237_=_C366 ,C237_=_C398 ,C237_=_C401 ,C237_=_C402 ,C237_=_C404 ,C252_=_C255 ,\nC252_=_C290 ,C252_=_C300 ,C252_=_C309 ,C252_=_C327 ,C252_=_C334 ,C252_=_C346 ,\nC252_=_C369 ,C252_=_C394 ,C255_=_C292 ,C255_=_C303 ,C255_=_C313 ,C255_=_C330 ,\nC255_=_C372 ,C255_=_C382 ,C255_=_C402 ,C268_=_C276 ,C268_=_C306 ,C268_=_C309 ,\nC268_=_C310 ,C268_=_C311 ,C268_=_C313 ,C276_=_C366 ,C276_=_C398 ,C276_=_C401 ,\nC276_=_C402 ,C276_=_C404 ,C283_=_C285 ,C283_=_C286 ,C283_=_C288 ,C283_=_C289 ,\nC283_=_C290 ,C283_=_C292 ,C285_=_C286 ,C285_=_C288 ,C285_=_C289 ,C285_=_C290 ,\nC285_=_C292 ,C286_=_C288 ,C286_=_C289 ,C286_=_C290 ,C286_=_C292 ,C286_=_C297 ,\nC286_=_C306 ,C286_=_C324 ,C286_=_C361 ,C286_=_C366 ,C288_=_C289 ,C288_=_C290 ,\nC288_=_C292 ,C289_=_C290 ,C289_=_C292 ,C290_=_C292 ,C290_=_C300 ,C290_=_C309 ,\nC290_=_C327 ,C290_=_C334 ,C290_=_C346 ,C290_=_C369 ,C290_=_C394 ,C292_=_C303 ,\nC292_=_C313 ,C292_=_C330 ,C292_=_C372 ,C292_=_C382 ,C292_=_C402 ,C297_=_C300 ,\nC297_=_C303 ,C297_=_C306 ,C297_=_C324 ,C297_=_C361 ,C297_=_C366 ,C300_=_C303 ,\nC300_=_C309 ,C300_=_C327 ,C300_=_C334 ,C300_=_C346 ,C300_=_C369 ,C300_=_C394 ,\nC303_=_C313 ,C303_=_C330 ,C303_=_C372 ,C303_=_C382 ,C303_=_C402 ,C306_=_C309 ,\nC306_=_C310 ,C306_=_C311 ,C306_=_C313 ,C306_=_C324 ,C306_=_C361 ,C306_=_C366 ,\nC309_=_C310 ,C309_=_C311 ,C309_=_C313 ,C309_=_C327 ,C309_=_C334 ,C309_=_C346 ,\nC309_=_C369 ,C309_=_C394 ,C310_=_C311 ,C310_=_C313 ,C310_=_C398 ,C311_=_C313 ,\nC311_=_C380 ,C311_=_C401 ,C313_=_C330 ,C313_=_C372 ,C313_=_C382 ,C313_=_C402 ,\nC324_=_C327 ,C324_=_C330 ,C324_=_C361 ,C324_=_C366 ,C327_=_C330 ,C327_=_C334 ,\nC327_=_C346 ,C327_=_C369 ,C327_=_C394 ,C330_=_C372 ,C330_=_C382 ,C330_=_C402 ,\nC334_=_C346 ,C334_=_C369 ,C334_=_C394 ,C346_=_C369 ,C346_=_C394 ,C361_=_C366 ,\nC361_=_C380 ,C361_=_C382 ,C366_=_C398 ,C366_=_C401 ,C366_=_C402 ,C366_=_C404 ,\nC369_=_C372 ,C369_=_C394 ,C372_=_C382 ,C372_=_C402 ,C380_=_C382 ,C380_=_C401 ,\nC382_=_C402 ,C398_=_C401 ,C398_=_C402 ,C398_=_C404 ,C401_=_C402 ,C401_=_C404 ,\nC402_=_C404 ,"];26[shape=box, label="id:26 level: 1\n109: C0 C2 C5 C6 C8 \nC9 C15 C17 C19 C20 C22 \nC24 C25 C26 C27 C28 C29 \nC30 C31 C32 C33 C34 C35 \nC37 C38 C39 C42 C43 C46 \nC49 C54 C62 C64 C71 C72 \nC74 C76 C77 C78 C79 C80 \nC81 C82 C83 C84 C85 C86 \nC87 C89 C104 C105 C115 C122 \nC140 C155 C167 C168 C173 C181 \nC182 C183 C184 C185 C186 C190 \nC196 C200 C206 C207 C208 C209 \nC210 C211 C252 C257 C260 C261 \nC262 C266 C267 C269 C283 C288 \nC289 C290 C300 C309 C316 C317 \nC320 C321 C327 C334 C337 C338 \nC343 C344 C346 C351 C352 C353 \nC362 C369 C376 C386 C390 C392 \nC393 C394 \n930: C0_=_C2( C0 C2 ) C0_=_C5( C0 C5 ) C0_=_C6( C0 C6 ) C0_=_C8( C0 C8 ) C0_=_C9( C0 C9 ) \nC0_=_C15( C0 C15 ) C0_=_C17( C0 C17 ) C0_=_C19( C0 C19 ) C0_=_C20( C0 C20 ) C0_=_C22( C0 C22 ) C0_=_C24( C0 C24 ) \nC0_=_C25( C0 C25 ) C0_=_C26( C0 C26 ) C0_=_C27( C0 C27 ) C0_=_C28( C0 C28 ) C0_=_C29( C0 C29 ) C0_=_C30( C0 C30 ) \nC0_=_C31( C0 C31 ) C0_=_C32( C0 C32 ) C0_=_C33( C0 C33 ) C0_=_C34( C0 C34 ) C0_=_C35( C0 C35 ) C0_=_C37( C0 C37 ) \nC0_=_C38( C0 C38 ) C2_=_C5( C2 C5 ) C2_=_C6( C2 C6 ) C2_=_C8( C2 C8 ) C2_=_C9( C2 C9 ) C2_=_C15( C2 C15 ) \nC2_=_C39( C2 C39 ) C2_=_C71( C2 C71 ) C2_=_C72( C2 C72 ) C2_=_C74( C2 C74 ) C2_=_C76( C2 C76 ) C2_=_C77( C2 C77 ) \nC2_=_C78( C2 C78 ) C2_=_C79( C2 C79 ) C2_=_C80( C2 C80 ) C2_=_C81( C2 C81 ) C2_=_C82( C2 C82 ) C2_=_C83( C2 C83 ) \nC2_=_C84( C2 C84 ) C2_=_C85( C2 C85 ) C2_=_C86( C2 C86 ) C2_=_C87( C2 C87 ) C2_=_C89( C2 C89 ) C5_=_C6( C5 C6 ) \nC5_=_C8( C5 C8 ) C5_=_C9( C5 C9 ) C5_=_C15( C5 C15 ) C5_=_C42( C5 C42 ) C5_=_C104( C5 C104 ) C5_=_C167( C5 C167 ) \nC5_=_C181( C5 C181 ) C5_=_C182( C5 C182 ) C5_=_C183( C5 C183 ) C5_=_C184( C5 C184 ) C5_=_C185( C5 C185 ) C5_=_C186( C5 C186 ) \nC6_=_C8( C6 C8 ) C6_=_C9( C6 C9 ) C6_=_C15( C6 C15 ) C6_=_C43( C6 C43 ) C6_=_C105( C6 C105 ) C6_=_C168( C6 C168 ) \nC6_=_C206( C6 C206 ) C6_=_C207( C6 C207 ) C6_=_C208( C6 C208 ) C6_=_C209( C6 C209 ) C6_=_C210( C6 C210 ) C6_=_C211( C6 C211 ) \nC8_=_C9( C8 C9 ) C8_=_C15( C8 C15 ) C8_=_C25( C8 C25 ) C8_=_C46( C8 C46 ) C8_=_C76( C8 C76 ) C8_=_C182( C8 C182 ) \nC8_=_C207( C8 C207 ) C8_=_C283( C8 C283 ) C8_=_C288( C8 C288 ) C8_=_C289( C8 C289 ) C8_=_C290( C8 C290 ) C9_=_C15( C9 C15 ) \nC9_=_C29( C9 C29 ) C9_=_C80( C9 C80 ) C9_=_C183( C9 C183 ) C9_=_C208( C9 C208 ) C9_=_C334( C9 C334 ) C15_=_C54( C15 C54 ) \nC15_=_C115( C15 C115 ) C15_=_C252( C15 C252 ) C15_=_C290( C15 C290 ) C15_=_C300( C15 C300 ) C15_=_C309( C15 C309 ) C15_=_C327( C15 C327 ) \nC15_=_C334( C15 C334 ) C15_=_C346( C15 C346 ) C15_=_C353( C15 C353 ) C15_=_C362( C15 C362 ) C15_=_C369( C15 C369 ) C15_=_C386( C15 C386 ) \nC15_=_C390( C15 C390 ) C15_=_C394( C15 C394 ) C17_=_C19( C17 C19 ) C17_=_C20( C17 C20 ) C17_=_C22( C17 C22 ) C17_=_C24( C17 C24 ) \nC17_=_C25( C17 C25 ) C17_=_C26( C17 C26 ) C17_=_C27( C17 C27 ) C17_=_C28( C17 C28 ) C17_=_C29( C17 C29 ) C17_=_C30( C17 C30 ) \nC17_=_C31( C17 C31 ) C17_=_C32( C17 C32 ) C17_=_C33( C17 C33 ) C17_=_C34( C17 C34 ) C17_=_C35( C17 C35 ) C17_=_C37( C17 C37 ) \nC17_=_C38( C17 C38 ) C17_=_C39( C17 C39 ) C17_=_C42( C17 C42 ) C17_=_C43( C17 C43 ) C17_=_C46( C17 C46 ) C17_=_C49( C17 C49 ) \nC17_=_C54( C17 C54 ) C19_=_C20( C19 C20 ) C19_=_C22( C19 C22 ) C19_=_C24( C19 C24 ) C19_=_C25( C19 C25 ) C19_=_C26( C19 C26 ) \nC19_=_C27( C19 C27 ) C19_=_C28( C19 C28 ) C19_=_C29( C19 C29 ) C19_=_C30( C19 C30 ) C19_=_C31( C19 C31 ) C19_=_C32( C19 C32 ) \nC19_=_C33( C19 C33 ) C19_=_C34( C19 C34 ) C19_=_C35( C19 C35 ) C19_=_C37( C19 C37 ) C19_=_C38( C19 C38 ) C19_=_C71( C19 C71 ) \nC19_=_C104( C19 C104 ) C19_=_C105( C19 C105 ) C19_=_C115( C19 C115 ) C20_=_C22( C20 C22 ) C20_=_C24( C20 C24 ) C20_=_C25( C20 C25 ) \nC20_=_C26( C20 C26 ) C20_=_C27( C20 C27 ) C20_=_C28( C20 C28 ) C20_=_C29( C20 C29 ) C20_=_C30( C20 C30 ) C20_=_C31( C20 C31 ) \nC20_=_C32( C20 C32 ) C20_=_C33( C20 C33 ) C20_=_C34( C20 C34 ) C20_=_C35( C20 C35 ) C20_=_C37( C20 C37 ) C20_=_C38( C20 C38 ) \nC20_=_C72( C20 C72 ) C20_=_C167( C20 C167 ) C20_=_C168( C20 C168 ) C20_=_C173( C20 C173 ) C22_=_C24( C22 C24 ) C22_=_C25( C22 C25 ) \nC22_=_C26( C22 C26 ) C22_=_C27( C22 C27 ) C22_=_C28( C22 C28 ) C22_=_C29( C22 C29 ) C22_=_C30( C22 C30 ) C22_=_C31( C22 C31 ) \nC22_=_C32( C22 C32 ) C22_=_C33( C22 C33 ) C22_=_C34( C22 C34 ) C22_=_C35( C22 C35 ) C22_=_C37( C22 C37 ) C22_=_C38( C22 C38 ) \nC22_=_C74( C22 C74 ) C22_=_C190( C22 C190 ) C22_=_C196( C22 C196 ) C22_=_C200( C22 C200 ) C24_=_C25( C24 C25 ) C24_=_C26( C24 C26 ) \nC24_=_C27( C24 C27 ) C24_=_C28( C24 C28 ) C24_=_C29( C24 C29 ) C24_=_C30( C24 C30 ) C24_=_C31( C24 C31 ) C24_=_C32( C24 C32 ) \nC24_=_C33( C24 C33 ) C24_=_C34( C24 C34 ) C24_=_C35( C24 C35 ) C24_=_C37( C24 C37 ) C24_=_C38( C24 C38 ) C24_=_C62( C24 C62 ) \nC24_=_C122( C24 C122 ) C24_=_C140( C24 C140 ) C24_=_C155( C24 C155 ) C24_=_C190( C24</w:t>
      </w:r>
    </w:p>
    <w:p>
      <w:pPr>
        <w:pStyle w:val="PreformattedText"/>
        <w:bidi w:val="0"/>
        <w:spacing w:before="0" w:after="0"/>
        <w:jc w:val="left"/>
        <w:rPr/>
      </w:pPr>
      <w:r>
        <w:rPr/>
        <w:t xml:space="preserve"> </w:t>
      </w:r>
      <w:r>
        <w:rPr/>
        <w:t>C190 ) C24_=_C257( C24 C257 ) C24_=_C260( C24 C260 ) \nC24_=_C261( C24 C261 ) C24_=_C262( C24 C262 ) C24_=_C266( C24 C266 ) C24_=_C267( C24 C267 ) C25_=_C26( C25 C26 ) C25_=_C27( C25 C27 ) \nC25_=_C28( C25 C28 ) C25_=_C29( C25 C29 ) C25_=_C30( C25 C30 ) C25_=_C31( C25 C31 ) C25_=_C32( C25 C32 ) C25_=_C33( C25 C33 ) \nC25_=_C34( C25 C34 ) C25_=_C35( C25 C35 ) C25_=_C37( C25 C37 ) C25_=_C38( C25 C38 ) C25_=_C46( C25 C46 ) C25_=_C76( C25 C76 ) \nC25_=_C182( C25 C182 ) C25_=_C207( C25 C207 ) C25_=_C283( C25 C283 ) C25_=_C288( C25 C288 ) C25_=_C289( C25 C289 ) C25_=_C290( C25 C290 ) \nC26_=_C27( C26 C27 ) C26_=_C28( C26 C28 ) C26_=_C29( C26 C29 ) C26_=_C30( C26 C30 ) C26_=_C31( C26 C31 ) C26_=_C32( C26 C32 ) \nC26_=_C33( C26 C33 ) C26_=_C34( C26 C34 ) C26_=_C35( C26 C35 ) C26_=_C37( C26 C37 ) C26_=_C38( C26 C38 ) C26_=_C77( C26 C77 ) \nC26_=_C300( C26 C300 ) C27_=_C28( C27 C28 ) C27_=_C29( C27 C29 ) C27_=_C30( C27 C30 ) C27_=_C31( C27 C31 ) C27_=_C32( C27 C32 ) \nC27_=_C33( C27 C33 ) C27_=_C34( C27 C34 ) C27_=_C35( C27 C35 ) C27_=_C37( C27 C37 ) C27_=_C38( C27 C38 ) C27_=_C78( C27 C78 ) \nC27_=_C309( C27 C309 ) C28_=_C29( C28 C29 ) C28_=_C30( C28 C30 ) C28_=_C31( C28 C31 ) C28_=_C32( C28 C32 ) C28_=_C33( C28 C33 ) \nC28_=_C34( C28 C34 ) C28_=_C35( C28 C35 ) C28_=_C37( C28 C37 ) C28_=_C38( C28 C38 ) C28_=_C79( C28 C79 ) C28_=_C327( C28 C327 ) \nC29_=_C30( C29 C30 ) C29_=_C31( C29 C31 ) C29_=_C32( C29 C32 ) C29_=_C33( C29 C33 ) C29_=_C34( C29 C34 ) C29_=_C35( C29 C35 ) \nC29_=_C37( C29 C37 ) C29_=_C38( C29 C38 ) C29_=_C80( C29 C80 ) C29_=_C183( C29 C183 ) C29_=_C208( C29 C208 ) C29_=_C334( C29 C334 ) \nC30_=_C31( C30 C31 ) C30_=_C32( C30 C32 ) C30_=_C33( C30 C33 ) C30_=_C34( C30 C34 ) C30_=_C35( C30 C35 ) C30_=_C37( C30 C37 ) \nC30_=_C38( C30 C38 ) C30_=_C64( C30 C64 ) C30_=_C81( C30 C81 ) C30_=_C196( C30 C196 ) C30_=_C269( C30 C269 ) C30_=_C283( C30 C283 ) \nC30_=_C337( C30 C337 ) C30_=_C338( C30 C338 ) C30_=_C343( C30 C343 ) C30_=_C344( C30 C344 ) C31_=_C32( C31 C32 ) C31_=_C33( C31 C33 ) \nC31_=_C34( C31 C34 ) C31_=_C35( C31 C35 ) C31_=_C37( C31 C37 ) C31_=_C38( C31 C38 ) C31_=_C49( C31 C49 ) C31_=_C83( C31 C83 ) \nC31_=_C173( C31 C173 ) C31_=_C260( C31 C260 ) C31_=_C316( C31 C316 ) C31_=_C337( C31 C337 ) C31_=_C351( C31 C351 ) C31_=_C352( C31 C352 ) \nC31_=_C353( C31 C353 ) C32_=_C33( C32 C33 ) C32_=_C34( C32 C34 ) C32_=_C35( C32 C35 ) C32_=_C37( C32 C37 ) C32_=_C38( C32 C38 ) \nC32_=_C84( C32 C84 ) C32_=_C261( C32 C261 ) C32_=_C362( C32 C362 ) C33_=_C34( C33 C34 ) C33_=_C35( C33 C35 ) C33_=_C37( C33 C37 ) \nC33_=_C38( C33 C38 ) C33_=_C85( C33 C85 ) C33_=_C369( C33 C369 ) C34_=_C35( C34 C35 ) C34_=_C37( C34 C37 ) C34_=_C38( C34 C38 ) \nC34_=_C86( C34 C86 ) C34_=_C186( C34 C186 ) C34_=_C211( C34 C211 ) C34_=_C288( C34 C288 ) C34_=_C351( C34 C351 ) C34_=_C386( C34 C386 ) \nC35_=_C37( C35 C37 ) C35_=_C38( C35 C38 ) C35_=_C87( C35 C87 ) C35_=_C200( C35 C200 ) C35_=_C289( C35 C289 ) C35_=_C352( C35 C352 ) \nC35_=_C376( C35 C376 ) C35_=_C390( C35 C390 ) C35_=_C392( C35 C392 ) C35_=_C393( C35 C393 ) C37_=_C38( C37 C38 ) C37_=_C89( C37 C89 ) \nC37_=_C394( C37 C394 ) C39_=_C42( C39 C42 ) C39_=_C43( C39 C43 ) C39_=_C46( C39 C46 ) C39_=_C49( C39 C49 ) C39_=_C54( C39 C54 ) \nC39_=_C71( C39 C71 ) C39_=_C72( C39 C72 ) C39_=_C74( C39 C74 ) C39_=_C76( C39 C76 ) C39_=_C77( C39 C77 ) C39_=_C78( C39 C78 ) \nC39_=_C79( C39 C79 ) C39_=_C80( C39 C80 ) C39_=_C81( C39 C81 ) C39_=_C82( C39 C82 ) C39_=_C83( C39 C83 ) C39_=_C84( C39 C84 ) \nC39_=_C85( C39 C85 ) C39_=_C86( C39 C86 ) C39_=_C87( C39 C87 ) C39_=_C89( C39 C89 ) C42_=_C43( C42 C43 ) C42_=_C46( C42 C46 ) \nC42_=_C49( C42 C49 ) C42_=_C54( C42 C54 ) C42_=_C104( C42 C104 ) C42_=_C167( C42 C167 ) C42_=_C181( C42 C181 ) C42_=_C182( C42 C182 ) \nC42_=_C183( C42 C183 ) C42_=_C184( C42 C184 ) C42_=_C185( C42 C185 ) C42_=_C186( C42 C186 ) C43_=_C46( C43 C46 ) C43_=_C49( C43 C49 ) \nC43_=_C54( C43 C54 ) C43_=_C105( C43 C105 ) C43_=_C168( C43 C168 ) C43_=_C206( C43 C206 ) C43_=_C207( C43 C207 ) C43_=_C208( C43 C208 ) \nC43_=_C209( C43 C209 ) C43_=_C210( C43 C210 ) C43_=_C211( C43 C211 ) C46_=_C49( C46 C49 ) C46_=_C54( C46 C54 ) C46_=_C76( C46 C76 ) \nC46_=_C182( C46 C182 ) C46_=_C207( C46 C207 ) C46_=_C283( C46 C283 ) C46_=_C288( C46 C288 ) C46_=_C289( C46 C289 ) C46_=_C290( C46 C290 ) \nC49_=_C54( C49 C54 ) C49_=_C83( C49 C83 ) C49_=_C173( C49 C173 ) C49_=_C260( C49 C260 ) C49_=_C316( C49 C316 ) C49_=_C337( C49 C337 ) \nC49_=_C351( C49 C351 ) C49_=_C352( C49 C352 ) C49_=_C353( C49 C353 ) C54_=_C115( C54 C115 ) C54_=_C252( C54 C252 ) C54_=_C290( C54 C290 ) \nC54_=_C300( C54 C300 ) C54_=_C309( C54 C309 ) C54_=_C327( C54 C327 ) C54_=_C334( C54 C334 ) C54_=_C346( C54 C346 ) C54_=_C353( C54 C353 ) \nC54_=_C362( C54 C362 ) C54_=_C369( C54 C369 ) C54_=_C386( C54 C386 ) C54_=_C390( C54 C390 ) C54_=_C394( C54 C394 ) C62_=_C64( C62 C64 ) \nC62_=_C122( C62 C122 ) C62_=_C140( C62 C140 ) C62_=_C155( C62 C155 ) C62_=_C190( C62 C190 ) C62_=_C257( C62 C257 ) C62_=_C260( C62 C260 ) \nC62_=_C261( C62 C261 ) C62_=_C262( C62 C262 ) C62_=_C266( C62 C266 ) C62_=_C267( C62 C267 ) C64_=_C81( C64 C81 ) C64_=_C196( C64 C196 ) \nC64_=_C269( C64 C269 ) C64_=_C283( C64 C283 ) C64_=_C337( C64 C337 ) C64_=_C338( C64 C338 ) C64_=_C343( C64 C343 ) C64_=_C344( C64 C344 ) \nC71_=_C72( C71 C72 ) C71_=_C74( C71 C74 ) C71_=_C76( C71 C76 ) C71_=_C77( C71 C77 ) C71_=_C78( C71 C78 ) C71_=_C79( C71 C79 ) \nC71_=_C80( C71 C80 ) C71_=_C81( C71 C81 ) C71_=_C82( C71 C82 ) C71_=_C83( C71 C83 ) C71_=_C84( C71 C84 ) C71_=_C85( C71 C85 ) \nC71_=_C86( C71 C86 ) C71_=_C87( C71 C87 ) C71_=_C89( C71 C89 ) C71_=_C104( C71 C104 ) C71_=_C105( C71 C105 ) C71_=_C115( C71 C115 ) \nC72_=_C74( C72 C74 ) C72_=_C76( C72 C76 ) C72_=_C77( C72 C77 ) C72_=_C78( C72 C78 ) C72_=_C79( C72 C79 ) C72_=_C80( C72 C80 ) \nC72_=_C81( C72 C81 ) C72_=_C82( C72 C82 ) C72_=_C83( C72 C83 ) C72_=_C84( C72 C84 ) C72_=_C85( C72 C85 ) C72_=_C86( C72 C86 ) \nC72_=_C87( C72 C87 ) C72_=_C89( C72 C89 ) C72_=_C167( C72 C167 ) C72_=_C168( C72 C168 ) C72_=_C173( C72 C173 ) C74_=_C76( C74 C76 ) \nC74_=_C77( C74 C77 ) C74_=_C78( C74 C78 ) C74_=_C79( C74 C79 ) C74_=_C80( C74 C80 ) C74_=_C81( C74 C81 ) C74_=_C82( C74 C82 ) \nC74_=_C83( C74 C83 ) C74_=_C84( C74 C84 ) C74_=_C85( C74 C85 ) C74_=_C86( C74 C86 ) C74_=_C87( C74 C87 ) C74_=_C89( C74 C89 ) \nC74_=_C190( C74 C190 ) C74_=_C196( C74 C196 ) C74_=_C200( C74 C200 ) C76_=_C77( C76 C77 ) C76_=_C78( C76 C78 ) C76_=_C79( C76 C79 ) \nC76_=_C80( C76 C80 ) C76_=_C81( C76 C81 ) C76_=_C82( C76 C82 ) C76_=_C83( C76 C83 ) C76_=_C84( C76 C84 ) C76_=_C85( C76 C85 ) \nC76_=_C86( C76 C86 ) C76_=_C87( C76 C87 ) C76_=_C89( C76 C89 ) C76_=_C182( C76 C182 ) C76_=_C207( C76 C207 ) C76_=_C283( C76 C283 ) \nC76_=_C288( C76 C288 ) C76_=_C289( C76 C289 ) C76_=_C290( C76 C290 ) C77_=_C78( C77 C78 ) C77_=_C79( C77 C79 ) C77_=_C80( C77 C80 ) \nC77_=_C81( C77 C81 ) C77_=_C82( C77 C82 ) C77_=_C83( C77 C83 ) C77_=_C84( C77 C84 ) C77_=_C85( C77 C85 ) C77_=_C86( C77 C86 ) \nC77_=_C87( C77 C87 ) C77_=_C89( C77 C89 ) C77_=_C300( C77 C300 ) C78_=_C79( C78 C79 ) C78_=_C80( C78 C80 ) C78_=_C81( C78 C81 ) \nC78_=_C82( C78 C82 ) C78_=_C83( C78 C83 ) C78_=_C84( C78 C84 ) C78_=_C85( C78 C85 ) C78_=_C86( C78 C86 ) C78_=_C87( C78 C87 ) \nC78_=_C89( C78 C89 ) C78_=_C309( C78 C309 ) C79_=_C80( C79 C80 ) C79_=_C81( C79 C81 ) C79_=_C82( C79 C82 ) C79_=_C83( C79 C83 ) \nC79_=_C84( C79 C84 ) C79_=_C85( C79 C85 ) C79_=_C86( C79 C86 ) C79_=_C87( C79 C87 ) C79_=_C89( C79 C89 ) C79_=_C327( C79 C327 ) \nC80_=_C81( C80 C81 ) C80_=_C82( C80 C82 ) C80_=_C83( C80 C83 ) C80_=_C84( C80 C84 ) C80_=_C85( C80 C85 ) C80_=_C86( C80 C86 ) \nC80_=_C87( C80 C87 ) C80_=_C89( C80 C89 ) C80_=_C183( C80 C183 ) C80_=_C208( C80 C208 ) C80_=_C334( C80 C334 ) C81_=_C82( C81 C82 ) \nC81_=_C83( C81 C83 ) C81_=_C84( C81 C84 ) C81_=_C85( C81 C85 ) C81_=_C86( C81 C86 ) C81_=_C87( C81 C87 ) C81_=_C89( C81 C89 ) \nC81_=_C196( C81 C196 ) C81_=_C269( C81 C269 ) C81_=_C283( C81 C283 ) C81_=_C337( C81 C337 ) C81_=_C338( C81 C338 ) C81_=_C343( C81 C343 ) \nC81_=_C344( C81 C344 ) C82_=_C83( C82 C83 ) C82_=_C84( C82 C84 ) C82_=_C85( C82 C85 ) C82_=_C86( C82 C86 ) C82_=_C87( C82 C87 ) \nC82_=_C89( C82 C89 ) C82_=_C346( C82 C346 ) C83_=_C84( C83 C84 ) C83_=_C85( C83 C85 ) C83_=_C86( C83 C86 ) C83_=_C87( C83 C87 ) \nC83_=_C89( C83 C89 ) C83_=_C173( C83 C173 ) C83_=_C260( C83 C260 ) C83_=_C316( C83 C316 ) C83_=_C337( C83 C337 ) C83_=_C351( C83 C351 ) \nC83_=_C352( C83 C352 ) C83_=_C353( C83 C353 ) C84_=_C85( C84 C85 ) C84_=_C86( C84 C86 ) C84_=_C87( C84 C87 ) C84_=_C89( C84 C89 ) \nC84_=_C261( C84 C261 ) C84_=_C362( C84 C362 ) C85_=_C86( C85 C86 ) C85_=_C87( C85 C87 ) C85_=_C89( C85 C89 ) C85_=_C369( C85 C369 ) \nC86_=_C87( C86 C87 ) C86_=_C89( C86 C89 ) C86_=_C186( C86 C186 ) C86_=_C211( C86 C211 ) C86_=_C288( C86 C288 ) C86_=_C351( C86 C351 ) \nC86_=_C386( C86 C386 ) C87_=_C89( C87 C89 ) C87_=_C200( C87 C200 ) C87_=_C289( C87 C289 ) C87_=_C352( C87 C352 ) C87_=_C376( C87 C376 ) \nC87_=_C390( C87 C390 ) C87_=_C392( C87 C392 ) C87_=_C393( C87 C393 ) C89_=_C394( C89 C394 ) C104_=_C105( C104 C105 ) C104_=_C115( C104 C115 ) \nC104_=_C167( C104 C167 ) C104_=_C181( C104 C181 ) C104_=_C182( C104 C182 ) C104_=_C183( C104 C183 ) C104_=_C184( C104 C184 ) C104_=_C185( C104 C185 ) \nC104_=_C186( C104 C186 ) C105_=_C115( C105 C115 ) C105_=_C168( C105 C168 ) C105_=_C206( C105 C206 ) C105_=_C207( C105 C207 ) C105_=_C208( C105 C208 ) \nC105_=_C209( C105 C209 ) C105_=_C210( C105 C210 ) C105_=_C211( C105 C211 ) C115_=_C252( C115 C252 ) C115_=_C290( C115 C290 ) C115_=_C300( C115 C300 ) \nC115_=_C309( C115 C309 ) C115_=_C327( C115 C327 ) C115_=_C334( C115 C334 ) C115_=_C346( C115 C346 ) C115_=_C353( C115 C353 ) C115_=_C362( C115 C362 ) \nC115_=_C369( C115 C369 ) C115_=_C386( C115 C386 ) C115_=_C390( C115 C390 ) C115_=_C394( C115 C394 ) C122_=_C140( C122 C140 ) C122_=_C155( C122 C155 ) \nC122_=_C190( C122 C190 ) C122_=_C257( C122 C257 ) C122_=_C260(</w:t>
      </w:r>
    </w:p>
    <w:p>
      <w:pPr>
        <w:pStyle w:val="PreformattedText"/>
        <w:bidi w:val="0"/>
        <w:spacing w:before="0" w:after="0"/>
        <w:jc w:val="left"/>
        <w:rPr/>
      </w:pPr>
      <w:r>
        <w:rPr/>
        <w:t xml:space="preserve"> </w:t>
      </w:r>
      <w:r>
        <w:rPr/>
        <w:t>C122 C260 ) C122_=_C261( C122 C261 ) C122_=_C262( C122 C262 ) C122_=_C266( C122 C266 ) \nC122_=_C267( C122 C267 ) C140_=_C155( C140 C155 ) C140_=_C190( C140 C190 ) C140_=_C257( C140 C257 ) C140_=_C260( C140 C260 ) C140_=_C261( C140 C261 ) \nC140_=_C262( C140 C262 ) C140_=_C266( C140 C266 ) C140_=_C267( C140 C267 ) C155_=_C190( C155 C190 ) C155_=_C257( C155 C257 ) C155_=_C260( C155 C260 ) \nC155_=_C261( C155 C261 ) C155_=_C262( C155 C262 ) C155_=_C266( C155 C266 ) C155_=_C267( C155 C267 ) C167_=_C168( C167 C168 ) C167_=_C173( C167 C173 ) \nC167_=_C181( C167 C181 ) C167_=_C182( C167 C182 ) C167_=_C183( C167 C183 ) C167_=_C184( C167 C184 ) C167_=_C185( C167 C185 ) C167_=_C186( C167 C186 ) \nC168_=_C173( C168 C173 ) C168_=_C206( C168 C206 ) C168_=_C207( C168 C207 ) C168_=_C208( C168 C208 ) C168_=_C209( C168 C209 ) C168_=_C210( C168 C210 ) \nC168_=_C211( C168 C211 ) C173_=_C260( C173 C260 ) C173_=_C316( C173 C316 ) C173_=_C337( C173 C337 ) C173_=_C351( C173 C351 ) C173_=_C352( C173 C352 ) \nC173_=_C353( C173 C353 ) C181_=_C182( C181 C182 ) C181_=_C183( C181 C183 ) C181_=_C184( C181 C184 ) C181_=_C185( C181 C185 ) C181_=_C186( C181 C186 ) \nC181_=_C206( C181 C206 ) C182_=_C183( C182 C183 ) C182_=_C184( C182 C184 ) C182_=_C185( C182 C185 ) C182_=_C186( C182 C186 ) C182_=_C207( C182 C207 ) \nC182_=_C283( C182 C283 ) C182_=_C288( C182 C288 ) C182_=_C289( C182 C289 ) C182_=_C290( C182 C290 ) C183_=_C184( C183 C184 ) C183_=_C185( C183 C185 ) \nC183_=_C186( C183 C186 ) C183_=_C208( C183 C208 ) C183_=_C334( C183 C334 ) C184_=_C185( C184 C185 ) C184_=_C186( C184 C186 ) C184_=_C209( C184 C209 ) \nC185_=_C186( C185 C186 ) C185_=_C210( C185 C210 ) C186_=_C211( C186 C211 ) C186_=_C288( C186 C288 ) C186_=_C351( C186 C351 ) C186_=_C386( C186 C386 ) \nC190_=_C196( C190 C196 ) C190_=_C200( C190 C200 ) C190_=_C257( C190 C257 ) C190_=_C260( C190 C260 ) C190_=_C261( C190 C261 ) C190_=_C262( C190 C262 ) \nC190_=_C266( C190 C266 ) C190_=_C267( C190 C267 ) C196_=_C200( C196 C200 ) C196_=_C269( C196 C269 ) C196_=_C283( C196 C283 ) C196_=_C337( C196 C337 ) \nC196_=_C338( C196 C338 ) C196_=_C343( C196 C343 ) C196_=_C344( C196 C344 ) C200_=_C289( C200 C289 ) C200_=_C352( C200 C352 ) C200_=_C376( C200 C376 ) \nC200_=_C390( C200 C390 ) C200_=_C392( C200 C392 ) C200_=_C393( C200 C393 ) C206_=_C207( C206 C207 ) C206_=_C208( C206 C208 ) C206_=_C209( C206 C209 ) \nC206_=_C210( C206 C210 ) C206_=_C211( C206 C211 ) C207_=_C208( C207 C208 ) C207_=_C209( C207 C209 ) C207_=_C210( C207 C210 ) C207_=_C211( C207 C211 ) \nC207_=_C283( C207 C283 ) C207_=_C288( C207 C288 ) C207_=_C289( C207 C289 ) C207_=_C290( C207 C290 ) C208_=_C209( C208 C209 ) C208_=_C210( C208 C210 ) \nC208_=_C211( C208 C211 ) C208_=_C334( C208 C334 ) C209_=_C210( C209 C210 ) C209_=_C211( C209 C211 ) C210_=_C211( C210 C211 ) C211_=_C288( C211 C288 ) \nC211_=_C351( C211 C351 ) C211_=_C386( C211 C386 ) C252_=_C290( C252 C290 ) C252_=_C300( C252 C300 ) C252_=_C309( C252 C309 ) C252_=_C327( C252 C327 ) \nC252_=_C334( C252 C334 ) C252_=_C346( C252 C346 ) C252_=_C353( C252 C353 ) C252_=_C362( C252 C362 ) C252_=_C369( C252 C369 ) C252_=_C386( C252 C386 ) \nC252_=_C390( C252 C390 ) C252_=_C394( C252 C394 ) C257_=_C260( C257 C260 ) C257_=_C261( C257 C261 ) C257_=_C262( C257 C262 ) C257_=_C266( C257 C266 ) \nC257_=_C267( C257 C267 ) C257_=_C269( C257 C269 ) C260_=_C261( C260 C261 ) C260_=_C262( C260 C262 ) C260_=_C266( C260 C266 ) C260_=_C267( C260 C267 ) \nC260_=_C316( C260 C316 ) C260_=_C337( C260 C337 ) C260_=_C351( C260 C351 ) C260_=_C352( C260 C352 ) C260_=_C353( C260 C353 ) C261_=_C262( C261 C262 ) \nC261_=_C266( C261 C266 ) C261_=_C267( C261 C267 ) C261_=_C362( C261 C362 ) C262_=_C266( C262 C266 ) C262_=_C267( C262 C267 ) C262_=_C317( C262 C317 ) \nC262_=_C338( C262 C338 ) C262_=_C376( C262 C376 ) C266_=_C267( C266 C267 ) C266_=_C320( C266 C320 ) C266_=_C343( C266 C343 ) C266_=_C392( C266 C392 ) \nC267_=_C321( C267 C321 ) C267_=_C344( C267 C344 ) C267_=_C393( C267 C393 ) C269_=_C283( C269 C283 ) C269_=_C337( C269 C337 ) C269_=_C338( C269 C338 ) \nC269_=_C343( C269 C343 ) C269_=_C344( C269 C344 ) C283_=_C288( C283 C288 ) C283_=_C289( C283 C289 ) C283_=_C290( C283 C290 ) C283_=_C337( C283 C337 ) \nC283_=_C338( C283 C338 ) C283_=_C343( C283 C343 ) C283_=_C344( C283 C344 ) C288_=_C289( C288 C289 ) C288_=_C290( C288 C290 ) C288_=_C351( C288 C351 ) \nC288_=_C386( C288 C386 ) C289_=_C290( C289 C290 ) C289_=_C352( C289 C352 ) C289_=_C376( C289 C376 ) C289_=_C390( C289 C390 ) C289_=_C392( C289 C392 ) \nC289_=_C393( C289 C393 ) C290_=_C300( C290 C300 ) C290_=_C309( C290 C309 ) C290_=_C327( C290 C327 ) C290_=_C334( C290 C334 ) C290_=_C346( C290 C346 ) \nC290_=_C353( C290 C353 ) C290_=_C362( C290 C362 ) C290_=_C369( C290 C369 ) C290_=_C386( C290 C386 ) C290_=_C390( C290 C390 ) C290_=_C394( C290 C394 ) \nC300_=_C309( C300 C309 ) C300_=_C327( C300 C327 ) C300_=_C334( C300 C334 ) C300_=_C346( C300 C346 ) C300_=_C353( C300 C353 ) C300_=_C362( C300 C362 ) \nC300_=_C369( C300 C369 ) C300_=_C386( C300 C386 ) C300_=_C390( C300 C390 ) C300_=_C394( C300 C394 ) C309_=_C327( C309 C327 ) C309_=_C334( C309 C334 ) \nC309_=_C346( C309 C346 ) C309_=_C353( C309 C353 ) C309_=_C362( C309 C362 ) C309_=_C369( C309 C369 ) C309_=_C386( C309 C386 ) C309_=_C390( C309 C390 ) \nC309_=_C394( C309 C394 ) C316_=_C317( C316 C317 ) C316_=_C320( C316 C320 ) C316_=_C321( C316 C321 ) C316_=_C337( C316 C337 ) C316_=_C351( C316 C351 ) \nC316_=_C352( C316 C352 ) C316_=_C353( C316 C353 ) C317_=_C320( C317 C320 ) C317_=_C321( C317 C321 ) C317_=_C338( C317 C338 ) C317_=_C376( C317 C376 ) \nC320_=_C321( C320 C321 ) C320_=_C343( C320 C343 ) C320_=_C392( C320 C392 ) C321_=_C344( C321 C344 ) C321_=_C393( C321 C393 ) C327_=_C334( C327 C334 ) \nC327_=_C346( C327 C346 ) C327_=_C353( C327 C353 ) C327_=_C362( C327 C362 ) C327_=_C369( C327 C369 ) C327_=_C386( C327 C386 ) C327_=_C390( C327 C390 ) \nC327_=_C394( C327 C394 ) C334_=_C346( C334 C346 ) C334_=_C353( C334 C353 ) C334_=_C362( C334 C362 ) C334_=_C369( C334 C369 ) C334_=_C386( C334 C386 ) \nC334_=_C390( C334 C390 ) C334_=_C394( C334 C394 ) C337_=_C338( C337 C338 ) C337_=_C343( C337 C343 ) C337_=_C344( C337 C344 ) C337_=_C351( C337 C351 ) \nC337_=_C352( C337 C352 ) C337_=_C353( C337 C353 ) C338_=_C343( C338 C343 ) C338_=_C344( C338 C344 ) C338_=_C376( C338 C376 ) C343_=_C344( C343 C344 ) \nC343_=_C392( C343 C392 ) C344_=_C393( C344 C393 ) C346_=_C353( C346 C353 ) C346_=_C362( C346 C362 ) C346_=_C369( C346 C369 ) C346_=_C386( C346 C386 ) \nC346_=_C390( C346 C390 ) C346_=_C394( C346 C394 ) C351_=_C352( C351 C352 ) C351_=_C353( C351 C353 ) C351_=_C386( C351 C386 ) C352_=_C353( C352 C353 ) \nC352_=_C376( C352 C376 ) C352_=_C390( C352 C390 ) C352_=_C392( C352 C392 ) C352_=_C393( C352 C393 ) C353_=_C362( C353 C362 ) C353_=_C369( C353 C369 ) \nC353_=_C386( C353 C386 ) C353_=_C390( C353 C390 ) C353_=_C394( C353 C394 ) C362_=_C369( C362 C369 ) C362_=_C386( C362 C386 ) C362_=_C390( C362 C390 ) \nC362_=_C394( C362 C394 ) C369_=_C386( C369 C386 ) C369_=_C390( C369 C390 ) C369_=_C394( C369 C394 ) C376_=_C390( C376 C390 ) C376_=_C392( C376 C392 ) \nC376_=_C393( C376 C393 ) C386_=_C390( C386 C390 ) C386_=_C394( C386 C394 ) C390_=_C392( C390 C392 ) C390_=_C393( C390 C393 ) C390_=_C394( C390 C394 ) \nC392_=_C393( C392 C393 ) "];23-&gt;26[label="78: C8 C9 C19 C22 C25 \nC26 C27 C28 C29 C31 C32 \nC33 C37 C38 C46 C49 C62 \nC64 C71 C74 C76 C77 C78 \nC79 C80 C82 C83 C84 C85 \nC89 C104 C105 C115 C122 C140 \nC155 C173 C182 C183 C190 C196 \nC200 C207 C208 C252 C257 C260 \nC261 C262 C266 C267 C269 C283 \nC288 C289 C290 C300 C309 C316 \nC317 C320 C321 C327 C334 C337 \nC338 C343 C344 C346 C351 C352 \nC353 C362 C369 C376 C392 C393 \nC394 \n478: C8_=_C9 ,C8_=_C25 ,C8_=_C46 ,C8_=_C76 ,C8_=_C182 ,\nC8_=_C207 ,C8_=_C283 ,C8_=_C288 ,C8_=_C289 ,C8_=_C290 ,C9_=_C29 ,\nC9_=_C80 ,C9_=_C183 ,C9_=_C208 ,C9_=_C334 ,C19_=_C22 ,C19_=_C25 ,\nC19_=_C26 ,C19_=_C27 ,C19_=_C28 ,C19_=_C29 ,C19_=_C31 ,C19_=_C32 ,\nC19_=_C33 ,C19_=_C37 ,C19_=_C38 ,C19_=_C71 ,C19_=_C104 ,C19_=_C105 ,\nC19_=_C115 ,C22_=_C25 ,C22_=_C26 ,C22_=_C27 ,C22_=_C28 ,C22_=_C29 ,\nC22_=_C31 ,C22_=_C32 ,C22_=_C33 ,C22_=_C37 ,C22_=_C38 ,C22_=_C74 ,\nC22_=_C190 ,C22_=_C196 ,C22_=_C200 ,C25_=_C26 ,C25_=_C27 ,C25_=_C28 ,\nC25_=_C29 ,C25_=_C31 ,C25_=_C32 ,C25_=_C33 ,C25_=_C37 ,C25_=_C38 ,\nC25_=_C46 ,C25_=_C76 ,C25_=_C182 ,C25_=_C207 ,C25_=_C283 ,C25_=_C288 ,\nC25_=_C289 ,C25_=_C290 ,C26_=_C27 ,C26_=_C28 ,C26_=_C29 ,C26_=_C31 ,\nC26_=_C32 ,C26_=_C33 ,C26_=_C37 ,C26_=_C38 ,C26_=_C77 ,C26_=_C300 ,\nC27_=_C28 ,C27_=_C29 ,C27_=_C31 ,C27_=_C32 ,C27_=_C33 ,C27_=_C37 ,\nC27_=_C38 ,C27_=_C78 ,C27_=_C309 ,C28_=_C29 ,C28_=_C31 ,C28_=_C32 ,\nC28_=_C33 ,C28_=_C37 ,C28_=_C38 ,C28_=_C79 ,C28_=_C327 ,C29_=_C31 ,\nC29_=_C32 ,C29_=_C33 ,C29_=_C37 ,C29_=_C38 ,C29_=_C80 ,C29_=_C183 ,\nC29_=_C208 ,C29_=_C334 ,C31_=_C32 ,C31_=_C33 ,C31_=_C37 ,C31_=_C38 ,\nC31_=_C49 ,C31_=_C83 ,C31_=_C173 ,C31_=_C260 ,C31_=_C316 ,C31_=_C337 ,\nC31_=_C351 ,C31_=_C352 ,C31_=_C353 ,C32_=_C33 ,C32_=_C37 ,C32_=_C38 ,\nC32_=_C84 ,C32_=_C261 ,C32_=_C362 ,C33_=_C37 ,C33_=_C38 ,C33_=_C85 ,\nC33_=_C369 ,C37_=_C38 ,C37_=_C89 ,C37_=_C394 ,C46_=_C49 ,C46_=_C76 ,\nC46_=_C182 ,C46_=_C207 ,C46_=_C283 ,C46_=_C288 ,C46_=_C289 ,C46_=_C290 ,\nC49_=_C83 ,C49_=_C173 ,C49_=_C260 ,C49_=_C316 ,C49_=_C337 ,C49_=_C351 ,\nC49_=_C352 ,C49_=_C353 ,C62_=_C64 ,C62_=_C122 ,C62_=_C140 ,C62_=_C155 ,\nC62_=_C190 ,C62_=_C257 ,C62_=_C260 ,C62_=_C261 ,C62_=_C262 ,C62_=_C266 ,\nC62_=_C267 ,C64_=_C196 ,C64_=_C269 ,C64_=_C283 ,C64_=_C337 ,C64_=_C338 ,\nC64_=_C343 ,C64_=_C344 ,C71_=_C74 ,C71_=_C76 ,C71_=_C77 ,C71_=_C78 ,\nC71_=_C79 ,C71_=_C80 ,C71_=_C82 ,C71_=_C83 ,C71_=_C84 ,C71_=_C85 ,\nC71_=_C89 ,C71_=_C104 ,C71_=_C105 ,C71_=_C115 ,C74_=_C76 ,C74_=_C77 ,\nC74_=_C78 ,C74_=_C79 ,C74_=_C80 ,C74_=_C82 ,C74_=_C83 ,C74_=_C84 ,\nC74_=_C85 ,C74_=_C89 ,C74_=_C190 ,C74_=_C196 ,C74_=_C200 ,C76_=_C77 ,\nC76_=_C78 ,C76_=_C79 ,C76_=_C80 ,C76_=_C82 ,C76_=_C83 ,C76_=_C84 ,\nC76_=_C85</w:t>
      </w:r>
    </w:p>
    <w:p>
      <w:pPr>
        <w:pStyle w:val="PreformattedText"/>
        <w:bidi w:val="0"/>
        <w:spacing w:before="0" w:after="0"/>
        <w:jc w:val="left"/>
        <w:rPr/>
      </w:pPr>
      <w:r>
        <w:rPr/>
        <w:t xml:space="preserve"> </w:t>
      </w:r>
      <w:r>
        <w:rPr/>
        <w:t>,C76_=_C89 ,C76_=_C182 ,C76_=_C207 ,C76_=_C283 ,C76_=_C288 ,\nC76_=_C289 ,C76_=_C290 ,C77_=_C78 ,C77_=_C79 ,C77_=_C80 ,C77_=_C82 ,\nC77_=_C83 ,C77_=_C84 ,C77_=_C85 ,C77_=_C89 ,C77_=_C300 ,C78_=_C79 ,\nC78_=_C80 ,C78_=_C82 ,C78_=_C83 ,C78_=_C84 ,C78_=_C85 ,C78_=_C89 ,\nC78_=_C309 ,C79_=_C80 ,C79_=_C82 ,C79_=_C83 ,C79_=_C84 ,C79_=_C85 ,\nC79_=_C89 ,C79_=_C327 ,C80_=_C82 ,C80_=_C83 ,C80_=_C84 ,C80_=_C85 ,\nC80_=_C89 ,C80_=_C183 ,C80_=_C208 ,C80_=_C334 ,C82_=_C83 ,C82_=_C84 ,\nC82_=_C85 ,C82_=_C89 ,C82_=_C346 ,C83_=_C84 ,C83_=_C85 ,C83_=_C89 ,\nC83_=_C173 ,C83_=_C260 ,C83_=_C316 ,C83_=_C337 ,C83_=_C351 ,C83_=_C352 ,\nC83_=_C353 ,C84_=_C85 ,C84_=_C89 ,C84_=_C261 ,C84_=_C362 ,C85_=_C89 ,\nC85_=_C369 ,C89_=_C394 ,C104_=_C105 ,C104_=_C115 ,C104_=_C182 ,C104_=_C183 ,\nC105_=_C115 ,C105_=_C207 ,C105_=_C208 ,C115_=_C252 ,C115_=_C290 ,C115_=_C300 ,\nC115_=_C309 ,C115_=_C327 ,C115_=_C334 ,C115_=_C346 ,C115_=_C353 ,C115_=_C362 ,\nC115_=_C369 ,C115_=_C394 ,C122_=_C140 ,C122_=_C155 ,C122_=_C190 ,C122_=_C257 ,\nC122_=_C260 ,C122_=_C261 ,C122_=_C262 ,C122_=_C266 ,C122_=_C267 ,C140_=_C155 ,\nC140_=_C190 ,C140_=_C257 ,C140_=_C260 ,C140_=_C261 ,C140_=_C262 ,C140_=_C266 ,\nC140_=_C267 ,C155_=_C190 ,C155_=_C257 ,C155_=_C260 ,C155_=_C261 ,C155_=_C262 ,\nC155_=_C266 ,C155_=_C267 ,C173_=_C260 ,C173_=_C316 ,C173_=_C337 ,C173_=_C351 ,\nC173_=_C352 ,C173_=_C353 ,C182_=_C183 ,C182_=_C207 ,C182_=_C283 ,C182_=_C288 ,\nC182_=_C289 ,C182_=_C290 ,C183_=_C208 ,C183_=_C334 ,C190_=_C196 ,C190_=_C200 ,\nC190_=_C257 ,C190_=_C260 ,C190_=_C261 ,C190_=_C262 ,C190_=_C266 ,C190_=_C267 ,\nC196_=_C200 ,C196_=_C269 ,C196_=_C283 ,C196_=_C337 ,C196_=_C338 ,C196_=_C343 ,\nC196_=_C344 ,C200_=_C289 ,C200_=_C352 ,C200_=_C376 ,C200_=_C392 ,C200_=_C393 ,\nC207_=_C208 ,C207_=_C283 ,C207_=_C288 ,C207_=_C289 ,C207_=_C290 ,C208_=_C334 ,\nC252_=_C290 ,C252_=_C300 ,C252_=_C309 ,C252_=_C327 ,C252_=_C334 ,C252_=_C346 ,\nC252_=_C353 ,C252_=_C362 ,C252_=_C369 ,C252_=_C394 ,C257_=_C260 ,C257_=_C261 ,\nC257_=_C262 ,C257_=_C266 ,C257_=_C267 ,C257_=_C269 ,C260_=_C261 ,C260_=_C262 ,\nC260_=_C266 ,C260_=_C267 ,C260_=_C316 ,C260_=_C337 ,C260_=_C351 ,C260_=_C352 ,\nC260_=_C353 ,C261_=_C262 ,C261_=_C266 ,C261_=_C267 ,C261_=_C362 ,C262_=_C266 ,\nC262_=_C267 ,C262_=_C317 ,C262_=_C338 ,C262_=_C376 ,C266_=_C267 ,C266_=_C320 ,\nC266_=_C343 ,C266_=_C392 ,C267_=_C321 ,C267_=_C344 ,C267_=_C393 ,C269_=_C283 ,\nC269_=_C337 ,C269_=_C338 ,C269_=_C343 ,C269_=_C344 ,C283_=_C288 ,C283_=_C289 ,\nC283_=_C290 ,C283_=_C337 ,C283_=_C338 ,C283_=_C343 ,C283_=_C344 ,C288_=_C289 ,\nC288_=_C290 ,C288_=_C351 ,C289_=_C290 ,C289_=_C352 ,C289_=_C376 ,C289_=_C392 ,\nC289_=_C393 ,C290_=_C300 ,C290_=_C309 ,C290_=_C327 ,C290_=_C334 ,C290_=_C346 ,\nC290_=_C353 ,C290_=_C362 ,C290_=_C369 ,C290_=_C394 ,C300_=_C309 ,C300_=_C327 ,\nC300_=_C334 ,C300_=_C346 ,C300_=_C353 ,C300_=_C362 ,C300_=_C369 ,C300_=_C394 ,\nC309_=_C327 ,C309_=_C334 ,C309_=_C346 ,C309_=_C353 ,C309_=_C362 ,C309_=_C369 ,\nC309_=_C394 ,C316_=_C317 ,C316_=_C320 ,C316_=_C321 ,C316_=_C337 ,C316_=_C351 ,\nC316_=_C352 ,C316_=_C353 ,C317_=_C320 ,C317_=_C321 ,C317_=_C338 ,C317_=_C376 ,\nC320_=_C321 ,C320_=_C343 ,C320_=_C392 ,C321_=_C344 ,C321_=_C393 ,C327_=_C334 ,\nC327_=_C346 ,C327_=_C353 ,C327_=_C362 ,C327_=_C369 ,C327_=_C394 ,C334_=_C346 ,\nC334_=_C353 ,C334_=_C362 ,C334_=_C369 ,C334_=_C394 ,C337_=_C338 ,C337_=_C343 ,\nC337_=_C344 ,C337_=_C351 ,C337_=_C352 ,C337_=_C353 ,C338_=_C343 ,C338_=_C344 ,\nC338_=_C376 ,C343_=_C344 ,C343_=_C392 ,C344_=_C393 ,C346_=_C353 ,C346_=_C362 ,\nC346_=_C369 ,C346_=_C394 ,C351_=_C352 ,C351_=_C353 ,C352_=_C353 ,C352_=_C376 ,\nC352_=_C392 ,C352_=_C393 ,C353_=_C362 ,C353_=_C369 ,C353_=_C394 ,C362_=_C369 ,\nC362_=_C394 ,C369_=_C394 ,C376_=_C392 ,C376_=_C393 ,C392_=_C393 ,"];27[shape=box, label="id:27 level: 2\n46: C31 C32 C49 C65 C66 \nC83 C84 C96 C124 C143 C144 \nC158 C159 C173 C197 C198 C220 \nC232 C233 C260 C261 C270 C271 \nC285 C286 C297 C306 C316 C324 \nC337 C349 C350 C351 C352 C353 \nC354 C355 C356 C357 C361 C362 \nC363 C364 C365 C366 C367 \n543: C31_=_C32( C31 C32 ) C31_=_C49( C31 C49 ) C31_=_C65( C31 C65 ) C31_=_C83( C31 C83 ) C31_=_C143( C31 C143 ) \nC31_=_C158( C31 C158 ) C31_=_C173( C31 C173 ) C31_=_C197( C31 C197 ) C31_=_C232( C31 C232 ) C31_=_C260( C31 C260 ) C31_=_C270( C31 C270 ) \nC31_=_C285( C31 C285 ) C31_=_C316( C31 C316 ) C31_=_C337( C31 C337 ) C31_=_C349( C31 C349 ) C31_=_C350( C31 C350 ) C31_=_C351( C31 C351 ) \nC31_=_C352( C31 C352 ) C31_=_C353( C31 C353 ) C31_=_C354( C31 C354 ) C31_=_C355( C31 C355 ) C31_=_C356( C31 C356 ) C31_=_C357( C31 C357 ) \nC32_=_C66( C32 C66 ) C32_=_C84( C32 C84 ) C32_=_C96( C32 C96 ) C32_=_C124( C32 C124 ) C32_=_C144( C32 C144 ) C32_=_C159( C32 C159 ) \nC32_=_C198( C32 C198 ) C32_=_C220( C32 C220 ) C32_=_C233( C32 C233 ) C32_=_C261( C32 C261 ) C32_=_C271( C32 C271 ) C32_=_C286( C32 C286 ) \nC32_=_C297( C32 C297 ) C32_=_C306( C32 C306 ) C32_=_C324( C32 C324 ) C32_=_C349( C32 C349 ) C32_=_C361( C32 C361 ) C32_=_C362( C32 C362 ) \nC32_=_C363( C32 C363 ) C32_=_C364( C32 C364 ) C32_=_C365( C32 C365 ) C32_=_C366( C32 C366 ) C32_=_C367( C32 C367 ) C49_=_C65( C49 C65 ) \nC49_=_C83( C49 C83 ) C49_=_C143( C49 C143 ) C49_=_C158( C49 C158 ) C49_=_C173( C49 C173 ) C49_=_C197( C49 C197 ) C49_=_C232( C49 C232 ) \nC49_=_C260( C49 C260 ) C49_=_C270( C49 C270 ) C49_=_C285( C49 C285 ) C49_=_C316( C49 C316 ) C49_=_C337( C49 C337 ) C49_=_C349( C49 C349 ) \nC49_=_C350( C49 C350 ) C49_=_C351( C49 C351 ) C49_=_C352( C49 C352 ) C49_=_C353( C49 C353 ) C49_=_C354( C49 C354 ) C49_=_C355( C49 C355 ) \nC49_=_C356( C49 C356 ) C49_=_C357( C49 C357 ) C65_=_C66( C65 C66 ) C65_=_C83( C65 C83 ) C65_=_C143( C65 C143 ) C65_=_C158( C65 C158 ) \nC65_=_C173( C65 C173 ) C65_=_C197( C65 C197 ) C65_=_C232( C65 C232 ) C65_=_C260( C65 C260 ) C65_=_C270( C65 C270 ) C65_=_C285( C65 C285 ) \nC65_=_C316( C65 C316 ) C65_=_C337( C65 C337 ) C65_=_C349( C65 C349 ) C65_=_C350( C65 C350 ) C65_=_C351( C65 C351 ) C65_=_C352( C65 C352 ) \nC65_=_C353( C65 C353 ) C65_=_C354( C65 C354 ) C65_=_C355( C65 C355 ) C65_=_C356( C65 C356 ) C65_=_C357( C65 C357 ) C66_=_C84( C66 C84 ) \nC66_=_C96( C66 C96 ) C66_=_C124( C66 C124 ) C66_=_C144( C66 C144 ) C66_=_C159( C66 C159 ) C66_=_C198( C66 C198 ) C66_=_C220( C66 C220 ) \nC66_=_C233( C66 C233 ) C66_=_C261( C66 C261 ) C66_=_C271( C66 C271 ) C66_=_C286( C66 C286 ) C66_=_C297( C66 C297 ) C66_=_C306( C66 C306 ) \nC66_=_C324( C66 C324 ) C66_=_C349( C66 C349 ) C66_=_C361( C66 C361 ) C66_=_C362( C66 C362 ) C66_=_C363( C66 C363 ) C66_=_C364( C66 C364 ) \nC66_=_C365( C66 C365 ) C66_=_C366( C66 C366 ) C66_=_C367( C66 C367 ) C83_=_C84( C83 C84 ) C83_=_C143( C83 C143 ) C83_=_C158( C83 C158 ) \nC83_=_C173( C83 C173 ) C83_=_C197( C83 C197 ) C83_=_C232( C83 C232 ) C83_=_C260( C83 C260 ) C83_=_C270( C83 C270 ) C83_=_C285( C83 C285 ) \nC83_=_C316( C83 C316 ) C83_=_C337( C83 C337 ) C83_=_C349( C83 C349 ) C83_=_C350( C83 C350 ) C83_=_C351( C83 C351 ) C83_=_C352( C83 C352 ) \nC83_=_C353( C83 C353 ) C83_=_C354( C83 C354 ) C83_=_C355( C83 C355 ) C83_=_C356( C83 C356 ) C83_=_C357( C83 C357 ) C84_=_C96( C84 C96 ) \nC84_=_C124( C84 C124 ) C84_=_C144( C84 C144 ) C84_=_C159( C84 C159 ) C84_=_C198( C84 C198 ) C84_=_C220( C84 C220 ) C84_=_C233( C84 C233 ) \nC84_=_C261( C84 C261 ) C84_=_C271( C84 C271 ) C84_=_C286( C84 C286 ) C84_=_C297( C84 C297 ) C84_=_C306( C84 C306 ) C84_=_C324( C84 C324 ) \nC84_=_C349( C84 C349 ) C84_=_C361( C84 C361 ) C84_=_C362( C84 C362 ) C84_=_C363( C84 C363 ) C84_=_C364( C84 C364 ) C84_=_C365( C84 C365 ) \nC84_=_C366( C84 C366 ) C84_=_C367( C84 C367 ) C96_=_C124( C96 C124 ) C96_=_C144( C96 C144 ) C96_=_C159( C96 C159 ) C96_=_C198( C96 C198 ) \nC96_=_C220( C96 C220 ) C96_=_C233( C96 C233 ) C96_=_C261( C96 C261 ) C96_=_C271( C96 C271 ) C96_=_C286( C96 C286 ) C96_=_C297( C96 C297 ) \nC96_=_C306( C96 C306 ) C96_=_C324( C96 C324 ) C96_=_C349( C96 C349 ) C96_=_C361( C96 C361 ) C96_=_C362( C96 C362 ) C96_=_C363( C96 C363 ) \nC96_=_C364( C96 C364 ) C96_=_C365( C96 C365 ) C96_=_C366( C96 C366 ) C96_=_C367( C96 C367 ) C124_=_C144( C124 C144 ) C124_=_C159( C124 C159 ) \nC124_=_C198( C124 C198 ) C124_=_C220( C124 C220 ) C124_=_C233( C124 C233 ) C124_=_C261( C124 C261 ) C124_=_C271( C124 C271 ) C124_=_C286( C124 C286 ) \nC124_=_C297( C124 C297 ) C124_=_C306( C124 C306 ) C124_=_C324( C124 C324 ) C124_=_C349( C124 C349 ) C124_=_C361( C124 C361 ) C124_=_C362( C124 C362 ) \nC124_=_C363( C124 C363 ) C124_=_C364( C124 C364 ) C124_=_C365( C124 C365 ) C124_=_C366( C124 C366 ) C124_=_C367( C124 C367 ) C143_=_C144( C143 C144 ) \nC143_=_C158( C143 C158 ) C143_=_C173( C143 C173 ) C143_=_C197( C143 C197 ) C143_=_C232( C143 C232 ) C143_=_C260( C143 C260 ) C143_=_C270( C143 C270 ) \nC143_=_C285( C143 C285 ) C143_=_C316( C143 C316 ) C143_=_C337( C143 C337 ) C143_=_C349( C143 C349 ) C143_=_C350( C143 C350 ) C143_=_C351( C143 C351 ) \nC143_=_C352( C143 C352 ) C143_=_C353( C143 C353 ) C143_=_C354( C143 C354 ) C143_=_C355( C143 C355 ) C143_=_C356( C143 C356 ) C143_=_C357( C143 C357 ) \nC144_=_C159( C144 C159 ) C144_=_C198( C144 C198 ) C144_=_C220( C144 C220 ) C144_=_C233( C144 C233 ) C144_=_C261( C144 C261 ) C144_=_C271( C144 C271 ) \nC144_=_C286( C144 C286 ) C144_=_C297( C144 C297 ) C144_=_C306( C144 C306 ) C144_=_C324( C144 C324 ) C144_=_C349( C144 C349 ) C144_=_C361( C144 C361 ) \nC144_=_C362( C144 C362 ) C144_=_C363( C144 C363 ) C144_=_C364( C144 C364 ) C144_=_C365( C144 C365 ) C144_=_C366( C144 C366 ) C144_=_C367( C144 C367 ) \nC158_=_C159( C158 C159 ) C158_=_C173( C158 C173 ) C158_=_C197( C158 C197 ) C158_=_C232( C158 C232 ) C158_=_C260( C158 C260 ) C158_=_C270( C158 C270 ) \nC158_=_C285( C158 C285 ) C158_=_C316( C158 C316 ) C158_=_C337( C158 C337 ) C158_=_C349( C158 C349 ) C158_=_C350( C158 C350 ) C158_=_C351( C158 C351 ) \nC158_=_C352( C158 C352 ) C158_=_C353( C158 C353 ) C158_=_C354( C158 C354 ) C158_=_C355( C158 C355 ) C158_=_C356( C158 C356 ) C158_=_C357( C158 C357 ) \nC159_=_C198( C159 C198 ) C159_=_C220( C159 C220 ) C159_=_C233(</w:t>
      </w:r>
    </w:p>
    <w:p>
      <w:pPr>
        <w:pStyle w:val="PreformattedText"/>
        <w:bidi w:val="0"/>
        <w:spacing w:before="0" w:after="0"/>
        <w:jc w:val="left"/>
        <w:rPr/>
      </w:pPr>
      <w:r>
        <w:rPr/>
        <w:t xml:space="preserve"> </w:t>
      </w:r>
      <w:r>
        <w:rPr/>
        <w:t>C159 C233 ) C159_=_C261( C159 C261 ) C159_=_C271( C159 C271 ) C159_=_C286( C159 C286 ) \nC159_=_C297( C159 C297 ) C159_=_C306( C159 C306 ) C159_=_C324( C159 C324 ) C159_=_C349( C159 C349 ) C159_=_C361( C159 C361 ) C159_=_C362( C159 C362 ) \nC159_=_C363( C159 C363 ) C159_=_C364( C159 C364 ) C159_=_C365( C159 C365 ) C159_=_C366( C159 C366 ) C159_=_C367( C159 C367 ) C173_=_C197( C173 C197 ) \nC173_=_C232( C173 C232 ) C173_=_C260( C173 C260 ) C173_=_C270( C173 C270 ) C173_=_C285( C173 C285 ) C173_=_C316( C173 C316 ) C173_=_C337( C173 C337 ) \nC173_=_C349( C173 C349 ) C173_=_C350( C173 C350 ) C173_=_C351( C173 C351 ) C173_=_C352( C173 C352 ) C173_=_C353( C173 C353 ) C173_=_C354( C173 C354 ) \nC173_=_C355( C173 C355 ) C173_=_C356( C173 C356 ) C173_=_C357( C173 C357 ) C197_=_C198( C197 C198 ) C197_=_C232( C197 C232 ) C197_=_C260( C197 C260 ) \nC197_=_C270( C197 C270 ) C197_=_C285( C197 C285 ) C197_=_C316( C197 C316 ) C197_=_C337( C197 C337 ) C197_=_C349( C197 C349 ) C197_=_C350( C197 C350 ) \nC197_=_C351( C197 C351 ) C197_=_C352( C197 C352 ) C197_=_C353( C197 C353 ) C197_=_C354( C197 C354 ) C197_=_C355( C197 C355 ) C197_=_C356( C197 C356 ) \nC197_=_C357( C197 C357 ) C198_=_C220( C198 C220 ) C198_=_C233( C198 C233 ) C198_=_C261( C198 C261 ) C198_=_C271( C198 C271 ) C198_=_C286( C198 C286 ) \nC198_=_C297( C198 C297 ) C198_=_C306( C198 C306 ) C198_=_C324( C198 C324 ) C198_=_C349( C198 C349 ) C198_=_C361( C198 C361 ) C198_=_C362( C198 C362 ) \nC198_=_C363( C198 C363 ) C198_=_C364( C198 C364 ) C198_=_C365( C198 C365 ) C198_=_C366( C198 C366 ) C198_=_C367( C198 C367 ) C220_=_C233( C220 C233 ) \nC220_=_C261( C220 C261 ) C220_=_C271( C220 C271 ) C220_=_C286( C220 C286 ) C220_=_C297( C220 C297 ) C220_=_C306( C220 C306 ) C220_=_C324( C220 C324 ) \nC220_=_C349( C220 C349 ) C220_=_C361( C220 C361 ) C220_=_C362( C220 C362 ) C220_=_C363( C220 C363 ) C220_=_C364( C220 C364 ) C220_=_C365( C220 C365 ) \nC220_=_C366( C220 C366 ) C220_=_C367( C220 C367 ) C232_=_C233( C232 C233 ) C232_=_C260( C232 C260 ) C232_=_C270( C232 C270 ) C232_=_C285( C232 C285 ) \nC232_=_C316( C232 C316 ) C232_=_C337( C232 C337 ) C232_=_C349( C232 C349 ) C232_=_C350( C232 C350 ) C232_=_C351( C232 C351 ) C232_=_C352( C232 C352 ) \nC232_=_C353( C232 C353 ) C232_=_C354( C232 C354 ) C232_=_C355( C232 C355 ) C232_=_C356( C232 C356 ) C232_=_C357( C232 C357 ) C233_=_C261( C233 C261 ) \nC233_=_C271( C233 C271 ) C233_=_C286( C233 C286 ) C233_=_C297( C233 C297 ) C233_=_C306( C233 C306 ) C233_=_C324( C233 C324 ) C233_=_C349( C233 C349 ) \nC233_=_C361( C233 C361 ) C233_=_C362( C233 C362 ) C233_=_C363( C233 C363 ) C233_=_C364( C233 C364 ) C233_=_C365( C233 C365 ) C233_=_C366( C233 C366 ) \nC233_=_C367( C233 C367 ) C260_=_C261( C260 C261 ) C260_=_C270( C260 C270 ) C260_=_C285( C260 C285 ) C260_=_C316( C260 C316 ) C260_=_C337( C260 C337 ) \nC260_=_C349( C260 C349 ) C260_=_C350( C260 C350 ) C260_=_C351( C260 C351 ) C260_=_C352( C260 C352 ) C260_=_C353( C260 C353 ) C260_=_C354( C260 C354 ) \nC260_=_C355( C260 C355 ) C260_=_C356( C260 C356 ) C260_=_C357( C260 C357 ) C261_=_C271( C261 C271 ) C261_=_C286( C261 C286 ) C261_=_C297( C261 C297 ) \nC261_=_C306( C261 C306 ) C261_=_C324( C261 C324 ) C261_=_C349( C261 C349 ) C261_=_C361( C261 C361 ) C261_=_C362( C261 C362 ) C261_=_C363( C261 C363 ) \nC261_=_C364( C261 C364 ) C261_=_C365( C261 C365 ) C261_=_C366( C261 C366 ) C261_=_C367( C261 C367 ) C270_=_C271( C270 C271 ) C270_=_C285( C270 C285 ) \nC270_=_C316( C270 C316 ) C270_=_C337( C270 C337 ) C270_=_C349( C270 C349 ) C270_=_C350( C270 C350 ) C270_=_C351( C270 C351 ) C270_=_C352( C270 C352 ) \nC270_=_C353( C270 C353 ) C270_=_C354( C270 C354 ) C270_=_C355( C270 C355 ) C270_=_C356( C270 C356 ) C270_=_C357( C270 C357 ) C271_=_C286( C271 C286 ) \nC271_=_C297( C271 C297 ) C271_=_C306( C271 C306 ) C271_=_C324( C271 C324 ) C271_=_C349( C271 C349 ) C271_=_C361( C271 C361 ) C271_=_C362( C271 C362 ) \nC271_=_C363( C271 C363 ) C271_=_C364( C271 C364 ) C271_=_C365( C271 C365 ) C271_=_C366( C271 C366 ) C271_=_C367( C271 C367 ) C285_=_C286( C285 C286 ) \nC285_=_C316( C285 C316 ) C285_=_C337( C285 C337 ) C285_=_C349( C285 C349 ) C285_=_C350( C285 C350 ) C285_=_C351( C285 C351 ) C285_=_C352( C285 C352 ) \nC285_=_C353( C285 C353 ) C285_=_C354( C285 C354 ) C285_=_C355( C285 C355 ) C285_=_C356( C285 C356 ) C285_=_C357( C285 C357 ) C286_=_C297( C286 C297 ) \nC286_=_C306( C286 C306 ) C286_=_C324( C286 C324 ) C286_=_C349( C286 C349 ) C286_=_C361( C286 C361 ) C286_=_C362( C286 C362 ) C286_=_C363( C286 C363 ) \nC286_=_C364( C286 C364 ) C286_=_C365( C286 C365 ) C286_=_C366( C286 C366 ) C286_=_C367( C286 C367 ) C297_=_C306( C297 C306 ) C297_=_C324( C297 C324 ) \nC297_=_C349( C297 C349 ) C297_=_C361( C297 C361 ) C297_=_C362( C297 C362 ) C297_=_C363( C297 C363 ) C297_=_C364( C297 C364 ) C297_=_C365( C297 C365 ) \nC297_=_C366( C297 C366 ) C297_=_C367( C297 C367 ) C306_=_C324( C306 C324 ) C306_=_C349( C306 C349 ) C306_=_C361( C306 C361 ) C306_=_C362( C306 C362 ) \nC306_=_C363( C306 C363 ) C306_=_C364( C306 C364 ) C306_=_C365( C306 C365 ) C306_=_C366( C306 C366 ) C306_=_C367( C306 C367 ) C316_=_C337( C316 C337 ) \nC316_=_C349( C316 C349 ) C316_=_C350( C316 C350 ) C316_=_C351( C316 C351 ) C316_=_C352( C316 C352 ) C316_=_C353( C316 C353 ) C316_=_C354( C316 C354 ) \nC316_=_C355( C316 C355 ) C316_=_C356( C316 C356 ) C316_=_C357( C316 C357 ) C324_=_C349( C324 C349 ) C324_=_C361( C324 C361 ) C324_=_C362( C324 C362 ) \nC324_=_C363( C324 C363 ) C324_=_C364( C324 C364 ) C324_=_C365( C324 C365 ) C324_=_C366( C324 C366 ) C324_=_C367( C324 C367 ) C337_=_C349( C337 C349 ) \nC337_=_C350( C337 C350 ) C337_=_C351( C337 C351 ) C337_=_C352( C337 C352 ) C337_=_C353( C337 C353 ) C337_=_C354( C337 C354 ) C337_=_C355( C337 C355 ) \nC337_=_C356( C337 C356 ) C337_=_C357( C337 C357 ) C349_=_C350( C349 C350 ) C349_=_C351( C349 C351 ) C349_=_C352( C349 C352 ) C349_=_C353( C349 C353 ) \nC349_=_C354( C349 C354 ) C349_=_C355( C349 C355 ) C349_=_C356( C349 C356 ) C349_=_C357( C349 C357 ) C349_=_C361( C349 C361 ) C349_=_C362( C349 C362 ) \nC349_=_C363( C349 C363 ) C349_=_C364( C349 C364 ) C349_=_C365( C349 C365 ) C349_=_C366( C349 C366 ) C349_=_C367( C349 C36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3_=_C362( C353 C362 ) C354_=_C355( C354 C355 ) C354_=_C356( C354 C356 ) \nC354_=_C357( C354 C357 ) C354_=_C363( C354 C363 ) C355_=_C356( C355 C356 ) C355_=_C357( C355 C357 ) C355_=_C365( C355 C365 ) C356_=_C357( C356 C357 ) \nC356_=_C367( C356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24-&gt;27[label="45: C31 C32 C49 C65 C66 \nC83 C84 C96 C124 C143 C144 \nC158 C159 C173 C197 C198 C220 \nC232 C233 C260 C261 C270 C271 \nC285 C286 C297 C306 C316 C324 \nC337 C350 C351 C352 C353 C354 \nC355 C356 C357 C361 C362 C363 \nC364 C365 C366 C367 \n498: C31_=_C32 ,C31_=_C49 ,C31_=_C65 ,C31_=_C83 ,C31_=_C143 ,\nC31_=_C158 ,C31_=_C173 ,C31_=_C197 ,C31_=_C232 ,C31_=_C260 ,C31_=_C270 ,\nC31_=_C285 ,C31_=_C316 ,C31_=_C337 ,C31_=_C350 ,C31_=_C351 ,C31_=_C352 ,\nC31_=_C353 ,C31_=_C354 ,C31_=_C355 ,C31_=_C356 ,C31_=_C357 ,C32_=_C66 ,\nC32_=_C84 ,C32_=_C96 ,C32_=_C124 ,C32_=_C144 ,C32_=_C159 ,C32_=_C198 ,\nC32_=_C220 ,C32_=_C233 ,C32_=_C261 ,C32_=_C271 ,C32_=_C286 ,C32_=_C297 ,\nC32_=_C306 ,C32_=_C324 ,C32_=_C361 ,C32_=_C362 ,C32_=_C363 ,C32_=_C364 ,\nC32_=_C365 ,C32_=_C366 ,C32_=_C367 ,C49_=_C65 ,C49_=_C83 ,C49_=_C143 ,\nC49_=_C158 ,C49_=_C173 ,C49_=_C197 ,C49_=_C232 ,C49_=_C260 ,C49_=_C270 ,\nC49_=_C285 ,C49_=_C316 ,C49_=_C337 ,C49_=_C350 ,C49_=_C351 ,C49_=_C352 ,\nC49_=_C353 ,C49_=_C354 ,C49_=_C355 ,C49_=_C356 ,C49_=_C357 ,C65_=_C66 ,\nC65_=_C83 ,C65_=_C143 ,C65_=_C158 ,C65_=_C173 ,C65_=_C197 ,C65_=_C232 ,\nC65_=_C260 ,C65_=_C270 ,C65_=_C285 ,C65_=_C316 ,C65_=_C337 ,C65_=_C350 ,\nC65_=_C351 ,C65_=_C352 ,C65_=_C353 ,C65_=_C354 ,C65_=_C355 ,C65_=_C356 ,\nC65_=_C357 ,C66_=_C84 ,C66_=_C96 ,C66_=_C124 ,C66_=_C144 ,C66_=_C159 ,\nC66_=_C198 ,C66_=_C220 ,C66_=_C233 ,C66_=_C261 ,C66_=_C271 ,C66_=_C286 ,\nC66_=_C297 ,C66_=_C306 ,C66_=_C324 ,C66_=_C361 ,C66_=_C362 ,C66_=_C363 ,\nC66_=_C364 ,C66_=_C365 ,C66_=_C366 ,C66_=_C367 ,C83_=_C84 ,C83_=_C143 ,\nC83_=_C158 ,C83_=_C173 ,C83_=_C197 ,C83_=_C232 ,C83_=_C260 ,C83_=_C270 ,\nC83_=_C285 ,C83_=_C316 ,C83_=_C337 ,C83_=_C350 ,C83_=_C351 ,C83_=_C352 ,\nC83_=_C353 ,C83_=_C354 ,C83_=_C355 ,C83_=_C356 ,C83_=_C357 ,C84_=_C96 ,\nC84_=_C124 ,C84_=_C144 ,C84_=_C159 ,C84_=_C198 ,C84_=_C220 ,C84_=_C233 ,\nC84_=_C261 ,C84_=_C271 ,C84_=_C286 ,C84_=_C297 ,C84_=_C306 ,C84_=_C324 ,\nC84_=_C361 ,C84_=_C362 ,C84_=_C363 ,C84_=_C364 ,C84_=_C365 ,C84_=_C366 ,\nC84_=_C367 ,C96_=_C124 ,C96_=_C144 ,C96_=_C159 ,C96_=_C198 ,C96_=_C220 ,\nC96_=_C233 ,C96_=_C261 ,C96_=_C271 ,C96_=_C286 ,C96_=_C297 ,C96_=_C306 ,\nC96_=_C324 ,C96_=_C361 ,C96_=_C362 ,C96_=_C363 ,C96_=_C364 ,C96_=_C365 ,\nC96_=_C366 ,C96_=_C367 ,C124_=_C144 ,C124_=_C159 ,C124_=_C198 ,C124_=_C220 ,\nC124_=_C233 ,C124_=_C261 ,C124_=_C271 ,C124_=_C286 ,C124_=_C297 ,C124_=_C306 ,\nC124_=_C324 ,C124_=_C361 ,C124_=_C362</w:t>
      </w:r>
    </w:p>
    <w:p>
      <w:pPr>
        <w:pStyle w:val="PreformattedText"/>
        <w:bidi w:val="0"/>
        <w:spacing w:before="0" w:after="0"/>
        <w:jc w:val="left"/>
        <w:rPr/>
      </w:pPr>
      <w:r>
        <w:rPr/>
        <w:t xml:space="preserve"> </w:t>
      </w:r>
      <w:r>
        <w:rPr/>
        <w:t>,C124_=_C363 ,C124_=_C364 ,C124_=_C365 ,\nC124_=_C366 ,C124_=_C367 ,C143_=_C144 ,C143_=_C158 ,C143_=_C173 ,C143_=_C197 ,\nC143_=_C232 ,C143_=_C260 ,C143_=_C270 ,C143_=_C285 ,C143_=_C316 ,C143_=_C337 ,\nC143_=_C350 ,C143_=_C351 ,C143_=_C352 ,C143_=_C353 ,C143_=_C354 ,C143_=_C355 ,\nC143_=_C356 ,C143_=_C357 ,C144_=_C159 ,C144_=_C198 ,C144_=_C220 ,C144_=_C233 ,\nC144_=_C261 ,C144_=_C271 ,C144_=_C286 ,C144_=_C297 ,C144_=_C306 ,C144_=_C324 ,\nC144_=_C361 ,C144_=_C362 ,C144_=_C363 ,C144_=_C364 ,C144_=_C365 ,C144_=_C366 ,\nC144_=_C367 ,C158_=_C159 ,C158_=_C173 ,C158_=_C197 ,C158_=_C232 ,C158_=_C260 ,\nC158_=_C270 ,C158_=_C285 ,C158_=_C316 ,C158_=_C337 ,C158_=_C350 ,C158_=_C351 ,\nC158_=_C352 ,C158_=_C353 ,C158_=_C354 ,C158_=_C355 ,C158_=_C356 ,C158_=_C357 ,\nC159_=_C198 ,C159_=_C220 ,C159_=_C233 ,C159_=_C261 ,C159_=_C271 ,C159_=_C286 ,\nC159_=_C297 ,C159_=_C306 ,C159_=_C324 ,C159_=_C361 ,C159_=_C362 ,C159_=_C363 ,\nC159_=_C364 ,C159_=_C365 ,C159_=_C366 ,C159_=_C367 ,C173_=_C197 ,C173_=_C232 ,\nC173_=_C260 ,C173_=_C270 ,C173_=_C285 ,C173_=_C316 ,C173_=_C337 ,C173_=_C350 ,\nC173_=_C351 ,C173_=_C352 ,C173_=_C353 ,C173_=_C354 ,C173_=_C355 ,C173_=_C356 ,\nC173_=_C357 ,C197_=_C198 ,C197_=_C232 ,C197_=_C260 ,C197_=_C270 ,C197_=_C285 ,\nC197_=_C316 ,C197_=_C337 ,C197_=_C350 ,C197_=_C351 ,C197_=_C352 ,C197_=_C353 ,\nC197_=_C354 ,C197_=_C355 ,C197_=_C356 ,C197_=_C357 ,C198_=_C220 ,C198_=_C233 ,\nC198_=_C261 ,C198_=_C271 ,C198_=_C286 ,C198_=_C297 ,C198_=_C306 ,C198_=_C324 ,\nC198_=_C361 ,C198_=_C362 ,C198_=_C363 ,C198_=_C364 ,C198_=_C365 ,C198_=_C366 ,\nC198_=_C367 ,C220_=_C233 ,C220_=_C261 ,C220_=_C271 ,C220_=_C286 ,C220_=_C297 ,\nC220_=_C306 ,C220_=_C324 ,C220_=_C361 ,C220_=_C362 ,C220_=_C363 ,C220_=_C364 ,\nC220_=_C365 ,C220_=_C366 ,C220_=_C367 ,C232_=_C233 ,C232_=_C260 ,C232_=_C270 ,\nC232_=_C285 ,C232_=_C316 ,C232_=_C337 ,C232_=_C350 ,C232_=_C351 ,C232_=_C352 ,\nC232_=_C353 ,C232_=_C354 ,C232_=_C355 ,C232_=_C356 ,C232_=_C357 ,C233_=_C261 ,\nC233_=_C271 ,C233_=_C286 ,C233_=_C297 ,C233_=_C306 ,C233_=_C324 ,C233_=_C361 ,\nC233_=_C362 ,C233_=_C363 ,C233_=_C364 ,C233_=_C365 ,C233_=_C366 ,C233_=_C367 ,\nC260_=_C261 ,C260_=_C270 ,C260_=_C285 ,C260_=_C316 ,C260_=_C337 ,C260_=_C350 ,\nC260_=_C351 ,C260_=_C352 ,C260_=_C353 ,C260_=_C354 ,C260_=_C355 ,C260_=_C356 ,\nC260_=_C357 ,C261_=_C271 ,C261_=_C286 ,C261_=_C297 ,C261_=_C306 ,C261_=_C324 ,\nC261_=_C361 ,C261_=_C362 ,C261_=_C363 ,C261_=_C364 ,C261_=_C365 ,C261_=_C366 ,\nC261_=_C367 ,C270_=_C271 ,C270_=_C285 ,C270_=_C316 ,C270_=_C337 ,C270_=_C350 ,\nC270_=_C351 ,C270_=_C352 ,C270_=_C353 ,C270_=_C354 ,C270_=_C355 ,C270_=_C356 ,\nC270_=_C357 ,C271_=_C286 ,C271_=_C297 ,C271_=_C306 ,C271_=_C324 ,C271_=_C361 ,\nC271_=_C362 ,C271_=_C363 ,C271_=_C364 ,C271_=_C365 ,C271_=_C366 ,C271_=_C367 ,\nC285_=_C286 ,C285_=_C316 ,C285_=_C337 ,C285_=_C350 ,C285_=_C351 ,C285_=_C352 ,\nC285_=_C353 ,C285_=_C354 ,C285_=_C355 ,C285_=_C356 ,C285_=_C357 ,C286_=_C297 ,\nC286_=_C306 ,C286_=_C324 ,C286_=_C361 ,C286_=_C362 ,C286_=_C363 ,C286_=_C364 ,\nC286_=_C365 ,C286_=_C366 ,C286_=_C367 ,C297_=_C306 ,C297_=_C324 ,C297_=_C361 ,\nC297_=_C362 ,C297_=_C363 ,C297_=_C364 ,C297_=_C365 ,C297_=_C366 ,C297_=_C367 ,\nC306_=_C324 ,C306_=_C361 ,C306_=_C362 ,C306_=_C363 ,C306_=_C364 ,C306_=_C365 ,\nC306_=_C366 ,C306_=_C367 ,C316_=_C337 ,C316_=_C350 ,C316_=_C351 ,C316_=_C352 ,\nC316_=_C353 ,C316_=_C354 ,C316_=_C355 ,C316_=_C356 ,C316_=_C357 ,C324_=_C361 ,\nC324_=_C362 ,C324_=_C363 ,C324_=_C364 ,C324_=_C365 ,C324_=_C366 ,C324_=_C367 ,\nC337_=_C350 ,C337_=_C351 ,C337_=_C352 ,C337_=_C353 ,C337_=_C354 ,C337_=_C355 ,\nC337_=_C356 ,C337_=_C357 ,C350_=_C351 ,C350_=_C352 ,C350_=_C353 ,C350_=_C354 ,\nC350_=_C355 ,C350_=_C356 ,C350_=_C357 ,C351_=_C352 ,C351_=_C353 ,C351_=_C354 ,\nC351_=_C355 ,C351_=_C356 ,C351_=_C357 ,C352_=_C353 ,C352_=_C354 ,C352_=_C355 ,\nC352_=_C356 ,C352_=_C357 ,C353_=_C354 ,C353_=_C355 ,C353_=_C356 ,C353_=_C357 ,\nC353_=_C362 ,C354_=_C355 ,C354_=_C356 ,C354_=_C357 ,C354_=_C363 ,C355_=_C356 ,\nC355_=_C357 ,C355_=_C365 ,C356_=_C357 ,C356_=_C367 ,C361_=_C362 ,C361_=_C363 ,\nC361_=_C364 ,C361_=_C365 ,C361_=_C366 ,C361_=_C367 ,C362_=_C363 ,C362_=_C364 ,\nC362_=_C365 ,C362_=_C366 ,C362_=_C367 ,C363_=_C364 ,C363_=_C365 ,C363_=_C366 ,\nC363_=_C367 ,C364_=_C365 ,C364_=_C366 ,C364_=_C367 ,C365_=_C366 ,C365_=_C367 ,\nC366_=_C367 ,"];28[shape=box, label="id:28 level: 2\n120: C22 C38 C60 C62 C63 \nC64 C65 C66 C74 C93 C95 \nC96 C99 C100 C101 C120 C122 \nC123 C124 C137 C138 C140 C141 \nC142 C143 C144 C147 C148 C149 \nC152 C153 C155 C156 C157 C158 \nC159 C162 C163 C164 C189 C190 \nC192 C193 C194 C195 C196 C197 \nC198 C199 C200 C201 C204 C205 \nC214 C215 C217 C218 C219 C220 \nC221 C222 C225 C226 C227 C229 \nC230 C231 C232 C233 C235 C236 \nC237 C255 C257 C262 C266 C267 \nC268 C269 C270 C271 C272 C273 \nC276 C277 C278 C292 C303 C310 \nC311 C313 C317 C320 C321 C330 \nC338 C343 C344 C350 C354 C355 \nC356 C357 C363 C364 C365 C367 \nC372 C376 C380 C382 C392 C393 \nC396 C397 C398 C401 C402 C403 \nC404 \n1161: C22_=_C38( C22 C38 ) C22_=_C60( C22 C60 ) C22_=_C74( C22 C74 ) C22_=_C93( C22 C93 ) C22_=_C120( C22 C120 ) \nC22_=_C137( C22 C137 ) C22_=_C152( C22 C152 ) C22_=_C189( C22 C189 ) C22_=_C190( C22 C190 ) C22_=_C192( C22 C192 ) C22_=_C193( C22 C193 ) \nC22_=_C194( C22 C194 ) C22_=_C195( C22 C195 ) C22_=_C196( C22 C196 ) C22_=_C197( C22 C197 ) C22_=_C198( C22 C198 ) C22_=_C199( C22 C199 ) \nC22_=_C200( C22 C200 ) C22_=_C201( C22 C201 ) C22_=_C204( C22 C204 ) C22_=_C205( C22 C205 ) C38_=_C100( C38 C100 ) C38_=_C148( C38 C148 ) \nC38_=_C163( C38 C163 ) C38_=_C236( C38 C236 ) C38_=_C255( C38 C255 ) C38_=_C292( C38 C292 ) C38_=_C303( C38 C303 ) C38_=_C313( C38 C313 ) \nC38_=_C330( C38 C330 ) C38_=_C355( C38 C355 ) C38_=_C365( C38 C365 ) C38_=_C372( C38 C372 ) C38_=_C382( C38 C382 ) C38_=_C397( C38 C397 ) \nC38_=_C402( C38 C402 ) C38_=_C403( C38 C403 ) C60_=_C62( C60 C62 ) C60_=_C63( C60 C63 ) C60_=_C64( C60 C64 ) C60_=_C65( C60 C65 ) \nC60_=_C66( C60 C66 ) C60_=_C74( C60 C74 ) C60_=_C93( C60 C93 ) C60_=_C120( C60 C120 ) C60_=_C137( C60 C137 ) C60_=_C152( C60 C152 ) \nC60_=_C189( C60 C189 ) C60_=_C190( C60 C190 ) C60_=_C192( C60 C192 ) C60_=_C193( C60 C193 ) C60_=_C194( C60 C194 ) C60_=_C195( C60 C195 ) \nC60_=_C196( C60 C196 ) C60_=_C197( C60 C197 ) C60_=_C198( C60 C198 ) C60_=_C199( C60 C199 ) C60_=_C200( C60 C200 ) C60_=_C201( C60 C201 ) \nC60_=_C204( C60 C204 ) C60_=_C205( C60 C205 ) C62_=_C63( C62 C63 ) C62_=_C64( C62 C64 ) C62_=_C65( C62 C65 ) C62_=_C66( C62 C66 ) \nC62_=_C122( C62 C122 ) C62_=_C140( C62 C140 ) C62_=_C155( C62 C155 ) C62_=_C190( C62 C190 ) C62_=_C257( C62 C257 ) C62_=_C262( C62 C262 ) \nC62_=_C266( C62 C266 ) C62_=_C267( C62 C267 ) C63_=_C64( C63 C64 ) C63_=_C65( C63 C65 ) C63_=_C66( C63 C66 ) C63_=_C95( C63 C95 ) \nC63_=_C123( C63 C123 ) C63_=_C141( C63 C141 ) C63_=_C156( C63 C156 ) C63_=_C230( C63 C230 ) C63_=_C257( C63 C257 ) C63_=_C268( C63 C268 ) \nC63_=_C269( C63 C269 ) C63_=_C270( C63 C270 ) C63_=_C271( C63 C271 ) C63_=_C272( C63 C272 ) C63_=_C273( C63 C273 ) C63_=_C276( C63 C276 ) \nC63_=_C277( C63 C277 ) C63_=_C278( C63 C278 ) C64_=_C65( C64 C65 ) C64_=_C66( C64 C66 ) C64_=_C196( C64 C196 ) C64_=_C269( C64 C269 ) \nC64_=_C338( C64 C338 ) C64_=_C343( C64 C343 ) C64_=_C344( C64 C344 ) C65_=_C66( C65 C66 ) C65_=_C143( C65 C143 ) C65_=_C158( C65 C158 ) \nC65_=_C197( C65 C197 ) C65_=_C232( C65 C232 ) C65_=_C270( C65 C270 ) C65_=_C350( C65 C350 ) C65_=_C354( C65 C354 ) C65_=_C355( C65 C355 ) \nC65_=_C356( C65 C356 ) C65_=_C357( C65 C357 ) C66_=_C96( C66 C96 ) C66_=_C124( C66 C124 ) C66_=_C144( C66 C144 ) C66_=_C159( C66 C159 ) \nC66_=_C198( C66 C198 ) C66_=_C220( C66 C220 ) C66_=_C233( C66 C233 ) C66_=_C271( C66 C271 ) C66_=_C363( C66 C363 ) C66_=_C364( C66 C364 ) \nC66_=_C365( C66 C365 ) C66_=_C367( C66 C367 ) C74_=_C93( C74 C93 ) C74_=_C120( C74 C120 ) C74_=_C137( C74 C137 ) C74_=_C152( C74 C152 ) \nC74_=_C189( C74 C189 ) C74_=_C190( C74 C190 ) C74_=_C192( C74 C192 ) C74_=_C193( C74 C193 ) C74_=_C194( C74 C194 ) C74_=_C195( C74 C195 ) \nC74_=_C196( C74 C196 ) C74_=_C197( C74 C197 ) C74_=_C198( C74 C198 ) C74_=_C199( C74 C199 ) C74_=_C200( C74 C200 ) C74_=_C201( C74 C201 ) \nC74_=_C204( C74 C204 ) C74_=_C205( C74 C205 ) C93_=_C95( C93 C95 ) C93_=_C96( C93 C96 ) C93_=_C99( C93 C99 ) C93_=_C100( C93 C100 ) \nC93_=_C101( C93 C101 ) C93_=_C120( C93 C120 ) C93_=_C137( C93 C137 ) C93_=_C152( C93 C152 ) C93_=_C189( C93 C189 ) C93_=_C190( C93 C190 ) \nC93_=_C192( C93 C192 ) C93_=_C193( C93 C193 ) C93_=_C194( C93 C194 ) C93_=_C195( C93 C195 ) C93_=_C196( C93 C196 ) C93_=_C197( C93 C197 ) \nC93_=_C198( C93 C198 ) C93_=_C199( C93 C199 ) C93_=_C200( C93 C200 ) C93_=_C201( C93 C201 ) C93_=_C204( C93 C204 ) C93_=_C205( C93 C205 ) \nC95_=_C96( C95 C96 ) C95_=_C99( C95 C99 ) C95_=_C100( C95 C100 ) C95_=_C101( C95 C101 ) C95_=_C123( C95 C123 ) C95_=_C141( C95 C141 ) \nC95_=_C156( C95 C156 ) C95_=_C230( C95 C230 ) C95_=_C257( C95 C257 ) C95_=_C268( C95 C268 ) C95_=_C269( C95 C269 ) C95_=_C270( C95 C270 ) \nC95_=_C271( C95 C271 ) C95_=_C272( C95 C272 ) C95_=_C273( C95 C273 ) C95_=_C276( C95 C276 ) C95_=_C277( C95 C277 ) C95_=_C278( C95 C278 ) \nC96_=_C99( C96 C99 ) C96_=_C100( C96 C100 ) C96_=_C101( C96 C101 ) C96_=_C124( C96 C124 ) C96_=_C144( C96 C144 ) C96_=_C159( C96 C159 ) \nC96_=_C198( C96 C198 ) C96_=_C220( C96 C220 ) C96_=_C233( C96 C233 ) C96_=_C271( C96 C271 ) C96_=_C363( C96 C363 ) C96_=_C364( C96 C364 ) \nC96_=_C365( C96 C365 ) C96_=_C367( C96 C367 ) C99_=_C100( C99 C100 ) C99_=_C101( C99 C101 ) C99_=_C147( C99 C147 ) C99_=_C162( C99 C162 ) \nC99_=_C235( C99 C235 ) C99_=_C311( C99 C311 ) C99_=_C364( C99 C364 ) C99_=_C380( C99 C380 ) C99_=_C396( C99 C396 ) C99_=_C401( C99 C401 ) \nC100_=_C101( C100 C101 ) C100_=_C148( C100 C148 ) C100_=_C163( C100 C163 ) C100_=_C236( C100 C236 ) C100_=_C255( C100 C255 ) C100_=_C292( C100 C292 ) \nC100_=_C303( C100 C303 ) C100_=_C313( C100 C313 ) C100_=_C330( C100 C330 ) C100_=_C355( C100 C355</w:t>
      </w:r>
    </w:p>
    <w:p>
      <w:pPr>
        <w:pStyle w:val="PreformattedText"/>
        <w:bidi w:val="0"/>
        <w:spacing w:before="0" w:after="0"/>
        <w:jc w:val="left"/>
        <w:rPr/>
      </w:pPr>
      <w:r>
        <w:rPr/>
        <w:t xml:space="preserve"> </w:t>
      </w:r>
      <w:r>
        <w:rPr/>
        <w:t>) C100_=_C365( C100 C365 ) C100_=_C372( C100 C372 ) \nC100_=_C382( C100 C382 ) C100_=_C397( C100 C397 ) C100_=_C402( C100 C402 ) C100_=_C403( C100 C403 ) C101_=_C149( C101 C149 ) C101_=_C164( C101 C164 ) \nC101_=_C204( C101 C204 ) C101_=_C225( C101 C225 ) C101_=_C229( C101 C229 ) C101_=_C237( C101 C237 ) C101_=_C276( C101 C276 ) C101_=_C398( C101 C398 ) \nC101_=_C401( C101 C401 ) C101_=_C402( C101 C402 ) C101_=_C404( C101 C404 ) C120_=_C122( C120 C122 ) C120_=_C123( C120 C123 ) C120_=_C124( C120 C124 ) \nC120_=_C137( C120 C137 ) C120_=_C152( C120 C152 ) C120_=_C189( C120 C189 ) C120_=_C190( C120 C190 ) C120_=_C192( C120 C192 ) C120_=_C193( C120 C193 ) \nC120_=_C194( C120 C194 ) C120_=_C195( C120 C195 ) C120_=_C196( C120 C196 ) C120_=_C197( C120 C197 ) C120_=_C198( C120 C198 ) C120_=_C199( C120 C199 ) \nC120_=_C200( C120 C200 ) C120_=_C201( C120 C201 ) C120_=_C204( C120 C204 ) C120_=_C205( C120 C205 ) C122_=_C123( C122 C123 ) C122_=_C124( C122 C124 ) \nC122_=_C140( C122 C140 ) C122_=_C155( C122 C155 ) C122_=_C190( C122 C190 ) C122_=_C257( C122 C257 ) C122_=_C262( C122 C262 ) C122_=_C266( C122 C266 ) \nC122_=_C267( C122 C267 ) C123_=_C124( C123 C124 ) C123_=_C141( C123 C141 ) C123_=_C156( C123 C156 ) C123_=_C230( C123 C230 ) C123_=_C257( C123 C257 ) \nC123_=_C268( C123 C268 ) C123_=_C269( C123 C269 ) C123_=_C270( C123 C270 ) C123_=_C271( C123 C271 ) C123_=_C272( C123 C272 ) C123_=_C273( C123 C273 ) \nC123_=_C276( C123 C276 ) C123_=_C277( C123 C277 ) C123_=_C278( C123 C278 ) C124_=_C144( C124 C144 ) C124_=_C159( C124 C159 ) C124_=_C198( C124 C198 ) \nC124_=_C220( C124 C220 ) C124_=_C233( C124 C233 ) C124_=_C271( C124 C271 ) C124_=_C363( C124 C363 ) C124_=_C364( C124 C364 ) C124_=_C365( C124 C365 ) \nC124_=_C367( C124 C367 ) C137_=_C138( C137 C138 ) C137_=_C140( C137 C140 ) C137_=_C141( C137 C141 ) C137_=_C142( C137 C142 ) C137_=_C143( C137 C143 ) \nC137_=_C144( C137 C144 ) C137_=_C147( C137 C147 ) C137_=_C148( C137 C148 ) C137_=_C149( C137 C149 ) C137_=_C152( C137 C152 ) C137_=_C189( C137 C189 ) \nC137_=_C190( C137 C190 ) C137_=_C192( C137 C192 ) C137_=_C193( C137 C193 ) C137_=_C194( C137 C194 ) C137_=_C195( C137 C195 ) C137_=_C196( C137 C196 ) \nC137_=_C197( C137 C197 ) C137_=_C198( C137 C198 ) C137_=_C199( C137 C199 ) C137_=_C200( C137 C200 ) C137_=_C201( C137 C201 ) C137_=_C204( C137 C204 ) \nC137_=_C205( C137 C205 ) C138_=_C140( C138 C140 ) C138_=_C141( C138 C141 ) C138_=_C142( C138 C142 ) C138_=_C143( C138 C143 ) C138_=_C144( C138 C144 ) \nC138_=_C147( C138 C147 ) C138_=_C148( C138 C148 ) C138_=_C149( C138 C149 ) C138_=_C153( C138 C153 ) C138_=_C214( C138 C214 ) C138_=_C215( C138 C215 ) \nC138_=_C217( C138 C217 ) C138_=_C218( C138 C218 ) C138_=_C219( C138 C219 ) C138_=_C220( C138 C220 ) C138_=_C221( C138 C221 ) C138_=_C222( C138 C222 ) \nC138_=_C225( C138 C225 ) C140_=_C141( C140 C141 ) C140_=_C142( C140 C142 ) C140_=_C143( C140 C143 ) C140_=_C144( C140 C144 ) C140_=_C147( C140 C147 ) \nC140_=_C148( C140 C148 ) C140_=_C149( C140 C149 ) C140_=_C155( C140 C155 ) C140_=_C190( C140 C190 ) C140_=_C257( C140 C257 ) C140_=_C262( C140 C262 ) \nC140_=_C266( C140 C266 ) C140_=_C267( C140 C267 ) C141_=_C142( C141 C142 ) C141_=_C143( C141 C143 ) C141_=_C144( C141 C144 ) C141_=_C147( C141 C147 ) \nC141_=_C148( C141 C148 ) C141_=_C149( C141 C149 ) C141_=_C156( C141 C156 ) C141_=_C230( C141 C230 ) C141_=_C257( C141 C257 ) C141_=_C268( C141 C268 ) \nC141_=_C269( C141 C269 ) C141_=_C270( C141 C270 ) C141_=_C271( C141 C271 ) C141_=_C272( C141 C272 ) C141_=_C273( C141 C273 ) C141_=_C276( C141 C276 ) \nC141_=_C277( C141 C277 ) C141_=_C278( C141 C278 ) C142_=_C143( C142 C143 ) C142_=_C144( C142 C144 ) C142_=_C147( C142 C147 ) C142_=_C148( C142 C148 ) \nC142_=_C149( C142 C149 ) C142_=_C157( C142 C157 ) C142_=_C194( C142 C194 ) C142_=_C218( C142 C218 ) C142_=_C231( C142 C231 ) C142_=_C268( C142 C268 ) \nC142_=_C310( C142 C310 ) C142_=_C311( C142 C311 ) C142_=_C313( C142 C313 ) C143_=_C144( C143 C144 ) C143_=_C147( C143 C147 ) C143_=_C148( C143 C148 ) \nC143_=_C149( C143 C149 ) C143_=_C158( C143 C158 ) C143_=_C197( C143 C197 ) C143_=_C232( C143 C232 ) C143_=_C270( C143 C270 ) C143_=_C350( C143 C350 ) \nC143_=_C354( C143 C354 ) C143_=_C355( C143 C355 ) C143_=_C356( C143 C356 ) C143_=_C357( C143 C357 ) C144_=_C147( C144 C147 ) C144_=_C148( C144 C148 ) \nC144_=_C149( C144 C149 ) C144_=_C159( C144 C159 ) C144_=_C198( C144 C198 ) C144_=_C220( C144 C220 ) C144_=_C233( C144 C233 ) C144_=_C271( C144 C271 ) \nC144_=_C363( C144 C363 ) C144_=_C364( C144 C364 ) C144_=_C365( C144 C365 ) C144_=_C367( C144 C367 ) C147_=_C148( C147 C148 ) C147_=_C149( C147 C149 ) \nC147_=_C162( C147 C162 ) C147_=_C235( C147 C235 ) C147_=_C311( C147 C311 ) C147_=_C364( C147 C364 ) C147_=_C380( C147 C380 ) C147_=_C396( C147 C396 ) \nC147_=_C401( C147 C401 ) C148_=_C149( C148 C149 ) C148_=_C163( C148 C163 ) C148_=_C236( C148 C236 ) C148_=_C255( C148 C255 ) C148_=_C292( C148 C292 ) \nC148_=_C303( C148 C303 ) C148_=_C313( C148 C313 ) C148_=_C330( C148 C330 ) C148_=_C355( C148 C355 ) C148_=_C365( C148 C365 ) C148_=_C372( C148 C372 ) \nC148_=_C382( C148 C382 ) C148_=_C397( C148 C397 ) C148_=_C402( C148 C402 ) C148_=_C403( C148 C403 ) C149_=_C164( C149 C164 ) C149_=_C204( C149 C204 ) \nC149_=_C225( C149 C225 ) C149_=_C229( C149 C229 ) C149_=_C237( C149 C237 ) C149_=_C276( C149 C276 ) C149_=_C398( C149 C398 ) C149_=_C401( C149 C401 ) \nC149_=_C402( C149 C402 ) C149_=_C404( C149 C404 ) C152_=_C153( C152 C153 ) C152_=_C155( C152 C155 ) C152_=_C156( C152 C156 ) C152_=_C157( C152 C157 ) \nC152_=_C158( C152 C158 ) C152_=_C159( C152 C159 ) C152_=_C162( C152 C162 ) C152_=_C163( C152 C163 ) C152_=_C164( C152 C164 ) C152_=_C189( C152 C189 ) \nC152_=_C190( C152 C190 ) C152_=_C192( C152 C192 ) C152_=_C193( C152 C193 ) C152_=_C194( C152 C194 ) C152_=_C195( C152 C195 ) C152_=_C196( C152 C196 ) \nC152_=_C197( C152 C197 ) C152_=_C198( C152 C198 ) C152_=_C199( C152 C199 ) C152_=_C200( C152 C200 ) C152_=_C201( C152 C201 ) C152_=_C204( C152 C204 ) \nC152_=_C205( C152 C205 ) C153_=_C155( C153 C155 ) C153_=_C156( C153 C156 ) C153_=_C157( C153 C157 ) C153_=_C158( C153 C158 ) C153_=_C159( C153 C159 ) \nC153_=_C162( C153 C162 ) C153_=_C163( C153 C163 ) C153_=_C164( C153 C164 ) C153_=_C214( C153 C214 ) C153_=_C215( C153 C215 ) C153_=_C217( C153 C217 ) \nC153_=_C218( C153 C218 ) C153_=_C219( C153 C219 ) C153_=_C220( C153 C220 ) C153_=_C221( C153 C221 ) C153_=_C222( C153 C222 ) C153_=_C225( C153 C225 ) \nC155_=_C156( C155 C156 ) C155_=_C157( C155 C157 ) C155_=_C158( C155 C158 ) C155_=_C159( C155 C159 ) C155_=_C162( C155 C162 ) C155_=_C163( C155 C163 ) \nC155_=_C164( C155 C164 ) C155_=_C190( C155 C190 ) C155_=_C257( C155 C257 ) C155_=_C262( C155 C262 ) C155_=_C266( C155 C266 ) C155_=_C267( C155 C267 ) \nC156_=_C157( C156 C157 ) C156_=_C158( C156 C158 ) C156_=_C159( C156 C159 ) C156_=_C162( C156 C162 ) C156_=_C163( C156 C163 ) C156_=_C164( C156 C164 ) \nC156_=_C230( C156 C230 ) C156_=_C257( C156 C257 ) C156_=_C268( C156 C268 ) C156_=_C269( C156 C269 ) C156_=_C270( C156 C270 ) C156_=_C271( C156 C271 ) \nC156_=_C272( C156 C272 ) C156_=_C273( C156 C273 ) C156_=_C276( C156 C276 ) C156_=_C277( C156 C277 ) C156_=_C278( C156 C278 ) C157_=_C158( C157 C158 ) \nC157_=_C159( C157 C159 ) C157_=_C162( C157 C162 ) C157_=_C163( C157 C163 ) C157_=_C164( C157 C164 ) C157_=_C194( C157 C194 ) C157_=_C218( C157 C218 ) \nC157_=_C231( C157 C231 ) C157_=_C268( C157 C268 ) C157_=_C310( C157 C310 ) C157_=_C311( C157 C311 ) C157_=_C313( C157 C313 ) C158_=_C159( C158 C159 ) \nC158_=_C162( C158 C162 ) C158_=_C163( C158 C163 ) C158_=_C164( C158 C164 ) C158_=_C197( C158 C197 ) C158_=_C232( C158 C232 ) C158_=_C270( C158 C270 ) \nC158_=_C350( C158 C350 ) C158_=_C354( C158 C354 ) C158_=_C355( C158 C355 ) C158_=_C356( C158 C356 ) C158_=_C357( C158 C357 ) C159_=_C162( C159 C162 ) \nC159_=_C163( C159 C163 ) C159_=_C164( C159 C164 ) C159_=_C198( C159 C198 ) C159_=_C220( C159 C220 ) C159_=_C233( C159 C233 ) C159_=_C271( C159 C271 ) \nC159_=_C363( C159 C363 ) C159_=_C364( C159 C364 ) C159_=_C365( C159 C365 ) C159_=_C367( C159 C367 ) C162_=_C163( C162 C163 ) C162_=_C164( C162 C164 ) \nC162_=_C235( C162 C235 ) C162_=_C311( C162 C311 ) C162_=_C364( C162 C364 ) C162_=_C380( C162 C380 ) C162_=_C396( C162 C396 ) C162_=_C401( C162 C401 ) \nC163_=_C164( C163 C164 ) C163_=_C236( C163 C236 ) C163_=_C255( C163 C255 ) C163_=_C292( C163 C292 ) C163_=_C303( C163 C303 ) C163_=_C313( C163 C313 ) \nC163_=_C330( C163 C330 ) C163_=_C355( C163 C355 ) C163_=_C365( C163 C365 ) C163_=_C372( C163 C372 ) C163_=_C382( C163 C382 ) C163_=_C397( C163 C397 ) \nC163_=_C402( C163 C402 ) C163_=_C403( C163 C403 ) C164_=_C204( C164 C204 ) C164_=_C225( C164 C225 ) C164_=_C229( C164 C229 ) C164_=_C237( C164 C237 ) \nC164_=_C276( C164 C276 ) C164_=_C398( C164 C398 ) C164_=_C401( C164 C401 ) C164_=_C402( C164 C402 ) C164_=_C404( C164 C404 ) C189_=_C190( C189 C190 ) \nC189_=_C192( C189 C192 ) C189_=_C193( C189 C193 ) C189_=_C194( C189 C194 ) C189_=_C195( C189 C195 ) C189_=_C196( C189 C196 ) C189_=_C197( C189 C197 ) \nC189_=_C198( C189 C198 ) C189_=_C199( C189 C199 ) C189_=_C200( C189 C200 ) C189_=_C201( C189 C201 ) C189_=_C204( C189 C204 ) C189_=_C205( C189 C205 ) \nC189_=_C214( C189 C214 ) C189_=_C226( C189 C226 ) C189_=_C230( C189 C230 ) C189_=_C231( C189 C231 ) C189_=_C232( C189 C232 ) C189_=_C233( C189 C233 ) \nC189_=_C235( C189 C235 ) C189_=_C236( C189 C236 ) C189_=_C237( C189 C237 ) C190_=_C192( C190 C192 ) C190_=_C193( C190 C193 ) C190_=_C194( C190 C194 ) \nC190_=_C195( C190 C195 ) C190_=_C196( C190 C196 ) C190_=_C197( C190 C197 ) C190_=_C198( C190 C198 ) C190_=_C199( C190 C199 ) C190_=_C200( C190 C200 ) \nC190_=_C201( C190 C201 ) C190_=_C204( C190 C204 ) C190_=_C205( C190 C205 ) C190_=_C257( C190 C257 ) C190_=_C262( C190 C262 ) C190_=_C266( C190 C266 ) \nC190_=_C267( C190 C267 ) C192_=_C193( C192 C193 ) C192_=_C194( C192 C194 ) C192_=_C195( C192 C195 ) C192_=_C196( C192</w:t>
      </w:r>
    </w:p>
    <w:p>
      <w:pPr>
        <w:pStyle w:val="PreformattedText"/>
        <w:bidi w:val="0"/>
        <w:spacing w:before="0" w:after="0"/>
        <w:jc w:val="left"/>
        <w:rPr/>
      </w:pPr>
      <w:r>
        <w:rPr/>
        <w:t xml:space="preserve"> </w:t>
      </w:r>
      <w:r>
        <w:rPr/>
        <w:t>C196 ) C192_=_C197( C192 C197 ) \nC192_=_C198( C192 C198 ) C192_=_C199( C192 C199 ) C192_=_C200( C192 C200 ) C192_=_C201( C192 C201 ) C192_=_C204( C192 C204 ) C192_=_C205( C192 C205 ) \nC192_=_C292( C192 C292 ) C193_=_C194( C193 C194 ) C193_=_C195( C193 C195 ) C193_=_C196( C193 C196 ) C193_=_C197( C193 C197 ) C193_=_C198( C193 C198 ) \nC193_=_C199( C193 C199 ) C193_=_C200( C193 C200 ) C193_=_C201( C193 C201 ) C193_=_C204( C193 C204 ) C193_=_C205( C193 C205 ) C193_=_C217( C193 C217 ) \nC193_=_C303( C193 C303 ) C194_=_C195( C194 C195 ) C194_=_C196( C194 C196 ) C194_=_C197( C194 C197 ) C194_=_C198( C194 C198 ) C194_=_C199( C194 C199 ) \nC194_=_C200( C194 C200 ) C194_=_C201( C194 C201 ) C194_=_C204( C194 C204 ) C194_=_C205( C194 C205 ) C194_=_C218( C194 C218 ) C194_=_C231( C194 C231 ) \nC194_=_C268( C194 C268 ) C194_=_C310( C194 C310 ) C194_=_C311( C194 C311 ) C194_=_C313( C194 C313 ) C195_=_C196( C195 C196 ) C195_=_C197( C195 C197 ) \nC195_=_C198( C195 C198 ) C195_=_C199( C195 C199 ) C195_=_C200( C195 C200 ) C195_=_C201( C195 C201 ) C195_=_C204( C195 C204 ) C195_=_C205( C195 C205 ) \nC195_=_C219( C195 C219 ) C195_=_C330( C195 C330 ) C196_=_C197( C196 C197 ) C196_=_C198( C196 C198 ) C196_=_C199( C196 C199 ) C196_=_C200( C196 C200 ) \nC196_=_C201( C196 C201 ) C196_=_C204( C196 C204 ) C196_=_C205( C196 C205 ) C196_=_C269( C196 C269 ) C196_=_C338( C196 C338 ) C196_=_C343( C196 C343 ) \nC196_=_C344( C196 C344 ) C197_=_C198( C197 C198 ) C197_=_C199( C197 C199 ) C197_=_C200( C197 C200 ) C197_=_C201( C197 C201 ) C197_=_C204( C197 C204 ) \nC197_=_C205( C197 C205 ) C197_=_C232( C197 C232 ) C197_=_C270( C197 C270 ) C197_=_C350( C197 C350 ) C197_=_C354( C197 C354 ) C197_=_C355( C197 C355 ) \nC197_=_C356( C197 C356 ) C197_=_C357( C197 C357 ) C198_=_C199( C198 C199 ) C198_=_C200( C198 C200 ) C198_=_C201( C198 C201 ) C198_=_C204( C198 C204 ) \nC198_=_C205( C198 C205 ) C198_=_C220( C198 C220 ) C198_=_C233( C198 C233 ) C198_=_C271( C198 C271 ) C198_=_C363( C198 C363 ) C198_=_C364( C198 C364 ) \nC198_=_C365( C198 C365 ) C198_=_C367( C198 C367 ) C199_=_C200( C199 C200 ) C199_=_C201( C199 C201 ) C199_=_C204( C199 C204 ) C199_=_C205( C199 C205 ) \nC199_=_C221( C199 C221 ) C199_=_C380( C199 C380 ) C199_=_C382( C199 C382 ) C200_=_C201( C200 C201 ) C200_=_C204( C200 C204 ) C200_=_C205( C200 C205 ) \nC200_=_C376( C200 C376 ) C200_=_C392( C200 C392 ) C200_=_C393( C200 C393 ) C201_=_C204( C201 C204 ) C201_=_C205( C201 C205 ) C201_=_C222( C201 C222 ) \nC201_=_C227( C201 C227 ) C201_=_C273( C201 C273 ) C201_=_C310( C201 C310 ) C201_=_C354( C201 C354 ) C201_=_C363( C201 C363 ) C201_=_C396( C201 C396 ) \nC201_=_C397( C201 C397 ) C201_=_C398( C201 C398 ) C204_=_C205( C204 C205 ) C204_=_C225( C204 C225 ) C204_=_C229( C204 C229 ) C204_=_C237( C204 C237 ) \nC204_=_C276( C204 C276 ) C204_=_C398( C204 C398 ) C204_=_C401( C204 C401 ) C204_=_C402( C204 C402 ) C204_=_C404( C204 C404 ) C205_=_C266( C205 C266 ) \nC205_=_C277( C205 C277 ) C205_=_C320( C205 C320 ) C205_=_C343( C205 C343 ) C205_=_C356( C205 C356 ) C205_=_C367( C205 C367 ) C205_=_C392( C205 C392 ) \nC205_=_C403( C205 C403 ) C205_=_C404( C205 C404 ) C214_=_C215( C214 C215 ) C214_=_C217( C214 C217 ) C214_=_C218( C214 C218 ) C214_=_C219( C214 C219 ) \nC214_=_C220( C214 C220 ) C214_=_C221( C214 C221 ) C214_=_C222( C214 C222 ) C214_=_C225( C214 C225 ) C214_=_C226( C214 C226 ) C214_=_C230( C214 C230 ) \nC214_=_C231( C214 C231 ) C214_=_C232( C214 C232 ) C214_=_C233( C214 C233 ) C214_=_C235( C214 C235 ) C214_=_C236( C214 C236 ) C214_=_C237( C214 C237 ) \nC215_=_C217( C215 C217 ) C215_=_C218( C215 C218 ) C215_=_C219( C215 C219 ) C215_=_C220( C215 C220 ) C215_=_C221( C215 C221 ) C215_=_C222( C215 C222 ) \nC215_=_C225( C215 C225 ) C215_=_C255( C215 C255 ) C217_=_C218( C217 C218 ) C217_=_C219( C217 C219 ) C217_=_C220( C217 C220 ) C217_=_C221( C217 C221 ) \nC217_=_C222( C217 C222 ) C217_=_C225( C217 C225 ) C217_=_C303( C217 C303 ) C218_=_C219( C218 C219 ) C218_=_C220( C218 C220 ) C218_=_C221( C218 C221 ) \nC218_=_C222( C218 C222 ) C218_=_C225( C218 C225 ) C218_=_C231( C218 C231 ) C218_=_C268( C218 C268 ) C218_=_C310( C218 C310 ) C218_=_C311( C218 C311 ) \nC218_=_C313( C218 C313 ) C219_=_C220( C219 C220 ) C219_=_C221( C219 C221 ) C219_=_C222( C219 C222 ) C219_=_C225( C219 C225 ) C219_=_C330( C219 C330 ) \nC220_=_C221( C220 C221 ) C220_=_C222( C220 C222 ) C220_=_C225( C220 C225 ) C220_=_C233( C220 C233 ) C220_=_C271( C220 C271 ) C220_=_C363( C220 C363 ) \nC220_=_C364( C220 C364 ) C220_=_C365( C220 C365 ) C220_=_C367( C220 C367 ) C221_=_C222( C221 C222 ) C221_=_C225( C221 C225 ) C221_=_C380( C221 C380 ) \nC221_=_C382( C221 C382 ) C222_=_C225( C222 C225 ) C222_=_C227( C222 C227 ) C222_=_C273( C222 C273 ) C222_=_C310( C222 C310 ) C222_=_C354( C222 C354 ) \nC222_=_C363( C222 C363 ) C222_=_C396( C222 C396 ) C222_=_C397( C222 C397 ) C222_=_C398( C222 C398 ) C225_=_C229( C225 C229 ) C225_=_C237( C225 C237 ) \nC225_=_C276( C225 C276 ) C225_=_C398( C225 C398 ) C225_=_C401( C225 C401 ) C225_=_C402( C225 C402 ) C225_=_C404( C225 C404 ) C226_=_C227( C226 C227 ) \nC226_=_C229( C226 C229 ) C226_=_C230( C226 C230 ) C226_=_C231( C226 C231 ) C226_=_C232( C226 C232 ) C226_=_C233( C226 C233 ) C226_=_C235( C226 C235 ) \nC226_=_C236( C226 C236 ) C226_=_C237( C226 C237 ) C227_=_C229( C227 C229 ) C227_=_C273( C227 C273 ) C227_=_C310( C227 C310 ) C227_=_C354( C227 C354 ) \nC227_=_C363( C227 C363 ) C227_=_C396( C227 C396 ) C227_=_C397( C227 C397 ) C227_=_C398( C227 C398 ) C229_=_C237( C229 C237 ) C229_=_C276( C229 C276 ) \nC229_=_C398( C229 C398 ) C229_=_C401( C229 C401 ) C229_=_C402( C229 C402 ) C229_=_C404( C229 C404 ) C230_=_C231( C230 C231 ) C230_=_C232( C230 C232 ) \nC230_=_C233( C230 C233 ) C230_=_C235( C230 C235 ) C230_=_C236( C230 C236 ) C230_=_C237( C230 C237 ) C230_=_C257( C230 C257 ) C230_=_C268( C230 C268 ) \nC230_=_C269( C230 C269 ) C230_=_C270( C230 C270 ) C230_=_C271( C230 C271 ) C230_=_C272( C230 C272 ) C230_=_C273( C230 C273 ) C230_=_C276( C230 C276 ) \nC230_=_C277( C230 C277 ) C230_=_C278( C230 C278 ) C231_=_C232( C231 C232 ) C231_=_C233( C231 C233 ) C231_=_C235( C231 C235 ) C231_=_C236( C231 C236 ) \nC231_=_C237( C231 C237 ) C231_=_C268( C231 C268 ) C231_=_C310( C231 C310 ) C231_=_C311( C231 C311 ) C231_=_C313( C231 C313 ) C232_=_C233( C232 C233 ) \nC232_=_C235( C232 C235 ) C232_=_C236( C232 C236 ) C232_=_C237( C232 C237 ) C232_=_C270( C232 C270 ) C232_=_C350( C232 C350 ) C232_=_C354( C232 C354 ) \nC232_=_C355( C232 C355 ) C232_=_C356( C232 C356 ) C232_=_C357( C232 C357 ) C233_=_C235( C233 C235 ) C233_=_C236( C233 C236 ) C233_=_C237( C233 C237 ) \nC233_=_C271( C233 C271 ) C233_=_C363( C233 C363 ) C233_=_C364( C233 C364 ) C233_=_C365( C233 C365 ) C233_=_C367( C233 C367 ) C235_=_C236( C235 C236 ) \nC235_=_C237( C235 C237 ) C235_=_C311( C235 C311 ) C235_=_C364( C235 C364 ) C235_=_C380( C235 C380 ) C235_=_C396( C235 C396 ) C235_=_C401( C235 C401 ) \nC236_=_C237( C236 C237 ) C236_=_C255( C236 C255 ) C236_=_C292( C236 C292 ) C236_=_C303( C236 C303 ) C236_=_C313( C236 C313 ) C236_=_C330( C236 C330 ) \nC236_=_C355( C236 C355 ) C236_=_C365( C236 C365 ) C236_=_C372( C236 C372 ) C236_=_C382( C236 C382 ) C236_=_C397( C236 C397 ) C236_=_C402( C236 C402 ) \nC236_=_C403( C236 C403 ) C237_=_C276( C237 C276 ) C237_=_C398( C237 C398 ) C237_=_C401( C237 C401 ) C237_=_C402( C237 C402 ) C237_=_C404( C237 C404 ) \nC255_=_C292( C255 C292 ) C255_=_C303( C255 C303 ) C255_=_C313( C255 C313 ) C255_=_C330( C255 C330 ) C255_=_C355( C255 C355 ) C255_=_C365( C255 C365 ) \nC255_=_C372( C255 C372 ) C255_=_C382( C255 C382 ) C255_=_C397( C255 C397 ) C255_=_C402( C255 C402 ) C255_=_C403( C255 C403 ) C257_=_C262( C257 C262 ) \nC257_=_C266( C257 C266 ) C257_=_C267( C257 C267 ) C257_=_C268( C257 C268 ) C257_=_C269( C257 C269 ) C257_=_C270( C257 C270 ) C257_=_C271( C257 C271 ) \nC257_=_C272( C257 C272 ) C257_=_C273( C257 C273 ) C257_=_C276( C257 C276 ) C257_=_C277( C257 C277 ) C257_=_C278( C257 C278 ) C262_=_C266( C262 C266 ) \nC262_=_C267( C262 C267 ) C262_=_C272( C262 C272 ) C262_=_C317( C262 C317 ) C262_=_C338( C262 C338 ) C262_=_C350( C262 C350 ) C262_=_C376( C262 C376 ) \nC266_=_C267( C266 C267 ) C266_=_C277( C266 C277 ) C266_=_C320( C266 C320 ) C266_=_C343( C266 C343 ) C266_=_C356( C266 C356 ) C266_=_C367( C266 C367 ) \nC266_=_C392( C266 C392 ) C266_=_C403( C266 C403 ) C266_=_C404( C266 C404 ) C267_=_C278( C267 C278 ) C267_=_C321( C267 C321 ) C267_=_C344( C267 C344 ) \nC267_=_C357( C267 C357 ) C267_=_C393( C267 C393 ) C268_=_C269( C268 C269 ) C268_=_C270( C268 C270 ) C268_=_C271( C268 C271 ) C268_=_C272( C268 C272 ) \nC268_=_C273( C268 C273 ) C268_=_C276( C268 C276 ) C268_=_C277( C268 C277 ) C268_=_C278( C268 C278 ) C268_=_C310( C268 C310 ) C268_=_C311( C268 C311 ) \nC268_=_C313( C268 C313 ) C269_=_C270( C269 C270 ) C269_=_C271( C269 C271 ) C269_=_C272( C269 C272 ) C269_=_C273( C269 C273 ) C269_=_C276( C269 C276 ) \nC269_=_C277( C269 C277 ) C269_=_C278( C269 C278 ) C269_=_C338( C269 C338 ) C269_=_C343( C269 C343 ) C269_=_C344( C269 C344 ) C270_=_C271( C270 C271 ) \nC270_=_C272( C270 C272 ) C270_=_C273( C270 C273 ) C270_=_C276( C270 C276 ) C270_=_C277( C270 C277 ) C270_=_C278( C270 C278 ) C270_=_C350( C270 C350 ) \nC270_=_C354( C270 C354 ) C270_=_C355( C270 C355 ) C270_=_C356( C270 C356 ) C270_=_C357( C270 C357 ) C271_=_C272( C271 C272 ) C271_=_C273( C271 C273 ) \nC271_=_C276( C271 C276 ) C271_=_C277( C271 C277 ) C271_=_C278( C271 C278 ) C271_=_C363( C271 C363 ) C271_=_C364( C271 C364 ) C271_=_C365( C271 C365 ) \nC271_=_C367( C271 C367 ) C272_=_C273( C272 C273 ) C272_=_C276( C272 C276 ) C272_=_C277( C272 C277 ) C272_=_C278( C272 C278 ) C272_=_C317( C272 C317 ) \nC272_=_C338( C272 C338 ) C272_=_C350( C272 C350 ) C272_=_C376( C272 C376 ) C273_=_C276( C273 C276 ) C273_=_C277( C273 C277 ) C273_=_C278( C273 C278 ) \nC273_=_C310( C273 C310 ) C273_=_C354( C273 C354 ) C273_=_C363( C273 C363 ) C273_=_C396( C273 C396 ) C273_=_C397( C273 C397 ) C273_=_C398(</w:t>
      </w:r>
    </w:p>
    <w:p>
      <w:pPr>
        <w:pStyle w:val="PreformattedText"/>
        <w:bidi w:val="0"/>
        <w:spacing w:before="0" w:after="0"/>
        <w:jc w:val="left"/>
        <w:rPr/>
      </w:pPr>
      <w:r>
        <w:rPr/>
        <w:t xml:space="preserve"> </w:t>
      </w:r>
      <w:r>
        <w:rPr/>
        <w:t>C273 C398 ) \nC276_=_C277( C276 C277 ) C276_=_C278( C276 C278 ) C276_=_C398( C276 C398 ) C276_=_C401( C276 C401 ) C276_=_C402( C276 C402 ) C276_=_C404( C276 C404 ) \nC277_=_C278( C277 C278 ) C277_=_C320( C277 C320 ) C277_=_C343( C277 C343 ) C277_=_C356( C277 C356 ) C277_=_C367( C277 C367 ) C277_=_C392( C277 C392 ) \nC277_=_C403( C277 C403 ) C277_=_C404( C277 C404 ) C278_=_C321( C278 C321 ) C278_=_C344( C278 C344 ) C278_=_C357( C278 C357 ) C278_=_C393( C278 C393 ) \nC292_=_C303( C292 C303 ) C292_=_C313( C292 C313 ) C292_=_C330( C292 C330 ) C292_=_C355( C292 C355 ) C292_=_C365( C292 C365 ) C292_=_C372( C292 C372 ) \nC292_=_C382( C292 C382 ) C292_=_C397( C292 C397 ) C292_=_C402( C292 C402 ) C292_=_C403( C292 C403 ) C303_=_C313( C303 C313 ) C303_=_C330( C303 C330 ) \nC303_=_C355( C303 C355 ) C303_=_C365( C303 C365 ) C303_=_C372( C303 C372 ) C303_=_C382( C303 C382 ) C303_=_C397( C303 C397 ) C303_=_C402( C303 C402 ) \nC303_=_C403( C303 C403 ) C310_=_C311( C310 C311 ) C310_=_C313( C310 C313 ) C310_=_C354( C310 C354 ) C310_=_C363( C310 C363 ) C310_=_C396( C310 C396 ) \nC310_=_C397( C310 C397 ) C310_=_C398( C310 C398 ) C311_=_C313( C311 C313 ) C311_=_C364( C311 C364 ) C311_=_C380( C311 C380 ) C311_=_C396( C311 C396 ) \nC311_=_C401( C311 C401 ) C313_=_C330( C313 C330 ) C313_=_C355( C313 C355 ) C313_=_C365( C313 C365 ) C313_=_C372( C313 C372 ) C313_=_C382( C313 C382 ) \nC313_=_C397( C313 C397 ) C313_=_C402( C313 C402 ) C313_=_C403( C313 C403 ) C317_=_C320( C317 C320 ) C317_=_C321( C317 C321 ) C317_=_C338( C317 C338 ) \nC317_=_C350( C317 C350 ) C317_=_C376( C317 C376 ) C320_=_C321( C320 C321 ) C320_=_C343( C320 C343 ) C320_=_C356( C320 C356 ) C320_=_C367( C320 C367 ) \nC320_=_C392( C320 C392 ) C320_=_C403( C320 C403 ) C320_=_C404( C320 C404 ) C321_=_C344( C321 C344 ) C321_=_C357( C321 C357 ) C321_=_C393( C321 C393 ) \nC330_=_C355( C330 C355 ) C330_=_C365( C330 C365 ) C330_=_C372( C330 C372 ) C330_=_C382( C330 C382 ) C330_=_C397( C330 C397 ) C330_=_C402( C330 C402 ) \nC330_=_C403( C330 C403 ) C338_=_C343( C338 C343 ) C338_=_C344( C338 C344 ) C338_=_C350( C338 C350 ) C338_=_C376( C338 C376 ) C343_=_C344( C343 C344 ) \nC343_=_C356( C343 C356 ) C343_=_C367( C343 C367 ) C343_=_C392( C343 C392 ) C343_=_C403( C343 C403 ) C343_=_C404( C343 C404 ) C344_=_C357( C344 C357 ) \nC344_=_C393( C344 C393 ) C350_=_C354( C350 C354 ) C350_=_C355( C350 C355 ) C350_=_C356( C350 C356 ) C350_=_C357( C350 C357 ) C350_=_C376( C350 C376 ) \nC354_=_C355( C354 C355 ) C354_=_C356( C354 C356 ) C354_=_C357( C354 C357 ) C354_=_C363( C354 C363 ) C354_=_C396( C354 C396 ) C354_=_C397( C354 C397 ) \nC354_=_C398( C354 C398 ) C355_=_C356( C355 C356 ) C355_=_C357( C355 C357 ) C355_=_C365( C355 C365 ) C355_=_C372( C355 C372 ) C355_=_C382( C355 C382 ) \nC355_=_C397( C355 C397 ) C355_=_C402( C355 C402 ) C355_=_C403( C355 C403 ) C356_=_C357( C356 C357 ) C356_=_C367( C356 C367 ) C356_=_C392( C356 C392 ) \nC356_=_C403( C356 C403 ) C356_=_C404( C356 C404 ) C357_=_C393( C357 C393 ) C363_=_C364( C363 C364 ) C363_=_C365( C363 C365 ) C363_=_C367( C363 C367 ) \nC363_=_C396( C363 C396 ) C363_=_C397( C363 C397 ) C363_=_C398( C363 C398 ) C364_=_C365( C364 C365 ) C364_=_C367( C364 C367 ) C364_=_C380( C364 C380 ) \nC364_=_C396( C364 C396 ) C364_=_C401( C364 C401 ) C365_=_C367( C365 C367 ) C365_=_C372( C365 C372 ) C365_=_C382( C365 C382 ) C365_=_C397( C365 C397 ) \nC365_=_C402( C365 C402 ) C365_=_C403( C365 C403 ) C367_=_C392( C367 C392 ) C367_=_C403( C367 C403 ) C367_=_C404( C367 C404 ) C372_=_C382( C372 C382 ) \nC372_=_C397( C372 C397 ) C372_=_C402( C372 C402 ) C372_=_C403( C372 C403 ) C376_=_C392( C376 C392 ) C376_=_C393( C376 C393 ) C380_=_C382( C380 C382 ) \nC380_=_C396( C380 C396 ) C380_=_C401( C380 C401 ) C382_=_C397( C382 C397 ) C382_=_C402( C382 C402 ) C382_=_C403( C382 C403 ) C392_=_C393( C392 C393 ) \nC392_=_C403( C392 C403 ) C392_=_C404( C392 C404 ) C396_=_C397( C396 C397 ) C396_=_C398( C396 C398 ) C396_=_C401( C396 C401 ) C397_=_C398( C397 C398 ) \nC397_=_C402( C397 C402 ) C397_=_C403( C397 C403 ) C398_=_C401( C398 C401 ) C398_=_C402( C398 C402 ) C398_=_C404( C398 C404 ) C401_=_C402( C401 C402 ) \nC401_=_C404( C401 C404 ) C402_=_C403( C402 C403 ) C402_=_C404( C402 C404 ) C403_=_C404( C403 C404 ) "];24-&gt;28[label="85: C22 C38 C62 C64 C65 \nC66 C74 C96 C101 C122 C124 \nC140 C142 C143 C144 C149 C155 \nC157 C158 C159 C164 C190 C192 \nC193 C194 C195 C196 C197 C198 \nC199 C200 C204 C215 C217 C218 \nC219 C220 C221 C225 C229 C231 \nC232 C233 C237 C255 C257 C262 \nC266 C267 C268 C269 C270 C271 \nC276 C292 C303 C310 C311 C313 \nC317 C320 C321 C330 C338 C343 \nC344 C350 C354 C355 C356 C357 \nC363 C364 C365 C367 C372 C376 \nC380 C382 C392 C393 C398 C401 \nC402 C404 \n566: C22_=_C38 ,C22_=_C74 ,C22_=_C190 ,C22_=_C192 ,C22_=_C193 ,\nC22_=_C194 ,C22_=_C195 ,C22_=_C196 ,C22_=_C197 ,C22_=_C198 ,C22_=_C199 ,\nC22_=_C200 ,C22_=_C204 ,C38_=_C255 ,C38_=_C292 ,C38_=_C303 ,C38_=_C313 ,\nC38_=_C330 ,C38_=_C355 ,C38_=_C365 ,C38_=_C372 ,C38_=_C382 ,C38_=_C402 ,\nC62_=_C64 ,C62_=_C65 ,C62_=_C66 ,C62_=_C122 ,C62_=_C140 ,C62_=_C155 ,\nC62_=_C190 ,C62_=_C257 ,C62_=_C262 ,C62_=_C266 ,C62_=_C267 ,C64_=_C65 ,\nC64_=_C66 ,C64_=_C196 ,C64_=_C269 ,C64_=_C338 ,C64_=_C343 ,C64_=_C344 ,\nC65_=_C66 ,C65_=_C143 ,C65_=_C158 ,C65_=_C197 ,C65_=_C232 ,C65_=_C270 ,\nC65_=_C350 ,C65_=_C354 ,C65_=_C355 ,C65_=_C356 ,C65_=_C357 ,C66_=_C96 ,\nC66_=_C124 ,C66_=_C144 ,C66_=_C159 ,C66_=_C198 ,C66_=_C220 ,C66_=_C233 ,\nC66_=_C271 ,C66_=_C363 ,C66_=_C364 ,C66_=_C365 ,C66_=_C367 ,C74_=_C190 ,\nC74_=_C192 ,C74_=_C193 ,C74_=_C194 ,C74_=_C195 ,C74_=_C196 ,C74_=_C197 ,\nC74_=_C198 ,C74_=_C199 ,C74_=_C200 ,C74_=_C204 ,C96_=_C101 ,C96_=_C124 ,\nC96_=_C144 ,C96_=_C159 ,C96_=_C198 ,C96_=_C220 ,C96_=_C233 ,C96_=_C271 ,\nC96_=_C363 ,C96_=_C364 ,C96_=_C365 ,C96_=_C367 ,C101_=_C149 ,C101_=_C164 ,\nC101_=_C204 ,C101_=_C225 ,C101_=_C229 ,C101_=_C237 ,C101_=_C276 ,C101_=_C398 ,\nC101_=_C401 ,C101_=_C402 ,C101_=_C404 ,C122_=_C124 ,C122_=_C140 ,C122_=_C155 ,\nC122_=_C190 ,C122_=_C257 ,C122_=_C262 ,C122_=_C266 ,C122_=_C267 ,C124_=_C144 ,\nC124_=_C159 ,C124_=_C198 ,C124_=_C220 ,C124_=_C233 ,C124_=_C271 ,C124_=_C363 ,\nC124_=_C364 ,C124_=_C365 ,C124_=_C367 ,C140_=_C142 ,C140_=_C143 ,C140_=_C144 ,\nC140_=_C149 ,C140_=_C155 ,C140_=_C190 ,C140_=_C257 ,C140_=_C262 ,C140_=_C266 ,\nC140_=_C267 ,C142_=_C143 ,C142_=_C144 ,C142_=_C149 ,C142_=_C157 ,C142_=_C194 ,\nC142_=_C218 ,C142_=_C231 ,C142_=_C268 ,C142_=_C310 ,C142_=_C311 ,C142_=_C313 ,\nC143_=_C144 ,C143_=_C149 ,C143_=_C158 ,C143_=_C197 ,C143_=_C232 ,C143_=_C270 ,\nC143_=_C350 ,C143_=_C354 ,C143_=_C355 ,C143_=_C356 ,C143_=_C357 ,C144_=_C149 ,\nC144_=_C159 ,C144_=_C198 ,C144_=_C220 ,C144_=_C233 ,C144_=_C271 ,C144_=_C363 ,\nC144_=_C364 ,C144_=_C365 ,C144_=_C367 ,C149_=_C164 ,C149_=_C204 ,C149_=_C225 ,\nC149_=_C229 ,C149_=_C237 ,C149_=_C276 ,C149_=_C398 ,C149_=_C401 ,C149_=_C402 ,\nC149_=_C404 ,C155_=_C157 ,C155_=_C158 ,C155_=_C159 ,C155_=_C164 ,C155_=_C190 ,\nC155_=_C257 ,C155_=_C262 ,C155_=_C266 ,C155_=_C267 ,C157_=_C158 ,C157_=_C159 ,\nC157_=_C164 ,C157_=_C194 ,C157_=_C218 ,C157_=_C231 ,C157_=_C268 ,C157_=_C310 ,\nC157_=_C311 ,C157_=_C313 ,C158_=_C159 ,C158_=_C164 ,C158_=_C197 ,C158_=_C232 ,\nC158_=_C270 ,C158_=_C350 ,C158_=_C354 ,C158_=_C355 ,C158_=_C356 ,C158_=_C357 ,\nC159_=_C164 ,C159_=_C198 ,C159_=_C220 ,C159_=_C233 ,C159_=_C271 ,C159_=_C363 ,\nC159_=_C364 ,C159_=_C365 ,C159_=_C367 ,C164_=_C204 ,C164_=_C225 ,C164_=_C229 ,\nC164_=_C237 ,C164_=_C276 ,C164_=_C398 ,C164_=_C401 ,C164_=_C402 ,C164_=_C404 ,\nC190_=_C192 ,C190_=_C193 ,C190_=_C194 ,C190_=_C195 ,C190_=_C196 ,C190_=_C197 ,\nC190_=_C198 ,C190_=_C199 ,C190_=_C200 ,C190_=_C204 ,C190_=_C257 ,C190_=_C262 ,\nC190_=_C266 ,C190_=_C267 ,C192_=_C193 ,C192_=_C194 ,C192_=_C195 ,C192_=_C196 ,\nC192_=_C197 ,C192_=_C198 ,C192_=_C199 ,C192_=_C200 ,C192_=_C204 ,C192_=_C292 ,\nC193_=_C194 ,C193_=_C195 ,C193_=_C196 ,C193_=_C197 ,C193_=_C198 ,C193_=_C199 ,\nC193_=_C200 ,C193_=_C204 ,C193_=_C217 ,C193_=_C303 ,C194_=_C195 ,C194_=_C196 ,\nC194_=_C197 ,C194_=_C198 ,C194_=_C199 ,C194_=_C200 ,C194_=_C204 ,C194_=_C218 ,\nC194_=_C231 ,C194_=_C268 ,C194_=_C310 ,C194_=_C311 ,C194_=_C313 ,C195_=_C196 ,\nC195_=_C197 ,C195_=_C198 ,C195_=_C199 ,C195_=_C200 ,C195_=_C204 ,C195_=_C219 ,\nC195_=_C330 ,C196_=_C197 ,C196_=_C198 ,C196_=_C199 ,C196_=_C200 ,C196_=_C204 ,\nC196_=_C269 ,C196_=_C338 ,C196_=_C343 ,C196_=_C344 ,C197_=_C198 ,C197_=_C199 ,\nC197_=_C200 ,C197_=_C204 ,C197_=_C232 ,C197_=_C270 ,C197_=_C350 ,C197_=_C354 ,\nC197_=_C355 ,C197_=_C356 ,C197_=_C357 ,C198_=_C199 ,C198_=_C200 ,C198_=_C204 ,\nC198_=_C220 ,C198_=_C233 ,C198_=_C271 ,C198_=_C363 ,C198_=_C364 ,C198_=_C365 ,\nC198_=_C367 ,C199_=_C200 ,C199_=_C204 ,C199_=_C221 ,C199_=_C380 ,C199_=_C382 ,\nC200_=_C204 ,C200_=_C376 ,C200_=_C392 ,C200_=_C393 ,C204_=_C225 ,C204_=_C229 ,\nC204_=_C237 ,C204_=_C276 ,C204_=_C398 ,C204_=_C401 ,C204_=_C402 ,C204_=_C404 ,\nC215_=_C217 ,C215_=_C218 ,C215_=_C219 ,C215_=_C220 ,C215_=_C221 ,C215_=_C225 ,\nC215_=_C255 ,C217_=_C218 ,C217_=_C219 ,C217_=_C220 ,C217_=_C221 ,C217_=_C225 ,\nC217_=_C303 ,C218_=_C219 ,C218_=_C220 ,C218_=_C221 ,C218_=_C225 ,C218_=_C231 ,\nC218_=_C268 ,C218_=_C310 ,C218_=_C311 ,C218_=_C313 ,C219_=_C220 ,C219_=_C221 ,\nC219_=_C225 ,C219_=_C330 ,C220_=_C221 ,C220_=_C225 ,C220_=_C233 ,C220_=_C271 ,\nC220_=_C363 ,C220_=_C364 ,C220_=_C365 ,C220_=_C367 ,C221_=_C225 ,C221_=_C380 ,\nC221_=_C382 ,C225_=_C229 ,C225_=_C237 ,C225_=_C276 ,C225_=_C398 ,C225_=_C401 ,\nC225_=_C402 ,C225_=_C404 ,C229_=_C237 ,C229_=_C276 ,C229_=_C398 ,C229_=_C401 ,\nC229_=_C402 ,C229_=_C404 ,C231_=_C232 ,C231_=_C233 ,C231_=_C237 ,C231_=_C268 ,\nC231_=_C310 ,C231_=_C311 ,C231_=_C313 ,C232_=_C233 ,C232_=_C237 ,C232_=_C270 ,\nC232_=_C350 ,C232_=_C354 ,C232_=_C355 ,C232_=_C356 ,C232_=_C357 ,C233_=_C237 ,\nC233_=_C271 ,C233_=_C363 ,C233_=_C364 ,C233_=_C365 ,C233_=_C367 ,C237_=_C276 ,\nC237_=_C398 ,C237_=_C401 ,C237_=_C402 ,C237_=_C404 ,C255_=_C292 ,C255_=_C303 ,\nC255_=_C313 ,C255_=_C330 ,C255_=_C355</w:t>
      </w:r>
    </w:p>
    <w:p>
      <w:pPr>
        <w:pStyle w:val="PreformattedText"/>
        <w:bidi w:val="0"/>
        <w:spacing w:before="0" w:after="0"/>
        <w:jc w:val="left"/>
        <w:rPr/>
      </w:pPr>
      <w:r>
        <w:rPr/>
        <w:t xml:space="preserve"> </w:t>
      </w:r>
      <w:r>
        <w:rPr/>
        <w:t>,C255_=_C365 ,C255_=_C372 ,C255_=_C382 ,\nC255_=_C402 ,C257_=_C262 ,C257_=_C266 ,C257_=_C267 ,C257_=_C268 ,C257_=_C269 ,\nC257_=_C270 ,C257_=_C271 ,C257_=_C276 ,C262_=_C266 ,C262_=_C267 ,C262_=_C317 ,\nC262_=_C338 ,C262_=_C350 ,C262_=_C376 ,C266_=_C267 ,C266_=_C320 ,C266_=_C343 ,\nC266_=_C356 ,C266_=_C367 ,C266_=_C392 ,C266_=_C404 ,C267_=_C321 ,C267_=_C344 ,\nC267_=_C357 ,C267_=_C393 ,C268_=_C269 ,C268_=_C270 ,C268_=_C271 ,C268_=_C276 ,\nC268_=_C310 ,C268_=_C311 ,C268_=_C313 ,C269_=_C270 ,C269_=_C271 ,C269_=_C276 ,\nC269_=_C338 ,C269_=_C343 ,C269_=_C344 ,C270_=_C271 ,C270_=_C276 ,C270_=_C350 ,\nC270_=_C354 ,C270_=_C355 ,C270_=_C356 ,C270_=_C357 ,C271_=_C276 ,C271_=_C363 ,\nC271_=_C364 ,C271_=_C365 ,C271_=_C367 ,C276_=_C398 ,C276_=_C401 ,C276_=_C402 ,\nC276_=_C404 ,C292_=_C303 ,C292_=_C313 ,C292_=_C330 ,C292_=_C355 ,C292_=_C365 ,\nC292_=_C372 ,C292_=_C382 ,C292_=_C402 ,C303_=_C313 ,C303_=_C330 ,C303_=_C355 ,\nC303_=_C365 ,C303_=_C372 ,C303_=_C382 ,C303_=_C402 ,C310_=_C311 ,C310_=_C313 ,\nC310_=_C354 ,C310_=_C363 ,C310_=_C398 ,C311_=_C313 ,C311_=_C364 ,C311_=_C380 ,\nC311_=_C401 ,C313_=_C330 ,C313_=_C355 ,C313_=_C365 ,C313_=_C372 ,C313_=_C382 ,\nC313_=_C402 ,C317_=_C320 ,C317_=_C321 ,C317_=_C338 ,C317_=_C350 ,C317_=_C376 ,\nC320_=_C321 ,C320_=_C343 ,C320_=_C356 ,C320_=_C367 ,C320_=_C392 ,C320_=_C404 ,\nC321_=_C344 ,C321_=_C357 ,C321_=_C393 ,C330_=_C355 ,C330_=_C365 ,C330_=_C372 ,\nC330_=_C382 ,C330_=_C402 ,C338_=_C343 ,C338_=_C344 ,C338_=_C350 ,C338_=_C376 ,\nC343_=_C344 ,C343_=_C356 ,C343_=_C367 ,C343_=_C392 ,C343_=_C404 ,C344_=_C357 ,\nC344_=_C393 ,C350_=_C354 ,C350_=_C355 ,C350_=_C356 ,C350_=_C357 ,C350_=_C376 ,\nC354_=_C355 ,C354_=_C356 ,C354_=_C357 ,C354_=_C363 ,C354_=_C398 ,C355_=_C356 ,\nC355_=_C357 ,C355_=_C365 ,C355_=_C372 ,C355_=_C382 ,C355_=_C402 ,C356_=_C357 ,\nC356_=_C367 ,C356_=_C392 ,C356_=_C404 ,C357_=_C393 ,C363_=_C364 ,C363_=_C365 ,\nC363_=_C367 ,C363_=_C398 ,C364_=_C365 ,C364_=_C367 ,C364_=_C380 ,C364_=_C401 ,\nC365_=_C367 ,C365_=_C372 ,C365_=_C382 ,C365_=_C402 ,C367_=_C392 ,C367_=_C404 ,\nC372_=_C382 ,C372_=_C402 ,C376_=_C392 ,C376_=_C393 ,C380_=_C382 ,C380_=_C401 ,\nC382_=_C402 ,C392_=_C393 ,C392_=_C404 ,C398_=_C401 ,C398_=_C402 ,C398_=_C404 ,\nC401_=_C402 ,C401_=_C404 ,C402_=_C404 ,"];29[shape=box, label="id:29 level: 2\n44: C8 C25 C27 C46 C76 \nC78 C107 C109 C142 C157 C182 \nC192 C194 C207 C218 C231 C244 \nC246 C268 C279 C280 C281 C282 \nC283 C284 C285 C286 C287 C288 \nC289 C290 C291 C292 C293 C305 \nC306 C307 C308 C309 C310 C311 \nC312 C313 C314 \n496: C8_=_C25( C8 C25 ) C8_=_C46( C8 C46 ) C8_=_C76( C8 C76 ) C8_=_C107( C8 C107 ) C8_=_C182( C8 C182 ) \nC8_=_C192( C8 C192 ) C8_=_C207( C8 C207 ) C8_=_C244( C8 C244 ) C8_=_C279( C8 C279 ) C8_=_C280( C8 C280 ) C8_=_C281( C8 C281 ) \nC8_=_C282( C8 C282 ) C8_=_C283( C8 C283 ) C8_=_C284( C8 C284 ) C8_=_C285( C8 C285 ) C8_=_C286( C8 C286 ) C8_=_C287( C8 C287 ) \nC8_=_C288( C8 C288 ) C8_=_C289( C8 C289 ) C8_=_C290( C8 C290 ) C8_=_C291( C8 C291 ) C8_=_C292( C8 C292 ) C25_=_C27( C25 C27 ) \nC25_=_C46( C25 C46 ) C25_=_C76( C25 C76 ) C25_=_C107( C25 C107 ) C25_=_C182( C25 C182 ) C25_=_C192( C25 C192 ) C25_=_C207( C25 C207 ) \nC25_=_C244( C25 C244 ) C25_=_C279( C25 C279 ) C25_=_C280( C25 C280 ) C25_=_C281( C25 C281 ) C25_=_C282( C25 C282 ) C25_=_C283( C25 C283 ) \nC25_=_C284( C25 C284 ) C25_=_C285( C25 C285 ) C25_=_C286( C25 C286 ) C25_=_C287( C25 C287 ) C25_=_C288( C25 C288 ) C25_=_C289( C25 C289 ) \nC25_=_C290( C25 C290 ) C25_=_C291( C25 C291 ) C25_=_C292( C25 C292 ) C27_=_C78( C27 C78 ) C27_=_C109( C27 C109 ) C27_=_C142( C27 C142 ) \nC27_=_C157( C27 C157 ) C27_=_C194( C27 C194 ) C27_=_C218( C27 C218 ) C27_=_C231( C27 C231 ) C27_=_C246( C27 C246 ) C27_=_C268( C27 C268 ) \nC27_=_C280( C27 C280 ) C27_=_C293( C27 C293 ) C27_=_C305( C27 C305 ) C27_=_C306( C27 C306 ) C27_=_C307( C27 C307 ) C27_=_C308( C27 C308 ) \nC27_=_C309( C27 C309 ) C27_=_C310( C27 C310 ) C27_=_C311( C27 C311 ) C27_=_C312( C27 C312 ) C27_=_C313( C27 C313 ) C27_=_C314( C27 C314 ) \nC46_=_C76( C46 C76 ) C46_=_C107( C46 C107 ) C46_=_C182( C46 C182 ) C46_=_C192( C46 C192 ) C46_=_C207( C46 C207 ) C46_=_C244( C46 C244 ) \nC46_=_C279( C46 C279 ) C46_=_C280( C46 C280 ) C46_=_C281( C46 C281 ) C46_=_C282( C46 C282 ) C46_=_C283( C46 C283 ) C46_=_C284( C46 C284 ) \nC46_=_C285( C46 C285 ) C46_=_C286( C46 C286 ) C46_=_C287( C46 C287 ) C46_=_C288( C46 C288 ) C46_=_C289( C46 C289 ) C46_=_C290( C46 C290 ) \nC46_=_C291( C46 C291 ) C46_=_C292( C46 C292 ) C76_=_C78( C76 C78 ) C76_=_C107( C76 C107 ) C76_=_C182( C76 C182 ) C76_=_C192( C76 C192 ) \nC76_=_C207( C76 C207 ) C76_=_C244( C76 C244 ) C76_=_C279( C76 C279 ) C76_=_C280( C76 C280 ) C76_=_C281( C76 C281 ) C76_=_C282( C76 C282 ) \nC76_=_C283( C76 C283 ) C76_=_C284( C76 C284 ) C76_=_C285( C76 C285 ) C76_=_C286( C76 C286 ) C76_=_C287( C76 C287 ) C76_=_C288( C76 C288 ) \nC76_=_C289( C76 C289 ) C76_=_C290( C76 C290 ) C76_=_C291( C76 C291 ) C76_=_C292( C76 C292 ) C78_=_C109( C78 C109 ) C78_=_C142( C78 C142 ) \nC78_=_C157( C78 C157 ) C78_=_C194( C78 C194 ) C78_=_C218( C78 C218 ) C78_=_C231( C78 C231 ) C78_=_C246( C78 C246 ) C78_=_C268( C78 C268 ) \nC78_=_C280( C78 C280 ) C78_=_C293( C78 C293 ) C78_=_C305( C78 C305 ) C78_=_C306( C78 C306 ) C78_=_C307( C78 C307 ) C78_=_C308( C78 C308 ) \nC78_=_C309( C78 C309 ) C78_=_C310( C78 C310 ) C78_=_C311( C78 C311 ) C78_=_C312( C78 C312 ) C78_=_C313( C78 C313 ) C78_=_C314( C78 C314 ) \nC107_=_C109( C107 C109 ) C107_=_C182( C107 C182 ) C107_=_C192( C107 C192 ) C107_=_C207( C107 C207 ) C107_=_C244( C107 C244 ) C107_=_C279( C107 C279 ) \nC107_=_C280( C107 C280 ) C107_=_C281( C107 C281 ) C107_=_C282( C107 C282 ) C107_=_C283( C107 C283 ) C107_=_C284( C107 C284 ) C107_=_C285( C107 C285 ) \nC107_=_C286( C107 C286 ) C107_=_C287( C107 C287 ) C107_=_C288( C107 C288 ) C107_=_C289( C107 C289 ) C107_=_C290( C107 C290 ) C107_=_C291( C107 C291 ) \nC107_=_C292( C107 C292 ) C109_=_C142( C109 C142 ) C109_=_C157( C109 C157 ) C109_=_C194( C109 C194 ) C109_=_C218( C109 C218 ) C109_=_C231( C109 C231 ) \nC109_=_C246( C109 C246 ) C109_=_C268( C109 C268 ) C109_=_C280( C109 C280 ) C109_=_C293( C109 C293 ) C109_=_C305( C109 C305 ) C109_=_C306( C109 C306 ) \nC109_=_C307( C109 C307 ) C109_=_C308( C109 C308 ) C109_=_C309( C109 C309 ) C109_=_C310( C109 C310 ) C109_=_C311( C109 C311 ) C109_=_C312( C109 C312 ) \nC109_=_C313( C109 C313 ) C109_=_C314( C109 C314 ) C142_=_C157( C142 C157 ) C142_=_C194( C142 C194 ) C142_=_C218( C142 C218 ) C142_=_C231( C142 C231 ) \nC142_=_C246( C142 C246 ) C142_=_C268( C142 C268 ) C142_=_C280( C142 C280 ) C142_=_C293( C142 C293 ) C142_=_C305( C142 C305 ) C142_=_C306( C142 C306 ) \nC142_=_C307( C142 C307 ) C142_=_C308( C142 C308 ) C142_=_C309( C142 C309 ) C142_=_C310( C142 C310 ) C142_=_C311( C142 C311 ) C142_=_C312( C142 C312 ) \nC142_=_C313( C142 C313 ) C142_=_C314( C142 C314 ) C157_=_C194( C157 C194 ) C157_=_C218( C157 C218 ) C157_=_C231( C157 C231 ) C157_=_C246( C157 C246 ) \nC157_=_C268( C157 C268 ) C157_=_C280( C157 C280 ) C157_=_C293( C157 C293 ) C157_=_C305( C157 C305 ) C157_=_C306( C157 C306 ) C157_=_C307( C157 C307 ) \nC157_=_C308( C157 C308 ) C157_=_C309( C157 C309 ) C157_=_C310( C157 C310 ) C157_=_C311( C157 C311 ) C157_=_C312( C157 C312 ) C157_=_C313( C157 C313 ) \nC157_=_C314( C157 C314 ) C182_=_C192( C182 C192 ) C182_=_C207( C182 C207 ) C182_=_C244( C182 C244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92_=_C194( C192 C194 ) C192_=_C207( C192 C207 ) C192_=_C244( C192 C244 ) C192_=_C279( C192 C279 ) C192_=_C280( C192 C280 ) C192_=_C281( C192 C281 ) \nC192_=_C282( C192 C282 ) C192_=_C283( C192 C283 ) C192_=_C284( C192 C284 ) C192_=_C285( C192 C285 ) C192_=_C286( C192 C286 ) C192_=_C287( C192 C287 ) \nC192_=_C288( C192 C288 ) C192_=_C289( C192 C289 ) C192_=_C290( C192 C290 ) C192_=_C291( C192 C291 ) C192_=_C292( C192 C292 ) C194_=_C218( C194 C218 ) \nC194_=_C231( C194 C231 ) C194_=_C246( C194 C246 ) C194_=_C268( C194 C268 ) C194_=_C280( C194 C280 ) C194_=_C293( C194 C293 ) C194_=_C305( C194 C305 ) \nC194_=_C306( C194 C306 ) C194_=_C307( C194 C307 ) C194_=_C308( C194 C308 ) C194_=_C309( C194 C309 ) C194_=_C310( C194 C310 ) C194_=_C311( C194 C311 ) \nC194_=_C312( C194 C312 ) C194_=_C313( C194 C313 ) C194_=_C314( C194 C314 ) C207_=_C244( C207 C244 ) C207_=_C279( C207 C279 ) C207_=_C280( C207 C280 ) \nC207_=_C281( C207 C281 ) C207_=_C282( C207 C282 ) C207_=_C283( C207 C283 ) C207_=_C284( C207 C284 ) C207_=_C285( C207 C285 ) C207_=_C286( C207 C286 ) \nC207_=_C287( C207 C287 ) C207_=_C288( C207 C288 ) C207_=_C289( C207 C289 ) C207_=_C290( C207 C290 ) C207_=_C291( C207 C291 ) C207_=_C292( C207 C292 ) \nC218_=_C231( C218 C231 ) C218_=_C246( C218 C246 ) C218_=_C268( C218 C268 ) C218_=_C280( C218 C280 ) C218_=_C293( C218 C293 ) C218_=_C305( C218 C305 ) \nC218_=_C306( C218 C306 ) C218_=_C307( C218 C307 ) C218_=_C308( C218 C308 ) C218_=_C309( C218 C309 ) C218_=_C310( C218 C310 ) C218_=_C311( C218 C311 ) \nC218_=_C312( C218 C312 ) C218_=_C313( C218 C313 ) C218_=_C314( C218 C314 ) C231_=_C246( C231 C246 ) C231_=_C268( C231 C268 ) C231_=_C280( C231 C280 ) \nC231_=_C293( C231 C293 ) C231_=_C305( C231 C305 ) C231_=_C306( C231 C306 ) C231_=_C307( C231 C307 ) C231_=_C308( C231 C308 ) C231_=_C309( C231 C309 ) \nC231_=_C310( C231 C310 ) C231_=_C311( C231 C311 ) C231_=_C312( C231 C312 ) C231_=_C313( C231 C313 ) C231_=_C314( C231 C314 ) C244_=_C246( C244 C246 ) \nC244_=_C279( C244 C279 ) C244_=_C280( C244 C280 ) C244_=_C281( C244 C281 ) C244_=_C282( C244 C282 ) C244_=_C283( C244 C283 ) C244_=_C284( C244 C284 ) \nC244_=_C285( C244 C285 ) C244_=_C286( C244 C286 ) C244_=_C287( C244 C287 ) C244_=_C288( C244 C288 ) C244_=_C289( C244</w:t>
      </w:r>
    </w:p>
    <w:p>
      <w:pPr>
        <w:pStyle w:val="PreformattedText"/>
        <w:bidi w:val="0"/>
        <w:spacing w:before="0" w:after="0"/>
        <w:jc w:val="left"/>
        <w:rPr/>
      </w:pPr>
      <w:r>
        <w:rPr/>
        <w:t xml:space="preserve"> </w:t>
      </w:r>
      <w:r>
        <w:rPr/>
        <w:t>C289 ) C244_=_C290( C244 C290 ) \nC244_=_C291( C244 C291 ) C244_=_C292( C244 C292 ) C246_=_C268( C246 C268 ) C246_=_C280( C246 C280 ) C246_=_C293( C246 C293 ) C246_=_C305( C246 C305 ) \nC246_=_C306( C246 C306 ) C246_=_C307( C246 C307 ) C246_=_C308( C246 C308 ) C246_=_C309( C246 C309 ) C246_=_C310( C246 C310 ) C246_=_C311( C246 C311 ) \nC246_=_C312( C246 C312 ) C246_=_C313( C246 C313 ) C246_=_C314( C246 C314 ) C268_=_C280( C268 C280 ) C268_=_C293( C268 C293 ) C268_=_C305( C268 C305 ) \nC268_=_C306( C268 C306 ) C268_=_C307( C268 C307 ) C268_=_C308( C268 C308 ) C268_=_C309( C268 C309 ) C268_=_C310( C268 C310 ) C268_=_C311( C268 C311 ) \nC268_=_C312( C268 C312 ) C268_=_C313( C268 C313 ) C268_=_C314( C268 C314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305( C280 C305 ) C280_=_C306( C280 C306 ) C280_=_C307( C280 C307 ) C280_=_C308( C280 C308 ) C280_=_C309( C280 C309 ) C280_=_C310( C280 C310 ) \nC280_=_C311( C280 C311 ) C280_=_C312( C280 C312 ) C280_=_C313( C280 C313 ) C280_=_C314( C280 C314 ) C281_=_C282( C281 C282 ) C281_=_C283( C281 C283 ) \nC281_=_C284( C281 C284 ) C281_=_C285( C281 C285 ) C281_=_C286( C281 C286 ) C281_=_C287( C281 C287 ) C281_=_C288( C281 C288 ) C281_=_C289( C281 C289 ) \nC281_=_C290( C281 C290 ) C281_=_C291( C281 C291 ) C281_=_C292( C281 C292 ) C281_=_C305( C281 C305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6_=_C306( C286 C306 ) C287_=_C288( C287 C288 ) C287_=_C289( C287 C289 ) C287_=_C290( C287 C290 ) \nC287_=_C291( C287 C291 ) C287_=_C292( C287 C292 ) C287_=_C307( C287 C307 ) C288_=_C289( C288 C289 ) C288_=_C290( C288 C290 ) C288_=_C291( C288 C291 ) \nC288_=_C292( C288 C292 ) C289_=_C290( C289 C290 ) C289_=_C291( C289 C291 ) C289_=_C292( C289 C292 ) C290_=_C291( C290 C291 ) C290_=_C292( C290 C292 ) \nC290_=_C309( C290 C309 ) C291_=_C292( C291 C292 ) C291_=_C312( C291 C312 ) C292_=_C313( C292 C313 ) C293_=_C305( C293 C305 ) C293_=_C306( C293 C306 ) \nC293_=_C307( C293 C307 ) C293_=_C308( C293 C308 ) C293_=_C309( C293 C309 ) C293_=_C310( C293 C310 ) C293_=_C311( C293 C311 ) C293_=_C312( C293 C312 ) \nC293_=_C313( C293 C313 ) C293_=_C314( C293 C314 ) C305_=_C306( C305 C306 ) C305_=_C307( C305 C307 ) C305_=_C308( C305 C308 ) C305_=_C309( C305 C309 ) \nC305_=_C310( C305 C310 ) C305_=_C311( C305 C311 ) C305_=_C312( C305 C312 ) C305_=_C313( C305 C313 ) C305_=_C314( C305 C314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3_=_C314( C313 C314 ) "];25-&gt;29[label="43: C8 C25 C27 C46 C76 \nC78 C107 C109 C142 C157 C182 \nC192 C194 C207 C218 C231 C244 \nC246 C268 C279 C281 C282 C283 \nC284 C285 C286 C287 C288 C289 \nC290 C291 C292 C293 C305 C306 \nC307 C308 C309 C310 C311 C312 \nC313 C314 \n453: C8_=_C25 ,C8_=_C46 ,C8_=_C76 ,C8_=_C107 ,C8_=_C182 ,\nC8_=_C192 ,C8_=_C207 ,C8_=_C244 ,C8_=_C279 ,C8_=_C281 ,C8_=_C282 ,\nC8_=_C283 ,C8_=_C284 ,C8_=_C285 ,C8_=_C286 ,C8_=_C287 ,C8_=_C288 ,\nC8_=_C289 ,C8_=_C290 ,C8_=_C291 ,C8_=_C292 ,C25_=_C27 ,C25_=_C46 ,\nC25_=_C76 ,C25_=_C107 ,C25_=_C182 ,C25_=_C192 ,C25_=_C207 ,C25_=_C244 ,\nC25_=_C279 ,C25_=_C281 ,C25_=_C282 ,C25_=_C283 ,C25_=_C284 ,C25_=_C285 ,\nC25_=_C286 ,C25_=_C287 ,C25_=_C288 ,C25_=_C289 ,C25_=_C290 ,C25_=_C291 ,\nC25_=_C292 ,C27_=_C78 ,C27_=_C109 ,C27_=_C142 ,C27_=_C157 ,C27_=_C194 ,\nC27_=_C218 ,C27_=_C231 ,C27_=_C246 ,C27_=_C268 ,C27_=_C293 ,C27_=_C305 ,\nC27_=_C306 ,C27_=_C307 ,C27_=_C308 ,C27_=_C309 ,C27_=_C310 ,C27_=_C311 ,\nC27_=_C312 ,C27_=_C313 ,C27_=_C314 ,C46_=_C76 ,C46_=_C107 ,C46_=_C182 ,\nC46_=_C192 ,C46_=_C207 ,C46_=_C244 ,C46_=_C279 ,C46_=_C281 ,C46_=_C282 ,\nC46_=_C283 ,C46_=_C284 ,C46_=_C285 ,C46_=_C286 ,C46_=_C287 ,C46_=_C288 ,\nC46_=_C289 ,C46_=_C290 ,C46_=_C291 ,C46_=_C292 ,C76_=_C78 ,C76_=_C107 ,\nC76_=_C182 ,C76_=_C192 ,C76_=_C207 ,C76_=_C244 ,C76_=_C279 ,C76_=_C281 ,\nC76_=_C282 ,C76_=_C283 ,C76_=_C284 ,C76_=_C285 ,C76_=_C286 ,C76_=_C287 ,\nC76_=_C288 ,C76_=_C289 ,C76_=_C290 ,C76_=_C291 ,C76_=_C292 ,C78_=_C109 ,\nC78_=_C142 ,C78_=_C157 ,C78_=_C194 ,C78_=_C218 ,C78_=_C231 ,C78_=_C246 ,\nC78_=_C268 ,C78_=_C293 ,C78_=_C305 ,C78_=_C306 ,C78_=_C307 ,C78_=_C308 ,\nC78_=_C309 ,C78_=_C310 ,C78_=_C311 ,C78_=_C312 ,C78_=_C313 ,C78_=_C314 ,\nC107_=_C109 ,C107_=_C182 ,C107_=_C192 ,C107_=_C207 ,C107_=_C244 ,C107_=_C279 ,\nC107_=_C281 ,C107_=_C282 ,C107_=_C283 ,C107_=_C284 ,C107_=_C285 ,C107_=_C286 ,\nC107_=_C287 ,C107_=_C288 ,C107_=_C289 ,C107_=_C290 ,C107_=_C291 ,C107_=_C292 ,\nC109_=_C142 ,C109_=_C157 ,C109_=_C194 ,C109_=_C218 ,C109_=_C231 ,C109_=_C246 ,\nC109_=_C268 ,C109_=_C293 ,C109_=_C305 ,C109_=_C306 ,C109_=_C307 ,C109_=_C308 ,\nC109_=_C309 ,C109_=_C310 ,C109_=_C311 ,C109_=_C312 ,C109_=_C313 ,C109_=_C314 ,\nC142_=_C157 ,C142_=_C194 ,C142_=_C218 ,C142_=_C231 ,C142_=_C246 ,C142_=_C268 ,\nC142_=_C293 ,C142_=_C305 ,C142_=_C306 ,C142_=_C307 ,C142_=_C308 ,C142_=_C309 ,\nC142_=_C310 ,C142_=_C311 ,C142_=_C312 ,C142_=_C313 ,C142_=_C314 ,C157_=_C194 ,\nC157_=_C218 ,C157_=_C231 ,C157_=_C246 ,C157_=_C268 ,C157_=_C293 ,C157_=_C305 ,\nC157_=_C306 ,C157_=_C307 ,C157_=_C308 ,C157_=_C309 ,C157_=_C310 ,C157_=_C311 ,\nC157_=_C312 ,C157_=_C313 ,C157_=_C314 ,C182_=_C192 ,C182_=_C207 ,C182_=_C244 ,\nC182_=_C279 ,C182_=_C281 ,C182_=_C282 ,C182_=_C283 ,C182_=_C284 ,C182_=_C285 ,\nC182_=_C286 ,C182_=_C287 ,C182_=_C288 ,C182_=_C289 ,C182_=_C290 ,C182_=_C291 ,\nC182_=_C292 ,C192_=_C194 ,C192_=_C207 ,C192_=_C244 ,C192_=_C279 ,C192_=_C281 ,\nC192_=_C282 ,C192_=_C283 ,C192_=_C284 ,C192_=_C285 ,C192_=_C286 ,C192_=_C287 ,\nC192_=_C288 ,C192_=_C289 ,C192_=_C290 ,C192_=_C291 ,C192_=_C292 ,C194_=_C218 ,\nC194_=_C231 ,C194_=_C246 ,C194_=_C268 ,C194_=_C293 ,C194_=_C305 ,C194_=_C306 ,\nC194_=_C307 ,C194_=_C308 ,C194_=_C309 ,C194_=_C310 ,C194_=_C311 ,C194_=_C312 ,\nC194_=_C313 ,C194_=_C314 ,C207_=_C244 ,C207_=_C279 ,C207_=_C281 ,C207_=_C282 ,\nC207_=_C283 ,C207_=_C284 ,C207_=_C285 ,C207_=_C286 ,C207_=_C287 ,C207_=_C288 ,\nC207_=_C289 ,C207_=_C290 ,C207_=_C291 ,C207_=_C292 ,C218_=_C231 ,C218_=_C246 ,\nC218_=_C268 ,C218_=_C293 ,C218_=_C305 ,C218_=_C306 ,C218_=_C307 ,C218_=_C308 ,\nC218_=_C309 ,C218_=_C310 ,C218_=_C311 ,C218_=_C312 ,C218_=_C313 ,C218_=_C314 ,\nC231_=_C246 ,C231_=_C268 ,C231_=_C293 ,C231_=_C305 ,C231_=_C306 ,C231_=_C307 ,\nC231_=_C308 ,C231_=_C309 ,C231_=_C310 ,C231_=_C311 ,C231_=_C312 ,C231_=_C313 ,\nC231_=_C314 ,C244_=_C246 ,C244_=_C279 ,C244_=_C281 ,C244_=_C282 ,C244_=_C283 ,\nC244_=_C284 ,C244_=_C285 ,C244_=_C286 ,C244_=_C287 ,C244_=_C288 ,C244_=_C289 ,\nC244_=_C290 ,C244_=_C291 ,C244_=_C292 ,C246_=_C268 ,C246_=_C293 ,C246_=_C305 ,\nC246_=_C306 ,C246_=_C307 ,C246_=_C308 ,C246_=_C309 ,C246_=_C310 ,C246_=_C311 ,\nC246_=_C312 ,C246_=_C313 ,C246_=_C314 ,C268_=_C293 ,C268_=_C305 ,C268_=_C306 ,\nC268_=_C307 ,C268_=_C308 ,C268_=_C309 ,C268_=_C310 ,C268_=_C311 ,C268_=_C312 ,\nC268_=_C313 ,C268_=_C314 ,C279_=_C281 ,C279_=_C282 ,C279_=_C283 ,C279_=_C284 ,\nC279_=_C285 ,C279_=_C286 ,C279_=_C287 ,C279_=_C288 ,C279_=_C289 ,C279_=_C290 ,\nC279_=_C291 ,C279_=_C292 ,C279_=_C293 ,C281_=_C282 ,C281_=_C283 ,C281_=_C284 ,\nC281_=_C285 ,C281_=_C286 ,C281_=_C287 ,C281_=_C288 ,C281_=_C289 ,C281_=_C290 ,\nC281_=_C291 ,C281_=_C292 ,C281_=_C305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5_=_C286 ,C285_=_C287 ,C285_=_C288 ,C285_=_C289 ,C285_=_C290</w:t>
      </w:r>
    </w:p>
    <w:p>
      <w:pPr>
        <w:pStyle w:val="PreformattedText"/>
        <w:bidi w:val="0"/>
        <w:spacing w:before="0" w:after="0"/>
        <w:jc w:val="left"/>
        <w:rPr/>
      </w:pPr>
      <w:r>
        <w:rPr/>
        <w:t xml:space="preserve"> </w:t>
      </w:r>
      <w:r>
        <w:rPr/>
        <w:t>,C285_=_C291 ,\nC285_=_C292 ,C286_=_C287 ,C286_=_C288 ,C286_=_C289 ,C286_=_C290 ,C286_=_C291 ,\nC286_=_C292 ,C286_=_C306 ,C287_=_C288 ,C287_=_C289 ,C287_=_C290 ,C287_=_C291 ,\nC287_=_C292 ,C287_=_C307 ,C288_=_C289 ,C288_=_C290 ,C288_=_C291 ,C288_=_C292 ,\nC289_=_C290 ,C289_=_C291 ,C289_=_C292 ,C290_=_C291 ,C290_=_C292 ,C290_=_C309 ,\nC291_=_C292 ,C291_=_C312 ,C292_=_C313 ,C293_=_C305 ,C293_=_C306 ,C293_=_C307 ,\nC293_=_C308 ,C293_=_C309 ,C293_=_C310 ,C293_=_C311 ,C293_=_C312 ,C293_=_C313 ,\nC293_=_C314 ,C305_=_C306 ,C305_=_C307 ,C305_=_C308 ,C305_=_C309 ,C305_=_C310 ,\nC305_=_C311 ,C305_=_C312 ,C305_=_C313 ,C305_=_C314 ,C306_=_C307 ,C306_=_C308 ,\nC306_=_C309 ,C306_=_C310 ,C306_=_C311 ,C306_=_C312 ,C306_=_C313 ,C306_=_C314 ,\nC307_=_C308 ,C307_=_C309 ,C307_=_C310 ,C307_=_C311 ,C307_=_C312 ,C307_=_C313 ,\nC307_=_C314 ,C308_=_C309 ,C308_=_C310 ,C308_=_C311 ,C308_=_C312 ,C308_=_C313 ,\nC308_=_C314 ,C309_=_C310 ,C309_=_C311 ,C309_=_C312 ,C309_=_C313 ,C309_=_C314 ,\nC310_=_C311 ,C310_=_C312 ,C310_=_C313 ,C310_=_C314 ,C311_=_C312 ,C311_=_C313 ,\nC311_=_C314 ,C312_=_C313 ,C312_=_C314 ,C313_=_C314 ,"];30[shape=box, label="id:30 level: 2\n84: C9 C19 C26 C28 C29 \nC33 C37 C71 C77 C79 C80 \nC82 C85 C89 C101 C104 C105 \nC107 C109 C110 C115 C149 C164 \nC183 C193 C195 C199 C204 C208 \nC215 C217 C219 C221 C225 C229 \nC237 C244 C246 C247 C252 C255 \nC256 C276 C279 C281 C282 C284 \nC287 C291 C293 C294 C297 C300 \nC303 C304 C305 C307 C308 C312 \nC314 C322 C323 C324 C325 C326 \nC327 C328 C329 C330 C334 C346 \nC361 C366 C369 C372 C373 C380 \nC382 C383 C394 C398 C401 C402 \nC404 \n675: C9_=_C29( C9 C29 ) C9_=_C80( C9 C80 ) C9_=_C183( C9 C183 ) C9_=_C208( C9 C208 ) C9_=_C282( C9 C282 ) \nC9_=_C322( C9 C322 ) C9_=_C334( C9 C334 ) C19_=_C26( C19 C26 ) C19_=_C28( C19 C28 ) C19_=_C29( C19 C29 ) C19_=_C33( C19 C33 ) \nC19_=_C37( C19 C37 ) C19_=_C71( C19 C71 ) C19_=_C104( C19 C104 ) C19_=_C105( C19 C105 ) C19_=_C107( C19 C107 ) C19_=_C109( C19 C109 ) \nC19_=_C110( C19 C110 ) C19_=_C115( C19 C115 ) C26_=_C28( C26 C28 ) C26_=_C29( C26 C29 ) C26_=_C33( C26 C33 ) C26_=_C37( C26 C37 ) \nC26_=_C77( C26 C77 ) C26_=_C193( C26 C193 ) C26_=_C217( C26 C217 ) C26_=_C279( C26 C279 ) C26_=_C293( C26 C293 ) C26_=_C294( C26 C294 ) \nC26_=_C297( C26 C297 ) C26_=_C300( C26 C300 ) C26_=_C303( C26 C303 ) C26_=_C304( C26 C304 ) C28_=_C29( C28 C29 ) C28_=_C33( C28 C33 ) \nC28_=_C37( C28 C37 ) C28_=_C79( C28 C79 ) C28_=_C110( C28 C110 ) C28_=_C195( C28 C195 ) C28_=_C219( C28 C219 ) C28_=_C247( C28 C247 ) \nC28_=_C281( C28 C281 ) C28_=_C294( C28 C294 ) C28_=_C305( C28 C305 ) C28_=_C322( C28 C322 ) C28_=_C323( C28 C323 ) C28_=_C324( C28 C324 ) \nC28_=_C325( C28 C325 ) C28_=_C326( C28 C326 ) C28_=_C327( C28 C327 ) C28_=_C328( C28 C328 ) C28_=_C329( C28 C329 ) C28_=_C330( C28 C330 ) \nC29_=_C33( C29 C33 ) C29_=_C37( C29 C37 ) C29_=_C80( C29 C80 ) C29_=_C183( C29 C183 ) C29_=_C208( C29 C208 ) C29_=_C282( C29 C282 ) \nC29_=_C322( C29 C322 ) C29_=_C334( C29 C334 ) C33_=_C37( C33 C37 ) C33_=_C85( C33 C85 ) C33_=_C287( C33 C287 ) C33_=_C307( C33 C307 ) \nC33_=_C325( C33 C325 ) C33_=_C369( C33 C369 ) C33_=_C372( C33 C372 ) C33_=_C373( C33 C373 ) C37_=_C89( C37 C89 ) C37_=_C291( C37 C291 ) \nC37_=_C312( C37 C312 ) C37_=_C329( C37 C329 ) C37_=_C394( C37 C394 ) C71_=_C77( C71 C77 ) C71_=_C79( C71 C79 ) C71_=_C80( C71 C80 ) \nC71_=_C82( C71 C82 ) C71_=_C85( C71 C85 ) C71_=_C89( C71 C89 ) C71_=_C104( C71 C104 ) C71_=_C105( C71 C105 ) C71_=_C107( C71 C107 ) \nC71_=_C109( C71 C109 ) C71_=_C110( C71 C110 ) C71_=_C115( C71 C115 ) C77_=_C79( C77 C79 ) C77_=_C80( C77 C80 ) C77_=_C82( C77 C82 ) \nC77_=_C85( C77 C85 ) C77_=_C89( C77 C89 ) C77_=_C193( C77 C193 ) C77_=_C217( C77 C217 ) C77_=_C279( C77 C279 ) C77_=_C293( C77 C293 ) \nC77_=_C294( C77 C294 ) C77_=_C297( C77 C297 ) C77_=_C300( C77 C300 ) C77_=_C303( C77 C303 ) C77_=_C304( C77 C304 ) C79_=_C80( C79 C80 ) \nC79_=_C82( C79 C82 ) C79_=_C85( C79 C85 ) C79_=_C89( C79 C89 ) C79_=_C110( C79 C110 ) C79_=_C195( C79 C195 ) C79_=_C219( C79 C219 ) \nC79_=_C247( C79 C247 ) C79_=_C281( C79 C281 ) C79_=_C294( C79 C294 ) C79_=_C305( C79 C305 ) C79_=_C322( C79 C322 ) C79_=_C323( C79 C323 ) \nC79_=_C324( C79 C324 ) C79_=_C325( C79 C325 ) C79_=_C326( C79 C326 ) C79_=_C327( C79 C327 ) C79_=_C328( C79 C328 ) C79_=_C329( C79 C329 ) \nC79_=_C330( C79 C330 ) C80_=_C82( C80 C82 ) C80_=_C85( C80 C85 ) C80_=_C89( C80 C89 ) C80_=_C183( C80 C183 ) C80_=_C208( C80 C208 ) \nC80_=_C282( C80 C282 ) C80_=_C322( C80 C322 ) C80_=_C334( C80 C334 ) C82_=_C85( C82 C85 ) C82_=_C89( C82 C89 ) C82_=_C284( C82 C284 ) \nC82_=_C323( C82 C323 ) C82_=_C346( C82 C346 ) C85_=_C89( C85 C89 ) C85_=_C287( C85 C287 ) C85_=_C307( C85 C307 ) C85_=_C325( C85 C325 ) \nC85_=_C369( C85 C369 ) C85_=_C372( C85 C372 ) C85_=_C373( C85 C373 ) C89_=_C291( C89 C291 ) C89_=_C312( C89 C312 ) C89_=_C329( C89 C329 ) \nC89_=_C394( C89 C394 ) C101_=_C149( C101 C149 ) C101_=_C164( C101 C164 ) C101_=_C204( C101 C204 ) C101_=_C225( C101 C225 ) C101_=_C229( C101 C229 ) \nC101_=_C237( C101 C237 ) C101_=_C256( C101 C256 ) C101_=_C276( C101 C276 ) C101_=_C304( C101 C304 ) C101_=_C314( C101 C314 ) C101_=_C366( C101 C366 ) \nC101_=_C373( C101 C373 ) C101_=_C383( C101 C383 ) C101_=_C398( C101 C398 ) C101_=_C401( C101 C401 ) C101_=_C402( C101 C402 ) C101_=_C404( C101 C404 ) \nC104_=_C105( C104 C105 ) C104_=_C107( C104 C107 ) C104_=_C109( C104 C109 ) C104_=_C110( C104 C110 ) C104_=_C115( C104 C115 ) C104_=_C183( C104 C183 ) \nC105_=_C107( C105 C107 ) C105_=_C109( C105 C109 ) C105_=_C110( C105 C110 ) C105_=_C115( C105 C115 ) C105_=_C208( C105 C208 ) C107_=_C109( C107 C109 ) \nC107_=_C110( C107 C110 ) C107_=_C115( C107 C115 ) C107_=_C244( C107 C244 ) C107_=_C279( C107 C279 ) C107_=_C281( C107 C281 ) C107_=_C282( C107 C282 ) \nC107_=_C284( C107 C284 ) C107_=_C287( C107 C287 ) C107_=_C291( C107 C291 ) C109_=_C110( C109 C110 ) C109_=_C115( C109 C115 ) C109_=_C246( C109 C246 ) \nC109_=_C293( C109 C293 ) C109_=_C305( C109 C305 ) C109_=_C307( C109 C307 ) C109_=_C308( C109 C308 ) C109_=_C312( C109 C312 ) C109_=_C314( C109 C314 ) \nC110_=_C115( C110 C115 ) C110_=_C195( C110 C195 ) C110_=_C219( C110 C219 ) C110_=_C247( C110 C247 ) C110_=_C281( C110 C281 ) C110_=_C294( C110 C294 ) \nC110_=_C305( C110 C305 ) C110_=_C322( C110 C322 ) C110_=_C323( C110 C323 ) C110_=_C324( C110 C324 ) C110_=_C325( C110 C325 ) C110_=_C326( C110 C326 ) \nC110_=_C327( C110 C327 ) C110_=_C328( C110 C328 ) C110_=_C329( C110 C329 ) C110_=_C330( C110 C330 ) C115_=_C252( C115 C252 ) C115_=_C300( C115 C300 ) \nC115_=_C327( C115 C327 ) C115_=_C334( C115 C334 ) C115_=_C346( C115 C346 ) C115_=_C369( C115 C369 ) C115_=_C394( C115 C394 ) C149_=_C164( C149 C164 ) \nC149_=_C204( C149 C204 ) C149_=_C225( C149 C225 ) C149_=_C229( C149 C229 ) C149_=_C237( C149 C237 ) C149_=_C256( C149 C256 ) C149_=_C276( C149 C276 ) \nC149_=_C304( C149 C304 ) C149_=_C314( C149 C314 ) C149_=_C366( C149 C366 ) C149_=_C373( C149 C373 ) C149_=_C383( C149 C383 ) C149_=_C398( C149 C398 ) \nC149_=_C401( C149 C401 ) C149_=_C402( C149 C402 ) C149_=_C404( C149 C404 ) C164_=_C204( C164 C204 ) C164_=_C225( C164 C225 ) C164_=_C229( C164 C229 ) \nC164_=_C237( C164 C237 ) C164_=_C256( C164 C256 ) C164_=_C276( C164 C276 ) C164_=_C304( C164 C304 ) C164_=_C314( C164 C314 ) C164_=_C366( C164 C366 ) \nC164_=_C373( C164 C373 ) C164_=_C383( C164 C383 ) C164_=_C398( C164 C398 ) C164_=_C401( C164 C401 ) C164_=_C402( C164 C402 ) C164_=_C404( C164 C404 ) \nC183_=_C208( C183 C208 ) C183_=_C282( C183 C282 ) C183_=_C322( C183 C322 ) C183_=_C334( C183 C334 ) C193_=_C195( C193 C195 ) C193_=_C199( C193 C199 ) \nC193_=_C204( C193 C204 ) C193_=_C217( C193 C217 ) C193_=_C279( C193 C279 ) C193_=_C293( C193 C293 ) C193_=_C294( C193 C294 ) C193_=_C297( C193 C297 ) \nC193_=_C300( C193 C300 ) C193_=_C303( C193 C303 ) C193_=_C304( C193 C304 ) C195_=_C199( C195 C199 ) C195_=_C204( C195 C204 ) C195_=_C219( C195 C219 ) \nC195_=_C247( C195 C247 ) C195_=_C281( C195 C281 ) C195_=_C294( C195 C294 ) C195_=_C305( C195 C305 ) C195_=_C322( C195 C322 ) C195_=_C323( C195 C323 ) \nC195_=_C324( C195 C324 ) C195_=_C325( C195 C325 ) C195_=_C326( C195 C326 ) C195_=_C327( C195 C327 ) C195_=_C328( C195 C328 ) C195_=_C329( C195 C329 ) \nC195_=_C330( C195 C330 ) C199_=_C204( C199 C204 ) C199_=_C221( C199 C221 ) C199_=_C308( C199 C308 ) C199_=_C326( C199 C326 ) C199_=_C361( C199 C361 ) \nC199_=_C380( C199 C380 ) C199_=_C382( C199 C382 ) C199_=_C383( C199 C383 ) C204_=_C225( C204 C225 ) C204_=_C229( C204 C229 ) C204_=_C237( C204 C237 ) \nC204_=_C256( C204 C256 ) C204_=_C276( C204 C276 ) C204_=_C304( C204 C304 ) C204_=_C314( C204 C314 ) C204_=_C366( C204 C366 ) C204_=_C373( C204 C373 ) \nC204_=_C383( C204 C383 ) C204_=_C398( C204 C398 ) C204_=_C401( C204 C401 ) C204_=_C402( C204 C402 ) C204_=_C404( C204 C404 ) C208_=_C282( C208 C282 ) \nC208_=_C322( C208 C322 ) C208_=_C334( C208 C334 ) C215_=_C217( C215 C217 ) C215_=_C219( C215 C219 ) C215_=_C221( C215 C221 ) C215_=_C225( C215 C225 ) \nC215_=_C244( C215 C244 ) C215_=_C246( C215 C246 ) C215_=_C247( C215 C247 ) C215_=_C252( C215 C252 ) C215_=_C255( C215 C255 ) C215_=_C256( C215 C256 ) \nC217_=_C219( C217 C219 ) C217_=_C221( C217 C221 ) C217_=_C225( C217 C225 ) C217_=_C279( C217 C279 ) C217_=_C293( C217 C293 ) C217_=_C294( C217 C294 ) \nC217_=_C297( C217 C297 ) C217_=_C300( C217 C300 ) C217_=_C303( C217 C303 ) C217_=_C304( C217 C304 ) C219_=_C221( C219 C221 ) C219_=_C225( C219 C225 ) \nC219_=_C247( C219 C247 ) C219_=_C281( C219 C281 ) C219_=_C294( C219 C294 ) C219_=_C305( C219 C305 ) C219_=_C322( C219 C322 ) C219_=_C323( C219 C323 ) \nC219_=_C324( C219 C324 ) C219_=_C325( C219 C325 ) C219_=_C326( C219 C326 ) C219_=_C327( C219 C327 ) C219_=_C328( C219 C328 ) C219_=_C329( C219 C329 ) \nC219_=_C330( C219 C330 ) C221_=_C225( C221 C225 ) C221_=_C308( C221 C308 ) C221_=_C326( C221 C326 ) C221_=_C361( C221 C361 ) C221_=_C380( C221 C380 ) \nC221_=_C382( C221 C382 ) C221_=_C383( C221 C383 ) C225_=_C229(</w:t>
      </w:r>
    </w:p>
    <w:p>
      <w:pPr>
        <w:pStyle w:val="PreformattedText"/>
        <w:bidi w:val="0"/>
        <w:spacing w:before="0" w:after="0"/>
        <w:jc w:val="left"/>
        <w:rPr/>
      </w:pPr>
      <w:r>
        <w:rPr/>
        <w:t xml:space="preserve"> </w:t>
      </w:r>
      <w:r>
        <w:rPr/>
        <w:t>C225 C229 ) C225_=_C237( C225 C237 ) C225_=_C256( C225 C256 ) C225_=_C276( C225 C276 ) \nC225_=_C304( C225 C304 ) C225_=_C314( C225 C314 ) C225_=_C366( C225 C366 ) C225_=_C373( C225 C373 ) C225_=_C383( C225 C383 ) C225_=_C398( C225 C398 ) \nC225_=_C401( C225 C401 ) C225_=_C402( C225 C402 ) C225_=_C404( C225 C404 ) C229_=_C237( C229 C237 ) C229_=_C256( C229 C256 ) C229_=_C276( C229 C276 ) \nC229_=_C304( C229 C304 ) C229_=_C314( C229 C314 ) C229_=_C366( C229 C366 ) C229_=_C373( C229 C373 ) C229_=_C383( C229 C383 ) C229_=_C398( C229 C398 ) \nC229_=_C401( C229 C401 ) C229_=_C402( C229 C402 ) C229_=_C404( C229 C404 ) C237_=_C256( C237 C256 ) C237_=_C276( C237 C276 ) C237_=_C304( C237 C304 ) \nC237_=_C314( C237 C314 ) C237_=_C366( C237 C366 ) C237_=_C373( C237 C373 ) C237_=_C383( C237 C383 ) C237_=_C398( C237 C398 ) C237_=_C401( C237 C401 ) \nC237_=_C402( C237 C402 ) C237_=_C404( C237 C404 ) C244_=_C246( C244 C246 ) C244_=_C247( C244 C247 ) C244_=_C252( C244 C252 ) C244_=_C255( C244 C255 ) \nC244_=_C256( C244 C256 ) C244_=_C279( C244 C279 ) C244_=_C281( C244 C281 ) C244_=_C282( C244 C282 ) C244_=_C284( C244 C284 ) C244_=_C287( C244 C287 ) \nC244_=_C291( C244 C291 ) C246_=_C247( C246 C247 ) C246_=_C252( C246 C252 ) C246_=_C255( C246 C255 ) C246_=_C256( C246 C256 ) C246_=_C293( C246 C293 ) \nC246_=_C305( C246 C305 ) C246_=_C307( C246 C307 ) C246_=_C308( C246 C308 ) C246_=_C312( C246 C312 ) C246_=_C314( C246 C314 ) C247_=_C252( C247 C252 ) \nC247_=_C255( C247 C255 ) C247_=_C256( C247 C256 ) C247_=_C281( C247 C281 ) C247_=_C294( C247 C294 ) C247_=_C305( C247 C305 ) C247_=_C322( C247 C322 ) \nC247_=_C323( C247 C323 ) C247_=_C324( C247 C324 ) C247_=_C325( C247 C325 ) C247_=_C326( C247 C326 ) C247_=_C327( C247 C327 ) C247_=_C328( C247 C328 ) \nC247_=_C329( C247 C329 ) C247_=_C330( C247 C330 ) C252_=_C255( C252 C255 ) C252_=_C256( C252 C256 ) C252_=_C300( C252 C300 ) C252_=_C327( C252 C327 ) \nC252_=_C334( C252 C334 ) C252_=_C346( C252 C346 ) C252_=_C369( C252 C369 ) C252_=_C394( C252 C394 ) C255_=_C256( C255 C256 ) C255_=_C303( C255 C303 ) \nC255_=_C330( C255 C330 ) C255_=_C372( C255 C372 ) C255_=_C382( C255 C382 ) C255_=_C402( C255 C402 ) C256_=_C276( C256 C276 ) C256_=_C304( C256 C304 ) \nC256_=_C314( C256 C314 ) C256_=_C366( C256 C366 ) C256_=_C373( C256 C373 ) C256_=_C383( C256 C383 ) C256_=_C398( C256 C398 ) C256_=_C401( C256 C401 ) \nC256_=_C402( C256 C402 ) C256_=_C404( C256 C404 ) C276_=_C304( C276 C304 ) C276_=_C314( C276 C314 ) C276_=_C366( C276 C366 ) C276_=_C373( C276 C373 ) \nC276_=_C383( C276 C383 ) C276_=_C398( C276 C398 ) C276_=_C401( C276 C401 ) C276_=_C402( C276 C402 ) C276_=_C404( C276 C404 ) C279_=_C281( C279 C281 ) \nC279_=_C282( C279 C282 ) C279_=_C284( C279 C284 ) C279_=_C287( C279 C287 ) C279_=_C291( C279 C291 ) C279_=_C293( C279 C293 ) C279_=_C294( C279 C294 ) \nC279_=_C297( C279 C297 ) C279_=_C300( C279 C300 ) C279_=_C303( C279 C303 ) C279_=_C304( C279 C304 ) C281_=_C282( C281 C282 ) C281_=_C284( C281 C284 ) \nC281_=_C287( C281 C287 ) C281_=_C291( C281 C291 ) C281_=_C294( C281 C294 ) C281_=_C305( C281 C305 ) C281_=_C322( C281 C322 ) C281_=_C323( C281 C323 ) \nC281_=_C324( C281 C324 ) C281_=_C325( C281 C325 ) C281_=_C326( C281 C326 ) C281_=_C327( C281 C327 ) C281_=_C328( C281 C328 ) C281_=_C329( C281 C329 ) \nC281_=_C330( C281 C330 ) C282_=_C284( C282 C284 ) C282_=_C287( C282 C287 ) C282_=_C291( C282 C291 ) C282_=_C322( C282 C322 ) C282_=_C334( C282 C334 ) \nC284_=_C287( C284 C287 ) C284_=_C291( C284 C291 ) C284_=_C323( C284 C323 ) C284_=_C346( C284 C346 ) C287_=_C291( C287 C291 ) C287_=_C307( C287 C307 ) \nC287_=_C325( C287 C325 ) C287_=_C369( C287 C369 ) C287_=_C372( C287 C372 ) C287_=_C373( C287 C373 ) C291_=_C312( C291 C312 ) C291_=_C329( C291 C329 ) \nC291_=_C394( C291 C394 ) C293_=_C294( C293 C294 ) C293_=_C297( C293 C297 ) C293_=_C300( C293 C300 ) C293_=_C303( C293 C303 ) C293_=_C304( C293 C304 ) \nC293_=_C305( C293 C305 ) C293_=_C307( C293 C307 ) C293_=_C308( C293 C308 ) C293_=_C312( C293 C312 ) C293_=_C314( C293 C314 ) C294_=_C297( C294 C297 ) \nC294_=_C300( C294 C300 ) C294_=_C303( C294 C303 ) C294_=_C304( C294 C304 ) C294_=_C305( C294 C305 ) C294_=_C322( C294 C322 ) C294_=_C323( C294 C323 ) \nC294_=_C324( C294 C324 ) C294_=_C325( C294 C325 ) C294_=_C326( C294 C326 ) C294_=_C327( C294 C327 ) C294_=_C328( C294 C328 ) C294_=_C329( C294 C329 ) \nC294_=_C330( C294 C330 ) C297_=_C300( C297 C300 ) C297_=_C303( C297 C303 ) C297_=_C304( C297 C304 ) C297_=_C324( C297 C324 ) C297_=_C361( C297 C361 ) \nC297_=_C366( C297 C366 ) C300_=_C303( C300 C303 ) C300_=_C304( C300 C304 ) C300_=_C327( C300 C327 ) C300_=_C334( C300 C334 ) C300_=_C346( C300 C346 ) \nC300_=_C369( C300 C369 ) C300_=_C394( C300 C394 ) C303_=_C304( C303 C304 ) C303_=_C330( C303 C330 ) C303_=_C372( C303 C372 ) C303_=_C382( C303 C382 ) \nC303_=_C402( C303 C402 ) C304_=_C314( C304 C314 ) C304_=_C366( C304 C366 ) C304_=_C373( C304 C373 ) C304_=_C383( C304 C383 ) C304_=_C398( C304 C398 ) \nC304_=_C401( C304 C401 ) C304_=_C402( C304 C402 ) C304_=_C404( C304 C404 ) C305_=_C307( C305 C307 ) C305_=_C308( C305 C308 ) C305_=_C312( C305 C312 ) \nC305_=_C314( C305 C314 ) C305_=_C322( C305 C322 ) C305_=_C323( C305 C323 ) C305_=_C324( C305 C324 ) C305_=_C325( C305 C325 ) C305_=_C326( C305 C326 ) \nC305_=_C327( C305 C327 ) C305_=_C328( C305 C328 ) C305_=_C329( C305 C329 ) C305_=_C330( C305 C330 ) C307_=_C308( C307 C308 ) C307_=_C312( C307 C312 ) \nC307_=_C314( C307 C314 ) C307_=_C325( C307 C325 ) C307_=_C369( C307 C369 ) C307_=_C372( C307 C372 ) C307_=_C373( C307 C373 ) C308_=_C312( C308 C312 ) \nC308_=_C314( C308 C314 ) C308_=_C326( C308 C326 ) C308_=_C361( C308 C361 ) C308_=_C380( C308 C380 ) C308_=_C382( C308 C382 ) C308_=_C383( C308 C383 ) \nC312_=_C314( C312 C314 ) C312_=_C329( C312 C329 ) C312_=_C394( C312 C394 ) C314_=_C366( C314 C366 ) C314_=_C373( C314 C373 ) C314_=_C383( C314 C383 ) \nC314_=_C398( C314 C398 ) C314_=_C401( C314 C401 ) C314_=_C402( C314 C402 ) C314_=_C404( C314 C404 ) C322_=_C323( C322 C323 ) C322_=_C324( C322 C324 ) \nC322_=_C325( C322 C325 ) C322_=_C326( C322 C326 ) C322_=_C327( C322 C327 ) C322_=_C328( C322 C328 ) C322_=_C329( C322 C329 ) C322_=_C330( C322 C330 ) \nC322_=_C334( C322 C334 ) C323_=_C324( C323 C324 ) C323_=_C325( C323 C325 ) C323_=_C326( C323 C326 ) C323_=_C327( C323 C327 ) C323_=_C328( C323 C328 ) \nC323_=_C329( C323 C329 ) C323_=_C330( C323 C330 ) C323_=_C346( C323 C346 ) C324_=_C325( C324 C325 ) C324_=_C326( C324 C326 ) C324_=_C327( C324 C327 ) \nC324_=_C328( C324 C328 ) C324_=_C329( C324 C329 ) C324_=_C330( C324 C330 ) C324_=_C361( C324 C361 ) C324_=_C366( C324 C366 ) C325_=_C326( C325 C326 ) \nC325_=_C327( C325 C327 ) C325_=_C328( C325 C328 ) C325_=_C329( C325 C329 ) C325_=_C330( C325 C330 ) C325_=_C369( C325 C369 ) C325_=_C372( C325 C372 ) \nC325_=_C373( C325 C373 ) C326_=_C327( C326 C327 ) C326_=_C328( C326 C328 ) C326_=_C329( C326 C329 ) C326_=_C330( C326 C330 ) C326_=_C361( C326 C361 ) \nC326_=_C380( C326 C380 ) C326_=_C382( C326 C382 ) C326_=_C383( C326 C383 ) C327_=_C328( C327 C328 ) C327_=_C329( C327 C329 ) C327_=_C330( C327 C330 ) \nC327_=_C334( C327 C334 ) C327_=_C346( C327 C346 ) C327_=_C369( C327 C369 ) C327_=_C394( C327 C394 ) C328_=_C329( C328 C329 ) C328_=_C330( C328 C330 ) \nC329_=_C330( C329 C330 ) C329_=_C394( C329 C394 ) C330_=_C372( C330 C372 ) C330_=_C382( C330 C382 ) C330_=_C402( C330 C402 ) C334_=_C346( C334 C346 ) \nC334_=_C369( C334 C369 ) C334_=_C394( C334 C394 ) C346_=_C369( C346 C369 ) C346_=_C394( C346 C394 ) C361_=_C366( C361 C366 ) C361_=_C380( C361 C380 ) \nC361_=_C382( C361 C382 ) C361_=_C383( C361 C383 ) C366_=_C373( C366 C373 ) C366_=_C383( C366 C383 ) C366_=_C398( C366 C398 ) C366_=_C401( C366 C401 ) \nC366_=_C402( C366 C402 ) C366_=_C404( C366 C404 ) C369_=_C372( C369 C372 ) C369_=_C373( C369 C373 ) C369_=_C394( C369 C394 ) C372_=_C373( C372 C373 ) \nC372_=_C382( C372 C382 ) C372_=_C402( C372 C402 ) C373_=_C383( C373 C383 ) C373_=_C398( C373 C398 ) C373_=_C401( C373 C401 ) C373_=_C402( C373 C402 ) \nC373_=_C404( C373 C404 ) C380_=_C382( C380 C382 ) C380_=_C383( C380 C383 ) C380_=_C401( C380 C401 ) C382_=_C383( C382 C383 ) C382_=_C402( C382 C402 ) \nC383_=_C398( C383 C398 ) C383_=_C401( C383 C401 ) C383_=_C402( C383 C402 ) C383_=_C404( C383 C404 ) C398_=_C401( C398 C401 ) C398_=_C402( C398 C402 ) \nC398_=_C404( C398 C404 ) C401_=_C402( C401 C402 ) C401_=_C404( C401 C404 ) C402_=_C404( C402 C404 ) "];25-&gt;30[label="71: C9 C19 C26 C28 C29 \nC33 C37 C71 C77 C79 C80 \nC82 C85 C89 C101 C104 C105 \nC107 C109 C115 C149 C164 C183 \nC193 C195 C199 C204 C208 C215 \nC217 C219 C221 C225 C229 C237 \nC244 C246 C252 C255 C276 C279 \nC281 C282 C284 C287 C291 C293 \nC297 C300 C303 C305 C307 C308 \nC312 C314 C324 C327 C330 C334 \nC346 C361 C366 C369 C372 C380 \nC382 C394 C398 C401 C402 C404 \n418: C9_=_C29 ,C9_=_C80 ,C9_=_C183 ,C9_=_C208 ,C9_=_C282 ,\nC9_=_C334 ,C19_=_C26 ,C19_=_C28 ,C19_=_C29 ,C19_=_C33 ,C19_=_C37 ,\nC19_=_C71 ,C19_=_C104 ,C19_=_C105 ,C19_=_C107 ,C19_=_C109 ,C19_=_C115 ,\nC26_=_C28 ,C26_=_C29 ,C26_=_C33 ,C26_=_C37 ,C26_=_C77 ,C26_=_C193 ,\nC26_=_C217 ,C26_=_C279 ,C26_=_C293 ,C26_=_C297 ,C26_=_C300 ,C26_=_C303 ,\nC28_=_C29 ,C28_=_C33 ,C28_=_C37 ,C28_=_C79 ,C28_=_C195 ,C28_=_C219 ,\nC28_=_C281 ,C28_=_C305 ,C28_=_C324 ,C28_=_C327 ,C28_=_C330 ,C29_=_C33 ,\nC29_=_C37 ,C29_=_C80 ,C29_=_C183 ,C29_=_C208 ,C29_=_C282 ,C29_=_C334 ,\nC33_=_C37 ,C33_=_C85 ,C33_=_C287 ,C33_=_C307 ,C33_=_C369 ,C33_=_C372 ,\nC37_=_C89 ,C37_=_C291 ,C37_=_C312 ,C37_=_C394 ,C71_=_C77 ,C71_=_C79 ,\nC71_=_C80 ,C71_=_C82 ,C71_=_C85 ,C71_=_C89 ,C71_=_C104 ,C71_=_C105 ,\nC71_=_C107 ,C71_=_C109 ,C71_=_C115 ,C77_=_C79 ,C77_=_C80 ,C77_=_C82 ,\nC77_=_C85 ,C77_=_C89 ,C77_=_C193 ,C77_=_C217 ,C77_=_C279 ,C77_=_C293 ,\nC77_=_C297 ,C77_=_C300 ,C77_=_C303 ,C79_=_C80 ,C79_=_C82 ,C79_=_C85 ,\nC79_=_C89 ,C79_=_C195 ,C79_=_C219 ,C79_=_C281 ,C79_=_C305 ,C79_=_C324 ,\nC79_=_C327 ,C79_=_C330 ,C80_=_C82 ,C80_=_C85 ,C80_=_C89 ,C80_=_C183</w:t>
      </w:r>
    </w:p>
    <w:p>
      <w:pPr>
        <w:pStyle w:val="PreformattedText"/>
        <w:bidi w:val="0"/>
        <w:spacing w:before="0" w:after="0"/>
        <w:jc w:val="left"/>
        <w:rPr/>
      </w:pPr>
      <w:r>
        <w:rPr/>
        <w:t xml:space="preserve"> </w:t>
      </w:r>
      <w:r>
        <w:rPr/>
        <w:t>,\nC80_=_C208 ,C80_=_C282 ,C80_=_C334 ,C82_=_C85 ,C82_=_C89 ,C82_=_C284 ,\nC82_=_C346 ,C85_=_C89 ,C85_=_C287 ,C85_=_C307 ,C85_=_C369 ,C85_=_C372 ,\nC89_=_C291 ,C89_=_C312 ,C89_=_C394 ,C101_=_C149 ,C101_=_C164 ,C101_=_C204 ,\nC101_=_C225 ,C101_=_C229 ,C101_=_C237 ,C101_=_C276 ,C101_=_C314 ,C101_=_C366 ,\nC101_=_C398 ,C101_=_C401 ,C101_=_C402 ,C101_=_C404 ,C104_=_C105 ,C104_=_C107 ,\nC104_=_C109 ,C104_=_C115 ,C104_=_C183 ,C105_=_C107 ,C105_=_C109 ,C105_=_C115 ,\nC105_=_C208 ,C107_=_C109 ,C107_=_C115 ,C107_=_C244 ,C107_=_C279 ,C107_=_C281 ,\nC107_=_C282 ,C107_=_C284 ,C107_=_C287 ,C107_=_C291 ,C109_=_C115 ,C109_=_C246 ,\nC109_=_C293 ,C109_=_C305 ,C109_=_C307 ,C109_=_C308 ,C109_=_C312 ,C109_=_C314 ,\nC115_=_C252 ,C115_=_C300 ,C115_=_C327 ,C115_=_C334 ,C115_=_C346 ,C115_=_C369 ,\nC115_=_C394 ,C149_=_C164 ,C149_=_C204 ,C149_=_C225 ,C149_=_C229 ,C149_=_C237 ,\nC149_=_C276 ,C149_=_C314 ,C149_=_C366 ,C149_=_C398 ,C149_=_C401 ,C149_=_C402 ,\nC149_=_C404 ,C164_=_C204 ,C164_=_C225 ,C164_=_C229 ,C164_=_C237 ,C164_=_C276 ,\nC164_=_C314 ,C164_=_C366 ,C164_=_C398 ,C164_=_C401 ,C164_=_C402 ,C164_=_C404 ,\nC183_=_C208 ,C183_=_C282 ,C183_=_C334 ,C193_=_C195 ,C193_=_C199 ,C193_=_C204 ,\nC193_=_C217 ,C193_=_C279 ,C193_=_C293 ,C193_=_C297 ,C193_=_C300 ,C193_=_C303 ,\nC195_=_C199 ,C195_=_C204 ,C195_=_C219 ,C195_=_C281 ,C195_=_C305 ,C195_=_C324 ,\nC195_=_C327 ,C195_=_C330 ,C199_=_C204 ,C199_=_C221 ,C199_=_C308 ,C199_=_C361 ,\nC199_=_C380 ,C199_=_C382 ,C204_=_C225 ,C204_=_C229 ,C204_=_C237 ,C204_=_C276 ,\nC204_=_C314 ,C204_=_C366 ,C204_=_C398 ,C204_=_C401 ,C204_=_C402 ,C204_=_C404 ,\nC208_=_C282 ,C208_=_C334 ,C215_=_C217 ,C215_=_C219 ,C215_=_C221 ,C215_=_C225 ,\nC215_=_C244 ,C215_=_C246 ,C215_=_C252 ,C215_=_C255 ,C217_=_C219 ,C217_=_C221 ,\nC217_=_C225 ,C217_=_C279 ,C217_=_C293 ,C217_=_C297 ,C217_=_C300 ,C217_=_C303 ,\nC219_=_C221 ,C219_=_C225 ,C219_=_C281 ,C219_=_C305 ,C219_=_C324 ,C219_=_C327 ,\nC219_=_C330 ,C221_=_C225 ,C221_=_C308 ,C221_=_C361 ,C221_=_C380 ,C221_=_C382 ,\nC225_=_C229 ,C225_=_C237 ,C225_=_C276 ,C225_=_C314 ,C225_=_C366 ,C225_=_C398 ,\nC225_=_C401 ,C225_=_C402 ,C225_=_C404 ,C229_=_C237 ,C229_=_C276 ,C229_=_C314 ,\nC229_=_C366 ,C229_=_C398 ,C229_=_C401 ,C229_=_C402 ,C229_=_C404 ,C237_=_C276 ,\nC237_=_C314 ,C237_=_C366 ,C237_=_C398 ,C237_=_C401 ,C237_=_C402 ,C237_=_C404 ,\nC244_=_C246 ,C244_=_C252 ,C244_=_C255 ,C244_=_C279 ,C244_=_C281 ,C244_=_C282 ,\nC244_=_C284 ,C244_=_C287 ,C244_=_C291 ,C246_=_C252 ,C246_=_C255 ,C246_=_C293 ,\nC246_=_C305 ,C246_=_C307 ,C246_=_C308 ,C246_=_C312 ,C246_=_C314 ,C252_=_C255 ,\nC252_=_C300 ,C252_=_C327 ,C252_=_C334 ,C252_=_C346 ,C252_=_C369 ,C252_=_C394 ,\nC255_=_C303 ,C255_=_C330 ,C255_=_C372 ,C255_=_C382 ,C255_=_C402 ,C276_=_C314 ,\nC276_=_C366 ,C276_=_C398 ,C276_=_C401 ,C276_=_C402 ,C276_=_C404 ,C279_=_C281 ,\nC279_=_C282 ,C279_=_C284 ,C279_=_C287 ,C279_=_C291 ,C279_=_C293 ,C279_=_C297 ,\nC279_=_C300 ,C279_=_C303 ,C281_=_C282 ,C281_=_C284 ,C281_=_C287 ,C281_=_C291 ,\nC281_=_C305 ,C281_=_C324 ,C281_=_C327 ,C281_=_C330 ,C282_=_C284 ,C282_=_C287 ,\nC282_=_C291 ,C282_=_C334 ,C284_=_C287 ,C284_=_C291 ,C284_=_C346 ,C287_=_C291 ,\nC287_=_C307 ,C287_=_C369 ,C287_=_C372 ,C291_=_C312 ,C291_=_C394 ,C293_=_C297 ,\nC293_=_C300 ,C293_=_C303 ,C293_=_C305 ,C293_=_C307 ,C293_=_C308 ,C293_=_C312 ,\nC293_=_C314 ,C297_=_C300 ,C297_=_C303 ,C297_=_C324 ,C297_=_C361 ,C297_=_C366 ,\nC300_=_C303 ,C300_=_C327 ,C300_=_C334 ,C300_=_C346 ,C300_=_C369 ,C300_=_C394 ,\nC303_=_C330 ,C303_=_C372 ,C303_=_C382 ,C303_=_C402 ,C305_=_C307 ,C305_=_C308 ,\nC305_=_C312 ,C305_=_C314 ,C305_=_C324 ,C305_=_C327 ,C305_=_C330 ,C307_=_C308 ,\nC307_=_C312 ,C307_=_C314 ,C307_=_C369 ,C307_=_C372 ,C308_=_C312 ,C308_=_C314 ,\nC308_=_C361 ,C308_=_C380 ,C308_=_C382 ,C312_=_C314 ,C312_=_C394 ,C314_=_C366 ,\nC314_=_C398 ,C314_=_C401 ,C314_=_C402 ,C314_=_C404 ,C324_=_C327 ,C324_=_C330 ,\nC324_=_C361 ,C324_=_C366 ,C327_=_C330 ,C327_=_C334 ,C327_=_C346 ,C327_=_C369 ,\nC327_=_C394 ,C330_=_C372 ,C330_=_C382 ,C330_=_C402 ,C334_=_C346 ,C334_=_C369 ,\nC334_=_C394 ,C346_=_C369 ,C346_=_C394 ,C361_=_C366 ,C361_=_C380 ,C361_=_C382 ,\nC366_=_C398 ,C366_=_C401 ,C366_=_C402 ,C366_=_C404 ,C369_=_C372 ,C369_=_C394 ,\nC372_=_C382 ,C372_=_C402 ,C380_=_C382 ,C380_=_C401 ,C382_=_C402 ,C398_=_C401 ,\nC398_=_C402 ,C398_=_C404 ,C401_=_C402 ,C401_=_C404 ,C402_=_C404 ,"];31[shape=box, label="id:31 level: 2\n79: C0 C2 C5 C6 C15 \nC17 C18 C19 C20 C22 C24 \nC25 C26 C27 C28 C29 C30 \nC31 C32 C33 C34 C35 C36 \nC37 C38 C39 C42 C43 C54 \nC71 C72 C73 C74 C75 C76 \nC77 C78 C79 C80 C81 C82 \nC83 C84 C85 C86 C87 C89 \nC104 C105 C115 C167 C168 C181 \nC182 C183 C184 C185 C186 C187 \nC206 C207 C208 C209 C210 C211 \nC212 C252 C290 C300 C309 C327 \nC334 C346 C353 C362 C369 C386 \nC390 C394 \n819: C0_=_C2( C0 C2 ) C0_=_C5( C0 C5 ) C0_=_C6( C0 C6 ) C0_=_C15( C0 C15 ) C0_=_C17( C0 C17 ) \nC0_=_C18( C0 C18 ) C0_=_C19( C0 C19 ) C0_=_C20( C0 C20 ) C0_=_C22( C0 C22 ) C0_=_C24( C0 C24 ) C0_=_C25( C0 C25 ) \nC0_=_C26( C0 C26 ) C0_=_C27( C0 C27 ) C0_=_C28( C0 C28 ) C0_=_C29( C0 C29 ) C0_=_C30( C0 C30 ) C0_=_C31( C0 C31 ) \nC0_=_C32( C0 C32 ) C0_=_C33( C0 C33 ) C0_=_C34( C0 C34 ) C0_=_C35( C0 C35 ) C0_=_C36( C0 C36 ) C0_=_C37( C0 C37 ) \nC0_=_C38( C0 C38 ) C2_=_C5( C2 C5 ) C2_=_C6( C2 C6 ) C2_=_C15( C2 C15 ) C2_=_C18( C2 C18 ) C2_=_C39( C2 C39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9( C2 C89 ) \nC5_=_C6( C5 C6 ) C5_=_C15( C5 C15 ) C5_=_C42( C5 C42 ) C5_=_C73( C5 C73 ) C5_=_C104( C5 C104 ) C5_=_C167( C5 C167 ) \nC5_=_C181( C5 C181 ) C5_=_C182( C5 C182 ) C5_=_C183( C5 C183 ) C5_=_C184( C5 C184 ) C5_=_C185( C5 C185 ) C5_=_C186( C5 C186 ) \nC5_=_C187( C5 C187 ) C6_=_C15( C6 C15 ) C6_=_C43( C6 C43 ) C6_=_C75( C6 C75 ) C6_=_C105( C6 C105 ) C6_=_C168( C6 C168 ) \nC6_=_C206( C6 C206 ) C6_=_C207( C6 C207 ) C6_=_C208( C6 C208 ) C6_=_C209( C6 C209 ) C6_=_C210( C6 C210 ) C6_=_C211( C6 C211 ) \nC6_=_C212( C6 C212 ) C15_=_C36( C15 C36 ) C15_=_C54( C15 C54 ) C15_=_C115( C15 C115 ) C15_=_C187( C15 C187 ) C15_=_C212( C15 C212 ) \nC15_=_C252( C15 C252 ) C15_=_C290( C15 C290 ) C15_=_C300( C15 C300 ) C15_=_C309( C15 C309 ) C15_=_C327( C15 C327 ) C15_=_C334( C15 C334 ) \nC15_=_C346( C15 C346 ) C15_=_C353( C15 C353 ) C15_=_C362( C15 C362 ) C15_=_C369( C15 C369 ) C15_=_C386( C15 C386 ) C15_=_C390( C15 C390 ) \nC15_=_C394( C15 C394 ) C17_=_C18( C17 C18 ) C17_=_C19( C17 C19 ) C17_=_C20( C17 C20 ) C17_=_C22( C17 C22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2( C17 C42 ) C17_=_C43( C17 C43 ) C17_=_C54( C17 C54 ) \nC18_=_C19( C18 C19 ) C18_=_C20( C18 C20 ) C18_=_C22( C18 C22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9( C18 C89 ) C19_=_C20( C19 C20 ) C19_=_C22( C19 C22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71( C19 C71 ) C19_=_C104( C19 C104 ) C19_=_C105( C19 C105 ) C19_=_C115( C19 C115 ) C20_=_C22( C20 C22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72( C20 C72 ) C20_=_C167( C20 C167 ) C20_=_C168( C20 C168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74( C22 C74 ) C24_=_C25( C24 C25 ) C24_=_C26( C24 C26 ) C24_=_C27( C24 C27 ) \nC24_=_C28( C24 C28 ) C24_=_C29( C24 C29 ) C24_=_C30( C24 C30 ) C24_=_C31( C24 C31 ) C24_=_C32( C24 C32 ) C24_=_C33( C24 C33 ) \nC24_=_C34( C24 C34 ) C24_=_C35( C24 C35 ) C24_=_C36( C24 C36 ) C24_=_C37( C24 C37 ) C24_=_C38( C24 C38 ) C25_=_C26( C25 C26 ) \nC25_=_C27( C25 C27 ) C25_=_C28( C25 C28 ) C25_=_C29( C25 C29 ) C25_=_C30( C25 C30 ) C25_=_C31( C25 C31 ) C25_=_C32( C25 C32 ) \nC25_=_C33( C25 C33 ) C25_=_C34( C25 C34 ) C25_=_C35( C25 C35 ) C25_=_C36( C25 C36 ) C25_=_C37( C25 C37 ) C25_=_C38( C25 C38 ) \nC25_=_C76( C25 C76 ) C25_=_C182( C25 C182 ) C25_=_C207( C25 C207 ) C25_=_C290( C25 C290 ) C26_=_C27( C26 C27 ) C26_=_C28( C26 C28 ) \nC26_=_C29( C26 C29 ) C26_=_C30( C26 C30 ) C26_=_C31( C26 C31 ) C26_=_C32( C26 C32 ) C26_=_C33( C26 C33 ) C26_=_C34( C26 C34 ) \nC26_=_C35( C26 C35 ) C26_=_C36( C26</w:t>
      </w:r>
    </w:p>
    <w:p>
      <w:pPr>
        <w:pStyle w:val="PreformattedText"/>
        <w:bidi w:val="0"/>
        <w:spacing w:before="0" w:after="0"/>
        <w:jc w:val="left"/>
        <w:rPr/>
      </w:pPr>
      <w:r>
        <w:rPr/>
        <w:t xml:space="preserve"> </w:t>
      </w:r>
      <w:r>
        <w:rPr/>
        <w:t>C36 ) C26_=_C37( C26 C37 ) C26_=_C38( C26 C38 ) C26_=_C77( C26 C77 ) C26_=_C300( C26 C300 ) \nC27_=_C28( C27 C28 ) C27_=_C29( C27 C29 ) C27_=_C30( C27 C30 ) C27_=_C31( C27 C31 ) C27_=_C32( C27 C32 ) C27_=_C33( C27 C33 ) \nC27_=_C34( C27 C34 ) C27_=_C35( C27 C35 ) C27_=_C36( C27 C36 ) C27_=_C37( C27 C37 ) C27_=_C38( C27 C38 ) C27_=_C78( C27 C78 ) \nC27_=_C309( C27 C309 ) C28_=_C29( C28 C29 ) C28_=_C30( C28 C30 ) C28_=_C31( C28 C31 ) C28_=_C32( C28 C32 ) C28_=_C33( C28 C33 ) \nC28_=_C34( C28 C34 ) C28_=_C35( C28 C35 ) C28_=_C36( C28 C36 ) C28_=_C37( C28 C37 ) C28_=_C38( C28 C38 ) C28_=_C79( C28 C79 ) \nC28_=_C327( C28 C327 ) C29_=_C30( C29 C30 ) C29_=_C31( C29 C31 ) C29_=_C32( C29 C32 ) C29_=_C33( C29 C33 ) C29_=_C34( C29 C34 ) \nC29_=_C35( C29 C35 ) C29_=_C36( C29 C36 ) C29_=_C37( C29 C37 ) C29_=_C38( C29 C38 ) C29_=_C80( C29 C80 ) C29_=_C183( C29 C183 ) \nC29_=_C208( C29 C208 ) C29_=_C334( C29 C334 ) C30_=_C31( C30 C31 ) C30_=_C32( C30 C32 ) C30_=_C33( C30 C33 ) C30_=_C34( C30 C34 ) \nC30_=_C35( C30 C35 ) C30_=_C36( C30 C36 ) C30_=_C37( C30 C37 ) C30_=_C38( C30 C38 ) C30_=_C81( C30 C81 ) C31_=_C32( C31 C32 ) \nC31_=_C33( C31 C33 ) C31_=_C34( C31 C34 ) C31_=_C35( C31 C35 ) C31_=_C36( C31 C36 ) C31_=_C37( C31 C37 ) C31_=_C38( C31 C38 ) \nC31_=_C83( C31 C83 ) C31_=_C353( C31 C353 ) C32_=_C33( C32 C33 ) C32_=_C34( C32 C34 ) C32_=_C35( C32 C35 ) C32_=_C36( C32 C36 ) \nC32_=_C37( C32 C37 ) C32_=_C38( C32 C38 ) C32_=_C84( C32 C84 ) C32_=_C362( C32 C362 ) C33_=_C34( C33 C34 ) C33_=_C35( C33 C35 ) \nC33_=_C36( C33 C36 ) C33_=_C37( C33 C37 ) C33_=_C38( C33 C38 ) C33_=_C85( C33 C85 ) C33_=_C369( C33 C369 ) C34_=_C35( C34 C35 ) \nC34_=_C36( C34 C36 ) C34_=_C37( C34 C37 ) C34_=_C38( C34 C38 ) C34_=_C86( C34 C86 ) C34_=_C186( C34 C186 ) C34_=_C211( C34 C211 ) \nC34_=_C386( C34 C386 ) C35_=_C36( C35 C36 ) C35_=_C37( C35 C37 ) C35_=_C38( C35 C38 ) C35_=_C87( C35 C87 ) C35_=_C390( C35 C390 ) \nC36_=_C37( C36 C37 ) C36_=_C38( C36 C38 ) C36_=_C54( C36 C54 ) C36_=_C115( C36 C115 ) C36_=_C187( C36 C187 ) C36_=_C212( C36 C212 ) \nC36_=_C252( C36 C252 ) C36_=_C290( C36 C290 ) C36_=_C300( C36 C300 ) C36_=_C309( C36 C309 ) C36_=_C327( C36 C327 ) C36_=_C334( C36 C334 ) \nC36_=_C346( C36 C346 ) C36_=_C353( C36 C353 ) C36_=_C362( C36 C362 ) C36_=_C369( C36 C369 ) C36_=_C386( C36 C386 ) C36_=_C390( C36 C390 ) \nC36_=_C394( C36 C394 ) C37_=_C38( C37 C38 ) C37_=_C89( C37 C89 ) C37_=_C394( C37 C394 ) C39_=_C42( C39 C42 ) C39_=_C43( C39 C43 ) \nC39_=_C54( C39 C54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9( C39 C89 ) C42_=_C43( C42 C43 ) C42_=_C54( C42 C54 ) C42_=_C73( C42 C73 ) C42_=_C104( C42 C104 ) C42_=_C167( C42 C167 ) \nC42_=_C181( C42 C181 ) C42_=_C182( C42 C182 ) C42_=_C183( C42 C183 ) C42_=_C184( C42 C184 ) C42_=_C185( C42 C185 ) C42_=_C186( C42 C186 ) \nC42_=_C187( C42 C187 ) C43_=_C54( C43 C54 ) C43_=_C75( C43 C75 ) C43_=_C105( C43 C105 ) C43_=_C168( C43 C168 ) C43_=_C206( C43 C206 ) \nC43_=_C207( C43 C207 ) C43_=_C208( C43 C208 ) C43_=_C209( C43 C209 ) C43_=_C210( C43 C210 ) C43_=_C211( C43 C211 ) C43_=_C212( C43 C212 ) \nC54_=_C115( C54 C115 ) C54_=_C187( C54 C187 ) C54_=_C212( C54 C212 ) C54_=_C252( C54 C252 ) C54_=_C290( C54 C290 ) C54_=_C300( C54 C300 ) \nC54_=_C309( C54 C309 ) C54_=_C327( C54 C327 ) C54_=_C334( C54 C334 ) C54_=_C346( C54 C346 ) C54_=_C353( C54 C353 ) C54_=_C362( C54 C362 ) \nC54_=_C369( C54 C369 ) C54_=_C386( C54 C386 ) C54_=_C390( C54 C390 ) C54_=_C394( C54 C394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9( C71 C89 ) C71_=_C104( C71 C104 ) C71_=_C105( C71 C105 ) C71_=_C115( C71 C11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9( C72 C89 ) C72_=_C167( C72 C167 ) C72_=_C168( C72 C168 ) \nC73_=_C74( C73 C74 ) C73_=_C75( C73 C75 ) C73_=_C76( C73 C76 ) C73_=_C77( C73 C77 ) C73_=_C78( C73 C78 ) C73_=_C79( C73 C79 ) \nC73_=_C80( C73 C80 ) C73_=_C81( C73 C81 ) C73_=_C82( C73 C82 ) C73_=_C83( C73 C83 ) C73_=_C84( C73 C84 ) C73_=_C85( C73 C85 ) \nC73_=_C86( C73 C86 ) C73_=_C87( C73 C87 ) C73_=_C89( C73 C89 ) C73_=_C104( C73 C104 ) C73_=_C167( C73 C167 ) C73_=_C181( C73 C181 ) \nC73_=_C182( C73 C182 ) C73_=_C183( C73 C183 ) C73_=_C184( C73 C184 ) C73_=_C185( C73 C185 ) C73_=_C186( C73 C186 ) C73_=_C187( C73 C187 ) \nC74_=_C75( C74 C75 ) C74_=_C76( C74 C76 ) C74_=_C77( C74 C77 ) C74_=_C78( C74 C78 ) C74_=_C79( C74 C79 ) C74_=_C80( C74 C80 ) \nC74_=_C81( C74 C81 ) C74_=_C82( C74 C82 ) C74_=_C83( C74 C83 ) C74_=_C84( C74 C84 ) C74_=_C85( C74 C85 ) C74_=_C86( C74 C86 ) \nC74_=_C87( C74 C87 ) C74_=_C89( C74 C89 ) C75_=_C76( C75 C76 ) C75_=_C77( C75 C77 ) C75_=_C78( C75 C78 ) C75_=_C79( C75 C79 ) \nC75_=_C80( C75 C80 ) C75_=_C81( C75 C81 ) C75_=_C82( C75 C82 ) C75_=_C83( C75 C83 ) C75_=_C84( C75 C84 ) C75_=_C85( C75 C85 ) \nC75_=_C86( C75 C86 ) C75_=_C87( C75 C87 ) C75_=_C89( C75 C89 ) C75_=_C105( C75 C105 ) C75_=_C168( C75 C168 ) C75_=_C206( C75 C206 ) \nC75_=_C207( C75 C207 ) C75_=_C208( C75 C208 ) C75_=_C209( C75 C209 ) C75_=_C210( C75 C210 ) C75_=_C211( C75 C211 ) C75_=_C212( C75 C212 ) \nC76_=_C77( C76 C77 ) C76_=_C78( C76 C78 ) C76_=_C79( C76 C79 ) C76_=_C80( C76 C80 ) C76_=_C81( C76 C81 ) C76_=_C82( C76 C82 ) \nC76_=_C83( C76 C83 ) C76_=_C84( C76 C84 ) C76_=_C85( C76 C85 ) C76_=_C86( C76 C86 ) C76_=_C87( C76 C87 ) C76_=_C89( C76 C89 ) \nC76_=_C182( C76 C182 ) C76_=_C207( C76 C207 ) C76_=_C290( C76 C290 ) C77_=_C78( C77 C78 ) C77_=_C79( C77 C79 ) C77_=_C80( C77 C80 ) \nC77_=_C81( C77 C81 ) C77_=_C82( C77 C82 ) C77_=_C83( C77 C83 ) C77_=_C84( C77 C84 ) C77_=_C85( C77 C85 ) C77_=_C86( C77 C86 ) \nC77_=_C87( C77 C87 ) C77_=_C89( C77 C89 ) C77_=_C300( C77 C300 ) C78_=_C79( C78 C79 ) C78_=_C80( C78 C80 ) C78_=_C81( C78 C81 ) \nC78_=_C82( C78 C82 ) C78_=_C83( C78 C83 ) C78_=_C84( C78 C84 ) C78_=_C85( C78 C85 ) C78_=_C86( C78 C86 ) C78_=_C87( C78 C87 ) \nC78_=_C89( C78 C89 ) C78_=_C309( C78 C309 ) C79_=_C80( C79 C80 ) C79_=_C81( C79 C81 ) C79_=_C82( C79 C82 ) C79_=_C83( C79 C83 ) \nC79_=_C84( C79 C84 ) C79_=_C85( C79 C85 ) C79_=_C86( C79 C86 ) C79_=_C87( C79 C87 ) C79_=_C89( C79 C89 ) C79_=_C327( C79 C327 ) \nC80_=_C81( C80 C81 ) C80_=_C82( C80 C82 ) C80_=_C83( C80 C83 ) C80_=_C84( C80 C84 ) C80_=_C85( C80 C85 ) C80_=_C86( C80 C86 ) \nC80_=_C87( C80 C87 ) C80_=_C89( C80 C89 ) C80_=_C183( C80 C183 ) C80_=_C208( C80 C208 ) C80_=_C334( C80 C334 ) C81_=_C82( C81 C82 ) \nC81_=_C83( C81 C83 ) C81_=_C84( C81 C84 ) C81_=_C85( C81 C85 ) C81_=_C86( C81 C86 ) C81_=_C87( C81 C87 ) C81_=_C89( C81 C89 ) \nC82_=_C83( C82 C83 ) C82_=_C84( C82 C84 ) C82_=_C85( C82 C85 ) C82_=_C86( C82 C86 ) C82_=_C87( C82 C87 ) C82_=_C89( C82 C89 ) \nC82_=_C346( C82 C346 ) C83_=_C84( C83 C84 ) C83_=_C85( C83 C85 ) C83_=_C86( C83 C86 ) C83_=_C87( C83 C87 ) C83_=_C89( C83 C89 ) \nC83_=_C353( C83 C353 ) C84_=_C85( C84 C85 ) C84_=_C86( C84 C86 ) C84_=_C87( C84 C87 ) C84_=_C89( C84 C89 ) C84_=_C362( C84 C362 ) \nC85_=_C86( C85 C86 ) C85_=_C87( C85 C87 ) C85_=_C89( C85 C89 ) C85_=_C369( C85 C369 ) C86_=_C87( C86 C87 ) C86_=_C89( C86 C89 ) \nC86_=_C186( C86 C186 ) C86_=_C211( C86 C211 ) C86_=_C386( C86 C386 ) C87_=_C89( C87 C89 ) C87_=_C390( C87 C390 ) C89_=_C394( C89 C394 ) \nC104_=_C105( C104 C105 ) C104_=_C115( C104 C115 ) C104_=_C167( C104 C167 ) C104_=_C181( C104 C181 ) C104_=_C182( C104 C182 ) C104_=_C183( C104 C183 ) \nC104_=_C184( C104 C184 ) C104_=_C185( C104 C185 ) C104_=_C186( C104 C186 ) C104_=_C187( C104 C187 ) C105_=_C115( C105 C115 ) C105_=_C168( C105 C168 ) \nC105_=_C206( C105 C206 ) C105_=_C207( C105 C207 ) C105_=_C208( C105 C208 ) C105_=_C209( C105 C209 ) C105_=_C210( C105 C210 ) C105_=_C211( C105 C211 ) \nC105_=_C212( C105 C212 ) C115_=_C187( C115 C187 ) C115_=_C212( C115 C212 ) C115_=_C252( C115 C252 ) C115_=_C290( C115 C290 ) C115_=_C300( C115 C300 ) \nC115_=_C309( C115 C309 ) C115_=_C327( C115 C327 ) C115_=_C334( C115 C334 ) C115_=_C346( C115 C346 ) C115_=_C353( C115 C353 ) C115_=_C362( C115 C362 ) \nC115_=_C369( C115 C369 ) C115_=_C386( C115 C386 ) C115_=_C390( C115 C390 ) C115_=_C394( C115 C394 ) C167_=_C168( C167 C168 ) C167_=_C181( C167 C181 ) \nC167_=_C182( C167 C182 ) C167_=_C183( C167 C183 ) C167_=_C184( C167 C184 ) C167_=_C185( C167 C185 ) C167_=_C186( C167 C186 ) C167_=_C187( C167 C187 ) \nC168_=_C206( C168 C206 ) C168_=_C207( C168 C207 ) C168_=_C208( C168 C208 ) C168_=_C209( C168 C209 ) C168_=_C210( C168 C210 ) C168_=_C211( C168 C211 ) \nC168_=_C212( C168 C212 ) C181_=_C182( C181 C182 ) C181_=_C183( C181 C183 ) C181_=_C184( C181 C184 ) C181_=_C185( C181 C185 ) C181_=_C186( C181 C186 ) \nC181_=_C187( C181 C187 ) C181_=_C206( C181 C206 ) C182_=_C183( C182 C183 ) C182_=_C184( C182 C184 ) C182_=_C185( C182 C185 ) C182_=_C186( C182 C186 ) \nC182_=_C187( C182 C187 ) C182_=_C207( C182 C207 ) C182_=_C290( C182 C290 ) C183_=_C184( C183 C184 ) C183_=_C185( C183 C185 ) C183_=_C186( C183 C186 ) \nC183_=_C187( C183 C187 ) C183_=_C208( C183 C208 ) C183_=_C334( C183 C334 ) C184_=_C185( C184 C185 ) C184_=_C186( C184 C186 ) C184_=_C187( C184 C187 ) \nC184_=_C209( C184 C209 ) C185_=_C186( C185 C186 ) C185_=_C187( C185 C187 ) C185_=_C210( C185 C210</w:t>
      </w:r>
    </w:p>
    <w:p>
      <w:pPr>
        <w:pStyle w:val="PreformattedText"/>
        <w:bidi w:val="0"/>
        <w:spacing w:before="0" w:after="0"/>
        <w:jc w:val="left"/>
        <w:rPr/>
      </w:pPr>
      <w:r>
        <w:rPr/>
        <w:t xml:space="preserve"> </w:t>
      </w:r>
      <w:r>
        <w:rPr/>
        <w:t>) C186_=_C187( C186 C187 ) C186_=_C211( C186 C211 ) \nC186_=_C386( C186 C386 ) C187_=_C212( C187 C212 ) C187_=_C252( C187 C252 ) C187_=_C290( C187 C290 ) C187_=_C300( C187 C300 ) C187_=_C309( C187 C309 ) \nC187_=_C327( C187 C327 ) C187_=_C334( C187 C334 ) C187_=_C346( C187 C346 ) C187_=_C353( C187 C353 ) C187_=_C362( C187 C362 ) C187_=_C369( C187 C369 ) \nC187_=_C386( C187 C386 ) C187_=_C390( C187 C390 ) C187_=_C394( C187 C394 ) C206_=_C207( C206 C207 ) C206_=_C208( C206 C208 ) C206_=_C209( C206 C209 ) \nC206_=_C210( C206 C210 ) C206_=_C211( C206 C211 ) C206_=_C212( C206 C212 ) C207_=_C208( C207 C208 ) C207_=_C209( C207 C209 ) C207_=_C210( C207 C210 ) \nC207_=_C211( C207 C211 ) C207_=_C212( C207 C212 ) C207_=_C290( C207 C290 ) C208_=_C209( C208 C209 ) C208_=_C210( C208 C210 ) C208_=_C211( C208 C211 ) \nC208_=_C212( C208 C212 ) C208_=_C334( C208 C334 ) C209_=_C210( C209 C210 ) C209_=_C211( C209 C211 ) C209_=_C212( C209 C212 ) C210_=_C211( C210 C211 ) \nC210_=_C212( C210 C212 ) C211_=_C212( C211 C212 ) C211_=_C386( C211 C386 ) C212_=_C252( C212 C252 ) C212_=_C290( C212 C290 ) C212_=_C300( C212 C300 ) \nC212_=_C309( C212 C309 ) C212_=_C327( C212 C327 ) C212_=_C334( C212 C334 ) C212_=_C346( C212 C346 ) C212_=_C353( C212 C353 ) C212_=_C362( C212 C362 ) \nC212_=_C369( C212 C369 ) C212_=_C386( C212 C386 ) C212_=_C390( C212 C390 ) C212_=_C394( C212 C394 ) C252_=_C290( C252 C290 ) C252_=_C300( C252 C300 ) \nC252_=_C309( C252 C309 ) C252_=_C327( C252 C327 ) C252_=_C334( C252 C334 ) C252_=_C346( C252 C346 ) C252_=_C353( C252 C353 ) C252_=_C362( C252 C362 ) \nC252_=_C369( C252 C369 ) C252_=_C386( C252 C386 ) C252_=_C390( C252 C390 ) C252_=_C394( C252 C394 ) C290_=_C300( C290 C300 ) C290_=_C309( C290 C309 ) \nC290_=_C327( C290 C327 ) C290_=_C334( C290 C334 ) C290_=_C346( C290 C346 ) C290_=_C353( C290 C353 ) C290_=_C362( C290 C362 ) C290_=_C369( C290 C369 ) \nC290_=_C386( C290 C386 ) C290_=_C390( C290 C390 ) C290_=_C394( C290 C394 ) C300_=_C309( C300 C309 ) C300_=_C327( C300 C327 ) C300_=_C334( C300 C334 ) \nC300_=_C346( C300 C346 ) C300_=_C353( C300 C353 ) C300_=_C362( C300 C362 ) C300_=_C369( C300 C369 ) C300_=_C386( C300 C386 ) C300_=_C390( C300 C390 ) \nC300_=_C394( C300 C394 ) C309_=_C327( C309 C327 ) C309_=_C334( C309 C334 ) C309_=_C346( C309 C346 ) C309_=_C353( C309 C353 ) C309_=_C362( C309 C362 ) \nC309_=_C369( C309 C369 ) C309_=_C386( C309 C386 ) C309_=_C390( C309 C390 ) C309_=_C394( C309 C394 ) C327_=_C334( C327 C334 ) C327_=_C346( C327 C346 ) \nC327_=_C353( C327 C353 ) C327_=_C362( C327 C362 ) C327_=_C369( C327 C369 ) C327_=_C386( C327 C386 ) C327_=_C390( C327 C390 ) C327_=_C394( C327 C394 ) \nC334_=_C346( C334 C346 ) C334_=_C353( C334 C353 ) C334_=_C362( C334 C362 ) C334_=_C369( C334 C369 ) C334_=_C386( C334 C386 ) C334_=_C390( C334 C390 ) \nC334_=_C394( C334 C394 ) C346_=_C353( C346 C353 ) C346_=_C362( C346 C362 ) C346_=_C369( C346 C369 ) C346_=_C386( C346 C386 ) C346_=_C390( C346 C390 ) \nC346_=_C394( C346 C394 ) C353_=_C362( C353 C362 ) C353_=_C369( C353 C369 ) C353_=_C386( C353 C386 ) C353_=_C390( C353 C390 ) C353_=_C394( C353 C394 ) \nC362_=_C369( C362 C369 ) C362_=_C386( C362 C386 ) C362_=_C390( C362 C390 ) C362_=_C394( C362 C394 ) C369_=_C386( C369 C386 ) C369_=_C390( C369 C390 ) \nC369_=_C394( C369 C394 ) C386_=_C390( C386 C390 ) C386_=_C394( C386 C394 ) C390_=_C394( C390 C394 ) "];26-&gt;31[label="73: C0 C2 C5 C6 C15 \nC17 C19 C20 C22 C24 C25 \nC26 C27 C28 C29 C30 C31 \nC32 C33 C34 C35 C37 C38 \nC39 C42 C43 C54 C71 C72 \nC74 C76 C77 C78 C79 C80 \nC81 C82 C83 C84 C85 C86 \nC87 C89 C104 C105 C115 C167 \nC168 C181 C182 C183 C184 C185 \nC186 C206 C207 C208 C209 C210 \nC211 C252 C290 C300 C309 C327 \nC334 C346 C353 C362 C369 C386 \nC390 C394 \n630: C0_=_C2 ,C0_=_C5 ,C0_=_C6 ,C0_=_C15 ,C0_=_C17 ,\nC0_=_C19 ,C0_=_C20 ,C0_=_C22 ,C0_=_C24 ,C0_=_C25 ,C0_=_C26 ,\nC0_=_C27 ,C0_=_C28 ,C0_=_C29 ,C0_=_C30 ,C0_=_C31 ,C0_=_C32 ,\nC0_=_C33 ,C0_=_C34 ,C0_=_C35 ,C0_=_C37 ,C0_=_C38 ,C2_=_C5 ,\nC2_=_C6 ,C2_=_C15 ,C2_=_C39 ,C2_=_C71 ,C2_=_C72 ,C2_=_C74 ,\nC2_=_C76 ,C2_=_C77 ,C2_=_C78 ,C2_=_C79 ,C2_=_C80 ,C2_=_C81 ,\nC2_=_C82 ,C2_=_C83 ,C2_=_C84 ,C2_=_C85 ,C2_=_C86 ,C2_=_C87 ,\nC2_=_C89 ,C5_=_C6 ,C5_=_C15 ,C5_=_C42 ,C5_=_C104 ,C5_=_C167 ,\nC5_=_C181 ,C5_=_C182 ,C5_=_C183 ,C5_=_C184 ,C5_=_C185 ,C5_=_C186 ,\nC6_=_C15 ,C6_=_C43 ,C6_=_C105 ,C6_=_C168 ,C6_=_C206 ,C6_=_C207 ,\nC6_=_C208 ,C6_=_C209 ,C6_=_C210 ,C6_=_C211 ,C15_=_C54 ,C15_=_C115 ,\nC15_=_C252 ,C15_=_C290 ,C15_=_C300 ,C15_=_C309 ,C15_=_C327 ,C15_=_C334 ,\nC15_=_C346 ,C15_=_C353 ,C15_=_C362 ,C15_=_C369 ,C15_=_C386 ,C15_=_C390 ,\nC15_=_C394 ,C17_=_C19 ,C17_=_C20 ,C17_=_C22 ,C17_=_C24 ,C17_=_C25 ,\nC17_=_C26 ,C17_=_C27 ,C17_=_C28 ,C17_=_C29 ,C17_=_C30 ,C17_=_C31 ,\nC17_=_C32 ,C17_=_C33 ,C17_=_C34 ,C17_=_C35 ,C17_=_C37 ,C17_=_C38 ,\nC17_=_C39 ,C17_=_C42 ,C17_=_C43 ,C17_=_C54 ,C19_=_C20 ,C19_=_C22 ,\nC19_=_C24 ,C19_=_C25 ,C19_=_C26 ,C19_=_C27 ,C19_=_C28 ,C19_=_C29 ,\nC19_=_C30 ,C19_=_C31 ,C19_=_C32 ,C19_=_C33 ,C19_=_C34 ,C19_=_C35 ,\nC19_=_C37 ,C19_=_C38 ,C19_=_C71 ,C19_=_C104 ,C19_=_C105 ,C19_=_C115 ,\nC20_=_C22 ,C20_=_C24 ,C20_=_C25 ,C20_=_C26 ,C20_=_C27 ,C20_=_C28 ,\nC20_=_C29 ,C20_=_C30 ,C20_=_C31 ,C20_=_C32 ,C20_=_C33 ,C20_=_C34 ,\nC20_=_C35 ,C20_=_C37 ,C20_=_C38 ,C20_=_C72 ,C20_=_C167 ,C20_=_C168 ,\nC22_=_C24 ,C22_=_C25 ,C22_=_C26 ,C22_=_C27 ,C22_=_C28 ,C22_=_C29 ,\nC22_=_C30 ,C22_=_C31 ,C22_=_C32 ,C22_=_C33 ,C22_=_C34 ,C22_=_C35 ,\nC22_=_C37 ,C22_=_C38 ,C22_=_C74 ,C24_=_C25 ,C24_=_C26 ,C24_=_C27 ,\nC24_=_C28 ,C24_=_C29 ,C24_=_C30 ,C24_=_C31 ,C24_=_C32 ,C24_=_C33 ,\nC24_=_C34 ,C24_=_C35 ,C24_=_C37 ,C24_=_C38 ,C25_=_C26 ,C25_=_C27 ,\nC25_=_C28 ,C25_=_C29 ,C25_=_C30 ,C25_=_C31 ,C25_=_C32 ,C25_=_C33 ,\nC25_=_C34 ,C25_=_C35 ,C25_=_C37 ,C25_=_C38 ,C25_=_C76 ,C25_=_C182 ,\nC25_=_C207 ,C25_=_C290 ,C26_=_C27 ,C26_=_C28 ,C26_=_C29 ,C26_=_C30 ,\nC26_=_C31 ,C26_=_C32 ,C26_=_C33 ,C26_=_C34 ,C26_=_C35 ,C26_=_C37 ,\nC26_=_C38 ,C26_=_C77 ,C26_=_C300 ,C27_=_C28 ,C27_=_C29 ,C27_=_C30 ,\nC27_=_C31 ,C27_=_C32 ,C27_=_C33 ,C27_=_C34 ,C27_=_C35 ,C27_=_C37 ,\nC27_=_C38 ,C27_=_C78 ,C27_=_C309 ,C28_=_C29 ,C28_=_C30 ,C28_=_C31 ,\nC28_=_C32 ,C28_=_C33 ,C28_=_C34 ,C28_=_C35 ,C28_=_C37 ,C28_=_C38 ,\nC28_=_C79 ,C28_=_C327 ,C29_=_C30 ,C29_=_C31 ,C29_=_C32 ,C29_=_C33 ,\nC29_=_C34 ,C29_=_C35 ,C29_=_C37 ,C29_=_C38 ,C29_=_C80 ,C29_=_C183 ,\nC29_=_C208 ,C29_=_C334 ,C30_=_C31 ,C30_=_C32 ,C30_=_C33 ,C30_=_C34 ,\nC30_=_C35 ,C30_=_C37 ,C30_=_C38 ,C30_=_C81 ,C31_=_C32 ,C31_=_C33 ,\nC31_=_C34 ,C31_=_C35 ,C31_=_C37 ,C31_=_C38 ,C31_=_C83 ,C31_=_C353 ,\nC32_=_C33 ,C32_=_C34 ,C32_=_C35 ,C32_=_C37 ,C32_=_C38 ,C32_=_C84 ,\nC32_=_C362 ,C33_=_C34 ,C33_=_C35 ,C33_=_C37 ,C33_=_C38 ,C33_=_C85 ,\nC33_=_C369 ,C34_=_C35 ,C34_=_C37 ,C34_=_C38 ,C34_=_C86 ,C34_=_C186 ,\nC34_=_C211 ,C34_=_C386 ,C35_=_C37 ,C35_=_C38 ,C35_=_C87 ,C35_=_C390 ,\nC37_=_C38 ,C37_=_C89 ,C37_=_C394 ,C39_=_C42 ,C39_=_C43 ,C39_=_C54 ,\nC39_=_C71 ,C39_=_C72 ,C39_=_C74 ,C39_=_C76 ,C39_=_C77 ,C39_=_C78 ,\nC39_=_C79 ,C39_=_C80 ,C39_=_C81 ,C39_=_C82 ,C39_=_C83 ,C39_=_C84 ,\nC39_=_C85 ,C39_=_C86 ,C39_=_C87 ,C39_=_C89 ,C42_=_C43 ,C42_=_C54 ,\nC42_=_C104 ,C42_=_C167 ,C42_=_C181 ,C42_=_C182 ,C42_=_C183 ,C42_=_C184 ,\nC42_=_C185 ,C42_=_C186 ,C43_=_C54 ,C43_=_C105 ,C43_=_C168 ,C43_=_C206 ,\nC43_=_C207 ,C43_=_C208 ,C43_=_C209 ,C43_=_C210 ,C43_=_C211 ,C54_=_C115 ,\nC54_=_C252 ,C54_=_C290 ,C54_=_C300 ,C54_=_C309 ,C54_=_C327 ,C54_=_C334 ,\nC54_=_C346 ,C54_=_C353 ,C54_=_C362 ,C54_=_C369 ,C54_=_C386 ,C54_=_C390 ,\nC54_=_C394 ,C71_=_C72 ,C71_=_C74 ,C71_=_C76 ,C71_=_C77 ,C71_=_C78 ,\nC71_=_C79 ,C71_=_C80 ,C71_=_C81 ,C71_=_C82 ,C71_=_C83 ,C71_=_C84 ,\nC71_=_C85 ,C71_=_C86 ,C71_=_C87 ,C71_=_C89 ,C71_=_C104 ,C71_=_C105 ,\nC71_=_C115 ,C72_=_C74 ,C72_=_C76 ,C72_=_C77 ,C72_=_C78 ,C72_=_C79 ,\nC72_=_C80 ,C72_=_C81 ,C72_=_C82 ,C72_=_C83 ,C72_=_C84 ,C72_=_C85 ,\nC72_=_C86 ,C72_=_C87 ,C72_=_C89 ,C72_=_C167 ,C72_=_C168 ,C74_=_C76 ,\nC74_=_C77 ,C74_=_C78 ,C74_=_C79 ,C74_=_C80 ,C74_=_C81 ,C74_=_C82 ,\nC74_=_C83 ,C74_=_C84 ,C74_=_C85 ,C74_=_C86 ,C74_=_C87 ,C74_=_C89 ,\nC76_=_C77 ,C76_=_C78 ,C76_=_C79 ,C76_=_C80 ,C76_=_C81 ,C76_=_C82 ,\nC76_=_C83 ,C76_=_C84 ,C76_=_C85 ,C76_=_C86 ,C76_=_C87 ,C76_=_C89 ,\nC76_=_C182 ,C76_=_C207 ,C76_=_C290 ,C77_=_C78 ,C77_=_C79 ,C77_=_C80 ,\nC77_=_C81 ,C77_=_C82 ,C77_=_C83 ,C77_=_C84 ,C77_=_C85 ,C77_=_C86 ,\nC77_=_C87 ,C77_=_C89 ,C77_=_C300 ,C78_=_C79 ,C78_=_C80 ,C78_=_C81 ,\nC78_=_C82 ,C78_=_C83 ,C78_=_C84 ,C78_=_C85 ,C78_=_C86 ,C78_=_C87 ,\nC78_=_C89 ,C78_=_C309 ,C79_=_C80 ,C79_=_C81 ,C79_=_C82 ,C79_=_C83 ,\nC79_=_C84 ,C79_=_C85 ,C79_=_C86 ,C79_=_C87 ,C79_=_C89 ,C79_=_C327 ,\nC80_=_C81 ,C80_=_C82 ,C80_=_C83 ,C80_=_C84 ,C80_=_C85 ,C80_=_C86 ,\nC80_=_C87 ,C80_=_C89 ,C80_=_C183 ,C80_=_C208 ,C80_=_C334 ,C81_=_C82 ,\nC81_=_C83 ,C81_=_C84 ,C81_=_C85 ,C81_=_C86 ,C81_=_C87 ,C81_=_C89 ,\nC82_=_C83 ,C82_=_C84 ,C82_=_C85 ,C82_=_C86 ,C82_=_C87 ,C82_=_C89 ,\nC82_=_C346 ,C83_=_C84 ,C83_=_C85 ,C83_=_C86 ,C83_=_C87 ,C83_=_C89 ,\nC83_=_C353 ,C84_=_C85 ,C84_=_C86 ,C84_=_C87 ,C84_=_C89 ,C84_=_C362 ,\nC85_=_C86 ,C85_=_C87 ,C85_=_C89 ,C85_=_C369 ,C86_=_C87 ,C86_=_C89 ,\nC86_=_C186 ,C86_=_C211 ,C86_=_C386 ,C87_=_C89 ,C87_=_C390 ,C89_=_C394 ,\nC104_=_C105 ,C104_=_C115 ,C104_=_C167 ,C104_=_C181 ,C104_=_C182 ,C104_=_C183 ,\nC104_=_C184 ,C104_=_C185 ,C104_=_C186 ,C105_=_C115 ,C105_=_C168 ,C105_=_C206 ,\nC105_=_C207 ,C105_=_C208 ,C105_=_C209 ,C105_=_C210 ,C105_=_C211 ,C115_=_C252 ,\nC115_=_C290 ,C115_=_C300 ,C115_=_C309 ,C115_=_C327 ,C115_=_C334 ,C115_=_C346 ,\nC115_=_C353 ,C115_=_C362 ,C115_=_C369 ,C115_=_C386 ,C115_=_C390 ,C115_=_C394 ,\nC167_=_C168 ,C167_=_C181 ,C167_=_C182 ,C167_=_C183 ,C167_=_C184 ,C167_=_C185 ,\nC167_=_C186 ,C168_=_C206 ,C168_=_C207 ,C168_=_C208 ,C168_=_C209 ,C168_=_C210 ,\nC168_=_C211 ,C181_=_C182 ,C181_=_C183 ,C181_=_C184 ,C181_=_C185 ,C181_=_C186 ,\nC181_=_C206 ,C182_=_C183 ,C182_=_C184 ,C182_=_C185 ,C182_=_C186 ,C182_=_C207 ,\nC182_=_C290 ,C183_=_C184 ,C183_=_C185 ,C183_=_C186 ,C183_=_C208 ,C183_=_C334 ,\nC184_=_C185 ,C184_=_C186 ,C184_=_C209 ,C185_=_C186 ,C185_=_C210</w:t>
      </w:r>
    </w:p>
    <w:p>
      <w:pPr>
        <w:pStyle w:val="PreformattedText"/>
        <w:bidi w:val="0"/>
        <w:spacing w:before="0" w:after="0"/>
        <w:jc w:val="left"/>
        <w:rPr/>
      </w:pPr>
      <w:r>
        <w:rPr/>
        <w:t xml:space="preserve"> </w:t>
      </w:r>
      <w:r>
        <w:rPr/>
        <w:t>,C186_=_C211 ,\nC186_=_C386 ,C206_=_C207 ,C206_=_C208 ,C206_=_C209 ,C206_=_C210 ,C206_=_C211 ,\nC207_=_C208 ,C207_=_C209 ,C207_=_C210 ,C207_=_C211 ,C207_=_C290 ,C208_=_C209 ,\nC208_=_C210 ,C208_=_C211 ,C208_=_C334 ,C209_=_C210 ,C209_=_C211 ,C210_=_C211 ,\nC211_=_C386 ,C252_=_C290 ,C252_=_C300 ,C252_=_C309 ,C252_=_C327 ,C252_=_C334 ,\nC252_=_C346 ,C252_=_C353 ,C252_=_C362 ,C252_=_C369 ,C252_=_C386 ,C252_=_C390 ,\nC252_=_C394 ,C290_=_C300 ,C290_=_C309 ,C290_=_C327 ,C290_=_C334 ,C290_=_C346 ,\nC290_=_C353 ,C290_=_C362 ,C290_=_C369 ,C290_=_C386 ,C290_=_C390 ,C290_=_C394 ,\nC300_=_C309 ,C300_=_C327 ,C300_=_C334 ,C300_=_C346 ,C300_=_C353 ,C300_=_C362 ,\nC300_=_C369 ,C300_=_C386 ,C300_=_C390 ,C300_=_C394 ,C309_=_C327 ,C309_=_C334 ,\nC309_=_C346 ,C309_=_C353 ,C309_=_C362 ,C309_=_C369 ,C309_=_C386 ,C309_=_C390 ,\nC309_=_C394 ,C327_=_C334 ,C327_=_C346 ,C327_=_C353 ,C327_=_C362 ,C327_=_C369 ,\nC327_=_C386 ,C327_=_C390 ,C327_=_C394 ,C334_=_C346 ,C334_=_C353 ,C334_=_C362 ,\nC334_=_C369 ,C334_=_C386 ,C334_=_C390 ,C334_=_C394 ,C346_=_C353 ,C346_=_C362 ,\nC346_=_C369 ,C346_=_C386 ,C346_=_C390 ,C346_=_C394 ,C353_=_C362 ,C353_=_C369 ,\nC353_=_C386 ,C353_=_C390 ,C353_=_C394 ,C362_=_C369 ,C362_=_C386 ,C362_=_C390 ,\nC362_=_C394 ,C369_=_C386 ,C369_=_C390 ,C369_=_C394 ,C386_=_C390 ,C386_=_C394 ,\nC390_=_C394 ,"];32[shape=box, label="id:32 level: 2\n92: C0 C1 C2 C5 C6 \nC8 C9 C10 C14 C15 C17 \nC20 C24 C30 C34 C35 C39 \nC40 C41 C42 C43 C44 C46 \nC47 C49 C50 C51 C52 C54 \nC55 C62 C64 C72 C81 C86 \nC87 C122 C140 C155 C167 C168 \nC170 C172 C173 C178 C181 C184 \nC185 C186 C190 C196 C200 C206 \nC209 C210 C211 C257 C258 C260 \nC261 C262 C263 C264 C266 C267 \nC269 C283 C288 C289 C315 C316 \nC317 C319 C320 C321 C337 C338 \nC339 C340 C342 C343 C344 C351 \nC352 C376 C385 C386 C388 C390 \nC391 C392 C393 \n783: C0_=_C1( C0 C1 ) C0_=_C2( C0 C2 ) C0_=_C5( C0 C5 ) C0_=_C6( C0 C6 ) C0_=_C8( C0 C8 ) \nC0_=_C9( C0 C9 ) C0_=_C10( C0 C10 ) C0_=_C14( C0 C14 ) C0_=_C15( C0 C15 ) C0_=_C17( C0 C17 ) C0_=_C20( C0 C20 ) \nC0_=_C24( C0 C24 ) C0_=_C30( C0 C30 ) C0_=_C34( C0 C34 ) C0_=_C35( C0 C35 ) C1_=_C2( C1 C2 ) C1_=_C5( C1 C5 ) \nC1_=_C6( C1 C6 ) C1_=_C8( C1 C8 ) C1_=_C9( C1 C9 ) C1_=_C10( C1 C10 ) C1_=_C14( C1 C14 ) C1_=_C15( C1 C15 ) \nC1_=_C17( C1 C17 ) C1_=_C39( C1 C39 ) C1_=_C40( C1 C40 ) C1_=_C41( C1 C41 ) C1_=_C42( C1 C42 ) C1_=_C43( C1 C43 ) \nC1_=_C44( C1 C44 ) C1_=_C46( C1 C46 ) C1_=_C47( C1 C47 ) C1_=_C49( C1 C49 ) C1_=_C50( C1 C50 ) C1_=_C51( C1 C51 ) \nC1_=_C52( C1 C52 ) C1_=_C54( C1 C54 ) C1_=_C55( C1 C55 ) C2_=_C5( C2 C5 ) C2_=_C6( C2 C6 ) C2_=_C8( C2 C8 ) \nC2_=_C9( C2 C9 ) C2_=_C10( C2 C10 ) C2_=_C14( C2 C14 ) C2_=_C15( C2 C15 ) C2_=_C39( C2 C39 ) C2_=_C72( C2 C72 ) \nC2_=_C81( C2 C81 ) C2_=_C86( C2 C86 ) C2_=_C87( C2 C87 ) C5_=_C6( C5 C6 ) C5_=_C8( C5 C8 ) C5_=_C9( C5 C9 ) \nC5_=_C10( C5 C10 ) C5_=_C14( C5 C14 ) C5_=_C15( C5 C15 ) C5_=_C42( C5 C42 ) C5_=_C167( C5 C167 ) C5_=_C181( C5 C181 ) \nC5_=_C184( C5 C184 ) C5_=_C185( C5 C185 ) C5_=_C186( C5 C186 ) C6_=_C8( C6 C8 ) C6_=_C9( C6 C9 ) C6_=_C10( C6 C10 ) \nC6_=_C14( C6 C14 ) C6_=_C15( C6 C15 ) C6_=_C43( C6 C43 ) C6_=_C168( C6 C168 ) C6_=_C206( C6 C206 ) C6_=_C209( C6 C209 ) \nC6_=_C210( C6 C210 ) C6_=_C211( C6 C211 ) C8_=_C9( C8 C9 ) C8_=_C10( C8 C10 ) C8_=_C14( C8 C14 ) C8_=_C15( C8 C15 ) \nC8_=_C46( C8 C46 ) C8_=_C283( C8 C283 ) C8_=_C288( C8 C288 ) C8_=_C289( C8 C289 ) C9_=_C10( C9 C10 ) C9_=_C14( C9 C14 ) \nC9_=_C15( C9 C15 ) C10_=_C14( C10 C14 ) C10_=_C15( C10 C15 ) C10_=_C30( C10 C30 ) C10_=_C64( C10 C64 ) C10_=_C81( C10 C81 ) \nC10_=_C172( C10 C172 ) C10_=_C196( C10 C196 ) C10_=_C269( C10 C269 ) C10_=_C283( C10 C283 ) C10_=_C315( C10 C315 ) C10_=_C337( C10 C337 ) \nC10_=_C338( C10 C338 ) C10_=_C339( C10 C339 ) C10_=_C340( C10 C340 ) C10_=_C342( C10 C342 ) C10_=_C343( C10 C343 ) C10_=_C344( C10 C344 ) \nC14_=_C15( C14 C15 ) C14_=_C35( C14 C35 ) C14_=_C87( C14 C87 ) C14_=_C178( C14 C178 ) C14_=_C200( C14 C200 ) C14_=_C289( C14 C289 ) \nC14_=_C319( C14 C319 ) C14_=_C352( C14 C352 ) C14_=_C376( C14 C376 ) C14_=_C385( C14 C385 ) C14_=_C388( C14 C388 ) C14_=_C390( C14 C390 ) \nC14_=_C391( C14 C391 ) C14_=_C392( C14 C392 ) C14_=_C393( C14 C393 ) C15_=_C54( C15 C54 ) C15_=_C386( C15 C386 ) C15_=_C390( C15 C390 ) \nC17_=_C20( C17 C20 ) C17_=_C24( C17 C24 ) C17_=_C30( C17 C30 ) C17_=_C34( C17 C34 ) C17_=_C35( C17 C35 ) C17_=_C39( C17 C39 ) \nC17_=_C40( C17 C40 ) C17_=_C41( C17 C41 ) C17_=_C42( C17 C42 ) C17_=_C43( C17 C43 ) C17_=_C44( C17 C44 ) C17_=_C46( C17 C46 ) \nC17_=_C47( C17 C47 ) C17_=_C49( C17 C49 ) C17_=_C50( C17 C50 ) C17_=_C51( C17 C51 ) C17_=_C52( C17 C52 ) C17_=_C54( C17 C54 ) \nC17_=_C55( C17 C55 ) C20_=_C24( C20 C24 ) C20_=_C30( C20 C30 ) C20_=_C34( C20 C34 ) C20_=_C35( C20 C35 ) C20_=_C41( C20 C41 ) \nC20_=_C72( C20 C72 ) C20_=_C167( C20 C167 ) C20_=_C168( C20 C168 ) C20_=_C170( C20 C170 ) C20_=_C172( C20 C172 ) C20_=_C173( C20 C173 ) \nC20_=_C178( C20 C178 ) C24_=_C30( C24 C30 ) C24_=_C34( C24 C34 ) C24_=_C35( C24 C35 ) C24_=_C62( C24 C62 ) C24_=_C122( C24 C122 ) \nC24_=_C140( C24 C140 ) C24_=_C155( C24 C155 ) C24_=_C170( C24 C170 ) C24_=_C190( C24 C190 ) C24_=_C257( C24 C257 ) C24_=_C258( C24 C258 ) \nC24_=_C260( C24 C260 ) C24_=_C261( C24 C261 ) C24_=_C262( C24 C262 ) C24_=_C263( C24 C263 ) C24_=_C264( C24 C264 ) C24_=_C266( C24 C266 ) \nC24_=_C267( C24 C267 ) C30_=_C34( C30 C34 ) C30_=_C35( C30 C35 ) C30_=_C64( C30 C64 ) C30_=_C81( C30 C81 ) C30_=_C172( C30 C172 ) \nC30_=_C196( C30 C196 ) C30_=_C269( C30 C269 ) C30_=_C283( C30 C283 ) C30_=_C315( C30 C315 ) C30_=_C337( C30 C337 ) C30_=_C338( C30 C338 ) \nC30_=_C339( C30 C339 ) C30_=_C340( C30 C340 ) C30_=_C342( C30 C342 ) C30_=_C343( C30 C343 ) C30_=_C344( C30 C344 ) C34_=_C35( C34 C35 ) \nC34_=_C51( C34 C51 ) C34_=_C86( C34 C86 ) C34_=_C186( C34 C186 ) C34_=_C211( C34 C211 ) C34_=_C263( C34 C263 ) C34_=_C288( C34 C288 ) \nC34_=_C339( C34 C339 ) C34_=_C351( C34 C351 ) C34_=_C385( C34 C385 ) C34_=_C386( C34 C386 ) C35_=_C87( C35 C87 ) C35_=_C178( C35 C178 ) \nC35_=_C200( C35 C200 ) C35_=_C289( C35 C289 ) C35_=_C319( C35 C319 ) C35_=_C352( C35 C352 ) C35_=_C376( C35 C376 ) C35_=_C385( C35 C385 ) \nC35_=_C388( C35 C388 ) C35_=_C390( C35 C390 ) C35_=_C391( C35 C391 ) C35_=_C392( C35 C392 ) C35_=_C393( C35 C393 ) C39_=_C40( C39 C40 ) \nC39_=_C41( C39 C41 ) C39_=_C42( C39 C42 ) C39_=_C43( C39 C43 ) C39_=_C44( C39 C44 ) C39_=_C46( C39 C46 ) C39_=_C47( C39 C47 ) \nC39_=_C49( C39 C49 ) C39_=_C50( C39 C50 ) C39_=_C51( C39 C51 ) C39_=_C52( C39 C52 ) C39_=_C54( C39 C54 ) C39_=_C55( C39 C55 ) \nC39_=_C72( C39 C72 ) C39_=_C81( C39 C81 ) C39_=_C86( C39 C86 ) C39_=_C87( C39 C87 ) C40_=_C41( C40 C41 ) C40_=_C42( C40 C42 ) \nC40_=_C43( C40 C43 ) C40_=_C44( C40 C44 ) C40_=_C46( C40 C46 ) C40_=_C47( C40 C47 ) C40_=_C49( C40 C49 ) C40_=_C50( C40 C50 ) \nC40_=_C51( C40 C51 ) C40_=_C52( C40 C52 ) C40_=_C54( C40 C54 ) C40_=_C55( C40 C55 ) C41_=_C42( C41 C42 ) C41_=_C43( C41 C43 ) \nC41_=_C44( C41 C44 ) C41_=_C46( C41 C46 ) C41_=_C47( C41 C47 ) C41_=_C49( C41 C49 ) C41_=_C50( C41 C50 ) C41_=_C51( C41 C51 ) \nC41_=_C52( C41 C52 ) C41_=_C54( C41 C54 ) C41_=_C55( C41 C55 ) C41_=_C72( C41 C72 ) C41_=_C167( C41 C167 ) C41_=_C168( C41 C168 ) \nC41_=_C170( C41 C170 ) C41_=_C172( C41 C172 ) C41_=_C173( C41 C173 ) C41_=_C178( C41 C178 ) C42_=_C43( C42 C43 ) C42_=_C44( C42 C44 ) \nC42_=_C46( C42 C46 ) C42_=_C47( C42 C47 ) C42_=_C49( C42 C49 ) C42_=_C50( C42 C50 ) C42_=_C51( C42 C51 ) C42_=_C52( C42 C52 ) \nC42_=_C54( C42 C54 ) C42_=_C55( C42 C55 ) C42_=_C167( C42 C167 ) C42_=_C181( C42 C181 ) C42_=_C184( C42 C184 ) C42_=_C185( C42 C185 ) \nC42_=_C186( C42 C186 ) C43_=_C44( C43 C44 ) C43_=_C46( C43 C46 ) C43_=_C47( C43 C47 ) C43_=_C49( C43 C49 ) C43_=_C50( C43 C50 ) \nC43_=_C51( C43 C51 ) C43_=_C52( C43 C52 ) C43_=_C54( C43 C54 ) C43_=_C55( C43 C55 ) C43_=_C168( C43 C168 ) C43_=_C206( C43 C206 ) \nC43_=_C209( C43 C209 ) C43_=_C210( C43 C210 ) C43_=_C211( C43 C211 ) C44_=_C46( C44 C46 ) C44_=_C47( C44 C47 ) C44_=_C49( C44 C49 ) \nC44_=_C50( C44 C50 ) C44_=_C51( C44 C51 ) C44_=_C52( C44 C52 ) C44_=_C54( C44 C54 ) C44_=_C55( C44 C55 ) C44_=_C181( C44 C181 ) \nC44_=_C206( C44 C206 ) C46_=_C47( C46 C47 ) C46_=_C49( C46 C49 ) C46_=_C50( C46 C50 ) C46_=_C51( C46 C51 ) C46_=_C52( C46 C52 ) \nC46_=_C54( C46 C54 ) C46_=_C55( C46 C55 ) C46_=_C283( C46 C283 ) C46_=_C288( C46 C288 ) C46_=_C289( C46 C289 ) C47_=_C49( C47 C49 ) \nC47_=_C50( C47 C50 ) C47_=_C51( C47 C51 ) C47_=_C52( C47 C52 ) C47_=_C54( C47 C54 ) C47_=_C55( C47 C55 ) C47_=_C258( C47 C258 ) \nC47_=_C315( C47 C315 ) C47_=_C316( C47 C316 ) C47_=_C317( C47 C317 ) C47_=_C319( C47 C319 ) C47_=_C320( C47 C320 ) C47_=_C321( C47 C321 ) \nC49_=_C50( C49 C50 ) C49_=_C51( C49 C51 ) C49_=_C52( C49 C52 ) C49_=_C54( C49 C54 ) C49_=_C55( C49 C55 ) C49_=_C173( C49 C173 ) \nC49_=_C260( C49 C260 ) C49_=_C316( C49 C316 ) C49_=_C337( C49 C337 ) C49_=_C351( C49 C351 ) C49_=_C352( C49 C352 ) C50_=_C51( C50 C51 ) \nC50_=_C52( C50 C52 ) C50_=_C54( C50 C54 ) C50_=_C55( C50 C55 ) C50_=_C184( C50 C184 ) C50_=_C209( C50 C209 ) C51_=_C52( C51 C52 ) \nC51_=_C54( C51 C54 ) C51_=_C55( C51 C55 ) C51_=_C86( C51 C86 ) C51_=_C186( C51 C186 ) C51_=_C211( C51 C211 ) C51_=_C263( C51 C263 ) \nC51_=_C288( C51 C288 ) C51_=_C339( C51 C339 ) C51_=_C351( C51 C351 ) C51_=_C385( C51 C385 ) C51_=_C386( C51 C386 ) C52_=_C54( C52 C54 ) \nC52_=_C55( C52 C55 ) C52_=_C264( C52 C264 ) C52_=_C340( C52 C340 ) C52_=_C388( C52 C388 ) C54_=_C55( C54 C55 ) C54_=_C386( C54 C386 ) \nC54_=_C390( C54 C390 ) C55_=_C342( C55 C342 ) C55_=_C391( C55 C391 ) C62_=_C64( C62 C64 ) C62_=_C122( C62 C122 ) C62_=_C140( C62 C140 ) \nC62_=_C155( C62 C155 ) C62_=_C170( C62 C170 ) C62_=_C190( C62 C190 ) C62_=_C257( C62 C257 ) C62_=_C258( C62 C258 ) C62_=_C260( C62 C260 ) \nC62_=_C261( C62 C261 ) C62_=_C262( C62 C262 ) C62_=_C263( C62 C263 ) C62_=_C264( C62 C264 ) C62_=_C266( C62 C266 ) C62_=_C267( C62 C267 ) \nC64_=_C81( C64 C81 ) C64_=_C172( C64 C172 ) C64_=_C196( C64 C196 ) C64_=_C269(</w:t>
      </w:r>
    </w:p>
    <w:p>
      <w:pPr>
        <w:pStyle w:val="PreformattedText"/>
        <w:bidi w:val="0"/>
        <w:spacing w:before="0" w:after="0"/>
        <w:jc w:val="left"/>
        <w:rPr/>
      </w:pPr>
      <w:r>
        <w:rPr/>
        <w:t xml:space="preserve"> </w:t>
      </w:r>
      <w:r>
        <w:rPr/>
        <w:t>C64 C269 ) C64_=_C283( C64 C283 ) C64_=_C315( C64 C315 ) \nC64_=_C337( C64 C337 ) C64_=_C338( C64 C338 ) C64_=_C339( C64 C339 ) C64_=_C340( C64 C340 ) C64_=_C342( C64 C342 ) C64_=_C343( C64 C343 ) \nC64_=_C344( C64 C344 ) C72_=_C81( C72 C81 ) C72_=_C86( C72 C86 ) C72_=_C87( C72 C87 ) C72_=_C167( C72 C167 ) C72_=_C168( C72 C168 ) \nC72_=_C170( C72 C170 ) C72_=_C172( C72 C172 ) C72_=_C173( C72 C173 ) C72_=_C178( C72 C178 ) C81_=_C86( C81 C86 ) C81_=_C87( C81 C87 ) \nC81_=_C172( C81 C172 ) C81_=_C196( C81 C196 ) C81_=_C269( C81 C269 ) C81_=_C283( C81 C283 ) C81_=_C315( C81 C315 ) C81_=_C337( C81 C337 ) \nC81_=_C338( C81 C338 ) C81_=_C339( C81 C339 ) C81_=_C340( C81 C340 ) C81_=_C342( C81 C342 ) C81_=_C343( C81 C343 ) C81_=_C344( C81 C344 ) \nC86_=_C87( C86 C87 ) C86_=_C186( C86 C186 ) C86_=_C211( C86 C211 ) C86_=_C263( C86 C263 ) C86_=_C288( C86 C288 ) C86_=_C339( C86 C339 ) \nC86_=_C351( C86 C351 ) C86_=_C385( C86 C385 ) C86_=_C386( C86 C386 ) C87_=_C178( C87 C178 ) C87_=_C200( C87 C200 ) C87_=_C289( C87 C289 ) \nC87_=_C319( C87 C319 ) C87_=_C352( C87 C352 ) C87_=_C376( C87 C376 ) C87_=_C385( C87 C385 ) C87_=_C388( C87 C388 ) C87_=_C390( C87 C390 ) \nC87_=_C391( C87 C391 ) C87_=_C392( C87 C392 ) C87_=_C393( C87 C393 ) C122_=_C140( C122 C140 ) C122_=_C155( C122 C155 ) C122_=_C170( C122 C170 ) \nC122_=_C190( C122 C190 ) C122_=_C257( C122 C257 ) C122_=_C258( C122 C258 ) C122_=_C260( C122 C260 ) C122_=_C261( C122 C261 ) C122_=_C262( C122 C262 ) \nC122_=_C263( C122 C263 ) C122_=_C264( C122 C264 ) C122_=_C266( C122 C266 ) C122_=_C267( C122 C267 ) C140_=_C155( C140 C155 ) C140_=_C170( C140 C170 ) \nC140_=_C190( C140 C190 ) C140_=_C257( C140 C257 ) C140_=_C258( C140 C258 ) C140_=_C260( C140 C260 ) C140_=_C261( C140 C261 ) C140_=_C262( C140 C262 ) \nC140_=_C263( C140 C263 ) C140_=_C264( C140 C264 ) C140_=_C266( C140 C266 ) C140_=_C267( C140 C267 ) C155_=_C170( C155 C170 ) C155_=_C190( C155 C190 ) \nC155_=_C257( C155 C257 ) C155_=_C258( C155 C258 ) C155_=_C260( C155 C260 ) C155_=_C261( C155 C261 ) C155_=_C262( C155 C262 ) C155_=_C263( C155 C263 ) \nC155_=_C264( C155 C264 ) C155_=_C266( C155 C266 ) C155_=_C267( C155 C267 ) C167_=_C168( C167 C168 ) C167_=_C170( C167 C170 ) C167_=_C172( C167 C172 ) \nC167_=_C173( C167 C173 ) C167_=_C178( C167 C178 ) C167_=_C181( C167 C181 ) C167_=_C184( C167 C184 ) C167_=_C185( C167 C185 ) C167_=_C186( C167 C186 ) \nC168_=_C170( C168 C170 ) C168_=_C172( C168 C172 ) C168_=_C173( C168 C173 ) C168_=_C178( C168 C178 ) C168_=_C206( C168 C206 ) C168_=_C209( C168 C209 ) \nC168_=_C210( C168 C210 ) C168_=_C211( C168 C211 ) C170_=_C172( C170 C172 ) C170_=_C173( C170 C173 ) C170_=_C178( C170 C178 ) C170_=_C190( C170 C190 ) \nC170_=_C257( C170 C257 ) C170_=_C258( C170 C258 ) C170_=_C260( C170 C260 ) C170_=_C261( C170 C261 ) C170_=_C262( C170 C262 ) C170_=_C263( C170 C263 ) \nC170_=_C264( C170 C264 ) C170_=_C266( C170 C266 ) C170_=_C267( C170 C267 ) C172_=_C173( C172 C173 ) C172_=_C178( C172 C178 ) C172_=_C196( C172 C196 ) \nC172_=_C269( C172 C269 ) C172_=_C283( C172 C283 ) C172_=_C315( C172 C315 ) C172_=_C337( C172 C337 ) C172_=_C338( C172 C338 ) C172_=_C339( C172 C339 ) \nC172_=_C340( C172 C340 ) C172_=_C342( C172 C342 ) C172_=_C343( C172 C343 ) C172_=_C344( C172 C344 ) C173_=_C178( C173 C178 ) C173_=_C260( C173 C260 ) \nC173_=_C316( C173 C316 ) C173_=_C337( C173 C337 ) C173_=_C351( C173 C351 ) C173_=_C352( C173 C352 ) C178_=_C200( C178 C200 ) C178_=_C289( C178 C289 ) \nC178_=_C319( C178 C319 ) C178_=_C352( C178 C352 ) C178_=_C376( C178 C376 ) C178_=_C385( C178 C385 ) C178_=_C388( C178 C388 ) C178_=_C390( C178 C390 ) \nC178_=_C391( C178 C391 ) C178_=_C392( C178 C392 ) C178_=_C393( C178 C393 ) C181_=_C184( C181 C184 ) C181_=_C185( C181 C185 ) C181_=_C186( C181 C186 ) \nC181_=_C206( C181 C206 ) C184_=_C185( C184 C185 ) C184_=_C186( C184 C186 ) C184_=_C209( C184 C209 ) C185_=_C186( C185 C186 ) C185_=_C210( C185 C210 ) \nC186_=_C211( C186 C211 ) C186_=_C263( C186 C263 ) C186_=_C288( C186 C288 ) C186_=_C339( C186 C339 ) C186_=_C351( C186 C351 ) C186_=_C385( C186 C385 ) \nC186_=_C386( C186 C386 ) C190_=_C196( C190 C196 ) C190_=_C200( C190 C200 ) C190_=_C257( C190 C257 ) C190_=_C258( C190 C258 ) C190_=_C260( C190 C260 ) \nC190_=_C261( C190 C261 ) C190_=_C262( C190 C262 ) C190_=_C263( C190 C263 ) C190_=_C264( C190 C264 ) C190_=_C266( C190 C266 ) C190_=_C267( C190 C267 ) \nC196_=_C200( C196 C200 ) C196_=_C269( C196 C269 ) C196_=_C283( C196 C283 ) C196_=_C315( C196 C315 ) C196_=_C337( C196 C337 ) C196_=_C338( C196 C338 ) \nC196_=_C339( C196 C339 ) C196_=_C340( C196 C340 ) C196_=_C342( C196 C342 ) C196_=_C343( C196 C343 ) C196_=_C344( C196 C344 ) C200_=_C289( C200 C289 ) \nC200_=_C319( C200 C319 ) C200_=_C352( C200 C352 ) C200_=_C376( C200 C376 ) C200_=_C385( C200 C385 ) C200_=_C388( C200 C388 ) C200_=_C390( C200 C390 ) \nC200_=_C391( C200 C391 ) C200_=_C392( C200 C392 ) C200_=_C393( C200 C393 ) C206_=_C209( C206 C209 ) C206_=_C210( C206 C210 ) C206_=_C211( C206 C211 ) \nC209_=_C210( C209 C210 ) C209_=_C211( C209 C211 ) C210_=_C211( C210 C211 ) C211_=_C263( C211 C263 ) C211_=_C288( C211 C288 ) C211_=_C339( C211 C339 ) \nC211_=_C351( C211 C351 ) C211_=_C385( C211 C385 ) C211_=_C386( C211 C386 ) C257_=_C258( C257 C258 ) C257_=_C260( C257 C260 ) C257_=_C261( C257 C261 ) \nC257_=_C262( C257 C262 ) C257_=_C263( C257 C263 ) C257_=_C264( C257 C264 ) C257_=_C266( C257 C266 ) C257_=_C267( C257 C267 ) C257_=_C269( C257 C269 ) \nC258_=_C260( C258 C260 ) C258_=_C261( C258 C261 ) C258_=_C262( C258 C262 ) C258_=_C263( C258 C263 ) C258_=_C264( C258 C264 ) C258_=_C266( C258 C266 ) \nC258_=_C267( C258 C267 ) C258_=_C315( C258 C315 ) C258_=_C316( C258 C316 ) C258_=_C317( C258 C317 ) C258_=_C319( C258 C319 ) C258_=_C320( C258 C320 ) \nC258_=_C321( C258 C321 ) C260_=_C261( C260 C261 ) C260_=_C262( C260 C262 ) C260_=_C263( C260 C263 ) C260_=_C264( C260 C264 ) C260_=_C266( C260 C266 ) \nC260_=_C267( C260 C267 ) C260_=_C316( C260 C316 ) C260_=_C337( C260 C337 ) C260_=_C351( C260 C351 ) C260_=_C352( C260 C352 ) C261_=_C262( C261 C262 ) \nC261_=_C263( C261 C263 ) C261_=_C264( C261 C264 ) C261_=_C266( C261 C266 ) C261_=_C267( C261 C267 ) C262_=_C263( C262 C263 ) C262_=_C264( C262 C264 ) \nC262_=_C266( C262 C266 ) C262_=_C267( C262 C267 ) C262_=_C317( C262 C317 ) C262_=_C338( C262 C338 ) C262_=_C376( C262 C376 ) C263_=_C264( C263 C264 ) \nC263_=_C266( C263 C266 ) C263_=_C267( C263 C267 ) C263_=_C288( C263 C288 ) C263_=_C339( C263 C339 ) C263_=_C351( C263 C351 ) C263_=_C385( C263 C385 ) \nC263_=_C386( C263 C386 ) C264_=_C266( C264 C266 ) C264_=_C267( C264 C267 ) C264_=_C340( C264 C340 ) C264_=_C388( C264 C388 ) C266_=_C267( C266 C267 ) \nC266_=_C320( C266 C320 ) C266_=_C343( C266 C343 ) C266_=_C392( C266 C392 ) C267_=_C321( C267 C321 ) C267_=_C344( C267 C344 ) C267_=_C393( C267 C393 ) \nC269_=_C283( C269 C283 ) C269_=_C315( C269 C315 ) C269_=_C337( C269 C337 ) C269_=_C338( C269 C338 ) C269_=_C339( C269 C339 ) C269_=_C340( C269 C340 ) \nC269_=_C342( C269 C342 ) C269_=_C343( C269 C343 ) C269_=_C344( C269 C344 ) C283_=_C288( C283 C288 ) C283_=_C289( C283 C289 ) C283_=_C315( C283 C315 ) \nC283_=_C337( C283 C337 ) C283_=_C338( C283 C338 ) C283_=_C339( C283 C339 ) C283_=_C340( C283 C340 ) C283_=_C342( C283 C342 ) C283_=_C343( C283 C343 ) \nC283_=_C344( C283 C344 ) C288_=_C289( C288 C289 ) C288_=_C339( C288 C339 ) C288_=_C351( C288 C351 ) C288_=_C385( C288 C385 ) C288_=_C386( C288 C386 ) \nC289_=_C319( C289 C319 ) C289_=_C352( C289 C352 ) C289_=_C376( C289 C376 ) C289_=_C385( C289 C385 ) C289_=_C388( C289 C388 ) C289_=_C390( C289 C390 ) \nC289_=_C391( C289 C391 ) C289_=_C392( C289 C392 ) C289_=_C393( C289 C393 ) C315_=_C316( C315 C316 ) C315_=_C317( C315 C317 ) C315_=_C319( C315 C319 ) \nC315_=_C320( C315 C320 ) C315_=_C321( C315 C321 ) C315_=_C337( C315 C337 ) C315_=_C338( C315 C338 ) C315_=_C339( C315 C339 ) C315_=_C340( C315 C340 ) \nC315_=_C342( C315 C342 ) C315_=_C343( C315 C343 ) C315_=_C344( C315 C344 ) C316_=_C317( C316 C317 ) C316_=_C319( C316 C319 ) C316_=_C320( C316 C320 ) \nC316_=_C321( C316 C321 ) C316_=_C337( C316 C337 ) C316_=_C351( C316 C351 ) C316_=_C352( C316 C352 ) C317_=_C319( C317 C319 ) C317_=_C320( C317 C320 ) \nC317_=_C321( C317 C321 ) C317_=_C338( C317 C338 ) C317_=_C376( C317 C376 ) C319_=_C320( C319 C320 ) C319_=_C321( C319 C321 ) C319_=_C352( C319 C352 ) \nC319_=_C376( C319 C376 ) C319_=_C385( C319 C385 ) C319_=_C388( C319 C388 ) C319_=_C390( C319 C390 ) C319_=_C391( C319 C391 ) C319_=_C392( C319 C392 ) \nC319_=_C393( C319 C393 ) C320_=_C321( C320 C321 ) C320_=_C343( C320 C343 ) C320_=_C392( C320 C392 ) C321_=_C344( C321 C344 ) C321_=_C393( C321 C393 ) \nC337_=_C338( C337 C338 ) C337_=_C339( C337 C339 ) C337_=_C340( C337 C340 ) C337_=_C342( C337 C342 ) C337_=_C343( C337 C343 ) C337_=_C344( C337 C344 ) \nC337_=_C351( C337 C351 ) C337_=_C352( C337 C352 ) C338_=_C339( C338 C339 ) C338_=_C340( C338 C340 ) C338_=_C342( C338 C342 ) C338_=_C343( C338 C343 ) \nC338_=_C344( C338 C344 ) C338_=_C376( C338 C376 ) C339_=_C340( C339 C340 ) C339_=_C342( C339 C342 ) C339_=_C343( C339 C343 ) C339_=_C344( C339 C344 ) \nC339_=_C351( C339 C351 ) C339_=_C385( C339 C385 ) C339_=_C386( C339 C386 ) C340_=_C342( C340 C342 ) C340_=_C343( C340 C343 ) C340_=_C344( C340 C344 ) \nC340_=_C388( C340 C388 ) C342_=_C343( C342 C343 ) C342_=_C344( C342 C344 ) C342_=_C391( C342 C391 ) C343_=_C344( C343 C344 ) C343_=_C392( C343 C392 ) \nC344_=_C393( C344 C393 ) C351_=_C352( C351 C352 ) C351_=_C385( C351 C385 ) C351_=_C386( C351 C386 ) C352_=_C376( C352 C376 ) C352_=_C385( C352 C385 ) \nC352_=_C388( C352 C388 ) C352_=_C390( C352 C390 ) C352_=_C391( C352 C391 ) C352_=_C392( C352 C392 ) C352_=_C393( C352 C393 ) C376_=_C385( C376 C385 ) \nC376_=_C388( C376 C388 ) C376_=_C390( C376 C390 ) C376_=_C391( C376 C391 ) C376_=_C392( C376 C392 ) C376_=_C393( C376 C393 ) C385_=_C386( C385 C386 ) \nC385_=_C388( C385 C388 ) C385_=_C390( C385 C390 ) C385_=_C391( C385 C391 )</w:t>
      </w:r>
    </w:p>
    <w:p>
      <w:pPr>
        <w:pStyle w:val="PreformattedText"/>
        <w:bidi w:val="0"/>
        <w:spacing w:before="0" w:after="0"/>
        <w:jc w:val="left"/>
        <w:rPr/>
      </w:pPr>
      <w:r>
        <w:rPr/>
        <w:t xml:space="preserve"> </w:t>
      </w:r>
      <w:r>
        <w:rPr/>
        <w:t>C385_=_C392( C385 C392 ) C385_=_C393( C385 C393 ) C386_=_C390( C386 C390 ) \nC388_=_C390( C388 C390 ) C388_=_C391( C388 C391 ) C388_=_C392( C388 C392 ) C388_=_C393( C388 C393 ) C390_=_C391( C390 C391 ) C390_=_C392( C390 C392 ) \nC390_=_C393( C390 C393 ) C391_=_C392( C391 C392 ) C391_=_C393( C391 C393 ) C392_=_C393( C392 C393 ) "];26-&gt;32[label="67: C0 C2 C5 C6 C8 \nC9 C15 C17 C20 C24 C30 \nC34 C35 C39 C42 C43 C46 \nC49 C54 C62 C64 C72 C81 \nC86 C87 C122 C140 C155 C167 \nC168 C173 C181 C184 C185 C186 \nC190 C196 C200 C206 C209 C210 \nC211 C257 C260 C261 C262 C266 \nC267 C269 C283 C288 C289 C316 \nC317 C320 C321 C337 C338 C343 \nC344 C351 C352 C376 C386 C390 \nC392 C393 \n367: C0_=_C2 ,C0_=_C5 ,C0_=_C6 ,C0_=_C8 ,C0_=_C9 ,\nC0_=_C15 ,C0_=_C17 ,C0_=_C20 ,C0_=_C24 ,C0_=_C30 ,C0_=_C34 ,\nC0_=_C35 ,C2_=_C5 ,C2_=_C6 ,C2_=_C8 ,C2_=_C9 ,C2_=_C15 ,\nC2_=_C39 ,C2_=_C72 ,C2_=_C81 ,C2_=_C86 ,C2_=_C87 ,C5_=_C6 ,\nC5_=_C8 ,C5_=_C9 ,C5_=_C15 ,C5_=_C42 ,C5_=_C167 ,C5_=_C181 ,\nC5_=_C184 ,C5_=_C185 ,C5_=_C186 ,C6_=_C8 ,C6_=_C9 ,C6_=_C15 ,\nC6_=_C43 ,C6_=_C168 ,C6_=_C206 ,C6_=_C209 ,C6_=_C210 ,C6_=_C211 ,\nC8_=_C9 ,C8_=_C15 ,C8_=_C46 ,C8_=_C283 ,C8_=_C288 ,C8_=_C289 ,\nC9_=_C15 ,C15_=_C54 ,C15_=_C386 ,C15_=_C390 ,C17_=_C20 ,C17_=_C24 ,\nC17_=_C30 ,C17_=_C34 ,C17_=_C35 ,C17_=_C39 ,C17_=_C42 ,C17_=_C43 ,\nC17_=_C46 ,C17_=_C49 ,C17_=_C54 ,C20_=_C24 ,C20_=_C30 ,C20_=_C34 ,\nC20_=_C35 ,C20_=_C72 ,C20_=_C167 ,C20_=_C168 ,C20_=_C173 ,C24_=_C30 ,\nC24_=_C34 ,C24_=_C35 ,C24_=_C62 ,C24_=_C122 ,C24_=_C140 ,C24_=_C155 ,\nC24_=_C190 ,C24_=_C257 ,C24_=_C260 ,C24_=_C261 ,C24_=_C262 ,C24_=_C266 ,\nC24_=_C267 ,C30_=_C34 ,C30_=_C35 ,C30_=_C64 ,C30_=_C81 ,C30_=_C196 ,\nC30_=_C269 ,C30_=_C283 ,C30_=_C337 ,C30_=_C338 ,C30_=_C343 ,C30_=_C344 ,\nC34_=_C35 ,C34_=_C86 ,C34_=_C186 ,C34_=_C211 ,C34_=_C288 ,C34_=_C351 ,\nC34_=_C386 ,C35_=_C87 ,C35_=_C200 ,C35_=_C289 ,C35_=_C352 ,C35_=_C376 ,\nC35_=_C390 ,C35_=_C392 ,C35_=_C393 ,C39_=_C42 ,C39_=_C43 ,C39_=_C46 ,\nC39_=_C49 ,C39_=_C54 ,C39_=_C72 ,C39_=_C81 ,C39_=_C86 ,C39_=_C87 ,\nC42_=_C43 ,C42_=_C46 ,C42_=_C49 ,C42_=_C54 ,C42_=_C167 ,C42_=_C181 ,\nC42_=_C184 ,C42_=_C185 ,C42_=_C186 ,C43_=_C46 ,C43_=_C49 ,C43_=_C54 ,\nC43_=_C168 ,C43_=_C206 ,C43_=_C209 ,C43_=_C210 ,C43_=_C211 ,C46_=_C49 ,\nC46_=_C54 ,C46_=_C283 ,C46_=_C288 ,C46_=_C289 ,C49_=_C54 ,C49_=_C173 ,\nC49_=_C260 ,C49_=_C316 ,C49_=_C337 ,C49_=_C351 ,C49_=_C352 ,C54_=_C386 ,\nC54_=_C390 ,C62_=_C64 ,C62_=_C122 ,C62_=_C140 ,C62_=_C155 ,C62_=_C190 ,\nC62_=_C257 ,C62_=_C260 ,C62_=_C261 ,C62_=_C262 ,C62_=_C266 ,C62_=_C267 ,\nC64_=_C81 ,C64_=_C196 ,C64_=_C269 ,C64_=_C283 ,C64_=_C337 ,C64_=_C338 ,\nC64_=_C343 ,C64_=_C344 ,C72_=_C81 ,C72_=_C86 ,C72_=_C87 ,C72_=_C167 ,\nC72_=_C168 ,C72_=_C173 ,C81_=_C86 ,C81_=_C87 ,C81_=_C196 ,C81_=_C269 ,\nC81_=_C283 ,C81_=_C337 ,C81_=_C338 ,C81_=_C343 ,C81_=_C344 ,C86_=_C87 ,\nC86_=_C186 ,C86_=_C211 ,C86_=_C288 ,C86_=_C351 ,C86_=_C386 ,C87_=_C200 ,\nC87_=_C289 ,C87_=_C352 ,C87_=_C376 ,C87_=_C390 ,C87_=_C392 ,C87_=_C393 ,\nC122_=_C140 ,C122_=_C155 ,C122_=_C190 ,C122_=_C257 ,C122_=_C260 ,C122_=_C261 ,\nC122_=_C262 ,C122_=_C266 ,C122_=_C267 ,C140_=_C155 ,C140_=_C190 ,C140_=_C257 ,\nC140_=_C260 ,C140_=_C261 ,C140_=_C262 ,C140_=_C266 ,C140_=_C267 ,C155_=_C190 ,\nC155_=_C257 ,C155_=_C260 ,C155_=_C261 ,C155_=_C262 ,C155_=_C266 ,C155_=_C267 ,\nC167_=_C168 ,C167_=_C173 ,C167_=_C181 ,C167_=_C184 ,C167_=_C185 ,C167_=_C186 ,\nC168_=_C173 ,C168_=_C206 ,C168_=_C209 ,C168_=_C210 ,C168_=_C211 ,C173_=_C260 ,\nC173_=_C316 ,C173_=_C337 ,C173_=_C351 ,C173_=_C352 ,C181_=_C184 ,C181_=_C185 ,\nC181_=_C186 ,C181_=_C206 ,C184_=_C185 ,C184_=_C186 ,C184_=_C209 ,C185_=_C186 ,\nC185_=_C210 ,C186_=_C211 ,C186_=_C288 ,C186_=_C351 ,C186_=_C386 ,C190_=_C196 ,\nC190_=_C200 ,C190_=_C257 ,C190_=_C260 ,C190_=_C261 ,C190_=_C262 ,C190_=_C266 ,\nC190_=_C267 ,C196_=_C200 ,C196_=_C269 ,C196_=_C283 ,C196_=_C337 ,C196_=_C338 ,\nC196_=_C343 ,C196_=_C344 ,C200_=_C289 ,C200_=_C352 ,C200_=_C376 ,C200_=_C390 ,\nC200_=_C392 ,C200_=_C393 ,C206_=_C209 ,C206_=_C210 ,C206_=_C211 ,C209_=_C210 ,\nC209_=_C211 ,C210_=_C211 ,C211_=_C288 ,C211_=_C351 ,C211_=_C386 ,C257_=_C260 ,\nC257_=_C261 ,C257_=_C262 ,C257_=_C266 ,C257_=_C267 ,C257_=_C269 ,C260_=_C261 ,\nC260_=_C262 ,C260_=_C266 ,C260_=_C267 ,C260_=_C316 ,C260_=_C337 ,C260_=_C351 ,\nC260_=_C352 ,C261_=_C262 ,C261_=_C266 ,C261_=_C267 ,C262_=_C266 ,C262_=_C267 ,\nC262_=_C317 ,C262_=_C338 ,C262_=_C376 ,C266_=_C267 ,C266_=_C320 ,C266_=_C343 ,\nC266_=_C392 ,C267_=_C321 ,C267_=_C344 ,C267_=_C393 ,C269_=_C283 ,C269_=_C337 ,\nC269_=_C338 ,C269_=_C343 ,C269_=_C344 ,C283_=_C288 ,C283_=_C289 ,C283_=_C337 ,\nC283_=_C338 ,C283_=_C343 ,C283_=_C344 ,C288_=_C289 ,C288_=_C351 ,C288_=_C386 ,\nC289_=_C352 ,C289_=_C376 ,C289_=_C390 ,C289_=_C392 ,C289_=_C393 ,C316_=_C317 ,\nC316_=_C320 ,C316_=_C321 ,C316_=_C337 ,C316_=_C351 ,C316_=_C352 ,C317_=_C320 ,\nC317_=_C321 ,C317_=_C338 ,C317_=_C376 ,C320_=_C321 ,C320_=_C343 ,C320_=_C392 ,\nC321_=_C344 ,C321_=_C393 ,C337_=_C338 ,C337_=_C343 ,C337_=_C344 ,C337_=_C351 ,\nC337_=_C352 ,C338_=_C343 ,C338_=_C344 ,C338_=_C376 ,C343_=_C344 ,C343_=_C392 ,\nC344_=_C393 ,C351_=_C352 ,C351_=_C386 ,C352_=_C376 ,C352_=_C390 ,C352_=_C392 ,\nC352_=_C393 ,C376_=_C390 ,C376_=_C392 ,C376_=_C393 ,C386_=_C390 ,C390_=_C392 ,\nC390_=_C393 ,C392_=_C393 ,"];33[shape=box, label="id:33 level: 3\n83: C22 C38 C60 C63 C74 \nC93 C95 C99 C100 C120 C123 \nC137 C138 C141 C147 C148 C152 \nC153 C156 C162 C163 C189 C190 \nC191 C192 C193 C194 C195 C196 \nC197 C198 C199 C200 C201 C203 \nC204 C205 C214 C215 C216 C217 \nC218 C219 C220 C221 C222 C224 \nC225 C226 C227 C229 C230 C235 \nC236 C255 C257 C268 C269 C270 \nC271 C272 C273 C274 C276 C277 \nC278 C292 C303 C311 C313 C330 \nC355 C364 C365 C372 C380 C382 \nC396 C397 C400 C401 C402 C403 \n866: C22_=_C38( C22 C38 ) C22_=_C60( C22 C60 ) C22_=_C74( C22 C74 ) C22_=_C93( C22 C93 ) C22_=_C120( C22 C120 ) \nC22_=_C137( C22 C137 ) C22_=_C152( C22 C152 ) C22_=_C189( C22 C189 ) C22_=_C190( C22 C190 ) C22_=_C191( C22 C191 ) C22_=_C192( C22 C192 ) \nC22_=_C193( C22 C193 ) C22_=_C194( C22 C194 ) C22_=_C195( C22 C195 ) C22_=_C196( C22 C196 ) C22_=_C197( C22 C197 ) C22_=_C198( C22 C198 ) \nC22_=_C199( C22 C199 ) C22_=_C200( C22 C200 ) C22_=_C201( C22 C201 ) C22_=_C203( C22 C203 ) C22_=_C204( C22 C204 ) C22_=_C205( C22 C205 ) \nC38_=_C100( C38 C100 ) C38_=_C148( C38 C148 ) C38_=_C163( C38 C163 ) C38_=_C203( C38 C203 ) C38_=_C224( C38 C224 ) C38_=_C236( C38 C236 ) \nC38_=_C255( C38 C255 ) C38_=_C292( C38 C292 ) C38_=_C303( C38 C303 ) C38_=_C313( C38 C313 ) C38_=_C330( C38 C330 ) C38_=_C355( C38 C355 ) \nC38_=_C365( C38 C365 ) C38_=_C372( C38 C372 ) C38_=_C382( C38 C382 ) C38_=_C397( C38 C397 ) C38_=_C400( C38 C400 ) C38_=_C402( C38 C402 ) \nC38_=_C403( C38 C403 ) C60_=_C63( C60 C63 ) C60_=_C74( C60 C74 ) C60_=_C93( C60 C93 ) C60_=_C120( C60 C120 ) C60_=_C137( C60 C137 ) \nC60_=_C152( C60 C152 ) C60_=_C189( C60 C189 ) C60_=_C190( C60 C190 ) C60_=_C191( C60 C191 ) C60_=_C192( C60 C192 ) C60_=_C193( C60 C193 ) \nC60_=_C194( C60 C194 ) C60_=_C195( C60 C195 ) C60_=_C196( C60 C196 ) C60_=_C197( C60 C197 ) C60_=_C198( C60 C198 ) C60_=_C199( C60 C199 ) \nC60_=_C200( C60 C200 ) C60_=_C201( C60 C201 ) C60_=_C203( C60 C203 ) C60_=_C204( C60 C204 ) C60_=_C205( C60 C205 ) C63_=_C95( C63 C95 ) \nC63_=_C123( C63 C123 ) C63_=_C141( C63 C141 ) C63_=_C156( C63 C156 ) C63_=_C191( C63 C191 ) C63_=_C216( C63 C216 ) C63_=_C230( C63 C230 ) \nC63_=_C257( C63 C257 ) C63_=_C268( C63 C268 ) C63_=_C269( C63 C269 ) C63_=_C270( C63 C270 ) C63_=_C271( C63 C271 ) C63_=_C272( C63 C272 ) \nC63_=_C273( C63 C273 ) C63_=_C274( C63 C274 ) C63_=_C276( C63 C276 ) C63_=_C277( C63 C277 ) C63_=_C278( C63 C278 ) C74_=_C93( C74 C93 ) \nC74_=_C120( C74 C120 ) C74_=_C137( C74 C137 ) C74_=_C152( C74 C152 ) C74_=_C189( C74 C189 ) C74_=_C190( C74 C190 ) C74_=_C191( C74 C191 ) \nC74_=_C192( C74 C192 ) C74_=_C193( C74 C193 ) C74_=_C194( C74 C194 ) C74_=_C195( C74 C195 ) C74_=_C196( C74 C196 ) C74_=_C197( C74 C197 ) \nC74_=_C198( C74 C198 ) C74_=_C199( C74 C199 ) C74_=_C200( C74 C200 ) C74_=_C201( C74 C201 ) C74_=_C203( C74 C203 ) C74_=_C204( C74 C204 ) \nC74_=_C205( C74 C205 ) C93_=_C95( C93 C95 ) C93_=_C99( C93 C99 ) C93_=_C100( C93 C100 ) C93_=_C120( C93 C120 ) C93_=_C137( C93 C137 ) \nC93_=_C152( C93 C152 ) C93_=_C189( C93 C189 ) C93_=_C190( C93 C190 ) C93_=_C191( C93 C191 ) C93_=_C192( C93 C192 ) C93_=_C193( C93 C193 ) \nC93_=_C194( C93 C194 ) C93_=_C195( C93 C195 ) C93_=_C196( C93 C196 ) C93_=_C197( C93 C197 ) C93_=_C198( C93 C198 ) C93_=_C199( C93 C199 ) \nC93_=_C200( C93 C200 ) C93_=_C201( C93 C201 ) C93_=_C203( C93 C203 ) C93_=_C204( C93 C204 ) C93_=_C205( C93 C205 ) C95_=_C99( C95 C99 ) \nC95_=_C100( C95 C100 ) C95_=_C123( C95 C123 ) C95_=_C141( C95 C141 ) C95_=_C156( C95 C156 ) C95_=_C191( C95 C191 ) C95_=_C216( C95 C216 ) \nC95_=_C230( C95 C230 ) C95_=_C257( C95 C257 ) C95_=_C268( C95 C268 ) C95_=_C269( C95 C269 ) C95_=_C270( C95 C270 ) C95_=_C271( C95 C271 ) \nC95_=_C272( C95 C272 ) C95_=_C273( C95 C273 ) C95_=_C274( C95 C274 ) C95_=_C276( C95 C276 ) C95_=_C277( C95 C277 ) C95_=_C278( C95 C278 ) \nC99_=_C100( C99 C100 ) C99_=_C147( C99 C147 ) C99_=_C162( C99 C162 ) C99_=_C235( C99 C235 ) C99_=_C274( C99 C274 ) C99_=_C311( C99 C311 ) \nC99_=_C364( C99 C364 ) C99_=_C380( C99 C380 ) C99_=_C396( C99 C396 ) C99_=_C400( C99 C400 ) C99_=_C401( C99 C401 ) C100_=_C148( C100 C148 ) \nC100_=_C163( C100 C163 ) C100_=_C203( C100 C203 ) C100_=_C224( C100 C224 ) C100_=_C236( C100 C236 ) C100_=_C255( C100 C255 ) C100_=_C292( C100 C292 ) \nC100_=_C303( C100 C303 ) C100_=_C313( C100 C313 ) C100_=_C330( C100 C330 ) C100_=_C355( C100 C355 ) C100_=_C365( C100 C365 ) C100_=_C372( C100 C372 ) \nC100_=_C382( C100 C382 ) C100_=_C397( C100 C397 ) C100_=_C400( C100 C400 ) C100_=_C402( C100 C402 ) C100_=_C403( C100 C403 ) C120_=_C123( C120 C123 ) \nC120_=_C137( C120 C137 ) C120_=_C152( C120 C152 ) C120_=_C189( C120 C189 ) C120_=_C190( C120 C190 ) C120_=_C191( C120 C191 ) C120_=_C192( C120</w:t>
      </w:r>
    </w:p>
    <w:p>
      <w:pPr>
        <w:pStyle w:val="PreformattedText"/>
        <w:bidi w:val="0"/>
        <w:spacing w:before="0" w:after="0"/>
        <w:jc w:val="left"/>
        <w:rPr/>
      </w:pPr>
      <w:r>
        <w:rPr/>
        <w:t xml:space="preserve"> </w:t>
      </w:r>
      <w:r>
        <w:rPr/>
        <w:t>C192 ) \nC120_=_C193( C120 C193 ) C120_=_C194( C120 C194 ) C120_=_C195( C120 C195 ) C120_=_C196( C120 C196 ) C120_=_C197( C120 C197 ) C120_=_C198( C120 C198 ) \nC120_=_C199( C120 C199 ) C120_=_C200( C120 C200 ) C120_=_C201( C120 C201 ) C120_=_C203( C120 C203 ) C120_=_C204( C120 C204 ) C120_=_C205( C120 C205 ) \nC123_=_C141( C123 C141 ) C123_=_C156( C123 C156 ) C123_=_C191( C123 C191 ) C123_=_C216( C123 C216 ) C123_=_C230( C123 C230 ) C123_=_C257( C123 C257 ) \nC123_=_C268( C123 C268 ) C123_=_C269( C123 C269 ) C123_=_C270( C123 C270 ) C123_=_C271( C123 C271 ) C123_=_C272( C123 C272 ) C123_=_C273( C123 C273 ) \nC123_=_C274( C123 C274 ) C123_=_C276( C123 C276 ) C123_=_C277( C123 C277 ) C123_=_C278( C123 C278 ) C137_=_C138( C137 C138 ) C137_=_C141( C137 C141 ) \nC137_=_C147( C137 C147 ) C137_=_C148( C137 C148 ) C137_=_C152( C137 C152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3( C137 C203 ) C137_=_C204( C137 C204 ) \nC137_=_C205( C137 C205 ) C138_=_C141( C138 C141 ) C138_=_C147( C138 C147 ) C138_=_C148( C138 C148 ) C138_=_C153( C138 C153 ) C138_=_C214( C138 C214 ) \nC138_=_C215( C138 C215 ) C138_=_C216( C138 C216 ) C138_=_C217( C138 C217 ) C138_=_C218( C138 C218 ) C138_=_C219( C138 C219 ) C138_=_C220( C138 C220 ) \nC138_=_C221( C138 C221 ) C138_=_C222( C138 C222 ) C138_=_C224( C138 C224 ) C138_=_C225( C138 C225 ) C141_=_C147( C141 C147 ) C141_=_C148( C141 C148 ) \nC141_=_C156( C141 C156 ) C141_=_C191( C141 C191 ) C141_=_C216( C141 C216 ) C141_=_C230( C141 C230 ) C141_=_C257( C141 C257 ) C141_=_C268( C141 C268 ) \nC141_=_C269( C141 C269 ) C141_=_C270( C141 C270 ) C141_=_C271( C141 C271 ) C141_=_C272( C141 C272 ) C141_=_C273( C141 C273 ) C141_=_C274( C141 C274 ) \nC141_=_C276( C141 C276 ) C141_=_C277( C141 C277 ) C141_=_C278( C141 C278 ) C147_=_C148( C147 C148 ) C147_=_C162( C147 C162 ) C147_=_C235( C147 C235 ) \nC147_=_C274( C147 C274 ) C147_=_C311( C147 C311 ) C147_=_C364( C147 C364 ) C147_=_C380( C147 C380 ) C147_=_C396( C147 C396 ) C147_=_C400( C147 C400 ) \nC147_=_C401( C147 C401 ) C148_=_C163( C148 C163 ) C148_=_C203( C148 C203 ) C148_=_C224( C148 C224 ) C148_=_C236( C148 C236 ) C148_=_C255( C148 C255 ) \nC148_=_C292( C148 C292 ) C148_=_C303( C148 C303 ) C148_=_C313( C148 C313 ) C148_=_C330( C148 C330 ) C148_=_C355( C148 C355 ) C148_=_C365( C148 C365 ) \nC148_=_C372( C148 C372 ) C148_=_C382( C148 C382 ) C148_=_C397( C148 C397 ) C148_=_C400( C148 C400 ) C148_=_C402( C148 C402 ) C148_=_C403( C148 C403 ) \nC152_=_C153( C152 C153 ) C152_=_C156( C152 C156 ) C152_=_C162( C152 C162 ) C152_=_C163( C152 C163 ) C152_=_C189( C152 C189 ) C152_=_C190( C152 C190 ) \nC152_=_C191( C152 C191 ) C152_=_C192( C152 C192 ) C152_=_C193( C152 C193 ) C152_=_C194( C152 C194 ) C152_=_C195( C152 C195 ) C152_=_C196( C152 C196 ) \nC152_=_C197( C152 C197 ) C152_=_C198( C152 C198 ) C152_=_C199( C152 C199 ) C152_=_C200( C152 C200 ) C152_=_C201( C152 C201 ) C152_=_C203( C152 C203 ) \nC152_=_C204( C152 C204 ) C152_=_C205( C152 C205 ) C153_=_C156( C153 C156 ) C153_=_C162( C153 C162 ) C153_=_C163( C153 C163 ) C153_=_C214( C153 C214 ) \nC153_=_C215( C153 C215 ) C153_=_C216( C153 C216 ) C153_=_C217( C153 C217 ) C153_=_C218( C153 C218 ) C153_=_C219( C153 C219 ) C153_=_C220( C153 C220 ) \nC153_=_C221( C153 C221 ) C153_=_C222( C153 C222 ) C153_=_C224( C153 C224 ) C153_=_C225( C153 C225 ) C156_=_C162( C156 C162 ) C156_=_C163( C156 C163 ) \nC156_=_C191( C156 C191 ) C156_=_C216( C156 C216 ) C156_=_C230( C156 C230 ) C156_=_C257( C156 C257 ) C156_=_C268( C156 C268 ) C156_=_C269( C156 C269 ) \nC156_=_C270( C156 C270 ) C156_=_C271( C156 C271 ) C156_=_C272( C156 C272 ) C156_=_C273( C156 C273 ) C156_=_C274( C156 C274 ) C156_=_C276( C156 C276 ) \nC156_=_C277( C156 C277 ) C156_=_C278( C156 C278 ) C162_=_C163( C162 C163 ) C162_=_C235( C162 C235 ) C162_=_C274( C162 C274 ) C162_=_C311( C162 C311 ) \nC162_=_C364( C162 C364 ) C162_=_C380( C162 C380 ) C162_=_C396( C162 C396 ) C162_=_C400( C162 C400 ) C162_=_C401( C162 C401 ) C163_=_C203( C163 C203 ) \nC163_=_C224( C163 C224 ) C163_=_C236( C163 C236 ) C163_=_C255( C163 C255 ) C163_=_C292( C163 C292 ) C163_=_C303( C163 C303 ) C163_=_C313( C163 C313 ) \nC163_=_C330( C163 C330 ) C163_=_C355( C163 C355 ) C163_=_C365( C163 C365 ) C163_=_C372( C163 C372 ) C163_=_C382( C163 C382 ) C163_=_C397( C163 C397 ) \nC163_=_C400( C163 C400 ) C163_=_C402( C163 C402 ) C163_=_C403( C163 C403 ) C189_=_C190( C189 C190 ) C189_=_C191( C189 C191 ) C189_=_C192( C189 C192 ) \nC189_=_C193( C189 C193 ) C189_=_C194( C189 C194 ) C189_=_C195( C189 C195 ) C189_=_C196( C189 C196 ) C189_=_C197( C189 C197 ) C189_=_C198( C189 C198 ) \nC189_=_C199( C189 C199 ) C189_=_C200( C189 C200 ) C189_=_C201( C189 C201 ) C189_=_C203( C189 C203 ) C189_=_C204( C189 C204 ) C189_=_C205( C189 C205 ) \nC189_=_C214( C189 C214 ) C189_=_C226( C189 C226 ) C189_=_C230( C189 C230 ) C189_=_C235( C189 C235 ) C189_=_C236( C189 C236 ) C190_=_C191( C190 C191 ) \nC190_=_C192( C190 C192 ) C190_=_C193( C190 C193 ) C190_=_C194( C190 C194 ) C190_=_C195( C190 C195 ) C190_=_C196( C190 C196 ) C190_=_C197( C190 C197 ) \nC190_=_C198( C190 C198 ) C190_=_C199( C190 C199 ) C190_=_C200( C190 C200 ) C190_=_C201( C190 C201 ) C190_=_C203( C190 C203 ) C190_=_C204( C190 C204 ) \nC190_=_C205( C190 C205 ) C190_=_C257( C190 C257 ) C191_=_C192( C191 C192 ) C191_=_C193( C191 C193 ) C191_=_C194( C191 C194 ) C191_=_C195( C191 C195 ) \nC191_=_C196( C191 C196 ) C191_=_C197( C191 C197 ) C191_=_C198( C191 C198 ) C191_=_C199( C191 C199 ) C191_=_C200( C191 C200 ) C191_=_C201( C191 C201 ) \nC191_=_C203( C191 C203 ) C191_=_C204( C191 C204 ) C191_=_C205( C191 C205 ) C191_=_C216( C191 C216 ) C191_=_C230( C191 C230 ) C191_=_C257( C191 C257 ) \nC191_=_C268( C191 C268 ) C191_=_C269( C191 C269 ) C191_=_C270( C191 C270 ) C191_=_C271( C191 C271 ) C191_=_C272( C191 C272 ) C191_=_C273( C191 C273 ) \nC191_=_C274( C191 C274 ) C191_=_C276( C191 C276 ) C191_=_C277( C191 C277 ) C191_=_C278( C191 C278 ) C192_=_C193( C192 C193 ) C192_=_C194( C192 C194 ) \nC192_=_C195( C192 C195 ) C192_=_C196( C192 C196 ) C192_=_C197( C192 C197 ) C192_=_C198( C192 C198 ) C192_=_C199( C192 C199 ) C192_=_C200( C192 C200 ) \nC192_=_C201( C192 C201 ) C192_=_C203( C192 C203 ) C192_=_C204( C192 C204 ) C192_=_C205( C192 C205 ) C192_=_C292( C192 C292 ) C193_=_C194( C193 C194 ) \nC193_=_C195( C193 C195 ) C193_=_C196( C193 C196 ) C193_=_C197( C193 C197 ) C193_=_C198( C193 C198 ) C193_=_C199( C193 C199 ) C193_=_C200( C193 C200 ) \nC193_=_C201( C193 C201 ) C193_=_C203( C193 C203 ) C193_=_C204( C193 C204 ) C193_=_C205( C193 C205 ) C193_=_C217( C193 C217 ) C193_=_C303( C193 C303 ) \nC194_=_C195( C194 C195 ) C194_=_C196( C194 C196 ) C194_=_C197( C194 C197 ) C194_=_C198( C194 C198 ) C194_=_C199( C194 C199 ) C194_=_C200( C194 C200 ) \nC194_=_C201( C194 C201 ) C194_=_C203( C194 C203 ) C194_=_C204( C194 C204 ) C194_=_C205( C194 C205 ) C194_=_C218( C194 C218 ) C194_=_C268( C194 C268 ) \nC194_=_C311( C194 C311 ) C194_=_C313( C194 C313 ) C195_=_C196( C195 C196 ) C195_=_C197( C195 C197 ) C195_=_C198( C195 C198 ) C195_=_C199( C195 C199 ) \nC195_=_C200( C195 C200 ) C195_=_C201( C195 C201 ) C195_=_C203( C195 C203 ) C195_=_C204( C195 C204 ) C195_=_C205( C195 C205 ) C195_=_C219( C195 C219 ) \nC195_=_C330( C195 C330 ) C196_=_C197( C196 C197 ) C196_=_C198( C196 C198 ) C196_=_C199( C196 C199 ) C196_=_C200( C196 C200 ) C196_=_C201( C196 C201 ) \nC196_=_C203( C196 C203 ) C196_=_C204( C196 C204 ) C196_=_C205( C196 C205 ) C196_=_C269( C196 C269 ) C197_=_C198( C197 C198 ) C197_=_C199( C197 C199 ) \nC197_=_C200( C197 C200 ) C197_=_C201( C197 C201 ) C197_=_C203( C197 C203 ) C197_=_C204( C197 C204 ) C197_=_C205( C197 C205 ) C197_=_C270( C197 C270 ) \nC197_=_C355( C197 C355 ) C198_=_C199( C198 C199 ) C198_=_C200( C198 C200 ) C198_=_C201( C198 C201 ) C198_=_C203( C198 C203 ) C198_=_C204( C198 C204 ) \nC198_=_C205( C198 C205 ) C198_=_C220( C198 C220 ) C198_=_C271( C198 C271 ) C198_=_C364( C198 C364 ) C198_=_C365( C198 C365 ) C199_=_C200( C199 C200 ) \nC199_=_C201( C199 C201 ) C199_=_C203( C199 C203 ) C199_=_C204( C199 C204 ) C199_=_C205( C199 C205 ) C199_=_C221( C199 C221 ) C199_=_C380( C199 C380 ) \nC199_=_C382( C199 C382 ) C200_=_C201( C200 C201 ) C200_=_C203( C200 C203 ) C200_=_C204( C200 C204 ) C200_=_C205( C200 C205 ) C201_=_C203( C201 C203 ) \nC201_=_C204( C201 C204 ) C201_=_C205( C201 C205 ) C201_=_C222( C201 C222 ) C201_=_C227( C201 C227 ) C201_=_C273( C201 C273 ) C201_=_C396( C201 C396 ) \nC201_=_C397( C201 C397 ) C203_=_C204( C203 C204 ) C203_=_C205( C203 C205 ) C203_=_C224( C203 C224 ) C203_=_C236( C203 C236 ) C203_=_C255( C203 C255 ) \nC203_=_C292( C203 C292 ) C203_=_C303( C203 C303 ) C203_=_C313( C203 C313 ) C203_=_C330( C203 C330 ) C203_=_C355( C203 C355 ) C203_=_C365( C203 C365 ) \nC203_=_C372( C203 C372 ) C203_=_C382( C203 C382 ) C203_=_C397( C203 C397 ) C203_=_C400( C203 C400 ) C203_=_C402( C203 C402 ) C203_=_C403( C203 C403 ) \nC204_=_C205( C204 C205 ) C204_=_C225( C204 C225 ) C204_=_C229( C204 C229 ) C204_=_C276( C204 C276 ) C204_=_C401( C204 C401 ) C204_=_C402( C204 C402 ) \nC205_=_C277( C205 C277 ) C205_=_C403( C205 C403 ) C214_=_C215( C214 C215 ) C214_=_C216( C214 C216 ) C214_=_C217( C214 C217 ) C214_=_C218( C214 C218 ) \nC214_=_C219( C214 C219 ) C214_=_C220( C214 C220 ) C214_=_C221( C214 C221 ) C214_=_C222( C214 C222 ) C214_=_C224( C214 C224 ) C214_=_C225( C214 C225 ) \nC214_=_C226( C214 C226 ) C214_=_C230( C214 C230 ) C214_=_C235( C214 C235 ) C214_=_C236( C214 C236 ) C215_=_C216( C215 C216 ) C215_=_C217( C215 C217 ) \nC215_=_C218( C215 C218 ) C215_=_C219( C215 C219 ) C215_=_C220( C215 C220 ) C215_=_C221( C215 C221 ) C215_=_C222( C215 C222 ) C215_=_C224( C215 C224 ) \nC215_=_C225(</w:t>
      </w:r>
    </w:p>
    <w:p>
      <w:pPr>
        <w:pStyle w:val="PreformattedText"/>
        <w:bidi w:val="0"/>
        <w:spacing w:before="0" w:after="0"/>
        <w:jc w:val="left"/>
        <w:rPr/>
      </w:pPr>
      <w:r>
        <w:rPr/>
        <w:t xml:space="preserve"> </w:t>
      </w:r>
      <w:r>
        <w:rPr/>
        <w:t>C215 C225 ) C215_=_C255( C215 C255 ) C216_=_C217( C216 C217 ) C216_=_C218( C216 C218 ) C216_=_C219( C216 C219 ) C216_=_C220( C216 C220 ) \nC216_=_C221( C216 C221 ) C216_=_C222( C216 C222 ) C216_=_C224( C216 C224 ) C216_=_C225( C216 C225 ) C216_=_C230( C216 C230 ) C216_=_C257( C216 C257 ) \nC216_=_C268( C216 C268 ) C216_=_C269( C216 C269 ) C216_=_C270( C216 C270 ) C216_=_C271( C216 C271 ) C216_=_C272( C216 C272 ) C216_=_C273( C216 C273 ) \nC216_=_C274( C216 C274 ) C216_=_C276( C216 C276 ) C216_=_C277( C216 C277 ) C216_=_C278( C216 C278 ) C217_=_C218( C217 C218 ) C217_=_C219( C217 C219 ) \nC217_=_C220( C217 C220 ) C217_=_C221( C217 C221 ) C217_=_C222( C217 C222 ) C217_=_C224( C217 C224 ) C217_=_C225( C217 C225 ) C217_=_C303( C217 C303 ) \nC218_=_C219( C218 C219 ) C218_=_C220( C218 C220 ) C218_=_C221( C218 C221 ) C218_=_C222( C218 C222 ) C218_=_C224( C218 C224 ) C218_=_C225( C218 C225 ) \nC218_=_C268( C218 C268 ) C218_=_C311( C218 C311 ) C218_=_C313( C218 C313 ) C219_=_C220( C219 C220 ) C219_=_C221( C219 C221 ) C219_=_C222( C219 C222 ) \nC219_=_C224( C219 C224 ) C219_=_C225( C219 C225 ) C219_=_C330( C219 C330 ) C220_=_C221( C220 C221 ) C220_=_C222( C220 C222 ) C220_=_C224( C220 C224 ) \nC220_=_C225( C220 C225 ) C220_=_C271( C220 C271 ) C220_=_C364( C220 C364 ) C220_=_C365( C220 C365 ) C221_=_C222( C221 C222 ) C221_=_C224( C221 C224 ) \nC221_=_C225( C221 C225 ) C221_=_C380( C221 C380 ) C221_=_C382( C221 C382 ) C222_=_C224( C222 C224 ) C222_=_C225( C222 C225 ) C222_=_C227( C222 C227 ) \nC222_=_C273( C222 C273 ) C222_=_C396( C222 C396 ) C222_=_C397( C222 C397 ) C224_=_C225( C224 C225 ) C224_=_C236( C224 C236 ) C224_=_C255( C224 C255 ) \nC224_=_C292( C224 C292 ) C224_=_C303( C224 C303 ) C224_=_C313( C224 C313 ) C224_=_C330( C224 C330 ) C224_=_C355( C224 C355 ) C224_=_C365( C224 C365 ) \nC224_=_C372( C224 C372 ) C224_=_C382( C224 C382 ) C224_=_C397( C224 C397 ) C224_=_C400( C224 C400 ) C224_=_C402( C224 C402 ) C224_=_C403( C224 C403 ) \nC225_=_C229( C225 C229 ) C225_=_C276( C225 C276 ) C225_=_C401( C225 C401 ) C225_=_C402( C225 C402 ) C226_=_C227( C226 C227 ) C226_=_C229( C226 C229 ) \nC226_=_C230( C226 C230 ) C226_=_C235( C226 C235 ) C226_=_C236( C226 C236 ) C227_=_C229( C227 C229 ) C227_=_C273( C227 C273 ) C227_=_C396( C227 C396 ) \nC227_=_C397( C227 C397 ) C229_=_C276( C229 C276 ) C229_=_C401( C229 C401 ) C229_=_C402( C229 C402 ) C230_=_C235( C230 C235 ) C230_=_C236( C230 C236 ) \nC230_=_C257( C230 C257 ) C230_=_C268( C230 C268 ) C230_=_C269( C230 C269 ) C230_=_C270( C230 C270 ) C230_=_C271( C230 C271 ) C230_=_C272( C230 C272 ) \nC230_=_C273( C230 C273 ) C230_=_C274( C230 C274 ) C230_=_C276( C230 C276 ) C230_=_C277( C230 C277 ) C230_=_C278( C230 C278 ) C235_=_C236( C235 C236 ) \nC235_=_C274( C235 C274 ) C235_=_C311( C235 C311 ) C235_=_C364( C235 C364 ) C235_=_C380( C235 C380 ) C235_=_C396( C235 C396 ) C235_=_C400( C235 C400 ) \nC235_=_C401( C235 C401 ) C236_=_C255( C236 C255 ) C236_=_C292( C236 C292 ) C236_=_C303( C236 C303 ) C236_=_C313( C236 C313 ) C236_=_C330( C236 C330 ) \nC236_=_C355( C236 C355 ) C236_=_C365( C236 C365 ) C236_=_C372( C236 C372 ) C236_=_C382( C236 C382 ) C236_=_C397( C236 C397 ) C236_=_C400( C236 C400 ) \nC236_=_C402( C236 C402 ) C236_=_C403( C236 C403 ) C255_=_C292( C255 C292 ) C255_=_C303( C255 C303 ) C255_=_C313( C255 C313 ) C255_=_C330( C255 C330 ) \nC255_=_C355( C255 C355 ) C255_=_C365( C255 C365 ) C255_=_C372( C255 C372 ) C255_=_C382( C255 C382 ) C255_=_C397( C255 C397 ) C255_=_C400( C255 C400 ) \nC255_=_C402( C255 C402 ) C255_=_C403( C255 C403 ) C257_=_C268( C257 C268 ) C257_=_C269( C257 C269 ) C257_=_C270( C257 C270 ) C257_=_C271( C257 C271 ) \nC257_=_C272( C257 C272 ) C257_=_C273( C257 C273 ) C257_=_C274( C257 C274 ) C257_=_C276( C257 C276 ) C257_=_C277( C257 C277 ) C257_=_C278( C257 C278 ) \nC268_=_C269( C268 C269 ) C268_=_C270( C268 C270 ) C268_=_C271( C268 C271 ) C268_=_C272( C268 C272 ) C268_=_C273( C268 C273 ) C268_=_C274( C268 C274 ) \nC268_=_C276( C268 C276 ) C268_=_C277( C268 C277 ) C268_=_C278( C268 C278 ) C268_=_C311( C268 C311 ) C268_=_C313( C268 C313 ) C269_=_C270( C269 C270 ) \nC269_=_C271( C269 C271 ) C269_=_C272( C269 C272 ) C269_=_C273( C269 C273 ) C269_=_C274( C269 C274 ) C269_=_C276( C269 C276 ) C269_=_C277( C269 C277 ) \nC269_=_C278( C269 C278 ) C270_=_C271( C270 C271 ) C270_=_C272( C270 C272 ) C270_=_C273( C270 C273 ) C270_=_C274( C270 C274 ) C270_=_C276( C270 C276 ) \nC270_=_C277( C270 C277 ) C270_=_C278( C270 C278 ) C270_=_C355( C270 C355 ) C271_=_C272( C271 C272 ) C271_=_C273( C271 C273 ) C271_=_C274( C271 C274 ) \nC271_=_C276( C271 C276 ) C271_=_C277( C271 C277 ) C271_=_C278( C271 C278 ) C271_=_C364( C271 C364 ) C271_=_C365( C271 C365 ) C272_=_C273( C272 C273 ) \nC272_=_C274( C272 C274 ) C272_=_C276( C272 C276 ) C272_=_C277( C272 C277 ) C272_=_C278( C272 C278 ) C273_=_C274( C273 C274 ) C273_=_C276( C273 C276 ) \nC273_=_C277( C273 C277 ) C273_=_C278( C273 C278 ) C273_=_C396( C273 C396 ) C273_=_C397( C273 C397 ) C274_=_C276( C274 C276 ) C274_=_C277( C274 C277 ) \nC274_=_C278( C274 C278 ) C274_=_C311( C274 C311 ) C274_=_C364( C274 C364 ) C274_=_C380( C274 C380 ) C274_=_C396( C274 C396 ) C274_=_C400( C274 C400 ) \nC274_=_C401( C274 C401 ) C276_=_C277( C276 C277 ) C276_=_C278( C276 C278 ) C276_=_C401( C276 C401 ) C276_=_C402( C276 C402 ) C277_=_C278( C277 C278 ) \nC277_=_C403( C277 C403 ) C292_=_C303( C292 C303 ) C292_=_C313( C292 C313 ) C292_=_C330( C292 C330 ) C292_=_C355( C292 C355 ) C292_=_C365( C292 C365 ) \nC292_=_C372( C292 C372 ) C292_=_C382( C292 C382 ) C292_=_C397( C292 C397 ) C292_=_C400( C292 C400 ) C292_=_C402( C292 C402 ) C292_=_C403( C292 C403 ) \nC303_=_C313( C303 C313 ) C303_=_C330( C303 C330 ) C303_=_C355( C303 C355 ) C303_=_C365( C303 C365 ) C303_=_C372( C303 C372 ) C303_=_C382( C303 C382 ) \nC303_=_C397( C303 C397 ) C303_=_C400( C303 C400 ) C303_=_C402( C303 C402 ) C303_=_C403( C303 C403 ) C311_=_C313( C311 C313 ) C311_=_C364( C311 C364 ) \nC311_=_C380( C311 C380 ) C311_=_C396( C311 C396 ) C311_=_C400( C311 C400 ) C311_=_C401( C311 C401 ) C313_=_C330( C313 C330 ) C313_=_C355( C313 C355 ) \nC313_=_C365( C313 C365 ) C313_=_C372( C313 C372 ) C313_=_C382( C313 C382 ) C313_=_C397( C313 C397 ) C313_=_C400( C313 C400 ) C313_=_C402( C313 C402 ) \nC313_=_C403( C313 C403 ) C330_=_C355( C330 C355 ) C330_=_C365( C330 C365 ) C330_=_C372( C330 C372 ) C330_=_C382( C330 C382 ) C330_=_C397( C330 C397 ) \nC330_=_C400( C330 C400 ) C330_=_C402( C330 C402 ) C330_=_C403( C330 C403 ) C355_=_C365( C355 C365 ) C355_=_C372( C355 C372 ) C355_=_C382( C355 C382 ) \nC355_=_C397( C355 C397 ) C355_=_C400( C355 C400 ) C355_=_C402( C355 C402 ) C355_=_C403( C355 C403 ) C364_=_C365( C364 C365 ) C364_=_C380( C364 C380 ) \nC364_=_C396( C364 C396 ) C364_=_C400( C364 C400 ) C364_=_C401( C364 C401 ) C365_=_C372( C365 C372 ) C365_=_C382( C365 C382 ) C365_=_C397( C365 C397 ) \nC365_=_C400( C365 C400 ) C365_=_C402( C365 C402 ) C365_=_C403( C365 C403 ) C372_=_C382( C372 C382 ) C372_=_C397( C372 C397 ) C372_=_C400( C372 C400 ) \nC372_=_C402( C372 C402 ) C372_=_C403( C372 C403 ) C380_=_C382( C380 C382 ) C380_=_C396( C380 C396 ) C380_=_C400( C380 C400 ) C380_=_C401( C380 C401 ) \nC382_=_C397( C382 C397 ) C382_=_C400( C382 C400 ) C382_=_C402( C382 C402 ) C382_=_C403( C382 C403 ) C396_=_C397( C396 C397 ) C396_=_C400( C396 C400 ) \nC396_=_C401( C396 C401 ) C397_=_C400( C397 C400 ) C397_=_C402( C397 C402 ) C397_=_C403( C397 C403 ) C400_=_C401( C400 C401 ) C400_=_C402( C400 C402 ) \nC400_=_C403( C400 C403 ) C401_=_C402( C401 C402 ) C402_=_C403( C402 C403 ) "];28-&gt;33[label="77: C22 C38 C60 C63 C74 \nC93 C95 C99 C100 C120 C123 \nC137 C138 C141 C147 C148 C152 \nC153 C156 C162 C163 C189 C190 \nC192 C193 C194 C195 C196 C197 \nC198 C199 C200 C201 C204 C205 \nC214 C215 C217 C218 C219 C220 \nC221 C222 C225 C226 C227 C229 \nC230 C235 C236 C255 C257 C268 \nC269 C270 C271 C272 C273 C276 \nC277 C278 C292 C303 C311 C313 \nC330 C355 C364 C365 C372 C380 \nC382 C396 C397 C401 C402 C403 \n676: C22_=_C38 ,C22_=_C60 ,C22_=_C74 ,C22_=_C93 ,C22_=_C120 ,\nC22_=_C137 ,C22_=_C152 ,C22_=_C189 ,C22_=_C190 ,C22_=_C192 ,C22_=_C193 ,\nC22_=_C194 ,C22_=_C195 ,C22_=_C196 ,C22_=_C197 ,C22_=_C198 ,C22_=_C199 ,\nC22_=_C200 ,C22_=_C201 ,C22_=_C204 ,C22_=_C205 ,C38_=_C100 ,C38_=_C148 ,\nC38_=_C163 ,C38_=_C236 ,C38_=_C255 ,C38_=_C292 ,C38_=_C303 ,C38_=_C313 ,\nC38_=_C330 ,C38_=_C355 ,C38_=_C365 ,C38_=_C372 ,C38_=_C382 ,C38_=_C397 ,\nC38_=_C402 ,C38_=_C403 ,C60_=_C63 ,C60_=_C74 ,C60_=_C93 ,C60_=_C120 ,\nC60_=_C137 ,C60_=_C152 ,C60_=_C189 ,C60_=_C190 ,C60_=_C192 ,C60_=_C193 ,\nC60_=_C194 ,C60_=_C195 ,C60_=_C196 ,C60_=_C197 ,C60_=_C198 ,C60_=_C199 ,\nC60_=_C200 ,C60_=_C201 ,C60_=_C204 ,C60_=_C205 ,C63_=_C95 ,C63_=_C123 ,\nC63_=_C141 ,C63_=_C156 ,C63_=_C230 ,C63_=_C257 ,C63_=_C268 ,C63_=_C269 ,\nC63_=_C270 ,C63_=_C271 ,C63_=_C272 ,C63_=_C273 ,C63_=_C276 ,C63_=_C277 ,\nC63_=_C278 ,C74_=_C93 ,C74_=_C120 ,C74_=_C137 ,C74_=_C152 ,C74_=_C189 ,\nC74_=_C190 ,C74_=_C192 ,C74_=_C193 ,C74_=_C194 ,C74_=_C195 ,C74_=_C196 ,\nC74_=_C197 ,C74_=_C198 ,C74_=_C199 ,C74_=_C200 ,C74_=_C201 ,C74_=_C204 ,\nC74_=_C205 ,C93_=_C95 ,C93_=_C99 ,C93_=_C100 ,C93_=_C120 ,C93_=_C137 ,\nC93_=_C152 ,C93_=_C189 ,C93_=_C190 ,C93_=_C192 ,C93_=_C193 ,C93_=_C194 ,\nC93_=_C195 ,C93_=_C196 ,C93_=_C197 ,C93_=_C198 ,C93_=_C199 ,C93_=_C200 ,\nC93_=_C201 ,C93_=_C204 ,C93_=_C205 ,C95_=_C99 ,C95_=_C100 ,C95_=_C123 ,\nC95_=_C141 ,C95_=_C156 ,C95_=_C230 ,C95_=_C257 ,C95_=_C268 ,C95_=_C269 ,\nC95_=_C270 ,C95_=_C271 ,C95_=_C272 ,C95_=_C273 ,C95_=_C276 ,C95_=_C277 ,\nC95_=_C278 ,C99_=_C100 ,C99_=_C147 ,C99_=_C162 ,C99_=_C235 ,C99_=_C311 ,\nC99_=_C364 ,C99_=_C380 ,C99_=_C396 ,C99_=_C401 ,C100_=_C148 ,C100_=_C163 ,\nC100_=_C236 ,C100_=_C255 ,C100_=_C292 ,C100_=_C303 ,C100_=_C313 ,C100_=_C330 ,\nC100_=_C355 ,C100_=_C365 ,C100_=_C372 ,C100_=_C382 ,C100_=_C397 ,C100_=_C402 ,\nC100_=_C403 ,C120_=_C123 ,C120_=_C137 ,C120_=_C152 ,C120_=_C189 ,C120_=_C190 ,\nC120_=_C192 ,C120_=_C193 ,C120_=_C194 ,C120_=_C195</w:t>
      </w:r>
    </w:p>
    <w:p>
      <w:pPr>
        <w:pStyle w:val="PreformattedText"/>
        <w:bidi w:val="0"/>
        <w:spacing w:before="0" w:after="0"/>
        <w:jc w:val="left"/>
        <w:rPr/>
      </w:pPr>
      <w:r>
        <w:rPr/>
        <w:t xml:space="preserve"> </w:t>
      </w:r>
      <w:r>
        <w:rPr/>
        <w:t>,C120_=_C196 ,C120_=_C197 ,\nC120_=_C198 ,C120_=_C199 ,C120_=_C200 ,C120_=_C201 ,C120_=_C204 ,C120_=_C205 ,\nC123_=_C141 ,C123_=_C156 ,C123_=_C230 ,C123_=_C257 ,C123_=_C268 ,C123_=_C269 ,\nC123_=_C270 ,C123_=_C271 ,C123_=_C272 ,C123_=_C273 ,C123_=_C276 ,C123_=_C277 ,\nC123_=_C278 ,C137_=_C138 ,C137_=_C141 ,C137_=_C147 ,C137_=_C148 ,C137_=_C152 ,\nC137_=_C189 ,C137_=_C190 ,C137_=_C192 ,C137_=_C193 ,C137_=_C194 ,C137_=_C195 ,\nC137_=_C196 ,C137_=_C197 ,C137_=_C198 ,C137_=_C199 ,C137_=_C200 ,C137_=_C201 ,\nC137_=_C204 ,C137_=_C205 ,C138_=_C141 ,C138_=_C147 ,C138_=_C148 ,C138_=_C153 ,\nC138_=_C214 ,C138_=_C215 ,C138_=_C217 ,C138_=_C218 ,C138_=_C219 ,C138_=_C220 ,\nC138_=_C221 ,C138_=_C222 ,C138_=_C225 ,C141_=_C147 ,C141_=_C148 ,C141_=_C156 ,\nC141_=_C230 ,C141_=_C257 ,C141_=_C268 ,C141_=_C269 ,C141_=_C270 ,C141_=_C271 ,\nC141_=_C272 ,C141_=_C273 ,C141_=_C276 ,C141_=_C277 ,C141_=_C278 ,C147_=_C148 ,\nC147_=_C162 ,C147_=_C235 ,C147_=_C311 ,C147_=_C364 ,C147_=_C380 ,C147_=_C396 ,\nC147_=_C401 ,C148_=_C163 ,C148_=_C236 ,C148_=_C255 ,C148_=_C292 ,C148_=_C303 ,\nC148_=_C313 ,C148_=_C330 ,C148_=_C355 ,C148_=_C365 ,C148_=_C372 ,C148_=_C382 ,\nC148_=_C397 ,C148_=_C402 ,C148_=_C403 ,C152_=_C153 ,C152_=_C156 ,C152_=_C162 ,\nC152_=_C163 ,C152_=_C189 ,C152_=_C190 ,C152_=_C192 ,C152_=_C193 ,C152_=_C194 ,\nC152_=_C195 ,C152_=_C196 ,C152_=_C197 ,C152_=_C198 ,C152_=_C199 ,C152_=_C200 ,\nC152_=_C201 ,C152_=_C204 ,C152_=_C205 ,C153_=_C156 ,C153_=_C162 ,C153_=_C163 ,\nC153_=_C214 ,C153_=_C215 ,C153_=_C217 ,C153_=_C218 ,C153_=_C219 ,C153_=_C220 ,\nC153_=_C221 ,C153_=_C222 ,C153_=_C225 ,C156_=_C162 ,C156_=_C163 ,C156_=_C230 ,\nC156_=_C257 ,C156_=_C268 ,C156_=_C269 ,C156_=_C270 ,C156_=_C271 ,C156_=_C272 ,\nC156_=_C273 ,C156_=_C276 ,C156_=_C277 ,C156_=_C278 ,C162_=_C163 ,C162_=_C235 ,\nC162_=_C311 ,C162_=_C364 ,C162_=_C380 ,C162_=_C396 ,C162_=_C401 ,C163_=_C236 ,\nC163_=_C255 ,C163_=_C292 ,C163_=_C303 ,C163_=_C313 ,C163_=_C330 ,C163_=_C355 ,\nC163_=_C365 ,C163_=_C372 ,C163_=_C382 ,C163_=_C397 ,C163_=_C402 ,C163_=_C403 ,\nC189_=_C190 ,C189_=_C192 ,C189_=_C193 ,C189_=_C194 ,C189_=_C195 ,C189_=_C196 ,\nC189_=_C197 ,C189_=_C198 ,C189_=_C199 ,C189_=_C200 ,C189_=_C201 ,C189_=_C204 ,\nC189_=_C205 ,C189_=_C214 ,C189_=_C226 ,C189_=_C230 ,C189_=_C235 ,C189_=_C236 ,\nC190_=_C192 ,C190_=_C193 ,C190_=_C194 ,C190_=_C195 ,C190_=_C196 ,C190_=_C197 ,\nC190_=_C198 ,C190_=_C199 ,C190_=_C200 ,C190_=_C201 ,C190_=_C204 ,C190_=_C205 ,\nC190_=_C257 ,C192_=_C193 ,C192_=_C194 ,C192_=_C195 ,C192_=_C196 ,C192_=_C197 ,\nC192_=_C198 ,C192_=_C199 ,C192_=_C200 ,C192_=_C201 ,C192_=_C204 ,C192_=_C205 ,\nC192_=_C292 ,C193_=_C194 ,C193_=_C195 ,C193_=_C196 ,C193_=_C197 ,C193_=_C198 ,\nC193_=_C199 ,C193_=_C200 ,C193_=_C201 ,C193_=_C204 ,C193_=_C205 ,C193_=_C217 ,\nC193_=_C303 ,C194_=_C195 ,C194_=_C196 ,C194_=_C197 ,C194_=_C198 ,C194_=_C199 ,\nC194_=_C200 ,C194_=_C201 ,C194_=_C204 ,C194_=_C205 ,C194_=_C218 ,C194_=_C268 ,\nC194_=_C311 ,C194_=_C313 ,C195_=_C196 ,C195_=_C197 ,C195_=_C198 ,C195_=_C199 ,\nC195_=_C200 ,C195_=_C201 ,C195_=_C204 ,C195_=_C205 ,C195_=_C219 ,C195_=_C330 ,\nC196_=_C197 ,C196_=_C198 ,C196_=_C199 ,C196_=_C200 ,C196_=_C201 ,C196_=_C204 ,\nC196_=_C205 ,C196_=_C269 ,C197_=_C198 ,C197_=_C199 ,C197_=_C200 ,C197_=_C201 ,\nC197_=_C204 ,C197_=_C205 ,C197_=_C270 ,C197_=_C355 ,C198_=_C199 ,C198_=_C200 ,\nC198_=_C201 ,C198_=_C204 ,C198_=_C205 ,C198_=_C220 ,C198_=_C271 ,C198_=_C364 ,\nC198_=_C365 ,C199_=_C200 ,C199_=_C201 ,C199_=_C204 ,C199_=_C205 ,C199_=_C221 ,\nC199_=_C380 ,C199_=_C382 ,C200_=_C201 ,C200_=_C204 ,C200_=_C205 ,C201_=_C204 ,\nC201_=_C205 ,C201_=_C222 ,C201_=_C227 ,C201_=_C273 ,C201_=_C396 ,C201_=_C397 ,\nC204_=_C205 ,C204_=_C225 ,C204_=_C229 ,C204_=_C276 ,C204_=_C401 ,C204_=_C402 ,\nC205_=_C277 ,C205_=_C403 ,C214_=_C215 ,C214_=_C217 ,C214_=_C218 ,C214_=_C219 ,\nC214_=_C220 ,C214_=_C221 ,C214_=_C222 ,C214_=_C225 ,C214_=_C226 ,C214_=_C230 ,\nC214_=_C235 ,C214_=_C236 ,C215_=_C217 ,C215_=_C218 ,C215_=_C219 ,C215_=_C220 ,\nC215_=_C221 ,C215_=_C222 ,C215_=_C225 ,C215_=_C255 ,C217_=_C218 ,C217_=_C219 ,\nC217_=_C220 ,C217_=_C221 ,C217_=_C222 ,C217_=_C225 ,C217_=_C303 ,C218_=_C219 ,\nC218_=_C220 ,C218_=_C221 ,C218_=_C222 ,C218_=_C225 ,C218_=_C268 ,C218_=_C311 ,\nC218_=_C313 ,C219_=_C220 ,C219_=_C221 ,C219_=_C222 ,C219_=_C225 ,C219_=_C330 ,\nC220_=_C221 ,C220_=_C222 ,C220_=_C225 ,C220_=_C271 ,C220_=_C364 ,C220_=_C365 ,\nC221_=_C222 ,C221_=_C225 ,C221_=_C380 ,C221_=_C382 ,C222_=_C225 ,C222_=_C227 ,\nC222_=_C273 ,C222_=_C396 ,C222_=_C397 ,C225_=_C229 ,C225_=_C276 ,C225_=_C401 ,\nC225_=_C402 ,C226_=_C227 ,C226_=_C229 ,C226_=_C230 ,C226_=_C235 ,C226_=_C236 ,\nC227_=_C229 ,C227_=_C273 ,C227_=_C396 ,C227_=_C397 ,C229_=_C276 ,C229_=_C401 ,\nC229_=_C402 ,C230_=_C235 ,C230_=_C236 ,C230_=_C257 ,C230_=_C268 ,C230_=_C269 ,\nC230_=_C270 ,C230_=_C271 ,C230_=_C272 ,C230_=_C273 ,C230_=_C276 ,C230_=_C277 ,\nC230_=_C278 ,C235_=_C236 ,C235_=_C311 ,C235_=_C364 ,C235_=_C380 ,C235_=_C396 ,\nC235_=_C401 ,C236_=_C255 ,C236_=_C292 ,C236_=_C303 ,C236_=_C313 ,C236_=_C330 ,\nC236_=_C355 ,C236_=_C365 ,C236_=_C372 ,C236_=_C382 ,C236_=_C397 ,C236_=_C402 ,\nC236_=_C403 ,C255_=_C292 ,C255_=_C303 ,C255_=_C313 ,C255_=_C330 ,C255_=_C355 ,\nC255_=_C365 ,C255_=_C372 ,C255_=_C382 ,C255_=_C397 ,C255_=_C402 ,C255_=_C403 ,\nC257_=_C268 ,C257_=_C269 ,C257_=_C270 ,C257_=_C271 ,C257_=_C272 ,C257_=_C273 ,\nC257_=_C276 ,C257_=_C277 ,C257_=_C278 ,C268_=_C269 ,C268_=_C270 ,C268_=_C271 ,\nC268_=_C272 ,C268_=_C273 ,C268_=_C276 ,C268_=_C277 ,C268_=_C278 ,C268_=_C311 ,\nC268_=_C313 ,C269_=_C270 ,C269_=_C271 ,C269_=_C272 ,C269_=_C273 ,C269_=_C276 ,\nC269_=_C277 ,C269_=_C278 ,C270_=_C271 ,C270_=_C272 ,C270_=_C273 ,C270_=_C276 ,\nC270_=_C277 ,C270_=_C278 ,C270_=_C355 ,C271_=_C272 ,C271_=_C273 ,C271_=_C276 ,\nC271_=_C277 ,C271_=_C278 ,C271_=_C364 ,C271_=_C365 ,C272_=_C273 ,C272_=_C276 ,\nC272_=_C277 ,C272_=_C278 ,C273_=_C276 ,C273_=_C277 ,C273_=_C278 ,C273_=_C396 ,\nC273_=_C397 ,C276_=_C277 ,C276_=_C278 ,C276_=_C401 ,C276_=_C402 ,C277_=_C278 ,\nC277_=_C403 ,C292_=_C303 ,C292_=_C313 ,C292_=_C330 ,C292_=_C355 ,C292_=_C365 ,\nC292_=_C372 ,C292_=_C382 ,C292_=_C397 ,C292_=_C402 ,C292_=_C403 ,C303_=_C313 ,\nC303_=_C330 ,C303_=_C355 ,C303_=_C365 ,C303_=_C372 ,C303_=_C382 ,C303_=_C397 ,\nC303_=_C402 ,C303_=_C403 ,C311_=_C313 ,C311_=_C364 ,C311_=_C380 ,C311_=_C396 ,\nC311_=_C401 ,C313_=_C330 ,C313_=_C355 ,C313_=_C365 ,C313_=_C372 ,C313_=_C382 ,\nC313_=_C397 ,C313_=_C402 ,C313_=_C403 ,C330_=_C355 ,C330_=_C365 ,C330_=_C372 ,\nC330_=_C382 ,C330_=_C397 ,C330_=_C402 ,C330_=_C403 ,C355_=_C365 ,C355_=_C372 ,\nC355_=_C382 ,C355_=_C397 ,C355_=_C402 ,C355_=_C403 ,C364_=_C365 ,C364_=_C380 ,\nC364_=_C396 ,C364_=_C401 ,C365_=_C372 ,C365_=_C382 ,C365_=_C397 ,C365_=_C402 ,\nC365_=_C403 ,C372_=_C382 ,C372_=_C397 ,C372_=_C402 ,C372_=_C403 ,C380_=_C382 ,\nC380_=_C396 ,C380_=_C401 ,C382_=_C397 ,C382_=_C402 ,C382_=_C403 ,C396_=_C397 ,\nC396_=_C401 ,C397_=_C402 ,C397_=_C403 ,C401_=_C402 ,C402_=_C403 ,"];34[shape=box, label="id:34 level: 3\n98: C56 C58 C60 C61 C62 \nC63 C64 C65 C66 C68 C90 \nC92 C93 C95 C96 C97 C99 \nC100 C101 C102 C103 C118 C120 \nC121 C122 C123 C124 C126 C136 \nC137 C138 C140 C141 C142 C143 \nC144 C145 C147 C148 C149 C150 \nC151 C152 C153 C154 C155 C156 \nC157 C158 C159 C161 C162 C163 \nC164 C189 C201 C205 C214 C222 \nC226 C227 C230 C231 C232 C233 \nC235 C236 C237 C238 C262 C266 \nC267 C272 C273 C277 C278 C310 \nC317 C320 C321 C338 C343 C344 \nC350 C354 C356 C357 C363 C367 \nC376 C392 C393 C396 C397 C398 \nC399 C403 C404 \n894: C56_=_C58( C56 C58 ) C56_=_C60( C56 C60 ) C56_=_C61( C56 C61 ) C56_=_C62( C56 C62 ) C56_=_C63( C56 C63 ) \nC56_=_C64( C56 C64 ) C56_=_C65( C56 C65 ) C56_=_C66( C56 C66 ) C56_=_C68( C56 C68 ) C56_=_C90( C56 C90 ) C56_=_C92( C56 C92 ) \nC56_=_C93( C56 C93 ) C56_=_C95( C56 C95 ) C56_=_C96( C56 C96 ) C56_=_C97( C56 C97 ) C56_=_C99( C56 C99 ) C56_=_C100( C56 C100 ) \nC56_=_C101( C56 C101 ) C56_=_C102( C56 C102 ) C56_=_C103( C56 C103 ) C58_=_C60( C58 C60 ) C58_=_C61( C58 C61 ) C58_=_C62( C58 C62 ) \nC58_=_C63( C58 C63 ) C58_=_C64( C58 C64 ) C58_=_C65( C58 C65 ) C58_=_C66( C58 C66 ) C58_=_C68( C58 C68 ) C58_=_C118( C58 C118 ) \nC58_=_C136( C58 C136 ) C58_=_C137( C58 C137 ) C58_=_C138( C58 C138 ) C58_=_C140( C58 C140 ) C58_=_C141( C58 C141 ) C58_=_C142( C58 C142 ) \nC58_=_C143( C58 C143 ) C58_=_C144( C58 C144 ) C58_=_C145( C58 C145 ) C58_=_C147( C58 C147 ) C58_=_C148( C58 C148 ) C58_=_C149( C58 C149 ) \nC58_=_C150( C58 C150 ) C58_=_C151( C58 C151 ) C60_=_C61( C60 C61 ) C60_=_C62( C60 C62 ) C60_=_C63( C60 C63 ) C60_=_C64( C60 C64 ) \nC60_=_C65( C60 C65 ) C60_=_C66( C60 C66 ) C60_=_C68( C60 C68 ) C60_=_C93( C60 C93 ) C60_=_C120( C60 C120 ) C60_=_C137( C60 C137 ) \nC60_=_C152( C60 C152 ) C60_=_C189( C60 C189 ) C60_=_C201( C60 C201 ) C60_=_C205( C60 C205 ) C61_=_C62( C61 C62 ) C61_=_C63( C61 C63 ) \nC61_=_C64( C61 C64 ) C61_=_C65( C61 C65 ) C61_=_C66( C61 C66 ) C61_=_C68( C61 C68 ) C61_=_C121( C61 C121 ) C61_=_C154( C61 C154 ) \nC61_=_C189( C61 C189 ) C61_=_C214( C61 C214 ) C61_=_C226( C61 C226 ) C61_=_C230( C61 C230 ) C61_=_C231( C61 C231 ) C61_=_C232( C61 C232 ) \nC61_=_C233( C61 C233 ) C61_=_C235( C61 C235 ) C61_=_C236( C61 C236 ) C61_=_C237( C61 C237 ) C61_=_C238( C61 C238 ) C62_=_C63( C62 C63 ) \nC62_=_C64( C62 C64 ) C62_=_C65( C62 C65 ) C62_=_C66( C62 C66 ) C62_=_C68( C62 C68 ) C62_=_C122( C62 C122 ) C62_=_C140( C62 C140 ) \nC62_=_C155( C62 C155 ) C62_=_C262( C62 C262 ) C62_=_C266( C62 C266 ) C62_=_C267( C62 C267 ) C63_=_C64( C63 C64 ) C63_=_C65( C63 C65 ) \nC63_=_C66( C63 C66 ) C63_=_C68( C63 C68 ) C63_=_C95( C63 C95 ) C63_=_C123( C63 C123 ) C63_=_C141( C63 C141 ) C63_=_C156( C63 C156 ) \nC63_=_C230( C63 C230 ) C63_=_C272( C63 C272 ) C63_=_C273( C63 C273 ) C63_=_C277( C63 C277 ) C63_=_C278( C63 C278 ) C64_=_C65( C64 C65 ) \nC64_=_C66( C64 C66 ) C64_=_C68( C64 C68 ) C64_=_C338( C64 C338 ) C64_=_C343( C64 C343 ) C64_=_C344( C64 C344 ) C65_=_C66( C65 C66 ) \nC65_=_C68( C65 C68 ) C65_=_C143( C65 C143 ) C65_=_C158( C65</w:t>
      </w:r>
    </w:p>
    <w:p>
      <w:pPr>
        <w:pStyle w:val="PreformattedText"/>
        <w:bidi w:val="0"/>
        <w:spacing w:before="0" w:after="0"/>
        <w:jc w:val="left"/>
        <w:rPr/>
      </w:pPr>
      <w:r>
        <w:rPr/>
        <w:t xml:space="preserve"> </w:t>
      </w:r>
      <w:r>
        <w:rPr/>
        <w:t>C158 ) C65_=_C232( C65 C232 ) C65_=_C350( C65 C350 ) C65_=_C354( C65 C354 ) \nC65_=_C356( C65 C356 ) C65_=_C357( C65 C357 ) C66_=_C68( C66 C68 ) C66_=_C96( C66 C96 ) C66_=_C124( C66 C124 ) C66_=_C144( C66 C144 ) \nC66_=_C159( C66 C159 ) C66_=_C233( C66 C233 ) C66_=_C363( C66 C363 ) C66_=_C367( C66 C367 ) C68_=_C126( C68 C126 ) C68_=_C161( C68 C161 ) \nC68_=_C201( C68 C201 ) C68_=_C222( C68 C222 ) C68_=_C227( C68 C227 ) C68_=_C273( C68 C273 ) C68_=_C310( C68 C310 ) C68_=_C354( C68 C354 ) \nC68_=_C363( C68 C363 ) C68_=_C396( C68 C396 ) C68_=_C397( C68 C397 ) C68_=_C398( C68 C398 ) C68_=_C399( C68 C399 ) C90_=_C92( C90 C92 ) \nC90_=_C93( C90 C93 ) C90_=_C95( C90 C95 ) C90_=_C96( C90 C96 ) C90_=_C97( C90 C97 ) C90_=_C99( C90 C99 ) C90_=_C100( C90 C100 ) \nC90_=_C101( C90 C101 ) C90_=_C102( C90 C102 ) C90_=_C103( C90 C103 ) C90_=_C118( C90 C118 ) C90_=_C120( C90 C120 ) C90_=_C121( C90 C121 ) \nC90_=_C122( C90 C122 ) C90_=_C123( C90 C123 ) C90_=_C124( C90 C124 ) C90_=_C126( C90 C126 ) C92_=_C93( C92 C93 ) C92_=_C95( C92 C95 ) \nC92_=_C96( C92 C96 ) C92_=_C97( C92 C97 ) C92_=_C99( C92 C99 ) C92_=_C100( C92 C100 ) C92_=_C101( C92 C101 ) C92_=_C102( C92 C102 ) \nC92_=_C103( C92 C103 ) C92_=_C136( C92 C136 ) C92_=_C152( C92 C152 ) C92_=_C153( C92 C153 ) C92_=_C154( C92 C154 ) C92_=_C155( C92 C155 ) \nC92_=_C156( C92 C156 ) C92_=_C157( C92 C157 ) C92_=_C158( C92 C158 ) C92_=_C159( C92 C159 ) C92_=_C161( C92 C161 ) C92_=_C162( C92 C162 ) \nC92_=_C163( C92 C163 ) C92_=_C164( C92 C164 ) C93_=_C95( C93 C95 ) C93_=_C96( C93 C96 ) C93_=_C97( C93 C97 ) C93_=_C99( C93 C99 ) \nC93_=_C100( C93 C100 ) C93_=_C101( C93 C101 ) C93_=_C102( C93 C102 ) C93_=_C103( C93 C103 ) C93_=_C120( C93 C120 ) C93_=_C137( C93 C137 ) \nC93_=_C152( C93 C152 ) C93_=_C189( C93 C189 ) C93_=_C201( C93 C201 ) C93_=_C205( C93 C205 ) C95_=_C96( C95 C96 ) C95_=_C97( C95 C97 ) \nC95_=_C99( C95 C99 ) C95_=_C100( C95 C100 ) C95_=_C101( C95 C101 ) C95_=_C102( C95 C102 ) C95_=_C103( C95 C103 ) C95_=_C123( C95 C123 ) \nC95_=_C141( C95 C141 ) C95_=_C156( C95 C156 ) C95_=_C230( C95 C230 ) C95_=_C272( C95 C272 ) C95_=_C273( C95 C273 ) C95_=_C277( C95 C277 ) \nC95_=_C278( C95 C278 ) C96_=_C97( C96 C97 ) C96_=_C99( C96 C99 ) C96_=_C100( C96 C100 ) C96_=_C101( C96 C101 ) C96_=_C102( C96 C102 ) \nC96_=_C103( C96 C103 ) C96_=_C124( C96 C124 ) C96_=_C144( C96 C144 ) C96_=_C159( C96 C159 ) C96_=_C233( C96 C233 ) C96_=_C363( C96 C363 ) \nC96_=_C367( C96 C367 ) C97_=_C99( C97 C99 ) C97_=_C100( C97 C100 ) C97_=_C101( C97 C101 ) C97_=_C102( C97 C102 ) C97_=_C103( C97 C103 ) \nC97_=_C145( C97 C145 ) C97_=_C262( C97 C262 ) C97_=_C272( C97 C272 ) C97_=_C317( C97 C317 ) C97_=_C338( C97 C338 ) C97_=_C350( C97 C350 ) \nC97_=_C376( C97 C376 ) C99_=_C100( C99 C100 ) C99_=_C101( C99 C101 ) C99_=_C102( C99 C102 ) C99_=_C103( C99 C103 ) C99_=_C147( C99 C147 ) \nC99_=_C162( C99 C162 ) C99_=_C235( C99 C235 ) C99_=_C396( C99 C396 ) C100_=_C101( C100 C101 ) C100_=_C102( C100 C102 ) C100_=_C103( C100 C103 ) \nC100_=_C148( C100 C148 ) C100_=_C163( C100 C163 ) C100_=_C236( C100 C236 ) C100_=_C397( C100 C397 ) C100_=_C403( C100 C403 ) C101_=_C102( C101 C102 ) \nC101_=_C103( C101 C103 ) C101_=_C149( C101 C149 ) C101_=_C164( C101 C164 ) C101_=_C237( C101 C237 ) C101_=_C398( C101 C398 ) C101_=_C404( C101 C404 ) \nC102_=_C103( C102 C103 ) C102_=_C150( C102 C150 ) C102_=_C205( C102 C205 ) C102_=_C238( C102 C238 ) C102_=_C266( C102 C266 ) C102_=_C277( C102 C277 ) \nC102_=_C320( C102 C320 ) C102_=_C343( C102 C343 ) C102_=_C356( C102 C356 ) C102_=_C367( C102 C367 ) C102_=_C392( C102 C392 ) C102_=_C399( C102 C399 ) \nC102_=_C403( C102 C403 ) C102_=_C404( C102 C404 ) C103_=_C151( C103 C151 ) C103_=_C267( C103 C267 ) C103_=_C278( C103 C278 ) C103_=_C321( C103 C321 ) \nC103_=_C344( C103 C344 ) C103_=_C357( C103 C357 ) C103_=_C393( C103 C393 ) C118_=_C120( C118 C120 ) C118_=_C121( C118 C121 ) C118_=_C122( C118 C122 ) \nC118_=_C123( C118 C123 ) C118_=_C124( C118 C124 ) C118_=_C126( C118 C126 ) C118_=_C136( C118 C136 ) C118_=_C137( C118 C137 ) C118_=_C138( C118 C138 ) \nC118_=_C140( C118 C140 ) C118_=_C141( C118 C141 ) C118_=_C142( C118 C142 ) C118_=_C143( C118 C143 ) C118_=_C144( C118 C144 ) C118_=_C145( C118 C145 ) \nC118_=_C147( C118 C147 ) C118_=_C148( C118 C148 ) C118_=_C149( C118 C149 ) C118_=_C150( C118 C150 ) C118_=_C151( C118 C151 ) C120_=_C121( C120 C121 ) \nC120_=_C122( C120 C122 ) C120_=_C123( C120 C123 ) C120_=_C124( C120 C124 ) C120_=_C126( C120 C126 ) C120_=_C137( C120 C137 ) C120_=_C152( C120 C152 ) \nC120_=_C189( C120 C189 ) C120_=_C201( C120 C201 ) C120_=_C205( C120 C205 ) C121_=_C122( C121 C122 ) C121_=_C123( C121 C123 ) C121_=_C124( C121 C124 ) \nC121_=_C126( C121 C126 ) C121_=_C154( C121 C154 ) C121_=_C189( C121 C189 ) C121_=_C214( C121 C214 ) C121_=_C226( C121 C226 ) C121_=_C230( C121 C230 ) \nC121_=_C231( C121 C231 ) C121_=_C232( C121 C232 ) C121_=_C233( C121 C233 ) C121_=_C235( C121 C235 ) C121_=_C236( C121 C236 ) C121_=_C237( C121 C237 ) \nC121_=_C238( C121 C238 ) C122_=_C123( C122 C123 ) C122_=_C124( C122 C124 ) C122_=_C126( C122 C126 ) C122_=_C140( C122 C140 ) C122_=_C155( C122 C155 ) \nC122_=_C262( C122 C262 ) C122_=_C266( C122 C266 ) C122_=_C267( C122 C267 ) C123_=_C124( C123 C124 ) C123_=_C126( C123 C126 ) C123_=_C141( C123 C141 ) \nC123_=_C156( C123 C156 ) C123_=_C230( C123 C230 ) C123_=_C272( C123 C272 ) C123_=_C273( C123 C273 ) C123_=_C277( C123 C277 ) C123_=_C278( C123 C278 ) \nC124_=_C126( C124 C126 ) C124_=_C144( C124 C144 ) C124_=_C159( C124 C159 ) C124_=_C233( C124 C233 ) C124_=_C363( C124 C363 ) C124_=_C367( C124 C367 ) \nC126_=_C161( C126 C161 ) C126_=_C201( C126 C201 ) C126_=_C222( C126 C222 ) C126_=_C227( C126 C227 ) C126_=_C273( C126 C273 ) C126_=_C310( C126 C310 ) \nC126_=_C354( C126 C354 ) C126_=_C363( C126 C363 ) C126_=_C396( C126 C396 ) C126_=_C397( C126 C397 ) C126_=_C398( C126 C398 ) C126_=_C399( C126 C399 ) \nC136_=_C137( C136 C137 ) C136_=_C138( C136 C138 ) C136_=_C140( C136 C140 ) C136_=_C141( C136 C141 ) C136_=_C142( C136 C142 ) C136_=_C143( C136 C143 ) \nC136_=_C144( C136 C144 ) C136_=_C145( C136 C145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1( C136 C161 ) C136_=_C162( C136 C162 ) C136_=_C163( C136 C163 ) \nC136_=_C164( C136 C164 ) C137_=_C138( C137 C138 ) C137_=_C140( C137 C140 ) C137_=_C141( C137 C141 ) C137_=_C142( C137 C142 ) C137_=_C143( C137 C143 ) \nC137_=_C144( C137 C144 ) C137_=_C145( C137 C145 ) C137_=_C147( C137 C147 ) C137_=_C148( C137 C148 ) C137_=_C149( C137 C149 ) C137_=_C150( C137 C150 ) \nC137_=_C151( C137 C151 ) C137_=_C152( C137 C152 ) C137_=_C189( C137 C189 ) C137_=_C201( C137 C201 ) C137_=_C205( C137 C205 ) C138_=_C140( C138 C140 ) \nC138_=_C141( C138 C141 ) C138_=_C142( C138 C142 ) C138_=_C143( C138 C143 ) C138_=_C144( C138 C144 ) C138_=_C145( C138 C145 ) C138_=_C147( C138 C147 ) \nC138_=_C148( C138 C148 ) C138_=_C149( C138 C149 ) C138_=_C150( C138 C150 ) C138_=_C151( C138 C151 ) C138_=_C153( C138 C153 ) C138_=_C214( C138 C214 ) \nC138_=_C222( C138 C222 ) C140_=_C141( C140 C141 ) C140_=_C142( C140 C142 ) C140_=_C143( C140 C143 ) C140_=_C144( C140 C144 ) C140_=_C145( C140 C145 ) \nC140_=_C147( C140 C147 ) C140_=_C148( C140 C148 ) C140_=_C149( C140 C149 ) C140_=_C150( C140 C150 ) C140_=_C151( C140 C151 ) C140_=_C155( C140 C155 ) \nC140_=_C262( C140 C262 ) C140_=_C266( C140 C266 ) C140_=_C267( C140 C267 ) C141_=_C142( C141 C142 ) C141_=_C143( C141 C143 ) C141_=_C144( C141 C144 ) \nC141_=_C145( C141 C145 ) C141_=_C147( C141 C147 ) C141_=_C148( C141 C148 ) C141_=_C149( C141 C149 ) C141_=_C150( C141 C150 ) C141_=_C151( C141 C151 ) \nC141_=_C156( C141 C156 ) C141_=_C230( C141 C230 ) C141_=_C272( C141 C272 ) C141_=_C273( C141 C273 ) C141_=_C277( C141 C277 ) C141_=_C278( C141 C278 ) \nC142_=_C143( C142 C143 ) C142_=_C144( C142 C144 ) C142_=_C145( C142 C145 ) C142_=_C147( C142 C147 ) C142_=_C148( C142 C148 ) C142_=_C149( C142 C149 ) \nC142_=_C150( C142 C150 ) C142_=_C151( C142 C151 ) C142_=_C157( C142 C157 ) C142_=_C231( C142 C231 ) C142_=_C310( C142 C310 ) C143_=_C144( C143 C144 ) \nC143_=_C145( C143 C145 ) C143_=_C147( C143 C147 ) C143_=_C148( C143 C148 ) C143_=_C149( C143 C149 ) C143_=_C150( C143 C150 ) C143_=_C151( C143 C151 ) \nC143_=_C158( C143 C158 ) C143_=_C232( C143 C232 ) C143_=_C350( C143 C350 ) C143_=_C354( C143 C354 ) C143_=_C356( C143 C356 ) C143_=_C357( C143 C357 ) \nC144_=_C145( C144 C145 ) C144_=_C147( C144 C147 ) C144_=_C148( C144 C148 ) C144_=_C149( C144 C149 ) C144_=_C150( C144 C150 ) C144_=_C151( C144 C151 ) \nC144_=_C159( C144 C159 ) C144_=_C233( C144 C233 ) C144_=_C363( C144 C363 ) C144_=_C367( C144 C367 ) C145_=_C147( C145 C147 ) C145_=_C148( C145 C148 ) \nC145_=_C149( C145 C149 ) C145_=_C150( C145 C150 ) C145_=_C151( C145 C151 ) C145_=_C262( C145 C262 ) C145_=_C272( C145 C272 ) C145_=_C317( C145 C317 ) \nC145_=_C338( C145 C338 ) C145_=_C350( C145 C350 ) C145_=_C376( C145 C376 ) C147_=_C148( C147 C148 ) C147_=_C149( C147 C149 ) C147_=_C150( C147 C150 ) \nC147_=_C151( C147 C151 ) C147_=_C162( C147 C162 ) C147_=_C235( C147 C235 ) C147_=_C396( C147 C396 ) C148_=_C149( C148 C149 ) C148_=_C150( C148 C150 ) \nC148_=_C151( C148 C151 ) C148_=_C163( C148 C163 ) C148_=_C236( C148 C236 ) C148_=_C397( C148 C397 ) C148_=_C403( C148 C403 ) C149_=_C150( C149 C150 ) \nC149_=_C151( C149 C151 ) C149_=_C164( C149 C164 ) C149_=_C237( C149 C237 ) C149_=_C398( C149 C398 ) C149_=_C404( C149 C404 ) C150_=_C151( C150 C151 ) \nC150_=_C205( C150 C205 ) C150_=_C238( C150 C238 ) C150_=_C266( C150 C266 ) C150_=_C277( C150 C277 ) C150_=_C320( C150 C320 ) C150_=_C343( C150 C343 ) \nC150_=_C356( C150 C356 ) C150_=_C367( C150 C367 ) C150_=_C392( C150 C392 ) C150_=_C399(</w:t>
      </w:r>
    </w:p>
    <w:p>
      <w:pPr>
        <w:pStyle w:val="PreformattedText"/>
        <w:bidi w:val="0"/>
        <w:spacing w:before="0" w:after="0"/>
        <w:jc w:val="left"/>
        <w:rPr/>
      </w:pPr>
      <w:r>
        <w:rPr/>
        <w:t xml:space="preserve"> </w:t>
      </w:r>
      <w:r>
        <w:rPr/>
        <w:t>C150 C399 ) C150_=_C403( C150 C403 ) C150_=_C404( C150 C404 ) \nC151_=_C267( C151 C267 ) C151_=_C278( C151 C278 ) C151_=_C321( C151 C321 ) C151_=_C344( C151 C344 ) C151_=_C357( C151 C357 ) C151_=_C393( C151 C393 ) \nC152_=_C153( C152 C153 ) C152_=_C154( C152 C154 ) C152_=_C155( C152 C155 ) C152_=_C156( C152 C156 ) C152_=_C157( C152 C157 ) C152_=_C158( C152 C158 ) \nC152_=_C159( C152 C159 ) C152_=_C161( C152 C161 ) C152_=_C162( C152 C162 ) C152_=_C163( C152 C163 ) C152_=_C164( C152 C164 ) C152_=_C189( C152 C189 ) \nC152_=_C201( C152 C201 ) C152_=_C205( C152 C205 ) C153_=_C154( C153 C154 ) C153_=_C155( C153 C155 ) C153_=_C156( C153 C156 ) C153_=_C157( C153 C157 ) \nC153_=_C158( C153 C158 ) C153_=_C159( C153 C159 ) C153_=_C161( C153 C161 ) C153_=_C162( C153 C162 ) C153_=_C163( C153 C163 ) C153_=_C164( C153 C164 ) \nC153_=_C214( C153 C214 ) C153_=_C222( C153 C222 ) C154_=_C155( C154 C155 ) C154_=_C156( C154 C156 ) C154_=_C157( C154 C157 ) C154_=_C158( C154 C158 ) \nC154_=_C159( C154 C159 ) C154_=_C161( C154 C161 ) C154_=_C162( C154 C162 ) C154_=_C163( C154 C163 ) C154_=_C164( C154 C164 ) C154_=_C189( C154 C189 ) \nC154_=_C214( C154 C214 ) C154_=_C226( C154 C226 ) C154_=_C230( C154 C230 ) C154_=_C231( C154 C231 ) C154_=_C232( C154 C232 ) C154_=_C233( C154 C233 ) \nC154_=_C235( C154 C235 ) C154_=_C236( C154 C236 ) C154_=_C237( C154 C237 ) C154_=_C238( C154 C238 ) C155_=_C156( C155 C156 ) C155_=_C157( C155 C157 ) \nC155_=_C158( C155 C158 ) C155_=_C159( C155 C159 ) C155_=_C161( C155 C161 ) C155_=_C162( C155 C162 ) C155_=_C163( C155 C163 ) C155_=_C164( C155 C164 ) \nC155_=_C262( C155 C262 ) C155_=_C266( C155 C266 ) C155_=_C267( C155 C267 ) C156_=_C157( C156 C157 ) C156_=_C158( C156 C158 ) C156_=_C159( C156 C159 ) \nC156_=_C161( C156 C161 ) C156_=_C162( C156 C162 ) C156_=_C163( C156 C163 ) C156_=_C164( C156 C164 ) C156_=_C230( C156 C230 ) C156_=_C272( C156 C272 ) \nC156_=_C273( C156 C273 ) C156_=_C277( C156 C277 ) C156_=_C278( C156 C278 ) C157_=_C158( C157 C158 ) C157_=_C159( C157 C159 ) C157_=_C161( C157 C161 ) \nC157_=_C162( C157 C162 ) C157_=_C163( C157 C163 ) C157_=_C164( C157 C164 ) C157_=_C231( C157 C231 ) C157_=_C310( C157 C310 ) C158_=_C159( C158 C159 ) \nC158_=_C161( C158 C161 ) C158_=_C162( C158 C162 ) C158_=_C163( C158 C163 ) C158_=_C164( C158 C164 ) C158_=_C232( C158 C232 ) C158_=_C350( C158 C350 ) \nC158_=_C354( C158 C354 ) C158_=_C356( C158 C356 ) C158_=_C357( C158 C357 ) C159_=_C161( C159 C161 ) C159_=_C162( C159 C162 ) C159_=_C163( C159 C163 ) \nC159_=_C164( C159 C164 ) C159_=_C233( C159 C233 ) C159_=_C363( C159 C363 ) C159_=_C367( C159 C367 ) C161_=_C162( C161 C162 ) C161_=_C163( C161 C163 ) \nC161_=_C164( C161 C164 ) C161_=_C201( C161 C201 ) C161_=_C222( C161 C222 ) C161_=_C227( C161 C227 ) C161_=_C273( C161 C273 ) C161_=_C310( C161 C310 ) \nC161_=_C354( C161 C354 ) C161_=_C363( C161 C363 ) C161_=_C396( C161 C396 ) C161_=_C397( C161 C397 ) C161_=_C398( C161 C398 ) C161_=_C399( C161 C399 ) \nC162_=_C163( C162 C163 ) C162_=_C164( C162 C164 ) C162_=_C235( C162 C235 ) C162_=_C396( C162 C396 ) C163_=_C164( C163 C164 ) C163_=_C236( C163 C236 ) \nC163_=_C397( C163 C397 ) C163_=_C403( C163 C403 ) C164_=_C237( C164 C237 ) C164_=_C398( C164 C398 ) C164_=_C404( C164 C404 ) C189_=_C201( C189 C201 ) \nC189_=_C205( C189 C205 ) C189_=_C214( C189 C214 ) C189_=_C226( C189 C226 ) C189_=_C230( C189 C230 ) C189_=_C231( C189 C231 ) C189_=_C232( C189 C232 ) \nC189_=_C233( C189 C233 ) C189_=_C235( C189 C235 ) C189_=_C236( C189 C236 ) C189_=_C237( C189 C237 ) C189_=_C238( C189 C238 ) C201_=_C205( C201 C205 ) \nC201_=_C222( C201 C222 ) C201_=_C227( C201 C227 ) C201_=_C273( C201 C273 ) C201_=_C310( C201 C310 ) C201_=_C354( C201 C354 ) C201_=_C363( C201 C363 ) \nC201_=_C396( C201 C396 ) C201_=_C397( C201 C397 ) C201_=_C398( C201 C398 ) C201_=_C399( C201 C399 ) C205_=_C238( C205 C238 ) C205_=_C266( C205 C266 ) \nC205_=_C277( C205 C277 ) C205_=_C320( C205 C320 ) C205_=_C343( C205 C343 ) C205_=_C356( C205 C356 ) C205_=_C367( C205 C367 ) C205_=_C392( C205 C392 ) \nC205_=_C399( C205 C399 ) C205_=_C403( C205 C403 ) C205_=_C404( C205 C404 ) C214_=_C222( C214 C222 ) C214_=_C226( C214 C226 ) C214_=_C230( C214 C230 ) \nC214_=_C231( C214 C231 ) C214_=_C232( C214 C232 ) C214_=_C233( C214 C233 ) C214_=_C235( C214 C235 ) C214_=_C236( C214 C236 ) C214_=_C237( C214 C237 ) \nC214_=_C238( C214 C238 ) C222_=_C227( C222 C227 ) C222_=_C273( C222 C273 ) C222_=_C310( C222 C310 ) C222_=_C354( C222 C354 ) C222_=_C363( C222 C363 ) \nC222_=_C396( C222 C396 ) C222_=_C397( C222 C397 ) C222_=_C398( C222 C398 ) C222_=_C399( C222 C399 ) C226_=_C227( C226 C227 ) C226_=_C230( C226 C230 ) \nC226_=_C231( C226 C231 ) C226_=_C232( C226 C232 ) C226_=_C233( C226 C233 ) C226_=_C235( C226 C235 ) C226_=_C236( C226 C236 ) C226_=_C237( C226 C237 ) \nC226_=_C238( C226 C238 ) C227_=_C273( C227 C273 ) C227_=_C310( C227 C310 ) C227_=_C354( C227 C354 ) C227_=_C363( C227 C363 ) C227_=_C396( C227 C396 ) \nC227_=_C397( C227 C397 ) C227_=_C398( C227 C398 ) C227_=_C399( C227 C399 ) C230_=_C231( C230 C231 ) C230_=_C232( C230 C232 ) C230_=_C233( C230 C233 ) \nC230_=_C235( C230 C235 ) C230_=_C236( C230 C236 ) C230_=_C237( C230 C237 ) C230_=_C238( C230 C238 ) C230_=_C272( C230 C272 ) C230_=_C273( C230 C273 ) \nC230_=_C277( C230 C277 ) C230_=_C278( C230 C278 ) C231_=_C232( C231 C232 ) C231_=_C233( C231 C233 ) C231_=_C235( C231 C235 ) C231_=_C236( C231 C236 ) \nC231_=_C237( C231 C237 ) C231_=_C238( C231 C238 ) C231_=_C310( C231 C310 ) C232_=_C233( C232 C233 ) C232_=_C235( C232 C235 ) C232_=_C236( C232 C236 ) \nC232_=_C237( C232 C237 ) C232_=_C238( C232 C238 ) C232_=_C350( C232 C350 ) C232_=_C354( C232 C354 ) C232_=_C356( C232 C356 ) C232_=_C357( C232 C357 ) \nC233_=_C235( C233 C235 ) C233_=_C236( C233 C236 ) C233_=_C237( C233 C237 ) C233_=_C238( C233 C238 ) C233_=_C363( C233 C363 ) C233_=_C367( C233 C367 ) \nC235_=_C236( C235 C236 ) C235_=_C237( C235 C237 ) C235_=_C238( C235 C238 ) C235_=_C396( C235 C396 ) C236_=_C237( C236 C237 ) C236_=_C238( C236 C238 ) \nC236_=_C397( C236 C397 ) C236_=_C403( C236 C403 ) C237_=_C238( C237 C238 ) C237_=_C398( C237 C398 ) C237_=_C404( C237 C404 ) C238_=_C266( C238 C266 ) \nC238_=_C277( C238 C277 ) C238_=_C320( C238 C320 ) C238_=_C343( C238 C343 ) C238_=_C356( C238 C356 ) C238_=_C367( C238 C367 ) C238_=_C392( C238 C392 ) \nC238_=_C399( C238 C399 ) C238_=_C403( C238 C403 ) C238_=_C404( C238 C404 ) C262_=_C266( C262 C266 ) C262_=_C267( C262 C267 ) C262_=_C272( C262 C272 ) \nC262_=_C317( C262 C317 ) C262_=_C338( C262 C338 ) C262_=_C350( C262 C350 ) C262_=_C376( C262 C376 ) C266_=_C267( C266 C267 ) C266_=_C277( C266 C277 ) \nC266_=_C320( C266 C320 ) C266_=_C343( C266 C343 ) C266_=_C356( C266 C356 ) C266_=_C367( C266 C367 ) C266_=_C392( C266 C392 ) C266_=_C399( C266 C399 ) \nC266_=_C403( C266 C403 ) C266_=_C404( C266 C404 ) C267_=_C278( C267 C278 ) C267_=_C321( C267 C321 ) C267_=_C344( C267 C344 ) C267_=_C357( C267 C357 ) \nC267_=_C393( C267 C393 ) C272_=_C273( C272 C273 ) C272_=_C277( C272 C277 ) C272_=_C278( C272 C278 ) C272_=_C317( C272 C317 ) C272_=_C338( C272 C338 ) \nC272_=_C350( C272 C350 ) C272_=_C376( C272 C376 ) C273_=_C277( C273 C277 ) C273_=_C278( C273 C278 ) C273_=_C310( C273 C310 ) C273_=_C354( C273 C354 ) \nC273_=_C363( C273 C363 ) C273_=_C396( C273 C396 ) C273_=_C397( C273 C397 ) C273_=_C398( C273 C398 ) C273_=_C399( C273 C399 ) C277_=_C278( C277 C278 ) \nC277_=_C320( C277 C320 ) C277_=_C343( C277 C343 ) C277_=_C356( C277 C356 ) C277_=_C367( C277 C367 ) C277_=_C392( C277 C392 ) C277_=_C399( C277 C399 ) \nC277_=_C403( C277 C403 ) C277_=_C404( C277 C404 ) C278_=_C321( C278 C321 ) C278_=_C344( C278 C344 ) C278_=_C357( C278 C357 ) C278_=_C393( C278 C393 ) \nC310_=_C354( C310 C354 ) C310_=_C363( C310 C363 ) C310_=_C396( C310 C396 ) C310_=_C397( C310 C397 ) C310_=_C398( C310 C398 ) C310_=_C399( C310 C399 ) \nC317_=_C320( C317 C320 ) C317_=_C321( C317 C321 ) C317_=_C338( C317 C338 ) C317_=_C350( C317 C350 ) C317_=_C376( C317 C376 ) C320_=_C321( C320 C321 ) \nC320_=_C343( C320 C343 ) C320_=_C356( C320 C356 ) C320_=_C367( C320 C367 ) C320_=_C392( C320 C392 ) C320_=_C399( C320 C399 ) C320_=_C403( C320 C403 ) \nC320_=_C404( C320 C404 ) C321_=_C344( C321 C344 ) C321_=_C357( C321 C357 ) C321_=_C393( C321 C393 ) C338_=_C343( C338 C343 ) C338_=_C344( C338 C344 ) \nC338_=_C350( C338 C350 ) C338_=_C376( C338 C376 ) C343_=_C344( C343 C344 ) C343_=_C356( C343 C356 ) C343_=_C367( C343 C367 ) C343_=_C392( C343 C392 ) \nC343_=_C399( C343 C399 ) C343_=_C403( C343 C403 ) C343_=_C404( C343 C404 ) C344_=_C357( C344 C357 ) C344_=_C393( C344 C393 ) C350_=_C354( C350 C354 ) \nC350_=_C356( C350 C356 ) C350_=_C357( C350 C357 ) C350_=_C376( C350 C376 ) C354_=_C356( C354 C356 ) C354_=_C357( C354 C357 ) C354_=_C363( C354 C363 ) \nC354_=_C396( C354 C396 ) C354_=_C397( C354 C397 ) C354_=_C398( C354 C398 ) C354_=_C399( C354 C399 ) C356_=_C357( C356 C357 ) C356_=_C367( C356 C367 ) \nC356_=_C392( C356 C392 ) C356_=_C399( C356 C399 ) C356_=_C403( C356 C403 ) C356_=_C404( C356 C404 ) C357_=_C393( C357 C393 ) C363_=_C367( C363 C367 ) \nC363_=_C396( C363 C396 ) C363_=_C397( C363 C397 ) C363_=_C398( C363 C398 ) C363_=_C399( C363 C399 ) C367_=_C392( C367 C392 ) C367_=_C399( C367 C399 ) \nC367_=_C403( C367 C403 ) C367_=_C404( C367 C404 ) C376_=_C392( C376 C392 ) C376_=_C393( C376 C393 ) C392_=_C393( C392 C393 ) C392_=_C399( C392 C399 ) \nC392_=_C403( C392 C403 ) C392_=_C404( C392 C404 ) C396_=_C397( C396 C397 ) C396_=_C398( C396 C398 ) C396_=_C399( C396 C399 ) C397_=_C398( C397 C398 ) \nC397_=_C399( C397 C399 ) C397_=_C403( C397 C403 ) C398_=_C399( C398 C399 ) C398_=_C404( C398 C404 ) C399_=_C403( C399 C403 ) C399_=_C404( C399 C404 ) \nC403_=_C404( C403 C404 ) "];28-&gt;34[label="78: C60 C62 C63 C64 C65 \nC66 C93 C95 C96 C99 C100 \nC101 C120 C122 C123 C124 C137 \nC138 C140 C141 C142 C143 C144 \nC147 C148 C149 C152 C153 C155 \nC156 C157 C158 C159 C162 C163 \nC164 C189 C201 C205 C214 C222 \nC226</w:t>
      </w:r>
    </w:p>
    <w:p>
      <w:pPr>
        <w:pStyle w:val="PreformattedText"/>
        <w:bidi w:val="0"/>
        <w:spacing w:before="0" w:after="0"/>
        <w:jc w:val="left"/>
        <w:rPr/>
      </w:pPr>
      <w:r>
        <w:rPr/>
        <w:t xml:space="preserve"> </w:t>
      </w:r>
      <w:r>
        <w:rPr/>
        <w:t>C227 C230 C231 C232 C233 \nC235 C236 C237 C262 C266 C267 \nC272 C273 C277 C278 C310 C317 \nC320 C321 C338 C343 C344 C350 \nC354 C356 C357 C363 C367 C376 \nC392 C393 C396 C397 C398 C403 \nC404 \n506: C60_=_C62 ,C60_=_C63 ,C60_=_C64 ,C60_=_C65 ,C60_=_C66 ,\nC60_=_C93 ,C60_=_C120 ,C60_=_C137 ,C60_=_C152 ,C60_=_C189 ,C60_=_C201 ,\nC60_=_C205 ,C62_=_C63 ,C62_=_C64 ,C62_=_C65 ,C62_=_C66 ,C62_=_C122 ,\nC62_=_C140 ,C62_=_C155 ,C62_=_C262 ,C62_=_C266 ,C62_=_C267 ,C63_=_C64 ,\nC63_=_C65 ,C63_=_C66 ,C63_=_C95 ,C63_=_C123 ,C63_=_C141 ,C63_=_C156 ,\nC63_=_C230 ,C63_=_C272 ,C63_=_C273 ,C63_=_C277 ,C63_=_C278 ,C64_=_C65 ,\nC64_=_C66 ,C64_=_C338 ,C64_=_C343 ,C64_=_C344 ,C65_=_C66 ,C65_=_C143 ,\nC65_=_C158 ,C65_=_C232 ,C65_=_C350 ,C65_=_C354 ,C65_=_C356 ,C65_=_C357 ,\nC66_=_C96 ,C66_=_C124 ,C66_=_C144 ,C66_=_C159 ,C66_=_C233 ,C66_=_C363 ,\nC66_=_C367 ,C93_=_C95 ,C93_=_C96 ,C93_=_C99 ,C93_=_C100 ,C93_=_C101 ,\nC93_=_C120 ,C93_=_C137 ,C93_=_C152 ,C93_=_C189 ,C93_=_C201 ,C93_=_C205 ,\nC95_=_C96 ,C95_=_C99 ,C95_=_C100 ,C95_=_C101 ,C95_=_C123 ,C95_=_C141 ,\nC95_=_C156 ,C95_=_C230 ,C95_=_C272 ,C95_=_C273 ,C95_=_C277 ,C95_=_C278 ,\nC96_=_C99 ,C96_=_C100 ,C96_=_C101 ,C96_=_C124 ,C96_=_C144 ,C96_=_C159 ,\nC96_=_C233 ,C96_=_C363 ,C96_=_C367 ,C99_=_C100 ,C99_=_C101 ,C99_=_C147 ,\nC99_=_C162 ,C99_=_C235 ,C99_=_C396 ,C100_=_C101 ,C100_=_C148 ,C100_=_C163 ,\nC100_=_C236 ,C100_=_C397 ,C100_=_C403 ,C101_=_C149 ,C101_=_C164 ,C101_=_C237 ,\nC101_=_C398 ,C101_=_C404 ,C120_=_C122 ,C120_=_C123 ,C120_=_C124 ,C120_=_C137 ,\nC120_=_C152 ,C120_=_C189 ,C120_=_C201 ,C120_=_C205 ,C122_=_C123 ,C122_=_C124 ,\nC122_=_C140 ,C122_=_C155 ,C122_=_C262 ,C122_=_C266 ,C122_=_C267 ,C123_=_C124 ,\nC123_=_C141 ,C123_=_C156 ,C123_=_C230 ,C123_=_C272 ,C123_=_C273 ,C123_=_C277 ,\nC123_=_C278 ,C124_=_C144 ,C124_=_C159 ,C124_=_C233 ,C124_=_C363 ,C124_=_C367 ,\nC137_=_C138 ,C137_=_C140 ,C137_=_C141 ,C137_=_C142 ,C137_=_C143 ,C137_=_C144 ,\nC137_=_C147 ,C137_=_C148 ,C137_=_C149 ,C137_=_C152 ,C137_=_C189 ,C137_=_C201 ,\nC137_=_C205 ,C138_=_C140 ,C138_=_C141 ,C138_=_C142 ,C138_=_C143 ,C138_=_C144 ,\nC138_=_C147 ,C138_=_C148 ,C138_=_C149 ,C138_=_C153 ,C138_=_C214 ,C138_=_C222 ,\nC140_=_C141 ,C140_=_C142 ,C140_=_C143 ,C140_=_C144 ,C140_=_C147 ,C140_=_C148 ,\nC140_=_C149 ,C140_=_C155 ,C140_=_C262 ,C140_=_C266 ,C140_=_C267 ,C141_=_C142 ,\nC141_=_C143 ,C141_=_C144 ,C141_=_C147 ,C141_=_C148 ,C141_=_C149 ,C141_=_C156 ,\nC141_=_C230 ,C141_=_C272 ,C141_=_C273 ,C141_=_C277 ,C141_=_C278 ,C142_=_C143 ,\nC142_=_C144 ,C142_=_C147 ,C142_=_C148 ,C142_=_C149 ,C142_=_C157 ,C142_=_C231 ,\nC142_=_C310 ,C143_=_C144 ,C143_=_C147 ,C143_=_C148 ,C143_=_C149 ,C143_=_C158 ,\nC143_=_C232 ,C143_=_C350 ,C143_=_C354 ,C143_=_C356 ,C143_=_C357 ,C144_=_C147 ,\nC144_=_C148 ,C144_=_C149 ,C144_=_C159 ,C144_=_C233 ,C144_=_C363 ,C144_=_C367 ,\nC147_=_C148 ,C147_=_C149 ,C147_=_C162 ,C147_=_C235 ,C147_=_C396 ,C148_=_C149 ,\nC148_=_C163 ,C148_=_C236 ,C148_=_C397 ,C148_=_C403 ,C149_=_C164 ,C149_=_C237 ,\nC149_=_C398 ,C149_=_C404 ,C152_=_C153 ,C152_=_C155 ,C152_=_C156 ,C152_=_C157 ,\nC152_=_C158 ,C152_=_C159 ,C152_=_C162 ,C152_=_C163 ,C152_=_C164 ,C152_=_C189 ,\nC152_=_C201 ,C152_=_C205 ,C153_=_C155 ,C153_=_C156 ,C153_=_C157 ,C153_=_C158 ,\nC153_=_C159 ,C153_=_C162 ,C153_=_C163 ,C153_=_C164 ,C153_=_C214 ,C153_=_C222 ,\nC155_=_C156 ,C155_=_C157 ,C155_=_C158 ,C155_=_C159 ,C155_=_C162 ,C155_=_C163 ,\nC155_=_C164 ,C155_=_C262 ,C155_=_C266 ,C155_=_C267 ,C156_=_C157 ,C156_=_C158 ,\nC156_=_C159 ,C156_=_C162 ,C156_=_C163 ,C156_=_C164 ,C156_=_C230 ,C156_=_C272 ,\nC156_=_C273 ,C156_=_C277 ,C156_=_C278 ,C157_=_C158 ,C157_=_C159 ,C157_=_C162 ,\nC157_=_C163 ,C157_=_C164 ,C157_=_C231 ,C157_=_C310 ,C158_=_C159 ,C158_=_C162 ,\nC158_=_C163 ,C158_=_C164 ,C158_=_C232 ,C158_=_C350 ,C158_=_C354 ,C158_=_C356 ,\nC158_=_C357 ,C159_=_C162 ,C159_=_C163 ,C159_=_C164 ,C159_=_C233 ,C159_=_C363 ,\nC159_=_C367 ,C162_=_C163 ,C162_=_C164 ,C162_=_C235 ,C162_=_C396 ,C163_=_C164 ,\nC163_=_C236 ,C163_=_C397 ,C163_=_C403 ,C164_=_C237 ,C164_=_C398 ,C164_=_C404 ,\nC189_=_C201 ,C189_=_C205 ,C189_=_C214 ,C189_=_C226 ,C189_=_C230 ,C189_=_C231 ,\nC189_=_C232 ,C189_=_C233 ,C189_=_C235 ,C189_=_C236 ,C189_=_C237 ,C201_=_C205 ,\nC201_=_C222 ,C201_=_C227 ,C201_=_C273 ,C201_=_C310 ,C201_=_C354 ,C201_=_C363 ,\nC201_=_C396 ,C201_=_C397 ,C201_=_C398 ,C205_=_C266 ,C205_=_C277 ,C205_=_C320 ,\nC205_=_C343 ,C205_=_C356 ,C205_=_C367 ,C205_=_C392 ,C205_=_C403 ,C205_=_C404 ,\nC214_=_C222 ,C214_=_C226 ,C214_=_C230 ,C214_=_C231 ,C214_=_C232 ,C214_=_C233 ,\nC214_=_C235 ,C214_=_C236 ,C214_=_C237 ,C222_=_C227 ,C222_=_C273 ,C222_=_C310 ,\nC222_=_C354 ,C222_=_C363 ,C222_=_C396 ,C222_=_C397 ,C222_=_C398 ,C226_=_C227 ,\nC226_=_C230 ,C226_=_C231 ,C226_=_C232 ,C226_=_C233 ,C226_=_C235 ,C226_=_C236 ,\nC226_=_C237 ,C227_=_C273 ,C227_=_C310 ,C227_=_C354 ,C227_=_C363 ,C227_=_C396 ,\nC227_=_C397 ,C227_=_C398 ,C230_=_C231 ,C230_=_C232 ,C230_=_C233 ,C230_=_C235 ,\nC230_=_C236 ,C230_=_C237 ,C230_=_C272 ,C230_=_C273 ,C230_=_C277 ,C230_=_C278 ,\nC231_=_C232 ,C231_=_C233 ,C231_=_C235 ,C231_=_C236 ,C231_=_C237 ,C231_=_C310 ,\nC232_=_C233 ,C232_=_C235 ,C232_=_C236 ,C232_=_C237 ,C232_=_C350 ,C232_=_C354 ,\nC232_=_C356 ,C232_=_C357 ,C233_=_C235 ,C233_=_C236 ,C233_=_C237 ,C233_=_C363 ,\nC233_=_C367 ,C235_=_C236 ,C235_=_C237 ,C235_=_C396 ,C236_=_C237 ,C236_=_C397 ,\nC236_=_C403 ,C237_=_C398 ,C237_=_C404 ,C262_=_C266 ,C262_=_C267 ,C262_=_C272 ,\nC262_=_C317 ,C262_=_C338 ,C262_=_C350 ,C262_=_C376 ,C266_=_C267 ,C266_=_C277 ,\nC266_=_C320 ,C266_=_C343 ,C266_=_C356 ,C266_=_C367 ,C266_=_C392 ,C266_=_C403 ,\nC266_=_C404 ,C267_=_C278 ,C267_=_C321 ,C267_=_C344 ,C267_=_C357 ,C267_=_C393 ,\nC272_=_C273 ,C272_=_C277 ,C272_=_C278 ,C272_=_C317 ,C272_=_C338 ,C272_=_C350 ,\nC272_=_C376 ,C273_=_C277 ,C273_=_C278 ,C273_=_C310 ,C273_=_C354 ,C273_=_C363 ,\nC273_=_C396 ,C273_=_C397 ,C273_=_C398 ,C277_=_C278 ,C277_=_C320 ,C277_=_C343 ,\nC277_=_C356 ,C277_=_C367 ,C277_=_C392 ,C277_=_C403 ,C277_=_C404 ,C278_=_C321 ,\nC278_=_C344 ,C278_=_C357 ,C278_=_C393 ,C310_=_C354 ,C310_=_C363 ,C310_=_C396 ,\nC310_=_C397 ,C310_=_C398 ,C317_=_C320 ,C317_=_C321 ,C317_=_C338 ,C317_=_C350 ,\nC317_=_C376 ,C320_=_C321 ,C320_=_C343 ,C320_=_C356 ,C320_=_C367 ,C320_=_C392 ,\nC320_=_C403 ,C320_=_C404 ,C321_=_C344 ,C321_=_C357 ,C321_=_C393 ,C338_=_C343 ,\nC338_=_C344 ,C338_=_C350 ,C338_=_C376 ,C343_=_C344 ,C343_=_C356 ,C343_=_C367 ,\nC343_=_C392 ,C343_=_C403 ,C343_=_C404 ,C344_=_C357 ,C344_=_C393 ,C350_=_C354 ,\nC350_=_C356 ,C350_=_C357 ,C350_=_C376 ,C354_=_C356 ,C354_=_C357 ,C354_=_C363 ,\nC354_=_C396 ,C354_=_C397 ,C354_=_C398 ,C356_=_C357 ,C356_=_C367 ,C356_=_C392 ,\nC356_=_C403 ,C356_=_C404 ,C357_=_C393 ,C363_=_C367 ,C363_=_C396 ,C363_=_C397 ,\nC363_=_C398 ,C367_=_C392 ,C367_=_C403 ,C367_=_C404 ,C376_=_C392 ,C376_=_C393 ,\nC392_=_C393 ,C392_=_C403 ,C392_=_C404 ,C396_=_C397 ,C396_=_C398 ,C397_=_C398 ,\nC397_=_C403 ,C398_=_C404 ,C403_=_C404 ,"];35[shape=box, label="id:35 level: 3\n37: C28 C79 C101 C110 C149 \nC164 C195 C204 C219 C225 C229 \nC237 C247 C256 C276 C281 C294 \nC304 C305 C314 C322 C323 C324 \nC325 C326 C327 C328 C329 C330 \nC331 C366 C373 C383 C398 C401 \nC402 C404 \n351: C28_=_C79( C28 C79 ) C28_=_C110( C28 C110 ) C28_=_C195( C28 C195 ) C28_=_C219( C28 C219 ) C28_=_C247( C28 C247 ) \nC28_=_C281( C28 C281 ) C28_=_C294( C28 C294 ) C28_=_C305( C28 C305 ) C28_=_C322( C28 C322 ) C28_=_C323( C28 C323 ) C28_=_C324( C28 C324 ) \nC28_=_C325( C28 C325 ) C28_=_C326( C28 C326 ) C28_=_C327( C28 C327 ) C28_=_C328( C28 C328 ) C28_=_C329( C28 C329 ) C28_=_C330( C28 C330 ) \nC28_=_C331( C28 C331 ) C79_=_C110( C79 C110 ) C79_=_C195( C79 C195 ) C79_=_C219( C79 C219 ) C79_=_C247( C79 C247 ) C79_=_C281( C79 C281 ) \nC79_=_C294( C79 C294 ) C79_=_C305( C79 C305 ) C79_=_C322( C79 C322 ) C79_=_C323( C79 C323 ) C79_=_C324( C79 C324 ) C79_=_C325( C79 C325 ) \nC79_=_C326( C79 C326 ) C79_=_C327( C79 C327 ) C79_=_C328( C79 C328 ) C79_=_C329( C79 C329 ) C79_=_C330( C79 C330 ) C79_=_C331( C79 C331 ) \nC101_=_C149( C101 C149 ) C101_=_C164( C101 C164 ) C101_=_C204( C101 C204 ) C101_=_C225( C101 C225 ) C101_=_C229( C101 C229 ) C101_=_C237( C101 C237 ) \nC101_=_C256( C101 C256 ) C101_=_C276( C101 C276 ) C101_=_C304( C101 C304 ) C101_=_C314( C101 C314 ) C101_=_C331( C101 C331 ) C101_=_C366( C101 C366 ) \nC101_=_C373( C101 C373 ) C101_=_C383( C101 C383 ) C101_=_C398( C101 C398 ) C101_=_C401( C101 C401 ) C101_=_C402( C101 C402 ) C101_=_C404( C101 C404 ) \nC110_=_C195( C110 C195 ) C110_=_C219( C110 C219 ) C110_=_C247( C110 C247 ) C110_=_C281( C110 C281 ) C110_=_C294( C110 C294 ) C110_=_C305( C110 C305 ) \nC110_=_C322( C110 C322 ) C110_=_C323( C110 C323 ) C110_=_C324( C110 C324 ) C110_=_C325( C110 C325 ) C110_=_C326( C110 C326 ) C110_=_C327( C110 C327 ) \nC110_=_C328( C110 C328 ) C110_=_C329( C110 C329 ) C110_=_C330( C110 C330 ) C110_=_C331( C110 C331 ) C149_=_C164( C149 C164 ) C149_=_C204( C149 C204 ) \nC149_=_C225( C149 C225 ) C149_=_C229( C149 C229 ) C149_=_C237( C149 C237 ) C149_=_C256( C149 C256 ) C149_=_C276( C149 C276 ) C149_=_C304( C149 C304 ) \nC149_=_C314( C149 C314 ) C149_=_C331( C149 C331 ) C149_=_C366( C149 C366 ) C149_=_C373( C149 C373 ) C149_=_C383( C149 C383 ) C149_=_C398( C149 C398 ) \nC149_=_C401( C149 C401 ) C149_=_C402( C149 C402 ) C149_=_C404( C149 C404 ) C164_=_C204( C164 C204 ) C164_=_C225( C164 C225 ) C164_=_C229( C164 C229 ) \nC164_=_C237( C164 C237 ) C164_=_C256( C164 C256 ) C164_=_C276( C164 C276 ) C164_=_C304( C164 C304 ) C164_=_C314( C164 C314 ) C164_=_C331( C164 C331 ) \nC164_=_C366( C164 C366 ) C164_=_C373( C164 C373 ) C164_=_C383( C164 C383 ) C164_=_C398( C164 C398 ) C164_=_C401( C164 C401 ) C164_=_C402( C164 C402 ) \nC164_=_C404( C164 C404 ) C195_=_C204( C195 C204 ) C195_=_C219( C195 C219 ) C195_=_C247( C195 C247 ) C195_=_C281( C195 C281 ) C195_=_C294( C195 C294 ) \nC195_=_C305( C195 C305 ) C195_=_C322( C195 C322 ) C195_=_C323( C195 C323 ) C195_=_C324( C195 C324 ) C195_=_C325( C195 C325 ) C195_=_C326( C195 C326 ) \nC195_=_C327( C195 C327 ) C195_=_C328(</w:t>
      </w:r>
    </w:p>
    <w:p>
      <w:pPr>
        <w:pStyle w:val="PreformattedText"/>
        <w:bidi w:val="0"/>
        <w:spacing w:before="0" w:after="0"/>
        <w:jc w:val="left"/>
        <w:rPr/>
      </w:pPr>
      <w:r>
        <w:rPr/>
        <w:t xml:space="preserve"> </w:t>
      </w:r>
      <w:r>
        <w:rPr/>
        <w:t>C195 C328 ) C195_=_C329( C195 C329 ) C195_=_C330( C195 C330 ) C195_=_C331( C195 C331 ) C204_=_C225( C204 C225 ) \nC204_=_C229( C204 C229 ) C204_=_C237( C204 C237 ) C204_=_C256( C204 C256 ) C204_=_C276( C204 C276 ) C204_=_C304( C204 C304 ) C204_=_C314( C204 C314 ) \nC204_=_C331( C204 C331 ) C204_=_C366( C204 C366 ) C204_=_C373( C204 C373 ) C204_=_C383( C204 C383 ) C204_=_C398( C204 C398 ) C204_=_C401( C204 C401 ) \nC204_=_C402( C204 C402 ) C204_=_C404( C204 C404 ) C219_=_C225( C219 C225 ) C219_=_C247( C219 C247 ) C219_=_C281( C219 C281 ) C219_=_C294( C219 C294 ) \nC219_=_C305( C219 C305 ) C219_=_C322( C219 C322 ) C219_=_C323( C219 C323 ) C219_=_C324( C219 C324 ) C219_=_C325( C219 C325 ) C219_=_C326( C219 C326 ) \nC219_=_C327( C219 C327 ) C219_=_C328( C219 C328 ) C219_=_C329( C219 C329 ) C219_=_C330( C219 C330 ) C219_=_C331( C219 C331 ) C225_=_C229( C225 C229 ) \nC225_=_C237( C225 C237 ) C225_=_C256( C225 C256 ) C225_=_C276( C225 C276 ) C225_=_C304( C225 C304 ) C225_=_C314( C225 C314 ) C225_=_C331( C225 C331 ) \nC225_=_C366( C225 C366 ) C225_=_C373( C225 C373 ) C225_=_C383( C225 C383 ) C225_=_C398( C225 C398 ) C225_=_C401( C225 C401 ) C225_=_C402( C225 C402 ) \nC225_=_C404( C225 C404 ) C229_=_C237( C229 C237 ) C229_=_C256( C229 C256 ) C229_=_C276( C229 C276 ) C229_=_C304( C229 C304 ) C229_=_C314( C229 C314 ) \nC229_=_C331( C229 C331 ) C229_=_C366( C229 C366 ) C229_=_C373( C229 C373 ) C229_=_C383( C229 C383 ) C229_=_C398( C229 C398 ) C229_=_C401( C229 C401 ) \nC229_=_C402( C229 C402 ) C229_=_C404( C229 C404 ) C237_=_C256( C237 C256 ) C237_=_C276( C237 C276 ) C237_=_C304( C237 C304 ) C237_=_C314( C237 C314 ) \nC237_=_C331( C237 C331 ) C237_=_C366( C237 C366 ) C237_=_C373( C237 C373 ) C237_=_C383( C237 C383 ) C237_=_C398( C237 C398 ) C237_=_C401( C237 C401 ) \nC237_=_C402( C237 C402 ) C237_=_C404( C237 C404 ) C247_=_C256( C247 C256 ) C247_=_C281( C247 C281 ) C247_=_C294( C247 C294 ) C247_=_C305( C247 C305 ) \nC247_=_C322( C247 C322 ) C247_=_C323( C247 C323 ) C247_=_C324( C247 C324 ) C247_=_C325( C247 C325 ) C247_=_C326( C247 C326 ) C247_=_C327( C247 C327 ) \nC247_=_C328( C247 C328 ) C247_=_C329( C247 C329 ) C247_=_C330( C247 C330 ) C247_=_C331( C247 C331 ) C256_=_C276( C256 C276 ) C256_=_C304( C256 C304 ) \nC256_=_C314( C256 C314 ) C256_=_C331( C256 C331 ) C256_=_C366( C256 C366 ) C256_=_C373( C256 C373 ) C256_=_C383( C256 C383 ) C256_=_C398( C256 C398 ) \nC256_=_C401( C256 C401 ) C256_=_C402( C256 C402 ) C256_=_C404( C256 C404 ) C276_=_C304( C276 C304 ) C276_=_C314( C276 C314 ) C276_=_C331( C276 C331 ) \nC276_=_C366( C276 C366 ) C276_=_C373( C276 C373 ) C276_=_C383( C276 C383 ) C276_=_C398( C276 C398 ) C276_=_C401( C276 C401 ) C276_=_C402( C276 C402 ) \nC276_=_C404( C276 C404 ) C281_=_C294( C281 C294 ) C281_=_C305( C281 C305 ) C281_=_C322( C281 C322 ) C281_=_C323( C281 C323 ) C281_=_C324( C281 C324 ) \nC281_=_C325( C281 C325 ) C281_=_C326( C281 C326 ) C281_=_C327( C281 C327 ) C281_=_C328( C281 C328 ) C281_=_C329( C281 C329 ) C281_=_C330( C281 C330 ) \nC281_=_C331( C281 C331 ) C294_=_C304( C294 C304 ) C294_=_C305( C294 C305 ) C294_=_C322( C294 C322 ) C294_=_C323( C294 C323 ) C294_=_C324( C294 C324 ) \nC294_=_C325( C294 C325 ) C294_=_C326( C294 C326 ) C294_=_C327( C294 C327 ) C294_=_C328( C294 C328 ) C294_=_C329( C294 C329 ) C294_=_C330( C294 C330 ) \nC294_=_C331( C294 C331 ) C304_=_C314( C304 C314 ) C304_=_C331( C304 C331 ) C304_=_C366( C304 C366 ) C304_=_C373( C304 C373 ) C304_=_C383( C304 C383 ) \nC304_=_C398( C304 C398 ) C304_=_C401( C304 C401 ) C304_=_C402( C304 C402 ) C304_=_C404( C304 C404 ) C305_=_C314( C305 C314 ) C305_=_C322( C305 C322 ) \nC305_=_C323( C305 C323 ) C305_=_C324( C305 C324 ) C305_=_C325( C305 C325 ) C305_=_C326( C305 C326 ) C305_=_C327( C305 C327 ) C305_=_C328( C305 C328 ) \nC305_=_C329( C305 C329 ) C305_=_C330( C305 C330 ) C305_=_C331( C305 C331 ) C314_=_C331( C314 C331 ) C314_=_C366( C314 C366 ) C314_=_C373( C314 C373 ) \nC314_=_C383( C314 C383 ) C314_=_C398( C314 C398 ) C314_=_C401( C314 C401 ) C314_=_C402( C314 C402 ) C314_=_C404( C314 C404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4_=_C366( C324 C366 ) \nC325_=_C326( C325 C326 ) C325_=_C327( C325 C327 ) C325_=_C328( C325 C328 ) C325_=_C329( C325 C329 ) C325_=_C330( C325 C330 ) C325_=_C331( C325 C331 ) \nC325_=_C373( C325 C373 ) C326_=_C327( C326 C327 ) C326_=_C328( C326 C328 ) C326_=_C329( C326 C329 ) C326_=_C330( C326 C330 ) C326_=_C331( C326 C331 ) \nC326_=_C383( C326 C383 ) C327_=_C328( C327 C328 ) C327_=_C329( C327 C329 ) C327_=_C330( C327 C330 ) C327_=_C331( C327 C331 ) C328_=_C329( C328 C329 ) \nC328_=_C330( C328 C330 ) C328_=_C331( C328 C331 ) C329_=_C330( C329 C330 ) C329_=_C331( C329 C331 ) C330_=_C331( C330 C331 ) C330_=_C402( C330 C402 ) \nC331_=_C366( C331 C366 ) C331_=_C373( C331 C373 ) C331_=_C383( C331 C383 ) C331_=_C398( C331 C398 ) C331_=_C401( C331 C401 ) C331_=_C402( C331 C402 ) \nC331_=_C404( C331 C404 ) C366_=_C373( C366 C373 ) C366_=_C383( C366 C383 ) C366_=_C398( C366 C398 ) C366_=_C401( C366 C401 ) C366_=_C402( C366 C402 ) \nC366_=_C404( C366 C404 ) C373_=_C383( C373 C383 ) C373_=_C398( C373 C398 ) C373_=_C401( C373 C401 ) C373_=_C402( C373 C402 ) C373_=_C404( C373 C404 ) \nC383_=_C398( C383 C398 ) C383_=_C401( C383 C401 ) C383_=_C402( C383 C402 ) C383_=_C404( C383 C404 ) C398_=_C401( C398 C401 ) C398_=_C402( C398 C402 ) \nC398_=_C404( C398 C404 ) C401_=_C402( C401 C402 ) C401_=_C404( C401 C404 ) C402_=_C404( C402 C404 ) "];30-&gt;35[label="36: C28 C79 C101 C110 C149 \nC164 C195 C204 C219 C225 C229 \nC237 C247 C256 C276 C281 C294 \nC304 C305 C314 C322 C323 C324 \nC325 C326 C327 C328 C329 C330 \nC366 C373 C383 C398 C401 C402 \nC404 \n315: C28_=_C79 ,C28_=_C110 ,C28_=_C195 ,C28_=_C219 ,C28_=_C247 ,\nC28_=_C281 ,C28_=_C294 ,C28_=_C305 ,C28_=_C322 ,C28_=_C323 ,C28_=_C324 ,\nC28_=_C325 ,C28_=_C326 ,C28_=_C327 ,C28_=_C328 ,C28_=_C329 ,C28_=_C330 ,\nC79_=_C110 ,C79_=_C195 ,C79_=_C219 ,C79_=_C247 ,C79_=_C281 ,C79_=_C294 ,\nC79_=_C305 ,C79_=_C322 ,C79_=_C323 ,C79_=_C324 ,C79_=_C325 ,C79_=_C326 ,\nC79_=_C327 ,C79_=_C328 ,C79_=_C329 ,C79_=_C330 ,C101_=_C149 ,C101_=_C164 ,\nC101_=_C204 ,C101_=_C225 ,C101_=_C229 ,C101_=_C237 ,C101_=_C256 ,C101_=_C276 ,\nC101_=_C304 ,C101_=_C314 ,C101_=_C366 ,C101_=_C373 ,C101_=_C383 ,C101_=_C398 ,\nC101_=_C401 ,C101_=_C402 ,C101_=_C404 ,C110_=_C195 ,C110_=_C219 ,C110_=_C247 ,\nC110_=_C281 ,C110_=_C294 ,C110_=_C305 ,C110_=_C322 ,C110_=_C323 ,C110_=_C324 ,\nC110_=_C325 ,C110_=_C326 ,C110_=_C327 ,C110_=_C328 ,C110_=_C329 ,C110_=_C330 ,\nC149_=_C164 ,C149_=_C204 ,C149_=_C225 ,C149_=_C229 ,C149_=_C237 ,C149_=_C256 ,\nC149_=_C276 ,C149_=_C304 ,C149_=_C314 ,C149_=_C366 ,C149_=_C373 ,C149_=_C383 ,\nC149_=_C398 ,C149_=_C401 ,C149_=_C402 ,C149_=_C404 ,C164_=_C204 ,C164_=_C225 ,\nC164_=_C229 ,C164_=_C237 ,C164_=_C256 ,C164_=_C276 ,C164_=_C304 ,C164_=_C314 ,\nC164_=_C366 ,C164_=_C373 ,C164_=_C383 ,C164_=_C398 ,C164_=_C401 ,C164_=_C402 ,\nC164_=_C404 ,C195_=_C204 ,C195_=_C219 ,C195_=_C247 ,C195_=_C281 ,C195_=_C294 ,\nC195_=_C305 ,C195_=_C322 ,C195_=_C323 ,C195_=_C324 ,C195_=_C325 ,C195_=_C326 ,\nC195_=_C327 ,C195_=_C328 ,C195_=_C329 ,C195_=_C330 ,C204_=_C225 ,C204_=_C229 ,\nC204_=_C237 ,C204_=_C256 ,C204_=_C276 ,C204_=_C304 ,C204_=_C314 ,C204_=_C366 ,\nC204_=_C373 ,C204_=_C383 ,C204_=_C398 ,C204_=_C401 ,C204_=_C402 ,C204_=_C404 ,\nC219_=_C225 ,C219_=_C247 ,C219_=_C281 ,C219_=_C294 ,C219_=_C305 ,C219_=_C322 ,\nC219_=_C323 ,C219_=_C324 ,C219_=_C325 ,C219_=_C326 ,C219_=_C327 ,C219_=_C328 ,\nC219_=_C329 ,C219_=_C330 ,C225_=_C229 ,C225_=_C237 ,C225_=_C256 ,C225_=_C276 ,\nC225_=_C304 ,C225_=_C314 ,C225_=_C366 ,C225_=_C373 ,C225_=_C383 ,C225_=_C398 ,\nC225_=_C401 ,C225_=_C402 ,C225_=_C404 ,C229_=_C237 ,C229_=_C256 ,C229_=_C276 ,\nC229_=_C304 ,C229_=_C314 ,C229_=_C366 ,C229_=_C373 ,C229_=_C383 ,C229_=_C398 ,\nC229_=_C401 ,C229_=_C402 ,C229_=_C404 ,C237_=_C256 ,C237_=_C276 ,C237_=_C304 ,\nC237_=_C314 ,C237_=_C366 ,C237_=_C373 ,C237_=_C383 ,C237_=_C398 ,C237_=_C401 ,\nC237_=_C402 ,C237_=_C404 ,C247_=_C256 ,C247_=_C281 ,C247_=_C294 ,C247_=_C305 ,\nC247_=_C322 ,C247_=_C323 ,C247_=_C324 ,C247_=_C325 ,C247_=_C326 ,C247_=_C327 ,\nC247_=_C328 ,C247_=_C329 ,C247_=_C330 ,C256_=_C276 ,C256_=_C304 ,C256_=_C314 ,\nC256_=_C366 ,C256_=_C373 ,C256_=_C383 ,C256_=_C398 ,C256_=_C401 ,C256_=_C402 ,\nC256_=_C404 ,C276_=_C304 ,C276_=_C314 ,C276_=_C366 ,C276_=_C373 ,C276_=_C383 ,\nC276_=_C398 ,C276_=_C401 ,C276_=_C402 ,C276_=_C404 ,C281_=_C294 ,C281_=_C305 ,\nC281_=_C322 ,C281_=_C323 ,C281_=_C324 ,C281_=_C325 ,C281_=_C326 ,C281_=_C327 ,\nC281_=_C328 ,C281_=_C329 ,C281_=_C330 ,C294_=_C304 ,C294_=_C305 ,C294_=_C322 ,\nC294_=_C323 ,C294_=_C324 ,C294_=_C325 ,C294_=_C326 ,C294_=_C327 ,C294_=_C328 ,\nC294_=_C329 ,C294_=_C330 ,C304_=_C314 ,C304_=_C366 ,C304_=_C373 ,C304_=_C383 ,\nC304_=_C398 ,C304_=_C401 ,C304_=_C402 ,C304_=_C404 ,C305_=_C314 ,C305_=_C322 ,\nC305_=_C323 ,C305_=_C324 ,C305_=_C325 ,C305_=_C326 ,C305_=_C327 ,C305_=_C328 ,\nC305_=_C329 ,C305_=_C330 ,C314_=_C366 ,C314_=_C373 ,C314_=_C383 ,C314_=_C398 ,\nC314_=_C401 ,C314_=_C402 ,C314_=_C404 ,C322_=_C323 ,C322_=_C324 ,C322_=_C325 ,\nC322_=_C326 ,C322_=_C327 ,C322_=_C328 ,C322_=_C329 ,C322_=_C330 ,C323_=_C324 ,\nC323_=_C325 ,C323_=_C326 ,C323_=_C327 ,C323_=_C328 ,C323_=_C329 ,C323_=_C330 ,\nC324_=_C325 ,C324_=_C326 ,C324_=_C327 ,C324_=_C328 ,C324_=_C329 ,C324_=_C330 ,\nC324_=_C366 ,C325_=_C326 ,C325_=_C327 ,C325_=_C328 ,C325_=_C329</w:t>
      </w:r>
    </w:p>
    <w:p>
      <w:pPr>
        <w:pStyle w:val="PreformattedText"/>
        <w:bidi w:val="0"/>
        <w:spacing w:before="0" w:after="0"/>
        <w:jc w:val="left"/>
        <w:rPr/>
      </w:pPr>
      <w:r>
        <w:rPr/>
        <w:t xml:space="preserve"> </w:t>
      </w:r>
      <w:r>
        <w:rPr/>
        <w:t>,C325_=_C330 ,\nC325_=_C373 ,C326_=_C327 ,C326_=_C328 ,C326_=_C329 ,C326_=_C330 ,C326_=_C383 ,\nC327_=_C328 ,C327_=_C329 ,C327_=_C330 ,C328_=_C329 ,C328_=_C330 ,C329_=_C330 ,\nC330_=_C402 ,C366_=_C373 ,C366_=_C383 ,C366_=_C398 ,C366_=_C401 ,C366_=_C402 ,\nC366_=_C404 ,C373_=_C383 ,C373_=_C398 ,C373_=_C401 ,C373_=_C402 ,C373_=_C404 ,\nC383_=_C398 ,C383_=_C401 ,C383_=_C402 ,C383_=_C404 ,C398_=_C401 ,C398_=_C402 ,\nC398_=_C404 ,C401_=_C402 ,C401_=_C404 ,C402_=_C404 ,"];36[shape=box, label="id:36 level: 3\n79: C9 C19 C26 C29 C33 \nC37 C71 C77 C80 C82 C85 \nC89 C104 C105 C107 C108 C109 \nC110 C113 C114 C115 C117 C183 \nC193 C199 C208 C215 C217 C221 \nC244 C245 C246 C247 C250 C251 \nC252 C254 C255 C256 C279 C282 \nC284 C287 C291 C293 C294 C295 \nC296 C297 C300 C301 C303 C304 \nC307 C308 C312 C322 C323 C325 \nC326 C328 C329 C333 C334 C336 \nC345 C346 C348 C361 C369 C370 \nC372 C373 C379 C380 C382 C383 \nC394 C395 \n652: C9_=_C29( C9 C29 ) C9_=_C80( C9 C80 ) C9_=_C183( C9 C183 ) C9_=_C208( C9 C208 ) C9_=_C282( C9 C282 ) \nC9_=_C295( C9 C295 ) C9_=_C322( C9 C322 ) C9_=_C333( C9 C333 ) C9_=_C334( C9 C334 ) C9_=_C336( C9 C336 ) C19_=_C26( C19 C26 ) \nC19_=_C29( C19 C29 ) C19_=_C33( C19 C33 ) C19_=_C37( C19 C37 ) C19_=_C71( C19 C71 ) C19_=_C104( C19 C104 ) C19_=_C105( C19 C105 ) \nC19_=_C107( C19 C107 ) C19_=_C108( C19 C108 ) C19_=_C109( C19 C109 ) C19_=_C110( C19 C110 ) C19_=_C113( C19 C113 ) C19_=_C114( C19 C114 ) \nC19_=_C115( C19 C115 ) C19_=_C117( C19 C117 ) C26_=_C29( C26 C29 ) C26_=_C33( C26 C33 ) C26_=_C37( C26 C37 ) C26_=_C77( C26 C77 ) \nC26_=_C108( C26 C108 ) C26_=_C193( C26 C193 ) C26_=_C217( C26 C217 ) C26_=_C245( C26 C245 ) C26_=_C279( C26 C279 ) C26_=_C293( C26 C293 ) \nC26_=_C294( C26 C294 ) C26_=_C295( C26 C295 ) C26_=_C296( C26 C296 ) C26_=_C297( C26 C297 ) C26_=_C300( C26 C300 ) C26_=_C301( C26 C301 ) \nC26_=_C303( C26 C303 ) C26_=_C304( C26 C304 ) C29_=_C33( C29 C33 ) C29_=_C37( C29 C37 ) C29_=_C80( C29 C80 ) C29_=_C183( C29 C183 ) \nC29_=_C208( C29 C208 ) C29_=_C282( C29 C282 ) C29_=_C295( C29 C295 ) C29_=_C322( C29 C322 ) C29_=_C333( C29 C333 ) C29_=_C334( C29 C334 ) \nC29_=_C336( C29 C336 ) C33_=_C37( C33 C37 ) C33_=_C85( C33 C85 ) C33_=_C113( C33 C113 ) C33_=_C250( C33 C250 ) C33_=_C287( C33 C287 ) \nC33_=_C307( C33 C307 ) C33_=_C325( C33 C325 ) C33_=_C333( C33 C333 ) C33_=_C345( C33 C345 ) C33_=_C369( C33 C369 ) C33_=_C370( C33 C370 ) \nC33_=_C372( C33 C372 ) C33_=_C373( C33 C373 ) C37_=_C89( C37 C89 ) C37_=_C117( C37 C117 ) C37_=_C254( C37 C254 ) C37_=_C291( C37 C291 ) \nC37_=_C312( C37 C312 ) C37_=_C329( C37 C329 ) C37_=_C336( C37 C336 ) C37_=_C348( C37 C348 ) C37_=_C394( C37 C394 ) C37_=_C395( C37 C395 ) \nC71_=_C77( C71 C77 ) C71_=_C80( C71 C80 ) C71_=_C82( C71 C82 ) C71_=_C85( C71 C85 ) C71_=_C89( C71 C89 ) C71_=_C104( C71 C104 ) \nC71_=_C105( C71 C105 ) C71_=_C107( C71 C107 ) C71_=_C108( C71 C108 ) C71_=_C109( C71 C109 ) C71_=_C110( C71 C110 ) C71_=_C113( C71 C113 ) \nC71_=_C114( C71 C114 ) C71_=_C115( C71 C115 ) C71_=_C117( C71 C117 ) C77_=_C80( C77 C80 ) C77_=_C82( C77 C82 ) C77_=_C85( C77 C85 ) \nC77_=_C89( C77 C89 ) C77_=_C108( C77 C108 ) C77_=_C193( C77 C193 ) C77_=_C217( C77 C217 ) C77_=_C245( C77 C245 ) C77_=_C279( C77 C279 ) \nC77_=_C293( C77 C293 ) C77_=_C294( C77 C294 ) C77_=_C295( C77 C295 ) C77_=_C296( C77 C296 ) C77_=_C297( C77 C297 ) C77_=_C300( C77 C300 ) \nC77_=_C301( C77 C301 ) C77_=_C303( C77 C303 ) C77_=_C304( C77 C304 ) C80_=_C82( C80 C82 ) C80_=_C85( C80 C85 ) C80_=_C89( C80 C89 ) \nC80_=_C183( C80 C183 ) C80_=_C208( C80 C208 ) C80_=_C282( C80 C282 ) C80_=_C295( C80 C295 ) C80_=_C322( C80 C322 ) C80_=_C333( C80 C333 ) \nC80_=_C334( C80 C334 ) C80_=_C336( C80 C336 ) C82_=_C85( C82 C85 ) C82_=_C89( C82 C89 ) C82_=_C284( C82 C284 ) C82_=_C296( C82 C296 ) \nC82_=_C323( C82 C323 ) C82_=_C345( C82 C345 ) C82_=_C346( C82 C346 ) C82_=_C348( C82 C348 ) C85_=_C89( C85 C89 ) C85_=_C113( C85 C113 ) \nC85_=_C250( C85 C250 ) C85_=_C287( C85 C287 ) C85_=_C307( C85 C307 ) C85_=_C325( C85 C325 ) C85_=_C333( C85 C333 ) C85_=_C345( C85 C345 ) \nC85_=_C369( C85 C369 ) C85_=_C370( C85 C370 ) C85_=_C372( C85 C372 ) C85_=_C373( C85 C373 ) C89_=_C117( C89 C117 ) C89_=_C254( C89 C254 ) \nC89_=_C291( C89 C291 ) C89_=_C312( C89 C312 ) C89_=_C329( C89 C329 ) C89_=_C336( C89 C336 ) C89_=_C348( C89 C348 ) C89_=_C394( C89 C394 ) \nC89_=_C395( C89 C395 ) C104_=_C105( C104 C105 ) C104_=_C107( C104 C107 ) C104_=_C108( C104 C108 ) C104_=_C109( C104 C109 ) C104_=_C110( C104 C110 ) \nC104_=_C113( C104 C113 ) C104_=_C114( C104 C114 ) C104_=_C115( C104 C115 ) C104_=_C117( C104 C117 ) C104_=_C183( C104 C183 ) C105_=_C107( C105 C107 ) \nC105_=_C108( C105 C108 ) C105_=_C109( C105 C109 ) C105_=_C110( C105 C110 ) C105_=_C113( C105 C113 ) C105_=_C114( C105 C114 ) C105_=_C115( C105 C115 ) \nC105_=_C117( C105 C117 ) C105_=_C208( C105 C208 ) C107_=_C108( C107 C108 ) C107_=_C109( C107 C109 ) C107_=_C110( C107 C110 ) C107_=_C113( C107 C113 ) \nC107_=_C114( C107 C114 ) C107_=_C115( C107 C115 ) C107_=_C117( C107 C117 ) C107_=_C244( C107 C244 ) C107_=_C279( C107 C279 ) C107_=_C282( C107 C282 ) \nC107_=_C284( C107 C284 ) C107_=_C287( C107 C287 ) C107_=_C291( C107 C291 ) C108_=_C109( C108 C109 ) C108_=_C110( C108 C110 ) C108_=_C113( C108 C113 ) \nC108_=_C114( C108 C114 ) C108_=_C115( C108 C115 ) C108_=_C117( C108 C117 ) C108_=_C193( C108 C193 ) C108_=_C217( C108 C217 ) C108_=_C245( C108 C245 ) \nC108_=_C279( C108 C279 ) C108_=_C293( C108 C293 ) C108_=_C294( C108 C294 ) C108_=_C295( C108 C295 ) C108_=_C296( C108 C296 ) C108_=_C297( C108 C297 ) \nC108_=_C300( C108 C300 ) C108_=_C301( C108 C301 ) C108_=_C303( C108 C303 ) C108_=_C304( C108 C304 ) C109_=_C110( C109 C110 ) C109_=_C113( C109 C113 ) \nC109_=_C114( C109 C114 ) C109_=_C115( C109 C115 ) C109_=_C117( C109 C117 ) C109_=_C246( C109 C246 ) C109_=_C293( C109 C293 ) C109_=_C307( C109 C307 ) \nC109_=_C308( C109 C308 ) C109_=_C312( C109 C312 ) C110_=_C113( C110 C113 ) C110_=_C114( C110 C114 ) C110_=_C115( C110 C115 ) C110_=_C117( C110 C117 ) \nC110_=_C247( C110 C247 ) C110_=_C294( C110 C294 ) C110_=_C322( C110 C322 ) C110_=_C323( C110 C323 ) C110_=_C325( C110 C325 ) C110_=_C326( C110 C326 ) \nC110_=_C328( C110 C328 ) C110_=_C329( C110 C329 ) C113_=_C114( C113 C114 ) C113_=_C115( C113 C115 ) C113_=_C117( C113 C117 ) C113_=_C250( C113 C250 ) \nC113_=_C287( C113 C287 ) C113_=_C307( C113 C307 ) C113_=_C325( C113 C325 ) C113_=_C333( C113 C333 ) C113_=_C345( C113 C345 ) C113_=_C369( C113 C369 ) \nC113_=_C370( C113 C370 ) C113_=_C372( C113 C372 ) C113_=_C373( C113 C373 ) C114_=_C115( C114 C115 ) C114_=_C117( C114 C117 ) C114_=_C199( C114 C199 ) \nC114_=_C221( C114 C221 ) C114_=_C251( C114 C251 ) C114_=_C308( C114 C308 ) C114_=_C326( C114 C326 ) C114_=_C361( C114 C361 ) C114_=_C379( C114 C379 ) \nC114_=_C380( C114 C380 ) C114_=_C382( C114 C382 ) C114_=_C383( C114 C383 ) C115_=_C117( C115 C117 ) C115_=_C252( C115 C252 ) C115_=_C300( C115 C300 ) \nC115_=_C334( C115 C334 ) C115_=_C346( C115 C346 ) C115_=_C369( C115 C369 ) C115_=_C394( C115 C394 ) C117_=_C254( C117 C254 ) C117_=_C291( C117 C291 ) \nC117_=_C312( C117 C312 ) C117_=_C329( C117 C329 ) C117_=_C336( C117 C336 ) C117_=_C348( C117 C348 ) C117_=_C394( C117 C394 ) C117_=_C395( C117 C395 ) \nC183_=_C208( C183 C208 ) C183_=_C282( C183 C282 ) C183_=_C295( C183 C295 ) C183_=_C322( C183 C322 ) C183_=_C333( C183 C333 ) C183_=_C334( C183 C334 ) \nC183_=_C336( C183 C336 ) C193_=_C199( C193 C199 ) C193_=_C217( C193 C217 ) C193_=_C245( C193 C245 ) C193_=_C279( C193 C279 ) C193_=_C293( C193 C293 ) \nC193_=_C294( C193 C294 ) C193_=_C295( C193 C295 ) C193_=_C296( C193 C296 ) C193_=_C297( C193 C297 ) C193_=_C300( C193 C300 ) C193_=_C301( C193 C301 ) \nC193_=_C303( C193 C303 ) C193_=_C304( C193 C304 ) C199_=_C221( C199 C221 ) C199_=_C251( C199 C251 ) C199_=_C308( C199 C308 ) C199_=_C326( C199 C326 ) \nC199_=_C361( C199 C361 ) C199_=_C379( C199 C379 ) C199_=_C380( C199 C380 ) C199_=_C382( C199 C382 ) C199_=_C383( C199 C383 ) C208_=_C282( C208 C282 ) \nC208_=_C295( C208 C295 ) C208_=_C322( C208 C322 ) C208_=_C333( C208 C333 ) C208_=_C334( C208 C334 ) C208_=_C336( C208 C336 ) C215_=_C217( C215 C217 ) \nC215_=_C221( C215 C221 ) C215_=_C244( C215 C244 ) C215_=_C245( C215 C245 ) C215_=_C246( C215 C246 ) C215_=_C247( C215 C247 ) C215_=_C250( C215 C250 ) \nC215_=_C251( C215 C251 ) C215_=_C252( C215 C252 ) C215_=_C254( C215 C254 ) C215_=_C255( C215 C255 ) C215_=_C256( C215 C256 ) C217_=_C221( C217 C221 ) \nC217_=_C245( C217 C245 ) C217_=_C279( C217 C279 ) C217_=_C293( C217 C293 ) C217_=_C294( C217 C294 ) C217_=_C295( C217 C295 ) C217_=_C296( C217 C296 ) \nC217_=_C297( C217 C297 ) C217_=_C300( C217 C300 ) C217_=_C301( C217 C301 ) C217_=_C303( C217 C303 ) C217_=_C304( C217 C304 ) C221_=_C251( C221 C251 ) \nC221_=_C308( C221 C308 ) C221_=_C326( C221 C326 ) C221_=_C361( C221 C361 ) C221_=_C379( C221 C379 ) C221_=_C380( C221 C380 ) C221_=_C382( C221 C382 ) \nC221_=_C383( C221 C383 ) C244_=_C245( C244 C245 ) C244_=_C246( C244 C246 ) C244_=_C247( C244 C247 ) C244_=_C250( C244 C250 ) C244_=_C251( C244 C251 ) \nC244_=_C252( C244 C252 ) C244_=_C254( C244 C254 ) C244_=_C255( C244 C255 ) C244_=_C256( C244 C256 ) C244_=_C279( C244 C279 ) C244_=_C282( C244 C282 ) \nC244_=_C284( C244 C284 ) C244_=_C287( C244 C287 ) C244_=_C291( C244 C291 ) C245_=_C246( C245 C246 ) C245_=_C247( C245 C247 ) C245_=_C250( C245 C250 ) \nC245_=_C251( C245 C251 ) C245_=_C252( C245 C252 ) C245_=_C254( C245 C254 ) C245_=_C255( C245 C255 ) C245_=_C256( C245 C256 ) C245_=_C279( C245 C279 ) \nC245_=_C293( C245 C293 ) C245_=_C294( C245 C294 ) C245_=_C295( C245 C295 ) C245_=_C296( C245 C296 ) C245_=_C297( C245 C297 ) C245_=_C300( C245 C300 ) \nC245_=_C301( C245 C301 ) C245_=_C303( C245 C303 ) C245_=_C304( C245 C304 ) C246_=_C247( C246 C247 ) C246_=_C250( C246 C250 ) C246_=_C251( C246 C251 ) \nC246_=_C252( C246 C252 ) C246_=_C254( C246 C254 ) C246_=_C255( C246 C255 ) C246_=_C256( C246 C256 ) C246_=_C293(</w:t>
      </w:r>
    </w:p>
    <w:p>
      <w:pPr>
        <w:pStyle w:val="PreformattedText"/>
        <w:bidi w:val="0"/>
        <w:spacing w:before="0" w:after="0"/>
        <w:jc w:val="left"/>
        <w:rPr/>
      </w:pPr>
      <w:r>
        <w:rPr/>
        <w:t xml:space="preserve"> </w:t>
      </w:r>
      <w:r>
        <w:rPr/>
        <w:t>C246 C293 ) C246_=_C307( C246 C307 ) \nC246_=_C308( C246 C308 ) C246_=_C312( C246 C312 ) C247_=_C250( C247 C250 ) C247_=_C251( C247 C251 ) C247_=_C252( C247 C252 ) C247_=_C254( C247 C254 ) \nC247_=_C255( C247 C255 ) C247_=_C256( C247 C256 ) C247_=_C294( C247 C294 ) C247_=_C322( C247 C322 ) C247_=_C323( C247 C323 ) C247_=_C325( C247 C325 ) \nC247_=_C326( C247 C326 ) C247_=_C328( C247 C328 ) C247_=_C329( C247 C329 ) C250_=_C251( C250 C251 ) C250_=_C252( C250 C252 ) C250_=_C254( C250 C254 ) \nC250_=_C255( C250 C255 ) C250_=_C256( C250 C256 ) C250_=_C287( C250 C287 ) C250_=_C307( C250 C307 ) C250_=_C325( C250 C325 ) C250_=_C333( C250 C333 ) \nC250_=_C345( C250 C345 ) C250_=_C369( C250 C369 ) C250_=_C370( C250 C370 ) C250_=_C372( C250 C372 ) C250_=_C373( C250 C373 ) C251_=_C252( C251 C252 ) \nC251_=_C254( C251 C254 ) C251_=_C255( C251 C255 ) C251_=_C256( C251 C256 ) C251_=_C308( C251 C308 ) C251_=_C326( C251 C326 ) C251_=_C361( C251 C361 ) \nC251_=_C379( C251 C379 ) C251_=_C380( C251 C380 ) C251_=_C382( C251 C382 ) C251_=_C383( C251 C383 ) C252_=_C254( C252 C254 ) C252_=_C255( C252 C255 ) \nC252_=_C256( C252 C256 ) C252_=_C300( C252 C300 ) C252_=_C334( C252 C334 ) C252_=_C346( C252 C346 ) C252_=_C369( C252 C369 ) C252_=_C394( C252 C394 ) \nC254_=_C255( C254 C255 ) C254_=_C256( C254 C256 ) C254_=_C291( C254 C291 ) C254_=_C312( C254 C312 ) C254_=_C329( C254 C329 ) C254_=_C336( C254 C336 ) \nC254_=_C348( C254 C348 ) C254_=_C394( C254 C394 ) C254_=_C395( C254 C395 ) C255_=_C256( C255 C256 ) C255_=_C303( C255 C303 ) C255_=_C372( C255 C372 ) \nC255_=_C382( C255 C382 ) C256_=_C304( C256 C304 ) C256_=_C373( C256 C373 ) C256_=_C383( C256 C383 ) C279_=_C282( C279 C282 ) C279_=_C284( C279 C284 ) \nC279_=_C287( C279 C287 ) C279_=_C291( C279 C291 ) C279_=_C293( C279 C293 ) C279_=_C294( C279 C294 ) C279_=_C295( C279 C295 ) C279_=_C296( C279 C296 ) \nC279_=_C297( C279 C297 ) C279_=_C300( C279 C300 ) C279_=_C301( C279 C301 ) C279_=_C303( C279 C303 ) C279_=_C304( C279 C304 ) C282_=_C284( C282 C284 ) \nC282_=_C287( C282 C287 ) C282_=_C291( C282 C291 ) C282_=_C295( C282 C295 ) C282_=_C322( C282 C322 ) C282_=_C333( C282 C333 ) C282_=_C334( C282 C334 ) \nC282_=_C336( C282 C336 ) C284_=_C287( C284 C287 ) C284_=_C291( C284 C291 ) C284_=_C296( C284 C296 ) C284_=_C323( C284 C323 ) C284_=_C345( C284 C345 ) \nC284_=_C346( C284 C346 ) C284_=_C348( C284 C348 ) C287_=_C291( C287 C291 ) C287_=_C307( C287 C307 ) C287_=_C325( C287 C325 ) C287_=_C333( C287 C333 ) \nC287_=_C345( C287 C345 ) C287_=_C369( C287 C369 ) C287_=_C370( C287 C370 ) C287_=_C372( C287 C372 ) C287_=_C373( C287 C373 ) C291_=_C312( C291 C312 ) \nC291_=_C329( C291 C329 ) C291_=_C336( C291 C336 ) C291_=_C348( C291 C348 ) C291_=_C394( C291 C394 ) C291_=_C395( C291 C395 ) C293_=_C294( C293 C294 ) \nC293_=_C295( C293 C295 ) C293_=_C296( C293 C296 ) C293_=_C297( C293 C297 ) C293_=_C300( C293 C300 ) C293_=_C301( C293 C301 ) C293_=_C303( C293 C303 ) \nC293_=_C304( C293 C304 ) C293_=_C307( C293 C307 ) C293_=_C308( C293 C308 ) C293_=_C312( C293 C312 ) C294_=_C295( C294 C295 ) C294_=_C296( C294 C296 ) \nC294_=_C297( C294 C297 ) C294_=_C300( C294 C300 ) C294_=_C301( C294 C301 ) C294_=_C303( C294 C303 ) C294_=_C304( C294 C304 ) C294_=_C322( C294 C322 ) \nC294_=_C323( C294 C323 ) C294_=_C325( C294 C325 ) C294_=_C326( C294 C326 ) C294_=_C328( C294 C328 ) C294_=_C329( C294 C329 ) C295_=_C296( C295 C296 ) \nC295_=_C297( C295 C297 ) C295_=_C300( C295 C300 ) C295_=_C301( C295 C301 ) C295_=_C303( C295 C303 ) C295_=_C304( C295 C304 ) C295_=_C322( C295 C322 ) \nC295_=_C333( C295 C333 ) C295_=_C334( C295 C334 ) C295_=_C336( C295 C336 ) C296_=_C297( C296 C297 ) C296_=_C300( C296 C300 ) C296_=_C301( C296 C301 ) \nC296_=_C303( C296 C303 ) C296_=_C304( C296 C304 ) C296_=_C323( C296 C323 ) C296_=_C345( C296 C345 ) C296_=_C346( C296 C346 ) C296_=_C348( C296 C348 ) \nC297_=_C300( C297 C300 ) C297_=_C301( C297 C301 ) C297_=_C303( C297 C303 ) C297_=_C304( C297 C304 ) C297_=_C361( C297 C361 ) C300_=_C301( C300 C301 ) \nC300_=_C303( C300 C303 ) C300_=_C304( C300 C304 ) C300_=_C334( C300 C334 ) C300_=_C346( C300 C346 ) C300_=_C369( C300 C369 ) C300_=_C394( C300 C394 ) \nC301_=_C303( C301 C303 ) C301_=_C304( C301 C304 ) C301_=_C328( C301 C328 ) C301_=_C370( C301 C370 ) C301_=_C379( C301 C379 ) C301_=_C395( C301 C395 ) \nC303_=_C304( C303 C304 ) C303_=_C372( C303 C372 ) C303_=_C382( C303 C382 ) C304_=_C373( C304 C373 ) C304_=_C383( C304 C383 ) C307_=_C308( C307 C308 ) \nC307_=_C312( C307 C312 ) C307_=_C325( C307 C325 ) C307_=_C333( C307 C333 ) C307_=_C345( C307 C345 ) C307_=_C369( C307 C369 ) C307_=_C370( C307 C370 ) \nC307_=_C372( C307 C372 ) C307_=_C373( C307 C373 ) C308_=_C312( C308 C312 ) C308_=_C326( C308 C326 ) C308_=_C361( C308 C361 ) C308_=_C379( C308 C379 ) \nC308_=_C380( C308 C380 ) C308_=_C382( C308 C382 ) C308_=_C383( C308 C383 ) C312_=_C329( C312 C329 ) C312_=_C336( C312 C336 ) C312_=_C348( C312 C348 ) \nC312_=_C394( C312 C394 ) C312_=_C395( C312 C395 ) C322_=_C323( C322 C323 ) C322_=_C325( C322 C325 ) C322_=_C326( C322 C326 ) C322_=_C328( C322 C328 ) \nC322_=_C329( C322 C329 ) C322_=_C333( C322 C333 ) C322_=_C334( C322 C334 ) C322_=_C336( C322 C336 ) C323_=_C325( C323 C325 ) C323_=_C326( C323 C326 ) \nC323_=_C328( C323 C328 ) C323_=_C329( C323 C329 ) C323_=_C345( C323 C345 ) C323_=_C346( C323 C346 ) C323_=_C348( C323 C348 ) C325_=_C326( C325 C326 ) \nC325_=_C328( C325 C328 ) C325_=_C329( C325 C329 ) C325_=_C333( C325 C333 ) C325_=_C345( C325 C345 ) C325_=_C369( C325 C369 ) C325_=_C370( C325 C370 ) \nC325_=_C372( C325 C372 ) C325_=_C373( C325 C373 ) C326_=_C328( C326 C328 ) C326_=_C329( C326 C329 ) C326_=_C361( C326 C361 ) C326_=_C379( C326 C379 ) \nC326_=_C380( C326 C380 ) C326_=_C382( C326 C382 ) C326_=_C383( C326 C383 ) C328_=_C329( C328 C329 ) C328_=_C370( C328 C370 ) C328_=_C379( C328 C379 ) \nC328_=_C395( C328 C395 ) C329_=_C336( C329 C336 ) C329_=_C348( C329 C348 ) C329_=_C394( C329 C394 ) C329_=_C395( C329 C395 ) C333_=_C334( C333 C334 ) \nC333_=_C336( C333 C336 ) C333_=_C345( C333 C345 ) C333_=_C369( C333 C369 ) C333_=_C370( C333 C370 ) C333_=_C372( C333 C372 ) C333_=_C373( C333 C373 ) \nC334_=_C336( C334 C336 ) C334_=_C346( C334 C346 ) C334_=_C369( C334 C369 ) C334_=_C394( C334 C394 ) C336_=_C348( C336 C348 ) C336_=_C394( C336 C394 ) \nC336_=_C395( C336 C395 ) C345_=_C346( C345 C346 ) C345_=_C348( C345 C348 ) C345_=_C369( C345 C369 ) C345_=_C370( C345 C370 ) C345_=_C372( C345 C372 ) \nC345_=_C373( C345 C373 ) C346_=_C348( C346 C348 ) C346_=_C369( C346 C369 ) C346_=_C394( C346 C394 ) C348_=_C394( C348 C394 ) C348_=_C395( C348 C395 ) \nC361_=_C379( C361 C379 ) C361_=_C380( C361 C380 ) C361_=_C382( C361 C382 ) C361_=_C383( C361 C383 ) C369_=_C370( C369 C370 ) C369_=_C372( C369 C372 ) \nC369_=_C373( C369 C373 ) C369_=_C394( C369 C394 ) C370_=_C372( C370 C372 ) C370_=_C373( C370 C373 ) C370_=_C379( C370 C379 ) C370_=_C395( C370 C395 ) \nC372_=_C373( C372 C373 ) C372_=_C382( C372 C382 ) C373_=_C383( C373 C383 ) C379_=_C380( C379 C380 ) C379_=_C382( C379 C382 ) C379_=_C383( C379 C383 ) \nC379_=_C395( C379 C395 ) C380_=_C382( C380 C382 ) C380_=_C383( C380 C383 ) C382_=_C383( C382 C383 ) C394_=_C395( C394 C395 ) "];30-&gt;36[label="61: C9 C19 C26 C29 C33 \nC37 C71 C77 C80 C82 C85 \nC89 C104 C105 C107 C109 C110 \nC115 C183 C193 C199 C208 C215 \nC217 C221 C244 C246 C247 C252 \nC255 C256 C279 C282 C284 C287 \nC291 C293 C294 C297 C300 C303 \nC304 C307 C308 C312 C322 C323 \nC325 C326 C328 C329 C334 C346 \nC361 C369 C372 C373 C380 C382 \nC383 C394 \n346: C9_=_C29 ,C9_=_C80 ,C9_=_C183 ,C9_=_C208 ,C9_=_C282 ,\nC9_=_C322 ,C9_=_C334 ,C19_=_C26 ,C19_=_C29 ,C19_=_C33 ,C19_=_C37 ,\nC19_=_C71 ,C19_=_C104 ,C19_=_C105 ,C19_=_C107 ,C19_=_C109 ,C19_=_C110 ,\nC19_=_C115 ,C26_=_C29 ,C26_=_C33 ,C26_=_C37 ,C26_=_C77 ,C26_=_C193 ,\nC26_=_C217 ,C26_=_C279 ,C26_=_C293 ,C26_=_C294 ,C26_=_C297 ,C26_=_C300 ,\nC26_=_C303 ,C26_=_C304 ,C29_=_C33 ,C29_=_C37 ,C29_=_C80 ,C29_=_C183 ,\nC29_=_C208 ,C29_=_C282 ,C29_=_C322 ,C29_=_C334 ,C33_=_C37 ,C33_=_C85 ,\nC33_=_C287 ,C33_=_C307 ,C33_=_C325 ,C33_=_C369 ,C33_=_C372 ,C33_=_C373 ,\nC37_=_C89 ,C37_=_C291 ,C37_=_C312 ,C37_=_C329 ,C37_=_C394 ,C71_=_C77 ,\nC71_=_C80 ,C71_=_C82 ,C71_=_C85 ,C71_=_C89 ,C71_=_C104 ,C71_=_C105 ,\nC71_=_C107 ,C71_=_C109 ,C71_=_C110 ,C71_=_C115 ,C77_=_C80 ,C77_=_C82 ,\nC77_=_C85 ,C77_=_C89 ,C77_=_C193 ,C77_=_C217 ,C77_=_C279 ,C77_=_C293 ,\nC77_=_C294 ,C77_=_C297 ,C77_=_C300 ,C77_=_C303 ,C77_=_C304 ,C80_=_C82 ,\nC80_=_C85 ,C80_=_C89 ,C80_=_C183 ,C80_=_C208 ,C80_=_C282 ,C80_=_C322 ,\nC80_=_C334 ,C82_=_C85 ,C82_=_C89 ,C82_=_C284 ,C82_=_C323 ,C82_=_C346 ,\nC85_=_C89 ,C85_=_C287 ,C85_=_C307 ,C85_=_C325 ,C85_=_C369 ,C85_=_C372 ,\nC85_=_C373 ,C89_=_C291 ,C89_=_C312 ,C89_=_C329 ,C89_=_C394 ,C104_=_C105 ,\nC104_=_C107 ,C104_=_C109 ,C104_=_C110 ,C104_=_C115 ,C104_=_C183 ,C105_=_C107 ,\nC105_=_C109 ,C105_=_C110 ,C105_=_C115 ,C105_=_C208 ,C107_=_C109 ,C107_=_C110 ,\nC107_=_C115 ,C107_=_C244 ,C107_=_C279 ,C107_=_C282 ,C107_=_C284 ,C107_=_C287 ,\nC107_=_C291 ,C109_=_C110 ,C109_=_C115 ,C109_=_C246 ,C109_=_C293 ,C109_=_C307 ,\nC109_=_C308 ,C109_=_C312 ,C110_=_C115 ,C110_=_C247 ,C110_=_C294 ,C110_=_C322 ,\nC110_=_C323 ,C110_=_C325 ,C110_=_C326 ,C110_=_C328 ,C110_=_C329 ,C115_=_C252 ,\nC115_=_C300 ,C115_=_C334 ,C115_=_C346 ,C115_=_C369 ,C115_=_C394 ,C183_=_C208 ,\nC183_=_C282 ,C183_=_C322 ,C183_=_C334 ,C193_=_C199 ,C193_=_C217 ,C193_=_C279 ,\nC193_=_C293 ,C193_=_C294 ,C193_=_C297 ,C193_=_C300 ,C193_=_C303 ,C193_=_C304 ,\nC199_=_C221 ,C199_=_C308 ,C199_=_C326 ,C199_=_C361 ,C199_=_C380 ,C199_=_C382 ,\nC199_=_C383 ,C208_=_C282 ,C208_=_C322 ,C208_=_C334 ,C215_=_C217 ,C215_=_C221 ,\nC215_=_C244 ,C215_=_C246 ,C215_=_C247 ,C215_=_C252 ,C215_=_C255 ,C215_=_C256 ,\nC217_=_C221 ,C217_=_C279 ,C217_=_C293 ,C217_=_C294 ,C217_=_C297 ,C217_=_C300 ,\nC217_=_C303 ,C217_=_C304 ,C221_=_C308 ,C221_=_C326 ,C221_=_C361 ,C221_=_C380 ,\nC221_=_C382 ,C221_=_C383 ,C244_=_C246 ,C244_=_C247 ,C244_=_C252 ,C244_=_C255</w:t>
      </w:r>
    </w:p>
    <w:p>
      <w:pPr>
        <w:pStyle w:val="PreformattedText"/>
        <w:bidi w:val="0"/>
        <w:spacing w:before="0" w:after="0"/>
        <w:jc w:val="left"/>
        <w:rPr/>
      </w:pPr>
      <w:r>
        <w:rPr/>
        <w:t xml:space="preserve"> </w:t>
      </w:r>
      <w:r>
        <w:rPr/>
        <w:t>,\nC244_=_C256 ,C244_=_C279 ,C244_=_C282 ,C244_=_C284 ,C244_=_C287 ,C244_=_C291 ,\nC246_=_C247 ,C246_=_C252 ,C246_=_C255 ,C246_=_C256 ,C246_=_C293 ,C246_=_C307 ,\nC246_=_C308 ,C246_=_C312 ,C247_=_C252 ,C247_=_C255 ,C247_=_C256 ,C247_=_C294 ,\nC247_=_C322 ,C247_=_C323 ,C247_=_C325 ,C247_=_C326 ,C247_=_C328 ,C247_=_C329 ,\nC252_=_C255 ,C252_=_C256 ,C252_=_C300 ,C252_=_C334 ,C252_=_C346 ,C252_=_C369 ,\nC252_=_C394 ,C255_=_C256 ,C255_=_C303 ,C255_=_C372 ,C255_=_C382 ,C256_=_C304 ,\nC256_=_C373 ,C256_=_C383 ,C279_=_C282 ,C279_=_C284 ,C279_=_C287 ,C279_=_C291 ,\nC279_=_C293 ,C279_=_C294 ,C279_=_C297 ,C279_=_C300 ,C279_=_C303 ,C279_=_C304 ,\nC282_=_C284 ,C282_=_C287 ,C282_=_C291 ,C282_=_C322 ,C282_=_C334 ,C284_=_C287 ,\nC284_=_C291 ,C284_=_C323 ,C284_=_C346 ,C287_=_C291 ,C287_=_C307 ,C287_=_C325 ,\nC287_=_C369 ,C287_=_C372 ,C287_=_C373 ,C291_=_C312 ,C291_=_C329 ,C291_=_C394 ,\nC293_=_C294 ,C293_=_C297 ,C293_=_C300 ,C293_=_C303 ,C293_=_C304 ,C293_=_C307 ,\nC293_=_C308 ,C293_=_C312 ,C294_=_C297 ,C294_=_C300 ,C294_=_C303 ,C294_=_C304 ,\nC294_=_C322 ,C294_=_C323 ,C294_=_C325 ,C294_=_C326 ,C294_=_C328 ,C294_=_C329 ,\nC297_=_C300 ,C297_=_C303 ,C297_=_C304 ,C297_=_C361 ,C300_=_C303 ,C300_=_C304 ,\nC300_=_C334 ,C300_=_C346 ,C300_=_C369 ,C300_=_C394 ,C303_=_C304 ,C303_=_C372 ,\nC303_=_C382 ,C304_=_C373 ,C304_=_C383 ,C307_=_C308 ,C307_=_C312 ,C307_=_C325 ,\nC307_=_C369 ,C307_=_C372 ,C307_=_C373 ,C308_=_C312 ,C308_=_C326 ,C308_=_C361 ,\nC308_=_C380 ,C308_=_C382 ,C308_=_C383 ,C312_=_C329 ,C312_=_C394 ,C322_=_C323 ,\nC322_=_C325 ,C322_=_C326 ,C322_=_C328 ,C322_=_C329 ,C322_=_C334 ,C323_=_C325 ,\nC323_=_C326 ,C323_=_C328 ,C323_=_C329 ,C323_=_C346 ,C325_=_C326 ,C325_=_C328 ,\nC325_=_C329 ,C325_=_C369 ,C325_=_C372 ,C325_=_C373 ,C326_=_C328 ,C326_=_C329 ,\nC326_=_C361 ,C326_=_C380 ,C326_=_C382 ,C326_=_C383 ,C328_=_C329 ,C329_=_C394 ,\nC334_=_C346 ,C334_=_C369 ,C334_=_C394 ,C346_=_C369 ,C346_=_C394 ,C361_=_C380 ,\nC361_=_C382 ,C361_=_C383 ,C369_=_C372 ,C369_=_C373 ,C369_=_C394 ,C372_=_C373 ,\nC372_=_C382 ,C373_=_C383 ,C380_=_C382 ,C380_=_C383 ,C382_=_C383 ,"];37[shape=box, label="id:37 level: 3\n41: C2 C15 C18 C36 C39 \nC54 C71 C72 C73 C74 C75 \nC76 C77 C78 C79 C80 C81 \nC82 C83 C84 C85 C86 C87 \nC88 C89 C115 C187 C212 C252 \nC290 C300 C309 C327 C334 C346 \nC353 C362 C369 C386 C390 C394 \n439: C2_=_C15( C2 C15 ) C2_=_C18( C2 C18 ) C2_=_C39( C2 C39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15_=_C36( C15 C36 ) \nC15_=_C54( C15 C54 ) C15_=_C88( C15 C88 ) C15_=_C115( C15 C115 ) C15_=_C187( C15 C187 ) C15_=_C212( C15 C212 ) C15_=_C252( C15 C252 ) \nC15_=_C290( C15 C290 ) C15_=_C300( C15 C300 ) C15_=_C309( C15 C309 ) C15_=_C327( C15 C327 ) C15_=_C334( C15 C334 ) C15_=_C346( C15 C346 ) \nC15_=_C353( C15 C353 ) C15_=_C362( C15 C362 ) C15_=_C369( C15 C369 ) C15_=_C386( C15 C386 ) C15_=_C390( C15 C390 ) C15_=_C394( C15 C394 ) \nC18_=_C36( C18 C36 ) C18_=_C39( C18 C39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36_=_C54( C36 C54 ) C36_=_C88( C36 C88 ) C36_=_C115( C36 C115 ) \nC36_=_C187( C36 C187 ) C36_=_C212( C36 C212 ) C36_=_C252( C36 C252 ) C36_=_C290( C36 C290 ) C36_=_C300( C36 C300 ) C36_=_C309( C36 C309 ) \nC36_=_C327( C36 C327 ) C36_=_C334( C36 C334 ) C36_=_C346( C36 C346 ) C36_=_C353( C36 C353 ) C36_=_C362( C36 C362 ) C36_=_C369( C36 C369 ) \nC36_=_C386( C36 C386 ) C36_=_C390( C36 C390 ) C36_=_C394( C36 C394 ) C39_=_C54( C39 C54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54_=_C88( C54 C88 ) \nC54_=_C115( C54 C115 ) C54_=_C187( C54 C187 ) C54_=_C212( C54 C212 ) C54_=_C252( C54 C252 ) C54_=_C290( C54 C290 ) C54_=_C300( C54 C300 ) \nC54_=_C309( C54 C309 ) C54_=_C327( C54 C327 ) C54_=_C334( C54 C334 ) C54_=_C346( C54 C346 ) C54_=_C353( C54 C353 ) C54_=_C362( C54 C362 ) \nC54_=_C369( C54 C369 ) C54_=_C386( C54 C386 ) C54_=_C390( C54 C390 ) C54_=_C394( C54 C394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115( C71 C115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187( C73 C187 ) C74_=_C75( C74 C75 ) C74_=_C76( C74 C76 ) C74_=_C77( C74 C77 ) \nC74_=_C78( C74 C78 ) C74_=_C79( C74 C79 ) C74_=_C80( C74 C80 ) C74_=_C81( C74 C81 ) C74_=_C82( C74 C82 ) C74_=_C83( C74 C83 ) \nC74_=_C84( C74 C84 ) C74_=_C85( C74 C85 ) C74_=_C86( C74 C86 ) C74_=_C87( C74 C87 ) C74_=_C88( C74 C88 ) C74_=_C89( C74 C89 ) \nC75_=_C76( C75 C76 ) C75_=_C77( C75 C77 ) C75_=_C78( C75 C78 ) C75_=_C79( C75 C79 ) C75_=_C80( C75 C80 ) C75_=_C81( C75 C81 ) \nC75_=_C82( C75 C82 ) C75_=_C83( C75 C83 ) C75_=_C84( C75 C84 ) C75_=_C85( C75 C85 ) C75_=_C86( C75 C86 ) C75_=_C87( C75 C87 ) \nC75_=_C88( C75 C88 ) C75_=_C89( C75 C89 ) C75_=_C212( C75 C212 ) C76_=_C77( C76 C77 ) C76_=_C78( C76 C78 ) C76_=_C79( C76 C79 ) \nC76_=_C80( C76 C80 ) C76_=_C81( C76 C81 ) C76_=_C82( C76 C82 ) C76_=_C83( C76 C83 ) C76_=_C84( C76 C84 ) C76_=_C85( C76 C85 ) \nC76_=_C86( C76 C86 ) C76_=_C87( C76 C87 ) C76_=_C88( C76 C88 ) C76_=_C89( C76 C89 ) C76_=_C290( C76 C290 ) C77_=_C78( C77 C78 ) \nC77_=_C79( C77 C79 ) C77_=_C80( C77 C80 ) C77_=_C81( C77 C81 ) C77_=_C82( C77 C82 ) C77_=_C83( C77 C83 ) C77_=_C84( C77 C84 ) \nC77_=_C85( C77 C85 ) C77_=_C86( C77 C86 ) C77_=_C87( C77 C87 ) C77_=_C88( C77 C88 ) C77_=_C89( C77 C89 ) C77_=_C300( C77 C300 ) \nC78_=_C79( C78 C79 ) C78_=_C80( C78 C80 ) C78_=_C81( C78 C81 ) C78_=_C82( C78 C82 ) C78_=_C83( C78 C83 ) C78_=_C84( C78 C84 ) \nC78_=_C85( C78 C85 ) C78_=_C86( C78 C86 ) C78_=_C87( C78 C87 ) C78_=_C88( C78 C88 ) C78_=_C89( C78 C89 ) C78_=_C309( C78 C309 ) \nC79_=_C80( C79 C80 ) C79_=_C81( C79 C81 ) C79_=_C82( C79 C82 ) C79_=_C83( C79 C83 ) C79_=_C84( C79 C84 ) C79_=_C85( C79 C85 ) \nC79_=_C86( C79 C86 ) C79_=_C87( C79 C87 ) C79_=_C88( C79 C88 ) C79_=_C89( C79 C89 ) C79_=_C327( C79 C327 ) C80_=_C81( C80 C81 ) \nC80_=_C82( C80 C82 ) C80_=_C83( C80 C83 ) C80_=_C84( C80 C84 ) C80_=_C85( C80 C85 ) C80_=_C86( C80 C86 ) C80_=_C87( C80 C87 ) \nC80_=_C88( C80 C88 ) C80_=_C89( C80 C89 ) C80_=_C334( C80 C334 ) C81_=_C82( C81 C82 ) C81_=_C83( C81 C83 ) C81_=_C84( C81 C84 ) \nC81_=_C85( C81 C85 ) C81_=_C86( C81 C86 ) C81_=_C87( C81 C87 ) C81_=_C88( C81 C88 ) C81_=_C89( C81 C89 ) C82_=_C83( C82 C83 ) \nC82_=_C84( C82 C84 ) C82_=_C85( C82 C85 ) C82_=_C86( C82 C86 ) C82_=_C87( C82 C87 ) C82_=_C88( C82 C88 ) C82_=_C89( C82 C89 ) \nC82_=_C346( C82 C346 ) C83_=_C84( C83 C84 ) C83_=_C85( C83 C85 ) C83_=_C86( C83 C86 ) C83_=_C87( C83 C87 ) C83_=_C88( C83 C88 ) \nC83_=_C89( C83 C89 ) C83_=_C353( C83 C353 ) C84_=_C85( C84 C85 ) C84_=_C86( C84 C86 ) C84_=_C87( C84 C87 ) C84_=_C88( C84 C88 ) \nC84_=_C89( C84 C89 ) C84_=_C362( C84 C362 ) C85_=_C86( C85 C86 ) C85_=_C87( C85 C87 ) C85_=_C88( C85 C88 ) C85_=_C89( C85 C89 ) \nC85_=_C369( C85 C369 ) C86_=_C87( C86 C87 ) C86_=_C88( C86 C88 ) C86_=_C89( C86 C89 ) C86_=_C386( C86 C386 ) C87_=_C88( C87 C88 ) \nC87_=_C89( C87 C89 ) C87_=_C390( C87 C390 ) C88_=_C89( C88 C89 ) C88_=_C115( C88 C115 ) C88_=_C187( C88 C187 ) C88_=_C212( C88 C212 ) \nC88_=_C252( C88 C252 ) C88_=_C290( C88 C290 ) C88_=_C300( C88 C300 ) C88_=_C309( C88 C309 ) C88_=_C327( C88 C327 ) C88_=_C334( C88 C334 ) \nC88_=_C346( C88 C346 ) C88_=_C353( C88 C353 ) C88_=_C362( C88 C362 ) C88_=_C369( C88 C369 ) C88_=_C386( C88 C386 ) C88_=_C390( C88 C390 ) \nC88_=_C394( C88 C394 ) C89_=_C394( C89 C394 ) C115_=_C187( C115 C187 ) C115_=_C212( C115 C212 ) C115_=_C252( C115 C252 ) C115_=_C290( C115 C290 ) \nC115_=_C300( C115 C300 ) C115_=_C309( C115 C309 ) C115_=_C327( C115 C327 ) C115_=_C334( C115 C334 ) C115_=_C346( C115 C346 ) C115_=_C353( C115 C353 ) \nC115_=_C362( C115 C362 ) C115_=_C369( C115 C369 ) C115_=_C386( C115 C386 ) C115_=_C390( C115 C390 ) C115_=_C394( C115 C394 ) C187_=_C212( C187 C212 ) \nC187_=_C252( C187 C252 ) C187_=_C290( C187 C290 ) C187_=_C300( C187 C300 ) C187_=_C309( C187 C309 ) C187_=_C327( C187 C327 ) C187_=_C334( C187 C334 ) \nC187_=_C346( C187 C346 ) C187_=_C353( C187 C353 ) C187_=_C362( C187 C362 ) C187_=_C369( C187 C369 ) C187_=_C386(</w:t>
      </w:r>
    </w:p>
    <w:p>
      <w:pPr>
        <w:pStyle w:val="PreformattedText"/>
        <w:bidi w:val="0"/>
        <w:spacing w:before="0" w:after="0"/>
        <w:jc w:val="left"/>
        <w:rPr/>
      </w:pPr>
      <w:r>
        <w:rPr/>
        <w:t xml:space="preserve"> </w:t>
      </w:r>
      <w:r>
        <w:rPr/>
        <w:t>C187 C386 ) C187_=_C390( C187 C390 ) \nC187_=_C394( C187 C394 ) C212_=_C252( C212 C252 ) C212_=_C290( C212 C290 ) C212_=_C300( C212 C300 ) C212_=_C309( C212 C309 ) C212_=_C327( C212 C327 ) \nC212_=_C334( C212 C334 ) C212_=_C346( C212 C346 ) C212_=_C353( C212 C353 ) C212_=_C362( C212 C362 ) C212_=_C369( C212 C369 ) C212_=_C386( C212 C386 ) \nC212_=_C390( C212 C390 ) C212_=_C394( C212 C394 ) C252_=_C290( C252 C290 ) C252_=_C300( C252 C300 ) C252_=_C309( C252 C309 ) C252_=_C327( C252 C327 ) \nC252_=_C334( C252 C334 ) C252_=_C346( C252 C346 ) C252_=_C353( C252 C353 ) C252_=_C362( C252 C362 ) C252_=_C369( C252 C369 ) C252_=_C386( C252 C386 ) \nC252_=_C390( C252 C390 ) C252_=_C394( C252 C394 ) C290_=_C300( C290 C300 ) C290_=_C309( C290 C309 ) C290_=_C327( C290 C327 ) C290_=_C334( C290 C334 ) \nC290_=_C346( C290 C346 ) C290_=_C353( C290 C353 ) C290_=_C362( C290 C362 ) C290_=_C369( C290 C369 ) C290_=_C386( C290 C386 ) C290_=_C390( C290 C390 ) \nC290_=_C394( C290 C394 ) C300_=_C309( C300 C309 ) C300_=_C327( C300 C327 ) C300_=_C334( C300 C334 ) C300_=_C346( C300 C346 ) C300_=_C353( C300 C353 ) \nC300_=_C362( C300 C362 ) C300_=_C369( C300 C369 ) C300_=_C386( C300 C386 ) C300_=_C390( C300 C390 ) C300_=_C394( C300 C394 ) C309_=_C327( C309 C327 ) \nC309_=_C334( C309 C334 ) C309_=_C346( C309 C346 ) C309_=_C353( C309 C353 ) C309_=_C362( C309 C362 ) C309_=_C369( C309 C369 ) C309_=_C386( C309 C386 ) \nC309_=_C390( C309 C390 ) C309_=_C394( C309 C394 ) C327_=_C334( C327 C334 ) C327_=_C346( C327 C346 ) C327_=_C353( C327 C353 ) C327_=_C362( C327 C362 ) \nC327_=_C369( C327 C369 ) C327_=_C386( C327 C386 ) C327_=_C390( C327 C390 ) C327_=_C394( C327 C394 ) C334_=_C346( C334 C346 ) C334_=_C353( C334 C353 ) \nC334_=_C362( C334 C362 ) C334_=_C369( C334 C369 ) C334_=_C386( C334 C386 ) C334_=_C390( C334 C390 ) C334_=_C394( C334 C394 ) C346_=_C353( C346 C353 ) \nC346_=_C362( C346 C362 ) C346_=_C369( C346 C369 ) C346_=_C386( C346 C386 ) C346_=_C390( C346 C390 ) C346_=_C394( C346 C394 ) C353_=_C362( C353 C362 ) \nC353_=_C369( C353 C369 ) C353_=_C386( C353 C386 ) C353_=_C390( C353 C390 ) C353_=_C394( C353 C394 ) C362_=_C369( C362 C369 ) C362_=_C386( C362 C386 ) \nC362_=_C390( C362 C390 ) C362_=_C394( C362 C394 ) C369_=_C386( C369 C386 ) C369_=_C390( C369 C390 ) C369_=_C394( C369 C394 ) C386_=_C390( C386 C390 ) \nC386_=_C394( C386 C394 ) C390_=_C394( C390 C394 ) "];31-&gt;37[label="40: C2 C15 C18 C36 C39 \nC54 C71 C72 C73 C74 C75 \nC76 C77 C78 C79 C80 C81 \nC82 C83 C84 C85 C86 C87 \nC89 C115 C187 C212 C252 C290 \nC300 C309 C327 C334 C346 C353 \nC362 C369 C386 C390 C394 \n399: C2_=_C15 ,C2_=_C18 ,C2_=_C39 ,C2_=_C71 ,C2_=_C72 ,\nC2_=_C73 ,C2_=_C74 ,C2_=_C75 ,C2_=_C76 ,C2_=_C77 ,C2_=_C78 ,\nC2_=_C79 ,C2_=_C80 ,C2_=_C81 ,C2_=_C82 ,C2_=_C83 ,C2_=_C84 ,\nC2_=_C85 ,C2_=_C86 ,C2_=_C87 ,C2_=_C89 ,C15_=_C36 ,C15_=_C54 ,\nC15_=_C115 ,C15_=_C187 ,C15_=_C212 ,C15_=_C252 ,C15_=_C290 ,C15_=_C300 ,\nC15_=_C309 ,C15_=_C327 ,C15_=_C334 ,C15_=_C346 ,C15_=_C353 ,C15_=_C362 ,\nC15_=_C369 ,C15_=_C386 ,C15_=_C390 ,C15_=_C394 ,C18_=_C36 ,C18_=_C39 ,\nC18_=_C71 ,C18_=_C72 ,C18_=_C73 ,C18_=_C74 ,C18_=_C75 ,C18_=_C76 ,\nC18_=_C77 ,C18_=_C78 ,C18_=_C79 ,C18_=_C80 ,C18_=_C81 ,C18_=_C82 ,\nC18_=_C83 ,C18_=_C84 ,C18_=_C85 ,C18_=_C86 ,C18_=_C87 ,C18_=_C89 ,\nC36_=_C54 ,C36_=_C115 ,C36_=_C187 ,C36_=_C212 ,C36_=_C252 ,C36_=_C290 ,\nC36_=_C300 ,C36_=_C309 ,C36_=_C327 ,C36_=_C334 ,C36_=_C346 ,C36_=_C353 ,\nC36_=_C362 ,C36_=_C369 ,C36_=_C386 ,C36_=_C390 ,C36_=_C394 ,C39_=_C54 ,\nC39_=_C71 ,C39_=_C72 ,C39_=_C73 ,C39_=_C74 ,C39_=_C75 ,C39_=_C76 ,\nC39_=_C77 ,C39_=_C78 ,C39_=_C79 ,C39_=_C80 ,C39_=_C81 ,C39_=_C82 ,\nC39_=_C83 ,C39_=_C84 ,C39_=_C85 ,C39_=_C86 ,C39_=_C87 ,C39_=_C89 ,\nC54_=_C115 ,C54_=_C187 ,C54_=_C212 ,C54_=_C252 ,C54_=_C290 ,C54_=_C300 ,\nC54_=_C309 ,C54_=_C327 ,C54_=_C334 ,C54_=_C346 ,C54_=_C353 ,C54_=_C362 ,\nC54_=_C369 ,C54_=_C386 ,C54_=_C390 ,C54_=_C394 ,C71_=_C72 ,C71_=_C73 ,\nC71_=_C74 ,C71_=_C75 ,C71_=_C76 ,C71_=_C77 ,C71_=_C78 ,C71_=_C79 ,\nC71_=_C80 ,C71_=_C81 ,C71_=_C82 ,C71_=_C83 ,C71_=_C84 ,C71_=_C85 ,\nC71_=_C86 ,C71_=_C87 ,C71_=_C89 ,C71_=_C115 ,C72_=_C73 ,C72_=_C74 ,\nC72_=_C75 ,C72_=_C76 ,C72_=_C77 ,C72_=_C78 ,C72_=_C79 ,C72_=_C80 ,\nC72_=_C81 ,C72_=_C82 ,C72_=_C83 ,C72_=_C84 ,C72_=_C85 ,C72_=_C86 ,\nC72_=_C87 ,C72_=_C89 ,C73_=_C74 ,C73_=_C75 ,C73_=_C76 ,C73_=_C77 ,\nC73_=_C78 ,C73_=_C79 ,C73_=_C80 ,C73_=_C81 ,C73_=_C82 ,C73_=_C83 ,\nC73_=_C84 ,C73_=_C85 ,C73_=_C86 ,C73_=_C87 ,C73_=_C89 ,C73_=_C187 ,\nC74_=_C75 ,C74_=_C76 ,C74_=_C77 ,C74_=_C78 ,C74_=_C79 ,C74_=_C80 ,\nC74_=_C81 ,C74_=_C82 ,C74_=_C83 ,C74_=_C84 ,C74_=_C85 ,C74_=_C86 ,\nC74_=_C87 ,C74_=_C89 ,C75_=_C76 ,C75_=_C77 ,C75_=_C78 ,C75_=_C79 ,\nC75_=_C80 ,C75_=_C81 ,C75_=_C82 ,C75_=_C83 ,C75_=_C84 ,C75_=_C85 ,\nC75_=_C86 ,C75_=_C87 ,C75_=_C89 ,C75_=_C212 ,C76_=_C77 ,C76_=_C78 ,\nC76_=_C79 ,C76_=_C80 ,C76_=_C81 ,C76_=_C82 ,C76_=_C83 ,C76_=_C84 ,\nC76_=_C85 ,C76_=_C86 ,C76_=_C87 ,C76_=_C89 ,C76_=_C290 ,C77_=_C78 ,\nC77_=_C79 ,C77_=_C80 ,C77_=_C81 ,C77_=_C82 ,C77_=_C83 ,C77_=_C84 ,\nC77_=_C85 ,C77_=_C86 ,C77_=_C87 ,C77_=_C89 ,C77_=_C300 ,C78_=_C79 ,\nC78_=_C80 ,C78_=_C81 ,C78_=_C82 ,C78_=_C83 ,C78_=_C84 ,C78_=_C85 ,\nC78_=_C86 ,C78_=_C87 ,C78_=_C89 ,C78_=_C309 ,C79_=_C80 ,C79_=_C81 ,\nC79_=_C82 ,C79_=_C83 ,C79_=_C84 ,C79_=_C85 ,C79_=_C86 ,C79_=_C87 ,\nC79_=_C89 ,C79_=_C327 ,C80_=_C81 ,C80_=_C82 ,C80_=_C83 ,C80_=_C84 ,\nC80_=_C85 ,C80_=_C86 ,C80_=_C87 ,C80_=_C89 ,C80_=_C334 ,C81_=_C82 ,\nC81_=_C83 ,C81_=_C84 ,C81_=_C85 ,C81_=_C86 ,C81_=_C87 ,C81_=_C89 ,\nC82_=_C83 ,C82_=_C84 ,C82_=_C85 ,C82_=_C86 ,C82_=_C87 ,C82_=_C89 ,\nC82_=_C346 ,C83_=_C84 ,C83_=_C85 ,C83_=_C86 ,C83_=_C87 ,C83_=_C89 ,\nC83_=_C353 ,C84_=_C85 ,C84_=_C86 ,C84_=_C87 ,C84_=_C89 ,C84_=_C362 ,\nC85_=_C86 ,C85_=_C87 ,C85_=_C89 ,C85_=_C369 ,C86_=_C87 ,C86_=_C89 ,\nC86_=_C386 ,C87_=_C89 ,C87_=_C390 ,C89_=_C394 ,C115_=_C187 ,C115_=_C212 ,\nC115_=_C252 ,C115_=_C290 ,C115_=_C300 ,C115_=_C309 ,C115_=_C327 ,C115_=_C334 ,\nC115_=_C346 ,C115_=_C353 ,C115_=_C362 ,C115_=_C369 ,C115_=_C386 ,C115_=_C390 ,\nC115_=_C394 ,C187_=_C212 ,C187_=_C252 ,C187_=_C290 ,C187_=_C300 ,C187_=_C309 ,\nC187_=_C327 ,C187_=_C334 ,C187_=_C346 ,C187_=_C353 ,C187_=_C362 ,C187_=_C369 ,\nC187_=_C386 ,C187_=_C390 ,C187_=_C394 ,C212_=_C252 ,C212_=_C290 ,C212_=_C300 ,\nC212_=_C309 ,C212_=_C327 ,C212_=_C334 ,C212_=_C346 ,C212_=_C353 ,C212_=_C362 ,\nC212_=_C369 ,C212_=_C386 ,C212_=_C390 ,C212_=_C394 ,C252_=_C290 ,C252_=_C300 ,\nC252_=_C309 ,C252_=_C327 ,C252_=_C334 ,C252_=_C346 ,C252_=_C353 ,C252_=_C362 ,\nC252_=_C369 ,C252_=_C386 ,C252_=_C390 ,C252_=_C394 ,C290_=_C300 ,C290_=_C309 ,\nC290_=_C327 ,C290_=_C334 ,C290_=_C346 ,C290_=_C353 ,C290_=_C362 ,C290_=_C369 ,\nC290_=_C386 ,C290_=_C390 ,C290_=_C394 ,C300_=_C309 ,C300_=_C327 ,C300_=_C334 ,\nC300_=_C346 ,C300_=_C353 ,C300_=_C362 ,C300_=_C369 ,C300_=_C386 ,C300_=_C390 ,\nC300_=_C394 ,C309_=_C327 ,C309_=_C334 ,C309_=_C346 ,C309_=_C353 ,C309_=_C362 ,\nC309_=_C369 ,C309_=_C386 ,C309_=_C390 ,C309_=_C394 ,C327_=_C334 ,C327_=_C346 ,\nC327_=_C353 ,C327_=_C362 ,C327_=_C369 ,C327_=_C386 ,C327_=_C390 ,C327_=_C394 ,\nC334_=_C346 ,C334_=_C353 ,C334_=_C362 ,C334_=_C369 ,C334_=_C386 ,C334_=_C390 ,\nC334_=_C394 ,C346_=_C353 ,C346_=_C362 ,C346_=_C369 ,C346_=_C386 ,C346_=_C390 ,\nC346_=_C394 ,C353_=_C362 ,C353_=_C369 ,C353_=_C386 ,C353_=_C390 ,C353_=_C394 ,\nC362_=_C369 ,C362_=_C386 ,C362_=_C390 ,C362_=_C394 ,C369_=_C386 ,C369_=_C390 ,\nC369_=_C394 ,C386_=_C390 ,C386_=_C394 ,C390_=_C394 ,"];38[shape=box, label="id:38 level: 3\n47: C0 C5 C6 C17 C18 \nC19 C20 C21 C22 C23 C24 \nC25 C26 C27 C28 C29 C30 \nC31 C32 C33 C34 C35 C36 \nC37 C38 C42 C43 C73 C75 \nC104 C105 C167 C168 C181 C182 \nC183 C184 C185 C186 C187 C206 \nC207 C208 C209 C210 C211 C212 \n439: C0_=_C5( C0 C5 ) C0_=_C6( C0 C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5_=_C6( C5 C6 ) C5_=_C21( C5 C21 ) C5_=_C42( C5 C42 ) C5_=_C73( C5 C73 ) C5_=_C104( C5 C104 ) \nC5_=_C167( C5 C167 ) C5_=_C181( C5 C181 ) C5_=_C182( C5 C182 ) C5_=_C183( C5 C183 ) C5_=_C184( C5 C184 ) C5_=_C185( C5 C185 ) \nC5_=_C186( C5 C186 ) C5_=_C187( C5 C187 ) C6_=_C23( C6 C23 ) C6_=_C43( C6 C43 ) C6_=_C75( C6 C75 ) C6_=_C105( C6 C105 ) \nC6_=_C168( C6 C168 ) C6_=_C206( C6 C206 ) C6_=_C207( C6 C207 ) C6_=_C208( C6 C208 ) C6_=_C209( C6 C209 ) C6_=_C210( C6 C210 ) \nC6_=_C211( C6 C211 ) C6_=_C212( C6 C212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42( C17 C42 ) \nC17_=_C43( C17 C43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73( C18 C73 ) C18_=_C75( C18 C75 ) C19_=_C20( C19 C20 ) \nC19_=_C21( C19 C21 ) C19_=_C22( C19 C22 ) C19_=_C23( C19 C23 ) C19_=_C24( C19 C24 ) C19_=_C25( C19 C25 ) C19_=_C26( C19 C26 ) \nC19_=_C27( C19 C27 ) C19_=_C28( C19 C28 ) C19_=_C29( C19 C29 ) C19_=_C30( C19 C30 ) C19_=_C31( C19 C31 ) C19_=_C32( C19 C32 ) \nC19_=_C33( C19 C33 ) C19_=_C34(</w:t>
      </w:r>
    </w:p>
    <w:p>
      <w:pPr>
        <w:pStyle w:val="PreformattedText"/>
        <w:bidi w:val="0"/>
        <w:spacing w:before="0" w:after="0"/>
        <w:jc w:val="left"/>
        <w:rPr/>
      </w:pPr>
      <w:r>
        <w:rPr/>
        <w:t xml:space="preserve"> </w:t>
      </w:r>
      <w:r>
        <w:rPr/>
        <w:t>C19 C34 ) C19_=_C35( C19 C35 ) C19_=_C36( C19 C36 ) C19_=_C37( C19 C37 ) C19_=_C38( C19 C38 ) \nC19_=_C104( C19 C104 ) C19_=_C105( C19 C105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167( C20 C167 ) C20_=_C168( C20 C16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42( C21 C42 ) C21_=_C73( C21 C73 ) C21_=_C104( C21 C104 ) \nC21_=_C167( C21 C167 ) C21_=_C181( C21 C181 ) C21_=_C182( C21 C182 ) C21_=_C183( C21 C183 ) C21_=_C184( C21 C184 ) C21_=_C185( C21 C185 ) \nC21_=_C186( C21 C186 ) C21_=_C187( C21 C187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43( C23 C43 ) C23_=_C75( C23 C75 ) C23_=_C105( C23 C105 ) \nC23_=_C168( C23 C168 ) C23_=_C206( C23 C206 ) C23_=_C207( C23 C207 ) C23_=_C208( C23 C208 ) C23_=_C209( C23 C209 ) C23_=_C210( C23 C210 ) \nC23_=_C211( C23 C211 ) C23_=_C212( C23 C212 ) C24_=_C25( C24 C25 ) C24_=_C26( C24 C26 ) C24_=_C27( C24 C27 ) C24_=_C28( C24 C28 ) \nC24_=_C29( C24 C29 ) C24_=_C30( C24 C30 ) C24_=_C31( C24 C31 ) C24_=_C32( C24 C32 ) C24_=_C33( C24 C33 ) C24_=_C34( C24 C34 ) \nC24_=_C35( C24 C35 ) C24_=_C36( C24 C36 ) C24_=_C37( C24 C37 ) C24_=_C38( C24 C38 ) C25_=_C26( C25 C26 ) C25_=_C27( C25 C27 ) \nC25_=_C28( C25 C28 ) C25_=_C29( C25 C29 ) C25_=_C30( C25 C30 ) C25_=_C31( C25 C31 ) C25_=_C32( C25 C32 ) C25_=_C33( C25 C33 ) \nC25_=_C34( C25 C34 ) C25_=_C35( C25 C35 ) C25_=_C36( C25 C36 ) C25_=_C37( C25 C37 ) C25_=_C38( C25 C38 ) C25_=_C182( C25 C182 ) \nC25_=_C207( C25 C207 ) C26_=_C27( C26 C27 ) C26_=_C28( C26 C28 ) C26_=_C29( C26 C29 ) C26_=_C30( C26 C30 ) C26_=_C31( C26 C31 ) \nC26_=_C32( C26 C32 ) C26_=_C33( C26 C33 ) C26_=_C34( C26 C34 ) C26_=_C35( C26 C35 ) C26_=_C36( C26 C36 ) C26_=_C37( C26 C37 ) \nC26_=_C38( C26 C38 ) C27_=_C28( C27 C28 ) C27_=_C29( C27 C29 ) C27_=_C30( C27 C30 ) C27_=_C31( C27 C31 ) C27_=_C32( C27 C32 ) \nC27_=_C33( C27 C33 ) C27_=_C34( C27 C34 ) C27_=_C35( C27 C35 ) C27_=_C36( C27 C36 ) C27_=_C37( C27 C37 ) C27_=_C38( C27 C38 ) \nC28_=_C29( C28 C29 ) C28_=_C30( C28 C30 ) C28_=_C31( C28 C31 ) C28_=_C32( C28 C32 ) C28_=_C33( C28 C33 ) C28_=_C34( C28 C34 ) \nC28_=_C35( C28 C35 ) C28_=_C36( C28 C36 ) C28_=_C37( C28 C37 ) C28_=_C38( C28 C38 ) C29_=_C30( C29 C30 ) C29_=_C31( C29 C31 ) \nC29_=_C32( C29 C32 ) C29_=_C33( C29 C33 ) C29_=_C34( C29 C34 ) C29_=_C35( C29 C35 ) C29_=_C36( C29 C36 ) C29_=_C37( C29 C37 ) \nC29_=_C38( C29 C38 ) C29_=_C183( C29 C183 ) C29_=_C208( C29 C208 ) C30_=_C31( C30 C31 ) C30_=_C32( C30 C32 ) C30_=_C33( C30 C33 ) \nC30_=_C34( C30 C34 ) C30_=_C35( C30 C35 ) C30_=_C36( C30 C36 ) C30_=_C37( C30 C37 ) C30_=_C38( C30 C38 ) C31_=_C32( C31 C32 ) \nC31_=_C33( C31 C33 ) C31_=_C34( C31 C34 ) C31_=_C35( C31 C35 ) C31_=_C36( C31 C36 ) C31_=_C37( C31 C37 ) C31_=_C38( C31 C38 ) \nC32_=_C33( C32 C33 ) C32_=_C34( C32 C34 ) C32_=_C35( C32 C35 ) C32_=_C36( C32 C36 ) C32_=_C37( C32 C37 ) C32_=_C38( C32 C38 ) \nC33_=_C34( C33 C34 ) C33_=_C35( C33 C35 ) C33_=_C36( C33 C36 ) C33_=_C37( C33 C37 ) C33_=_C38( C33 C38 ) C34_=_C35( C34 C35 ) \nC34_=_C36( C34 C36 ) C34_=_C37( C34 C37 ) C34_=_C38( C34 C38 ) C34_=_C186( C34 C186 ) C34_=_C211( C34 C211 ) C35_=_C36( C35 C36 ) \nC35_=_C37( C35 C37 ) C35_=_C38( C35 C38 ) C36_=_C37( C36 C37 ) C36_=_C38( C36 C38 ) C36_=_C187( C36 C187 ) C36_=_C212( C36 C212 ) \nC37_=_C38( C37 C38 ) C42_=_C43( C42 C43 ) C42_=_C73( C42 C73 ) C42_=_C104( C42 C104 ) C42_=_C167( C42 C167 ) C42_=_C181( C42 C181 ) \nC42_=_C182( C42 C182 ) C42_=_C183( C42 C183 ) C42_=_C184( C42 C184 ) C42_=_C185( C42 C185 ) C42_=_C186( C42 C186 ) C42_=_C187( C42 C187 ) \nC43_=_C75( C43 C75 ) C43_=_C105( C43 C105 ) C43_=_C168( C43 C168 ) C43_=_C206( C43 C206 ) C43_=_C207( C43 C207 ) C43_=_C208( C43 C208 ) \nC43_=_C209( C43 C209 ) C43_=_C210( C43 C210 ) C43_=_C211( C43 C211 ) C43_=_C212( C43 C212 ) C73_=_C75( C73 C75 ) C73_=_C104( C73 C104 ) \nC73_=_C167( C73 C167 ) C73_=_C181( C73 C181 ) C73_=_C182( C73 C182 ) C73_=_C183( C73 C183 ) C73_=_C184( C73 C184 ) C73_=_C185( C73 C185 ) \nC73_=_C186( C73 C186 ) C73_=_C187( C73 C187 ) C75_=_C105( C75 C105 ) C75_=_C168( C75 C168 ) C75_=_C206( C75 C206 ) C75_=_C207( C75 C207 ) \nC75_=_C208( C75 C208 ) C75_=_C209( C75 C209 ) C75_=_C210( C75 C210 ) C75_=_C211( C75 C211 ) C75_=_C212( C75 C212 ) C104_=_C105( C104 C105 ) \nC104_=_C167( C104 C167 ) C104_=_C181( C104 C181 ) C104_=_C182( C104 C182 ) C104_=_C183( C104 C183 ) C104_=_C184( C104 C184 ) C104_=_C185( C104 C185 ) \nC104_=_C186( C104 C186 ) C104_=_C187( C104 C187 ) C105_=_C168( C105 C168 ) C105_=_C206( C105 C206 ) C105_=_C207( C105 C207 ) C105_=_C208( C105 C208 ) \nC105_=_C209( C105 C209 ) C105_=_C210( C105 C210 ) C105_=_C211( C105 C211 ) C105_=_C212( C105 C212 ) C167_=_C168( C167 C168 ) C167_=_C181( C167 C181 ) \nC167_=_C182( C167 C182 ) C167_=_C183( C167 C183 ) C167_=_C184( C167 C184 ) C167_=_C185( C167 C185 ) C167_=_C186( C167 C186 ) C167_=_C187( C167 C187 ) \nC168_=_C206( C168 C206 ) C168_=_C207( C168 C207 ) C168_=_C208( C168 C208 ) C168_=_C209( C168 C209 ) C168_=_C210( C168 C210 ) C168_=_C211( C168 C211 ) \nC168_=_C212( C168 C212 ) C181_=_C182( C181 C182 ) C181_=_C183( C181 C183 ) C181_=_C184( C181 C184 ) C181_=_C185( C181 C185 ) C181_=_C186( C181 C186 ) \nC181_=_C187( C181 C187 ) C181_=_C206( C181 C206 ) C182_=_C183( C182 C183 ) C182_=_C184( C182 C184 ) C182_=_C185( C182 C185 ) C182_=_C186( C182 C186 ) \nC182_=_C187( C182 C187 ) C182_=_C207( C182 C207 ) C183_=_C184( C183 C184 ) C183_=_C185( C183 C185 ) C183_=_C186( C183 C186 ) C183_=_C187( C183 C187 ) \nC183_=_C208( C183 C208 ) C184_=_C185( C184 C185 ) C184_=_C186( C184 C186 ) C184_=_C187( C184 C187 ) C184_=_C209( C184 C209 ) C185_=_C186( C185 C186 ) \nC185_=_C187( C185 C187 ) C185_=_C210( C185 C210 ) C186_=_C187( C186 C187 ) C186_=_C211( C186 C211 ) C187_=_C212( C187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31-&gt;38[label="45: C0 C5 C6 C17 C18 \nC19 C20 C22 C24 C25 C26 \nC27 C28 C29 C30 C31 C32 \nC33 C34 C35 C36 C37 C38 \nC42 C43 C73 C75 C104 C105 \nC167 C168 C181 C182 C183 C184 \nC185 C186 C187 C206 C207 C208 \nC209 C210 C211 C212 \n372: C0_=_C5 ,C0_=_C6 ,C0_=_C17 ,C0_=_C18 ,C0_=_C19 ,\nC0_=_C20 ,C0_=_C22 ,C0_=_C24 ,C0_=_C25 ,C0_=_C26 ,C0_=_C27 ,\nC0_=_C28 ,C0_=_C29 ,C0_=_C30 ,C0_=_C31 ,C0_=_C32 ,C0_=_C33 ,\nC0_=_C34 ,C0_=_C35 ,C0_=_C36 ,C0_=_C37 ,C0_=_C38 ,C5_=_C6 ,\nC5_=_C42 ,C5_=_C73 ,C5_=_C104 ,C5_=_C167 ,C5_=_C181 ,C5_=_C182 ,\nC5_=_C183 ,C5_=_C184 ,C5_=_C185 ,C5_=_C186 ,C5_=_C187 ,C6_=_C43 ,\nC6_=_C75 ,C6_=_C105 ,C6_=_C168 ,C6_=_C206 ,C6_=_C207 ,C6_=_C208 ,\nC6_=_C209 ,C6_=_C210 ,C6_=_C211 ,C6_=_C212 ,C17_=_C18 ,C17_=_C19 ,\nC17_=_C20 ,C17_=_C22 ,C17_=_C24 ,C17_=_C25 ,C17_=_C26 ,C17_=_C27 ,\nC17_=_C28 ,C17_=_C29 ,C17_=_C30 ,C17_=_C31 ,C17_=_C32 ,C17_=_C33 ,\nC17_=_C34 ,C17_=_C35 ,C17_=_C36 ,C17_=_C37 ,C17_=_C38 ,C17_=_C42 ,\nC17_=_C43 ,C18_=_C19 ,C18_=_C20 ,C18_=_C22 ,C18_=_C24 ,C18_=_C25 ,\nC18_=_C26 ,C18_=_C27 ,C18_=_C28 ,C18_=_C29 ,C18_=_C30 ,C18_=_C31 ,\nC18_=_C32 ,C18_=_C33 ,C18_=_C34 ,C18_=_C35 ,C18_=_C36 ,C18_=_C37 ,\nC18_=_C38 ,C18_=_C73 ,C18_=_C75 ,C19_=_C20 ,C19_=_C22 ,C19_=_C24 ,\nC19_=_C25 ,C19_=_C26 ,C19_=_C27 ,C19_=_C28 ,C19_=_C29 ,C19_=_C30 ,\nC19_=_C31 ,C19_=_C32 ,C19_=_C33 ,C19_=_C34 ,C19_=_C35 ,C19_=_C36 ,\nC19_=_C37 ,C19_=_C38 ,C19_=_C104 ,C19_=_C105 ,C20_=_C22 ,C20_=_C24 ,\nC20_=_C25 ,C20_=_C26 ,C20_=_C27 ,C20_=_C28 ,C20_=_C29 ,C20_=_C30 ,\nC20_=_C31 ,C20_=_C32 ,C20_=_C33 ,C20_=_C34 ,C20_=_C35 ,C20_=_C36 ,\nC20_=_C37 ,C20_=_C38 ,C20_=_C167 ,C20_=_C168 ,C22_=_C24 ,C22_=_C25 ,\nC22_=_C26 ,C22_=_C27 ,C22_=_C28 ,C22_=_C29 ,C22_=_C30 ,C22_=_C31 ,\nC22_=_C32 ,C22_=_C33 ,C22_=_C34 ,C22_=_C35 ,C22_=_C36 ,C22_=_C37 ,\nC22_=_C38 ,C24_=_C25 ,C24_=_C26 ,C24_=_C27 ,C24_=_C28 ,C24_=_C29 ,\nC24_=_C30 ,C24_=_C31 ,C24_=_C32 ,C24_=_C33 ,C24_=_C34 ,C24_=_C35 ,\nC24_=_C36 ,C24_=_C37 ,C24_=_C38 ,C25_=_C26 ,C25_=_C27 ,C25_=_C28 ,\nC25_=_C29 ,C25_=_C30 ,C25_=_C31 ,C25_=_C32 ,C25_=_C33 ,C25_=_C34 ,\nC25_=_C35 ,C25_=_C36 ,C25_=_C37 ,C25_=_C38 ,C25_=_C182 ,C25_=_C207 ,\nC26_=_C27 ,C26_=_C28 ,C26_=_C29 ,C26_=_C30 ,C26_=_C31 ,C26_=_C32 ,\nC26_=_C33 ,C26_=_C34 ,C26_=_C35 ,C26_=_C36 ,C26_=_C37 ,C26_=_C38 ,\nC27_=_C28 ,C27_=_C29 ,C27_=_C30 ,C27_=_C31 ,C27_=_C32 ,C27_=_C33 ,\nC27_=_C34 ,C27_=_C35 ,C27_=_C36 ,C27_=_C37 ,C27_=_C38 ,C28_=_C29 ,\nC28_=_C30 ,C28_=_C31</w:t>
      </w:r>
    </w:p>
    <w:p>
      <w:pPr>
        <w:pStyle w:val="PreformattedText"/>
        <w:bidi w:val="0"/>
        <w:spacing w:before="0" w:after="0"/>
        <w:jc w:val="left"/>
        <w:rPr/>
      </w:pPr>
      <w:r>
        <w:rPr/>
        <w:t xml:space="preserve"> </w:t>
      </w:r>
      <w:r>
        <w:rPr/>
        <w:t>,C28_=_C32 ,C28_=_C33 ,C28_=_C34 ,C28_=_C35 ,\nC28_=_C36 ,C28_=_C37 ,C28_=_C38 ,C29_=_C30 ,C29_=_C31 ,C29_=_C32 ,\nC29_=_C33 ,C29_=_C34 ,C29_=_C35 ,C29_=_C36 ,C29_=_C37 ,C29_=_C38 ,\nC29_=_C183 ,C29_=_C208 ,C30_=_C31 ,C30_=_C32 ,C30_=_C33 ,C30_=_C34 ,\nC30_=_C35 ,C30_=_C36 ,C30_=_C37 ,C30_=_C38 ,C31_=_C32 ,C31_=_C33 ,\nC31_=_C34 ,C31_=_C35 ,C31_=_C36 ,C31_=_C37 ,C31_=_C38 ,C32_=_C33 ,\nC32_=_C34 ,C32_=_C35 ,C32_=_C36 ,C32_=_C37 ,C32_=_C38 ,C33_=_C34 ,\nC33_=_C35 ,C33_=_C36 ,C33_=_C37 ,C33_=_C38 ,C34_=_C35 ,C34_=_C36 ,\nC34_=_C37 ,C34_=_C38 ,C34_=_C186 ,C34_=_C211 ,C35_=_C36 ,C35_=_C37 ,\nC35_=_C38 ,C36_=_C37 ,C36_=_C38 ,C36_=_C187 ,C36_=_C212 ,C37_=_C38 ,\nC42_=_C43 ,C42_=_C73 ,C42_=_C104 ,C42_=_C167 ,C42_=_C181 ,C42_=_C182 ,\nC42_=_C183 ,C42_=_C184 ,C42_=_C185 ,C42_=_C186 ,C42_=_C187 ,C43_=_C75 ,\nC43_=_C105 ,C43_=_C168 ,C43_=_C206 ,C43_=_C207 ,C43_=_C208 ,C43_=_C209 ,\nC43_=_C210 ,C43_=_C211 ,C43_=_C212 ,C73_=_C75 ,C73_=_C104 ,C73_=_C167 ,\nC73_=_C181 ,C73_=_C182 ,C73_=_C183 ,C73_=_C184 ,C73_=_C185 ,C73_=_C186 ,\nC73_=_C187 ,C75_=_C105 ,C75_=_C168 ,C75_=_C206 ,C75_=_C207 ,C75_=_C208 ,\nC75_=_C209 ,C75_=_C210 ,C75_=_C211 ,C75_=_C212 ,C104_=_C105 ,C104_=_C167 ,\nC104_=_C181 ,C104_=_C182 ,C104_=_C183 ,C104_=_C184 ,C104_=_C185 ,C104_=_C186 ,\nC104_=_C187 ,C105_=_C168 ,C105_=_C206 ,C105_=_C207 ,C105_=_C208 ,C105_=_C209 ,\nC105_=_C210 ,C105_=_C211 ,C105_=_C212 ,C167_=_C168 ,C167_=_C181 ,C167_=_C182 ,\nC167_=_C183 ,C167_=_C184 ,C167_=_C185 ,C167_=_C186 ,C167_=_C187 ,C168_=_C206 ,\nC168_=_C207 ,C168_=_C208 ,C168_=_C209 ,C168_=_C210 ,C168_=_C211 ,C168_=_C212 ,\nC181_=_C182 ,C181_=_C183 ,C181_=_C184 ,C181_=_C185 ,C181_=_C186 ,C181_=_C187 ,\nC181_=_C206 ,C182_=_C183 ,C182_=_C184 ,C182_=_C185 ,C182_=_C186 ,C182_=_C187 ,\nC182_=_C207 ,C183_=_C184 ,C183_=_C185 ,C183_=_C186 ,C183_=_C187 ,C183_=_C208 ,\nC184_=_C185 ,C184_=_C186 ,C184_=_C187 ,C184_=_C209 ,C185_=_C186 ,C185_=_C187 ,\nC185_=_C210 ,C186_=_C187 ,C186_=_C211 ,C187_=_C212 ,C206_=_C207 ,C206_=_C208 ,\nC206_=_C209 ,C206_=_C210 ,C206_=_C211 ,C206_=_C212 ,C207_=_C208 ,C207_=_C209 ,\nC207_=_C210 ,C207_=_C211 ,C207_=_C212 ,C208_=_C209 ,C208_=_C210 ,C208_=_C211 ,\nC208_=_C212 ,C209_=_C210 ,C209_=_C211 ,C209_=_C212 ,C210_=_C211 ,C210_=_C212 ,\nC211_=_C212 ,"];39[shape=box, label="id:39 level: 3\n65: C0 C1 C2 C4 C5 \nC6 C8 C9 C10 C14 C15 \nC20 C34 C40 C41 C44 C47 \nC50 C51 C52 C55 C72 C86 \nC129 C134 C167 C168 C169 C170 \nC172 C173 C174 C175 C176 C178 \nC179 C181 C184 C185 C186 C206 \nC209 C210 C211 C242 C258 C263 \nC264 C288 C315 C316 C317 C319 \nC320 C321 C339 C340 C342 C351 \nC384 C385 C386 C388 C389 C391 \n454: C0_=_C1( C0 C1 ) C0_=_C2( C0 C2 ) C0_=_C4( C0 C4 ) C0_=_C5( C0 C5 ) C0_=_C6( C0 C6 ) \nC0_=_C8( C0 C8 ) C0_=_C9( C0 C9 ) C0_=_C10( C0 C10 ) C0_=_C14( C0 C14 ) C0_=_C15( C0 C15 ) C0_=_C20( C0 C20 ) \nC0_=_C34( C0 C34 ) C1_=_C2( C1 C2 ) C1_=_C4( C1 C4 ) C1_=_C5( C1 C5 ) C1_=_C6( C1 C6 ) C1_=_C8( C1 C8 ) \nC1_=_C9( C1 C9 ) C1_=_C10( C1 C10 ) C1_=_C14( C1 C14 ) C1_=_C15( C1 C15 ) C1_=_C40( C1 C40 ) C1_=_C41( C1 C41 ) \nC1_=_C44( C1 C44 ) C1_=_C47( C1 C47 ) C1_=_C50( C1 C50 ) C1_=_C51( C1 C51 ) C1_=_C52( C1 C52 ) C1_=_C55( C1 C55 ) \nC2_=_C4( C2 C4 ) C2_=_C5( C2 C5 ) C2_=_C6( C2 C6 ) C2_=_C8( C2 C8 ) C2_=_C9( C2 C9 ) C2_=_C10( C2 C10 ) \nC2_=_C14( C2 C14 ) C2_=_C15( C2 C15 ) C2_=_C72( C2 C72 ) C2_=_C86( C2 C86 ) C4_=_C5( C4 C5 ) C4_=_C6( C4 C6 ) \nC4_=_C8( C4 C8 ) C4_=_C9( C4 C9 ) C4_=_C10( C4 C10 ) C4_=_C14( C4 C14 ) C4_=_C15( C4 C15 ) C4_=_C20( C4 C20 ) \nC4_=_C41( C4 C41 ) C4_=_C72( C4 C72 ) C4_=_C129( C4 C129 ) C4_=_C167( C4 C167 ) C4_=_C168( C4 C168 ) C4_=_C169( C4 C169 ) \nC4_=_C170( C4 C170 ) C4_=_C172( C4 C172 ) C4_=_C173( C4 C173 ) C4_=_C174( C4 C174 ) C4_=_C175( C4 C175 ) C4_=_C176( C4 C176 ) \nC4_=_C178( C4 C178 ) C4_=_C179( C4 C179 ) C5_=_C6( C5 C6 ) C5_=_C8( C5 C8 ) C5_=_C9( C5 C9 ) C5_=_C10( C5 C10 ) \nC5_=_C14( C5 C14 ) C5_=_C15( C5 C15 ) C5_=_C167( C5 C167 ) C5_=_C181( C5 C181 ) C5_=_C184( C5 C184 ) C5_=_C185( C5 C185 ) \nC5_=_C186( C5 C186 ) C6_=_C8( C6 C8 ) C6_=_C9( C6 C9 ) C6_=_C10( C6 C10 ) C6_=_C14( C6 C14 ) C6_=_C15( C6 C15 ) \nC6_=_C168( C6 C168 ) C6_=_C206( C6 C206 ) C6_=_C209( C6 C209 ) C6_=_C210( C6 C210 ) C6_=_C211( C6 C211 ) C8_=_C9( C8 C9 ) \nC8_=_C10( C8 C10 ) C8_=_C14( C8 C14 ) C8_=_C15( C8 C15 ) C8_=_C288( C8 C288 ) C9_=_C10( C9 C10 ) C9_=_C14( C9 C14 ) \nC9_=_C15( C9 C15 ) C10_=_C14( C10 C14 ) C10_=_C15( C10 C15 ) C10_=_C172( C10 C172 ) C10_=_C315( C10 C315 ) C10_=_C339( C10 C339 ) \nC10_=_C340( C10 C340 ) C10_=_C342( C10 C342 ) C14_=_C15( C14 C15 ) C14_=_C178( C14 C178 ) C14_=_C319( C14 C319 ) C14_=_C385( C14 C385 ) \nC14_=_C388( C14 C388 ) C14_=_C391( C14 C391 ) C15_=_C386( C15 C386 ) C20_=_C34( C20 C34 ) C20_=_C41( C20 C41 ) C20_=_C72( C20 C72 ) \nC20_=_C129( C20 C129 ) C20_=_C167( C20 C167 ) C20_=_C168( C20 C168 ) C20_=_C169( C20 C169 ) C20_=_C170( C20 C170 ) C20_=_C172( C20 C172 ) \nC20_=_C173( C20 C173 ) C20_=_C174( C20 C174 ) C20_=_C175( C20 C175 ) C20_=_C176( C20 C176 ) C20_=_C178( C20 C178 ) C20_=_C179( C20 C179 ) \nC34_=_C51( C34 C51 ) C34_=_C86( C34 C86 ) C34_=_C176( C34 C176 ) C34_=_C186( C34 C186 ) C34_=_C211( C34 C211 ) C34_=_C263( C34 C263 ) \nC34_=_C288( C34 C288 ) C34_=_C339( C34 C339 ) C34_=_C351( C34 C351 ) C34_=_C384( C34 C384 ) C34_=_C385( C34 C385 ) C34_=_C386( C34 C386 ) \nC40_=_C41( C40 C41 ) C40_=_C44( C40 C44 ) C40_=_C47( C40 C47 ) C40_=_C50( C40 C50 ) C40_=_C51( C40 C51 ) C40_=_C52( C40 C52 ) \nC40_=_C55( C40 C55 ) C40_=_C129( C40 C129 ) C40_=_C134( C40 C134 ) C41_=_C44( C41 C44 ) C41_=_C47( C41 C47 ) C41_=_C50( C41 C50 ) \nC41_=_C51( C41 C51 ) C41_=_C52( C41 C52 ) C41_=_C55( C41 C55 ) C41_=_C72( C41 C72 ) C41_=_C129( C41 C129 ) C41_=_C167( C41 C167 ) \nC41_=_C168( C41 C168 ) C41_=_C169( C41 C169 ) C41_=_C170( C41 C170 ) C41_=_C172( C41 C172 ) C41_=_C173( C41 C173 ) C41_=_C174( C41 C174 ) \nC41_=_C175( C41 C175 ) C41_=_C176( C41 C176 ) C41_=_C178( C41 C178 ) C41_=_C179( C41 C179 ) C44_=_C47( C44 C47 ) C44_=_C50( C44 C50 ) \nC44_=_C51( C44 C51 ) C44_=_C52( C44 C52 ) C44_=_C55( C44 C55 ) C44_=_C169( C44 C169 ) C44_=_C181( C44 C181 ) C44_=_C206( C44 C206 ) \nC44_=_C242( C44 C242 ) C47_=_C50( C47 C50 ) C47_=_C51( C47 C51 ) C47_=_C52( C47 C52 ) C47_=_C55( C47 C55 ) C47_=_C258( C47 C258 ) \nC47_=_C315( C47 C315 ) C47_=_C316( C47 C316 ) C47_=_C317( C47 C317 ) C47_=_C319( C47 C319 ) C47_=_C320( C47 C320 ) C47_=_C321( C47 C321 ) \nC50_=_C51( C50 C51 ) C50_=_C52( C50 C52 ) C50_=_C55( C50 C55 ) C50_=_C174( C50 C174 ) C50_=_C184( C50 C184 ) C50_=_C209( C50 C209 ) \nC51_=_C52( C51 C52 ) C51_=_C55( C51 C55 ) C51_=_C86( C51 C86 ) C51_=_C176( C51 C176 ) C51_=_C186( C51 C186 ) C51_=_C211( C51 C211 ) \nC51_=_C263( C51 C263 ) C51_=_C288( C51 C288 ) C51_=_C339( C51 C339 ) C51_=_C351( C51 C351 ) C51_=_C384( C51 C384 ) C51_=_C385( C51 C385 ) \nC51_=_C386( C51 C386 ) C52_=_C55( C52 C55 ) C52_=_C134( C52 C134 ) C52_=_C242( C52 C242 ) C52_=_C264( C52 C264 ) C52_=_C340( C52 C340 ) \nC52_=_C384( C52 C384 ) C52_=_C388( C52 C388 ) C52_=_C389( C52 C389 ) C55_=_C179( C55 C179 ) C55_=_C342( C55 C342 ) C55_=_C389( C55 C389 ) \nC55_=_C391( C55 C391 ) C72_=_C86( C72 C86 ) C72_=_C129( C72 C129 ) C72_=_C167( C72 C167 ) C72_=_C168( C72 C168 ) C72_=_C169( C72 C169 ) \nC72_=_C170( C72 C170 ) C72_=_C172( C72 C172 ) C72_=_C173( C72 C173 ) C72_=_C174( C72 C174 ) C72_=_C175( C72 C175 ) C72_=_C176( C72 C176 ) \nC72_=_C178( C72 C178 ) C72_=_C179( C72 C179 ) C86_=_C176( C86 C176 ) C86_=_C186( C86 C186 ) C86_=_C211( C86 C211 ) C86_=_C263( C86 C263 ) \nC86_=_C288( C86 C288 ) C86_=_C339( C86 C339 ) C86_=_C351( C86 C351 ) C86_=_C384( C86 C384 ) C86_=_C385( C86 C385 ) C86_=_C386( C86 C386 ) \nC129_=_C134( C129 C134 ) C129_=_C167( C129 C167 ) C129_=_C168( C129 C168 ) C129_=_C169( C129 C169 ) C129_=_C170( C129 C170 ) C129_=_C172( C129 C172 ) \nC129_=_C173( C129 C173 ) C129_=_C174( C129 C174 ) C129_=_C175( C129 C175 ) C129_=_C176( C129 C176 ) C129_=_C178( C129 C178 ) C129_=_C179( C129 C179 ) \nC134_=_C242( C134 C242 ) C134_=_C264( C134 C264 ) C134_=_C340( C134 C340 ) C134_=_C384( C134 C384 ) C134_=_C388( C134 C388 ) C134_=_C389( C134 C389 ) \nC167_=_C168( C167 C168 ) C167_=_C169( C167 C169 ) C167_=_C170( C167 C170 ) C167_=_C172( C167 C172 ) C167_=_C173( C167 C173 ) C167_=_C174( C167 C174 ) \nC167_=_C175( C167 C175 ) C167_=_C176( C167 C176 ) C167_=_C178( C167 C178 ) C167_=_C179( C167 C179 ) C167_=_C181( C167 C181 ) C167_=_C184( C167 C184 ) \nC167_=_C185( C167 C185 ) C167_=_C186( C167 C186 ) C168_=_C169( C168 C169 ) C168_=_C170( C168 C170 ) C168_=_C172( C168 C172 ) C168_=_C173( C168 C173 ) \nC168_=_C174( C168 C174 ) C168_=_C175( C168 C175 ) C168_=_C176( C168 C176 ) C168_=_C178( C168 C178 ) C168_=_C179( C168 C179 ) C168_=_C206( C168 C206 ) \nC168_=_C209( C168 C209 ) C168_=_C210( C168 C210 ) C168_=_C211( C168 C211 ) C169_=_C170( C169 C170 ) C169_=_C172( C169 C172 ) C169_=_C173( C169 C173 ) \nC169_=_C174( C169 C174 ) C169_=_C175( C169 C175 ) C169_=_C176( C169 C176 ) C169_=_C178( C169 C178 ) C169_=_C179( C169 C179 ) C169_=_C181( C169 C181 ) \nC169_=_C206( C169 C206 ) C169_=_C242( C169 C242 ) C170_=_C172( C170 C172 ) C170_=_C173( C170 C173 ) C170_=_C174( C170 C174 ) C170_=_C175( C170 C175 ) \nC170_=_C176( C170 C176 ) C170_=_C178( C170 C178 ) C170_=_C179( C170 C179 ) C170_=_C258( C170 C258 ) C170_=_C263( C170 C263 ) C170_=_C264( C170 C264 ) \nC172_=_C173( C172 C173 ) C172_=_C174( C172 C174 ) C172_=_C175( C172 C175 ) C172_=_C176( C172 C176 ) C172_=_C178( C172 C178 ) C172_=_C179( C172 C179 ) \nC172_=_C315( C172 C315 ) C172_=_C339( C172 C339 ) C172_=_C340( C172 C340 ) C172_=_C342( C172 C342 ) C173_=_C174( C173 C174 ) C173_=_C175( C173 C175 ) \nC173_=_C176( C173 C176 ) C173_=_C178( C173 C178 ) C173_=_C179( C173 C179 ) C173_=_C316( C173 C316 ) C173_=_C351( C173 C351 ) C174_=_C175( C174 C175 ) \nC174_=_C176( C174 C176 ) C174_=_C178( C174 C178 ) C174_=_C179( C174 C179 ) C174_=_C184( C174 C184 ) C174_=_C209( C174 C209 ) C175_=_C176( C175 C176 ) \nC175_=_C178( C175 C178 ) C175_=_C179(</w:t>
      </w:r>
    </w:p>
    <w:p>
      <w:pPr>
        <w:pStyle w:val="PreformattedText"/>
        <w:bidi w:val="0"/>
        <w:spacing w:before="0" w:after="0"/>
        <w:jc w:val="left"/>
        <w:rPr/>
      </w:pPr>
      <w:r>
        <w:rPr/>
        <w:t xml:space="preserve"> </w:t>
      </w:r>
      <w:r>
        <w:rPr/>
        <w:t>C175 C179 ) C175_=_C185( C175 C185 ) C175_=_C210( C175 C210 ) C176_=_C178( C176 C178 ) C176_=_C179( C176 C179 ) \nC176_=_C186( C176 C186 ) C176_=_C211( C176 C211 ) C176_=_C263( C176 C263 ) C176_=_C288( C176 C288 ) C176_=_C339( C176 C339 ) C176_=_C351( C176 C351 ) \nC176_=_C384( C176 C384 ) C176_=_C385( C176 C385 ) C176_=_C386( C176 C386 ) C178_=_C179( C178 C179 ) C178_=_C319( C178 C319 ) C178_=_C385( C178 C385 ) \nC178_=_C388( C178 C388 ) C178_=_C391( C178 C391 ) C179_=_C342( C179 C342 ) C179_=_C389( C179 C389 ) C179_=_C391( C179 C391 ) C181_=_C184( C181 C184 ) \nC181_=_C185( C181 C185 ) C181_=_C186( C181 C186 ) C181_=_C206( C181 C206 ) C181_=_C242( C181 C242 ) C184_=_C185( C184 C185 ) C184_=_C186( C184 C186 ) \nC184_=_C209( C184 C209 ) C185_=_C186( C185 C186 ) C185_=_C210( C185 C210 ) C186_=_C211( C186 C211 ) C186_=_C263( C186 C263 ) C186_=_C288( C186 C288 ) \nC186_=_C339( C186 C339 ) C186_=_C351( C186 C351 ) C186_=_C384( C186 C384 ) C186_=_C385( C186 C385 ) C186_=_C386( C186 C386 ) C206_=_C209( C206 C209 ) \nC206_=_C210( C206 C210 ) C206_=_C211( C206 C211 ) C206_=_C242( C206 C242 ) C209_=_C210( C209 C210 ) C209_=_C211( C209 C211 ) C210_=_C211( C210 C211 ) \nC211_=_C263( C211 C263 ) C211_=_C288( C211 C288 ) C211_=_C339( C211 C339 ) C211_=_C351( C211 C351 ) C211_=_C384( C211 C384 ) C211_=_C385( C211 C385 ) \nC211_=_C386( C211 C386 ) C242_=_C264( C242 C264 ) C242_=_C340( C242 C340 ) C242_=_C384( C242 C384 ) C242_=_C388( C242 C388 ) C242_=_C389( C242 C389 ) \nC258_=_C263( C258 C263 ) C258_=_C264( C258 C264 ) C258_=_C315( C258 C315 ) C258_=_C316( C258 C316 ) C258_=_C317( C258 C317 ) C258_=_C319( C258 C319 ) \nC258_=_C320( C258 C320 ) C258_=_C321( C258 C321 ) C263_=_C264( C263 C264 ) C263_=_C288( C263 C288 ) C263_=_C339( C263 C339 ) C263_=_C351( C263 C351 ) \nC263_=_C384( C263 C384 ) C263_=_C385( C263 C385 ) C263_=_C386( C263 C386 ) C264_=_C340( C264 C340 ) C264_=_C384( C264 C384 ) C264_=_C388( C264 C388 ) \nC264_=_C389( C264 C389 ) C288_=_C339( C288 C339 ) C288_=_C351( C288 C351 ) C288_=_C384( C288 C384 ) C288_=_C385( C288 C385 ) C288_=_C386( C288 C386 ) \nC315_=_C316( C315 C316 ) C315_=_C317( C315 C317 ) C315_=_C319( C315 C319 ) C315_=_C320( C315 C320 ) C315_=_C321( C315 C321 ) C315_=_C339( C315 C339 ) \nC315_=_C340( C315 C340 ) C315_=_C342( C315 C342 ) C316_=_C317( C316 C317 ) C316_=_C319( C316 C319 ) C316_=_C320( C316 C320 ) C316_=_C321( C316 C321 ) \nC316_=_C351( C316 C351 ) C317_=_C319( C317 C319 ) C317_=_C320( C317 C320 ) C317_=_C321( C317 C321 ) C319_=_C320( C319 C320 ) C319_=_C321( C319 C321 ) \nC319_=_C385( C319 C385 ) C319_=_C388( C319 C388 ) C319_=_C391( C319 C391 ) C320_=_C321( C320 C321 ) C339_=_C340( C339 C340 ) C339_=_C342( C339 C342 ) \nC339_=_C351( C339 C351 ) C339_=_C384( C339 C384 ) C339_=_C385( C339 C385 ) C339_=_C386( C339 C386 ) C340_=_C342( C340 C342 ) C340_=_C384( C340 C384 ) \nC340_=_C388( C340 C388 ) C340_=_C389( C340 C389 ) C342_=_C389( C342 C389 ) C342_=_C391( C342 C391 ) C351_=_C384( C351 C384 ) C351_=_C385( C351 C385 ) \nC351_=_C386( C351 C386 ) C384_=_C385( C384 C385 ) C384_=_C386( C384 C386 ) C384_=_C388( C384 C388 ) C384_=_C389( C384 C389 ) C385_=_C386( C385 C386 ) \nC385_=_C388( C385 C388 ) C385_=_C391( C385 C391 ) C388_=_C389( C388 C389 ) C388_=_C391( C388 C391 ) C389_=_C391( C389 C391 ) "];32-&gt;39[label="54: C0 C1 C2 C5 C6 \nC8 C9 C10 C14 C15 C20 \nC34 C40 C41 C44 C47 C50 \nC51 C52 C55 C72 C86 C167 \nC168 C170 C172 C173 C178 C181 \nC184 C185 C186 C206 C209 C210 \nC211 C258 C263 C264 C288 C315 \nC316 C317 C319 C320 C321 C339 \nC340 C342 C351 C385 C386 C388 \nC391 \n293: C0_=_C1 ,C0_=_C2 ,C0_=_C5 ,C0_=_C6 ,C0_=_C8 ,\nC0_=_C9 ,C0_=_C10 ,C0_=_C14 ,C0_=_C15 ,C0_=_C20 ,C0_=_C34 ,\nC1_=_C2 ,C1_=_C5 ,C1_=_C6 ,C1_=_C8 ,C1_=_C9 ,C1_=_C10 ,\nC1_=_C14 ,C1_=_C15 ,C1_=_C40 ,C1_=_C41 ,C1_=_C44 ,C1_=_C47 ,\nC1_=_C50 ,C1_=_C51 ,C1_=_C52 ,C1_=_C55 ,C2_=_C5 ,C2_=_C6 ,\nC2_=_C8 ,C2_=_C9 ,C2_=_C10 ,C2_=_C14 ,C2_=_C15 ,C2_=_C72 ,\nC2_=_C86 ,C5_=_C6 ,C5_=_C8 ,C5_=_C9 ,C5_=_C10 ,C5_=_C14 ,\nC5_=_C15 ,C5_=_C167 ,C5_=_C181 ,C5_=_C184 ,C5_=_C185 ,C5_=_C186 ,\nC6_=_C8 ,C6_=_C9 ,C6_=_C10 ,C6_=_C14 ,C6_=_C15 ,C6_=_C168 ,\nC6_=_C206 ,C6_=_C209 ,C6_=_C210 ,C6_=_C211 ,C8_=_C9 ,C8_=_C10 ,\nC8_=_C14 ,C8_=_C15 ,C8_=_C288 ,C9_=_C10 ,C9_=_C14 ,C9_=_C15 ,\nC10_=_C14 ,C10_=_C15 ,C10_=_C172 ,C10_=_C315 ,C10_=_C339 ,C10_=_C340 ,\nC10_=_C342 ,C14_=_C15 ,C14_=_C178 ,C14_=_C319 ,C14_=_C385 ,C14_=_C388 ,\nC14_=_C391 ,C15_=_C386 ,C20_=_C34 ,C20_=_C41 ,C20_=_C72 ,C20_=_C167 ,\nC20_=_C168 ,C20_=_C170 ,C20_=_C172 ,C20_=_C173 ,C20_=_C178 ,C34_=_C51 ,\nC34_=_C86 ,C34_=_C186 ,C34_=_C211 ,C34_=_C263 ,C34_=_C288 ,C34_=_C339 ,\nC34_=_C351 ,C34_=_C385 ,C34_=_C386 ,C40_=_C41 ,C40_=_C44 ,C40_=_C47 ,\nC40_=_C50 ,C40_=_C51 ,C40_=_C52 ,C40_=_C55 ,C41_=_C44 ,C41_=_C47 ,\nC41_=_C50 ,C41_=_C51 ,C41_=_C52 ,C41_=_C55 ,C41_=_C72 ,C41_=_C167 ,\nC41_=_C168 ,C41_=_C170 ,C41_=_C172 ,C41_=_C173 ,C41_=_C178 ,C44_=_C47 ,\nC44_=_C50 ,C44_=_C51 ,C44_=_C52 ,C44_=_C55 ,C44_=_C181 ,C44_=_C206 ,\nC47_=_C50 ,C47_=_C51 ,C47_=_C52 ,C47_=_C55 ,C47_=_C258 ,C47_=_C315 ,\nC47_=_C316 ,C47_=_C317 ,C47_=_C319 ,C47_=_C320 ,C47_=_C321 ,C50_=_C51 ,\nC50_=_C52 ,C50_=_C55 ,C50_=_C184 ,C50_=_C209 ,C51_=_C52 ,C51_=_C55 ,\nC51_=_C86 ,C51_=_C186 ,C51_=_C211 ,C51_=_C263 ,C51_=_C288 ,C51_=_C339 ,\nC51_=_C351 ,C51_=_C385 ,C51_=_C386 ,C52_=_C55 ,C52_=_C264 ,C52_=_C340 ,\nC52_=_C388 ,C55_=_C342 ,C55_=_C391 ,C72_=_C86 ,C72_=_C167 ,C72_=_C168 ,\nC72_=_C170 ,C72_=_C172 ,C72_=_C173 ,C72_=_C178 ,C86_=_C186 ,C86_=_C211 ,\nC86_=_C263 ,C86_=_C288 ,C86_=_C339 ,C86_=_C351 ,C86_=_C385 ,C86_=_C386 ,\nC167_=_C168 ,C167_=_C170 ,C167_=_C172 ,C167_=_C173 ,C167_=_C178 ,C167_=_C181 ,\nC167_=_C184 ,C167_=_C185 ,C167_=_C186 ,C168_=_C170 ,C168_=_C172 ,C168_=_C173 ,\nC168_=_C178 ,C168_=_C206 ,C168_=_C209 ,C168_=_C210 ,C168_=_C211 ,C170_=_C172 ,\nC170_=_C173 ,C170_=_C178 ,C170_=_C258 ,C170_=_C263 ,C170_=_C264 ,C172_=_C173 ,\nC172_=_C178 ,C172_=_C315 ,C172_=_C339 ,C172_=_C340 ,C172_=_C342 ,C173_=_C178 ,\nC173_=_C316 ,C173_=_C351 ,C178_=_C319 ,C178_=_C385 ,C178_=_C388 ,C178_=_C391 ,\nC181_=_C184 ,C181_=_C185 ,C181_=_C186 ,C181_=_C206 ,C184_=_C185 ,C184_=_C186 ,\nC184_=_C209 ,C185_=_C186 ,C185_=_C210 ,C186_=_C211 ,C186_=_C263 ,C186_=_C288 ,\nC186_=_C339 ,C186_=_C351 ,C186_=_C385 ,C186_=_C386 ,C206_=_C209 ,C206_=_C210 ,\nC206_=_C211 ,C209_=_C210 ,C209_=_C211 ,C210_=_C211 ,C211_=_C263 ,C211_=_C288 ,\nC211_=_C339 ,C211_=_C351 ,C211_=_C385 ,C211_=_C386 ,C258_=_C263 ,C258_=_C264 ,\nC258_=_C315 ,C258_=_C316 ,C258_=_C317 ,C258_=_C319 ,C258_=_C320 ,C258_=_C321 ,\nC263_=_C264 ,C263_=_C288 ,C263_=_C339 ,C263_=_C351 ,C263_=_C385 ,C263_=_C386 ,\nC264_=_C340 ,C264_=_C388 ,C288_=_C339 ,C288_=_C351 ,C288_=_C385 ,C288_=_C386 ,\nC315_=_C316 ,C315_=_C317 ,C315_=_C319 ,C315_=_C320 ,C315_=_C321 ,C315_=_C339 ,\nC315_=_C340 ,C315_=_C342 ,C316_=_C317 ,C316_=_C319 ,C316_=_C320 ,C316_=_C321 ,\nC316_=_C351 ,C317_=_C319 ,C317_=_C320 ,C317_=_C321 ,C319_=_C320 ,C319_=_C321 ,\nC319_=_C385 ,C319_=_C388 ,C319_=_C391 ,C320_=_C321 ,C339_=_C340 ,C339_=_C342 ,\nC339_=_C351 ,C339_=_C385 ,C339_=_C386 ,C340_=_C342 ,C340_=_C388 ,C342_=_C391 ,\nC351_=_C385 ,C351_=_C386 ,C385_=_C386 ,C385_=_C388 ,C385_=_C391 ,C388_=_C391 ,"];40[shape=box, label="id:40 level: 3\n67: C1 C10 C14 C17 C24 \nC30 C35 C39 C40 C41 C42 \nC43 C44 C46 C47 C48 C49 \nC50 C51 C52 C53 C54 C55 \nC62 C64 C81 C87 C122 C140 \nC155 C170 C172 C178 C190 C196 \nC200 C257 C258 C259 C260 C261 \nC262 C263 C264 C265 C266 C267 \nC269 C283 C289 C315 C319 C337 \nC338 C339 C340 C342 C343 C344 \nC352 C376 C385 C388 C390 C391 \nC392 C393 \n658: C1_=_C10( C1 C10 ) C1_=_C14( C1 C14 ) C1_=_C17( C1 C17 ) C1_=_C39( C1 C39 ) C1_=_C40( C1 C40 ) \nC1_=_C41( C1 C41 ) C1_=_C42( C1 C42 ) C1_=_C43( C1 C43 ) C1_=_C44( C1 C44 ) C1_=_C46( C1 C46 ) C1_=_C47( C1 C47 ) \nC1_=_C48( C1 C48 ) C1_=_C49( C1 C49 ) C1_=_C50( C1 C50 ) C1_=_C51( C1 C51 ) C1_=_C52( C1 C52 ) C1_=_C53( C1 C53 ) \nC1_=_C54( C1 C54 ) C1_=_C55( C1 C55 ) C10_=_C14( C10 C14 ) C10_=_C30( C10 C30 ) C10_=_C48( C10 C48 ) C10_=_C64( C10 C64 ) \nC10_=_C81( C10 C81 ) C10_=_C172( C10 C172 ) C10_=_C196( C10 C196 ) C10_=_C259( C10 C259 ) C10_=_C269( C10 C269 ) C10_=_C283( C10 C283 ) \nC10_=_C315( C10 C315 ) C10_=_C337( C10 C337 ) C10_=_C338( C10 C338 ) C10_=_C339( C10 C339 ) C10_=_C340( C10 C340 ) C10_=_C342( C10 C342 ) \nC10_=_C343( C10 C343 ) C10_=_C344( C10 C344 ) C14_=_C35( C14 C35 ) C14_=_C53( C14 C53 ) C14_=_C87( C14 C87 ) C14_=_C178( C14 C178 ) \nC14_=_C200( C14 C200 ) C14_=_C265( C14 C265 ) C14_=_C289( C14 C289 ) C14_=_C319( C14 C319 ) C14_=_C352( C14 C352 ) C14_=_C376( C14 C376 ) \nC14_=_C385( C14 C385 ) C14_=_C388( C14 C388 ) C14_=_C390( C14 C390 ) C14_=_C391( C14 C391 ) C14_=_C392( C14 C392 ) C14_=_C393( C14 C393 ) \nC17_=_C24( C17 C24 ) C17_=_C30( C17 C30 ) C17_=_C35( C17 C35 ) C17_=_C39( C17 C39 ) C17_=_C40( C17 C40 ) C17_=_C41( C17 C41 ) \nC17_=_C42( C17 C42 ) C17_=_C43( C17 C43 ) C17_=_C44( C17 C44 ) C17_=_C46( C17 C46 ) C17_=_C47( C17 C47 ) C17_=_C48( C17 C48 ) \nC17_=_C49( C17 C49 ) C17_=_C50( C17 C50 ) C17_=_C51( C17 C51 ) C17_=_C52( C17 C52 ) C17_=_C53( C17 C53 ) C17_=_C54( C17 C54 ) \nC17_=_C55( C17 C55 ) C24_=_C30( C24 C30 ) C24_=_C35( C24 C35 ) C24_=_C62( C24 C62 ) C24_=_C122( C24 C122 ) C24_=_C140( C24 C140 ) \nC24_=_C155( C24 C155 ) C24_=_C170( C24 C170 ) C24_=_C190( C24 C190 ) C24_=_C257( C24 C257 ) C24_=_C258( C24 C258 ) C24_=_C259( C24 C259 ) \nC24_=_C260( C24 C260 ) C24_=_C261( C24 C261 ) C24_=_C262( C24 C262 ) C24_=_C263( C24 C263 ) C24_=_C264( C24 C264 ) C24_=_C265( C24 C265 ) \nC24_=_C266( C24 C266 ) C24_=_C267( C24 C267 ) C30_=_C35( C30 C35 ) C30_=_C48( C30 C48 ) C30_=_C64( C30 C64 ) C30_=_C81( C30 C81 ) \nC30_=_C172( C30 C172 ) C30_=_C196( C30 C196 ) C30_=_C259( C30 C259 ) C30_=_C269( C30 C269 ) C30_=_C283( C30 C283 ) C30_=_C315( C30 C315 ) \nC30_=_C337( C30 C337 ) C30_=_C338( C30 C338 ) C30_=_C339( C30 C339 ) C30_=_C340( C30 C340 ) C30_=_C342( C30 C342 ) C30_=_C343( C30 C343 ) \nC30_=_C344( C30 C344 ) C35_=_C53( C35 C53 ) C35_=_C87(</w:t>
      </w:r>
    </w:p>
    <w:p>
      <w:pPr>
        <w:pStyle w:val="PreformattedText"/>
        <w:bidi w:val="0"/>
        <w:spacing w:before="0" w:after="0"/>
        <w:jc w:val="left"/>
        <w:rPr/>
      </w:pPr>
      <w:r>
        <w:rPr/>
        <w:t xml:space="preserve"> </w:t>
      </w:r>
      <w:r>
        <w:rPr/>
        <w:t>C35 C87 ) C35_=_C178( C35 C178 ) C35_=_C200( C35 C200 ) C35_=_C265( C35 C265 ) \nC35_=_C289( C35 C289 ) C35_=_C319( C35 C319 ) C35_=_C352( C35 C352 ) C35_=_C376( C35 C376 ) C35_=_C385( C35 C385 ) C35_=_C388( C35 C388 ) \nC35_=_C390( C35 C390 ) C35_=_C391( C35 C391 ) C35_=_C392( C35 C392 ) C35_=_C393( C35 C393 ) C39_=_C40( C39 C40 ) C39_=_C41( C39 C41 ) \nC39_=_C42( C39 C42 ) C39_=_C43( C39 C43 ) C39_=_C44( C39 C44 ) C39_=_C46( C39 C46 ) C39_=_C47( C39 C47 ) C39_=_C48( C39 C48 ) \nC39_=_C49( C39 C49 ) C39_=_C50( C39 C50 ) C39_=_C51( C39 C51 ) C39_=_C52( C39 C52 ) C39_=_C53( C39 C53 ) C39_=_C54( C39 C54 ) \nC39_=_C55( C39 C55 ) C39_=_C81( C39 C81 ) C39_=_C87( C39 C87 ) C40_=_C41( C40 C41 ) C40_=_C42( C40 C42 ) C40_=_C43( C40 C43 ) \nC40_=_C44( C40 C44 ) C40_=_C46( C40 C46 ) C40_=_C47( C40 C47 ) C40_=_C48( C40 C48 ) C40_=_C49( C40 C49 ) C40_=_C50( C40 C50 ) \nC40_=_C51( C40 C51 ) C40_=_C52( C40 C52 ) C40_=_C53( C40 C53 ) C40_=_C54( C40 C54 ) C40_=_C55( C40 C55 ) C41_=_C42( C41 C42 ) \nC41_=_C43( C41 C43 ) C41_=_C44( C41 C44 ) C41_=_C46( C41 C46 ) C41_=_C47( C41 C47 ) C41_=_C48( C41 C48 ) C41_=_C49( C41 C49 ) \nC41_=_C50( C41 C50 ) C41_=_C51( C41 C51 ) C41_=_C52( C41 C52 ) C41_=_C53( C41 C53 ) C41_=_C54( C41 C54 ) C41_=_C55( C41 C55 ) \nC41_=_C170( C41 C170 ) C41_=_C172( C41 C172 ) C41_=_C178( C41 C178 ) C42_=_C43( C42 C43 ) C42_=_C44( C42 C44 ) C42_=_C46( C42 C46 ) \nC42_=_C47( C42 C47 ) C42_=_C48( C42 C48 ) C42_=_C49( C42 C49 ) C42_=_C50( C42 C50 ) C42_=_C51( C42 C51 ) C42_=_C52( C42 C52 ) \nC42_=_C53( C42 C53 ) C42_=_C54( C42 C54 ) C42_=_C55( C42 C55 ) C43_=_C44( C43 C44 ) C43_=_C46( C43 C46 ) C43_=_C47( C43 C47 ) \nC43_=_C48( C43 C48 ) C43_=_C49( C43 C49 ) C43_=_C50( C43 C50 ) C43_=_C51( C43 C51 ) C43_=_C52( C43 C52 ) C43_=_C53( C43 C53 ) \nC43_=_C54( C43 C54 ) C43_=_C55( C43 C55 ) C44_=_C46( C44 C46 ) C44_=_C47( C44 C47 ) C44_=_C48( C44 C48 ) C44_=_C49( C44 C49 ) \nC44_=_C50( C44 C50 ) C44_=_C51( C44 C51 ) C44_=_C52( C44 C52 ) C44_=_C53( C44 C53 ) C44_=_C54( C44 C54 ) C44_=_C55( C44 C55 ) \nC46_=_C47( C46 C47 ) C46_=_C48( C46 C48 ) C46_=_C49( C46 C49 ) C46_=_C50( C46 C50 ) C46_=_C51( C46 C51 ) C46_=_C52( C46 C52 ) \nC46_=_C53( C46 C53 ) C46_=_C54( C46 C54 ) C46_=_C55( C46 C55 ) C46_=_C283( C46 C283 ) C46_=_C289( C46 C289 ) C47_=_C48( C47 C48 ) \nC47_=_C49( C47 C49 ) C47_=_C50( C47 C50 ) C47_=_C51( C47 C51 ) C47_=_C52( C47 C52 ) C47_=_C53( C47 C53 ) C47_=_C54( C47 C54 ) \nC47_=_C55( C47 C55 ) C47_=_C258( C47 C258 ) C47_=_C315( C47 C315 ) C47_=_C319( C47 C319 ) C48_=_C49( C48 C49 ) C48_=_C50( C48 C50 ) \nC48_=_C51( C48 C51 ) C48_=_C52( C48 C52 ) C48_=_C53( C48 C53 ) C48_=_C54( C48 C54 ) C48_=_C55( C48 C55 ) C48_=_C64( C48 C64 ) \nC48_=_C81( C48 C81 ) C48_=_C172( C48 C172 ) C48_=_C196( C48 C196 ) C48_=_C259( C48 C259 ) C48_=_C269( C48 C269 ) C48_=_C283( C48 C283 ) \nC48_=_C315( C48 C315 ) C48_=_C337( C48 C337 ) C48_=_C338( C48 C338 ) C48_=_C339( C48 C339 ) C48_=_C340( C48 C340 ) C48_=_C342( C48 C342 ) \nC48_=_C343( C48 C343 ) C48_=_C344( C48 C344 ) C49_=_C50( C49 C50 ) C49_=_C51( C49 C51 ) C49_=_C52( C49 C52 ) C49_=_C53( C49 C53 ) \nC49_=_C54( C49 C54 ) C49_=_C55( C49 C55 ) C49_=_C260( C49 C260 ) C49_=_C337( C49 C337 ) C49_=_C352( C49 C352 ) C50_=_C51( C50 C51 ) \nC50_=_C52( C50 C52 ) C50_=_C53( C50 C53 ) C50_=_C54( C50 C54 ) C50_=_C55( C50 C55 ) C51_=_C52( C51 C52 ) C51_=_C53( C51 C53 ) \nC51_=_C54( C51 C54 ) C51_=_C55( C51 C55 ) C51_=_C263( C51 C263 ) C51_=_C339( C51 C339 ) C51_=_C385( C51 C385 ) C52_=_C53( C52 C53 ) \nC52_=_C54( C52 C54 ) C52_=_C55( C52 C55 ) C52_=_C264( C52 C264 ) C52_=_C340( C52 C340 ) C52_=_C388( C52 C388 ) C53_=_C54( C53 C54 ) \nC53_=_C55( C53 C55 ) C53_=_C87( C53 C87 ) C53_=_C178( C53 C178 ) C53_=_C200( C53 C200 ) C53_=_C265( C53 C265 ) C53_=_C289( C53 C289 ) \nC53_=_C319( C53 C319 ) C53_=_C352( C53 C352 ) C53_=_C376( C53 C376 ) C53_=_C385( C53 C385 ) C53_=_C388( C53 C388 ) C53_=_C390( C53 C390 ) \nC53_=_C391( C53 C391 ) C53_=_C392( C53 C392 ) C53_=_C393( C53 C393 ) C54_=_C55( C54 C55 ) C54_=_C390( C54 C390 ) C55_=_C342( C55 C342 ) \nC55_=_C391( C55 C391 ) C62_=_C64( C62 C64 ) C62_=_C122( C62 C122 ) C62_=_C140( C62 C140 ) C62_=_C155( C62 C155 ) C62_=_C170( C62 C170 ) \nC62_=_C190( C62 C190 ) C62_=_C257( C62 C257 ) C62_=_C258( C62 C258 ) C62_=_C259( C62 C259 ) C62_=_C260( C62 C260 ) C62_=_C261( C62 C261 ) \nC62_=_C262( C62 C262 ) C62_=_C263( C62 C263 ) C62_=_C264( C62 C264 ) C62_=_C265( C62 C265 ) C62_=_C266( C62 C266 ) C62_=_C267( C62 C267 ) \nC64_=_C81( C64 C81 ) C64_=_C172( C64 C172 ) C64_=_C196( C64 C196 ) C64_=_C259( C64 C259 ) C64_=_C269( C64 C269 ) C64_=_C283( C64 C283 ) \nC64_=_C315( C64 C315 ) C64_=_C337( C64 C337 ) C64_=_C338( C64 C338 ) C64_=_C339( C64 C339 ) C64_=_C340( C64 C340 ) C64_=_C342( C64 C342 ) \nC64_=_C343( C64 C343 ) C64_=_C344( C64 C344 ) C81_=_C87( C81 C87 ) C81_=_C172( C81 C172 ) C81_=_C196( C81 C196 ) C81_=_C259( C81 C259 ) \nC81_=_C269( C81 C269 ) C81_=_C283( C81 C283 ) C81_=_C315( C81 C315 ) C81_=_C337( C81 C337 ) C81_=_C338( C81 C338 ) C81_=_C339( C81 C339 ) \nC81_=_C340( C81 C340 ) C81_=_C342( C81 C342 ) C81_=_C343( C81 C343 ) C81_=_C344( C81 C344 ) C87_=_C178( C87 C178 ) C87_=_C200( C87 C200 ) \nC87_=_C265( C87 C265 ) C87_=_C289( C87 C289 ) C87_=_C319( C87 C319 ) C87_=_C352( C87 C352 ) C87_=_C376( C87 C376 ) C87_=_C385( C87 C385 ) \nC87_=_C388( C87 C388 ) C87_=_C390( C87 C390 ) C87_=_C391( C87 C391 ) C87_=_C392( C87 C392 ) C87_=_C393( C87 C393 ) C122_=_C140( C122 C140 ) \nC122_=_C155( C122 C155 ) C122_=_C170( C122 C170 ) C122_=_C190( C122 C190 ) C122_=_C257( C122 C257 ) C122_=_C258( C122 C258 ) C122_=_C259( C122 C259 ) \nC122_=_C260( C122 C260 ) C122_=_C261( C122 C261 ) C122_=_C262( C122 C262 ) C122_=_C263( C122 C263 ) C122_=_C264( C122 C264 ) C122_=_C265( C122 C265 ) \nC122_=_C266( C122 C266 ) C122_=_C267( C122 C267 ) C140_=_C155( C140 C155 ) C140_=_C170( C140 C170 ) C140_=_C190( C140 C190 ) C140_=_C257( C140 C257 ) \nC140_=_C258( C140 C258 ) C140_=_C259( C140 C259 ) C140_=_C260( C140 C260 ) C140_=_C261( C140 C261 ) C140_=_C262( C140 C262 ) C140_=_C263( C140 C263 ) \nC140_=_C264( C140 C264 ) C140_=_C265( C140 C265 ) C140_=_C266( C140 C266 ) C140_=_C267( C140 C267 ) C155_=_C170( C155 C170 ) C155_=_C190( C155 C190 ) \nC155_=_C257( C155 C257 ) C155_=_C258( C155 C258 ) C155_=_C259( C155 C259 ) C155_=_C260( C155 C260 ) C155_=_C261( C155 C261 ) C155_=_C262( C155 C262 ) \nC155_=_C263( C155 C263 ) C155_=_C264( C155 C264 ) C155_=_C265( C155 C265 ) C155_=_C266( C155 C266 ) C155_=_C267( C155 C267 ) C170_=_C172( C170 C172 ) \nC170_=_C178( C170 C178 ) C170_=_C190( C170 C190 ) C170_=_C257( C170 C257 ) C170_=_C258( C170 C258 ) C170_=_C259( C170 C259 ) C170_=_C260( C170 C260 ) \nC170_=_C261( C170 C261 ) C170_=_C262( C170 C262 ) C170_=_C263( C170 C263 ) C170_=_C264( C170 C264 ) C170_=_C265( C170 C265 ) C170_=_C266( C170 C266 ) \nC170_=_C267( C170 C267 ) C172_=_C178( C172 C178 ) C172_=_C196( C172 C196 ) C172_=_C259( C172 C259 ) C172_=_C269( C172 C269 ) C172_=_C283( C172 C283 ) \nC172_=_C315( C172 C315 ) C172_=_C337( C172 C337 ) C172_=_C338( C172 C338 ) C172_=_C339( C172 C339 ) C172_=_C340( C172 C340 ) C172_=_C342( C172 C342 ) \nC172_=_C343( C172 C343 ) C172_=_C344( C172 C344 ) C178_=_C200( C178 C200 ) C178_=_C265( C178 C265 ) C178_=_C289( C178 C289 ) C178_=_C319( C178 C319 ) \nC178_=_C352( C178 C352 ) C178_=_C376( C178 C376 ) C178_=_C385( C178 C385 ) C178_=_C388( C178 C388 ) C178_=_C390( C178 C390 ) C178_=_C391( C178 C391 ) \nC178_=_C392( C178 C392 ) C178_=_C393( C178 C393 ) C190_=_C196( C190 C196 ) C190_=_C200( C190 C200 ) C190_=_C257( C190 C257 ) C190_=_C258( C190 C258 ) \nC190_=_C259( C190 C259 ) C190_=_C260( C190 C260 ) C190_=_C261( C190 C261 ) C190_=_C262( C190 C262 ) C190_=_C263( C190 C263 ) C190_=_C264( C190 C264 ) \nC190_=_C265( C190 C265 ) C190_=_C266( C190 C266 ) C190_=_C267( C190 C267 ) C196_=_C200( C196 C200 ) C196_=_C259( C196 C259 ) C196_=_C269( C196 C269 ) \nC196_=_C283( C196 C283 ) C196_=_C315( C196 C315 ) C196_=_C337( C196 C337 ) C196_=_C338( C196 C338 ) C196_=_C339( C196 C339 ) C196_=_C340( C196 C340 ) \nC196_=_C342( C196 C342 ) C196_=_C343( C196 C343 ) C196_=_C344( C196 C344 ) C200_=_C265( C200 C265 ) C200_=_C289( C200 C289 ) C200_=_C319( C200 C319 ) \nC200_=_C352( C200 C352 ) C200_=_C376( C200 C376 ) C200_=_C385( C200 C385 ) C200_=_C388( C200 C388 ) C200_=_C390( C200 C390 ) C200_=_C391( C200 C391 ) \nC200_=_C392( C200 C392 ) C200_=_C393( C200 C393 ) C257_=_C258( C257 C258 ) C257_=_C259( C257 C259 ) C257_=_C260( C257 C260 ) C257_=_C261( C257 C261 ) \nC257_=_C262( C257 C262 ) C257_=_C263( C257 C263 ) C257_=_C264( C257 C264 ) C257_=_C265( C257 C265 ) C257_=_C266( C257 C266 ) C257_=_C267( C257 C267 ) \nC257_=_C269( C257 C269 ) C258_=_C259( C258 C259 ) C258_=_C260( C258 C260 ) C258_=_C261( C258 C261 ) C258_=_C262( C258 C262 ) C258_=_C263( C258 C263 ) \nC258_=_C264( C258 C264 ) C258_=_C265( C258 C265 ) C258_=_C266( C258 C266 ) C258_=_C267( C258 C267 ) C258_=_C315( C258 C315 ) C258_=_C319( C258 C319 ) \nC259_=_C260( C259 C260 ) C259_=_C261( C259 C261 ) C259_=_C262( C259 C262 ) C259_=_C263( C259 C263 ) C259_=_C264( C259 C264 ) C259_=_C265( C259 C265 ) \nC259_=_C266( C259 C266 ) C259_=_C267( C259 C267 ) C259_=_C269( C259 C269 ) C259_=_C283( C259 C283 ) C259_=_C315( C259 C315 ) C259_=_C337( C259 C337 ) \nC259_=_C338( C259 C338 ) C259_=_C339( C259 C339 ) C259_=_C340( C259 C340 ) C259_=_C342( C259 C342 ) C259_=_C343( C259 C343 ) C259_=_C344( C259 C344 ) \nC260_=_C261( C260 C261 ) C260_=_C262( C260 C262 ) C260_=_C263( C260 C263 ) C260_=_C264( C260 C264 ) C260_=_C265( C260 C265 ) C260_=_C266( C260 C266 ) \nC260_=_C267( C260 C267 ) C260_=_C337( C260 C337 ) C260_=_C352( C260 C352 ) C261_=_C262( C261 C262 ) C261_=_C263( C261 C263 ) C261_=_C264( C261 C264 ) \nC261_=_C265( C261 C265 ) C261_=_C266( C261 C266 ) C261_=_C267( C261 C267 ) C262_=_C263( C262 C263 ) C262_=_C264( C262 C264 ) C262_=_C265( C262 C265 ) \nC262_=_C266( C262 C266 ) C262_=_C267( C262 C267 ) C262_=_C338( C262</w:t>
      </w:r>
    </w:p>
    <w:p>
      <w:pPr>
        <w:pStyle w:val="PreformattedText"/>
        <w:bidi w:val="0"/>
        <w:spacing w:before="0" w:after="0"/>
        <w:jc w:val="left"/>
        <w:rPr/>
      </w:pPr>
      <w:r>
        <w:rPr/>
        <w:t xml:space="preserve"> </w:t>
      </w:r>
      <w:r>
        <w:rPr/>
        <w:t>C338 ) C262_=_C376( C262 C376 ) C263_=_C264( C263 C264 ) C263_=_C265( C263 C265 ) \nC263_=_C266( C263 C266 ) C263_=_C267( C263 C267 ) C263_=_C339( C263 C339 ) C263_=_C385( C263 C385 ) C264_=_C265( C264 C265 ) C264_=_C266( C264 C266 ) \nC264_=_C267( C264 C267 ) C264_=_C340( C264 C340 ) C264_=_C388( C264 C388 ) C265_=_C266( C265 C266 ) C265_=_C267( C265 C267 ) C265_=_C289( C265 C289 ) \nC265_=_C319( C265 C319 ) C265_=_C352( C265 C352 ) C265_=_C376( C265 C376 ) C265_=_C385( C265 C385 ) C265_=_C388( C265 C388 ) C265_=_C390( C265 C390 ) \nC265_=_C391( C265 C391 ) C265_=_C392( C265 C392 ) C265_=_C393( C265 C393 ) C266_=_C267( C266 C267 ) C266_=_C343( C266 C343 ) C266_=_C392( C266 C392 ) \nC267_=_C344( C267 C344 ) C267_=_C393( C267 C393 ) C269_=_C283( C269 C283 ) C269_=_C315( C269 C315 ) C269_=_C337( C269 C337 ) C269_=_C338( C269 C338 ) \nC269_=_C339( C269 C339 ) C269_=_C340( C269 C340 ) C269_=_C342( C269 C342 ) C269_=_C343( C269 C343 ) C269_=_C344( C269 C344 ) C283_=_C289( C283 C289 ) \nC283_=_C315( C283 C315 ) C283_=_C337( C283 C337 ) C283_=_C338( C283 C338 ) C283_=_C339( C283 C339 ) C283_=_C340( C283 C340 ) C283_=_C342( C283 C342 ) \nC283_=_C343( C283 C343 ) C283_=_C344( C283 C344 ) C289_=_C319( C289 C319 ) C289_=_C352( C289 C352 ) C289_=_C376( C289 C376 ) C289_=_C385( C289 C385 ) \nC289_=_C388( C289 C388 ) C289_=_C390( C289 C390 ) C289_=_C391( C289 C391 ) C289_=_C392( C289 C392 ) C289_=_C393( C289 C393 ) C315_=_C319( C315 C319 ) \nC315_=_C337( C315 C337 ) C315_=_C338( C315 C338 ) C315_=_C339( C315 C339 ) C315_=_C340( C315 C340 ) C315_=_C342( C315 C342 ) C315_=_C343( C315 C343 ) \nC315_=_C344( C315 C344 ) C319_=_C352( C319 C352 ) C319_=_C376( C319 C376 ) C319_=_C385( C319 C385 ) C319_=_C388( C319 C388 ) C319_=_C390( C319 C390 ) \nC319_=_C391( C319 C391 ) C319_=_C392( C319 C392 ) C319_=_C393( C319 C393 ) C337_=_C338( C337 C338 ) C337_=_C339( C337 C339 ) C337_=_C340( C337 C340 ) \nC337_=_C342( C337 C342 ) C337_=_C343( C337 C343 ) C337_=_C344( C337 C344 ) C337_=_C352( C337 C352 ) C338_=_C339( C338 C339 ) C338_=_C340( C338 C340 ) \nC338_=_C342( C338 C342 ) C338_=_C343( C338 C343 ) C338_=_C344( C338 C344 ) C338_=_C376( C338 C376 ) C339_=_C340( C339 C340 ) C339_=_C342( C339 C342 ) \nC339_=_C343( C339 C343 ) C339_=_C344( C339 C344 ) C339_=_C385( C339 C385 ) C340_=_C342( C340 C342 ) C340_=_C343( C340 C343 ) C340_=_C344( C340 C344 ) \nC340_=_C388( C340 C388 ) C342_=_C343( C342 C343 ) C342_=_C344( C342 C344 ) C342_=_C391( C342 C391 ) C343_=_C344( C343 C344 ) C343_=_C392( C343 C392 ) \nC344_=_C393( C344 C393 ) C352_=_C376( C352 C376 ) C352_=_C385( C352 C385 ) C352_=_C388( C352 C388 ) C352_=_C390( C352 C390 ) C352_=_C391( C352 C391 ) \nC352_=_C392( C352 C392 ) C352_=_C393( C352 C393 ) C376_=_C385( C376 C385 ) C376_=_C388( C376 C388 ) C376_=_C390( C376 C390 ) C376_=_C391( C376 C391 ) \nC376_=_C392( C376 C392 ) C376_=_C393( C376 C393 ) C385_=_C388( C385 C388 ) C385_=_C390( C385 C390 ) C385_=_C391( C385 C391 ) C385_=_C392( C385 C392 ) \nC385_=_C393( C385 C393 ) C388_=_C390( C388 C390 ) C388_=_C391( C388 C391 ) C388_=_C392( C388 C392 ) C388_=_C393( C388 C393 ) C390_=_C391( C390 C391 ) \nC390_=_C392( C390 C392 ) C390_=_C393( C390 C393 ) C391_=_C392( C391 C392 ) C391_=_C393( C391 C393 ) C392_=_C393( C392 C393 ) "];32-&gt;40[label="63: C1 C10 C14 C17 C24 \nC30 C35 C39 C40 C41 C42 \nC43 C44 C46 C47 C49 C50 \nC51 C52 C54 C55 C62 C64 \nC81 C87 C122 C140 C155 C170 \nC172 C178 C190 C196 C200 C257 \nC258 C260 C261 C262 C263 C264 \nC266 C267 C269 C283 C289 C315 \nC319 C337 C338 C339 C340 C342 \nC343 C344 C352 C376 C385 C388 \nC390 C391 C392 C393 \n528: C1_=_C10 ,C1_=_C14 ,C1_=_C17 ,C1_=_C39 ,C1_=_C40 ,\nC1_=_C41 ,C1_=_C42 ,C1_=_C43 ,C1_=_C44 ,C1_=_C46 ,C1_=_C47 ,\nC1_=_C49 ,C1_=_C50 ,C1_=_C51 ,C1_=_C52 ,C1_=_C54 ,C1_=_C55 ,\nC10_=_C14 ,C10_=_C30 ,C10_=_C64 ,C10_=_C81 ,C10_=_C172 ,C10_=_C196 ,\nC10_=_C269 ,C10_=_C283 ,C10_=_C315 ,C10_=_C337 ,C10_=_C338 ,C10_=_C339 ,\nC10_=_C340 ,C10_=_C342 ,C10_=_C343 ,C10_=_C344 ,C14_=_C35 ,C14_=_C87 ,\nC14_=_C178 ,C14_=_C200 ,C14_=_C289 ,C14_=_C319 ,C14_=_C352 ,C14_=_C376 ,\nC14_=_C385 ,C14_=_C388 ,C14_=_C390 ,C14_=_C391 ,C14_=_C392 ,C14_=_C393 ,\nC17_=_C24 ,C17_=_C30 ,C17_=_C35 ,C17_=_C39 ,C17_=_C40 ,C17_=_C41 ,\nC17_=_C42 ,C17_=_C43 ,C17_=_C44 ,C17_=_C46 ,C17_=_C47 ,C17_=_C49 ,\nC17_=_C50 ,C17_=_C51 ,C17_=_C52 ,C17_=_C54 ,C17_=_C55 ,C24_=_C30 ,\nC24_=_C35 ,C24_=_C62 ,C24_=_C122 ,C24_=_C140 ,C24_=_C155 ,C24_=_C170 ,\nC24_=_C190 ,C24_=_C257 ,C24_=_C258 ,C24_=_C260 ,C24_=_C261 ,C24_=_C262 ,\nC24_=_C263 ,C24_=_C264 ,C24_=_C266 ,C24_=_C267 ,C30_=_C35 ,C30_=_C64 ,\nC30_=_C81 ,C30_=_C172 ,C30_=_C196 ,C30_=_C269 ,C30_=_C283 ,C30_=_C315 ,\nC30_=_C337 ,C30_=_C338 ,C30_=_C339 ,C30_=_C340 ,C30_=_C342 ,C30_=_C343 ,\nC30_=_C344 ,C35_=_C87 ,C35_=_C178 ,C35_=_C200 ,C35_=_C289 ,C35_=_C319 ,\nC35_=_C352 ,C35_=_C376 ,C35_=_C385 ,C35_=_C388 ,C35_=_C390 ,C35_=_C391 ,\nC35_=_C392 ,C35_=_C393 ,C39_=_C40 ,C39_=_C41 ,C39_=_C42 ,C39_=_C43 ,\nC39_=_C44 ,C39_=_C46 ,C39_=_C47 ,C39_=_C49 ,C39_=_C50 ,C39_=_C51 ,\nC39_=_C52 ,C39_=_C54 ,C39_=_C55 ,C39_=_C81 ,C39_=_C87 ,C40_=_C41 ,\nC40_=_C42 ,C40_=_C43 ,C40_=_C44 ,C40_=_C46 ,C40_=_C47 ,C40_=_C49 ,\nC40_=_C50 ,C40_=_C51 ,C40_=_C52 ,C40_=_C54 ,C40_=_C55 ,C41_=_C42 ,\nC41_=_C43 ,C41_=_C44 ,C41_=_C46 ,C41_=_C47 ,C41_=_C49 ,C41_=_C50 ,\nC41_=_C51 ,C41_=_C52 ,C41_=_C54 ,C41_=_C55 ,C41_=_C170 ,C41_=_C172 ,\nC41_=_C178 ,C42_=_C43 ,C42_=_C44 ,C42_=_C46 ,C42_=_C47 ,C42_=_C49 ,\nC42_=_C50 ,C42_=_C51 ,C42_=_C52 ,C42_=_C54 ,C42_=_C55 ,C43_=_C44 ,\nC43_=_C46 ,C43_=_C47 ,C43_=_C49 ,C43_=_C50 ,C43_=_C51 ,C43_=_C52 ,\nC43_=_C54 ,C43_=_C55 ,C44_=_C46 ,C44_=_C47 ,C44_=_C49 ,C44_=_C50 ,\nC44_=_C51 ,C44_=_C52 ,C44_=_C54 ,C44_=_C55 ,C46_=_C47 ,C46_=_C49 ,\nC46_=_C50 ,C46_=_C51 ,C46_=_C52 ,C46_=_C54 ,C46_=_C55 ,C46_=_C283 ,\nC46_=_C289 ,C47_=_C49 ,C47_=_C50 ,C47_=_C51 ,C47_=_C52 ,C47_=_C54 ,\nC47_=_C55 ,C47_=_C258 ,C47_=_C315 ,C47_=_C319 ,C49_=_C50 ,C49_=_C51 ,\nC49_=_C52 ,C49_=_C54 ,C49_=_C55 ,C49_=_C260 ,C49_=_C337 ,C49_=_C352 ,\nC50_=_C51 ,C50_=_C52 ,C50_=_C54 ,C50_=_C55 ,C51_=_C52 ,C51_=_C54 ,\nC51_=_C55 ,C51_=_C263 ,C51_=_C339 ,C51_=_C385 ,C52_=_C54 ,C52_=_C55 ,\nC52_=_C264 ,C52_=_C340 ,C52_=_C388 ,C54_=_C55 ,C54_=_C390 ,C55_=_C342 ,\nC55_=_C391 ,C62_=_C64 ,C62_=_C122 ,C62_=_C140 ,C62_=_C155 ,C62_=_C170 ,\nC62_=_C190 ,C62_=_C257 ,C62_=_C258 ,C62_=_C260 ,C62_=_C261 ,C62_=_C262 ,\nC62_=_C263 ,C62_=_C264 ,C62_=_C266 ,C62_=_C267 ,C64_=_C81 ,C64_=_C172 ,\nC64_=_C196 ,C64_=_C269 ,C64_=_C283 ,C64_=_C315 ,C64_=_C337 ,C64_=_C338 ,\nC64_=_C339 ,C64_=_C340 ,C64_=_C342 ,C64_=_C343 ,C64_=_C344 ,C81_=_C87 ,\nC81_=_C172 ,C81_=_C196 ,C81_=_C269 ,C81_=_C283 ,C81_=_C315 ,C81_=_C337 ,\nC81_=_C338 ,C81_=_C339 ,C81_=_C340 ,C81_=_C342 ,C81_=_C343 ,C81_=_C344 ,\nC87_=_C178 ,C87_=_C200 ,C87_=_C289 ,C87_=_C319 ,C87_=_C352 ,C87_=_C376 ,\nC87_=_C385 ,C87_=_C388 ,C87_=_C390 ,C87_=_C391 ,C87_=_C392 ,C87_=_C393 ,\nC122_=_C140 ,C122_=_C155 ,C122_=_C170 ,C122_=_C190 ,C122_=_C257 ,C122_=_C258 ,\nC122_=_C260 ,C122_=_C261 ,C122_=_C262 ,C122_=_C263 ,C122_=_C264 ,C122_=_C266 ,\nC122_=_C267 ,C140_=_C155 ,C140_=_C170 ,C140_=_C190 ,C140_=_C257 ,C140_=_C258 ,\nC140_=_C260 ,C140_=_C261 ,C140_=_C262 ,C140_=_C263 ,C140_=_C264 ,C140_=_C266 ,\nC140_=_C267 ,C155_=_C170 ,C155_=_C190 ,C155_=_C257 ,C155_=_C258 ,C155_=_C260 ,\nC155_=_C261 ,C155_=_C262 ,C155_=_C263 ,C155_=_C264 ,C155_=_C266 ,C155_=_C267 ,\nC170_=_C172 ,C170_=_C178 ,C170_=_C190 ,C170_=_C257 ,C170_=_C258 ,C170_=_C260 ,\nC170_=_C261 ,C170_=_C262 ,C170_=_C263 ,C170_=_C264 ,C170_=_C266 ,C170_=_C267 ,\nC172_=_C178 ,C172_=_C196 ,C172_=_C269 ,C172_=_C283 ,C172_=_C315 ,C172_=_C337 ,\nC172_=_C338 ,C172_=_C339 ,C172_=_C340 ,C172_=_C342 ,C172_=_C343 ,C172_=_C344 ,\nC178_=_C200 ,C178_=_C289 ,C178_=_C319 ,C178_=_C352 ,C178_=_C376 ,C178_=_C385 ,\nC178_=_C388 ,C178_=_C390 ,C178_=_C391 ,C178_=_C392 ,C178_=_C393 ,C190_=_C196 ,\nC190_=_C200 ,C190_=_C257 ,C190_=_C258 ,C190_=_C260 ,C190_=_C261 ,C190_=_C262 ,\nC190_=_C263 ,C190_=_C264 ,C190_=_C266 ,C190_=_C267 ,C196_=_C200 ,C196_=_C269 ,\nC196_=_C283 ,C196_=_C315 ,C196_=_C337 ,C196_=_C338 ,C196_=_C339 ,C196_=_C340 ,\nC196_=_C342 ,C196_=_C343 ,C196_=_C344 ,C200_=_C289 ,C200_=_C319 ,C200_=_C352 ,\nC200_=_C376 ,C200_=_C385 ,C200_=_C388 ,C200_=_C390 ,C200_=_C391 ,C200_=_C392 ,\nC200_=_C393 ,C257_=_C258 ,C257_=_C260 ,C257_=_C261 ,C257_=_C262 ,C257_=_C263 ,\nC257_=_C264 ,C257_=_C266 ,C257_=_C267 ,C257_=_C269 ,C258_=_C260 ,C258_=_C261 ,\nC258_=_C262 ,C258_=_C263 ,C258_=_C264 ,C258_=_C266 ,C258_=_C267 ,C258_=_C315 ,\nC258_=_C319 ,C260_=_C261 ,C260_=_C262 ,C260_=_C263 ,C260_=_C264 ,C260_=_C266 ,\nC260_=_C267 ,C260_=_C337 ,C260_=_C352 ,C261_=_C262 ,C261_=_C263 ,C261_=_C264 ,\nC261_=_C266 ,C261_=_C267 ,C262_=_C263 ,C262_=_C264 ,C262_=_C266 ,C262_=_C267 ,\nC262_=_C338 ,C262_=_C376 ,C263_=_C264 ,C263_=_C266 ,C263_=_C267 ,C263_=_C339 ,\nC263_=_C385 ,C264_=_C266 ,C264_=_C267 ,C264_=_C340 ,C264_=_C388 ,C266_=_C267 ,\nC266_=_C343 ,C266_=_C392 ,C267_=_C344 ,C267_=_C393 ,C269_=_C283 ,C269_=_C315 ,\nC269_=_C337 ,C269_=_C338 ,C269_=_C339 ,C269_=_C340 ,C269_=_C342 ,C269_=_C343 ,\nC269_=_C344 ,C283_=_C289 ,C283_=_C315 ,C283_=_C337 ,C283_=_C338 ,C283_=_C339 ,\nC283_=_C340 ,C283_=_C342 ,C283_=_C343 ,C283_=_C344 ,C289_=_C319 ,C289_=_C352 ,\nC289_=_C376 ,C289_=_C385 ,C289_=_C388 ,C289_=_C390 ,C289_=_C391 ,C289_=_C392 ,\nC289_=_C393 ,C315_=_C319 ,C315_=_C337 ,C315_=_C338 ,C315_=_C339 ,C315_=_C340 ,\nC315_=_C342 ,C315_=_C343 ,C315_=_C344 ,C319_=_C352 ,C319_=_C376 ,C319_=_C385 ,\nC319_=_C388 ,C319_=_C390 ,C319_=_C391 ,C319_=_C392 ,C319_=_C393 ,C337_=_C338 ,\nC337_=_C339 ,C337_=_C340 ,C337_=_C342 ,C337_=_C343 ,C337_=_C344 ,C337_=_C352 ,\nC338_=_C339 ,C338_=_C340 ,C338_=_C342 ,C338_=_C343 ,C338_=_C344 ,C338_=_C376 ,\nC339_=_C340 ,C339_=_C342 ,C339_=_C343 ,C339_=_C344 ,C339_=_C385 ,C340_=_C342 ,\nC340_=_C343 ,C340_=_C344 ,C340_=_C388 ,C342_=_C343 ,C342_=_C344 ,C342_=_C391 ,\nC343_=_C344 ,C343_=_C392 ,C344_=_C393 ,C352_=_C376 ,C352_=_C385 ,C352_=_C388 ,\nC352_=_C390 ,C352_=_C391 ,C352_=_C392 ,C352_=_C393</w:t>
      </w:r>
    </w:p>
    <w:p>
      <w:pPr>
        <w:pStyle w:val="PreformattedText"/>
        <w:bidi w:val="0"/>
        <w:spacing w:before="0" w:after="0"/>
        <w:jc w:val="left"/>
        <w:rPr/>
      </w:pPr>
      <w:r>
        <w:rPr/>
        <w:t xml:space="preserve"> </w:t>
      </w:r>
      <w:r>
        <w:rPr/>
        <w:t>,C376_=_C385 ,C376_=_C388 ,\nC376_=_C390 ,C376_=_C391 ,C376_=_C392 ,C376_=_C393 ,C385_=_C388 ,C385_=_C390 ,\nC385_=_C391 ,C385_=_C392 ,C385_=_C393 ,C388_=_C390 ,C388_=_C391 ,C388_=_C392 ,\nC388_=_C393 ,C390_=_C391 ,C390_=_C392 ,C390_=_C393 ,C391_=_C392 ,C391_=_C393 ,\nC392_=_C393 ,"];41[shape=box, label="id:41 level: 4\n40: C38 C63 C95 C100 C123 \nC141 C148 C156 C163 C191 C203 \nC216 C224 C230 C236 C255 C257 \nC268 C269 C270 C271 C272 C273 \nC274 C275 C276 C277 C278 C292 \nC303 C313 C330 C355 C365 C372 \nC382 C397 C400 C402 C403 \n413: C38_=_C100( C38 C100 ) C38_=_C148( C38 C148 ) C38_=_C163( C38 C163 ) C38_=_C203( C38 C203 ) C38_=_C224( C38 C224 ) \nC38_=_C236( C38 C236 ) C38_=_C255( C38 C255 ) C38_=_C275( C38 C275 ) C38_=_C292( C38 C292 ) C38_=_C303( C38 C303 ) C38_=_C313( C38 C313 ) \nC38_=_C330( C38 C330 ) C38_=_C355( C38 C355 ) C38_=_C365( C38 C365 ) C38_=_C372( C38 C372 ) C38_=_C382( C38 C382 ) C38_=_C397( C38 C397 ) \nC38_=_C400( C38 C400 ) C38_=_C402( C38 C402 ) C38_=_C403( C38 C403 ) C63_=_C95( C63 C95 ) C63_=_C123( C63 C123 ) C63_=_C141( C63 C141 ) \nC63_=_C156( C63 C156 ) C63_=_C191( C63 C191 ) C63_=_C216( C63 C216 ) C63_=_C230( C63 C230 ) C63_=_C257( C63 C257 ) C63_=_C268( C63 C268 ) \nC63_=_C269( C63 C269 ) C63_=_C270( C63 C270 ) C63_=_C271( C63 C271 ) C63_=_C272( C63 C272 ) C63_=_C273( C63 C273 ) C63_=_C274( C63 C274 ) \nC63_=_C275( C63 C275 ) C63_=_C276( C63 C276 ) C63_=_C277( C63 C277 ) C63_=_C278( C63 C278 ) C95_=_C100( C95 C100 ) C95_=_C123( C95 C123 ) \nC95_=_C141( C95 C141 ) C95_=_C156( C95 C156 ) C95_=_C191( C95 C191 ) C95_=_C216( C95 C216 ) C95_=_C230( C95 C230 ) C95_=_C257( C95 C257 ) \nC95_=_C268( C95 C268 ) C95_=_C269( C95 C269 ) C95_=_C270( C95 C270 ) C95_=_C271( C95 C271 ) C95_=_C272( C95 C272 ) C95_=_C273( C95 C273 ) \nC95_=_C274( C95 C274 ) C95_=_C275( C95 C275 ) C95_=_C276( C95 C276 ) C95_=_C277( C95 C277 ) C95_=_C278( C95 C278 ) C100_=_C148( C100 C148 ) \nC100_=_C163( C100 C163 ) C100_=_C203( C100 C203 ) C100_=_C224( C100 C224 ) C100_=_C236( C100 C236 ) C100_=_C255( C100 C255 ) C100_=_C275( C100 C275 ) \nC100_=_C292( C100 C292 ) C100_=_C303( C100 C303 ) C100_=_C313( C100 C313 ) C100_=_C330( C100 C330 ) C100_=_C355( C100 C355 ) C100_=_C365( C100 C365 ) \nC100_=_C372( C100 C372 ) C100_=_C382( C100 C382 ) C100_=_C397( C100 C397 ) C100_=_C400( C100 C400 ) C100_=_C402( C100 C402 ) C100_=_C403( C100 C403 ) \nC123_=_C141( C123 C141 ) C123_=_C156( C123 C156 ) C123_=_C191( C123 C191 ) C123_=_C216( C123 C216 ) C123_=_C230( C123 C230 ) C123_=_C257( C123 C257 ) \nC123_=_C268( C123 C268 ) C123_=_C269( C123 C269 ) C123_=_C270( C123 C270 ) C123_=_C271( C123 C271 ) C123_=_C272( C123 C272 ) C123_=_C273( C123 C273 ) \nC123_=_C274( C123 C274 ) C123_=_C275( C123 C275 ) C123_=_C276( C123 C276 ) C123_=_C277( C123 C277 ) C123_=_C278( C123 C278 ) C141_=_C148( C141 C148 ) \nC141_=_C156( C141 C156 ) C141_=_C191( C141 C191 ) C141_=_C216( C141 C216 ) C141_=_C230( C141 C230 ) C141_=_C257( C141 C257 ) C141_=_C268( C141 C268 ) \nC141_=_C269( C141 C269 ) C141_=_C270( C141 C270 ) C141_=_C271( C141 C271 ) C141_=_C272( C141 C272 ) C141_=_C273( C141 C273 ) C141_=_C274( C141 C274 ) \nC141_=_C275( C141 C275 ) C141_=_C276( C141 C276 ) C141_=_C277( C141 C277 ) C141_=_C278( C141 C278 ) C148_=_C163( C148 C163 ) C148_=_C203( C148 C203 ) \nC148_=_C224( C148 C224 ) C148_=_C236( C148 C236 ) C148_=_C255( C148 C255 ) C148_=_C275( C148 C275 ) C148_=_C292( C148 C292 ) C148_=_C303( C148 C303 ) \nC148_=_C313( C148 C313 ) C148_=_C330( C148 C330 ) C148_=_C355( C148 C355 ) C148_=_C365( C148 C365 ) C148_=_C372( C148 C372 ) C148_=_C382( C148 C382 ) \nC148_=_C397( C148 C397 ) C148_=_C400( C148 C400 ) C148_=_C402( C148 C402 ) C148_=_C403( C148 C403 ) C156_=_C163( C156 C163 ) C156_=_C191( C156 C191 ) \nC156_=_C216( C156 C216 ) C156_=_C230( C156 C230 ) C156_=_C257( C156 C257 ) C156_=_C268( C156 C268 ) C156_=_C269( C156 C269 ) C156_=_C270( C156 C270 ) \nC156_=_C271( C156 C271 ) C156_=_C272( C156 C272 ) C156_=_C273( C156 C273 ) C156_=_C274( C156 C274 ) C156_=_C275( C156 C275 ) C156_=_C276( C156 C276 ) \nC156_=_C277( C156 C277 ) C156_=_C278( C156 C278 ) C163_=_C203( C163 C203 ) C163_=_C224( C163 C224 ) C163_=_C236( C163 C236 ) C163_=_C255( C163 C255 ) \nC163_=_C275( C163 C275 ) C163_=_C292( C163 C292 ) C163_=_C303( C163 C303 ) C163_=_C313( C163 C313 ) C163_=_C330( C163 C330 ) C163_=_C355( C163 C355 ) \nC163_=_C365( C163 C365 ) C163_=_C372( C163 C372 ) C163_=_C382( C163 C382 ) C163_=_C397( C163 C397 ) C163_=_C400( C163 C400 ) C163_=_C402( C163 C402 ) \nC163_=_C403( C163 C403 ) C191_=_C203( C191 C203 ) C191_=_C216( C191 C216 ) C191_=_C230( C191 C230 ) C191_=_C257( C191 C257 ) C191_=_C268( C191 C268 ) \nC191_=_C269( C191 C269 ) C191_=_C270( C191 C270 ) C191_=_C271( C191 C271 ) C191_=_C272( C191 C272 ) C191_=_C273( C191 C273 ) C191_=_C274( C191 C274 ) \nC191_=_C275( C191 C275 ) C191_=_C276( C191 C276 ) C191_=_C277( C191 C277 ) C191_=_C278( C191 C278 ) C203_=_C224( C203 C224 ) C203_=_C236( C203 C236 ) \nC203_=_C255( C203 C255 ) C203_=_C275( C203 C275 ) C203_=_C292( C203 C292 ) C203_=_C303( C203 C303 ) C203_=_C313( C203 C313 ) C203_=_C330( C203 C330 ) \nC203_=_C355( C203 C355 ) C203_=_C365( C203 C365 ) C203_=_C372( C203 C372 ) C203_=_C382( C203 C382 ) C203_=_C397( C203 C397 ) C203_=_C400( C203 C400 ) \nC203_=_C402( C203 C402 ) C203_=_C403( C203 C403 ) C216_=_C224( C216 C224 ) C216_=_C230( C216 C230 ) C216_=_C257( C216 C257 ) C216_=_C268( C216 C268 ) \nC216_=_C269( C216 C269 ) C216_=_C270( C216 C270 ) C216_=_C271( C216 C271 ) C216_=_C272( C216 C272 ) C216_=_C273( C216 C273 ) C216_=_C274( C216 C274 ) \nC216_=_C275( C216 C275 ) C216_=_C276( C216 C276 ) C216_=_C277( C216 C277 ) C216_=_C278( C216 C278 ) C224_=_C236( C224 C236 ) C224_=_C255( C224 C255 ) \nC224_=_C275( C224 C275 ) C224_=_C292( C224 C292 ) C224_=_C303( C224 C303 ) C224_=_C313( C224 C313 ) C224_=_C330( C224 C330 ) C224_=_C355( C224 C355 ) \nC224_=_C365( C224 C365 ) C224_=_C372( C224 C372 ) C224_=_C382( C224 C382 ) C224_=_C397( C224 C397 ) C224_=_C400( C224 C400 ) C224_=_C402( C224 C402 ) \nC224_=_C403( C224 C403 ) C230_=_C236( C230 C236 ) C230_=_C257( C230 C257 ) C230_=_C268( C230 C268 ) C230_=_C269( C230 C269 ) C230_=_C270( C230 C270 ) \nC230_=_C271( C230 C271 ) C230_=_C272( C230 C272 ) C230_=_C273( C230 C273 ) C230_=_C274( C230 C274 ) C230_=_C275( C230 C275 ) C230_=_C276( C230 C276 ) \nC230_=_C277( C230 C277 ) C230_=_C278( C230 C278 ) C236_=_C255( C236 C255 ) C236_=_C275( C236 C275 ) C236_=_C292( C236 C292 ) C236_=_C303( C236 C303 ) \nC236_=_C313( C236 C313 ) C236_=_C330( C236 C330 ) C236_=_C355( C236 C355 ) C236_=_C365( C236 C365 ) C236_=_C372( C236 C372 ) C236_=_C382( C236 C382 ) \nC236_=_C397( C236 C397 ) C236_=_C400( C236 C400 ) C236_=_C402( C236 C402 ) C236_=_C403( C236 C403 ) C255_=_C275( C255 C275 ) C255_=_C292( C255 C292 ) \nC255_=_C303( C255 C303 ) C255_=_C313( C255 C313 ) C255_=_C330( C255 C330 ) C255_=_C355( C255 C355 ) C255_=_C365( C255 C365 ) C255_=_C372( C255 C372 ) \nC255_=_C382( C255 C382 ) C255_=_C397( C255 C397 ) C255_=_C400( C255 C400 ) C255_=_C402( C255 C402 ) C255_=_C403( C255 C403 ) C257_=_C268( C257 C268 ) \nC257_=_C269( C257 C269 ) C257_=_C270( C257 C270 ) C257_=_C271( C257 C271 ) C257_=_C272( C257 C272 ) C257_=_C273( C257 C273 ) C257_=_C274( C257 C274 ) \nC257_=_C275( C257 C275 ) C257_=_C276( C257 C276 ) C257_=_C277( C257 C277 ) C257_=_C278( C257 C278 ) C268_=_C269( C268 C269 ) C268_=_C270( C268 C270 ) \nC268_=_C271( C268 C271 ) C268_=_C272( C268 C272 ) C268_=_C273( C268 C273 ) C268_=_C274( C268 C274 ) C268_=_C275( C268 C275 ) C268_=_C276( C268 C276 ) \nC268_=_C277( C268 C277 ) C268_=_C278( C268 C278 ) C268_=_C313( C268 C313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0_=_C355( C270 C355 ) C271_=_C272( C271 C272 ) C271_=_C273( C271 C273 ) C271_=_C274( C271 C274 ) \nC271_=_C275( C271 C275 ) C271_=_C276( C271 C276 ) C271_=_C277( C271 C277 ) C271_=_C278( C271 C278 ) C271_=_C365( C271 C365 ) C272_=_C273( C272 C273 ) \nC272_=_C274( C272 C274 ) C272_=_C275( C272 C275 ) C272_=_C276( C272 C276 ) C272_=_C277( C272 C277 ) C272_=_C278( C272 C278 ) C273_=_C274( C273 C274 ) \nC273_=_C275( C273 C275 ) C273_=_C276( C273 C276 ) C273_=_C277( C273 C277 ) C273_=_C278( C273 C278 ) C273_=_C397( C273 C397 ) C274_=_C275( C274 C275 ) \nC274_=_C276( C274 C276 ) C274_=_C277( C274 C277 ) C274_=_C278( C274 C278 ) C274_=_C400( C274 C400 ) C275_=_C276( C275 C276 ) C275_=_C277( C275 C277 ) \nC275_=_C278( C275 C278 ) C275_=_C292( C275 C292 ) C275_=_C303( C275 C303 ) C275_=_C313( C275 C313 ) C275_=_C330( C275 C330 ) C275_=_C355( C275 C355 ) \nC275_=_C365( C275 C365 ) C275_=_C372( C275 C372 ) C275_=_C382( C275 C382 ) C275_=_C397( C275 C397 ) C275_=_C400( C275 C400 ) C275_=_C402( C275 C402 ) \nC275_=_C403( C275 C403 ) C276_=_C277( C276 C277 ) C276_=_C278( C276 C278 ) C276_=_C402( C276 C402 ) C277_=_C278( C277 C278 ) C277_=_C403( C277 C403 ) \nC292_=_C303( C292 C303 ) C292_=_C313( C292 C313 ) C292_=_C330( C292 C330 ) C292_=_C355( C292 C355 ) C292_=_C365( C292 C365 ) C292_=_C372( C292 C372 ) \nC292_=_C382( C292 C382 ) C292_=_C397( C292 C397 ) C292_=_C400( C292 C400 ) C292_=_C402( C292 C402 ) C292_=_C403( C292 C403 ) C303_=_C313( C303 C313 ) \nC303_=_C330( C303 C330 ) C303_=_C355( C303 C355 ) C303_=_C365( C303 C365 ) C303_=_C372( C303 C372 ) C303_=_C382( C303 C382 ) C303_=_C397( C303 C397 ) \nC303_=_C400( C303 C400 ) C303_=_C402( C303 C402 ) C303_=_C403( C303 C403 ) C313_=_C330( C313 C330 ) C313_=_C355( C313 C355 ) C313_=_C365( C313 C365 ) \nC313_=_C372( C313 C372 ) C313_=_C382( C313 C382 ) C313_=_C397( C313 C397 ) C313_=_C400(</w:t>
      </w:r>
    </w:p>
    <w:p>
      <w:pPr>
        <w:pStyle w:val="PreformattedText"/>
        <w:bidi w:val="0"/>
        <w:spacing w:before="0" w:after="0"/>
        <w:jc w:val="left"/>
        <w:rPr/>
      </w:pPr>
      <w:r>
        <w:rPr/>
        <w:t xml:space="preserve"> </w:t>
      </w:r>
      <w:r>
        <w:rPr/>
        <w:t>C313 C400 ) C313_=_C402( C313 C402 ) C313_=_C403( C313 C403 ) \nC330_=_C355( C330 C355 ) C330_=_C365( C330 C365 ) C330_=_C372( C330 C372 ) C330_=_C382( C330 C382 ) C330_=_C397( C330 C397 ) C330_=_C400( C330 C400 ) \nC330_=_C402( C330 C402 ) C330_=_C403( C330 C403 ) C355_=_C365( C355 C365 ) C355_=_C372( C355 C372 ) C355_=_C382( C355 C382 ) C355_=_C397( C355 C397 ) \nC355_=_C400( C355 C400 ) C355_=_C402( C355 C402 ) C355_=_C403( C355 C403 ) C365_=_C372( C365 C372 ) C365_=_C382( C365 C382 ) C365_=_C397( C365 C397 ) \nC365_=_C400( C365 C400 ) C365_=_C402( C365 C402 ) C365_=_C403( C365 C403 ) C372_=_C382( C372 C382 ) C372_=_C397( C372 C397 ) C372_=_C400( C372 C400 ) \nC372_=_C402( C372 C402 ) C372_=_C403( C372 C403 ) C382_=_C397( C382 C397 ) C382_=_C400( C382 C400 ) C382_=_C402( C382 C402 ) C382_=_C403( C382 C403 ) \nC397_=_C400( C397 C400 ) C397_=_C402( C397 C402 ) C397_=_C403( C397 C403 ) C400_=_C402( C400 C402 ) C400_=_C403( C400 C403 ) C402_=_C403( C402 C403 ) "];33-&gt;41[label="39: C38 C63 C95 C100 C123 \nC141 C148 C156 C163 C191 C203 \nC216 C224 C230 C236 C255 C257 \nC268 C269 C270 C271 C272 C273 \nC274 C276 C277 C278 C292 C303 \nC313 C330 C355 C365 C372 C382 \nC397 C400 C402 C403 \n374: C38_=_C100 ,C38_=_C148 ,C38_=_C163 ,C38_=_C203 ,C38_=_C224 ,\nC38_=_C236 ,C38_=_C255 ,C38_=_C292 ,C38_=_C303 ,C38_=_C313 ,C38_=_C330 ,\nC38_=_C355 ,C38_=_C365 ,C38_=_C372 ,C38_=_C382 ,C38_=_C397 ,C38_=_C400 ,\nC38_=_C402 ,C38_=_C403 ,C63_=_C95 ,C63_=_C123 ,C63_=_C141 ,C63_=_C156 ,\nC63_=_C191 ,C63_=_C216 ,C63_=_C230 ,C63_=_C257 ,C63_=_C268 ,C63_=_C269 ,\nC63_=_C270 ,C63_=_C271 ,C63_=_C272 ,C63_=_C273 ,C63_=_C274 ,C63_=_C276 ,\nC63_=_C277 ,C63_=_C278 ,C95_=_C100 ,C95_=_C123 ,C95_=_C141 ,C95_=_C156 ,\nC95_=_C191 ,C95_=_C216 ,C95_=_C230 ,C95_=_C257 ,C95_=_C268 ,C95_=_C269 ,\nC95_=_C270 ,C95_=_C271 ,C95_=_C272 ,C95_=_C273 ,C95_=_C274 ,C95_=_C276 ,\nC95_=_C277 ,C95_=_C278 ,C100_=_C148 ,C100_=_C163 ,C100_=_C203 ,C100_=_C224 ,\nC100_=_C236 ,C100_=_C255 ,C100_=_C292 ,C100_=_C303 ,C100_=_C313 ,C100_=_C330 ,\nC100_=_C355 ,C100_=_C365 ,C100_=_C372 ,C100_=_C382 ,C100_=_C397 ,C100_=_C400 ,\nC100_=_C402 ,C100_=_C403 ,C123_=_C141 ,C123_=_C156 ,C123_=_C191 ,C123_=_C216 ,\nC123_=_C230 ,C123_=_C257 ,C123_=_C268 ,C123_=_C269 ,C123_=_C270 ,C123_=_C271 ,\nC123_=_C272 ,C123_=_C273 ,C123_=_C274 ,C123_=_C276 ,C123_=_C277 ,C123_=_C278 ,\nC141_=_C148 ,C141_=_C156 ,C141_=_C191 ,C141_=_C216 ,C141_=_C230 ,C141_=_C257 ,\nC141_=_C268 ,C141_=_C269 ,C141_=_C270 ,C141_=_C271 ,C141_=_C272 ,C141_=_C273 ,\nC141_=_C274 ,C141_=_C276 ,C141_=_C277 ,C141_=_C278 ,C148_=_C163 ,C148_=_C203 ,\nC148_=_C224 ,C148_=_C236 ,C148_=_C255 ,C148_=_C292 ,C148_=_C303 ,C148_=_C313 ,\nC148_=_C330 ,C148_=_C355 ,C148_=_C365 ,C148_=_C372 ,C148_=_C382 ,C148_=_C397 ,\nC148_=_C400 ,C148_=_C402 ,C148_=_C403 ,C156_=_C163 ,C156_=_C191 ,C156_=_C216 ,\nC156_=_C230 ,C156_=_C257 ,C156_=_C268 ,C156_=_C269 ,C156_=_C270 ,C156_=_C271 ,\nC156_=_C272 ,C156_=_C273 ,C156_=_C274 ,C156_=_C276 ,C156_=_C277 ,C156_=_C278 ,\nC163_=_C203 ,C163_=_C224 ,C163_=_C236 ,C163_=_C255 ,C163_=_C292 ,C163_=_C303 ,\nC163_=_C313 ,C163_=_C330 ,C163_=_C355 ,C163_=_C365 ,C163_=_C372 ,C163_=_C382 ,\nC163_=_C397 ,C163_=_C400 ,C163_=_C402 ,C163_=_C403 ,C191_=_C203 ,C191_=_C216 ,\nC191_=_C230 ,C191_=_C257 ,C191_=_C268 ,C191_=_C269 ,C191_=_C270 ,C191_=_C271 ,\nC191_=_C272 ,C191_=_C273 ,C191_=_C274 ,C191_=_C276 ,C191_=_C277 ,C191_=_C278 ,\nC203_=_C224 ,C203_=_C236 ,C203_=_C255 ,C203_=_C292 ,C203_=_C303 ,C203_=_C313 ,\nC203_=_C330 ,C203_=_C355 ,C203_=_C365 ,C203_=_C372 ,C203_=_C382 ,C203_=_C397 ,\nC203_=_C400 ,C203_=_C402 ,C203_=_C403 ,C216_=_C224 ,C216_=_C230 ,C216_=_C257 ,\nC216_=_C268 ,C216_=_C269 ,C216_=_C270 ,C216_=_C271 ,C216_=_C272 ,C216_=_C273 ,\nC216_=_C274 ,C216_=_C276 ,C216_=_C277 ,C216_=_C278 ,C224_=_C236 ,C224_=_C255 ,\nC224_=_C292 ,C224_=_C303 ,C224_=_C313 ,C224_=_C330 ,C224_=_C355 ,C224_=_C365 ,\nC224_=_C372 ,C224_=_C382 ,C224_=_C397 ,C224_=_C400 ,C224_=_C402 ,C224_=_C403 ,\nC230_=_C236 ,C230_=_C257 ,C230_=_C268 ,C230_=_C269 ,C230_=_C270 ,C230_=_C271 ,\nC230_=_C272 ,C230_=_C273 ,C230_=_C274 ,C230_=_C276 ,C230_=_C277 ,C230_=_C278 ,\nC236_=_C255 ,C236_=_C292 ,C236_=_C303 ,C236_=_C313 ,C236_=_C330 ,C236_=_C355 ,\nC236_=_C365 ,C236_=_C372 ,C236_=_C382 ,C236_=_C397 ,C236_=_C400 ,C236_=_C402 ,\nC236_=_C403 ,C255_=_C292 ,C255_=_C303 ,C255_=_C313 ,C255_=_C330 ,C255_=_C355 ,\nC255_=_C365 ,C255_=_C372 ,C255_=_C382 ,C255_=_C397 ,C255_=_C400 ,C255_=_C402 ,\nC255_=_C403 ,C257_=_C268 ,C257_=_C269 ,C257_=_C270 ,C257_=_C271 ,C257_=_C272 ,\nC257_=_C273 ,C257_=_C274 ,C257_=_C276 ,C257_=_C277 ,C257_=_C278 ,C268_=_C269 ,\nC268_=_C270 ,C268_=_C271 ,C268_=_C272 ,C268_=_C273 ,C268_=_C274 ,C268_=_C276 ,\nC268_=_C277 ,C268_=_C278 ,C268_=_C313 ,C269_=_C270 ,C269_=_C271 ,C269_=_C272 ,\nC269_=_C273 ,C269_=_C274 ,C269_=_C276 ,C269_=_C277 ,C269_=_C278 ,C270_=_C271 ,\nC270_=_C272 ,C270_=_C273 ,C270_=_C274 ,C270_=_C276 ,C270_=_C277 ,C270_=_C278 ,\nC270_=_C355 ,C271_=_C272 ,C271_=_C273 ,C271_=_C274 ,C271_=_C276 ,C271_=_C277 ,\nC271_=_C278 ,C271_=_C365 ,C272_=_C273 ,C272_=_C274 ,C272_=_C276 ,C272_=_C277 ,\nC272_=_C278 ,C273_=_C274 ,C273_=_C276 ,C273_=_C277 ,C273_=_C278 ,C273_=_C397 ,\nC274_=_C276 ,C274_=_C277 ,C274_=_C278 ,C274_=_C400 ,C276_=_C277 ,C276_=_C278 ,\nC276_=_C402 ,C277_=_C278 ,C277_=_C403 ,C292_=_C303 ,C292_=_C313 ,C292_=_C330 ,\nC292_=_C355 ,C292_=_C365 ,C292_=_C372 ,C292_=_C382 ,C292_=_C397 ,C292_=_C400 ,\nC292_=_C402 ,C292_=_C403 ,C303_=_C313 ,C303_=_C330 ,C303_=_C355 ,C303_=_C365 ,\nC303_=_C372 ,C303_=_C382 ,C303_=_C397 ,C303_=_C400 ,C303_=_C402 ,C303_=_C403 ,\nC313_=_C330 ,C313_=_C355 ,C313_=_C365 ,C313_=_C372 ,C313_=_C382 ,C313_=_C397 ,\nC313_=_C400 ,C313_=_C402 ,C313_=_C403 ,C330_=_C355 ,C330_=_C365 ,C330_=_C372 ,\nC330_=_C382 ,C330_=_C397 ,C330_=_C400 ,C330_=_C402 ,C330_=_C403 ,C355_=_C365 ,\nC355_=_C372 ,C355_=_C382 ,C355_=_C397 ,C355_=_C400 ,C355_=_C402 ,C355_=_C403 ,\nC365_=_C372 ,C365_=_C382 ,C365_=_C397 ,C365_=_C400 ,C365_=_C402 ,C365_=_C403 ,\nC372_=_C382 ,C372_=_C397 ,C372_=_C400 ,C372_=_C402 ,C372_=_C403 ,C382_=_C397 ,\nC382_=_C400 ,C382_=_C402 ,C382_=_C403 ,C397_=_C400 ,C397_=_C402 ,C397_=_C403 ,\nC400_=_C402 ,C400_=_C403 ,C402_=_C403 ,"];42[shape=box, label="id:42 level: 4\n52: C22 C60 C74 C93 C99 \nC120 C137 C138 C147 C152 C153 \nC162 C188 C189 C190 C191 C192 \nC193 C194 C195 C196 C197 C198 \nC199 C200 C201 C202 C203 C204 \nC205 C214 C215 C216 C217 C218 \nC219 C220 C221 C222 C224 C225 \nC226 C227 C229 C235 C274 C311 \nC364 C380 C396 C400 C401 \n502: C22_=_C60( C22 C60 ) C22_=_C74( C22 C74 ) C22_=_C93( C22 C93 ) C22_=_C120( C22 C120 ) C22_=_C137( C22 C137 ) \nC22_=_C152( C22 C152 ) C22_=_C188( C22 C188 ) C22_=_C189( C22 C189 ) C22_=_C190( C22 C190 ) C22_=_C191( C22 C191 ) C22_=_C192( C22 C192 ) \nC22_=_C193( C22 C193 ) C22_=_C194( C22 C194 ) C22_=_C195( C22 C195 ) C22_=_C196( C22 C196 ) C22_=_C197( C22 C197 ) C22_=_C198( C22 C198 ) \nC22_=_C199( C22 C199 ) C22_=_C200( C22 C200 ) C22_=_C201( C22 C201 ) C22_=_C202( C22 C202 ) C22_=_C203( C22 C203 ) C22_=_C204( C22 C204 ) \nC22_=_C205( C22 C205 ) C60_=_C74( C60 C74 ) C60_=_C93( C60 C93 ) C60_=_C120( C60 C120 ) C60_=_C137( C60 C137 ) C60_=_C152( C60 C152 ) \nC60_=_C188( C60 C188 ) C60_=_C189( C60 C189 ) C60_=_C190( C60 C190 ) C60_=_C191( C60 C191 ) C60_=_C192( C60 C192 ) C60_=_C193( C60 C193 ) \nC60_=_C194( C60 C194 ) C60_=_C195( C60 C195 ) C60_=_C196( C60 C196 ) C60_=_C197( C60 C197 ) C60_=_C198( C60 C198 ) C60_=_C199( C60 C199 ) \nC60_=_C200( C60 C200 ) C60_=_C201( C60 C201 ) C60_=_C202( C60 C202 ) C60_=_C203( C60 C203 ) C60_=_C204( C60 C204 ) C60_=_C205( C60 C205 ) \nC74_=_C93( C74 C93 ) C74_=_C120( C74 C120 ) C74_=_C137( C74 C137 ) C74_=_C152( C74 C152 ) C74_=_C188( C74 C188 ) C74_=_C189( C74 C189 ) \nC74_=_C190( C74 C190 ) C74_=_C191( C74 C191 ) C74_=_C192( C74 C192 ) C74_=_C193( C74 C193 ) C74_=_C194( C74 C194 ) C74_=_C195( C74 C195 ) \nC74_=_C196( C74 C196 ) C74_=_C197( C74 C197 ) C74_=_C198( C74 C198 ) C74_=_C199( C74 C199 ) C74_=_C200( C74 C200 ) C74_=_C201( C74 C201 ) \nC74_=_C202( C74 C202 ) C74_=_C203( C74 C203 ) C74_=_C204( C74 C204 ) C74_=_C205( C74 C205 ) C93_=_C99( C93 C99 ) C93_=_C120( C93 C120 ) \nC93_=_C137( C93 C137 ) C93_=_C152( C93 C152 ) C93_=_C188( C93 C188 ) C93_=_C189( C93 C189 ) C93_=_C190( C93 C190 ) C93_=_C191( C93 C191 ) \nC93_=_C192( C93 C192 ) C93_=_C193( C93 C193 ) C93_=_C194( C93 C194 ) C93_=_C195( C93 C195 ) C93_=_C196( C93 C196 ) C93_=_C197( C93 C197 ) \nC93_=_C198( C93 C198 ) C93_=_C199( C93 C199 ) C93_=_C200( C93 C200 ) C93_=_C201( C93 C201 ) C93_=_C202( C93 C202 ) C93_=_C203( C93 C203 ) \nC93_=_C204( C93 C204 ) C93_=_C205( C93 C205 ) C99_=_C147( C99 C147 ) C99_=_C162( C99 C162 ) C99_=_C202( C99 C202 ) C99_=_C235( C99 C235 ) \nC99_=_C274( C99 C274 ) C99_=_C311( C99 C311 ) C99_=_C364( C99 C364 ) C99_=_C380( C99 C380 ) C99_=_C396( C99 C396 ) C99_=_C400( C99 C400 ) \nC99_=_C401( C99 C401 ) C120_=_C137( C120 C137 ) C120_=_C152( C120 C152 ) C120_=_C188( C120 C188 ) C120_=_C189( C120 C189 ) C120_=_C190( C120 C190 ) \nC120_=_C191( C120 C191 ) C120_=_C192( C120 C192 ) C120_=_C193( C120 C193 ) C120_=_C194( C120 C194 ) C120_=_C195( C120 C195 ) C120_=_C196( C120 C196 ) \nC120_=_C197( C120 C197 ) C120_=_C198( C120 C198 ) C120_=_C199( C120 C199 ) C120_=_C200( C120 C200 ) C120_=_C201( C120 C201 ) C120_=_C202( C120 C202 ) \nC120_=_C203( C120 C203 ) C120_=_C204( C120 C204 ) C120_=_C205( C120 C205 ) C137_=_C138( C137 C138 ) C137_=_C147( C137 C147 ) C137_=_C152( C137 C152 ) \nC137_=_C188( C137 C188 ) C137_=_C189( C137 C189 ) C137_=_C190( C137 C190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8_=_C147( C138 C147 ) C138_=_C153(</w:t>
      </w:r>
    </w:p>
    <w:p>
      <w:pPr>
        <w:pStyle w:val="PreformattedText"/>
        <w:bidi w:val="0"/>
        <w:spacing w:before="0" w:after="0"/>
        <w:jc w:val="left"/>
        <w:rPr/>
      </w:pPr>
      <w:r>
        <w:rPr/>
        <w:t xml:space="preserve"> </w:t>
      </w:r>
      <w:r>
        <w:rPr/>
        <w:t>C138 C153 ) C138_=_C188( C138 C188 ) C138_=_C214( C138 C214 ) C138_=_C215( C138 C215 ) C138_=_C216( C138 C216 ) \nC138_=_C217( C138 C217 ) C138_=_C218( C138 C218 ) C138_=_C219( C138 C219 ) C138_=_C220( C138 C220 ) C138_=_C221( C138 C221 ) C138_=_C222( C138 C222 ) \nC138_=_C224( C138 C224 ) C138_=_C225( C138 C225 ) C147_=_C162( C147 C162 ) C147_=_C202( C147 C202 ) C147_=_C235( C147 C235 ) C147_=_C274( C147 C274 ) \nC147_=_C311( C147 C311 ) C147_=_C364( C147 C364 ) C147_=_C380( C147 C380 ) C147_=_C396( C147 C396 ) C147_=_C400( C147 C400 ) C147_=_C401( C147 C401 ) \nC152_=_C153( C152 C153 ) C152_=_C162( C152 C162 ) C152_=_C188( C152 C188 ) C152_=_C189( C152 C189 ) C152_=_C190( C152 C190 ) C152_=_C191( C152 C191 ) \nC152_=_C192( C152 C192 ) C152_=_C193( C152 C193 ) C152_=_C194( C152 C194 ) C152_=_C195( C152 C195 ) C152_=_C196( C152 C196 ) C152_=_C197( C152 C197 ) \nC152_=_C198( C152 C198 ) C152_=_C199( C152 C199 ) C152_=_C200( C152 C200 ) C152_=_C201( C152 C201 ) C152_=_C202( C152 C202 ) C152_=_C203( C152 C203 ) \nC152_=_C204( C152 C204 ) C152_=_C205( C152 C205 ) C153_=_C162( C153 C162 ) C153_=_C188( C153 C188 ) C153_=_C214( C153 C214 ) C153_=_C215( C153 C215 ) \nC153_=_C216( C153 C216 ) C153_=_C217( C153 C217 ) C153_=_C218( C153 C218 ) C153_=_C219( C153 C219 ) C153_=_C220( C153 C220 ) C153_=_C221( C153 C221 ) \nC153_=_C222( C153 C222 ) C153_=_C224( C153 C224 ) C153_=_C225( C153 C225 ) C162_=_C202( C162 C202 ) C162_=_C235( C162 C235 ) C162_=_C274( C162 C274 ) \nC162_=_C311( C162 C311 ) C162_=_C364( C162 C364 ) C162_=_C380( C162 C380 ) C162_=_C396( C162 C396 ) C162_=_C400( C162 C400 ) C162_=_C401( C162 C40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14( C188 C214 ) \nC188_=_C215( C188 C215 ) C188_=_C216( C188 C216 ) C188_=_C217( C188 C217 ) C188_=_C218( C188 C218 ) C188_=_C219( C188 C219 ) C188_=_C220( C188 C220 ) \nC188_=_C221( C188 C221 ) C188_=_C222( C188 C222 ) C188_=_C224( C188 C224 ) C188_=_C225( C188 C22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14( C189 C214 ) C189_=_C226( C189 C226 ) C189_=_C235( C189 C235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16( C191 C216 ) C191_=_C274( C191 C27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3_=_C194( C193 C194 ) C193_=_C195( C193 C195 ) C193_=_C196( C193 C196 ) C193_=_C197( C193 C197 ) C193_=_C198( C193 C198 ) \nC193_=_C199( C193 C199 ) C193_=_C200( C193 C200 ) C193_=_C201( C193 C201 ) C193_=_C202( C193 C202 ) C193_=_C203( C193 C203 ) C193_=_C204( C193 C204 ) \nC193_=_C205( C193 C205 ) C193_=_C217( C193 C217 ) C194_=_C195( C194 C195 ) C194_=_C196( C194 C196 ) C194_=_C197( C194 C197 ) C194_=_C198( C194 C198 ) \nC194_=_C199( C194 C199 ) C194_=_C200( C194 C200 ) C194_=_C201( C194 C201 ) C194_=_C202( C194 C202 ) C194_=_C203( C194 C203 ) C194_=_C204( C194 C204 ) \nC194_=_C205( C194 C205 ) C194_=_C218( C194 C218 ) C194_=_C311( C194 C311 ) C195_=_C196( C195 C196 ) C195_=_C197( C195 C197 ) C195_=_C198( C195 C198 ) \nC195_=_C199( C195 C199 ) C195_=_C200( C195 C200 ) C195_=_C201( C195 C201 ) C195_=_C202( C195 C202 ) C195_=_C203( C195 C203 ) C195_=_C204( C195 C204 ) \nC195_=_C205( C195 C205 ) C195_=_C219( C195 C219 ) C196_=_C197( C196 C197 ) C196_=_C198( C196 C198 ) C196_=_C199( C196 C199 ) C196_=_C200( C196 C200 ) \nC196_=_C201( C196 C201 ) C196_=_C202( C196 C202 ) C196_=_C203( C196 C203 ) C196_=_C204( C196 C204 ) C196_=_C205( C196 C205 ) C197_=_C198( C197 C198 ) \nC197_=_C199( C197 C199 ) C197_=_C200( C197 C200 ) C197_=_C201( C197 C201 ) C197_=_C202( C197 C202 ) C197_=_C203( C197 C203 ) C197_=_C204( C197 C204 ) \nC197_=_C205( C197 C205 ) C198_=_C199( C198 C199 ) C198_=_C200( C198 C200 ) C198_=_C201( C198 C201 ) C198_=_C202( C198 C202 ) C198_=_C203( C198 C203 ) \nC198_=_C204( C198 C204 ) C198_=_C205( C198 C205 ) C198_=_C220( C198 C220 ) C198_=_C364( C198 C364 ) C199_=_C200( C199 C200 ) C199_=_C201( C199 C201 ) \nC199_=_C202( C199 C202 ) C199_=_C203( C199 C203 ) C199_=_C204( C199 C204 ) C199_=_C205( C199 C205 ) C199_=_C221( C199 C221 ) C199_=_C380( C199 C380 ) \nC200_=_C201( C200 C201 ) C200_=_C202( C200 C202 ) C200_=_C203( C200 C203 ) C200_=_C204( C200 C204 ) C200_=_C205( C200 C205 ) C201_=_C202( C201 C202 ) \nC201_=_C203( C201 C203 ) C201_=_C204( C201 C204 ) C201_=_C205( C201 C205 ) C201_=_C222( C201 C222 ) C201_=_C227( C201 C227 ) C201_=_C396( C201 C396 ) \nC202_=_C203( C202 C203 ) C202_=_C204( C202 C204 ) C202_=_C205( C202 C205 ) C202_=_C235( C202 C235 ) C202_=_C274( C202 C274 ) C202_=_C311( C202 C311 ) \nC202_=_C364( C202 C364 ) C202_=_C380( C202 C380 ) C202_=_C396( C202 C396 ) C202_=_C400( C202 C400 ) C202_=_C401( C202 C401 ) C203_=_C204( C203 C204 ) \nC203_=_C205( C203 C205 ) C203_=_C224( C203 C224 ) C203_=_C400( C203 C400 ) C204_=_C205( C204 C205 ) C204_=_C225( C204 C225 ) C204_=_C229( C204 C229 ) \nC204_=_C401( C204 C401 ) C214_=_C215( C214 C215 ) C214_=_C216( C214 C216 ) C214_=_C217( C214 C217 ) C214_=_C218( C214 C218 ) C214_=_C219( C214 C219 ) \nC214_=_C220( C214 C220 ) C214_=_C221( C214 C221 ) C214_=_C222( C214 C222 ) C214_=_C224( C214 C224 ) C214_=_C225( C214 C225 ) C214_=_C226( C214 C226 ) \nC214_=_C235( C214 C235 ) C215_=_C216( C215 C216 ) C215_=_C217( C215 C217 ) C215_=_C218( C215 C218 ) C215_=_C219( C215 C219 ) C215_=_C220( C215 C220 ) \nC215_=_C221( C215 C221 ) C215_=_C222( C215 C222 ) C215_=_C224( C215 C224 ) C215_=_C225( C215 C225 ) C216_=_C217( C216 C217 ) C216_=_C218( C216 C218 ) \nC216_=_C219( C216 C219 ) C216_=_C220( C216 C220 ) C216_=_C221( C216 C221 ) C216_=_C222( C216 C222 ) C216_=_C224( C216 C224 ) C216_=_C225( C216 C225 ) \nC216_=_C274( C216 C274 ) C217_=_C218( C217 C218 ) C217_=_C219( C217 C219 ) C217_=_C220( C217 C220 ) C217_=_C221( C217 C221 ) C217_=_C222( C217 C222 ) \nC217_=_C224( C217 C224 ) C217_=_C225( C217 C225 ) C218_=_C219( C218 C219 ) C218_=_C220( C218 C220 ) C218_=_C221( C218 C221 ) C218_=_C222( C218 C222 ) \nC218_=_C224( C218 C224 ) C218_=_C225( C218 C225 ) C218_=_C311( C218 C311 ) C219_=_C220( C219 C220 ) C219_=_C221( C219 C221 ) C219_=_C222( C219 C222 ) \nC219_=_C224( C219 C224 ) C219_=_C225( C219 C225 ) C220_=_C221( C220 C221 ) C220_=_C222( C220 C222 ) C220_=_C224( C220 C224 ) C220_=_C225( C220 C225 ) \nC220_=_C364( C220 C364 ) C221_=_C222( C221 C222 ) C221_=_C224( C221 C224 ) C221_=_C225( C221 C225 ) C221_=_C380( C221 C380 ) C222_=_C224( C222 C224 ) \nC222_=_C225( C222 C225 ) C222_=_C227( C222 C227 ) C222_=_C396( C222 C396 ) C224_=_C225( C224 C225 ) C224_=_C400( C224 C400 ) C225_=_C229( C225 C229 ) \nC225_=_C401( C225 C401 ) C226_=_C227( C226 C227 ) C226_=_C229( C226 C229 ) C226_=_C235( C226 C235 ) C227_=_C229( C227 C229 ) C227_=_C396( C227 C396 ) \nC229_=_C401( C229 C401 ) C235_=_C274( C235 C274 ) C235_=_C311( C235 C311 ) C235_=_C364( C235 C364 ) C235_=_C380( C235 C380 ) C235_=_C396( C235 C396 ) \nC235_=_C400( C235 C400 ) C235_=_C401( C235 C401 ) C274_=_C311( C274 C311 ) C274_=_C364( C274 C364 ) C274_=_C380( C274 C380 ) C274_=_C396( C274 C396 ) \nC274_=_C400( C274 C400 ) C274_=_C401( C274 C401 ) C311_=_C364( C311 C364 ) C311_=_C380( C311 C380 ) C311_=_C396( C311 C396 ) C311_=_C400( C311 C400 ) \nC311_=_C401( C311 C401 ) C364_=_C380( C364 C380 ) C364_=_C396( C364 C396 ) C364_=_C400( C364 C400 ) C364_=_C401( C364 C401 ) C380_=_C396( C380 C396 ) \nC380_=_C400( C380 C400 ) C380_=_C401( C380 C401 ) C396_=_C400( C396 C400 ) C396_=_C401( C396 C401 ) C400_=_C401( C400 C401 ) "];33-&gt;42[label="50: C22 C60 C74 C93 C99 \nC120 C137 C138 C147 C152 C153 \nC162 C189 C190 C191 C192 C193 \nC194 C195 C196 C197 C198 C199 \nC200 C201 C203 C204 C205 C214 \nC215 C216 C217 C218 C219 C220 \nC221 C222 C224 C225 C226 C227 \nC229 C235 C274 C311 C364 C380 \nC396 C400 C401 \n431: C22_=_C60 ,C22_=_C74 ,C22_=_C93 ,C22_=_C120 ,C22_=_C137 ,\nC22_=_C152 ,C22_=_C189 ,C22_=_C190 ,C22_=_C191 ,C22_=_C192 ,C22_=_C193 ,\nC22_=_C194 ,C22_=_C195 ,C22_=_C196 ,C22_=_C197 ,C22_=_C198 ,C22_=_C199 ,\nC22_=_C200 ,C22_=_C201 ,C22_=_C203 ,C22_=_C204 ,C22_=_C205 ,C60_=_C74 ,\nC60_=_C93 ,C60_=_C120 ,C60_=_C137 ,C60_=_C152 ,C60_=_C189 ,C60_=_C190 ,\nC60_=_C191 ,C60_=_C192 ,C60_=_C193 ,C60_=_C194 ,C60_=_C195 ,C60_=_C196 ,\nC60_=_C197 ,C60_=_C198 ,C60_=_C199 ,C60_=_C200 ,C60_=_C201 ,C60_=_C203 ,\nC60_=_C204 ,C60_=_C205 ,C74_=_C93 ,C74_=_C120 ,C74_=_C137</w:t>
      </w:r>
    </w:p>
    <w:p>
      <w:pPr>
        <w:pStyle w:val="PreformattedText"/>
        <w:bidi w:val="0"/>
        <w:spacing w:before="0" w:after="0"/>
        <w:jc w:val="left"/>
        <w:rPr/>
      </w:pPr>
      <w:r>
        <w:rPr/>
        <w:t xml:space="preserve"> </w:t>
      </w:r>
      <w:r>
        <w:rPr/>
        <w:t>,C74_=_C152 ,\nC74_=_C189 ,C74_=_C190 ,C74_=_C191 ,C74_=_C192 ,C74_=_C193 ,C74_=_C194 ,\nC74_=_C195 ,C74_=_C196 ,C74_=_C197 ,C74_=_C198 ,C74_=_C199 ,C74_=_C200 ,\nC74_=_C201 ,C74_=_C203 ,C74_=_C204 ,C74_=_C205 ,C93_=_C99 ,C93_=_C120 ,\nC93_=_C137 ,C93_=_C152 ,C93_=_C189 ,C93_=_C190 ,C93_=_C191 ,C93_=_C192 ,\nC93_=_C193 ,C93_=_C194 ,C93_=_C195 ,C93_=_C196 ,C93_=_C197 ,C93_=_C198 ,\nC93_=_C199 ,C93_=_C200 ,C93_=_C201 ,C93_=_C203 ,C93_=_C204 ,C93_=_C205 ,\nC99_=_C147 ,C99_=_C162 ,C99_=_C235 ,C99_=_C274 ,C99_=_C311 ,C99_=_C364 ,\nC99_=_C380 ,C99_=_C396 ,C99_=_C400 ,C99_=_C401 ,C120_=_C137 ,C120_=_C152 ,\nC120_=_C189 ,C120_=_C190 ,C120_=_C191 ,C120_=_C192 ,C120_=_C193 ,C120_=_C194 ,\nC120_=_C195 ,C120_=_C196 ,C120_=_C197 ,C120_=_C198 ,C120_=_C199 ,C120_=_C200 ,\nC120_=_C201 ,C120_=_C203 ,C120_=_C204 ,C120_=_C205 ,C137_=_C138 ,C137_=_C147 ,\nC137_=_C152 ,C137_=_C189 ,C137_=_C190 ,C137_=_C191 ,C137_=_C192 ,C137_=_C193 ,\nC137_=_C194 ,C137_=_C195 ,C137_=_C196 ,C137_=_C197 ,C137_=_C198 ,C137_=_C199 ,\nC137_=_C200 ,C137_=_C201 ,C137_=_C203 ,C137_=_C204 ,C137_=_C205 ,C138_=_C147 ,\nC138_=_C153 ,C138_=_C214 ,C138_=_C215 ,C138_=_C216 ,C138_=_C217 ,C138_=_C218 ,\nC138_=_C219 ,C138_=_C220 ,C138_=_C221 ,C138_=_C222 ,C138_=_C224 ,C138_=_C225 ,\nC147_=_C162 ,C147_=_C235 ,C147_=_C274 ,C147_=_C311 ,C147_=_C364 ,C147_=_C380 ,\nC147_=_C396 ,C147_=_C400 ,C147_=_C401 ,C152_=_C153 ,C152_=_C162 ,C152_=_C189 ,\nC152_=_C190 ,C152_=_C191 ,C152_=_C192 ,C152_=_C193 ,C152_=_C194 ,C152_=_C195 ,\nC152_=_C196 ,C152_=_C197 ,C152_=_C198 ,C152_=_C199 ,C152_=_C200 ,C152_=_C201 ,\nC152_=_C203 ,C152_=_C204 ,C152_=_C205 ,C153_=_C162 ,C153_=_C214 ,C153_=_C215 ,\nC153_=_C216 ,C153_=_C217 ,C153_=_C218 ,C153_=_C219 ,C153_=_C220 ,C153_=_C221 ,\nC153_=_C222 ,C153_=_C224 ,C153_=_C225 ,C162_=_C235 ,C162_=_C274 ,C162_=_C311 ,\nC162_=_C364 ,C162_=_C380 ,C162_=_C396 ,C162_=_C400 ,C162_=_C401 ,C189_=_C190 ,\nC189_=_C191 ,C189_=_C192 ,C189_=_C193 ,C189_=_C194 ,C189_=_C195 ,C189_=_C196 ,\nC189_=_C197 ,C189_=_C198 ,C189_=_C199 ,C189_=_C200 ,C189_=_C201 ,C189_=_C203 ,\nC189_=_C204 ,C189_=_C205 ,C189_=_C214 ,C189_=_C226 ,C189_=_C235 ,C190_=_C191 ,\nC190_=_C192 ,C190_=_C193 ,C190_=_C194 ,C190_=_C195 ,C190_=_C196 ,C190_=_C197 ,\nC190_=_C198 ,C190_=_C199 ,C190_=_C200 ,C190_=_C201 ,C190_=_C203 ,C190_=_C204 ,\nC190_=_C205 ,C191_=_C192 ,C191_=_C193 ,C191_=_C194 ,C191_=_C195 ,C191_=_C196 ,\nC191_=_C197 ,C191_=_C198 ,C191_=_C199 ,C191_=_C200 ,C191_=_C201 ,C191_=_C203 ,\nC191_=_C204 ,C191_=_C205 ,C191_=_C216 ,C191_=_C274 ,C192_=_C193 ,C192_=_C194 ,\nC192_=_C195 ,C192_=_C196 ,C192_=_C197 ,C192_=_C198 ,C192_=_C199 ,C192_=_C200 ,\nC192_=_C201 ,C192_=_C203 ,C192_=_C204 ,C192_=_C205 ,C193_=_C194 ,C193_=_C195 ,\nC193_=_C196 ,C193_=_C197 ,C193_=_C198 ,C193_=_C199 ,C193_=_C200 ,C193_=_C201 ,\nC193_=_C203 ,C193_=_C204 ,C193_=_C205 ,C193_=_C217 ,C194_=_C195 ,C194_=_C196 ,\nC194_=_C197 ,C194_=_C198 ,C194_=_C199 ,C194_=_C200 ,C194_=_C201 ,C194_=_C203 ,\nC194_=_C204 ,C194_=_C205 ,C194_=_C218 ,C194_=_C311 ,C195_=_C196 ,C195_=_C197 ,\nC195_=_C198 ,C195_=_C199 ,C195_=_C200 ,C195_=_C201 ,C195_=_C203 ,C195_=_C204 ,\nC195_=_C205 ,C195_=_C219 ,C196_=_C197 ,C196_=_C198 ,C196_=_C199 ,C196_=_C200 ,\nC196_=_C201 ,C196_=_C203 ,C196_=_C204 ,C196_=_C205 ,C197_=_C198 ,C197_=_C199 ,\nC197_=_C200 ,C197_=_C201 ,C197_=_C203 ,C197_=_C204 ,C197_=_C205 ,C198_=_C199 ,\nC198_=_C200 ,C198_=_C201 ,C198_=_C203 ,C198_=_C204 ,C198_=_C205 ,C198_=_C220 ,\nC198_=_C364 ,C199_=_C200 ,C199_=_C201 ,C199_=_C203 ,C199_=_C204 ,C199_=_C205 ,\nC199_=_C221 ,C199_=_C380 ,C200_=_C201 ,C200_=_C203 ,C200_=_C204 ,C200_=_C205 ,\nC201_=_C203 ,C201_=_C204 ,C201_=_C205 ,C201_=_C222 ,C201_=_C227 ,C201_=_C396 ,\nC203_=_C204 ,C203_=_C205 ,C203_=_C224 ,C203_=_C400 ,C204_=_C205 ,C204_=_C225 ,\nC204_=_C229 ,C204_=_C401 ,C214_=_C215 ,C214_=_C216 ,C214_=_C217 ,C214_=_C218 ,\nC214_=_C219 ,C214_=_C220 ,C214_=_C221 ,C214_=_C222 ,C214_=_C224 ,C214_=_C225 ,\nC214_=_C226 ,C214_=_C235 ,C215_=_C216 ,C215_=_C217 ,C215_=_C218 ,C215_=_C219 ,\nC215_=_C220 ,C215_=_C221 ,C215_=_C222 ,C215_=_C224 ,C215_=_C225 ,C216_=_C217 ,\nC216_=_C218 ,C216_=_C219 ,C216_=_C220 ,C216_=_C221 ,C216_=_C222 ,C216_=_C224 ,\nC216_=_C225 ,C216_=_C274 ,C217_=_C218 ,C217_=_C219 ,C217_=_C220 ,C217_=_C221 ,\nC217_=_C222 ,C217_=_C224 ,C217_=_C225 ,C218_=_C219 ,C218_=_C220 ,C218_=_C221 ,\nC218_=_C222 ,C218_=_C224 ,C218_=_C225 ,C218_=_C311 ,C219_=_C220 ,C219_=_C221 ,\nC219_=_C222 ,C219_=_C224 ,C219_=_C225 ,C220_=_C221 ,C220_=_C222 ,C220_=_C224 ,\nC220_=_C225 ,C220_=_C364 ,C221_=_C222 ,C221_=_C224 ,C221_=_C225 ,C221_=_C380 ,\nC222_=_C224 ,C222_=_C225 ,C222_=_C227 ,C222_=_C396 ,C224_=_C225 ,C224_=_C400 ,\nC225_=_C229 ,C225_=_C401 ,C226_=_C227 ,C226_=_C229 ,C226_=_C235 ,C227_=_C229 ,\nC227_=_C396 ,C229_=_C401 ,C235_=_C274 ,C235_=_C311 ,C235_=_C364 ,C235_=_C380 ,\nC235_=_C396 ,C235_=_C400 ,C235_=_C401 ,C274_=_C311 ,C274_=_C364 ,C274_=_C380 ,\nC274_=_C396 ,C274_=_C400 ,C274_=_C401 ,C311_=_C364 ,C311_=_C380 ,C311_=_C396 ,\nC311_=_C400 ,C311_=_C401 ,C364_=_C380 ,C364_=_C396 ,C364_=_C400 ,C364_=_C401 ,\nC380_=_C396 ,C380_=_C400 ,C380_=_C401 ,C396_=_C400 ,C396_=_C401 ,C400_=_C401 ,"];43[shape=box, label="id:43 level: 4\n60: C56 C58 C61 C68 C90 \nC91 C92 C93 C95 C96 C97 \nC98 C99 C100 C101 C102 C103 \nC118 C121 C126 C136 C137 C138 \nC139 C140 C141 C142 C143 C144 \nC145 C147 C148 C149 C150 C151 \nC154 C161 C189 C201 C214 C222 \nC226 C227 C230 C231 C232 C233 \nC234 C235 C236 C237 C238 C273 \nC310 C354 C363 C396 C397 C398 \nC399 \n556: C56_=_C58( C56 C58 ) C56_=_C61( C56 C61 ) C56_=_C68( C56 C68 ) C56_=_C90( C56 C90 ) C56_=_C91( C56 C91 ) \nC56_=_C92( C56 C92 ) C56_=_C93( C56 C93 ) C56_=_C95( C56 C95 ) C56_=_C96( C56 C96 ) C56_=_C97( C56 C97 ) C56_=_C98( C56 C98 ) \nC56_=_C99( C56 C99 ) C56_=_C100( C56 C100 ) C56_=_C101( C56 C101 ) C56_=_C102( C56 C102 ) C56_=_C103( C56 C103 ) C58_=_C61( C58 C61 ) \nC58_=_C68( C58 C68 ) C58_=_C91( C58 C91 ) C58_=_C118( C58 C118 ) C58_=_C136( C58 C136 ) C58_=_C137( C58 C137 ) C58_=_C138( C58 C138 ) \nC58_=_C139( C58 C139 ) C58_=_C140( C58 C140 ) C58_=_C141( C58 C141 ) C58_=_C142( C58 C142 ) C58_=_C143( C58 C143 ) C58_=_C144( C58 C144 ) \nC58_=_C145( C58 C145 ) C58_=_C147( C58 C147 ) C58_=_C148( C58 C148 ) C58_=_C149( C58 C149 ) C58_=_C150( C58 C150 ) C58_=_C151( C58 C151 ) \nC61_=_C68( C61 C68 ) C61_=_C121( C61 C121 ) C61_=_C139( C61 C139 ) C61_=_C154( C61 C154 ) C61_=_C189( C61 C189 ) C61_=_C214( C61 C214 ) \nC61_=_C226( C61 C226 ) C61_=_C230( C61 C230 ) C61_=_C231( C61 C231 ) C61_=_C232( C61 C232 ) C61_=_C233( C61 C233 ) C61_=_C234( C61 C234 ) \nC61_=_C235( C61 C235 ) C61_=_C236( C61 C236 ) C61_=_C237( C61 C237 ) C61_=_C238( C61 C238 ) C68_=_C98( C68 C98 ) C68_=_C126( C68 C126 ) \nC68_=_C161( C68 C161 ) C68_=_C201( C68 C201 ) C68_=_C222( C68 C222 ) C68_=_C227( C68 C227 ) C68_=_C234( C68 C234 ) C68_=_C273( C68 C273 ) \nC68_=_C310( C68 C310 ) C68_=_C354( C68 C354 ) C68_=_C363( C68 C363 ) C68_=_C396( C68 C396 ) C68_=_C397( C68 C397 ) C68_=_C398( C68 C398 ) \nC68_=_C399( C68 C399 ) C90_=_C91( C90 C91 ) C90_=_C92( C90 C92 ) C90_=_C93( C90 C93 ) C90_=_C95( C90 C95 ) C90_=_C96( C90 C96 ) \nC90_=_C97( C90 C97 ) C90_=_C98( C90 C98 ) C90_=_C99( C90 C99 ) C90_=_C100( C90 C100 ) C90_=_C101( C90 C101 ) C90_=_C102( C90 C102 ) \nC90_=_C103( C90 C103 ) C90_=_C118( C90 C118 ) C90_=_C121( C90 C121 ) C90_=_C126( C90 C126 ) C91_=_C92( C91 C92 ) C91_=_C93( C91 C93 ) \nC91_=_C95( C91 C95 ) C91_=_C96( C91 C96 ) C91_=_C97( C91 C97 ) C91_=_C98( C91 C98 ) C91_=_C99( C91 C99 ) C91_=_C100( C91 C100 ) \nC91_=_C101( C91 C101 ) C91_=_C102( C91 C102 ) C91_=_C103( C91 C103 ) C91_=_C118( C91 C118 ) C91_=_C136( C91 C136 ) C91_=_C137( C91 C137 ) \nC91_=_C138( C91 C138 ) C91_=_C139( C91 C139 ) C91_=_C140( C91 C140 ) C91_=_C141( C91 C141 ) C91_=_C142( C91 C142 ) C91_=_C143( C91 C143 ) \nC91_=_C144( C91 C144 ) C91_=_C145( C91 C145 ) C91_=_C147( C91 C147 ) C91_=_C148( C91 C148 ) C91_=_C149( C91 C149 ) C91_=_C150( C91 C150 ) \nC91_=_C151( C91 C151 ) C92_=_C93( C92 C93 ) C92_=_C95( C92 C95 ) C92_=_C96( C92 C96 ) C92_=_C97( C92 C97 ) C92_=_C98( C92 C98 ) \nC92_=_C99( C92 C99 ) C92_=_C100( C92 C100 ) C92_=_C101( C92 C101 ) C92_=_C102( C92 C102 ) C92_=_C103( C92 C103 ) C92_=_C136( C92 C136 ) \nC92_=_C154( C92 C154 ) C92_=_C161( C92 C161 ) C93_=_C95( C93 C95 ) C93_=_C96( C93 C96 ) C93_=_C97( C93 C97 ) C93_=_C98( C93 C98 ) \nC93_=_C99( C93 C99 ) C93_=_C100( C93 C100 ) C93_=_C101( C93 C101 ) C93_=_C102( C93 C102 ) C93_=_C103( C93 C103 ) C93_=_C137( C93 C137 ) \nC93_=_C189( C93 C189 ) C93_=_C201( C93 C201 ) C95_=_C96( C95 C96 ) C95_=_C97( C95 C97 ) C95_=_C98( C95 C98 ) C95_=_C99( C95 C99 ) \nC95_=_C100( C95 C100 ) C95_=_C101( C95 C101 ) C95_=_C102( C95 C102 ) C95_=_C103( C95 C103 ) C95_=_C141( C95 C141 ) C95_=_C230( C95 C230 ) \nC95_=_C273( C95 C273 ) C96_=_C97( C96 C97 ) C96_=_C98( C96 C98 ) C96_=_C99( C96 C99 ) C96_=_C100( C96 C100 ) C96_=_C101( C96 C101 ) \nC96_=_C102( C96 C102 ) C96_=_C103( C96 C103 ) C96_=_C144( C96 C144 ) C96_=_C233( C96 C233 ) C96_=_C363( C96 C363 ) C97_=_C98( C97 C98 ) \nC97_=_C99( C97 C99 ) C97_=_C100( C97 C100 ) C97_=_C101( C97 C101 ) C97_=_C102( C97 C102 ) C97_=_C103( C97 C103 ) C97_=_C145( C97 C145 ) \nC98_=_C99( C98 C99 ) C98_=_C100( C98 C100 ) C98_=_C101( C98 C101 ) C98_=_C102( C98 C102 ) C98_=_C103( C98 C103 ) C98_=_C126( C98 C126 ) \nC98_=_C161( C98 C161 ) C98_=_C201( C98 C201 ) C98_=_C222( C98 C222 ) C98_=_C227( C98 C227 ) C98_=_C234( C98 C234 ) C98_=_C273( C98 C273 ) \nC98_=_C310( C98 C310 ) C98_=_C354( C98 C354 ) C98_=_C363( C98 C363 ) C98_=_C396( C98 C396 ) C98_=_C397( C98 C397 ) C98_=_C398( C98 C398 ) \nC98_=_C399( C98 C399 ) C99_=_C100( C99 C100 ) C99_=_C101( C99 C101 ) C99_=_C102( C99 C102 ) C99_=_C103( C99 C103 ) C99_=_C147( C99 C147 ) \nC99_=_C235( C99 C235 ) C99_=_C396( C99 C396 ) C100_=_C101( C100 C101 ) C100_=_C102( C100 C102 ) C100_=_C103( C100 C103 ) C100_=_C148( C100 C148 ) \nC100_=_C236( C100 C236 ) C100_=_C397( C100 C397 ) C101_=_C102( C101 C102 ) C101_=_C103( C101 C103</w:t>
      </w:r>
    </w:p>
    <w:p>
      <w:pPr>
        <w:pStyle w:val="PreformattedText"/>
        <w:bidi w:val="0"/>
        <w:spacing w:before="0" w:after="0"/>
        <w:jc w:val="left"/>
        <w:rPr/>
      </w:pPr>
      <w:r>
        <w:rPr/>
        <w:t xml:space="preserve"> </w:t>
      </w:r>
      <w:r>
        <w:rPr/>
        <w:t>) C101_=_C149( C101 C149 ) C101_=_C237( C101 C237 ) \nC101_=_C398( C101 C398 ) C102_=_C103( C102 C103 ) C102_=_C150( C102 C150 ) C102_=_C238( C102 C238 ) C102_=_C399( C102 C399 ) C103_=_C151( C103 C151 ) \nC118_=_C121( C118 C121 ) C118_=_C126( C118 C126 ) C118_=_C136( C118 C136 ) C118_=_C137( C118 C137 ) C118_=_C138( C118 C138 ) C118_=_C139( C118 C139 ) \nC118_=_C140( C118 C140 ) C118_=_C141( C118 C141 ) C118_=_C142( C118 C142 ) C118_=_C143( C118 C143 ) C118_=_C144( C118 C144 ) C118_=_C145( C118 C145 ) \nC118_=_C147( C118 C147 ) C118_=_C148( C118 C148 ) C118_=_C149( C118 C149 ) C118_=_C150( C118 C150 ) C118_=_C151( C118 C151 ) C121_=_C126( C121 C126 ) \nC121_=_C139( C121 C139 ) C121_=_C154( C121 C154 ) C121_=_C189( C121 C189 ) C121_=_C214( C121 C214 ) C121_=_C226( C121 C226 ) C121_=_C230( C121 C230 ) \nC121_=_C231( C121 C231 ) C121_=_C232( C121 C232 ) C121_=_C233( C121 C233 ) C121_=_C234( C121 C234 ) C121_=_C235( C121 C235 ) C121_=_C236( C121 C236 ) \nC121_=_C237( C121 C237 ) C121_=_C238( C121 C238 ) C126_=_C161( C126 C161 ) C126_=_C201( C126 C201 ) C126_=_C222( C126 C222 ) C126_=_C227( C126 C227 ) \nC126_=_C234( C126 C234 ) C126_=_C273( C126 C273 ) C126_=_C310( C126 C310 ) C126_=_C354( C126 C354 ) C126_=_C363( C126 C363 ) C126_=_C396( C126 C396 ) \nC126_=_C397( C126 C397 ) C126_=_C398( C126 C398 ) C126_=_C399( C126 C399 ) C136_=_C137( C136 C137 ) C136_=_C138( C136 C138 ) C136_=_C139( C136 C139 ) \nC136_=_C140( C136 C140 ) C136_=_C141( C136 C141 ) C136_=_C142( C136 C142 ) C136_=_C143( C136 C143 ) C136_=_C144( C136 C144 ) C136_=_C145( C136 C145 ) \nC136_=_C147( C136 C147 ) C136_=_C148( C136 C148 ) C136_=_C149( C136 C149 ) C136_=_C150( C136 C150 ) C136_=_C151( C136 C151 ) C136_=_C154( C136 C154 ) \nC136_=_C161( C136 C161 ) C137_=_C138( C137 C138 ) C137_=_C139( C137 C139 ) C137_=_C140( C137 C140 ) C137_=_C141( C137 C141 ) C137_=_C142( C137 C142 ) \nC137_=_C143( C137 C143 ) C137_=_C144( C137 C144 ) C137_=_C145( C137 C145 ) C137_=_C147( C137 C147 ) C137_=_C148( C137 C148 ) C137_=_C149( C137 C149 ) \nC137_=_C150( C137 C150 ) C137_=_C151( C137 C151 ) C137_=_C189( C137 C189 ) C137_=_C201( C137 C201 ) C138_=_C139( C138 C139 ) C138_=_C140( C138 C140 ) \nC138_=_C141( C138 C141 ) C138_=_C142( C138 C142 ) C138_=_C143( C138 C143 ) C138_=_C144( C138 C144 ) C138_=_C145( C138 C145 ) C138_=_C147( C138 C147 ) \nC138_=_C148( C138 C148 ) C138_=_C149( C138 C149 ) C138_=_C150( C138 C150 ) C138_=_C151( C138 C151 ) C138_=_C214( C138 C214 ) C138_=_C222( C138 C222 ) \nC139_=_C140( C139 C140 ) C139_=_C141( C139 C141 ) C139_=_C142( C139 C142 ) C139_=_C143( C139 C143 ) C139_=_C144( C139 C144 ) C139_=_C145( C139 C145 ) \nC139_=_C147( C139 C147 ) C139_=_C148( C139 C148 ) C139_=_C149( C139 C149 ) C139_=_C150( C139 C150 ) C139_=_C151( C139 C151 ) C139_=_C154( C139 C154 ) \nC139_=_C189( C139 C189 ) C139_=_C214( C139 C214 ) C139_=_C226( C139 C226 ) C139_=_C230( C139 C230 ) C139_=_C231( C139 C231 ) C139_=_C232( C139 C232 ) \nC139_=_C233( C139 C233 ) C139_=_C234( C139 C234 ) C139_=_C235( C139 C235 ) C139_=_C236( C139 C236 ) C139_=_C237( C139 C237 ) C139_=_C238( C139 C238 ) \nC140_=_C141( C140 C141 ) C140_=_C142( C140 C142 ) C140_=_C143( C140 C143 ) C140_=_C144( C140 C144 ) C140_=_C145( C140 C145 ) C140_=_C147( C140 C147 ) \nC140_=_C148( C140 C148 ) C140_=_C149( C140 C149 ) C140_=_C150( C140 C150 ) C140_=_C151( C140 C151 ) C141_=_C142( C141 C142 ) C141_=_C143( C141 C143 ) \nC141_=_C144( C141 C144 ) C141_=_C145( C141 C145 ) C141_=_C147( C141 C147 ) C141_=_C148( C141 C148 ) C141_=_C149( C141 C149 ) C141_=_C150( C141 C150 ) \nC141_=_C151( C141 C151 ) C141_=_C230( C141 C230 ) C141_=_C273( C141 C273 ) C142_=_C143( C142 C143 ) C142_=_C144( C142 C144 ) C142_=_C145( C142 C145 ) \nC142_=_C147( C142 C147 ) C142_=_C148( C142 C148 ) C142_=_C149( C142 C149 ) C142_=_C150( C142 C150 ) C142_=_C151( C142 C151 ) C142_=_C231( C142 C231 ) \nC142_=_C310( C142 C310 ) C143_=_C144( C143 C144 ) C143_=_C145( C143 C145 ) C143_=_C147( C143 C147 ) C143_=_C148( C143 C148 ) C143_=_C149( C143 C149 ) \nC143_=_C150( C143 C150 ) C143_=_C151( C143 C151 ) C143_=_C232( C143 C232 ) C143_=_C354( C143 C354 ) C144_=_C145( C144 C145 ) C144_=_C147( C144 C147 ) \nC144_=_C148( C144 C148 ) C144_=_C149( C144 C149 ) C144_=_C150( C144 C150 ) C144_=_C151( C144 C151 ) C144_=_C233( C144 C233 ) C144_=_C363( C144 C363 ) \nC145_=_C147( C145 C147 ) C145_=_C148( C145 C148 ) C145_=_C149( C145 C149 ) C145_=_C150( C145 C150 ) C145_=_C151( C145 C151 ) C147_=_C148( C147 C148 ) \nC147_=_C149( C147 C149 ) C147_=_C150( C147 C150 ) C147_=_C151( C147 C151 ) C147_=_C235( C147 C235 ) C147_=_C396( C147 C396 ) C148_=_C149( C148 C149 ) \nC148_=_C150( C148 C150 ) C148_=_C151( C148 C151 ) C148_=_C236( C148 C236 ) C148_=_C397( C148 C397 ) C149_=_C150( C149 C150 ) C149_=_C151( C149 C151 ) \nC149_=_C237( C149 C237 ) C149_=_C398( C149 C398 ) C150_=_C151( C150 C151 ) C150_=_C238( C150 C238 ) C150_=_C399( C150 C399 ) C154_=_C161( C154 C161 ) \nC154_=_C189( C154 C189 ) C154_=_C214( C154 C214 ) C154_=_C226( C154 C226 ) C154_=_C230( C154 C230 ) C154_=_C231( C154 C231 ) C154_=_C232( C154 C232 ) \nC154_=_C233( C154 C233 ) C154_=_C234( C154 C234 ) C154_=_C235( C154 C235 ) C154_=_C236( C154 C236 ) C154_=_C237( C154 C237 ) C154_=_C238( C154 C238 ) \nC161_=_C201( C161 C201 ) C161_=_C222( C161 C222 ) C161_=_C227( C161 C227 ) C161_=_C234( C161 C234 ) C161_=_C273( C161 C273 ) C161_=_C310( C161 C310 ) \nC161_=_C354( C161 C354 ) C161_=_C363( C161 C363 ) C161_=_C396( C161 C396 ) C161_=_C397( C161 C397 ) C161_=_C398( C161 C398 ) C161_=_C399( C161 C399 ) \nC189_=_C201( C189 C201 ) C189_=_C214( C189 C214 ) C189_=_C226( C189 C226 ) C189_=_C230( C189 C230 ) C189_=_C231( C189 C231 ) C189_=_C232( C189 C232 ) \nC189_=_C233( C189 C233 ) C189_=_C234( C189 C234 ) C189_=_C235( C189 C235 ) C189_=_C236( C189 C236 ) C189_=_C237( C189 C237 ) C189_=_C238( C189 C238 ) \nC201_=_C222( C201 C222 ) C201_=_C227( C201 C227 ) C201_=_C234( C201 C234 ) C201_=_C273( C201 C273 ) C201_=_C310( C201 C310 ) C201_=_C354( C201 C354 ) \nC201_=_C363( C201 C363 ) C201_=_C396( C201 C396 ) C201_=_C397( C201 C397 ) C201_=_C398( C201 C398 ) C201_=_C399( C201 C399 ) C214_=_C222( C214 C222 ) \nC214_=_C226( C214 C226 ) C214_=_C230( C214 C230 ) C214_=_C231( C214 C231 ) C214_=_C232( C214 C232 ) C214_=_C233( C214 C233 ) C214_=_C234( C214 C234 ) \nC214_=_C235( C214 C235 ) C214_=_C236( C214 C236 ) C214_=_C237( C214 C237 ) C214_=_C238( C214 C238 ) C222_=_C227( C222 C227 ) C222_=_C234( C222 C234 ) \nC222_=_C273( C222 C273 ) C222_=_C310( C222 C310 ) C222_=_C354( C222 C354 ) C222_=_C363( C222 C363 ) C222_=_C396( C222 C396 ) C222_=_C397( C222 C397 ) \nC222_=_C398( C222 C398 ) C222_=_C399( C222 C399 ) C226_=_C227( C226 C227 ) C226_=_C230( C226 C230 ) C226_=_C231( C226 C231 ) C226_=_C232( C226 C232 ) \nC226_=_C233( C226 C233 ) C226_=_C234( C226 C234 ) C226_=_C235( C226 C235 ) C226_=_C236( C226 C236 ) C226_=_C237( C226 C237 ) C226_=_C238( C226 C238 ) \nC227_=_C234( C227 C234 ) C227_=_C273( C227 C273 ) C227_=_C310( C227 C310 ) C227_=_C354( C227 C354 ) C227_=_C363( C227 C363 ) C227_=_C396( C227 C396 ) \nC227_=_C397( C227 C397 ) C227_=_C398( C227 C398 ) C227_=_C399( C227 C399 ) C230_=_C231( C230 C231 ) C230_=_C232( C230 C232 ) C230_=_C233( C230 C233 ) \nC230_=_C234( C230 C234 ) C230_=_C235( C230 C235 ) C230_=_C236( C230 C236 ) C230_=_C237( C230 C237 ) C230_=_C238( C230 C238 ) C230_=_C273( C230 C273 ) \nC231_=_C232( C231 C232 ) C231_=_C233( C231 C233 ) C231_=_C234( C231 C234 ) C231_=_C235( C231 C235 ) C231_=_C236( C231 C236 ) C231_=_C237( C231 C237 ) \nC231_=_C238( C231 C238 ) C231_=_C310( C231 C310 ) C232_=_C233( C232 C233 ) C232_=_C234( C232 C234 ) C232_=_C235( C232 C235 ) C232_=_C236( C232 C236 ) \nC232_=_C237( C232 C237 ) C232_=_C238( C232 C238 ) C232_=_C354( C232 C354 ) C233_=_C234( C233 C234 ) C233_=_C235( C233 C235 ) C233_=_C236( C233 C236 ) \nC233_=_C237( C233 C237 ) C233_=_C238( C233 C238 ) C233_=_C363( C233 C363 ) C234_=_C235( C234 C235 ) C234_=_C236( C234 C236 ) C234_=_C237( C234 C237 ) \nC234_=_C238( C234 C238 ) C234_=_C273( C234 C273 ) C234_=_C310( C234 C310 ) C234_=_C354( C234 C354 ) C234_=_C363( C234 C363 ) C234_=_C396( C234 C396 ) \nC234_=_C397( C234 C397 ) C234_=_C398( C234 C398 ) C234_=_C399( C234 C399 ) C235_=_C236( C235 C236 ) C235_=_C237( C235 C237 ) C235_=_C238( C235 C238 ) \nC235_=_C396( C235 C396 ) C236_=_C237( C236 C237 ) C236_=_C238( C236 C238 ) C236_=_C397( C236 C397 ) C237_=_C238( C237 C238 ) C237_=_C398( C237 C398 ) \nC238_=_C399( C238 C399 ) C273_=_C310( C273 C310 ) C273_=_C354( C273 C354 ) C273_=_C363( C273 C363 ) C273_=_C396( C273 C396 ) C273_=_C397( C273 C397 ) \nC273_=_C398( C273 C398 ) C273_=_C399( C273 C399 ) C310_=_C354( C310 C354 ) C310_=_C363( C310 C363 ) C310_=_C396( C310 C396 ) C310_=_C397( C310 C397 ) \nC310_=_C398( C310 C398 ) C310_=_C399( C310 C399 ) C354_=_C363( C354 C363 ) C354_=_C396( C354 C396 ) C354_=_C397( C354 C397 ) C354_=_C398( C354 C398 ) \nC354_=_C399( C354 C399 ) C363_=_C396( C363 C396 ) C363_=_C397( C363 C397 ) C363_=_C398( C363 C398 ) C363_=_C399( C363 C399 ) C396_=_C397( C396 C397 ) \nC396_=_C398( C396 C398 ) C396_=_C399( C396 C399 ) C397_=_C398( C397 C398 ) C397_=_C399( C397 C399 ) C398_=_C399( C398 C399 ) "];34-&gt;43[label="56: C56 C58 C61 C68 C90 \nC92 C93 C95 C96 C97 C99 \nC100 C101 C102 C103 C118 C121 \nC126 C136 C137 C138 C140 C141 \nC142 C143 C144 C145 C147 C148 \nC149 C150 C151 C154 C161 C189 \nC201 C214 C222 C226 C227 C230 \nC231 C232 C233 C235 C236 C237 \nC238 C273 C310 C354 C363 C396 \nC397 C398 C399 \n440: C56_=_C58 ,C56_=_C61 ,C56_=_C68 ,C56_=_C90 ,C56_=_C92 ,\nC56_=_C93 ,C56_=_C95 ,C56_=_C96 ,C56_=_C97 ,C56_=_C99 ,C56_=_C100 ,\nC56_=_C101 ,C56_=_C102 ,C56_=_C103 ,C58_=_C61 ,C58_=_C68 ,C58_=_C118 ,\nC58_=_C136 ,C58_=_C137 ,C58_=_C138 ,C58_=_C140 ,C58_=_C141 ,C58_=_C142 ,\nC58_=_C143 ,C58_=_C144 ,C58_=_C145 ,C58_=_C147 ,C58_=_C148 ,C58_=_C149 ,\nC58_=_C150 ,C58_=_C151 ,C61_=_C68 ,C61_=_C121 ,C61_=_C154 ,C61_=_C189 ,\nC61_=_C214 ,C61_=_C226</w:t>
      </w:r>
    </w:p>
    <w:p>
      <w:pPr>
        <w:pStyle w:val="PreformattedText"/>
        <w:bidi w:val="0"/>
        <w:spacing w:before="0" w:after="0"/>
        <w:jc w:val="left"/>
        <w:rPr/>
      </w:pPr>
      <w:r>
        <w:rPr/>
        <w:t xml:space="preserve"> </w:t>
      </w:r>
      <w:r>
        <w:rPr/>
        <w:t>,C61_=_C230 ,C61_=_C231 ,C61_=_C232 ,C61_=_C233 ,\nC61_=_C235 ,C61_=_C236 ,C61_=_C237 ,C61_=_C238 ,C68_=_C126 ,C68_=_C161 ,\nC68_=_C201 ,C68_=_C222 ,C68_=_C227 ,C68_=_C273 ,C68_=_C310 ,C68_=_C354 ,\nC68_=_C363 ,C68_=_C396 ,C68_=_C397 ,C68_=_C398 ,C68_=_C399 ,C90_=_C92 ,\nC90_=_C93 ,C90_=_C95 ,C90_=_C96 ,C90_=_C97 ,C90_=_C99 ,C90_=_C100 ,\nC90_=_C101 ,C90_=_C102 ,C90_=_C103 ,C90_=_C118 ,C90_=_C121 ,C90_=_C126 ,\nC92_=_C93 ,C92_=_C95 ,C92_=_C96 ,C92_=_C97 ,C92_=_C99 ,C92_=_C100 ,\nC92_=_C101 ,C92_=_C102 ,C92_=_C103 ,C92_=_C136 ,C92_=_C154 ,C92_=_C161 ,\nC93_=_C95 ,C93_=_C96 ,C93_=_C97 ,C93_=_C99 ,C93_=_C100 ,C93_=_C101 ,\nC93_=_C102 ,C93_=_C103 ,C93_=_C137 ,C93_=_C189 ,C93_=_C201 ,C95_=_C96 ,\nC95_=_C97 ,C95_=_C99 ,C95_=_C100 ,C95_=_C101 ,C95_=_C102 ,C95_=_C103 ,\nC95_=_C141 ,C95_=_C230 ,C95_=_C273 ,C96_=_C97 ,C96_=_C99 ,C96_=_C100 ,\nC96_=_C101 ,C96_=_C102 ,C96_=_C103 ,C96_=_C144 ,C96_=_C233 ,C96_=_C363 ,\nC97_=_C99 ,C97_=_C100 ,C97_=_C101 ,C97_=_C102 ,C97_=_C103 ,C97_=_C145 ,\nC99_=_C100 ,C99_=_C101 ,C99_=_C102 ,C99_=_C103 ,C99_=_C147 ,C99_=_C235 ,\nC99_=_C396 ,C100_=_C101 ,C100_=_C102 ,C100_=_C103 ,C100_=_C148 ,C100_=_C236 ,\nC100_=_C397 ,C101_=_C102 ,C101_=_C103 ,C101_=_C149 ,C101_=_C237 ,C101_=_C398 ,\nC102_=_C103 ,C102_=_C150 ,C102_=_C238 ,C102_=_C399 ,C103_=_C151 ,C118_=_C121 ,\nC118_=_C126 ,C118_=_C136 ,C118_=_C137 ,C118_=_C138 ,C118_=_C140 ,C118_=_C141 ,\nC118_=_C142 ,C118_=_C143 ,C118_=_C144 ,C118_=_C145 ,C118_=_C147 ,C118_=_C148 ,\nC118_=_C149 ,C118_=_C150 ,C118_=_C151 ,C121_=_C126 ,C121_=_C154 ,C121_=_C189 ,\nC121_=_C214 ,C121_=_C226 ,C121_=_C230 ,C121_=_C231 ,C121_=_C232 ,C121_=_C233 ,\nC121_=_C235 ,C121_=_C236 ,C121_=_C237 ,C121_=_C238 ,C126_=_C161 ,C126_=_C201 ,\nC126_=_C222 ,C126_=_C227 ,C126_=_C273 ,C126_=_C310 ,C126_=_C354 ,C126_=_C363 ,\nC126_=_C396 ,C126_=_C397 ,C126_=_C398 ,C126_=_C399 ,C136_=_C137 ,C136_=_C138 ,\nC136_=_C140 ,C136_=_C141 ,C136_=_C142 ,C136_=_C143 ,C136_=_C144 ,C136_=_C145 ,\nC136_=_C147 ,C136_=_C148 ,C136_=_C149 ,C136_=_C150 ,C136_=_C151 ,C136_=_C154 ,\nC136_=_C161 ,C137_=_C138 ,C137_=_C140 ,C137_=_C141 ,C137_=_C142 ,C137_=_C143 ,\nC137_=_C144 ,C137_=_C145 ,C137_=_C147 ,C137_=_C148 ,C137_=_C149 ,C137_=_C150 ,\nC137_=_C151 ,C137_=_C189 ,C137_=_C201 ,C138_=_C140 ,C138_=_C141 ,C138_=_C142 ,\nC138_=_C143 ,C138_=_C144 ,C138_=_C145 ,C138_=_C147 ,C138_=_C148 ,C138_=_C149 ,\nC138_=_C150 ,C138_=_C151 ,C138_=_C214 ,C138_=_C222 ,C140_=_C141 ,C140_=_C142 ,\nC140_=_C143 ,C140_=_C144 ,C140_=_C145 ,C140_=_C147 ,C140_=_C148 ,C140_=_C149 ,\nC140_=_C150 ,C140_=_C151 ,C141_=_C142 ,C141_=_C143 ,C141_=_C144 ,C141_=_C145 ,\nC141_=_C147 ,C141_=_C148 ,C141_=_C149 ,C141_=_C150 ,C141_=_C151 ,C141_=_C230 ,\nC141_=_C273 ,C142_=_C143 ,C142_=_C144 ,C142_=_C145 ,C142_=_C147 ,C142_=_C148 ,\nC142_=_C149 ,C142_=_C150 ,C142_=_C151 ,C142_=_C231 ,C142_=_C310 ,C143_=_C144 ,\nC143_=_C145 ,C143_=_C147 ,C143_=_C148 ,C143_=_C149 ,C143_=_C150 ,C143_=_C151 ,\nC143_=_C232 ,C143_=_C354 ,C144_=_C145 ,C144_=_C147 ,C144_=_C148 ,C144_=_C149 ,\nC144_=_C150 ,C144_=_C151 ,C144_=_C233 ,C144_=_C363 ,C145_=_C147 ,C145_=_C148 ,\nC145_=_C149 ,C145_=_C150 ,C145_=_C151 ,C147_=_C148 ,C147_=_C149 ,C147_=_C150 ,\nC147_=_C151 ,C147_=_C235 ,C147_=_C396 ,C148_=_C149 ,C148_=_C150 ,C148_=_C151 ,\nC148_=_C236 ,C148_=_C397 ,C149_=_C150 ,C149_=_C151 ,C149_=_C237 ,C149_=_C398 ,\nC150_=_C151 ,C150_=_C238 ,C150_=_C399 ,C154_=_C161 ,C154_=_C189 ,C154_=_C214 ,\nC154_=_C226 ,C154_=_C230 ,C154_=_C231 ,C154_=_C232 ,C154_=_C233 ,C154_=_C235 ,\nC154_=_C236 ,C154_=_C237 ,C154_=_C238 ,C161_=_C201 ,C161_=_C222 ,C161_=_C227 ,\nC161_=_C273 ,C161_=_C310 ,C161_=_C354 ,C161_=_C363 ,C161_=_C396 ,C161_=_C397 ,\nC161_=_C398 ,C161_=_C399 ,C189_=_C201 ,C189_=_C214 ,C189_=_C226 ,C189_=_C230 ,\nC189_=_C231 ,C189_=_C232 ,C189_=_C233 ,C189_=_C235 ,C189_=_C236 ,C189_=_C237 ,\nC189_=_C238 ,C201_=_C222 ,C201_=_C227 ,C201_=_C273 ,C201_=_C310 ,C201_=_C354 ,\nC201_=_C363 ,C201_=_C396 ,C201_=_C397 ,C201_=_C398 ,C201_=_C399 ,C214_=_C222 ,\nC214_=_C226 ,C214_=_C230 ,C214_=_C231 ,C214_=_C232 ,C214_=_C233 ,C214_=_C235 ,\nC214_=_C236 ,C214_=_C237 ,C214_=_C238 ,C222_=_C227 ,C222_=_C273 ,C222_=_C310 ,\nC222_=_C354 ,C222_=_C363 ,C222_=_C396 ,C222_=_C397 ,C222_=_C398 ,C222_=_C399 ,\nC226_=_C227 ,C226_=_C230 ,C226_=_C231 ,C226_=_C232 ,C226_=_C233 ,C226_=_C235 ,\nC226_=_C236 ,C226_=_C237 ,C226_=_C238 ,C227_=_C273 ,C227_=_C310 ,C227_=_C354 ,\nC227_=_C363 ,C227_=_C396 ,C227_=_C397 ,C227_=_C398 ,C227_=_C399 ,C230_=_C231 ,\nC230_=_C232 ,C230_=_C233 ,C230_=_C235 ,C230_=_C236 ,C230_=_C237 ,C230_=_C238 ,\nC230_=_C273 ,C231_=_C232 ,C231_=_C233 ,C231_=_C235 ,C231_=_C236 ,C231_=_C237 ,\nC231_=_C238 ,C231_=_C310 ,C232_=_C233 ,C232_=_C235 ,C232_=_C236 ,C232_=_C237 ,\nC232_=_C238 ,C232_=_C354 ,C233_=_C235 ,C233_=_C236 ,C233_=_C237 ,C233_=_C238 ,\nC233_=_C363 ,C235_=_C236 ,C235_=_C237 ,C235_=_C238 ,C235_=_C396 ,C236_=_C237 ,\nC236_=_C238 ,C236_=_C397 ,C237_=_C238 ,C237_=_C398 ,C238_=_C399 ,C273_=_C310 ,\nC273_=_C354 ,C273_=_C363 ,C273_=_C396 ,C273_=_C397 ,C273_=_C398 ,C273_=_C399 ,\nC310_=_C354 ,C310_=_C363 ,C310_=_C396 ,C310_=_C397 ,C310_=_C398 ,C310_=_C399 ,\nC354_=_C363 ,C354_=_C396 ,C354_=_C397 ,C354_=_C398 ,C354_=_C399 ,C363_=_C396 ,\nC363_=_C397 ,C363_=_C398 ,C363_=_C399 ,C396_=_C397 ,C396_=_C398 ,C396_=_C399 ,\nC397_=_C398 ,C397_=_C399 ,C398_=_C399 ,"];44[shape=box, label="id:44 level: 4\n70: C56 C58 C59 C60 C61 \nC62 C63 C64 C65 C66 C68 \nC69 C90 C92 C97 C102 C103 \nC118 C119 C120 C121 C122 C123 \nC124 C126 C127 C136 C145 C150 \nC151 C152 C153 C154 C155 C156 \nC157 C158 C159 C160 C161 C162 \nC163 C164 C166 C205 C238 C262 \nC266 C267 C272 C277 C278 C317 \nC320 C321 C338 C343 C344 C350 \nC356 C357 C367 C376 C377 C392 \nC393 C399 C403 C404 C405 \n615: C56_=_C58( C56 C58 ) C56_=_C59( C56 C59 ) C56_=_C60( C56 C60 ) C56_=_C61( C56 C61 ) C56_=_C62( C56 C62 ) \nC56_=_C63( C56 C63 ) C56_=_C64( C56 C64 ) C56_=_C65( C56 C65 ) C56_=_C66( C56 C66 ) C56_=_C68( C56 C68 ) C56_=_C69( C56 C69 ) \nC56_=_C90( C56 C90 ) C56_=_C92( C56 C92 ) C56_=_C97( C56 C97 ) C56_=_C102( C56 C102 ) C56_=_C103( C56 C103 ) C58_=_C59( C58 C59 ) \nC58_=_C60( C58 C60 ) C58_=_C61( C58 C61 ) C58_=_C62( C58 C62 ) C58_=_C63( C58 C63 ) C58_=_C64( C58 C64 ) C58_=_C65( C58 C65 ) \nC58_=_C66( C58 C66 ) C58_=_C68( C58 C68 ) C58_=_C69( C58 C69 ) C58_=_C118( C58 C118 ) C58_=_C136( C58 C136 ) C58_=_C145( C58 C145 ) \nC58_=_C150( C58 C150 ) C58_=_C151( C58 C151 ) C59_=_C60( C59 C60 ) C59_=_C61( C59 C61 ) C59_=_C62( C59 C62 ) C59_=_C63( C59 C63 ) \nC59_=_C64( C59 C64 ) C59_=_C65( C59 C65 ) C59_=_C66( C59 C66 ) C59_=_C68( C59 C68 ) C59_=_C69( C59 C69 ) C59_=_C92( C59 C92 ) \nC59_=_C119( C59 C119 ) C59_=_C136( C59 C136 ) C59_=_C152( C59 C152 ) C59_=_C153( C59 C153 ) C59_=_C154( C59 C154 ) C59_=_C155( C59 C155 ) \nC59_=_C156( C59 C156 ) C59_=_C157( C59 C157 ) C59_=_C158( C59 C158 ) C59_=_C159( C59 C159 ) C59_=_C160( C59 C160 ) C59_=_C161( C59 C161 ) \nC59_=_C162( C59 C162 ) C59_=_C163( C59 C163 ) C59_=_C164( C59 C164 ) C59_=_C166( C59 C166 ) C60_=_C61( C60 C61 ) C60_=_C62( C60 C62 ) \nC60_=_C63( C60 C63 ) C60_=_C64( C60 C64 ) C60_=_C65( C60 C65 ) C60_=_C66( C60 C66 ) C60_=_C68( C60 C68 ) C60_=_C69( C60 C69 ) \nC60_=_C120( C60 C120 ) C60_=_C152( C60 C152 ) C60_=_C205( C60 C205 ) C61_=_C62( C61 C62 ) C61_=_C63( C61 C63 ) C61_=_C64( C61 C64 ) \nC61_=_C65( C61 C65 ) C61_=_C66( C61 C66 ) C61_=_C68( C61 C68 ) C61_=_C69( C61 C69 ) C61_=_C121( C61 C121 ) C61_=_C154( C61 C154 ) \nC61_=_C238( C61 C238 ) C62_=_C63( C62 C63 ) C62_=_C64( C62 C64 ) C62_=_C65( C62 C65 ) C62_=_C66( C62 C66 ) C62_=_C68( C62 C68 ) \nC62_=_C69( C62 C69 ) C62_=_C122( C62 C122 ) C62_=_C155( C62 C155 ) C62_=_C262( C62 C262 ) C62_=_C266( C62 C266 ) C62_=_C267( C62 C267 ) \nC63_=_C64( C63 C64 ) C63_=_C65( C63 C65 ) C63_=_C66( C63 C66 ) C63_=_C68( C63 C68 ) C63_=_C69( C63 C69 ) C63_=_C123( C63 C123 ) \nC63_=_C156( C63 C156 ) C63_=_C272( C63 C272 ) C63_=_C277( C63 C277 ) C63_=_C278( C63 C278 ) C64_=_C65( C64 C65 ) C64_=_C66( C64 C66 ) \nC64_=_C68( C64 C68 ) C64_=_C69( C64 C69 ) C64_=_C338( C64 C338 ) C64_=_C343( C64 C343 ) C64_=_C344( C64 C344 ) C65_=_C66( C65 C66 ) \nC65_=_C68( C65 C68 ) C65_=_C69( C65 C69 ) C65_=_C158( C65 C158 ) C65_=_C350( C65 C350 ) C65_=_C356( C65 C356 ) C65_=_C357( C65 C357 ) \nC66_=_C68( C66 C68 ) C66_=_C69( C66 C69 ) C66_=_C124( C66 C124 ) C66_=_C159( C66 C159 ) C66_=_C367( C66 C367 ) C68_=_C69( C68 C69 ) \nC68_=_C126( C68 C126 ) C68_=_C161( C68 C161 ) C68_=_C399( C68 C399 ) C69_=_C102( C69 C102 ) C69_=_C127( C69 C127 ) C69_=_C150( C69 C150 ) \nC69_=_C205( C69 C205 ) C69_=_C238( C69 C238 ) C69_=_C266( C69 C266 ) C69_=_C277( C69 C277 ) C69_=_C320( C69 C320 ) C69_=_C343( C69 C343 ) \nC69_=_C356( C69 C356 ) C69_=_C367( C69 C367 ) C69_=_C377( C69 C377 ) C69_=_C392( C69 C392 ) C69_=_C399( C69 C399 ) C69_=_C403( C69 C403 ) \nC69_=_C404( C69 C404 ) C69_=_C405( C69 C405 ) C90_=_C92( C90 C92 ) C90_=_C97( C90 C97 ) C90_=_C102( C90 C102 ) C90_=_C103( C90 C103 ) \nC90_=_C118( C90 C118 ) C90_=_C119( C90 C119 ) C90_=_C120( C90 C120 ) C90_=_C121( C90 C121 ) C90_=_C122( C90 C122 ) C90_=_C123( C90 C123 ) \nC90_=_C124( C90 C124 ) C90_=_C126( C90 C126 ) C90_=_C127( C90 C127 ) C92_=_C97( C92 C97 ) C92_=_C102( C92 C102 ) C92_=_C103( C92 C103 ) \nC92_=_C119( C92 C119 ) C92_=_C136( C92 C136 ) C92_=_C152( C92 C152 ) C92_=_C153( C92 C153 ) C92_=_C154( C92 C154 ) C92_=_C155( C92 C155 ) \nC92_=_C156( C92 C156 ) C92_=_C157( C92 C157 ) C92_=_C158( C92 C158 ) C92_=_C159( C92 C159 ) C92_=_C160( C92 C160 ) C92_=_C161( C92 C161 ) \nC92_=_C162( C92 C162 ) C92_=_C163( C92 C163 ) C92_=_C164( C92 C164 ) C92_=_C166( C92 C166 ) C97_=_C102( C97 C102 ) C97_=_C103( C97 C103 ) \nC97_=_C145( C97 C145 ) C97_=_C160( C97 C160 ) C97_=_C262( C97 C262 ) C97_=_C272( C97 C272 ) C97_=_C317( C97 C317 ) C97_=_C338( C97 C338 ) \nC97_=_C350( C97 C350 ) C97_=_C376( C97 C376 ) C97_=_C377( C97 C377 ) C102_=_C103( C102 C103 ) C102_=_C127( C102 C127 ) C102_=_C150( C102 C150 ) \nC102_=_C205( C102 C205 ) C102_=_C238( C102 C238 ) C102_=_C266(</w:t>
      </w:r>
    </w:p>
    <w:p>
      <w:pPr>
        <w:pStyle w:val="PreformattedText"/>
        <w:bidi w:val="0"/>
        <w:spacing w:before="0" w:after="0"/>
        <w:jc w:val="left"/>
        <w:rPr/>
      </w:pPr>
      <w:r>
        <w:rPr/>
        <w:t xml:space="preserve"> </w:t>
      </w:r>
      <w:r>
        <w:rPr/>
        <w:t>C102 C266 ) C102_=_C277( C102 C277 ) C102_=_C320( C102 C320 ) C102_=_C343( C102 C343 ) \nC102_=_C356( C102 C356 ) C102_=_C367( C102 C367 ) C102_=_C377( C102 C377 ) C102_=_C392( C102 C392 ) C102_=_C399( C102 C399 ) C102_=_C403( C102 C403 ) \nC102_=_C404( C102 C404 ) C102_=_C405( C102 C405 ) C103_=_C151( C103 C151 ) C103_=_C166( C103 C166 ) C103_=_C267( C103 C267 ) C103_=_C278( C103 C278 ) \nC103_=_C321( C103 C321 ) C103_=_C344( C103 C344 ) C103_=_C357( C103 C357 ) C103_=_C393( C103 C393 ) C103_=_C405( C103 C405 ) C118_=_C119( C118 C119 ) \nC118_=_C120( C118 C120 ) C118_=_C121( C118 C121 ) C118_=_C122( C118 C122 ) C118_=_C123( C118 C123 ) C118_=_C124( C118 C124 ) C118_=_C126( C118 C126 ) \nC118_=_C127( C118 C127 ) C118_=_C136( C118 C136 ) C118_=_C145( C118 C145 ) C118_=_C150( C118 C150 ) C118_=_C151( C118 C151 ) C119_=_C120( C119 C120 ) \nC119_=_C121( C119 C121 ) C119_=_C122( C119 C122 ) C119_=_C123( C119 C123 ) C119_=_C124( C119 C124 ) C119_=_C126( C119 C126 ) C119_=_C127( C119 C127 ) \nC119_=_C136( C119 C136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6( C119 C166 ) C120_=_C121( C120 C121 ) C120_=_C122( C120 C122 ) C120_=_C123( C120 C123 ) \nC120_=_C124( C120 C124 ) C120_=_C126( C120 C126 ) C120_=_C127( C120 C127 ) C120_=_C152( C120 C152 ) C120_=_C205( C120 C205 ) C121_=_C122( C121 C122 ) \nC121_=_C123( C121 C123 ) C121_=_C124( C121 C124 ) C121_=_C126( C121 C126 ) C121_=_C127( C121 C127 ) C121_=_C154( C121 C154 ) C121_=_C238( C121 C238 ) \nC122_=_C123( C122 C123 ) C122_=_C124( C122 C124 ) C122_=_C126( C122 C126 ) C122_=_C127( C122 C127 ) C122_=_C155( C122 C155 ) C122_=_C262( C122 C262 ) \nC122_=_C266( C122 C266 ) C122_=_C267( C122 C267 ) C123_=_C124( C123 C124 ) C123_=_C126( C123 C126 ) C123_=_C127( C123 C127 ) C123_=_C156( C123 C156 ) \nC123_=_C272( C123 C272 ) C123_=_C277( C123 C277 ) C123_=_C278( C123 C278 ) C124_=_C126( C124 C126 ) C124_=_C127( C124 C127 ) C124_=_C159( C124 C159 ) \nC124_=_C367( C124 C367 ) C126_=_C127( C126 C127 ) C126_=_C161( C126 C161 ) C126_=_C399( C126 C399 ) C127_=_C150( C127 C150 ) C127_=_C205( C127 C205 ) \nC127_=_C238( C127 C238 ) C127_=_C266( C127 C266 ) C127_=_C277( C127 C277 ) C127_=_C320( C127 C320 ) C127_=_C343( C127 C343 ) C127_=_C356( C127 C356 ) \nC127_=_C367( C127 C367 ) C127_=_C377( C127 C377 ) C127_=_C392( C127 C392 ) C127_=_C399( C127 C399 ) C127_=_C403( C127 C403 ) C127_=_C404( C127 C404 ) \nC127_=_C405( C127 C405 ) C136_=_C145( C136 C145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6( C136 C166 ) \nC145_=_C150( C145 C150 ) C145_=_C151( C145 C151 ) C145_=_C160( C145 C160 ) C145_=_C262( C145 C262 ) C145_=_C272( C145 C272 ) C145_=_C317( C145 C317 ) \nC145_=_C338( C145 C338 ) C145_=_C350( C145 C350 ) C145_=_C376( C145 C376 ) C145_=_C377( C145 C377 ) C150_=_C151( C150 C151 ) C150_=_C205( C150 C205 ) \nC150_=_C238( C150 C238 ) C150_=_C266( C150 C266 ) C150_=_C277( C150 C277 ) C150_=_C320( C150 C320 ) C150_=_C343( C150 C343 ) C150_=_C356( C150 C356 ) \nC150_=_C367( C150 C367 ) C150_=_C377( C150 C377 ) C150_=_C392( C150 C392 ) C150_=_C399( C150 C399 ) C150_=_C403( C150 C403 ) C150_=_C404( C150 C404 ) \nC150_=_C405( C150 C405 ) C151_=_C166( C151 C166 ) C151_=_C267( C151 C267 ) C151_=_C278( C151 C278 ) C151_=_C321( C151 C321 ) C151_=_C344( C151 C344 ) \nC151_=_C357( C151 C357 ) C151_=_C393( C151 C393 ) C151_=_C405( C151 C405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205( C152 C205 ) C153_=_C154( C153 C154 ) \nC153_=_C155( C153 C155 ) C153_=_C156( C153 C156 ) C153_=_C157( C153 C157 ) C153_=_C158( C153 C158 ) C153_=_C159( C153 C159 ) C153_=_C160( C153 C160 ) \nC153_=_C161( C153 C161 ) C153_=_C162( C153 C162 ) C153_=_C163( C153 C163 ) C153_=_C164( C153 C164 ) C153_=_C166( C153 C166 ) C154_=_C155( C154 C155 ) \nC154_=_C156( C154 C156 ) C154_=_C157( C154 C157 ) C154_=_C158( C154 C158 ) C154_=_C159( C154 C159 ) C154_=_C160( C154 C160 ) C154_=_C161( C154 C161 ) \nC154_=_C162( C154 C162 ) C154_=_C163( C154 C163 ) C154_=_C164( C154 C164 ) C154_=_C166( C154 C166 ) C154_=_C238( C154 C238 ) C155_=_C156( C155 C156 ) \nC155_=_C157( C155 C157 ) C155_=_C158( C155 C158 ) C155_=_C159( C155 C159 ) C155_=_C160( C155 C160 ) C155_=_C161( C155 C161 ) C155_=_C162( C155 C162 ) \nC155_=_C163( C155 C163 ) C155_=_C164( C155 C164 ) C155_=_C166( C155 C166 ) C155_=_C262( C155 C262 ) C155_=_C266( C155 C266 ) C155_=_C267( C155 C267 ) \nC156_=_C157( C156 C157 ) C156_=_C158( C156 C158 ) C156_=_C159( C156 C159 ) C156_=_C160( C156 C160 ) C156_=_C161( C156 C161 ) C156_=_C162( C156 C162 ) \nC156_=_C163( C156 C163 ) C156_=_C164( C156 C164 ) C156_=_C166( C156 C166 ) C156_=_C272( C156 C272 ) C156_=_C277( C156 C277 ) C156_=_C278( C156 C278 ) \nC157_=_C158( C157 C158 ) C157_=_C159( C157 C159 ) C157_=_C160( C157 C160 ) C157_=_C161( C157 C161 ) C157_=_C162( C157 C162 ) C157_=_C163( C157 C163 ) \nC157_=_C164( C157 C164 ) C157_=_C166( C157 C166 ) C158_=_C159( C158 C159 ) C158_=_C160( C158 C160 ) C158_=_C161( C158 C161 ) C158_=_C162( C158 C162 ) \nC158_=_C163( C158 C163 ) C158_=_C164( C158 C164 ) C158_=_C166( C158 C166 ) C158_=_C350( C158 C350 ) C158_=_C356( C158 C356 ) C158_=_C357( C158 C357 ) \nC159_=_C160( C159 C160 ) C159_=_C161( C159 C161 ) C159_=_C162( C159 C162 ) C159_=_C163( C159 C163 ) C159_=_C164( C159 C164 ) C159_=_C166( C159 C166 ) \nC159_=_C367( C159 C367 ) C160_=_C161( C160 C161 ) C160_=_C162( C160 C162 ) C160_=_C163( C160 C163 ) C160_=_C164( C160 C164 ) C160_=_C166( C160 C166 ) \nC160_=_C262( C160 C262 ) C160_=_C272( C160 C272 ) C160_=_C317( C160 C317 ) C160_=_C338( C160 C338 ) C160_=_C350( C160 C350 ) C160_=_C376( C160 C376 ) \nC160_=_C377( C160 C377 ) C161_=_C162( C161 C162 ) C161_=_C163( C161 C163 ) C161_=_C164( C161 C164 ) C161_=_C166( C161 C166 ) C161_=_C399( C161 C399 ) \nC162_=_C163( C162 C163 ) C162_=_C164( C162 C164 ) C162_=_C166( C162 C166 ) C163_=_C164( C163 C164 ) C163_=_C166( C163 C166 ) C163_=_C403( C163 C403 ) \nC164_=_C166( C164 C166 ) C164_=_C404( C164 C404 ) C166_=_C267( C166 C267 ) C166_=_C278( C166 C278 ) C166_=_C321( C166 C321 ) C166_=_C344( C166 C344 ) \nC166_=_C357( C166 C357 ) C166_=_C393( C166 C393 ) C166_=_C405( C166 C405 ) C205_=_C238( C205 C238 ) C205_=_C266( C205 C266 ) C205_=_C277( C205 C277 ) \nC205_=_C320( C205 C320 ) C205_=_C343( C205 C343 ) C205_=_C356( C205 C356 ) C205_=_C367( C205 C367 ) C205_=_C377( C205 C377 ) C205_=_C392( C205 C392 ) \nC205_=_C399( C205 C399 ) C205_=_C403( C205 C403 ) C205_=_C404( C205 C404 ) C205_=_C405( C205 C405 ) C238_=_C266( C238 C266 ) C238_=_C277( C238 C277 ) \nC238_=_C320( C238 C320 ) C238_=_C343( C238 C343 ) C238_=_C356( C238 C356 ) C238_=_C367( C238 C367 ) C238_=_C377( C238 C377 ) C238_=_C392( C238 C392 ) \nC238_=_C399( C238 C399 ) C238_=_C403( C238 C403 ) C238_=_C404( C238 C404 ) C238_=_C405( C238 C405 ) C262_=_C266( C262 C266 ) C262_=_C267( C262 C267 ) \nC262_=_C272( C262 C272 ) C262_=_C317( C262 C317 ) C262_=_C338( C262 C338 ) C262_=_C350( C262 C350 ) C262_=_C376( C262 C376 ) C262_=_C377( C262 C377 ) \nC266_=_C267( C266 C267 ) C266_=_C277( C266 C277 ) C266_=_C320( C266 C320 ) C266_=_C343( C266 C343 ) C266_=_C356( C266 C356 ) C266_=_C367( C266 C367 ) \nC266_=_C377( C266 C377 ) C266_=_C392( C266 C392 ) C266_=_C399( C266 C399 ) C266_=_C403( C266 C403 ) C266_=_C404( C266 C404 ) C266_=_C405( C266 C405 ) \nC267_=_C278( C267 C278 ) C267_=_C321( C267 C321 ) C267_=_C344( C267 C344 ) C267_=_C357( C267 C357 ) C267_=_C393( C267 C393 ) C267_=_C405( C267 C405 ) \nC272_=_C277( C272 C277 ) C272_=_C278( C272 C278 ) C272_=_C317( C272 C317 ) C272_=_C338( C272 C338 ) C272_=_C350( C272 C350 ) C272_=_C376( C272 C376 ) \nC272_=_C377( C272 C377 ) C277_=_C278( C277 C278 ) C277_=_C320( C277 C320 ) C277_=_C343( C277 C343 ) C277_=_C356( C277 C356 ) C277_=_C367( C277 C367 ) \nC277_=_C377( C277 C377 ) C277_=_C392( C277 C392 ) C277_=_C399( C277 C399 ) C277_=_C403( C277 C403 ) C277_=_C404( C277 C404 ) C277_=_C405( C277 C405 ) \nC278_=_C321( C278 C321 ) C278_=_C344( C278 C344 ) C278_=_C357( C278 C357 ) C278_=_C393( C278 C393 ) C278_=_C405( C278 C405 ) C317_=_C320( C317 C320 ) \nC317_=_C321( C317 C321 ) C317_=_C338( C317 C338 ) C317_=_C350( C317 C350 ) C317_=_C376( C317 C376 ) C317_=_C377( C317 C377 ) C320_=_C321( C320 C321 ) \nC320_=_C343( C320 C343 ) C320_=_C356( C320 C356 ) C320_=_C367( C320 C367 ) C320_=_C377( C320 C377 ) C320_=_C392( C320 C392 ) C320_=_C399( C320 C399 ) \nC320_=_C403( C320 C403 ) C320_=_C404( C320 C404 ) C320_=_C405( C320 C405 ) C321_=_C344( C321 C344 ) C321_=_C357( C321 C357 ) C321_=_C393( C321 C393 ) \nC321_=_C405( C321 C405 ) C338_=_C343( C338 C343 ) C338_=_C344( C338 C344 ) C338_=_C350( C338 C350 ) C338_=_C376( C338 C376 ) C338_=_C377( C338 C377 ) \nC343_=_C344( C343 C344 ) C343_=_C356( C343 C356 ) C343_=_C367( C343 C367 ) C343_=_C377( C343 C377 ) C343_=_C392( C343 C392 ) C343_=_C399( C343 C399 ) \nC343_=_C403( C343 C403 ) C343_=_C404( C343 C404 ) C343_=_C405( C343 C405 ) C344_=_C357( C344 C357 ) C344_=_C393( C344 C393 ) C344_=_C405( C344 C405 ) \nC350_=_C356( C350 C356 ) C350_=_C357( C350 C357 ) C350_=_C376( C350 C376 ) C350_=_C377(</w:t>
      </w:r>
    </w:p>
    <w:p>
      <w:pPr>
        <w:pStyle w:val="PreformattedText"/>
        <w:bidi w:val="0"/>
        <w:spacing w:before="0" w:after="0"/>
        <w:jc w:val="left"/>
        <w:rPr/>
      </w:pPr>
      <w:r>
        <w:rPr/>
        <w:t xml:space="preserve"> </w:t>
      </w:r>
      <w:r>
        <w:rPr/>
        <w:t>C350 C377 ) C356_=_C357( C356 C357 ) C356_=_C367( C356 C367 ) \nC356_=_C377( C356 C377 ) C356_=_C392( C356 C392 ) C356_=_C399( C356 C399 ) C356_=_C403( C356 C403 ) C356_=_C404( C356 C404 ) C356_=_C405( C356 C405 ) \nC357_=_C393( C357 C393 ) C357_=_C405( C357 C405 ) C367_=_C377( C367 C377 ) C367_=_C392( C367 C392 ) C367_=_C399( C367 C399 ) C367_=_C403( C367 C403 ) \nC367_=_C404( C367 C404 ) C367_=_C405( C367 C405 ) C376_=_C377( C376 C377 ) C376_=_C392( C376 C392 ) C376_=_C393( C376 C393 ) C377_=_C392( C377 C392 ) \nC377_=_C399( C377 C399 ) C377_=_C403( C377 C403 ) C377_=_C404( C377 C404 ) C377_=_C405( C377 C405 ) C392_=_C393( C392 C393 ) C392_=_C399( C392 C399 ) \nC392_=_C403( C392 C403 ) C392_=_C404( C392 C404 ) C392_=_C405( C392 C405 ) C393_=_C405( C393 C405 ) C399_=_C403( C399 C403 ) C399_=_C404( C399 C404 ) \nC399_=_C405( C399 C405 ) C403_=_C404( C403 C404 ) C403_=_C405( C403 C405 ) C404_=_C405( C404 C405 ) "];34-&gt;44[label="62: C56 C58 C60 C61 C62 \nC63 C64 C65 C66 C68 C90 \nC92 C97 C102 C103 C118 C120 \nC121 C122 C123 C124 C126 C136 \nC145 C150 C151 C152 C153 C154 \nC155 C156 C157 C158 C159 C161 \nC162 C163 C164 C205 C238 C262 \nC266 C267 C272 C277 C278 C317 \nC320 C321 C338 C343 C344 C350 \nC356 C357 C367 C376 C392 C393 \nC399 C403 C404 \n419: C56_=_C58 ,C56_=_C60 ,C56_=_C61 ,C56_=_C62 ,C56_=_C63 ,\nC56_=_C64 ,C56_=_C65 ,C56_=_C66 ,C56_=_C68 ,C56_=_C90 ,C56_=_C92 ,\nC56_=_C97 ,C56_=_C102 ,C56_=_C103 ,C58_=_C60 ,C58_=_C61 ,C58_=_C62 ,\nC58_=_C63 ,C58_=_C64 ,C58_=_C65 ,C58_=_C66 ,C58_=_C68 ,C58_=_C118 ,\nC58_=_C136 ,C58_=_C145 ,C58_=_C150 ,C58_=_C151 ,C60_=_C61 ,C60_=_C62 ,\nC60_=_C63 ,C60_=_C64 ,C60_=_C65 ,C60_=_C66 ,C60_=_C68 ,C60_=_C120 ,\nC60_=_C152 ,C60_=_C205 ,C61_=_C62 ,C61_=_C63 ,C61_=_C64 ,C61_=_C65 ,\nC61_=_C66 ,C61_=_C68 ,C61_=_C121 ,C61_=_C154 ,C61_=_C238 ,C62_=_C63 ,\nC62_=_C64 ,C62_=_C65 ,C62_=_C66 ,C62_=_C68 ,C62_=_C122 ,C62_=_C155 ,\nC62_=_C262 ,C62_=_C266 ,C62_=_C267 ,C63_=_C64 ,C63_=_C65 ,C63_=_C66 ,\nC63_=_C68 ,C63_=_C123 ,C63_=_C156 ,C63_=_C272 ,C63_=_C277 ,C63_=_C278 ,\nC64_=_C65 ,C64_=_C66 ,C64_=_C68 ,C64_=_C338 ,C64_=_C343 ,C64_=_C344 ,\nC65_=_C66 ,C65_=_C68 ,C65_=_C158 ,C65_=_C350 ,C65_=_C356 ,C65_=_C357 ,\nC66_=_C68 ,C66_=_C124 ,C66_=_C159 ,C66_=_C367 ,C68_=_C126 ,C68_=_C161 ,\nC68_=_C399 ,C90_=_C92 ,C90_=_C97 ,C90_=_C102 ,C90_=_C103 ,C90_=_C118 ,\nC90_=_C120 ,C90_=_C121 ,C90_=_C122 ,C90_=_C123 ,C90_=_C124 ,C90_=_C126 ,\nC92_=_C97 ,C92_=_C102 ,C92_=_C103 ,C92_=_C136 ,C92_=_C152 ,C92_=_C153 ,\nC92_=_C154 ,C92_=_C155 ,C92_=_C156 ,C92_=_C157 ,C92_=_C158 ,C92_=_C159 ,\nC92_=_C161 ,C92_=_C162 ,C92_=_C163 ,C92_=_C164 ,C97_=_C102 ,C97_=_C103 ,\nC97_=_C145 ,C97_=_C262 ,C97_=_C272 ,C97_=_C317 ,C97_=_C338 ,C97_=_C350 ,\nC97_=_C376 ,C102_=_C103 ,C102_=_C150 ,C102_=_C205 ,C102_=_C238 ,C102_=_C266 ,\nC102_=_C277 ,C102_=_C320 ,C102_=_C343 ,C102_=_C356 ,C102_=_C367 ,C102_=_C392 ,\nC102_=_C399 ,C102_=_C403 ,C102_=_C404 ,C103_=_C151 ,C103_=_C267 ,C103_=_C278 ,\nC103_=_C321 ,C103_=_C344 ,C103_=_C357 ,C103_=_C393 ,C118_=_C120 ,C118_=_C121 ,\nC118_=_C122 ,C118_=_C123 ,C118_=_C124 ,C118_=_C126 ,C118_=_C136 ,C118_=_C145 ,\nC118_=_C150 ,C118_=_C151 ,C120_=_C121 ,C120_=_C122 ,C120_=_C123 ,C120_=_C124 ,\nC120_=_C126 ,C120_=_C152 ,C120_=_C205 ,C121_=_C122 ,C121_=_C123 ,C121_=_C124 ,\nC121_=_C126 ,C121_=_C154 ,C121_=_C238 ,C122_=_C123 ,C122_=_C124 ,C122_=_C126 ,\nC122_=_C155 ,C122_=_C262 ,C122_=_C266 ,C122_=_C267 ,C123_=_C124 ,C123_=_C126 ,\nC123_=_C156 ,C123_=_C272 ,C123_=_C277 ,C123_=_C278 ,C124_=_C126 ,C124_=_C159 ,\nC124_=_C367 ,C126_=_C161 ,C126_=_C399 ,C136_=_C145 ,C136_=_C150 ,C136_=_C151 ,\nC136_=_C152 ,C136_=_C153 ,C136_=_C154 ,C136_=_C155 ,C136_=_C156 ,C136_=_C157 ,\nC136_=_C158 ,C136_=_C159 ,C136_=_C161 ,C136_=_C162 ,C136_=_C163 ,C136_=_C164 ,\nC145_=_C150 ,C145_=_C151 ,C145_=_C262 ,C145_=_C272 ,C145_=_C317 ,C145_=_C338 ,\nC145_=_C350 ,C145_=_C376 ,C150_=_C151 ,C150_=_C205 ,C150_=_C238 ,C150_=_C266 ,\nC150_=_C277 ,C150_=_C320 ,C150_=_C343 ,C150_=_C356 ,C150_=_C367 ,C150_=_C392 ,\nC150_=_C399 ,C150_=_C403 ,C150_=_C404 ,C151_=_C267 ,C151_=_C278 ,C151_=_C321 ,\nC151_=_C344 ,C151_=_C357 ,C151_=_C393 ,C152_=_C153 ,C152_=_C154 ,C152_=_C155 ,\nC152_=_C156 ,C152_=_C157 ,C152_=_C158 ,C152_=_C159 ,C152_=_C161 ,C152_=_C162 ,\nC152_=_C163 ,C152_=_C164 ,C152_=_C205 ,C153_=_C154 ,C153_=_C155 ,C153_=_C156 ,\nC153_=_C157 ,C153_=_C158 ,C153_=_C159 ,C153_=_C161 ,C153_=_C162 ,C153_=_C163 ,\nC153_=_C164 ,C154_=_C155 ,C154_=_C156 ,C154_=_C157 ,C154_=_C158 ,C154_=_C159 ,\nC154_=_C161 ,C154_=_C162 ,C154_=_C163 ,C154_=_C164 ,C154_=_C238 ,C155_=_C156 ,\nC155_=_C157 ,C155_=_C158 ,C155_=_C159 ,C155_=_C161 ,C155_=_C162 ,C155_=_C163 ,\nC155_=_C164 ,C155_=_C262 ,C155_=_C266 ,C155_=_C267 ,C156_=_C157 ,C156_=_C158 ,\nC156_=_C159 ,C156_=_C161 ,C156_=_C162 ,C156_=_C163 ,C156_=_C164 ,C156_=_C272 ,\nC156_=_C277 ,C156_=_C278 ,C157_=_C158 ,C157_=_C159 ,C157_=_C161 ,C157_=_C162 ,\nC157_=_C163 ,C157_=_C164 ,C158_=_C159 ,C158_=_C161 ,C158_=_C162 ,C158_=_C163 ,\nC158_=_C164 ,C158_=_C350 ,C158_=_C356 ,C158_=_C357 ,C159_=_C161 ,C159_=_C162 ,\nC159_=_C163 ,C159_=_C164 ,C159_=_C367 ,C161_=_C162 ,C161_=_C163 ,C161_=_C164 ,\nC161_=_C399 ,C162_=_C163 ,C162_=_C164 ,C163_=_C164 ,C163_=_C403 ,C164_=_C404 ,\nC205_=_C238 ,C205_=_C266 ,C205_=_C277 ,C205_=_C320 ,C205_=_C343 ,C205_=_C356 ,\nC205_=_C367 ,C205_=_C392 ,C205_=_C399 ,C205_=_C403 ,C205_=_C404 ,C238_=_C266 ,\nC238_=_C277 ,C238_=_C320 ,C238_=_C343 ,C238_=_C356 ,C238_=_C367 ,C238_=_C392 ,\nC238_=_C399 ,C238_=_C403 ,C238_=_C404 ,C262_=_C266 ,C262_=_C267 ,C262_=_C272 ,\nC262_=_C317 ,C262_=_C338 ,C262_=_C350 ,C262_=_C376 ,C266_=_C267 ,C266_=_C277 ,\nC266_=_C320 ,C266_=_C343 ,C266_=_C356 ,C266_=_C367 ,C266_=_C392 ,C266_=_C399 ,\nC266_=_C403 ,C266_=_C404 ,C267_=_C278 ,C267_=_C321 ,C267_=_C344 ,C267_=_C357 ,\nC267_=_C393 ,C272_=_C277 ,C272_=_C278 ,C272_=_C317 ,C272_=_C338 ,C272_=_C350 ,\nC272_=_C376 ,C277_=_C278 ,C277_=_C320 ,C277_=_C343 ,C277_=_C356 ,C277_=_C367 ,\nC277_=_C392 ,C277_=_C399 ,C277_=_C403 ,C277_=_C404 ,C278_=_C321 ,C278_=_C344 ,\nC278_=_C357 ,C278_=_C393 ,C317_=_C320 ,C317_=_C321 ,C317_=_C338 ,C317_=_C350 ,\nC317_=_C376 ,C320_=_C321 ,C320_=_C343 ,C320_=_C356 ,C320_=_C367 ,C320_=_C392 ,\nC320_=_C399 ,C320_=_C403 ,C320_=_C404 ,C321_=_C344 ,C321_=_C357 ,C321_=_C393 ,\nC338_=_C343 ,C338_=_C344 ,C338_=_C350 ,C338_=_C376 ,C343_=_C344 ,C343_=_C356 ,\nC343_=_C367 ,C343_=_C392 ,C343_=_C399 ,C343_=_C403 ,C343_=_C404 ,C344_=_C357 ,\nC344_=_C393 ,C350_=_C356 ,C350_=_C357 ,C350_=_C376 ,C356_=_C357 ,C356_=_C367 ,\nC356_=_C392 ,C356_=_C399 ,C356_=_C403 ,C356_=_C404 ,C357_=_C393 ,C367_=_C392 ,\nC367_=_C399 ,C367_=_C403 ,C367_=_C404 ,C376_=_C392 ,C376_=_C393 ,C392_=_C393 ,\nC392_=_C399 ,C392_=_C403 ,C392_=_C404 ,C399_=_C403 ,C399_=_C404 ,C403_=_C404 ,"];45[shape=box, label="id:45 level: 4\n52: C9 C19 C29 C71 C80 \nC82 C104 C105 C106 C107 C108 \nC109 C110 C111 C113 C114 C115 \nC117 C183 C208 C215 C244 C245 \nC246 C247 C249 C250 C251 C252 \nC253 C254 C255 C256 C282 C284 \nC295 C296 C301 C322 C323 C328 \nC332 C333 C334 C335 C336 C345 \nC346 C348 C370 C379 C395 \n392: C9_=_C29( C9 C29 ) C9_=_C80( C9 C80 ) C9_=_C111( C9 C111 ) C9_=_C183( C9 C183 ) C9_=_C208( C9 C208 ) \nC9_=_C282( C9 C282 ) C9_=_C295( C9 C295 ) C9_=_C322( C9 C322 ) C9_=_C332( C9 C332 ) C9_=_C333( C9 C333 ) C9_=_C334( C9 C334 ) \nC9_=_C335( C9 C335 ) C9_=_C336( C9 C336 ) C19_=_C29( C19 C29 ) C19_=_C71( C19 C71 ) C19_=_C104( C19 C104 ) C19_=_C105( C19 C105 ) \nC19_=_C106( C19 C106 ) C19_=_C107( C19 C107 ) C19_=_C108( C19 C108 ) C19_=_C109( C19 C109 ) C19_=_C110( C19 C110 ) C19_=_C111( C19 C111 ) \nC19_=_C113( C19 C113 ) C19_=_C114( C19 C114 ) C19_=_C115( C19 C115 ) C19_=_C117( C19 C117 ) C29_=_C80( C29 C80 ) C29_=_C111( C29 C111 ) \nC29_=_C183( C29 C183 ) C29_=_C208( C29 C208 ) C29_=_C282( C29 C282 ) C29_=_C295( C29 C295 ) C29_=_C322( C29 C322 ) C29_=_C332( C29 C332 ) \nC29_=_C333( C29 C333 ) C29_=_C334( C29 C334 ) C29_=_C335( C29 C335 ) C29_=_C336( C29 C336 ) C71_=_C80( C71 C80 ) C71_=_C82( C71 C82 ) \nC71_=_C104( C71 C104 ) C71_=_C105( C71 C105 ) C71_=_C106( C71 C106 ) C71_=_C107( C71 C107 ) C71_=_C108( C71 C108 ) C71_=_C109( C71 C109 ) \nC71_=_C110( C71 C110 ) C71_=_C111( C71 C111 ) C71_=_C113( C71 C113 ) C71_=_C114( C71 C114 ) C71_=_C115( C71 C115 ) C71_=_C117( C71 C117 ) \nC80_=_C82( C80 C82 ) C80_=_C111( C80 C111 ) C80_=_C183( C80 C183 ) C80_=_C208( C80 C208 ) C80_=_C282( C80 C282 ) C80_=_C295( C80 C295 ) \nC80_=_C322( C80 C322 ) C80_=_C332( C80 C332 ) C80_=_C333( C80 C333 ) C80_=_C334( C80 C334 ) C80_=_C335( C80 C335 ) C80_=_C336( C80 C336 ) \nC82_=_C249( C82 C249 ) C82_=_C284( C82 C284 ) C82_=_C296( C82 C296 ) C82_=_C323( C82 C323 ) C82_=_C332( C82 C332 ) C82_=_C345( C82 C345 ) \nC82_=_C346( C82 C346 ) C82_=_C348( C82 C348 ) C104_=_C105( C104 C105 ) C104_=_C106( C104 C106 ) C104_=_C107( C104 C107 ) C104_=_C108( C104 C108 ) \nC104_=_C109( C104 C109 ) C104_=_C110( C104 C110 ) C104_=_C111( C104 C111 ) C104_=_C113( C104 C113 ) C104_=_C114( C104 C114 ) C104_=_C115( C104 C115 ) \nC104_=_C117( C104 C117 ) C104_=_C183( C104 C183 ) C105_=_C106( C105 C106 ) C105_=_C107( C105 C107 ) C105_=_C108( C105 C108 ) C105_=_C109( C105 C109 ) \nC105_=_C110( C105 C110 ) C105_=_C111( C105 C111 ) C105_=_C113( C105 C113 ) C105_=_C114( C105 C114 ) C105_=_C115( C105 C115 ) C105_=_C117( C105 C117 ) \nC105_=_C208( C105 C208 ) C106_=_C107( C106 C107 ) C106_=_C108( C106 C108 ) C106_=_C109( C106 C109 ) C106_=_C110( C106 C110 ) C106_=_C111( C106 C111 ) \nC106_=_C113( C106 C113 ) C106_=_C114( C106 C114 ) C106_=_C115( C106 C115 ) C106_=_C117( C106 C117 ) C106_=_C215( C106 C215 ) C106_=_C244( C106 C244 ) \nC106_=_C245( C106 C245 ) C106_=_C246( C106 C246 ) C106_=_C247( C106 C247 ) C106_=_C249( C106 C249 ) C106_=_C250( C106 C250 ) C106_=_C251( C106 C251 ) \nC106_=_C252( C106 C252 ) C106_=_C253( C106 C253 ) C106_=_C254( C106 C254 ) C106_=_C255( C106 C255 ) C106_=_C256( C106 C256 ) C107_=_C108( C107 C108 ) \nC107_=_C109( C107 C109 ) C107_=_C110( C107 C110 ) C107_=_C111( C107 C111</w:t>
      </w:r>
    </w:p>
    <w:p>
      <w:pPr>
        <w:pStyle w:val="PreformattedText"/>
        <w:bidi w:val="0"/>
        <w:spacing w:before="0" w:after="0"/>
        <w:jc w:val="left"/>
        <w:rPr/>
      </w:pPr>
      <w:r>
        <w:rPr/>
        <w:t xml:space="preserve"> </w:t>
      </w:r>
      <w:r>
        <w:rPr/>
        <w:t>) C107_=_C113( C107 C113 ) C107_=_C114( C107 C114 ) C107_=_C115( C107 C115 ) \nC107_=_C117( C107 C117 ) C107_=_C244( C107 C244 ) C107_=_C282( C107 C282 ) C107_=_C284( C107 C284 ) C108_=_C109( C108 C109 ) C108_=_C110( C108 C110 ) \nC108_=_C111( C108 C111 ) C108_=_C113( C108 C113 ) C108_=_C114( C108 C114 ) C108_=_C115( C108 C115 ) C108_=_C117( C108 C117 ) C108_=_C245( C108 C245 ) \nC108_=_C295( C108 C295 ) C108_=_C296( C108 C296 ) C108_=_C301( C108 C301 ) C109_=_C110( C109 C110 ) C109_=_C111( C109 C111 ) C109_=_C113( C109 C113 ) \nC109_=_C114( C109 C114 ) C109_=_C115( C109 C115 ) C109_=_C117( C109 C117 ) C109_=_C246( C109 C246 ) C110_=_C111( C110 C111 ) C110_=_C113( C110 C113 ) \nC110_=_C114( C110 C114 ) C110_=_C115( C110 C115 ) C110_=_C117( C110 C117 ) C110_=_C247( C110 C247 ) C110_=_C322( C110 C322 ) C110_=_C323( C110 C323 ) \nC110_=_C328( C110 C328 ) C111_=_C113( C111 C113 ) C111_=_C114( C111 C114 ) C111_=_C115( C111 C115 ) C111_=_C117( C111 C117 ) C111_=_C183( C111 C183 ) \nC111_=_C208( C111 C208 ) C111_=_C282( C111 C282 ) C111_=_C295( C111 C295 ) C111_=_C322( C111 C322 ) C111_=_C332( C111 C332 ) C111_=_C333( C111 C333 ) \nC111_=_C334( C111 C334 ) C111_=_C335( C111 C335 ) C111_=_C336( C111 C336 ) C113_=_C114( C113 C114 ) C113_=_C115( C113 C115 ) C113_=_C117( C113 C117 ) \nC113_=_C250( C113 C250 ) C113_=_C333( C113 C333 ) C113_=_C345( C113 C345 ) C113_=_C370( C113 C370 ) C114_=_C115( C114 C115 ) C114_=_C117( C114 C117 ) \nC114_=_C251( C114 C251 ) C114_=_C379( C114 C379 ) C115_=_C117( C115 C117 ) C115_=_C252( C115 C252 ) C115_=_C334( C115 C334 ) C115_=_C346( C115 C346 ) \nC117_=_C254( C117 C254 ) C117_=_C336( C117 C336 ) C117_=_C348( C117 C348 ) C117_=_C395( C117 C395 ) C183_=_C208( C183 C208 ) C183_=_C282( C183 C282 ) \nC183_=_C295( C183 C295 ) C183_=_C322( C183 C322 ) C183_=_C332( C183 C332 ) C183_=_C333( C183 C333 ) C183_=_C334( C183 C334 ) C183_=_C335( C183 C335 ) \nC183_=_C336( C183 C336 ) C208_=_C282( C208 C282 ) C208_=_C295( C208 C295 ) C208_=_C322( C208 C322 ) C208_=_C332( C208 C332 ) C208_=_C333( C208 C333 ) \nC208_=_C334( C208 C334 ) C208_=_C335( C208 C335 ) C208_=_C336( C208 C336 ) C215_=_C244( C215 C244 ) C215_=_C245( C215 C245 ) C215_=_C246( C215 C246 ) \nC215_=_C247( C215 C247 ) C215_=_C249( C215 C249 ) C215_=_C250( C215 C250 ) C215_=_C251( C215 C251 ) C215_=_C252( C215 C252 ) C215_=_C253( C215 C253 ) \nC215_=_C254( C215 C254 ) C215_=_C255( C215 C255 ) C215_=_C256( C215 C256 ) C244_=_C245( C244 C245 ) C244_=_C246( C244 C246 ) C244_=_C247( C244 C247 ) \nC244_=_C249( C244 C249 ) C244_=_C250( C244 C250 ) C244_=_C251( C244 C251 ) C244_=_C252( C244 C252 ) C244_=_C253( C244 C253 ) C244_=_C254( C244 C254 ) \nC244_=_C255( C244 C255 ) C244_=_C256( C244 C256 ) C244_=_C282( C244 C282 ) C244_=_C284( C244 C284 ) C245_=_C246( C245 C246 ) C245_=_C247( C245 C247 ) \nC245_=_C249( C245 C249 ) C245_=_C250( C245 C250 ) C245_=_C251( C245 C251 ) C245_=_C252( C245 C252 ) C245_=_C253( C245 C253 ) C245_=_C254( C245 C254 ) \nC245_=_C255( C245 C255 ) C245_=_C256( C245 C256 ) C245_=_C295( C245 C295 ) C245_=_C296( C245 C296 ) C245_=_C301( C245 C301 ) C246_=_C247( C246 C247 ) \nC246_=_C249( C246 C249 ) C246_=_C250( C246 C250 ) C246_=_C251( C246 C251 ) C246_=_C252( C246 C252 ) C246_=_C253( C246 C253 ) C246_=_C254( C246 C254 ) \nC246_=_C255( C246 C255 ) C246_=_C256( C246 C256 ) C247_=_C249( C247 C249 ) C247_=_C250( C247 C250 ) C247_=_C251( C247 C251 ) C247_=_C252( C247 C252 ) \nC247_=_C253( C247 C253 ) C247_=_C254( C247 C254 ) C247_=_C255( C247 C255 ) C247_=_C256( C247 C256 ) C247_=_C322( C247 C322 ) C247_=_C323( C247 C323 ) \nC247_=_C328( C247 C328 ) C249_=_C250( C249 C250 ) C249_=_C251( C249 C251 ) C249_=_C252( C249 C252 ) C249_=_C253( C249 C253 ) C249_=_C254( C249 C254 ) \nC249_=_C255( C249 C255 ) C249_=_C256( C249 C256 ) C249_=_C284( C249 C284 ) C249_=_C296( C249 C296 ) C249_=_C323( C249 C323 ) C249_=_C332( C249 C332 ) \nC249_=_C345( C249 C345 ) C249_=_C346( C249 C346 ) C249_=_C348( C249 C348 ) C250_=_C251( C250 C251 ) C250_=_C252( C250 C252 ) C250_=_C253( C250 C253 ) \nC250_=_C254( C250 C254 ) C250_=_C255( C250 C255 ) C250_=_C256( C250 C256 ) C250_=_C333( C250 C333 ) C250_=_C345( C250 C345 ) C250_=_C370( C250 C370 ) \nC251_=_C252( C251 C252 ) C251_=_C253( C251 C253 ) C251_=_C254( C251 C254 ) C251_=_C255( C251 C255 ) C251_=_C256( C251 C256 ) C251_=_C379( C251 C379 ) \nC252_=_C253( C252 C253 ) C252_=_C254( C252 C254 ) C252_=_C255( C252 C255 ) C252_=_C256( C252 C256 ) C252_=_C334( C252 C334 ) C252_=_C346( C252 C346 ) \nC253_=_C254( C253 C254 ) C253_=_C255( C253 C255 ) C253_=_C256( C253 C256 ) C253_=_C301( C253 C301 ) C253_=_C328( C253 C328 ) C253_=_C335( C253 C335 ) \nC253_=_C370( C253 C370 ) C253_=_C379( C253 C379 ) C253_=_C395( C253 C395 ) C254_=_C255( C254 C255 ) C254_=_C256( C254 C256 ) C254_=_C336( C254 C336 ) \nC254_=_C348( C254 C348 ) C254_=_C395( C254 C395 ) C255_=_C256( C255 C256 ) C282_=_C284( C282 C284 ) C282_=_C295( C282 C295 ) C282_=_C322( C282 C322 ) \nC282_=_C332( C282 C332 ) C282_=_C333( C282 C333 ) C282_=_C334( C282 C334 ) C282_=_C335( C282 C335 ) C282_=_C336( C282 C336 ) C284_=_C296( C284 C296 ) \nC284_=_C323( C284 C323 ) C284_=_C332( C284 C332 ) C284_=_C345( C284 C345 ) C284_=_C346( C284 C346 ) C284_=_C348( C284 C348 ) C295_=_C296( C295 C296 ) \nC295_=_C301( C295 C301 ) C295_=_C322( C295 C322 ) C295_=_C332( C295 C332 ) C295_=_C333( C295 C333 ) C295_=_C334( C295 C334 ) C295_=_C335( C295 C335 ) \nC295_=_C336( C295 C336 ) C296_=_C301( C296 C301 ) C296_=_C323( C296 C323 ) C296_=_C332( C296 C332 ) C296_=_C345( C296 C345 ) C296_=_C346( C296 C346 ) \nC296_=_C348( C296 C348 ) C301_=_C328( C301 C328 ) C301_=_C335( C301 C335 ) C301_=_C370( C301 C370 ) C301_=_C379( C301 C379 ) C301_=_C395( C301 C395 ) \nC322_=_C323( C322 C323 ) C322_=_C328( C322 C328 ) C322_=_C332( C322 C332 ) C322_=_C333( C322 C333 ) C322_=_C334( C322 C334 ) C322_=_C335( C322 C335 ) \nC322_=_C336( C322 C336 ) C323_=_C328( C323 C328 ) C323_=_C332( C323 C332 ) C323_=_C345( C323 C345 ) C323_=_C346( C323 C346 ) C323_=_C348( C323 C348 ) \nC328_=_C335( C328 C335 ) C328_=_C370( C328 C370 ) C328_=_C379( C328 C379 ) C328_=_C395( C328 C395 ) C332_=_C333( C332 C333 ) C332_=_C334( C332 C334 ) \nC332_=_C335( C332 C335 ) C332_=_C336( C332 C336 ) C332_=_C345( C332 C345 ) C332_=_C346( C332 C346 ) C332_=_C348( C332 C348 ) C333_=_C334( C333 C334 ) \nC333_=_C335( C333 C335 ) C333_=_C336( C333 C336 ) C333_=_C345( C333 C345 ) C333_=_C370( C333 C370 ) C334_=_C335( C334 C335 ) C334_=_C336( C334 C336 ) \nC334_=_C346( C334 C346 ) C335_=_C336( C335 C336 ) C335_=_C370( C335 C370 ) C335_=_C379( C335 C379 ) C335_=_C395( C335 C395 ) C336_=_C348( C336 C348 ) \nC336_=_C395( C336 C395 ) C345_=_C346( C345 C346 ) C345_=_C348( C345 C348 ) C345_=_C370( C345 C370 ) C346_=_C348( C346 C348 ) C348_=_C395( C348 C395 ) \nC370_=_C379( C370 C379 ) C370_=_C395( C370 C395 ) C379_=_C395( C379 C395 ) "];36-&gt;45[label="46: C9 C19 C29 C71 C80 \nC82 C104 C105 C107 C108 C109 \nC110 C113 C114 C115 C117 C183 \nC208 C215 C244 C245 C246 C247 \nC250 C251 C252 C254 C255 C256 \nC282 C284 C295 C296 C301 C322 \nC323 C328 C333 C334 C336 C345 \nC346 C348 C370 C379 C395 \n269: C9_=_C29 ,C9_=_C80 ,C9_=_C183 ,C9_=_C208 ,C9_=_C282 ,\nC9_=_C295 ,C9_=_C322 ,C9_=_C333 ,C9_=_C334 ,C9_=_C336 ,C19_=_C29 ,\nC19_=_C71 ,C19_=_C104 ,C19_=_C105 ,C19_=_C107 ,C19_=_C108 ,C19_=_C109 ,\nC19_=_C110 ,C19_=_C113 ,C19_=_C114 ,C19_=_C115 ,C19_=_C117 ,C29_=_C80 ,\nC29_=_C183 ,C29_=_C208 ,C29_=_C282 ,C29_=_C295 ,C29_=_C322 ,C29_=_C333 ,\nC29_=_C334 ,C29_=_C336 ,C71_=_C80 ,C71_=_C82 ,C71_=_C104 ,C71_=_C105 ,\nC71_=_C107 ,C71_=_C108 ,C71_=_C109 ,C71_=_C110 ,C71_=_C113 ,C71_=_C114 ,\nC71_=_C115 ,C71_=_C117 ,C80_=_C82 ,C80_=_C183 ,C80_=_C208 ,C80_=_C282 ,\nC80_=_C295 ,C80_=_C322 ,C80_=_C333 ,C80_=_C334 ,C80_=_C336 ,C82_=_C284 ,\nC82_=_C296 ,C82_=_C323 ,C82_=_C345 ,C82_=_C346 ,C82_=_C348 ,C104_=_C105 ,\nC104_=_C107 ,C104_=_C108 ,C104_=_C109 ,C104_=_C110 ,C104_=_C113 ,C104_=_C114 ,\nC104_=_C115 ,C104_=_C117 ,C104_=_C183 ,C105_=_C107 ,C105_=_C108 ,C105_=_C109 ,\nC105_=_C110 ,C105_=_C113 ,C105_=_C114 ,C105_=_C115 ,C105_=_C117 ,C105_=_C208 ,\nC107_=_C108 ,C107_=_C109 ,C107_=_C110 ,C107_=_C113 ,C107_=_C114 ,C107_=_C115 ,\nC107_=_C117 ,C107_=_C244 ,C107_=_C282 ,C107_=_C284 ,C108_=_C109 ,C108_=_C110 ,\nC108_=_C113 ,C108_=_C114 ,C108_=_C115 ,C108_=_C117 ,C108_=_C245 ,C108_=_C295 ,\nC108_=_C296 ,C108_=_C301 ,C109_=_C110 ,C109_=_C113 ,C109_=_C114 ,C109_=_C115 ,\nC109_=_C117 ,C109_=_C246 ,C110_=_C113 ,C110_=_C114 ,C110_=_C115 ,C110_=_C117 ,\nC110_=_C247 ,C110_=_C322 ,C110_=_C323 ,C110_=_C328 ,C113_=_C114 ,C113_=_C115 ,\nC113_=_C117 ,C113_=_C250 ,C113_=_C333 ,C113_=_C345 ,C113_=_C370 ,C114_=_C115 ,\nC114_=_C117 ,C114_=_C251 ,C114_=_C379 ,C115_=_C117 ,C115_=_C252 ,C115_=_C334 ,\nC115_=_C346 ,C117_=_C254 ,C117_=_C336 ,C117_=_C348 ,C117_=_C395 ,C183_=_C208 ,\nC183_=_C282 ,C183_=_C295 ,C183_=_C322 ,C183_=_C333 ,C183_=_C334 ,C183_=_C336 ,\nC208_=_C282 ,C208_=_C295 ,C208_=_C322 ,C208_=_C333 ,C208_=_C334 ,C208_=_C336 ,\nC215_=_C244 ,C215_=_C245 ,C215_=_C246 ,C215_=_C247 ,C215_=_C250 ,C215_=_C251 ,\nC215_=_C252 ,C215_=_C254 ,C215_=_C255 ,C215_=_C256 ,C244_=_C245 ,C244_=_C246 ,\nC244_=_C247 ,C244_=_C250 ,C244_=_C251 ,C244_=_C252 ,C244_=_C254 ,C244_=_C255 ,\nC244_=_C256 ,C244_=_C282 ,C244_=_C284 ,C245_=_C246 ,C245_=_C247 ,C245_=_C250 ,\nC245_=_C251 ,C245_=_C252 ,C245_=_C254 ,C245_=_C255 ,C245_=_C256 ,C245_=_C295 ,\nC245_=_C296 ,C245_=_C301 ,C246_=_C247 ,C246_=_C250 ,C246_=_C251 ,C246_=_C252 ,\nC246_=_C254 ,C246_=_C255 ,C246_=_C256 ,C247_=_C250 ,C247_=_C251 ,C247_=_C252 ,\nC247_=_C254 ,C247_=_C255 ,C247_=_C256 ,C247_=_C322 ,C247_=_C323 ,C247_=_C328 ,\nC250_=_C251 ,C250_=_C252 ,C250_=_C254 ,C250_=_C255 ,C250_=_C256 ,C250_=_C333 ,\nC250_=_C345 ,C250_=_C370 ,C251_=_C252 ,C251_=_C254 ,C251_=_C255 ,C251_=_C256 ,\nC251_=_C379 ,C252_=_C254 ,C252_=_C255 ,C252_=_C256 ,C252_=_C334 ,C252_=_C346 ,\nC254_=_C255 ,C254_=_C256 ,C254_=_C336 ,C254_=_C348 ,C254_=_C395 ,C255_=_C256 ,\nC282_=_C284</w:t>
      </w:r>
    </w:p>
    <w:p>
      <w:pPr>
        <w:pStyle w:val="PreformattedText"/>
        <w:bidi w:val="0"/>
        <w:spacing w:before="0" w:after="0"/>
        <w:jc w:val="left"/>
        <w:rPr/>
      </w:pPr>
      <w:r>
        <w:rPr/>
        <w:t xml:space="preserve"> </w:t>
      </w:r>
      <w:r>
        <w:rPr/>
        <w:t>,C282_=_C295 ,C282_=_C322 ,C282_=_C333 ,C282_=_C334 ,C282_=_C336 ,\nC284_=_C296 ,C284_=_C323 ,C284_=_C345 ,C284_=_C346 ,C284_=_C348 ,C295_=_C296 ,\nC295_=_C301 ,C295_=_C322 ,C295_=_C333 ,C295_=_C334 ,C295_=_C336 ,C296_=_C301 ,\nC296_=_C323 ,C296_=_C345 ,C296_=_C346 ,C296_=_C348 ,C301_=_C328 ,C301_=_C370 ,\nC301_=_C379 ,C301_=_C395 ,C322_=_C323 ,C322_=_C328 ,C322_=_C333 ,C322_=_C334 ,\nC322_=_C336 ,C323_=_C328 ,C323_=_C345 ,C323_=_C346 ,C323_=_C348 ,C328_=_C370 ,\nC328_=_C379 ,C328_=_C395 ,C333_=_C334 ,C333_=_C336 ,C333_=_C345 ,C333_=_C370 ,\nC334_=_C336 ,C334_=_C346 ,C336_=_C348 ,C336_=_C395 ,C345_=_C346 ,C345_=_C348 ,\nC345_=_C370 ,C346_=_C348 ,C348_=_C395 ,C370_=_C379 ,C370_=_C395 ,C379_=_C395 ,"];46[shape=box, label="id:46 level: 4\n55: C26 C33 C37 C77 C85 \nC89 C108 C113 C114 C117 C193 \nC199 C217 C221 C245 C250 C251 \nC254 C279 C287 C291 C293 C294 \nC295 C296 C297 C299 C300 C301 \nC302 C303 C304 C307 C308 C312 \nC325 C326 C329 C333 C336 C345 \nC348 C361 C368 C369 C370 C371 \nC372 C373 C379 C380 C382 C383 \nC394 C395 \n471: C26_=_C33( C26 C33 ) C26_=_C37( C26 C37 ) C26_=_C77( C26 C77 ) C26_=_C108( C26 C108 ) C26_=_C193( C26 C193 ) \nC26_=_C217( C26 C217 ) C26_=_C245( C26 C245 ) C26_=_C279( C26 C279 ) C26_=_C293( C26 C293 ) C26_=_C294( C26 C294 ) C26_=_C295( C26 C295 ) \nC26_=_C296( C26 C296 ) C26_=_C297( C26 C297 ) C26_=_C299( C26 C299 ) C26_=_C300( C26 C300 ) C26_=_C301( C26 C301 ) C26_=_C302( C26 C302 ) \nC26_=_C303( C26 C303 ) C26_=_C304( C26 C304 ) C33_=_C37( C33 C37 ) C33_=_C85( C33 C85 ) C33_=_C113( C33 C113 ) C33_=_C250( C33 C250 ) \nC33_=_C287( C33 C287 ) C33_=_C307( C33 C307 ) C33_=_C325( C33 C325 ) C33_=_C333( C33 C333 ) C33_=_C345( C33 C345 ) C33_=_C368( C33 C368 ) \nC33_=_C369( C33 C369 ) C33_=_C370( C33 C370 ) C33_=_C371( C33 C371 ) C33_=_C372( C33 C372 ) C33_=_C373( C33 C373 ) C37_=_C89( C37 C89 ) \nC37_=_C117( C37 C117 ) C37_=_C254( C37 C254 ) C37_=_C291( C37 C291 ) C37_=_C302( C37 C302 ) C37_=_C312( C37 C312 ) C37_=_C329( C37 C329 ) \nC37_=_C336( C37 C336 ) C37_=_C348( C37 C348 ) C37_=_C371( C37 C371 ) C37_=_C394( C37 C394 ) C37_=_C395( C37 C395 ) C77_=_C85( C77 C85 ) \nC77_=_C89( C77 C89 ) C77_=_C108( C77 C108 ) C77_=_C193( C77 C193 ) C77_=_C217( C77 C217 ) C77_=_C245( C77 C245 ) C77_=_C279( C77 C279 ) \nC77_=_C293( C77 C293 ) C77_=_C294( C77 C294 ) C77_=_C295( C77 C295 ) C77_=_C296( C77 C296 ) C77_=_C297( C77 C297 ) C77_=_C299( C77 C299 ) \nC77_=_C300( C77 C300 ) C77_=_C301( C77 C301 ) C77_=_C302( C77 C302 ) C77_=_C303( C77 C303 ) C77_=_C304( C77 C304 ) C85_=_C89( C85 C89 ) \nC85_=_C113( C85 C113 ) C85_=_C250( C85 C250 ) C85_=_C287( C85 C287 ) C85_=_C307( C85 C307 ) C85_=_C325( C85 C325 ) C85_=_C333( C85 C333 ) \nC85_=_C345( C85 C345 ) C85_=_C368( C85 C368 ) C85_=_C369( C85 C369 ) C85_=_C370( C85 C370 ) C85_=_C371( C85 C371 ) C85_=_C372( C85 C372 ) \nC85_=_C373( C85 C373 ) C89_=_C117( C89 C117 ) C89_=_C254( C89 C254 ) C89_=_C291( C89 C291 ) C89_=_C302( C89 C302 ) C89_=_C312( C89 C312 ) \nC89_=_C329( C89 C329 ) C89_=_C336( C89 C336 ) C89_=_C348( C89 C348 ) C89_=_C371( C89 C371 ) C89_=_C394( C89 C394 ) C89_=_C395( C89 C395 ) \nC108_=_C113( C108 C113 ) C108_=_C114( C108 C114 ) C108_=_C117( C108 C117 ) C108_=_C193( C108 C193 ) C108_=_C217( C108 C217 ) C108_=_C245( C108 C245 ) \nC108_=_C279( C108 C279 ) C108_=_C293( C108 C293 ) C108_=_C294( C108 C294 ) C108_=_C295( C108 C295 ) C108_=_C296( C108 C296 ) C108_=_C297( C108 C297 ) \nC108_=_C299( C108 C299 ) C108_=_C300( C108 C300 ) C108_=_C301( C108 C301 ) C108_=_C302( C108 C302 ) C108_=_C303( C108 C303 ) C108_=_C304( C108 C304 ) \nC113_=_C114( C113 C114 ) C113_=_C117( C113 C117 ) C113_=_C250( C113 C250 ) C113_=_C287( C113 C287 ) C113_=_C307( C113 C307 ) C113_=_C325( C113 C325 ) \nC113_=_C333( C113 C333 ) C113_=_C345( C113 C345 ) C113_=_C368( C113 C368 ) C113_=_C369( C113 C369 ) C113_=_C370( C113 C370 ) C113_=_C371( C113 C371 ) \nC113_=_C372( C113 C372 ) C113_=_C373( C113 C373 ) C114_=_C117( C114 C117 ) C114_=_C199( C114 C199 ) C114_=_C221( C114 C221 ) C114_=_C251( C114 C251 ) \nC114_=_C299( C114 C299 ) C114_=_C308( C114 C308 ) C114_=_C326( C114 C326 ) C114_=_C361( C114 C361 ) C114_=_C368( C114 C368 ) C114_=_C379( C114 C379 ) \nC114_=_C380( C114 C380 ) C114_=_C382( C114 C382 ) C114_=_C383( C114 C383 ) C117_=_C254( C117 C254 ) C117_=_C291( C117 C291 ) C117_=_C302( C117 C302 ) \nC117_=_C312( C117 C312 ) C117_=_C329( C117 C329 ) C117_=_C336( C117 C336 ) C117_=_C348( C117 C348 ) C117_=_C371( C117 C371 ) C117_=_C394( C117 C394 ) \nC117_=_C395( C117 C395 ) C193_=_C199( C193 C199 ) C193_=_C217( C193 C217 ) C193_=_C245( C193 C245 ) C193_=_C279( C193 C279 ) C193_=_C293( C193 C293 ) \nC193_=_C294( C193 C294 ) C193_=_C295( C193 C295 ) C193_=_C296( C193 C296 ) C193_=_C297( C193 C297 ) C193_=_C299( C193 C299 ) C193_=_C300( C193 C300 ) \nC193_=_C301( C193 C301 ) C193_=_C302( C193 C302 ) C193_=_C303( C193 C303 ) C193_=_C304( C193 C304 ) C199_=_C221( C199 C221 ) C199_=_C251( C199 C251 ) \nC199_=_C299( C199 C299 ) C199_=_C308( C199 C308 ) C199_=_C326( C199 C326 ) C199_=_C361( C199 C361 ) C199_=_C368( C199 C368 ) C199_=_C379( C199 C379 ) \nC199_=_C380( C199 C380 ) C199_=_C382( C199 C382 ) C199_=_C383( C199 C383 ) C217_=_C221( C217 C221 ) C217_=_C245( C217 C245 ) C217_=_C279( C217 C279 ) \nC217_=_C293( C217 C293 ) C217_=_C294( C217 C294 ) C217_=_C295( C217 C295 ) C217_=_C296( C217 C296 ) C217_=_C297( C217 C297 ) C217_=_C299( C217 C299 ) \nC217_=_C300( C217 C300 ) C217_=_C301( C217 C301 ) C217_=_C302( C217 C302 ) C217_=_C303( C217 C303 ) C217_=_C304( C217 C304 ) C221_=_C251( C221 C251 ) \nC221_=_C299( C221 C299 ) C221_=_C308( C221 C308 ) C221_=_C326( C221 C326 ) C221_=_C361( C221 C361 ) C221_=_C368( C221 C368 ) C221_=_C379( C221 C379 ) \nC221_=_C380( C221 C380 ) C221_=_C382( C221 C382 ) C221_=_C383( C221 C383 ) C245_=_C250( C245 C250 ) C245_=_C251( C245 C251 ) C245_=_C254( C245 C254 ) \nC245_=_C279( C245 C279 ) C245_=_C293( C245 C293 ) C245_=_C294( C245 C294 ) C245_=_C295( C245 C295 ) C245_=_C296( C245 C296 ) C245_=_C297( C245 C297 ) \nC245_=_C299( C245 C299 ) C245_=_C300( C245 C300 ) C245_=_C301( C245 C301 ) C245_=_C302( C245 C302 ) C245_=_C303( C245 C303 ) C245_=_C304( C245 C304 ) \nC250_=_C251( C250 C251 ) C250_=_C254( C250 C254 ) C250_=_C287( C250 C287 ) C250_=_C307( C250 C307 ) C250_=_C325( C250 C325 ) C250_=_C333( C250 C333 ) \nC250_=_C345( C250 C345 ) C250_=_C368( C250 C368 ) C250_=_C369( C250 C369 ) C250_=_C370( C250 C370 ) C250_=_C371( C250 C371 ) C250_=_C372( C250 C372 ) \nC250_=_C373( C250 C373 ) C251_=_C254( C251 C254 ) C251_=_C299( C251 C299 ) C251_=_C308( C251 C308 ) C251_=_C326( C251 C326 ) C251_=_C361( C251 C361 ) \nC251_=_C368( C251 C368 ) C251_=_C379( C251 C379 ) C251_=_C380( C251 C380 ) C251_=_C382( C251 C382 ) C251_=_C383( C251 C383 ) C254_=_C291( C254 C291 ) \nC254_=_C302( C254 C302 ) C254_=_C312( C254 C312 ) C254_=_C329( C254 C329 ) C254_=_C336( C254 C336 ) C254_=_C348( C254 C348 ) C254_=_C371( C254 C371 ) \nC254_=_C394( C254 C394 ) C254_=_C395( C254 C395 ) C279_=_C287( C279 C287 ) C279_=_C291( C279 C291 ) C279_=_C293( C279 C293 ) C279_=_C294( C279 C294 ) \nC279_=_C295( C279 C295 ) C279_=_C296( C279 C296 ) C279_=_C297( C279 C297 ) C279_=_C299( C279 C299 ) C279_=_C300( C279 C300 ) C279_=_C301( C279 C301 ) \nC279_=_C302( C279 C302 ) C279_=_C303( C279 C303 ) C279_=_C304( C279 C304 ) C287_=_C291( C287 C291 ) C287_=_C307( C287 C307 ) C287_=_C325( C287 C325 ) \nC287_=_C333( C287 C333 ) C287_=_C345( C287 C345 ) C287_=_C368( C287 C368 ) C287_=_C369( C287 C369 ) C287_=_C370( C287 C370 ) C287_=_C371( C287 C371 ) \nC287_=_C372( C287 C372 ) C287_=_C373( C287 C373 ) C291_=_C302( C291 C302 ) C291_=_C312( C291 C312 ) C291_=_C329( C291 C329 ) C291_=_C336( C291 C336 ) \nC291_=_C348( C291 C348 ) C291_=_C371( C291 C371 ) C291_=_C394( C291 C394 ) C291_=_C395( C291 C395 ) C293_=_C294( C293 C294 ) C293_=_C295( C293 C295 ) \nC293_=_C296( C293 C296 ) C293_=_C297( C293 C297 ) C293_=_C299( C293 C299 ) C293_=_C300( C293 C300 ) C293_=_C301( C293 C301 ) C293_=_C302( C293 C302 ) \nC293_=_C303( C293 C303 ) C293_=_C304( C293 C304 ) C293_=_C307( C293 C307 ) C293_=_C308( C293 C308 ) C293_=_C312( C293 C312 ) C294_=_C295( C294 C295 ) \nC294_=_C296( C294 C296 ) C294_=_C297( C294 C297 ) C294_=_C299( C294 C299 ) C294_=_C300( C294 C300 ) C294_=_C301( C294 C301 ) C294_=_C302( C294 C302 ) \nC294_=_C303( C294 C303 ) C294_=_C304( C294 C304 ) C294_=_C325( C294 C325 ) C294_=_C326( C294 C326 ) C294_=_C329( C294 C329 ) C295_=_C296( C295 C296 ) \nC295_=_C297( C295 C297 ) C295_=_C299( C295 C299 ) C295_=_C300( C295 C300 ) C295_=_C301( C295 C301 ) C295_=_C302( C295 C302 ) C295_=_C303( C295 C303 ) \nC295_=_C304( C295 C304 ) C295_=_C333( C295 C333 ) C295_=_C336( C295 C336 ) C296_=_C297( C296 C297 ) C296_=_C299( C296 C299 ) C296_=_C300( C296 C300 ) \nC296_=_C301( C296 C301 ) C296_=_C302( C296 C302 ) C296_=_C303( C296 C303 ) C296_=_C304( C296 C304 ) C296_=_C345( C296 C345 ) C296_=_C348( C296 C348 ) \nC297_=_C299( C297 C299 ) C297_=_C300( C297 C300 ) C297_=_C301( C297 C301 ) C297_=_C302( C297 C302 ) C297_=_C303( C297 C303 ) C297_=_C304( C297 C304 ) \nC297_=_C361( C297 C361 ) C299_=_C300( C299 C300 ) C299_=_C301( C299 C301 ) C299_=_C302( C299 C302 ) C299_=_C303( C299 C303 ) C299_=_C304( C299 C304 ) \nC299_=_C308( C299 C308 ) C299_=_C326( C299 C326 ) C299_=_C361( C299 C361 ) C299_=_C368( C299 C368 ) C299_=_C379( C299 C379 ) C299_=_C380( C299 C380 ) \nC299_=_C382( C299 C382 ) C299_=_C383( C299 C383 ) C300_=_C301( C300 C301 ) C300_=_C302( C300 C302 ) C300_=_C303( C300 C303 ) C300_=_C304( C300 C304 ) \nC300_=_C369( C300 C369 ) C300_=_C394( C300 C394 ) C301_=_C302( C301 C302 ) C301_=_C303( C301 C303 ) C301_=_C304( C301 C304 ) C301_=_C370( C301 C370 ) \nC301_=_C379( C301 C379 ) C301_=_C395( C301 C395 ) C302_=_C303( C302 C303 ) C302_=_C304( C302 C304 ) C302_=_C312( C302 C312 ) C302_=_C329( C302 C329 ) \nC302_=_C336( C302 C336 ) C302_=_C348( C302 C348 ) C302_=_C371( C302 C371 ) C302_=_C394( C302 C394 ) C302_=_C395(</w:t>
      </w:r>
    </w:p>
    <w:p>
      <w:pPr>
        <w:pStyle w:val="PreformattedText"/>
        <w:bidi w:val="0"/>
        <w:spacing w:before="0" w:after="0"/>
        <w:jc w:val="left"/>
        <w:rPr/>
      </w:pPr>
      <w:r>
        <w:rPr/>
        <w:t xml:space="preserve"> </w:t>
      </w:r>
      <w:r>
        <w:rPr/>
        <w:t>C302 C395 ) C303_=_C304( C303 C304 ) \nC303_=_C372( C303 C372 ) C303_=_C382( C303 C382 ) C304_=_C373( C304 C373 ) C304_=_C383( C304 C383 ) C307_=_C308( C307 C308 ) C307_=_C312( C307 C312 ) \nC307_=_C325( C307 C325 ) C307_=_C333( C307 C333 ) C307_=_C345( C307 C345 ) C307_=_C368( C307 C368 ) C307_=_C369( C307 C369 ) C307_=_C370( C307 C370 ) \nC307_=_C371( C307 C371 ) C307_=_C372( C307 C372 ) C307_=_C373( C307 C373 ) C308_=_C312( C308 C312 ) C308_=_C326( C308 C326 ) C308_=_C361( C308 C361 ) \nC308_=_C368( C308 C368 ) C308_=_C379( C308 C379 ) C308_=_C380( C308 C380 ) C308_=_C382( C308 C382 ) C308_=_C383( C308 C383 ) C312_=_C329( C312 C329 ) \nC312_=_C336( C312 C336 ) C312_=_C348( C312 C348 ) C312_=_C371( C312 C371 ) C312_=_C394( C312 C394 ) C312_=_C395( C312 C395 ) C325_=_C326( C325 C326 ) \nC325_=_C329( C325 C329 ) C325_=_C333( C325 C333 ) C325_=_C345( C325 C345 ) C325_=_C368( C325 C368 ) C325_=_C369( C325 C369 ) C325_=_C370( C325 C370 ) \nC325_=_C371( C325 C371 ) C325_=_C372( C325 C372 ) C325_=_C373( C325 C373 ) C326_=_C329( C326 C329 ) C326_=_C361( C326 C361 ) C326_=_C368( C326 C368 ) \nC326_=_C379( C326 C379 ) C326_=_C380( C326 C380 ) C326_=_C382( C326 C382 ) C326_=_C383( C326 C383 ) C329_=_C336( C329 C336 ) C329_=_C348( C329 C348 ) \nC329_=_C371( C329 C371 ) C329_=_C394( C329 C394 ) C329_=_C395( C329 C395 ) C333_=_C336( C333 C336 ) C333_=_C345( C333 C345 ) C333_=_C368( C333 C368 ) \nC333_=_C369( C333 C369 ) C333_=_C370( C333 C370 ) C333_=_C371( C333 C371 ) C333_=_C372( C333 C372 ) C333_=_C373( C333 C373 ) C336_=_C348( C336 C348 ) \nC336_=_C371( C336 C371 ) C336_=_C394( C336 C394 ) C336_=_C395( C336 C395 ) C345_=_C348( C345 C348 ) C345_=_C368( C345 C368 ) C345_=_C369( C345 C369 ) \nC345_=_C370( C345 C370 ) C345_=_C371( C345 C371 ) C345_=_C372( C345 C372 ) C345_=_C373( C345 C373 ) C348_=_C371( C348 C371 ) C348_=_C394( C348 C394 ) \nC348_=_C395( C348 C395 ) C361_=_C368( C361 C368 ) C361_=_C379( C361 C379 ) C361_=_C380( C361 C380 ) C361_=_C382( C361 C382 ) C361_=_C383( C361 C383 ) \nC368_=_C369( C368 C369 ) C368_=_C370( C368 C370 ) C368_=_C371( C368 C371 ) C368_=_C372( C368 C372 ) C368_=_C373( C368 C373 ) C368_=_C379( C368 C379 ) \nC368_=_C380( C368 C380 ) C368_=_C382( C368 C382 ) C368_=_C383( C368 C383 ) C369_=_C370( C369 C370 ) C369_=_C371( C369 C371 ) C369_=_C372( C369 C372 ) \nC369_=_C373( C369 C373 ) C369_=_C394( C369 C394 ) C370_=_C371( C370 C371 ) C370_=_C372( C370 C372 ) C370_=_C373( C370 C373 ) C370_=_C379( C370 C379 ) \nC370_=_C395( C370 C395 ) C371_=_C372( C371 C372 ) C371_=_C373( C371 C373 ) C371_=_C394( C371 C394 ) C371_=_C395( C371 C395 ) C372_=_C373( C372 C373 ) \nC372_=_C382( C372 C382 ) C373_=_C383( C373 C383 ) C379_=_C380( C379 C380 ) C379_=_C382( C379 C382 ) C379_=_C383( C379 C383 ) C379_=_C395( C379 C395 ) \nC380_=_C382( C380 C382 ) C380_=_C383( C380 C383 ) C382_=_C383( C382 C383 ) C394_=_C395( C394 C395 ) "];36-&gt;46[label="51: C26 C33 C37 C77 C85 \nC89 C108 C113 C114 C117 C193 \nC199 C217 C221 C245 C250 C251 \nC254 C279 C287 C291 C293 C294 \nC295 C296 C297 C300 C301 C303 \nC304 C307 C308 C312 C325 C326 \nC329 C333 C336 C345 C348 C361 \nC369 C370 C372 C373 C379 C380 \nC382 C383 C394 C395 \n365: C26_=_C33 ,C26_=_C37 ,C26_=_C77 ,C26_=_C108 ,C26_=_C193 ,\nC26_=_C217 ,C26_=_C245 ,C26_=_C279 ,C26_=_C293 ,C26_=_C294 ,C26_=_C295 ,\nC26_=_C296 ,C26_=_C297 ,C26_=_C300 ,C26_=_C301 ,C26_=_C303 ,C26_=_C304 ,\nC33_=_C37 ,C33_=_C85 ,C33_=_C113 ,C33_=_C250 ,C33_=_C287 ,C33_=_C307 ,\nC33_=_C325 ,C33_=_C333 ,C33_=_C345 ,C33_=_C369 ,C33_=_C370 ,C33_=_C372 ,\nC33_=_C373 ,C37_=_C89 ,C37_=_C117 ,C37_=_C254 ,C37_=_C291 ,C37_=_C312 ,\nC37_=_C329 ,C37_=_C336 ,C37_=_C348 ,C37_=_C394 ,C37_=_C395 ,C77_=_C85 ,\nC77_=_C89 ,C77_=_C108 ,C77_=_C193 ,C77_=_C217 ,C77_=_C245 ,C77_=_C279 ,\nC77_=_C293 ,C77_=_C294 ,C77_=_C295 ,C77_=_C296 ,C77_=_C297 ,C77_=_C300 ,\nC77_=_C301 ,C77_=_C303 ,C77_=_C304 ,C85_=_C89 ,C85_=_C113 ,C85_=_C250 ,\nC85_=_C287 ,C85_=_C307 ,C85_=_C325 ,C85_=_C333 ,C85_=_C345 ,C85_=_C369 ,\nC85_=_C370 ,C85_=_C372 ,C85_=_C373 ,C89_=_C117 ,C89_=_C254 ,C89_=_C291 ,\nC89_=_C312 ,C89_=_C329 ,C89_=_C336 ,C89_=_C348 ,C89_=_C394 ,C89_=_C395 ,\nC108_=_C113 ,C108_=_C114 ,C108_=_C117 ,C108_=_C193 ,C108_=_C217 ,C108_=_C245 ,\nC108_=_C279 ,C108_=_C293 ,C108_=_C294 ,C108_=_C295 ,C108_=_C296 ,C108_=_C297 ,\nC108_=_C300 ,C108_=_C301 ,C108_=_C303 ,C108_=_C304 ,C113_=_C114 ,C113_=_C117 ,\nC113_=_C250 ,C113_=_C287 ,C113_=_C307 ,C113_=_C325 ,C113_=_C333 ,C113_=_C345 ,\nC113_=_C369 ,C113_=_C370 ,C113_=_C372 ,C113_=_C373 ,C114_=_C117 ,C114_=_C199 ,\nC114_=_C221 ,C114_=_C251 ,C114_=_C308 ,C114_=_C326 ,C114_=_C361 ,C114_=_C379 ,\nC114_=_C380 ,C114_=_C382 ,C114_=_C383 ,C117_=_C254 ,C117_=_C291 ,C117_=_C312 ,\nC117_=_C329 ,C117_=_C336 ,C117_=_C348 ,C117_=_C394 ,C117_=_C395 ,C193_=_C199 ,\nC193_=_C217 ,C193_=_C245 ,C193_=_C279 ,C193_=_C293 ,C193_=_C294 ,C193_=_C295 ,\nC193_=_C296 ,C193_=_C297 ,C193_=_C300 ,C193_=_C301 ,C193_=_C303 ,C193_=_C304 ,\nC199_=_C221 ,C199_=_C251 ,C199_=_C308 ,C199_=_C326 ,C199_=_C361 ,C199_=_C379 ,\nC199_=_C380 ,C199_=_C382 ,C199_=_C383 ,C217_=_C221 ,C217_=_C245 ,C217_=_C279 ,\nC217_=_C293 ,C217_=_C294 ,C217_=_C295 ,C217_=_C296 ,C217_=_C297 ,C217_=_C300 ,\nC217_=_C301 ,C217_=_C303 ,C217_=_C304 ,C221_=_C251 ,C221_=_C308 ,C221_=_C326 ,\nC221_=_C361 ,C221_=_C379 ,C221_=_C380 ,C221_=_C382 ,C221_=_C383 ,C245_=_C250 ,\nC245_=_C251 ,C245_=_C254 ,C245_=_C279 ,C245_=_C293 ,C245_=_C294 ,C245_=_C295 ,\nC245_=_C296 ,C245_=_C297 ,C245_=_C300 ,C245_=_C301 ,C245_=_C303 ,C245_=_C304 ,\nC250_=_C251 ,C250_=_C254 ,C250_=_C287 ,C250_=_C307 ,C250_=_C325 ,C250_=_C333 ,\nC250_=_C345 ,C250_=_C369 ,C250_=_C370 ,C250_=_C372 ,C250_=_C373 ,C251_=_C254 ,\nC251_=_C308 ,C251_=_C326 ,C251_=_C361 ,C251_=_C379 ,C251_=_C380 ,C251_=_C382 ,\nC251_=_C383 ,C254_=_C291 ,C254_=_C312 ,C254_=_C329 ,C254_=_C336 ,C254_=_C348 ,\nC254_=_C394 ,C254_=_C395 ,C279_=_C287 ,C279_=_C291 ,C279_=_C293 ,C279_=_C294 ,\nC279_=_C295 ,C279_=_C296 ,C279_=_C297 ,C279_=_C300 ,C279_=_C301 ,C279_=_C303 ,\nC279_=_C304 ,C287_=_C291 ,C287_=_C307 ,C287_=_C325 ,C287_=_C333 ,C287_=_C345 ,\nC287_=_C369 ,C287_=_C370 ,C287_=_C372 ,C287_=_C373 ,C291_=_C312 ,C291_=_C329 ,\nC291_=_C336 ,C291_=_C348 ,C291_=_C394 ,C291_=_C395 ,C293_=_C294 ,C293_=_C295 ,\nC293_=_C296 ,C293_=_C297 ,C293_=_C300 ,C293_=_C301 ,C293_=_C303 ,C293_=_C304 ,\nC293_=_C307 ,C293_=_C308 ,C293_=_C312 ,C294_=_C295 ,C294_=_C296 ,C294_=_C297 ,\nC294_=_C300 ,C294_=_C301 ,C294_=_C303 ,C294_=_C304 ,C294_=_C325 ,C294_=_C326 ,\nC294_=_C329 ,C295_=_C296 ,C295_=_C297 ,C295_=_C300 ,C295_=_C301 ,C295_=_C303 ,\nC295_=_C304 ,C295_=_C333 ,C295_=_C336 ,C296_=_C297 ,C296_=_C300 ,C296_=_C301 ,\nC296_=_C303 ,C296_=_C304 ,C296_=_C345 ,C296_=_C348 ,C297_=_C300 ,C297_=_C301 ,\nC297_=_C303 ,C297_=_C304 ,C297_=_C361 ,C300_=_C301 ,C300_=_C303 ,C300_=_C304 ,\nC300_=_C369 ,C300_=_C394 ,C301_=_C303 ,C301_=_C304 ,C301_=_C370 ,C301_=_C379 ,\nC301_=_C395 ,C303_=_C304 ,C303_=_C372 ,C303_=_C382 ,C304_=_C373 ,C304_=_C383 ,\nC307_=_C308 ,C307_=_C312 ,C307_=_C325 ,C307_=_C333 ,C307_=_C345 ,C307_=_C369 ,\nC307_=_C370 ,C307_=_C372 ,C307_=_C373 ,C308_=_C312 ,C308_=_C326 ,C308_=_C361 ,\nC308_=_C379 ,C308_=_C380 ,C308_=_C382 ,C308_=_C383 ,C312_=_C329 ,C312_=_C336 ,\nC312_=_C348 ,C312_=_C394 ,C312_=_C395 ,C325_=_C326 ,C325_=_C329 ,C325_=_C333 ,\nC325_=_C345 ,C325_=_C369 ,C325_=_C370 ,C325_=_C372 ,C325_=_C373 ,C326_=_C329 ,\nC326_=_C361 ,C326_=_C379 ,C326_=_C380 ,C326_=_C382 ,C326_=_C383 ,C329_=_C336 ,\nC329_=_C348 ,C329_=_C394 ,C329_=_C395 ,C333_=_C336 ,C333_=_C345 ,C333_=_C369 ,\nC333_=_C370 ,C333_=_C372 ,C333_=_C373 ,C336_=_C348 ,C336_=_C394 ,C336_=_C395 ,\nC345_=_C348 ,C345_=_C369 ,C345_=_C370 ,C345_=_C372 ,C345_=_C373 ,C348_=_C394 ,\nC348_=_C395 ,C361_=_C379 ,C361_=_C380 ,C361_=_C382 ,C361_=_C383 ,C369_=_C370 ,\nC369_=_C372 ,C369_=_C373 ,C369_=_C394 ,C370_=_C372 ,C370_=_C373 ,C370_=_C379 ,\nC370_=_C395 ,C372_=_C373 ,C372_=_C382 ,C373_=_C383 ,C379_=_C380 ,C379_=_C382 ,\nC379_=_C383 ,C379_=_C395 ,C380_=_C382 ,C380_=_C383 ,C382_=_C383 ,C394_=_C395 ,"];47[shape=box, label="id:47 level: 4\n27: C5 C6 C21 C23 C42 \nC43 C73 C75 C104 C105 C167 \nC168 C180 C181 C182 C183 C184 \nC185 C186 C187 C206 C207 C208 \nC209 C210 C211 C212 \n195: C5_=_C6( C5 C6 ) C5_=_C21( C5 C21 ) C5_=_C42( C5 C42 ) C5_=_C73( C5 C73 ) C5_=_C104( C5 C104 ) \nC5_=_C167( C5 C167 ) C5_=_C180( C5 C180 ) C5_=_C181( C5 C181 ) C5_=_C182( C5 C182 ) C5_=_C183( C5 C183 ) C5_=_C184( C5 C184 ) \nC5_=_C185( C5 C185 ) C5_=_C186( C5 C186 ) C5_=_C187( C5 C187 ) C6_=_C23( C6 C23 ) C6_=_C43( C6 C43 ) C6_=_C75( C6 C75 ) \nC6_=_C105( C6 C105 ) C6_=_C168( C6 C168 ) C6_=_C180( C6 C180 ) C6_=_C206( C6 C206 ) C6_=_C207( C6 C207 ) C6_=_C208( C6 C208 ) \nC6_=_C209( C6 C209 ) C6_=_C210( C6 C210 ) C6_=_C211( C6 C211 ) C6_=_C212( C6 C212 ) C21_=_C23( C21 C23 ) C21_=_C42( C21 C42 ) \nC21_=_C73( C21 C73 ) C21_=_C104( C21 C104 ) C21_=_C167( C21 C167 ) C21_=_C180( C21 C180 ) C21_=_C181( C21 C181 ) C21_=_C182( C21 C182 ) \nC21_=_C183( C21 C183 ) C21_=_C184( C21 C184 ) C21_=_C185( C21 C185 ) C21_=_C186( C21 C186 ) C21_=_C187( C21 C187 ) C23_=_C43( C23 C43 ) \nC23_=_C75( C23 C75 ) C23_=_C105( C23 C105 ) C23_=_C168( C23 C168 ) C23_=_C180( C23 C180 ) C23_=_C206( C23 C206 ) C23_=_C207( C23 C207 ) \nC23_=_C208( C23 C208 ) C23_=_C209( C23 C209 ) C23_=_C210( C23 C210 ) C23_=_C211( C23 C211 ) C23_=_C212( C23 C212 ) C42_=_C43( C42 C43 ) \nC42_=_C73( C42 C73 ) C42_=_C104( C42 C104 ) C42_=_C167( C42 C167 ) C42_=_C180( C42 C180 ) C42_=_C181( C42 C181 ) C42_=_C182( C42 C182 ) \nC42_=_C183( C42 C183 ) C42_=_C184( C42 C184 ) C42_=_C185( C42 C185 ) C42_=_C186( C42 C186 ) C42_=_C187( C42 C187 ) C43_=_C75( C43 C75 ) \nC43_=_C105( C43 C105 ) C43_=_C168( C43 C168 ) C43_=_C180( C43 C180 ) C43_=_C206( C43 C206 ) C43_=_C207( C43 C207 ) C43_=_C208( C43 C208 ) \nC43_=_C209( C43 C209 ) C43_=_C210( C43 C210 ) C43_=_C211( C43 C211 ) C43_=_C212( C43 C212 ) C73_=_C75( C73 C75 ) C73_=_C104( C73 C104 ) \nC73_=_C167( C73 C167 ) C73_=_C180( C73 C180 ) C73_=_C181( C73</w:t>
      </w:r>
    </w:p>
    <w:p>
      <w:pPr>
        <w:pStyle w:val="PreformattedText"/>
        <w:bidi w:val="0"/>
        <w:spacing w:before="0" w:after="0"/>
        <w:jc w:val="left"/>
        <w:rPr/>
      </w:pPr>
      <w:r>
        <w:rPr/>
        <w:t xml:space="preserve"> </w:t>
      </w:r>
      <w:r>
        <w:rPr/>
        <w:t>C181 ) C73_=_C182( C73 C182 ) C73_=_C183( C73 C183 ) C73_=_C184( C73 C184 ) \nC73_=_C185( C73 C185 ) C73_=_C186( C73 C186 ) C73_=_C187( C73 C187 ) C75_=_C105( C75 C105 ) C75_=_C168( C75 C168 ) C75_=_C180( C75 C180 ) \nC75_=_C206( C75 C206 ) C75_=_C207( C75 C207 ) C75_=_C208( C75 C208 ) C75_=_C209( C75 C209 ) C75_=_C210( C75 C210 ) C75_=_C211( C75 C211 ) \nC75_=_C212( C75 C212 ) C104_=_C105( C104 C105 ) C104_=_C167( C104 C167 ) C104_=_C180( C104 C180 ) C104_=_C181( C104 C181 ) C104_=_C182( C104 C182 ) \nC104_=_C183( C104 C183 ) C104_=_C184( C104 C184 ) C104_=_C185( C104 C185 ) C104_=_C186( C104 C186 ) C104_=_C187( C104 C187 ) C105_=_C168( C105 C168 ) \nC105_=_C180( C105 C180 ) C105_=_C206( C105 C206 ) C105_=_C207( C105 C207 ) C105_=_C208( C105 C208 ) C105_=_C209( C105 C209 ) C105_=_C210( C105 C210 ) \nC105_=_C211( C105 C211 ) C105_=_C212( C105 C212 ) C167_=_C168( C167 C168 ) C167_=_C180( C167 C180 ) C167_=_C181( C167 C181 ) C167_=_C182( C167 C182 ) \nC167_=_C183( C167 C183 ) C167_=_C184( C167 C184 ) C167_=_C185( C167 C185 ) C167_=_C186( C167 C186 ) C167_=_C187( C167 C187 ) C168_=_C180( C168 C180 ) \nC168_=_C206( C168 C206 ) C168_=_C207( C168 C207 ) C168_=_C208( C168 C208 ) C168_=_C209( C168 C209 ) C168_=_C210( C168 C210 ) C168_=_C211( C168 C211 ) \nC168_=_C212( C168 C212 ) C180_=_C181( C180 C181 ) C180_=_C182( C180 C182 ) C180_=_C183( C180 C183 ) C180_=_C184( C180 C184 ) C180_=_C185( C180 C185 ) \nC180_=_C186( C180 C186 ) C180_=_C187( C180 C187 ) C180_=_C206( C180 C206 ) C180_=_C207( C180 C207 ) C180_=_C208( C180 C208 ) C180_=_C209( C180 C209 ) \nC180_=_C210( C180 C210 ) C180_=_C211( C180 C211 ) C180_=_C212( C180 C212 ) C181_=_C182( C181 C182 ) C181_=_C183( C181 C183 ) C181_=_C184( C181 C184 ) \nC181_=_C185( C181 C185 ) C181_=_C186( C181 C186 ) C181_=_C187( C181 C187 ) C181_=_C206( C181 C206 ) C182_=_C183( C182 C183 ) C182_=_C184( C182 C184 ) \nC182_=_C185( C182 C185 ) C182_=_C186( C182 C186 ) C182_=_C187( C182 C187 ) C182_=_C207( C182 C207 ) C183_=_C184( C183 C184 ) C183_=_C185( C183 C185 ) \nC183_=_C186( C183 C186 ) C183_=_C187( C183 C187 ) C183_=_C208( C183 C208 ) C184_=_C185( C184 C185 ) C184_=_C186( C184 C186 ) C184_=_C187( C184 C187 ) \nC184_=_C209( C184 C209 ) C185_=_C186( C185 C186 ) C185_=_C187( C185 C187 ) C185_=_C210( C185 C210 ) C186_=_C187( C186 C187 ) C186_=_C211( C186 C211 ) \nC187_=_C212( C187 C21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38-&gt;47[label="26: C5 C6 C21 C23 C42 \nC43 C73 C75 C104 C105 C167 \nC168 C181 C182 C183 C184 C185 \nC186 C187 C206 C207 C208 C209 \nC210 C211 C212 \n169: C5_=_C6 ,C5_=_C21 ,C5_=_C42 ,C5_=_C73 ,C5_=_C104 ,\nC5_=_C167 ,C5_=_C181 ,C5_=_C182 ,C5_=_C183 ,C5_=_C184 ,C5_=_C185 ,\nC5_=_C186 ,C5_=_C187 ,C6_=_C23 ,C6_=_C43 ,C6_=_C75 ,C6_=_C105 ,\nC6_=_C168 ,C6_=_C206 ,C6_=_C207 ,C6_=_C208 ,C6_=_C209 ,C6_=_C210 ,\nC6_=_C211 ,C6_=_C212 ,C21_=_C23 ,C21_=_C42 ,C21_=_C73 ,C21_=_C104 ,\nC21_=_C167 ,C21_=_C181 ,C21_=_C182 ,C21_=_C183 ,C21_=_C184 ,C21_=_C185 ,\nC21_=_C186 ,C21_=_C187 ,C23_=_C43 ,C23_=_C75 ,C23_=_C105 ,C23_=_C168 ,\nC23_=_C206 ,C23_=_C207 ,C23_=_C208 ,C23_=_C209 ,C23_=_C210 ,C23_=_C211 ,\nC23_=_C212 ,C42_=_C43 ,C42_=_C73 ,C42_=_C104 ,C42_=_C167 ,C42_=_C181 ,\nC42_=_C182 ,C42_=_C183 ,C42_=_C184 ,C42_=_C185 ,C42_=_C186 ,C42_=_C187 ,\nC43_=_C75 ,C43_=_C105 ,C43_=_C168 ,C43_=_C206 ,C43_=_C207 ,C43_=_C208 ,\nC43_=_C209 ,C43_=_C210 ,C43_=_C211 ,C43_=_C212 ,C73_=_C75 ,C73_=_C104 ,\nC73_=_C167 ,C73_=_C181 ,C73_=_C182 ,C73_=_C183 ,C73_=_C184 ,C73_=_C185 ,\nC73_=_C186 ,C73_=_C187 ,C75_=_C105 ,C75_=_C168 ,C75_=_C206 ,C75_=_C207 ,\nC75_=_C208 ,C75_=_C209 ,C75_=_C210 ,C75_=_C211 ,C75_=_C212 ,C104_=_C105 ,\nC104_=_C167 ,C104_=_C181 ,C104_=_C182 ,C104_=_C183 ,C104_=_C184 ,C104_=_C185 ,\nC104_=_C186 ,C104_=_C187 ,C105_=_C168 ,C105_=_C206 ,C105_=_C207 ,C105_=_C208 ,\nC105_=_C209 ,C105_=_C210 ,C105_=_C211 ,C105_=_C212 ,C167_=_C168 ,C167_=_C181 ,\nC167_=_C182 ,C167_=_C183 ,C167_=_C184 ,C167_=_C185 ,C167_=_C186 ,C167_=_C187 ,\nC168_=_C206 ,C168_=_C207 ,C168_=_C208 ,C168_=_C209 ,C168_=_C210 ,C168_=_C211 ,\nC168_=_C212 ,C181_=_C182 ,C181_=_C183 ,C181_=_C184 ,C181_=_C185 ,C181_=_C186 ,\nC181_=_C187 ,C181_=_C206 ,C182_=_C183 ,C182_=_C184 ,C182_=_C185 ,C182_=_C186 ,\nC182_=_C187 ,C182_=_C207 ,C183_=_C184 ,C183_=_C185 ,C183_=_C186 ,C183_=_C187 ,\nC183_=_C208 ,C184_=_C185 ,C184_=_C186 ,C184_=_C187 ,C184_=_C209 ,C185_=_C186 ,\nC185_=_C187 ,C185_=_C210 ,C186_=_C187 ,C186_=_C211 ,C187_=_C212 ,C206_=_C207 ,\nC206_=_C208 ,C206_=_C209 ,C206_=_C210 ,C206_=_C211 ,C206_=_C212 ,C207_=_C208 ,\nC207_=_C209 ,C207_=_C210 ,C207_=_C211 ,C207_=_C212 ,C208_=_C209 ,C208_=_C210 ,\nC208_=_C211 ,C208_=_C212 ,C209_=_C210 ,C209_=_C211 ,C209_=_C212 ,C210_=_C211 ,\nC210_=_C212 ,C211_=_C212 ,"];48[shape=box, label="id:48 level: 4\n34: C4 C20 C41 C47 C52 \nC72 C129 C134 C167 C168 C169 \nC170 C171 C172 C173 C174 C175 \nC176 C177 C178 C179 C242 C258 \nC264 C315 C316 C317 C319 C320 \nC321 C340 C384 C388 C389 \n242: C4_=_C20( C4 C20 ) C4_=_C41( C4 C41 ) C4_=_C72( C4 C72 ) C4_=_C129( C4 C129 ) C4_=_C167( C4 C167 ) \nC4_=_C168( C4 C168 ) C4_=_C169( C4 C169 ) C4_=_C170( C4 C170 ) C4_=_C171( C4 C171 ) C4_=_C172( C4 C172 ) C4_=_C173( C4 C173 ) \nC4_=_C174( C4 C174 ) C4_=_C175( C4 C175 ) C4_=_C176( C4 C176 ) C4_=_C177( C4 C177 ) C4_=_C178( C4 C178 ) C4_=_C179( C4 C179 ) \nC20_=_C41( C20 C41 ) C20_=_C72( C20 C72 ) C20_=_C129( C20 C129 ) C20_=_C167( C20 C167 ) C20_=_C168( C20 C168 ) C20_=_C169( C20 C169 ) \nC20_=_C170( C20 C170 ) C20_=_C171( C20 C171 ) C20_=_C172( C20 C172 ) C20_=_C173( C20 C173 ) C20_=_C174( C20 C174 ) C20_=_C175( C20 C175 ) \nC20_=_C176( C20 C176 ) C20_=_C177( C20 C177 ) C20_=_C178( C20 C178 ) C20_=_C179( C20 C179 ) C41_=_C47( C41 C47 ) C41_=_C52( C41 C52 ) \nC41_=_C72( C41 C72 ) C41_=_C129( C41 C129 ) C41_=_C167( C41 C167 ) C41_=_C168( C41 C168 ) C41_=_C169( C41 C169 ) C41_=_C170( C41 C170 ) \nC41_=_C171( C41 C171 ) C41_=_C172( C41 C172 ) C41_=_C173( C41 C173 ) C41_=_C174( C41 C174 ) C41_=_C175( C41 C175 ) C41_=_C176( C41 C176 ) \nC41_=_C177( C41 C177 ) C41_=_C178( C41 C178 ) C41_=_C179( C41 C179 ) C47_=_C52( C47 C52 ) C47_=_C171( C47 C171 ) C47_=_C258( C47 C258 ) \nC47_=_C315( C47 C315 ) C47_=_C316( C47 C316 ) C47_=_C317( C47 C317 ) C47_=_C319( C47 C319 ) C47_=_C320( C47 C320 ) C47_=_C321( C47 C321 ) \nC52_=_C134( C52 C134 ) C52_=_C177( C52 C177 ) C52_=_C242( C52 C242 ) C52_=_C264( C52 C264 ) C52_=_C340( C52 C340 ) C52_=_C384( C52 C384 ) \nC52_=_C388( C52 C388 ) C52_=_C389( C52 C389 ) C72_=_C129( C72 C129 ) C72_=_C167( C72 C167 ) C72_=_C168( C72 C168 ) C72_=_C169( C72 C169 ) \nC72_=_C170( C72 C170 ) C72_=_C171( C72 C171 ) C72_=_C172( C72 C172 ) C72_=_C173( C72 C173 ) C72_=_C174( C72 C174 ) C72_=_C175( C72 C175 ) \nC72_=_C176( C72 C176 ) C72_=_C177( C72 C177 ) C72_=_C178( C72 C178 ) C72_=_C179( C72 C179 ) C129_=_C134( C129 C134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34_=_C177( C134 C177 ) C134_=_C242( C134 C242 ) C134_=_C264( C134 C264 ) C134_=_C340( C134 C340 ) C134_=_C384( C134 C384 ) C134_=_C388( C134 C388 ) \nC134_=_C389( C134 C38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69_=_C242( C169 C242 ) C170_=_C171( C170 C171 ) \nC170_=_C172( C170 C172 ) C170_=_C173( C170 C173 ) C170_=_C174( C170 C174 ) C170_=_C175( C170 C175 ) C170_=_C176( C170 C176 ) C170_=_C177( C170 C177 ) \nC170_=_C178( C170 C178 ) C170_=_C179( C170 C179 ) C170_=_C258( C170 C258 ) C170_=_C264( C170 C264 ) C171_=_C172( C171 C172 ) C171_=_C173( C171 C173 ) \nC171_=_C174( C171 C174 ) C171_=_C175( C171 C175 ) C171_=_C176( C171 C176 ) C171_=_C177( C171 C177 ) C171_=_C178( C171 C178 ) C171_=_C179( C171 C179 ) \nC171_=_C258( C171 C258 ) C171_=_C315( C171 C315 ) C171_=_C316( C171 C316 ) C171_=_C317( C171 C317 ) C171_=_C319( C171 C319 ) C171_=_C320( C171 C320 ) \nC171_=_C321( C171 C321 ) C172_=_C173( C172 C173 ) C172_=_C174( C172 C174 ) C172_=_C175( C172 C175 ) C172_=_C176( C172 C176 ) C172_=_C177( C172 C177 ) \nC172_=_C178( C172 C178 ) C172_=_C179( C172 C179 ) C172_=_C315( C172 C315 ) C172_=_C340( C172 C340 ) C173_=_C174( C173 C174 ) C173_=_C175( C173 C175 ) \nC173_=_C176( C173 C176 ) C173_=_C177( C173 C177 ) C173_=_C178( C173 C178 ) C173_=_C179( C173 C179 ) C173_=_C316( C173 C316 ) C174_=_C175( C174 C175 ) \nC174_=_C176( C174 C176 ) C174_=_C177( C174 C177 ) C174_=_C178( C174 C178 ) C174_=_C179( C174 C179 ) C175_=_C176( C175 C176 ) C175_=_C177( C175 C177 ) \nC175_=_C178( C175 C178 ) C175_=_C179(</w:t>
      </w:r>
    </w:p>
    <w:p>
      <w:pPr>
        <w:pStyle w:val="PreformattedText"/>
        <w:bidi w:val="0"/>
        <w:spacing w:before="0" w:after="0"/>
        <w:jc w:val="left"/>
        <w:rPr/>
      </w:pPr>
      <w:r>
        <w:rPr/>
        <w:t xml:space="preserve"> </w:t>
      </w:r>
      <w:r>
        <w:rPr/>
        <w:t>C175 C179 ) C176_=_C177( C176 C177 ) C176_=_C178( C176 C178 ) C176_=_C179( C176 C179 ) C176_=_C384( C176 C384 ) \nC177_=_C178( C177 C178 ) C177_=_C179( C177 C179 ) C177_=_C242( C177 C242 ) C177_=_C264( C177 C264 ) C177_=_C340( C177 C340 ) C177_=_C384( C177 C384 ) \nC177_=_C388( C177 C388 ) C177_=_C389( C177 C389 ) C178_=_C179( C178 C179 ) C178_=_C319( C178 C319 ) C178_=_C388( C178 C388 ) C179_=_C389( C179 C389 ) \nC242_=_C264( C242 C264 ) C242_=_C340( C242 C340 ) C242_=_C384( C242 C384 ) C242_=_C388( C242 C388 ) C242_=_C389( C242 C389 ) C258_=_C264( C258 C264 ) \nC258_=_C315( C258 C315 ) C258_=_C316( C258 C316 ) C258_=_C317( C258 C317 ) C258_=_C319( C258 C319 ) C258_=_C320( C258 C320 ) C258_=_C321( C258 C321 ) \nC264_=_C340( C264 C340 ) C264_=_C384( C264 C384 ) C264_=_C388( C264 C388 ) C264_=_C389( C264 C389 ) C315_=_C316( C315 C316 ) C315_=_C317( C315 C317 ) \nC315_=_C319( C315 C319 ) C315_=_C320( C315 C320 ) C315_=_C321( C315 C321 ) C315_=_C340( C315 C340 ) C316_=_C317( C316 C317 ) C316_=_C319( C316 C319 ) \nC316_=_C320( C316 C320 ) C316_=_C321( C316 C321 ) C317_=_C319( C317 C319 ) C317_=_C320( C317 C320 ) C317_=_C321( C317 C321 ) C319_=_C320( C319 C320 ) \nC319_=_C321( C319 C321 ) C319_=_C388( C319 C388 ) C320_=_C321( C320 C321 ) C340_=_C384( C340 C384 ) C340_=_C388( C340 C388 ) C340_=_C389( C340 C389 ) \nC384_=_C388( C384 C388 ) C384_=_C389( C384 C389 ) C388_=_C389( C388 C389 ) "];39-&gt;48[label="32: C4 C20 C41 C47 C52 \nC72 C129 C134 C167 C168 C169 \nC170 C172 C173 C174 C175 C176 \nC178 C179 C242 C258 C264 C315 \nC316 C317 C319 C320 C321 C340 \nC384 C388 C389 \n193: C4_=_C20 ,C4_=_C41 ,C4_=_C72 ,C4_=_C129 ,C4_=_C167 ,\nC4_=_C168 ,C4_=_C169 ,C4_=_C170 ,C4_=_C172 ,C4_=_C173 ,C4_=_C174 ,\nC4_=_C175 ,C4_=_C176 ,C4_=_C178 ,C4_=_C179 ,C20_=_C41 ,C20_=_C72 ,\nC20_=_C129 ,C20_=_C167 ,C20_=_C168 ,C20_=_C169 ,C20_=_C170 ,C20_=_C172 ,\nC20_=_C173 ,C20_=_C174 ,C20_=_C175 ,C20_=_C176 ,C20_=_C178 ,C20_=_C179 ,\nC41_=_C47 ,C41_=_C52 ,C41_=_C72 ,C41_=_C129 ,C41_=_C167 ,C41_=_C168 ,\nC41_=_C169 ,C41_=_C170 ,C41_=_C172 ,C41_=_C173 ,C41_=_C174 ,C41_=_C175 ,\nC41_=_C176 ,C41_=_C178 ,C41_=_C179 ,C47_=_C52 ,C47_=_C258 ,C47_=_C315 ,\nC47_=_C316 ,C47_=_C317 ,C47_=_C319 ,C47_=_C320 ,C47_=_C321 ,C52_=_C134 ,\nC52_=_C242 ,C52_=_C264 ,C52_=_C340 ,C52_=_C384 ,C52_=_C388 ,C52_=_C389 ,\nC72_=_C129 ,C72_=_C167 ,C72_=_C168 ,C72_=_C169 ,C72_=_C170 ,C72_=_C172 ,\nC72_=_C173 ,C72_=_C174 ,C72_=_C175 ,C72_=_C176 ,C72_=_C178 ,C72_=_C179 ,\nC129_=_C134 ,C129_=_C167 ,C129_=_C168 ,C129_=_C169 ,C129_=_C170 ,C129_=_C172 ,\nC129_=_C173 ,C129_=_C174 ,C129_=_C175 ,C129_=_C176 ,C129_=_C178 ,C129_=_C179 ,\nC134_=_C242 ,C134_=_C264 ,C134_=_C340 ,C134_=_C384 ,C134_=_C388 ,C134_=_C389 ,\nC167_=_C168 ,C167_=_C169 ,C167_=_C170 ,C167_=_C172 ,C167_=_C173 ,C167_=_C174 ,\nC167_=_C175 ,C167_=_C176 ,C167_=_C178 ,C167_=_C179 ,C168_=_C169 ,C168_=_C170 ,\nC168_=_C172 ,C168_=_C173 ,C168_=_C174 ,C168_=_C175 ,C168_=_C176 ,C168_=_C178 ,\nC168_=_C179 ,C169_=_C170 ,C169_=_C172 ,C169_=_C173 ,C169_=_C174 ,C169_=_C175 ,\nC169_=_C176 ,C169_=_C178 ,C169_=_C179 ,C169_=_C242 ,C170_=_C172 ,C170_=_C173 ,\nC170_=_C174 ,C170_=_C175 ,C170_=_C176 ,C170_=_C178 ,C170_=_C179 ,C170_=_C258 ,\nC170_=_C264 ,C172_=_C173 ,C172_=_C174 ,C172_=_C175 ,C172_=_C176 ,C172_=_C178 ,\nC172_=_C179 ,C172_=_C315 ,C172_=_C340 ,C173_=_C174 ,C173_=_C175 ,C173_=_C176 ,\nC173_=_C178 ,C173_=_C179 ,C173_=_C316 ,C174_=_C175 ,C174_=_C176 ,C174_=_C178 ,\nC174_=_C179 ,C175_=_C176 ,C175_=_C178 ,C175_=_C179 ,C176_=_C178 ,C176_=_C179 ,\nC176_=_C384 ,C178_=_C179 ,C178_=_C319 ,C178_=_C388 ,C179_=_C389 ,C242_=_C264 ,\nC242_=_C340 ,C242_=_C384 ,C242_=_C388 ,C242_=_C389 ,C258_=_C264 ,C258_=_C315 ,\nC258_=_C316 ,C258_=_C317 ,C258_=_C319 ,C258_=_C320 ,C258_=_C321 ,C264_=_C340 ,\nC264_=_C384 ,C264_=_C388 ,C264_=_C389 ,C315_=_C316 ,C315_=_C317 ,C315_=_C319 ,\nC315_=_C320 ,C315_=_C321 ,C315_=_C340 ,C316_=_C317 ,C316_=_C319 ,C316_=_C320 ,\nC316_=_C321 ,C317_=_C319 ,C317_=_C320 ,C317_=_C321 ,C319_=_C320 ,C319_=_C321 ,\nC319_=_C388 ,C320_=_C321 ,C340_=_C384 ,C340_=_C388 ,C340_=_C389 ,C384_=_C388 ,\nC384_=_C389 ,C388_=_C389 ,"];49[shape=box, label="id:49 level: 4\n54: C0 C1 C2 C3 C4 \nC5 C6 C7 C8 C9 C10 \nC11 C12 C14 C15 C16 C34 \nC40 C44 C50 C51 C55 C86 \nC129 C133 C134 C169 C174 C175 \nC176 C179 C181 C184 C185 C186 \nC206 C209 C210 C211 C241 C242 \nC263 C288 C339 C342 C351 C359 \nC374 C384 C385 C386 C387 C389 \nC391 \n422: C0_=_C1( C0 C1 ) C0_=_C2( C0 C2 ) C0_=_C3( C0 C3 ) C0_=_C4( C0 C4 ) C0_=_C5( C0 C5 ) \nC0_=_C6( C0 C6 ) C0_=_C7( C0 C7 ) C0_=_C8( C0 C8 ) C0_=_C9( C0 C9 ) C0_=_C10( C0 C10 ) C0_=_C11( C0 C11 ) \nC0_=_C12( C0 C12 ) C0_=_C14( C0 C14 ) C0_=_C15( C0 C15 ) C0_=_C16( C0 C16 ) C0_=_C34( C0 C34 ) C1_=_C2( C1 C2 ) \nC1_=_C3( C1 C3 ) C1_=_C4( C1 C4 ) C1_=_C5( C1 C5 ) C1_=_C6( C1 C6 ) C1_=_C7( C1 C7 ) C1_=_C8( C1 C8 ) \nC1_=_C9( C1 C9 ) C1_=_C10( C1 C10 ) C1_=_C11( C1 C11 ) C1_=_C12( C1 C12 ) C1_=_C14( C1 C14 ) C1_=_C15( C1 C15 ) \nC1_=_C16( C1 C16 ) C1_=_C40( C1 C40 ) C1_=_C44( C1 C44 ) C1_=_C50( C1 C50 ) C1_=_C51( C1 C51 ) C1_=_C55( C1 C55 ) \nC2_=_C3( C2 C3 ) C2_=_C4( C2 C4 ) C2_=_C5( C2 C5 ) C2_=_C6( C2 C6 ) C2_=_C7( C2 C7 ) C2_=_C8( C2 C8 ) \nC2_=_C9( C2 C9 ) C2_=_C10( C2 C10 ) C2_=_C11( C2 C11 ) C2_=_C12( C2 C12 ) C2_=_C14( C2 C14 ) C2_=_C15( C2 C15 ) \nC2_=_C16( C2 C16 ) C2_=_C86( C2 C86 ) C3_=_C4( C3 C4 ) C3_=_C5( C3 C5 ) C3_=_C6( C3 C6 ) C3_=_C7( C3 C7 ) \nC3_=_C8( C3 C8 ) C3_=_C9( C3 C9 ) C3_=_C10( C3 C10 ) C3_=_C11( C3 C11 ) C3_=_C12( C3 C12 ) C3_=_C14( C3 C14 ) \nC3_=_C15( C3 C15 ) C3_=_C16( C3 C16 ) C3_=_C40( C3 C40 ) C3_=_C129( C3 C129 ) C3_=_C133( C3 C133 ) C3_=_C134( C3 C134 ) \nC4_=_C5( C4 C5 ) C4_=_C6( C4 C6 ) C4_=_C7( C4 C7 ) C4_=_C8( C4 C8 ) C4_=_C9( C4 C9 ) C4_=_C10( C4 C10 ) \nC4_=_C11( C4 C11 ) C4_=_C12( C4 C12 ) C4_=_C14( C4 C14 ) C4_=_C15( C4 C15 ) C4_=_C16( C4 C16 ) C4_=_C129( C4 C129 ) \nC4_=_C169( C4 C169 ) C4_=_C174( C4 C174 ) C4_=_C175( C4 C175 ) C4_=_C176( C4 C176 ) C4_=_C179( C4 C179 ) C5_=_C6( C5 C6 ) \nC5_=_C7( C5 C7 ) C5_=_C8( C5 C8 ) C5_=_C9( C5 C9 ) C5_=_C10( C5 C10 ) C5_=_C11( C5 C11 ) C5_=_C12( C5 C12 ) \nC5_=_C14( C5 C14 ) C5_=_C15( C5 C15 ) C5_=_C16( C5 C16 ) C5_=_C181( C5 C181 ) C5_=_C184( C5 C184 ) C5_=_C185( C5 C185 ) \nC5_=_C186( C5 C186 ) C6_=_C7( C6 C7 ) C6_=_C8( C6 C8 ) C6_=_C9( C6 C9 ) C6_=_C10( C6 C10 ) C6_=_C11( C6 C11 ) \nC6_=_C12( C6 C12 ) C6_=_C14( C6 C14 ) C6_=_C15( C6 C15 ) C6_=_C16( C6 C16 ) C6_=_C206( C6 C206 ) C6_=_C209( C6 C209 ) \nC6_=_C210( C6 C210 ) C6_=_C211( C6 C211 ) C7_=_C8( C7 C8 ) C7_=_C9( C7 C9 ) C7_=_C10( C7 C10 ) C7_=_C11( C7 C11 ) \nC7_=_C12( C7 C12 ) C7_=_C14( C7 C14 ) C7_=_C15( C7 C15 ) C7_=_C16( C7 C16 ) C7_=_C44( C7 C44 ) C7_=_C169( C7 C169 ) \nC7_=_C181( C7 C181 ) C7_=_C206( C7 C206 ) C7_=_C241( C7 C241 ) C7_=_C242( C7 C242 ) C8_=_C9( C8 C9 ) C8_=_C10( C8 C10 ) \nC8_=_C11( C8 C11 ) C8_=_C12( C8 C12 ) C8_=_C14( C8 C14 ) C8_=_C15( C8 C15 ) C8_=_C16( C8 C16 ) C8_=_C288( C8 C288 ) \nC9_=_C10( C9 C10 ) C9_=_C11( C9 C11 ) C9_=_C12( C9 C12 ) C9_=_C14( C9 C14 ) C9_=_C15( C9 C15 ) C9_=_C16( C9 C16 ) \nC10_=_C11( C10 C11 ) C10_=_C12( C10 C12 ) C10_=_C14( C10 C14 ) C10_=_C15( C10 C15 ) C10_=_C16( C10 C16 ) C10_=_C339( C10 C339 ) \nC10_=_C342( C10 C342 ) C11_=_C12( C11 C12 ) C11_=_C14( C11 C14 ) C11_=_C15( C11 C15 ) C11_=_C16( C11 C16 ) C11_=_C50( C11 C50 ) \nC11_=_C174( C11 C174 ) C11_=_C184( C11 C184 ) C11_=_C209( C11 C209 ) C11_=_C359( C11 C359 ) C12_=_C14( C12 C14 ) C12_=_C15( C12 C15 ) \nC12_=_C16( C12 C16 ) C12_=_C175( C12 C175 ) C12_=_C185( C12 C185 ) C12_=_C210( C12 C210 ) C12_=_C374( C12 C374 ) C14_=_C15( C14 C15 ) \nC14_=_C16( C14 C16 ) C14_=_C385( C14 C385 ) C14_=_C391( C14 C391 ) C15_=_C16( C15 C16 ) C15_=_C386( C15 C386 ) C16_=_C55( C16 C55 ) \nC16_=_C179( C16 C179 ) C16_=_C342( C16 C342 ) C16_=_C387( C16 C387 ) C16_=_C389( C16 C389 ) C16_=_C391( C16 C391 ) C34_=_C51( C34 C51 ) \nC34_=_C86( C34 C86 ) C34_=_C133( C34 C133 ) C34_=_C176( C34 C176 ) C34_=_C186( C34 C186 ) C34_=_C211( C34 C211 ) C34_=_C241( C34 C241 ) \nC34_=_C263( C34 C263 ) C34_=_C288( C34 C288 ) C34_=_C339( C34 C339 ) C34_=_C351( C34 C351 ) C34_=_C359( C34 C359 ) C34_=_C374( C34 C374 ) \nC34_=_C384( C34 C384 ) C34_=_C385( C34 C385 ) C34_=_C386( C34 C386 ) C34_=_C387( C34 C387 ) C40_=_C44( C40 C44 ) C40_=_C50( C40 C50 ) \nC40_=_C51( C40 C51 ) C40_=_C55( C40 C55 ) C40_=_C129( C40 C129 ) C40_=_C133( C40 C133 ) C40_=_C134( C40 C134 ) C44_=_C50( C44 C50 ) \nC44_=_C51( C44 C51 ) C44_=_C55( C44 C55 ) C44_=_C169( C44 C169 ) C44_=_C181( C44 C181 ) C44_=_C206( C44 C206 ) C44_=_C241( C44 C241 ) \nC44_=_C242( C44 C242 ) C50_=_C51( C50 C51 ) C50_=_C55( C50 C55 ) C50_=_C174( C50 C174 ) C50_=_C184( C50 C184 ) C50_=_C209( C50 C209 ) \nC50_=_C359( C50 C359 ) C51_=_C55( C51 C55 ) C51_=_C86( C51 C86 ) C51_=_C133( C51 C133 ) C51_=_C176( C51 C176 ) C51_=_C186( C51 C186 ) \nC51_=_C211( C51 C211 ) C51_=_C241( C51 C241 ) C51_=_C263( C51 C263 ) C51_=_C288( C51 C288 ) C51_=_C339( C51 C339 ) C51_=_C351( C51 C351 ) \nC51_=_C359( C51 C359 ) C51_=_C374( C51 C374 ) C51_=_C384( C51 C384 ) C51_=_C385( C51 C385 ) C51_=_C386( C51 C386 ) C51_=_C387( C51 C387 ) \nC55_=_C179( C55 C179 ) C55_=_C342( C55 C342 ) C55_=_C387( C55 C387 ) C55_=_C389( C55 C389 ) C55_=_C391( C55 C391 ) C86_=_C133( C86 C133 ) \nC86_=_C176( C86 C176 ) C86_=_C186( C86 C186 ) C86_=_C211( C86 C211 ) C86_=_C241( C86 C241 ) C86_=_C263( C86 C263 ) C86_=_C288( C86 C288 ) \nC86_=_C339( C86 C339 ) C86_=_C351( C86 C351 ) C86_=_C359( C86 C359 ) C86_=_C374( C86 C374 ) C86_=_C384( C86 C384 ) C86_=_C385( C86 C385 ) \nC86_=_C386( C86 C386 ) C86_=_C387( C86 C387 ) C129_=_C133( C129 C133 ) C129_=_C134( C129 C134 ) C129_=_C169( C129 C169 ) C129_=_C174( C129 C174 ) \nC129_=_C175( C129 C175 ) C129_=_C176( C129 C176 ) C129_=_C179( C129 C179 ) C133_=_C134( C133 C134 ) C133_=_C176( C133 C176 ) C133_=_C186( C133 C186 ) \nC133_=_C211( C133 C211 ) C133_=_C241( C133 C241 ) C133_=_C263( C133 C263 ) C133_=_C288( C133 C288 ) C133_=_C339( C133 C339 ) C133_=_C351( C133 C351 ) \nC133_=_C359(</w:t>
      </w:r>
    </w:p>
    <w:p>
      <w:pPr>
        <w:pStyle w:val="PreformattedText"/>
        <w:bidi w:val="0"/>
        <w:spacing w:before="0" w:after="0"/>
        <w:jc w:val="left"/>
        <w:rPr/>
      </w:pPr>
      <w:r>
        <w:rPr/>
        <w:t xml:space="preserve"> </w:t>
      </w:r>
      <w:r>
        <w:rPr/>
        <w:t>C133 C359 ) C133_=_C374( C133 C374 ) C133_=_C384( C133 C384 ) C133_=_C385( C133 C385 ) C133_=_C386( C133 C386 ) C133_=_C387( C133 C387 ) \nC134_=_C242( C134 C242 ) C134_=_C384( C134 C384 ) C134_=_C389( C134 C389 ) C169_=_C174( C169 C174 ) C169_=_C175( C169 C175 ) C169_=_C176( C169 C176 ) \nC169_=_C179( C169 C179 ) C169_=_C181( C169 C181 ) C169_=_C206( C169 C206 ) C169_=_C241( C169 C241 ) C169_=_C242( C169 C242 ) C174_=_C175( C174 C175 ) \nC174_=_C176( C174 C176 ) C174_=_C179( C174 C179 ) C174_=_C184( C174 C184 ) C174_=_C209( C174 C209 ) C174_=_C359( C174 C359 ) C175_=_C176( C175 C176 ) \nC175_=_C179( C175 C179 ) C175_=_C185( C175 C185 ) C175_=_C210( C175 C210 ) C175_=_C374( C175 C374 ) C176_=_C179( C176 C179 ) C176_=_C186( C176 C186 ) \nC176_=_C211( C176 C211 ) C176_=_C241( C176 C241 ) C176_=_C263( C176 C263 ) C176_=_C288( C176 C288 ) C176_=_C339( C176 C339 ) C176_=_C351( C176 C351 ) \nC176_=_C359( C176 C359 ) C176_=_C374( C176 C374 ) C176_=_C384( C176 C384 ) C176_=_C385( C176 C385 ) C176_=_C386( C176 C386 ) C176_=_C387( C176 C387 ) \nC179_=_C342( C179 C342 ) C179_=_C387( C179 C387 ) C179_=_C389( C179 C389 ) C179_=_C391( C179 C391 ) C181_=_C184( C181 C184 ) C181_=_C185( C181 C185 ) \nC181_=_C186( C181 C186 ) C181_=_C206( C181 C206 ) C181_=_C241( C181 C241 ) C181_=_C242( C181 C242 ) C184_=_C185( C184 C185 ) C184_=_C186( C184 C186 ) \nC184_=_C209( C184 C209 ) C184_=_C359( C184 C359 ) C185_=_C186( C185 C186 ) C185_=_C210( C185 C210 ) C185_=_C374( C185 C374 ) C186_=_C211( C186 C211 ) \nC186_=_C241( C186 C241 ) C186_=_C263( C186 C263 ) C186_=_C288( C186 C288 ) C186_=_C339( C186 C339 ) C186_=_C351( C186 C351 ) C186_=_C359( C186 C359 ) \nC186_=_C374( C186 C374 ) C186_=_C384( C186 C384 ) C186_=_C385( C186 C385 ) C186_=_C386( C186 C386 ) C186_=_C387( C186 C387 ) C206_=_C209( C206 C209 ) \nC206_=_C210( C206 C210 ) C206_=_C211( C206 C211 ) C206_=_C241( C206 C241 ) C206_=_C242( C206 C242 ) C209_=_C210( C209 C210 ) C209_=_C211( C209 C211 ) \nC209_=_C359( C209 C359 ) C210_=_C211( C210 C211 ) C210_=_C374( C210 C374 ) C211_=_C241( C211 C241 ) C211_=_C263( C211 C263 ) C211_=_C288( C211 C288 ) \nC211_=_C339( C211 C339 ) C211_=_C351( C211 C351 ) C211_=_C359( C211 C359 ) C211_=_C374( C211 C374 ) C211_=_C384( C211 C384 ) C211_=_C385( C211 C385 ) \nC211_=_C386( C211 C386 ) C211_=_C387( C211 C387 ) C241_=_C242( C241 C242 ) C241_=_C263( C241 C263 ) C241_=_C288( C241 C288 ) C241_=_C339( C241 C339 ) \nC241_=_C351( C241 C351 ) C241_=_C359( C241 C359 ) C241_=_C374( C241 C374 ) C241_=_C384( C241 C384 ) C241_=_C385( C241 C385 ) C241_=_C386( C241 C386 ) \nC241_=_C387( C241 C387 ) C242_=_C384( C242 C384 ) C242_=_C389( C242 C389 ) C263_=_C288( C263 C288 ) C263_=_C339( C263 C339 ) C263_=_C351( C263 C351 ) \nC263_=_C359( C263 C359 ) C263_=_C374( C263 C374 ) C263_=_C384( C263 C384 ) C263_=_C385( C263 C385 ) C263_=_C386( C263 C386 ) C263_=_C387( C263 C387 ) \nC288_=_C339( C288 C339 ) C288_=_C351( C288 C351 ) C288_=_C359( C288 C359 ) C288_=_C374( C288 C374 ) C288_=_C384( C288 C384 ) C288_=_C385( C288 C385 ) \nC288_=_C386( C288 C386 ) C288_=_C387( C288 C387 ) C339_=_C342( C339 C342 ) C339_=_C351( C339 C351 ) C339_=_C359( C339 C359 ) C339_=_C374( C339 C374 ) \nC339_=_C384( C339 C384 ) C339_=_C385( C339 C385 ) C339_=_C386( C339 C386 ) C339_=_C387( C339 C387 ) C342_=_C387( C342 C387 ) C342_=_C389( C342 C389 ) \nC342_=_C391( C342 C391 ) C351_=_C359( C351 C359 ) C351_=_C374( C351 C374 ) C351_=_C384( C351 C384 ) C351_=_C385( C351 C385 ) C351_=_C386( C351 C386 ) \nC351_=_C387( C351 C387 ) C359_=_C374( C359 C374 ) C359_=_C384( C359 C384 ) C359_=_C385( C359 C385 ) C359_=_C386( C359 C386 ) C359_=_C387( C359 C387 ) \nC374_=_C384( C374 C384 ) C374_=_C385( C374 C385 ) C374_=_C386( C374 C386 ) C374_=_C387( C374 C387 ) C384_=_C385( C384 C385 ) C384_=_C386( C384 C386 ) \nC384_=_C387( C384 C387 ) C384_=_C389( C384 C389 ) C385_=_C386( C385 C386 ) C385_=_C387( C385 C387 ) C385_=_C391( C385 C391 ) C386_=_C387( C386 C387 ) \nC387_=_C389( C387 C389 ) C387_=_C391( C387 C391 ) C389_=_C391( C389 C391 ) "];39-&gt;49[label="44: C0 C1 C2 C4 C5 \nC6 C8 C9 C10 C14 C15 \nC34 C40 C44 C50 C51 C55 \nC86 C129 C134 C169 C174 C175 \nC176 C179 C181 C184 C185 C186 \nC206 C209 C210 C211 C242 C263 \nC288 C339 C342 C351 C384 C385 \nC386 C389 C391 \n237: C0_=_C1 ,C0_=_C2 ,C0_=_C4 ,C0_=_C5 ,C0_=_C6 ,\nC0_=_C8 ,C0_=_C9 ,C0_=_C10 ,C0_=_C14 ,C0_=_C15 ,C0_=_C34 ,\nC1_=_C2 ,C1_=_C4 ,C1_=_C5 ,C1_=_C6 ,C1_=_C8 ,C1_=_C9 ,\nC1_=_C10 ,C1_=_C14 ,C1_=_C15 ,C1_=_C40 ,C1_=_C44 ,C1_=_C50 ,\nC1_=_C51 ,C1_=_C55 ,C2_=_C4 ,C2_=_C5 ,C2_=_C6 ,C2_=_C8 ,\nC2_=_C9 ,C2_=_C10 ,C2_=_C14 ,C2_=_C15 ,C2_=_C86 ,C4_=_C5 ,\nC4_=_C6 ,C4_=_C8 ,C4_=_C9 ,C4_=_C10 ,C4_=_C14 ,C4_=_C15 ,\nC4_=_C129 ,C4_=_C169 ,C4_=_C174 ,C4_=_C175 ,C4_=_C176 ,C4_=_C179 ,\nC5_=_C6 ,C5_=_C8 ,C5_=_C9 ,C5_=_C10 ,C5_=_C14 ,C5_=_C15 ,\nC5_=_C181 ,C5_=_C184 ,C5_=_C185 ,C5_=_C186 ,C6_=_C8 ,C6_=_C9 ,\nC6_=_C10 ,C6_=_C14 ,C6_=_C15 ,C6_=_C206 ,C6_=_C209 ,C6_=_C210 ,\nC6_=_C211 ,C8_=_C9 ,C8_=_C10 ,C8_=_C14 ,C8_=_C15 ,C8_=_C288 ,\nC9_=_C10 ,C9_=_C14 ,C9_=_C15 ,C10_=_C14 ,C10_=_C15 ,C10_=_C339 ,\nC10_=_C342 ,C14_=_C15 ,C14_=_C385 ,C14_=_C391 ,C15_=_C386 ,C34_=_C51 ,\nC34_=_C86 ,C34_=_C176 ,C34_=_C186 ,C34_=_C211 ,C34_=_C263 ,C34_=_C288 ,\nC34_=_C339 ,C34_=_C351 ,C34_=_C384 ,C34_=_C385 ,C34_=_C386 ,C40_=_C44 ,\nC40_=_C50 ,C40_=_C51 ,C40_=_C55 ,C40_=_C129 ,C40_=_C134 ,C44_=_C50 ,\nC44_=_C51 ,C44_=_C55 ,C44_=_C169 ,C44_=_C181 ,C44_=_C206 ,C44_=_C242 ,\nC50_=_C51 ,C50_=_C55 ,C50_=_C174 ,C50_=_C184 ,C50_=_C209 ,C51_=_C55 ,\nC51_=_C86 ,C51_=_C176 ,C51_=_C186 ,C51_=_C211 ,C51_=_C263 ,C51_=_C288 ,\nC51_=_C339 ,C51_=_C351 ,C51_=_C384 ,C51_=_C385 ,C51_=_C386 ,C55_=_C179 ,\nC55_=_C342 ,C55_=_C389 ,C55_=_C391 ,C86_=_C176 ,C86_=_C186 ,C86_=_C211 ,\nC86_=_C263 ,C86_=_C288 ,C86_=_C339 ,C86_=_C351 ,C86_=_C384 ,C86_=_C385 ,\nC86_=_C386 ,C129_=_C134 ,C129_=_C169 ,C129_=_C174 ,C129_=_C175 ,C129_=_C176 ,\nC129_=_C179 ,C134_=_C242 ,C134_=_C384 ,C134_=_C389 ,C169_=_C174 ,C169_=_C175 ,\nC169_=_C176 ,C169_=_C179 ,C169_=_C181 ,C169_=_C206 ,C169_=_C242 ,C174_=_C175 ,\nC174_=_C176 ,C174_=_C179 ,C174_=_C184 ,C174_=_C209 ,C175_=_C176 ,C175_=_C179 ,\nC175_=_C185 ,C175_=_C210 ,C176_=_C179 ,C176_=_C186 ,C176_=_C211 ,C176_=_C263 ,\nC176_=_C288 ,C176_=_C339 ,C176_=_C351 ,C176_=_C384 ,C176_=_C385 ,C176_=_C386 ,\nC179_=_C342 ,C179_=_C389 ,C179_=_C391 ,C181_=_C184 ,C181_=_C185 ,C181_=_C186 ,\nC181_=_C206 ,C181_=_C242 ,C184_=_C185 ,C184_=_C186 ,C184_=_C209 ,C185_=_C186 ,\nC185_=_C210 ,C186_=_C211 ,C186_=_C263 ,C186_=_C288 ,C186_=_C339 ,C186_=_C351 ,\nC186_=_C384 ,C186_=_C385 ,C186_=_C386 ,C206_=_C209 ,C206_=_C210 ,C206_=_C211 ,\nC206_=_C242 ,C209_=_C210 ,C209_=_C211 ,C210_=_C211 ,C211_=_C263 ,C211_=_C288 ,\nC211_=_C339 ,C211_=_C351 ,C211_=_C384 ,C211_=_C385 ,C211_=_C386 ,C242_=_C384 ,\nC242_=_C389 ,C263_=_C288 ,C263_=_C339 ,C263_=_C351 ,C263_=_C384 ,C263_=_C385 ,\nC263_=_C386 ,C288_=_C339 ,C288_=_C351 ,C288_=_C384 ,C288_=_C385 ,C288_=_C386 ,\nC339_=_C342 ,C339_=_C351 ,C339_=_C384 ,C339_=_C385 ,C339_=_C386 ,C342_=_C389 ,\nC342_=_C391 ,C351_=_C384 ,C351_=_C385 ,C351_=_C386 ,C384_=_C385 ,C384_=_C386 ,\nC384_=_C389 ,C385_=_C386 ,C385_=_C391 ,C389_=_C391 ,"];50[shape=box, label="id:50 level: 4\n36: C10 C14 C30 C35 C48 \nC53 C64 C81 C87 C172 C178 \nC196 C200 C259 C265 C269 C283 \nC289 C315 C319 C337 C338 C339 \nC340 C341 C342 C343 C344 C352 \nC376 C385 C388 C390 C391 C392 \nC393 \n340: C10_=_C14( C10 C14 ) C10_=_C30( C10 C30 ) C10_=_C48( C10 C48 ) C10_=_C64( C10 C64 ) C10_=_C81( C10 C81 ) \nC10_=_C172( C10 C172 ) C10_=_C196( C10 C196 ) C10_=_C259( C10 C259 ) C10_=_C269( C10 C269 ) C10_=_C283( C10 C283 ) C10_=_C315( C10 C315 ) \nC10_=_C337( C10 C337 ) C10_=_C338( C10 C338 ) C10_=_C339( C10 C339 ) C10_=_C340( C10 C340 ) C10_=_C341( C10 C341 ) C10_=_C342( C10 C342 ) \nC10_=_C343( C10 C343 ) C10_=_C344( C10 C344 ) C14_=_C35( C14 C35 ) C14_=_C53( C14 C53 ) C14_=_C87( C14 C87 ) C14_=_C178( C14 C178 ) \nC14_=_C200( C14 C200 ) C14_=_C265( C14 C265 ) C14_=_C289( C14 C289 ) C14_=_C319( C14 C319 ) C14_=_C341( C14 C341 ) C14_=_C352( C14 C352 ) \nC14_=_C376( C14 C376 ) C14_=_C385( C14 C385 ) C14_=_C388( C14 C388 ) C14_=_C390( C14 C390 ) C14_=_C391( C14 C391 ) C14_=_C392( C14 C392 ) \nC14_=_C393( C14 C393 ) C30_=_C35( C30 C35 ) C30_=_C48( C30 C48 ) C30_=_C64( C30 C64 ) C30_=_C81( C30 C81 ) C30_=_C172( C30 C172 ) \nC30_=_C196( C30 C196 ) C30_=_C259( C30 C259 ) C30_=_C269( C30 C269 ) C30_=_C283( C30 C283 ) C30_=_C315( C30 C315 ) C30_=_C337( C30 C337 ) \nC30_=_C338( C30 C338 ) C30_=_C339( C30 C339 ) C30_=_C340( C30 C340 ) C30_=_C341( C30 C341 ) C30_=_C342( C30 C342 ) C30_=_C343( C30 C343 ) \nC30_=_C344( C30 C344 ) C35_=_C53( C35 C53 ) C35_=_C87( C35 C87 ) C35_=_C178( C35 C178 ) C35_=_C200( C35 C200 ) C35_=_C265( C35 C265 ) \nC35_=_C289( C35 C289 ) C35_=_C319( C35 C319 ) C35_=_C341( C35 C341 ) C35_=_C352( C35 C352 ) C35_=_C376( C35 C376 ) C35_=_C385( C35 C385 ) \nC35_=_C388( C35 C388 ) C35_=_C390( C35 C390 ) C35_=_C391( C35 C391 ) C35_=_C392( C35 C392 ) C35_=_C393( C35 C393 ) C48_=_C53( C48 C53 ) \nC48_=_C64( C48 C64 ) C48_=_C81( C48 C81 ) C48_=_C172( C48 C172 ) C48_=_C196( C48 C196 ) C48_=_C259( C48 C259 ) C48_=_C269( C48 C269 ) \nC48_=_C283( C48 C283 ) C48_=_C315( C48 C315 ) C48_=_C337( C48 C337 ) C48_=_C338( C48 C338 ) C48_=_C339( C48 C339 ) C48_=_C340( C48 C340 ) \nC48_=_C341( C48 C341 ) C48_=_C342( C48 C342 ) C48_=_C343( C48 C343 ) C48_=_C344( C48 C344 ) C53_=_C87( C53 C87 ) C53_=_C178( C53 C178 ) \nC53_=_C200( C53 C200 ) C53_=_C265( C53 C265 ) C53_=_C289( C53 C289 ) C53_=_C319( C53 C319 ) C53_=_C341( C53 C341 ) C53_=_C352( C53 C352 ) \nC53_=_C376( C53 C376 ) C53_=_C385( C53 C385 ) C53_=_C388( C53 C388 ) C53_=_C390( C53 C390 ) C53_=_C391( C53 C391 ) C53_=_C392( C53 C392 ) \nC53_=_C393( C53 C393 ) C64_=_C81( C64 C81 ) C64_=_C172( C64 C172 ) C64_=_C196( C64 C196 ) C64_=_C259( C64 C259 ) C64_=_C269( C64 C269 ) \nC64_=_C283( C64 C283 ) C64_=_C315( C64 C315 ) C64_=_C337( C64 C337 ) C64_=_C338( C64 C338 ) C64_=_C339( C64 C339</w:t>
      </w:r>
    </w:p>
    <w:p>
      <w:pPr>
        <w:pStyle w:val="PreformattedText"/>
        <w:bidi w:val="0"/>
        <w:spacing w:before="0" w:after="0"/>
        <w:jc w:val="left"/>
        <w:rPr/>
      </w:pPr>
      <w:r>
        <w:rPr/>
        <w:t xml:space="preserve"> </w:t>
      </w:r>
      <w:r>
        <w:rPr/>
        <w:t>) C64_=_C340( C64 C340 ) \nC64_=_C341( C64 C341 ) C64_=_C342( C64 C342 ) C64_=_C343( C64 C343 ) C64_=_C344( C64 C344 ) C81_=_C87( C81 C87 ) C81_=_C172( C81 C172 ) \nC81_=_C196( C81 C196 ) C81_=_C259( C81 C259 ) C81_=_C269( C81 C269 ) C81_=_C283( C81 C283 ) C81_=_C315( C81 C315 ) C81_=_C337( C81 C337 ) \nC81_=_C338( C81 C338 ) C81_=_C339( C81 C339 ) C81_=_C340( C81 C340 ) C81_=_C341( C81 C341 ) C81_=_C342( C81 C342 ) C81_=_C343( C81 C343 ) \nC81_=_C344( C81 C344 ) C87_=_C178( C87 C178 ) C87_=_C200( C87 C200 ) C87_=_C265( C87 C265 ) C87_=_C289( C87 C289 ) C87_=_C319( C87 C319 ) \nC87_=_C341( C87 C341 ) C87_=_C352( C87 C352 ) C87_=_C376( C87 C376 ) C87_=_C385( C87 C385 ) C87_=_C388( C87 C388 ) C87_=_C390( C87 C390 ) \nC87_=_C391( C87 C391 ) C87_=_C392( C87 C392 ) C87_=_C393( C87 C393 ) C172_=_C178( C172 C178 ) C172_=_C196( C172 C196 ) C172_=_C259( C172 C259 ) \nC172_=_C269( C172 C269 ) C172_=_C283( C172 C283 ) C172_=_C315( C172 C315 ) C172_=_C337( C172 C337 ) C172_=_C338( C172 C338 ) C172_=_C339( C172 C339 ) \nC172_=_C340( C172 C340 ) C172_=_C341( C172 C341 ) C172_=_C342( C172 C342 ) C172_=_C343( C172 C343 ) C172_=_C344( C172 C344 ) C178_=_C200( C178 C200 ) \nC178_=_C265( C178 C265 ) C178_=_C289( C178 C289 ) C178_=_C319( C178 C319 ) C178_=_C341( C178 C341 ) C178_=_C352( C178 C352 ) C178_=_C376( C178 C376 ) \nC178_=_C385( C178 C385 ) C178_=_C388( C178 C388 ) C178_=_C390( C178 C390 ) C178_=_C391( C178 C391 ) C178_=_C392( C178 C392 ) C178_=_C393( C178 C393 ) \nC196_=_C200( C196 C200 ) C196_=_C259( C196 C259 ) C196_=_C269( C196 C269 ) C196_=_C283( C196 C283 ) C196_=_C315( C196 C315 ) C196_=_C337( C196 C337 ) \nC196_=_C338( C196 C338 ) C196_=_C339( C196 C339 ) C196_=_C340( C196 C340 ) C196_=_C341( C196 C341 ) C196_=_C342( C196 C342 ) C196_=_C343( C196 C343 ) \nC196_=_C344( C196 C344 ) C200_=_C265( C200 C265 ) C200_=_C289( C200 C289 ) C200_=_C319( C200 C319 ) C200_=_C341( C200 C341 ) C200_=_C352( C200 C352 ) \nC200_=_C376( C200 C376 ) C200_=_C385( C200 C385 ) C200_=_C388( C200 C388 ) C200_=_C390( C200 C390 ) C200_=_C391( C200 C391 ) C200_=_C392( C200 C392 ) \nC200_=_C393( C200 C393 ) C259_=_C265( C259 C265 ) C259_=_C269( C259 C269 ) C259_=_C283( C259 C283 ) C259_=_C315( C259 C315 ) C259_=_C337( C259 C337 ) \nC259_=_C338( C259 C338 ) C259_=_C339( C259 C339 ) C259_=_C340( C259 C340 ) C259_=_C341( C259 C341 ) C259_=_C342( C259 C342 ) C259_=_C343( C259 C343 ) \nC259_=_C344( C259 C344 ) C265_=_C289( C265 C289 ) C265_=_C319( C265 C319 ) C265_=_C341( C265 C341 ) C265_=_C352( C265 C352 ) C265_=_C376( C265 C376 ) \nC265_=_C385( C265 C385 ) C265_=_C388( C265 C388 ) C265_=_C390( C265 C390 ) C265_=_C391( C265 C391 ) C265_=_C392( C265 C392 ) C265_=_C393( C265 C393 ) \nC269_=_C283( C269 C283 ) C269_=_C315( C269 C315 ) C269_=_C337( C269 C337 ) C269_=_C338( C269 C338 ) C269_=_C339( C269 C339 ) C269_=_C340( C269 C340 ) \nC269_=_C341( C269 C341 ) C269_=_C342( C269 C342 ) C269_=_C343( C269 C343 ) C269_=_C344( C269 C344 ) C283_=_C289( C283 C289 ) C283_=_C315( C283 C315 ) \nC283_=_C337( C283 C337 ) C283_=_C338( C283 C338 ) C283_=_C339( C283 C339 ) C283_=_C340( C283 C340 ) C283_=_C341( C283 C341 ) C283_=_C342( C283 C342 ) \nC283_=_C343( C283 C343 ) C283_=_C344( C283 C344 ) C289_=_C319( C289 C319 ) C289_=_C341( C289 C341 ) C289_=_C352( C289 C352 ) C289_=_C376( C289 C376 ) \nC289_=_C385( C289 C385 ) C289_=_C388( C289 C388 ) C289_=_C390( C289 C390 ) C289_=_C391( C289 C391 ) C289_=_C392( C289 C392 ) C289_=_C393( C289 C393 ) \nC315_=_C319( C315 C319 ) C315_=_C337( C315 C337 ) C315_=_C338( C315 C338 ) C315_=_C339( C315 C339 ) C315_=_C340( C315 C340 ) C315_=_C341( C315 C341 ) \nC315_=_C342( C315 C342 ) C315_=_C343( C315 C343 ) C315_=_C344( C315 C344 ) C319_=_C341( C319 C341 ) C319_=_C352( C319 C352 ) C319_=_C376( C319 C376 ) \nC319_=_C385( C319 C385 ) C319_=_C388( C319 C388 ) C319_=_C390( C319 C390 ) C319_=_C391( C319 C391 ) C319_=_C392( C319 C392 ) C319_=_C393( C319 C393 ) \nC337_=_C338( C337 C338 ) C337_=_C339( C337 C339 ) C337_=_C340( C337 C340 ) C337_=_C341( C337 C341 ) C337_=_C342( C337 C342 ) C337_=_C343( C337 C343 ) \nC337_=_C344( C337 C344 ) C337_=_C352( C337 C352 ) C338_=_C339( C338 C339 ) C338_=_C340( C338 C340 ) C338_=_C341( C338 C341 ) C338_=_C342( C338 C342 ) \nC338_=_C343( C338 C343 ) C338_=_C344( C338 C344 ) C338_=_C376( C338 C376 ) C339_=_C340( C339 C340 ) C339_=_C341( C339 C341 ) C339_=_C342( C339 C342 ) \nC339_=_C343( C339 C343 ) C339_=_C344( C339 C344 ) C339_=_C385( C339 C385 ) C340_=_C341( C340 C341 ) C340_=_C342( C340 C342 ) C340_=_C343( C340 C343 ) \nC340_=_C344( C340 C344 ) C340_=_C388( C340 C388 ) C341_=_C342( C341 C342 ) C341_=_C343( C341 C343 ) C341_=_C344( C341 C344 ) C341_=_C352( C341 C352 ) \nC341_=_C376( C341 C376 ) C341_=_C385( C341 C385 ) C341_=_C388( C341 C388 ) C341_=_C390( C341 C390 ) C341_=_C391( C341 C391 ) C341_=_C392( C341 C392 ) \nC341_=_C393( C341 C393 ) C342_=_C343( C342 C343 ) C342_=_C344( C342 C344 ) C342_=_C391( C342 C391 ) C343_=_C344( C343 C344 ) C343_=_C392( C343 C392 ) \nC344_=_C393( C344 C393 ) C352_=_C376( C352 C376 ) C352_=_C385( C352 C385 ) C352_=_C388( C352 C388 ) C352_=_C390( C352 C390 ) C352_=_C391( C352 C391 ) \nC352_=_C392( C352 C392 ) C352_=_C393( C352 C393 ) C376_=_C385( C376 C385 ) C376_=_C388( C376 C388 ) C376_=_C390( C376 C390 ) C376_=_C391( C376 C391 ) \nC376_=_C392( C376 C392 ) C376_=_C393( C376 C393 ) C385_=_C388( C385 C388 ) C385_=_C390( C385 C390 ) C385_=_C391( C385 C391 ) C385_=_C392( C385 C392 ) \nC385_=_C393( C385 C393 ) C388_=_C390( C388 C390 ) C388_=_C391( C388 C391 ) C388_=_C392( C388 C392 ) C388_=_C393( C388 C393 ) C390_=_C391( C390 C391 ) \nC390_=_C392( C390 C392 ) C390_=_C393( C390 C393 ) C391_=_C392( C391 C392 ) C391_=_C393( C391 C393 ) C392_=_C393( C392 C393 ) "];40-&gt;50[label="35: C10 C14 C30 C35 C48 \nC53 C64 C81 C87 C172 C178 \nC196 C200 C259 C265 C269 C283 \nC289 C315 C319 C337 C338 C339 \nC340 C342 C343 C344 C352 C376 \nC385 C388 C390 C391 C392 C393 \n305: C10_=_C14 ,C10_=_C30 ,C10_=_C48 ,C10_=_C64 ,C10_=_C81 ,\nC10_=_C172 ,C10_=_C196 ,C10_=_C259 ,C10_=_C269 ,C10_=_C283 ,C10_=_C315 ,\nC10_=_C337 ,C10_=_C338 ,C10_=_C339 ,C10_=_C340 ,C10_=_C342 ,C10_=_C343 ,\nC10_=_C344 ,C14_=_C35 ,C14_=_C53 ,C14_=_C87 ,C14_=_C178 ,C14_=_C200 ,\nC14_=_C265 ,C14_=_C289 ,C14_=_C319 ,C14_=_C352 ,C14_=_C376 ,C14_=_C385 ,\nC14_=_C388 ,C14_=_C390 ,C14_=_C391 ,C14_=_C392 ,C14_=_C393 ,C30_=_C35 ,\nC30_=_C48 ,C30_=_C64 ,C30_=_C81 ,C30_=_C172 ,C30_=_C196 ,C30_=_C259 ,\nC30_=_C269 ,C30_=_C283 ,C30_=_C315 ,C30_=_C337 ,C30_=_C338 ,C30_=_C339 ,\nC30_=_C340 ,C30_=_C342 ,C30_=_C343 ,C30_=_C344 ,C35_=_C53 ,C35_=_C87 ,\nC35_=_C178 ,C35_=_C200 ,C35_=_C265 ,C35_=_C289 ,C35_=_C319 ,C35_=_C352 ,\nC35_=_C376 ,C35_=_C385 ,C35_=_C388 ,C35_=_C390 ,C35_=_C391 ,C35_=_C392 ,\nC35_=_C393 ,C48_=_C53 ,C48_=_C64 ,C48_=_C81 ,C48_=_C172 ,C48_=_C196 ,\nC48_=_C259 ,C48_=_C269 ,C48_=_C283 ,C48_=_C315 ,C48_=_C337 ,C48_=_C338 ,\nC48_=_C339 ,C48_=_C340 ,C48_=_C342 ,C48_=_C343 ,C48_=_C344 ,C53_=_C87 ,\nC53_=_C178 ,C53_=_C200 ,C53_=_C265 ,C53_=_C289 ,C53_=_C319 ,C53_=_C352 ,\nC53_=_C376 ,C53_=_C385 ,C53_=_C388 ,C53_=_C390 ,C53_=_C391 ,C53_=_C392 ,\nC53_=_C393 ,C64_=_C81 ,C64_=_C172 ,C64_=_C196 ,C64_=_C259 ,C64_=_C269 ,\nC64_=_C283 ,C64_=_C315 ,C64_=_C337 ,C64_=_C338 ,C64_=_C339 ,C64_=_C340 ,\nC64_=_C342 ,C64_=_C343 ,C64_=_C344 ,C81_=_C87 ,C81_=_C172 ,C81_=_C196 ,\nC81_=_C259 ,C81_=_C269 ,C81_=_C283 ,C81_=_C315 ,C81_=_C337 ,C81_=_C338 ,\nC81_=_C339 ,C81_=_C340 ,C81_=_C342 ,C81_=_C343 ,C81_=_C344 ,C87_=_C178 ,\nC87_=_C200 ,C87_=_C265 ,C87_=_C289 ,C87_=_C319 ,C87_=_C352 ,C87_=_C376 ,\nC87_=_C385 ,C87_=_C388 ,C87_=_C390 ,C87_=_C391 ,C87_=_C392 ,C87_=_C393 ,\nC172_=_C178 ,C172_=_C196 ,C172_=_C259 ,C172_=_C269 ,C172_=_C283 ,C172_=_C315 ,\nC172_=_C337 ,C172_=_C338 ,C172_=_C339 ,C172_=_C340 ,C172_=_C342 ,C172_=_C343 ,\nC172_=_C344 ,C178_=_C200 ,C178_=_C265 ,C178_=_C289 ,C178_=_C319 ,C178_=_C352 ,\nC178_=_C376 ,C178_=_C385 ,C178_=_C388 ,C178_=_C390 ,C178_=_C391 ,C178_=_C392 ,\nC178_=_C393 ,C196_=_C200 ,C196_=_C259 ,C196_=_C269 ,C196_=_C283 ,C196_=_C315 ,\nC196_=_C337 ,C196_=_C338 ,C196_=_C339 ,C196_=_C340 ,C196_=_C342 ,C196_=_C343 ,\nC196_=_C344 ,C200_=_C265 ,C200_=_C289 ,C200_=_C319 ,C200_=_C352 ,C200_=_C376 ,\nC200_=_C385 ,C200_=_C388 ,C200_=_C390 ,C200_=_C391 ,C200_=_C392 ,C200_=_C393 ,\nC259_=_C265 ,C259_=_C269 ,C259_=_C283 ,C259_=_C315 ,C259_=_C337 ,C259_=_C338 ,\nC259_=_C339 ,C259_=_C340 ,C259_=_C342 ,C259_=_C343 ,C259_=_C344 ,C265_=_C289 ,\nC265_=_C319 ,C265_=_C352 ,C265_=_C376 ,C265_=_C385 ,C265_=_C388 ,C265_=_C390 ,\nC265_=_C391 ,C265_=_C392 ,C265_=_C393 ,C269_=_C283 ,C269_=_C315 ,C269_=_C337 ,\nC269_=_C338 ,C269_=_C339 ,C269_=_C340 ,C269_=_C342 ,C269_=_C343 ,C269_=_C344 ,\nC283_=_C289 ,C283_=_C315 ,C283_=_C337 ,C283_=_C338 ,C283_=_C339 ,C283_=_C340 ,\nC283_=_C342 ,C283_=_C343 ,C283_=_C344 ,C289_=_C319 ,C289_=_C352 ,C289_=_C376 ,\nC289_=_C385 ,C289_=_C388 ,C289_=_C390 ,C289_=_C391 ,C289_=_C392 ,C289_=_C393 ,\nC315_=_C319 ,C315_=_C337 ,C315_=_C338 ,C315_=_C339 ,C315_=_C340 ,C315_=_C342 ,\nC315_=_C343 ,C315_=_C344 ,C319_=_C352 ,C319_=_C376 ,C319_=_C385 ,C319_=_C388 ,\nC319_=_C390 ,C319_=_C391 ,C319_=_C392 ,C319_=_C393 ,C337_=_C338 ,C337_=_C339 ,\nC337_=_C340 ,C337_=_C342 ,C337_=_C343 ,C337_=_C344 ,C337_=_C352 ,C338_=_C339 ,\nC338_=_C340 ,C338_=_C342 ,C338_=_C343 ,C338_=_C344 ,C338_=_C376 ,C339_=_C340 ,\nC339_=_C342 ,C339_=_C343 ,C339_=_C344 ,C339_=_C385 ,C340_=_C342 ,C340_=_C343 ,\nC340_=_C344 ,C340_=_C388 ,C342_=_C343 ,C342_=_C344 ,C342_=_C391 ,C343_=_C344 ,\nC343_=_C392 ,C344_=_C393 ,C352_=_C376 ,C352_=_C385 ,C352_=_C388 ,C352_=_C390 ,\nC352_=_C391 ,C352_=_C392 ,C352_=_C393 ,C376_=_C385 ,C376_=_C388 ,C376_=_C390 ,\nC376_=_C391 ,C376_=_C392 ,C376_=_C393 ,C385_=_C388 ,C385_=_C390 ,C385_=_C391 ,\nC385_=_C392 ,C385_=_C393 ,C388_=_C390 ,C388_=_C391 ,C388_=_C392 ,C388_=_C393 ,\nC390_=_C391 ,C390_=_C392 ,C390_=_C393 ,C391_=_C392 ,C391_=_C393 ,C392_=_C393 ,"];51[shape=box, label="id:51 level: 4\n37: C1 C17 C24 C39 C40 \nC41 C42 C43 C44</w:t>
      </w:r>
    </w:p>
    <w:p>
      <w:pPr>
        <w:pStyle w:val="PreformattedText"/>
        <w:bidi w:val="0"/>
        <w:spacing w:before="0" w:after="0"/>
        <w:jc w:val="left"/>
        <w:rPr/>
      </w:pPr>
      <w:r>
        <w:rPr/>
        <w:t xml:space="preserve"> </w:t>
      </w:r>
      <w:r>
        <w:rPr/>
        <w:t>C45 C46 \nC47 C48 C49 C50 C51 C52 \nC53 C54 C55 C62 C122 C140 \nC155 C170 C190 C257 C258 C259 \nC260 C261 C262 C263 C264 C265 \nC266 C267 \n350: C1_=_C17( C1 C17 ) C1_=_C39( C1 C39 ) C1_=_C40( C1 C40 ) C1_=_C41( C1 C41 ) C1_=_C42( C1 C42 ) \nC1_=_C43( C1 C43 ) C1_=_C44( C1 C44 ) C1_=_C45( C1 C45 ) C1_=_C46( C1 C46 ) C1_=_C47( C1 C47 ) C1_=_C48( C1 C48 ) \nC1_=_C49( C1 C49 ) C1_=_C50( C1 C50 ) C1_=_C51( C1 C51 ) C1_=_C52( C1 C52 ) C1_=_C53( C1 C53 ) C1_=_C54( C1 C54 ) \nC1_=_C55( C1 C55 ) C17_=_C24( C17 C24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24_=_C45( C24 C45 ) C24_=_C62( C24 C62 ) C24_=_C122( C24 C122 ) C24_=_C140( C24 C140 ) C24_=_C155( C24 C155 ) \nC24_=_C170( C24 C170 ) C24_=_C190( C24 C190 ) C24_=_C257( C24 C257 ) C24_=_C258( C24 C258 ) C24_=_C259( C24 C259 ) C24_=_C260( C24 C260 ) \nC24_=_C261( C24 C261 ) C24_=_C262( C24 C262 ) C24_=_C263( C24 C263 ) C24_=_C264( C24 C264 ) C24_=_C265( C24 C265 ) C24_=_C266( C24 C266 ) \nC24_=_C267( C24 C26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40_=_C41( C40 C41 ) \nC40_=_C42( C40 C42 ) C40_=_C43( C40 C43 ) C40_=_C44( C40 C44 ) C40_=_C45( C40 C45 ) C40_=_C46( C40 C46 ) C40_=_C47( C40 C47 ) \nC40_=_C48( C40 C48 ) C40_=_C49( C40 C49 ) C40_=_C50( C40 C50 ) C40_=_C51( C40 C51 ) C40_=_C52( C40 C52 ) C40_=_C53( C40 C53 ) \nC40_=_C54( C40 C54 ) C40_=_C55( C40 C55 ) C41_=_C42( C41 C42 ) C41_=_C43( C41 C43 ) C41_=_C44( C41 C44 ) C41_=_C45( C41 C45 ) \nC41_=_C46( C41 C46 ) C41_=_C47( C41 C47 ) C41_=_C48( C41 C48 ) C41_=_C49( C41 C49 ) C41_=_C50( C41 C50 ) C41_=_C51( C41 C51 ) \nC41_=_C52( C41 C52 ) C41_=_C53( C41 C53 ) C41_=_C54( C41 C54 ) C41_=_C55( C41 C55 ) C41_=_C170( C41 C170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5_=_C62( C45 C62 ) C45_=_C122( C45 C122 ) C45_=_C140( C45 C140 ) \nC45_=_C155( C45 C155 ) C45_=_C170( C45 C170 ) C45_=_C190( C45 C190 ) C45_=_C257( C45 C257 ) C45_=_C258( C45 C258 ) C45_=_C259( C45 C259 ) \nC45_=_C260( C45 C260 ) C45_=_C261( C45 C261 ) C45_=_C262( C45 C262 ) C45_=_C263( C45 C263 ) C45_=_C264( C45 C264 ) C45_=_C265( C45 C265 ) \nC45_=_C266( C45 C266 ) C45_=_C267( C45 C267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7_=_C258( C47 C258 ) C48_=_C49( C48 C49 ) C48_=_C50( C48 C50 ) C48_=_C51( C48 C51 ) C48_=_C52( C48 C52 ) \nC48_=_C53( C48 C53 ) C48_=_C54( C48 C54 ) C48_=_C55( C48 C55 ) C48_=_C259( C48 C259 ) C49_=_C50( C49 C50 ) C49_=_C51( C49 C51 ) \nC49_=_C52( C49 C52 ) C49_=_C53( C49 C53 ) C49_=_C54( C49 C54 ) C49_=_C55( C49 C55 ) C49_=_C260( C49 C260 ) C50_=_C51( C50 C51 ) \nC50_=_C52( C50 C52 ) C50_=_C53( C50 C53 ) C50_=_C54( C50 C54 ) C50_=_C55( C50 C55 ) C51_=_C52( C51 C52 ) C51_=_C53( C51 C53 ) \nC51_=_C54( C51 C54 ) C51_=_C55( C51 C55 ) C51_=_C263( C51 C263 ) C52_=_C53( C52 C53 ) C52_=_C54( C52 C54 ) C52_=_C55( C52 C55 ) \nC52_=_C264( C52 C264 ) C53_=_C54( C53 C54 ) C53_=_C55( C53 C55 ) C53_=_C265( C53 C265 ) C54_=_C55( C54 C55 ) C62_=_C122( C62 C122 ) \nC62_=_C140( C62 C140 ) C62_=_C155( C62 C155 ) C62_=_C170( C62 C170 ) C62_=_C190( C62 C190 ) C62_=_C257( C62 C257 ) C62_=_C258( C62 C258 ) \nC62_=_C259( C62 C259 ) C62_=_C260( C62 C260 ) C62_=_C261( C62 C261 ) C62_=_C262( C62 C262 ) C62_=_C263( C62 C263 ) C62_=_C264( C62 C264 ) \nC62_=_C265( C62 C265 ) C62_=_C266( C62 C266 ) C62_=_C267( C62 C267 ) C122_=_C140( C122 C140 ) C122_=_C155( C122 C155 ) C122_=_C170( C122 C170 ) \nC122_=_C190( C122 C190 ) C122_=_C257( C122 C257 ) C122_=_C258( C122 C258 ) C122_=_C259( C122 C259 ) C122_=_C260( C122 C260 ) C122_=_C261( C122 C261 ) \nC122_=_C262( C122 C262 ) C122_=_C263( C122 C263 ) C122_=_C264( C122 C264 ) C122_=_C265( C122 C265 ) C122_=_C266( C122 C266 ) C122_=_C267( C122 C267 ) \nC140_=_C155( C140 C155 ) C140_=_C170( C140 C170 ) C140_=_C190( C140 C190 ) C140_=_C257( C140 C257 ) C140_=_C258( C140 C258 ) C140_=_C259( C140 C259 ) \nC140_=_C260( C140 C260 ) C140_=_C261( C140 C261 ) C140_=_C262( C140 C262 ) C140_=_C263( C140 C263 ) C140_=_C264( C140 C264 ) C140_=_C265( C140 C265 ) \nC140_=_C266( C140 C266 ) C140_=_C267( C140 C267 ) C155_=_C170( C155 C170 ) C155_=_C190( C155 C190 ) C155_=_C257( C155 C257 ) C155_=_C258( C155 C258 ) \nC155_=_C259( C155 C259 ) C155_=_C260( C155 C260 ) C155_=_C261( C155 C261 ) C155_=_C262( C155 C262 ) C155_=_C263( C155 C263 ) C155_=_C264( C155 C264 ) \nC155_=_C265( C155 C265 ) C155_=_C266( C155 C266 ) C155_=_C267( C155 C267 ) C170_=_C190( C170 C190 ) C170_=_C257( C170 C257 ) C170_=_C258( C170 C258 ) \nC170_=_C259( C170 C259 ) C170_=_C260( C170 C260 ) C170_=_C261( C170 C261 ) C170_=_C262( C170 C262 ) C170_=_C263( C170 C263 ) C170_=_C264( C170 C264 ) \nC170_=_C265( C170 C265 ) C170_=_C266( C170 C266 ) C170_=_C267( C170 C267 ) C190_=_C257( C190 C257 ) C190_=_C258( C190 C258 ) C190_=_C259( C190 C259 ) \nC190_=_C260( C190 C260 ) C190_=_C261( C190 C261 ) C190_=_C262( C190 C262 ) C190_=_C263( C190 C263 ) C190_=_C264( C190 C264 ) C190_=_C265( C190 C265 ) \nC190_=_C266( C190 C266 ) C190_=_C267( C190 C267 ) C257_=_C258( C257 C258 ) C257_=_C259( C257 C259 ) C257_=_C260( C257 C260 ) C257_=_C261( C257 C261 ) \nC257_=_C262( C257 C262 ) C257_=_C263( C257 C263 ) C257_=_C264( C257 C264 ) C257_=_C265( C257 C265 ) C257_=_C266( C257 C266 ) C257_=_C267( C257 C267 ) \nC258_=_C259( C258 C259 ) C258_=_C260( C258 C260 ) C258_=_C261( C258 C261 ) C258_=_C262( C258 C262 ) C258_=_C263( C258 C263 ) C258_=_C264( C258 C264 ) \nC258_=_C265( C258 C265 ) C258_=_C266( C258 C266 ) C258_=_C267( C258 C26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40-&gt;51[label="36: C1 C17 C24 C39 C40 \nC41 C42 C43 C44 C46 C47 \nC48 C49 C50 C51 C52 C53 \nC54 C55 C62 C122 C140 C155 \nC170 C190 C257 C258 C259 C260 \nC261 C262 C263 C264 C265 C266 \nC267 \n314: C1_=_C17 ,C1_=_C39 ,C1_=_C40 ,C1_=_C41 ,C1_=_C42 ,\nC1_=_C43 ,C1_=_C44 ,C1_=_C46 ,C1_=_C47 ,C1_=_C48 ,C1_=_C49 ,\nC1_=_C50 ,C1_=_C51 ,C1_=_C52 ,C1_=_C53 ,C1_=_C54 ,C1_=_C55 ,\nC17_=_C24 ,C17_=_C39 ,C17_=_C40 ,C17_=_C41 ,C17_=_C42 ,C17_=_C43 ,\nC17_=_C44 ,C17_=_C46 ,C17_=_C47 ,C17_=_C48 ,C17_=_C49 ,C17_=_C50 ,\nC17_=_C51 ,C17_=_C52 ,C17_=_C53 ,C17_=_C54 ,C17_=_C55 ,C24_=_C62 ,\nC24_=_C122 ,C24_=_C140 ,C24_=_C155 ,C24_=_C170 ,C24_=_C190 ,C24_=_C257 ,\nC24_=_C258 ,C24_=_C259 ,C24_=_C260 ,C24_=_C261 ,C24_=_C262 ,C24_=_C263 ,\nC24_=_C264 ,C24_=_C265 ,C24_=_C266 ,C24_=_C267 ,C39_=_C40 ,C39_=_C41 ,\nC39_=_C42 ,C39_=_C43 ,C39_=_C44 ,C39_=_C46 ,C39_=_C47 ,C39_=_C48 ,\nC39_=_C49 ,C39_=_C50 ,C39_=_C51 ,C39_=_C52 ,C39_=_C53 ,C39_=_C54 ,\nC39_=_C55 ,C40_=_C41 ,C40_=_C42 ,C40_=_C43 ,C40_=_C44 ,C40_=_C46 ,\nC40_=_C47 ,C40_=_C48 ,C40_=_C49 ,C40_=_C50 ,C40_=_C51 ,C40_=_C52 ,\nC40_=_C53 ,C40_=_C54 ,C40_=_C55 ,C41_=_C42 ,C41_=_C43 ,C41_=_C44 ,\nC41_=_C46 ,C41_=_C47 ,C41_=_C48 ,C41_=_C49 ,C41_=_C50 ,C41_=_C51 ,\nC41_=_C52 ,C41_=_C53 ,C41_=_C54 ,C41_=_C55 ,C41_=_C170 ,C42_=_C43 ,\nC42_=_C44 ,C42_=_C46 ,C42_=_C47 ,C42_=_C48 ,C42_=_C49 ,C42_=_C50 ,\nC42_=_C51 ,C42_=_C52 ,C42_=_C53 ,C42_=_C54 ,C42_=_C55 ,C43_=_C44 ,\nC43_=_C46 ,C43_=_C47 ,C43_=_C48 ,C43_=_C49 ,C43_=_C50 ,C43_=_C51 ,\nC43_=_C52 ,C43_=_C53 ,C43_=_C54 ,C43_=_C55 ,C44_=_C46 ,C44_=_C47 ,\nC44_=_C48 ,C44_=_C49 ,C44_=_C50 ,C44_=_C51 ,C44_=_C52 ,C44_=_C53 ,\nC44_=_C54 ,C44_=_C55 ,C46_=_C47 ,C46_=_C48 ,C46_=_C49 ,C46_=_C50 ,\nC46_=_C51 ,C46_=_C52 ,C46_=_C53 ,C46_=_C54 ,C46_=_C55</w:t>
      </w:r>
    </w:p>
    <w:p>
      <w:pPr>
        <w:pStyle w:val="PreformattedText"/>
        <w:bidi w:val="0"/>
        <w:spacing w:before="0" w:after="0"/>
        <w:jc w:val="left"/>
        <w:rPr/>
      </w:pPr>
      <w:r>
        <w:rPr/>
        <w:t xml:space="preserve"> </w:t>
      </w:r>
      <w:r>
        <w:rPr/>
        <w:t>,C47_=_C48 ,\nC47_=_C49 ,C47_=_C50 ,C47_=_C51 ,C47_=_C52 ,C47_=_C53 ,C47_=_C54 ,\nC47_=_C55 ,C47_=_C258 ,C48_=_C49 ,C48_=_C50 ,C48_=_C51 ,C48_=_C52 ,\nC48_=_C53 ,C48_=_C54 ,C48_=_C55 ,C48_=_C259 ,C49_=_C50 ,C49_=_C51 ,\nC49_=_C52 ,C49_=_C53 ,C49_=_C54 ,C49_=_C55 ,C49_=_C260 ,C50_=_C51 ,\nC50_=_C52 ,C50_=_C53 ,C50_=_C54 ,C50_=_C55 ,C51_=_C52 ,C51_=_C53 ,\nC51_=_C54 ,C51_=_C55 ,C51_=_C263 ,C52_=_C53 ,C52_=_C54 ,C52_=_C55 ,\nC52_=_C264 ,C53_=_C54 ,C53_=_C55 ,C53_=_C265 ,C54_=_C55 ,C62_=_C122 ,\nC62_=_C140 ,C62_=_C155 ,C62_=_C170 ,C62_=_C190 ,C62_=_C257 ,C62_=_C258 ,\nC62_=_C259 ,C62_=_C260 ,C62_=_C261 ,C62_=_C262 ,C62_=_C263 ,C62_=_C264 ,\nC62_=_C265 ,C62_=_C266 ,C62_=_C267 ,C122_=_C140 ,C122_=_C155 ,C122_=_C170 ,\nC122_=_C190 ,C122_=_C257 ,C122_=_C258 ,C122_=_C259 ,C122_=_C260 ,C122_=_C261 ,\nC122_=_C262 ,C122_=_C263 ,C122_=_C264 ,C122_=_C265 ,C122_=_C266 ,C122_=_C267 ,\nC140_=_C155 ,C140_=_C170 ,C140_=_C190 ,C140_=_C257 ,C140_=_C258 ,C140_=_C259 ,\nC140_=_C260 ,C140_=_C261 ,C140_=_C262 ,C140_=_C263 ,C140_=_C264 ,C140_=_C265 ,\nC140_=_C266 ,C140_=_C267 ,C155_=_C170 ,C155_=_C190 ,C155_=_C257 ,C155_=_C258 ,\nC155_=_C259 ,C155_=_C260 ,C155_=_C261 ,C155_=_C262 ,C155_=_C263 ,C155_=_C264 ,\nC155_=_C265 ,C155_=_C266 ,C155_=_C267 ,C170_=_C190 ,C170_=_C257 ,C170_=_C258 ,\nC170_=_C259 ,C170_=_C260 ,C170_=_C261 ,C170_=_C262 ,C170_=_C263 ,C170_=_C264 ,\nC170_=_C265 ,C170_=_C266 ,C170_=_C267 ,C190_=_C257 ,C190_=_C258 ,C190_=_C259 ,\nC190_=_C260 ,C190_=_C261 ,C190_=_C262 ,C190_=_C263 ,C190_=_C264 ,C190_=_C265 ,\nC190_=_C266 ,C190_=_C267 ,C257_=_C258 ,C257_=_C259 ,C257_=_C260 ,C257_=_C261 ,\nC257_=_C262 ,C257_=_C263 ,C257_=_C264 ,C257_=_C265 ,C257_=_C266 ,C257_=_C267 ,\nC258_=_C259 ,C258_=_C260 ,C258_=_C261 ,C258_=_C262 ,C258_=_C263 ,C258_=_C264 ,\nC258_=_C265 ,C258_=_C266 ,C258_=_C267 ,C259_=_C260 ,C259_=_C261 ,C259_=_C262 ,\nC259_=_C263 ,C259_=_C264 ,C259_=_C265 ,C259_=_C266 ,C259_=_C267 ,C260_=_C261 ,\nC260_=_C262 ,C260_=_C263 ,C260_=_C264 ,C260_=_C265 ,C260_=_C266 ,C260_=_C267 ,\nC261_=_C262 ,C261_=_C263 ,C261_=_C264 ,C261_=_C265 ,C261_=_C266 ,C261_=_C267 ,\nC262_=_C263 ,C262_=_C264 ,C262_=_C265 ,C262_=_C266 ,C262_=_C267 ,C263_=_C264 ,\nC263_=_C265 ,C263_=_C266 ,C263_=_C267 ,C264_=_C265 ,C264_=_C266 ,C264_=_C267 ,\nC265_=_C266 ,C265_=_C267 ,C266_=_C267 ,"];52[shape=box, label="id:52 level: 5\n31: C99 C138 C147 C153 C162 \nC188 C202 C213 C214 C215 C216 \nC217 C218 C219 C220 C221 C222 \nC223 C224 C225 C226 C227 C229 \nC235 C274 C311 C364 C380 C396 \nC400 C401 \n221: C99_=_C147( C99 C147 ) C99_=_C162( C99 C162 ) C99_=_C202( C99 C202 ) C99_=_C223( C99 C223 ) C99_=_C235( C99 C235 ) \nC99_=_C274( C99 C274 ) C99_=_C311( C99 C311 ) C99_=_C364( C99 C364 ) C99_=_C380( C99 C380 ) C99_=_C396( C99 C396 ) C99_=_C400( C99 C400 ) \nC99_=_C401( C99 C401 ) C138_=_C147( C138 C147 ) C138_=_C153( C138 C153 ) C138_=_C188( C138 C188 ) C138_=_C213( C138 C213 ) C138_=_C214( C138 C214 ) \nC138_=_C215( C138 C215 ) C138_=_C216( C138 C216 ) C138_=_C217( C138 C217 ) C138_=_C218( C138 C218 ) C138_=_C219( C138 C219 ) C138_=_C220( C138 C220 ) \nC138_=_C221( C138 C221 ) C138_=_C222( C138 C222 ) C138_=_C223( C138 C223 ) C138_=_C224( C138 C224 ) C138_=_C225( C138 C225 ) C147_=_C162( C147 C162 ) \nC147_=_C202( C147 C202 ) C147_=_C223( C147 C223 ) C147_=_C235( C147 C235 ) C147_=_C274( C147 C274 ) C147_=_C311( C147 C311 ) C147_=_C364( C147 C364 ) \nC147_=_C380( C147 C380 ) C147_=_C396( C147 C396 ) C147_=_C400( C147 C400 ) C147_=_C401( C147 C401 ) C153_=_C162( C153 C162 ) C153_=_C188( C153 C188 ) \nC153_=_C213( C153 C213 ) C153_=_C214( C153 C214 ) C153_=_C215( C153 C215 ) C153_=_C216( C153 C216 ) C153_=_C217( C153 C217 ) C153_=_C218( C153 C218 ) \nC153_=_C219( C153 C219 ) C153_=_C220( C153 C220 ) C153_=_C221( C153 C221 ) C153_=_C222( C153 C222 ) C153_=_C223( C153 C223 ) C153_=_C224( C153 C224 ) \nC153_=_C225( C153 C225 ) C162_=_C202( C162 C202 ) C162_=_C223( C162 C223 ) C162_=_C235( C162 C235 ) C162_=_C274( C162 C274 ) C162_=_C311( C162 C311 ) \nC162_=_C364( C162 C364 ) C162_=_C380( C162 C380 ) C162_=_C396( C162 C396 ) C162_=_C400( C162 C400 ) C162_=_C401( C162 C401 ) C188_=_C202( C188 C20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202_=_C223( C202 C223 ) C202_=_C235( C202 C235 ) C202_=_C274( C202 C274 ) C202_=_C311( C202 C311 ) C202_=_C364( C202 C364 ) \nC202_=_C380( C202 C380 ) C202_=_C396( C202 C396 ) C202_=_C400( C202 C400 ) C202_=_C401( C202 C401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4_=_C235( C214 C235 ) C215_=_C216( C215 C216 ) C215_=_C217( C215 C217 ) C215_=_C218( C215 C218 ) C215_=_C219( C215 C219 ) \nC215_=_C220( C215 C220 ) C215_=_C221( C215 C221 ) C215_=_C222( C215 C222 ) C215_=_C223( C215 C223 ) C215_=_C224( C215 C224 ) C215_=_C225( C215 C225 ) \nC216_=_C217( C216 C217 ) C216_=_C218( C216 C218 ) C216_=_C219( C216 C219 ) C216_=_C220( C216 C220 ) C216_=_C221( C216 C221 ) C216_=_C222( C216 C222 ) \nC216_=_C223( C216 C223 ) C216_=_C224( C216 C224 ) C216_=_C225( C216 C225 ) C216_=_C274( C216 C274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8_=_C311( C218 C311 ) C219_=_C220( C219 C220 ) C219_=_C221( C219 C221 ) C219_=_C222( C219 C222 ) C219_=_C223( C219 C223 ) \nC219_=_C224( C219 C224 ) C219_=_C225( C219 C225 ) C220_=_C221( C220 C221 ) C220_=_C222( C220 C222 ) C220_=_C223( C220 C223 ) C220_=_C224( C220 C224 ) \nC220_=_C225( C220 C225 ) C220_=_C364( C220 C364 ) C221_=_C222( C221 C222 ) C221_=_C223( C221 C223 ) C221_=_C224( C221 C224 ) C221_=_C225( C221 C225 ) \nC221_=_C380( C221 C380 ) C222_=_C223( C222 C223 ) C222_=_C224( C222 C224 ) C222_=_C225( C222 C225 ) C222_=_C227( C222 C227 ) C222_=_C396( C222 C396 ) \nC223_=_C224( C223 C224 ) C223_=_C225( C223 C225 ) C223_=_C235( C223 C235 ) C223_=_C274( C223 C274 ) C223_=_C311( C223 C311 ) C223_=_C364( C223 C364 ) \nC223_=_C380( C223 C380 ) C223_=_C396( C223 C396 ) C223_=_C400( C223 C400 ) C223_=_C401( C223 C401 ) C224_=_C225( C224 C225 ) C224_=_C400( C224 C400 ) \nC225_=_C229( C225 C229 ) C225_=_C401( C225 C401 ) C226_=_C227( C226 C227 ) C226_=_C229( C226 C229 ) C226_=_C235( C226 C235 ) C227_=_C229( C227 C229 ) \nC227_=_C396( C227 C396 ) C229_=_C401( C229 C401 ) C235_=_C274( C235 C274 ) C235_=_C311( C235 C311 ) C235_=_C364( C235 C364 ) C235_=_C380( C235 C380 ) \nC235_=_C396( C235 C396 ) C235_=_C400( C235 C400 ) C235_=_C401( C235 C401 ) C274_=_C311( C274 C311 ) C274_=_C364( C274 C364 ) C274_=_C380( C274 C380 ) \nC274_=_C396( C274 C396 ) C274_=_C400( C274 C400 ) C274_=_C401( C274 C401 ) C311_=_C364( C311 C364 ) C311_=_C380( C311 C380 ) C311_=_C396( C311 C396 ) \nC311_=_C400( C311 C400 ) C311_=_C401( C311 C401 ) C364_=_C380( C364 C380 ) C364_=_C396( C364 C396 ) C364_=_C400( C364 C400 ) C364_=_C401( C364 C401 ) \nC380_=_C396( C380 C396 ) C380_=_C400( C380 C400 ) C380_=_C401( C380 C401 ) C396_=_C400( C396 C400 ) C396_=_C401( C396 C401 ) C400_=_C401( C400 C401 ) "];42-&gt;52[label="29: C99 C138 C147 C153 C162 \nC188 C202 C214 C215 C216 C217 \nC218 C219 C220 C221 C222 C224 \nC225 C226 C227 C229 C235 C274 \nC311 C364 C380 C396 C400 C401 \n177: C99_=_C147 ,C99_=_C162 ,C99_=_C202 ,C99_=_C235 ,C99_=_C274 ,\nC99_=_C311 ,C99_=_C364 ,C99_=_C380 ,C99_=_C396 ,C99_=_C400 ,C99_=_C401 ,\nC138_=_C147 ,C138_=_C153 ,C138_=_C188 ,C138_=_C214 ,C138_=_C215 ,C138_=_C216 ,\nC138_=_C217 ,C138_=_C218 ,C138_=_C219 ,C138_=_C220 ,C138_=_C221 ,C138_=_C222 ,\nC138_=_C224 ,C138_=_C225 ,C147_=_C162 ,C147_=_C202 ,C147_=_C235 ,C147_=_C274 ,\nC147_=_C311 ,C147_=_C364 ,C147_=_C380 ,C147_=_C396 ,C147_=_C400 ,C147_=_C401 ,\nC153_=_C162 ,C153_=_C188 ,C153_=_C214 ,C153_=_C215 ,C153_=_C216 ,C153_=_C217 ,\nC153_=_C218 ,C153_=_C219 ,C153_=_C220 ,C153_=_C221 ,C153_=_C222 ,C153_=_C224 ,\nC153_=_C225 ,C162_=_C202 ,C162_=_C235 ,C162_=_C274 ,C162_=_C311 ,C162_=_C364 ,\nC162_=_C380 ,C162_=_C396 ,C162_=_C400 ,C162_=_C401 ,C188_=_C202 ,C188_=_C214 ,\nC188_=_C215 ,C188_=_C216 ,C188_=_C217 ,C188_=_C218 ,C188_=_C219 ,C188_=_C220 ,\nC188_=_C221 ,C188_=_C222 ,C188_=_C224 ,C188_=_C225 ,C202_=_C235 ,C202_=_C274 ,\nC202_=_C311 ,C202_=_C364 ,C202_=_C380 ,C202_=_C396 ,C202_=_C400 ,C202_=_C401 ,\nC214_=_C215 ,C214_=_C216 ,C214_=_C217 ,C214_=_C218 ,C214_=_C219 ,C214_=_C220 ,\nC214_=_C221 ,C214_=_C222 ,C214_=_C224 ,C214_=_C225 ,C214_=_C226 ,C214_=_C235 ,\nC215_=_C216 ,C215_=_C217 ,C215_=_C218 ,C215_=_C219 ,C215_=_C220 ,C215_=_C221 ,\nC215_=_C222 ,C215_=_C224 ,C215_=_C225 ,C216_=_C217 ,C216_=_C218 ,C216_=_C219 ,\nC216_=_C220 ,C216_=_C221 ,C216_=_C222 ,C216_=_C224 ,C216_=_C225 ,C216_=_C274 ,\nC217_=_C218 ,C217_=_C219 ,C217_=_C220 ,C217_=_C221 ,C217_=_C222 ,C217_=_C224 ,\nC217_=_C225 ,C218_=_C219 ,C218_=_C220 ,C218_=_C221 ,C218_=_C222 ,C218_=_C224 ,\nC218_=_C225 ,C218_=_C311 ,C219_=_C220 ,C219_=_C221 ,C219_=_C222 ,C219_=_C224</w:t>
      </w:r>
    </w:p>
    <w:p>
      <w:pPr>
        <w:pStyle w:val="PreformattedText"/>
        <w:bidi w:val="0"/>
        <w:spacing w:before="0" w:after="0"/>
        <w:jc w:val="left"/>
        <w:rPr/>
      </w:pPr>
      <w:r>
        <w:rPr/>
        <w:t xml:space="preserve"> </w:t>
      </w:r>
      <w:r>
        <w:rPr/>
        <w:t>,\nC219_=_C225 ,C220_=_C221 ,C220_=_C222 ,C220_=_C224 ,C220_=_C225 ,C220_=_C364 ,\nC221_=_C222 ,C221_=_C224 ,C221_=_C225 ,C221_=_C380 ,C222_=_C224 ,C222_=_C225 ,\nC222_=_C227 ,C222_=_C396 ,C224_=_C225 ,C224_=_C400 ,C225_=_C229 ,C225_=_C401 ,\nC226_=_C227 ,C226_=_C229 ,C226_=_C235 ,C227_=_C229 ,C227_=_C396 ,C229_=_C401 ,\nC235_=_C274 ,C235_=_C311 ,C235_=_C364 ,C235_=_C380 ,C235_=_C396 ,C235_=_C400 ,\nC235_=_C401 ,C274_=_C311 ,C274_=_C364 ,C274_=_C380 ,C274_=_C396 ,C274_=_C400 ,\nC274_=_C401 ,C311_=_C364 ,C311_=_C380 ,C311_=_C396 ,C311_=_C400 ,C311_=_C401 ,\nC364_=_C380 ,C364_=_C396 ,C364_=_C400 ,C364_=_C401 ,C380_=_C396 ,C380_=_C400 ,\nC380_=_C401 ,C396_=_C400 ,C396_=_C401 ,C400_=_C401 ,"];53[shape=box, label="id:53 level: 5\n31: C56 C61 C90 C91 C92 \nC93 C94 C95 C96 C97 C98 \nC99 C100 C101 C102 C103 C121 \nC139 C154 C189 C214 C226 C230 \nC231 C232 C233 C234 C235 C236 \nC237 C238 \n253: C56_=_C61( C56 C61 ) C56_=_C90( C56 C90 ) C56_=_C91( C56 C91 ) C56_=_C92( C56 C92 ) C56_=_C93( C56 C93 ) \nC56_=_C94( C56 C94 ) C56_=_C95( C56 C95 ) C56_=_C96( C56 C96 ) C56_=_C97( C56 C97 ) C56_=_C98( C56 C98 ) C56_=_C99( C56 C99 ) \nC56_=_C100( C56 C100 ) C56_=_C101( C56 C101 ) C56_=_C102( C56 C102 ) C56_=_C103( C56 C103 ) C61_=_C94( C61 C94 ) C61_=_C121( C61 C121 ) \nC61_=_C139( C61 C139 ) C61_=_C154( C61 C154 ) C61_=_C189( C61 C189 ) C61_=_C214( C61 C214 ) C61_=_C226( C61 C226 ) C61_=_C230( C61 C230 ) \nC61_=_C231( C61 C231 ) C61_=_C232( C61 C232 ) C61_=_C233( C61 C233 ) C61_=_C234( C61 C234 ) C61_=_C235( C61 C235 ) C61_=_C236( C61 C236 ) \nC61_=_C237( C61 C237 ) C61_=_C238( C61 C238 ) C90_=_C91( C90 C91 ) C90_=_C92( C90 C92 ) C90_=_C93( C90 C93 ) C90_=_C94( C90 C94 ) \nC90_=_C95( C90 C95 ) C90_=_C96( C90 C96 ) C90_=_C97( C90 C97 ) C90_=_C98( C90 C98 ) C90_=_C99( C90 C99 ) C90_=_C100( C90 C100 ) \nC90_=_C101( C90 C101 ) C90_=_C102( C90 C102 ) C90_=_C103( C90 C103 ) C90_=_C121( C90 C121 ) C91_=_C92( C91 C92 ) C91_=_C93( C91 C93 ) \nC91_=_C94( C91 C94 ) C91_=_C95( C91 C95 ) C91_=_C96( C91 C96 ) C91_=_C97( C91 C97 ) C91_=_C98( C91 C98 ) C91_=_C99( C91 C99 ) \nC91_=_C100( C91 C100 ) C91_=_C101( C91 C101 ) C91_=_C102( C91 C102 ) C91_=_C103( C91 C103 ) C91_=_C139( C91 C139 ) C92_=_C93( C92 C93 ) \nC92_=_C94( C92 C94 ) C92_=_C95( C92 C95 ) C92_=_C96( C92 C96 ) C92_=_C97( C92 C97 ) C92_=_C98( C92 C98 ) C92_=_C99( C92 C99 ) \nC92_=_C100( C92 C100 ) C92_=_C101( C92 C101 ) C92_=_C102( C92 C102 ) C92_=_C103( C92 C103 ) C92_=_C154( C92 C154 ) C93_=_C94( C93 C94 ) \nC93_=_C95( C93 C95 ) C93_=_C96( C93 C96 ) C93_=_C97( C93 C97 ) C93_=_C98( C93 C98 ) C93_=_C99( C93 C99 ) C93_=_C100( C93 C100 ) \nC93_=_C101( C93 C101 ) C93_=_C102( C93 C102 ) C93_=_C103( C93 C103 ) C93_=_C189( C93 C189 ) C94_=_C95( C94 C95 ) C94_=_C96( C94 C96 ) \nC94_=_C97( C94 C97 ) C94_=_C98( C94 C98 ) C94_=_C99( C94 C99 ) C94_=_C100( C94 C100 ) C94_=_C101( C94 C101 ) C94_=_C102( C94 C102 ) \nC94_=_C103( C94 C103 ) C94_=_C121( C94 C121 ) C94_=_C139( C94 C139 ) C94_=_C154( C94 C154 ) C94_=_C189( C94 C189 ) C94_=_C214( C94 C214 ) \nC94_=_C226( C94 C226 ) C94_=_C230( C94 C230 ) C94_=_C231( C94 C231 ) C94_=_C232( C94 C232 ) C94_=_C233( C94 C233 ) C94_=_C234( C94 C234 ) \nC94_=_C235( C94 C235 ) C94_=_C236( C94 C236 ) C94_=_C237( C94 C237 ) C94_=_C238( C94 C238 ) C95_=_C96( C95 C96 ) C95_=_C97( C95 C97 ) \nC95_=_C98( C95 C98 ) C95_=_C99( C95 C99 ) C95_=_C100( C95 C100 ) C95_=_C101( C95 C101 ) C95_=_C102( C95 C102 ) C95_=_C103( C95 C103 ) \nC95_=_C230( C95 C230 ) C96_=_C97( C96 C97 ) C96_=_C98( C96 C98 ) C96_=_C99( C96 C99 ) C96_=_C100( C96 C100 ) C96_=_C101( C96 C101 ) \nC96_=_C102( C96 C102 ) C96_=_C103( C96 C103 ) C96_=_C233( C96 C233 ) C97_=_C98( C97 C98 ) C97_=_C99( C97 C99 ) C97_=_C100( C97 C100 ) \nC97_=_C101( C97 C101 ) C97_=_C102( C97 C102 ) C97_=_C103( C97 C103 ) C98_=_C99( C98 C99 ) C98_=_C100( C98 C100 ) C98_=_C101( C98 C101 ) \nC98_=_C102( C98 C102 ) C98_=_C103( C98 C103 ) C98_=_C234( C98 C234 ) C99_=_C100( C99 C100 ) C99_=_C101( C99 C101 ) C99_=_C102( C99 C102 ) \nC99_=_C103( C99 C103 ) C99_=_C235( C99 C235 ) C100_=_C101( C100 C101 ) C100_=_C102( C100 C102 ) C100_=_C103( C100 C103 ) C100_=_C236( C100 C236 ) \nC101_=_C102( C101 C102 ) C101_=_C103( C101 C103 ) C101_=_C237( C101 C237 ) C102_=_C103( C102 C103 ) C102_=_C238( C102 C238 ) C121_=_C139( C121 C139 ) \nC121_=_C154( C121 C154 ) C121_=_C189( C121 C189 ) C121_=_C214( C121 C214 ) C121_=_C226( C121 C226 ) C121_=_C230( C121 C230 ) C121_=_C231( C121 C231 ) \nC121_=_C232( C121 C232 ) C121_=_C233( C121 C233 ) C121_=_C234( C121 C234 ) C121_=_C235( C121 C235 ) C121_=_C236( C121 C236 ) C121_=_C237( C121 C237 ) \nC121_=_C238( C121 C238 ) C139_=_C154( C139 C154 ) C139_=_C189( C139 C189 ) C139_=_C214( C139 C214 ) C139_=_C226( C139 C226 ) C139_=_C230( C139 C230 ) \nC139_=_C231( C139 C231 ) C139_=_C232( C139 C232 ) C139_=_C233( C139 C233 ) C139_=_C234( C139 C234 ) C139_=_C235( C139 C235 ) C139_=_C236( C139 C236 ) \nC139_=_C237( C139 C237 ) C139_=_C238( C139 C238 ) C154_=_C189( C154 C189 ) C154_=_C214( C154 C214 ) C154_=_C226( C154 C226 ) C154_=_C230( C154 C230 ) \nC154_=_C231( C154 C231 ) C154_=_C232( C154 C232 ) C154_=_C233( C154 C233 ) C154_=_C234( C154 C234 ) C154_=_C235( C154 C235 ) C154_=_C236( C154 C236 ) \nC154_=_C237( C154 C237 ) C154_=_C238( C154 C238 ) C189_=_C214( C189 C214 ) C189_=_C226( C189 C226 ) C189_=_C230( C189 C230 ) C189_=_C231( C189 C231 ) \nC189_=_C232( C189 C232 ) C189_=_C233( C189 C233 ) C189_=_C234( C189 C234 ) C189_=_C235( C189 C235 ) C189_=_C236( C189 C236 ) C189_=_C237( C189 C237 ) \nC189_=_C238( C189 C238 ) C214_=_C226( C214 C226 ) C214_=_C230( C214 C230 ) C214_=_C231( C214 C231 ) C214_=_C232( C214 C232 ) C214_=_C233( C214 C233 ) \nC214_=_C234( C214 C234 ) C214_=_C235( C214 C235 ) C214_=_C236( C214 C236 ) C214_=_C237( C214 C237 ) C214_=_C238( C214 C238 ) C226_=_C230( C226 C230 ) \nC226_=_C231( C226 C231 ) C226_=_C232( C226 C232 ) C226_=_C233( C226 C233 ) C226_=_C234( C226 C234 ) C226_=_C235( C226 C235 ) C226_=_C236( C226 C236 ) \nC226_=_C237( C226 C237 ) C226_=_C238( C226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4_=_C235( C234 C235 ) C234_=_C236( C234 C236 ) \nC234_=_C237( C234 C237 ) C234_=_C238( C234 C238 ) C235_=_C236( C235 C236 ) C235_=_C237( C235 C237 ) C235_=_C238( C235 C238 ) C236_=_C237( C236 C237 ) \nC236_=_C238( C236 C238 ) C237_=_C238( C237 C238 ) "];43-&gt;53[label="30: C56 C61 C90 C91 C92 \nC93 C95 C96 C97 C98 C99 \nC100 C101 C102 C103 C121 C139 \nC154 C189 C214 C226 C230 C231 \nC232 C233 C234 C235 C236 C237 \nC238 \n223: C56_=_C61 ,C56_=_C90 ,C56_=_C91 ,C56_=_C92 ,C56_=_C93 ,\nC56_=_C95 ,C56_=_C96 ,C56_=_C97 ,C56_=_C98 ,C56_=_C99 ,C56_=_C100 ,\nC56_=_C101 ,C56_=_C102 ,C56_=_C103 ,C61_=_C121 ,C61_=_C139 ,C61_=_C154 ,\nC61_=_C189 ,C61_=_C214 ,C61_=_C226 ,C61_=_C230 ,C61_=_C231 ,C61_=_C232 ,\nC61_=_C233 ,C61_=_C234 ,C61_=_C235 ,C61_=_C236 ,C61_=_C237 ,C61_=_C238 ,\nC90_=_C91 ,C90_=_C92 ,C90_=_C93 ,C90_=_C95 ,C90_=_C96 ,C90_=_C97 ,\nC90_=_C98 ,C90_=_C99 ,C90_=_C100 ,C90_=_C101 ,C90_=_C102 ,C90_=_C103 ,\nC90_=_C121 ,C91_=_C92 ,C91_=_C93 ,C91_=_C95 ,C91_=_C96 ,C91_=_C97 ,\nC91_=_C98 ,C91_=_C99 ,C91_=_C100 ,C91_=_C101 ,C91_=_C102 ,C91_=_C103 ,\nC91_=_C139 ,C92_=_C93 ,C92_=_C95 ,C92_=_C96 ,C92_=_C97 ,C92_=_C98 ,\nC92_=_C99 ,C92_=_C100 ,C92_=_C101 ,C92_=_C102 ,C92_=_C103 ,C92_=_C154 ,\nC93_=_C95 ,C93_=_C96 ,C93_=_C97 ,C93_=_C98 ,C93_=_C99 ,C93_=_C100 ,\nC93_=_C101 ,C93_=_C102 ,C93_=_C103 ,C93_=_C189 ,C95_=_C96 ,C95_=_C97 ,\nC95_=_C98 ,C95_=_C99 ,C95_=_C100 ,C95_=_C101 ,C95_=_C102 ,C95_=_C103 ,\nC95_=_C230 ,C96_=_C97 ,C96_=_C98 ,C96_=_C99 ,C96_=_C100 ,C96_=_C101 ,\nC96_=_C102 ,C96_=_C103 ,C96_=_C233 ,C97_=_C98 ,C97_=_C99 ,C97_=_C100 ,\nC97_=_C101 ,C97_=_C102 ,C97_=_C103 ,C98_=_C99 ,C98_=_C100 ,C98_=_C101 ,\nC98_=_C102 ,C98_=_C103 ,C98_=_C234 ,C99_=_C100 ,C99_=_C101 ,C99_=_C102 ,\nC99_=_C103 ,C99_=_C235 ,C100_=_C101 ,C100_=_C102 ,C100_=_C103 ,C100_=_C236 ,\nC101_=_C102 ,C101_=_C103 ,C101_=_C237 ,C102_=_C103 ,C102_=_C238 ,C121_=_C139 ,\nC121_=_C154 ,C121_=_C189 ,C121_=_C214 ,C121_=_C226 ,C121_=_C230 ,C121_=_C231 ,\nC121_=_C232 ,C121_=_C233 ,C121_=_C234 ,C121_=_C235 ,C121_=_C236 ,C121_=_C237 ,\nC121_=_C238 ,C139_=_C154 ,C139_=_C189 ,C139_=_C214 ,C139_=_C226 ,C139_=_C230 ,\nC139_=_C231 ,C139_=_C232 ,C139_=_C233 ,C139_=_C234 ,C139_=_C235 ,C139_=_C236 ,\nC139_=_C237 ,C139_=_C238 ,C154_=_C189 ,C154_=_C214 ,C154_=_C226 ,C154_=_C230 ,\nC154_=_C231 ,C154_=_C232 ,C154_=_C233 ,C154_=_C234 ,C154_=_C235 ,C154_=_C236 ,\nC154_=_C237 ,C154_=_C238 ,C189_=_C214 ,C189_=_C226 ,C189_=_C230 ,C189_=_C231 ,\nC189_=_C232 ,C189_=_C233 ,C189_=_C234 ,C189_=_C235 ,C189_=_C236 ,C189_=_C237 ,\nC189_=_C238 ,C214_=_C226 ,C214_=_C230 ,C214_=_C231 ,C214_=_C232 ,C214_=_C233 ,\nC214_=_C234 ,C214_=_C235 ,C214_=_C236 ,C214_=_C237 ,C214_=_C238 ,C226_=_C230 ,\nC226_=_C231 ,C226_=_C232 ,C226_=_C233 ,C226_=_C234 ,C226_=_C235 ,C226_=_C236 ,\nC226_=_C237 ,C226_=_C238 ,C230_=_C231 ,C230_=_C232 ,C230_=_C233 ,C230_=_C234 ,\nC230_=_C235 ,C230_=_C236 ,C230_=_C237 ,C230_=_C238 ,C231_=_C232 ,C231_=_C233 ,\nC231_=_C234 ,C231_=_C235 ,C231_=_C236 ,C231_=_C237 ,C231_=_C238 ,C232_=_C233 ,\nC232_=_C234 ,C232_=_C235 ,C232_=_C236 ,C232_=_C237 ,C232_=_C238 ,C233_=_C234 ,\nC233_=_C235 ,C233_=_C236 ,C233_=_C237 ,C233_=_C238 ,C234_=_C235 ,C234_=_C236 ,\nC234_=_C237 ,C234_=_C238 ,C235_=_C236 ,C235_=_C237 ,C235_=_C238 ,C236_=_C237 ,\nC236_=_C238 ,C237_=_C238</w:t>
      </w:r>
    </w:p>
    <w:p>
      <w:pPr>
        <w:pStyle w:val="PreformattedText"/>
        <w:bidi w:val="0"/>
        <w:spacing w:before="0" w:after="0"/>
        <w:jc w:val="left"/>
        <w:rPr/>
      </w:pPr>
      <w:r>
        <w:rPr/>
        <w:t xml:space="preserve"> </w:t>
      </w:r>
      <w:r>
        <w:rPr/>
        <w:t>,"];54[shape=box, label="id:54 level: 5\n35: C58 C68 C91 C98 C118 \nC126 C136 C137 C138 C139 C140 \nC141 C142 C143 C144 C145 C146 \nC147 C148 C149 C150 C151 C161 \nC201 C222 C227 C234 C273 C310 \nC354 C363 C396 C397 C398 C399 \n322: C58_=_C68( C58 C68 ) C58_=_C91( C58 C91 ) C58_=_C118( C58 C118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68_=_C98( C68 C98 ) C68_=_C126( C68 C126 ) C68_=_C146( C68 C146 ) C68_=_C161( C68 C161 ) \nC68_=_C201( C68 C201 ) C68_=_C222( C68 C222 ) C68_=_C227( C68 C227 ) C68_=_C234( C68 C234 ) C68_=_C273( C68 C273 ) C68_=_C310( C68 C310 ) \nC68_=_C354( C68 C354 ) C68_=_C363( C68 C363 ) C68_=_C396( C68 C396 ) C68_=_C397( C68 C397 ) C68_=_C398( C68 C398 ) C68_=_C399( C68 C399 ) \nC91_=_C98( C91 C98 ) C91_=_C118( C91 C118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8_=_C126( C98 C126 ) C98_=_C146( C98 C146 ) C98_=_C161( C98 C161 ) C98_=_C201( C98 C201 ) C98_=_C222( C98 C222 ) C98_=_C227( C98 C227 ) \nC98_=_C234( C98 C234 ) C98_=_C273( C98 C273 ) C98_=_C310( C98 C310 ) C98_=_C354( C98 C354 ) C98_=_C363( C98 C363 ) C98_=_C396( C98 C396 ) \nC98_=_C397( C98 C397 ) C98_=_C398( C98 C398 ) C98_=_C399( C98 C399 ) C118_=_C126( C118 C126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26_=_C146( C126 C146 ) C126_=_C161( C126 C161 ) C126_=_C201( C126 C201 ) C126_=_C222( C126 C222 ) \nC126_=_C227( C126 C227 ) C126_=_C234( C126 C234 ) C126_=_C273( C126 C273 ) C126_=_C310( C126 C310 ) C126_=_C354( C126 C354 ) C126_=_C363( C126 C363 ) \nC126_=_C396( C126 C396 ) C126_=_C397( C126 C397 ) C126_=_C398( C126 C398 ) C126_=_C399( C126 C3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61( C136 C161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201( C137 C201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222( C138 C222 ) C139_=_C140( C139 C140 ) C139_=_C141( C139 C141 ) C139_=_C142( C139 C142 ) C139_=_C143( C139 C143 ) C139_=_C144( C139 C144 ) \nC139_=_C145( C139 C145 ) C139_=_C146( C139 C146 ) C139_=_C147( C139 C147 ) C139_=_C148( C139 C148 ) C139_=_C149( C139 C149 ) C139_=_C150( C139 C150 ) \nC139_=_C151( C139 C151 ) C139_=_C234( C139 C234 ) C140_=_C141( C140 C141 ) C140_=_C142( C140 C142 ) C140_=_C143( C140 C143 ) C140_=_C144( C140 C144 ) \nC140_=_C145( C140 C145 ) C140_=_C146( C140 C146 ) C140_=_C147( C140 C147 ) C140_=_C148( C140 C148 ) C140_=_C149( C140 C149 ) C140_=_C150( C140 C150 ) \nC140_=_C151( C140 C151 ) C141_=_C142( C141 C142 ) C141_=_C143( C141 C143 ) C141_=_C144( C141 C144 ) C141_=_C145( C141 C145 ) C141_=_C146( C141 C146 ) \nC141_=_C147( C141 C147 ) C141_=_C148( C141 C148 ) C141_=_C149( C141 C149 ) C141_=_C150( C141 C150 ) C141_=_C151( C141 C151 ) C141_=_C273( C141 C273 ) \nC142_=_C143( C142 C143 ) C142_=_C144( C142 C144 ) C142_=_C145( C142 C145 ) C142_=_C146( C142 C146 ) C142_=_C147( C142 C147 ) C142_=_C148( C142 C148 ) \nC142_=_C149( C142 C149 ) C142_=_C150( C142 C150 ) C142_=_C151( C142 C151 ) C142_=_C310( C142 C310 ) C143_=_C144( C143 C144 ) C143_=_C145( C143 C145 ) \nC143_=_C146( C143 C146 ) C143_=_C147( C143 C147 ) C143_=_C148( C143 C148 ) C143_=_C149( C143 C149 ) C143_=_C150( C143 C150 ) C143_=_C151( C143 C151 ) \nC143_=_C354( C143 C354 ) C144_=_C145( C144 C145 ) C144_=_C146( C144 C146 ) C144_=_C147( C144 C147 ) C144_=_C148( C144 C148 ) C144_=_C149( C144 C149 ) \nC144_=_C150( C144 C150 ) C144_=_C151( C144 C151 ) C144_=_C363( C144 C363 ) C145_=_C146( C145 C146 ) C145_=_C147( C145 C147 ) C145_=_C148( C145 C148 ) \nC145_=_C149( C145 C149 ) C145_=_C150( C145 C150 ) C145_=_C151( C145 C151 ) C146_=_C147( C146 C147 ) C146_=_C148( C146 C148 ) C146_=_C149( C146 C149 ) \nC146_=_C150( C146 C150 ) C146_=_C151( C146 C151 ) C146_=_C161( C146 C161 ) C146_=_C201( C146 C201 ) C146_=_C222( C146 C222 ) C146_=_C227( C146 C227 ) \nC146_=_C234( C146 C234 ) C146_=_C273( C146 C273 ) C146_=_C310( C146 C310 ) C146_=_C354( C146 C354 ) C146_=_C363( C146 C363 ) C146_=_C396( C146 C396 ) \nC146_=_C397( C146 C397 ) C146_=_C398( C146 C398 ) C146_=_C399( C146 C399 ) C147_=_C148( C147 C148 ) C147_=_C149( C147 C149 ) C147_=_C150( C147 C150 ) \nC147_=_C151( C147 C151 ) C147_=_C396( C147 C396 ) C148_=_C149( C148 C149 ) C148_=_C150( C148 C150 ) C148_=_C151( C148 C151 ) C148_=_C397( C148 C397 ) \nC149_=_C150( C149 C150 ) C149_=_C151( C149 C151 ) C149_=_C398( C149 C398 ) C150_=_C151( C150 C151 ) C150_=_C399( C150 C399 ) C161_=_C201( C161 C201 ) \nC161_=_C222( C161 C222 ) C161_=_C227( C161 C227 ) C161_=_C234( C161 C234 ) C161_=_C273( C161 C273 ) C161_=_C310( C161 C310 ) C161_=_C354( C161 C354 ) \nC161_=_C363( C161 C363 ) C161_=_C396( C161 C396 ) C161_=_C397( C161 C397 ) C161_=_C398( C161 C398 ) C161_=_C399( C161 C399 ) C201_=_C222( C201 C222 ) \nC201_=_C227( C201 C227 ) C201_=_C234( C201 C234 ) C201_=_C273( C201 C273 ) C201_=_C310( C201 C310 ) C201_=_C354( C201 C354 ) C201_=_C363( C201 C363 ) \nC201_=_C396( C201 C396 ) C201_=_C397( C201 C397 ) C201_=_C398( C201 C398 ) C201_=_C399( C201 C399 ) C222_=_C227( C222 C227 ) C222_=_C234( C222 C234 ) \nC222_=_C273( C222 C273 ) C222_=_C310( C222 C310 ) C222_=_C354( C222 C354 ) C222_=_C363( C222 C363 ) C222_=_C396( C222 C396 ) C222_=_C397( C222 C397 ) \nC222_=_C398( C222 C398 ) C222_=_C399( C222 C399 ) C227_=_C234( C227 C234 ) C227_=_C273( C227 C273 ) C227_=_C310( C227 C310 ) C227_=_C354( C227 C354 ) \nC227_=_C363( C227 C363 ) C227_=_C396( C227 C396 ) C227_=_C397( C227 C397 ) C227_=_C398( C227 C398 ) C227_=_C399( C227 C399 ) C234_=_C273( C234 C273 ) \nC234_=_C310( C234 C310 ) C234_=_C354( C234 C354 ) C234_=_C363( C234 C363 ) C234_=_C396( C234 C396 ) C234_=_C397( C234 C397 ) C234_=_C398( C234 C398 ) \nC234_=_C399( C234 C399 ) C273_=_C310( C273 C310 ) C273_=_C354( C273 C354 ) C273_=_C363( C273 C363 ) C273_=_C396( C273 C396 ) C273_=_C397( C273 C397 ) \nC273_=_C398( C273 C398 ) C273_=_C399( C273 C399 ) C310_=_C354( C310 C354 ) C310_=_C363( C310 C363 ) C310_=_C396( C310 C396 ) C310_=_C397( C310 C397 ) \nC310_=_C398( C310 C398 ) C310_=_C399( C310 C399 ) C354_=_C363( C354 C363 ) C354_=_C396( C354 C396 ) C354_=_C397( C354 C397 ) C354_=_C398( C354 C398 ) \nC354_=_C399( C354 C399 ) C363_=_C396( C363 C396 ) C363_=_C397( C363 C397 ) C363_=_C398( C363 C398 ) C363_=_C399( C363 C399 ) C396_=_C397( C396 C397 ) \nC396_=_C398( C396 C398 ) C396_=_C399( C396 C399 ) C397_=_C398( C397 C398 ) C397_=_C399( C397 C399 ) C398_=_C399( C398 C399 ) "];43-&gt;54[label="34: C58 C68 C91 C98 C118 \nC126 C136 C137 C138 C139 C140 \nC141 C142 C143 C144 C145 C147 \nC148 C149 C150 C151 C161 C201 \nC222 C227 C234 C273 C310 C354 \nC363 C396 C397 C398 C399 \n288: C58_=_C68 ,C58_=_C91 ,C58_=_C118 ,C58_=_C136 ,C58_=_C137 ,\nC58_=_C138 ,C58_=_C139 ,C58_=_C140 ,C58_=_C141 ,C58_=_C142 ,C58_=_C143 ,\nC58_=_C144 ,C58_=_C145 ,C58_=_C147 ,C58_=_C148 ,C58_=_C149 ,C58_=_C150 ,\nC58_=_C151 ,C68_=_C98 ,C68_=_C126 ,C68_=_C161 ,C68_=_C201 ,C68_=_C222 ,\nC68_=_C227 ,C68_=_C234 ,C68_=_C273 ,C68_=_C310 ,C68_=_C354 ,C68_=_C363 ,\nC68_=_C396 ,C68_=_C397 ,C68_=_C398 ,C68_=_C399 ,C91_=_C98 ,C91_=_C118 ,\nC91_=_C136 ,C91_=_C137 ,C91_=_C138 ,C91_=_C139 ,C91_=_C140 ,C91_=_C141 ,\nC91_=_C142 ,C91_=_C143 ,C91_=_C144 ,C91_=_C145 ,C91_=_C147 ,C91_=_C148 ,\nC91_=_C149 ,C91_=_C150 ,C91_=_C151 ,C98_=_C126 ,C98_=_C161 ,C98_=_C201 ,\nC98_=_C222 ,C98_=_C227 ,C98_=_C234 ,C98_=_C273 ,C98_=_C310 ,C98_=_C354 ,\nC98_=_C363 ,C98_=_C396 ,C98_=_C397 ,C98_=_C398 ,C98_=_C399 ,C118_=_C126 ,\nC118_=_C136 ,C118_=_C137 ,C118_=_C138 ,C118_=_C139 ,C118_=_C140 ,C118_=_C141 ,\nC118_=_C142 ,C118_=_C143 ,C118_=_C144 ,C118_=_C145 ,C118_=_C147 ,C118_=_C148 ,\nC118_=_C149 ,C118_=_C150 ,C118_=_C151 ,C126_=_C161 ,C126_=_C201 ,C126_=_C222 ,\nC126_=_C227 ,C126_=_C234 ,C126_=_C273 ,C126_=_C310 ,C126_=_C354 ,C126_=_C363 ,\nC126_=_C396 ,C126_=_C397 ,C126_=_C398 ,C126_=_C399 ,C136_=_C137 ,C136_=_C138 ,\nC136_=_C139 ,C136_=_C140 ,C136_=_C141 ,C136_=_C142 ,C136_=_C143 ,C136_=_C144 ,\nC136_=_C145 ,C136_=_C147 ,C136_=_C148 ,C136_=_C149 ,C136_=_C150 ,C136_=_C151 ,\nC136_=_C161 ,C137_=_C138 ,C137_=_C139 ,C137_=_C140 ,C137_=_C141 ,C137_=_C142 ,\nC137_=_C143</w:t>
      </w:r>
    </w:p>
    <w:p>
      <w:pPr>
        <w:pStyle w:val="PreformattedText"/>
        <w:bidi w:val="0"/>
        <w:spacing w:before="0" w:after="0"/>
        <w:jc w:val="left"/>
        <w:rPr/>
      </w:pPr>
      <w:r>
        <w:rPr/>
        <w:t xml:space="preserve"> </w:t>
      </w:r>
      <w:r>
        <w:rPr/>
        <w:t>,C137_=_C144 ,C137_=_C145 ,C137_=_C147 ,C137_=_C148 ,C137_=_C149 ,\nC137_=_C150 ,C137_=_C151 ,C137_=_C201 ,C138_=_C139 ,C138_=_C140 ,C138_=_C141 ,\nC138_=_C142 ,C138_=_C143 ,C138_=_C144 ,C138_=_C145 ,C138_=_C147 ,C138_=_C148 ,\nC138_=_C149 ,C138_=_C150 ,C138_=_C151 ,C138_=_C222 ,C139_=_C140 ,C139_=_C141 ,\nC139_=_C142 ,C139_=_C143 ,C139_=_C144 ,C139_=_C145 ,C139_=_C147 ,C139_=_C148 ,\nC139_=_C149 ,C139_=_C150 ,C139_=_C151 ,C139_=_C234 ,C140_=_C141 ,C140_=_C142 ,\nC140_=_C143 ,C140_=_C144 ,C140_=_C145 ,C140_=_C147 ,C140_=_C148 ,C140_=_C149 ,\nC140_=_C150 ,C140_=_C151 ,C141_=_C142 ,C141_=_C143 ,C141_=_C144 ,C141_=_C145 ,\nC141_=_C147 ,C141_=_C148 ,C141_=_C149 ,C141_=_C150 ,C141_=_C151 ,C141_=_C273 ,\nC142_=_C143 ,C142_=_C144 ,C142_=_C145 ,C142_=_C147 ,C142_=_C148 ,C142_=_C149 ,\nC142_=_C150 ,C142_=_C151 ,C142_=_C310 ,C143_=_C144 ,C143_=_C145 ,C143_=_C147 ,\nC143_=_C148 ,C143_=_C149 ,C143_=_C150 ,C143_=_C151 ,C143_=_C354 ,C144_=_C145 ,\nC144_=_C147 ,C144_=_C148 ,C144_=_C149 ,C144_=_C150 ,C144_=_C151 ,C144_=_C363 ,\nC145_=_C147 ,C145_=_C148 ,C145_=_C149 ,C145_=_C150 ,C145_=_C151 ,C147_=_C148 ,\nC147_=_C149 ,C147_=_C150 ,C147_=_C151 ,C147_=_C396 ,C148_=_C149 ,C148_=_C150 ,\nC148_=_C151 ,C148_=_C397 ,C149_=_C150 ,C149_=_C151 ,C149_=_C398 ,C150_=_C151 ,\nC150_=_C399 ,C161_=_C201 ,C161_=_C222 ,C161_=_C227 ,C161_=_C234 ,C161_=_C273 ,\nC161_=_C310 ,C161_=_C354 ,C161_=_C363 ,C161_=_C396 ,C161_=_C397 ,C161_=_C398 ,\nC161_=_C399 ,C201_=_C222 ,C201_=_C227 ,C201_=_C234 ,C201_=_C273 ,C201_=_C310 ,\nC201_=_C354 ,C201_=_C363 ,C201_=_C396 ,C201_=_C397 ,C201_=_C398 ,C201_=_C399 ,\nC222_=_C227 ,C222_=_C234 ,C222_=_C273 ,C222_=_C310 ,C222_=_C354 ,C222_=_C363 ,\nC222_=_C396 ,C222_=_C397 ,C222_=_C398 ,C222_=_C399 ,C227_=_C234 ,C227_=_C273 ,\nC227_=_C310 ,C227_=_C354 ,C227_=_C363 ,C227_=_C396 ,C227_=_C397 ,C227_=_C398 ,\nC227_=_C399 ,C234_=_C273 ,C234_=_C310 ,C234_=_C354 ,C234_=_C363 ,C234_=_C396 ,\nC234_=_C397 ,C234_=_C398 ,C234_=_C399 ,C273_=_C310 ,C273_=_C354 ,C273_=_C363 ,\nC273_=_C396 ,C273_=_C397 ,C273_=_C398 ,C273_=_C399 ,C310_=_C354 ,C310_=_C363 ,\nC310_=_C396 ,C310_=_C397 ,C310_=_C398 ,C310_=_C399 ,C354_=_C363 ,C354_=_C396 ,\nC354_=_C397 ,C354_=_C398 ,C354_=_C399 ,C363_=_C396 ,C363_=_C397 ,C363_=_C398 ,\nC363_=_C399 ,C396_=_C397 ,C396_=_C398 ,C396_=_C399 ,C397_=_C398 ,C397_=_C399 ,\nC398_=_C399 ,"];55[shape=box, label="id:55 level: 5\n37: C59 C69 C92 C102 C119 \nC127 C136 C150 C152 C153 C154 \nC155 C156 C157 C158 C159 C160 \nC161 C162 C163 C164 C165 C166 \nC205 C238 C266 C277 C320 C343 \nC356 C367 C377 C392 C399 C403 \nC404 C405 \n357: C59_=_C69( C59 C69 ) C59_=_C92( C59 C92 ) C59_=_C119( C59 C119 ) C59_=_C136( C59 C136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69_=_C102( C69 C102 ) C69_=_C127( C69 C127 ) C69_=_C150( C69 C150 ) C69_=_C165( C69 C165 ) \nC69_=_C205( C69 C205 ) C69_=_C238( C69 C238 ) C69_=_C266( C69 C266 ) C69_=_C277( C69 C277 ) C69_=_C320( C69 C320 ) C69_=_C343( C69 C343 ) \nC69_=_C356( C69 C356 ) C69_=_C367( C69 C367 ) C69_=_C377( C69 C377 ) C69_=_C392( C69 C392 ) C69_=_C399( C69 C399 ) C69_=_C403( C69 C403 ) \nC69_=_C404( C69 C404 ) C69_=_C405( C69 C405 ) C92_=_C102( C92 C102 ) C92_=_C119( C92 C119 ) C92_=_C136( C92 C136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102_=_C127( C102 C127 ) C102_=_C150( C102 C150 ) C102_=_C165( C102 C165 ) C102_=_C205( C102 C205 ) \nC102_=_C238( C102 C238 ) C102_=_C266( C102 C266 ) C102_=_C277( C102 C277 ) C102_=_C320( C102 C320 ) C102_=_C343( C102 C343 ) C102_=_C356( C102 C356 ) \nC102_=_C367( C102 C367 ) C102_=_C377( C102 C377 ) C102_=_C392( C102 C392 ) C102_=_C399( C102 C399 ) C102_=_C403( C102 C403 ) C102_=_C404( C102 C404 ) \nC102_=_C405( C102 C405 ) C119_=_C127( C119 C127 ) C119_=_C136( C119 C136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27_=_C150( C127 C150 ) C127_=_C165( C127 C165 ) C127_=_C205( C127 C205 ) C127_=_C238( C127 C238 ) C127_=_C266( C127 C266 ) C127_=_C277( C127 C277 ) \nC127_=_C320( C127 C320 ) C127_=_C343( C127 C343 ) C127_=_C356( C127 C356 ) C127_=_C367( C127 C367 ) C127_=_C377( C127 C377 ) C127_=_C392( C127 C392 ) \nC127_=_C399( C127 C399 ) C127_=_C403( C127 C403 ) C127_=_C404( C127 C404 ) C127_=_C405( C127 C405 ) C136_=_C150( C136 C150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50_=_C165( C150 C165 ) C150_=_C205( C150 C205 ) C150_=_C238( C150 C238 ) C150_=_C266( C150 C266 ) \nC150_=_C277( C150 C277 ) C150_=_C320( C150 C320 ) C150_=_C343( C150 C343 ) C150_=_C356( C150 C356 ) C150_=_C367( C150 C367 ) C150_=_C377( C150 C377 ) \nC150_=_C392( C150 C392 ) C150_=_C399( C150 C399 ) C150_=_C403( C150 C403 ) C150_=_C404( C150 C404 ) C150_=_C405( C150 C40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205( C152 C205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4_=_C238( C154 C238 ) C155_=_C156( C155 C156 ) C155_=_C157( C155 C157 ) \nC155_=_C158( C155 C158 ) C155_=_C159( C155 C159 ) C155_=_C160( C155 C160 ) C155_=_C161( C155 C161 ) C155_=_C162( C155 C162 ) C155_=_C163( C155 C163 ) \nC155_=_C164( C155 C164 ) C155_=_C165( C155 C165 ) C155_=_C166( C155 C166 ) C155_=_C266( C155 C266 ) C156_=_C157( C156 C157 ) C156_=_C158( C156 C158 ) \nC156_=_C159( C156 C159 ) C156_=_C160( C156 C160 ) C156_=_C161( C156 C161 ) C156_=_C162( C156 C162 ) C156_=_C163( C156 C163 ) C156_=_C164( C156 C164 ) \nC156_=_C165( C156 C165 ) C156_=_C166( C156 C166 ) C156_=_C277( C156 C277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8_=_C356( C158 C356 ) C159_=_C160( C159 C160 ) C159_=_C161( C159 C161 ) C159_=_C162( C159 C162 ) \nC159_=_C163( C159 C163 ) C159_=_C164( C159 C164 ) C159_=_C165( C159 C165 ) C159_=_C166( C159 C166 ) C159_=_C367( C159 C367 ) C160_=_C161( C160 C161 ) \nC160_=_C162( C160 C162 ) C160_=_C163( C160 C163 ) C160_=_C164( C160 C164 ) C160_=_C165( C160 C165 ) C160_=_C166( C160 C166 ) C160_=_C377( C160 C377 ) \nC161_=_C162( C161 C162 ) C161_=_C163( C161 C163 ) C161_=_C164( C161 C164 ) C161_=_C165( C161 C165 ) C161_=_C166( C161 C166 ) C161_=_C399( C161 C399 ) \nC162_=_C163( C162 C163 ) C162_=_C164( C162 C164 ) C162_=_C165( C162 C165 ) C162_=_C166( C162 C166 ) C163_=_C164( C163 C164 ) C163_=_C165( C163 C165 ) \nC163_=_C166( C163 C166 ) C163_=_C403( C163 C403 ) C164_=_C165( C164 C165 ) C164_=_C166( C164 C166 ) C164_=_C404( C164 C404 ) C165_=_C166( C165 C166 ) \nC165_=_C205( C165 C205 ) C165_=_C238( C165 C238 ) C165_=_C266( C165 C266 ) C165_=_C277( C165 C277 ) C165_=_C320( C165 C320 ) C165_=_C343( C165 C343 ) \nC165_=_C356( C165 C356 ) C165_=_C367( C165 C367 ) C165_=_C377( C165 C377 ) C165_=_C392( C165 C392 ) C165_=_C399( C165 C399 ) C165_=_C403( C165 C403 ) \nC165_=_C404( C165 C404 ) C165_=_C405( C165 C405 ) C166_=_C405( C166 C405 ) C205_=_C238( C205 C238 ) C205_=_C266( C205 C266 ) C205_=_C277( C205 C277 ) \nC205_=_C320( C205 C320 ) C205_=_C343( C205 C343 ) C205_=_C356( C205 C356 ) C205_=_C367( C205 C367 ) C205_=_C377( C205 C377 ) C205_=_C392( C205 C392 ) \nC205_=_C399( C205 C399 ) C205_=_C403( C205 C403 ) C205_=_C404( C205 C404 ) C205_=_C405( C205 C405 ) C238_=_C266( C238 C266 ) C238_=_C277( C238 C277 ) \nC238_=_C320( C238 C320 ) C238_=_C343( C238 C343 ) C238_=_C356( C238 C356 ) C238_=_C367( C238 C367 ) C238_=_C377( C238 C377 ) C238_=_C392( C238 C392 ) \nC238_=_C399( C238 C399 ) C238_=_C403( C238 C403 ) C238_=_C404( C238 C404 ) C238_=_C405( C238 C405 ) C266_=_C277( C266 C277 ) C266_=_C320( C266 C320 ) \nC266_=_C343( C266 C343 )</w:t>
      </w:r>
    </w:p>
    <w:p>
      <w:pPr>
        <w:pStyle w:val="PreformattedText"/>
        <w:bidi w:val="0"/>
        <w:spacing w:before="0" w:after="0"/>
        <w:jc w:val="left"/>
        <w:rPr/>
      </w:pPr>
      <w:r>
        <w:rPr/>
        <w:t xml:space="preserve"> </w:t>
      </w:r>
      <w:r>
        <w:rPr/>
        <w:t>C266_=_C356( C266 C356 ) C266_=_C367( C266 C367 ) C266_=_C377( C266 C377 ) C266_=_C392( C266 C392 ) C266_=_C399( C266 C399 ) \nC266_=_C403( C266 C403 ) C266_=_C404( C266 C404 ) C266_=_C405( C266 C405 ) C277_=_C320( C277 C320 ) C277_=_C343( C277 C343 ) C277_=_C356( C277 C356 ) \nC277_=_C367( C277 C367 ) C277_=_C377( C277 C377 ) C277_=_C392( C277 C392 ) C277_=_C399( C277 C399 ) C277_=_C403( C277 C403 ) C277_=_C404( C277 C404 ) \nC277_=_C405( C277 C405 ) C320_=_C343( C320 C343 ) C320_=_C356( C320 C356 ) C320_=_C367( C320 C367 ) C320_=_C377( C320 C377 ) C320_=_C392( C320 C392 ) \nC320_=_C399( C320 C399 ) C320_=_C403( C320 C403 ) C320_=_C404( C320 C404 ) C320_=_C405( C320 C405 ) C343_=_C356( C343 C356 ) C343_=_C367( C343 C367 ) \nC343_=_C377( C343 C377 ) C343_=_C392( C343 C392 ) C343_=_C399( C343 C399 ) C343_=_C403( C343 C403 ) C343_=_C404( C343 C404 ) C343_=_C405( C343 C405 ) \nC356_=_C367( C356 C367 ) C356_=_C377( C356 C377 ) C356_=_C392( C356 C392 ) C356_=_C399( C356 C399 ) C356_=_C403( C356 C403 ) C356_=_C404( C356 C404 ) \nC356_=_C405( C356 C405 ) C367_=_C377( C367 C377 ) C367_=_C392( C367 C392 ) C367_=_C399( C367 C399 ) C367_=_C403( C367 C403 ) C367_=_C404( C367 C404 ) \nC367_=_C405( C367 C405 ) C377_=_C392( C377 C392 ) C377_=_C399( C377 C399 ) C377_=_C403( C377 C403 ) C377_=_C404( C377 C404 ) C377_=_C405( C377 C405 ) \nC392_=_C399( C392 C399 ) C392_=_C403( C392 C403 ) C392_=_C404( C392 C404 ) C392_=_C405( C392 C405 ) C399_=_C403( C399 C403 ) C399_=_C404( C399 C404 ) \nC399_=_C405( C399 C405 ) C403_=_C404( C403 C404 ) C403_=_C405( C403 C405 ) C404_=_C405( C404 C405 ) "];44-&gt;55[label="36: C59 C69 C92 C102 C119 \nC127 C136 C150 C152 C153 C154 \nC155 C156 C157 C158 C159 C160 \nC161 C162 C163 C164 C166 C205 \nC238 C266 C277 C320 C343 C356 \nC367 C377 C392 C399 C403 C404 \nC405 \n321: C59_=_C69 ,C59_=_C92 ,C59_=_C119 ,C59_=_C136 ,C59_=_C152 ,\nC59_=_C153 ,C59_=_C154 ,C59_=_C155 ,C59_=_C156 ,C59_=_C157 ,C59_=_C158 ,\nC59_=_C159 ,C59_=_C160 ,C59_=_C161 ,C59_=_C162 ,C59_=_C163 ,C59_=_C164 ,\nC59_=_C166 ,C69_=_C102 ,C69_=_C127 ,C69_=_C150 ,C69_=_C205 ,C69_=_C238 ,\nC69_=_C266 ,C69_=_C277 ,C69_=_C320 ,C69_=_C343 ,C69_=_C356 ,C69_=_C367 ,\nC69_=_C377 ,C69_=_C392 ,C69_=_C399 ,C69_=_C403 ,C69_=_C404 ,C69_=_C405 ,\nC92_=_C102 ,C92_=_C119 ,C92_=_C136 ,C92_=_C152 ,C92_=_C153 ,C92_=_C154 ,\nC92_=_C155 ,C92_=_C156 ,C92_=_C157 ,C92_=_C158 ,C92_=_C159 ,C92_=_C160 ,\nC92_=_C161 ,C92_=_C162 ,C92_=_C163 ,C92_=_C164 ,C92_=_C166 ,C102_=_C127 ,\nC102_=_C150 ,C102_=_C205 ,C102_=_C238 ,C102_=_C266 ,C102_=_C277 ,C102_=_C320 ,\nC102_=_C343 ,C102_=_C356 ,C102_=_C367 ,C102_=_C377 ,C102_=_C392 ,C102_=_C399 ,\nC102_=_C403 ,C102_=_C404 ,C102_=_C405 ,C119_=_C127 ,C119_=_C136 ,C119_=_C152 ,\nC119_=_C153 ,C119_=_C154 ,C119_=_C155 ,C119_=_C156 ,C119_=_C157 ,C119_=_C158 ,\nC119_=_C159 ,C119_=_C160 ,C119_=_C161 ,C119_=_C162 ,C119_=_C163 ,C119_=_C164 ,\nC119_=_C166 ,C127_=_C150 ,C127_=_C205 ,C127_=_C238 ,C127_=_C266 ,C127_=_C277 ,\nC127_=_C320 ,C127_=_C343 ,C127_=_C356 ,C127_=_C367 ,C127_=_C377 ,C127_=_C392 ,\nC127_=_C399 ,C127_=_C403 ,C127_=_C404 ,C127_=_C405 ,C136_=_C150 ,C136_=_C152 ,\nC136_=_C153 ,C136_=_C154 ,C136_=_C155 ,C136_=_C156 ,C136_=_C157 ,C136_=_C158 ,\nC136_=_C159 ,C136_=_C160 ,C136_=_C161 ,C136_=_C162 ,C136_=_C163 ,C136_=_C164 ,\nC136_=_C166 ,C150_=_C205 ,C150_=_C238 ,C150_=_C266 ,C150_=_C277 ,C150_=_C320 ,\nC150_=_C343 ,C150_=_C356 ,C150_=_C367 ,C150_=_C377 ,C150_=_C392 ,C150_=_C399 ,\nC150_=_C403 ,C150_=_C404 ,C150_=_C405 ,C152_=_C153 ,C152_=_C154 ,C152_=_C155 ,\nC152_=_C156 ,C152_=_C157 ,C152_=_C158 ,C152_=_C159 ,C152_=_C160 ,C152_=_C161 ,\nC152_=_C162 ,C152_=_C163 ,C152_=_C164 ,C152_=_C166 ,C152_=_C205 ,C153_=_C154 ,\nC153_=_C155 ,C153_=_C156 ,C153_=_C157 ,C153_=_C158 ,C153_=_C159 ,C153_=_C160 ,\nC153_=_C161 ,C153_=_C162 ,C153_=_C163 ,C153_=_C164 ,C153_=_C166 ,C154_=_C155 ,\nC154_=_C156 ,C154_=_C157 ,C154_=_C158 ,C154_=_C159 ,C154_=_C160 ,C154_=_C161 ,\nC154_=_C162 ,C154_=_C163 ,C154_=_C164 ,C154_=_C166 ,C154_=_C238 ,C155_=_C156 ,\nC155_=_C157 ,C155_=_C158 ,C155_=_C159 ,C155_=_C160 ,C155_=_C161 ,C155_=_C162 ,\nC155_=_C163 ,C155_=_C164 ,C155_=_C166 ,C155_=_C266 ,C156_=_C157 ,C156_=_C158 ,\nC156_=_C159 ,C156_=_C160 ,C156_=_C161 ,C156_=_C162 ,C156_=_C163 ,C156_=_C164 ,\nC156_=_C166 ,C156_=_C277 ,C157_=_C158 ,C157_=_C159 ,C157_=_C160 ,C157_=_C161 ,\nC157_=_C162 ,C157_=_C163 ,C157_=_C164 ,C157_=_C166 ,C158_=_C159 ,C158_=_C160 ,\nC158_=_C161 ,C158_=_C162 ,C158_=_C163 ,C158_=_C164 ,C158_=_C166 ,C158_=_C356 ,\nC159_=_C160 ,C159_=_C161 ,C159_=_C162 ,C159_=_C163 ,C159_=_C164 ,C159_=_C166 ,\nC159_=_C367 ,C160_=_C161 ,C160_=_C162 ,C160_=_C163 ,C160_=_C164 ,C160_=_C166 ,\nC160_=_C377 ,C161_=_C162 ,C161_=_C163 ,C161_=_C164 ,C161_=_C166 ,C161_=_C399 ,\nC162_=_C163 ,C162_=_C164 ,C162_=_C166 ,C163_=_C164 ,C163_=_C166 ,C163_=_C403 ,\nC164_=_C166 ,C164_=_C404 ,C166_=_C405 ,C205_=_C238 ,C205_=_C266 ,C205_=_C277 ,\nC205_=_C320 ,C205_=_C343 ,C205_=_C356 ,C205_=_C367 ,C205_=_C377 ,C205_=_C392 ,\nC205_=_C399 ,C205_=_C403 ,C205_=_C404 ,C205_=_C405 ,C238_=_C266 ,C238_=_C277 ,\nC238_=_C320 ,C238_=_C343 ,C238_=_C356 ,C238_=_C367 ,C238_=_C377 ,C238_=_C392 ,\nC238_=_C399 ,C238_=_C403 ,C238_=_C404 ,C238_=_C405 ,C266_=_C277 ,C266_=_C320 ,\nC266_=_C343 ,C266_=_C356 ,C266_=_C367 ,C266_=_C377 ,C266_=_C392 ,C266_=_C399 ,\nC266_=_C403 ,C266_=_C404 ,C266_=_C405 ,C277_=_C320 ,C277_=_C343 ,C277_=_C356 ,\nC277_=_C367 ,C277_=_C377 ,C277_=_C392 ,C277_=_C399 ,C277_=_C403 ,C277_=_C404 ,\nC277_=_C405 ,C320_=_C343 ,C320_=_C356 ,C320_=_C367 ,C320_=_C377 ,C320_=_C392 ,\nC320_=_C399 ,C320_=_C403 ,C320_=_C404 ,C320_=_C405 ,C343_=_C356 ,C343_=_C367 ,\nC343_=_C377 ,C343_=_C392 ,C343_=_C399 ,C343_=_C403 ,C343_=_C404 ,C343_=_C405 ,\nC356_=_C367 ,C356_=_C377 ,C356_=_C392 ,C356_=_C399 ,C356_=_C403 ,C356_=_C404 ,\nC356_=_C405 ,C367_=_C377 ,C367_=_C392 ,C367_=_C399 ,C367_=_C403 ,C367_=_C404 ,\nC367_=_C405 ,C377_=_C392 ,C377_=_C399 ,C377_=_C403 ,C377_=_C404 ,C377_=_C405 ,\nC392_=_C399 ,C392_=_C403 ,C392_=_C404 ,C392_=_C405 ,C399_=_C403 ,C399_=_C404 ,\nC399_=_C405 ,C403_=_C404 ,C403_=_C405 ,C404_=_C405 ,"];56[shape=box, label="id:56 level: 5\n46: C56 C58 C59 C60 C61 \nC62 C63 C64 C65 C66 C67 \nC68 C69 C70 C90 C97 C103 \nC118 C119 C120 C121 C122 C123 \nC124 C125 C126 C127 C128 C145 \nC151 C160 C166 C262 C267 C272 \nC278 C317 C321 C338 C344 C350 \nC357 C376 C377 C393 C405 \n337: C56_=_C58( C56 C58 ) C56_=_C59( C56 C59 ) C56_=_C60( C56 C60 ) C56_=_C61( C56 C61 ) C56_=_C62( C56 C62 ) \nC56_=_C63( C56 C63 ) C56_=_C64( C56 C64 ) C56_=_C65( C56 C65 ) C56_=_C66( C56 C66 ) C56_=_C67( C56 C67 ) C56_=_C68( C56 C68 ) \nC56_=_C69( C56 C69 ) C56_=_C70( C56 C70 ) C56_=_C90( C56 C90 ) C56_=_C97( C56 C97 ) C56_=_C103( C56 C103 ) C58_=_C59( C58 C59 ) \nC58_=_C60( C58 C60 ) C58_=_C61( C58 C61 ) C58_=_C62( C58 C62 ) C58_=_C63( C58 C63 ) C58_=_C64( C58 C64 ) C58_=_C65( C58 C65 ) \nC58_=_C66( C58 C66 ) C58_=_C67( C58 C67 ) C58_=_C68( C58 C68 ) C58_=_C69( C58 C69 ) C58_=_C70( C58 C70 ) C58_=_C118( C58 C118 ) \nC58_=_C145( C58 C145 ) C58_=_C151( C58 C151 ) C59_=_C60( C59 C60 ) C59_=_C61( C59 C61 ) C59_=_C62( C59 C62 ) C59_=_C63( C59 C63 ) \nC59_=_C64( C59 C64 ) C59_=_C65( C59 C65 ) C59_=_C66( C59 C66 ) C59_=_C67( C59 C67 ) C59_=_C68( C59 C68 ) C59_=_C69( C59 C69 ) \nC59_=_C70( C59 C70 ) C59_=_C119( C59 C119 ) C59_=_C160( C59 C160 ) C59_=_C166( C59 C166 ) C60_=_C61( C60 C61 ) C60_=_C62( C60 C62 ) \nC60_=_C63( C60 C63 ) C60_=_C64( C60 C64 ) C60_=_C65( C60 C65 ) C60_=_C66( C60 C66 ) C60_=_C67( C60 C67 ) C60_=_C68( C60 C68 ) \nC60_=_C69( C60 C69 ) C60_=_C70( C60 C70 ) C60_=_C120( C60 C120 ) C61_=_C62( C61 C62 ) C61_=_C63( C61 C63 ) C61_=_C64( C61 C64 ) \nC61_=_C65( C61 C65 ) C61_=_C66( C61 C66 ) C61_=_C67( C61 C67 ) C61_=_C68( C61 C68 ) C61_=_C69( C61 C69 ) C61_=_C70( C61 C70 ) \nC61_=_C121( C61 C121 ) C62_=_C63( C62 C63 ) C62_=_C64( C62 C64 ) C62_=_C65( C62 C65 ) C62_=_C66( C62 C66 ) C62_=_C67( C62 C67 ) \nC62_=_C68( C62 C68 ) C62_=_C69( C62 C69 ) C62_=_C70( C62 C70 ) C62_=_C122( C62 C122 ) C62_=_C262( C62 C262 ) C62_=_C267( C62 C267 ) \nC63_=_C64( C63 C64 ) C63_=_C65( C63 C65 ) C63_=_C66( C63 C66 ) C63_=_C67( C63 C67 ) C63_=_C68( C63 C68 ) C63_=_C69( C63 C69 ) \nC63_=_C70( C63 C70 ) C63_=_C123( C63 C123 ) C63_=_C272( C63 C272 ) C63_=_C278( C63 C278 ) C64_=_C65( C64 C65 ) C64_=_C66( C64 C66 ) \nC64_=_C67( C64 C67 ) C64_=_C68( C64 C68 ) C64_=_C69( C64 C69 ) C64_=_C70( C64 C70 ) C64_=_C338( C64 C338 ) C64_=_C344( C64 C344 ) \nC65_=_C66( C65 C66 ) C65_=_C67( C65 C67 ) C65_=_C68( C65 C68 ) C65_=_C69( C65 C69 ) C65_=_C70( C65 C70 ) C65_=_C350( C65 C350 ) \nC65_=_C357( C65 C357 ) C66_=_C67( C66 C67 ) C66_=_C68( C66 C68 ) C66_=_C69( C66 C69 ) C66_=_C70( C66 C70 ) C66_=_C124( C66 C124 ) \nC67_=_C68( C67 C68 ) C67_=_C69( C67 C69 ) C67_=_C70( C67 C70 ) C67_=_C97( C67 C97 ) C67_=_C125( C67 C125 ) C67_=_C145( C67 C145 ) \nC67_=_C160( C67 C160 ) C67_=_C262( C67 C262 ) C67_=_C272( C67 C272 ) C67_=_C317( C67 C317 ) C67_=_C338( C67 C338 ) C67_=_C350( C67 C350 ) \nC67_=_C376( C67 C376 ) C67_=_C377( C67 C377 ) C68_=_C69( C68 C69 ) C68_=_C70( C68 C70 ) C68_=_C126( C68 C126 ) C69_=_C70( C69 C70 ) \nC69_=_C127( C69 C127 ) C69_=_C377( C69 C377 ) C69_=_C405( C69 C405 ) C70_=_C103( C70 C103 ) C70_=_C128( C70 C128 ) C70_=_C151( C70 C151 ) \nC70_=_C166( C70 C166 ) C70_=_C267( C70 C267 ) C70_=_C278( C70 C278 ) C70_=_C321( C70 C321 ) C70_=_C344( C70 C344 ) C70_=_C357( C70 C357 ) \nC70_=_C393( C70 C393 ) C70_=_C405( C70 C405 ) C90_=_C97( C90 C97 ) C90_=_C103( C90 C103 ) C90_=_C118( C90 C118 ) C90_=_C119( C90 C119 ) \nC90_=_C120( C90 C120 ) C90_=_C121( C90 C121 ) C90_=_C122( C90 C122 ) C90_=_C123( C90 C123 ) C90_=_C124( C90 C124 ) C90_=_C125( C90 C125 ) \nC90_=_C126( C90 C126 ) C90_=_C127( C90 C127 ) C90_=_C128( C90 C128 ) C97_=_C103( C97 C103 ) C97_=_C125( C97 C125 ) C97_=_C145( C97 C145 ) \nC97_=_C160( C97 C160 ) C97_=_C262( C97 C262 ) C97_=_C272( C97 C272 ) C97_=_C317( C97 C317 ) C97_=_C338( C97 C338 ) C97_=_C350( C97 C350 ) \nC97_=_C376( C97 C376</w:t>
      </w:r>
    </w:p>
    <w:p>
      <w:pPr>
        <w:pStyle w:val="PreformattedText"/>
        <w:bidi w:val="0"/>
        <w:spacing w:before="0" w:after="0"/>
        <w:jc w:val="left"/>
        <w:rPr/>
      </w:pPr>
      <w:r>
        <w:rPr/>
        <w:t xml:space="preserve"> </w:t>
      </w:r>
      <w:r>
        <w:rPr/>
        <w:t>) C97_=_C377( C97 C377 ) C103_=_C128( C103 C128 ) C103_=_C151( C103 C151 ) C103_=_C166( C103 C166 ) C103_=_C267( C103 C267 ) \nC103_=_C278( C103 C278 ) C103_=_C321( C103 C321 ) C103_=_C344( C103 C344 ) C103_=_C357( C103 C357 ) C103_=_C393( C103 C393 ) C103_=_C405( C103 C405 ) \nC118_=_C119( C118 C119 ) C118_=_C120( C118 C120 ) C118_=_C121( C118 C121 ) C118_=_C122( C118 C122 ) C118_=_C123( C118 C123 ) C118_=_C124( C118 C124 ) \nC118_=_C125( C118 C125 ) C118_=_C126( C118 C126 ) C118_=_C127( C118 C127 ) C118_=_C128( C118 C128 ) C118_=_C145( C118 C145 ) C118_=_C151( C118 C151 ) \nC119_=_C120( C119 C120 ) C119_=_C121( C119 C121 ) C119_=_C122( C119 C122 ) C119_=_C123( C119 C123 ) C119_=_C124( C119 C124 ) C119_=_C125( C119 C125 ) \nC119_=_C126( C119 C126 ) C119_=_C127( C119 C127 ) C119_=_C128( C119 C128 ) C119_=_C160( C119 C160 ) C119_=_C166( C119 C166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2_=_C262( C122 C262 ) C122_=_C267( C122 C267 ) C123_=_C124( C123 C124 ) C123_=_C125( C123 C125 ) \nC123_=_C126( C123 C126 ) C123_=_C127( C123 C127 ) C123_=_C128( C123 C128 ) C123_=_C272( C123 C272 ) C123_=_C278( C123 C278 ) C124_=_C125( C124 C125 ) \nC124_=_C126( C124 C126 ) C124_=_C127( C124 C127 ) C124_=_C128( C124 C128 ) C125_=_C126( C125 C126 ) C125_=_C127( C125 C127 ) C125_=_C128( C125 C128 ) \nC125_=_C145( C125 C145 ) C125_=_C160( C125 C160 ) C125_=_C262( C125 C262 ) C125_=_C272( C125 C272 ) C125_=_C317( C125 C317 ) C125_=_C338( C125 C338 ) \nC125_=_C350( C125 C350 ) C125_=_C376( C125 C376 ) C125_=_C377( C125 C377 ) C126_=_C127( C126 C127 ) C126_=_C128( C126 C128 ) C127_=_C128( C127 C128 ) \nC127_=_C377( C127 C377 ) C127_=_C405( C127 C405 ) C128_=_C151( C128 C151 ) C128_=_C166( C128 C166 ) C128_=_C267( C128 C267 ) C128_=_C278( C128 C278 ) \nC128_=_C321( C128 C321 ) C128_=_C344( C128 C344 ) C128_=_C357( C128 C357 ) C128_=_C393( C128 C393 ) C128_=_C405( C128 C405 ) C145_=_C151( C145 C151 ) \nC145_=_C160( C145 C160 ) C145_=_C262( C145 C262 ) C145_=_C272( C145 C272 ) C145_=_C317( C145 C317 ) C145_=_C338( C145 C338 ) C145_=_C350( C145 C350 ) \nC145_=_C376( C145 C376 ) C145_=_C377( C145 C377 ) C151_=_C166( C151 C166 ) C151_=_C267( C151 C267 ) C151_=_C278( C151 C278 ) C151_=_C321( C151 C321 ) \nC151_=_C344( C151 C344 ) C151_=_C357( C151 C357 ) C151_=_C393( C151 C393 ) C151_=_C405( C151 C405 ) C160_=_C166( C160 C166 ) C160_=_C262( C160 C262 ) \nC160_=_C272( C160 C272 ) C160_=_C317( C160 C317 ) C160_=_C338( C160 C338 ) C160_=_C350( C160 C350 ) C160_=_C376( C160 C376 ) C160_=_C377( C160 C377 ) \nC166_=_C267( C166 C267 ) C166_=_C278( C166 C278 ) C166_=_C321( C166 C321 ) C166_=_C344( C166 C344 ) C166_=_C357( C166 C357 ) C166_=_C393( C166 C393 ) \nC166_=_C405( C166 C405 ) C262_=_C267( C262 C267 ) C262_=_C272( C262 C272 ) C262_=_C317( C262 C317 ) C262_=_C338( C262 C338 ) C262_=_C350( C262 C350 ) \nC262_=_C376( C262 C376 ) C262_=_C377( C262 C377 ) C267_=_C278( C267 C278 ) C267_=_C321( C267 C321 ) C267_=_C344( C267 C344 ) C267_=_C357( C267 C357 ) \nC267_=_C393( C267 C393 ) C267_=_C405( C267 C405 ) C272_=_C278( C272 C278 ) C272_=_C317( C272 C317 ) C272_=_C338( C272 C338 ) C272_=_C350( C272 C350 ) \nC272_=_C376( C272 C376 ) C272_=_C377( C272 C377 ) C278_=_C321( C278 C321 ) C278_=_C344( C278 C344 ) C278_=_C357( C278 C357 ) C278_=_C393( C278 C393 ) \nC278_=_C405( C278 C405 ) C317_=_C321( C317 C321 ) C317_=_C338( C317 C338 ) C317_=_C350( C317 C350 ) C317_=_C376( C317 C376 ) C317_=_C377( C317 C377 ) \nC321_=_C344( C321 C344 ) C321_=_C357( C321 C357 ) C321_=_C393( C321 C393 ) C321_=_C405( C321 C405 ) C338_=_C344( C338 C344 ) C338_=_C350( C338 C350 ) \nC338_=_C376( C338 C376 ) C338_=_C377( C338 C377 ) C344_=_C357( C344 C357 ) C344_=_C393( C344 C393 ) C344_=_C405( C344 C405 ) C350_=_C357( C350 C357 ) \nC350_=_C376( C350 C376 ) C350_=_C377( C350 C377 ) C357_=_C393( C357 C393 ) C357_=_C405( C357 C405 ) C376_=_C377( C376 C377 ) C376_=_C393( C376 C393 ) \nC377_=_C405( C377 C405 ) C393_=_C405( C393 C405 ) "];44-&gt;56[label="42: C56 C58 C59 C60 C61 \nC62 C63 C64 C65 C66 C68 \nC69 C90 C97 C103 C118 C119 \nC120 C121 C122 C123 C124 C126 \nC127 C145 C151 C160 C166 C262 \nC267 C272 C278 C317 C321 C338 \nC344 C350 C357 C376 C377 C393 \nC405 \n249: C56_=_C58 ,C56_=_C59 ,C56_=_C60 ,C56_=_C61 ,C56_=_C62 ,\nC56_=_C63 ,C56_=_C64 ,C56_=_C65 ,C56_=_C66 ,C56_=_C68 ,C56_=_C69 ,\nC56_=_C90 ,C56_=_C97 ,C56_=_C103 ,C58_=_C59 ,C58_=_C60 ,C58_=_C61 ,\nC58_=_C62 ,C58_=_C63 ,C58_=_C64 ,C58_=_C65 ,C58_=_C66 ,C58_=_C68 ,\nC58_=_C69 ,C58_=_C118 ,C58_=_C145 ,C58_=_C151 ,C59_=_C60 ,C59_=_C61 ,\nC59_=_C62 ,C59_=_C63 ,C59_=_C64 ,C59_=_C65 ,C59_=_C66 ,C59_=_C68 ,\nC59_=_C69 ,C59_=_C119 ,C59_=_C160 ,C59_=_C166 ,C60_=_C61 ,C60_=_C62 ,\nC60_=_C63 ,C60_=_C64 ,C60_=_C65 ,C60_=_C66 ,C60_=_C68 ,C60_=_C69 ,\nC60_=_C120 ,C61_=_C62 ,C61_=_C63 ,C61_=_C64 ,C61_=_C65 ,C61_=_C66 ,\nC61_=_C68 ,C61_=_C69 ,C61_=_C121 ,C62_=_C63 ,C62_=_C64 ,C62_=_C65 ,\nC62_=_C66 ,C62_=_C68 ,C62_=_C69 ,C62_=_C122 ,C62_=_C262 ,C62_=_C267 ,\nC63_=_C64 ,C63_=_C65 ,C63_=_C66 ,C63_=_C68 ,C63_=_C69 ,C63_=_C123 ,\nC63_=_C272 ,C63_=_C278 ,C64_=_C65 ,C64_=_C66 ,C64_=_C68 ,C64_=_C69 ,\nC64_=_C338 ,C64_=_C344 ,C65_=_C66 ,C65_=_C68 ,C65_=_C69 ,C65_=_C350 ,\nC65_=_C357 ,C66_=_C68 ,C66_=_C69 ,C66_=_C124 ,C68_=_C69 ,C68_=_C126 ,\nC69_=_C127 ,C69_=_C377 ,C69_=_C405 ,C90_=_C97 ,C90_=_C103 ,C90_=_C118 ,\nC90_=_C119 ,C90_=_C120 ,C90_=_C121 ,C90_=_C122 ,C90_=_C123 ,C90_=_C124 ,\nC90_=_C126 ,C90_=_C127 ,C97_=_C103 ,C97_=_C145 ,C97_=_C160 ,C97_=_C262 ,\nC97_=_C272 ,C97_=_C317 ,C97_=_C338 ,C97_=_C350 ,C97_=_C376 ,C97_=_C377 ,\nC103_=_C151 ,C103_=_C166 ,C103_=_C267 ,C103_=_C278 ,C103_=_C321 ,C103_=_C344 ,\nC103_=_C357 ,C103_=_C393 ,C103_=_C405 ,C118_=_C119 ,C118_=_C120 ,C118_=_C121 ,\nC118_=_C122 ,C118_=_C123 ,C118_=_C124 ,C118_=_C126 ,C118_=_C127 ,C118_=_C145 ,\nC118_=_C151 ,C119_=_C120 ,C119_=_C121 ,C119_=_C122 ,C119_=_C123 ,C119_=_C124 ,\nC119_=_C126 ,C119_=_C127 ,C119_=_C160 ,C119_=_C166 ,C120_=_C121 ,C120_=_C122 ,\nC120_=_C123 ,C120_=_C124 ,C120_=_C126 ,C120_=_C127 ,C121_=_C122 ,C121_=_C123 ,\nC121_=_C124 ,C121_=_C126 ,C121_=_C127 ,C122_=_C123 ,C122_=_C124 ,C122_=_C126 ,\nC122_=_C127 ,C122_=_C262 ,C122_=_C267 ,C123_=_C124 ,C123_=_C126 ,C123_=_C127 ,\nC123_=_C272 ,C123_=_C278 ,C124_=_C126 ,C124_=_C127 ,C126_=_C127 ,C127_=_C377 ,\nC127_=_C405 ,C145_=_C151 ,C145_=_C160 ,C145_=_C262 ,C145_=_C272 ,C145_=_C317 ,\nC145_=_C338 ,C145_=_C350 ,C145_=_C376 ,C145_=_C377 ,C151_=_C166 ,C151_=_C267 ,\nC151_=_C278 ,C151_=_C321 ,C151_=_C344 ,C151_=_C357 ,C151_=_C393 ,C151_=_C405 ,\nC160_=_C166 ,C160_=_C262 ,C160_=_C272 ,C160_=_C317 ,C160_=_C338 ,C160_=_C350 ,\nC160_=_C376 ,C160_=_C377 ,C166_=_C267 ,C166_=_C278 ,C166_=_C321 ,C166_=_C344 ,\nC166_=_C357 ,C166_=_C393 ,C166_=_C405 ,C262_=_C267 ,C262_=_C272 ,C262_=_C317 ,\nC262_=_C338 ,C262_=_C350 ,C262_=_C376 ,C262_=_C377 ,C267_=_C278 ,C267_=_C321 ,\nC267_=_C344 ,C267_=_C357 ,C267_=_C393 ,C267_=_C405 ,C272_=_C278 ,C272_=_C317 ,\nC272_=_C338 ,C272_=_C350 ,C272_=_C376 ,C272_=_C377 ,C278_=_C321 ,C278_=_C344 ,\nC278_=_C357 ,C278_=_C393 ,C278_=_C405 ,C317_=_C321 ,C317_=_C338 ,C317_=_C350 ,\nC317_=_C376 ,C317_=_C377 ,C321_=_C344 ,C321_=_C357 ,C321_=_C393 ,C321_=_C405 ,\nC338_=_C344 ,C338_=_C350 ,C338_=_C376 ,C338_=_C377 ,C344_=_C357 ,C344_=_C393 ,\nC344_=_C405 ,C350_=_C357 ,C350_=_C376 ,C350_=_C377 ,C357_=_C393 ,C357_=_C405 ,\nC376_=_C377 ,C376_=_C393 ,C377_=_C405 ,C393_=_C405 ,"];57[shape=box, label="id:57 level: 5\n29: C9 C29 C80 C106 C111 \nC183 C208 C215 C244 C245 C246 \nC247 C248 C249 C250 C251 C252 \nC253 C254 C255 C256 C282 C295 \nC322 C332 C333 C334 C335 C336 \n219: C9_=_C29( C9 C29 ) C9_=_C80( C9 C80 ) C9_=_C111( C9 C111 ) C9_=_C183( C9 C183 ) C9_=_C208( C9 C208 ) \nC9_=_C248( C9 C248 ) C9_=_C282( C9 C282 ) C9_=_C295( C9 C295 ) C9_=_C322( C9 C322 ) C9_=_C332( C9 C332 ) C9_=_C333( C9 C333 ) \nC9_=_C334( C9 C334 ) C9_=_C335( C9 C335 ) C9_=_C336( C9 C336 ) C29_=_C80( C29 C80 ) C29_=_C111( C29 C111 ) C29_=_C183( C29 C183 ) \nC29_=_C208( C29 C208 ) C29_=_C248( C29 C248 ) C29_=_C282( C29 C282 ) C29_=_C295( C29 C295 ) C29_=_C322( C29 C322 ) C29_=_C332( C29 C332 ) \nC29_=_C333( C29 C333 ) C29_=_C334( C29 C334 ) C29_=_C335( C29 C335 ) C29_=_C336( C29 C336 ) C80_=_C111( C80 C111 ) C80_=_C183( C80 C183 ) \nC80_=_C208( C80 C208 ) C80_=_C248( C80 C248 ) C80_=_C282( C80 C282 ) C80_=_C295( C80 C295 ) C80_=_C322( C80 C322 ) C80_=_C332( C80 C332 ) \nC80_=_C333( C80 C333 ) C80_=_C334( C80 C334 ) C80_=_C335( C80 C335 ) C80_=_C336( C80 C336 ) C106_=_C111( C106 C111 ) C106_=_C215( C106 C215 ) \nC106_=_C244( C106 C244 ) C106_=_C245( C106 C245 ) C106_=_C246( C106 C246 ) C106_=_C247( C106 C247 ) C106_=_C248( C106 C248 ) C106_=_C249( C106 C249 ) \nC106_=_C250( C106 C250 ) C106_=_C251( C106 C251 ) C106_=_C252( C106 C252 ) C106_=_C253( C106 C253 ) C106_=_C254( C106 C254 ) C106_=_C255( C106 C255 ) \nC106_=_C256( C106 C256 ) C111_=_C183( C111 C183 ) C111_=_C208( C111 C208 ) C111_=_C248( C111 C248 ) C111_=_C282( C111 C282 ) C111_=_C295( C111 C295 ) \nC111_=_C322( C111 C322 ) C111_=_C332( C111 C332 ) C111_=_C333( C111 C333 ) C111_=_C334( C111 C334 ) C111_=_C335( C111 C335 ) C111_=_C336( C111 C336 ) \nC183_=_C208( C183 C208 ) C183_=_C248( C183 C248 ) C183_=_C282( C183 C282 ) C183_=_C295( C183 C295 ) C183_=_C322( C183 C322 ) C183_=_C332( C183 C332 ) \nC183_=_C333( C183 C333 ) C183_=_C334( C183 C334 ) C183_=_C335( C183 C335 ) C183_=_C336( C183 C336 ) C208_=_C248( C208 C248 ) C208_=_C282( C208 C282 ) \nC208_=_C295( C208 C295 ) C208_=_C322( C208 C322 ) C208_=_C332(</w:t>
      </w:r>
    </w:p>
    <w:p>
      <w:pPr>
        <w:pStyle w:val="PreformattedText"/>
        <w:bidi w:val="0"/>
        <w:spacing w:before="0" w:after="0"/>
        <w:jc w:val="left"/>
        <w:rPr/>
      </w:pPr>
      <w:r>
        <w:rPr/>
        <w:t xml:space="preserve"> </w:t>
      </w:r>
      <w:r>
        <w:rPr/>
        <w:t>C208 C332 ) C208_=_C333( C208 C333 ) C208_=_C334( C208 C334 ) C208_=_C335( C208 C335 ) \nC208_=_C336( C208 C336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44_=_C245( C244 C245 ) C244_=_C246( C244 C246 ) C244_=_C247( C244 C247 ) C244_=_C248( C244 C248 ) \nC244_=_C249( C244 C249 ) C244_=_C250( C244 C250 ) C244_=_C251( C244 C251 ) C244_=_C252( C244 C252 ) C244_=_C253( C244 C253 ) C244_=_C254( C244 C254 ) \nC244_=_C255( C244 C255 ) C244_=_C256( C244 C256 ) C244_=_C282( C244 C282 ) C245_=_C246( C245 C246 ) C245_=_C247( C245 C247 ) C245_=_C248( C245 C248 ) \nC245_=_C249( C245 C249 ) C245_=_C250( C245 C250 ) C245_=_C251( C245 C251 ) C245_=_C252( C245 C252 ) C245_=_C253( C245 C253 ) C245_=_C254( C245 C254 ) \nC245_=_C255( C245 C255 ) C245_=_C256( C245 C256 ) C245_=_C295( C245 C295 ) C246_=_C247( C246 C247 ) C246_=_C248( C246 C248 ) C246_=_C249( C246 C249 ) \nC246_=_C250( C246 C250 ) C246_=_C251( C246 C251 ) C246_=_C252( C246 C252 ) C246_=_C253( C246 C253 ) C246_=_C254( C246 C254 ) C246_=_C255( C246 C255 ) \nC246_=_C256( C246 C256 ) C247_=_C248( C247 C248 ) C247_=_C249( C247 C249 ) C247_=_C250( C247 C250 ) C247_=_C251( C247 C251 ) C247_=_C252( C247 C252 ) \nC247_=_C253( C247 C253 ) C247_=_C254( C247 C254 ) C247_=_C255( C247 C255 ) C247_=_C256( C247 C256 ) C247_=_C322( C247 C322 ) C248_=_C249( C248 C249 ) \nC248_=_C250( C248 C250 ) C248_=_C251( C248 C251 ) C248_=_C252( C248 C252 ) C248_=_C253( C248 C253 ) C248_=_C254( C248 C254 ) C248_=_C255( C248 C255 ) \nC248_=_C256( C248 C256 ) C248_=_C282( C248 C282 ) C248_=_C295( C248 C295 ) C248_=_C322( C248 C322 ) C248_=_C332( C248 C332 ) C248_=_C333( C248 C333 ) \nC248_=_C334( C248 C334 ) C248_=_C335( C248 C335 ) C248_=_C336( C248 C336 ) C249_=_C250( C249 C250 ) C249_=_C251( C249 C251 ) C249_=_C252( C249 C252 ) \nC249_=_C253( C249 C253 ) C249_=_C254( C249 C254 ) C249_=_C255( C249 C255 ) C249_=_C256( C249 C256 ) C249_=_C332( C249 C332 ) C250_=_C251( C250 C251 ) \nC250_=_C252( C250 C252 ) C250_=_C253( C250 C253 ) C250_=_C254( C250 C254 ) C250_=_C255( C250 C255 ) C250_=_C256( C250 C256 ) C250_=_C333( C250 C333 ) \nC251_=_C252( C251 C252 ) C251_=_C253( C251 C253 ) C251_=_C254( C251 C254 ) C251_=_C255( C251 C255 ) C251_=_C256( C251 C256 ) C252_=_C253( C252 C253 ) \nC252_=_C254( C252 C254 ) C252_=_C255( C252 C255 ) C252_=_C256( C252 C256 ) C252_=_C334( C252 C334 ) C253_=_C254( C253 C254 ) C253_=_C255( C253 C255 ) \nC253_=_C256( C253 C256 ) C253_=_C335( C253 C335 ) C254_=_C255( C254 C255 ) C254_=_C256( C254 C256 ) C254_=_C336( C254 C336 ) C255_=_C256( C255 C256 ) \nC282_=_C295( C282 C295 ) C282_=_C322( C282 C322 ) C282_=_C332( C282 C332 ) C282_=_C333( C282 C333 ) C282_=_C334( C282 C334 ) C282_=_C335( C282 C335 ) \nC282_=_C336( C282 C336 ) C295_=_C322( C295 C322 ) C295_=_C332( C295 C332 ) C295_=_C333( C295 C333 ) C295_=_C334( C295 C334 ) C295_=_C335( C295 C335 ) \nC295_=_C336( C295 C336 ) C322_=_C332( C322 C332 ) C322_=_C333( C322 C333 ) C322_=_C334( C322 C334 ) C322_=_C335( C322 C335 ) C322_=_C336( C322 C336 ) \nC332_=_C333( C332 C333 ) C332_=_C334( C332 C334 ) C332_=_C335( C332 C335 ) C332_=_C336( C332 C336 ) C333_=_C334( C333 C334 ) C333_=_C335( C333 C335 ) \nC333_=_C336( C333 C336 ) C334_=_C335( C334 C335 ) C334_=_C336( C334 C336 ) C335_=_C336( C335 C336 ) "];45-&gt;57[label="28: C9 C29 C80 C106 C111 \nC183 C208 C215 C244 C245 C246 \nC247 C249 C250 C251 C252 C253 \nC254 C255 C256 C282 C295 C322 \nC332 C333 C334 C335 C336 \n191: C9_=_C29 ,C9_=_C80 ,C9_=_C111 ,C9_=_C183 ,C9_=_C208 ,\nC9_=_C282 ,C9_=_C295 ,C9_=_C322 ,C9_=_C332 ,C9_=_C333 ,C9_=_C334 ,\nC9_=_C335 ,C9_=_C336 ,C29_=_C80 ,C29_=_C111 ,C29_=_C183 ,C29_=_C208 ,\nC29_=_C282 ,C29_=_C295 ,C29_=_C322 ,C29_=_C332 ,C29_=_C333 ,C29_=_C334 ,\nC29_=_C335 ,C29_=_C336 ,C80_=_C111 ,C80_=_C183 ,C80_=_C208 ,C80_=_C282 ,\nC80_=_C295 ,C80_=_C322 ,C80_=_C332 ,C80_=_C333 ,C80_=_C334 ,C80_=_C335 ,\nC80_=_C336 ,C106_=_C111 ,C106_=_C215 ,C106_=_C244 ,C106_=_C245 ,C106_=_C246 ,\nC106_=_C247 ,C106_=_C249 ,C106_=_C250 ,C106_=_C251 ,C106_=_C252 ,C106_=_C253 ,\nC106_=_C254 ,C106_=_C255 ,C106_=_C256 ,C111_=_C183 ,C111_=_C208 ,C111_=_C282 ,\nC111_=_C295 ,C111_=_C322 ,C111_=_C332 ,C111_=_C333 ,C111_=_C334 ,C111_=_C335 ,\nC111_=_C336 ,C183_=_C208 ,C183_=_C282 ,C183_=_C295 ,C183_=_C322 ,C183_=_C332 ,\nC183_=_C333 ,C183_=_C334 ,C183_=_C335 ,C183_=_C336 ,C208_=_C282 ,C208_=_C295 ,\nC208_=_C322 ,C208_=_C332 ,C208_=_C333 ,C208_=_C334 ,C208_=_C335 ,C208_=_C336 ,\nC215_=_C244 ,C215_=_C245 ,C215_=_C246 ,C215_=_C247 ,C215_=_C249 ,C215_=_C250 ,\nC215_=_C251 ,C215_=_C252 ,C215_=_C253 ,C215_=_C254 ,C215_=_C255 ,C215_=_C256 ,\nC244_=_C245 ,C244_=_C246 ,C244_=_C247 ,C244_=_C249 ,C244_=_C250 ,C244_=_C251 ,\nC244_=_C252 ,C244_=_C253 ,C244_=_C254 ,C244_=_C255 ,C244_=_C256 ,C244_=_C282 ,\nC245_=_C246 ,C245_=_C247 ,C245_=_C249 ,C245_=_C250 ,C245_=_C251 ,C245_=_C252 ,\nC245_=_C253 ,C245_=_C254 ,C245_=_C255 ,C245_=_C256 ,C245_=_C295 ,C246_=_C247 ,\nC246_=_C249 ,C246_=_C250 ,C246_=_C251 ,C246_=_C252 ,C246_=_C253 ,C246_=_C254 ,\nC246_=_C255 ,C246_=_C256 ,C247_=_C249 ,C247_=_C250 ,C247_=_C251 ,C247_=_C252 ,\nC247_=_C253 ,C247_=_C254 ,C247_=_C255 ,C247_=_C256 ,C247_=_C322 ,C249_=_C250 ,\nC249_=_C251 ,C249_=_C252 ,C249_=_C253 ,C249_=_C254 ,C249_=_C255 ,C249_=_C256 ,\nC249_=_C332 ,C250_=_C251 ,C250_=_C252 ,C250_=_C253 ,C250_=_C254 ,C250_=_C255 ,\nC250_=_C256 ,C250_=_C333 ,C251_=_C252 ,C251_=_C253 ,C251_=_C254 ,C251_=_C255 ,\nC251_=_C256 ,C252_=_C253 ,C252_=_C254 ,C252_=_C255 ,C252_=_C256 ,C252_=_C334 ,\nC253_=_C254 ,C253_=_C255 ,C253_=_C256 ,C253_=_C335 ,C254_=_C255 ,C254_=_C256 ,\nC254_=_C336 ,C255_=_C256 ,C282_=_C295 ,C282_=_C322 ,C282_=_C332 ,C282_=_C333 ,\nC282_=_C334 ,C282_=_C335 ,C282_=_C336 ,C295_=_C322 ,C295_=_C332 ,C295_=_C333 ,\nC295_=_C334 ,C295_=_C335 ,C295_=_C336 ,C322_=_C332 ,C322_=_C333 ,C322_=_C334 ,\nC322_=_C335 ,C322_=_C336 ,C332_=_C333 ,C332_=_C334 ,C332_=_C335 ,C332_=_C336 ,\nC333_=_C334 ,C333_=_C335 ,C333_=_C336 ,C334_=_C335 ,C334_=_C336 ,C335_=_C336 ,"];58[shape=box, label="id:58 level: 5\n32: C19 C71 C82 C104 C105 \nC106 C107 C108 C109 C110 C111 \nC112 C113 C114 C115 C116 C117 \nC249 C253 C284 C296 C301 C323 \nC328 C332 C335 C345 C346 C348 \nC370 C379 C395 \n215: C19_=_C71( C19 C71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71_=_C82( C71 C82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82_=_C112( C82 C112 ) C82_=_C249( C82 C249 ) C82_=_C284( C82 C284 ) C82_=_C296( C82 C296 ) C82_=_C323( C82 C323 ) \nC82_=_C332( C82 C332 ) C82_=_C345( C82 C345 ) C82_=_C346( C82 C346 ) C82_=_C348( C82 C3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5_=_C106( C105 C106 ) \nC105_=_C107( C105 C107 ) C105_=_C108( C105 C108 ) C105_=_C109( C105 C109 ) C105_=_C110( C105 C110 ) C105_=_C111( C105 C111 ) C105_=_C112( C105 C112 ) \nC105_=_C113( C105 C113 ) C105_=_C114( C105 C114 ) C105_=_C115( C105 C115 ) C105_=_C116( C105 C116 ) C105_=_C117( C105 C117 ) C106_=_C107( C106 C107 ) \nC106_=_C108( C106 C108 ) C106_=_C109( C106 C109 ) C106_=_C110( C106 C110 ) C106_=_C111( C106 C111 ) C106_=_C112( C106 C112 ) C106_=_C113( C106 C113 ) \nC106_=_C114( C106 C114 ) C106_=_C115( C106 C115 ) C106_=_C116( C106 C116 ) C106_=_C117( C106 C117 ) C106_=_C249( C106 C249 ) C106_=_C253( C106 C253 ) \nC107_=_C108( C107 C108 ) C107_=_C109( C107 C109 ) C107_=_C110( C107 C110 ) C107_=_C111( C107 C111 ) C107_=_C112( C107 C112 ) C107_=_C113( C107 C113 ) \nC107_=_C114( C107 C114 ) C107_=_C115( C107 C115 ) C107_=_C116( C107 C116 ) C107_=_C117( C107 C117 ) C107_=_C284( C107 C284 ) C108_=_C109( C108 C109 ) \nC108_=_C110( C108 C110 ) C108_=_C111( C108 C111 ) C108_=_C112( C108 C112 ) C108_=_C113( C108 C113 ) C108_=_C114( C108 C114 ) C108_=_C115( C108 C115 ) \nC108_=_C116( C108 C116 ) C108_=_C117( C108 C117 ) C108_=_C296( C108 C296 ) C108_=_C301( C108 C301 ) C109_=_C110( C109 C110 ) C109_=_C111( C109 C111 ) \nC109_=_C112( C109 C112 ) C109_=_C113( C109 C113 ) C109_=_C114( C109 C114 ) C109_=_C115( C109 C115 ) C109_=_C116( C109 C116 ) C109_=_C117( C109 C117 ) \nC110_=_C111( C110 C111 ) C110_=_C112( C110 C112 ) C110_=_C113( C110 C113 ) C110_=_C114( C110 C114 ) C110_=_C115( C110 C115 ) C110_=_C116( C110 C116 ) \nC110_=_C117( C110 C117 ) C110_=_C323( C110 C323 ) C110_=_C328( C110 C328 ) C111_=_C112( C111 C112 ) C111_=_C113( C111 C113 ) C111_=_C114( C111 C114 ) \nC111_=_C115( C111 C115 ) C111_=_C116( C111 C116 ) C111_=_C117( C111 C117 ) C111_=_C332( C111 C332 ) C111_=_C335( C111 C335 ) C112_=_C113( C112 C113 ) \nC112_=_C114( C112 C114 ) C112_=_C115( C112 C115 ) C112_=_C116( C112 C116 ) C112_=_C117( C112 C117 ) C112_=_C249( C112 C249 ) C112_=_C284( C112 C284 ) \nC112_=_C296( C112 C296 ) C112_=_C323( C112 C323 ) C112_=_C332( C112 C332 ) C112_=_C345( C112 C345 ) C112_=_C346( C112 C346 ) C112_=_C348( C112 C348 ) \nC113_=_C114( C113 C114 ) C113_=_C115( C113 C115 ) C113_=_C116( C113 C116 ) C113_=_C117( C113 C117</w:t>
      </w:r>
    </w:p>
    <w:p>
      <w:pPr>
        <w:pStyle w:val="PreformattedText"/>
        <w:bidi w:val="0"/>
        <w:spacing w:before="0" w:after="0"/>
        <w:jc w:val="left"/>
        <w:rPr/>
      </w:pPr>
      <w:r>
        <w:rPr/>
        <w:t xml:space="preserve"> </w:t>
      </w:r>
      <w:r>
        <w:rPr/>
        <w:t>) C113_=_C345( C113 C345 ) C113_=_C370( C113 C370 ) \nC114_=_C115( C114 C115 ) C114_=_C116( C114 C116 ) C114_=_C117( C114 C117 ) C114_=_C379( C114 C379 ) C115_=_C116( C115 C116 ) C115_=_C117( C115 C117 ) \nC115_=_C346( C115 C346 ) C116_=_C117( C116 C117 ) C116_=_C253( C116 C253 ) C116_=_C301( C116 C301 ) C116_=_C328( C116 C328 ) C116_=_C335( C116 C335 ) \nC116_=_C370( C116 C370 ) C116_=_C379( C116 C379 ) C116_=_C395( C116 C395 ) C117_=_C348( C117 C348 ) C117_=_C395( C117 C395 ) C249_=_C253( C249 C253 ) \nC249_=_C284( C249 C284 ) C249_=_C296( C249 C296 ) C249_=_C323( C249 C323 ) C249_=_C332( C249 C332 ) C249_=_C345( C249 C345 ) C249_=_C346( C249 C346 ) \nC249_=_C348( C249 C348 ) C253_=_C301( C253 C301 ) C253_=_C328( C253 C328 ) C253_=_C335( C253 C335 ) C253_=_C370( C253 C370 ) C253_=_C379( C253 C379 ) \nC253_=_C395( C253 C395 ) C284_=_C296( C284 C296 ) C284_=_C323( C284 C323 ) C284_=_C332( C284 C332 ) C284_=_C345( C284 C345 ) C284_=_C346( C284 C346 ) \nC284_=_C348( C284 C348 ) C296_=_C301( C296 C301 ) C296_=_C323( C296 C323 ) C296_=_C332( C296 C332 ) C296_=_C345( C296 C345 ) C296_=_C346( C296 C346 ) \nC296_=_C348( C296 C348 ) C301_=_C328( C301 C328 ) C301_=_C335( C301 C335 ) C301_=_C370( C301 C370 ) C301_=_C379( C301 C379 ) C301_=_C395( C301 C395 ) \nC323_=_C328( C323 C328 ) C323_=_C332( C323 C332 ) C323_=_C345( C323 C345 ) C323_=_C346( C323 C346 ) C323_=_C348( C323 C348 ) C328_=_C335( C328 C335 ) \nC328_=_C370( C328 C370 ) C328_=_C379( C328 C379 ) C328_=_C395( C328 C395 ) C332_=_C335( C332 C335 ) C332_=_C345( C332 C345 ) C332_=_C346( C332 C346 ) \nC332_=_C348( C332 C348 ) C335_=_C370( C335 C370 ) C335_=_C379( C335 C379 ) C335_=_C395( C335 C395 ) C345_=_C346( C345 C346 ) C345_=_C348( C345 C348 ) \nC345_=_C370( C345 C370 ) C346_=_C348( C346 C348 ) C348_=_C395( C348 C395 ) C370_=_C379( C370 C379 ) C370_=_C395( C370 C395 ) C379_=_C395( C379 C395 ) "];45-&gt;58[label="30: C19 C71 C82 C104 C105 \nC106 C107 C108 C109 C110 C111 \nC113 C114 C115 C117 C249 C253 \nC284 C296 C301 C323 C328 C332 \nC335 C345 C346 C348 C370 C379 \nC395 \n170: C19_=_C71 ,C19_=_C104 ,C19_=_C105 ,C19_=_C106 ,C19_=_C107 ,\nC19_=_C108 ,C19_=_C109 ,C19_=_C110 ,C19_=_C111 ,C19_=_C113 ,C19_=_C114 ,\nC19_=_C115 ,C19_=_C117 ,C71_=_C82 ,C71_=_C104 ,C71_=_C105 ,C71_=_C106 ,\nC71_=_C107 ,C71_=_C108 ,C71_=_C109 ,C71_=_C110 ,C71_=_C111 ,C71_=_C113 ,\nC71_=_C114 ,C71_=_C115 ,C71_=_C117 ,C82_=_C249 ,C82_=_C284 ,C82_=_C296 ,\nC82_=_C323 ,C82_=_C332 ,C82_=_C345 ,C82_=_C346 ,C82_=_C348 ,C104_=_C105 ,\nC104_=_C106 ,C104_=_C107 ,C104_=_C108 ,C104_=_C109 ,C104_=_C110 ,C104_=_C111 ,\nC104_=_C113 ,C104_=_C114 ,C104_=_C115 ,C104_=_C117 ,C105_=_C106 ,C105_=_C107 ,\nC105_=_C108 ,C105_=_C109 ,C105_=_C110 ,C105_=_C111 ,C105_=_C113 ,C105_=_C114 ,\nC105_=_C115 ,C105_=_C117 ,C106_=_C107 ,C106_=_C108 ,C106_=_C109 ,C106_=_C110 ,\nC106_=_C111 ,C106_=_C113 ,C106_=_C114 ,C106_=_C115 ,C106_=_C117 ,C106_=_C249 ,\nC106_=_C253 ,C107_=_C108 ,C107_=_C109 ,C107_=_C110 ,C107_=_C111 ,C107_=_C113 ,\nC107_=_C114 ,C107_=_C115 ,C107_=_C117 ,C107_=_C284 ,C108_=_C109 ,C108_=_C110 ,\nC108_=_C111 ,C108_=_C113 ,C108_=_C114 ,C108_=_C115 ,C108_=_C117 ,C108_=_C296 ,\nC108_=_C301 ,C109_=_C110 ,C109_=_C111 ,C109_=_C113 ,C109_=_C114 ,C109_=_C115 ,\nC109_=_C117 ,C110_=_C111 ,C110_=_C113 ,C110_=_C114 ,C110_=_C115 ,C110_=_C117 ,\nC110_=_C323 ,C110_=_C328 ,C111_=_C113 ,C111_=_C114 ,C111_=_C115 ,C111_=_C117 ,\nC111_=_C332 ,C111_=_C335 ,C113_=_C114 ,C113_=_C115 ,C113_=_C117 ,C113_=_C345 ,\nC113_=_C370 ,C114_=_C115 ,C114_=_C117 ,C114_=_C379 ,C115_=_C117 ,C115_=_C346 ,\nC117_=_C348 ,C117_=_C395 ,C249_=_C253 ,C249_=_C284 ,C249_=_C296 ,C249_=_C323 ,\nC249_=_C332 ,C249_=_C345 ,C249_=_C346 ,C249_=_C348 ,C253_=_C301 ,C253_=_C328 ,\nC253_=_C335 ,C253_=_C370 ,C253_=_C379 ,C253_=_C395 ,C284_=_C296 ,C284_=_C323 ,\nC284_=_C332 ,C284_=_C345 ,C284_=_C346 ,C284_=_C348 ,C296_=_C301 ,C296_=_C323 ,\nC296_=_C332 ,C296_=_C345 ,C296_=_C346 ,C296_=_C348 ,C301_=_C328 ,C301_=_C335 ,\nC301_=_C370 ,C301_=_C379 ,C301_=_C395 ,C323_=_C328 ,C323_=_C332 ,C323_=_C345 ,\nC323_=_C346 ,C323_=_C348 ,C328_=_C335 ,C328_=_C370 ,C328_=_C379 ,C328_=_C395 ,\nC332_=_C335 ,C332_=_C345 ,C332_=_C346 ,C332_=_C348 ,C335_=_C370 ,C335_=_C379 ,\nC335_=_C395 ,C345_=_C346 ,C345_=_C348 ,C345_=_C370 ,C346_=_C348 ,C348_=_C395 ,\nC370_=_C379 ,C370_=_C395 ,C379_=_C395 ,"];59[shape=box, label="id:59 level: 5\n27: C37 C89 C114 C117 C199 \nC221 C251 C254 C291 C299 C302 \nC308 C312 C326 C329 C336 C348 \nC361 C368 C371 C379 C380 C381 \nC382 C383 C394 C395 \n189: C37_=_C89( C37 C89 ) C37_=_C117( C37 C117 ) C37_=_C254( C37 C254 ) C37_=_C291( C37 C291 ) C37_=_C302( C37 C302 ) \nC37_=_C312( C37 C312 ) C37_=_C329( C37 C329 ) C37_=_C336( C37 C336 ) C37_=_C348( C37 C348 ) C37_=_C371( C37 C371 ) C37_=_C381( C37 C381 ) \nC37_=_C394( C37 C394 ) C37_=_C395( C37 C395 ) C89_=_C117( C89 C117 ) C89_=_C254( C89 C254 ) C89_=_C291( C89 C291 ) C89_=_C302( C89 C302 ) \nC89_=_C312( C89 C312 ) C89_=_C329( C89 C329 ) C89_=_C336( C89 C336 ) C89_=_C348( C89 C348 ) C89_=_C371( C89 C371 ) C89_=_C381( C89 C381 ) \nC89_=_C394( C89 C394 ) C89_=_C395( C89 C395 ) C114_=_C117( C114 C117 ) C114_=_C199( C114 C199 ) C114_=_C221( C114 C221 ) C114_=_C251( C114 C251 ) \nC114_=_C299( C114 C299 ) C114_=_C308( C114 C308 ) C114_=_C326( C114 C326 ) C114_=_C361( C114 C361 ) C114_=_C368( C114 C368 ) C114_=_C379( C114 C379 ) \nC114_=_C380( C114 C380 ) C114_=_C381( C114 C381 ) C114_=_C382( C114 C382 ) C114_=_C383( C114 C383 ) C117_=_C254( C117 C254 ) C117_=_C291( C117 C291 ) \nC117_=_C302( C117 C302 ) C117_=_C312( C117 C312 ) C117_=_C329( C117 C329 ) C117_=_C336( C117 C336 ) C117_=_C348( C117 C348 ) C117_=_C371( C117 C371 ) \nC117_=_C381( C117 C381 ) C117_=_C394( C117 C394 ) C117_=_C395( C117 C395 ) C199_=_C221( C199 C221 ) C199_=_C251( C199 C251 ) C199_=_C299( C199 C299 ) \nC199_=_C308( C199 C308 ) C199_=_C326( C199 C326 ) C199_=_C361( C199 C361 ) C199_=_C368( C199 C368 ) C199_=_C379( C199 C379 ) C199_=_C380( C199 C380 ) \nC199_=_C381( C199 C381 ) C199_=_C382( C199 C382 ) C199_=_C383( C199 C383 ) C221_=_C251( C221 C251 ) C221_=_C299( C221 C299 ) C221_=_C308( C221 C308 ) \nC221_=_C326( C221 C326 ) C221_=_C361( C221 C361 ) C221_=_C368( C221 C368 ) C221_=_C379( C221 C379 ) C221_=_C380( C221 C380 ) C221_=_C381( C221 C381 ) \nC221_=_C382( C221 C382 ) C221_=_C383( C221 C383 ) C251_=_C254( C251 C254 ) C251_=_C299( C251 C299 ) C251_=_C308( C251 C308 ) C251_=_C326( C251 C326 ) \nC251_=_C361( C251 C361 ) C251_=_C368( C251 C368 ) C251_=_C379( C251 C379 ) C251_=_C380( C251 C380 ) C251_=_C381( C251 C381 ) C251_=_C382( C251 C382 ) \nC251_=_C383( C251 C383 ) C254_=_C291( C254 C291 ) C254_=_C302( C254 C302 ) C254_=_C312( C254 C312 ) C254_=_C329( C254 C329 ) C254_=_C336( C254 C336 ) \nC254_=_C348( C254 C348 ) C254_=_C371( C254 C371 ) C254_=_C381( C254 C381 ) C254_=_C394( C254 C394 ) C254_=_C395( C254 C395 ) C291_=_C302( C291 C302 ) \nC291_=_C312( C291 C312 ) C291_=_C329( C291 C329 ) C291_=_C336( C291 C336 ) C291_=_C348( C291 C348 ) C291_=_C371( C291 C371 ) C291_=_C381( C291 C381 ) \nC291_=_C394( C291 C394 ) C291_=_C395( C291 C395 ) C299_=_C302( C299 C302 ) C299_=_C308( C299 C308 ) C299_=_C326( C299 C326 ) C299_=_C361( C299 C361 ) \nC299_=_C368( C299 C368 ) C299_=_C379( C299 C379 ) C299_=_C380( C299 C380 ) C299_=_C381( C299 C381 ) C299_=_C382( C299 C382 ) C299_=_C383( C299 C383 ) \nC302_=_C312( C302 C312 ) C302_=_C329( C302 C329 ) C302_=_C336( C302 C336 ) C302_=_C348( C302 C348 ) C302_=_C371( C302 C371 ) C302_=_C381( C302 C381 ) \nC302_=_C394( C302 C394 ) C302_=_C395( C302 C395 ) C308_=_C312( C308 C312 ) C308_=_C326( C308 C326 ) C308_=_C361( C308 C361 ) C308_=_C368( C308 C368 ) \nC308_=_C379( C308 C379 ) C308_=_C380( C308 C380 ) C308_=_C381( C308 C381 ) C308_=_C382( C308 C382 ) C308_=_C383( C308 C383 ) C312_=_C329( C312 C329 ) \nC312_=_C336( C312 C336 ) C312_=_C348( C312 C348 ) C312_=_C371( C312 C371 ) C312_=_C381( C312 C381 ) C312_=_C394( C312 C394 ) C312_=_C395( C312 C395 ) \nC326_=_C329( C326 C329 ) C326_=_C361( C326 C361 ) C326_=_C368( C326 C368 ) C326_=_C379( C326 C379 ) C326_=_C380( C326 C380 ) C326_=_C381( C326 C381 ) \nC326_=_C382( C326 C382 ) C326_=_C383( C326 C383 ) C329_=_C336( C329 C336 ) C329_=_C348( C329 C348 ) C329_=_C371( C329 C371 ) C329_=_C381( C329 C381 ) \nC329_=_C394( C329 C394 ) C329_=_C395( C329 C395 ) C336_=_C348( C336 C348 ) C336_=_C371( C336 C371 ) C336_=_C381( C336 C381 ) C336_=_C394( C336 C394 ) \nC336_=_C395( C336 C395 ) C348_=_C371( C348 C371 ) C348_=_C381( C348 C381 ) C348_=_C394( C348 C394 ) C348_=_C395( C348 C395 ) C361_=_C368( C361 C368 ) \nC361_=_C379( C361 C379 ) C361_=_C380( C361 C380 ) C361_=_C381( C361 C381 ) C361_=_C382( C361 C382 ) C361_=_C383( C361 C383 ) C368_=_C371( C368 C371 ) \nC368_=_C379( C368 C379 ) C368_=_C380( C368 C380 ) C368_=_C381( C368 C381 ) C368_=_C382( C368 C382 ) C368_=_C383( C368 C383 ) C371_=_C381( C371 C381 ) \nC371_=_C394( C371 C394 ) C371_=_C395( C371 C395 ) C379_=_C380( C379 C380 ) C379_=_C381( C379 C381 ) C379_=_C382( C379 C382 ) C379_=_C383( C379 C383 ) \nC379_=_C395( C379 C395 ) C380_=_C381( C380 C381 ) C380_=_C382( C380 C382 ) C380_=_C383( C380 C383 ) C381_=_C382( C381 C382 ) C381_=_C383( C381 C383 ) \nC381_=_C394( C381 C394 ) C381_=_C395( C381 C395 ) C382_=_C383( C382 C383 ) C394_=_C395( C394 C395 ) "];46-&gt;59[label="26: C37 C89 C114 C117 C199 \nC221 C251 C254 C291 C299 C302 \nC308 C312 C326 C329 C336 C348 \nC361 C368 C371 C379 C380 C382 \nC383 C394 C395 \n163: C37_=_C89 ,C37_=_C117 ,C37_=_C254 ,C37_=_C291 ,C37_=_C302 ,\nC37_=_C312 ,C37_=_C329 ,C37_=_C336 ,C37_=_C348 ,C37_=_C371 ,C37_=_C394 ,\nC37_=_C395 ,C89_=_C117 ,C89_=_C254 ,C89_=_C291 ,C89_=_C302 ,C89_=_C312 ,\nC89_=_C329 ,C89_=_C336 ,C89_=_C348 ,C89_=_C371 ,C89_=_C394 ,C89_=_C395 ,\nC114_=_C117 ,C114_=_C199 ,C114_=_C221 ,C114_=_C251 ,C114_=_C299 ,C114_=_C308 ,\nC114_=_C326 ,C114_=_C361 ,C114_=_C368 ,C114_=_C379 ,C114_=_C380 ,C114_=_C382 ,\nC114_=_C383 ,C117_=_C254 ,C117_=_C291 ,C117_=_C302 ,C117_=_C312 ,C117_=_C329</w:t>
      </w:r>
    </w:p>
    <w:p>
      <w:pPr>
        <w:pStyle w:val="PreformattedText"/>
        <w:bidi w:val="0"/>
        <w:spacing w:before="0" w:after="0"/>
        <w:jc w:val="left"/>
        <w:rPr/>
      </w:pPr>
      <w:r>
        <w:rPr/>
        <w:t xml:space="preserve"> </w:t>
      </w:r>
      <w:r>
        <w:rPr/>
        <w:t>,\nC117_=_C336 ,C117_=_C348 ,C117_=_C371 ,C117_=_C394 ,C117_=_C395 ,C199_=_C221 ,\nC199_=_C251 ,C199_=_C299 ,C199_=_C308 ,C199_=_C326 ,C199_=_C361 ,C199_=_C368 ,\nC199_=_C379 ,C199_=_C380 ,C199_=_C382 ,C199_=_C383 ,C221_=_C251 ,C221_=_C299 ,\nC221_=_C308 ,C221_=_C326 ,C221_=_C361 ,C221_=_C368 ,C221_=_C379 ,C221_=_C380 ,\nC221_=_C382 ,C221_=_C383 ,C251_=_C254 ,C251_=_C299 ,C251_=_C308 ,C251_=_C326 ,\nC251_=_C361 ,C251_=_C368 ,C251_=_C379 ,C251_=_C380 ,C251_=_C382 ,C251_=_C383 ,\nC254_=_C291 ,C254_=_C302 ,C254_=_C312 ,C254_=_C329 ,C254_=_C336 ,C254_=_C348 ,\nC254_=_C371 ,C254_=_C394 ,C254_=_C395 ,C291_=_C302 ,C291_=_C312 ,C291_=_C329 ,\nC291_=_C336 ,C291_=_C348 ,C291_=_C371 ,C291_=_C394 ,C291_=_C395 ,C299_=_C302 ,\nC299_=_C308 ,C299_=_C326 ,C299_=_C361 ,C299_=_C368 ,C299_=_C379 ,C299_=_C380 ,\nC299_=_C382 ,C299_=_C383 ,C302_=_C312 ,C302_=_C329 ,C302_=_C336 ,C302_=_C348 ,\nC302_=_C371 ,C302_=_C394 ,C302_=_C395 ,C308_=_C312 ,C308_=_C326 ,C308_=_C361 ,\nC308_=_C368 ,C308_=_C379 ,C308_=_C380 ,C308_=_C382 ,C308_=_C383 ,C312_=_C329 ,\nC312_=_C336 ,C312_=_C348 ,C312_=_C371 ,C312_=_C394 ,C312_=_C395 ,C326_=_C329 ,\nC326_=_C361 ,C326_=_C368 ,C326_=_C379 ,C326_=_C380 ,C326_=_C382 ,C326_=_C383 ,\nC329_=_C336 ,C329_=_C348 ,C329_=_C371 ,C329_=_C394 ,C329_=_C395 ,C336_=_C348 ,\nC336_=_C371 ,C336_=_C394 ,C336_=_C395 ,C348_=_C371 ,C348_=_C394 ,C348_=_C395 ,\nC361_=_C368 ,C361_=_C379 ,C361_=_C380 ,C361_=_C382 ,C361_=_C383 ,C368_=_C371 ,\nC368_=_C379 ,C368_=_C380 ,C368_=_C382 ,C368_=_C383 ,C371_=_C394 ,C371_=_C395 ,\nC379_=_C380 ,C379_=_C382 ,C379_=_C383 ,C379_=_C395 ,C380_=_C382 ,C380_=_C383 ,\nC382_=_C383 ,C394_=_C395 ,"];60[shape=box, label="id:60 level: 5\n34: C26 C33 C77 C85 C108 \nC113 C193 C217 C245 C250 C279 \nC287 C293 C294 C295 C296 C297 \nC298 C299 C300 C301 C302 C303 \nC304 C307 C325 C333 C345 C368 \nC369 C370 C371 C372 C373 \n306: C26_=_C33( C26 C33 ) C26_=_C77( C26 C77 ) C26_=_C108( C26 C108 ) C26_=_C193( C26 C193 ) C26_=_C217( C26 C217 ) \nC26_=_C245( C26 C245 ) C26_=_C279( C26 C279 ) C26_=_C293( C26 C293 ) C26_=_C294( C26 C294 ) C26_=_C295( C26 C295 ) C26_=_C296( C26 C296 ) \nC26_=_C297( C26 C297 ) C26_=_C298( C26 C298 ) C26_=_C299( C26 C299 ) C26_=_C300( C26 C300 ) C26_=_C301( C26 C301 ) C26_=_C302( C26 C302 ) \nC26_=_C303( C26 C303 ) C26_=_C304( C26 C304 ) C33_=_C85( C33 C85 ) C33_=_C113( C33 C113 ) C33_=_C250( C33 C250 ) C33_=_C287( C33 C287 ) \nC33_=_C298( C33 C298 ) C33_=_C307( C33 C307 ) C33_=_C325( C33 C325 ) C33_=_C333( C33 C333 ) C33_=_C345( C33 C345 ) C33_=_C368( C33 C368 ) \nC33_=_C369( C33 C369 ) C33_=_C370( C33 C370 ) C33_=_C371( C33 C371 ) C33_=_C372( C33 C372 ) C33_=_C373( C33 C373 ) C77_=_C85( C77 C85 ) \nC77_=_C108( C77 C108 ) C77_=_C193( C77 C193 ) C77_=_C217( C77 C217 ) C77_=_C245( C77 C245 ) C77_=_C279( C77 C279 ) C77_=_C293( C77 C293 ) \nC77_=_C294( C77 C294 ) C77_=_C295( C77 C295 ) C77_=_C296( C77 C296 ) C77_=_C297( C77 C297 ) C77_=_C298( C77 C298 ) C77_=_C299( C77 C299 ) \nC77_=_C300( C77 C300 ) C77_=_C301( C77 C301 ) C77_=_C302( C77 C302 ) C77_=_C303( C77 C303 ) C77_=_C304( C77 C304 ) C85_=_C113( C85 C113 ) \nC85_=_C250( C85 C250 ) C85_=_C287( C85 C287 ) C85_=_C298( C85 C298 ) C85_=_C307( C85 C307 ) C85_=_C325( C85 C325 ) C85_=_C333( C85 C333 ) \nC85_=_C345( C85 C345 ) C85_=_C368( C85 C368 ) C85_=_C369( C85 C369 ) C85_=_C370( C85 C370 ) C85_=_C371( C85 C371 ) C85_=_C372( C85 C372 ) \nC85_=_C373( C85 C373 ) C108_=_C113( C108 C113 ) C108_=_C193( C108 C193 ) C108_=_C217( C108 C217 ) C108_=_C245( C108 C245 ) C108_=_C279( C108 C279 ) \nC108_=_C293( C108 C293 ) C108_=_C294( C108 C294 ) C108_=_C295( C108 C295 ) C108_=_C296( C108 C296 ) C108_=_C297( C108 C297 ) C108_=_C298( C108 C298 ) \nC108_=_C299( C108 C299 ) C108_=_C300( C108 C300 ) C108_=_C301( C108 C301 ) C108_=_C302( C108 C302 ) C108_=_C303( C108 C303 ) C108_=_C304( C108 C304 ) \nC113_=_C250( C113 C250 ) C113_=_C287( C113 C287 ) C113_=_C298( C113 C298 ) C113_=_C307( C113 C307 ) C113_=_C325( C113 C325 ) C113_=_C333( C113 C333 ) \nC113_=_C345( C113 C345 ) C113_=_C368( C113 C368 ) C113_=_C369( C113 C369 ) C113_=_C370( C113 C370 ) C113_=_C371( C113 C371 ) C113_=_C372( C113 C372 ) \nC113_=_C373( C113 C373 ) C193_=_C217( C193 C217 ) C193_=_C245( C193 C245 ) C193_=_C279( C193 C279 ) C193_=_C293( C193 C293 ) C193_=_C294( C193 C294 ) \nC193_=_C295( C193 C295 ) C193_=_C296( C193 C296 ) C193_=_C297( C193 C297 ) C193_=_C298( C193 C298 ) C193_=_C299( C193 C299 ) C193_=_C300( C193 C300 ) \nC193_=_C301( C193 C301 ) C193_=_C302( C193 C302 ) C193_=_C303( C193 C303 ) C193_=_C304( C193 C304 ) C217_=_C245( C217 C245 ) C217_=_C279( C217 C279 ) \nC217_=_C293( C217 C293 ) C217_=_C294( C217 C294 ) C217_=_C295( C217 C295 ) C217_=_C296( C217 C296 ) C217_=_C297( C217 C297 ) C217_=_C298( C217 C298 ) \nC217_=_C299( C217 C299 ) C217_=_C300( C217 C300 ) C217_=_C301( C217 C301 ) C217_=_C302( C217 C302 ) C217_=_C303( C217 C303 ) C217_=_C304( C217 C304 ) \nC245_=_C250( C245 C250 ) C245_=_C279( C245 C279 ) C245_=_C293( C245 C293 ) C245_=_C294( C245 C294 ) C245_=_C295( C245 C295 ) C245_=_C296( C245 C296 ) \nC245_=_C297( C245 C297 ) C245_=_C298( C245 C298 ) C245_=_C299( C245 C299 ) C245_=_C300( C245 C300 ) C245_=_C301( C245 C301 ) C245_=_C302( C245 C302 ) \nC245_=_C303( C245 C303 ) C245_=_C304( C245 C304 ) C250_=_C287( C250 C287 ) C250_=_C298( C250 C298 ) C250_=_C307( C250 C307 ) C250_=_C325( C250 C325 ) \nC250_=_C333( C250 C333 ) C250_=_C345( C250 C345 ) C250_=_C368( C250 C368 ) C250_=_C369( C250 C369 ) C250_=_C370( C250 C370 ) C250_=_C371( C250 C371 ) \nC250_=_C372( C250 C372 ) C250_=_C373( C250 C373 ) C279_=_C287( C279 C287 ) C279_=_C293( C279 C293 ) C279_=_C294( C279 C294 ) C279_=_C295( C279 C295 ) \nC279_=_C296( C279 C296 ) C279_=_C297( C279 C297 ) C279_=_C298( C279 C298 ) C279_=_C299( C279 C299 ) C279_=_C300( C279 C300 ) C279_=_C301( C279 C301 ) \nC279_=_C302( C279 C302 ) C279_=_C303( C279 C303 ) C279_=_C304( C279 C304 ) C287_=_C298( C287 C298 ) C287_=_C307( C287 C307 ) C287_=_C325( C287 C325 ) \nC287_=_C333( C287 C333 ) C287_=_C345( C287 C345 ) C287_=_C368( C287 C368 ) C287_=_C369( C287 C369 ) C287_=_C370( C287 C370 ) C287_=_C371( C287 C371 ) \nC287_=_C372( C287 C372 ) C287_=_C373( C287 C373 ) C293_=_C294( C293 C294 ) C293_=_C295( C293 C295 ) C293_=_C296( C293 C296 ) C293_=_C297( C293 C297 ) \nC293_=_C298( C293 C298 ) C293_=_C299( C293 C299 ) C293_=_C300( C293 C300 ) C293_=_C301( C293 C301 ) C293_=_C302( C293 C302 ) C293_=_C303( C293 C303 ) \nC293_=_C304( C293 C304 ) C293_=_C307( C293 C307 ) C294_=_C295( C294 C295 ) C294_=_C296( C294 C296 ) C294_=_C297( C294 C297 ) C294_=_C298( C294 C298 ) \nC294_=_C299( C294 C299 ) C294_=_C300( C294 C300 ) C294_=_C301( C294 C301 ) C294_=_C302( C294 C302 ) C294_=_C303( C294 C303 ) C294_=_C304( C294 C304 ) \nC294_=_C325( C294 C325 ) C295_=_C296( C295 C296 ) C295_=_C297( C295 C297 ) C295_=_C298( C295 C298 ) C295_=_C299( C295 C299 ) C295_=_C300( C295 C300 ) \nC295_=_C301( C295 C301 ) C295_=_C302( C295 C302 ) C295_=_C303( C295 C303 ) C295_=_C304( C295 C304 ) C295_=_C333( C295 C333 ) C296_=_C297( C296 C297 ) \nC296_=_C298( C296 C298 ) C296_=_C299( C296 C299 ) C296_=_C300( C296 C300 ) C296_=_C301( C296 C301 ) C296_=_C302( C296 C302 ) C296_=_C303( C296 C303 ) \nC296_=_C304( C296 C304 ) C296_=_C345( C296 C345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8_=_C307( C298 C307 ) C298_=_C325( C298 C325 ) C298_=_C333( C298 C333 ) \nC298_=_C345( C298 C345 ) C298_=_C368( C298 C368 ) C298_=_C369( C298 C369 ) C298_=_C370( C298 C370 ) C298_=_C371( C298 C371 ) C298_=_C372( C298 C372 ) \nC298_=_C373( C298 C373 ) C299_=_C300( C299 C300 ) C299_=_C301( C299 C301 ) C299_=_C302( C299 C302 ) C299_=_C303( C299 C303 ) C299_=_C304( C299 C304 ) \nC299_=_C368( C299 C368 ) C300_=_C301( C300 C301 ) C300_=_C302( C300 C302 ) C300_=_C303( C300 C303 ) C300_=_C304( C300 C304 ) C300_=_C369( C300 C369 ) \nC301_=_C302( C301 C302 ) C301_=_C303( C301 C303 ) C301_=_C304( C301 C304 ) C301_=_C370( C301 C370 ) C302_=_C303( C302 C303 ) C302_=_C304( C302 C304 ) \nC302_=_C371( C302 C371 ) C303_=_C304( C303 C304 ) C303_=_C372( C303 C372 ) C304_=_C373( C304 C373 ) C307_=_C325( C307 C325 ) C307_=_C333( C307 C333 ) \nC307_=_C345( C307 C345 ) C307_=_C368( C307 C368 ) C307_=_C369( C307 C369 ) C307_=_C370( C307 C370 ) C307_=_C371( C307 C371 ) C307_=_C372( C307 C372 ) \nC307_=_C373( C307 C373 ) C325_=_C333( C325 C333 ) C325_=_C345( C325 C345 ) C325_=_C368( C325 C368 ) C325_=_C369( C325 C369 ) C325_=_C370( C325 C370 ) \nC325_=_C371( C325 C371 ) C325_=_C372( C325 C372 ) C325_=_C373( C325 C373 ) C333_=_C345( C333 C345 ) C333_=_C368( C333 C368 ) C333_=_C369( C333 C369 ) \nC333_=_C370( C333 C370 ) C333_=_C371( C333 C371 ) C333_=_C372( C333 C372 ) C333_=_C373( C333 C373 ) C345_=_C368( C345 C368 ) C345_=_C369( C345 C369 ) \nC345_=_C370( C345 C370 ) C345_=_C371( C345 C371 ) C345_=_C372( C345 C372 ) C345_=_C373( C345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46-&gt;60[label="33: C26 C33 C77 C85 C108 \nC113 C193 C217 C245 C250 C279 \nC287 C293 C294 C295 C296 C297 \nC299 C300 C301 C302 C303 C304 \nC307 C325 C333 C345 C368 C369 \nC370 C371 C372 C373 \n273: C26_=_C33 ,C26_=_C77 ,C26_=_C108 ,C26_=_C193 ,C26_=_C217 ,\nC26_=_C245 ,C26_=_C279 ,C26_=_C293 ,C26_=_C294 ,C26_=_C295 ,C26_=_C296 ,\nC26_=_C297 ,C26_=_C299 ,C26_=_C300 ,C26_=_C301 ,C26_=_C302 ,C26_=_C303 ,\nC26_=_C304 ,C33_=_C85 ,C33_=_C113</w:t>
      </w:r>
    </w:p>
    <w:p>
      <w:pPr>
        <w:pStyle w:val="PreformattedText"/>
        <w:bidi w:val="0"/>
        <w:spacing w:before="0" w:after="0"/>
        <w:jc w:val="left"/>
        <w:rPr/>
      </w:pPr>
      <w:r>
        <w:rPr/>
        <w:t xml:space="preserve"> </w:t>
      </w:r>
      <w:r>
        <w:rPr/>
        <w:t>,C33_=_C250 ,C33_=_C287 ,C33_=_C307 ,\nC33_=_C325 ,C33_=_C333 ,C33_=_C345 ,C33_=_C368 ,C33_=_C369 ,C33_=_C370 ,\nC33_=_C371 ,C33_=_C372 ,C33_=_C373 ,C77_=_C85 ,C77_=_C108 ,C77_=_C193 ,\nC77_=_C217 ,C77_=_C245 ,C77_=_C279 ,C77_=_C293 ,C77_=_C294 ,C77_=_C295 ,\nC77_=_C296 ,C77_=_C297 ,C77_=_C299 ,C77_=_C300 ,C77_=_C301 ,C77_=_C302 ,\nC77_=_C303 ,C77_=_C304 ,C85_=_C113 ,C85_=_C250 ,C85_=_C287 ,C85_=_C307 ,\nC85_=_C325 ,C85_=_C333 ,C85_=_C345 ,C85_=_C368 ,C85_=_C369 ,C85_=_C370 ,\nC85_=_C371 ,C85_=_C372 ,C85_=_C373 ,C108_=_C113 ,C108_=_C193 ,C108_=_C217 ,\nC108_=_C245 ,C108_=_C279 ,C108_=_C293 ,C108_=_C294 ,C108_=_C295 ,C108_=_C296 ,\nC108_=_C297 ,C108_=_C299 ,C108_=_C300 ,C108_=_C301 ,C108_=_C302 ,C108_=_C303 ,\nC108_=_C304 ,C113_=_C250 ,C113_=_C287 ,C113_=_C307 ,C113_=_C325 ,C113_=_C333 ,\nC113_=_C345 ,C113_=_C368 ,C113_=_C369 ,C113_=_C370 ,C113_=_C371 ,C113_=_C372 ,\nC113_=_C373 ,C193_=_C217 ,C193_=_C245 ,C193_=_C279 ,C193_=_C293 ,C193_=_C294 ,\nC193_=_C295 ,C193_=_C296 ,C193_=_C297 ,C193_=_C299 ,C193_=_C300 ,C193_=_C301 ,\nC193_=_C302 ,C193_=_C303 ,C193_=_C304 ,C217_=_C245 ,C217_=_C279 ,C217_=_C293 ,\nC217_=_C294 ,C217_=_C295 ,C217_=_C296 ,C217_=_C297 ,C217_=_C299 ,C217_=_C300 ,\nC217_=_C301 ,C217_=_C302 ,C217_=_C303 ,C217_=_C304 ,C245_=_C250 ,C245_=_C279 ,\nC245_=_C293 ,C245_=_C294 ,C245_=_C295 ,C245_=_C296 ,C245_=_C297 ,C245_=_C299 ,\nC245_=_C300 ,C245_=_C301 ,C245_=_C302 ,C245_=_C303 ,C245_=_C304 ,C250_=_C287 ,\nC250_=_C307 ,C250_=_C325 ,C250_=_C333 ,C250_=_C345 ,C250_=_C368 ,C250_=_C369 ,\nC250_=_C370 ,C250_=_C371 ,C250_=_C372 ,C250_=_C373 ,C279_=_C287 ,C279_=_C293 ,\nC279_=_C294 ,C279_=_C295 ,C279_=_C296 ,C279_=_C297 ,C279_=_C299 ,C279_=_C300 ,\nC279_=_C301 ,C279_=_C302 ,C279_=_C303 ,C279_=_C304 ,C287_=_C307 ,C287_=_C325 ,\nC287_=_C333 ,C287_=_C345 ,C287_=_C368 ,C287_=_C369 ,C287_=_C370 ,C287_=_C371 ,\nC287_=_C372 ,C287_=_C373 ,C293_=_C294 ,C293_=_C295 ,C293_=_C296 ,C293_=_C297 ,\nC293_=_C299 ,C293_=_C300 ,C293_=_C301 ,C293_=_C302 ,C293_=_C303 ,C293_=_C304 ,\nC293_=_C307 ,C294_=_C295 ,C294_=_C296 ,C294_=_C297 ,C294_=_C299 ,C294_=_C300 ,\nC294_=_C301 ,C294_=_C302 ,C294_=_C303 ,C294_=_C304 ,C294_=_C325 ,C295_=_C296 ,\nC295_=_C297 ,C295_=_C299 ,C295_=_C300 ,C295_=_C301 ,C295_=_C302 ,C295_=_C303 ,\nC295_=_C304 ,C295_=_C333 ,C296_=_C297 ,C296_=_C299 ,C296_=_C300 ,C296_=_C301 ,\nC296_=_C302 ,C296_=_C303 ,C296_=_C304 ,C296_=_C345 ,C297_=_C299 ,C297_=_C300 ,\nC297_=_C301 ,C297_=_C302 ,C297_=_C303 ,C297_=_C304 ,C299_=_C300 ,C299_=_C301 ,\nC299_=_C302 ,C299_=_C303 ,C299_=_C304 ,C299_=_C368 ,C300_=_C301 ,C300_=_C302 ,\nC300_=_C303 ,C300_=_C304 ,C300_=_C369 ,C301_=_C302 ,C301_=_C303 ,C301_=_C304 ,\nC301_=_C370 ,C302_=_C303 ,C302_=_C304 ,C302_=_C371 ,C303_=_C304 ,C303_=_C372 ,\nC304_=_C373 ,C307_=_C325 ,C307_=_C333 ,C307_=_C345 ,C307_=_C368 ,C307_=_C369 ,\nC307_=_C370 ,C307_=_C371 ,C307_=_C372 ,C307_=_C373 ,C325_=_C333 ,C325_=_C345 ,\nC325_=_C368 ,C325_=_C369 ,C325_=_C370 ,C325_=_C371 ,C325_=_C372 ,C325_=_C373 ,\nC333_=_C345 ,C333_=_C368 ,C333_=_C369 ,C333_=_C370 ,C333_=_C371 ,C333_=_C372 ,\nC333_=_C373 ,C345_=_C368 ,C345_=_C369 ,C345_=_C370 ,C345_=_C371 ,C345_=_C372 ,\nC345_=_C373 ,C368_=_C369 ,C368_=_C370 ,C368_=_C371 ,C368_=_C372 ,C368_=_C373 ,\nC369_=_C370 ,C369_=_C371 ,C369_=_C372 ,C369_=_C373 ,C370_=_C371 ,C370_=_C372 ,\nC370_=_C373 ,C371_=_C372 ,C371_=_C373 ,C372_=_C373 ,"];61[shape=box, label="id:61 level: 5\n19: C47 C52 C134 C171 C177 \nC242 C258 C264 C315 C316 C317 \nC318 C319 C320 C321 C340 C384 \nC388 C389 \n95: C47_=_C52( C47 C52 ) C47_=_C171( C47 C171 ) C47_=_C258( C47 C258 ) C47_=_C315( C47 C315 ) C47_=_C316( C47 C316 ) \nC47_=_C317( C47 C317 ) C47_=_C318( C47 C318 ) C47_=_C319( C47 C319 ) C47_=_C320( C47 C320 ) C47_=_C321( C47 C321 ) C52_=_C134( C52 C134 ) \nC52_=_C177( C52 C177 ) C52_=_C242( C52 C242 ) C52_=_C264( C52 C264 ) C52_=_C318( C52 C318 ) C52_=_C340( C52 C340 ) C52_=_C384( C52 C384 ) \nC52_=_C388( C52 C388 ) C52_=_C389( C52 C389 ) C134_=_C177( C134 C177 ) C134_=_C242( C134 C242 ) C134_=_C264( C134 C264 ) C134_=_C318( C134 C318 ) \nC134_=_C340( C134 C340 ) C134_=_C384( C134 C384 ) C134_=_C388( C134 C388 ) C134_=_C389( C134 C389 ) C171_=_C177( C171 C177 ) C171_=_C258( C171 C258 ) \nC171_=_C315( C171 C315 ) C171_=_C316( C171 C316 ) C171_=_C317( C171 C317 ) C171_=_C318( C171 C318 ) C171_=_C319( C171 C319 ) C171_=_C320( C171 C320 ) \nC171_=_C321( C171 C321 ) C177_=_C242( C177 C242 ) C177_=_C264( C177 C264 ) C177_=_C318( C177 C318 ) C177_=_C340( C177 C340 ) C177_=_C384( C177 C384 ) \nC177_=_C388( C177 C388 ) C177_=_C389( C177 C389 ) C242_=_C264( C242 C264 ) C242_=_C318( C242 C318 ) C242_=_C340( C242 C340 ) C242_=_C384( C242 C384 ) \nC242_=_C388( C242 C388 ) C242_=_C389( C242 C389 ) C258_=_C264( C258 C264 ) C258_=_C315( C258 C315 ) C258_=_C316( C258 C316 ) C258_=_C317( C258 C317 ) \nC258_=_C318( C258 C318 ) C258_=_C319( C258 C319 ) C258_=_C320( C258 C320 ) C258_=_C321( C258 C321 ) C264_=_C318( C264 C318 ) C264_=_C340( C264 C340 ) \nC264_=_C384( C264 C384 ) C264_=_C388( C264 C388 ) C264_=_C389( C264 C389 ) C315_=_C316( C315 C316 ) C315_=_C317( C315 C317 ) C315_=_C318( C315 C318 ) \nC315_=_C319( C315 C319 ) C315_=_C320( C315 C320 ) C315_=_C321( C315 C321 ) C315_=_C340( C315 C340 ) C316_=_C317( C316 C317 ) C316_=_C318( C316 C318 ) \nC316_=_C319( C316 C319 ) C316_=_C320( C316 C320 ) C316_=_C321( C316 C321 ) C317_=_C318( C317 C318 ) C317_=_C319( C317 C319 ) C317_=_C320( C317 C320 ) \nC317_=_C321( C317 C321 ) C318_=_C319( C318 C319 ) C318_=_C320( C318 C320 ) C318_=_C321( C318 C321 ) C318_=_C340( C318 C340 ) C318_=_C384( C318 C384 ) \nC318_=_C388( C318 C388 ) C318_=_C389( C318 C389 ) C319_=_C320( C319 C320 ) C319_=_C321( C319 C321 ) C319_=_C388( C319 C388 ) C320_=_C321( C320 C321 ) \nC340_=_C384( C340 C384 ) C340_=_C388( C340 C388 ) C340_=_C389( C340 C389 ) C384_=_C388( C384 C388 ) C384_=_C389( C384 C389 ) C388_=_C389( C388 C389 ) "];48-&gt;61[label="18: C47 C52 C134 C171 C177 \nC242 C258 C264 C315 C316 C317 \nC319 C320 C321 C340 C384 C388 \nC389 \n77: C47_=_C52 ,C47_=_C171 ,C47_=_C258 ,C47_=_C315 ,C47_=_C316 ,\nC47_=_C317 ,C47_=_C319 ,C47_=_C320 ,C47_=_C321 ,C52_=_C134 ,C52_=_C177 ,\nC52_=_C242 ,C52_=_C264 ,C52_=_C340 ,C52_=_C384 ,C52_=_C388 ,C52_=_C389 ,\nC134_=_C177 ,C134_=_C242 ,C134_=_C264 ,C134_=_C340 ,C134_=_C384 ,C134_=_C388 ,\nC134_=_C389 ,C171_=_C177 ,C171_=_C258 ,C171_=_C315 ,C171_=_C316 ,C171_=_C317 ,\nC171_=_C319 ,C171_=_C320 ,C171_=_C321 ,C177_=_C242 ,C177_=_C264 ,C177_=_C340 ,\nC177_=_C384 ,C177_=_C388 ,C177_=_C389 ,C242_=_C264 ,C242_=_C340 ,C242_=_C384 ,\nC242_=_C388 ,C242_=_C389 ,C258_=_C264 ,C258_=_C315 ,C258_=_C316 ,C258_=_C317 ,\nC258_=_C319 ,C258_=_C320 ,C258_=_C321 ,C264_=_C340 ,C264_=_C384 ,C264_=_C388 ,\nC264_=_C389 ,C315_=_C316 ,C315_=_C317 ,C315_=_C319 ,C315_=_C320 ,C315_=_C321 ,\nC315_=_C340 ,C316_=_C317 ,C316_=_C319 ,C316_=_C320 ,C316_=_C321 ,C317_=_C319 ,\nC317_=_C320 ,C317_=_C321 ,C319_=_C320 ,C319_=_C321 ,C319_=_C388 ,C320_=_C321 ,\nC340_=_C384 ,C340_=_C388 ,C340_=_C389 ,C384_=_C388 ,C384_=_C389 ,C388_=_C389 ,"];62[shape=box, label="id:62 level: 5\n36: C3 C7 C11 C12 C16 \nC40 C44 C50 C55 C129 C130 \nC131 C133 C134 C169 C174 C175 \nC179 C181 C184 C185 C206 C209 \nC210 C240 C241 C242 C243 C342 \nC358 C359 C360 C374 C387 C389 \nC391 \n204: C3_=_C7( C3 C7 ) C3_=_C11( C3 C11 ) C3_=_C12( C3 C12 ) C3_=_C16( C3 C16 ) C3_=_C40( C3 C40 ) \nC3_=_C129( C3 C129 ) C3_=_C130( C3 C130 ) C3_=_C131( C3 C131 ) C3_=_C133( C3 C133 ) C3_=_C134( C3 C134 ) C7_=_C11( C7 C11 ) \nC7_=_C12( C7 C12 ) C7_=_C16( C7 C16 ) C7_=_C44( C7 C44 ) C7_=_C130( C7 C130 ) C7_=_C169( C7 C169 ) C7_=_C181( C7 C181 ) \nC7_=_C206( C7 C206 ) C7_=_C240( C7 C240 ) C7_=_C241( C7 C241 ) C7_=_C242( C7 C242 ) C7_=_C243( C7 C243 ) C11_=_C12( C11 C12 ) \nC11_=_C16( C11 C16 ) C11_=_C50( C11 C50 ) C11_=_C131( C11 C131 ) C11_=_C174( C11 C174 ) C11_=_C184( C11 C184 ) C11_=_C209( C11 C209 ) \nC11_=_C358( C11 C358 ) C11_=_C359( C11 C359 ) C11_=_C360( C11 C360 ) C12_=_C16( C12 C16 ) C12_=_C175( C12 C175 ) C12_=_C185( C12 C185 ) \nC12_=_C210( C12 C210 ) C12_=_C240( C12 C240 ) C12_=_C358( C12 C358 ) C12_=_C374( C12 C374 ) C16_=_C55( C16 C55 ) C16_=_C179( C16 C179 ) \nC16_=_C243( C16 C243 ) C16_=_C342( C16 C342 ) C16_=_C360( C16 C360 ) C16_=_C387( C16 C387 ) C16_=_C389( C16 C389 ) C16_=_C391( C16 C391 ) \nC40_=_C44( C40 C44 ) C40_=_C50( C40 C50 ) C40_=_C55( C40 C55 ) C40_=_C129( C40 C129 ) C40_=_C130( C40 C130 ) C40_=_C131( C40 C131 ) \nC40_=_C133( C40 C133 ) C40_=_C134( C40 C134 ) C44_=_C50( C44 C50 ) C44_=_C55( C44 C55 ) C44_=_C130( C44 C130 ) C44_=_C169( C44 C169 ) \nC44_=_C181( C44 C181 ) C44_=_C206( C44 C206 ) C44_=_C240( C44 C240 ) C44_=_C241( C44 C241 ) C44_=_C242( C44 C242 ) C44_=_C243( C44 C243 ) \nC50_=_C55( C50 C55 ) C50_=_C131( C50 C131 ) C50_=_C174( C50 C174 ) C50_=_C184( C50 C184 ) C50_=_C209( C50 C209 ) C50_=_C358( C50 C358 ) \nC50_=_C359( C50 C359 ) C50_=_C360( C50 C360 ) C55_=_C179( C55 C179 ) C55_=_C243( C55 C243 ) C55_=_C342( C55 C342 ) C55_=_C360( C55 C360 ) \nC55_=_C387( C55 C387 ) C55_=_C389( C55 C389 ) C55_=_C391( C55 C391 ) C129_=_C130( C129 C130 ) C129_=_C131( C129 C131 ) C129_=_C133( C129 C133 ) \nC129_=_C134( C129 C134 ) C129_=_C169( C129 C169 ) C129_=_C174( C129 C174 ) C129_=_C175( C129 C175 ) C129_=_C179( C129 C179 ) C130_=_C131( C130 C131 ) \nC130_=_C133( C130 C133 ) C130_=_C134( C130 C134 ) C130_=_C169( C130 C169 ) C130_=_C181( C130 C181 ) C130_=_C206( C130 C206 ) C130_=_C240( C130 C240 ) \nC130_=_C241( C130 C241 ) C130_=_C242( C130 C242 ) C130_=_C243( C130 C243 ) C131_=_C133( C131 C133 ) C131_=_C134( C131 C134 ) C131_=_C174( C131 C174 ) \nC131_=_C184( C131 C184 ) C131_=_C209( C131 C209 ) C131_=_C358( C131 C358 ) C131_=_C359( C131 C359 ) C131_=_C360( C131 C360 ) C133_=_C134( C133 C134 ) \nC133_=_C241( C133 C241 ) C133_=_C359( C133 C359 ) C133_=_C374( C133 C374 ) C133_=_C387( C133 C387 ) C134_=_C242( C134 C242 ) C134_=_C389( C134 C389 ) \nC169_=_C174( C169 C174 ) C169_=_C175( C169 C175 ) C169_=_C179( C169 C179 ) C169_=_C181(</w:t>
      </w:r>
    </w:p>
    <w:p>
      <w:pPr>
        <w:pStyle w:val="PreformattedText"/>
        <w:bidi w:val="0"/>
        <w:spacing w:before="0" w:after="0"/>
        <w:jc w:val="left"/>
        <w:rPr/>
      </w:pPr>
      <w:r>
        <w:rPr/>
        <w:t xml:space="preserve"> </w:t>
      </w:r>
      <w:r>
        <w:rPr/>
        <w:t>C169 C181 ) C169_=_C206( C169 C206 ) C169_=_C240( C169 C240 ) \nC169_=_C241( C169 C241 ) C169_=_C242( C169 C242 ) C169_=_C243( C169 C243 ) C174_=_C175( C174 C175 ) C174_=_C179( C174 C179 ) C174_=_C184( C174 C184 ) \nC174_=_C209( C174 C209 ) C174_=_C358( C174 C358 ) C174_=_C359( C174 C359 ) C174_=_C360( C174 C360 ) C175_=_C179( C175 C179 ) C175_=_C185( C175 C185 ) \nC175_=_C210( C175 C210 ) C175_=_C240( C175 C240 ) C175_=_C358( C175 C358 ) C175_=_C374( C175 C374 ) C179_=_C243( C179 C243 ) C179_=_C342( C179 C342 ) \nC179_=_C360( C179 C360 ) C179_=_C387( C179 C387 ) C179_=_C389( C179 C389 ) C179_=_C391( C179 C391 ) C181_=_C184( C181 C184 ) C181_=_C185( C181 C185 ) \nC181_=_C206( C181 C206 ) C181_=_C240( C181 C240 ) C181_=_C241( C181 C241 ) C181_=_C242( C181 C242 ) C181_=_C243( C181 C243 ) C184_=_C185( C184 C185 ) \nC184_=_C209( C184 C209 ) C184_=_C358( C184 C358 ) C184_=_C359( C184 C359 ) C184_=_C360( C184 C360 ) C185_=_C210( C185 C210 ) C185_=_C240( C185 C240 ) \nC185_=_C358( C185 C358 ) C185_=_C374( C185 C374 ) C206_=_C209( C206 C209 ) C206_=_C210( C206 C210 ) C206_=_C240( C206 C240 ) C206_=_C241( C206 C241 ) \nC206_=_C242( C206 C242 ) C206_=_C243( C206 C243 ) C209_=_C210( C209 C210 ) C209_=_C358( C209 C358 ) C209_=_C359( C209 C359 ) C209_=_C360( C209 C360 ) \nC210_=_C240( C210 C240 ) C210_=_C358( C210 C358 ) C210_=_C374( C210 C374 ) C240_=_C241( C240 C241 ) C240_=_C242( C240 C242 ) C240_=_C243( C240 C243 ) \nC240_=_C358( C240 C358 ) C240_=_C374( C240 C374 ) C241_=_C242( C241 C242 ) C241_=_C243( C241 C243 ) C241_=_C359( C241 C359 ) C241_=_C374( C241 C374 ) \nC241_=_C387( C241 C387 ) C242_=_C243( C242 C243 ) C242_=_C389( C242 C389 ) C243_=_C342( C243 C342 ) C243_=_C360( C243 C360 ) C243_=_C387( C243 C387 ) \nC243_=_C389( C243 C389 ) C243_=_C391( C243 C391 ) C342_=_C360( C342 C360 ) C342_=_C387( C342 C387 ) C342_=_C389( C342 C389 ) C342_=_C391( C342 C391 ) \nC358_=_C359( C358 C359 ) C358_=_C360( C358 C360 ) C358_=_C374( C358 C374 ) C359_=_C360( C359 C360 ) C359_=_C374( C359 C374 ) C359_=_C387( C359 C387 ) \nC360_=_C387( C360 C387 ) C360_=_C389( C360 C389 ) C360_=_C391( C360 C391 ) C374_=_C387( C374 C387 ) C387_=_C389( C387 C389 ) C387_=_C391( C387 C391 ) \nC389_=_C391( C389 C391 ) "];49-&gt;62[label="30: C3 C7 C11 C12 C16 \nC40 C44 C50 C55 C129 C133 \nC134 C169 C174 C175 C179 C181 \nC184 C185 C206 C209 C210 C241 \nC242 C342 C359 C374 C387 C389 \nC391 \n122: C3_=_C7 ,C3_=_C11 ,C3_=_C12 ,C3_=_C16 ,C3_=_C40 ,\nC3_=_C129 ,C3_=_C133 ,C3_=_C134 ,C7_=_C11 ,C7_=_C12 ,C7_=_C16 ,\nC7_=_C44 ,C7_=_C169 ,C7_=_C181 ,C7_=_C206 ,C7_=_C241 ,C7_=_C242 ,\nC11_=_C12 ,C11_=_C16 ,C11_=_C50 ,C11_=_C174 ,C11_=_C184 ,C11_=_C209 ,\nC11_=_C359 ,C12_=_C16 ,C12_=_C175 ,C12_=_C185 ,C12_=_C210 ,C12_=_C374 ,\nC16_=_C55 ,C16_=_C179 ,C16_=_C342 ,C16_=_C387 ,C16_=_C389 ,C16_=_C391 ,\nC40_=_C44 ,C40_=_C50 ,C40_=_C55 ,C40_=_C129 ,C40_=_C133 ,C40_=_C134 ,\nC44_=_C50 ,C44_=_C55 ,C44_=_C169 ,C44_=_C181 ,C44_=_C206 ,C44_=_C241 ,\nC44_=_C242 ,C50_=_C55 ,C50_=_C174 ,C50_=_C184 ,C50_=_C209 ,C50_=_C359 ,\nC55_=_C179 ,C55_=_C342 ,C55_=_C387 ,C55_=_C389 ,C55_=_C391 ,C129_=_C133 ,\nC129_=_C134 ,C129_=_C169 ,C129_=_C174 ,C129_=_C175 ,C129_=_C179 ,C133_=_C134 ,\nC133_=_C241 ,C133_=_C359 ,C133_=_C374 ,C133_=_C387 ,C134_=_C242 ,C134_=_C389 ,\nC169_=_C174 ,C169_=_C175 ,C169_=_C179 ,C169_=_C181 ,C169_=_C206 ,C169_=_C241 ,\nC169_=_C242 ,C174_=_C175 ,C174_=_C179 ,C174_=_C184 ,C174_=_C209 ,C174_=_C359 ,\nC175_=_C179 ,C175_=_C185 ,C175_=_C210 ,C175_=_C374 ,C179_=_C342 ,C179_=_C387 ,\nC179_=_C389 ,C179_=_C391 ,C181_=_C184 ,C181_=_C185 ,C181_=_C206 ,C181_=_C241 ,\nC181_=_C242 ,C184_=_C185 ,C184_=_C209 ,C184_=_C359 ,C185_=_C210 ,C185_=_C374 ,\nC206_=_C209 ,C206_=_C210 ,C206_=_C241 ,C206_=_C242 ,C209_=_C210 ,C209_=_C359 ,\nC210_=_C374 ,C241_=_C242 ,C241_=_C359 ,C241_=_C374 ,C241_=_C387 ,C242_=_C389 ,\nC342_=_C387 ,C342_=_C389 ,C342_=_C391 ,C359_=_C374 ,C359_=_C387 ,C374_=_C387 ,\nC387_=_C389 ,C387_=_C391 ,C389_=_C391 ,"];63[shape=box, label="id:63 level: 5\n35: C0 C1 C2 C3 C4 \nC5 C6 C7 C8 C9 C10 \nC11 C12 C13 C14 C15 C16 \nC34 C51 C86 C133 C176 C186 \nC211 C241 C263 C288 C339 C351 \nC359 C374 C384 C385 C386 C387 \n322: C0_=_C1( C0 C1 ) C0_=_C2( C0 C2 ) C0_=_C3( C0 C3 ) C0_=_C4( C0 C4 ) C0_=_C5( C0 C5 ) \nC0_=_C6( C0 C6 ) C0_=_C7( C0 C7 ) C0_=_C8( C0 C8 ) C0_=_C9( C0 C9 ) C0_=_C10( C0 C10 ) C0_=_C11( C0 C11 ) \nC0_=_C12( C0 C12 ) C0_=_C13( C0 C13 ) C0_=_C14( C0 C14 ) C0_=_C15( C0 C15 ) C0_=_C16( C0 C16 ) C0_=_C34( C0 C34 ) \nC1_=_C2( C1 C2 ) C1_=_C3( C1 C3 ) C1_=_C4( C1 C4 ) C1_=_C5( C1 C5 ) C1_=_C6( C1 C6 ) C1_=_C7( C1 C7 ) \nC1_=_C8( C1 C8 ) C1_=_C9( C1 C9 ) C1_=_C10( C1 C10 ) C1_=_C11( C1 C11 ) C1_=_C12( C1 C12 ) C1_=_C13( C1 C13 ) \nC1_=_C14( C1 C14 ) C1_=_C15( C1 C15 ) C1_=_C16( C1 C16 ) C1_=_C51( C1 C51 ) C2_=_C3( C2 C3 ) C2_=_C4( C2 C4 ) \nC2_=_C5( C2 C5 ) C2_=_C6( C2 C6 ) C2_=_C7( C2 C7 ) C2_=_C8( C2 C8 ) C2_=_C9( C2 C9 ) C2_=_C10( C2 C10 ) \nC2_=_C11( C2 C11 ) C2_=_C12( C2 C12 ) C2_=_C13( C2 C13 ) C2_=_C14( C2 C14 ) C2_=_C15( C2 C15 ) C2_=_C16( C2 C16 ) \nC2_=_C86( C2 C86 ) C3_=_C4( C3 C4 ) C3_=_C5( C3 C5 ) C3_=_C6( C3 C6 ) C3_=_C7( C3 C7 ) C3_=_C8( C3 C8 ) \nC3_=_C9( C3 C9 ) C3_=_C10( C3 C10 ) C3_=_C11( C3 C11 ) C3_=_C12( C3 C12 ) C3_=_C13( C3 C13 ) C3_=_C14( C3 C14 ) \nC3_=_C15( C3 C15 ) C3_=_C16( C3 C16 ) C3_=_C133( C3 C133 ) C4_=_C5( C4 C5 ) C4_=_C6( C4 C6 ) C4_=_C7( C4 C7 ) \nC4_=_C8( C4 C8 ) C4_=_C9( C4 C9 ) C4_=_C10( C4 C10 ) C4_=_C11( C4 C11 ) C4_=_C12( C4 C12 ) C4_=_C13( C4 C13 ) \nC4_=_C14( C4 C14 ) C4_=_C15( C4 C15 ) C4_=_C16( C4 C16 ) C4_=_C176( C4 C176 ) C5_=_C6( C5 C6 ) C5_=_C7( C5 C7 ) \nC5_=_C8( C5 C8 ) C5_=_C9( C5 C9 ) C5_=_C10( C5 C10 ) C5_=_C11( C5 C11 ) C5_=_C12( C5 C12 ) C5_=_C13( C5 C13 ) \nC5_=_C14( C5 C14 ) C5_=_C15( C5 C15 ) C5_=_C16( C5 C16 ) C5_=_C186( C5 C186 ) C6_=_C7( C6 C7 ) C6_=_C8( C6 C8 ) \nC6_=_C9( C6 C9 ) C6_=_C10( C6 C10 ) C6_=_C11( C6 C11 ) C6_=_C12( C6 C12 ) C6_=_C13( C6 C13 ) C6_=_C14( C6 C14 ) \nC6_=_C15( C6 C15 ) C6_=_C16( C6 C16 ) C6_=_C211( C6 C211 ) C7_=_C8( C7 C8 ) C7_=_C9( C7 C9 ) C7_=_C10( C7 C10 ) \nC7_=_C11( C7 C11 ) C7_=_C12( C7 C12 ) C7_=_C13( C7 C13 ) C7_=_C14( C7 C14 ) C7_=_C15( C7 C15 ) C7_=_C16( C7 C16 ) \nC7_=_C241( C7 C241 ) C8_=_C9( C8 C9 ) C8_=_C10( C8 C10 ) C8_=_C11( C8 C11 ) C8_=_C12( C8 C12 ) C8_=_C13( C8 C13 ) \nC8_=_C14( C8 C14 ) C8_=_C15( C8 C15 ) C8_=_C16( C8 C16 ) C8_=_C288( C8 C288 ) C9_=_C10( C9 C10 ) C9_=_C11( C9 C11 ) \nC9_=_C12( C9 C12 ) C9_=_C13( C9 C13 ) C9_=_C14( C9 C14 ) C9_=_C15( C9 C15 ) C9_=_C16( C9 C16 ) C10_=_C11( C10 C11 ) \nC10_=_C12( C10 C12 ) C10_=_C13( C10 C13 ) C10_=_C14( C10 C14 ) C10_=_C15( C10 C15 ) C10_=_C16( C10 C16 ) C10_=_C339( C10 C339 ) \nC11_=_C12( C11 C12 ) C11_=_C13( C11 C13 ) C11_=_C14( C11 C14 ) C11_=_C15( C11 C15 ) C11_=_C16( C11 C16 ) C11_=_C359( C11 C359 ) \nC12_=_C13( C12 C13 ) C12_=_C14( C12 C14 ) C12_=_C15( C12 C15 ) C12_=_C16( C12 C16 ) C12_=_C374( C12 C374 ) C13_=_C14( C13 C14 ) \nC13_=_C15( C13 C15 ) C13_=_C16( C13 C16 ) C13_=_C34( C13 C34 ) C13_=_C51( C13 C51 ) C13_=_C86( C13 C86 ) C13_=_C133( C13 C133 ) \nC13_=_C176( C13 C176 ) C13_=_C186( C13 C186 ) C13_=_C211( C13 C211 ) C13_=_C241( C13 C241 ) C13_=_C263( C13 C263 ) C13_=_C288( C13 C288 ) \nC13_=_C339( C13 C339 ) C13_=_C351( C13 C351 ) C13_=_C359( C13 C359 ) C13_=_C374( C13 C374 ) C13_=_C384( C13 C384 ) C13_=_C385( C13 C385 ) \nC13_=_C386( C13 C386 ) C13_=_C387( C13 C387 ) C14_=_C15( C14 C15 ) C14_=_C16( C14 C16 ) C14_=_C385( C14 C385 ) C15_=_C16( C15 C16 ) \nC15_=_C386( C15 C386 ) C16_=_C387( C16 C387 ) C34_=_C51( C34 C51 ) C34_=_C86( C34 C86 ) C34_=_C133( C34 C133 ) C34_=_C176( C34 C176 ) \nC34_=_C186( C34 C186 ) C34_=_C211( C34 C211 ) C34_=_C241( C34 C241 ) C34_=_C263( C34 C263 ) C34_=_C288( C34 C288 ) C34_=_C339( C34 C339 ) \nC34_=_C351( C34 C351 ) C34_=_C359( C34 C359 ) C34_=_C374( C34 C374 ) C34_=_C384( C34 C384 ) C34_=_C385( C34 C385 ) C34_=_C386( C34 C386 ) \nC34_=_C387( C34 C387 ) C51_=_C86( C51 C86 ) C51_=_C133( C51 C133 ) C51_=_C176( C51 C176 ) C51_=_C186( C51 C186 ) C51_=_C211( C51 C211 ) \nC51_=_C241( C51 C241 ) C51_=_C263( C51 C263 ) C51_=_C288( C51 C288 ) C51_=_C339( C51 C339 ) C51_=_C351( C51 C351 ) C51_=_C359( C51 C359 ) \nC51_=_C374( C51 C374 ) C51_=_C384( C51 C384 ) C51_=_C385( C51 C385 ) C51_=_C386( C51 C386 ) C51_=_C387( C51 C387 ) C86_=_C133( C86 C133 ) \nC86_=_C176( C86 C176 ) C86_=_C186( C86 C186 ) C86_=_C211( C86 C211 ) C86_=_C241( C86 C241 ) C86_=_C263( C86 C263 ) C86_=_C288( C86 C288 ) \nC86_=_C339( C86 C339 ) C86_=_C351( C86 C351 ) C86_=_C359( C86 C359 ) C86_=_C374( C86 C374 ) C86_=_C384( C86 C384 ) C86_=_C385( C86 C385 ) \nC86_=_C386( C86 C386 ) C86_=_C387( C86 C387 ) C133_=_C176( C133 C176 ) C133_=_C186( C133 C186 ) C133_=_C211( C133 C211 ) C133_=_C241( C133 C241 ) \nC133_=_C263( C133 C263 ) C133_=_C288( C133 C288 ) C133_=_C339( C133 C339 ) C133_=_C351( C133 C351 ) C133_=_C359( C133 C359 ) C133_=_C374( C133 C374 ) \nC133_=_C384( C133 C384 ) C133_=_C385( C133 C385 ) C133_=_C386( C133 C386 ) C133_=_C387( C133 C387 ) C176_=_C186( C176 C186 ) C176_=_C211( C176 C211 ) \nC176_=_C241( C176 C241 ) C176_=_C263( C176 C263 ) C176_=_C288( C176 C288 ) C176_=_C339( C176 C339 ) C176_=_C351( C176 C351 ) C176_=_C359( C176 C359 ) \nC176_=_C374( C176 C374 ) C176_=_C384( C176 C384 ) C176_=_C385( C176 C385 ) C176_=_C386( C176 C386 ) C176_=_C387( C176 C387 ) C186_=_C211( C186 C211 ) \nC186_=_C241( C186 C241 ) C186_=_C263( C186 C263 ) C186_=_C288( C186 C288 ) C186_=_C339( C186 C339 ) C186_=_C351( C186 C351 ) C186_=_C359( C186 C359 ) \nC186_=_C374( C186 C374 ) C186_=_C384( C186 C384 ) C186_=_C385( C186 C385 ) C186_=_C386( C186 C386 ) C186_=_C387( C186 C387 ) C211_=_C241( C211 C241 ) \nC211_=_C263( C211 C263 ) C211_=_C288( C211 C288 ) C211_=_C339( C211 C339 ) C211_=_C351( C211 C351 ) C211_=_C359( C211 C359 ) C211_=_C374( C211 C374 ) \nC211_=_C384( C211 C384 ) C211_=_C385( C211 C385 ) C211_=_C386( C211 C386 ) C211_=_C387( C211 C387 ) C241_=_C263( C241 C263 ) C241_=_C288( C241 C288 ) \nC241_=_C339( C241</w:t>
      </w:r>
    </w:p>
    <w:p>
      <w:pPr>
        <w:pStyle w:val="PreformattedText"/>
        <w:bidi w:val="0"/>
        <w:spacing w:before="0" w:after="0"/>
        <w:jc w:val="left"/>
        <w:rPr/>
      </w:pPr>
      <w:r>
        <w:rPr/>
        <w:t xml:space="preserve"> </w:t>
      </w:r>
      <w:r>
        <w:rPr/>
        <w:t>C339 ) C241_=_C351( C241 C351 ) C241_=_C359( C241 C359 ) C241_=_C374( C241 C374 ) C241_=_C384( C241 C384 ) C241_=_C385( C241 C385 ) \nC241_=_C386( C241 C386 ) C241_=_C387( C241 C387 ) C263_=_C288( C263 C288 ) C263_=_C339( C263 C339 ) C263_=_C351( C263 C351 ) C263_=_C359( C263 C359 ) \nC263_=_C374( C263 C374 ) C263_=_C384( C263 C384 ) C263_=_C385( C263 C385 ) C263_=_C386( C263 C386 ) C263_=_C387( C263 C387 ) C288_=_C339( C288 C339 ) \nC288_=_C351( C288 C351 ) C288_=_C359( C288 C359 ) C288_=_C374( C288 C374 ) C288_=_C384( C288 C384 ) C288_=_C385( C288 C385 ) C288_=_C386( C288 C386 ) \nC288_=_C387( C288 C387 ) C339_=_C351( C339 C351 ) C339_=_C359( C339 C359 ) C339_=_C374( C339 C374 ) C339_=_C384( C339 C384 ) C339_=_C385( C339 C385 ) \nC339_=_C386( C339 C386 ) C339_=_C387( C339 C387 ) C351_=_C359( C351 C359 ) C351_=_C374( C351 C374 ) C351_=_C384( C351 C384 ) C351_=_C385( C351 C385 ) \nC351_=_C386( C351 C386 ) C351_=_C387( C351 C387 ) C359_=_C374( C359 C374 ) C359_=_C384( C359 C384 ) C359_=_C385( C359 C385 ) C359_=_C386( C359 C386 ) \nC359_=_C387( C359 C387 ) C374_=_C384( C374 C384 ) C374_=_C385( C374 C385 ) C374_=_C386( C374 C386 ) C374_=_C387( C374 C387 ) C384_=_C385( C384 C385 ) \nC384_=_C386( C384 C386 ) C384_=_C387( C384 C387 ) C385_=_C386( C385 C386 ) C385_=_C387( C385 C387 ) C386_=_C387( C386 C387 ) "];49-&gt;63[label="34: C0 C1 C2 C3 C4 \nC5 C6 C7 C8 C9 C10 \nC11 C12 C14 C15 C16 C34 \nC51 C86 C133 C176 C186 C211 \nC241 C263 C288 C339 C351 C359 \nC374 C384 C385 C386 C387 \n288: C0_=_C1 ,C0_=_C2 ,C0_=_C3 ,C0_=_C4 ,C0_=_C5 ,\nC0_=_C6 ,C0_=_C7 ,C0_=_C8 ,C0_=_C9 ,C0_=_C10 ,C0_=_C11 ,\nC0_=_C12 ,C0_=_C14 ,C0_=_C15 ,C0_=_C16 ,C0_=_C34 ,C1_=_C2 ,\nC1_=_C3 ,C1_=_C4 ,C1_=_C5 ,C1_=_C6 ,C1_=_C7 ,C1_=_C8 ,\nC1_=_C9 ,C1_=_C10 ,C1_=_C11 ,C1_=_C12 ,C1_=_C14 ,C1_=_C15 ,\nC1_=_C16 ,C1_=_C51 ,C2_=_C3 ,C2_=_C4 ,C2_=_C5 ,C2_=_C6 ,\nC2_=_C7 ,C2_=_C8 ,C2_=_C9 ,C2_=_C10 ,C2_=_C11 ,C2_=_C12 ,\nC2_=_C14 ,C2_=_C15 ,C2_=_C16 ,C2_=_C86 ,C3_=_C4 ,C3_=_C5 ,\nC3_=_C6 ,C3_=_C7 ,C3_=_C8 ,C3_=_C9 ,C3_=_C10 ,C3_=_C11 ,\nC3_=_C12 ,C3_=_C14 ,C3_=_C15 ,C3_=_C16 ,C3_=_C133 ,C4_=_C5 ,\nC4_=_C6 ,C4_=_C7 ,C4_=_C8 ,C4_=_C9 ,C4_=_C10 ,C4_=_C11 ,\nC4_=_C12 ,C4_=_C14 ,C4_=_C15 ,C4_=_C16 ,C4_=_C176 ,C5_=_C6 ,\nC5_=_C7 ,C5_=_C8 ,C5_=_C9 ,C5_=_C10 ,C5_=_C11 ,C5_=_C12 ,\nC5_=_C14 ,C5_=_C15 ,C5_=_C16 ,C5_=_C186 ,C6_=_C7 ,C6_=_C8 ,\nC6_=_C9 ,C6_=_C10 ,C6_=_C11 ,C6_=_C12 ,C6_=_C14 ,C6_=_C15 ,\nC6_=_C16 ,C6_=_C211 ,C7_=_C8 ,C7_=_C9 ,C7_=_C10 ,C7_=_C11 ,\nC7_=_C12 ,C7_=_C14 ,C7_=_C15 ,C7_=_C16 ,C7_=_C241 ,C8_=_C9 ,\nC8_=_C10 ,C8_=_C11 ,C8_=_C12 ,C8_=_C14 ,C8_=_C15 ,C8_=_C16 ,\nC8_=_C288 ,C9_=_C10 ,C9_=_C11 ,C9_=_C12 ,C9_=_C14 ,C9_=_C15 ,\nC9_=_C16 ,C10_=_C11 ,C10_=_C12 ,C10_=_C14 ,C10_=_C15 ,C10_=_C16 ,\nC10_=_C339 ,C11_=_C12 ,C11_=_C14 ,C11_=_C15 ,C11_=_C16 ,C11_=_C359 ,\nC12_=_C14 ,C12_=_C15 ,C12_=_C16 ,C12_=_C374 ,C14_=_C15 ,C14_=_C16 ,\nC14_=_C385 ,C15_=_C16 ,C15_=_C386 ,C16_=_C387 ,C34_=_C51 ,C34_=_C86 ,\nC34_=_C133 ,C34_=_C176 ,C34_=_C186 ,C34_=_C211 ,C34_=_C241 ,C34_=_C263 ,\nC34_=_C288 ,C34_=_C339 ,C34_=_C351 ,C34_=_C359 ,C34_=_C374 ,C34_=_C384 ,\nC34_=_C385 ,C34_=_C386 ,C34_=_C387 ,C51_=_C86 ,C51_=_C133 ,C51_=_C176 ,\nC51_=_C186 ,C51_=_C211 ,C51_=_C241 ,C51_=_C263 ,C51_=_C288 ,C51_=_C339 ,\nC51_=_C351 ,C51_=_C359 ,C51_=_C374 ,C51_=_C384 ,C51_=_C385 ,C51_=_C386 ,\nC51_=_C387 ,C86_=_C133 ,C86_=_C176 ,C86_=_C186 ,C86_=_C211 ,C86_=_C241 ,\nC86_=_C263 ,C86_=_C288 ,C86_=_C339 ,C86_=_C351 ,C86_=_C359 ,C86_=_C374 ,\nC86_=_C384 ,C86_=_C385 ,C86_=_C386 ,C86_=_C387 ,C133_=_C176 ,C133_=_C186 ,\nC133_=_C211 ,C133_=_C241 ,C133_=_C263 ,C133_=_C288 ,C133_=_C339 ,C133_=_C351 ,\nC133_=_C359 ,C133_=_C374 ,C133_=_C384 ,C133_=_C385 ,C133_=_C386 ,C133_=_C387 ,\nC176_=_C186 ,C176_=_C211 ,C176_=_C241 ,C176_=_C263 ,C176_=_C288 ,C176_=_C339 ,\nC176_=_C351 ,C176_=_C359 ,C176_=_C374 ,C176_=_C384 ,C176_=_C385 ,C176_=_C386 ,\nC176_=_C387 ,C186_=_C211 ,C186_=_C241 ,C186_=_C263 ,C186_=_C288 ,C186_=_C339 ,\nC186_=_C351 ,C186_=_C359 ,C186_=_C374 ,C186_=_C384 ,C186_=_C385 ,C186_=_C386 ,\nC186_=_C387 ,C211_=_C241 ,C211_=_C263 ,C211_=_C288 ,C211_=_C339 ,C211_=_C351 ,\nC211_=_C359 ,C211_=_C374 ,C211_=_C384 ,C211_=_C385 ,C211_=_C386 ,C211_=_C387 ,\nC241_=_C263 ,C241_=_C288 ,C241_=_C339 ,C241_=_C351 ,C241_=_C359 ,C241_=_C374 ,\nC241_=_C384 ,C241_=_C385 ,C241_=_C386 ,C241_=_C387 ,C263_=_C288 ,C263_=_C339 ,\nC263_=_C351 ,C263_=_C359 ,C263_=_C374 ,C263_=_C384 ,C263_=_C385 ,C263_=_C386 ,\nC263_=_C387 ,C288_=_C339 ,C288_=_C351 ,C288_=_C359 ,C288_=_C374 ,C288_=_C384 ,\nC288_=_C385 ,C288_=_C386 ,C288_=_C387 ,C339_=_C351 ,C339_=_C359 ,C339_=_C374 ,\nC339_=_C384 ,C339_=_C385 ,C339_=_C386 ,C339_=_C387 ,C351_=_C359 ,C351_=_C374 ,\nC351_=_C384 ,C351_=_C385 ,C351_=_C386 ,C351_=_C387 ,C359_=_C374 ,C359_=_C384 ,\nC359_=_C385 ,C359_=_C386 ,C359_=_C387 ,C374_=_C384 ,C374_=_C385 ,C374_=_C386 ,\nC374_=_C387 ,C384_=_C385 ,C384_=_C386 ,C384_=_C387 ,C385_=_C386 ,C385_=_C387 ,\nC386_=_C387 ,"];64[shape=box, label="id:64 level: 6\n18: C99 C147 C162 C202 C213 \nC223 C226 C227 C228 C229 C235 \nC274 C311 C364 C380 C396 C400 \nC401 \n105: C99_=_C147( C99 C147 ) C99_=_C162( C99 C162 ) C99_=_C202( C99 C202 ) C99_=_C223( C99 C223 ) C99_=_C228( C99 C228 ) \nC99_=_C235( C99 C235 ) C99_=_C274( C99 C274 ) C99_=_C311( C99 C311 ) C99_=_C364( C99 C364 ) C99_=_C380( C99 C380 ) C99_=_C396( C99 C396 ) \nC99_=_C400( C99 C400 ) C99_=_C401( C99 C401 ) C147_=_C162( C147 C162 ) C147_=_C202( C147 C202 ) C147_=_C223( C147 C223 ) C147_=_C228( C147 C228 ) \nC147_=_C235( C147 C235 ) C147_=_C274( C147 C274 ) C147_=_C311( C147 C311 ) C147_=_C364( C147 C364 ) C147_=_C380( C147 C380 ) C147_=_C396( C147 C396 ) \nC147_=_C400( C147 C400 ) C147_=_C401( C147 C401 ) C162_=_C202( C162 C202 ) C162_=_C223( C162 C223 ) C162_=_C228( C162 C228 ) C162_=_C235( C162 C235 ) \nC162_=_C274( C162 C274 ) C162_=_C311( C162 C311 ) C162_=_C364( C162 C364 ) C162_=_C380( C162 C380 ) C162_=_C396( C162 C396 ) C162_=_C400( C162 C400 ) \nC162_=_C401( C162 C401 ) C202_=_C223( C202 C223 ) C202_=_C228( C202 C228 ) C202_=_C235( C202 C235 ) C202_=_C274( C202 C274 ) C202_=_C311( C202 C311 ) \nC202_=_C364( C202 C364 ) C202_=_C380( C202 C380 ) C202_=_C396( C202 C396 ) C202_=_C400( C202 C400 ) C202_=_C401( C202 C401 ) C213_=_C223( C213 C223 ) \nC213_=_C226( C213 C226 ) C213_=_C227( C213 C227 ) C213_=_C228( C213 C228 ) C213_=_C229( C213 C229 ) C223_=_C228( C223 C228 ) C223_=_C235( C223 C235 ) \nC223_=_C274( C223 C274 ) C223_=_C311( C223 C311 ) C223_=_C364( C223 C364 ) C223_=_C380( C223 C380 ) C223_=_C396( C223 C396 ) C223_=_C400( C223 C400 ) \nC223_=_C401( C223 C401 ) C226_=_C227( C226 C227 ) C226_=_C228( C226 C228 ) C226_=_C229( C226 C229 ) C226_=_C235( C226 C235 ) C227_=_C228( C227 C228 ) \nC227_=_C229( C227 C229 ) C227_=_C396( C227 C396 ) C228_=_C229( C228 C229 ) C228_=_C235( C228 C235 ) C228_=_C274( C228 C274 ) C228_=_C311( C228 C311 ) \nC228_=_C364( C228 C364 ) C228_=_C380( C228 C380 ) C228_=_C396( C228 C396 ) C228_=_C400( C228 C400 ) C228_=_C401( C228 C401 ) C229_=_C401( C229 C401 ) \nC235_=_C274( C235 C274 ) C235_=_C311( C235 C311 ) C235_=_C364( C235 C364 ) C235_=_C380( C235 C380 ) C235_=_C396( C235 C396 ) C235_=_C400( C235 C400 ) \nC235_=_C401( C235 C401 ) C274_=_C311( C274 C311 ) C274_=_C364( C274 C364 ) C274_=_C380( C274 C380 ) C274_=_C396( C274 C396 ) C274_=_C400( C274 C400 ) \nC274_=_C401( C274 C401 ) C311_=_C364( C311 C364 ) C311_=_C380( C311 C380 ) C311_=_C396( C311 C396 ) C311_=_C400( C311 C400 ) C311_=_C401( C311 C401 ) \nC364_=_C380( C364 C380 ) C364_=_C396( C364 C396 ) C364_=_C400( C364 C400 ) C364_=_C401( C364 C401 ) C380_=_C396( C380 C396 ) C380_=_C400( C380 C400 ) \nC380_=_C401( C380 C401 ) C396_=_C400( C396 C400 ) C396_=_C401( C396 C401 ) C400_=_C401( C400 C401 ) "];52-&gt;64[label="17: C99 C147 C162 C202 C213 \nC223 C226 C227 C229 C235 C274 \nC311 C364 C380 C396 C400 C401 \n88: C99_=_C147 ,C99_=_C162 ,C99_=_C202 ,C99_=_C223 ,C99_=_C235 ,\nC99_=_C274 ,C99_=_C311 ,C99_=_C364 ,C99_=_C380 ,C99_=_C396 ,C99_=_C400 ,\nC99_=_C401 ,C147_=_C162 ,C147_=_C202 ,C147_=_C223 ,C147_=_C235 ,C147_=_C274 ,\nC147_=_C311 ,C147_=_C364 ,C147_=_C380 ,C147_=_C396 ,C147_=_C400 ,C147_=_C401 ,\nC162_=_C202 ,C162_=_C223 ,C162_=_C235 ,C162_=_C274 ,C162_=_C311 ,C162_=_C364 ,\nC162_=_C380 ,C162_=_C396 ,C162_=_C400 ,C162_=_C401 ,C202_=_C223 ,C202_=_C235 ,\nC202_=_C274 ,C202_=_C311 ,C202_=_C364 ,C202_=_C380 ,C202_=_C396 ,C202_=_C400 ,\nC202_=_C401 ,C213_=_C223 ,C213_=_C226 ,C213_=_C227 ,C213_=_C229 ,C223_=_C235 ,\nC223_=_C274 ,C223_=_C311 ,C223_=_C364 ,C223_=_C380 ,C223_=_C396 ,C223_=_C400 ,\nC223_=_C401 ,C226_=_C227 ,C226_=_C229 ,C226_=_C235 ,C227_=_C229 ,C227_=_C396 ,\nC229_=_C401 ,C235_=_C274 ,C235_=_C311 ,C235_=_C364 ,C235_=_C380 ,C235_=_C396 ,\nC235_=_C400 ,C235_=_C401 ,C274_=_C311 ,C274_=_C364 ,C274_=_C380 ,C274_=_C396 ,\nC274_=_C400 ,C274_=_C401 ,C311_=_C364 ,C311_=_C380 ,C311_=_C396 ,C311_=_C400 ,\nC311_=_C401 ,C364_=_C380 ,C364_=_C396 ,C364_=_C400 ,C364_=_C401 ,C380_=_C396 ,\nC380_=_C400 ,C380_=_C401 ,C396_=_C400 ,C396_=_C401 ,C400_=_C401 ,"];65[shape=box, label="id:65 level: 6\n25: C67 C70 C97 C103 C125 \nC128 C145 C151 C160 C166 C262 \nC267 C272 C278 C317 C321 C338 \nC344 C350 C357 C376 C377 C378 \nC393 C405 \n168: C67_=_C70( C67 C70 ) C67_=_C97( C67 C97 ) C67_=_C125( C67 C125 ) C67_=_C145( C67 C145 ) C67_=_C160( C67 C160 ) \nC67_=_C262( C67 C262 ) C67_=_C272( C67 C272 ) C67_=_C317( C67 C317 ) C67_=_C338( C67 C338 ) C67_=_C350( C67 C350 ) C67_=_C376( C67 C376 ) \nC67_=_C377( C67 C377 ) C67_=_C378( C67 C378 ) C70_=_C103( C70 C103 ) C70_=_C128( C70 C128 ) C70_=_C151( C70 C151 ) C70_=_C166( C70 C166 ) \nC70_=_C267( C70 C267 ) C70_=_C278( C70 C278 ) C70_=_C321( C70 C321 ) C70_=_C344( C70 C344 ) C70_=_C357( C70 C357 ) C70_=_C378( C70 C378 ) \nC70_=_C393( C70 C393 ) C70_=_C405( C70 C405 ) C97_=_C103( C97 C103 ) C97_=_C125( C97 C125 ) C97_=_C145( C97 C145 ) C97_=_C160( C97 C160 ) \nC97_=_C262( C97 C262 ) C97_=_C272( C97 C272 ) C97_=_C317( C97 C317 ) C97_=_C338( C97 C338 ) C97_=_C350( C97 C350 ) C97_=_C376(</w:t>
      </w:r>
    </w:p>
    <w:p>
      <w:pPr>
        <w:pStyle w:val="PreformattedText"/>
        <w:bidi w:val="0"/>
        <w:spacing w:before="0" w:after="0"/>
        <w:jc w:val="left"/>
        <w:rPr/>
      </w:pPr>
      <w:r>
        <w:rPr/>
        <w:t xml:space="preserve"> </w:t>
      </w:r>
      <w:r>
        <w:rPr/>
        <w:t>C97 C376 ) \nC97_=_C377( C97 C377 ) C97_=_C378( C97 C378 ) C103_=_C128( C103 C128 ) C103_=_C151( C103 C151 ) C103_=_C166( C103 C166 ) C103_=_C267( C103 C267 ) \nC103_=_C278( C103 C278 ) C103_=_C321( C103 C321 ) C103_=_C344( C103 C344 ) C103_=_C357( C103 C357 ) C103_=_C378( C103 C378 ) C103_=_C393( C103 C393 ) \nC103_=_C405( C103 C405 ) C125_=_C128( C125 C128 ) C125_=_C145( C125 C145 ) C125_=_C160( C125 C160 ) C125_=_C262( C125 C262 ) C125_=_C272( C125 C272 ) \nC125_=_C317( C125 C317 ) C125_=_C338( C125 C338 ) C125_=_C350( C125 C350 ) C125_=_C376( C125 C376 ) C125_=_C377( C125 C377 ) C125_=_C378( C125 C378 ) \nC128_=_C151( C128 C151 ) C128_=_C166( C128 C166 ) C128_=_C267( C128 C267 ) C128_=_C278( C128 C278 ) C128_=_C321( C128 C321 ) C128_=_C344( C128 C344 ) \nC128_=_C357( C128 C357 ) C128_=_C378( C128 C378 ) C128_=_C393( C128 C393 ) C128_=_C405( C128 C405 ) C145_=_C151( C145 C151 ) C145_=_C160( C145 C160 ) \nC145_=_C262( C145 C262 ) C145_=_C272( C145 C272 ) C145_=_C317( C145 C317 ) C145_=_C338( C145 C338 ) C145_=_C350( C145 C350 ) C145_=_C376( C145 C376 ) \nC145_=_C377( C145 C377 ) C145_=_C378( C145 C378 ) C151_=_C166( C151 C166 ) C151_=_C267( C151 C267 ) C151_=_C278( C151 C278 ) C151_=_C321( C151 C321 ) \nC151_=_C344( C151 C344 ) C151_=_C357( C151 C357 ) C151_=_C378( C151 C378 ) C151_=_C393( C151 C393 ) C151_=_C405( C151 C405 ) C160_=_C166( C160 C166 ) \nC160_=_C262( C160 C262 ) C160_=_C272( C160 C272 ) C160_=_C317( C160 C317 ) C160_=_C338( C160 C338 ) C160_=_C350( C160 C350 ) C160_=_C376( C160 C376 ) \nC160_=_C377( C160 C377 ) C160_=_C378( C160 C378 ) C166_=_C267( C166 C267 ) C166_=_C278( C166 C278 ) C166_=_C321( C166 C321 ) C166_=_C344( C166 C344 ) \nC166_=_C357( C166 C357 ) C166_=_C378( C166 C378 ) C166_=_C393( C166 C393 ) C166_=_C405( C166 C405 ) C262_=_C267( C262 C267 ) C262_=_C272( C262 C272 ) \nC262_=_C317( C262 C317 ) C262_=_C338( C262 C338 ) C262_=_C350( C262 C350 ) C262_=_C376( C262 C376 ) C262_=_C377( C262 C377 ) C262_=_C378( C262 C378 ) \nC267_=_C278( C267 C278 ) C267_=_C321( C267 C321 ) C267_=_C344( C267 C344 ) C267_=_C357( C267 C357 ) C267_=_C378( C267 C378 ) C267_=_C393( C267 C393 ) \nC267_=_C405( C267 C405 ) C272_=_C278( C272 C278 ) C272_=_C317( C272 C317 ) C272_=_C338( C272 C338 ) C272_=_C350( C272 C350 ) C272_=_C376( C272 C376 ) \nC272_=_C377( C272 C377 ) C272_=_C378( C272 C378 ) C278_=_C321( C278 C321 ) C278_=_C344( C278 C344 ) C278_=_C357( C278 C357 ) C278_=_C378( C278 C378 ) \nC278_=_C393( C278 C393 ) C278_=_C405( C278 C405 ) C317_=_C321( C317 C321 ) C317_=_C338( C317 C338 ) C317_=_C350( C317 C350 ) C317_=_C376( C317 C376 ) \nC317_=_C377( C317 C377 ) C317_=_C378( C317 C378 ) C321_=_C344( C321 C344 ) C321_=_C357( C321 C357 ) C321_=_C378( C321 C378 ) C321_=_C393( C321 C393 ) \nC321_=_C405( C321 C405 ) C338_=_C344( C338 C344 ) C338_=_C350( C338 C350 ) C338_=_C376( C338 C376 ) C338_=_C377( C338 C377 ) C338_=_C378( C338 C378 ) \nC344_=_C357( C344 C357 ) C344_=_C378( C344 C378 ) C344_=_C393( C344 C393 ) C344_=_C405( C344 C405 ) C350_=_C357( C350 C357 ) C350_=_C376( C350 C376 ) \nC350_=_C377( C350 C377 ) C350_=_C378( C350 C378 ) C357_=_C378( C357 C378 ) C357_=_C393( C357 C393 ) C357_=_C405( C357 C405 ) C376_=_C377( C376 C377 ) \nC376_=_C378( C376 C378 ) C376_=_C393( C376 C393 ) C377_=_C378( C377 C378 ) C377_=_C405( C377 C405 ) C378_=_C393( C378 C393 ) C378_=_C405( C378 C405 ) \nC393_=_C405( C393 C405 ) "];56-&gt;65[label="24: C67 C70 C97 C103 C125 \nC128 C145 C151 C160 C166 C262 \nC267 C272 C278 C317 C321 C338 \nC344 C350 C357 C376 C377 C393 \nC405 \n144: C67_=_C70 ,C67_=_C97 ,C67_=_C125 ,C67_=_C145 ,C67_=_C160 ,\nC67_=_C262 ,C67_=_C272 ,C67_=_C317 ,C67_=_C338 ,C67_=_C350 ,C67_=_C376 ,\nC67_=_C377 ,C70_=_C103 ,C70_=_C128 ,C70_=_C151 ,C70_=_C166 ,C70_=_C267 ,\nC70_=_C278 ,C70_=_C321 ,C70_=_C344 ,C70_=_C357 ,C70_=_C393 ,C70_=_C405 ,\nC97_=_C103 ,C97_=_C125 ,C97_=_C145 ,C97_=_C160 ,C97_=_C262 ,C97_=_C272 ,\nC97_=_C317 ,C97_=_C338 ,C97_=_C350 ,C97_=_C376 ,C97_=_C377 ,C103_=_C128 ,\nC103_=_C151 ,C103_=_C166 ,C103_=_C267 ,C103_=_C278 ,C103_=_C321 ,C103_=_C344 ,\nC103_=_C357 ,C103_=_C393 ,C103_=_C405 ,C125_=_C128 ,C125_=_C145 ,C125_=_C160 ,\nC125_=_C262 ,C125_=_C272 ,C125_=_C317 ,C125_=_C338 ,C125_=_C350 ,C125_=_C376 ,\nC125_=_C377 ,C128_=_C151 ,C128_=_C166 ,C128_=_C267 ,C128_=_C278 ,C128_=_C321 ,\nC128_=_C344 ,C128_=_C357 ,C128_=_C393 ,C128_=_C405 ,C145_=_C151 ,C145_=_C160 ,\nC145_=_C262 ,C145_=_C272 ,C145_=_C317 ,C145_=_C338 ,C145_=_C350 ,C145_=_C376 ,\nC145_=_C377 ,C151_=_C166 ,C151_=_C267 ,C151_=_C278 ,C151_=_C321 ,C151_=_C344 ,\nC151_=_C357 ,C151_=_C393 ,C151_=_C405 ,C160_=_C166 ,C160_=_C262 ,C160_=_C272 ,\nC160_=_C317 ,C160_=_C338 ,C160_=_C350 ,C160_=_C376 ,C160_=_C377 ,C166_=_C267 ,\nC166_=_C278 ,C166_=_C321 ,C166_=_C344 ,C166_=_C357 ,C166_=_C393 ,C166_=_C405 ,\nC262_=_C267 ,C262_=_C272 ,C262_=_C317 ,C262_=_C338 ,C262_=_C350 ,C262_=_C376 ,\nC262_=_C377 ,C267_=_C278 ,C267_=_C321 ,C267_=_C344 ,C267_=_C357 ,C267_=_C393 ,\nC267_=_C405 ,C272_=_C278 ,C272_=_C317 ,C272_=_C338 ,C272_=_C350 ,C272_=_C376 ,\nC272_=_C377 ,C278_=_C321 ,C278_=_C344 ,C278_=_C357 ,C278_=_C393 ,C278_=_C405 ,\nC317_=_C321 ,C317_=_C338 ,C317_=_C350 ,C317_=_C376 ,C317_=_C377 ,C321_=_C344 ,\nC321_=_C357 ,C321_=_C393 ,C321_=_C405 ,C338_=_C344 ,C338_=_C350 ,C338_=_C376 ,\nC338_=_C377 ,C344_=_C357 ,C344_=_C393 ,C344_=_C405 ,C350_=_C357 ,C350_=_C376 ,\nC350_=_C377 ,C357_=_C393 ,C357_=_C405 ,C376_=_C377 ,C376_=_C393 ,C377_=_C405 ,\nC393_=_C405 ,"];66[shape=box, label="id:66 level: 6\n27: C56 C57 C58 C59 C60 \nC61 C62 C63 C64 C65 C66 \nC67 C68 C69 C70 C90 C118 \nC119 C120 C121 C122 C123 C124 \nC125 C126 C127 C128 \n195: C56_=_C57( C56 C57 ) C56_=_C58( C56 C58 ) C56_=_C59( C56 C59 ) C56_=_C60( C56 C60 ) C56_=_C61( C56 C61 ) \nC56_=_C62( C56 C62 ) C56_=_C63( C56 C63 ) C56_=_C64( C56 C64 ) C56_=_C65( C56 C65 ) C56_=_C66( C56 C66 ) C56_=_C67( C56 C67 ) \nC56_=_C68( C56 C68 ) C56_=_C69( C56 C69 ) C56_=_C70( C56 C70 ) C56_=_C90( C56 C90 ) C57_=_C58( C57 C58 ) C57_=_C59( C57 C59 ) \nC57_=_C60( C57 C60 ) C57_=_C61( C57 C61 ) C57_=_C62( C57 C62 ) C57_=_C63( C57 C63 ) C57_=_C64( C57 C64 ) C57_=_C65( C57 C65 ) \nC57_=_C66( C57 C66 ) C57_=_C67( C57 C67 ) C57_=_C68( C57 C68 ) C57_=_C69( C57 C69 ) C57_=_C70( C57 C70 ) C57_=_C90( C57 C90 ) \nC57_=_C118( C57 C118 ) C57_=_C119( C57 C119 ) C57_=_C120( C57 C120 ) C57_=_C121( C57 C121 ) C57_=_C122( C57 C122 ) C57_=_C123( C57 C123 ) \nC57_=_C124( C57 C124 ) C57_=_C125( C57 C125 ) C57_=_C126( C57 C126 ) C57_=_C127( C57 C127 ) C57_=_C128( C57 C128 ) C58_=_C59( C58 C59 ) \nC58_=_C60( C58 C60 ) C58_=_C61( C58 C61 ) C58_=_C62( C58 C62 ) C58_=_C63( C58 C63 ) C58_=_C64( C58 C64 ) C58_=_C65( C58 C65 ) \nC58_=_C66( C58 C66 ) C58_=_C67( C58 C67 ) C58_=_C68( C58 C68 ) C58_=_C69( C58 C69 ) C58_=_C70( C58 C70 ) C58_=_C118( C58 C118 ) \nC59_=_C60( C59 C60 ) C59_=_C61( C59 C61 ) C59_=_C62( C59 C62 ) C59_=_C63( C59 C63 ) C59_=_C64( C59 C64 ) C59_=_C65( C59 C65 ) \nC59_=_C66( C59 C66 ) C59_=_C67( C59 C67 ) C59_=_C68( C59 C68 ) C59_=_C69( C59 C69 ) C59_=_C70( C59 C70 ) C59_=_C119( C59 C119 ) \nC60_=_C61( C60 C61 ) C60_=_C62( C60 C62 ) C60_=_C63( C60 C63 ) C60_=_C64( C60 C64 ) C60_=_C65( C60 C65 ) C60_=_C66( C60 C66 ) \nC60_=_C67( C60 C67 ) C60_=_C68( C60 C68 ) C60_=_C69( C60 C69 ) C60_=_C70( C60 C70 ) C60_=_C120( C60 C120 ) C61_=_C62( C61 C62 ) \nC61_=_C63( C61 C63 ) C61_=_C64( C61 C64 ) C61_=_C65( C61 C65 ) C61_=_C66( C61 C66 ) C61_=_C67( C61 C67 ) C61_=_C68( C61 C68 ) \nC61_=_C69( C61 C69 ) C61_=_C70( C61 C70 ) C61_=_C121( C61 C121 ) C62_=_C63( C62 C63 ) C62_=_C64( C62 C64 ) C62_=_C65( C62 C65 ) \nC62_=_C66( C62 C66 ) C62_=_C67( C62 C67 ) C62_=_C68( C62 C68 ) C62_=_C69( C62 C69 ) C62_=_C70( C62 C70 ) C62_=_C122( C62 C122 ) \nC63_=_C64( C63 C64 ) C63_=_C65( C63 C65 ) C63_=_C66( C63 C66 ) C63_=_C67( C63 C67 ) C63_=_C68( C63 C68 ) C63_=_C69( C63 C69 ) \nC63_=_C70( C63 C70 ) C63_=_C123( C63 C123 ) C64_=_C65( C64 C65 ) C64_=_C66( C64 C66 ) C64_=_C67( C64 C67 ) C64_=_C68( C64 C68 ) \nC64_=_C69( C64 C69 ) C64_=_C70( C64 C70 ) C65_=_C66( C65 C66 ) C65_=_C67( C65 C67 ) C65_=_C68( C65 C68 ) C65_=_C69( C65 C69 ) \nC65_=_C70( C65 C70 ) C66_=_C67( C66 C67 ) C66_=_C68( C66 C68 ) C66_=_C69( C66 C69 ) C66_=_C70( C66 C70 ) C66_=_C124( C66 C124 ) \nC67_=_C68( C67 C68 ) C67_=_C69( C67 C69 ) C67_=_C70( C67 C70 ) C67_=_C125( C67 C125 ) C68_=_C69( C68 C69 ) C68_=_C70( C68 C70 ) \nC68_=_C126( C68 C126 ) C69_=_C70( C69 C70 ) C69_=_C127( C69 C127 ) C70_=_C128( C70 C128 ) C90_=_C118( C90 C118 ) C90_=_C119( C90 C119 ) \nC90_=_C120( C90 C120 ) C90_=_C121( C90 C121 ) C90_=_C122( C90 C122 ) C90_=_C123( C90 C123 ) C90_=_C124( C90 C124 ) C90_=_C125( C90 C125 ) \nC90_=_C126( C90 C126 ) C90_=_C127( C90 C127 ) C90_=_C128( C90 C128 ) C118_=_C119( C118 C119 ) C118_=_C120( C118 C120 ) C118_=_C121( C118 C121 ) \nC118_=_C122( C118 C122 ) C118_=_C123( C118 C123 ) C118_=_C124( C118 C124 ) C118_=_C125( C118 C125 ) C118_=_C126( C118 C126 ) C118_=_C127( C118 C127 ) \nC118_=_C128( C118 C128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4_=_C125( C124 C125 ) C124_=_C126( C124 C126 ) C124_=_C127( C124 C127 ) C124_=_C128( C124 C128 ) C125_=_C126( C125</w:t>
      </w:r>
    </w:p>
    <w:p>
      <w:pPr>
        <w:pStyle w:val="PreformattedText"/>
        <w:bidi w:val="0"/>
        <w:spacing w:before="0" w:after="0"/>
        <w:jc w:val="left"/>
        <w:rPr/>
      </w:pPr>
      <w:r>
        <w:rPr/>
        <w:t xml:space="preserve"> </w:t>
      </w:r>
      <w:r>
        <w:rPr/>
        <w:t>C126 ) C125_=_C127( C125 C127 ) \nC125_=_C128( C125 C128 ) C126_=_C127( C126 C127 ) C126_=_C128( C126 C128 ) C127_=_C128( C127 C128 ) "];56-&gt;66[label="26: C56 C58 C59 C60 C61 \nC62 C63 C64 C65 C66 C67 \nC68 C69 C70 C90 C118 C119 \nC120 C121 C122 C123 C124 C125 \nC126 C127 C128 \n169: C56_=_C58 ,C56_=_C59 ,C56_=_C60 ,C56_=_C61 ,C56_=_C62 ,\nC56_=_C63 ,C56_=_C64 ,C56_=_C65 ,C56_=_C66 ,C56_=_C67 ,C56_=_C68 ,\nC56_=_C69 ,C56_=_C70 ,C56_=_C90 ,C58_=_C59 ,C58_=_C60 ,C58_=_C61 ,\nC58_=_C62 ,C58_=_C63 ,C58_=_C64 ,C58_=_C65 ,C58_=_C66 ,C58_=_C67 ,\nC58_=_C68 ,C58_=_C69 ,C58_=_C70 ,C58_=_C118 ,C59_=_C60 ,C59_=_C61 ,\nC59_=_C62 ,C59_=_C63 ,C59_=_C64 ,C59_=_C65 ,C59_=_C66 ,C59_=_C67 ,\nC59_=_C68 ,C59_=_C69 ,C59_=_C70 ,C59_=_C119 ,C60_=_C61 ,C60_=_C62 ,\nC60_=_C63 ,C60_=_C64 ,C60_=_C65 ,C60_=_C66 ,C60_=_C67 ,C60_=_C68 ,\nC60_=_C69 ,C60_=_C70 ,C60_=_C120 ,C61_=_C62 ,C61_=_C63 ,C61_=_C64 ,\nC61_=_C65 ,C61_=_C66 ,C61_=_C67 ,C61_=_C68 ,C61_=_C69 ,C61_=_C70 ,\nC61_=_C121 ,C62_=_C63 ,C62_=_C64 ,C62_=_C65 ,C62_=_C66 ,C62_=_C67 ,\nC62_=_C68 ,C62_=_C69 ,C62_=_C70 ,C62_=_C122 ,C63_=_C64 ,C63_=_C65 ,\nC63_=_C66 ,C63_=_C67 ,C63_=_C68 ,C63_=_C69 ,C63_=_C70 ,C63_=_C123 ,\nC64_=_C65 ,C64_=_C66 ,C64_=_C67 ,C64_=_C68 ,C64_=_C69 ,C64_=_C70 ,\nC65_=_C66 ,C65_=_C67 ,C65_=_C68 ,C65_=_C69 ,C65_=_C70 ,C66_=_C67 ,\nC66_=_C68 ,C66_=_C69 ,C66_=_C70 ,C66_=_C124 ,C67_=_C68 ,C67_=_C69 ,\nC67_=_C70 ,C67_=_C125 ,C68_=_C69 ,C68_=_C70 ,C68_=_C126 ,C69_=_C70 ,\nC69_=_C127 ,C70_=_C128 ,C90_=_C118 ,C90_=_C119 ,C90_=_C120 ,C90_=_C121 ,\nC90_=_C122 ,C90_=_C123 ,C90_=_C124 ,C90_=_C125 ,C90_=_C126 ,C90_=_C127 ,\nC90_=_C128 ,C118_=_C119 ,C118_=_C120 ,C118_=_C121 ,C118_=_C122 ,C118_=_C123 ,\nC118_=_C124 ,C118_=_C125 ,C118_=_C126 ,C118_=_C127 ,C118_=_C128 ,C119_=_C120 ,\nC119_=_C121 ,C119_=_C122 ,C119_=_C123 ,C119_=_C124 ,C119_=_C125 ,C119_=_C126 ,\nC119_=_C127 ,C119_=_C128 ,C120_=_C121 ,C120_=_C122 ,C120_=_C123 ,C120_=_C124 ,\nC120_=_C125 ,C120_=_C126 ,C120_=_C127 ,C120_=_C128 ,C121_=_C122 ,C121_=_C123 ,\nC121_=_C124 ,C121_=_C125 ,C121_=_C126 ,C121_=_C127 ,C121_=_C128 ,C122_=_C123 ,\nC122_=_C124 ,C122_=_C125 ,C122_=_C126 ,C122_=_C127 ,C122_=_C128 ,C123_=_C124 ,\nC123_=_C125 ,C123_=_C126 ,C123_=_C127 ,C123_=_C128 ,C124_=_C125 ,C124_=_C126 ,\nC124_=_C127 ,C124_=_C128 ,C125_=_C126 ,C125_=_C127 ,C125_=_C128 ,C126_=_C127 ,\nC126_=_C128 ,C127_=_C128 ,"];67[shape=box, label="id:67 level: 6\n19: C82 C112 C116 C249 C253 \nC284 C296 C301 C323 C328 C332 \nC335 C345 C346 C347 C348 C370 \nC379 C395 \n98: C82_=_C112( C82 C112 ) C82_=_C249( C82 C249 ) C82_=_C284( C82 C284 ) C82_=_C296( C82 C296 ) C82_=_C323( C82 C323 ) \nC82_=_C332( C82 C332 ) C82_=_C345( C82 C345 ) C82_=_C346( C82 C346 ) C82_=_C347( C82 C347 ) C82_=_C348( C82 C348 ) C112_=_C116( C112 C116 ) \nC112_=_C249( C112 C249 ) C112_=_C284( C112 C284 ) C112_=_C296( C112 C296 ) C112_=_C323( C112 C323 ) C112_=_C332( C112 C332 ) C112_=_C345( C112 C345 ) \nC112_=_C346( C112 C346 ) C112_=_C347( C112 C347 ) C112_=_C348( C112 C348 ) C116_=_C253( C116 C253 ) C116_=_C301( C116 C301 ) C116_=_C328( C116 C328 ) \nC116_=_C335( C116 C335 ) C116_=_C347( C116 C347 ) C116_=_C370( C116 C370 ) C116_=_C379( C116 C379 ) C116_=_C395( C116 C395 ) C249_=_C253( C249 C253 ) \nC249_=_C284( C249 C284 ) C249_=_C296( C249 C296 ) C249_=_C323( C249 C323 ) C249_=_C332( C249 C332 ) C249_=_C345( C249 C345 ) C249_=_C346( C249 C346 ) \nC249_=_C347( C249 C347 ) C249_=_C348( C249 C348 ) C253_=_C301( C253 C301 ) C253_=_C328( C253 C328 ) C253_=_C335( C253 C335 ) C253_=_C347( C253 C347 ) \nC253_=_C370( C253 C370 ) C253_=_C379( C253 C379 ) C253_=_C395( C253 C395 ) C284_=_C296( C284 C296 ) C284_=_C323( C284 C323 ) C284_=_C332( C284 C332 ) \nC284_=_C345( C284 C345 ) C284_=_C346( C284 C346 ) C284_=_C347( C284 C347 ) C284_=_C348( C284 C348 ) C296_=_C301( C296 C301 ) C296_=_C323( C296 C323 ) \nC296_=_C332( C296 C332 ) C296_=_C345( C296 C345 ) C296_=_C346( C296 C346 ) C296_=_C347( C296 C347 ) C296_=_C348( C296 C348 ) C301_=_C328( C301 C328 ) \nC301_=_C335( C301 C335 ) C301_=_C347( C301 C347 ) C301_=_C370( C301 C370 ) C301_=_C379( C301 C379 ) C301_=_C395( C301 C395 ) C323_=_C328( C323 C328 ) \nC323_=_C332( C323 C332 ) C323_=_C345( C323 C345 ) C323_=_C346( C323 C346 ) C323_=_C347( C323 C347 ) C323_=_C348( C323 C348 ) C328_=_C335( C328 C335 ) \nC328_=_C347( C328 C347 ) C328_=_C370( C328 C370 ) C328_=_C379( C328 C379 ) C328_=_C395( C328 C395 ) C332_=_C335( C332 C335 ) C332_=_C345( C332 C345 ) \nC332_=_C346( C332 C346 ) C332_=_C347( C332 C347 ) C332_=_C348( C332 C348 ) C335_=_C347( C335 C347 ) C335_=_C370( C335 C370 ) C335_=_C379( C335 C379 ) \nC335_=_C395( C335 C395 ) C345_=_C346( C345 C346 ) C345_=_C347( C345 C347 ) C345_=_C348( C345 C348 ) C345_=_C370( C345 C370 ) C346_=_C347( C346 C347 ) \nC346_=_C348( C346 C348 ) C347_=_C348( C347 C348 ) C347_=_C370( C347 C370 ) C347_=_C379( C347 C379 ) C347_=_C395( C347 C395 ) C348_=_C395( C348 C395 ) \nC370_=_C379( C370 C379 ) C370_=_C395( C370 C395 ) C379_=_C395( C379 C395 ) "];58-&gt;67[label="18: C82 C112 C116 C249 C253 \nC284 C296 C301 C323 C328 C332 \nC335 C345 C346 C348 C370 C379 \nC395 \n80: C82_=_C112 ,C82_=_C249 ,C82_=_C284 ,C82_=_C296 ,C82_=_C323 ,\nC82_=_C332 ,C82_=_C345 ,C82_=_C346 ,C82_=_C348 ,C112_=_C116 ,C112_=_C249 ,\nC112_=_C284 ,C112_=_C296 ,C112_=_C323 ,C112_=_C332 ,C112_=_C345 ,C112_=_C346 ,\nC112_=_C348 ,C116_=_C253 ,C116_=_C301 ,C116_=_C328 ,C116_=_C335 ,C116_=_C370 ,\nC116_=_C379 ,C116_=_C395 ,C249_=_C253 ,C249_=_C284 ,C249_=_C296 ,C249_=_C323 ,\nC249_=_C332 ,C249_=_C345 ,C249_=_C346 ,C249_=_C348 ,C253_=_C301 ,C253_=_C328 ,\nC253_=_C335 ,C253_=_C370 ,C253_=_C379 ,C253_=_C395 ,C284_=_C296 ,C284_=_C323 ,\nC284_=_C332 ,C284_=_C345 ,C284_=_C346 ,C284_=_C348 ,C296_=_C301 ,C296_=_C323 ,\nC296_=_C332 ,C296_=_C345 ,C296_=_C346 ,C296_=_C348 ,C301_=_C328 ,C301_=_C335 ,\nC301_=_C370 ,C301_=_C379 ,C301_=_C395 ,C323_=_C328 ,C323_=_C332 ,C323_=_C345 ,\nC323_=_C346 ,C323_=_C348 ,C328_=_C335 ,C328_=_C370 ,C328_=_C379 ,C328_=_C395 ,\nC332_=_C335 ,C332_=_C345 ,C332_=_C346 ,C332_=_C348 ,C335_=_C370 ,C335_=_C379 ,\nC335_=_C395 ,C345_=_C346 ,C345_=_C348 ,C345_=_C370 ,C346_=_C348 ,C348_=_C395 ,\nC370_=_C379 ,C370_=_C395 ,C379_=_C395 ,"];68[shape=box, label="id:68 level: 6\n20: C7 C11 C44 C50 C130 \nC131 C169 C174 C181 C184 C206 \nC209 C239 C240 C241 C242 C243 \nC358 C359 C360 \n109: C7_=_C11( C7 C11 ) C7_=_C44( C7 C44 ) C7_=_C130( C7 C130 ) C7_=_C169( C7 C169 ) C7_=_C181( C7 C181 ) \nC7_=_C206( C7 C206 ) C7_=_C239( C7 C239 ) C7_=_C240( C7 C240 ) C7_=_C241( C7 C241 ) C7_=_C242( C7 C242 ) C7_=_C243( C7 C243 ) \nC11_=_C50( C11 C50 ) C11_=_C131( C11 C131 ) C11_=_C174( C11 C174 ) C11_=_C184( C11 C184 ) C11_=_C209( C11 C209 ) C11_=_C239( C11 C239 ) \nC11_=_C358( C11 C358 ) C11_=_C359( C11 C359 ) C11_=_C360( C11 C360 ) C44_=_C50( C44 C50 ) C44_=_C130( C44 C130 ) C44_=_C169( C44 C169 ) \nC44_=_C181( C44 C181 ) C44_=_C206( C44 C206 ) C44_=_C239( C44 C239 ) C44_=_C240( C44 C240 ) C44_=_C241( C44 C241 ) C44_=_C242( C44 C242 ) \nC44_=_C243( C44 C243 ) C50_=_C131( C50 C131 ) C50_=_C174( C50 C174 ) C50_=_C184( C50 C184 ) C50_=_C209( C50 C209 ) C50_=_C239( C50 C239 ) \nC50_=_C358( C50 C358 ) C50_=_C359( C50 C359 ) C50_=_C360( C50 C360 ) C130_=_C131( C130 C131 ) C130_=_C169( C130 C169 ) C130_=_C181( C130 C181 ) \nC130_=_C206( C130 C206 ) C130_=_C239( C130 C239 ) C130_=_C240( C130 C240 ) C130_=_C241( C130 C241 ) C130_=_C242( C130 C242 ) C130_=_C243( C130 C243 ) \nC131_=_C174( C131 C174 ) C131_=_C184( C131 C184 ) C131_=_C209( C131 C209 ) C131_=_C239( C131 C239 ) C131_=_C358( C131 C358 ) C131_=_C359( C131 C359 ) \nC131_=_C360( C131 C360 ) C169_=_C174( C169 C174 ) C169_=_C181( C169 C181 ) C169_=_C206( C169 C206 ) C169_=_C239( C169 C239 ) C169_=_C240( C169 C240 ) \nC169_=_C241( C169 C241 ) C169_=_C242( C169 C242 ) C169_=_C243( C169 C243 ) C174_=_C184( C174 C184 ) C174_=_C209( C174 C209 ) C174_=_C239( C174 C239 ) \nC174_=_C358( C174 C358 ) C174_=_C359( C174 C359 ) C174_=_C360( C174 C360 ) C181_=_C184( C181 C184 ) C181_=_C206( C181 C206 ) C181_=_C239( C181 C239 ) \nC181_=_C240( C181 C240 ) C181_=_C241( C181 C241 ) C181_=_C242( C181 C242 ) C181_=_C243( C181 C243 ) C184_=_C209( C184 C209 ) C184_=_C239( C184 C239 ) \nC184_=_C358( C184 C358 ) C184_=_C359( C184 C359 ) C184_=_C360( C184 C360 ) C206_=_C209( C206 C209 ) C206_=_C239( C206 C239 ) C206_=_C240( C206 C240 ) \nC206_=_C241( C206 C241 ) C206_=_C242( C206 C242 ) C206_=_C243( C206 C243 ) C209_=_C239( C209 C239 ) C209_=_C358( C209 C358 ) C209_=_C359( C209 C359 ) \nC209_=_C360( C209 C360 ) C239_=_C240( C239 C240 ) C239_=_C241( C239 C241 ) C239_=_C242( C239 C242 ) C239_=_C243( C239 C243 ) C239_=_C358( C239 C358 ) \nC239_=_C359( C239 C359 ) C239_=_C360( C239 C360 ) C240_=_C241( C240 C241 ) C240_=_C242( C240 C242 ) C240_=_C243( C240 C243 ) C240_=_C358( C240 C358 ) \nC241_=_C242( C241 C242 ) C241_=_C243( C241 C243 ) C241_=_C359( C241 C359 ) C242_=_C243( C242 C243 ) C243_=_C360( C243 C360 ) C358_=_C359( C358 C359 ) \nC358_=_C360( C358 C360 ) C359_=_C360( C359 C360 ) "];62-&gt;68[label="19: C7 C11 C44 C50 C130 \nC131 C169 C174 C181 C184 C206 \nC209 C240 C241 C242 C243 C358 \nC359 C360 \n90: C7_=_C11 ,C7_=_C44 ,C7_=_C130 ,C7_=_C169 ,C7_=_C181 ,\nC7_=_C206 ,C7_=_C240 ,C7_=_C241 ,C7_=_C242 ,C7_=_C243 ,C11_=_C50 ,\nC11_=_C131 ,C11_=_C174 ,C11_=_C184 ,C11_=_C209 ,C11_=_C358 ,C11_=_C359 ,\nC11_=_C360 ,C44_=_C50 ,C44_=_C130 ,C44_=_C169 ,C44_=_C181 ,C44_=_C206 ,\nC44_=_C240 ,C44_=_C241 ,C44_=_C242 ,C44_=_C243 ,C50_=_C131 ,C50_=_C174 ,\nC50_=_C184 ,C50_=_C209 ,C50_=_C358 ,C50_=_C359 ,C50_=_C360 ,C130_=_C131 ,\nC130_=_C169 ,C130_=_C181 ,C130_=_C206 ,C130_=_C240 ,C130_=_C241 ,C130_=_C242 ,\nC130_=_C243 ,C131_=_C174 ,C131_=_C184 ,C131_=_C209 ,C131_=_C358 ,C131_=_C359 ,\nC131_=_C360 ,C169_=_C174 ,C169_=_C181 ,C169_=_C206 ,C169_=_C240 ,C169_=_C241 ,\nC169_=_C242 ,C169_=_C243 ,C174_=_C184 ,C174_=_C209 ,C174_=_C358 ,C174_=_C359 ,\nC174_=_C360 ,C181_=_C184 ,C181_=_C206 ,C181_=_C240 ,C181_=_C241 ,C181_=_C242 ,\nC181_=_C243 ,C184_=_C209 ,C184_=_C358</w:t>
      </w:r>
    </w:p>
    <w:p>
      <w:pPr>
        <w:pStyle w:val="PreformattedText"/>
        <w:bidi w:val="0"/>
        <w:spacing w:before="0" w:after="0"/>
        <w:jc w:val="left"/>
        <w:rPr/>
      </w:pPr>
      <w:r>
        <w:rPr/>
        <w:t xml:space="preserve"> </w:t>
      </w:r>
      <w:r>
        <w:rPr/>
        <w:t>,C184_=_C359 ,C184_=_C360 ,C206_=_C209 ,\nC206_=_C240 ,C206_=_C241 ,C206_=_C242 ,C206_=_C243 ,C209_=_C358 ,C209_=_C359 ,\nC209_=_C360 ,C240_=_C241 ,C240_=_C242 ,C240_=_C243 ,C240_=_C358 ,C241_=_C242 ,\nC241_=_C243 ,C241_=_C359 ,C242_=_C243 ,C243_=_C360 ,C358_=_C359 ,C358_=_C360 ,\nC359_=_C360 ,"];69[shape=box, label="id:69 level: 6\n25: C3 C12 C16 C40 C55 \nC129 C130 C131 C133 C134 C135 \nC175 C179 C185 C210 C240 C243 \nC342 C358 C360 C374 C375 C387 \nC389 C391 \n128: C3_=_C12( C3 C12 ) C3_=_C16( C3 C16 ) C3_=_C40( C3 C40 ) C3_=_C129( C3 C129 ) C3_=_C130( C3 C130 ) \nC3_=_C131( C3 C131 ) C3_=_C133( C3 C133 ) C3_=_C134( C3 C134 ) C3_=_C135( C3 C135 ) C12_=_C16( C12 C16 ) C12_=_C175( C12 C175 ) \nC12_=_C185( C12 C185 ) C12_=_C210( C12 C210 ) C12_=_C240( C12 C240 ) C12_=_C358( C12 C358 ) C12_=_C374( C12 C374 ) C12_=_C375( C12 C375 ) \nC16_=_C55( C16 C55 ) C16_=_C135( C16 C135 ) C16_=_C179( C16 C179 ) C16_=_C243( C16 C243 ) C16_=_C342( C16 C342 ) C16_=_C360( C16 C360 ) \nC16_=_C375( C16 C375 ) C16_=_C387( C16 C387 ) C16_=_C389( C16 C389 ) C16_=_C391( C16 C391 ) C40_=_C55( C40 C55 ) C40_=_C129( C40 C129 ) \nC40_=_C130( C40 C130 ) C40_=_C131( C40 C131 ) C40_=_C133( C40 C133 ) C40_=_C134( C40 C134 ) C40_=_C135( C40 C135 ) C55_=_C135( C55 C135 ) \nC55_=_C179( C55 C179 ) C55_=_C243( C55 C243 ) C55_=_C342( C55 C342 ) C55_=_C360( C55 C360 ) C55_=_C375( C55 C375 ) C55_=_C387( C55 C387 ) \nC55_=_C389( C55 C389 ) C55_=_C391( C55 C391 ) C129_=_C130( C129 C130 ) C129_=_C131( C129 C131 ) C129_=_C133( C129 C133 ) C129_=_C134( C129 C134 ) \nC129_=_C135( C129 C135 ) C129_=_C175( C129 C175 ) C129_=_C179( C129 C179 ) C130_=_C131( C130 C131 ) C130_=_C133( C130 C133 ) C130_=_C134( C130 C134 ) \nC130_=_C135( C130 C135 ) C130_=_C240( C130 C240 ) C130_=_C243( C130 C243 ) C131_=_C133( C131 C133 ) C131_=_C134( C131 C134 ) C131_=_C135( C131 C135 ) \nC131_=_C358( C131 C358 ) C131_=_C360( C131 C360 ) C133_=_C134( C133 C134 ) C133_=_C135( C133 C135 ) C133_=_C374( C133 C374 ) C133_=_C387( C133 C387 ) \nC134_=_C135( C134 C135 ) C134_=_C389( C134 C389 ) C135_=_C179( C135 C179 ) C135_=_C243( C135 C243 ) C135_=_C342( C135 C342 ) C135_=_C360( C135 C360 ) \nC135_=_C375( C135 C375 ) C135_=_C387( C135 C387 ) C135_=_C389( C135 C389 ) C135_=_C391( C135 C391 ) C175_=_C179( C175 C179 ) C175_=_C185( C175 C185 ) \nC175_=_C210( C175 C210 ) C175_=_C240( C175 C240 ) C175_=_C358( C175 C358 ) C175_=_C374( C175 C374 ) C175_=_C375( C175 C375 ) C179_=_C243( C179 C243 ) \nC179_=_C342( C179 C342 ) C179_=_C360( C179 C360 ) C179_=_C375( C179 C375 ) C179_=_C387( C179 C387 ) C179_=_C389( C179 C389 ) C179_=_C391( C179 C391 ) \nC185_=_C210( C185 C210 ) C185_=_C240( C185 C240 ) C185_=_C358( C185 C358 ) C185_=_C374( C185 C374 ) C185_=_C375( C185 C375 ) C210_=_C240( C210 C240 ) \nC210_=_C358( C210 C358 ) C210_=_C374( C210 C374 ) C210_=_C375( C210 C375 ) C240_=_C243( C240 C243 ) C240_=_C358( C240 C358 ) C240_=_C374( C240 C374 ) \nC240_=_C375( C240 C375 ) C243_=_C342( C243 C342 ) C243_=_C360( C243 C360 ) C243_=_C375( C243 C375 ) C243_=_C387( C243 C387 ) C243_=_C389( C243 C389 ) \nC243_=_C391( C243 C391 ) C342_=_C360( C342 C360 ) C342_=_C375( C342 C375 ) C342_=_C387( C342 C387 ) C342_=_C389( C342 C389 ) C342_=_C391( C342 C391 ) \nC358_=_C360( C358 C360 ) C358_=_C374( C358 C374 ) C358_=_C375( C358 C375 ) C360_=_C375( C360 C375 ) C360_=_C387( C360 C387 ) C360_=_C389( C360 C389 ) \nC360_=_C391( C360 C391 ) C374_=_C375( C374 C375 ) C374_=_C387( C374 C387 ) C375_=_C387( C375 C387 ) C375_=_C389( C375 C389 ) C375_=_C391( C375 C391 ) \nC387_=_C389( C387 C389 ) C387_=_C391( C387 C391 ) C389_=_C391( C389 C391 ) "];62-&gt;69[label="23: C3 C12 C16 C40 C55 \nC129 C130 C131 C133 C134 C175 \nC179 C185 C210 C240 C243 C342 \nC358 C360 C374 C387 C389 C391 \n95: C3_=_C12 ,C3_=_C16 ,C3_=_C40 ,C3_=_C129 ,C3_=_C130 ,\nC3_=_C131 ,C3_=_C133 ,C3_=_C134 ,C12_=_C16 ,C12_=_C175 ,C12_=_C185 ,\nC12_=_C210 ,C12_=_C240 ,C12_=_C358 ,C12_=_C374 ,C16_=_C55 ,C16_=_C179 ,\nC16_=_C243 ,C16_=_C342 ,C16_=_C360 ,C16_=_C387 ,C16_=_C389 ,C16_=_C391 ,\nC40_=_C55 ,C40_=_C129 ,C40_=_C130 ,C40_=_C131 ,C40_=_C133 ,C40_=_C134 ,\nC55_=_C179 ,C55_=_C243 ,C55_=_C342 ,C55_=_C360 ,C55_=_C387 ,C55_=_C389 ,\nC55_=_C391 ,C129_=_C130 ,C129_=_C131 ,C129_=_C133 ,C129_=_C134 ,C129_=_C175 ,\nC129_=_C179 ,C130_=_C131 ,C130_=_C133 ,C130_=_C134 ,C130_=_C240 ,C130_=_C243 ,\nC131_=_C133 ,C131_=_C134 ,C131_=_C358 ,C131_=_C360 ,C133_=_C134 ,C133_=_C374 ,\nC133_=_C387 ,C134_=_C389 ,C175_=_C179 ,C175_=_C185 ,C175_=_C210 ,C175_=_C240 ,\nC175_=_C358 ,C175_=_C374 ,C179_=_C243 ,C179_=_C342 ,C179_=_C360 ,C179_=_C387 ,\nC179_=_C389 ,C179_=_C391 ,C185_=_C210 ,C185_=_C240 ,C185_=_C358 ,C185_=_C374 ,\nC210_=_C240 ,C210_=_C358 ,C210_=_C374 ,C240_=_C243 ,C240_=_C358 ,C240_=_C374 ,\nC243_=_C342 ,C243_=_C360 ,C243_=_C387 ,C243_=_C389 ,C243_=_C391 ,C342_=_C360 ,\nC342_=_C387 ,C342_=_C389 ,C342_=_C391 ,C358_=_C360 ,C358_=_C374 ,C360_=_C387 ,\nC360_=_C389 ,C360_=_C391 ,C374_=_C387 ,C387_=_C389 ,C387_=_C391 ,C389_=_C391 ,"];70[shape=box, label="id:70 level: 7\n17: C3 C12 C40 C129 C130 \nC131 C132 C133 C134 C135 C175 \nC185 C210 C240 C358 C374 C375 \n78: C3_=_C12( C3 C12 ) C3_=_C40( C3 C40 ) C3_=_C129( C3 C129 ) C3_=_C130( C3 C130 ) C3_=_C131( C3 C131 ) \nC3_=_C132( C3 C132 ) C3_=_C133( C3 C133 ) C3_=_C134( C3 C134 ) C3_=_C135( C3 C135 ) C12_=_C132( C12 C132 ) C12_=_C175( C12 C175 ) \nC12_=_C185( C12 C185 ) C12_=_C210( C12 C210 ) C12_=_C240( C12 C240 ) C12_=_C358( C12 C358 ) C12_=_C374( C12 C374 ) C12_=_C375( C12 C375 ) \nC40_=_C129( C40 C129 ) C40_=_C130( C40 C130 ) C40_=_C131( C40 C131 ) C40_=_C132( C40 C132 ) C40_=_C133( C40 C133 ) C40_=_C134( C40 C134 ) \nC40_=_C135( C40 C135 ) C129_=_C130( C129 C130 ) C129_=_C131( C129 C131 ) C129_=_C132( C129 C132 ) C129_=_C133( C129 C133 ) C129_=_C134( C129 C134 ) \nC129_=_C135( C129 C135 ) C129_=_C175( C129 C175 ) C130_=_C131( C130 C131 ) C130_=_C132( C130 C132 ) C130_=_C133( C130 C133 ) C130_=_C134( C130 C134 ) \nC130_=_C135( C130 C135 ) C130_=_C240( C130 C240 ) C131_=_C132( C131 C132 ) C131_=_C133( C131 C133 ) C131_=_C134( C131 C134 ) C131_=_C135( C131 C135 ) \nC131_=_C358( C131 C358 ) C132_=_C133( C132 C133 ) C132_=_C134( C132 C134 ) C132_=_C135( C132 C135 ) C132_=_C175( C132 C175 ) C132_=_C185( C132 C185 ) \nC132_=_C210( C132 C210 ) C132_=_C240( C132 C240 ) C132_=_C358( C132 C358 ) C132_=_C374( C132 C374 ) C132_=_C375( C132 C375 ) C133_=_C134( C133 C134 ) \nC133_=_C135( C133 C135 ) C133_=_C374( C133 C374 ) C134_=_C135( C134 C135 ) C135_=_C375( C135 C375 ) C175_=_C185( C175 C185 ) C175_=_C210( C175 C210 ) \nC175_=_C240( C175 C240 ) C175_=_C358( C175 C358 ) C175_=_C374( C175 C374 ) C175_=_C375( C175 C375 ) C185_=_C210( C185 C210 ) C185_=_C240( C185 C240 ) \nC185_=_C358( C185 C358 ) C185_=_C374( C185 C374 ) C185_=_C375( C185 C375 ) C210_=_C240( C210 C240 ) C210_=_C358( C210 C358 ) C210_=_C374( C210 C374 ) \nC210_=_C375( C210 C375 ) C240_=_C358( C240 C358 ) C240_=_C374( C240 C374 ) C240_=_C375( C240 C375 ) C358_=_C374( C358 C374 ) C358_=_C375( C358 C375 ) \nC374_=_C375( C374 C375 ) "];69-&gt;70[label="16: C3 C12 C40 C129 C130 \nC131 C133 C134 C135 C175 C185 \nC210 C240 C358 C374 C375 \n62: C3_=_C12 ,C3_=_C40 ,C3_=_C129 ,C3_=_C130 ,C3_=_C131 ,\nC3_=_C133 ,C3_=_C134 ,C3_=_C135 ,C12_=_C175 ,C12_=_C185 ,C12_=_C210 ,\nC12_=_C240 ,C12_=_C358 ,C12_=_C374 ,C12_=_C375 ,C40_=_C129 ,C40_=_C130 ,\nC40_=_C131 ,C40_=_C133 ,C40_=_C134 ,C40_=_C135 ,C129_=_C130 ,C129_=_C131 ,\nC129_=_C133 ,C129_=_C134 ,C129_=_C135 ,C129_=_C175 ,C130_=_C131 ,C130_=_C133 ,\nC130_=_C134 ,C130_=_C135 ,C130_=_C240 ,C131_=_C133 ,C131_=_C134 ,C131_=_C135 ,\nC131_=_C358 ,C133_=_C134 ,C133_=_C135 ,C133_=_C374 ,C134_=_C135 ,C135_=_C375 ,\nC175_=_C185 ,C175_=_C210 ,C175_=_C240 ,C175_=_C358 ,C175_=_C374 ,C175_=_C375 ,\nC185_=_C210 ,C185_=_C240 ,C185_=_C358 ,C185_=_C374 ,C185_=_C375 ,C210_=_C240 ,\nC210_=_C358 ,C210_=_C374 ,C210_=_C375 ,C240_=_C358 ,C240_=_C374 ,C240_=_C375 ,\nC358_=_C374 ,C358_=_C375 ,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