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2 V3 V5 V10 \nV11 V12 V13 V14 V24 V37 \nV38 V39 V47 V48 \n66: C1( V0 V2 ) C2( V0 V3 ) C3( V0 V5 ) C5( V0 V10 ) C6( V0 V13 ) \nC7( V0 V14 ) C17( V0 V37 ) C18( V0 V38 ) C19( V0 V39 ) C22( V0 V47 ) C23( V0 V48 ) \nC46( V2 V5 ) C50( V2 V10 ) C51( V2 V13 ) C54( V2 V24 ) C62( V2 V37 ) C63( V2 V38 ) \nC64( V2 V39 ) C68( V2 V47 ) C69( V2 V48 ) C70( V3 V5 ) C71( V3 V10 ) C72( V3 V13 ) \nC73( V3 V14 ) C80( V3 V37 ) C81( V3 V38 ) C82( V3 V39 ) C84( V3 V48 ) C95( V5 V10 ) \nC96( V5 V13 ) C97( V5 V14 ) C106( V5 V37 ) C107( V5 V38 ) C108( V5 V39 ) C112( V5 V47 ) \nC113( V5 V48 ) C165( V10 V13 ) C170( V10 V37 ) C171( V10 V38 ) C172( V10 V39 ) C175( V10 V47 ) \nC176( V10 V48 ) C178( V11 V12 ) C179( V11 V24 ) C189( V12 V24 ) C199( V13 V14 ) C208( V13 V37 ) \nC209( V13 V38 ) C210( V13 V39 ) C213( V13 V47 ) C214( V13 V48 ) C220( V14 V37 ) C221( V14 V38 ) \nC222( V14 V39 ) C224( V14 V48 ) C311( V24 V47 ) C384( V37 V38 ) C385( V37 V39 ) C388( V37 V47 ) \nC389( V37 V48 ) C390( V38 V39 ) C394( V38 V47 ) C395( V38 V48 ) C398( V39 V47 ) C399( V39 V48 ) \nC413( V47 V48 ) "]1[shape=box, label="id:1 level: 1\n15: V0 V2 V3 V10 V11 \nV12 V13 V14 V24 V29 V37 \nV38 V39 V47 V48 \n65: C1( V0 V2 ) C2( V0 V3 ) C5( V0 V10 ) C6( V0 V13 ) C7( V0 V14 ) \nC14( V0 V29 ) C17( V0 V37 ) C18( V0 V38 ) C19( V0 V39 ) C22( V0 V47 ) C23( V0 V48 ) \nC50( V2 V10 ) C51( V2 V13 ) C54( V2 V24 ) C56( V2 V29 ) C62( V2 V37 ) C63( V2 V38 ) \nC64( V2 V39 ) C68( V2 V47 ) C69( V2 V48 ) C71( V3 V10 ) C72( V3 V13 ) C73( V3 V14 ) \nC78( V3 V29 ) C80( V3 V37 ) C81( V3 V38 ) C82( V3 V39 ) C84( V3 V48 ) C165( V10 V13 ) \nC169( V10 V29 ) C170( V10 V37 ) C171( V10 V38 ) C172( V10 V39 ) C175( V10 V47 ) C176( V10 V48 ) \nC178( V11 V12 ) C179( V11 V24 ) C189( V12 V24 ) C199( V13 V14 ) C205( V13 V29 ) C208( V13 V37 ) \nC209( V13 V38 ) C210( V13 V39 ) C213( V13 V47 ) C214( V13 V48 ) C220( V14 V37 ) C221( V14 V38 ) \nC222( V14 V39 ) C224( V14 V48 ) C311( V24 V47 ) C342( V29 V37 ) C343( V29 V38 ) C344( V29 V39 ) \nC347( V29 V47 ) C348( V29 V48 ) C384( V37 V38 ) C385( V37 V39 ) C388( V37 V47 ) C389( V37 V48 ) \nC390( V38 V39 ) C394( V38 V47 ) C395( V38 V48 ) C398( V39 V47 ) C399( V39 V48 ) C413( V47 V48 ) "];0-&gt;1[label="14: V0 V2 V3 V10 V11 \nV12 V13 V14 V24 V37 V38 \nV39 V47 V48 \n55: C1 ,C2 ,C5 ,C6 ,C7 ,\nC17 ,C18 ,C19 ,C22 ,C23 ,C50 ,\nC51 ,C54 ,C62 ,C63 ,C64 ,C68 ,\nC69 ,C71 ,C72 ,C73 ,C80 ,C81 ,\nC82 ,C84 ,C165 ,C170 ,C171 ,C172 ,\nC175 ,C176 ,C178 ,C179 ,C189 ,C199 ,\nC208 ,C209 ,C210 ,C213 ,C214 ,C220 ,\nC221 ,C222 ,C224 ,C311 ,C384 ,C385 ,\nC388 ,C389 ,C390 ,C394 ,C395 ,C398 ,\nC399 ,C413 ,"];2[shape=box, label="id:2 level: 1\n17: V0 V2 V3 V5 V11 \nV12 V13 V14 V24 V31 V34 \nV37 V38 V39 V42 V47 V48 \n94: C1( V0 V2 ) C2( V0 V3 ) C3( V0 V5 ) C6( V0 V13 ) C7( V0 V14 ) \nC15( V0 V31 ) C16( V0 V34 ) C17( V0 V37 ) C18( V0 V38 ) C19( V0 V39 ) C21( V0 V42 ) \nC22( V0 V47 ) C23( V0 V48 ) C46( V2 V5 ) C51( V2 V13 ) C54( V2 V24 ) C57( V2 V31 ) \nC59( V2 V34 ) C62( V2 V37 ) C63( V2 V38 ) C64( V2 V39 ) C66( V2 V42 ) C68( V2 V47 ) \nC69( V2 V48 ) C70( V3 V5 ) C72( V3 V13 ) C73( V3 V14 ) C79( V3 V31 ) C80( V3 V37 ) \nC81( V3 V38 ) C82( V3 V39 ) C83( V3 V42 ) C84( V3 V48 ) C96( V5 V13 ) C97( V5 V14 ) \nC104( V5 V31 ) C105( V5 V34 ) C106( V5 V37 ) C107( V5 V38 ) C108( V5 V39 ) C110( V5 V42 ) \nC112( V5 V47 ) C113( V5 V48 ) C178( V11 V12 ) C179( V11 V24 ) C185( V11 V34 ) C189( V12 V24 ) \nC195( V12 V34 ) C199( V13 V14 ) C206( V13 V31 ) C207( V13 V34 ) C208( V13 V37 ) C209( V13 V38 ) \nC210( V13 V39 ) C212( V13 V42 ) C213( V13 V47 ) C214( V13 V48 ) C219( V14 V31 ) C220( V14 V37 ) \nC221( V14 V38 ) C222( V14 V39 ) C223( V14 V42 ) C224( V14 V48 ) C304( V24 V34 ) C309( V24 V42 ) \nC311( V24 V47 ) C353( V31 V34 ) C354( V31 V37 ) C355( V31 V38 ) C356( V31 V39 ) C358( V31 V42 ) \nC360( V31 V47 ) C361( V31 V48 ) C370( V34 V37 ) C371( V34 V38 ) C372( V34 V39 ) C374( V34 V42 ) \nC376( V34 V47 ) C377( V34 V48 ) C384( V37 V38 ) C385( V37 V39 ) C387( V37 V42 ) C388( V37 V47 ) \nC389( V37 V48 ) C390( V38 V39 ) C392( V38 V42 ) C394( V38 V47 ) C395( V38 V48 ) C397( V39 V42 ) \nC398( V39 V47 ) C399( V39 V48 ) C406( V42 V47 ) C407( V42 V48 ) C413( V47 V48 ) "];0-&gt;2[label="14: V0 V2 V3 V5 V11 \nV12 V13 V14 V24 V37 V38 \nV39 V47 V48 \n56: C1 ,C2 ,C3 ,C6 ,C7 ,\nC17 ,C18 ,C19 ,C22 ,C23 ,C46 ,\nC51 ,C54 ,C62 ,C63 ,C64 ,C68 ,\nC69 ,C70 ,C72 ,C73 ,C80 ,C81 ,\nC82 ,C84 ,C96 ,C97 ,C106 ,C107 ,\nC108 ,C112 ,C113 ,C178 ,C179 ,C189 ,\nC199 ,C208 ,C209 ,C210 ,C213 ,C214 ,\nC220 ,C221 ,C222 ,C224 ,C311 ,C384 ,\nC385 ,C388 ,C389 ,C390 ,C394 ,C395 ,\nC398 ,C399 ,C413 ,"];3[shape=box, label="id:3 level: 2\n14: V0 V2 V3 V10 V11 \nV12 V13 V14 V16 V24 V29 \nV37 V39 V47 \n52: C1( V0 V2 ) C2( V0 V3 ) C5( V0 V10 ) C6( V0 V13 ) C7( V0 V14 ) \nC9( V0 V16 ) C14( V0 V29 ) C17( V0 V37 ) C19( V0 V39 ) C22( V0 V47 ) C50( V2 V10 ) \nC51( V2 V13 ) C52( V2 V16 ) C54( V2 V24 ) C56( V2 V29 ) C62( V2 V37 ) C64( V2 V39 ) \nC68( V2 V47 ) C71( V3 V10 ) C72( V3 V13 ) C73( V3 V14 ) C78( V3 V29 ) C80( V3 V37 ) \nC82( V3 V39 ) C165( V10 V13 ) C167( V10 V16 ) C169( V10 V29 ) C170( V10 V37 ) C172( V10 V39 ) \nC175( V10 V47 ) C178( V11 V12 ) C179( V11 V24 ) C189( V12 V24 ) C199( V13 V14 ) C200( V13 V16 ) \nC205( V13 V29 ) C208( V13 V37 ) C210( V13 V39 ) C213( V13 V47 ) C220( V14 V37 ) C222( V14 V39 ) \nC233( V16 V29 ) C234( V16 V37 ) C235( V16 V39 ) C238( V16 V47 ) C311( V24 V47 ) C342( V29 V37 ) \nC344( V29 V39 ) C347( V29 V47 ) C385( V37 V39 ) C388( V37 V47 ) C398( V39 V47 ) "];1-&gt;3[label="13: V0 V2 V3 V10 V11 \nV12 V13 V14 V24 V29 V37 \nV39 V47 \n44: C1 ,C2 ,C5 ,C6 ,C7 ,\nC14 ,C17 ,C19 ,C22 ,C50 ,C51 ,\nC54 ,C56 ,C62 ,C64 ,C68 ,C71 ,\nC72 ,C73 ,C78 ,C80 ,C82 ,C165 ,\nC169 ,C170 ,C172 ,C175 ,C178 ,C179 ,\nC189 ,C199 ,C205 ,C208 ,C210 ,C213 ,\nC220 ,C222 ,C311 ,C342 ,C344 ,C347 ,\nC385 ,C388 ,C398 ,"];4[shape=box, label="id:4 level: 2\n22: V0 V1 V3 V5 V9 \nV11 V12 V13 V14 V17 V23 \nV24 V27 V31 V34 V37 V38 \nV39 V41 V42 V46 V48 \n149: C0( V0 V1 ) C2( V0 V3 ) C3( V0 V5 ) C4( V0 V9 ) C6( V0 V13 ) \nC7( V0 V14 ) C10( V0 V17 ) C15( V0 V31 ) C16( V0 V34 ) C17( V0 V37 ) C18( V0 V38 ) \nC19( V0 V39 ) C20( V0 V41 ) C21( V0 V42 ) C23( V0 V48 ) C24( V1 V5 ) C25( V1 V9 ) \nC26( V1 V12 ) C27( V1 V13 ) C28( V1 V17 ) C31( V1 V23 ) C34( V1 V27 ) C36( V1 V31 ) \nC38( V1 V34 ) C39( V1 V37 ) C40( V1 V38 ) C41( V1 V41 ) C42( V1 V42 ) C43( V1 V46 ) \nC44( V1 V48 ) C70( V3 V5 ) C72( V3 V13 ) C73( V3 V14 ) C79( V3 V31 ) C80( V3 V37 ) \nC81( V3 V38 ) C82( V3 V39 ) C83( V3 V42 ) C84( V3 V48 ) C94( V5 V9 ) C96( V5 V13 ) \nC97( V5 V14 ) C98( V5 V17 ) C103( V5 V27 ) C104( V5 V31 ) C105( V5 V34 ) C106( V5 V37 ) \nC107( V5 V38 ) C108( V5 V39 ) C109( V5 V41 ) C110( V5 V42 ) C111( V5 V46 ) C113( V5 V48 ) \nC145( V9 V12 ) C146( V9 V13 ) C147( V9 V17 ) C150( V9 V23 ) C153( V9 V27 ) C155( V9 V31 ) \nC157( V9 V34 ) C158( V9 V37 ) C159( V9 V38 ) C160( V9 V39 ) C161( V9 V41 ) C162( V9 V42 ) \nC163( V9 V46 ) C164( V9 V48 ) C178( V11 V12 ) C179( V11 V24 ) C185( V11 V34 ) C188( V12 V17 ) \nC189( V12 V24 ) C195( V12 V34 ) C198( V12 V41 ) C199( V13 V14 ) C201( V13 V17 ) C206( V13 V31 ) \nC207( V13 V34 ) C208( V13 V37 ) C209( V13 V38 ) C210( V13 V39 ) C211( V13 V41 ) C212( V13 V42 ) \nC214( V13 V48 ) C219( V14 V31 ) C220( V14 V37 ) C221( V14 V38 ) C222( V14 V39 ) C223( V14 V42 ) \nC224( V14 V48 ) C241( V17 V23 ) C244( V17 V27 ) C246( V17 V31 ) C248( V17 V34 ) C249( V17 V38 ) \nC250( V17 V41 ) C251( V17 V42 ) C252( V17 V46 ) C253( V17 V48 ) C294( V23 V27 ) C295( V23 V31 ) \nC297( V23 V34 ) C298( V23 V41 ) C299( V23 V42 ) C300( V23 V46 ) C304( V24 V34 ) C308( V24 V41 ) \nC309( V24 V42 ) C329( V27 V31 ) C331( V27 V34 ) C332( V27 V38 ) C333( V27 V41 ) C334( V27 V42 ) \nC335( V27 V46 ) C336( V27 V48 ) C353( V31 V34 ) C354( V31 V37 ) C355( V31 V38 ) C356( V31 V39 ) \nC357( V31 V41 ) C358( V31 V42 ) C359( V31 V46 ) C361( V31 V48 ) C370( V34 V37 ) C371( V34 V38 ) \nC372( V34 V39 ) C373( V34 V41 ) C374( V34 V42 ) C375( V34 V46 ) C377( V34 V48 ) C384( V37 V38 ) \nC385( V37 V39 ) C386( V37 V41 ) C387( V37 V42 ) C389( V37 V48 ) C390( V38 V39 ) C391( V38 V41 ) \nC392( V38 V42 ) C393( V38 V46 ) C395( V38 V48 ) C396( V39 V41 ) C397( V39 V42 ) C399( V39 V48 ) \nC402( V41 V42 ) C403( V41 V46 ) C404( V41 V48 ) C405( V42 V46 ) C407( V42 V48 ) C412( V46 V48 ) "];2-&gt;4[label="15: V0 V3 V5 V11 V12 \nV13 V14 V24 V31 V34 V37 \nV38 V39 V42 V48 \n71: C2 ,C3 ,C6 ,C7 ,C15 ,\nC16 ,C17 ,C18 ,C19 ,C21 ,C23 ,\nC70 ,C72 ,C73 ,C79 ,C80 ,C81 ,\nC82 ,C83 ,C84 ,C96 ,C97 ,C104 ,\nC105 ,C106 ,C107 ,C108 ,C110 ,C113 ,\nC178 ,C179 ,C185 ,C189 ,C195 ,C199 ,\nC206 ,C207 ,C208 ,C209 ,C210 ,C212 ,\nC214 ,C219 ,C220 ,C221 ,C222 ,C223 ,\nC224 ,C304 ,C309 ,C353 ,C354 ,C355 ,\nC356 ,C358 ,C361 ,C370 ,C371 ,C372 ,\nC374 ,C377 ,C384 ,C385 ,C387 ,C389 ,\nC390 ,C392 ,C395 ,C397 ,C399 ,C407 ,"];5[shape=box, label="id:5 level: 3\n9: V2 V10 V11 V12 V16 \nV24 V28 V29 V47 \n20: C50( V2 V10 ) C52( V2 V16 ) C54( V2 V24 ) C55( V2 V28 ) C56( V2 V29 ) \nC68( V2 V47 ) C167( V10 V16 ) C168( V10 V28 ) C169( V10 V29 ) C175( V10 V47 ) C178( V11 V12 ) \nC179( V11 V24 ) C189( V12 V24 ) C232( V16 V28 ) C233( V16 V29 ) C238( V16 V47 ) C311( V24 V47 ) \nC337( V28 V29 ) C341( V28 V47 ) C347( V29 V47 ) "];3-&gt;5[label="8: V2 V10 V11 V12 V16 \nV24 V29 V47 \n15: C50 ,C52 ,C54 ,C56 ,C68 ,\nC167 ,C169 ,C175 ,C178 ,C179 ,C189 ,\nC233 ,C238 ,C311 ,C347 ,"];6[shape=box, label="id:6 level: 3\n9: V0 V3 V10 V14 V15 \nV16 V29 V37 V39 \n32: C2( V0 V3 ) C5( V0 V10 ) C7( V0 V14 ) C8( V0 V15 ) C9( V0 V16 ) \nC14( V0 V29 ) C17( V0 V37 ) C19( V0 V39 ) C71( V3 V10 ) C73( V3 V14 ) C74( V3 V15 ) \nC78( V3 V29 ) C80( V3 V37 ) C82( V3 V39 ) C166( V10 V15 ) C167( V10 V16 ) C169( V10 V29 ) \nC170( V10 V37 ) C172( V10 V39 ) C215( V14 V15 ) C220( V14 V37 ) C222( V14 V39 ) C225( V15 V16 ) \nC226( V15 V29 ) C227( V15 V37 ) C228( V15 V39 ) C233( V16 V29 ) C234( V16 V37 ) C235( V16 V39 ) \nC342( V29 V37 ) C344( V29 V39 ) C385( V37 V39 ) "];3-&gt;6[label="8:</w:t>
      </w:r>
    </w:p>
    <w:p>
      <w:pPr>
        <w:pStyle w:val="PreformattedText"/>
        <w:bidi w:val="0"/>
        <w:spacing w:before="0" w:after="0"/>
        <w:jc w:val="left"/>
        <w:rPr/>
      </w:pPr>
      <w:r>
        <w:rPr/>
        <w:t xml:space="preserve"> </w:t>
      </w:r>
      <w:r>
        <w:rPr/>
        <w:t>V0 V3 V10 V14 V16 \nV29 V37 V39 \n24: C2 ,C5 ,C7 ,C9 ,C14 ,\nC17 ,C19 ,C71 ,C73 ,C78 ,C80 ,\nC82 ,C167 ,C169 ,C170 ,C172 ,C220 ,\nC222 ,C233 ,C234 ,C235 ,C342 ,C344 ,\nC385 ,"];7[shape=box, label="id:7 level: 3\n20: V0 V1 V5 V9 V11 \nV12 V13 V17 V23 V24 V26 \nV27 V31 V34 V37 V38 V41 \nV42 V46 V48 \n138: C0( V0 V1 ) C3( V0 V5 ) C4( V0 V9 ) C6( V0 V13 ) C10( V0 V17 ) \nC13( V0 V26 ) C15( V0 V31 ) C16( V0 V34 ) C17( V0 V37 ) C18( V0 V38 ) C20( V0 V41 ) \nC21( V0 V42 ) C23( V0 V48 ) C24( V1 V5 ) C25( V1 V9 ) C26( V1 V12 ) C27( V1 V13 ) \nC28( V1 V17 ) C31( V1 V23 ) C33( V1 V26 ) C34( V1 V27 ) C36( V1 V31 ) C38( V1 V34 ) \nC39( V1 V37 ) C40( V1 V38 ) C41( V1 V41 ) C42( V1 V42 ) C43( V1 V46 ) C44( V1 V48 ) \nC94( V5 V9 ) C96( V5 V13 ) C98( V5 V17 ) C102( V5 V26 ) C103( V5 V27 ) C104( V5 V31 ) \nC105( V5 V34 ) C106( V5 V37 ) C107( V5 V38 ) C109( V5 V41 ) C110( V5 V42 ) C111( V5 V46 ) \nC113( V5 V48 ) C145( V9 V12 ) C146( V9 V13 ) C147( V9 V17 ) C150( V9 V23 ) C152( V9 V26 ) \nC153( V9 V27 ) C155( V9 V31 ) C157( V9 V34 ) C158( V9 V37 ) C159( V9 V38 ) C161( V9 V41 ) \nC162( V9 V42 ) C163( V9 V46 ) C164( V9 V48 ) C178( V11 V12 ) C179( V11 V24 ) C181( V11 V26 ) \nC185( V11 V34 ) C188( V12 V17 ) C189( V12 V24 ) C191( V12 V26 ) C195( V12 V34 ) C198( V12 V41 ) \nC201( V13 V17 ) C204( V13 V26 ) C206( V13 V31 ) C207( V13 V34 ) C208( V13 V37 ) C209( V13 V38 ) \nC211( V13 V41 ) C212( V13 V42 ) C214( V13 V48 ) C241( V17 V23 ) C243( V17 V26 ) C244( V17 V27 ) \nC246( V17 V31 ) C248( V17 V34 ) C249( V17 V38 ) C250( V17 V41 ) C251( V17 V42 ) C252( V17 V46 ) \nC253( V17 V48 ) C293( V23 V26 ) C294( V23 V27 ) C295( V23 V31 ) C297( V23 V34 ) C298( V23 V41 ) \nC299( V23 V42 ) C300( V23 V46 ) C301( V24 V26 ) C304( V24 V34 ) C308( V24 V41 ) C309( V24 V42 ) \nC318( V26 V27 ) C320( V26 V31 ) C322( V26 V34 ) C323( V26 V37 ) C324( V26 V38 ) C325( V26 V41 ) \nC326( V26 V42 ) C327( V26 V46 ) C328( V26 V48 ) C329( V27 V31 ) C331( V27 V34 ) C332( V27 V38 ) \nC333( V27 V41 ) C334( V27 V42 ) C335( V27 V46 ) C336( V27 V48 ) C353( V31 V34 ) C354( V31 V37 ) \nC355( V31 V38 ) C357( V31 V41 ) C358( V31 V42 ) C359( V31 V46 ) C361( V31 V48 ) C370( V34 V37 ) \nC371( V34 V38 ) C373( V34 V41 ) C374( V34 V42 ) C375( V34 V46 ) C377( V34 V48 ) C384( V37 V38 ) \nC386( V37 V41 ) C387( V37 V42 ) C389( V37 V48 ) C391( V38 V41 ) C392( V38 V42 ) C393( V38 V46 ) \nC395( V38 V48 ) C402( V41 V42 ) C403( V41 V46 ) C404( V41 V48 ) C405( V42 V46 ) C407( V42 V48 ) \nC412( V46 V48 ) "];4-&gt;7[label="19: V0 V1 V5 V9 V11 \nV12 V13 V17 V23 V24 V27 \nV31 V34 V37 V38 V41 V42 \nV46 V48 \n119: C0 ,C3 ,C4 ,C6 ,C10 ,\nC15 ,C16 ,C17 ,C18 ,C20 ,C21 ,\nC23 ,C24 ,C25 ,C26 ,C27 ,C28 ,\nC31 ,C34 ,C36 ,C38 ,C39 ,C40 ,\nC41 ,C42 ,C43 ,C44 ,C94 ,C96 ,\nC98 ,C103 ,C104 ,C105 ,C106 ,C107 ,\nC109 ,C110 ,C111 ,C113 ,C145 ,C146 ,\nC147 ,C150 ,C153 ,C155 ,C157 ,C158 ,\nC159 ,C161 ,C162 ,C163 ,C164 ,C178 ,\nC179 ,C185 ,C188 ,C189 ,C195 ,C198 ,\nC201 ,C206 ,C207 ,C208 ,C209 ,C211 ,\nC212 ,C214 ,C241 ,C244 ,C246 ,C248 ,\nC249 ,C250 ,C251 ,C252 ,C253 ,C294 ,\nC295 ,C297 ,C298 ,C299 ,C300 ,C304 ,\nC308 ,C309 ,C329 ,C331 ,C332 ,C333 ,\nC334 ,C335 ,C336 ,C353 ,C354 ,C355 ,\nC357 ,C358 ,C359 ,C361 ,C370 ,C371 ,\nC373 ,C374 ,C375 ,C377 ,C384 ,C386 ,\nC387 ,C389 ,C391 ,C392 ,C393 ,C395 ,\nC402 ,C403 ,C404 ,C405 ,C407 ,C412 ,"];8[shape=box, label="id:8 level: 3\n20: V0 V1 V3 V5 V9 \nV13 V14 V17 V18 V23 V27 \nV31 V34 V37 V38 V39 V41 \nV42 V46 V48 \n156: C0( V0 V1 ) C2( V0 V3 ) C3( V0 V5 ) C4( V0 V9 ) C6( V0 V13 ) \nC7( V0 V14 ) C10( V0 V17 ) C11( V0 V18 ) C15( V0 V31 ) C16( V0 V34 ) C17( V0 V37 ) \nC18( V0 V38 ) C19( V0 V39 ) C20( V0 V41 ) C21( V0 V42 ) C23( V0 V48 ) C24( V1 V5 ) \nC25( V1 V9 ) C27( V1 V13 ) C28( V1 V17 ) C29( V1 V18 ) C31( V1 V23 ) C34( V1 V27 ) \nC36( V1 V31 ) C38( V1 V34 ) C39( V1 V37 ) C40( V1 V38 ) C41( V1 V41 ) C42( V1 V42 ) \nC43( V1 V46 ) C44( V1 V48 ) C70( V3 V5 ) C72( V3 V13 ) C73( V3 V14 ) C75( V3 V18 ) \nC79( V3 V31 ) C80( V3 V37 ) C81( V3 V38 ) C82( V3 V39 ) C83( V3 V42 ) C84( V3 V48 ) \nC94( V5 V9 ) C96( V5 V13 ) C97( V5 V14 ) C98( V5 V17 ) C99( V5 V18 ) C103( V5 V27 ) \nC104( V5 V31 ) C105( V5 V34 ) C106( V5 V37 ) C107( V5 V38 ) C108( V5 V39 ) C109( V5 V41 ) \nC110( V5 V42 ) C111( V5 V46 ) C113( V5 V48 ) C146( V9 V13 ) C147( V9 V17 ) C148( V9 V18 ) \nC150( V9 V23 ) C153( V9 V27 ) C155( V9 V31 ) C157( V9 V34 ) C158( V9 V37 ) C159( V9 V38 ) \nC160( V9 V39 ) C161( V9 V41 ) C162( V9 V42 ) C163( V9 V46 ) C164( V9 V48 ) C199( V13 V14 ) \nC201( V13 V17 ) C202( V13 V18 ) C206( V13 V31 ) C207( V13 V34 ) C208( V13 V37 ) C209( V13 V38 ) \nC210( V13 V39 ) C211( V13 V41 ) C212( V13 V42 ) C214( V13 V48 ) C216( V14 V18 ) C219( V14 V31 ) \nC220( V14 V37 ) C221( V14 V38 ) C222( V14 V39 ) C223( V14 V42 ) C224( V14 V48 ) C240( V17 V18 ) \nC241( V17 V23 ) C244( V17 V27 ) C246( V17 V31 ) C248( V17 V34 ) C249( V17 V38 ) C250( V17 V41 ) \nC251( V17 V42 ) C252( V17 V46 ) C253( V17 V48 ) C257( V18 V23 ) C258( V18 V27 ) C259( V18 V31 ) \nC260( V18 V34 ) C261( V18 V37 ) C262( V18 V38 ) C263( V18 V39 ) C264( V18 V41 ) C265( V18 V42 ) \nC266( V18 V46 ) C267( V18 V48 ) C294( V23 V27 ) C295( V23 V31 ) C297( V23 V34 ) C298( V23 V41 ) \nC299( V23 V42 ) C300( V23 V46 ) C329( V27 V31 ) C331( V27 V34 ) C332( V27 V38 ) C333( V27 V41 ) \nC334( V27 V42 ) C335( V27 V46 ) C336( V27 V48 ) C353( V31 V34 ) C354( V31 V37 ) C355( V31 V38 ) \nC356( V31 V39 ) C357( V31 V41 ) C358( V31 V42 ) C359( V31 V46 ) C361( V31 V48 ) C370( V34 V37 ) \nC371( V34 V38 ) C372( V34 V39 ) C373( V34 V41 ) C374( V34 V42 ) C375( V34 V46 ) C377( V34 V48 ) \nC384( V37 V38 ) C385( V37 V39 ) C386( V37 V41 ) C387( V37 V42 ) C389( V37 V48 ) C390( V38 V39 ) \nC391( V38 V41 ) C392( V38 V42 ) C393( V38 V46 ) C395( V38 V48 ) C396( V39 V41 ) C397( V39 V42 ) \nC399( V39 V48 ) C402( V41 V42 ) C403( V41 V46 ) C404( V41 V48 ) C405( V42 V46 ) C407( V42 V48 ) \nC412( V46 V48 ) "];4-&gt;8[label="19: V0 V1 V3 V5 V9 \nV13 V14 V17 V23 V27 V31 \nV34 V37 V38 V39 V41 V42 \nV46 V48 \n137: C0 ,C2 ,C3 ,C4 ,C6 ,\nC7 ,C10 ,C15 ,C16 ,C17 ,C18 ,\nC19 ,C20 ,C21 ,C23 ,C24 ,C25 ,\nC27 ,C28 ,C31 ,C34 ,C36 ,C38 ,\nC39 ,C40 ,C41 ,C42 ,C43 ,C44 ,\nC70 ,C72 ,C73 ,C79 ,C80 ,C81 ,\nC82 ,C83 ,C84 ,C94 ,C96 ,C97 ,\nC98 ,C103 ,C104 ,C105 ,C106 ,C107 ,\nC108 ,C109 ,C110 ,C111 ,C113 ,C146 ,\nC147 ,C150 ,C153 ,C155 ,C157 ,C158 ,\nC159 ,C160 ,C161 ,C162 ,C163 ,C164 ,\nC199 ,C201 ,C206 ,C207 ,C208 ,C209 ,\nC210 ,C211 ,C212 ,C214 ,C219 ,C220 ,\nC221 ,C222 ,C223 ,C224 ,C241 ,C244 ,\nC246 ,C248 ,C249 ,C250 ,C251 ,C252 ,\nC253 ,C294 ,C295 ,C297 ,C298 ,C299 ,\nC300 ,C329 ,C331 ,C332 ,C333 ,C334 ,\nC335 ,C336 ,C353 ,C354 ,C355 ,C356 ,\nC357 ,C358 ,C359 ,C361 ,C370 ,C371 ,\nC372 ,C373 ,C374 ,C375 ,C377 ,C384 ,\nC385 ,C386 ,C387 ,C389 ,C390 ,C391 ,\nC392 ,C393 ,C395 ,C396 ,C397 ,C399 ,\nC402 ,C403 ,C404 ,C405 ,C407 ,C412 ,"];9[shape=box, label="id:9 level: 4\n9: V2 V8 V10 V11 V12 \nV16 V24 V28 V47 \n20: C49( V2 V8 ) C50( V2 V10 ) C52( V2 V16 ) C54( V2 V24 ) C55( V2 V28 ) \nC68( V2 V47 ) C135( V8 V10 ) C136( V8 V16 ) C138( V8 V28 ) C144( V8 V47 ) C167( V10 V16 ) \nC168( V10 V28 ) C175( V10 V47 ) C178( V11 V12 ) C179( V11 V24 ) C189( V12 V24 ) C232( V16 V28 ) \nC238( V16 V47 ) C311( V24 V47 ) C341( V28 V47 ) "];5-&gt;9[label="8: V2 V10 V11 V12 V16 \nV24 V28 V47 \n15: C50 ,C52 ,C54 ,C55 ,C68 ,\nC167 ,C168 ,C175 ,C178 ,C179 ,C189 ,\nC232 ,C238 ,C311 ,C341 ,"];10[shape=box, label="id:10 level: 4\n6: V3 V10 V15 V16 V29 \nV49 \n14: C71( V3 V10 ) C74( V3 V15 ) C78( V3 V29 ) C85( V3 V49 ) C166( V10 V15 ) \nC167( V10 V16 ) C169( V10 V29 ) C177( V10 V49 ) C225( V15 V16 ) C226( V15 V29 ) C231( V15 V49 ) \nC233( V16 V29 ) C239( V16 V49 ) C349( V29 V49 ) "];6-&gt;10[label="5: V3 V10 V15 V16 V29 \n9: C71 ,C74 ,C78 ,C166 ,C167 ,\nC169 ,C225 ,C226 ,C233 ,"];11[shape=box, label="id:11 level: 4\n14: V1 V9 V11 V12 V17 \nV23 V24 V26 V27 V32 V34 \nV41 V42 V46 \n72: C25( V1 V9 ) C26( V1 V12 ) C28( V1 V17 ) C31( V1 V23 ) C33( V1 V26 ) \nC34( V1 V27 ) C37( V1 V32 ) C38( V1 V34 ) C41( V1 V41 ) C42( V1 V42 ) C43( V1 V46 ) \nC145( V9 V12 ) C147( V9 V17 ) C150( V9 V23 ) C152( V9 V26 ) C153( V9 V27 ) C156( V9 V32 ) \nC157( V9 V34 ) C161( V9 V41 ) C162( V9 V42 ) C163( V9 V46 ) C178( V11 V12 ) C179( V11 V24 ) \nC181( V11 V26 ) C183( V11 V32 ) C185( V11 V34 ) C188( V12 V17 ) C189( V12 V24 ) C191( V12 V26 ) \nC193( V12 V32 ) C195( V12 V34 ) C198( V12 V41 ) C241( V17 V23 ) C243( V17 V26 ) C244( V17 V27 ) \nC247( V17 V32 ) C248( V17 V34 ) C250( V17 V41 ) C251( V17 V42 ) C252( V17 V46 ) C293( V23 V26 ) \nC294( V23 V27 ) C296( V23 V32 ) C297( V23 V34 ) C298( V23 V41 ) C299( V23 V42 ) C300( V23 V46 ) \nC301( V24 V26 ) C304( V24 V34 ) C308( V24 V41 ) C309( V24 V42 ) C318( V26 V27 ) C321( V26 V32 ) \nC322( V26 V34 ) C325( V26 V41 ) C326( V26 V42 ) C327( V26 V46 ) C330( V27 V32 ) C331( V27 V34 ) \nC333( V27 V41 ) C334( V27 V42 ) C335( V27 V46 ) C362( V32 V34 ) C363( V32 V41 ) C364( V32 V42 ) \nC365( V32 V46 ) C373( V34 V41 ) C374( V34 V42 ) C375( V34 V46 ) C402( V41 V42 ) C403( V41 V46 ) \nC405( V42 V46 ) "];7-&gt;11[label="13: V1 V9 V11 V12 V17 \nV23 V24 V26 V27 V34 V41 \nV42 V46 \n60: C25 ,C26 ,C28 ,C31 ,C33 ,\nC34 ,C38 ,C41 ,C42 ,C43 ,C145 ,\nC147 ,C150 ,C152 ,C153 ,C157 ,C161 ,\nC162 ,C163 ,C178 ,C179 ,C181 ,C185 ,\nC188 ,C189 ,C191 ,C195 ,C198 ,C241 ,\nC243 ,C244 ,C248 ,C250 ,C251 ,C252 ,\nC293 ,C294 ,C297 ,C298 ,C299 ,C300 ,\nC301 ,C304 ,C308 ,C309 ,C318 ,C322 ,\nC325 ,C326 ,C327 ,C331 ,C333 ,C334 ,\nC335 ,C373 ,C374 ,C375 ,C402 ,C403 ,\nC405 ,"];12[shape=box, label="id:12 level: 4\n19: V0 V1 V3 V5 V9 \nV13 V14 V18 V20 V23 V27 \nV31 V34 V37 V38 V39 V41 \nV42 V48 \n146: C0( V0 V1 ) C2( V0 V3 ) C3( V0 V5 ) C4( V0 V9 ) C6( V0 V13 ) \nC7( V0 V14 ) C11( V0 V18 ) C12( V0 V20 ) C15( V0 V31 ) C16( V0 V34 ) C17( V0 V37 ) \nC18( V0 V38 ) C19( V0 V39 ) C20( V0 V41 ) C21( V0 V42 ) C23( V0 V48 ) C24( V1 V5 ) \nC25( V1 V9 ) C27( V1 V13 ) C29( V1 V18 ) C30( V1 V20 ) C31( V1 V23 ) C34( V1 V27 ) \nC36( V1 V31 ) C38( V1 V34 ) C39( V1 V37 ) C40( V1 V38 ) C41( V1 V41 ) C42(</w:t>
      </w:r>
    </w:p>
    <w:p>
      <w:pPr>
        <w:pStyle w:val="PreformattedText"/>
        <w:bidi w:val="0"/>
        <w:spacing w:before="0" w:after="0"/>
        <w:jc w:val="left"/>
        <w:rPr/>
      </w:pPr>
      <w:r>
        <w:rPr/>
        <w:t xml:space="preserve"> </w:t>
      </w:r>
      <w:r>
        <w:rPr/>
        <w:t>V1 V42 ) \nC44( V1 V48 ) C70( V3 V5 ) C72( V3 V13 ) C73( V3 V14 ) C75( V3 V18 ) C76( V3 V20 ) \nC79( V3 V31 ) C80( V3 V37 ) C81( V3 V38 ) C82( V3 V39 ) C83( V3 V42 ) C84( V3 V48 ) \nC94( V5 V9 ) C96( V5 V13 ) C97( V5 V14 ) C99( V5 V18 ) C100( V5 V20 ) C103( V5 V27 ) \nC104( V5 V31 ) C105( V5 V34 ) C106( V5 V37 ) C107( V5 V38 ) C108( V5 V39 ) C109( V5 V41 ) \nC110( V5 V42 ) C113( V5 V48 ) C146( V9 V13 ) C148( V9 V18 ) C149( V9 V20 ) C150( V9 V23 ) \nC153( V9 V27 ) C155( V9 V31 ) C157( V9 V34 ) C158( V9 V37 ) C159( V9 V38 ) C160( V9 V39 ) \nC161( V9 V41 ) C162( V9 V42 ) C164( V9 V48 ) C199( V13 V14 ) C202( V13 V18 ) C203( V13 V20 ) \nC206( V13 V31 ) C207( V13 V34 ) C208( V13 V37 ) C209( V13 V38 ) C210( V13 V39 ) C211( V13 V41 ) \nC212( V13 V42 ) C214( V13 V48 ) C216( V14 V18 ) C217( V14 V20 ) C219( V14 V31 ) C220( V14 V37 ) \nC221( V14 V38 ) C222( V14 V39 ) C223( V14 V42 ) C224( V14 V48 ) C254( V18 V20 ) C257( V18 V23 ) \nC258( V18 V27 ) C259( V18 V31 ) C260( V18 V34 ) C261( V18 V37 ) C262( V18 V38 ) C263( V18 V39 ) \nC264( V18 V41 ) C265( V18 V42 ) C267( V18 V48 ) C278( V20 V27 ) C279( V20 V31 ) C280( V20 V34 ) \nC281( V20 V37 ) C282( V20 V38 ) C283( V20 V39 ) C284( V20 V41 ) C285( V20 V42 ) C286( V20 V48 ) \nC294( V23 V27 ) C295( V23 V31 ) C297( V23 V34 ) C298( V23 V41 ) C299( V23 V42 ) C329( V27 V31 ) \nC331( V27 V34 ) C332( V27 V38 ) C333( V27 V41 ) C334( V27 V42 ) C336( V27 V48 ) C353( V31 V34 ) \nC354( V31 V37 ) C355( V31 V38 ) C356( V31 V39 ) C357( V31 V41 ) C358( V31 V42 ) C361( V31 V48 ) \nC370( V34 V37 ) C371( V34 V38 ) C372( V34 V39 ) C373( V34 V41 ) C374( V34 V42 ) C377( V34 V48 ) \nC384( V37 V38 ) C385( V37 V39 ) C386( V37 V41 ) C387( V37 V42 ) C389( V37 V48 ) C390( V38 V39 ) \nC391( V38 V41 ) C392( V38 V42 ) C395( V38 V48 ) C396( V39 V41 ) C397( V39 V42 ) C399( V39 V48 ) \nC402( V41 V42 ) C404( V41 V48 ) C407( V42 V48 ) "];8-&gt;12[label="18: V0 V1 V3 V5 V9 \nV13 V14 V18 V23 V27 V31 \nV34 V37 V38 V39 V41 V42 \nV48 \n129: C0 ,C2 ,C3 ,C4 ,C6 ,\nC7 ,C11 ,C15 ,C16 ,C17 ,C18 ,\nC19 ,C20 ,C21 ,C23 ,C24 ,C25 ,\nC27 ,C29 ,C31 ,C34 ,C36 ,C38 ,\nC39 ,C40 ,C41 ,C42 ,C44 ,C70 ,\nC72 ,C73 ,C75 ,C79 ,C80 ,C81 ,\nC82 ,C83 ,C84 ,C94 ,C96 ,C97 ,\nC99 ,C103 ,C104 ,C105 ,C106 ,C107 ,\nC108 ,C109 ,C110 ,C113 ,C146 ,C148 ,\nC150 ,C153 ,C155 ,C157 ,C158 ,C159 ,\nC160 ,C161 ,C162 ,C164 ,C199 ,C202 ,\nC206 ,C207 ,C208 ,C209 ,C210 ,C211 ,\nC212 ,C214 ,C216 ,C219 ,C220 ,C221 ,\nC222 ,C223 ,C224 ,C257 ,C258 ,C259 ,\nC260 ,C261 ,C262 ,C263 ,C264 ,C265 ,\nC267 ,C294 ,C295 ,C297 ,C298 ,C299 ,\nC329 ,C331 ,C332 ,C333 ,C334 ,C336 ,\nC353 ,C354 ,C355 ,C356 ,C357 ,C358 ,\nC361 ,C370 ,C371 ,C372 ,C373 ,C374 ,\nC377 ,C384 ,C385 ,C386 ,C387 ,C389 ,\nC390 ,C391 ,C392 ,C395 ,C396 ,C397 ,\nC399 ,C402 ,C404 ,C407 ,"];13[shape=box, label="id:13 level: 5\n11: V2 V6 V8 V11 V12 \nV24 V28 V33 V35 V40 V47 \n39: C47( V2 V6 ) C49( V2 V8 ) C54( V2 V24 ) C55( V2 V28 ) C58( V2 V33 ) \nC60( V2 V35 ) C65( V2 V40 ) C68( V2 V47 ) C115( V6 V8 ) C116( V6 V11 ) C117( V6 V12 ) \nC119( V6 V24 ) C120( V6 V33 ) C121( V6 V35 ) C123( V6 V40 ) C138( V8 V28 ) C139( V8 V33 ) \nC140( V8 V35 ) C142( V8 V40 ) C144( V8 V47 ) C178( V11 V12 ) C179( V11 V24 ) C184( V11 V33 ) \nC186( V11 V35 ) C187( V11 V40 ) C189( V12 V24 ) C194( V12 V33 ) C196( V12 V35 ) C197( V12 V40 ) \nC303( V24 V33 ) C305( V24 V35 ) C307( V24 V40 ) C311( V24 V47 ) C339( V28 V40 ) C341( V28 V47 ) \nC366( V33 V35 ) C368( V33 V40 ) C379( V35 V40 ) C401( V40 V47 ) "];9-&gt;13[label="7: V2 V8 V11 V12 V24 \nV28 V47 \n11: C49 ,C54 ,C55 ,C68 ,C138 ,\nC144 ,C178 ,C179 ,C189 ,C311 ,C341 ,"];14[shape=box, label="id:14 level: 5\n7: V10 V15 V16 V29 V43 \nV44 V49 \n21: C166( V10 V15 ) C167( V10 V16 ) C169( V10 V29 ) C173( V10 V43 ) C174( V10 V44 ) \nC177( V10 V49 ) C225( V15 V16 ) C226( V15 V29 ) C229( V15 V43 ) C230( V15 V44 ) C231( V15 V49 ) \nC233( V16 V29 ) C236( V16 V43 ) C237( V16 V44 ) C239( V16 V49 ) C345( V29 V43 ) C346( V29 V44 ) \nC349( V29 V49 ) C408( V43 V44 ) C409( V43 V49 ) C410( V44 V49 ) "];10-&gt;14[label="5: V10 V15 V16 V29 V49 \n10: C166 ,C167 ,C169 ,C177 ,C225 ,\nC226 ,C231 ,C233 ,C239 ,C349 ,"];15[shape=box, label="id:15 level: 5\n13: V1 V9 V11 V12 V17 \nV23 V24 V25 V26 V32 V34 \nV41 V46 \n63: C25( V1 V9 ) C26( V1 V12 ) C28( V1 V17 ) C31( V1 V23 ) C32( V1 V25 ) \nC33( V1 V26 ) C37( V1 V32 ) C38( V1 V34 ) C41( V1 V41 ) C43( V1 V46 ) C145( V9 V12 ) \nC147( V9 V17 ) C150( V9 V23 ) C151( V9 V25 ) C152( V9 V26 ) C156( V9 V32 ) C157( V9 V34 ) \nC161( V9 V41 ) C163( V9 V46 ) C178( V11 V12 ) C179( V11 V24 ) C180( V11 V25 ) C181( V11 V26 ) \nC183( V11 V32 ) C185( V11 V34 ) C188( V12 V17 ) C189( V12 V24 ) C190( V12 V25 ) C191( V12 V26 ) \nC193( V12 V32 ) C195( V12 V34 ) C198( V12 V41 ) C241( V17 V23 ) C242( V17 V25 ) C243( V17 V26 ) \nC247( V17 V32 ) C248( V17 V34 ) C250( V17 V41 ) C252( V17 V46 ) C292( V23 V25 ) C293( V23 V26 ) \nC296( V23 V32 ) C297( V23 V34 ) C298( V23 V41 ) C300( V23 V46 ) C301( V24 V26 ) C304( V24 V34 ) \nC308( V24 V41 ) C312( V25 V26 ) C314( V25 V32 ) C315( V25 V34 ) C316( V25 V41 ) C317( V25 V46 ) \nC321( V26 V32 ) C322( V26 V34 ) C325( V26 V41 ) C327( V26 V46 ) C362( V32 V34 ) C363( V32 V41 ) \nC365( V32 V46 ) C373( V34 V41 ) C375( V34 V46 ) C403( V41 V46 ) "];11-&gt;15[label="12: V1 V9 V11 V12 V17 \nV23 V24 V26 V32 V34 V41 \nV46 \n52: C25 ,C26 ,C28 ,C31 ,C33 ,\nC37 ,C38 ,C41 ,C43 ,C145 ,C147 ,\nC150 ,C152 ,C156 ,C157 ,C161 ,C163 ,\nC178 ,C179 ,C181 ,C183 ,C185 ,C188 ,\nC189 ,C191 ,C193 ,C195 ,C198 ,C241 ,\nC243 ,C247 ,C248 ,C250 ,C252 ,C293 ,\nC296 ,C297 ,C298 ,C300 ,C301 ,C304 ,\nC308 ,C321 ,C322 ,C325 ,C327 ,C362 ,\nC363 ,C365 ,C373 ,C375 ,C403 ,"];16[shape=box, label="id:16 level: 5\n9: V3 V5 V14 V18 V20 \nV22 V23 V27 V39 \n27: C70( V3 V5 ) C73( V3 V14 ) C75( V3 V18 ) C76( V3 V20 ) C77( V3 V22 ) \nC82( V3 V39 ) C97( V5 V14 ) C99( V5 V18 ) C100( V5 V20 ) C101( V5 V22 ) C103( V5 V27 ) \nC108( V5 V39 ) C216( V14 V18 ) C217( V14 V20 ) C218( V14 V22 ) C222( V14 V39 ) C254( V18 V20 ) \nC256( V18 V22 ) C257( V18 V23 ) C258( V18 V27 ) C263( V18 V39 ) C277( V20 V22 ) C278( V20 V27 ) \nC283( V20 V39 ) C290( V22 V27 ) C291( V22 V39 ) C294( V23 V27 ) "];12-&gt;16[label="8: V3 V5 V14 V18 V20 \nV23 V27 V39 \n20: C70 ,C73 ,C75 ,C76 ,C82 ,\nC97 ,C99 ,C100 ,C103 ,C108 ,C216 ,\nC217 ,C222 ,C254 ,C257 ,C258 ,C263 ,\nC278 ,C283 ,C294 ,"];17[shape=box, label="id:17 level: 6\n13: V2 V6 V7 V8 V19 \nV24 V28 V33 V35 V36 V40 \nV45 V47 \n70: C47( V2 V6 ) C48( V2 V7 ) C49( V2 V8 ) C53( V2 V19 ) C54( V2 V24 ) \nC55( V2 V28 ) C58( V2 V33 ) C60( V2 V35 ) C61( V2 V36 ) C65( V2 V40 ) C67( V2 V45 ) \nC68( V2 V47 ) C114( V6 V7 ) C115( V6 V8 ) C118( V6 V19 ) C119( V6 V24 ) C120( V6 V33 ) \nC121( V6 V35 ) C122( V6 V36 ) C123( V6 V40 ) C124( V6 V45 ) C125( V7 V8 ) C126( V7 V19 ) \nC127( V7 V24 ) C128( V7 V28 ) C129( V7 V33 ) C130( V7 V35 ) C131( V7 V36 ) C132( V7 V40 ) \nC133( V7 V45 ) C134( V7 V47 ) C137( V8 V19 ) C138( V8 V28 ) C139( V8 V33 ) C140( V8 V35 ) \nC141( V8 V36 ) C142( V8 V40 ) C143( V8 V45 ) C144( V8 V47 ) C268( V19 V24 ) C269( V19 V28 ) \nC270( V19 V33 ) C271( V19 V35 ) C272( V19 V36 ) C273( V19 V40 ) C274( V19 V45 ) C275( V19 V47 ) \nC303( V24 V33 ) C305( V24 V35 ) C306( V24 V36 ) C307( V24 V40 ) C310( V24 V45 ) C311( V24 V47 ) \nC338( V28 V36 ) C339( V28 V40 ) C340( V28 V45 ) C341( V28 V47 ) C366( V33 V35 ) C367( V33 V36 ) \nC368( V33 V40 ) C369( V33 V45 ) C378( V35 V36 ) C379( V35 V40 ) C380( V35 V45 ) C381( V36 V40 ) \nC382( V36 V45 ) C383( V36 V47 ) C400( V40 V45 ) C401( V40 V47 ) C411( V45 V47 ) "];13-&gt;17[label="9: V2 V6 V8 V24 V28 \nV33 V35 V40 V47 \n28: C47 ,C49 ,C54 ,C55 ,C58 ,\nC60 ,C65 ,C68 ,C115 ,C119 ,C120 ,\nC121 ,C123 ,C138 ,C139 ,C140 ,C142 ,\nC144 ,C303 ,C305 ,C307 ,C311 ,C339 ,\nC341 ,C366 ,C368 ,C379 ,C401 ,"];18[shape=box, label="id:18 level: 6\n12: V1 V9 V11 V12 V17 \nV24 V25 V26 V30 V32 V34 \nV41 \n57: C25( V1 V9 ) C26( V1 V12 ) C28( V1 V17 ) C32( V1 V25 ) C33( V1 V26 ) \nC35( V1 V30 ) C37( V1 V32 ) C38( V1 V34 ) C41( V1 V41 ) C145( V9 V12 ) C147( V9 V17 ) \nC151( V9 V25 ) C152( V9 V26 ) C154( V9 V30 ) C156( V9 V32 ) C157( V9 V34 ) C161( V9 V41 ) \nC178( V11 V12 ) C179( V11 V24 ) C180( V11 V25 ) C181( V11 V26 ) C182( V11 V30 ) C183( V11 V32 ) \nC185( V11 V34 ) C188( V12 V17 ) C189( V12 V24 ) C190( V12 V25 ) C191( V12 V26 ) C192( V12 V30 ) \nC193( V12 V32 ) C195( V12 V34 ) C198( V12 V41 ) C242( V17 V25 ) C243( V17 V26 ) C245( V17 V30 ) \nC247( V17 V32 ) C248( V17 V34 ) C250( V17 V41 ) C301( V24 V26 ) C302( V24 V30 ) C304( V24 V34 ) \nC308( V24 V41 ) C312( V25 V26 ) C313( V25 V30 ) C314( V25 V32 ) C315( V25 V34 ) C316( V25 V41 ) \nC319( V26 V30 ) C321( V26 V32 ) C322( V26 V34 ) C325( V26 V41 ) C350( V30 V32 ) C351( V30 V34 ) \nC352( V30 V41 ) C362( V32 V34 ) C363( V32 V41 ) C373( V34 V41 ) "];15-&gt;18[label="11: V1 V9 V11 V12 V17 \nV24 V25 V26 V32 V34 V41 \n46: C25 ,C26 ,C28 ,C32 ,C33 ,\nC37 ,C38 ,C41 ,C145 ,C147 ,C151 ,\nC152 ,C156 ,C157 ,C161 ,C178 ,C179 ,\nC180 ,C181 ,C183 ,C185 ,C188 ,C189 ,\nC190 ,C191 ,C193 ,C195 ,C198 ,C242 ,\nC243 ,C247 ,C248 ,C250 ,C301 ,C304 ,\nC308 ,C312 ,C314 ,C315 ,C316 ,C321 ,\nC322 ,C325 ,C362 ,C363 ,C373 ,"];19[shape=box, label="id:19 level: 6\n6: V18 V20 V21 V22 V23 \nV27 \n13: C254( V18 V20 ) C255( V18 V21 ) C256( V18 V22 ) C257( V18 V23 ) C258( V18 V27 ) \nC276( V20 V21 ) C277( V20 V22 ) C278( V20 V27 ) C287( V21 V22 ) C288( V21 V23 ) C289( V21 V27 ) \nC290( V22 V27 ) C294( V23 V27 ) "];16-&gt;19[label="5: V18 V20 V22 V23 V27 \n8: C254 ,C256 ,C257 ,C258 ,C277 ,\nC278 ,C290 ,C294 ,"];20[shape=box, label="id:20 level: 7\n10: V2 V4 V7 V8 V19 \nV28 V36 V40 V45 V47 \n45: C45( V2 V4 ) C48( V2 V7 ) C49( V2 V8 ) C53( V2 V19 ) C55( V2 V28 ) \nC61( V2 V36 ) C65( V2 V40 ) C67( V2 V45 ) C68( V2 V47 ) C86( V4 V7 ) C87( V4 V8 ) \nC88( V4 V19 ) C89( V4 V28 ) C90( V4 V36 ) C91( V4 V40 ) C92( V4 V45 ) C93( V4 V47 ) \nC125( V7 V8 ) C126( V7 V19 ) C128( V7 V28 ) C131( V7 V36 ) C132( V7 V40 ) C133( V7 V45 ) \nC134( V7 V47 ) C137( V8 V19 ) C138( V8 V28 ) C141( V8 V36 ) C142( V8 V40</w:t>
      </w:r>
    </w:p>
    <w:p>
      <w:pPr>
        <w:pStyle w:val="PreformattedText"/>
        <w:bidi w:val="0"/>
        <w:spacing w:before="0" w:after="0"/>
        <w:jc w:val="left"/>
        <w:rPr/>
      </w:pPr>
      <w:r>
        <w:rPr/>
        <w:t xml:space="preserve"> </w:t>
      </w:r>
      <w:r>
        <w:rPr/>
        <w:t>) C143( V8 V45 ) \nC144( V8 V47 ) C269( V19 V28 ) C272( V19 V36 ) C273( V19 V40 ) C274( V19 V45 ) C275( V19 V47 ) \nC338( V28 V36 ) C339( V28 V40 ) C340( V28 V45 ) C341( V28 V47 ) C381( V36 V40 ) C382( V36 V45 ) \nC383( V36 V47 ) C400( V40 V45 ) C401( V40 V47 ) C411( V45 V47 ) "];17-&gt;20[label="9: V2 V7 V8 V19 V28 \nV36 V40 V45 V47 \n36: C48 ,C49 ,C53 ,C55 ,C61 ,\nC65 ,C67 ,C68 ,C125 ,C126 ,C128 ,\nC131 ,C132 ,C133 ,C134 ,C137 ,C138 ,\nC141 ,C142 ,C143 ,C144 ,C269 ,C272 ,\nC273 ,C274 ,C275 ,C338 ,C339 ,C340 ,\nC341 ,C381 ,C382 ,C383 ,C400 ,C401 ,\n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