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108: C1 C2 C5 C8 C9 \nC14 C17 C19 C22 C26 C35 \nC39 C46 C50 C51 C52 C56 \nC57 C59 C62 C63 C64 C66 \nC69 C70 C72 C73 C75 C76 \nC77 C79 C81 C83 C84 C95 \nC106 C108 C112 C135 C136 C145 \nC154 C158 C160 C165 C168 C171 \nC175 C176 C180 C181 C183 C185 \nC188 C190 C191 C193 C195 C198 \nC200 C205 C208 C210 C213 C215 \nC220 C222 C232 C238 C245 C261 \nC263 C281 C283 C291 C301 C304 \nC308 C309 C313 C319 C323 C337 \nC343 C347 C348 C350 C351 C352 \nC354 C356 C360 C370 C372 C376 \nC384 C386 C387 C388 C389 C390 \nC394 C396 C397 C398 C399 C406 \nC413 \n835: C1_=_C2( C1 C2 ) C1_=_C5( C1 C5 ) C1_=_C8( C1 C8 ) C1_=_C9( C1 C9 ) C1_=_C14( C1 C14 ) \nC1_=_C17( C1 C17 ) C1_=_C19( C1 C19 ) C1_=_C22( C1 C22 ) C1_=_C46( C1 C46 ) C1_=_C50( C1 C50 ) C1_=_C51( C1 C51 ) \nC1_=_C52( C1 C52 ) C1_=_C56( C1 C56 ) C1_=_C57( C1 C57 ) C1_=_C59( C1 C59 ) C1_=_C62( C1 C62 ) C1_=_C63( C1 C63 ) \nC1_=_C64( C1 C64 ) C1_=_C66( C1 C66 ) C1_=_C69( C1 C69 ) C2_=_C5( C2 C5 ) C2_=_C8( C2 C8 ) C2_=_C9( C2 C9 ) \nC2_=_C14( C2 C14 ) C2_=_C17( C2 C17 ) C2_=_C19( C2 C19 ) C2_=_C22( C2 C22 ) C2_=_C70( C2 C70 ) C2_=_C72( C2 C72 ) \nC2_=_C73( C2 C73 ) C2_=_C75( C2 C75 ) C2_=_C76( C2 C76 ) C2_=_C77( C2 C77 ) C2_=_C79( C2 C79 ) C2_=_C81( C2 C81 ) \nC2_=_C83( C2 C83 ) C2_=_C84( C2 C84 ) C5_=_C8( C5 C8 ) C5_=_C9( C5 C9 ) C5_=_C14( C5 C14 ) C5_=_C17( C5 C17 ) \nC5_=_C19( C5 C19 ) C5_=_C22( C5 C22 ) C5_=_C50( C5 C50 ) C5_=_C95( C5 C95 ) C5_=_C135( C5 C135 ) C5_=_C165( C5 C165 ) \nC5_=_C168( C5 C168 ) C5_=_C171( C5 C171 ) C5_=_C175( C5 C175 ) C5_=_C176( C5 C176 ) C8_=_C9( C8 C9 ) C8_=_C14( C8 C14 ) \nC8_=_C17( C8 C17 ) C8_=_C19( C8 C19 ) C8_=_C22( C8 C22 ) C8_=_C215( C8 C215 ) C9_=_C14( C9 C14 ) C9_=_C17( C9 C17 ) \nC9_=_C19( C9 C19 ) C9_=_C22( C9 C22 ) C9_=_C52( C9 C52 ) C9_=_C136( C9 C136 ) C9_=_C200( C9 C200 ) C9_=_C232( C9 C232 ) \nC9_=_C238( C9 C238 ) C14_=_C17( C14 C17 ) C14_=_C19( C14 C19 ) C14_=_C22( C14 C22 ) C14_=_C56( C14 C56 ) C14_=_C205( C14 C205 ) \nC14_=_C337( C14 C337 ) C14_=_C343( C14 C343 ) C14_=_C347( C14 C347 ) C14_=_C348( C14 C348 ) C17_=_C19( C17 C19 ) C17_=_C22( C17 C22 ) \nC17_=_C39( C17 C39 ) C17_=_C62( C17 C62 ) C17_=_C106( C17 C106 ) C17_=_C158( C17 C158 ) C17_=_C208( C17 C208 ) C17_=_C220( C17 C220 ) \nC17_=_C261( C17 C261 ) C17_=_C281( C17 C281 ) C17_=_C323( C17 C323 ) C17_=_C354( C17 C354 ) C17_=_C370( C17 C370 ) C17_=_C384( C17 C384 ) \nC17_=_C386( C17 C386 ) C17_=_C387( C17 C387 ) C17_=_C388( C17 C388 ) C17_=_C389( C17 C389 ) C19_=_C22( C19 C22 ) C19_=_C64( C19 C64 ) \nC19_=_C108( C19 C108 ) C19_=_C160( C19 C160 ) C19_=_C210( C19 C210 ) C19_=_C222( C19 C222 ) C19_=_C263( C19 C263 ) C19_=_C283( C19 C283 ) \nC19_=_C291( C19 C291 ) C19_=_C356( C19 C356 ) C19_=_C372( C19 C372 ) C19_=_C390( C19 C390 ) C19_=_C396( C19 C396 ) C19_=_C397( C19 C397 ) \nC19_=_C398( C19 C398 ) C19_=_C399( C19 C399 ) C22_=_C112( C22 C112 ) C22_=_C175( C22 C175 ) C22_=_C213( C22 C213 ) C22_=_C238( C22 C238 ) \nC22_=_C347( C22 C347 ) C22_=_C360( C22 C360 ) C22_=_C376( C22 C376 ) C22_=_C388( C22 C388 ) C22_=_C394( C22 C394 ) C22_=_C398( C22 C398 ) \nC22_=_C406( C22 C406 ) C22_=_C413( C22 C413 ) C26_=_C35( C26 C35 ) C26_=_C39( C26 C39 ) C26_=_C145( C26 C145 ) C26_=_C188( C26 C188 ) \nC26_=_C190( C26 C190 ) C26_=_C191( C26 C191 ) C26_=_C193( C26 C193 ) C26_=_C195( C26 C195 ) C26_=_C198( C26 C198 ) C35_=_C39( C35 C39 ) \nC35_=_C154( C35 C154 ) C35_=_C245( C35 C245 ) C35_=_C313( C35 C313 ) C35_=_C319( C35 C319 ) C35_=_C350( C35 C350 ) C35_=_C351( C35 C351 ) \nC35_=_C352( C35 C352 ) C39_=_C62( C39 C62 ) C39_=_C106( C39 C106 ) C39_=_C158( C39 C158 ) C39_=_C208( C39 C208 ) C39_=_C220( C39 C220 ) \nC39_=_C261( C39 C261 ) C39_=_C281( C39 C281 ) C39_=_C323( C39 C323 ) C39_=_C354( C39 C354 ) C39_=_C370( C39 C370 ) C39_=_C384( C39 C384 ) \nC39_=_C386( C39 C386 ) C39_=_C387( C39 C387 ) C39_=_C388( C39 C388 ) C39_=_C389( C39 C389 ) C46_=_C50( C46 C50 ) C46_=_C51( C46 C51 ) \nC46_=_C52( C46 C52 ) C46_=_C56( C46 C56 ) C46_=_C57( C46 C57 ) C46_=_C59( C46 C59 ) C46_=_C62( C46 C62 ) C46_=_C63( C46 C63 ) \nC46_=_C64( C46 C64 ) C46_=_C66( C46 C66 ) C46_=_C69( C46 C69 ) C46_=_C70( C46 C70 ) C46_=_C95( C46 C95 ) C46_=_C106( C46 C106 ) \nC46_=_C108( C46 C108 ) C46_=_C112( C46 C112 ) C50_=_C51( C50 C51 ) C50_=_C52( C50 C52 ) C50_=_C56( C50 C56 ) C50_=_C57( C50 C57 ) \nC50_=_C59( C50 C59 ) C50_=_C62( C50 C62 ) C50_=_C63( C50 C63 ) C50_=_C64( C50 C64 ) C50_=_C66( C50 C66 ) C50_=_C69( C50 C69 ) \nC50_=_C95( C50 C95 ) C50_=_C135( C50 C135 ) C50_=_C165( C50 C165 ) C50_=_C168( C50 C168 ) C50_=_C171( C50 C171 ) C50_=_C175( C50 C175 ) \nC50_=_C176( C50 C176 ) C51_=_C52( C51 C52 ) C51_=_C56( C51 C56 ) C51_=_C57( C51 C57 ) C51_=_C59( C51 C59 ) C51_=_C62( C51 C62 ) \nC51_=_C63( C51 C63 ) C51_=_C64( C51 C64 ) C51_=_C66( C51 C66 ) C51_=_C69( C51 C69 ) C51_=_C72( C51 C72 ) C51_=_C165( C51 C165 ) \nC51_=_C200( C51 C200 ) C51_=_C205( C51 C205 ) C51_=_C208( C51 C208 ) C51_=_C210( C51 C210 ) C51_=_C213( C51 C213 ) C52_=_C56( C52 C56 ) \nC52_=_C57( C52 C57 ) C52_=_C59( C52 C59 ) C52_=_C62( C52 C62 ) C52_=_C63( C52 C63 ) C52_=_C64( C52 C64 ) C52_=_C66( C52 C66 ) \nC52_=_C69( C52 C69 ) C52_=_C136( C52 C136 ) C52_=_C200( C52 C200 ) C52_=_C232( C52 C232 ) C52_=_C238( C52 C238 ) C56_=_C57( C56 C57 ) \nC56_=_C59( C56 C59 ) C56_=_C62( C56 C62 ) C56_=_C63( C56 C63 ) C56_=_C64( C56 C64 ) C56_=_C66( C56 C66 ) C56_=_C69( C56 C69 ) \nC56_=_C205( C56 C205 ) C56_=_C337( C56 C337 ) C56_=_C343( C56 C343 ) C56_=_C347( C56 C347 ) C56_=_C348( C56 C348 ) C57_=_C59( C57 C59 ) \nC57_=_C62( C57 C62 ) C57_=_C63( C57 C63 ) C57_=_C64( C57 C64 ) C57_=_C66( C57 C66 ) C57_=_C69( C57 C69 ) C57_=_C79( C57 C79 ) \nC57_=_C354( C57 C354 ) C57_=_C356( C57 C356 ) C57_=_C360( C57 C360 ) C59_=_C62( C59 C62 ) C59_=_C63( C59 C63 ) C59_=_C64( C59 C64 ) \nC59_=_C66( C59 C66 ) C59_=_C69( C59 C69 ) C59_=_C185( C59 C185 ) C59_=_C195( C59 C195 ) C59_=_C304( C59 C304 ) C59_=_C351( C59 C351 ) \nC59_=_C370( C59 C370 ) C59_=_C372( C59 C372 ) C59_=_C376( C59 C376 ) C62_=_C63( C62 C63 ) C62_=_C64( C62 C64 ) C62_=_C66( C62 C66 ) \nC62_=_C69( C62 C69 ) C62_=_C106( C62 C106 ) C62_=_C158( C62 C158 ) C62_=_C208( C62 C208 ) C62_=_C220( C62 C220 ) C62_=_C261( C62 C261 ) \nC62_=_C281( C62 C281 ) C62_=_C323( C62 C323 ) C62_=_C354( C62 C354 ) C62_=_C370( C62 C370 ) C62_=_C384( C62 C384 ) C62_=_C386( C62 C386 ) \nC62_=_C387( C62 C387 ) C62_=_C388( C62 C388 ) C62_=_C389( C62 C389 ) C63_=_C64( C63 C64 ) C63_=_C66( C63 C66 ) C63_=_C69( C63 C69 ) \nC63_=_C81( C63 C81 ) C63_=_C171( C63 C171 ) C63_=_C343( C63 C343 ) C63_=_C384( C63 C384 ) C63_=_C390( C63 C390 ) C63_=_C394( C63 C394 ) \nC64_=_C66( C64 C66 ) C64_=_C69( C64 C69 ) C64_=_C108( C64 C108 ) C64_=_C160( C64 C160 ) C64_=_C210( C64 C210 ) C64_=_C222( C64 C222 ) \nC64_=_C263( C64 C263 ) C64_=_C283( C64 C283 ) C64_=_C291( C64 C291 ) C64_=_C356( C64 C356 ) C64_=_C372( C64 C372 ) C64_=_C390( C64 C390 ) \nC64_=_C396( C64 C396 ) C64_=_C397( C64 C397 ) C64_=_C398( C64 C398 ) C64_=_C399( C64 C399 ) C66_=_C69( C66 C69 ) C66_=_C83( C66 C83 ) \nC66_=_C309( C66 C309 ) C66_=_C387( C66 C387 ) C66_=_C397( C66 C397 ) C66_=_C406( C66 C406 ) C69_=_C84( C69 C84 ) C69_=_C176( C69 C176 ) \nC69_=_C348( C69 C348 ) C69_=_C389( C69 C389 ) C69_=_C399( C69 C399 ) C69_=_C413( C69 C413 ) C70_=_C72( C70 C72 ) C70_=_C73( C70 C73 ) \nC70_=_C75( C70 C75 ) C70_=_C76( C70 C76 ) C70_=_C77( C70 C77 ) C70_=_C79( C70 C79 ) C70_=_C81( C70 C81 ) C70_=_C83( C70 C83 ) \nC70_=_C84( C70 C84 ) C70_=_C95( C70 C95 ) C70_=_C106( C70 C106 ) C70_=_C108( C70 C108 ) C70_=_C112( C70 C112 ) C72_=_C73( C72 C73 ) \nC72_=_C75( C72 C75 ) C72_=_C76( C72 C76 ) C72_=_C77( C72 C77 ) C72_=_C79( C72 C79 ) C72_=_C81( C72 C81 ) C72_=_C83( C72 C83 ) \nC72_=_C84( C72 C84 ) C72_=_C165( C72 C165 ) C72_=_C200( C72 C200 ) C72_=_C205( C72 C205 ) C72_=_C208( C72 C208 ) C72_=_C210( C72 C210 ) \nC72_=_C213( C72 C213 ) C73_=_C75( C73 C75 ) C73_=_C76( C73 C76 ) C73_=_C77( C73 C77 ) C73_=_C79( C73 C79 ) C73_=_C81( C73 C81 ) \nC73_=_C83( C73 C83 ) C73_=_C84( C73 C84 ) C73_=_C215( C73 C215 ) C73_=_C220( C73 C220 ) C73_=_C222( C73 C222 ) C75_=_C76( C75 C76 ) \nC75_=_C77( C75 C77 ) C75_=_C79( C75 C79 ) C75_=_C81( C75 C81 ) C75_=_C83( C75 C83 ) C75_=_C84( C75 C84 ) C75_=_C261( C75 C261 ) \nC75_=_C263( C75 C263 ) C76_=_C77( C76 C77 ) C76_=_C79( C76 C79 ) C76_=_C81( C76 C81 ) C76_=_C83( C76 C83 ) C76_=_C84( C76 C84 ) \nC76_=_C281( C76 C281 ) C76_=_C283( C76 C283 ) C77_=_C79( C77 C79 ) C77_=_C81( C77 C81 ) C77_=_C83( C77 C83 ) C77_=_C84( C77 C84 ) \nC77_=_C291( C77 C291 ) C79_=_C81( C79 C81 ) C79_=_C83( C79 C83 ) C79_=_C84( C79 C84 ) C79_=_C354( C79 C354 ) C79_=_C356( C79 C356 ) \nC79_=_C360( C79 C360 ) C81_=_C83( C81 C83 ) C81_=_C84( C81 C84 ) C81_=_C171( C81 C171 ) C81_=_C343( C81 C343 ) C81_=_C384( C81 C384 ) \nC81_=_C390( C81 C390 ) C81_=_C394( C81 C394 ) C83_=_C84( C83 C84 ) C83_=_C309( C83 C309 ) C83_=_C387( C83 C387 ) C83_=_C397( C83 C397 ) \nC83_=_C406( C83 C406 ) C84_=_C176( C84 C176 ) C84_=_C348( C84 C348 ) C84_=_C389( C84 C389 ) C84_=_C399( C84 C399 ) C84_=_C413( C84 C413 ) \nC95_=_C106( C95 C106 ) C95_=_C108( C95 C108 ) C95_=_C112( C95 C112 ) C95_=_C135( C95 C135 ) C95_=_C165( C95 C165 ) C95_=_C168( C95 C168 ) \nC95_=_C171( C95 C171 ) C95_=_C175( C95 C175 ) C95_=_C176( C95 C176 ) C106_=_C108( C106 C108 ) C106_=_C112( C106 C112 ) C106_=_C158( C106 C158 ) \nC106_=_C208( C106 C208 ) C106_=_C220( C106 C220 ) C106_=_C261( C106 C261 ) C106_=_C281( C106 C281 ) C106_=_C323( C106 C323 ) C106_=_C354( C106 C354 ) \nC106_=_C370( C106 C370 ) C106_=_C384( C106 C384 ) C106_=_C386( C106 C386 ) C106_=_C387( C106 C387 ) C106_=_C388( C106 C388 ) C106_=_C389( C106 C389 ) \nC108_=_C112( C108 C112 ) C108_=_C160( C108 C160 ) C108_=_C210( C108 C210 ) C108_=_C222( C108 C222 ) C108_=_C263( C108 C263 ) C108_=_C283( C108 C283 ) \nC108_=_C291( C108 C291 ) C108_=_C356( C108 C356 ) C108_=_C372( C108 C372 ) C108_=_C390( C108 C390 ) C108_=_C396( C108 C396 ) C108_=_C397(</w:t>
      </w:r>
    </w:p>
    <w:p>
      <w:pPr>
        <w:pStyle w:val="PreformattedText"/>
        <w:bidi w:val="0"/>
        <w:spacing w:before="0" w:after="0"/>
        <w:jc w:val="left"/>
        <w:rPr/>
      </w:pPr>
      <w:r>
        <w:rPr/>
        <w:t xml:space="preserve"> </w:t>
      </w:r>
      <w:r>
        <w:rPr/>
        <w:t>C108 C397 ) \nC108_=_C398( C108 C398 ) C108_=_C399( C108 C399 ) C112_=_C175( C112 C175 ) C112_=_C213( C112 C213 ) C112_=_C238( C112 C238 ) C112_=_C347( C112 C347 ) \nC112_=_C360( C112 C360 ) C112_=_C376( C112 C376 ) C112_=_C388( C112 C388 ) C112_=_C394( C112 C394 ) C112_=_C398( C112 C398 ) C112_=_C406( C112 C406 ) \nC112_=_C413( C112 C413 ) C135_=_C136( C135 C136 ) C135_=_C165( C135 C165 ) C135_=_C168( C135 C168 ) C135_=_C171( C135 C171 ) C135_=_C175( C135 C175 ) \nC135_=_C176( C135 C176 ) C136_=_C200( C136 C200 ) C136_=_C232( C136 C232 ) C136_=_C238( C136 C238 ) C145_=_C154( C145 C154 ) C145_=_C158( C145 C158 ) \nC145_=_C160( C145 C160 ) C145_=_C188( C145 C188 ) C145_=_C190( C145 C190 ) C145_=_C191( C145 C191 ) C145_=_C193( C145 C193 ) C145_=_C195( C145 C195 ) \nC145_=_C198( C145 C198 ) C154_=_C158( C154 C158 ) C154_=_C160( C154 C160 ) C154_=_C245( C154 C245 ) C154_=_C313( C154 C313 ) C154_=_C319( C154 C319 ) \nC154_=_C350( C154 C350 ) C154_=_C351( C154 C351 ) C154_=_C352( C154 C352 ) C158_=_C160( C158 C160 ) C158_=_C208( C158 C208 ) C158_=_C220( C158 C220 ) \nC158_=_C261( C158 C261 ) C158_=_C281( C158 C281 ) C158_=_C323( C158 C323 ) C158_=_C354( C158 C354 ) C158_=_C370( C158 C370 ) C158_=_C384( C158 C384 ) \nC158_=_C386( C158 C386 ) C158_=_C387( C158 C387 ) C158_=_C388( C158 C388 ) C158_=_C389( C158 C389 ) C160_=_C210( C160 C210 ) C160_=_C222( C160 C222 ) \nC160_=_C263( C160 C263 ) C160_=_C283( C160 C283 ) C160_=_C291( C160 C291 ) C160_=_C356( C160 C356 ) C160_=_C372( C160 C372 ) C160_=_C390( C160 C390 ) \nC160_=_C396( C160 C396 ) C160_=_C397( C160 C397 ) C160_=_C398( C160 C398 ) C160_=_C399( C160 C399 ) C165_=_C168( C165 C168 ) C165_=_C171( C165 C171 ) \nC165_=_C175( C165 C175 ) C165_=_C176( C165 C176 ) C165_=_C200( C165 C200 ) C165_=_C205( C165 C205 ) C165_=_C208( C165 C208 ) C165_=_C210( C165 C210 ) \nC165_=_C213( C165 C213 ) C168_=_C171( C168 C171 ) C168_=_C175( C168 C175 ) C168_=_C176( C168 C176 ) C168_=_C232( C168 C232 ) C168_=_C337( C168 C337 ) \nC171_=_C175( C171 C175 ) C171_=_C176( C171 C176 ) C171_=_C343( C171 C343 ) C171_=_C384( C171 C384 ) C171_=_C390( C171 C390 ) C171_=_C394( C171 C394 ) \nC175_=_C176( C175 C176 ) C175_=_C213( C175 C213 ) C175_=_C238( C175 C238 ) C175_=_C347( C175 C347 ) C175_=_C360( C175 C360 ) C175_=_C376( C175 C376 ) \nC175_=_C388( C175 C388 ) C175_=_C394( C175 C394 ) C175_=_C398( C175 C398 ) C175_=_C406( C175 C406 ) C175_=_C413( C175 C413 ) C176_=_C348( C176 C348 ) \nC176_=_C389( C176 C389 ) C176_=_C399( C176 C399 ) C176_=_C413( C176 C413 ) C180_=_C181( C180 C181 ) C180_=_C183( C180 C183 ) C180_=_C185( C180 C185 ) \nC180_=_C190( C180 C190 ) C180_=_C313( C180 C313 ) C181_=_C183( C181 C183 ) C181_=_C185( C181 C185 ) C181_=_C191( C181 C191 ) C181_=_C301( C181 C301 ) \nC181_=_C319( C181 C319 ) C181_=_C323( C181 C323 ) C183_=_C185( C183 C185 ) C183_=_C193( C183 C193 ) C183_=_C350( C183 C350 ) C185_=_C195( C185 C195 ) \nC185_=_C304( C185 C304 ) C185_=_C351( C185 C351 ) C185_=_C370( C185 C370 ) C185_=_C372( C185 C372 ) C185_=_C376( C185 C376 ) C188_=_C190( C188 C190 ) \nC188_=_C191( C188 C191 ) C188_=_C193( C188 C193 ) C188_=_C195( C188 C195 ) C188_=_C198( C188 C198 ) C188_=_C245( C188 C245 ) C190_=_C191( C190 C191 ) \nC190_=_C193( C190 C193 ) C190_=_C195( C190 C195 ) C190_=_C198( C190 C198 ) C190_=_C313( C190 C313 ) C191_=_C193( C191 C193 ) C191_=_C195( C191 C195 ) \nC191_=_C198( C191 C198 ) C191_=_C301( C191 C301 ) C191_=_C319( C191 C319 ) C191_=_C323( C191 C323 ) C193_=_C195( C193 C195 ) C193_=_C198( C193 C198 ) \nC193_=_C350( C193 C350 ) C195_=_C198( C195 C198 ) C195_=_C304( C195 C304 ) C195_=_C351( C195 C351 ) C195_=_C370( C195 C370 ) C195_=_C372( C195 C372 ) \nC195_=_C376( C195 C376 ) C198_=_C308( C198 C308 ) C198_=_C352( C198 C352 ) C198_=_C386( C198 C386 ) C198_=_C396( C198 C396 ) C200_=_C205( C200 C205 ) \nC200_=_C208( C200 C208 ) C200_=_C210( C200 C210 ) C200_=_C213( C200 C213 ) C200_=_C232( C200 C232 ) C200_=_C238( C200 C238 ) C205_=_C208( C205 C208 ) \nC205_=_C210( C205 C210 ) C205_=_C213( C205 C213 ) C205_=_C337( C205 C337 ) C205_=_C343( C205 C343 ) C205_=_C347( C205 C347 ) C205_=_C348( C205 C348 ) \nC208_=_C210( C208 C210 ) C208_=_C213( C208 C213 ) C208_=_C220( C208 C220 ) C208_=_C261( C208 C261 ) C208_=_C281( C208 C281 ) C208_=_C323( C208 C323 ) \nC208_=_C354( C208 C354 ) C208_=_C370( C208 C370 ) C208_=_C384( C208 C384 ) C208_=_C386( C208 C386 ) C208_=_C387( C208 C387 ) C208_=_C388( C208 C388 ) \nC208_=_C389( C208 C389 ) C210_=_C213( C210 C213 ) C210_=_C222( C210 C222 ) C210_=_C263( C210 C263 ) C210_=_C283( C210 C283 ) C210_=_C291( C210 C291 ) \nC210_=_C356( C210 C356 ) C210_=_C372( C210 C372 ) C210_=_C390( C210 C390 ) C210_=_C396( C210 C396 ) C210_=_C397( C210 C397 ) C210_=_C398( C210 C398 ) \nC210_=_C399( C210 C399 ) C213_=_C238( C213 C238 ) C213_=_C347( C213 C347 ) C213_=_C360( C213 C360 ) C213_=_C376( C213 C376 ) C213_=_C388( C213 C388 ) \nC213_=_C394( C213 C394 ) C213_=_C398( C213 C398 ) C213_=_C406( C213 C406 ) C213_=_C413( C213 C413 ) C215_=_C220( C215 C220 ) C215_=_C222( C215 C222 ) \nC220_=_C222( C220 C222 ) C220_=_C261( C220 C261 ) C220_=_C281( C220 C281 ) C220_=_C323( C220 C323 ) C220_=_C354( C220 C354 ) C220_=_C370( C220 C370 ) \nC220_=_C384( C220 C384 ) C220_=_C386( C220 C386 ) C220_=_C387( C220 C387 ) C220_=_C388( C220 C388 ) C220_=_C389( C220 C389 ) C222_=_C263( C222 C263 ) \nC222_=_C283( C222 C283 ) C222_=_C291( C222 C291 ) C222_=_C356( C222 C356 ) C222_=_C372( C222 C372 ) C222_=_C390( C222 C390 ) C222_=_C396( C222 C396 ) \nC222_=_C397( C222 C397 ) C222_=_C398( C222 C398 ) C222_=_C399( C222 C399 ) C232_=_C238( C232 C238 ) C232_=_C337( C232 C337 ) C238_=_C347( C238 C347 ) \nC238_=_C360( C238 C360 ) C238_=_C376( C238 C376 ) C238_=_C388( C238 C388 ) C238_=_C394( C238 C394 ) C238_=_C398( C238 C398 ) C238_=_C406( C238 C406 ) \nC238_=_C413( C238 C413 ) C245_=_C313( C245 C313 ) C245_=_C319( C245 C319 ) C245_=_C350( C245 C350 ) C245_=_C351( C245 C351 ) C245_=_C352( C245 C352 ) \nC261_=_C263( C261 C263 ) C261_=_C281( C261 C281 ) C261_=_C323( C261 C323 ) C261_=_C354( C261 C354 ) C261_=_C370( C261 C370 ) C261_=_C384( C261 C384 ) \nC261_=_C386( C261 C386 ) C261_=_C387( C261 C387 ) C261_=_C388( C261 C388 ) C261_=_C389( C261 C389 ) C263_=_C283( C263 C283 ) C263_=_C291( C263 C291 ) \nC263_=_C356( C263 C356 ) C263_=_C372( C263 C372 ) C263_=_C390( C263 C390 ) C263_=_C396( C263 C396 ) C263_=_C397( C263 C397 ) C263_=_C398( C263 C398 ) \nC263_=_C399( C263 C399 ) C281_=_C283( C281 C283 ) C281_=_C323( C281 C323 ) C281_=_C354( C281 C354 ) C281_=_C370( C281 C370 ) C281_=_C384( C281 C384 ) \nC281_=_C386( C281 C386 ) C281_=_C387( C281 C387 ) C281_=_C388( C281 C388 ) C281_=_C389( C281 C389 ) C283_=_C291( C283 C291 ) C283_=_C356( C283 C356 ) \nC283_=_C372( C283 C372 ) C283_=_C390( C283 C390 ) C283_=_C396( C283 C396 ) C283_=_C397( C283 C397 ) C283_=_C398( C283 C398 ) C283_=_C399( C283 C399 ) \nC291_=_C356( C291 C356 ) C291_=_C372( C291 C372 ) C291_=_C390( C291 C390 ) C291_=_C396( C291 C396 ) C291_=_C397( C291 C397 ) C291_=_C398( C291 C398 ) \nC291_=_C399( C291 C399 ) C301_=_C304( C301 C304 ) C301_=_C308( C301 C308 ) C301_=_C309( C301 C309 ) C301_=_C319( C301 C319 ) C301_=_C323( C301 C323 ) \nC304_=_C308( C304 C308 ) C304_=_C309( C304 C309 ) C304_=_C351( C304 C351 ) C304_=_C370( C304 C370 ) C304_=_C372( C304 C372 ) C304_=_C376( C304 C376 ) \nC308_=_C309( C308 C309 ) C308_=_C352( C308 C352 ) C308_=_C386( C308 C386 ) C308_=_C396( C308 C396 ) C309_=_C387( C309 C387 ) C309_=_C397( C309 C397 ) \nC309_=_C406( C309 C406 ) C313_=_C319( C313 C319 ) C313_=_C350( C313 C350 ) C313_=_C351( C313 C351 ) C313_=_C352( C313 C352 ) C319_=_C323( C319 C323 ) \nC319_=_C350( C319 C350 ) C319_=_C351( C319 C351 ) C319_=_C352( C319 C352 ) C323_=_C354( C323 C354 ) C323_=_C370( C323 C370 ) C323_=_C384( C323 C384 ) \nC323_=_C386( C323 C386 ) C323_=_C387( C323 C387 ) C323_=_C388( C323 C388 ) C323_=_C389( C323 C389 ) C337_=_C343( C337 C343 ) C337_=_C347( C337 C347 ) \nC337_=_C348( C337 C348 ) C343_=_C347( C343 C347 ) C343_=_C348( C343 C348 ) C343_=_C384( C343 C384 ) C343_=_C390( C343 C390 ) C343_=_C394( C343 C394 ) \nC347_=_C348( C347 C348 ) C347_=_C360( C347 C360 ) C347_=_C376( C347 C376 ) C347_=_C388( C347 C388 ) C347_=_C394( C347 C394 ) C347_=_C398( C347 C398 ) \nC347_=_C406( C347 C406 ) C347_=_C413( C347 C413 ) C348_=_C389( C348 C389 ) C348_=_C399( C348 C399 ) C348_=_C413( C348 C413 ) C350_=_C351( C350 C351 ) \nC350_=_C352( C350 C352 ) C351_=_C352( C351 C352 ) C351_=_C370( C351 C370 ) C351_=_C372( C351 C372 ) C351_=_C376( C351 C376 ) C352_=_C386( C352 C386 ) \nC352_=_C396( C352 C396 ) C354_=_C356( C354 C356 ) C354_=_C360( C354 C360 ) C354_=_C370( C354 C370 ) C354_=_C384( C354 C384 ) C354_=_C386( C354 C386 ) \nC354_=_C387( C354 C387 ) C354_=_C388( C354 C388 ) C354_=_C389( C354 C389 ) C356_=_C360( C356 C360 ) C356_=_C372( C356 C372 ) C356_=_C390( C356 C390 ) \nC356_=_C396( C356 C396 ) C356_=_C397( C356 C397 ) C356_=_C398( C356 C398 ) C356_=_C399( C356 C399 ) C360_=_C376( C360 C376 ) C360_=_C388( C360 C388 ) \nC360_=_C394( C360 C394 ) C360_=_C398( C360 C398 ) C360_=_C406( C360 C406 ) C360_=_C413( C360 C413 ) C370_=_C372( C370 C372 ) C370_=_C376( C370 C376 ) \nC370_=_C384( C370 C384 ) C370_=_C386( C370 C386 ) C370_=_C387( C370 C387 ) C370_=_C388( C370 C388 ) C370_=_C389( C370 C389 ) C372_=_C376( C372 C376 ) \nC372_=_C390( C372 C390 ) C372_=_C396( C372 C396 ) C372_=_C397( C372 C397 ) C372_=_C398( C372 C398 ) C372_=_C399( C372 C399 ) C376_=_C388( C376 C388 ) \nC376_=_C394( C376 C394 ) C376_=_C398( C376 C398 ) C376_=_C406( C376 C406 ) C376_=_C413( C376 C413 ) C384_=_C386( C384 C386 ) C384_=_C387( C384 C387 ) \nC384_=_C388( C384 C388 ) C384_=_C389( C384 C389 ) C384_=_C390( C384 C390 ) C384_=_C394( C384 C394 ) C386_=_C387( C386 C387 ) C386_=_C388( C386 C388 ) \nC386_=_C389( C386 C389 ) C386_=_C396( C386 C396 ) C387_=_C388( C387 C388 ) C387_=_C389( C387 C389 ) C387_=_C397( C387 C397 ) C387_=_C406( C387 C406 ) \nC388_=_C389(</w:t>
      </w:r>
    </w:p>
    <w:p>
      <w:pPr>
        <w:pStyle w:val="PreformattedText"/>
        <w:bidi w:val="0"/>
        <w:spacing w:before="0" w:after="0"/>
        <w:jc w:val="left"/>
        <w:rPr/>
      </w:pPr>
      <w:r>
        <w:rPr/>
        <w:t xml:space="preserve"> </w:t>
      </w:r>
      <w:r>
        <w:rPr/>
        <w:t>C388 C389 ) C388_=_C394( C388 C394 ) C388_=_C398( C388 C398 ) C388_=_C406( C388 C406 ) C388_=_C413( C388 C413 ) C389_=_C399( C389 C399 ) \nC389_=_C413( C389 C413 ) C390_=_C394( C390 C394 ) C390_=_C396( C390 C396 ) C390_=_C397( C390 C397 ) C390_=_C398( C390 C398 ) C390_=_C399( C390 C399 ) \nC394_=_C398( C394 C398 ) C394_=_C406( C394 C406 ) C394_=_C413( C394 C413 ) C396_=_C397( C396 C397 ) C396_=_C398( C396 C398 ) C396_=_C399( C396 C399 ) \nC397_=_C398( C397 C398 ) C397_=_C399( C397 C399 ) C397_=_C406( C397 C406 ) C398_=_C399( C398 C399 ) C398_=_C406( C398 C406 ) C398_=_C413( C398 C413 ) \nC399_=_C413( C399 C413 ) C406_=_C413( C406 C413 ) "]22[shape=box, label="id:22 level: 1\n76: C1 C22 C26 C35 C45 \nC46 C47 C48 C49 C50 C51 \nC52 C53 C54 C55 C56 C57 \nC58 C59 C60 C61 C62 C63 \nC64 C65 C66 C67 C69 C93 \nC112 C134 C135 C136 C144 C145 \nC154 C168 C175 C180 C181 C183 \nC185 C188 C190 C191 C193 C195 \nC198 C213 C232 C238 C245 C275 \nC301 C304 C308 C309 C311 C313 \nC319 C337 C341 C347 C350 C351 \nC352 C360 C376 C383 C388 C394 \nC398 C401 C406 C411 C413 \n689: C1_=_C22( C1 C22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9( C1 C69 ) C22_=_C93( C22 C93 ) C22_=_C112( C22 C112 ) C22_=_C134( C22 C134 ) C22_=_C144( C22 C144 ) \nC22_=_C175( C22 C175 ) C22_=_C213( C22 C213 ) C22_=_C238( C22 C238 ) C22_=_C275( C22 C275 ) C22_=_C311( C22 C311 ) C22_=_C341( C22 C341 ) \nC22_=_C347( C22 C347 ) C22_=_C360( C22 C360 ) C22_=_C376( C22 C376 ) C22_=_C383( C22 C383 ) C22_=_C388( C22 C388 ) C22_=_C394( C22 C394 ) \nC22_=_C398( C22 C398 ) C22_=_C401( C22 C401 ) C22_=_C406( C22 C406 ) C22_=_C411( C22 C411 ) C22_=_C413( C22 C413 ) C26_=_C35( C26 C35 ) \nC26_=_C145( C26 C145 ) C26_=_C188( C26 C188 ) C26_=_C190( C26 C190 ) C26_=_C191( C26 C191 ) C26_=_C193( C26 C193 ) C26_=_C195( C26 C195 ) \nC26_=_C198( C26 C198 ) C35_=_C154( C35 C154 ) C35_=_C245( C35 C245 ) C35_=_C313( C35 C313 ) C35_=_C319( C35 C319 ) C35_=_C350( C35 C350 ) \nC35_=_C351( C35 C351 ) C35_=_C352( C35 C35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9( C45 C69 ) C45_=_C93( C45 C9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9( C46 C69 ) \nC46_=_C112( C46 C11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9( C47 C6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9( C48 C69 ) \nC48_=_C134( C48 C134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9( C49 C69 ) C49_=_C135( C49 C135 ) C49_=_C136( C49 C136 ) C49_=_C144( C49 C144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9( C50 C69 ) C50_=_C135( C50 C135 ) \nC50_=_C168( C50 C168 ) C50_=_C175( C50 C17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9( C51 C69 ) C51_=_C213( C51 C213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9( C52 C69 ) \nC52_=_C136( C52 C136 ) C52_=_C232( C52 C232 ) C52_=_C238( C52 C238 ) C53_=_C54( C53 C54 ) C53_=_C55( C53 C55 ) C53_=_C56( C53 C56 ) \nC53_=_C57( C53 C57 ) C53_=_C58( C53 C58 ) C53_=_C59( C53 C59 ) C53_=_C60( C53 C60 ) C53_=_C61( C53 C61 ) C53_=_C62( C53 C62 ) \nC53_=_C63( C53 C63 ) C53_=_C64( C53 C64 ) C53_=_C65( C53 C65 ) C53_=_C66( C53 C66 ) C53_=_C67( C53 C67 ) C53_=_C69( C53 C69 ) \nC53_=_C275( C53 C275 ) C54_=_C55( C54 C55 ) C54_=_C56( C54 C56 ) C54_=_C57( C54 C57 ) C54_=_C58( C54 C58 ) C54_=_C59( C54 C59 ) \nC54_=_C60( C54 C60 ) C54_=_C61( C54 C61 ) C54_=_C62( C54 C62 ) C54_=_C63( C54 C63 ) C54_=_C64( C54 C64 ) C54_=_C65( C54 C65 ) \nC54_=_C66( C54 C66 ) C54_=_C67( C54 C67 ) C54_=_C69( C54 C69 ) C54_=_C301( C54 C301 ) C54_=_C304( C54 C304 ) C54_=_C308( C54 C308 ) \nC54_=_C309( C54 C309 ) C54_=_C311( C54 C311 ) C55_=_C56( C55 C56 ) C55_=_C57( C55 C57 ) C55_=_C58( C55 C58 ) C55_=_C59( C55 C59 ) \nC55_=_C60( C55 C60 ) C55_=_C61( C55 C61 ) C55_=_C62( C55 C62 ) C55_=_C63( C55 C63 ) C55_=_C64( C55 C64 ) C55_=_C65( C55 C65 ) \nC55_=_C66( C55 C66 ) C55_=_C67( C55 C67 ) C55_=_C69( C55 C69 ) C55_=_C168( C55 C168 ) C55_=_C232( C55 C232 ) C55_=_C337( C55 C337 ) \nC55_=_C341( C55 C341 ) C56_=_C57( C56 C57 ) C56_=_C58( C56 C58 ) C56_=_C59( C56 C59 ) C56_=_C60( C56 C60 ) C56_=_C61( C56 C61 ) \nC56_=_C62( C56 C62 ) C56_=_C63( C56 C63 ) C56_=_C64( C56 C64 ) C56_=_C65( C56 C65 ) C56_=_C66( C56 C66 ) C56_=_C67( C56 C67 ) \nC56_=_C69( C56 C69 ) C56_=_C337( C56 C337 ) C56_=_C347( C56 C347 ) C57_=_C58( C57 C58 ) C57_=_C59( C57 C59 ) C57_=_C60( C57 C60 ) \nC57_=_C61( C57 C61 ) C57_=_C62( C57 C62 ) C57_=_C63( C57 C63 ) C57_=_C64( C57 C64 ) C57_=_C65( C57 C65 ) C57_=_C66( C57 C66 ) \nC57_=_C67( C57 C67 ) C57_=_C69( C57 C69 ) C57_=_C360( C57 C360 ) C58_=_C59( C58 C59 ) C58_=_C60( C58 C60 ) C58_=_C61( C58 C61 ) \nC58_=_C62( C58 C62 ) C58_=_C63( C58 C63 ) C58_=_C64( C58 C64 ) C58_=_C65( C58 C65 ) C58_=_C66( C58 C66 ) C58_=_C67( C58 C67 ) \nC58_=_C69( C58 C69 ) C59_=_C60( C59 C60 ) C59_=_C61( C59 C61 ) C59_=_C62( C59 C62 ) C59_=_C63( C59 C63 ) C59_=_C64( C59 C64 ) \nC59_=_C65( C59 C65 ) C59_=_C66( C59 C66 ) C59_=_C67( C59 C67 ) C59_=_C69( C59 C69 ) C59_=_C185( C59 C185 ) C59_=_C195( C59 C195 ) \nC59_=_C304( C59 C304 ) C59_=_C351( C59 C351 ) C59_=_C376( C59 C376 ) C60_=_C61( C60 C61 ) C60_=_C62( C60 C62 ) C60_=_C63( C60 C63 ) \nC60_=_C64( C60 C64 ) C60_=_C65( C60 C65 ) C60_=_C66( C60 C66 ) C60_=_C67( C60 C67 ) C60_=_C69( C60 C69 ) C61_=_C62( C61 C62 ) \nC61_=_C63( C61 C63 ) C61_=_C64( C61 C64 ) C61_=_C65( C61 C65 ) C61_=_C66( C61 C66 ) C61_=_C67( C61 C67 ) C61_=_C69( C61 C69 ) \nC61_=_C383( C61 C383 ) C62_=_C63( C62 C63 ) C62_=_C64( C62 C64 ) C62_=_C65( C62 C65 ) C62_=_C66( C62 C66 ) C62_=_C67( C62 C67 ) \nC62_=_C69( C62 C69 ) C62_=_C388( C62 C388 ) C63_=_C64( C63 C64 ) C63_=_C65( C63 C65 ) C63_=_C66( C63 C66 ) C63_=_C67( C63 C67 ) \nC63_=_C69( C63 C69 ) C63_=_C394( C63 C394 ) C64_=_C65( C64 C65 ) C64_=_C66( C64 C66 ) C64_=_C67( C64 C67 ) C64_=_C69( C64 C69 ) \nC64_=_C398( C64 C398 ) C65_=_C66( C65 C66 ) C65_=_C67( C65 C67 ) C65_=_C69( C65 C69 ) C65_=_C401( C65 C401 ) C66_=_C67( C66 C67 ) \nC66_=_C69( C66 C69 ) C66_=_C309( C66 C309 ) C66_=_C406( C66 C406 ) C67_=_C69( C67 C69 ) C67_=_C411( C67 C411 ) C69_=_C413( C69 C413 ) \nC93_=_C112( C93 C112 ) C93_=_C134( C93 C134 ) C93_=_C144( C93 C144 ) C93_=_C175( C93 C175 ) C93_=_C213( C93 C213 ) C93_=_C238( C93 C238 ) \nC93_=_C275( C93 C275 ) C93_=_C311( C93 C311 ) C93_=_C341( C93 C341 ) C93_=_C347( C93 C347 ) C93_=_C360( C93 C360 ) C93_=_C376( C93 C376 ) \nC93_=_C383( C93 C383 ) C93_=_C388( C93 C388 ) C93_=_C394( C93 C394 ) C93_=_C398( C93 C398 ) C93_=_C401( C93 C401 ) C93_=_C406( C93 C406 ) \nC93_=_C411( C93 C411 ) C93_=_C413( C93 C413 ) C112_=_C134( C112 C134 ) C112_=_C144( C112 C144 ) C112_=_C175( C112 C175 ) C112_=_C213( C112 C213 ) \nC112_=_C238( C112 C238 ) C112_=_C275( C112 C275 ) C112_=_C311( C112 C311 ) C112_=_C341( C112 C341 ) C112_=_C347( C112 C347 )</w:t>
      </w:r>
    </w:p>
    <w:p>
      <w:pPr>
        <w:pStyle w:val="PreformattedText"/>
        <w:bidi w:val="0"/>
        <w:spacing w:before="0" w:after="0"/>
        <w:jc w:val="left"/>
        <w:rPr/>
      </w:pPr>
      <w:r>
        <w:rPr/>
        <w:t xml:space="preserve"> </w:t>
      </w:r>
      <w:r>
        <w:rPr/>
        <w:t>C112_=_C360( C112 C360 ) \nC112_=_C376( C112 C376 ) C112_=_C383( C112 C383 ) C112_=_C388( C112 C388 ) C112_=_C394( C112 C394 ) C112_=_C398( C112 C398 ) C112_=_C401( C112 C401 ) \nC112_=_C406( C112 C406 ) C112_=_C411( C112 C411 ) C112_=_C413( C112 C413 ) C134_=_C144( C134 C144 ) C134_=_C175( C134 C175 ) C134_=_C213( C134 C213 ) \nC134_=_C238( C134 C238 ) C134_=_C275( C134 C275 ) C134_=_C311( C134 C311 ) C134_=_C341( C134 C341 ) C134_=_C347( C134 C347 ) C134_=_C360( C134 C360 ) \nC134_=_C376( C134 C376 ) C134_=_C383( C134 C383 ) C134_=_C388( C134 C388 ) C134_=_C394( C134 C394 ) C134_=_C398( C134 C398 ) C134_=_C401( C134 C401 ) \nC134_=_C406( C134 C406 ) C134_=_C411( C134 C411 ) C134_=_C413( C134 C413 ) C135_=_C136( C135 C136 ) C135_=_C144( C135 C144 ) C135_=_C168( C135 C168 ) \nC135_=_C175( C135 C175 ) C136_=_C144( C136 C144 ) C136_=_C232( C136 C232 ) C136_=_C238( C136 C238 ) C144_=_C175( C144 C175 ) C144_=_C213( C144 C213 ) \nC144_=_C238( C144 C238 ) C144_=_C275( C144 C275 ) C144_=_C311( C144 C311 ) C144_=_C341( C144 C341 ) C144_=_C347( C144 C347 ) C144_=_C360( C144 C360 ) \nC144_=_C376( C144 C376 ) C144_=_C383( C144 C383 ) C144_=_C388( C144 C388 ) C144_=_C394( C144 C394 ) C144_=_C398( C144 C398 ) C144_=_C401( C144 C401 ) \nC144_=_C406( C144 C406 ) C144_=_C411( C144 C411 ) C144_=_C413( C144 C413 ) C145_=_C154( C145 C154 ) C145_=_C188( C145 C188 ) C145_=_C190( C145 C190 ) \nC145_=_C191( C145 C191 ) C145_=_C193( C145 C193 ) C145_=_C195( C145 C195 ) C145_=_C198( C145 C198 ) C154_=_C245( C154 C245 ) C154_=_C313( C154 C313 ) \nC154_=_C319( C154 C319 ) C154_=_C350( C154 C350 ) C154_=_C351( C154 C351 ) C154_=_C352( C154 C352 ) C168_=_C175( C168 C175 ) C168_=_C232( C168 C232 ) \nC168_=_C337( C168 C337 ) C168_=_C341( C168 C341 ) C175_=_C213( C175 C213 ) C175_=_C238( C175 C238 ) C175_=_C275( C175 C275 ) C175_=_C311( C175 C311 ) \nC175_=_C341( C175 C341 ) C175_=_C347( C175 C347 ) C175_=_C360( C175 C360 ) C175_=_C376( C175 C376 ) C175_=_C383( C175 C383 ) C175_=_C388( C175 C388 ) \nC175_=_C394( C175 C394 ) C175_=_C398( C175 C398 ) C175_=_C401( C175 C401 ) C175_=_C406( C175 C406 ) C175_=_C411( C175 C411 ) C175_=_C413( C175 C413 ) \nC180_=_C181( C180 C181 ) C180_=_C183( C180 C183 ) C180_=_C185( C180 C185 ) C180_=_C190( C180 C190 ) C180_=_C313( C180 C313 ) C181_=_C183( C181 C183 ) \nC181_=_C185( C181 C185 ) C181_=_C191( C181 C191 ) C181_=_C301( C181 C301 ) C181_=_C319( C181 C319 ) C183_=_C185( C183 C185 ) C183_=_C193( C183 C193 ) \nC183_=_C350( C183 C350 ) C185_=_C195( C185 C195 ) C185_=_C304( C185 C304 ) C185_=_C351( C185 C351 ) C185_=_C376( C185 C376 ) C188_=_C190( C188 C190 ) \nC188_=_C191( C188 C191 ) C188_=_C193( C188 C193 ) C188_=_C195( C188 C195 ) C188_=_C198( C188 C198 ) C188_=_C245( C188 C245 ) C190_=_C191( C190 C191 ) \nC190_=_C193( C190 C193 ) C190_=_C195( C190 C195 ) C190_=_C198( C190 C198 ) C190_=_C313( C190 C313 ) C191_=_C193( C191 C193 ) C191_=_C195( C191 C195 ) \nC191_=_C198( C191 C198 ) C191_=_C301( C191 C301 ) C191_=_C319( C191 C319 ) C193_=_C195( C193 C195 ) C193_=_C198( C193 C198 ) C193_=_C350( C193 C350 ) \nC195_=_C198( C195 C198 ) C195_=_C304( C195 C304 ) C195_=_C351( C195 C351 ) C195_=_C376( C195 C376 ) C198_=_C308( C198 C308 ) C198_=_C352( C198 C352 ) \nC213_=_C238( C213 C238 ) C213_=_C275( C213 C275 ) C213_=_C311( C213 C311 ) C213_=_C341( C213 C341 ) C213_=_C347( C213 C347 ) C213_=_C360( C213 C360 ) \nC213_=_C376( C213 C376 ) C213_=_C383( C213 C383 ) C213_=_C388( C213 C388 ) C213_=_C394( C213 C394 ) C213_=_C398( C213 C398 ) C213_=_C401( C213 C401 ) \nC213_=_C406( C213 C406 ) C213_=_C411( C213 C411 ) C213_=_C413( C213 C413 ) C232_=_C238( C232 C238 ) C232_=_C337( C232 C337 ) C232_=_C341( C232 C341 ) \nC238_=_C275( C238 C275 ) C238_=_C311( C238 C311 ) C238_=_C341( C238 C341 ) C238_=_C347( C238 C347 ) C238_=_C360( C238 C360 ) C238_=_C376( C238 C376 ) \nC238_=_C383( C238 C383 ) C238_=_C388( C238 C388 ) C238_=_C394( C238 C394 ) C238_=_C398( C238 C398 ) C238_=_C401( C238 C401 ) C238_=_C406( C238 C406 ) \nC238_=_C411( C238 C411 ) C238_=_C413( C238 C413 ) C245_=_C313( C245 C313 ) C245_=_C319( C245 C319 ) C245_=_C350( C245 C350 ) C245_=_C351( C245 C351 ) \nC245_=_C352( C245 C352 ) C275_=_C311( C275 C311 ) C275_=_C341( C275 C341 ) C275_=_C347( C275 C347 ) C275_=_C360( C275 C360 ) C275_=_C376( C275 C376 ) \nC275_=_C383( C275 C383 ) C275_=_C388( C275 C388 ) C275_=_C394( C275 C394 ) C275_=_C398( C275 C398 ) C275_=_C401( C275 C401 ) C275_=_C406( C275 C406 ) \nC275_=_C411( C275 C411 ) C275_=_C413( C275 C413 ) C301_=_C304( C301 C304 ) C301_=_C308( C301 C308 ) C301_=_C309( C301 C309 ) C301_=_C311( C301 C311 ) \nC301_=_C319( C301 C319 ) C304_=_C308( C304 C308 ) C304_=_C309( C304 C309 ) C304_=_C311( C304 C311 ) C304_=_C351( C304 C351 ) C304_=_C376( C304 C376 ) \nC308_=_C309( C308 C309 ) C308_=_C311( C308 C311 ) C308_=_C352( C308 C352 ) C309_=_C311( C309 C311 ) C309_=_C406( C309 C406 ) C311_=_C341( C311 C341 ) \nC311_=_C347( C311 C347 ) C311_=_C360( C311 C360 ) C311_=_C376( C311 C376 ) C311_=_C383( C311 C383 ) C311_=_C388( C311 C388 ) C311_=_C394( C311 C394 ) \nC311_=_C398( C311 C398 ) C311_=_C401( C311 C401 ) C311_=_C406( C311 C406 ) C311_=_C411( C311 C411 ) C311_=_C413( C311 C413 ) C313_=_C319( C313 C319 ) \nC313_=_C350( C313 C350 ) C313_=_C351( C313 C351 ) C313_=_C352( C313 C352 ) C319_=_C350( C319 C350 ) C319_=_C351( C319 C351 ) C319_=_C352( C319 C352 ) \nC337_=_C341( C337 C341 ) C337_=_C347( C337 C347 ) C341_=_C347( C341 C347 ) C341_=_C360( C341 C360 ) C341_=_C376( C341 C376 ) C341_=_C383( C341 C383 ) \nC341_=_C388( C341 C388 ) C341_=_C394( C341 C394 ) C341_=_C398( C341 C398 ) C341_=_C401( C341 C401 ) C341_=_C406( C341 C406 ) C341_=_C411( C341 C411 ) \nC341_=_C413( C341 C413 ) C347_=_C360( C347 C360 ) C347_=_C376( C347 C376 ) C347_=_C383( C347 C383 ) C347_=_C388( C347 C388 ) C347_=_C394( C347 C394 ) \nC347_=_C398( C347 C398 ) C347_=_C401( C347 C401 ) C347_=_C406( C347 C406 ) C347_=_C411( C347 C411 ) C347_=_C413( C347 C413 ) C350_=_C351( C350 C351 ) \nC350_=_C352( C350 C352 ) C351_=_C352( C351 C352 ) C351_=_C376( C351 C376 ) C360_=_C376( C360 C376 ) C360_=_C383( C360 C383 ) C360_=_C388( C360 C388 ) \nC360_=_C394( C360 C394 ) C360_=_C398( C360 C398 ) C360_=_C401( C360 C401 ) C360_=_C406( C360 C406 ) C360_=_C411( C360 C411 ) C360_=_C413( C360 C413 ) \nC376_=_C383( C376 C383 ) C376_=_C388( C376 C388 ) C376_=_C394( C376 C394 ) C376_=_C398( C376 C398 ) C376_=_C401( C376 C401 ) C376_=_C406( C376 C406 ) \nC376_=_C411( C376 C411 ) C376_=_C413( C376 C413 ) C383_=_C388( C383 C388 ) C383_=_C394( C383 C394 ) C383_=_C398( C383 C398 ) C383_=_C401( C383 C401 ) \nC383_=_C406( C383 C406 ) C383_=_C411( C383 C411 ) C383_=_C413( C383 C413 ) C388_=_C394( C388 C394 ) C388_=_C398( C388 C398 ) C388_=_C401( C388 C401 ) \nC388_=_C406( C388 C406 ) C388_=_C411( C388 C411 ) C388_=_C413( C388 C413 ) C394_=_C398( C394 C398 ) C394_=_C401( C394 C401 ) C394_=_C406( C394 C406 ) \nC394_=_C411( C394 C411 ) C394_=_C413( C394 C413 ) C398_=_C401( C398 C401 ) C398_=_C406( C398 C406 ) C398_=_C411( C398 C411 ) C398_=_C413( C398 C413 ) \nC401_=_C406( C401 C406 ) C401_=_C411( C401 C411 ) C401_=_C413( C401 C413 ) C406_=_C411( C406 C411 ) C406_=_C413( C406 C413 ) C411_=_C413( C411 C413 ) "];21-&gt;22[label="55: C1 C22 C26 C35 C46 \nC50 C51 C52 C56 C57 C59 \nC62 C63 C64 C66 C69 C112 \nC135 C136 C145 C154 C168 C175 \nC180 C181 C183 C185 C188 C190 \nC191 C193 C195 C198 C213 C232 \nC238 C245 C301 C304 C308 C309 \nC313 C319 C337 C347 C350 C351 \nC352 C360 C376 C388 C394 C398 \nC406 C413 \n287: C1_=_C22 ,C1_=_C46 ,C1_=_C50 ,C1_=_C51 ,C1_=_C52 ,\nC1_=_C56 ,C1_=_C57 ,C1_=_C59 ,C1_=_C62 ,C1_=_C63 ,C1_=_C64 ,\nC1_=_C66 ,C1_=_C69 ,C22_=_C112 ,C22_=_C175 ,C22_=_C213 ,C22_=_C238 ,\nC22_=_C347 ,C22_=_C360 ,C22_=_C376 ,C22_=_C388 ,C22_=_C394 ,C22_=_C398 ,\nC22_=_C406 ,C22_=_C413 ,C26_=_C35 ,C26_=_C145 ,C26_=_C188 ,C26_=_C190 ,\nC26_=_C191 ,C26_=_C193 ,C26_=_C195 ,C26_=_C198 ,C35_=_C154 ,C35_=_C245 ,\nC35_=_C313 ,C35_=_C319 ,C35_=_C350 ,C35_=_C351 ,C35_=_C352 ,C46_=_C50 ,\nC46_=_C51 ,C46_=_C52 ,C46_=_C56 ,C46_=_C57 ,C46_=_C59 ,C46_=_C62 ,\nC46_=_C63 ,C46_=_C64 ,C46_=_C66 ,C46_=_C69 ,C46_=_C112 ,C50_=_C51 ,\nC50_=_C52 ,C50_=_C56 ,C50_=_C57 ,C50_=_C59 ,C50_=_C62 ,C50_=_C63 ,\nC50_=_C64 ,C50_=_C66 ,C50_=_C69 ,C50_=_C135 ,C50_=_C168 ,C50_=_C175 ,\nC51_=_C52 ,C51_=_C56 ,C51_=_C57 ,C51_=_C59 ,C51_=_C62 ,C51_=_C63 ,\nC51_=_C64 ,C51_=_C66 ,C51_=_C69 ,C51_=_C213 ,C52_=_C56 ,C52_=_C57 ,\nC52_=_C59 ,C52_=_C62 ,C52_=_C63 ,C52_=_C64 ,C52_=_C66 ,C52_=_C69 ,\nC52_=_C136 ,C52_=_C232 ,C52_=_C238 ,C56_=_C57 ,C56_=_C59 ,C56_=_C62 ,\nC56_=_C63 ,C56_=_C64 ,C56_=_C66 ,C56_=_C69 ,C56_=_C337 ,C56_=_C347 ,\nC57_=_C59 ,C57_=_C62 ,C57_=_C63 ,C57_=_C64 ,C57_=_C66 ,C57_=_C69 ,\nC57_=_C360 ,C59_=_C62 ,C59_=_C63 ,C59_=_C64 ,C59_=_C66 ,C59_=_C69 ,\nC59_=_C185 ,C59_=_C195 ,C59_=_C304 ,C59_=_C351 ,C59_=_C376 ,C62_=_C63 ,\nC62_=_C64 ,C62_=_C66 ,C62_=_C69 ,C62_=_C388 ,C63_=_C64 ,C63_=_C66 ,\nC63_=_C69 ,C63_=_C394 ,C64_=_C66 ,C64_=_C69 ,C64_=_C398 ,C66_=_C69 ,\nC66_=_C309 ,C66_=_C406 ,C69_=_C413 ,C112_=_C175 ,C112_=_C213 ,C112_=_C238 ,\nC112_=_C347 ,C112_=_C360 ,C112_=_C376 ,C112_=_C388 ,C112_=_C394 ,C112_=_C398 ,\nC112_=_C406 ,C112_=_C413 ,C135_=_C136 ,C135_=_C168 ,C135_=_C175 ,C136_=_C232 ,\nC136_=_C238 ,C145_=_C154 ,C145_=_C188 ,C145_=_C190 ,C145_=_C191 ,C145_=_C193 ,\nC145_=_C195 ,C145_=_C198 ,C154_=_C245 ,C154_=_C313 ,C154_=_C319 ,C154_=_C350 ,\nC154_=_C351 ,C154_=_C352 ,C168_=_C175 ,C168_=_C232 ,C168_=_C337 ,C175_=_C213 ,\nC175_=_C238 ,C175_=_C347 ,C175_=_C360 ,C175_=_C376 ,C175_=_C388 ,C175_=_C394 ,\nC175_=_C398 ,C175_=_C406 ,C175_=_C413 ,C180_=_C181 ,C180_=_C183 ,C180_=_C185 ,\nC180_=_C190 ,C180_=_C313 ,C181_=_C183 ,C181_=_C185 ,C181_=_C191 ,C181_=_C301 ,\nC181_=_C319 ,C183_=_C185 ,C183_=_C193 ,C183_=_C350 ,C185_=_C195 ,C185_=_C304 ,\nC185_=_C351 ,C185_=_C376 ,C188_=_C190 ,C188_=_C191 ,C188_=_C193 ,C188_=_C195 ,\nC188_=_C198 ,C188_=_C245 ,C190_=_C191 ,C190_=_C193 ,C190_=_C195 ,C190_=_C198 ,\nC190_=_C313 ,C191_=_C193</w:t>
      </w:r>
    </w:p>
    <w:p>
      <w:pPr>
        <w:pStyle w:val="PreformattedText"/>
        <w:bidi w:val="0"/>
        <w:spacing w:before="0" w:after="0"/>
        <w:jc w:val="left"/>
        <w:rPr/>
      </w:pPr>
      <w:r>
        <w:rPr/>
        <w:t xml:space="preserve"> </w:t>
      </w:r>
      <w:r>
        <w:rPr/>
        <w:t>,C191_=_C195 ,C191_=_C198 ,C191_=_C301 ,C191_=_C319 ,\nC193_=_C195 ,C193_=_C198 ,C193_=_C350 ,C195_=_C198 ,C195_=_C304 ,C195_=_C351 ,\nC195_=_C376 ,C198_=_C308 ,C198_=_C352 ,C213_=_C238 ,C213_=_C347 ,C213_=_C360 ,\nC213_=_C376 ,C213_=_C388 ,C213_=_C394 ,C213_=_C398 ,C213_=_C406 ,C213_=_C413 ,\nC232_=_C238 ,C232_=_C337 ,C238_=_C347 ,C238_=_C360 ,C238_=_C376 ,C238_=_C388 ,\nC238_=_C394 ,C238_=_C398 ,C238_=_C406 ,C238_=_C413 ,C245_=_C313 ,C245_=_C319 ,\nC245_=_C350 ,C245_=_C351 ,C245_=_C352 ,C301_=_C304 ,C301_=_C308 ,C301_=_C309 ,\nC301_=_C319 ,C304_=_C308 ,C304_=_C309 ,C304_=_C351 ,C304_=_C376 ,C308_=_C309 ,\nC308_=_C352 ,C309_=_C406 ,C313_=_C319 ,C313_=_C350 ,C313_=_C351 ,C313_=_C352 ,\nC319_=_C350 ,C319_=_C351 ,C319_=_C352 ,C337_=_C347 ,C347_=_C360 ,C347_=_C376 ,\nC347_=_C388 ,C347_=_C394 ,C347_=_C398 ,C347_=_C406 ,C347_=_C413 ,C350_=_C351 ,\nC350_=_C352 ,C351_=_C352 ,C351_=_C376 ,C360_=_C376 ,C360_=_C388 ,C360_=_C394 ,\nC360_=_C398 ,C360_=_C406 ,C360_=_C413 ,C376_=_C388 ,C376_=_C394 ,C376_=_C398 ,\nC376_=_C406 ,C376_=_C413 ,C388_=_C394 ,C388_=_C398 ,C388_=_C406 ,C388_=_C413 ,\nC394_=_C398 ,C394_=_C406 ,C394_=_C413 ,C398_=_C406 ,C398_=_C413 ,C406_=_C413 ,"];23[shape=box, label="id:23 level: 1\n78: C2 C5 C8 C9 C14 \nC17 C19 C39 C50 C52 C56 \nC62 C64 C70 C72 C73 C75 \nC76 C77 C79 C80 C81 C82 \nC83 C84 C95 C106 C108 C135 \nC136 C158 C160 C165 C168 C170 \nC171 C172 C175 C176 C200 C205 \nC208 C210 C215 C220 C222 C227 \nC228 C232 C234 C235 C238 C261 \nC263 C281 C283 C291 C323 C337 \nC342 C343 C344 C347 C348 C354 \nC356 C370 C372 C384 C386 C387 \nC388 C389 C390 C396 C397 C398 \nC399 \n752: C2_=_C5( C2 C5 ) C2_=_C8( C2 C8 ) C2_=_C9( C2 C9 ) C2_=_C14( C2 C14 ) C2_=_C17( C2 C17 ) \nC2_=_C19( C2 C19 ) C2_=_C70( C2 C70 ) C2_=_C72( C2 C72 ) C2_=_C73( C2 C73 ) C2_=_C75( C2 C75 ) C2_=_C76( C2 C76 ) \nC2_=_C77( C2 C77 ) C2_=_C79( C2 C79 ) C2_=_C80( C2 C80 ) C2_=_C81( C2 C81 ) C2_=_C82( C2 C82 ) C2_=_C83( C2 C83 ) \nC2_=_C84( C2 C84 ) C5_=_C8( C5 C8 ) C5_=_C9( C5 C9 ) C5_=_C14( C5 C14 ) C5_=_C17( C5 C17 ) C5_=_C19( C5 C19 ) \nC5_=_C50( C5 C50 ) C5_=_C95( C5 C95 ) C5_=_C135( C5 C135 ) C5_=_C165( C5 C165 ) C5_=_C168( C5 C168 ) C5_=_C170( C5 C170 ) \nC5_=_C171( C5 C171 ) C5_=_C172( C5 C172 ) C5_=_C175( C5 C175 ) C5_=_C176( C5 C176 ) C8_=_C9( C8 C9 ) C8_=_C14( C8 C14 ) \nC8_=_C17( C8 C17 ) C8_=_C19( C8 C19 ) C8_=_C215( C8 C215 ) C8_=_C227( C8 C227 ) C8_=_C228( C8 C228 ) C9_=_C14( C9 C14 ) \nC9_=_C17( C9 C17 ) C9_=_C19( C9 C19 ) C9_=_C52( C9 C52 ) C9_=_C136( C9 C136 ) C9_=_C200( C9 C200 ) C9_=_C232( C9 C232 ) \nC9_=_C234( C9 C234 ) C9_=_C235( C9 C235 ) C9_=_C238( C9 C238 ) C14_=_C17( C14 C17 ) C14_=_C19( C14 C19 ) C14_=_C56( C14 C56 ) \nC14_=_C205( C14 C205 ) C14_=_C337( C14 C337 ) C14_=_C342( C14 C342 ) C14_=_C343( C14 C343 ) C14_=_C344( C14 C344 ) C14_=_C347( C14 C347 ) \nC14_=_C348( C14 C348 ) C17_=_C19( C17 C19 ) C17_=_C39( C17 C39 ) C17_=_C62( C17 C62 ) C17_=_C80( C17 C80 ) C17_=_C106( C17 C106 ) \nC17_=_C158( C17 C158 ) C17_=_C170( C17 C170 ) C17_=_C208( C17 C208 ) C17_=_C220( C17 C220 ) C17_=_C227( C17 C227 ) C17_=_C234( C17 C234 ) \nC17_=_C261( C17 C261 ) C17_=_C281( C17 C281 ) C17_=_C323( C17 C323 ) C17_=_C342( C17 C342 ) C17_=_C354( C17 C354 ) C17_=_C370( C17 C370 ) \nC17_=_C384( C17 C384 ) C17_=_C386( C17 C386 ) C17_=_C387( C17 C387 ) C17_=_C388( C17 C388 ) C17_=_C389( C17 C389 ) C19_=_C64( C19 C64 ) \nC19_=_C82( C19 C82 ) C19_=_C108( C19 C108 ) C19_=_C160( C19 C160 ) C19_=_C172( C19 C172 ) C19_=_C210( C19 C210 ) C19_=_C222( C19 C222 ) \nC19_=_C228( C19 C228 ) C19_=_C235( C19 C235 ) C19_=_C263( C19 C263 ) C19_=_C283( C19 C283 ) C19_=_C291( C19 C291 ) C19_=_C344( C19 C344 ) \nC19_=_C356( C19 C356 ) C19_=_C372( C19 C372 ) C19_=_C390( C19 C390 ) C19_=_C396( C19 C396 ) C19_=_C397( C19 C397 ) C19_=_C398( C19 C398 ) \nC19_=_C399( C19 C399 ) C39_=_C62( C39 C62 ) C39_=_C80( C39 C80 ) C39_=_C106( C39 C106 ) C39_=_C158( C39 C158 ) C39_=_C170( C39 C170 ) \nC39_=_C208( C39 C208 ) C39_=_C220( C39 C220 ) C39_=_C227( C39 C227 ) C39_=_C234( C39 C234 ) C39_=_C261( C39 C261 ) C39_=_C281( C39 C281 ) \nC39_=_C323( C39 C323 ) C39_=_C342( C39 C342 ) C39_=_C354( C39 C354 ) C39_=_C370( C39 C370 ) C39_=_C384( C39 C384 ) C39_=_C386( C39 C386 ) \nC39_=_C387( C39 C387 ) C39_=_C388( C39 C388 ) C39_=_C389( C39 C389 ) C50_=_C52( C50 C52 ) C50_=_C56( C50 C56 ) C50_=_C62( C50 C62 ) \nC50_=_C64( C50 C64 ) C50_=_C95( C50 C95 ) C50_=_C135( C50 C135 ) C50_=_C165( C50 C165 ) C50_=_C168( C50 C168 ) C50_=_C170( C50 C170 ) \nC50_=_C171( C50 C171 ) C50_=_C172( C50 C172 ) C50_=_C175( C50 C175 ) C50_=_C176( C50 C176 ) C52_=_C56( C52 C56 ) C52_=_C62( C52 C62 ) \nC52_=_C64( C52 C64 ) C52_=_C136( C52 C136 ) C52_=_C200( C52 C200 ) C52_=_C232( C52 C232 ) C52_=_C234( C52 C234 ) C52_=_C235( C52 C235 ) \nC52_=_C238( C52 C238 ) C56_=_C62( C56 C62 ) C56_=_C64( C56 C64 ) C56_=_C205( C56 C205 ) C56_=_C337( C56 C337 ) C56_=_C342( C56 C342 ) \nC56_=_C343( C56 C343 ) C56_=_C344( C56 C344 ) C56_=_C347( C56 C347 ) C56_=_C348( C56 C348 ) C62_=_C64( C62 C64 ) C62_=_C80( C62 C80 ) \nC62_=_C106( C62 C106 ) C62_=_C158( C62 C158 ) C62_=_C170( C62 C170 ) C62_=_C208( C62 C208 ) C62_=_C220( C62 C220 ) C62_=_C227( C62 C227 ) \nC62_=_C234( C62 C234 ) C62_=_C261( C62 C261 ) C62_=_C281( C62 C281 ) C62_=_C323( C62 C323 ) C62_=_C342( C62 C342 ) C62_=_C354( C62 C354 ) \nC62_=_C370( C62 C370 ) C62_=_C384( C62 C384 ) C62_=_C386( C62 C386 ) C62_=_C387( C62 C387 ) C62_=_C388( C62 C388 ) C62_=_C389( C62 C389 ) \nC64_=_C82( C64 C82 ) C64_=_C108( C64 C108 ) C64_=_C160( C64 C160 ) C64_=_C172( C64 C172 ) C64_=_C210( C64 C210 ) C64_=_C222( C64 C222 ) \nC64_=_C228( C64 C228 ) C64_=_C235( C64 C235 ) C64_=_C263( C64 C263 ) C64_=_C283( C64 C283 ) C64_=_C291( C64 C291 ) C64_=_C344( C64 C344 ) \nC64_=_C356( C64 C356 ) C64_=_C372( C64 C372 ) C64_=_C390( C64 C390 ) C64_=_C396( C64 C396 ) C64_=_C397( C64 C397 ) C64_=_C398( C64 C398 ) \nC64_=_C399( C64 C399 ) C70_=_C72( C70 C72 ) C70_=_C73( C70 C73 ) C70_=_C75( C70 C75 ) C70_=_C76( C70 C76 ) C70_=_C77( C70 C77 ) \nC70_=_C79( C70 C79 ) C70_=_C80( C70 C80 ) C70_=_C81( C70 C81 ) C70_=_C82( C70 C82 ) C70_=_C83( C70 C83 ) C70_=_C84( C70 C84 ) \nC70_=_C95( C70 C95 ) C70_=_C106( C70 C106 ) C70_=_C108( C70 C108 ) C72_=_C73( C72 C73 ) C72_=_C75( C72 C75 ) C72_=_C76( C72 C76 ) \nC72_=_C77( C72 C77 ) C72_=_C79( C72 C79 ) C72_=_C80( C72 C80 ) C72_=_C81( C72 C81 ) C72_=_C82( C72 C82 ) C72_=_C83( C72 C83 ) \nC72_=_C84( C72 C84 ) C72_=_C165( C72 C165 ) C72_=_C200( C72 C200 ) C72_=_C205( C72 C205 ) C72_=_C208( C72 C208 ) C72_=_C210( C72 C210 ) \nC73_=_C75( C73 C75 ) C73_=_C76( C73 C76 ) C73_=_C77( C73 C77 ) C73_=_C79( C73 C79 ) C73_=_C80( C73 C80 ) C73_=_C81( C73 C81 ) \nC73_=_C82( C73 C82 ) C73_=_C83( C73 C83 ) C73_=_C84( C73 C84 ) C73_=_C215( C73 C215 ) C73_=_C220( C73 C220 ) C73_=_C222( C73 C222 ) \nC75_=_C76( C75 C76 ) C75_=_C77( C75 C77 ) C75_=_C79( C75 C79 ) C75_=_C80( C75 C80 ) C75_=_C81( C75 C81 ) C75_=_C82( C75 C82 ) \nC75_=_C83( C75 C83 ) C75_=_C84( C75 C84 ) C75_=_C261( C75 C261 ) C75_=_C263( C75 C263 ) C76_=_C77( C76 C77 ) C76_=_C79( C76 C79 ) \nC76_=_C80( C76 C80 ) C76_=_C81( C76 C81 ) C76_=_C82( C76 C82 ) C76_=_C83( C76 C83 ) C76_=_C84( C76 C84 ) C76_=_C281( C76 C281 ) \nC76_=_C283( C76 C283 ) C77_=_C79( C77 C79 ) C77_=_C80( C77 C80 ) C77_=_C81( C77 C81 ) C77_=_C82( C77 C82 ) C77_=_C83( C77 C83 ) \nC77_=_C84( C77 C84 ) C77_=_C291( C77 C291 ) C79_=_C80( C79 C80 ) C79_=_C81( C79 C81 ) C79_=_C82( C79 C82 ) C79_=_C83( C79 C83 ) \nC79_=_C84( C79 C84 ) C79_=_C354( C79 C354 ) C79_=_C356( C79 C356 ) C80_=_C81( C80 C81 ) C80_=_C82( C80 C82 ) C80_=_C83( C80 C83 ) \nC80_=_C84( C80 C84 ) C80_=_C106( C80 C106 ) C80_=_C158( C80 C158 ) C80_=_C170( C80 C170 ) C80_=_C208( C80 C208 ) C80_=_C220( C80 C220 ) \nC80_=_C227( C80 C227 ) C80_=_C234( C80 C234 ) C80_=_C261( C80 C261 ) C80_=_C281( C80 C281 ) C80_=_C323( C80 C323 ) C80_=_C342( C80 C342 ) \nC80_=_C354( C80 C354 ) C80_=_C370( C80 C370 ) C80_=_C384( C80 C384 ) C80_=_C386( C80 C386 ) C80_=_C387( C80 C387 ) C80_=_C388( C80 C388 ) \nC80_=_C389( C80 C389 ) C81_=_C82( C81 C82 ) C81_=_C83( C81 C83 ) C81_=_C84( C81 C84 ) C81_=_C171( C81 C171 ) C81_=_C343( C81 C343 ) \nC81_=_C384( C81 C384 ) C81_=_C390( C81 C390 ) C82_=_C83( C82 C83 ) C82_=_C84( C82 C84 ) C82_=_C108( C82 C108 ) C82_=_C160( C82 C160 ) \nC82_=_C172( C82 C172 ) C82_=_C210( C82 C210 ) C82_=_C222( C82 C222 ) C82_=_C228( C82 C228 ) C82_=_C235( C82 C235 ) C82_=_C263( C82 C263 ) \nC82_=_C283( C82 C283 ) C82_=_C291( C82 C291 ) C82_=_C344( C82 C344 ) C82_=_C356( C82 C356 ) C82_=_C372( C82 C372 ) C82_=_C390( C82 C390 ) \nC82_=_C396( C82 C396 ) C82_=_C397( C82 C397 ) C82_=_C398( C82 C398 ) C82_=_C399( C82 C399 ) C83_=_C84( C83 C84 ) C83_=_C387( C83 C387 ) \nC83_=_C397( C83 C397 ) C84_=_C176( C84 C176 ) C84_=_C348( C84 C348 ) C84_=_C389( C84 C389 ) C84_=_C399( C84 C399 ) C95_=_C106( C95 C106 ) \nC95_=_C108( C95 C108 ) C95_=_C135( C95 C135 ) C95_=_C165( C95 C165 ) C95_=_C168( C95 C168 ) C95_=_C170( C95 C170 ) C95_=_C171( C95 C171 ) \nC95_=_C172( C95 C172 ) C95_=_C175( C95 C175 ) C95_=_C176( C95 C176 ) C106_=_C108( C106 C108 ) C106_=_C158( C106 C158 ) C106_=_C170( C106 C170 ) \nC106_=_C208( C106 C208 ) C106_=_C220( C106 C220 ) C106_=_C227( C106 C227 ) C106_=_C234( C106 C234 ) C106_=_C261( C106 C261 ) C106_=_C281( C106 C281 ) \nC106_=_C323( C106 C323 ) C106_=_C342( C106 C342 ) C106_=_C354( C106 C354 ) C106_=_C370( C106 C370 ) C106_=_C384( C106 C384 ) C106_=_C386( C106 C386 ) \nC106_=_C387( C106 C387 ) C106_=_C388( C106 C388 ) C106_=_C389( C106 C389 ) C108_=_C160( C108 C160 ) C108_=_C172( C108 C172 ) C108_=_C210( C108 C210 ) \nC108_=_C222( C108 C222 ) C108_=_C228( C108 C228 ) C108_=_C235( C108 C235 ) C108_=_C263( C108 C263 ) C108_=_C283( C108 C283 ) C108_=_C291( C108 C291 ) \nC108_=_C344( C108 C344 ) C108_=_C356( C108 C356 ) C108_=_C372( C108 C372 ) C108_=_C390( C108 C390 ) C108_=_C396( C108 C396 ) C108_=_C397( C108 C397 ) \nC108_=_C398( C108 C398 ) C108_=_C399( C108 C399 ) C135_=_C136( C135</w:t>
      </w:r>
    </w:p>
    <w:p>
      <w:pPr>
        <w:pStyle w:val="PreformattedText"/>
        <w:bidi w:val="0"/>
        <w:spacing w:before="0" w:after="0"/>
        <w:jc w:val="left"/>
        <w:rPr/>
      </w:pPr>
      <w:r>
        <w:rPr/>
        <w:t xml:space="preserve"> </w:t>
      </w:r>
      <w:r>
        <w:rPr/>
        <w:t>C136 ) C135_=_C165( C135 C165 ) C135_=_C168( C135 C168 ) C135_=_C170( C135 C170 ) \nC135_=_C171( C135 C171 ) C135_=_C172( C135 C172 ) C135_=_C175( C135 C175 ) C135_=_C176( C135 C176 ) C136_=_C200( C136 C200 ) C136_=_C232( C136 C232 ) \nC136_=_C234( C136 C234 ) C136_=_C235( C136 C235 ) C136_=_C238( C136 C238 ) C158_=_C160( C158 C160 ) C158_=_C170( C158 C170 ) C158_=_C208( C158 C208 ) \nC158_=_C220( C158 C220 ) C158_=_C227( C158 C227 ) C158_=_C234( C158 C234 ) C158_=_C261( C158 C261 ) C158_=_C281( C158 C281 ) C158_=_C323( C158 C323 ) \nC158_=_C342( C158 C342 ) C158_=_C354( C158 C354 ) C158_=_C370( C158 C370 ) C158_=_C384( C158 C384 ) C158_=_C386( C158 C386 ) C158_=_C387( C158 C387 ) \nC158_=_C388( C158 C388 ) C158_=_C389( C158 C389 ) C160_=_C172( C160 C172 ) C160_=_C210( C160 C210 ) C160_=_C222( C160 C222 ) C160_=_C228( C160 C228 ) \nC160_=_C235( C160 C235 ) C160_=_C263( C160 C263 ) C160_=_C283( C160 C283 ) C160_=_C291( C160 C291 ) C160_=_C344( C160 C344 ) C160_=_C356( C160 C356 ) \nC160_=_C372( C160 C372 ) C160_=_C390( C160 C390 ) C160_=_C396( C160 C396 ) C160_=_C397( C160 C397 ) C160_=_C398( C160 C398 ) C160_=_C399( C160 C399 ) \nC165_=_C168( C165 C168 ) C165_=_C170( C165 C170 ) C165_=_C171( C165 C171 ) C165_=_C172( C165 C172 ) C165_=_C175( C165 C175 ) C165_=_C176( C165 C176 ) \nC165_=_C200( C165 C200 ) C165_=_C205( C165 C205 ) C165_=_C208( C165 C208 ) C165_=_C210( C165 C210 ) C168_=_C170( C168 C170 ) C168_=_C171( C168 C171 ) \nC168_=_C172( C168 C172 ) C168_=_C175( C168 C175 ) C168_=_C176( C168 C176 ) C168_=_C232( C168 C232 ) C168_=_C337( C168 C337 ) C170_=_C171( C170 C171 ) \nC170_=_C172( C170 C172 ) C170_=_C175( C170 C175 ) C170_=_C176( C170 C176 ) C170_=_C208( C170 C208 ) C170_=_C220( C170 C220 ) C170_=_C227( C170 C227 ) \nC170_=_C234( C170 C234 ) C170_=_C261( C170 C261 ) C170_=_C281( C170 C281 ) C170_=_C323( C170 C323 ) C170_=_C342( C170 C342 ) C170_=_C354( C170 C354 ) \nC170_=_C370( C170 C370 ) C170_=_C384( C170 C384 ) C170_=_C386( C170 C386 ) C170_=_C387( C170 C387 ) C170_=_C388( C170 C388 ) C170_=_C389( C170 C389 ) \nC171_=_C172( C171 C172 ) C171_=_C175( C171 C175 ) C171_=_C176( C171 C176 ) C171_=_C343( C171 C343 ) C171_=_C384( C171 C384 ) C171_=_C390( C171 C390 ) \nC172_=_C175( C172 C175 ) C172_=_C176( C172 C176 ) C172_=_C210( C172 C210 ) C172_=_C222( C172 C222 ) C172_=_C228( C172 C228 ) C172_=_C235( C172 C235 ) \nC172_=_C263( C172 C263 ) C172_=_C283( C172 C283 ) C172_=_C291( C172 C291 ) C172_=_C344( C172 C344 ) C172_=_C356( C172 C356 ) C172_=_C372( C172 C372 ) \nC172_=_C390( C172 C390 ) C172_=_C396( C172 C396 ) C172_=_C397( C172 C397 ) C172_=_C398( C172 C398 ) C172_=_C399( C172 C399 ) C175_=_C176( C175 C176 ) \nC175_=_C238( C175 C238 ) C175_=_C347( C175 C347 ) C175_=_C388( C175 C388 ) C175_=_C398( C175 C398 ) C176_=_C348( C176 C348 ) C176_=_C389( C176 C389 ) \nC176_=_C399( C176 C399 ) C200_=_C205( C200 C205 ) C200_=_C208( C200 C208 ) C200_=_C210( C200 C210 ) C200_=_C232( C200 C232 ) C200_=_C234( C200 C234 ) \nC200_=_C235( C200 C235 ) C200_=_C238( C200 C238 ) C205_=_C208( C205 C208 ) C205_=_C210( C205 C210 ) C205_=_C337( C205 C337 ) C205_=_C342( C205 C342 ) \nC205_=_C343( C205 C343 ) C205_=_C344( C205 C344 ) C205_=_C347( C205 C347 ) C205_=_C348( C205 C348 ) C208_=_C210( C208 C210 ) C208_=_C220( C208 C220 ) \nC208_=_C227( C208 C227 ) C208_=_C234( C208 C234 ) C208_=_C261( C208 C261 ) C208_=_C281( C208 C281 ) C208_=_C323( C208 C323 ) C208_=_C342( C208 C342 ) \nC208_=_C354( C208 C354 ) C208_=_C370( C208 C370 ) C208_=_C384( C208 C384 ) C208_=_C386( C208 C386 ) C208_=_C387( C208 C387 ) C208_=_C388( C208 C388 ) \nC208_=_C389( C208 C389 ) C210_=_C222( C210 C222 ) C210_=_C228( C210 C228 ) C210_=_C235( C210 C235 ) C210_=_C263( C210 C263 ) C210_=_C283( C210 C283 ) \nC210_=_C291( C210 C291 ) C210_=_C344( C210 C344 ) C210_=_C356( C210 C356 ) C210_=_C372( C210 C372 ) C210_=_C390( C210 C390 ) C210_=_C396( C210 C396 ) \nC210_=_C397( C210 C397 ) C210_=_C398( C210 C398 ) C210_=_C399( C210 C399 ) C215_=_C220( C215 C220 ) C215_=_C222( C215 C222 ) C215_=_C227( C215 C227 ) \nC215_=_C228( C215 C228 ) C220_=_C222( C220 C222 ) C220_=_C227( C220 C227 ) C220_=_C234( C220 C234 ) C220_=_C261( C220 C261 ) C220_=_C281( C220 C281 ) \nC220_=_C323( C220 C323 ) C220_=_C342( C220 C342 ) C220_=_C354( C220 C354 ) C220_=_C370( C220 C370 ) C220_=_C384( C220 C384 ) C220_=_C386( C220 C386 ) \nC220_=_C387( C220 C387 ) C220_=_C388( C220 C388 ) C220_=_C389( C220 C389 ) C222_=_C228( C222 C228 ) C222_=_C235( C222 C235 ) C222_=_C263( C222 C263 ) \nC222_=_C283( C222 C283 ) C222_=_C291( C222 C291 ) C222_=_C344( C222 C344 ) C222_=_C356( C222 C356 ) C222_=_C372( C222 C372 ) C222_=_C390( C222 C390 ) \nC222_=_C396( C222 C396 ) C222_=_C397( C222 C397 ) C222_=_C398( C222 C398 ) C222_=_C399( C222 C399 ) C227_=_C228( C227 C228 ) C227_=_C234( C227 C234 ) \nC227_=_C261( C227 C261 ) C227_=_C281( C227 C281 ) C227_=_C323( C227 C323 ) C227_=_C342( C227 C342 ) C227_=_C354( C227 C354 ) C227_=_C370( C227 C370 ) \nC227_=_C384( C227 C384 ) C227_=_C386( C227 C386 ) C227_=_C387( C227 C387 ) C227_=_C388( C227 C388 ) C227_=_C389( C227 C389 ) C228_=_C235( C228 C235 ) \nC228_=_C263( C228 C263 ) C228_=_C283( C228 C283 ) C228_=_C291( C228 C291 ) C228_=_C344( C228 C344 ) C228_=_C356( C228 C356 ) C228_=_C372( C228 C372 ) \nC228_=_C390( C228 C390 ) C228_=_C396( C228 C396 ) C228_=_C397( C228 C397 ) C228_=_C398( C228 C398 ) C228_=_C399( C228 C399 ) C232_=_C234( C232 C234 ) \nC232_=_C235( C232 C235 ) C232_=_C238( C232 C238 ) C232_=_C337( C232 C337 ) C234_=_C235( C234 C235 ) C234_=_C238( C234 C238 ) C234_=_C261( C234 C261 ) \nC234_=_C281( C234 C281 ) C234_=_C323( C234 C323 ) C234_=_C342( C234 C342 ) C234_=_C354( C234 C354 ) C234_=_C370( C234 C370 ) C234_=_C384( C234 C384 ) \nC234_=_C386( C234 C386 ) C234_=_C387( C234 C387 ) C234_=_C388( C234 C388 ) C234_=_C389( C234 C389 ) C235_=_C238( C235 C238 ) C235_=_C263( C235 C263 ) \nC235_=_C283( C235 C283 ) C235_=_C291( C235 C291 ) C235_=_C344( C235 C344 ) C235_=_C356( C235 C356 ) C235_=_C372( C235 C372 ) C235_=_C390( C235 C390 ) \nC235_=_C396( C235 C396 ) C235_=_C397( C235 C397 ) C235_=_C398( C235 C398 ) C235_=_C399( C235 C399 ) C238_=_C347( C238 C347 ) C238_=_C388( C238 C388 ) \nC238_=_C398( C238 C398 ) C261_=_C263( C261 C263 ) C261_=_C281( C261 C281 ) C261_=_C323( C261 C323 ) C261_=_C342( C261 C342 ) C261_=_C354( C261 C354 ) \nC261_=_C370( C261 C370 ) C261_=_C384( C261 C384 ) C261_=_C386( C261 C386 ) C261_=_C387( C261 C387 ) C261_=_C388( C261 C388 ) C261_=_C389( C261 C389 ) \nC263_=_C283( C263 C283 ) C263_=_C291( C263 C291 ) C263_=_C344( C263 C344 ) C263_=_C356( C263 C356 ) C263_=_C372( C263 C372 ) C263_=_C390( C263 C390 ) \nC263_=_C396( C263 C396 ) C263_=_C397( C263 C397 ) C263_=_C398( C263 C398 ) C263_=_C399( C263 C399 ) C281_=_C283( C281 C283 ) C281_=_C323( C281 C323 ) \nC281_=_C342( C281 C342 ) C281_=_C354( C281 C354 ) C281_=_C370( C281 C370 ) C281_=_C384( C281 C384 ) C281_=_C386( C281 C386 ) C281_=_C387( C281 C387 ) \nC281_=_C388( C281 C388 ) C281_=_C389( C281 C389 ) C283_=_C291( C283 C291 ) C283_=_C344( C283 C344 ) C283_=_C356( C283 C356 ) C283_=_C372( C283 C372 ) \nC283_=_C390( C283 C390 ) C283_=_C396( C283 C396 ) C283_=_C397( C283 C397 ) C283_=_C398( C283 C398 ) C283_=_C399( C283 C399 ) C291_=_C344( C291 C344 ) \nC291_=_C356( C291 C356 ) C291_=_C372( C291 C372 ) C291_=_C390( C291 C390 ) C291_=_C396( C291 C396 ) C291_=_C397( C291 C397 ) C291_=_C398( C291 C398 ) \nC291_=_C399( C291 C399 ) C323_=_C342( C323 C342 ) C323_=_C354( C323 C354 ) C323_=_C370( C323 C370 ) C323_=_C384( C323 C384 ) C323_=_C386( C323 C386 ) \nC323_=_C387( C323 C387 ) C323_=_C388( C323 C388 ) C323_=_C389( C323 C389 ) C337_=_C342( C337 C342 ) C337_=_C343( C337 C343 ) C337_=_C344( C337 C344 ) \nC337_=_C347( C337 C347 ) C337_=_C348( C337 C348 ) C342_=_C343( C342 C343 ) C342_=_C344( C342 C344 ) C342_=_C347( C342 C347 ) C342_=_C348( C342 C348 ) \nC342_=_C354( C342 C354 ) C342_=_C370( C342 C370 ) C342_=_C384( C342 C384 ) C342_=_C386( C342 C386 ) C342_=_C387( C342 C387 ) C342_=_C388( C342 C388 ) \nC342_=_C389( C342 C389 ) C343_=_C344( C343 C344 ) C343_=_C347( C343 C347 ) C343_=_C348( C343 C348 ) C343_=_C384( C343 C384 ) C343_=_C390( C343 C390 ) \nC344_=_C347( C344 C347 ) C344_=_C348( C344 C348 ) C344_=_C356( C344 C356 ) C344_=_C372( C344 C372 ) C344_=_C390( C344 C390 ) C344_=_C396( C344 C396 ) \nC344_=_C397( C344 C397 ) C344_=_C398( C344 C398 ) C344_=_C399( C344 C399 ) C347_=_C348( C347 C348 ) C347_=_C388( C347 C388 ) C347_=_C398( C347 C398 ) \nC348_=_C389( C348 C389 ) C348_=_C399( C348 C399 ) C354_=_C356( C354 C356 ) C354_=_C370( C354 C370 ) C354_=_C384( C354 C384 ) C354_=_C386( C354 C386 ) \nC354_=_C387( C354 C387 ) C354_=_C388( C354 C388 ) C354_=_C389( C354 C389 ) C356_=_C372( C356 C372 ) C356_=_C390( C356 C390 ) C356_=_C396( C356 C396 ) \nC356_=_C397( C356 C397 ) C356_=_C398( C356 C398 ) C356_=_C399( C356 C399 ) C370_=_C372( C370 C372 ) C370_=_C384( C370 C384 ) C370_=_C386( C370 C386 ) \nC370_=_C387( C370 C387 ) C370_=_C388( C370 C388 ) C370_=_C389( C370 C389 ) C372_=_C390( C372 C390 ) C372_=_C396( C372 C396 ) C372_=_C397( C372 C397 ) \nC372_=_C398( C372 C398 ) C372_=_C399( C372 C399 ) C384_=_C386( C384 C386 ) C384_=_C387( C384 C387 ) C384_=_C388( C384 C388 ) C384_=_C389( C384 C389 ) \nC384_=_C390( C384 C390 ) C386_=_C387( C386 C387 ) C386_=_C388( C386 C388 ) C386_=_C389( C386 C389 ) C386_=_C396( C386 C396 ) C387_=_C388( C387 C388 ) \nC387_=_C389( C387 C389 ) C387_=_C397( C387 C397 ) C388_=_C389( C388 C389 ) C388_=_C398( C388 C398 ) C389_=_C399( C389 C399 ) C390_=_C396( C390 C396 ) \nC390_=_C397( C390 C397 ) C390_=_C398( C390 C398 ) C390_=_C399( C390 C399 ) C396_=_C397( C396 C397 ) C396_=_C398( C396 C398 ) C396_=_C399( C396 C399 ) \nC397_=_C398( C397 C398 ) C397_=_C399( C397 C399 ) C398_=_C399( C398 C399 ) "];21-&gt;23[label="68: C2 C5 C8 C9 C14 \nC17 C19 C39 C50 C52 C56 \nC62 C64 C70 C72 C73 C75 \nC76 C77 C79 C81 C83 C84 \nC95 C106 C108 C135 C136 C158 \nC160 C165 C168 C171</w:t>
      </w:r>
    </w:p>
    <w:p>
      <w:pPr>
        <w:pStyle w:val="PreformattedText"/>
        <w:bidi w:val="0"/>
        <w:spacing w:before="0" w:after="0"/>
        <w:jc w:val="left"/>
        <w:rPr/>
      </w:pPr>
      <w:r>
        <w:rPr/>
        <w:t xml:space="preserve"> </w:t>
      </w:r>
      <w:r>
        <w:rPr/>
        <w:t>C175 C176 \nC200 C205 C208 C210 C215 C220 \nC222 C232 C238 C261 C263 C281 \nC283 C291 C323 C337 C343 C347 \nC348 C354 C356 C370 C372 C384 \nC386 C387 C388 C389 C390 C396 \nC397 C398 C399 \n492: C2_=_C5 ,C2_=_C8 ,C2_=_C9 ,C2_=_C14 ,C2_=_C17 ,\nC2_=_C19 ,C2_=_C70 ,C2_=_C72 ,C2_=_C73 ,C2_=_C75 ,C2_=_C76 ,\nC2_=_C77 ,C2_=_C79 ,C2_=_C81 ,C2_=_C83 ,C2_=_C84 ,C5_=_C8 ,\nC5_=_C9 ,C5_=_C14 ,C5_=_C17 ,C5_=_C19 ,C5_=_C50 ,C5_=_C95 ,\nC5_=_C135 ,C5_=_C165 ,C5_=_C168 ,C5_=_C171 ,C5_=_C175 ,C5_=_C176 ,\nC8_=_C9 ,C8_=_C14 ,C8_=_C17 ,C8_=_C19 ,C8_=_C215 ,C9_=_C14 ,\nC9_=_C17 ,C9_=_C19 ,C9_=_C52 ,C9_=_C136 ,C9_=_C200 ,C9_=_C232 ,\nC9_=_C238 ,C14_=_C17 ,C14_=_C19 ,C14_=_C56 ,C14_=_C205 ,C14_=_C337 ,\nC14_=_C343 ,C14_=_C347 ,C14_=_C348 ,C17_=_C19 ,C17_=_C39 ,C17_=_C62 ,\nC17_=_C106 ,C17_=_C158 ,C17_=_C208 ,C17_=_C220 ,C17_=_C261 ,C17_=_C281 ,\nC17_=_C323 ,C17_=_C354 ,C17_=_C370 ,C17_=_C384 ,C17_=_C386 ,C17_=_C387 ,\nC17_=_C388 ,C17_=_C389 ,C19_=_C64 ,C19_=_C108 ,C19_=_C160 ,C19_=_C210 ,\nC19_=_C222 ,C19_=_C263 ,C19_=_C283 ,C19_=_C291 ,C19_=_C356 ,C19_=_C372 ,\nC19_=_C390 ,C19_=_C396 ,C19_=_C397 ,C19_=_C398 ,C19_=_C399 ,C39_=_C62 ,\nC39_=_C106 ,C39_=_C158 ,C39_=_C208 ,C39_=_C220 ,C39_=_C261 ,C39_=_C281 ,\nC39_=_C323 ,C39_=_C354 ,C39_=_C370 ,C39_=_C384 ,C39_=_C386 ,C39_=_C387 ,\nC39_=_C388 ,C39_=_C389 ,C50_=_C52 ,C50_=_C56 ,C50_=_C62 ,C50_=_C64 ,\nC50_=_C95 ,C50_=_C135 ,C50_=_C165 ,C50_=_C168 ,C50_=_C171 ,C50_=_C175 ,\nC50_=_C176 ,C52_=_C56 ,C52_=_C62 ,C52_=_C64 ,C52_=_C136 ,C52_=_C200 ,\nC52_=_C232 ,C52_=_C238 ,C56_=_C62 ,C56_=_C64 ,C56_=_C205 ,C56_=_C337 ,\nC56_=_C343 ,C56_=_C347 ,C56_=_C348 ,C62_=_C64 ,C62_=_C106 ,C62_=_C158 ,\nC62_=_C208 ,C62_=_C220 ,C62_=_C261 ,C62_=_C281 ,C62_=_C323 ,C62_=_C354 ,\nC62_=_C370 ,C62_=_C384 ,C62_=_C386 ,C62_=_C387 ,C62_=_C388 ,C62_=_C389 ,\nC64_=_C108 ,C64_=_C160 ,C64_=_C210 ,C64_=_C222 ,C64_=_C263 ,C64_=_C283 ,\nC64_=_C291 ,C64_=_C356 ,C64_=_C372 ,C64_=_C390 ,C64_=_C396 ,C64_=_C397 ,\nC64_=_C398 ,C64_=_C399 ,C70_=_C72 ,C70_=_C73 ,C70_=_C75 ,C70_=_C76 ,\nC70_=_C77 ,C70_=_C79 ,C70_=_C81 ,C70_=_C83 ,C70_=_C84 ,C70_=_C95 ,\nC70_=_C106 ,C70_=_C108 ,C72_=_C73 ,C72_=_C75 ,C72_=_C76 ,C72_=_C77 ,\nC72_=_C79 ,C72_=_C81 ,C72_=_C83 ,C72_=_C84 ,C72_=_C165 ,C72_=_C200 ,\nC72_=_C205 ,C72_=_C208 ,C72_=_C210 ,C73_=_C75 ,C73_=_C76 ,C73_=_C77 ,\nC73_=_C79 ,C73_=_C81 ,C73_=_C83 ,C73_=_C84 ,C73_=_C215 ,C73_=_C220 ,\nC73_=_C222 ,C75_=_C76 ,C75_=_C77 ,C75_=_C79 ,C75_=_C81 ,C75_=_C83 ,\nC75_=_C84 ,C75_=_C261 ,C75_=_C263 ,C76_=_C77 ,C76_=_C79 ,C76_=_C81 ,\nC76_=_C83 ,C76_=_C84 ,C76_=_C281 ,C76_=_C283 ,C77_=_C79 ,C77_=_C81 ,\nC77_=_C83 ,C77_=_C84 ,C77_=_C291 ,C79_=_C81 ,C79_=_C83 ,C79_=_C84 ,\nC79_=_C354 ,C79_=_C356 ,C81_=_C83 ,C81_=_C84 ,C81_=_C171 ,C81_=_C343 ,\nC81_=_C384 ,C81_=_C390 ,C83_=_C84 ,C83_=_C387 ,C83_=_C397 ,C84_=_C176 ,\nC84_=_C348 ,C84_=_C389 ,C84_=_C399 ,C95_=_C106 ,C95_=_C108 ,C95_=_C135 ,\nC95_=_C165 ,C95_=_C168 ,C95_=_C171 ,C95_=_C175 ,C95_=_C176 ,C106_=_C108 ,\nC106_=_C158 ,C106_=_C208 ,C106_=_C220 ,C106_=_C261 ,C106_=_C281 ,C106_=_C323 ,\nC106_=_C354 ,C106_=_C370 ,C106_=_C384 ,C106_=_C386 ,C106_=_C387 ,C106_=_C388 ,\nC106_=_C389 ,C108_=_C160 ,C108_=_C210 ,C108_=_C222 ,C108_=_C263 ,C108_=_C283 ,\nC108_=_C291 ,C108_=_C356 ,C108_=_C372 ,C108_=_C390 ,C108_=_C396 ,C108_=_C397 ,\nC108_=_C398 ,C108_=_C399 ,C135_=_C136 ,C135_=_C165 ,C135_=_C168 ,C135_=_C171 ,\nC135_=_C175 ,C135_=_C176 ,C136_=_C200 ,C136_=_C232 ,C136_=_C238 ,C158_=_C160 ,\nC158_=_C208 ,C158_=_C220 ,C158_=_C261 ,C158_=_C281 ,C158_=_C323 ,C158_=_C354 ,\nC158_=_C370 ,C158_=_C384 ,C158_=_C386 ,C158_=_C387 ,C158_=_C388 ,C158_=_C389 ,\nC160_=_C210 ,C160_=_C222 ,C160_=_C263 ,C160_=_C283 ,C160_=_C291 ,C160_=_C356 ,\nC160_=_C372 ,C160_=_C390 ,C160_=_C396 ,C160_=_C397 ,C160_=_C398 ,C160_=_C399 ,\nC165_=_C168 ,C165_=_C171 ,C165_=_C175 ,C165_=_C176 ,C165_=_C200 ,C165_=_C205 ,\nC165_=_C208 ,C165_=_C210 ,C168_=_C171 ,C168_=_C175 ,C168_=_C176 ,C168_=_C232 ,\nC168_=_C337 ,C171_=_C175 ,C171_=_C176 ,C171_=_C343 ,C171_=_C384 ,C171_=_C390 ,\nC175_=_C176 ,C175_=_C238 ,C175_=_C347 ,C175_=_C388 ,C175_=_C398 ,C176_=_C348 ,\nC176_=_C389 ,C176_=_C399 ,C200_=_C205 ,C200_=_C208 ,C200_=_C210 ,C200_=_C232 ,\nC200_=_C238 ,C205_=_C208 ,C205_=_C210 ,C205_=_C337 ,C205_=_C343 ,C205_=_C347 ,\nC205_=_C348 ,C208_=_C210 ,C208_=_C220 ,C208_=_C261 ,C208_=_C281 ,C208_=_C323 ,\nC208_=_C354 ,C208_=_C370 ,C208_=_C384 ,C208_=_C386 ,C208_=_C387 ,C208_=_C388 ,\nC208_=_C389 ,C210_=_C222 ,C210_=_C263 ,C210_=_C283 ,C210_=_C291 ,C210_=_C356 ,\nC210_=_C372 ,C210_=_C390 ,C210_=_C396 ,C210_=_C397 ,C210_=_C398 ,C210_=_C399 ,\nC215_=_C220 ,C215_=_C222 ,C220_=_C222 ,C220_=_C261 ,C220_=_C281 ,C220_=_C323 ,\nC220_=_C354 ,C220_=_C370 ,C220_=_C384 ,C220_=_C386 ,C220_=_C387 ,C220_=_C388 ,\nC220_=_C389 ,C222_=_C263 ,C222_=_C283 ,C222_=_C291 ,C222_=_C356 ,C222_=_C372 ,\nC222_=_C390 ,C222_=_C396 ,C222_=_C397 ,C222_=_C398 ,C222_=_C399 ,C232_=_C238 ,\nC232_=_C337 ,C238_=_C347 ,C238_=_C388 ,C238_=_C398 ,C261_=_C263 ,C261_=_C281 ,\nC261_=_C323 ,C261_=_C354 ,C261_=_C370 ,C261_=_C384 ,C261_=_C386 ,C261_=_C387 ,\nC261_=_C388 ,C261_=_C389 ,C263_=_C283 ,C263_=_C291 ,C263_=_C356 ,C263_=_C372 ,\nC263_=_C390 ,C263_=_C396 ,C263_=_C397 ,C263_=_C398 ,C263_=_C399 ,C281_=_C283 ,\nC281_=_C323 ,C281_=_C354 ,C281_=_C370 ,C281_=_C384 ,C281_=_C386 ,C281_=_C387 ,\nC281_=_C388 ,C281_=_C389 ,C283_=_C291 ,C283_=_C356 ,C283_=_C372 ,C283_=_C390 ,\nC283_=_C396 ,C283_=_C397 ,C283_=_C398 ,C283_=_C399 ,C291_=_C356 ,C291_=_C372 ,\nC291_=_C390 ,C291_=_C396 ,C291_=_C397 ,C291_=_C398 ,C291_=_C399 ,C323_=_C354 ,\nC323_=_C370 ,C323_=_C384 ,C323_=_C386 ,C323_=_C387 ,C323_=_C388 ,C323_=_C389 ,\nC337_=_C343 ,C337_=_C347 ,C337_=_C348 ,C343_=_C347 ,C343_=_C348 ,C343_=_C384 ,\nC343_=_C390 ,C347_=_C348 ,C347_=_C388 ,C347_=_C398 ,C348_=_C389 ,C348_=_C399 ,\nC354_=_C356 ,C354_=_C370 ,C354_=_C384 ,C354_=_C386 ,C354_=_C387 ,C354_=_C388 ,\nC354_=_C389 ,C356_=_C372 ,C356_=_C390 ,C356_=_C396 ,C356_=_C397 ,C356_=_C398 ,\nC356_=_C399 ,C370_=_C372 ,C370_=_C384 ,C370_=_C386 ,C370_=_C387 ,C370_=_C388 ,\nC370_=_C389 ,C372_=_C390 ,C372_=_C396 ,C372_=_C397 ,C372_=_C398 ,C372_=_C399 ,\nC384_=_C386 ,C384_=_C387 ,C384_=_C388 ,C384_=_C389 ,C384_=_C390 ,C386_=_C387 ,\nC386_=_C388 ,C386_=_C389 ,C386_=_C396 ,C387_=_C388 ,C387_=_C389 ,C387_=_C397 ,\nC388_=_C389 ,C388_=_C398 ,C389_=_C399 ,C390_=_C396 ,C390_=_C397 ,C390_=_C398 ,\nC390_=_C399 ,C396_=_C397 ,C396_=_C398 ,C396_=_C399 ,C397_=_C398 ,C397_=_C399 ,\nC398_=_C399 ,"];24[shape=box, label="id:24 level: 1\n146: C0 C1 C2 C3 C4 \nC5 C7 C8 C9 C10 C11 \nC12 C13 C14 C16 C17 C19 \nC20 C21 C22 C23 C26 C27 \nC35 C36 C39 C40 C46 C51 \nC57 C59 C63 C66 C69 C70 \nC72 C73 C75 C76 C77 C79 \nC81 C83 C84 C95 C96 C104 \nC106 C107 C108 C112 C145 C146 \nC154 C155 C158 C159 C160 C165 \nC171 C176 C180 C181 C183 C185 \nC188 C190 C191 C193 C195 C198 \nC199 C200 C201 C202 C203 C204 \nC205 C207 C208 C210 C211 C212 \nC213 C214 C215 C219 C220 C221 \nC222 C245 C246 C249 C259 C261 \nC262 C263 C279 C281 C282 C283 \nC291 C295 C301 C304 C308 C309 \nC313 C319 C320 C323 C324 C329 \nC332 C343 C348 C350 C351 C352 \nC353 C354 C356 C357 C358 C359 \nC360 C361 C370 C371 C372 C376 \nC384 C386 C387 C389 C390 C391 \nC392 C393 C394 C395 C396 C397 \nC399 C406 C413 \n1619: C0_=_C1( C0 C1 ) C0_=_C2( C0 C2 ) C0_=_C3( C0 C3 ) C0_=_C4( C0 C4 ) C0_=_C5( C0 C5 ) \nC0_=_C7( C0 C7 ) C0_=_C8( C0 C8 ) C0_=_C9( C0 C9 ) C0_=_C10( C0 C10 ) C0_=_C11( C0 C11 ) C0_=_C12( C0 C12 ) \nC0_=_C13( C0 C13 ) C0_=_C14( C0 C14 ) C0_=_C16( C0 C16 ) C0_=_C17( C0 C17 ) C0_=_C19( C0 C19 ) C0_=_C20( C0 C20 ) \nC0_=_C21( C0 C21 ) C0_=_C22( C0 C22 ) C0_=_C23( C0 C23 ) C0_=_C26( C0 C26 ) C0_=_C27( C0 C27 ) C0_=_C35( C0 C35 ) \nC0_=_C36( C0 C36 ) C0_=_C39( C0 C39 ) C0_=_C40( C0 C40 ) C1_=_C2( C1 C2 ) C1_=_C3( C1 C3 ) C1_=_C4( C1 C4 ) \nC1_=_C5( C1 C5 ) C1_=_C7( C1 C7 ) C1_=_C8( C1 C8 ) C1_=_C9( C1 C9 ) C1_=_C10( C1 C10 ) C1_=_C11( C1 C11 ) \nC1_=_C12( C1 C12 ) C1_=_C13( C1 C13 ) C1_=_C14( C1 C14 ) C1_=_C16( C1 C16 ) C1_=_C17( C1 C17 ) C1_=_C19( C1 C19 ) \nC1_=_C20( C1 C20 ) C1_=_C21( C1 C21 ) C1_=_C22( C1 C22 ) C1_=_C23( C1 C23 ) C1_=_C46( C1 C46 ) C1_=_C51( C1 C51 ) \nC1_=_C57( C1 C57 ) C1_=_C59( C1 C59 ) C1_=_C63( C1 C63 ) C1_=_C66( C1 C66 ) C1_=_C69( C1 C69 ) C2_=_C3( C2 C3 ) \nC2_=_C4( C2 C4 ) C2_=_C5( C2 C5 ) C2_=_C7( C2 C7 ) C2_=_C8( C2 C8 ) C2_=_C9( C2 C9 ) C2_=_C10( C2 C10 ) \nC2_=_C11( C2 C11 ) C2_=_C12( C2 C12 ) C2_=_C13( C2 C13 ) C2_=_C14( C2 C14 ) C2_=_C16( C2 C16 ) C2_=_C17( C2 C17 ) \nC2_=_C19( C2 C19 ) C2_=_C20( C2 C20 ) C2_=_C21( C2 C21 ) C2_=_C22( C2 C22 ) C2_=_C23( C2 C23 ) C2_=_C70( C2 C70 ) \nC2_=_C72( C2 C72 ) C2_=_C73( C2 C73 ) C2_=_C75( C2 C75 ) C2_=_C76( C2 C76 ) C2_=_C77( C2 C77 ) C2_=_C79( C2 C79 ) \nC2_=_C81( C2 C81 ) C2_=_C83( C2 C83 ) C2_=_C84( C2 C84 ) C3_=_C4( C3 C4 ) C3_=_C5( C3 C5 ) C3_=_C7( C3 C7 ) \nC3_=_C8( C3 C8 ) C3_=_C9( C3 C9 ) C3_=_C10( C3 C10 ) C3_=_C11( C3 C11 ) C3_=_C12( C3 C12 ) C3_=_C13( C3 C13 ) \nC3_=_C14( C3 C14 ) C3_=_C16( C3 C16 ) C3_=_C17( C3 C17 ) C3_=_C19( C3 C19 ) C3_=_C20( C3 C20 ) C3_=_C21( C3 C21 ) \nC3_=_C22( C3 C22 ) C3_=_C23( C3 C23 ) C3_=_C46( C3 C46 ) C3_=_C70( C3 C70 ) C3_=_C95( C3 C95 ) C3_=_C96( C3 C96 ) \nC3_=_C104( C3 C104 ) C3_=_C106( C3 C106 ) C3_=_C107( C3 C107 ) C3_=_C108( C3 C108 ) C3_=_C112( C3 C112 ) C4_=_C5( C4 C5 ) \nC4_=_C7( C4 C7 ) C4_=_C8( C4 C8 ) C4_=_C9( C4 C9 ) C4_=_C10( C4 C10 ) C4_=_C11( C4 C11 ) C4_=_C12( C4 C12 ) \nC4_=_C13( C4 C13 ) C4_=_C14( C4 C14 ) C4_=_C16( C4 C16 ) C4_=_C17( C4 C17 ) C4_=_C19( C4 C19 ) C4_=_C20( C4 C20 ) \nC4_=_C21( C4 C21 ) C4_=_C22( C4 C22 ) C4_=_C23( C4 C23 ) C4_=_C145( C4 C145 ) C4_=_C146( C4 C146 ) C4_=_C154( C4 C154 ) \nC4_=_C155( C4 C155 ) C4_=_C158( C4 C158 ) C4_=_C159( C4 C159 ) C4_=_C160( C4 C160 ) C5_=_C7( C5 C7 ) C5_=_C8( C5 C8 ) \nC5_=_C9( C5 C9 ) C5_=_C10( C5 C10 ) C5_=_C11( C5 C11 ) C5_=_C12( C5 C12 ) C5_=_C13( C5 C13 ) C5_=_C14( C5 C14 ) \nC5_=_C16( C5 C16 ) C5_=_C17( C5 C17 ) C5_=_C19( C5 C19 ) C5_=_C20( C5 C20 ) C5_=_C21( C5 C21 ) C5_=_C22( C5 C22 ) \nC5_=_C23( C5 C23 ) C5_=_C95(</w:t>
      </w:r>
    </w:p>
    <w:p>
      <w:pPr>
        <w:pStyle w:val="PreformattedText"/>
        <w:bidi w:val="0"/>
        <w:spacing w:before="0" w:after="0"/>
        <w:jc w:val="left"/>
        <w:rPr/>
      </w:pPr>
      <w:r>
        <w:rPr/>
        <w:t xml:space="preserve"> </w:t>
      </w:r>
      <w:r>
        <w:rPr/>
        <w:t>C5 C95 ) C5_=_C165( C5 C165 ) C5_=_C171( C5 C171 ) C5_=_C176( C5 C176 ) C7_=_C8( C7 C8 ) \nC7_=_C9( C7 C9 ) C7_=_C10( C7 C10 ) C7_=_C11( C7 C11 ) C7_=_C12( C7 C12 ) C7_=_C13( C7 C13 ) C7_=_C14( C7 C14 ) \nC7_=_C16( C7 C16 ) C7_=_C17( C7 C17 ) C7_=_C19( C7 C19 ) C7_=_C20( C7 C20 ) C7_=_C21( C7 C21 ) C7_=_C22( C7 C22 ) \nC7_=_C23( C7 C23 ) C7_=_C73( C7 C73 ) C7_=_C199( C7 C199 ) C7_=_C215( C7 C215 ) C7_=_C219( C7 C219 ) C7_=_C220( C7 C220 ) \nC7_=_C221( C7 C221 ) C7_=_C222( C7 C222 ) C8_=_C9( C8 C9 ) C8_=_C10( C8 C10 ) C8_=_C11( C8 C11 ) C8_=_C12( C8 C12 ) \nC8_=_C13( C8 C13 ) C8_=_C14( C8 C14 ) C8_=_C16( C8 C16 ) C8_=_C17( C8 C17 ) C8_=_C19( C8 C19 ) C8_=_C20( C8 C20 ) \nC8_=_C21( C8 C21 ) C8_=_C22( C8 C22 ) C8_=_C23( C8 C23 ) C8_=_C215( C8 C215 ) C9_=_C10( C9 C10 ) C9_=_C11( C9 C11 ) \nC9_=_C12( C9 C12 ) C9_=_C13( C9 C13 ) C9_=_C14( C9 C14 ) C9_=_C16( C9 C16 ) C9_=_C17( C9 C17 ) C9_=_C19( C9 C19 ) \nC9_=_C20( C9 C20 ) C9_=_C21( C9 C21 ) C9_=_C22( C9 C22 ) C9_=_C23( C9 C23 ) C9_=_C200( C9 C200 ) C10_=_C11( C10 C11 ) \nC10_=_C12( C10 C12 ) C10_=_C13( C10 C13 ) C10_=_C14( C10 C14 ) C10_=_C16( C10 C16 ) C10_=_C17( C10 C17 ) C10_=_C19( C10 C19 ) \nC10_=_C20( C10 C20 ) C10_=_C21( C10 C21 ) C10_=_C22( C10 C22 ) C10_=_C23( C10 C23 ) C10_=_C188( C10 C188 ) C10_=_C201( C10 C201 ) \nC10_=_C245( C10 C245 ) C10_=_C246( C10 C246 ) C10_=_C249( C10 C249 ) C11_=_C12( C11 C12 ) C11_=_C13( C11 C13 ) C11_=_C14( C11 C14 ) \nC11_=_C16( C11 C16 ) C11_=_C17( C11 C17 ) C11_=_C19( C11 C19 ) C11_=_C20( C11 C20 ) C11_=_C21( C11 C21 ) C11_=_C22( C11 C22 ) \nC11_=_C23( C11 C23 ) C11_=_C75( C11 C75 ) C11_=_C202( C11 C202 ) C11_=_C259( C11 C259 ) C11_=_C261( C11 C261 ) C11_=_C262( C11 C262 ) \nC11_=_C263( C11 C263 ) C12_=_C13( C12 C13 ) C12_=_C14( C12 C14 ) C12_=_C16( C12 C16 ) C12_=_C17( C12 C17 ) C12_=_C19( C12 C19 ) \nC12_=_C20( C12 C20 ) C12_=_C21( C12 C21 ) C12_=_C22( C12 C22 ) C12_=_C23( C12 C23 ) C12_=_C76( C12 C76 ) C12_=_C203( C12 C203 ) \nC12_=_C279( C12 C279 ) C12_=_C281( C12 C281 ) C12_=_C282( C12 C282 ) C12_=_C283( C12 C283 ) C13_=_C14( C13 C14 ) C13_=_C16( C13 C16 ) \nC13_=_C17( C13 C17 ) C13_=_C19( C13 C19 ) C13_=_C20( C13 C20 ) C13_=_C21( C13 C21 ) C13_=_C22( C13 C22 ) C13_=_C23( C13 C23 ) \nC13_=_C181( C13 C181 ) C13_=_C191( C13 C191 ) C13_=_C204( C13 C204 ) C13_=_C301( C13 C301 ) C13_=_C319( C13 C319 ) C13_=_C320( C13 C320 ) \nC13_=_C323( C13 C323 ) C13_=_C324( C13 C324 ) C14_=_C16( C14 C16 ) C14_=_C17( C14 C17 ) C14_=_C19( C14 C19 ) C14_=_C20( C14 C20 ) \nC14_=_C21( C14 C21 ) C14_=_C22( C14 C22 ) C14_=_C23( C14 C23 ) C14_=_C205( C14 C205 ) C14_=_C343( C14 C343 ) C14_=_C348( C14 C348 ) \nC16_=_C17( C16 C17 ) C16_=_C19( C16 C19 ) C16_=_C20( C16 C20 ) C16_=_C21( C16 C21 ) C16_=_C22( C16 C22 ) C16_=_C23( C16 C23 ) \nC16_=_C59( C16 C59 ) C16_=_C185( C16 C185 ) C16_=_C195( C16 C195 ) C16_=_C207( C16 C207 ) C16_=_C304( C16 C304 ) C16_=_C351( C16 C351 ) \nC16_=_C353( C16 C353 ) C16_=_C370( C16 C370 ) C16_=_C371( C16 C371 ) C16_=_C372( C16 C372 ) C16_=_C376( C16 C376 ) C17_=_C19( C17 C19 ) \nC17_=_C20( C17 C20 ) C17_=_C21( C17 C21 ) C17_=_C22( C17 C22 ) C17_=_C23( C17 C23 ) C17_=_C39( C17 C39 ) C17_=_C106( C17 C106 ) \nC17_=_C158( C17 C158 ) C17_=_C208( C17 C208 ) C17_=_C220( C17 C220 ) C17_=_C261( C17 C261 ) C17_=_C281( C17 C281 ) C17_=_C323( C17 C323 ) \nC17_=_C354( C17 C354 ) C17_=_C370( C17 C370 ) C17_=_C384( C17 C384 ) C17_=_C386( C17 C386 ) C17_=_C387( C17 C387 ) C17_=_C389( C17 C389 ) \nC19_=_C20( C19 C20 ) C19_=_C21( C19 C21 ) C19_=_C22( C19 C22 ) C19_=_C23( C19 C23 ) C19_=_C108( C19 C108 ) C19_=_C160( C19 C160 ) \nC19_=_C210( C19 C210 ) C19_=_C222( C19 C222 ) C19_=_C263( C19 C263 ) C19_=_C283( C19 C283 ) C19_=_C291( C19 C291 ) C19_=_C356( C19 C356 ) \nC19_=_C372( C19 C372 ) C19_=_C390( C19 C390 ) C19_=_C396( C19 C396 ) C19_=_C397( C19 C397 ) C19_=_C399( C19 C399 ) C20_=_C21( C20 C21 ) \nC20_=_C22( C20 C22 ) C20_=_C23( C20 C23 ) C20_=_C198( C20 C198 ) C20_=_C211( C20 C211 ) C20_=_C308( C20 C308 ) C20_=_C352( C20 C352 ) \nC20_=_C357( C20 C357 ) C20_=_C386( C20 C386 ) C20_=_C391( C20 C391 ) C20_=_C396( C20 C396 ) C21_=_C22( C21 C22 ) C21_=_C23( C21 C23 ) \nC21_=_C66( C21 C66 ) C21_=_C83( C21 C83 ) C21_=_C212( C21 C212 ) C21_=_C309( C21 C309 ) C21_=_C358( C21 C358 ) C21_=_C387( C21 C387 ) \nC21_=_C392( C21 C392 ) C21_=_C397( C21 C397 ) C21_=_C406( C21 C406 ) C22_=_C23( C22 C23 ) C22_=_C112( C22 C112 ) C22_=_C213( C22 C213 ) \nC22_=_C360( C22 C360 ) C22_=_C376( C22 C376 ) C22_=_C394( C22 C394 ) C22_=_C406( C22 C406 ) C22_=_C413( C22 C413 ) C23_=_C69( C23 C69 ) \nC23_=_C84( C23 C84 ) C23_=_C176( C23 C176 ) C23_=_C214( C23 C214 ) C23_=_C348( C23 C348 ) C23_=_C361( C23 C361 ) C23_=_C389( C23 C389 ) \nC23_=_C395( C23 C395 ) C23_=_C399( C23 C399 ) C23_=_C413( C23 C413 ) C26_=_C27( C26 C27 ) C26_=_C35( C26 C35 ) C26_=_C36( C26 C36 ) \nC26_=_C39( C26 C39 ) C26_=_C40( C26 C40 ) C26_=_C145( C26 C145 ) C26_=_C188( C26 C188 ) C26_=_C190( C26 C190 ) C26_=_C191( C26 C191 ) \nC26_=_C193( C26 C193 ) C26_=_C195( C26 C195 ) C26_=_C198( C26 C198 ) C27_=_C35( C27 C35 ) C27_=_C36( C27 C36 ) C27_=_C39( C27 C39 ) \nC27_=_C40( C27 C40 ) C27_=_C51( C27 C51 ) C27_=_C72( C27 C72 ) C27_=_C96( C27 C96 ) C27_=_C146( C27 C146 ) C27_=_C165( C27 C165 ) \nC27_=_C199( C27 C199 ) C27_=_C200( C27 C200 ) C27_=_C201( C27 C201 ) C27_=_C202( C27 C202 ) C27_=_C203( C27 C203 ) C27_=_C204( C27 C204 ) \nC27_=_C205( C27 C205 ) C27_=_C207( C27 C207 ) C27_=_C208( C27 C208 ) C27_=_C210( C27 C210 ) C27_=_C211( C27 C211 ) C27_=_C212( C27 C212 ) \nC27_=_C213( C27 C213 ) C27_=_C214( C27 C214 ) C35_=_C36( C35 C36 ) C35_=_C39( C35 C39 ) C35_=_C40( C35 C40 ) C35_=_C154( C35 C154 ) \nC35_=_C245( C35 C245 ) C35_=_C313( C35 C313 ) C35_=_C319( C35 C319 ) C35_=_C350( C35 C350 ) C35_=_C351( C35 C351 ) C35_=_C352( C35 C352 ) \nC36_=_C39( C36 C39 ) C36_=_C40( C36 C40 ) C36_=_C57( C36 C57 ) C36_=_C79( C36 C79 ) C36_=_C104( C36 C104 ) C36_=_C155( C36 C155 ) \nC36_=_C219( C36 C219 ) C36_=_C246( C36 C246 ) C36_=_C259( C36 C259 ) C36_=_C279( C36 C279 ) C36_=_C295( C36 C295 ) C36_=_C320( C36 C320 ) \nC36_=_C329( C36 C329 ) C36_=_C353( C36 C353 ) C36_=_C354( C36 C354 ) C36_=_C356( C36 C356 ) C36_=_C357( C36 C357 ) C36_=_C358( C36 C358 ) \nC36_=_C359( C36 C359 ) C36_=_C360( C36 C360 ) C36_=_C361( C36 C361 ) C39_=_C40( C39 C40 ) C39_=_C106( C39 C106 ) C39_=_C158( C39 C158 ) \nC39_=_C208( C39 C208 ) C39_=_C220( C39 C220 ) C39_=_C261( C39 C261 ) C39_=_C281( C39 C281 ) C39_=_C323( C39 C323 ) C39_=_C354( C39 C354 ) \nC39_=_C370( C39 C370 ) C39_=_C384( C39 C384 ) C39_=_C386( C39 C386 ) C39_=_C387( C39 C387 ) C39_=_C389( C39 C389 ) C40_=_C63( C40 C63 ) \nC40_=_C81( C40 C81 ) C40_=_C107( C40 C107 ) C40_=_C159( C40 C159 ) C40_=_C171( C40 C171 ) C40_=_C221( C40 C221 ) C40_=_C249( C40 C249 ) \nC40_=_C262( C40 C262 ) C40_=_C282( C40 C282 ) C40_=_C324( C40 C324 ) C40_=_C332( C40 C332 ) C40_=_C343( C40 C343 ) C40_=_C371( C40 C371 ) \nC40_=_C384( C40 C384 ) C40_=_C390( C40 C390 ) C40_=_C391( C40 C391 ) C40_=_C392( C40 C392 ) C40_=_C393( C40 C393 ) C40_=_C394( C40 C394 ) \nC40_=_C395( C40 C395 ) C46_=_C51( C46 C51 ) C46_=_C57( C46 C57 ) C46_=_C59( C46 C59 ) C46_=_C63( C46 C63 ) C46_=_C66( C46 C66 ) \nC46_=_C69( C46 C69 ) C46_=_C70( C46 C70 ) C46_=_C95( C46 C95 ) C46_=_C96( C46 C96 ) C46_=_C104( C46 C104 ) C46_=_C106( C46 C106 ) \nC46_=_C107( C46 C107 ) C46_=_C108( C46 C108 ) C46_=_C112( C46 C112 ) C51_=_C57( C51 C57 ) C51_=_C59( C51 C59 ) C51_=_C63( C51 C63 ) \nC51_=_C66( C51 C66 ) C51_=_C69( C51 C69 ) C51_=_C72( C51 C72 ) C51_=_C96( C51 C96 ) C51_=_C146( C51 C146 ) C51_=_C165( C51 C165 ) \nC51_=_C199( C51 C199 ) C51_=_C200( C51 C200 ) C51_=_C201( C51 C201 ) C51_=_C202( C51 C202 ) C51_=_C203( C51 C203 ) C51_=_C204( C51 C204 ) \nC51_=_C205( C51 C205 ) C51_=_C207( C51 C207 ) C51_=_C208( C51 C208 ) C51_=_C210( C51 C210 ) C51_=_C211( C51 C211 ) C51_=_C212( C51 C212 ) \nC51_=_C213( C51 C213 ) C51_=_C214( C51 C214 ) C57_=_C59( C57 C59 ) C57_=_C63( C57 C63 ) C57_=_C66( C57 C66 ) C57_=_C69( C57 C69 ) \nC57_=_C79( C57 C79 ) C57_=_C104( C57 C104 ) C57_=_C155( C57 C155 ) C57_=_C219( C57 C219 ) C57_=_C246( C57 C246 ) C57_=_C259( C57 C259 ) \nC57_=_C279( C57 C279 ) C57_=_C295( C57 C295 ) C57_=_C320( C57 C320 ) C57_=_C329( C57 C329 ) C57_=_C353( C57 C353 ) C57_=_C354( C57 C354 ) \nC57_=_C356( C57 C356 ) C57_=_C357( C57 C357 ) C57_=_C358( C57 C358 ) C57_=_C359( C57 C359 ) C57_=_C360( C57 C360 ) C57_=_C361( C57 C361 ) \nC59_=_C63( C59 C63 ) C59_=_C66( C59 C66 ) C59_=_C69( C59 C69 ) C59_=_C185( C59 C185 ) C59_=_C195( C59 C195 ) C59_=_C207( C59 C207 ) \nC59_=_C304( C59 C304 ) C59_=_C351( C59 C351 ) C59_=_C353( C59 C353 ) C59_=_C370( C59 C370 ) C59_=_C371( C59 C371 ) C59_=_C372( C59 C372 ) \nC59_=_C376( C59 C376 ) C63_=_C66( C63 C66 ) C63_=_C69( C63 C69 ) C63_=_C81( C63 C81 ) C63_=_C107( C63 C107 ) C63_=_C159( C63 C159 ) \nC63_=_C171( C63 C171 ) C63_=_C221( C63 C221 ) C63_=_C249( C63 C249 ) C63_=_C262( C63 C262 ) C63_=_C282( C63 C282 ) C63_=_C324( C63 C324 ) \nC63_=_C332( C63 C332 ) C63_=_C343( C63 C343 ) C63_=_C371( C63 C371 ) C63_=_C384( C63 C384 ) C63_=_C390( C63 C390 ) C63_=_C391( C63 C391 ) \nC63_=_C392( C63 C392 ) C63_=_C393( C63 C393 ) C63_=_C394( C63 C394 ) C63_=_C395( C63 C395 ) C66_=_C69( C66 C69 ) C66_=_C83( C66 C83 ) \nC66_=_C212( C66 C212 ) C66_=_C309( C66 C309 ) C66_=_C358( C66 C358 ) C66_=_C387( C66 C387 ) C66_=_C392( C66 C392 ) C66_=_C397( C66 C397 ) \nC66_=_C406( C66 C406 ) C69_=_C84( C69 C84 ) C69_=_C176( C69 C176 ) C69_=_C214( C69 C214 ) C69_=_C348( C69 C348 ) C69_=_C361( C69 C361 ) \nC69_=_C389( C69 C389 ) C69_=_C395( C69 C395 ) C69_=_C399( C69 C399 ) C69_=_C413( C69 C413 ) C70_=_C72( C70 C72 ) C70_=_C73( C70 C73 ) \nC70_=_C75( C70 C75 ) C70_=_C76( C70 C76 ) C70_=_C77( C70 C77 ) C70_=_C79( C70 C79 ) C70_=_C81( C70 C81 ) C70_=_C83( C70 C83 ) \nC70_=_C84( C70 C84 ) C70_=_C95( C70 C95 ) C70_=_C96( C70 C96 ) C70_=_C104( C70 C104 ) C70_=_C106( C70 C106 ) C70_=_C107( C70 C107 ) \nC70_=_C108( C70 C108 ) C70_=_C112( C70</w:t>
      </w:r>
    </w:p>
    <w:p>
      <w:pPr>
        <w:pStyle w:val="PreformattedText"/>
        <w:bidi w:val="0"/>
        <w:spacing w:before="0" w:after="0"/>
        <w:jc w:val="left"/>
        <w:rPr/>
      </w:pPr>
      <w:r>
        <w:rPr/>
        <w:t xml:space="preserve"> </w:t>
      </w:r>
      <w:r>
        <w:rPr/>
        <w:t>C112 ) C72_=_C73( C72 C73 ) C72_=_C75( C72 C75 ) C72_=_C76( C72 C76 ) C72_=_C77( C72 C77 ) \nC72_=_C79( C72 C79 ) C72_=_C81( C72 C81 ) C72_=_C83( C72 C83 ) C72_=_C84( C72 C84 ) C72_=_C96( C72 C96 ) C72_=_C146( C72 C146 ) \nC72_=_C165( C72 C165 ) C72_=_C199( C72 C199 ) C72_=_C200( C72 C200 ) C72_=_C201( C72 C201 ) C72_=_C202( C72 C202 ) C72_=_C203( C72 C203 ) \nC72_=_C204( C72 C204 ) C72_=_C205( C72 C205 ) C72_=_C207( C72 C207 ) C72_=_C208( C72 C208 ) C72_=_C210( C72 C210 ) C72_=_C211( C72 C211 ) \nC72_=_C212( C72 C212 ) C72_=_C213( C72 C213 ) C72_=_C214( C72 C214 ) C73_=_C75( C73 C75 ) C73_=_C76( C73 C76 ) C73_=_C77( C73 C77 ) \nC73_=_C79( C73 C79 ) C73_=_C81( C73 C81 ) C73_=_C83( C73 C83 ) C73_=_C84( C73 C84 ) C73_=_C199( C73 C199 ) C73_=_C215( C73 C215 ) \nC73_=_C219( C73 C219 ) C73_=_C220( C73 C220 ) C73_=_C221( C73 C221 ) C73_=_C222( C73 C222 ) C75_=_C76( C75 C76 ) C75_=_C77( C75 C77 ) \nC75_=_C79( C75 C79 ) C75_=_C81( C75 C81 ) C75_=_C83( C75 C83 ) C75_=_C84( C75 C84 ) C75_=_C202( C75 C202 ) C75_=_C259( C75 C259 ) \nC75_=_C261( C75 C261 ) C75_=_C262( C75 C262 ) C75_=_C263( C75 C263 ) C76_=_C77( C76 C77 ) C76_=_C79( C76 C79 ) C76_=_C81( C76 C81 ) \nC76_=_C83( C76 C83 ) C76_=_C84( C76 C84 ) C76_=_C203( C76 C203 ) C76_=_C279( C76 C279 ) C76_=_C281( C76 C281 ) C76_=_C282( C76 C282 ) \nC76_=_C283( C76 C283 ) C77_=_C79( C77 C79 ) C77_=_C81( C77 C81 ) C77_=_C83( C77 C83 ) C77_=_C84( C77 C84 ) C77_=_C291( C77 C291 ) \nC79_=_C81( C79 C81 ) C79_=_C83( C79 C83 ) C79_=_C84( C79 C84 ) C79_=_C104( C79 C104 ) C79_=_C155( C79 C155 ) C79_=_C219( C79 C219 ) \nC79_=_C246( C79 C246 ) C79_=_C259( C79 C259 ) C79_=_C279( C79 C279 ) C79_=_C295( C79 C295 ) C79_=_C320( C79 C320 ) C79_=_C329( C79 C329 ) \nC79_=_C353( C79 C353 ) C79_=_C354( C79 C354 ) C79_=_C356( C79 C356 ) C79_=_C357( C79 C357 ) C79_=_C358( C79 C358 ) C79_=_C359( C79 C359 ) \nC79_=_C360( C79 C360 ) C79_=_C361( C79 C361 ) C81_=_C83( C81 C83 ) C81_=_C84( C81 C84 ) C81_=_C107( C81 C107 ) C81_=_C159( C81 C159 ) \nC81_=_C171( C81 C171 ) C81_=_C221( C81 C221 ) C81_=_C249( C81 C249 ) C81_=_C262( C81 C262 ) C81_=_C282( C81 C282 ) C81_=_C324( C81 C324 ) \nC81_=_C332( C81 C332 ) C81_=_C343( C81 C343 ) C81_=_C371( C81 C371 ) C81_=_C384( C81 C384 ) C81_=_C390( C81 C390 ) C81_=_C391( C81 C391 ) \nC81_=_C392( C81 C392 ) C81_=_C393( C81 C393 ) C81_=_C394( C81 C394 ) C81_=_C395( C81 C395 ) C83_=_C84( C83 C84 ) C83_=_C212( C83 C212 ) \nC83_=_C309( C83 C309 ) C83_=_C358( C83 C358 ) C83_=_C387( C83 C387 ) C83_=_C392( C83 C392 ) C83_=_C397( C83 C397 ) C83_=_C406( C83 C406 ) \nC84_=_C176( C84 C176 ) C84_=_C214( C84 C214 ) C84_=_C348( C84 C348 ) C84_=_C361( C84 C361 ) C84_=_C389( C84 C389 ) C84_=_C395( C84 C395 ) \nC84_=_C399( C84 C399 ) C84_=_C413( C84 C413 ) C95_=_C96( C95 C96 ) C95_=_C104( C95 C104 ) C95_=_C106( C95 C106 ) C95_=_C107( C95 C107 ) \nC95_=_C108( C95 C108 ) C95_=_C112( C95 C112 ) C95_=_C165( C95 C165 ) C95_=_C171( C95 C171 ) C95_=_C176( C95 C176 ) C96_=_C104( C96 C104 ) \nC96_=_C106( C96 C106 ) C96_=_C107( C96 C107 ) C96_=_C108( C96 C108 ) C96_=_C112( C96 C112 ) C96_=_C146( C96 C146 ) C96_=_C165( C96 C165 ) \nC96_=_C199( C96 C199 ) C96_=_C200( C96 C200 ) C96_=_C201( C96 C201 ) C96_=_C202( C96 C202 ) C96_=_C203( C96 C203 ) C96_=_C204( C96 C204 ) \nC96_=_C205( C96 C205 ) C96_=_C207( C96 C207 ) C96_=_C208( C96 C208 ) C96_=_C210( C96 C210 ) C96_=_C211( C96 C211 ) C96_=_C212( C96 C212 ) \nC96_=_C213( C96 C213 ) C96_=_C214( C96 C214 ) C104_=_C106( C104 C106 ) C104_=_C107( C104 C107 ) C104_=_C108( C104 C108 ) C104_=_C112( C104 C112 ) \nC104_=_C155( C104 C155 ) C104_=_C219( C104 C219 ) C104_=_C246( C104 C246 ) C104_=_C259( C104 C259 ) C104_=_C279( C104 C279 ) C104_=_C295( C104 C295 ) \nC104_=_C320( C104 C320 ) C104_=_C329( C104 C329 ) C104_=_C353( C104 C353 ) C104_=_C354( C104 C354 ) C104_=_C356( C104 C356 ) C104_=_C357( C104 C357 ) \nC104_=_C358( C104 C358 ) C104_=_C359( C104 C359 ) C104_=_C360( C104 C360 ) C104_=_C361( C104 C361 ) C106_=_C107( C106 C107 ) C106_=_C108( C106 C108 ) \nC106_=_C112( C106 C112 ) C106_=_C158( C106 C158 ) C106_=_C208( C106 C208 ) C106_=_C220( C106 C220 ) C106_=_C261( C106 C261 ) C106_=_C281( C106 C281 ) \nC106_=_C323( C106 C323 ) C106_=_C354( C106 C354 ) C106_=_C370( C106 C370 ) C106_=_C384( C106 C384 ) C106_=_C386( C106 C386 ) C106_=_C387( C106 C387 ) \nC106_=_C389( C106 C389 ) C107_=_C108( C107 C108 ) C107_=_C112( C107 C112 ) C107_=_C159( C107 C159 ) C107_=_C171( C107 C171 ) C107_=_C221( C107 C221 ) \nC107_=_C249( C107 C249 ) C107_=_C262( C107 C262 ) C107_=_C282( C107 C282 ) C107_=_C324( C107 C324 ) C107_=_C332( C107 C332 ) C107_=_C343( C107 C343 ) \nC107_=_C371( C107 C371 ) C107_=_C384( C107 C384 ) C107_=_C390( C107 C390 ) C107_=_C391( C107 C391 ) C107_=_C392( C107 C392 ) C107_=_C393( C107 C393 ) \nC107_=_C394( C107 C394 ) C107_=_C395( C107 C395 ) C108_=_C112( C108 C112 ) C108_=_C160( C108 C160 ) C108_=_C210( C108 C210 ) C108_=_C222( C108 C222 ) \nC108_=_C263( C108 C263 ) C108_=_C283( C108 C283 ) C108_=_C291( C108 C291 ) C108_=_C356( C108 C356 ) C108_=_C372( C108 C372 ) C108_=_C390( C108 C390 ) \nC108_=_C396( C108 C396 ) C108_=_C397( C108 C397 ) C108_=_C399( C108 C399 ) C112_=_C213( C112 C213 ) C112_=_C360( C112 C360 ) C112_=_C376( C112 C376 ) \nC112_=_C394( C112 C394 ) C112_=_C406( C112 C406 ) C112_=_C413( C112 C413 ) C145_=_C146( C145 C146 ) C145_=_C154( C145 C154 ) C145_=_C155( C145 C155 ) \nC145_=_C158( C145 C158 ) C145_=_C159( C145 C159 ) C145_=_C160( C145 C160 ) C145_=_C188( C145 C188 ) C145_=_C190( C145 C190 ) C145_=_C191( C145 C191 ) \nC145_=_C193( C145 C193 ) C145_=_C195( C145 C195 ) C145_=_C198( C145 C198 ) C146_=_C154( C146 C154 ) C146_=_C155( C146 C155 ) C146_=_C158( C146 C158 ) \nC146_=_C159( C146 C159 ) C146_=_C160( C146 C160 ) C146_=_C165( C146 C165 ) C146_=_C199( C146 C199 ) C146_=_C200( C146 C200 ) C146_=_C201( C146 C201 ) \nC146_=_C202( C146 C202 ) C146_=_C203( C146 C203 ) C146_=_C204( C146 C204 ) C146_=_C205( C146 C205 ) C146_=_C207( C146 C207 ) C146_=_C208( C146 C208 ) \nC146_=_C210( C146 C210 ) C146_=_C211( C146 C211 ) C146_=_C212( C146 C212 ) C146_=_C213( C146 C213 ) C146_=_C214( C146 C214 ) C154_=_C155( C154 C155 ) \nC154_=_C158( C154 C158 ) C154_=_C159( C154 C159 ) C154_=_C160( C154 C160 ) C154_=_C245( C154 C245 ) C154_=_C313( C154 C313 ) C154_=_C319( C154 C319 ) \nC154_=_C350( C154 C350 ) C154_=_C351( C154 C351 ) C154_=_C352( C154 C352 ) C155_=_C158( C155 C158 ) C155_=_C159( C155 C159 ) C155_=_C160( C155 C160 ) \nC155_=_C219( C155 C219 ) C155_=_C246( C155 C246 ) C155_=_C259( C155 C259 ) C155_=_C279( C155 C279 ) C155_=_C295( C155 C295 ) C155_=_C320( C155 C320 ) \nC155_=_C329( C155 C329 ) C155_=_C353( C155 C353 ) C155_=_C354( C155 C354 ) C155_=_C356( C155 C356 ) C155_=_C357( C155 C357 ) C155_=_C358( C155 C358 ) \nC155_=_C359( C155 C359 ) C155_=_C360( C155 C360 ) C155_=_C361( C155 C361 ) C158_=_C159( C158 C159 ) C158_=_C160( C158 C160 ) C158_=_C208( C158 C208 ) \nC158_=_C220( C158 C220 ) C158_=_C261( C158 C261 ) C158_=_C281( C158 C281 ) C158_=_C323( C158 C323 ) C158_=_C354( C158 C354 ) C158_=_C370( C158 C370 ) \nC158_=_C384( C158 C384 ) C158_=_C386( C158 C386 ) C158_=_C387( C158 C387 ) C158_=_C389( C158 C389 ) C159_=_C160( C159 C160 ) C159_=_C171( C159 C171 ) \nC159_=_C221( C159 C221 ) C159_=_C249( C159 C249 ) C159_=_C262( C159 C262 ) C159_=_C282( C159 C282 ) C159_=_C324( C159 C324 ) C159_=_C332( C159 C332 ) \nC159_=_C343( C159 C343 ) C159_=_C371( C159 C371 ) C159_=_C384( C159 C384 ) C159_=_C390( C159 C390 ) C159_=_C391( C159 C391 ) C159_=_C392( C159 C392 ) \nC159_=_C393( C159 C393 ) C159_=_C394( C159 C394 ) C159_=_C395( C159 C395 ) C160_=_C210( C160 C210 ) C160_=_C222( C160 C222 ) C160_=_C263( C160 C263 ) \nC160_=_C283( C160 C283 ) C160_=_C291( C160 C291 ) C160_=_C356( C160 C356 ) C160_=_C372( C160 C372 ) C160_=_C390( C160 C390 ) C160_=_C396( C160 C396 ) \nC160_=_C397( C160 C397 ) C160_=_C399( C160 C399 ) C165_=_C171( C165 C171 ) C165_=_C176( C165 C176 ) C165_=_C199( C165 C199 ) C165_=_C200( C165 C200 ) \nC165_=_C201( C165 C201 ) C165_=_C202( C165 C202 ) C165_=_C203( C165 C203 ) C165_=_C204( C165 C204 ) C165_=_C205( C165 C205 ) C165_=_C207( C165 C207 ) \nC165_=_C208( C165 C208 ) C165_=_C210( C165 C210 ) C165_=_C211( C165 C211 ) C165_=_C212( C165 C212 ) C165_=_C213( C165 C213 ) C165_=_C214( C165 C214 ) \nC171_=_C176( C171 C176 ) C171_=_C221( C171 C221 ) C171_=_C249( C171 C249 ) C171_=_C262( C171 C262 ) C171_=_C282( C171 C282 ) C171_=_C324( C171 C324 ) \nC171_=_C332( C171 C332 ) C171_=_C343( C171 C343 ) C171_=_C371( C171 C371 ) C171_=_C384( C171 C384 ) C171_=_C390( C171 C390 ) C171_=_C391( C171 C391 ) \nC171_=_C392( C171 C392 ) C171_=_C393( C171 C393 ) C171_=_C394( C171 C394 ) C171_=_C395( C171 C395 ) C176_=_C214( C176 C214 ) C176_=_C348( C176 C348 ) \nC176_=_C361( C176 C361 ) C176_=_C389( C176 C389 ) C176_=_C395( C176 C395 ) C176_=_C399( C176 C399 ) C176_=_C413( C176 C413 ) C180_=_C181( C180 C181 ) \nC180_=_C183( C180 C183 ) C180_=_C185( C180 C185 ) C180_=_C190( C180 C190 ) C180_=_C313( C180 C313 ) C181_=_C183( C181 C183 ) C181_=_C185( C181 C185 ) \nC181_=_C191( C181 C191 ) C181_=_C204( C181 C204 ) C181_=_C301( C181 C301 ) C181_=_C319( C181 C319 ) C181_=_C320( C181 C320 ) C181_=_C323( C181 C323 ) \nC181_=_C324( C181 C324 ) C183_=_C185( C183 C185 ) C183_=_C193( C183 C193 ) C183_=_C350( C183 C350 ) C185_=_C195( C185 C195 ) C185_=_C207( C185 C207 ) \nC185_=_C304( C185 C304 ) C185_=_C351( C185 C351 ) C185_=_C353( C185 C353 ) C185_=_C370( C185 C370 ) C185_=_C371( C185 C371 ) C185_=_C372( C185 C372 ) \nC185_=_C376( C185 C376 ) C188_=_C190( C188 C190 ) C188_=_C191( C188 C191 ) C188_=_C193( C188 C193 ) C188_=_C195( C188 C195 ) C188_=_C198( C188 C198 ) \nC188_=_C201( C188 C201 ) C188_=_C245( C188 C245 ) C188_=_C246( C188 C246 ) C188_=_C249( C188 C249 ) C190_=_C191( C190 C191 ) C190_=_C193( C190 C193 ) \nC190_=_C195( C190 C195 ) C190_=_C198( C190 C198 ) C190_=_C313( C190 C313 ) C191_=_C193( C191 C193 ) C191_=_C195( C191 C195 ) C191_=_C198(</w:t>
      </w:r>
    </w:p>
    <w:p>
      <w:pPr>
        <w:pStyle w:val="PreformattedText"/>
        <w:bidi w:val="0"/>
        <w:spacing w:before="0" w:after="0"/>
        <w:jc w:val="left"/>
        <w:rPr/>
      </w:pPr>
      <w:r>
        <w:rPr/>
        <w:t xml:space="preserve"> </w:t>
      </w:r>
      <w:r>
        <w:rPr/>
        <w:t>C191 C198 ) \nC191_=_C204( C191 C204 ) C191_=_C301( C191 C301 ) C191_=_C319( C191 C319 ) C191_=_C320( C191 C320 ) C191_=_C323( C191 C323 ) C191_=_C324( C191 C324 ) \nC193_=_C195( C193 C195 ) C193_=_C198( C193 C198 ) C193_=_C350( C193 C350 ) C195_=_C198( C195 C198 ) C195_=_C207( C195 C207 ) C195_=_C304( C195 C304 ) \nC195_=_C351( C195 C351 ) C195_=_C353( C195 C353 ) C195_=_C370( C195 C370 ) C195_=_C371( C195 C371 ) C195_=_C372( C195 C372 ) C195_=_C376( C195 C376 ) \nC198_=_C211( C198 C211 ) C198_=_C308( C198 C308 ) C198_=_C352( C198 C352 ) C198_=_C357( C198 C357 ) C198_=_C386( C198 C386 ) C198_=_C391( C198 C391 ) \nC198_=_C396( C198 C396 ) C199_=_C200( C199 C200 ) C199_=_C201( C199 C201 ) C199_=_C202( C199 C202 ) C199_=_C203( C199 C203 ) C199_=_C204( C199 C204 ) \nC199_=_C205( C199 C205 ) C199_=_C207( C199 C207 ) C199_=_C208( C199 C208 ) C199_=_C210( C199 C210 ) C199_=_C211( C199 C211 ) C199_=_C212( C199 C212 ) \nC199_=_C213( C199 C213 ) C199_=_C214( C199 C214 ) C199_=_C215( C199 C215 ) C199_=_C219( C199 C219 ) C199_=_C220( C199 C220 ) C199_=_C221( C199 C221 ) \nC199_=_C222( C199 C222 ) C200_=_C201( C200 C201 ) C200_=_C202( C200 C202 ) C200_=_C203( C200 C203 ) C200_=_C204( C200 C204 ) C200_=_C205( C200 C205 ) \nC200_=_C207( C200 C207 ) C200_=_C208( C200 C208 ) C200_=_C210( C200 C210 ) C200_=_C211( C200 C211 ) C200_=_C212( C200 C212 ) C200_=_C213( C200 C213 ) \nC200_=_C214( C200 C214 ) C201_=_C202( C201 C202 ) C201_=_C203( C201 C203 ) C201_=_C204( C201 C204 ) C201_=_C205( C201 C205 ) C201_=_C207( C201 C207 ) \nC201_=_C208( C201 C208 ) C201_=_C210( C201 C210 ) C201_=_C211( C201 C211 ) C201_=_C212( C201 C212 ) C201_=_C213( C201 C213 ) C201_=_C214( C201 C214 ) \nC201_=_C245( C201 C245 ) C201_=_C246( C201 C246 ) C201_=_C249( C201 C249 ) C202_=_C203( C202 C203 ) C202_=_C204( C202 C204 ) C202_=_C205( C202 C205 ) \nC202_=_C207( C202 C207 ) C202_=_C208( C202 C208 ) C202_=_C210( C202 C210 ) C202_=_C211( C202 C211 ) C202_=_C212( C202 C212 ) C202_=_C213( C202 C213 ) \nC202_=_C214( C202 C214 ) C202_=_C259( C202 C259 ) C202_=_C261( C202 C261 ) C202_=_C262( C202 C262 ) C202_=_C263( C202 C263 ) C203_=_C204( C203 C204 ) \nC203_=_C205( C203 C205 ) C203_=_C207( C203 C207 ) C203_=_C208( C203 C208 ) C203_=_C210( C203 C210 ) C203_=_C211( C203 C211 ) C203_=_C212( C203 C212 ) \nC203_=_C213( C203 C213 ) C203_=_C214( C203 C214 ) C203_=_C279( C203 C279 ) C203_=_C281( C203 C281 ) C203_=_C282( C203 C282 ) C203_=_C283( C203 C283 ) \nC204_=_C205( C204 C205 ) C204_=_C207( C204 C207 ) C204_=_C208( C204 C208 ) C204_=_C210( C204 C210 ) C204_=_C211( C204 C211 ) C204_=_C212( C204 C212 ) \nC204_=_C213( C204 C213 ) C204_=_C214( C204 C214 ) C204_=_C301( C204 C301 ) C204_=_C319( C204 C319 ) C204_=_C320( C204 C320 ) C204_=_C323( C204 C323 ) \nC204_=_C324( C204 C324 ) C205_=_C207( C205 C207 ) C205_=_C208( C205 C208 ) C205_=_C210( C205 C210 ) C205_=_C211( C205 C211 ) C205_=_C212( C205 C212 ) \nC205_=_C213( C205 C213 ) C205_=_C214( C205 C214 ) C205_=_C343( C205 C343 ) C205_=_C348( C205 C348 ) C207_=_C208( C207 C208 ) C207_=_C210( C207 C210 ) \nC207_=_C211( C207 C211 ) C207_=_C212( C207 C212 ) C207_=_C213( C207 C213 ) C207_=_C214( C207 C214 ) C207_=_C304( C207 C304 ) C207_=_C351( C207 C351 ) \nC207_=_C353( C207 C353 ) C207_=_C370( C207 C370 ) C207_=_C371( C207 C371 ) C207_=_C372( C207 C372 ) C207_=_C376( C207 C376 ) C208_=_C210( C208 C210 ) \nC208_=_C211( C208 C211 ) C208_=_C212( C208 C212 ) C208_=_C213( C208 C213 ) C208_=_C214( C208 C214 ) C208_=_C220( C208 C220 ) C208_=_C261( C208 C261 ) \nC208_=_C281( C208 C281 ) C208_=_C323( C208 C323 ) C208_=_C354( C208 C354 ) C208_=_C370( C208 C370 ) C208_=_C384( C208 C384 ) C208_=_C386( C208 C386 ) \nC208_=_C387( C208 C387 ) C208_=_C389( C208 C389 ) C210_=_C211( C210 C211 ) C210_=_C212( C210 C212 ) C210_=_C213( C210 C213 ) C210_=_C214( C210 C214 ) \nC210_=_C222( C210 C222 ) C210_=_C263( C210 C263 ) C210_=_C283( C210 C283 ) C210_=_C291( C210 C291 ) C210_=_C356( C210 C356 ) C210_=_C372( C210 C372 ) \nC210_=_C390( C210 C390 ) C210_=_C396( C210 C396 ) C210_=_C397( C210 C397 ) C210_=_C399( C210 C399 ) C211_=_C212( C211 C212 ) C211_=_C213( C211 C213 ) \nC211_=_C214( C211 C214 ) C211_=_C308( C211 C308 ) C211_=_C352( C211 C352 ) C211_=_C357( C211 C357 ) C211_=_C386( C211 C386 ) C211_=_C391( C211 C391 ) \nC211_=_C396( C211 C396 ) C212_=_C213( C212 C213 ) C212_=_C214( C212 C214 ) C212_=_C309( C212 C309 ) C212_=_C358( C212 C358 ) C212_=_C387( C212 C387 ) \nC212_=_C392( C212 C392 ) C212_=_C397( C212 C397 ) C212_=_C406( C212 C406 ) C213_=_C214( C213 C214 ) C213_=_C360( C213 C360 ) C213_=_C376( C213 C376 ) \nC213_=_C394( C213 C394 ) C213_=_C406( C213 C406 ) C213_=_C413( C213 C413 ) C214_=_C348( C214 C348 ) C214_=_C361( C214 C361 ) C214_=_C389( C214 C389 ) \nC214_=_C395( C214 C395 ) C214_=_C399( C214 C399 ) C214_=_C413( C214 C413 ) C215_=_C219( C215 C219 ) C215_=_C220( C215 C220 ) C215_=_C221( C215 C221 ) \nC215_=_C222( C215 C222 ) C219_=_C220( C219 C220 ) C219_=_C221( C219 C221 ) C219_=_C222( C219 C222 ) C219_=_C246( C219 C246 ) C219_=_C259( C219 C259 ) \nC219_=_C279( C219 C279 ) C219_=_C295( C219 C295 ) C219_=_C320( C219 C320 ) C219_=_C329( C219 C329 ) C219_=_C353( C219 C353 ) C219_=_C354( C219 C354 ) \nC219_=_C356( C219 C356 ) C219_=_C357( C219 C357 ) C219_=_C358( C219 C358 ) C219_=_C359( C219 C359 ) C219_=_C360( C219 C360 ) C219_=_C361( C219 C361 ) \nC220_=_C221( C220 C221 ) C220_=_C222( C220 C222 ) C220_=_C261( C220 C261 ) C220_=_C281( C220 C281 ) C220_=_C323( C220 C323 ) C220_=_C354( C220 C354 ) \nC220_=_C370( C220 C370 ) C220_=_C384( C220 C384 ) C220_=_C386( C220 C386 ) C220_=_C387( C220 C387 ) C220_=_C389( C220 C389 ) C221_=_C222( C221 C222 ) \nC221_=_C249( C221 C249 ) C221_=_C262( C221 C262 ) C221_=_C282( C221 C282 ) C221_=_C324( C221 C324 ) C221_=_C332( C221 C332 ) C221_=_C343( C221 C343 ) \nC221_=_C371( C221 C371 ) C221_=_C384( C221 C384 ) C221_=_C390( C221 C390 ) C221_=_C391( C221 C391 ) C221_=_C392( C221 C392 ) C221_=_C393( C221 C393 ) \nC221_=_C394( C221 C394 ) C221_=_C395( C221 C395 ) C222_=_C263( C222 C263 ) C222_=_C283( C222 C283 ) C222_=_C291( C222 C291 ) C222_=_C356( C222 C356 ) \nC222_=_C372( C222 C372 ) C222_=_C390( C222 C390 ) C222_=_C396( C222 C396 ) C222_=_C397( C222 C397 ) C222_=_C399( C222 C399 ) C245_=_C246( C245 C246 ) \nC245_=_C249( C245 C249 ) C245_=_C313( C245 C313 ) C245_=_C319( C245 C319 ) C245_=_C350( C245 C350 ) C245_=_C351( C245 C351 ) C245_=_C352( C245 C352 ) \nC246_=_C249( C246 C249 ) C246_=_C259( C246 C259 ) C246_=_C279( C246 C279 ) C246_=_C295( C246 C295 ) C246_=_C320( C246 C320 ) C246_=_C329( C246 C329 ) \nC246_=_C353( C246 C353 ) C246_=_C354( C246 C354 ) C246_=_C356( C246 C356 ) C246_=_C357( C246 C357 ) C246_=_C358( C246 C358 ) C246_=_C359( C246 C359 ) \nC246_=_C360( C246 C360 ) C246_=_C361( C246 C361 ) C249_=_C262( C249 C262 ) C249_=_C282( C249 C282 ) C249_=_C324( C249 C324 ) C249_=_C332( C249 C332 ) \nC249_=_C343( C249 C343 ) C249_=_C371( C249 C371 ) C249_=_C384( C249 C384 ) C249_=_C390( C249 C390 ) C249_=_C391( C249 C391 ) C249_=_C392( C249 C392 ) \nC249_=_C393( C249 C393 ) C249_=_C394( C249 C394 ) C249_=_C395( C249 C395 ) C259_=_C261( C259 C261 ) C259_=_C262( C259 C262 ) C259_=_C263( C259 C263 ) \nC259_=_C279( C259 C279 ) C259_=_C295( C259 C295 ) C259_=_C320( C259 C320 ) C259_=_C329( C259 C329 ) C259_=_C353( C259 C353 ) C259_=_C354( C259 C354 ) \nC259_=_C356( C259 C356 ) C259_=_C357( C259 C357 ) C259_=_C358( C259 C358 ) C259_=_C359( C259 C359 ) C259_=_C360( C259 C360 ) C259_=_C361( C259 C361 ) \nC261_=_C262( C261 C262 ) C261_=_C263( C261 C263 ) C261_=_C281( C261 C281 ) C261_=_C323( C261 C323 ) C261_=_C354( C261 C354 ) C261_=_C370( C261 C370 ) \nC261_=_C384( C261 C384 ) C261_=_C386( C261 C386 ) C261_=_C387( C261 C387 ) C261_=_C389( C261 C389 ) C262_=_C263( C262 C263 ) C262_=_C282( C262 C282 ) \nC262_=_C324( C262 C324 ) C262_=_C332( C262 C332 ) C262_=_C343( C262 C343 ) C262_=_C371( C262 C371 ) C262_=_C384( C262 C384 ) C262_=_C390( C262 C390 ) \nC262_=_C391( C262 C391 ) C262_=_C392( C262 C392 ) C262_=_C393( C262 C393 ) C262_=_C394( C262 C394 ) C262_=_C395( C262 C395 ) C263_=_C283( C263 C283 ) \nC263_=_C291( C263 C291 ) C263_=_C356( C263 C356 ) C263_=_C372( C263 C372 ) C263_=_C390( C263 C390 ) C263_=_C396( C263 C396 ) C263_=_C397( C263 C397 ) \nC263_=_C399( C263 C399 ) C279_=_C281( C279 C281 ) C279_=_C282( C279 C282 ) C279_=_C283( C279 C283 ) C279_=_C295( C279 C295 ) C279_=_C320( C279 C320 ) \nC279_=_C329( C279 C329 ) C279_=_C353( C279 C353 ) C279_=_C354( C279 C354 ) C279_=_C356( C279 C356 ) C279_=_C357( C279 C357 ) C279_=_C358( C279 C358 ) \nC279_=_C359( C279 C359 ) C279_=_C360( C279 C360 ) C279_=_C361( C279 C361 ) C281_=_C282( C281 C282 ) C281_=_C283( C281 C283 ) C281_=_C323( C281 C323 ) \nC281_=_C354( C281 C354 ) C281_=_C370( C281 C370 ) C281_=_C384( C281 C384 ) C281_=_C386( C281 C386 ) C281_=_C387( C281 C387 ) C281_=_C389( C281 C389 ) \nC282_=_C283( C282 C283 ) C282_=_C324( C282 C324 ) C282_=_C332( C282 C332 ) C282_=_C343( C282 C343 ) C282_=_C371( C282 C371 ) C282_=_C384( C282 C384 ) \nC282_=_C390( C282 C390 ) C282_=_C391( C282 C391 ) C282_=_C392( C282 C392 ) C282_=_C393( C282 C393 ) C282_=_C394( C282 C394 ) C282_=_C395( C282 C395 ) \nC283_=_C291( C283 C291 ) C283_=_C356( C283 C356 ) C283_=_C372( C283 C372 ) C283_=_C390( C283 C390 ) C283_=_C396( C283 C396 ) C283_=_C397( C283 C397 ) \nC283_=_C399( C283 C399 ) C291_=_C356( C291 C356 ) C291_=_C372( C291 C372 ) C291_=_C390( C291 C390 ) C291_=_C396( C291 C396 ) C291_=_C397( C291 C397 ) \nC291_=_C399( C291 C399 ) C295_=_C320( C295 C320 ) C295_=_C329( C295 C329 ) C295_=_C353( C295 C353 ) C295_=_C354( C295 C354 ) C295_=_C356( C295 C356 ) \nC295_=_C357( C295 C357 ) C295_=_C358( C295 C358 ) C295_=_C359( C295 C359 ) C295_=_C360( C295 C360 ) C295_=_C361( C295 C361 ) C301_=_C304( C301 C304 ) \nC301_=_C308( C301 C308 ) C301_=_C309( C301 C309 ) C301_=_C319( C301 C319 ) C301_=_C320( C301 C320 ) C301_=_C323( C301 C323 ) C301_=_C324( C301 C324 ) \nC304_=_C308(</w:t>
      </w:r>
    </w:p>
    <w:p>
      <w:pPr>
        <w:pStyle w:val="PreformattedText"/>
        <w:bidi w:val="0"/>
        <w:spacing w:before="0" w:after="0"/>
        <w:jc w:val="left"/>
        <w:rPr/>
      </w:pPr>
      <w:r>
        <w:rPr/>
        <w:t xml:space="preserve"> </w:t>
      </w:r>
      <w:r>
        <w:rPr/>
        <w:t>C304 C308 ) C304_=_C309( C304 C309 ) C304_=_C351( C304 C351 ) C304_=_C353( C304 C353 ) C304_=_C370( C304 C370 ) C304_=_C371( C304 C371 ) \nC304_=_C372( C304 C372 ) C304_=_C376( C304 C376 ) C308_=_C309( C308 C309 ) C308_=_C352( C308 C352 ) C308_=_C357( C308 C357 ) C308_=_C386( C308 C386 ) \nC308_=_C391( C308 C391 ) C308_=_C396( C308 C396 ) C309_=_C358( C309 C358 ) C309_=_C387( C309 C387 ) C309_=_C392( C309 C392 ) C309_=_C397( C309 C397 ) \nC309_=_C406( C309 C406 ) C313_=_C319( C313 C319 ) C313_=_C350( C313 C350 ) C313_=_C351( C313 C351 ) C313_=_C352( C313 C352 ) C319_=_C320( C319 C320 ) \nC319_=_C323( C319 C323 ) C319_=_C324( C319 C324 ) C319_=_C350( C319 C350 ) C319_=_C351( C319 C351 ) C319_=_C352( C319 C352 ) C320_=_C323( C320 C323 ) \nC320_=_C324( C320 C324 ) C320_=_C329( C320 C329 ) C320_=_C353( C320 C353 ) C320_=_C354( C320 C354 ) C320_=_C356( C320 C356 ) C320_=_C357( C320 C357 ) \nC320_=_C358( C320 C358 ) C320_=_C359( C320 C359 ) C320_=_C360( C320 C360 ) C320_=_C361( C320 C361 ) C323_=_C324( C323 C324 ) C323_=_C354( C323 C354 ) \nC323_=_C370( C323 C370 ) C323_=_C384( C323 C384 ) C323_=_C386( C323 C386 ) C323_=_C387( C323 C387 ) C323_=_C389( C323 C389 ) C324_=_C332( C324 C332 ) \nC324_=_C343( C324 C343 ) C324_=_C371( C324 C371 ) C324_=_C384( C324 C384 ) C324_=_C390( C324 C390 ) C324_=_C391( C324 C391 ) C324_=_C392( C324 C392 ) \nC324_=_C393( C324 C393 ) C324_=_C394( C324 C394 ) C324_=_C395( C324 C395 ) C329_=_C332( C329 C332 ) C329_=_C353( C329 C353 ) C329_=_C354( C329 C354 ) \nC329_=_C356( C329 C356 ) C329_=_C357( C329 C357 ) C329_=_C358( C329 C358 ) C329_=_C359( C329 C359 ) C329_=_C360( C329 C360 ) C329_=_C361( C329 C361 ) \nC332_=_C343( C332 C343 ) C332_=_C371( C332 C371 ) C332_=_C384( C332 C384 ) C332_=_C390( C332 C390 ) C332_=_C391( C332 C391 ) C332_=_C392( C332 C392 ) \nC332_=_C393( C332 C393 ) C332_=_C394( C332 C394 ) C332_=_C395( C332 C395 ) C343_=_C348( C343 C348 ) C343_=_C371( C343 C371 ) C343_=_C384( C343 C384 ) \nC343_=_C390( C343 C390 ) C343_=_C391( C343 C391 ) C343_=_C392( C343 C392 ) C343_=_C393( C343 C393 ) C343_=_C394( C343 C394 ) C343_=_C395( C343 C395 ) \nC348_=_C361( C348 C361 ) C348_=_C389( C348 C389 ) C348_=_C395( C348 C395 ) C348_=_C399( C348 C399 ) C348_=_C413( C348 C413 ) C350_=_C351( C350 C351 ) \nC350_=_C352( C350 C352 ) C351_=_C352( C351 C352 ) C351_=_C353( C351 C353 ) C351_=_C370( C351 C370 ) C351_=_C371( C351 C371 ) C351_=_C372( C351 C372 ) \nC351_=_C376( C351 C376 ) C352_=_C357( C352 C357 ) C352_=_C386( C352 C386 ) C352_=_C391( C352 C391 ) C352_=_C396( C352 C396 ) C353_=_C354( C353 C354 ) \nC353_=_C356( C353 C356 ) C353_=_C357( C353 C357 ) C353_=_C358( C353 C358 ) C353_=_C359( C353 C359 ) C353_=_C360( C353 C360 ) C353_=_C361( C353 C361 ) \nC353_=_C370( C353 C370 ) C353_=_C371( C353 C371 ) C353_=_C372( C353 C372 ) C353_=_C376( C353 C376 ) C354_=_C356( C354 C356 ) C354_=_C357( C354 C357 ) \nC354_=_C358( C354 C358 ) C354_=_C359( C354 C359 ) C354_=_C360( C354 C360 ) C354_=_C361( C354 C361 ) C354_=_C370( C354 C370 ) C354_=_C384( C354 C384 ) \nC354_=_C386( C354 C386 ) C354_=_C387( C354 C387 ) C354_=_C389( C354 C389 ) C356_=_C357( C356 C357 ) C356_=_C358( C356 C358 ) C356_=_C359( C356 C359 ) \nC356_=_C360( C356 C360 ) C356_=_C361( C356 C361 ) C356_=_C372( C356 C372 ) C356_=_C390( C356 C390 ) C356_=_C396( C356 C396 ) C356_=_C397( C356 C397 ) \nC356_=_C399( C356 C399 ) C357_=_C358( C357 C358 ) C357_=_C359( C357 C359 ) C357_=_C360( C357 C360 ) C357_=_C361( C357 C361 ) C357_=_C386( C357 C386 ) \nC357_=_C391( C357 C391 ) C357_=_C396( C357 C396 ) C358_=_C359( C358 C359 ) C358_=_C360( C358 C360 ) C358_=_C361( C358 C361 ) C358_=_C387( C358 C387 ) \nC358_=_C392( C358 C392 ) C358_=_C397( C358 C397 ) C358_=_C406( C358 C406 ) C359_=_C360( C359 C360 ) C359_=_C361( C359 C361 ) C359_=_C393( C359 C393 ) \nC360_=_C361( C360 C361 ) C360_=_C376( C360 C376 ) C360_=_C394( C360 C394 ) C360_=_C406( C360 C406 ) C360_=_C413( C360 C413 ) C361_=_C389( C361 C389 ) \nC361_=_C395( C361 C395 ) C361_=_C399( C361 C399 ) C361_=_C413( C361 C413 ) C370_=_C371( C370 C371 ) C370_=_C372( C370 C372 ) C370_=_C376( C370 C376 ) \nC370_=_C384( C370 C384 ) C370_=_C386( C370 C386 ) C370_=_C387( C370 C387 ) C370_=_C389( C370 C389 ) C371_=_C372( C371 C372 ) C371_=_C376( C371 C376 ) \nC371_=_C384( C371 C384 ) C371_=_C390( C371 C390 ) C371_=_C391( C371 C391 ) C371_=_C392( C371 C392 ) C371_=_C393( C371 C393 ) C371_=_C394( C371 C394 ) \nC371_=_C395( C371 C395 ) C372_=_C376( C372 C376 ) C372_=_C390( C372 C390 ) C372_=_C396( C372 C396 ) C372_=_C397( C372 C397 ) C372_=_C399( C372 C399 ) \nC376_=_C394( C376 C394 ) C376_=_C406( C376 C406 ) C376_=_C413( C376 C413 ) C384_=_C386( C384 C386 ) C384_=_C387( C384 C387 ) C384_=_C389( C384 C389 ) \nC384_=_C390( C384 C390 ) C384_=_C391( C384 C391 ) C384_=_C392( C384 C392 ) C384_=_C393( C384 C393 ) C384_=_C394( C384 C394 ) C384_=_C395( C384 C395 ) \nC386_=_C387( C386 C387 ) C386_=_C389( C386 C389 ) C386_=_C391( C386 C391 ) C386_=_C396( C386 C396 ) C387_=_C389( C387 C389 ) C387_=_C392( C387 C392 ) \nC387_=_C397( C387 C397 ) C387_=_C406( C387 C406 ) C389_=_C395( C389 C395 ) C389_=_C399( C389 C399 ) C389_=_C413( C389 C413 ) C390_=_C391( C390 C391 ) \nC390_=_C392( C390 C392 ) C390_=_C393( C390 C393 ) C390_=_C394( C390 C394 ) C390_=_C395( C390 C395 ) C390_=_C396( C390 C396 ) C390_=_C397( C390 C397 ) \nC390_=_C399( C390 C399 ) C391_=_C392( C391 C392 ) C391_=_C393( C391 C393 ) C391_=_C394( C391 C394 ) C391_=_C395( C391 C395 ) C391_=_C396( C391 C396 ) \nC392_=_C393( C392 C393 ) C392_=_C394( C392 C394 ) C392_=_C395( C392 C395 ) C392_=_C397( C392 C397 ) C392_=_C406( C392 C406 ) C393_=_C394( C393 C394 ) \nC393_=_C395( C393 C395 ) C394_=_C395( C394 C395 ) C394_=_C406( C394 C406 ) C394_=_C413( C394 C413 ) C395_=_C399( C395 C399 ) C395_=_C413( C395 C413 ) \nC396_=_C397( C396 C397 ) C396_=_C399( C396 C399 ) C397_=_C399( C397 C399 ) C397_=_C406( C397 C406 ) C399_=_C413( C399 C413 ) C406_=_C413( C406 C413 ) "];21-&gt;24[label="93: C1 C2 C5 C8 C9 \nC14 C17 C19 C22 C26 C35 \nC39 C46 C51 C57 C59 C63 \nC66 C69 C70 C72 C73 C75 \nC76 C77 C79 C81 C83 C84 \nC95 C106 C108 C112 C145 C154 \nC158 C160 C165 C171 C176 C180 \nC181 C183 C185 C188 C190 C191 \nC193 C195 C198 C200 C205 C208 \nC210 C213 C215 C220 C222 C245 \nC261 C263 C281 C283 C291 C301 \nC304 C308 C309 C313 C319 C323 \nC343 C348 C350 C351 C352 C354 \nC356 C360 C370 C372 C376 C384 \nC386 C387 C389 C390 C394 C396 \nC397 C399 C406 C413 \n616: C1_=_C2 ,C1_=_C5 ,C1_=_C8 ,C1_=_C9 ,C1_=_C14 ,\nC1_=_C17 ,C1_=_C19 ,C1_=_C22 ,C1_=_C46 ,C1_=_C51 ,C1_=_C57 ,\nC1_=_C59 ,C1_=_C63 ,C1_=_C66 ,C1_=_C69 ,C2_=_C5 ,C2_=_C8 ,\nC2_=_C9 ,C2_=_C14 ,C2_=_C17 ,C2_=_C19 ,C2_=_C22 ,C2_=_C70 ,\nC2_=_C72 ,C2_=_C73 ,C2_=_C75 ,C2_=_C76 ,C2_=_C77 ,C2_=_C79 ,\nC2_=_C81 ,C2_=_C83 ,C2_=_C84 ,C5_=_C8 ,C5_=_C9 ,C5_=_C14 ,\nC5_=_C17 ,C5_=_C19 ,C5_=_C22 ,C5_=_C95 ,C5_=_C165 ,C5_=_C171 ,\nC5_=_C176 ,C8_=_C9 ,C8_=_C14 ,C8_=_C17 ,C8_=_C19 ,C8_=_C22 ,\nC8_=_C215 ,C9_=_C14 ,C9_=_C17 ,C9_=_C19 ,C9_=_C22 ,C9_=_C200 ,\nC14_=_C17 ,C14_=_C19 ,C14_=_C22 ,C14_=_C205 ,C14_=_C343 ,C14_=_C348 ,\nC17_=_C19 ,C17_=_C22 ,C17_=_C39 ,C17_=_C106 ,C17_=_C158 ,C17_=_C208 ,\nC17_=_C220 ,C17_=_C261 ,C17_=_C281 ,C17_=_C323 ,C17_=_C354 ,C17_=_C370 ,\nC17_=_C384 ,C17_=_C386 ,C17_=_C387 ,C17_=_C389 ,C19_=_C22 ,C19_=_C108 ,\nC19_=_C160 ,C19_=_C210 ,C19_=_C222 ,C19_=_C263 ,C19_=_C283 ,C19_=_C291 ,\nC19_=_C356 ,C19_=_C372 ,C19_=_C390 ,C19_=_C396 ,C19_=_C397 ,C19_=_C399 ,\nC22_=_C112 ,C22_=_C213 ,C22_=_C360 ,C22_=_C376 ,C22_=_C394 ,C22_=_C406 ,\nC22_=_C413 ,C26_=_C35 ,C26_=_C39 ,C26_=_C145 ,C26_=_C188 ,C26_=_C190 ,\nC26_=_C191 ,C26_=_C193 ,C26_=_C195 ,C26_=_C198 ,C35_=_C39 ,C35_=_C154 ,\nC35_=_C245 ,C35_=_C313 ,C35_=_C319 ,C35_=_C350 ,C35_=_C351 ,C35_=_C352 ,\nC39_=_C106 ,C39_=_C158 ,C39_=_C208 ,C39_=_C220 ,C39_=_C261 ,C39_=_C281 ,\nC39_=_C323 ,C39_=_C354 ,C39_=_C370 ,C39_=_C384 ,C39_=_C386 ,C39_=_C387 ,\nC39_=_C389 ,C46_=_C51 ,C46_=_C57 ,C46_=_C59 ,C46_=_C63 ,C46_=_C66 ,\nC46_=_C69 ,C46_=_C70 ,C46_=_C95 ,C46_=_C106 ,C46_=_C108 ,C46_=_C112 ,\nC51_=_C57 ,C51_=_C59 ,C51_=_C63 ,C51_=_C66 ,C51_=_C69 ,C51_=_C72 ,\nC51_=_C165 ,C51_=_C200 ,C51_=_C205 ,C51_=_C208 ,C51_=_C210 ,C51_=_C213 ,\nC57_=_C59 ,C57_=_C63 ,C57_=_C66 ,C57_=_C69 ,C57_=_C79 ,C57_=_C354 ,\nC57_=_C356 ,C57_=_C360 ,C59_=_C63 ,C59_=_C66 ,C59_=_C69 ,C59_=_C185 ,\nC59_=_C195 ,C59_=_C304 ,C59_=_C351 ,C59_=_C370 ,C59_=_C372 ,C59_=_C376 ,\nC63_=_C66 ,C63_=_C69 ,C63_=_C81 ,C63_=_C171 ,C63_=_C343 ,C63_=_C384 ,\nC63_=_C390 ,C63_=_C394 ,C66_=_C69 ,C66_=_C83 ,C66_=_C309 ,C66_=_C387 ,\nC66_=_C397 ,C66_=_C406 ,C69_=_C84 ,C69_=_C176 ,C69_=_C348 ,C69_=_C389 ,\nC69_=_C399 ,C69_=_C413 ,C70_=_C72 ,C70_=_C73 ,C70_=_C75 ,C70_=_C76 ,\nC70_=_C77 ,C70_=_C79 ,C70_=_C81 ,C70_=_C83 ,C70_=_C84 ,C70_=_C95 ,\nC70_=_C106 ,C70_=_C108 ,C70_=_C112 ,C72_=_C73 ,C72_=_C75 ,C72_=_C76 ,\nC72_=_C77 ,C72_=_C79 ,C72_=_C81 ,C72_=_C83 ,C72_=_C84 ,C72_=_C165 ,\nC72_=_C200 ,C72_=_C205 ,C72_=_C208 ,C72_=_C210 ,C72_=_C213 ,C73_=_C75 ,\nC73_=_C76 ,C73_=_C77 ,C73_=_C79 ,C73_=_C81 ,C73_=_C83 ,C73_=_C84 ,\nC73_=_C215 ,C73_=_C220 ,C73_=_C222 ,C75_=_C76 ,C75_=_C77 ,C75_=_C79 ,\nC75_=_C81 ,C75_=_C83 ,C75_=_C84 ,C75_=_C261 ,C75_=_C263 ,C76_=_C77 ,\nC76_=_C79 ,C76_=_C81 ,C76_=_C83 ,C76_=_C84 ,C76_=_C281 ,C76_=_C283 ,\nC77_=_C79 ,C77_=_C81 ,C77_=_C83 ,C77_=_C84 ,C77_=_C291 ,C79_=_C81 ,\nC79_=_C83 ,C79_=_C84 ,C79_=_C354 ,C79_=_C356 ,C79_=_C360 ,C81_=_C83 ,\nC81_=_C84 ,C81_=_C171 ,C81_=_C343 ,C81_=_C384 ,C81_=_C390 ,C81_=_C394 ,\nC83_=_C84 ,C83_=_C309 ,C83_=_C387 ,C83_=_C397 ,C83_=_C406 ,C84_=_C176 ,\nC84_=_C348 ,C84_=_C389 ,C84_=_C399 ,C84_=_C413 ,C95_=_C106 ,C95_=_C108 ,\nC95_=_C112 ,C95_=_C165 ,C95_=_C171 ,C95_=_C176 ,C106_=_C108 ,C106_=_C112 ,\nC106_=_C158 ,C106_=_C208 ,C106_=_C220 ,C106_=_C261 ,C106_=_C281 ,C106_=_C323 ,\nC106_=_C354 ,C106_=_C370 ,C106_=_C384 ,C106_=_C386 ,C106_=_C387 ,C106_=_C389 ,\nC108_=_C112 ,C108_=_C160 ,C108_=_C210 ,C108_=_C222 ,C108_=_C263 ,C108_=_C283 ,\nC108_=_C291 ,C108_=_C356 ,C108_=_C372 ,C108_=_C390 ,C108_=_C396</w:t>
      </w:r>
    </w:p>
    <w:p>
      <w:pPr>
        <w:pStyle w:val="PreformattedText"/>
        <w:bidi w:val="0"/>
        <w:spacing w:before="0" w:after="0"/>
        <w:jc w:val="left"/>
        <w:rPr/>
      </w:pPr>
      <w:r>
        <w:rPr/>
        <w:t xml:space="preserve"> </w:t>
      </w:r>
      <w:r>
        <w:rPr/>
        <w:t>,C108_=_C397 ,\nC108_=_C399 ,C112_=_C213 ,C112_=_C360 ,C112_=_C376 ,C112_=_C394 ,C112_=_C406 ,\nC112_=_C413 ,C145_=_C154 ,C145_=_C158 ,C145_=_C160 ,C145_=_C188 ,C145_=_C190 ,\nC145_=_C191 ,C145_=_C193 ,C145_=_C195 ,C145_=_C198 ,C154_=_C158 ,C154_=_C160 ,\nC154_=_C245 ,C154_=_C313 ,C154_=_C319 ,C154_=_C350 ,C154_=_C351 ,C154_=_C352 ,\nC158_=_C160 ,C158_=_C208 ,C158_=_C220 ,C158_=_C261 ,C158_=_C281 ,C158_=_C323 ,\nC158_=_C354 ,C158_=_C370 ,C158_=_C384 ,C158_=_C386 ,C158_=_C387 ,C158_=_C389 ,\nC160_=_C210 ,C160_=_C222 ,C160_=_C263 ,C160_=_C283 ,C160_=_C291 ,C160_=_C356 ,\nC160_=_C372 ,C160_=_C390 ,C160_=_C396 ,C160_=_C397 ,C160_=_C399 ,C165_=_C171 ,\nC165_=_C176 ,C165_=_C200 ,C165_=_C205 ,C165_=_C208 ,C165_=_C210 ,C165_=_C213 ,\nC171_=_C176 ,C171_=_C343 ,C171_=_C384 ,C171_=_C390 ,C171_=_C394 ,C176_=_C348 ,\nC176_=_C389 ,C176_=_C399 ,C176_=_C413 ,C180_=_C181 ,C180_=_C183 ,C180_=_C185 ,\nC180_=_C190 ,C180_=_C313 ,C181_=_C183 ,C181_=_C185 ,C181_=_C191 ,C181_=_C301 ,\nC181_=_C319 ,C181_=_C323 ,C183_=_C185 ,C183_=_C193 ,C183_=_C350 ,C185_=_C195 ,\nC185_=_C304 ,C185_=_C351 ,C185_=_C370 ,C185_=_C372 ,C185_=_C376 ,C188_=_C190 ,\nC188_=_C191 ,C188_=_C193 ,C188_=_C195 ,C188_=_C198 ,C188_=_C245 ,C190_=_C191 ,\nC190_=_C193 ,C190_=_C195 ,C190_=_C198 ,C190_=_C313 ,C191_=_C193 ,C191_=_C195 ,\nC191_=_C198 ,C191_=_C301 ,C191_=_C319 ,C191_=_C323 ,C193_=_C195 ,C193_=_C198 ,\nC193_=_C350 ,C195_=_C198 ,C195_=_C304 ,C195_=_C351 ,C195_=_C370 ,C195_=_C372 ,\nC195_=_C376 ,C198_=_C308 ,C198_=_C352 ,C198_=_C386 ,C198_=_C396 ,C200_=_C205 ,\nC200_=_C208 ,C200_=_C210 ,C200_=_C213 ,C205_=_C208 ,C205_=_C210 ,C205_=_C213 ,\nC205_=_C343 ,C205_=_C348 ,C208_=_C210 ,C208_=_C213 ,C208_=_C220 ,C208_=_C261 ,\nC208_=_C281 ,C208_=_C323 ,C208_=_C354 ,C208_=_C370 ,C208_=_C384 ,C208_=_C386 ,\nC208_=_C387 ,C208_=_C389 ,C210_=_C213 ,C210_=_C222 ,C210_=_C263 ,C210_=_C283 ,\nC210_=_C291 ,C210_=_C356 ,C210_=_C372 ,C210_=_C390 ,C210_=_C396 ,C210_=_C397 ,\nC210_=_C399 ,C213_=_C360 ,C213_=_C376 ,C213_=_C394 ,C213_=_C406 ,C213_=_C413 ,\nC215_=_C220 ,C215_=_C222 ,C220_=_C222 ,C220_=_C261 ,C220_=_C281 ,C220_=_C323 ,\nC220_=_C354 ,C220_=_C370 ,C220_=_C384 ,C220_=_C386 ,C220_=_C387 ,C220_=_C389 ,\nC222_=_C263 ,C222_=_C283 ,C222_=_C291 ,C222_=_C356 ,C222_=_C372 ,C222_=_C390 ,\nC222_=_C396 ,C222_=_C397 ,C222_=_C399 ,C245_=_C313 ,C245_=_C319 ,C245_=_C350 ,\nC245_=_C351 ,C245_=_C352 ,C261_=_C263 ,C261_=_C281 ,C261_=_C323 ,C261_=_C354 ,\nC261_=_C370 ,C261_=_C384 ,C261_=_C386 ,C261_=_C387 ,C261_=_C389 ,C263_=_C283 ,\nC263_=_C291 ,C263_=_C356 ,C263_=_C372 ,C263_=_C390 ,C263_=_C396 ,C263_=_C397 ,\nC263_=_C399 ,C281_=_C283 ,C281_=_C323 ,C281_=_C354 ,C281_=_C370 ,C281_=_C384 ,\nC281_=_C386 ,C281_=_C387 ,C281_=_C389 ,C283_=_C291 ,C283_=_C356 ,C283_=_C372 ,\nC283_=_C390 ,C283_=_C396 ,C283_=_C397 ,C283_=_C399 ,C291_=_C356 ,C291_=_C372 ,\nC291_=_C390 ,C291_=_C396 ,C291_=_C397 ,C291_=_C399 ,C301_=_C304 ,C301_=_C308 ,\nC301_=_C309 ,C301_=_C319 ,C301_=_C323 ,C304_=_C308 ,C304_=_C309 ,C304_=_C351 ,\nC304_=_C370 ,C304_=_C372 ,C304_=_C376 ,C308_=_C309 ,C308_=_C352 ,C308_=_C386 ,\nC308_=_C396 ,C309_=_C387 ,C309_=_C397 ,C309_=_C406 ,C313_=_C319 ,C313_=_C350 ,\nC313_=_C351 ,C313_=_C352 ,C319_=_C323 ,C319_=_C350 ,C319_=_C351 ,C319_=_C352 ,\nC323_=_C354 ,C323_=_C370 ,C323_=_C384 ,C323_=_C386 ,C323_=_C387 ,C323_=_C389 ,\nC343_=_C348 ,C343_=_C384 ,C343_=_C390 ,C343_=_C394 ,C348_=_C389 ,C348_=_C399 ,\nC348_=_C413 ,C350_=_C351 ,C350_=_C352 ,C351_=_C352 ,C351_=_C370 ,C351_=_C372 ,\nC351_=_C376 ,C352_=_C386 ,C352_=_C396 ,C354_=_C356 ,C354_=_C360 ,C354_=_C370 ,\nC354_=_C384 ,C354_=_C386 ,C354_=_C387 ,C354_=_C389 ,C356_=_C360 ,C356_=_C372 ,\nC356_=_C390 ,C356_=_C396 ,C356_=_C397 ,C356_=_C399 ,C360_=_C376 ,C360_=_C394 ,\nC360_=_C406 ,C360_=_C413 ,C370_=_C372 ,C370_=_C376 ,C370_=_C384 ,C370_=_C386 ,\nC370_=_C387 ,C370_=_C389 ,C372_=_C376 ,C372_=_C390 ,C372_=_C396 ,C372_=_C397 ,\nC372_=_C399 ,C376_=_C394 ,C376_=_C406 ,C376_=_C413 ,C384_=_C386 ,C384_=_C387 ,\nC384_=_C389 ,C384_=_C390 ,C384_=_C394 ,C386_=_C387 ,C386_=_C389 ,C386_=_C396 ,\nC387_=_C389 ,C387_=_C397 ,C387_=_C406 ,C389_=_C399 ,C389_=_C413 ,C390_=_C394 ,\nC390_=_C396 ,C390_=_C397 ,C390_=_C399 ,C394_=_C406 ,C394_=_C413 ,C396_=_C397 ,\nC396_=_C399 ,C397_=_C399 ,C397_=_C406 ,C399_=_C413 ,C406_=_C413 ,"];25[shape=box, label="id:25 level: 2\n48: C1 C22 C45 C46 C47 \nC48 C49 C50 C51 C52 C53 \nC54 C55 C56 C57 C58 C59 \nC60 C61 C62 C63 C64 C65 \nC66 C67 C68 C69 C93 C112 \nC134 C144 C175 C213 C238 C275 \nC311 C341 C347 C360 C376 C383 \nC388 C394 C398 C401 C406 C411 \nC413 \n600: C1_=_C22( C1 C22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22_=_C68( C22 C68 ) C22_=_C93( C22 C93 ) C22_=_C112( C22 C112 ) \nC22_=_C134( C22 C134 ) C22_=_C144( C22 C144 ) C22_=_C175( C22 C175 ) C22_=_C213( C22 C213 ) C22_=_C238( C22 C238 ) C22_=_C275( C22 C275 ) \nC22_=_C311( C22 C311 ) C22_=_C341( C22 C341 ) C22_=_C347( C22 C347 ) C22_=_C360( C22 C360 ) C22_=_C376( C22 C376 ) C22_=_C383( C22 C383 ) \nC22_=_C388( C22 C388 ) C22_=_C394( C22 C394 ) C22_=_C398( C22 C398 ) C22_=_C401( C22 C401 ) C22_=_C406( C22 C406 ) C22_=_C411( C22 C411 ) \nC22_=_C413( C22 C41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93( C45 C9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112( C46 C11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134( C48 C13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144( C49 C144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175( C50 C175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213( C51 C21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238( C52 C23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275( C53 C275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311( C54 C311 ) C55_=_C56(</w:t>
      </w:r>
    </w:p>
    <w:p>
      <w:pPr>
        <w:pStyle w:val="PreformattedText"/>
        <w:bidi w:val="0"/>
        <w:spacing w:before="0" w:after="0"/>
        <w:jc w:val="left"/>
        <w:rPr/>
      </w:pPr>
      <w:r>
        <w:rPr/>
        <w:t xml:space="preserve"> </w:t>
      </w:r>
      <w:r>
        <w:rPr/>
        <w:t>C55 C56 ) C55_=_C57( C55 C57 ) C55_=_C58( C55 C58 ) C55_=_C59( C55 C59 ) C55_=_C60( C55 C60 ) \nC55_=_C61( C55 C61 ) C55_=_C62( C55 C62 ) C55_=_C63( C55 C63 ) C55_=_C64( C55 C64 ) C55_=_C65( C55 C65 ) C55_=_C66( C55 C66 ) \nC55_=_C67( C55 C67 ) C55_=_C68( C55 C68 ) C55_=_C69( C55 C69 ) C55_=_C341( C55 C341 ) C56_=_C57( C56 C57 ) C56_=_C58( C56 C58 ) \nC56_=_C59( C56 C59 ) C56_=_C60( C56 C60 ) C56_=_C61( C56 C61 ) C56_=_C62( C56 C62 ) C56_=_C63( C56 C63 ) C56_=_C64( C56 C64 ) \nC56_=_C65( C56 C65 ) C56_=_C66( C56 C66 ) C56_=_C67( C56 C67 ) C56_=_C68( C56 C68 ) C56_=_C69( C56 C69 ) C56_=_C347( C56 C347 ) \nC57_=_C58( C57 C58 ) C57_=_C59( C57 C59 ) C57_=_C60( C57 C60 ) C57_=_C61( C57 C61 ) C57_=_C62( C57 C62 ) C57_=_C63( C57 C63 ) \nC57_=_C64( C57 C64 ) C57_=_C65( C57 C65 ) C57_=_C66( C57 C66 ) C57_=_C67( C57 C67 ) C57_=_C68( C57 C68 ) C57_=_C69( C57 C69 ) \nC57_=_C360( C57 C360 ) C58_=_C59( C58 C59 ) C58_=_C60( C58 C60 ) C58_=_C61( C58 C61 ) C58_=_C62( C58 C62 ) C58_=_C63( C58 C63 ) \nC58_=_C64( C58 C64 ) C58_=_C65( C58 C65 ) C58_=_C66( C58 C66 ) C58_=_C67( C58 C67 ) C58_=_C68( C58 C68 ) C58_=_C69( C58 C69 ) \nC59_=_C60( C59 C60 ) C59_=_C61( C59 C61 ) C59_=_C62( C59 C62 ) C59_=_C63( C59 C63 ) C59_=_C64( C59 C64 ) C59_=_C65( C59 C65 ) \nC59_=_C66( C59 C66 ) C59_=_C67( C59 C67 ) C59_=_C68( C59 C68 ) C59_=_C69( C59 C69 ) C59_=_C376( C59 C376 ) C60_=_C61( C60 C61 ) \nC60_=_C62( C60 C62 ) C60_=_C63( C60 C63 ) C60_=_C64( C60 C64 ) C60_=_C65( C60 C65 ) C60_=_C66( C60 C66 ) C60_=_C67( C60 C67 ) \nC60_=_C68( C60 C68 ) C60_=_C69( C60 C69 ) C61_=_C62( C61 C62 ) C61_=_C63( C61 C63 ) C61_=_C64( C61 C64 ) C61_=_C65( C61 C65 ) \nC61_=_C66( C61 C66 ) C61_=_C67( C61 C67 ) C61_=_C68( C61 C68 ) C61_=_C69( C61 C69 ) C61_=_C383( C61 C383 ) C62_=_C63( C62 C63 ) \nC62_=_C64( C62 C64 ) C62_=_C65( C62 C65 ) C62_=_C66( C62 C66 ) C62_=_C67( C62 C67 ) C62_=_C68( C62 C68 ) C62_=_C69( C62 C69 ) \nC62_=_C388( C62 C388 ) C63_=_C64( C63 C64 ) C63_=_C65( C63 C65 ) C63_=_C66( C63 C66 ) C63_=_C67( C63 C67 ) C63_=_C68( C63 C68 ) \nC63_=_C69( C63 C69 ) C63_=_C394( C63 C394 ) C64_=_C65( C64 C65 ) C64_=_C66( C64 C66 ) C64_=_C67( C64 C67 ) C64_=_C68( C64 C68 ) \nC64_=_C69( C64 C69 ) C64_=_C398( C64 C398 ) C65_=_C66( C65 C66 ) C65_=_C67( C65 C67 ) C65_=_C68( C65 C68 ) C65_=_C69( C65 C69 ) \nC65_=_C401( C65 C401 ) C66_=_C67( C66 C67 ) C66_=_C68( C66 C68 ) C66_=_C69( C66 C69 ) C66_=_C406( C66 C406 ) C67_=_C68( C67 C68 ) \nC67_=_C69( C67 C69 ) C67_=_C411( C67 C411 ) C68_=_C69( C68 C69 ) C68_=_C93( C68 C93 ) C68_=_C112( C68 C112 ) C68_=_C134( C68 C134 ) \nC68_=_C144( C68 C144 ) C68_=_C175( C68 C175 ) C68_=_C213( C68 C213 ) C68_=_C238( C68 C238 ) C68_=_C275( C68 C275 ) C68_=_C311( C68 C311 ) \nC68_=_C341( C68 C341 ) C68_=_C347( C68 C347 ) C68_=_C360( C68 C360 ) C68_=_C376( C68 C376 ) C68_=_C383( C68 C383 ) C68_=_C388( C68 C388 ) \nC68_=_C394( C68 C394 ) C68_=_C398( C68 C398 ) C68_=_C401( C68 C401 ) C68_=_C406( C68 C406 ) C68_=_C411( C68 C411 ) C68_=_C413( C68 C413 ) \nC69_=_C413( C69 C413 ) C93_=_C112( C93 C112 ) C93_=_C134( C93 C134 ) C93_=_C144( C93 C144 ) C93_=_C175( C93 C175 ) C93_=_C213( C93 C213 ) \nC93_=_C238( C93 C238 ) C93_=_C275( C93 C275 ) C93_=_C311( C93 C311 ) C93_=_C341( C93 C341 ) C93_=_C347( C93 C347 ) C93_=_C360( C93 C360 ) \nC93_=_C376( C93 C376 ) C93_=_C383( C93 C383 ) C93_=_C388( C93 C388 ) C93_=_C394( C93 C394 ) C93_=_C398( C93 C398 ) C93_=_C401( C93 C401 ) \nC93_=_C406( C93 C406 ) C93_=_C411( C93 C411 ) C93_=_C413( C93 C413 ) C112_=_C134( C112 C134 ) C112_=_C144( C112 C144 ) C112_=_C175( C112 C175 ) \nC112_=_C213( C112 C213 ) C112_=_C238( C112 C238 ) C112_=_C275( C112 C275 ) C112_=_C311( C112 C311 ) C112_=_C341( C112 C341 ) C112_=_C347( C112 C347 ) \nC112_=_C360( C112 C360 ) C112_=_C376( C112 C376 ) C112_=_C383( C112 C383 ) C112_=_C388( C112 C388 ) C112_=_C394( C112 C394 ) C112_=_C398( C112 C398 ) \nC112_=_C401( C112 C401 ) C112_=_C406( C112 C406 ) C112_=_C411( C112 C411 ) C112_=_C413( C112 C413 ) C134_=_C144( C134 C144 ) C134_=_C175( C134 C175 ) \nC134_=_C213( C134 C213 ) C134_=_C238( C134 C238 ) C134_=_C275( C134 C275 ) C134_=_C311( C134 C311 ) C134_=_C341( C134 C341 ) C134_=_C347( C134 C347 ) \nC134_=_C360( C134 C360 ) C134_=_C376( C134 C376 ) C134_=_C383( C134 C383 ) C134_=_C388( C134 C388 ) C134_=_C394( C134 C394 ) C134_=_C398( C134 C398 ) \nC134_=_C401( C134 C401 ) C134_=_C406( C134 C406 ) C134_=_C411( C134 C411 ) C134_=_C413( C134 C413 ) C144_=_C175( C144 C175 ) C144_=_C213( C144 C213 ) \nC144_=_C238( C144 C238 ) C144_=_C275( C144 C275 ) C144_=_C311( C144 C311 ) C144_=_C341( C144 C341 ) C144_=_C347( C144 C347 ) C144_=_C360( C144 C360 ) \nC144_=_C376( C144 C376 ) C144_=_C383( C144 C383 ) C144_=_C388( C144 C388 ) C144_=_C394( C144 C394 ) C144_=_C398( C144 C398 ) C144_=_C401( C144 C401 ) \nC144_=_C406( C144 C406 ) C144_=_C411( C144 C411 ) C144_=_C413( C144 C413 ) C175_=_C213( C175 C213 ) C175_=_C238( C175 C238 ) C175_=_C275( C175 C275 ) \nC175_=_C311( C175 C311 ) C175_=_C341( C175 C341 ) C175_=_C347( C175 C347 ) C175_=_C360( C175 C360 ) C175_=_C376( C175 C376 ) C175_=_C383( C175 C383 ) \nC175_=_C388( C175 C388 ) C175_=_C394( C175 C394 ) C175_=_C398( C175 C398 ) C175_=_C401( C175 C401 ) C175_=_C406( C175 C406 ) C175_=_C411( C175 C411 ) \nC175_=_C413( C175 C413 ) C213_=_C238( C213 C238 ) C213_=_C275( C213 C275 ) C213_=_C311( C213 C311 ) C213_=_C341( C213 C341 ) C213_=_C347( C213 C347 ) \nC213_=_C360( C213 C360 ) C213_=_C376( C213 C376 ) C213_=_C383( C213 C383 ) C213_=_C388( C213 C388 ) C213_=_C394( C213 C394 ) C213_=_C398( C213 C398 ) \nC213_=_C401( C213 C401 ) C213_=_C406( C213 C406 ) C213_=_C411( C213 C411 ) C213_=_C413( C213 C413 ) C238_=_C275( C238 C275 ) C238_=_C311( C238 C311 ) \nC238_=_C341( C238 C341 ) C238_=_C347( C238 C347 ) C238_=_C360( C238 C360 ) C238_=_C376( C238 C376 ) C238_=_C383( C238 C383 ) C238_=_C388( C238 C388 ) \nC238_=_C394( C238 C394 ) C238_=_C398( C238 C398 ) C238_=_C401( C238 C401 ) C238_=_C406( C238 C406 ) C238_=_C411( C238 C411 ) C238_=_C413( C238 C413 ) \nC275_=_C311( C275 C311 ) C275_=_C341( C275 C341 ) C275_=_C347( C275 C347 ) C275_=_C360( C275 C360 ) C275_=_C376( C275 C376 ) C275_=_C383( C275 C383 ) \nC275_=_C388( C275 C388 ) C275_=_C394( C275 C394 ) C275_=_C398( C275 C398 ) C275_=_C401( C275 C401 ) C275_=_C406( C275 C406 ) C275_=_C411( C275 C411 ) \nC275_=_C413( C275 C413 ) C311_=_C341( C311 C341 ) C311_=_C347( C311 C347 ) C311_=_C360( C311 C360 ) C311_=_C376( C311 C376 ) C311_=_C383( C311 C383 ) \nC311_=_C388( C311 C388 ) C311_=_C394( C311 C394 ) C311_=_C398( C311 C398 ) C311_=_C401( C311 C401 ) C311_=_C406( C311 C406 ) C311_=_C411( C311 C411 ) \nC311_=_C413( C311 C413 ) C341_=_C347( C341 C347 ) C341_=_C360( C341 C360 ) C341_=_C376( C341 C376 ) C341_=_C383( C341 C383 ) C341_=_C388( C341 C388 ) \nC341_=_C394( C341 C394 ) C341_=_C398( C341 C398 ) C341_=_C401( C341 C401 ) C341_=_C406( C341 C406 ) C341_=_C411( C341 C411 ) C341_=_C413( C341 C413 ) \nC347_=_C360( C347 C360 ) C347_=_C376( C347 C376 ) C347_=_C383( C347 C383 ) C347_=_C388( C347 C388 ) C347_=_C394( C347 C394 ) C347_=_C398( C347 C398 ) \nC347_=_C401( C347 C401 ) C347_=_C406( C347 C406 ) C347_=_C411( C347 C411 ) C347_=_C413( C347 C413 ) C360_=_C376( C360 C376 ) C360_=_C383( C360 C383 ) \nC360_=_C388( C360 C388 ) C360_=_C394( C360 C394 ) C360_=_C398( C360 C398 ) C360_=_C401( C360 C401 ) C360_=_C406( C360 C406 ) C360_=_C411( C360 C411 ) \nC360_=_C413( C360 C413 ) C376_=_C383( C376 C383 ) C376_=_C388( C376 C388 ) C376_=_C394( C376 C394 ) C376_=_C398( C376 C398 ) C376_=_C401( C376 C401 ) \nC376_=_C406( C376 C406 ) C376_=_C411( C376 C411 ) C376_=_C413( C376 C413 ) C383_=_C388( C383 C388 ) C383_=_C394( C383 C394 ) C383_=_C398( C383 C398 ) \nC383_=_C401( C383 C401 ) C383_=_C406( C383 C406 ) C383_=_C411( C383 C411 ) C383_=_C413( C383 C413 ) C388_=_C394( C388 C394 ) C388_=_C398( C388 C398 ) \nC388_=_C401( C388 C401 ) C388_=_C406( C388 C406 ) C388_=_C411( C388 C411 ) C388_=_C413( C388 C413 ) C394_=_C398( C394 C398 ) C394_=_C401( C394 C401 ) \nC394_=_C406( C394 C406 ) C394_=_C411( C394 C411 ) C394_=_C413( C394 C413 ) C398_=_C401( C398 C401 ) C398_=_C406( C398 C406 ) C398_=_C411( C398 C411 ) \nC398_=_C413( C398 C413 ) C401_=_C406( C401 C406 ) C401_=_C411( C401 C411 ) C401_=_C413( C401 C413 ) C406_=_C411( C406 C411 ) C406_=_C413( C406 C413 ) \nC411_=_C413( C411 C413 ) "];22-&gt;25[label="47: C1 C22 C45 C46 C47 \nC48 C49 C50 C51 C52 C53 \nC54 C55 C56 C57 C58 C59 \nC60 C61 C62 C63 C64 C65 \nC66 C67 C69 C93 C112 C134 \nC144 C175 C213 C238 C275 C311 \nC341 C347 C360 C376 C383 C388 \nC394 C398 C401 C406 C411 C413 \n553: C1_=_C22 ,C1_=_C45 ,C1_=_C46 ,C1_=_C47 ,C1_=_C48 ,\nC1_=_C49 ,C1_=_C50 ,C1_=_C51 ,C1_=_C52 ,C1_=_C53 ,C1_=_C54 ,\nC1_=_C55 ,C1_=_C56 ,C1_=_C57 ,C1_=_C58 ,C1_=_C59 ,C1_=_C60 ,\nC1_=_C61 ,C1_=_C62 ,C1_=_C63 ,C1_=_C64 ,C1_=_C65 ,C1_=_C66 ,\nC1_=_C67 ,C1_=_C69 ,C22_=_C93 ,C22_=_C112 ,C22_=_C134 ,C22_=_C144 ,\nC22_=_C175 ,C22_=_C213 ,C22_=_C238 ,C22_=_C275 ,C22_=_C311 ,C22_=_C341 ,\nC22_=_C347 ,C22_=_C360 ,C22_=_C376 ,C22_=_C383 ,C22_=_C388 ,C22_=_C394 ,\nC22_=_C398 ,C22_=_C401 ,C22_=_C406 ,C22_=_C411 ,C22_=_C413 ,C45_=_C46 ,\nC45_=_C47 ,C45_=_C48 ,C45_=_C49 ,C45_=_C50 ,C45_=_C51 ,C45_=_C52 ,\nC45_=_C53 ,C45_=_C54 ,C45_=_C55 ,C45_=_C56 ,C45_=_C57 ,C45_=_C58 ,\nC45_=_C59 ,C45_=_C60 ,C45_=_C61 ,C45_=_C62 ,C45_=_C63 ,C45_=_C64 ,\nC45_=_C65 ,C45_=_C66 ,C45_=_C67 ,C45_=_C69 ,C45_=_C93 ,C46_=_C47 ,\nC46_=_C48 ,C46_=_C49 ,C46_=_C50 ,C46_=_C51 ,C46_=_C52 ,C46_=_C53 ,\nC46_=_C54 ,C46_=_C55 ,C46_=_C56 ,C46_=_C57 ,C46_=_C58 ,C46_=_C59 ,\nC46_=_C60 ,C46_=_C61 ,C46_=_C62 ,C46_=_C63 ,C46_=_C64 ,C46_=_C65 ,\nC46_=_C66 ,C46_=_C67 ,C46_=_C69 ,C46_=_C112 ,C47_=_C48 ,C47_=_C49 ,\nC47_=_C50 ,C47_=_C51 ,C47_=_C52 ,C47_=_C53 ,C47_=_C54 ,C47_=_C55 ,\nC47_=_C56 ,C47_=_C57 ,C47_=_C58 ,C47_=_C59 ,C47_=_C60 ,C47_=_C61 ,\nC47_=_C62 ,C47_=_C63 ,C47_=_C64 ,C47_=_C65 ,C47_=_C66 ,C47_=_C67 ,\nC47_=_C69 ,C48_=_C49 ,C48_=_C50 ,C48_=_C51 ,C48_=_C52 ,C48_=_C53 ,\nC48_=_C54 ,C48_=_C55 ,C48_=_C56</w:t>
      </w:r>
    </w:p>
    <w:p>
      <w:pPr>
        <w:pStyle w:val="PreformattedText"/>
        <w:bidi w:val="0"/>
        <w:spacing w:before="0" w:after="0"/>
        <w:jc w:val="left"/>
        <w:rPr/>
      </w:pPr>
      <w:r>
        <w:rPr/>
        <w:t xml:space="preserve"> </w:t>
      </w:r>
      <w:r>
        <w:rPr/>
        <w:t>,C48_=_C57 ,C48_=_C58 ,C48_=_C59 ,\nC48_=_C60 ,C48_=_C61 ,C48_=_C62 ,C48_=_C63 ,C48_=_C64 ,C48_=_C65 ,\nC48_=_C66 ,C48_=_C67 ,C48_=_C69 ,C48_=_C134 ,C49_=_C50 ,C49_=_C51 ,\nC49_=_C52 ,C49_=_C53 ,C49_=_C54 ,C49_=_C55 ,C49_=_C56 ,C49_=_C57 ,\nC49_=_C58 ,C49_=_C59 ,C49_=_C60 ,C49_=_C61 ,C49_=_C62 ,C49_=_C63 ,\nC49_=_C64 ,C49_=_C65 ,C49_=_C66 ,C49_=_C67 ,C49_=_C69 ,C49_=_C144 ,\nC50_=_C51 ,C50_=_C52 ,C50_=_C53 ,C50_=_C54 ,C50_=_C55 ,C50_=_C56 ,\nC50_=_C57 ,C50_=_C58 ,C50_=_C59 ,C50_=_C60 ,C50_=_C61 ,C50_=_C62 ,\nC50_=_C63 ,C50_=_C64 ,C50_=_C65 ,C50_=_C66 ,C50_=_C67 ,C50_=_C69 ,\nC50_=_C175 ,C51_=_C52 ,C51_=_C53 ,C51_=_C54 ,C51_=_C55 ,C51_=_C56 ,\nC51_=_C57 ,C51_=_C58 ,C51_=_C59 ,C51_=_C60 ,C51_=_C61 ,C51_=_C62 ,\nC51_=_C63 ,C51_=_C64 ,C51_=_C65 ,C51_=_C66 ,C51_=_C67 ,C51_=_C69 ,\nC51_=_C213 ,C52_=_C53 ,C52_=_C54 ,C52_=_C55 ,C52_=_C56 ,C52_=_C57 ,\nC52_=_C58 ,C52_=_C59 ,C52_=_C60 ,C52_=_C61 ,C52_=_C62 ,C52_=_C63 ,\nC52_=_C64 ,C52_=_C65 ,C52_=_C66 ,C52_=_C67 ,C52_=_C69 ,C52_=_C238 ,\nC53_=_C54 ,C53_=_C55 ,C53_=_C56 ,C53_=_C57 ,C53_=_C58 ,C53_=_C59 ,\nC53_=_C60 ,C53_=_C61 ,C53_=_C62 ,C53_=_C63 ,C53_=_C64 ,C53_=_C65 ,\nC53_=_C66 ,C53_=_C67 ,C53_=_C69 ,C53_=_C275 ,C54_=_C55 ,C54_=_C56 ,\nC54_=_C57 ,C54_=_C58 ,C54_=_C59 ,C54_=_C60 ,C54_=_C61 ,C54_=_C62 ,\nC54_=_C63 ,C54_=_C64 ,C54_=_C65 ,C54_=_C66 ,C54_=_C67 ,C54_=_C69 ,\nC54_=_C311 ,C55_=_C56 ,C55_=_C57 ,C55_=_C58 ,C55_=_C59 ,C55_=_C60 ,\nC55_=_C61 ,C55_=_C62 ,C55_=_C63 ,C55_=_C64 ,C55_=_C65 ,C55_=_C66 ,\nC55_=_C67 ,C55_=_C69 ,C55_=_C341 ,C56_=_C57 ,C56_=_C58 ,C56_=_C59 ,\nC56_=_C60 ,C56_=_C61 ,C56_=_C62 ,C56_=_C63 ,C56_=_C64 ,C56_=_C65 ,\nC56_=_C66 ,C56_=_C67 ,C56_=_C69 ,C56_=_C347 ,C57_=_C58 ,C57_=_C59 ,\nC57_=_C60 ,C57_=_C61 ,C57_=_C62 ,C57_=_C63 ,C57_=_C64 ,C57_=_C65 ,\nC57_=_C66 ,C57_=_C67 ,C57_=_C69 ,C57_=_C360 ,C58_=_C59 ,C58_=_C60 ,\nC58_=_C61 ,C58_=_C62 ,C58_=_C63 ,C58_=_C64 ,C58_=_C65 ,C58_=_C66 ,\nC58_=_C67 ,C58_=_C69 ,C59_=_C60 ,C59_=_C61 ,C59_=_C62 ,C59_=_C63 ,\nC59_=_C64 ,C59_=_C65 ,C59_=_C66 ,C59_=_C67 ,C59_=_C69 ,C59_=_C376 ,\nC60_=_C61 ,C60_=_C62 ,C60_=_C63 ,C60_=_C64 ,C60_=_C65 ,C60_=_C66 ,\nC60_=_C67 ,C60_=_C69 ,C61_=_C62 ,C61_=_C63 ,C61_=_C64 ,C61_=_C65 ,\nC61_=_C66 ,C61_=_C67 ,C61_=_C69 ,C61_=_C383 ,C62_=_C63 ,C62_=_C64 ,\nC62_=_C65 ,C62_=_C66 ,C62_=_C67 ,C62_=_C69 ,C62_=_C388 ,C63_=_C64 ,\nC63_=_C65 ,C63_=_C66 ,C63_=_C67 ,C63_=_C69 ,C63_=_C394 ,C64_=_C65 ,\nC64_=_C66 ,C64_=_C67 ,C64_=_C69 ,C64_=_C398 ,C65_=_C66 ,C65_=_C67 ,\nC65_=_C69 ,C65_=_C401 ,C66_=_C67 ,C66_=_C69 ,C66_=_C406 ,C67_=_C69 ,\nC67_=_C411 ,C69_=_C413 ,C93_=_C112 ,C93_=_C134 ,C93_=_C144 ,C93_=_C175 ,\nC93_=_C213 ,C93_=_C238 ,C93_=_C275 ,C93_=_C311 ,C93_=_C341 ,C93_=_C347 ,\nC93_=_C360 ,C93_=_C376 ,C93_=_C383 ,C93_=_C388 ,C93_=_C394 ,C93_=_C398 ,\nC93_=_C401 ,C93_=_C406 ,C93_=_C411 ,C93_=_C413 ,C112_=_C134 ,C112_=_C144 ,\nC112_=_C175 ,C112_=_C213 ,C112_=_C238 ,C112_=_C275 ,C112_=_C311 ,C112_=_C341 ,\nC112_=_C347 ,C112_=_C360 ,C112_=_C376 ,C112_=_C383 ,C112_=_C388 ,C112_=_C394 ,\nC112_=_C398 ,C112_=_C401 ,C112_=_C406 ,C112_=_C411 ,C112_=_C413 ,C134_=_C144 ,\nC134_=_C175 ,C134_=_C213 ,C134_=_C238 ,C134_=_C275 ,C134_=_C311 ,C134_=_C341 ,\nC134_=_C347 ,C134_=_C360 ,C134_=_C376 ,C134_=_C383 ,C134_=_C388 ,C134_=_C394 ,\nC134_=_C398 ,C134_=_C401 ,C134_=_C406 ,C134_=_C411 ,C134_=_C413 ,C144_=_C175 ,\nC144_=_C213 ,C144_=_C238 ,C144_=_C275 ,C144_=_C311 ,C144_=_C341 ,C144_=_C347 ,\nC144_=_C360 ,C144_=_C376 ,C144_=_C383 ,C144_=_C388 ,C144_=_C394 ,C144_=_C398 ,\nC144_=_C401 ,C144_=_C406 ,C144_=_C411 ,C144_=_C413 ,C175_=_C213 ,C175_=_C238 ,\nC175_=_C275 ,C175_=_C311 ,C175_=_C341 ,C175_=_C347 ,C175_=_C360 ,C175_=_C376 ,\nC175_=_C383 ,C175_=_C388 ,C175_=_C394 ,C175_=_C398 ,C175_=_C401 ,C175_=_C406 ,\nC175_=_C411 ,C175_=_C413 ,C213_=_C238 ,C213_=_C275 ,C213_=_C311 ,C213_=_C341 ,\nC213_=_C347 ,C213_=_C360 ,C213_=_C376 ,C213_=_C383 ,C213_=_C388 ,C213_=_C394 ,\nC213_=_C398 ,C213_=_C401 ,C213_=_C406 ,C213_=_C411 ,C213_=_C413 ,C238_=_C275 ,\nC238_=_C311 ,C238_=_C341 ,C238_=_C347 ,C238_=_C360 ,C238_=_C376 ,C238_=_C383 ,\nC238_=_C388 ,C238_=_C394 ,C238_=_C398 ,C238_=_C401 ,C238_=_C406 ,C238_=_C411 ,\nC238_=_C413 ,C275_=_C311 ,C275_=_C341 ,C275_=_C347 ,C275_=_C360 ,C275_=_C376 ,\nC275_=_C383 ,C275_=_C388 ,C275_=_C394 ,C275_=_C398 ,C275_=_C401 ,C275_=_C406 ,\nC275_=_C411 ,C275_=_C413 ,C311_=_C341 ,C311_=_C347 ,C311_=_C360 ,C311_=_C376 ,\nC311_=_C383 ,C311_=_C388 ,C311_=_C394 ,C311_=_C398 ,C311_=_C401 ,C311_=_C406 ,\nC311_=_C411 ,C311_=_C413 ,C341_=_C347 ,C341_=_C360 ,C341_=_C376 ,C341_=_C383 ,\nC341_=_C388 ,C341_=_C394 ,C341_=_C398 ,C341_=_C401 ,C341_=_C406 ,C341_=_C411 ,\nC341_=_C413 ,C347_=_C360 ,C347_=_C376 ,C347_=_C383 ,C347_=_C388 ,C347_=_C394 ,\nC347_=_C398 ,C347_=_C401 ,C347_=_C406 ,C347_=_C411 ,C347_=_C413 ,C360_=_C376 ,\nC360_=_C383 ,C360_=_C388 ,C360_=_C394 ,C360_=_C398 ,C360_=_C401 ,C360_=_C406 ,\nC360_=_C411 ,C360_=_C413 ,C376_=_C383 ,C376_=_C388 ,C376_=_C394 ,C376_=_C398 ,\nC376_=_C401 ,C376_=_C406 ,C376_=_C411 ,C376_=_C413 ,C383_=_C388 ,C383_=_C394 ,\nC383_=_C398 ,C383_=_C401 ,C383_=_C406 ,C383_=_C411 ,C383_=_C413 ,C388_=_C394 ,\nC388_=_C398 ,C388_=_C401 ,C388_=_C406 ,C388_=_C411 ,C388_=_C413 ,C394_=_C398 ,\nC394_=_C401 ,C394_=_C406 ,C394_=_C411 ,C394_=_C413 ,C398_=_C401 ,C398_=_C406 ,\nC398_=_C411 ,C398_=_C413 ,C401_=_C406 ,C401_=_C411 ,C401_=_C413 ,C406_=_C411 ,\nC406_=_C413 ,C411_=_C413 ,"];26[shape=box, label="id:26 level: 2\n65: C26 C35 C45 C47 C48 \nC49 C53 C54 C55 C58 C60 \nC61 C65 C67 C93 C116 C119 \nC127 C134 C135 C136 C144 C145 \nC154 C168 C178 C180 C181 C183 \nC184 C185 C186 C187 C188 C189 \nC190 C191 C192 C193 C195 C198 \nC232 C245 C268 C275 C301 C303 \nC304 C305 C306 C307 C308 C309 \nC310 C311 C313 C319 C337 C341 \nC350 C351 C352 C383 C401 C411 \n404: C26_=_C35( C26 C35 ) C26_=_C145( C26 C145 ) C26_=_C178( C26 C178 ) C26_=_C188( C26 C188 ) C26_=_C189( C26 C189 ) \nC26_=_C190( C26 C190 ) C26_=_C191( C26 C191 ) C26_=_C192( C26 C192 ) C26_=_C193( C26 C193 ) C26_=_C195( C26 C195 ) C26_=_C198( C26 C198 ) \nC35_=_C154( C35 C154 ) C35_=_C192( C35 C192 ) C35_=_C245( C35 C245 ) C35_=_C313( C35 C313 ) C35_=_C319( C35 C319 ) C35_=_C350( C35 C350 ) \nC35_=_C351( C35 C351 ) C35_=_C352( C35 C352 ) C45_=_C47( C45 C47 ) C45_=_C48( C45 C48 ) C45_=_C49( C45 C49 ) C45_=_C53( C45 C53 ) \nC45_=_C54( C45 C54 ) C45_=_C55( C45 C55 ) C45_=_C58( C45 C58 ) C45_=_C60( C45 C60 ) C45_=_C61( C45 C61 ) C45_=_C65( C45 C65 ) \nC45_=_C67( C45 C67 ) C45_=_C93( C45 C93 ) C47_=_C48( C47 C48 ) C47_=_C49( C47 C49 ) C47_=_C53( C47 C53 ) C47_=_C54( C47 C54 ) \nC47_=_C55( C47 C55 ) C47_=_C58( C47 C58 ) C47_=_C60( C47 C60 ) C47_=_C61( C47 C61 ) C47_=_C65( C47 C65 ) C47_=_C67( C47 C67 ) \nC47_=_C116( C47 C116 ) C47_=_C119( C47 C119 ) C48_=_C49( C48 C49 ) C48_=_C53( C48 C53 ) C48_=_C54( C48 C54 ) C48_=_C55( C48 C55 ) \nC48_=_C58( C48 C58 ) C48_=_C60( C48 C60 ) C48_=_C61( C48 C61 ) C48_=_C65( C48 C65 ) C48_=_C67( C48 C67 ) C48_=_C127( C48 C127 ) \nC48_=_C134( C48 C134 ) C49_=_C53( C49 C53 ) C49_=_C54( C49 C54 ) C49_=_C55( C49 C55 ) C49_=_C58( C49 C58 ) C49_=_C60( C49 C60 ) \nC49_=_C61( C49 C61 ) C49_=_C65( C49 C65 ) C49_=_C67( C49 C67 ) C49_=_C135( C49 C135 ) C49_=_C136( C49 C136 ) C49_=_C144( C49 C144 ) \nC53_=_C54( C53 C54 ) C53_=_C55( C53 C55 ) C53_=_C58( C53 C58 ) C53_=_C60( C53 C60 ) C53_=_C61( C53 C61 ) C53_=_C65( C53 C65 ) \nC53_=_C67( C53 C67 ) C53_=_C268( C53 C268 ) C53_=_C275( C53 C275 ) C54_=_C55( C54 C55 ) C54_=_C58( C54 C58 ) C54_=_C60( C54 C60 ) \nC54_=_C61( C54 C61 ) C54_=_C65( C54 C65 ) C54_=_C67( C54 C67 ) C54_=_C119( C54 C119 ) C54_=_C127( C54 C127 ) C54_=_C189( C54 C189 ) \nC54_=_C268( C54 C268 ) C54_=_C301( C54 C301 ) C54_=_C303( C54 C303 ) C54_=_C304( C54 C304 ) C54_=_C305( C54 C305 ) C54_=_C306( C54 C306 ) \nC54_=_C307( C54 C307 ) C54_=_C308( C54 C308 ) C54_=_C309( C54 C309 ) C54_=_C310( C54 C310 ) C54_=_C311( C54 C311 ) C55_=_C58( C55 C58 ) \nC55_=_C60( C55 C60 ) C55_=_C61( C55 C61 ) C55_=_C65( C55 C65 ) C55_=_C67( C55 C67 ) C55_=_C168( C55 C168 ) C55_=_C232( C55 C232 ) \nC55_=_C337( C55 C337 ) C55_=_C341( C55 C341 ) C58_=_C60( C58 C60 ) C58_=_C61( C58 C61 ) C58_=_C65( C58 C65 ) C58_=_C67( C58 C67 ) \nC58_=_C184( C58 C184 ) C58_=_C303( C58 C303 ) C60_=_C61( C60 C61 ) C60_=_C65( C60 C65 ) C60_=_C67( C60 C67 ) C60_=_C186( C60 C186 ) \nC60_=_C305( C60 C305 ) C61_=_C65( C61 C65 ) C61_=_C67( C61 C67 ) C61_=_C306( C61 C306 ) C61_=_C383( C61 C383 ) C65_=_C67( C65 C67 ) \nC65_=_C187( C65 C187 ) C65_=_C307( C65 C307 ) C65_=_C401( C65 C401 ) C67_=_C310( C67 C310 ) C67_=_C411( C67 C411 ) C93_=_C134( C93 C134 ) \nC93_=_C144( C93 C144 ) C93_=_C275( C93 C275 ) C93_=_C311( C93 C311 ) C93_=_C341( C93 C341 ) C93_=_C383( C93 C383 ) C93_=_C401( C93 C401 ) \nC93_=_C411( C93 C411 ) C116_=_C119( C116 C119 ) C116_=_C178( C116 C178 ) C116_=_C180( C116 C180 ) C116_=_C181( C116 C181 ) C116_=_C183( C116 C183 ) \nC116_=_C184( C116 C184 ) C116_=_C185( C116 C185 ) C116_=_C186( C116 C186 ) C116_=_C187( C116 C187 ) C119_=_C127( C119 C127 ) C119_=_C189( C119 C189 ) \nC119_=_C268( C119 C268 ) C119_=_C301( C119 C301 ) C119_=_C303( C119 C303 ) C119_=_C304( C119 C304 ) C119_=_C305( C119 C305 ) C119_=_C306( C119 C306 ) \nC119_=_C307( C119 C307 ) C119_=_C308( C119 C308 ) C119_=_C309( C119 C309 ) C119_=_C310( C119 C310 ) C119_=_C311( C119 C311 ) C127_=_C134( C127 C134 ) \nC127_=_C189( C127 C189 ) C127_=_C268( C127 C268 ) C127_=_C301( C127 C301 ) C127_=_C303( C127 C303 ) C127_=_C304( C127 C304 ) C127_=_C305( C127 C305 ) \nC127_=_C306( C127 C306 ) C127_=_C307( C127 C307 ) C127_=_C308( C127 C308 ) C127_=_C309( C127 C309 ) C127_=_C310( C127 C310 ) C127_=_C311( C127 C311 ) \nC134_=_C144( C134 C144 ) C134_=_C275( C134 C275 ) C134_=_C311( C134 C311 ) C134_=_C341( C134 C341 ) C134_=_C383( C134 C383 ) C134_=_C401( C134 C401 ) \nC134_=_C411( C134 C411 ) C135_=_C136( C135 C136 ) C135_=_C144( C135 C144 ) C135_=_C168( C135 C168 ) C136_=_C144( C136 C144 ) C136_=_C232( C136 C232 ) \nC144_=_C275( C144 C275 ) C144_=_C311( C144 C311 ) C144_=_C341( C144 C341 ) C144_=_C383(</w:t>
      </w:r>
    </w:p>
    <w:p>
      <w:pPr>
        <w:pStyle w:val="PreformattedText"/>
        <w:bidi w:val="0"/>
        <w:spacing w:before="0" w:after="0"/>
        <w:jc w:val="left"/>
        <w:rPr/>
      </w:pPr>
      <w:r>
        <w:rPr/>
        <w:t xml:space="preserve"> </w:t>
      </w:r>
      <w:r>
        <w:rPr/>
        <w:t>C144 C383 ) C144_=_C401( C144 C401 ) C144_=_C411( C144 C411 ) \nC145_=_C154( C145 C154 ) C145_=_C178( C145 C178 ) C145_=_C188( C145 C188 ) C145_=_C189( C145 C189 ) C145_=_C190( C145 C190 ) C145_=_C191( C145 C191 ) \nC145_=_C192( C145 C192 ) C145_=_C193( C145 C193 ) C145_=_C195( C145 C195 ) C145_=_C198( C145 C198 ) C154_=_C192( C154 C192 ) C154_=_C245( C154 C245 ) \nC154_=_C313( C154 C313 ) C154_=_C319( C154 C319 ) C154_=_C350( C154 C350 ) C154_=_C351( C154 C351 ) C154_=_C352( C154 C352 ) C168_=_C232( C168 C232 ) \nC168_=_C337( C168 C337 ) C168_=_C341( C168 C341 ) C178_=_C180( C178 C180 ) C178_=_C181( C178 C181 ) C178_=_C183( C178 C183 ) C178_=_C184( C178 C184 ) \nC178_=_C185( C178 C185 ) C178_=_C186( C178 C186 ) C178_=_C187( C178 C187 ) C178_=_C188( C178 C188 ) C178_=_C189( C178 C189 ) C178_=_C190( C178 C190 ) \nC178_=_C191( C178 C191 ) C178_=_C192( C178 C192 ) C178_=_C193( C178 C193 ) C178_=_C195( C178 C195 ) C178_=_C198( C178 C198 ) C180_=_C181( C180 C181 ) \nC180_=_C183( C180 C183 ) C180_=_C184( C180 C184 ) C180_=_C185( C180 C185 ) C180_=_C186( C180 C186 ) C180_=_C187( C180 C187 ) C180_=_C190( C180 C190 ) \nC180_=_C313( C180 C313 ) C181_=_C183( C181 C183 ) C181_=_C184( C181 C184 ) C181_=_C185( C181 C185 ) C181_=_C186( C181 C186 ) C181_=_C187( C181 C187 ) \nC181_=_C191( C181 C191 ) C181_=_C301( C181 C301 ) C181_=_C319( C181 C319 ) C183_=_C184( C183 C184 ) C183_=_C185( C183 C185 ) C183_=_C186( C183 C186 ) \nC183_=_C187( C183 C187 ) C183_=_C193( C183 C193 ) C183_=_C350( C183 C350 ) C184_=_C185( C184 C185 ) C184_=_C186( C184 C186 ) C184_=_C187( C184 C187 ) \nC184_=_C303( C184 C303 ) C185_=_C186( C185 C186 ) C185_=_C187( C185 C187 ) C185_=_C195( C185 C195 ) C185_=_C304( C185 C304 ) C185_=_C351( C185 C351 ) \nC186_=_C187( C186 C187 ) C186_=_C305( C186 C305 ) C187_=_C307( C187 C307 ) C187_=_C401( C187 C401 ) C188_=_C189( C188 C189 ) C188_=_C190( C188 C190 ) \nC188_=_C191( C188 C191 ) C188_=_C192( C188 C192 ) C188_=_C193( C188 C193 ) C188_=_C195( C188 C195 ) C188_=_C198( C188 C198 ) C188_=_C245( C188 C245 ) \nC189_=_C190( C189 C190 ) C189_=_C191( C189 C191 ) C189_=_C192( C189 C192 ) C189_=_C193( C189 C193 ) C189_=_C195( C189 C195 ) C189_=_C198( C189 C198 ) \nC189_=_C268( C189 C268 ) C189_=_C301( C189 C301 ) C189_=_C303( C189 C303 ) C189_=_C304( C189 C304 ) C189_=_C305( C189 C305 ) C189_=_C306( C189 C306 ) \nC189_=_C307( C189 C307 ) C189_=_C308( C189 C308 ) C189_=_C309( C189 C309 ) C189_=_C310( C189 C310 ) C189_=_C311( C189 C311 ) C190_=_C191( C190 C191 ) \nC190_=_C192( C190 C192 ) C190_=_C193( C190 C193 ) C190_=_C195( C190 C195 ) C190_=_C198( C190 C198 ) C190_=_C313( C190 C313 ) C191_=_C192( C191 C192 ) \nC191_=_C193( C191 C193 ) C191_=_C195( C191 C195 ) C191_=_C198( C191 C198 ) C191_=_C301( C191 C301 ) C191_=_C319( C191 C319 ) C192_=_C193( C192 C193 ) \nC192_=_C195( C192 C195 ) C192_=_C198( C192 C198 ) C192_=_C245( C192 C245 ) C192_=_C313( C192 C313 ) C192_=_C319( C192 C319 ) C192_=_C350( C192 C350 ) \nC192_=_C351( C192 C351 ) C192_=_C352( C192 C352 ) C193_=_C195( C193 C195 ) C193_=_C198( C193 C198 ) C193_=_C350( C193 C350 ) C195_=_C198( C195 C198 ) \nC195_=_C304( C195 C304 ) C195_=_C351( C195 C351 ) C198_=_C308( C198 C308 ) C198_=_C352( C198 C352 ) C232_=_C337( C232 C337 ) C232_=_C341( C232 C341 ) \nC245_=_C313( C245 C313 ) C245_=_C319( C245 C319 ) C245_=_C350( C245 C350 ) C245_=_C351( C245 C351 ) C245_=_C352( C245 C352 ) C268_=_C275( C268 C275 ) \nC268_=_C301( C268 C301 ) C268_=_C303( C268 C303 ) C268_=_C304( C268 C304 ) C268_=_C305( C268 C305 ) C268_=_C306( C268 C306 ) C268_=_C307( C268 C307 ) \nC268_=_C308( C268 C308 ) C268_=_C309( C268 C309 ) C268_=_C310( C268 C310 ) C268_=_C311( C268 C311 ) C275_=_C311( C275 C311 ) C275_=_C341( C275 C341 ) \nC275_=_C383( C275 C383 ) C275_=_C401( C275 C401 ) C275_=_C411( C275 C411 ) C301_=_C303( C301 C303 ) C301_=_C304( C301 C304 ) C301_=_C305( C301 C305 ) \nC301_=_C306( C301 C306 ) C301_=_C307( C301 C307 ) C301_=_C308( C301 C308 ) C301_=_C309( C301 C309 ) C301_=_C310( C301 C310 ) C301_=_C311( C301 C311 ) \nC301_=_C319( C301 C319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4_=_C351( C304 C351 ) C305_=_C306( C305 C306 ) \nC305_=_C307( C305 C307 ) C305_=_C308( C305 C308 ) C305_=_C309( C305 C309 ) C305_=_C310( C305 C310 ) C305_=_C311( C305 C311 ) C306_=_C307( C306 C307 ) \nC306_=_C308( C306 C308 ) C306_=_C309( C306 C309 ) C306_=_C310( C306 C310 ) C306_=_C311( C306 C311 ) C306_=_C383( C306 C383 ) C307_=_C308( C307 C308 ) \nC307_=_C309( C307 C309 ) C307_=_C310( C307 C310 ) C307_=_C311( C307 C311 ) C307_=_C401( C307 C401 ) C308_=_C309( C308 C309 ) C308_=_C310( C308 C310 ) \nC308_=_C311( C308 C311 ) C308_=_C352( C308 C352 ) C309_=_C310( C309 C310 ) C309_=_C311( C309 C311 ) C310_=_C311( C310 C311 ) C310_=_C411( C310 C411 ) \nC311_=_C341( C311 C341 ) C311_=_C383( C311 C383 ) C311_=_C401( C311 C401 ) C311_=_C411( C311 C411 ) C313_=_C319( C313 C319 ) C313_=_C350( C313 C350 ) \nC313_=_C351( C313 C351 ) C313_=_C352( C313 C352 ) C319_=_C350( C319 C350 ) C319_=_C351( C319 C351 ) C319_=_C352( C319 C352 ) C337_=_C341( C337 C341 ) \nC341_=_C383( C341 C383 ) C341_=_C401( C341 C401 ) C341_=_C411( C341 C411 ) C350_=_C351( C350 C351 ) C350_=_C352( C350 C352 ) C351_=_C352( C351 C352 ) \nC383_=_C401( C383 C401 ) C383_=_C411( C383 C411 ) C401_=_C411( C401 C411 ) "];22-&gt;26[label="50: C26 C35 C45 C47 C48 \nC49 C53 C54 C55 C58 C60 \nC61 C65 C67 C93 C134 C135 \nC136 C144 C145 C154 C168 C180 \nC181 C183 C185 C188 C190 C191 \nC193 C195 C198 C232 C245 C275 \nC301 C304 C308 C309 C311 C313 \nC319 C337 C341 C350 C351 C352 \nC383 C401 C411 \n227: C26_=_C35 ,C26_=_C145 ,C26_=_C188 ,C26_=_C190 ,C26_=_C191 ,\nC26_=_C193 ,C26_=_C195 ,C26_=_C198 ,C35_=_C154 ,C35_=_C245 ,C35_=_C313 ,\nC35_=_C319 ,C35_=_C350 ,C35_=_C351 ,C35_=_C352 ,C45_=_C47 ,C45_=_C48 ,\nC45_=_C49 ,C45_=_C53 ,C45_=_C54 ,C45_=_C55 ,C45_=_C58 ,C45_=_C60 ,\nC45_=_C61 ,C45_=_C65 ,C45_=_C67 ,C45_=_C93 ,C47_=_C48 ,C47_=_C49 ,\nC47_=_C53 ,C47_=_C54 ,C47_=_C55 ,C47_=_C58 ,C47_=_C60 ,C47_=_C61 ,\nC47_=_C65 ,C47_=_C67 ,C48_=_C49 ,C48_=_C53 ,C48_=_C54 ,C48_=_C55 ,\nC48_=_C58 ,C48_=_C60 ,C48_=_C61 ,C48_=_C65 ,C48_=_C67 ,C48_=_C134 ,\nC49_=_C53 ,C49_=_C54 ,C49_=_C55 ,C49_=_C58 ,C49_=_C60 ,C49_=_C61 ,\nC49_=_C65 ,C49_=_C67 ,C49_=_C135 ,C49_=_C136 ,C49_=_C144 ,C53_=_C54 ,\nC53_=_C55 ,C53_=_C58 ,C53_=_C60 ,C53_=_C61 ,C53_=_C65 ,C53_=_C67 ,\nC53_=_C275 ,C54_=_C55 ,C54_=_C58 ,C54_=_C60 ,C54_=_C61 ,C54_=_C65 ,\nC54_=_C67 ,C54_=_C301 ,C54_=_C304 ,C54_=_C308 ,C54_=_C309 ,C54_=_C311 ,\nC55_=_C58 ,C55_=_C60 ,C55_=_C61 ,C55_=_C65 ,C55_=_C67 ,C55_=_C168 ,\nC55_=_C232 ,C55_=_C337 ,C55_=_C341 ,C58_=_C60 ,C58_=_C61 ,C58_=_C65 ,\nC58_=_C67 ,C60_=_C61 ,C60_=_C65 ,C60_=_C67 ,C61_=_C65 ,C61_=_C67 ,\nC61_=_C383 ,C65_=_C67 ,C65_=_C401 ,C67_=_C411 ,C93_=_C134 ,C93_=_C144 ,\nC93_=_C275 ,C93_=_C311 ,C93_=_C341 ,C93_=_C383 ,C93_=_C401 ,C93_=_C411 ,\nC134_=_C144 ,C134_=_C275 ,C134_=_C311 ,C134_=_C341 ,C134_=_C383 ,C134_=_C401 ,\nC134_=_C411 ,C135_=_C136 ,C135_=_C144 ,C135_=_C168 ,C136_=_C144 ,C136_=_C232 ,\nC144_=_C275 ,C144_=_C311 ,C144_=_C341 ,C144_=_C383 ,C144_=_C401 ,C144_=_C411 ,\nC145_=_C154 ,C145_=_C188 ,C145_=_C190 ,C145_=_C191 ,C145_=_C193 ,C145_=_C195 ,\nC145_=_C198 ,C154_=_C245 ,C154_=_C313 ,C154_=_C319 ,C154_=_C350 ,C154_=_C351 ,\nC154_=_C352 ,C168_=_C232 ,C168_=_C337 ,C168_=_C341 ,C180_=_C181 ,C180_=_C183 ,\nC180_=_C185 ,C180_=_C190 ,C180_=_C313 ,C181_=_C183 ,C181_=_C185 ,C181_=_C191 ,\nC181_=_C301 ,C181_=_C319 ,C183_=_C185 ,C183_=_C193 ,C183_=_C350 ,C185_=_C195 ,\nC185_=_C304 ,C185_=_C351 ,C188_=_C190 ,C188_=_C191 ,C188_=_C193 ,C188_=_C195 ,\nC188_=_C198 ,C188_=_C245 ,C190_=_C191 ,C190_=_C193 ,C190_=_C195 ,C190_=_C198 ,\nC190_=_C313 ,C191_=_C193 ,C191_=_C195 ,C191_=_C198 ,C191_=_C301 ,C191_=_C319 ,\nC193_=_C195 ,C193_=_C198 ,C193_=_C350 ,C195_=_C198 ,C195_=_C304 ,C195_=_C351 ,\nC198_=_C308 ,C198_=_C352 ,C232_=_C337 ,C232_=_C341 ,C245_=_C313 ,C245_=_C319 ,\nC245_=_C350 ,C245_=_C351 ,C245_=_C352 ,C275_=_C311 ,C275_=_C341 ,C275_=_C383 ,\nC275_=_C401 ,C275_=_C411 ,C301_=_C304 ,C301_=_C308 ,C301_=_C309 ,C301_=_C311 ,\nC301_=_C319 ,C304_=_C308 ,C304_=_C309 ,C304_=_C311 ,C304_=_C351 ,C308_=_C309 ,\nC308_=_C311 ,C308_=_C352 ,C309_=_C311 ,C311_=_C341 ,C311_=_C383 ,C311_=_C401 ,\nC311_=_C411 ,C313_=_C319 ,C313_=_C350 ,C313_=_C351 ,C313_=_C352 ,C319_=_C350 ,\nC319_=_C351 ,C319_=_C352 ,C337_=_C341 ,C341_=_C383 ,C341_=_C401 ,C341_=_C411 ,\nC350_=_C351 ,C350_=_C352 ,C351_=_C352 ,C383_=_C401 ,C383_=_C411 ,C401_=_C411 ,"];27[shape=box, label="id:27 level: 2\n44: C17 C19 C39 C62 C64 \nC80 C82 C106 C108 C158 C160 \nC170 C172 C208 C210 C220 C222 \nC227 C228 C234 C235 C261 C263 \nC281 C283 C291 C323 C342 C344 \nC354 C356 C370 C372 C384 C385 \nC386 C387 C388 C389 C390 C396 \nC397 C398 C399 \n504: C17_=_C19( C17 C19 ) C17_=_C39( C17 C39 ) C17_=_C62( C17 C62 ) C17_=_C80( C17 C80 ) C17_=_C106( C17 C106 ) \nC17_=_C158( C17 C158 ) C17_=_C170( C17 C170 ) C17_=_C208( C17 C208 ) C17_=_C220( C17 C220 ) C17_=_C227( C17 C227 ) C17_=_C234( C17 C234 ) \nC17_=_C261( C17 C261 ) C17_=_C281( C17 C281 ) C17_=_C323( C17 C323 ) C17_=_C342( C17 C342 ) C17_=_C354( C17 C354 ) C17_=_C370( C17 C370 ) \nC17_=_C384( C17 C384 ) C17_=_C385( C17 C385 ) C17_=_C386( C17 C386 ) C17_=_C387( C17 C387 ) C17_=_C388( C17 C388 ) C17_=_C389( C17 C389 ) \nC19_=_C64( C19 C64 ) C19_=_C82( C19 C82 ) C19_=_C108( C19 C108 ) C19_=_C160( C19 C160 ) C19_=_C172( C19 C172 ) C19_=_C210( C19 C210 ) \nC19_=_C222( C19 C222 ) C19_=_C228( C19 C228 ) C19_=_C235( C19 C235 ) C19_=_C263( C19 C263 ) C19_=_C283( C19 C283 ) C19_=_C291( C19 C291 ) \nC19_=_C344( C19 C344 ) C19_=_C356( C19 C356 ) C19_=_C372( C19 C372 ) C19_=_C385(</w:t>
      </w:r>
    </w:p>
    <w:p>
      <w:pPr>
        <w:pStyle w:val="PreformattedText"/>
        <w:bidi w:val="0"/>
        <w:spacing w:before="0" w:after="0"/>
        <w:jc w:val="left"/>
        <w:rPr/>
      </w:pPr>
      <w:r>
        <w:rPr/>
        <w:t xml:space="preserve"> </w:t>
      </w:r>
      <w:r>
        <w:rPr/>
        <w:t>C19 C385 ) C19_=_C390( C19 C390 ) C19_=_C396( C19 C396 ) \nC19_=_C397( C19 C397 ) C19_=_C398( C19 C398 ) C19_=_C399( C19 C399 ) C39_=_C62( C39 C62 ) C39_=_C80( C39 C80 ) C39_=_C106( C39 C106 ) \nC39_=_C158( C39 C158 ) C39_=_C170( C39 C170 ) C39_=_C208( C39 C208 ) C39_=_C220( C39 C220 ) C39_=_C227( C39 C227 ) C39_=_C234( C39 C234 ) \nC39_=_C261( C39 C261 ) C39_=_C281( C39 C281 ) C39_=_C323( C39 C323 ) C39_=_C342( C39 C342 ) C39_=_C354( C39 C354 ) C39_=_C370( C39 C370 ) \nC39_=_C384( C39 C384 ) C39_=_C385( C39 C385 ) C39_=_C386( C39 C386 ) C39_=_C387( C39 C387 ) C39_=_C388( C39 C388 ) C39_=_C389( C39 C389 ) \nC62_=_C64( C62 C64 ) C62_=_C80( C62 C80 ) C62_=_C106( C62 C106 ) C62_=_C158( C62 C158 ) C62_=_C170( C62 C170 ) C62_=_C208( C62 C208 ) \nC62_=_C220( C62 C220 ) C62_=_C227( C62 C227 ) C62_=_C234( C62 C234 ) C62_=_C261( C62 C261 ) C62_=_C281( C62 C281 ) C62_=_C323( C62 C323 ) \nC62_=_C342( C62 C342 ) C62_=_C354( C62 C354 ) C62_=_C370( C62 C370 ) C62_=_C384( C62 C384 ) C62_=_C385( C62 C385 ) C62_=_C386( C62 C386 ) \nC62_=_C387( C62 C387 ) C62_=_C388( C62 C388 ) C62_=_C389( C62 C389 ) C64_=_C82( C64 C82 ) C64_=_C108( C64 C108 ) C64_=_C160( C64 C160 ) \nC64_=_C172( C64 C172 ) C64_=_C210( C64 C210 ) C64_=_C222( C64 C222 ) C64_=_C228( C64 C228 ) C64_=_C235( C64 C235 ) C64_=_C263( C64 C263 ) \nC64_=_C283( C64 C283 ) C64_=_C291( C64 C291 ) C64_=_C344( C64 C344 ) C64_=_C356( C64 C356 ) C64_=_C372( C64 C372 ) C64_=_C385( C64 C385 ) \nC64_=_C390( C64 C390 ) C64_=_C396( C64 C396 ) C64_=_C397( C64 C397 ) C64_=_C398( C64 C398 ) C64_=_C399( C64 C399 ) C80_=_C82( C80 C82 ) \nC80_=_C106( C80 C106 ) C80_=_C158( C80 C158 ) C80_=_C170( C80 C170 ) C80_=_C208( C80 C208 ) C80_=_C220( C80 C220 ) C80_=_C227( C80 C227 ) \nC80_=_C234( C80 C234 ) C80_=_C261( C80 C261 ) C80_=_C281( C80 C281 ) C80_=_C323( C80 C323 ) C80_=_C342( C80 C342 ) C80_=_C354( C80 C354 ) \nC80_=_C370( C80 C370 ) C80_=_C384( C80 C384 ) C80_=_C385( C80 C385 ) C80_=_C386( C80 C386 ) C80_=_C387( C80 C387 ) C80_=_C388( C80 C388 ) \nC80_=_C389( C80 C389 ) C82_=_C108( C82 C108 ) C82_=_C160( C82 C160 ) C82_=_C172( C82 C172 ) C82_=_C210( C82 C210 ) C82_=_C222( C82 C222 ) \nC82_=_C228( C82 C228 ) C82_=_C235( C82 C235 ) C82_=_C263( C82 C263 ) C82_=_C283( C82 C283 ) C82_=_C291( C82 C291 ) C82_=_C344( C82 C344 ) \nC82_=_C356( C82 C356 ) C82_=_C372( C82 C372 ) C82_=_C385( C82 C385 ) C82_=_C390( C82 C390 ) C82_=_C396( C82 C396 ) C82_=_C397( C82 C397 ) \nC82_=_C398( C82 C398 ) C82_=_C399( C82 C399 ) C106_=_C108( C106 C108 ) C106_=_C158( C106 C158 ) C106_=_C170( C106 C170 ) C106_=_C208( C106 C208 ) \nC106_=_C220( C106 C220 ) C106_=_C227( C106 C227 ) C106_=_C234( C106 C234 ) C106_=_C261( C106 C261 ) C106_=_C281( C106 C281 ) C106_=_C323( C106 C323 ) \nC106_=_C342( C106 C342 ) C106_=_C354( C106 C354 ) C106_=_C370( C106 C370 ) C106_=_C384( C106 C384 ) C106_=_C385( C106 C385 ) C106_=_C386( C106 C386 ) \nC106_=_C387( C106 C387 ) C106_=_C388( C106 C388 ) C106_=_C389( C106 C389 ) C108_=_C160( C108 C160 ) C108_=_C172( C108 C172 ) C108_=_C210( C108 C210 ) \nC108_=_C222( C108 C222 ) C108_=_C228( C108 C228 ) C108_=_C235( C108 C235 ) C108_=_C263( C108 C263 ) C108_=_C283( C108 C283 ) C108_=_C291( C108 C291 ) \nC108_=_C344( C108 C344 ) C108_=_C356( C108 C356 ) C108_=_C372( C108 C372 ) C108_=_C385( C108 C385 ) C108_=_C390( C108 C390 ) C108_=_C396( C108 C396 ) \nC108_=_C397( C108 C397 ) C108_=_C398( C108 C398 ) C108_=_C399( C108 C399 ) C158_=_C160( C158 C160 ) C158_=_C170( C158 C170 ) C158_=_C208( C158 C208 ) \nC158_=_C220( C158 C220 ) C158_=_C227( C158 C227 ) C158_=_C234( C158 C234 ) C158_=_C261( C158 C261 ) C158_=_C281( C158 C281 ) C158_=_C323( C158 C323 ) \nC158_=_C342( C158 C342 ) C158_=_C354( C158 C354 ) C158_=_C370( C158 C370 ) C158_=_C384( C158 C384 ) C158_=_C385( C158 C385 ) C158_=_C386( C158 C386 ) \nC158_=_C387( C158 C387 ) C158_=_C388( C158 C388 ) C158_=_C389( C158 C389 ) C160_=_C172( C160 C172 ) C160_=_C210( C160 C210 ) C160_=_C222( C160 C222 ) \nC160_=_C228( C160 C228 ) C160_=_C235( C160 C235 ) C160_=_C263( C160 C263 ) C160_=_C283( C160 C283 ) C160_=_C291( C160 C291 ) C160_=_C344( C160 C344 ) \nC160_=_C356( C160 C356 ) C160_=_C372( C160 C372 ) C160_=_C385( C160 C385 ) C160_=_C390( C160 C390 ) C160_=_C396( C160 C396 ) C160_=_C397( C160 C397 ) \nC160_=_C398( C160 C398 ) C160_=_C399( C160 C399 ) C170_=_C172( C170 C172 ) C170_=_C208( C170 C208 ) C170_=_C220( C170 C220 ) C170_=_C227( C170 C227 ) \nC170_=_C234( C170 C234 ) C170_=_C261( C170 C261 ) C170_=_C281( C170 C281 ) C170_=_C323( C170 C323 ) C170_=_C342( C170 C342 ) C170_=_C354( C170 C354 ) \nC170_=_C370( C170 C370 ) C170_=_C384( C170 C384 ) C170_=_C385( C170 C385 ) C170_=_C386( C170 C386 ) C170_=_C387( C170 C387 ) C170_=_C388( C170 C388 ) \nC170_=_C389( C170 C389 ) C172_=_C210( C172 C210 ) C172_=_C222( C172 C222 ) C172_=_C228( C172 C228 ) C172_=_C235( C172 C235 ) C172_=_C263( C172 C263 ) \nC172_=_C283( C172 C283 ) C172_=_C291( C172 C291 ) C172_=_C344( C172 C344 ) C172_=_C356( C172 C356 ) C172_=_C372( C172 C372 ) C172_=_C385( C172 C385 ) \nC172_=_C390( C172 C390 ) C172_=_C396( C172 C396 ) C172_=_C397( C172 C397 ) C172_=_C398( C172 C398 ) C172_=_C399( C172 C399 ) C208_=_C210( C208 C210 ) \nC208_=_C220( C208 C220 ) C208_=_C227( C208 C227 ) C208_=_C234( C208 C234 ) C208_=_C261( C208 C261 ) C208_=_C281( C208 C281 ) C208_=_C323( C208 C323 ) \nC208_=_C342( C208 C342 ) C208_=_C354( C208 C354 ) C208_=_C370( C208 C370 ) C208_=_C384( C208 C384 ) C208_=_C385( C208 C385 ) C208_=_C386( C208 C386 ) \nC208_=_C387( C208 C387 ) C208_=_C388( C208 C388 ) C208_=_C389( C208 C389 ) C210_=_C222( C210 C222 ) C210_=_C228( C210 C228 ) C210_=_C235( C210 C235 ) \nC210_=_C263( C210 C263 ) C210_=_C283( C210 C283 ) C210_=_C291( C210 C291 ) C210_=_C344( C210 C344 ) C210_=_C356( C210 C356 ) C210_=_C372( C210 C372 ) \nC210_=_C385( C210 C385 ) C210_=_C390( C210 C390 ) C210_=_C396( C210 C396 ) C210_=_C397( C210 C397 ) C210_=_C398( C210 C398 ) C210_=_C399( C210 C399 ) \nC220_=_C222( C220 C222 ) C220_=_C227( C220 C227 ) C220_=_C234( C220 C234 ) C220_=_C261( C220 C261 ) C220_=_C281( C220 C281 ) C220_=_C323( C220 C323 ) \nC220_=_C342( C220 C342 ) C220_=_C354( C220 C354 ) C220_=_C370( C220 C370 ) C220_=_C384( C220 C384 ) C220_=_C385( C220 C385 ) C220_=_C386( C220 C386 ) \nC220_=_C387( C220 C387 ) C220_=_C388( C220 C388 ) C220_=_C389( C220 C389 ) C222_=_C228( C222 C228 ) C222_=_C235( C222 C235 ) C222_=_C263( C222 C263 ) \nC222_=_C283( C222 C283 ) C222_=_C291( C222 C291 ) C222_=_C344( C222 C344 ) C222_=_C356( C222 C356 ) C222_=_C372( C222 C372 ) C222_=_C385( C222 C385 ) \nC222_=_C390( C222 C390 ) C222_=_C396( C222 C396 ) C222_=_C397( C222 C397 ) C222_=_C398( C222 C398 ) C222_=_C399( C222 C399 ) C227_=_C228( C227 C228 ) \nC227_=_C234( C227 C234 ) C227_=_C261( C227 C261 ) C227_=_C281( C227 C281 ) C227_=_C323( C227 C323 ) C227_=_C342( C227 C342 ) C227_=_C354( C227 C354 ) \nC227_=_C370( C227 C370 ) C227_=_C384( C227 C384 ) C227_=_C385( C227 C385 ) C227_=_C386( C227 C386 ) C227_=_C387( C227 C387 ) C227_=_C388( C227 C388 ) \nC227_=_C389( C227 C389 ) C228_=_C235( C228 C235 ) C228_=_C263( C228 C263 ) C228_=_C283( C228 C283 ) C228_=_C291( C228 C291 ) C228_=_C344( C228 C344 ) \nC228_=_C356( C228 C356 ) C228_=_C372( C228 C372 ) C228_=_C385( C228 C385 ) C228_=_C390( C228 C390 ) C228_=_C396( C228 C396 ) C228_=_C397( C228 C397 ) \nC228_=_C398( C228 C398 ) C228_=_C399( C228 C399 ) C234_=_C235( C234 C235 ) C234_=_C261( C234 C261 ) C234_=_C281( C234 C281 ) C234_=_C323( C234 C323 ) \nC234_=_C342( C234 C342 ) C234_=_C354( C234 C354 ) C234_=_C370( C234 C370 ) C234_=_C384( C234 C384 ) C234_=_C385( C234 C385 ) C234_=_C386( C234 C386 ) \nC234_=_C387( C234 C387 ) C234_=_C388( C234 C388 ) C234_=_C389( C234 C389 ) C235_=_C263( C235 C263 ) C235_=_C283( C235 C283 ) C235_=_C291( C235 C291 ) \nC235_=_C344( C235 C344 ) C235_=_C356( C235 C356 ) C235_=_C372( C235 C372 ) C235_=_C385( C235 C385 ) C235_=_C390( C235 C390 ) C235_=_C396( C235 C396 ) \nC235_=_C397( C235 C397 ) C235_=_C398( C235 C398 ) C235_=_C399( C235 C399 ) C261_=_C263( C261 C263 ) C261_=_C281( C261 C281 ) C261_=_C323( C261 C323 ) \nC261_=_C342( C261 C342 ) C261_=_C354( C261 C354 ) C261_=_C370( C261 C370 ) C261_=_C384( C261 C384 ) C261_=_C385( C261 C385 ) C261_=_C386( C261 C386 ) \nC261_=_C387( C261 C387 ) C261_=_C388( C261 C388 ) C261_=_C389( C261 C389 ) C263_=_C283( C263 C283 ) C263_=_C291( C263 C291 ) C263_=_C344( C263 C344 ) \nC263_=_C356( C263 C356 ) C263_=_C372( C263 C372 ) C263_=_C385( C263 C385 ) C263_=_C390( C263 C390 ) C263_=_C396( C263 C396 ) C263_=_C397( C263 C397 ) \nC263_=_C398( C263 C398 ) C263_=_C399( C263 C399 ) C281_=_C283( C281 C283 ) C281_=_C323( C281 C323 ) C281_=_C342( C281 C342 ) C281_=_C354( C281 C354 ) \nC281_=_C370( C281 C370 ) C281_=_C384( C281 C384 ) C281_=_C385( C281 C385 ) C281_=_C386( C281 C386 ) C281_=_C387( C281 C387 ) C281_=_C388( C281 C388 ) \nC281_=_C389( C281 C389 ) C283_=_C291( C283 C291 ) C283_=_C344( C283 C344 ) C283_=_C356( C283 C356 ) C283_=_C372( C283 C372 ) C283_=_C385( C283 C385 ) \nC283_=_C390( C283 C390 ) C283_=_C396( C283 C396 ) C283_=_C397( C283 C397 ) C283_=_C398( C283 C398 ) C283_=_C399( C283 C399 ) C291_=_C344( C291 C344 ) \nC291_=_C356( C291 C356 ) C291_=_C372( C291 C372 ) C291_=_C385( C291 C385 ) C291_=_C390( C291 C390 ) C291_=_C396( C291 C396 ) C291_=_C397( C291 C397 ) \nC291_=_C398( C291 C398 ) C291_=_C399( C291 C399 ) C323_=_C342( C323 C342 ) C323_=_C354( C323 C354 ) C323_=_C370( C323 C370 ) C323_=_C384( C323 C384 ) \nC323_=_C385( C323 C385 ) C323_=_C386( C323 C386 ) C323_=_C387( C323 C387 ) C323_=_C388( C323 C388 ) C323_=_C389( C323 C389 ) C342_=_C344( C342 C344 ) \nC342_=_C354( C342 C354 ) C342_=_C370( C342 C370 ) C342_=_C384( C342 C384 ) C342_=_C385( C342 C385 ) C342_=_C386( C342 C386 ) C342_=_C387( C342 C387 ) \nC342_=_C388( C342 C388 ) C342_=_C389( C342 C389 ) C344_=_C356( C344 C356 ) C344_=_C372( C344 C372 ) C344_=_C385( C344 C385 ) C344_=_C390( C344 C390 ) \nC344_=_C396( C344 C396 ) C344_=_C397(</w:t>
      </w:r>
    </w:p>
    <w:p>
      <w:pPr>
        <w:pStyle w:val="PreformattedText"/>
        <w:bidi w:val="0"/>
        <w:spacing w:before="0" w:after="0"/>
        <w:jc w:val="left"/>
        <w:rPr/>
      </w:pPr>
      <w:r>
        <w:rPr/>
        <w:t xml:space="preserve"> </w:t>
      </w:r>
      <w:r>
        <w:rPr/>
        <w:t>C344 C397 ) C344_=_C398( C344 C398 ) C344_=_C399( C344 C399 ) C354_=_C356( C354 C356 ) C354_=_C370( C354 C370 ) \nC354_=_C384( C354 C384 ) C354_=_C385( C354 C385 ) C354_=_C386( C354 C386 ) C354_=_C387( C354 C387 ) C354_=_C388( C354 C388 ) C354_=_C389( C354 C389 ) \nC356_=_C372( C356 C372 ) C356_=_C385( C356 C385 ) C356_=_C390( C356 C390 ) C356_=_C396( C356 C396 ) C356_=_C397( C356 C397 ) C356_=_C398( C356 C398 ) \nC356_=_C399( C356 C399 ) C370_=_C372( C370 C372 ) C370_=_C384( C370 C384 ) C370_=_C385( C370 C385 ) C370_=_C386( C370 C386 ) C370_=_C387( C370 C387 ) \nC370_=_C388( C370 C388 ) C370_=_C389( C370 C389 ) C372_=_C385( C372 C385 ) C372_=_C390( C372 C390 ) C372_=_C396( C372 C396 ) C372_=_C397( C372 C397 ) \nC372_=_C398( C372 C398 ) C372_=_C399( C372 C399 ) C384_=_C385( C384 C385 ) C384_=_C386( C384 C386 ) C384_=_C387( C384 C387 ) C384_=_C388( C384 C388 ) \nC384_=_C389( C384 C389 ) C384_=_C390( C384 C390 ) C385_=_C386( C385 C386 ) C385_=_C387( C385 C387 ) C385_=_C388( C385 C388 ) C385_=_C389( C385 C389 ) \nC385_=_C390( C385 C390 ) C385_=_C396( C385 C396 ) C385_=_C397( C385 C397 ) C385_=_C398( C385 C398 ) C385_=_C399( C385 C399 ) C386_=_C387( C386 C387 ) \nC386_=_C388( C386 C388 ) C386_=_C389( C386 C389 ) C386_=_C396( C386 C396 ) C387_=_C388( C387 C388 ) C387_=_C389( C387 C389 ) C387_=_C397( C387 C397 ) \nC388_=_C389( C388 C389 ) C388_=_C398( C388 C398 ) C389_=_C399( C389 C399 ) C390_=_C396( C390 C396 ) C390_=_C397( C390 C397 ) C390_=_C398( C390 C398 ) \nC390_=_C399( C390 C399 ) C396_=_C397( C396 C397 ) C396_=_C398( C396 C398 ) C396_=_C399( C396 C399 ) C397_=_C398( C397 C398 ) C397_=_C399( C397 C399 ) \nC398_=_C399( C398 C399 ) "];23-&gt;27[label="43: C17 C19 C39 C62 C64 \nC80 C82 C106 C108 C158 C160 \nC170 C172 C208 C210 C220 C222 \nC227 C228 C234 C235 C261 C263 \nC281 C283 C291 C323 C342 C344 \nC354 C356 C370 C372 C384 C386 \nC387 C388 C389 C390 C396 C397 \nC398 C399 \n461: C17_=_C19 ,C17_=_C39 ,C17_=_C62 ,C17_=_C80 ,C17_=_C106 ,\nC17_=_C158 ,C17_=_C170 ,C17_=_C208 ,C17_=_C220 ,C17_=_C227 ,C17_=_C234 ,\nC17_=_C261 ,C17_=_C281 ,C17_=_C323 ,C17_=_C342 ,C17_=_C354 ,C17_=_C370 ,\nC17_=_C384 ,C17_=_C386 ,C17_=_C387 ,C17_=_C388 ,C17_=_C389 ,C19_=_C64 ,\nC19_=_C82 ,C19_=_C108 ,C19_=_C160 ,C19_=_C172 ,C19_=_C210 ,C19_=_C222 ,\nC19_=_C228 ,C19_=_C235 ,C19_=_C263 ,C19_=_C283 ,C19_=_C291 ,C19_=_C344 ,\nC19_=_C356 ,C19_=_C372 ,C19_=_C390 ,C19_=_C396 ,C19_=_C397 ,C19_=_C398 ,\nC19_=_C399 ,C39_=_C62 ,C39_=_C80 ,C39_=_C106 ,C39_=_C158 ,C39_=_C170 ,\nC39_=_C208 ,C39_=_C220 ,C39_=_C227 ,C39_=_C234 ,C39_=_C261 ,C39_=_C281 ,\nC39_=_C323 ,C39_=_C342 ,C39_=_C354 ,C39_=_C370 ,C39_=_C384 ,C39_=_C386 ,\nC39_=_C387 ,C39_=_C388 ,C39_=_C389 ,C62_=_C64 ,C62_=_C80 ,C62_=_C106 ,\nC62_=_C158 ,C62_=_C170 ,C62_=_C208 ,C62_=_C220 ,C62_=_C227 ,C62_=_C234 ,\nC62_=_C261 ,C62_=_C281 ,C62_=_C323 ,C62_=_C342 ,C62_=_C354 ,C62_=_C370 ,\nC62_=_C384 ,C62_=_C386 ,C62_=_C387 ,C62_=_C388 ,C62_=_C389 ,C64_=_C82 ,\nC64_=_C108 ,C64_=_C160 ,C64_=_C172 ,C64_=_C210 ,C64_=_C222 ,C64_=_C228 ,\nC64_=_C235 ,C64_=_C263 ,C64_=_C283 ,C64_=_C291 ,C64_=_C344 ,C64_=_C356 ,\nC64_=_C372 ,C64_=_C390 ,C64_=_C396 ,C64_=_C397 ,C64_=_C398 ,C64_=_C399 ,\nC80_=_C82 ,C80_=_C106 ,C80_=_C158 ,C80_=_C170 ,C80_=_C208 ,C80_=_C220 ,\nC80_=_C227 ,C80_=_C234 ,C80_=_C261 ,C80_=_C281 ,C80_=_C323 ,C80_=_C342 ,\nC80_=_C354 ,C80_=_C370 ,C80_=_C384 ,C80_=_C386 ,C80_=_C387 ,C80_=_C388 ,\nC80_=_C389 ,C82_=_C108 ,C82_=_C160 ,C82_=_C172 ,C82_=_C210 ,C82_=_C222 ,\nC82_=_C228 ,C82_=_C235 ,C82_=_C263 ,C82_=_C283 ,C82_=_C291 ,C82_=_C344 ,\nC82_=_C356 ,C82_=_C372 ,C82_=_C390 ,C82_=_C396 ,C82_=_C397 ,C82_=_C398 ,\nC82_=_C399 ,C106_=_C108 ,C106_=_C158 ,C106_=_C170 ,C106_=_C208 ,C106_=_C220 ,\nC106_=_C227 ,C106_=_C234 ,C106_=_C261 ,C106_=_C281 ,C106_=_C323 ,C106_=_C342 ,\nC106_=_C354 ,C106_=_C370 ,C106_=_C384 ,C106_=_C386 ,C106_=_C387 ,C106_=_C388 ,\nC106_=_C389 ,C108_=_C160 ,C108_=_C172 ,C108_=_C210 ,C108_=_C222 ,C108_=_C228 ,\nC108_=_C235 ,C108_=_C263 ,C108_=_C283 ,C108_=_C291 ,C108_=_C344 ,C108_=_C356 ,\nC108_=_C372 ,C108_=_C390 ,C108_=_C396 ,C108_=_C397 ,C108_=_C398 ,C108_=_C399 ,\nC158_=_C160 ,C158_=_C170 ,C158_=_C208 ,C158_=_C220 ,C158_=_C227 ,C158_=_C234 ,\nC158_=_C261 ,C158_=_C281 ,C158_=_C323 ,C158_=_C342 ,C158_=_C354 ,C158_=_C370 ,\nC158_=_C384 ,C158_=_C386 ,C158_=_C387 ,C158_=_C388 ,C158_=_C389 ,C160_=_C172 ,\nC160_=_C210 ,C160_=_C222 ,C160_=_C228 ,C160_=_C235 ,C160_=_C263 ,C160_=_C283 ,\nC160_=_C291 ,C160_=_C344 ,C160_=_C356 ,C160_=_C372 ,C160_=_C390 ,C160_=_C396 ,\nC160_=_C397 ,C160_=_C398 ,C160_=_C399 ,C170_=_C172 ,C170_=_C208 ,C170_=_C220 ,\nC170_=_C227 ,C170_=_C234 ,C170_=_C261 ,C170_=_C281 ,C170_=_C323 ,C170_=_C342 ,\nC170_=_C354 ,C170_=_C370 ,C170_=_C384 ,C170_=_C386 ,C170_=_C387 ,C170_=_C388 ,\nC170_=_C389 ,C172_=_C210 ,C172_=_C222 ,C172_=_C228 ,C172_=_C235 ,C172_=_C263 ,\nC172_=_C283 ,C172_=_C291 ,C172_=_C344 ,C172_=_C356 ,C172_=_C372 ,C172_=_C390 ,\nC172_=_C396 ,C172_=_C397 ,C172_=_C398 ,C172_=_C399 ,C208_=_C210 ,C208_=_C220 ,\nC208_=_C227 ,C208_=_C234 ,C208_=_C261 ,C208_=_C281 ,C208_=_C323 ,C208_=_C342 ,\nC208_=_C354 ,C208_=_C370 ,C208_=_C384 ,C208_=_C386 ,C208_=_C387 ,C208_=_C388 ,\nC208_=_C389 ,C210_=_C222 ,C210_=_C228 ,C210_=_C235 ,C210_=_C263 ,C210_=_C283 ,\nC210_=_C291 ,C210_=_C344 ,C210_=_C356 ,C210_=_C372 ,C210_=_C390 ,C210_=_C396 ,\nC210_=_C397 ,C210_=_C398 ,C210_=_C399 ,C220_=_C222 ,C220_=_C227 ,C220_=_C234 ,\nC220_=_C261 ,C220_=_C281 ,C220_=_C323 ,C220_=_C342 ,C220_=_C354 ,C220_=_C370 ,\nC220_=_C384 ,C220_=_C386 ,C220_=_C387 ,C220_=_C388 ,C220_=_C389 ,C222_=_C228 ,\nC222_=_C235 ,C222_=_C263 ,C222_=_C283 ,C222_=_C291 ,C222_=_C344 ,C222_=_C356 ,\nC222_=_C372 ,C222_=_C390 ,C222_=_C396 ,C222_=_C397 ,C222_=_C398 ,C222_=_C399 ,\nC227_=_C228 ,C227_=_C234 ,C227_=_C261 ,C227_=_C281 ,C227_=_C323 ,C227_=_C342 ,\nC227_=_C354 ,C227_=_C370 ,C227_=_C384 ,C227_=_C386 ,C227_=_C387 ,C227_=_C388 ,\nC227_=_C389 ,C228_=_C235 ,C228_=_C263 ,C228_=_C283 ,C228_=_C291 ,C228_=_C344 ,\nC228_=_C356 ,C228_=_C372 ,C228_=_C390 ,C228_=_C396 ,C228_=_C397 ,C228_=_C398 ,\nC228_=_C399 ,C234_=_C235 ,C234_=_C261 ,C234_=_C281 ,C234_=_C323 ,C234_=_C342 ,\nC234_=_C354 ,C234_=_C370 ,C234_=_C384 ,C234_=_C386 ,C234_=_C387 ,C234_=_C388 ,\nC234_=_C389 ,C235_=_C263 ,C235_=_C283 ,C235_=_C291 ,C235_=_C344 ,C235_=_C356 ,\nC235_=_C372 ,C235_=_C390 ,C235_=_C396 ,C235_=_C397 ,C235_=_C398 ,C235_=_C399 ,\nC261_=_C263 ,C261_=_C281 ,C261_=_C323 ,C261_=_C342 ,C261_=_C354 ,C261_=_C370 ,\nC261_=_C384 ,C261_=_C386 ,C261_=_C387 ,C261_=_C388 ,C261_=_C389 ,C263_=_C283 ,\nC263_=_C291 ,C263_=_C344 ,C263_=_C356 ,C263_=_C372 ,C263_=_C390 ,C263_=_C396 ,\nC263_=_C397 ,C263_=_C398 ,C263_=_C399 ,C281_=_C283 ,C281_=_C323 ,C281_=_C342 ,\nC281_=_C354 ,C281_=_C370 ,C281_=_C384 ,C281_=_C386 ,C281_=_C387 ,C281_=_C388 ,\nC281_=_C389 ,C283_=_C291 ,C283_=_C344 ,C283_=_C356 ,C283_=_C372 ,C283_=_C390 ,\nC283_=_C396 ,C283_=_C397 ,C283_=_C398 ,C283_=_C399 ,C291_=_C344 ,C291_=_C356 ,\nC291_=_C372 ,C291_=_C390 ,C291_=_C396 ,C291_=_C397 ,C291_=_C398 ,C291_=_C399 ,\nC323_=_C342 ,C323_=_C354 ,C323_=_C370 ,C323_=_C384 ,C323_=_C386 ,C323_=_C387 ,\nC323_=_C388 ,C323_=_C389 ,C342_=_C344 ,C342_=_C354 ,C342_=_C370 ,C342_=_C384 ,\nC342_=_C386 ,C342_=_C387 ,C342_=_C388 ,C342_=_C389 ,C344_=_C356 ,C344_=_C372 ,\nC344_=_C390 ,C344_=_C396 ,C344_=_C397 ,C344_=_C398 ,C344_=_C399 ,C354_=_C356 ,\nC354_=_C370 ,C354_=_C384 ,C354_=_C386 ,C354_=_C387 ,C354_=_C388 ,C354_=_C389 ,\nC356_=_C372 ,C356_=_C390 ,C356_=_C396 ,C356_=_C397 ,C356_=_C398 ,C356_=_C399 ,\nC370_=_C372 ,C370_=_C384 ,C370_=_C386 ,C370_=_C387 ,C370_=_C388 ,C370_=_C389 ,\nC372_=_C390 ,C372_=_C396 ,C372_=_C397 ,C372_=_C398 ,C372_=_C399 ,C384_=_C386 ,\nC384_=_C387 ,C384_=_C388 ,C384_=_C389 ,C384_=_C390 ,C386_=_C387 ,C386_=_C388 ,\nC386_=_C389 ,C386_=_C396 ,C387_=_C388 ,C387_=_C389 ,C387_=_C397 ,C388_=_C389 ,\nC388_=_C398 ,C389_=_C399 ,C390_=_C396 ,C390_=_C397 ,C390_=_C398 ,C390_=_C399 ,\nC396_=_C397 ,C396_=_C398 ,C396_=_C399 ,C397_=_C398 ,C397_=_C399 ,C398_=_C399 ,"];28[shape=box, label="id:28 level: 2\n54: C2 C5 C8 C9 C14 \nC50 C52 C56 C70 C72 C73 \nC74 C75 C76 C77 C78 C79 \nC80 C81 C82 C83 C84 C85 \nC95 C135 C136 C165 C166 C167 \nC168 C169 C170 C171 C172 C173 \nC174 C175 C176 C177 C200 C205 \nC215 C227 C228 C232 C234 C235 \nC238 C337 C342 C343 C344 C347 \nC348 \n417: C2_=_C5( C2 C5 ) C2_=_C8( C2 C8 ) C2_=_C9( C2 C9 ) C2_=_C14( C2 C14 ) C2_=_C70( C2 C70 ) \nC2_=_C72( C2 C72 ) C2_=_C73( C2 C73 ) C2_=_C74( C2 C74 ) C2_=_C75( C2 C75 ) C2_=_C76( C2 C76 ) C2_=_C77( C2 C77 ) \nC2_=_C78( C2 C78 ) C2_=_C79( C2 C79 ) C2_=_C80( C2 C80 ) C2_=_C81( C2 C81 ) C2_=_C82( C2 C82 ) C2_=_C83( C2 C83 ) \nC2_=_C84( C2 C84 ) C2_=_C85( C2 C85 ) C5_=_C8( C5 C8 ) C5_=_C9( C5 C9 ) C5_=_C14( C5 C14 ) C5_=_C50( C5 C50 ) \nC5_=_C95( C5 C95 ) C5_=_C135( C5 C135 ) C5_=_C165( C5 C165 ) C5_=_C166( C5 C166 ) C5_=_C167( C5 C167 ) C5_=_C168( C5 C168 ) \nC5_=_C169( C5 C169 ) C5_=_C170( C5 C170 ) C5_=_C171( C5 C171 ) C5_=_C172( C5 C172 ) C5_=_C173( C5 C173 ) C5_=_C174( C5 C174 ) \nC5_=_C175( C5 C175 ) C5_=_C176( C5 C176 ) C5_=_C177( C5 C177 ) C8_=_C9( C8 C9 ) C8_=_C14( C8 C14 ) C8_=_C74( C8 C74 ) \nC8_=_C166( C8 C166 ) C8_=_C215( C8 C215 ) C8_=_C227( C8 C227 ) C8_=_C228( C8 C228 ) C9_=_C14( C9 C14 ) C9_=_C52( C9 C52 ) \nC9_=_C136( C9 C136 ) C9_=_C167( C9 C167 ) C9_=_C200( C9 C200 ) C9_=_C232( C9 C232 ) C9_=_C234( C9 C234 ) C9_=_C235( C9 C235 ) \nC9_=_C238( C9 C238 ) C14_=_C56( C14 C56 ) C14_=_C78( C14 C78 ) C14_=_C169( C14 C169 ) C14_=_C205( C14 C205 ) C14_=_C337( C14 C337 ) \nC14_=_C342( C14 C342 ) C14_=_C343( C14 C343 ) C14_=_C344( C14 C344 ) C14_=_C347( C14 C347 ) C14_=_C348( C14 C348 ) C50_=_C52( C50 C52 ) \nC50_=_C56( C50 C56 ) C50_=_C95( C50 C95 ) C50_=_C135( C50 C135 ) C50_=_C165( C50 C165 ) C50_=_C166( C50 C166 ) C50_=_C167( C50 C167 ) \nC50_=_C168( C50 C168 ) C50_=_C169( C50 C169 ) C50_=_C170( C50 C170 ) C50_=_C171( C50 C171 ) C50_=_C172( C50 C172 ) C50_=_C173( C50 C173 ) \nC50_=_C174( C50 C174 ) C50_=_C175( C50 C175 ) C50_=_C176( C50 C176 ) C50_=_C177(</w:t>
      </w:r>
    </w:p>
    <w:p>
      <w:pPr>
        <w:pStyle w:val="PreformattedText"/>
        <w:bidi w:val="0"/>
        <w:spacing w:before="0" w:after="0"/>
        <w:jc w:val="left"/>
        <w:rPr/>
      </w:pPr>
      <w:r>
        <w:rPr/>
        <w:t xml:space="preserve"> </w:t>
      </w:r>
      <w:r>
        <w:rPr/>
        <w:t>C50 C177 ) C52_=_C56( C52 C56 ) C52_=_C136( C52 C136 ) \nC52_=_C167( C52 C167 ) C52_=_C200( C52 C200 ) C52_=_C232( C52 C232 ) C52_=_C234( C52 C234 ) C52_=_C235( C52 C235 ) C52_=_C238( C52 C238 ) \nC56_=_C78( C56 C78 ) C56_=_C169( C56 C169 ) C56_=_C205( C56 C205 ) C56_=_C337( C56 C337 ) C56_=_C342( C56 C342 ) C56_=_C343( C56 C343 ) \nC56_=_C344( C56 C344 ) C56_=_C347( C56 C347 ) C56_=_C348( C56 C348 ) C70_=_C72( C70 C72 ) C70_=_C73( C70 C73 ) C70_=_C74( C70 C74 ) \nC70_=_C75( C70 C75 ) C70_=_C76( C70 C76 ) C70_=_C77( C70 C77 ) C70_=_C78( C70 C78 ) C70_=_C79( C70 C79 ) C70_=_C80( C70 C80 ) \nC70_=_C81( C70 C81 ) C70_=_C82( C70 C82 ) C70_=_C83( C70 C83 ) C70_=_C84( C70 C84 ) C70_=_C85( C70 C85 ) C70_=_C95( C70 C95 ) \nC72_=_C73( C72 C73 ) C72_=_C74( C72 C74 ) C72_=_C75( C72 C75 ) C72_=_C76( C72 C76 ) C72_=_C77( C72 C77 ) C72_=_C78( C72 C78 ) \nC72_=_C79( C72 C79 ) C72_=_C80( C72 C80 ) C72_=_C81( C72 C81 ) C72_=_C82( C72 C82 ) C72_=_C83( C72 C83 ) C72_=_C84( C72 C84 ) \nC72_=_C85( C72 C85 ) C72_=_C165( C72 C165 ) C72_=_C200( C72 C200 ) C72_=_C205( C72 C205 ) C73_=_C74( C73 C74 ) C73_=_C75( C73 C75 ) \nC73_=_C76( C73 C76 ) C73_=_C77( C73 C77 ) C73_=_C78( C73 C78 ) C73_=_C79( C73 C79 ) C73_=_C80( C73 C80 ) C73_=_C81( C73 C81 ) \nC73_=_C82( C73 C82 ) C73_=_C83( C73 C83 ) C73_=_C84( C73 C84 ) C73_=_C85( C73 C85 ) C73_=_C215( C73 C215 ) C74_=_C75( C74 C75 ) \nC74_=_C76( C74 C76 ) C74_=_C77( C74 C77 ) C74_=_C78( C74 C78 ) C74_=_C79( C74 C79 ) C74_=_C80( C74 C80 ) C74_=_C81( C74 C81 ) \nC74_=_C82( C74 C82 ) C74_=_C83( C74 C83 ) C74_=_C84( C74 C84 ) C74_=_C85( C74 C85 ) C74_=_C166( C74 C166 ) C74_=_C215( C74 C215 ) \nC74_=_C227( C74 C227 ) C74_=_C228( C74 C228 ) C75_=_C76( C75 C76 ) C75_=_C77( C75 C77 ) C75_=_C78( C75 C78 ) C75_=_C79( C75 C79 ) \nC75_=_C80( C75 C80 ) C75_=_C81( C75 C81 ) C75_=_C82( C75 C82 ) C75_=_C83( C75 C83 ) C75_=_C84( C75 C84 ) C75_=_C85( C75 C85 ) \nC76_=_C77( C76 C77 ) C76_=_C78( C76 C78 ) C76_=_C79( C76 C79 ) C76_=_C80( C76 C80 ) C76_=_C81( C76 C81 ) C76_=_C82( C76 C82 ) \nC76_=_C83( C76 C83 ) C76_=_C84( C76 C84 ) C76_=_C85( C76 C85 ) C77_=_C78( C77 C78 ) C77_=_C79( C77 C79 ) C77_=_C80( C77 C80 ) \nC77_=_C81( C77 C81 ) C77_=_C82( C77 C82 ) C77_=_C83( C77 C83 ) C77_=_C84( C77 C84 ) C77_=_C85( C77 C85 ) C78_=_C79( C78 C79 ) \nC78_=_C80( C78 C80 ) C78_=_C81( C78 C81 ) C78_=_C82( C78 C82 ) C78_=_C83( C78 C83 ) C78_=_C84( C78 C84 ) C78_=_C85( C78 C85 ) \nC78_=_C169( C78 C169 ) C78_=_C205( C78 C205 ) C78_=_C337( C78 C337 ) C78_=_C342( C78 C342 ) C78_=_C343( C78 C343 ) C78_=_C344( C78 C344 ) \nC78_=_C347( C78 C347 ) C78_=_C348( C78 C348 ) C79_=_C80( C79 C80 ) C79_=_C81( C79 C81 ) C79_=_C82( C79 C82 ) C79_=_C83( C79 C83 ) \nC79_=_C84( C79 C84 ) C79_=_C85( C79 C85 ) C80_=_C81( C80 C81 ) C80_=_C82( C80 C82 ) C80_=_C83( C80 C83 ) C80_=_C84( C80 C84 ) \nC80_=_C85( C80 C85 ) C80_=_C170( C80 C170 ) C80_=_C227( C80 C227 ) C80_=_C234( C80 C234 ) C80_=_C342( C80 C342 ) C81_=_C82( C81 C82 ) \nC81_=_C83( C81 C83 ) C81_=_C84( C81 C84 ) C81_=_C85( C81 C85 ) C81_=_C171( C81 C171 ) C81_=_C343( C81 C343 ) C82_=_C83( C82 C83 ) \nC82_=_C84( C82 C84 ) C82_=_C85( C82 C85 ) C82_=_C172( C82 C172 ) C82_=_C228( C82 C228 ) C82_=_C235( C82 C235 ) C82_=_C344( C82 C344 ) \nC83_=_C84( C83 C84 ) C83_=_C85( C83 C85 ) C84_=_C85( C84 C85 ) C84_=_C176( C84 C176 ) C84_=_C348( C84 C348 ) C85_=_C177( C85 C177 ) \nC95_=_C135( C95 C135 ) C95_=_C165( C95 C165 ) C95_=_C166( C95 C166 ) C95_=_C167( C95 C167 ) C95_=_C168( C95 C168 ) C95_=_C169( C95 C169 ) \nC95_=_C170( C95 C170 ) C95_=_C171( C95 C171 ) C95_=_C172( C95 C172 ) C95_=_C173( C95 C173 ) C95_=_C174( C95 C174 ) C95_=_C175( C95 C175 ) \nC95_=_C176( C95 C176 ) C95_=_C177( C95 C177 ) C135_=_C136( C135 C136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6_=_C167( C136 C167 ) C136_=_C200( C136 C200 ) \nC136_=_C232( C136 C232 ) C136_=_C234( C136 C234 ) C136_=_C235( C136 C235 ) C136_=_C238( C136 C238 ) C165_=_C166( C165 C166 ) C165_=_C167( C165 C167 ) \nC165_=_C168( C165 C168 ) C165_=_C169( C165 C169 ) C165_=_C170( C165 C170 ) C165_=_C171( C165 C171 ) C165_=_C172( C165 C172 ) C165_=_C173( C165 C173 ) \nC165_=_C174( C165 C174 ) C165_=_C175( C165 C175 ) C165_=_C176( C165 C176 ) C165_=_C177( C165 C177 ) C165_=_C200( C165 C200 ) C165_=_C205( C165 C205 ) \nC166_=_C167( C166 C167 ) C166_=_C168( C166 C168 ) C166_=_C169( C166 C169 ) C166_=_C170( C166 C170 ) C166_=_C171( C166 C171 ) C166_=_C172( C166 C172 ) \nC166_=_C173( C166 C173 ) C166_=_C174( C166 C174 ) C166_=_C175( C166 C175 ) C166_=_C176( C166 C176 ) C166_=_C177( C166 C177 ) C166_=_C215( C166 C215 ) \nC166_=_C227( C166 C227 ) C166_=_C228( C166 C228 ) C167_=_C168( C167 C168 ) C167_=_C169( C167 C169 ) C167_=_C170( C167 C170 ) C167_=_C171( C167 C171 ) \nC167_=_C172( C167 C172 ) C167_=_C173( C167 C173 ) C167_=_C174( C167 C174 ) C167_=_C175( C167 C175 ) C167_=_C176( C167 C176 ) C167_=_C177( C167 C177 ) \nC167_=_C200( C167 C200 ) C167_=_C232( C167 C232 ) C167_=_C234( C167 C234 ) C167_=_C235( C167 C235 ) C167_=_C238( C167 C238 ) C168_=_C169( C168 C169 ) \nC168_=_C170( C168 C170 ) C168_=_C171( C168 C171 ) C168_=_C172( C168 C172 ) C168_=_C173( C168 C173 ) C168_=_C174( C168 C174 ) C168_=_C175( C168 C175 ) \nC168_=_C176( C168 C176 ) C168_=_C177( C168 C177 ) C168_=_C232( C168 C232 ) C168_=_C337( C168 C337 ) C169_=_C170( C169 C170 ) C169_=_C171( C169 C171 ) \nC169_=_C172( C169 C172 ) C169_=_C173( C169 C173 ) C169_=_C174( C169 C174 ) C169_=_C175( C169 C175 ) C169_=_C176( C169 C176 ) C169_=_C177( C169 C177 ) \nC169_=_C205( C169 C205 ) C169_=_C337( C169 C337 ) C169_=_C342( C169 C342 ) C169_=_C343( C169 C343 ) C169_=_C344( C169 C344 ) C169_=_C347( C169 C347 ) \nC169_=_C348( C169 C348 ) C170_=_C171( C170 C171 ) C170_=_C172( C170 C172 ) C170_=_C173( C170 C173 ) C170_=_C174( C170 C174 ) C170_=_C175( C170 C175 ) \nC170_=_C176( C170 C176 ) C170_=_C177( C170 C177 ) C170_=_C227( C170 C227 ) C170_=_C234( C170 C234 ) C170_=_C342( C170 C342 ) C171_=_C172( C171 C172 ) \nC171_=_C173( C171 C173 ) C171_=_C174( C171 C174 ) C171_=_C175( C171 C175 ) C171_=_C176( C171 C176 ) C171_=_C177( C171 C177 ) C171_=_C343( C171 C343 ) \nC172_=_C173( C172 C173 ) C172_=_C174( C172 C174 ) C172_=_C175( C172 C175 ) C172_=_C176( C172 C176 ) C172_=_C177( C172 C177 ) C172_=_C228( C172 C228 ) \nC172_=_C235( C172 C235 ) C172_=_C344( C172 C344 ) C173_=_C174( C173 C174 ) C173_=_C175( C173 C175 ) C173_=_C176( C173 C176 ) C173_=_C177( C173 C177 ) \nC174_=_C175( C174 C175 ) C174_=_C176( C174 C176 ) C174_=_C177( C174 C177 ) C175_=_C176( C175 C176 ) C175_=_C177( C175 C177 ) C175_=_C238( C175 C238 ) \nC175_=_C347( C175 C347 ) C176_=_C177( C176 C177 ) C176_=_C348( C176 C348 ) C200_=_C205( C200 C205 ) C200_=_C232( C200 C232 ) C200_=_C234( C200 C234 ) \nC200_=_C235( C200 C235 ) C200_=_C238( C200 C238 ) C205_=_C337( C205 C337 ) C205_=_C342( C205 C342 ) C205_=_C343( C205 C343 ) C205_=_C344( C205 C344 ) \nC205_=_C347( C205 C347 ) C205_=_C348( C205 C348 ) C215_=_C227( C215 C227 ) C215_=_C228( C215 C228 ) C227_=_C228( C227 C228 ) C227_=_C234( C227 C234 ) \nC227_=_C342( C227 C342 ) C228_=_C235( C228 C235 ) C228_=_C344( C228 C344 ) C232_=_C234( C232 C234 ) C232_=_C235( C232 C235 ) C232_=_C238( C232 C238 ) \nC232_=_C337( C232 C337 ) C234_=_C235( C234 C235 ) C234_=_C238( C234 C238 ) C234_=_C342( C234 C342 ) C235_=_C238( C235 C238 ) C235_=_C344( C235 C344 ) \nC238_=_C347( C238 C347 ) C337_=_C342( C337 C342 ) C337_=_C343( C337 C343 ) C337_=_C344( C337 C344 ) C337_=_C347( C337 C347 ) C337_=_C348( C337 C348 ) \nC342_=_C343( C342 C343 ) C342_=_C344( C342 C344 ) C342_=_C347( C342 C347 ) C342_=_C348( C342 C348 ) C343_=_C344( C343 C344 ) C343_=_C347( C343 C347 ) \nC343_=_C348( C343 C348 ) C344_=_C347( C344 C347 ) C344_=_C348( C344 C348 ) C347_=_C348( C347 C348 ) "];23-&gt;28[label="45: C2 C5 C8 C9 C14 \nC50 C52 C56 C70 C72 C73 \nC75 C76 C77 C79 C80 C81 \nC82 C83 C84 C95 C135 C136 \nC165 C168 C170 C171 C172 C175 \nC176 C200 C205 C215 C227 C228 \nC232 C234 C235 C238 C337 C342 \nC343 C344 C347 C348 \n257: C2_=_C5 ,C2_=_C8 ,C2_=_C9 ,C2_=_C14 ,C2_=_C70 ,\nC2_=_C72 ,C2_=_C73 ,C2_=_C75 ,C2_=_C76 ,C2_=_C77 ,C2_=_C79 ,\nC2_=_C80 ,C2_=_C81 ,C2_=_C82 ,C2_=_C83 ,C2_=_C84 ,C5_=_C8 ,\nC5_=_C9 ,C5_=_C14 ,C5_=_C50 ,C5_=_C95 ,C5_=_C135 ,C5_=_C165 ,\nC5_=_C168 ,C5_=_C170 ,C5_=_C171 ,C5_=_C172 ,C5_=_C175 ,C5_=_C176 ,\nC8_=_C9 ,C8_=_C14 ,C8_=_C215 ,C8_=_C227 ,C8_=_C228 ,C9_=_C14 ,\nC9_=_C52 ,C9_=_C136 ,C9_=_C200 ,C9_=_C232 ,C9_=_C234 ,C9_=_C235 ,\nC9_=_C238 ,C14_=_C56 ,C14_=_C205 ,C14_=_C337 ,C14_=_C342 ,C14_=_C343 ,\nC14_=_C344 ,C14_=_C347 ,C14_=_C348 ,C50_=_C52 ,C50_=_C56 ,C50_=_C95 ,\nC50_=_C135 ,C50_=_C165 ,C50_=_C168 ,C50_=_C170 ,C50_=_C171 ,C50_=_C172 ,\nC50_=_C175 ,C50_=_C176 ,C52_=_C56 ,C52_=_C136 ,C52_=_C200 ,C52_=_C232 ,\nC52_=_C234 ,C52_=_C235 ,C52_=_C238 ,C56_=_C205 ,C56_=_C337 ,C56_=_C342 ,\nC56_=_C343 ,C56_=_C344 ,C56_=_C347 ,C56_=_C348 ,C70_=_C72 ,C70_=_C73 ,\nC70_=_C75 ,C70_=_C76 ,C70_=_C77 ,C70_=_C79 ,C70_=_C80 ,C70_=_C81 ,\nC70_=_C82 ,C70_=_C83 ,C70_=_C84 ,C70_=_C95 ,C72_=_C73 ,C72_=_C75 ,\nC72_=_C76 ,C72_=_C77 ,C72_=_C79 ,C72_=_C80 ,C72_=_C81 ,C72_=_C82 ,\nC72_=_C83 ,C72_=_C84 ,C72_=_C165 ,C72_=_C200 ,C72_=_C205 ,C73_=_C75 ,\nC73_=_C76 ,C73_=_C77 ,C73_=_C79 ,C73_=_C80 ,C73_=_C81 ,C73_=_C82 ,\nC73_=_C83 ,C73_=_C84 ,C73_=_C215 ,C75_=_C76 ,C75_=_C77 ,C75_=_C79 ,\nC75_=_C80 ,C75_=_C81 ,C75_=_C82 ,C75_=_C83 ,C75_=_C84 ,C76_=_C77 ,\nC76_=_C79 ,C76_=_C80 ,C76_=_C81 ,C76_=_C82 ,C76_=_C83 ,C76_=_C84 ,\nC77_=_C79 ,C77_=_C80 ,C77_=_C81 ,C77_=_C82 ,C77_=_C83 ,C77_=_C84 ,\nC79_=_C80 ,C79_=_C81 ,C79_=_C82 ,C79_=_C83 ,C79_=_C84 ,C80_=_C81 ,\nC80_=_C82 ,C80_=_C83 ,C80_=_C84 ,C80_=_C170 ,C80_=_C227 ,C80_=_C234 ,\nC80_=_C342 ,C81_=_C82 ,C81_=_C83 ,C81_=_C84 ,C81_=_C171 ,C81_=_C343</w:t>
      </w:r>
    </w:p>
    <w:p>
      <w:pPr>
        <w:pStyle w:val="PreformattedText"/>
        <w:bidi w:val="0"/>
        <w:spacing w:before="0" w:after="0"/>
        <w:jc w:val="left"/>
        <w:rPr/>
      </w:pPr>
      <w:r>
        <w:rPr/>
        <w:t xml:space="preserve"> </w:t>
      </w:r>
      <w:r>
        <w:rPr/>
        <w:t>,\nC82_=_C83 ,C82_=_C84 ,C82_=_C172 ,C82_=_C228 ,C82_=_C235 ,C82_=_C344 ,\nC83_=_C84 ,C84_=_C176 ,C84_=_C348 ,C95_=_C135 ,C95_=_C165 ,C95_=_C168 ,\nC95_=_C170 ,C95_=_C171 ,C95_=_C172 ,C95_=_C175 ,C95_=_C176 ,C135_=_C136 ,\nC135_=_C165 ,C135_=_C168 ,C135_=_C170 ,C135_=_C171 ,C135_=_C172 ,C135_=_C175 ,\nC135_=_C176 ,C136_=_C200 ,C136_=_C232 ,C136_=_C234 ,C136_=_C235 ,C136_=_C238 ,\nC165_=_C168 ,C165_=_C170 ,C165_=_C171 ,C165_=_C172 ,C165_=_C175 ,C165_=_C176 ,\nC165_=_C200 ,C165_=_C205 ,C168_=_C170 ,C168_=_C171 ,C168_=_C172 ,C168_=_C175 ,\nC168_=_C176 ,C168_=_C232 ,C168_=_C337 ,C170_=_C171 ,C170_=_C172 ,C170_=_C175 ,\nC170_=_C176 ,C170_=_C227 ,C170_=_C234 ,C170_=_C342 ,C171_=_C172 ,C171_=_C175 ,\nC171_=_C176 ,C171_=_C343 ,C172_=_C175 ,C172_=_C176 ,C172_=_C228 ,C172_=_C235 ,\nC172_=_C344 ,C175_=_C176 ,C175_=_C238 ,C175_=_C347 ,C176_=_C348 ,C200_=_C205 ,\nC200_=_C232 ,C200_=_C234 ,C200_=_C235 ,C200_=_C238 ,C205_=_C337 ,C205_=_C342 ,\nC205_=_C343 ,C205_=_C344 ,C205_=_C347 ,C205_=_C348 ,C215_=_C227 ,C215_=_C228 ,\nC227_=_C228 ,C227_=_C234 ,C227_=_C342 ,C228_=_C235 ,C228_=_C344 ,C232_=_C234 ,\nC232_=_C235 ,C232_=_C238 ,C232_=_C337 ,C234_=_C235 ,C234_=_C238 ,C234_=_C342 ,\nC235_=_C238 ,C235_=_C344 ,C238_=_C347 ,C337_=_C342 ,C337_=_C343 ,C337_=_C344 ,\nC337_=_C347 ,C337_=_C348 ,C342_=_C343 ,C342_=_C344 ,C342_=_C347 ,C342_=_C348 ,\nC343_=_C344 ,C343_=_C347 ,C343_=_C348 ,C344_=_C347 ,C344_=_C348 ,C347_=_C348 ,"];29[shape=box, label="id:29 level: 2\n86: C0 C1 C2 C3 C4 \nC5 C6 C7 C8 C9 C10 \nC11 C12 C13 C14 C15 C16 \nC17 C19 C20 C21 C22 C23 \nC27 C36 C40 C51 C57 C63 \nC72 C79 C81 C96 C104 C107 \nC146 C155 C159 C165 C171 C199 \nC200 C201 C202 C203 C204 C205 \nC207 C208 C209 C210 C211 C212 \nC213 C214 C219 C221 C246 C249 \nC259 C262 C279 C282 C295 C320 \nC324 C329 C332 C343 C353 C354 \nC355 C356 C357 C358 C359 C360 \nC361 C371 C384 C390 C391 C392 \nC393 C394 C395 \n1079: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3( C0 C23 ) C0_=_C27( C0 C27 ) \nC0_=_C36( C0 C36 ) C0_=_C40( C0 C40 ) C1_=_C2( C1 C2 ) C1_=_C3( C1 C3 ) C1_=_C4( C1 C4 ) C1_=_C5( C1 C5 ) \nC1_=_C6( C1 C6 ) C1_=_C7( C1 C7 ) C1_=_C8( C1 C8 ) C1_=_C9( C1 C9 ) C1_=_C10( C1 C10 ) C1_=_C11( C1 C11 ) \nC1_=_C12( C1 C12 ) C1_=_C13( C1 C13 ) C1_=_C14( C1 C14 ) C1_=_C15( C1 C15 ) C1_=_C16( C1 C16 ) C1_=_C17( C1 C17 ) \nC1_=_C19( C1 C19 ) C1_=_C20( C1 C20 ) C1_=_C21( C1 C21 ) C1_=_C22( C1 C22 ) C1_=_C23( C1 C23 ) C1_=_C51( C1 C51 ) \nC1_=_C57( C1 C57 ) C1_=_C63( C1 C63 ) C2_=_C3( C2 C3 ) C2_=_C4( C2 C4 ) C2_=_C5( C2 C5 ) C2_=_C6( C2 C6 ) \nC2_=_C7( C2 C7 ) C2_=_C8( C2 C8 ) C2_=_C9( C2 C9 ) C2_=_C10( C2 C10 ) C2_=_C11( C2 C11 ) C2_=_C12( C2 C12 ) \nC2_=_C13( C2 C13 ) C2_=_C14( C2 C14 ) C2_=_C15( C2 C15 ) C2_=_C16( C2 C16 ) C2_=_C17( C2 C17 ) C2_=_C19( C2 C19 ) \nC2_=_C20( C2 C20 ) C2_=_C21( C2 C21 ) C2_=_C22( C2 C22 ) C2_=_C23( C2 C23 ) C2_=_C72( C2 C72 ) C2_=_C79( C2 C79 ) \nC2_=_C81( C2 C81 ) C3_=_C4( C3 C4 ) C3_=_C5( C3 C5 ) C3_=_C6( C3 C6 ) C3_=_C7( C3 C7 ) C3_=_C8( C3 C8 ) \nC3_=_C9( C3 C9 ) C3_=_C10( C3 C10 ) C3_=_C11( C3 C11 ) C3_=_C12( C3 C12 ) C3_=_C13( C3 C13 ) C3_=_C14( C3 C14 ) \nC3_=_C15( C3 C15 ) C3_=_C16( C3 C16 ) C3_=_C17( C3 C17 ) C3_=_C19( C3 C19 ) C3_=_C20( C3 C20 ) C3_=_C21( C3 C21 ) \nC3_=_C22( C3 C22 ) C3_=_C23( C3 C23 ) C3_=_C96( C3 C96 ) C3_=_C104( C3 C104 ) C3_=_C107( C3 C107 ) C4_=_C5( C4 C5 ) \nC4_=_C6( C4 C6 ) C4_=_C7( C4 C7 ) C4_=_C8( C4 C8 ) C4_=_C9( C4 C9 ) C4_=_C10( C4 C10 ) C4_=_C11( C4 C11 ) \nC4_=_C12( C4 C12 ) C4_=_C13( C4 C13 ) C4_=_C14( C4 C14 ) C4_=_C15( C4 C15 ) C4_=_C16( C4 C16 ) C4_=_C17( C4 C17 ) \nC4_=_C19( C4 C19 ) C4_=_C20( C4 C20 ) C4_=_C21( C4 C21 ) C4_=_C22( C4 C22 ) C4_=_C23( C4 C23 ) C4_=_C146( C4 C146 ) \nC4_=_C155( C4 C155 ) C4_=_C159( C4 C159 ) C5_=_C6( C5 C6 ) C5_=_C7( C5 C7 ) C5_=_C8( C5 C8 ) C5_=_C9( C5 C9 ) \nC5_=_C10( C5 C10 ) C5_=_C11( C5 C11 ) C5_=_C12( C5 C12 ) C5_=_C13( C5 C13 ) C5_=_C14( C5 C14 ) C5_=_C15( C5 C15 ) \nC5_=_C16( C5 C16 ) C5_=_C17( C5 C17 ) C5_=_C19( C5 C19 ) C5_=_C20( C5 C20 ) C5_=_C21( C5 C21 ) C5_=_C22( C5 C22 ) \nC5_=_C23( C5 C23 ) C5_=_C165( C5 C165 ) C5_=_C171( C5 C171 ) C6_=_C7( C6 C7 ) C6_=_C8( C6 C8 ) C6_=_C9( C6 C9 ) \nC6_=_C10( C6 C10 ) C6_=_C11( C6 C11 ) C6_=_C12( C6 C12 ) C6_=_C13( C6 C13 ) C6_=_C14( C6 C14 ) C6_=_C15( C6 C15 ) \nC6_=_C16( C6 C16 ) C6_=_C17( C6 C17 ) C6_=_C19( C6 C19 ) C6_=_C20( C6 C20 ) C6_=_C21( C6 C21 ) C6_=_C22( C6 C22 ) \nC6_=_C23( C6 C23 ) C6_=_C27( C6 C27 ) C6_=_C51( C6 C51 ) C6_=_C72( C6 C72 ) C6_=_C96( C6 C96 ) C6_=_C146( C6 C146 ) \nC6_=_C165( C6 C165 ) C6_=_C199( C6 C199 ) C6_=_C200( C6 C200 ) C6_=_C201( C6 C201 ) C6_=_C202( C6 C202 ) C6_=_C203( C6 C203 ) \nC6_=_C204( C6 C204 ) C6_=_C205( C6 C205 ) C6_=_C207( C6 C207 ) C6_=_C208( C6 C208 ) C6_=_C209( C6 C209 ) C6_=_C210( C6 C210 ) \nC6_=_C211( C6 C211 ) C6_=_C212( C6 C212 ) C6_=_C213( C6 C213 ) C6_=_C214( C6 C214 ) C7_=_C8( C7 C8 ) C7_=_C9( C7 C9 ) \nC7_=_C10( C7 C10 ) C7_=_C11( C7 C11 ) C7_=_C12( C7 C12 ) C7_=_C13( C7 C13 ) C7_=_C14( C7 C14 ) C7_=_C15( C7 C15 ) \nC7_=_C16( C7 C16 ) C7_=_C17( C7 C17 ) C7_=_C19( C7 C19 ) C7_=_C20( C7 C20 ) C7_=_C21( C7 C21 ) C7_=_C22( C7 C22 ) \nC7_=_C23( C7 C23 ) C7_=_C199( C7 C199 ) C7_=_C219( C7 C219 ) C7_=_C221( C7 C221 ) C8_=_C9( C8 C9 ) C8_=_C10( C8 C10 ) \nC8_=_C11( C8 C11 ) C8_=_C12( C8 C12 ) C8_=_C13( C8 C13 ) C8_=_C14( C8 C14 ) C8_=_C15( C8 C15 ) C8_=_C16( C8 C16 ) \nC8_=_C17( C8 C17 ) C8_=_C19( C8 C19 ) C8_=_C20( C8 C20 ) C8_=_C21( C8 C21 ) C8_=_C22( C8 C22 ) C8_=_C23( C8 C23 ) \nC9_=_C10( C9 C10 ) C9_=_C11( C9 C11 ) C9_=_C12( C9 C12 ) C9_=_C13( C9 C13 ) C9_=_C14( C9 C14 ) C9_=_C15( C9 C15 ) \nC9_=_C16( C9 C16 ) C9_=_C17( C9 C17 ) C9_=_C19( C9 C19 ) C9_=_C20( C9 C20 ) C9_=_C21( C9 C21 ) C9_=_C22( C9 C22 ) \nC9_=_C23( C9 C23 ) C9_=_C200( C9 C200 ) C10_=_C11( C10 C11 ) C10_=_C12( C10 C12 ) C10_=_C13( C10 C13 ) C10_=_C14( C10 C14 ) \nC10_=_C15( C10 C15 ) C10_=_C16( C10 C16 ) C10_=_C17( C10 C17 ) C10_=_C19( C10 C19 ) C10_=_C20( C10 C20 ) C10_=_C21( C10 C21 ) \nC10_=_C22( C10 C22 ) C10_=_C23( C10 C23 ) C10_=_C201( C10 C201 ) C10_=_C246( C10 C246 ) C10_=_C249( C10 C249 ) C11_=_C12( C11 C12 ) \nC11_=_C13( C11 C13 ) C11_=_C14( C11 C14 ) C11_=_C15( C11 C15 ) C11_=_C16( C11 C16 ) C11_=_C17( C11 C17 ) C11_=_C19( C11 C19 ) \nC11_=_C20( C11 C20 ) C11_=_C21( C11 C21 ) C11_=_C22( C11 C22 ) C11_=_C23( C11 C23 ) C11_=_C202( C11 C202 ) C11_=_C259( C11 C259 ) \nC11_=_C262( C11 C262 ) C12_=_C13( C12 C13 ) C12_=_C14( C12 C14 ) C12_=_C15( C12 C15 ) C12_=_C16( C12 C16 ) C12_=_C17( C12 C17 ) \nC12_=_C19( C12 C19 ) C12_=_C20( C12 C20 ) C12_=_C21( C12 C21 ) C12_=_C22( C12 C22 ) C12_=_C23( C12 C23 ) C12_=_C203( C12 C203 ) \nC12_=_C279( C12 C279 ) C12_=_C282( C12 C282 ) C13_=_C14( C13 C14 ) C13_=_C15( C13 C15 ) C13_=_C16( C13 C16 ) C13_=_C17( C13 C17 ) \nC13_=_C19( C13 C19 ) C13_=_C20( C13 C20 ) C13_=_C21( C13 C21 ) C13_=_C22( C13 C22 ) C13_=_C23( C13 C23 ) C13_=_C204( C13 C204 ) \nC13_=_C320( C13 C320 ) C13_=_C324( C13 C324 ) C14_=_C15( C14 C15 ) C14_=_C16( C14 C16 ) C14_=_C17( C14 C17 ) C14_=_C19( C14 C19 ) \nC14_=_C20( C14 C20 ) C14_=_C21( C14 C21 ) C14_=_C22( C14 C22 ) C14_=_C23( C14 C23 ) C14_=_C205( C14 C205 ) C14_=_C343( C14 C343 ) \nC15_=_C16( C15 C16 ) C15_=_C17( C15 C17 ) C15_=_C19( C15 C19 ) C15_=_C20( C15 C20 ) C15_=_C21( C15 C21 ) C15_=_C22( C15 C22 ) \nC15_=_C23( C15 C23 ) C15_=_C36( C15 C36 ) C15_=_C57( C15 C57 ) C15_=_C79( C15 C79 ) C15_=_C104( C15 C104 ) C15_=_C155( C15 C155 ) \nC15_=_C219( C15 C219 ) C15_=_C246( C15 C246 ) C15_=_C259( C15 C259 ) C15_=_C279( C15 C279 ) C15_=_C295( C15 C295 ) C15_=_C320( C15 C320 ) \nC15_=_C329( C15 C329 ) C15_=_C353( C15 C353 ) C15_=_C354( C15 C354 ) C15_=_C355( C15 C355 ) C15_=_C356( C15 C356 ) C15_=_C357( C15 C357 ) \nC15_=_C358( C15 C358 ) C15_=_C359( C15 C359 ) C15_=_C360( C15 C360 ) C15_=_C361( C15 C361 ) C16_=_C17( C16 C17 ) C16_=_C19( C16 C19 ) \nC16_=_C20( C16 C20 ) C16_=_C21( C16 C21 ) C16_=_C22( C16 C22 ) C16_=_C23( C16 C23 ) C16_=_C207( C16 C207 ) C16_=_C353( C16 C353 ) \nC16_=_C371( C16 C371 ) C17_=_C19( C17 C19 ) C17_=_C20( C17 C20 ) C17_=_C21( C17 C21 ) C17_=_C22( C17 C22 ) C17_=_C23( C17 C23 ) \nC17_=_C208( C17 C208 ) C17_=_C354( C17 C354 ) C17_=_C384( C17 C384 ) C19_=_C20( C19 C20 ) C19_=_C21( C19 C21 ) C19_=_C22( C19 C22 ) \nC19_=_C23( C19 C23 ) C19_=_C210( C19 C210 ) C19_=_C356( C19 C356 ) C19_=_C390( C19 C390 ) C20_=_C21( C20 C21 ) C20_=_C22( C20 C22 ) \nC20_=_C23( C20 C23 ) C20_=_C211( C20 C211 ) C20_=_C357( C20 C357 ) C20_=_C391( C20 C391 ) C21_=_C22( C21 C22 ) C21_=_C23( C21 C23 ) \nC21_=_C212( C21 C212 ) C21_=_C358( C21 C358 ) C21_=_C392( C21 C392 ) C22_=_C23( C22 C23 ) C22_=_C213( C22 C213 ) C22_=_C360( C22 C360 ) \nC22_=_C394( C22 C394 ) C23_=_C214( C23 C214 ) C23_=_C361( C23 C361 ) C23_=_C395( C23 C395 ) C27_=_C36( C27 C36 ) C27_=_C40( C27 C40 ) \nC27_=_C51( C27 C51 ) C27_=_C72( C27 C72 ) C27_=_C96( C27 C96 ) C27_=_C146( C27 C146 ) C27_=_C165( C27 C165 ) C27_=_C199( C27 C199 ) \nC27_=_C200( C27 C200 ) C27_=_C201( C27 C201 ) C27_=_C202( C27 C202 ) C27_=_C203( C27 C203 ) C27_=_C204( C27 C204 ) C27_=_C205( C27 C205 ) \nC27_=_C207( C27 C207 ) C27_=_C208( C27 C208 ) C27_=_C209( C27 C209 ) C27_=_C210( C27 C210 ) C27_=_C211( C27 C211 ) C27_=_C212( C27 C212 ) \nC27_=_C213( C27 C213 ) C27_=_C214( C27 C214 ) C36_=_C40( C36 C40 ) C36_=_C57( C36 C57 ) C36_=_C79( C36 C79 ) C36_=_C104( C36 C104 ) \nC36_=_C155( C36 C155 ) C36_=_C219( C36 C219 ) C36_=_C246( C36 C246 ) C36_=_C259( C36 C259 ) C36_=_C279( C36 C279 ) C36_=_C295( C36 C295 ) \nC36_=_C320( C36 C320 ) C36_=_C329( C36 C329 ) C36_=_C353( C36 C353 ) C36_=_C354( C36 C354 ) C36_=_C355( C36 C355 ) C36_=_C356( C36 C356 ) \nC36_=_C357( C36</w:t>
      </w:r>
    </w:p>
    <w:p>
      <w:pPr>
        <w:pStyle w:val="PreformattedText"/>
        <w:bidi w:val="0"/>
        <w:spacing w:before="0" w:after="0"/>
        <w:jc w:val="left"/>
        <w:rPr/>
      </w:pPr>
      <w:r>
        <w:rPr/>
        <w:t xml:space="preserve"> </w:t>
      </w:r>
      <w:r>
        <w:rPr/>
        <w:t>C357 ) C36_=_C358( C36 C358 ) C36_=_C359( C36 C359 ) C36_=_C360( C36 C360 ) C36_=_C361( C36 C361 ) C40_=_C63( C40 C63 ) \nC40_=_C81( C40 C81 ) C40_=_C107( C40 C107 ) C40_=_C159( C40 C159 ) C40_=_C171( C40 C171 ) C40_=_C209( C40 C209 ) C40_=_C221( C40 C221 ) \nC40_=_C249( C40 C249 ) C40_=_C262( C40 C262 ) C40_=_C282( C40 C282 ) C40_=_C324( C40 C324 ) C40_=_C332( C40 C332 ) C40_=_C343( C40 C343 ) \nC40_=_C355( C40 C355 ) C40_=_C371( C40 C371 ) C40_=_C384( C40 C384 ) C40_=_C390( C40 C390 ) C40_=_C391( C40 C391 ) C40_=_C392( C40 C392 ) \nC40_=_C393( C40 C393 ) C40_=_C394( C40 C394 ) C40_=_C395( C40 C395 ) C51_=_C57( C51 C57 ) C51_=_C63( C51 C63 ) C51_=_C72( C51 C72 ) \nC51_=_C96( C51 C96 ) C51_=_C146( C51 C146 ) C51_=_C165( C51 C165 ) C51_=_C199( C51 C199 ) C51_=_C200( C51 C200 ) C51_=_C201( C51 C201 ) \nC51_=_C202( C51 C202 ) C51_=_C203( C51 C203 ) C51_=_C204( C51 C204 ) C51_=_C205( C51 C205 ) C51_=_C207( C51 C207 ) C51_=_C208( C51 C208 ) \nC51_=_C209( C51 C209 ) C51_=_C210( C51 C210 ) C51_=_C211( C51 C211 ) C51_=_C212( C51 C212 ) C51_=_C213( C51 C213 ) C51_=_C214( C51 C214 ) \nC57_=_C63( C57 C63 ) C57_=_C79( C57 C79 ) C57_=_C104( C57 C104 ) C57_=_C155( C57 C155 ) C57_=_C219( C57 C219 ) C57_=_C246( C57 C246 ) \nC57_=_C259( C57 C259 ) C57_=_C279( C57 C279 ) C57_=_C295( C57 C295 ) C57_=_C320( C57 C320 ) C57_=_C329( C57 C329 ) C57_=_C353( C57 C353 ) \nC57_=_C354( C57 C354 ) C57_=_C355( C57 C355 ) C57_=_C356( C57 C356 ) C57_=_C357( C57 C357 ) C57_=_C358( C57 C358 ) C57_=_C359( C57 C359 ) \nC57_=_C360( C57 C360 ) C57_=_C361( C57 C361 ) C63_=_C81( C63 C81 ) C63_=_C107( C63 C107 ) C63_=_C159( C63 C159 ) C63_=_C171( C63 C171 ) \nC63_=_C209( C63 C209 ) C63_=_C221( C63 C221 ) C63_=_C249( C63 C249 ) C63_=_C262( C63 C262 ) C63_=_C282( C63 C282 ) C63_=_C324( C63 C324 ) \nC63_=_C332( C63 C332 ) C63_=_C343( C63 C343 ) C63_=_C355( C63 C355 ) C63_=_C371( C63 C371 ) C63_=_C384( C63 C384 ) C63_=_C390( C63 C390 ) \nC63_=_C391( C63 C391 ) C63_=_C392( C63 C392 ) C63_=_C393( C63 C393 ) C63_=_C394( C63 C394 ) C63_=_C395( C63 C395 ) C72_=_C79( C72 C79 ) \nC72_=_C81( C72 C81 ) C72_=_C96( C72 C96 ) C72_=_C146( C72 C146 ) C72_=_C165( C72 C165 ) C72_=_C199( C72 C199 ) C72_=_C200( C72 C200 ) \nC72_=_C201( C72 C201 ) C72_=_C202( C72 C202 ) C72_=_C203( C72 C203 ) C72_=_C204( C72 C204 ) C72_=_C205( C72 C205 ) C72_=_C207( C72 C207 ) \nC72_=_C208( C72 C208 ) C72_=_C209( C72 C209 ) C72_=_C210( C72 C210 ) C72_=_C211( C72 C211 ) C72_=_C212( C72 C212 ) C72_=_C213( C72 C213 ) \nC72_=_C214( C72 C214 ) C79_=_C81( C79 C81 ) C79_=_C104( C79 C104 ) C79_=_C155( C79 C155 ) C79_=_C219( C79 C219 ) C79_=_C246( C79 C246 ) \nC79_=_C259( C79 C259 ) C79_=_C279( C79 C279 ) C79_=_C295( C79 C295 ) C79_=_C320( C79 C320 ) C79_=_C329( C79 C329 ) C79_=_C353( C79 C353 ) \nC79_=_C354( C79 C354 ) C79_=_C355( C79 C355 ) C79_=_C356( C79 C356 ) C79_=_C357( C79 C357 ) C79_=_C358( C79 C358 ) C79_=_C359( C79 C359 ) \nC79_=_C360( C79 C360 ) C79_=_C361( C79 C361 ) C81_=_C107( C81 C107 ) C81_=_C159( C81 C159 ) C81_=_C171( C81 C171 ) C81_=_C209( C81 C209 ) \nC81_=_C221( C81 C221 ) C81_=_C249( C81 C249 ) C81_=_C262( C81 C262 ) C81_=_C282( C81 C282 ) C81_=_C324( C81 C324 ) C81_=_C332( C81 C332 ) \nC81_=_C343( C81 C343 ) C81_=_C355( C81 C355 ) C81_=_C371( C81 C371 ) C81_=_C384( C81 C384 ) C81_=_C390( C81 C390 ) C81_=_C391( C81 C391 ) \nC81_=_C392( C81 C392 ) C81_=_C393( C81 C393 ) C81_=_C394( C81 C394 ) C81_=_C395( C81 C395 ) C96_=_C104( C96 C104 ) C96_=_C107( C96 C107 ) \nC96_=_C146( C96 C146 ) C96_=_C165( C96 C165 ) C96_=_C199( C96 C199 ) C96_=_C200( C96 C200 ) C96_=_C201( C96 C201 ) C96_=_C202( C96 C202 ) \nC96_=_C203( C96 C203 ) C96_=_C204( C96 C204 ) C96_=_C205( C96 C205 ) C96_=_C207( C96 C207 ) C96_=_C208( C96 C208 ) C96_=_C209( C96 C209 ) \nC96_=_C210( C96 C210 ) C96_=_C211( C96 C211 ) C96_=_C212( C96 C212 ) C96_=_C213( C96 C213 ) C96_=_C214( C96 C214 ) C104_=_C107( C104 C107 ) \nC104_=_C155( C104 C155 ) C104_=_C219( C104 C219 ) C104_=_C246( C104 C246 ) C104_=_C259( C104 C259 ) C104_=_C279( C104 C279 ) C104_=_C295( C104 C295 ) \nC104_=_C320( C104 C320 ) C104_=_C329( C104 C329 ) C104_=_C353( C104 C353 ) C104_=_C354( C104 C354 ) C104_=_C355( C104 C355 ) C104_=_C356( C104 C356 ) \nC104_=_C357( C104 C357 ) C104_=_C358( C104 C358 ) C104_=_C359( C104 C359 ) C104_=_C360( C104 C360 ) C104_=_C361( C104 C361 ) C107_=_C159( C107 C159 ) \nC107_=_C171( C107 C171 ) C107_=_C209( C107 C209 ) C107_=_C221( C107 C221 ) C107_=_C249( C107 C249 ) C107_=_C262( C107 C262 ) C107_=_C282( C107 C282 ) \nC107_=_C324( C107 C324 ) C107_=_C332( C107 C332 ) C107_=_C343( C107 C343 ) C107_=_C355( C107 C355 ) C107_=_C371( C107 C371 ) C107_=_C384( C107 C384 ) \nC107_=_C390( C107 C390 ) C107_=_C391( C107 C391 ) C107_=_C392( C107 C392 ) C107_=_C393( C107 C393 ) C107_=_C394( C107 C394 ) C107_=_C395( C107 C395 ) \nC146_=_C155( C146 C155 ) C146_=_C159( C146 C159 ) C146_=_C165( C146 C165 ) C146_=_C199( C146 C199 ) C146_=_C200( C146 C200 ) C146_=_C201( C146 C201 ) \nC146_=_C202( C146 C202 ) C146_=_C203( C146 C203 ) C146_=_C204( C146 C204 ) C146_=_C205( C146 C205 ) C146_=_C207( C146 C207 ) C146_=_C208( C146 C208 ) \nC146_=_C209( C146 C209 ) C146_=_C210( C146 C210 ) C146_=_C211( C146 C211 ) C146_=_C212( C146 C212 ) C146_=_C213( C146 C213 ) C146_=_C214( C146 C214 ) \nC155_=_C159( C155 C159 ) C155_=_C219( C155 C219 ) C155_=_C246( C155 C246 ) C155_=_C259( C155 C259 ) C155_=_C279( C155 C279 ) C155_=_C295( C155 C295 ) \nC155_=_C320( C155 C320 ) C155_=_C329( C155 C329 ) C155_=_C353( C155 C353 ) C155_=_C354( C155 C354 ) C155_=_C355( C155 C355 ) C155_=_C356( C155 C356 ) \nC155_=_C357( C155 C357 ) C155_=_C358( C155 C358 ) C155_=_C359( C155 C359 ) C155_=_C360( C155 C360 ) C155_=_C361( C155 C361 ) C159_=_C171( C159 C171 ) \nC159_=_C209( C159 C209 ) C159_=_C221( C159 C221 ) C159_=_C249( C159 C249 ) C159_=_C262( C159 C262 ) C159_=_C282( C159 C282 ) C159_=_C324( C159 C324 ) \nC159_=_C332( C159 C332 ) C159_=_C343( C159 C343 ) C159_=_C355( C159 C355 ) C159_=_C371( C159 C371 ) C159_=_C384( C159 C384 ) C159_=_C390( C159 C390 ) \nC159_=_C391( C159 C391 ) C159_=_C392( C159 C392 ) C159_=_C393( C159 C393 ) C159_=_C394( C159 C394 ) C159_=_C395( C159 C395 ) C165_=_C171( C165 C171 ) \nC165_=_C199( C165 C199 ) C165_=_C200( C165 C200 ) C165_=_C201( C165 C201 ) C165_=_C202( C165 C202 ) C165_=_C203( C165 C203 ) C165_=_C204( C165 C204 ) \nC165_=_C205( C165 C205 ) C165_=_C207( C165 C207 ) C165_=_C208( C165 C208 ) C165_=_C209( C165 C209 ) C165_=_C210( C165 C210 ) C165_=_C211( C165 C211 ) \nC165_=_C212( C165 C212 ) C165_=_C213( C165 C213 ) C165_=_C214( C165 C214 ) C171_=_C209( C171 C209 ) C171_=_C221( C171 C221 ) C171_=_C249( C171 C249 ) \nC171_=_C262( C171 C262 ) C171_=_C282( C171 C282 ) C171_=_C324( C171 C324 ) C171_=_C332( C171 C332 ) C171_=_C343( C171 C343 ) C171_=_C355( C171 C355 ) \nC171_=_C371( C171 C371 ) C171_=_C384( C171 C384 ) C171_=_C390( C171 C390 ) C171_=_C391( C171 C391 ) C171_=_C392( C171 C392 ) C171_=_C393( C171 C393 ) \nC171_=_C394( C171 C394 ) C171_=_C395( C171 C395 ) C199_=_C200( C199 C200 ) C199_=_C201( C199 C201 ) C199_=_C202( C199 C202 ) C199_=_C203( C199 C203 ) \nC199_=_C204( C199 C204 ) C199_=_C205( C199 C205 ) C199_=_C207( C199 C207 ) C199_=_C208( C199 C208 ) C199_=_C209( C199 C209 ) C199_=_C210( C199 C210 ) \nC199_=_C211( C199 C211 ) C199_=_C212( C199 C212 ) C199_=_C213( C199 C213 ) C199_=_C214( C199 C214 ) C199_=_C219( C199 C219 ) C199_=_C221( C199 C221 ) \nC200_=_C201( C200 C201 ) C200_=_C202( C200 C202 ) C200_=_C203( C200 C203 ) C200_=_C204( C200 C204 ) C200_=_C205( C200 C205 ) C200_=_C207( C200 C207 ) \nC200_=_C208( C200 C208 ) C200_=_C209( C200 C209 ) C200_=_C210( C200 C210 ) C200_=_C211( C200 C211 ) C200_=_C212( C200 C212 ) C200_=_C213( C200 C213 ) \nC200_=_C214( C200 C214 ) C201_=_C202( C201 C202 ) C201_=_C203( C201 C203 ) C201_=_C204( C201 C204 ) C201_=_C205( C201 C205 ) C201_=_C207( C201 C207 ) \nC201_=_C208( C201 C208 ) C201_=_C209( C201 C209 ) C201_=_C210( C201 C210 ) C201_=_C211( C201 C211 ) C201_=_C212( C201 C212 ) C201_=_C213( C201 C213 ) \nC201_=_C214( C201 C214 ) C201_=_C246( C201 C246 ) C201_=_C249( C201 C249 ) C202_=_C203( C202 C203 ) C202_=_C204( C202 C204 ) C202_=_C205( C202 C205 ) \nC202_=_C207( C202 C207 ) C202_=_C208( C202 C208 ) C202_=_C209( C202 C209 ) C202_=_C210( C202 C210 ) C202_=_C211( C202 C211 ) C202_=_C212( C202 C212 ) \nC202_=_C213( C202 C213 ) C202_=_C214( C202 C214 ) C202_=_C259( C202 C259 ) C202_=_C262( C202 C262 ) C203_=_C204( C203 C204 ) C203_=_C205( C203 C205 ) \nC203_=_C207( C203 C207 ) C203_=_C208( C203 C208 ) C203_=_C209( C203 C209 ) C203_=_C210( C203 C210 ) C203_=_C211( C203 C211 ) C203_=_C212( C203 C212 ) \nC203_=_C213( C203 C213 ) C203_=_C214( C203 C214 ) C203_=_C279( C203 C279 ) C203_=_C282( C203 C282 ) C204_=_C205( C204 C205 ) C204_=_C207( C204 C207 ) \nC204_=_C208( C204 C208 ) C204_=_C209( C204 C209 ) C204_=_C210( C204 C210 ) C204_=_C211( C204 C211 ) C204_=_C212( C204 C212 ) C204_=_C213( C204 C213 ) \nC204_=_C214( C204 C214 ) C204_=_C320( C204 C320 ) C204_=_C324( C204 C324 ) C205_=_C207( C205 C207 ) C205_=_C208( C205 C208 ) C205_=_C209( C205 C209 ) \nC205_=_C210( C205 C210 ) C205_=_C211( C205 C211 ) C205_=_C212( C205 C212 ) C205_=_C213( C205 C213 ) C205_=_C214( C205 C214 ) C205_=_C343( C205 C343 ) \nC207_=_C208( C207 C208 ) C207_=_C209( C207 C209 ) C207_=_C210( C207 C210 ) C207_=_C211( C207 C211 ) C207_=_C212( C207 C212 ) C207_=_C213( C207 C213 ) \nC207_=_C214( C207 C214 ) C207_=_C353( C207 C353 ) C207_=_C371( C207 C371 ) C208_=_C209( C208 C209 ) C208_=_C210( C208 C210 ) C208_=_C211( C208 C211 ) \nC208_=_C212( C208 C212 ) C208_=_C213( C208 C213 ) C208_=_C214( C208 C214 ) C208_=_C354( C208 C354 ) C208_=_C384( C208 C384 ) C209_=_C210( C209 C210 ) \nC209_=_C211( C209 C211 ) C209_=_C212( C209 C212 ) C209_=_C213( C209 C213 ) C209_=_C214( C209 C214 ) C209_=_C221( C209 C221 ) C209_=_C249( C209 C249 ) \nC209_=_C262( C209 C262 ) C209_=_C282( C209 C282 ) C209_=_C324( C209 C324 ) C209_=_C332( C209</w:t>
      </w:r>
    </w:p>
    <w:p>
      <w:pPr>
        <w:pStyle w:val="PreformattedText"/>
        <w:bidi w:val="0"/>
        <w:spacing w:before="0" w:after="0"/>
        <w:jc w:val="left"/>
        <w:rPr/>
      </w:pPr>
      <w:r>
        <w:rPr/>
        <w:t xml:space="preserve"> </w:t>
      </w:r>
      <w:r>
        <w:rPr/>
        <w:t>C332 ) C209_=_C343( C209 C343 ) C209_=_C355( C209 C355 ) \nC209_=_C371( C209 C371 ) C209_=_C384( C209 C384 ) C209_=_C390( C209 C390 ) C209_=_C391( C209 C391 ) C209_=_C392( C209 C392 ) C209_=_C393( C209 C393 ) \nC209_=_C394( C209 C394 ) C209_=_C395( C209 C395 ) C210_=_C211( C210 C211 ) C210_=_C212( C210 C212 ) C210_=_C213( C210 C213 ) C210_=_C214( C210 C214 ) \nC210_=_C356( C210 C356 ) C210_=_C390( C210 C390 ) C211_=_C212( C211 C212 ) C211_=_C213( C211 C213 ) C211_=_C214( C211 C214 ) C211_=_C357( C211 C357 ) \nC211_=_C391( C211 C391 ) C212_=_C213( C212 C213 ) C212_=_C214( C212 C214 ) C212_=_C358( C212 C358 ) C212_=_C392( C212 C392 ) C213_=_C214( C213 C214 ) \nC213_=_C360( C213 C360 ) C213_=_C394( C213 C394 ) C214_=_C361( C214 C361 ) C214_=_C395( C214 C395 ) C219_=_C221( C219 C221 ) C219_=_C246( C219 C246 ) \nC219_=_C259( C219 C259 ) C219_=_C279( C219 C279 ) C219_=_C295( C219 C295 ) C219_=_C320( C219 C320 ) C219_=_C329( C219 C329 ) C219_=_C353( C219 C353 ) \nC219_=_C354( C219 C354 ) C219_=_C355( C219 C355 ) C219_=_C356( C219 C356 ) C219_=_C357( C219 C357 ) C219_=_C358( C219 C358 ) C219_=_C359( C219 C359 ) \nC219_=_C360( C219 C360 ) C219_=_C361( C219 C361 ) C221_=_C249( C221 C249 ) C221_=_C262( C221 C262 ) C221_=_C282( C221 C282 ) C221_=_C324( C221 C324 ) \nC221_=_C332( C221 C332 ) C221_=_C343( C221 C343 ) C221_=_C355( C221 C355 ) C221_=_C371( C221 C371 ) C221_=_C384( C221 C384 ) C221_=_C390( C221 C390 ) \nC221_=_C391( C221 C391 ) C221_=_C392( C221 C392 ) C221_=_C393( C221 C393 ) C221_=_C394( C221 C394 ) C221_=_C395( C221 C395 ) C246_=_C249( C246 C249 ) \nC246_=_C259( C246 C259 ) C246_=_C279( C246 C279 ) C246_=_C295( C246 C295 ) C246_=_C320( C246 C320 ) C246_=_C329( C246 C329 ) C246_=_C353( C246 C353 ) \nC246_=_C354( C246 C354 ) C246_=_C355( C246 C355 ) C246_=_C356( C246 C356 ) C246_=_C357( C246 C357 ) C246_=_C358( C246 C358 ) C246_=_C359( C246 C359 ) \nC246_=_C360( C246 C360 ) C246_=_C361( C246 C361 ) C249_=_C262( C249 C262 ) C249_=_C282( C249 C282 ) C249_=_C324( C249 C324 ) C249_=_C332( C249 C332 ) \nC249_=_C343( C249 C343 ) C249_=_C355( C249 C355 ) C249_=_C371( C249 C371 ) C249_=_C384( C249 C384 ) C249_=_C390( C249 C390 ) C249_=_C391( C249 C391 ) \nC249_=_C392( C249 C392 ) C249_=_C393( C249 C393 ) C249_=_C394( C249 C394 ) C249_=_C395( C249 C395 ) C259_=_C262( C259 C262 ) C259_=_C279( C259 C279 ) \nC259_=_C295( C259 C295 ) C259_=_C320( C259 C320 ) C259_=_C329( C259 C329 ) C259_=_C353( C259 C353 ) C259_=_C354( C259 C354 ) C259_=_C355( C259 C355 ) \nC259_=_C356( C259 C356 ) C259_=_C357( C259 C357 ) C259_=_C358( C259 C358 ) C259_=_C359( C259 C359 ) C259_=_C360( C259 C360 ) C259_=_C361( C259 C361 ) \nC262_=_C282( C262 C282 ) C262_=_C324( C262 C324 ) C262_=_C332( C262 C332 ) C262_=_C343( C262 C343 ) C262_=_C355( C262 C355 ) C262_=_C371( C262 C371 ) \nC262_=_C384( C262 C384 ) C262_=_C390( C262 C390 ) C262_=_C391( C262 C391 ) C262_=_C392( C262 C392 ) C262_=_C393( C262 C393 ) C262_=_C394( C262 C394 ) \nC262_=_C395( C262 C395 ) C279_=_C282( C279 C282 ) C279_=_C295( C279 C295 ) C279_=_C320( C279 C320 ) C279_=_C329( C279 C329 ) C279_=_C353( C279 C353 ) \nC279_=_C354( C279 C354 ) C279_=_C355( C279 C355 ) C279_=_C356( C279 C356 ) C279_=_C357( C279 C357 ) C279_=_C358( C279 C358 ) C279_=_C359( C279 C359 ) \nC279_=_C360( C279 C360 ) C279_=_C361( C279 C361 ) C282_=_C324( C282 C324 ) C282_=_C332( C282 C332 ) C282_=_C343( C282 C343 ) C282_=_C355( C282 C355 ) \nC282_=_C371( C282 C371 ) C282_=_C384( C282 C384 ) C282_=_C390( C282 C390 ) C282_=_C391( C282 C391 ) C282_=_C392( C282 C392 ) C282_=_C393( C282 C393 ) \nC282_=_C394( C282 C394 ) C282_=_C395( C282 C395 ) C295_=_C320( C295 C320 ) C295_=_C329( C295 C329 ) C295_=_C353( C295 C353 ) C295_=_C354( C295 C354 ) \nC295_=_C355( C295 C355 ) C295_=_C356( C295 C356 ) C295_=_C357( C295 C357 ) C295_=_C358( C295 C358 ) C295_=_C359( C295 C359 ) C295_=_C360( C295 C360 ) \nC295_=_C361( C295 C361 ) C320_=_C324( C320 C324 ) C320_=_C329( C320 C329 ) C320_=_C353( C320 C353 ) C320_=_C354( C320 C354 ) C320_=_C355( C320 C355 ) \nC320_=_C356( C320 C356 ) C320_=_C357( C320 C357 ) C320_=_C358( C320 C358 ) C320_=_C359( C320 C359 ) C320_=_C360( C320 C360 ) C320_=_C361( C320 C361 ) \nC324_=_C332( C324 C332 ) C324_=_C343( C324 C343 ) C324_=_C355( C324 C355 ) C324_=_C371( C324 C371 ) C324_=_C384( C324 C384 ) C324_=_C390( C324 C390 ) \nC324_=_C391( C324 C391 ) C324_=_C392( C324 C392 ) C324_=_C393( C324 C393 ) C324_=_C394( C324 C394 ) C324_=_C395( C324 C395 ) C329_=_C332( C329 C332 ) \nC329_=_C353( C329 C353 ) C329_=_C354( C329 C354 ) C329_=_C355( C329 C355 ) C329_=_C356( C329 C356 ) C329_=_C357( C329 C357 ) C329_=_C358( C329 C358 ) \nC329_=_C359( C329 C359 ) C329_=_C360( C329 C360 ) C329_=_C361( C329 C361 ) C332_=_C343( C332 C343 ) C332_=_C355( C332 C355 ) C332_=_C371( C332 C371 ) \nC332_=_C384( C332 C384 ) C332_=_C390( C332 C390 ) C332_=_C391( C332 C391 ) C332_=_C392( C332 C392 ) C332_=_C393( C332 C393 ) C332_=_C394( C332 C394 ) \nC332_=_C395( C332 C395 ) C343_=_C355( C343 C355 ) C343_=_C371( C343 C371 ) C343_=_C384( C343 C384 ) C343_=_C390( C343 C390 ) C343_=_C391( C343 C391 ) \nC343_=_C392( C343 C392 ) C343_=_C393( C343 C393 ) C343_=_C394( C343 C394 ) C343_=_C395( C343 C395 ) C353_=_C354( C353 C354 ) C353_=_C355( C353 C355 ) \nC353_=_C356( C353 C356 ) C353_=_C357( C353 C357 ) C353_=_C358( C353 C358 ) C353_=_C359( C353 C359 ) C353_=_C360( C353 C360 ) C353_=_C361( C353 C361 ) \nC353_=_C371( C353 C371 ) C354_=_C355( C354 C355 ) C354_=_C356( C354 C356 ) C354_=_C357( C354 C357 ) C354_=_C358( C354 C358 ) C354_=_C359( C354 C359 ) \nC354_=_C360( C354 C360 ) C354_=_C361( C354 C361 ) C354_=_C384( C354 C384 ) C355_=_C356( C355 C356 ) C355_=_C357( C355 C357 ) C355_=_C358( C355 C358 ) \nC355_=_C359( C355 C359 ) C355_=_C360( C355 C360 ) C355_=_C361( C355 C361 ) C355_=_C371( C355 C371 ) C355_=_C384( C355 C384 ) C355_=_C390( C355 C390 ) \nC355_=_C391( C355 C391 ) C355_=_C392( C355 C392 ) C355_=_C393( C355 C393 ) C355_=_C394( C355 C394 ) C355_=_C395( C355 C395 ) C356_=_C357( C356 C357 ) \nC356_=_C358( C356 C358 ) C356_=_C359( C356 C359 ) C356_=_C360( C356 C360 ) C356_=_C361( C356 C361 ) C356_=_C390( C356 C390 ) C357_=_C358( C357 C358 ) \nC357_=_C359( C357 C359 ) C357_=_C360( C357 C360 ) C357_=_C361( C357 C361 ) C357_=_C391( C357 C391 ) C358_=_C359( C358 C359 ) C358_=_C360( C358 C360 ) \nC358_=_C361( C358 C361 ) C358_=_C392( C358 C392 ) C359_=_C360( C359 C360 ) C359_=_C361( C359 C361 ) C359_=_C393( C359 C393 ) C360_=_C361( C360 C361 ) \nC360_=_C394( C360 C394 ) C361_=_C395( C361 C395 ) C371_=_C384( C371 C384 ) C371_=_C390( C371 C390 ) C371_=_C391( C371 C391 ) C371_=_C392( C371 C392 ) \nC371_=_C393( C371 C393 ) C371_=_C394( C371 C394 ) C371_=_C395( C371 C395 ) C384_=_C390( C384 C390 ) C384_=_C391( C384 C391 ) C384_=_C392( C384 C392 ) \nC384_=_C393( C384 C393 ) C384_=_C394( C384 C394 ) C384_=_C395( C384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24-&gt;29[label="82: C0 C1 C2 C3 C4 \nC5 C7 C8 C9 C10 C11 \nC12 C13 C14 C16 C17 C19 \nC20 C21 C22 C23 C27 C36 \nC40 C51 C57 C63 C72 C79 \nC81 C96 C104 C107 C146 C155 \nC159 C165 C171 C199 C200 C201 \nC202 C203 C204 C205 C207 C208 \nC210 C211 C212 C213 C214 C219 \nC221 C246 C249 C259 C262 C279 \nC282 C295 C320 C324 C329 C332 \nC343 C353 C354 C356 C357 C358 \nC359 C360 C361 C371 C384 C390 \nC391 C392 C393 C394 C395 \n911: C0_=_C1 ,C0_=_C2 ,C0_=_C3 ,C0_=_C4 ,C0_=_C5 ,\nC0_=_C7 ,C0_=_C8 ,C0_=_C9 ,C0_=_C10 ,C0_=_C11 ,C0_=_C12 ,\nC0_=_C13 ,C0_=_C14 ,C0_=_C16 ,C0_=_C17 ,C0_=_C19 ,C0_=_C20 ,\nC0_=_C21 ,C0_=_C22 ,C0_=_C23 ,C0_=_C27 ,C0_=_C36 ,C0_=_C40 ,\nC1_=_C2 ,C1_=_C3 ,C1_=_C4 ,C1_=_C5 ,C1_=_C7 ,C1_=_C8 ,\nC1_=_C9 ,C1_=_C10 ,C1_=_C11 ,C1_=_C12 ,C1_=_C13 ,C1_=_C14 ,\nC1_=_C16 ,C1_=_C17 ,C1_=_C19 ,C1_=_C20 ,C1_=_C21 ,C1_=_C22 ,\nC1_=_C23 ,C1_=_C51 ,C1_=_C57 ,C1_=_C63 ,C2_=_C3 ,C2_=_C4 ,\nC2_=_C5 ,C2_=_C7 ,C2_=_C8 ,C2_=_C9 ,C2_=_C10 ,C2_=_C11 ,\nC2_=_C12 ,C2_=_C13 ,C2_=_C14 ,C2_=_C16 ,C2_=_C17 ,C2_=_C19 ,\nC2_=_C20 ,C2_=_C21 ,C2_=_C22 ,C2_=_C23 ,C2_=_C72 ,C2_=_C79 ,\nC2_=_C81 ,C3_=_C4 ,C3_=_C5 ,C3_=_C7 ,C3_=_C8 ,C3_=_C9 ,\nC3_=_C10 ,C3_=_C11 ,C3_=_C12 ,C3_=_C13 ,C3_=_C14 ,C3_=_C16 ,\nC3_=_C17 ,C3_=_C19 ,C3_=_C20 ,C3_=_C21 ,C3_=_C22 ,C3_=_C23 ,\nC3_=_C96 ,C3_=_C104 ,C3_=_C107 ,C4_=_C5 ,C4_=_C7 ,C4_=_C8 ,\nC4_=_C9 ,C4_=_C10 ,C4_=_C11 ,C4_=_C12 ,C4_=_C13 ,C4_=_C14 ,\nC4_=_C16 ,C4_=_C17 ,C4_=_C19 ,C4_=_C20 ,C4_=_C21 ,C4_=_C22 ,\nC4_=_C23 ,C4_=_C146 ,C4_=_C155 ,C4_=_C159 ,C5_=_C7 ,C5_=_C8 ,\nC5_=_C9 ,C5_=_C10 ,C5_=_C11 ,C5_=_C12 ,C5_=_C13 ,C5_=_C14 ,\nC5_=_C16 ,C5_=_C17 ,C5_=_C19 ,C5_=_C20 ,C5_=_C21 ,C5_=_C22 ,\nC5_=_C23 ,C5_=_C165 ,C5_=_C171 ,C7_=_C8 ,C7_=_C9 ,C7_=_C10 ,\nC7_=_C11 ,C7_=_C12 ,C7_=_C13 ,C7_=_C14 ,C7_=_C16 ,C7_=_C17 ,\nC7_=_C19 ,C7_=_C20 ,C7_=_C21 ,C7_=_C22 ,C7_=_C23 ,C7_=_C199 ,\nC7_=_C219 ,C7_=_C221 ,C8_=_C9 ,C8_=_C10 ,C8_=_C11 ,C8_=_C12 ,\nC8_=_C13 ,C8_=_C14 ,C8_=_C16 ,C8_=_C17 ,C8_=_C19 ,C8_=_C20 ,\nC8_=_C21 ,C8_=_C22 ,C8_=_C23 ,C9_=_C10 ,C9_=_C11 ,C9_=_C12 ,\nC9_=_C13 ,C9_=_C14 ,C9_=_C16 ,C9_=_C17 ,C9_=_C19 ,C9_=_C20 ,\nC9_=_C21 ,C9_=_C22 ,C9_=_C23 ,C9_=_C200 ,C10_=_C11 ,C10_=_C12 ,\nC10_=_C13 ,C10_=_C14 ,C10_=_C16 ,C10_=_C17 ,C10_=_C19 ,C10_=_C20 ,\nC10_=_C21 ,C10_=_C22 ,C10_=_C23 ,C10_=_C201 ,C10_=_C246 ,C10_=_C249 ,\nC11_=_C12 ,C11_=_C13 ,C11_=_C14 ,C11_=_C16 ,C11_=_C17 ,C11_=_C19 ,\nC11_=_C20 ,C11_=_C21 ,C11_=_C22 ,C11_=_C23 ,C11_=_C202 ,C11_=_C259 ,\nC11_=_C262 ,C12_=_C13 ,C12_=_C14 ,C12_=_C16 ,C12_=_C17 ,C12_=_C19 ,\nC12_=_C20 ,C12_=_C21 ,C12_=_C22 ,C12_=_C23 ,C12_=_C203 ,C12_=_C279 ,\nC12_=_C282 ,C13_=_C14 ,C13_=_C16 ,C13_=_C17 ,C13_=_C19 ,C13_=_C20 ,\nC13_=_C21 ,C13_=_C22 ,C13_=_C23 ,C13_=_C204 ,C13_=_C320 ,C13_=_C324 ,\nC14_=_C16 ,C14_=_C17</w:t>
      </w:r>
    </w:p>
    <w:p>
      <w:pPr>
        <w:pStyle w:val="PreformattedText"/>
        <w:bidi w:val="0"/>
        <w:spacing w:before="0" w:after="0"/>
        <w:jc w:val="left"/>
        <w:rPr/>
      </w:pPr>
      <w:r>
        <w:rPr/>
        <w:t xml:space="preserve"> </w:t>
      </w:r>
      <w:r>
        <w:rPr/>
        <w:t>,C14_=_C19 ,C14_=_C20 ,C14_=_C21 ,C14_=_C22 ,\nC14_=_C23 ,C14_=_C205 ,C14_=_C343 ,C16_=_C17 ,C16_=_C19 ,C16_=_C20 ,\nC16_=_C21 ,C16_=_C22 ,C16_=_C23 ,C16_=_C207 ,C16_=_C353 ,C16_=_C371 ,\nC17_=_C19 ,C17_=_C20 ,C17_=_C21 ,C17_=_C22 ,C17_=_C23 ,C17_=_C208 ,\nC17_=_C354 ,C17_=_C384 ,C19_=_C20 ,C19_=_C21 ,C19_=_C22 ,C19_=_C23 ,\nC19_=_C210 ,C19_=_C356 ,C19_=_C390 ,C20_=_C21 ,C20_=_C22 ,C20_=_C23 ,\nC20_=_C211 ,C20_=_C357 ,C20_=_C391 ,C21_=_C22 ,C21_=_C23 ,C21_=_C212 ,\nC21_=_C358 ,C21_=_C392 ,C22_=_C23 ,C22_=_C213 ,C22_=_C360 ,C22_=_C394 ,\nC23_=_C214 ,C23_=_C361 ,C23_=_C395 ,C27_=_C36 ,C27_=_C40 ,C27_=_C51 ,\nC27_=_C72 ,C27_=_C96 ,C27_=_C146 ,C27_=_C165 ,C27_=_C199 ,C27_=_C200 ,\nC27_=_C201 ,C27_=_C202 ,C27_=_C203 ,C27_=_C204 ,C27_=_C205 ,C27_=_C207 ,\nC27_=_C208 ,C27_=_C210 ,C27_=_C211 ,C27_=_C212 ,C27_=_C213 ,C27_=_C214 ,\nC36_=_C40 ,C36_=_C57 ,C36_=_C79 ,C36_=_C104 ,C36_=_C155 ,C36_=_C219 ,\nC36_=_C246 ,C36_=_C259 ,C36_=_C279 ,C36_=_C295 ,C36_=_C320 ,C36_=_C329 ,\nC36_=_C353 ,C36_=_C354 ,C36_=_C356 ,C36_=_C357 ,C36_=_C358 ,C36_=_C359 ,\nC36_=_C360 ,C36_=_C361 ,C40_=_C63 ,C40_=_C81 ,C40_=_C107 ,C40_=_C159 ,\nC40_=_C171 ,C40_=_C221 ,C40_=_C249 ,C40_=_C262 ,C40_=_C282 ,C40_=_C324 ,\nC40_=_C332 ,C40_=_C343 ,C40_=_C371 ,C40_=_C384 ,C40_=_C390 ,C40_=_C391 ,\nC40_=_C392 ,C40_=_C393 ,C40_=_C394 ,C40_=_C395 ,C51_=_C57 ,C51_=_C63 ,\nC51_=_C72 ,C51_=_C96 ,C51_=_C146 ,C51_=_C165 ,C51_=_C199 ,C51_=_C200 ,\nC51_=_C201 ,C51_=_C202 ,C51_=_C203 ,C51_=_C204 ,C51_=_C205 ,C51_=_C207 ,\nC51_=_C208 ,C51_=_C210 ,C51_=_C211 ,C51_=_C212 ,C51_=_C213 ,C51_=_C214 ,\nC57_=_C63 ,C57_=_C79 ,C57_=_C104 ,C57_=_C155 ,C57_=_C219 ,C57_=_C246 ,\nC57_=_C259 ,C57_=_C279 ,C57_=_C295 ,C57_=_C320 ,C57_=_C329 ,C57_=_C353 ,\nC57_=_C354 ,C57_=_C356 ,C57_=_C357 ,C57_=_C358 ,C57_=_C359 ,C57_=_C360 ,\nC57_=_C361 ,C63_=_C81 ,C63_=_C107 ,C63_=_C159 ,C63_=_C171 ,C63_=_C221 ,\nC63_=_C249 ,C63_=_C262 ,C63_=_C282 ,C63_=_C324 ,C63_=_C332 ,C63_=_C343 ,\nC63_=_C371 ,C63_=_C384 ,C63_=_C390 ,C63_=_C391 ,C63_=_C392 ,C63_=_C393 ,\nC63_=_C394 ,C63_=_C395 ,C72_=_C79 ,C72_=_C81 ,C72_=_C96 ,C72_=_C146 ,\nC72_=_C165 ,C72_=_C199 ,C72_=_C200 ,C72_=_C201 ,C72_=_C202 ,C72_=_C203 ,\nC72_=_C204 ,C72_=_C205 ,C72_=_C207 ,C72_=_C208 ,C72_=_C210 ,C72_=_C211 ,\nC72_=_C212 ,C72_=_C213 ,C72_=_C214 ,C79_=_C81 ,C79_=_C104 ,C79_=_C155 ,\nC79_=_C219 ,C79_=_C246 ,C79_=_C259 ,C79_=_C279 ,C79_=_C295 ,C79_=_C320 ,\nC79_=_C329 ,C79_=_C353 ,C79_=_C354 ,C79_=_C356 ,C79_=_C357 ,C79_=_C358 ,\nC79_=_C359 ,C79_=_C360 ,C79_=_C361 ,C81_=_C107 ,C81_=_C159 ,C81_=_C171 ,\nC81_=_C221 ,C81_=_C249 ,C81_=_C262 ,C81_=_C282 ,C81_=_C324 ,C81_=_C332 ,\nC81_=_C343 ,C81_=_C371 ,C81_=_C384 ,C81_=_C390 ,C81_=_C391 ,C81_=_C392 ,\nC81_=_C393 ,C81_=_C394 ,C81_=_C395 ,C96_=_C104 ,C96_=_C107 ,C96_=_C146 ,\nC96_=_C165 ,C96_=_C199 ,C96_=_C200 ,C96_=_C201 ,C96_=_C202 ,C96_=_C203 ,\nC96_=_C204 ,C96_=_C205 ,C96_=_C207 ,C96_=_C208 ,C96_=_C210 ,C96_=_C211 ,\nC96_=_C212 ,C96_=_C213 ,C96_=_C214 ,C104_=_C107 ,C104_=_C155 ,C104_=_C219 ,\nC104_=_C246 ,C104_=_C259 ,C104_=_C279 ,C104_=_C295 ,C104_=_C320 ,C104_=_C329 ,\nC104_=_C353 ,C104_=_C354 ,C104_=_C356 ,C104_=_C357 ,C104_=_C358 ,C104_=_C359 ,\nC104_=_C360 ,C104_=_C361 ,C107_=_C159 ,C107_=_C171 ,C107_=_C221 ,C107_=_C249 ,\nC107_=_C262 ,C107_=_C282 ,C107_=_C324 ,C107_=_C332 ,C107_=_C343 ,C107_=_C371 ,\nC107_=_C384 ,C107_=_C390 ,C107_=_C391 ,C107_=_C392 ,C107_=_C393 ,C107_=_C394 ,\nC107_=_C395 ,C146_=_C155 ,C146_=_C159 ,C146_=_C165 ,C146_=_C199 ,C146_=_C200 ,\nC146_=_C201 ,C146_=_C202 ,C146_=_C203 ,C146_=_C204 ,C146_=_C205 ,C146_=_C207 ,\nC146_=_C208 ,C146_=_C210 ,C146_=_C211 ,C146_=_C212 ,C146_=_C213 ,C146_=_C214 ,\nC155_=_C159 ,C155_=_C219 ,C155_=_C246 ,C155_=_C259 ,C155_=_C279 ,C155_=_C295 ,\nC155_=_C320 ,C155_=_C329 ,C155_=_C353 ,C155_=_C354 ,C155_=_C356 ,C155_=_C357 ,\nC155_=_C358 ,C155_=_C359 ,C155_=_C360 ,C155_=_C361 ,C159_=_C171 ,C159_=_C221 ,\nC159_=_C249 ,C159_=_C262 ,C159_=_C282 ,C159_=_C324 ,C159_=_C332 ,C159_=_C343 ,\nC159_=_C371 ,C159_=_C384 ,C159_=_C390 ,C159_=_C391 ,C159_=_C392 ,C159_=_C393 ,\nC159_=_C394 ,C159_=_C395 ,C165_=_C171 ,C165_=_C199 ,C165_=_C200 ,C165_=_C201 ,\nC165_=_C202 ,C165_=_C203 ,C165_=_C204 ,C165_=_C205 ,C165_=_C207 ,C165_=_C208 ,\nC165_=_C210 ,C165_=_C211 ,C165_=_C212 ,C165_=_C213 ,C165_=_C214 ,C171_=_C221 ,\nC171_=_C249 ,C171_=_C262 ,C171_=_C282 ,C171_=_C324 ,C171_=_C332 ,C171_=_C343 ,\nC171_=_C371 ,C171_=_C384 ,C171_=_C390 ,C171_=_C391 ,C171_=_C392 ,C171_=_C393 ,\nC171_=_C394 ,C171_=_C395 ,C199_=_C200 ,C199_=_C201 ,C199_=_C202 ,C199_=_C203 ,\nC199_=_C204 ,C199_=_C205 ,C199_=_C207 ,C199_=_C208 ,C199_=_C210 ,C199_=_C211 ,\nC199_=_C212 ,C199_=_C213 ,C199_=_C214 ,C199_=_C219 ,C199_=_C221 ,C200_=_C201 ,\nC200_=_C202 ,C200_=_C203 ,C200_=_C204 ,C200_=_C205 ,C200_=_C207 ,C200_=_C208 ,\nC200_=_C210 ,C200_=_C211 ,C200_=_C212 ,C200_=_C213 ,C200_=_C214 ,C201_=_C202 ,\nC201_=_C203 ,C201_=_C204 ,C201_=_C205 ,C201_=_C207 ,C201_=_C208 ,C201_=_C210 ,\nC201_=_C211 ,C201_=_C212 ,C201_=_C213 ,C201_=_C214 ,C201_=_C246 ,C201_=_C249 ,\nC202_=_C203 ,C202_=_C204 ,C202_=_C205 ,C202_=_C207 ,C202_=_C208 ,C202_=_C210 ,\nC202_=_C211 ,C202_=_C212 ,C202_=_C213 ,C202_=_C214 ,C202_=_C259 ,C202_=_C262 ,\nC203_=_C204 ,C203_=_C205 ,C203_=_C207 ,C203_=_C208 ,C203_=_C210 ,C203_=_C211 ,\nC203_=_C212 ,C203_=_C213 ,C203_=_C214 ,C203_=_C279 ,C203_=_C282 ,C204_=_C205 ,\nC204_=_C207 ,C204_=_C208 ,C204_=_C210 ,C204_=_C211 ,C204_=_C212 ,C204_=_C213 ,\nC204_=_C214 ,C204_=_C320 ,C204_=_C324 ,C205_=_C207 ,C205_=_C208 ,C205_=_C210 ,\nC205_=_C211 ,C205_=_C212 ,C205_=_C213 ,C205_=_C214 ,C205_=_C343 ,C207_=_C208 ,\nC207_=_C210 ,C207_=_C211 ,C207_=_C212 ,C207_=_C213 ,C207_=_C214 ,C207_=_C353 ,\nC207_=_C371 ,C208_=_C210 ,C208_=_C211 ,C208_=_C212 ,C208_=_C213 ,C208_=_C214 ,\nC208_=_C354 ,C208_=_C384 ,C210_=_C211 ,C210_=_C212 ,C210_=_C213 ,C210_=_C214 ,\nC210_=_C356 ,C210_=_C390 ,C211_=_C212 ,C211_=_C213 ,C211_=_C214 ,C211_=_C357 ,\nC211_=_C391 ,C212_=_C213 ,C212_=_C214 ,C212_=_C358 ,C212_=_C392 ,C213_=_C214 ,\nC213_=_C360 ,C213_=_C394 ,C214_=_C361 ,C214_=_C395 ,C219_=_C221 ,C219_=_C246 ,\nC219_=_C259 ,C219_=_C279 ,C219_=_C295 ,C219_=_C320 ,C219_=_C329 ,C219_=_C353 ,\nC219_=_C354 ,C219_=_C356 ,C219_=_C357 ,C219_=_C358 ,C219_=_C359 ,C219_=_C360 ,\nC219_=_C361 ,C221_=_C249 ,C221_=_C262 ,C221_=_C282 ,C221_=_C324 ,C221_=_C332 ,\nC221_=_C343 ,C221_=_C371 ,C221_=_C384 ,C221_=_C390 ,C221_=_C391 ,C221_=_C392 ,\nC221_=_C393 ,C221_=_C394 ,C221_=_C395 ,C246_=_C249 ,C246_=_C259 ,C246_=_C279 ,\nC246_=_C295 ,C246_=_C320 ,C246_=_C329 ,C246_=_C353 ,C246_=_C354 ,C246_=_C356 ,\nC246_=_C357 ,C246_=_C358 ,C246_=_C359 ,C246_=_C360 ,C246_=_C361 ,C249_=_C262 ,\nC249_=_C282 ,C249_=_C324 ,C249_=_C332 ,C249_=_C343 ,C249_=_C371 ,C249_=_C384 ,\nC249_=_C390 ,C249_=_C391 ,C249_=_C392 ,C249_=_C393 ,C249_=_C394 ,C249_=_C395 ,\nC259_=_C262 ,C259_=_C279 ,C259_=_C295 ,C259_=_C320 ,C259_=_C329 ,C259_=_C353 ,\nC259_=_C354 ,C259_=_C356 ,C259_=_C357 ,C259_=_C358 ,C259_=_C359 ,C259_=_C360 ,\nC259_=_C361 ,C262_=_C282 ,C262_=_C324 ,C262_=_C332 ,C262_=_C343 ,C262_=_C371 ,\nC262_=_C384 ,C262_=_C390 ,C262_=_C391 ,C262_=_C392 ,C262_=_C393 ,C262_=_C394 ,\nC262_=_C395 ,C279_=_C282 ,C279_=_C295 ,C279_=_C320 ,C279_=_C329 ,C279_=_C353 ,\nC279_=_C354 ,C279_=_C356 ,C279_=_C357 ,C279_=_C358 ,C279_=_C359 ,C279_=_C360 ,\nC279_=_C361 ,C282_=_C324 ,C282_=_C332 ,C282_=_C343 ,C282_=_C371 ,C282_=_C384 ,\nC282_=_C390 ,C282_=_C391 ,C282_=_C392 ,C282_=_C393 ,C282_=_C394 ,C282_=_C395 ,\nC295_=_C320 ,C295_=_C329 ,C295_=_C353 ,C295_=_C354 ,C295_=_C356 ,C295_=_C357 ,\nC295_=_C358 ,C295_=_C359 ,C295_=_C360 ,C295_=_C361 ,C320_=_C324 ,C320_=_C329 ,\nC320_=_C353 ,C320_=_C354 ,C320_=_C356 ,C320_=_C357 ,C320_=_C358 ,C320_=_C359 ,\nC320_=_C360 ,C320_=_C361 ,C324_=_C332 ,C324_=_C343 ,C324_=_C371 ,C324_=_C384 ,\nC324_=_C390 ,C324_=_C391 ,C324_=_C392 ,C324_=_C393 ,C324_=_C394 ,C324_=_C395 ,\nC329_=_C332 ,C329_=_C353 ,C329_=_C354 ,C329_=_C356 ,C329_=_C357 ,C329_=_C358 ,\nC329_=_C359 ,C329_=_C360 ,C329_=_C361 ,C332_=_C343 ,C332_=_C371 ,C332_=_C384 ,\nC332_=_C390 ,C332_=_C391 ,C332_=_C392 ,C332_=_C393 ,C332_=_C394 ,C332_=_C395 ,\nC343_=_C371 ,C343_=_C384 ,C343_=_C390 ,C343_=_C391 ,C343_=_C392 ,C343_=_C393 ,\nC343_=_C394 ,C343_=_C395 ,C353_=_C354 ,C353_=_C356 ,C353_=_C357 ,C353_=_C358 ,\nC353_=_C359 ,C353_=_C360 ,C353_=_C361 ,C353_=_C371 ,C354_=_C356 ,C354_=_C357 ,\nC354_=_C358 ,C354_=_C359 ,C354_=_C360 ,C354_=_C361 ,C354_=_C384 ,C356_=_C357 ,\nC356_=_C358 ,C356_=_C359 ,C356_=_C360 ,C356_=_C361 ,C356_=_C390 ,C357_=_C358 ,\nC357_=_C359 ,C357_=_C360 ,C357_=_C361 ,C357_=_C391 ,C358_=_C359 ,C358_=_C360 ,\nC358_=_C361 ,C358_=_C392 ,C359_=_C360 ,C359_=_C361 ,C359_=_C393 ,C360_=_C361 ,\nC360_=_C394 ,C361_=_C395 ,C371_=_C384 ,C371_=_C390 ,C371_=_C391 ,C371_=_C392 ,\nC371_=_C393 ,C371_=_C394 ,C371_=_C395 ,C384_=_C390 ,C384_=_C391 ,C384_=_C392 ,\nC384_=_C393 ,C384_=_C394 ,C384_=_C395 ,C390_=_C391 ,C390_=_C392 ,C390_=_C393 ,\nC390_=_C394 ,C390_=_C395 ,C391_=_C392 ,C391_=_C393 ,C391_=_C394 ,C391_=_C395 ,\nC392_=_C393 ,C392_=_C394 ,C392_=_C395 ,C393_=_C394 ,C393_=_C395 ,C394_=_C395 ,"];30[shape=box, label="id:30 level: 2\n163: C0 C3 C4 C7 C10 \nC11 C12 C13 C16 C20 C21 \nC23 C24 C26 C27 C29 C30 \nC34 C35 C36 C38 C39 C40 \nC44 C46 C59 C66 C69 C70 \nC73 C75 C76 C77 C83 C84 \nC94 C95 C96 C98 C102 C104 \nC106 C107 C108 C109 C110 C111 \nC112 C145 C146 C148 C149 C153 \nC154 C155 C157 C158 C159 C160 \nC164 C176 C180 C181 C183 C185 \nC188 C190 C191 C193 C195 C198 \nC199 C201 C202 C203 C204 C207 \nC211 C212 C214 C215 C219 C220 \nC221 C222 C223 C240 C244 C245 \nC246 C248 C249 C253 C257 C259 \nC261 C262 C263 C264 C265 C266 \nC279 C281 C282 C283 C284 C285 \nC288 C291 C294 C295 C297 C301 \nC304 C308 C309 C313 C315 C318 \nC319 C320 C322 C323 C324 C328 \nC329 C330 C332 C333 C334 C335 \nC348 C350 C351 C352 C353 C357 \nC358 C359 C361 C362 C370 C371 \nC372 C373 C374 C375 C376 C386 \nC387 C389 C391 C392 C393 C395 \nC396 C397 C399 C404 C406 C407 \nC412 C413 \n1878: C0_=_C3( C0 C3 ) C0_=_C4( C0 C4 ) C0_=_C7( C0 C7 ) C0_=_C10(</w:t>
      </w:r>
    </w:p>
    <w:p>
      <w:pPr>
        <w:pStyle w:val="PreformattedText"/>
        <w:bidi w:val="0"/>
        <w:spacing w:before="0" w:after="0"/>
        <w:jc w:val="left"/>
        <w:rPr/>
      </w:pPr>
      <w:r>
        <w:rPr/>
        <w:t xml:space="preserve"> </w:t>
      </w:r>
      <w:r>
        <w:rPr/>
        <w:t>C0 C10 ) C0_=_C11( C0 C11 ) \nC0_=_C12( C0 C12 ) C0_=_C13( C0 C13 ) C0_=_C16( C0 C16 ) C0_=_C20( C0 C20 ) C0_=_C21( C0 C21 ) C0_=_C23( C0 C23 ) \nC0_=_C24( C0 C24 ) C0_=_C26( C0 C26 ) C0_=_C27( C0 C27 ) C0_=_C29( C0 C29 ) C0_=_C30( C0 C30 ) C0_=_C34( C0 C34 ) \nC0_=_C35( C0 C35 ) C0_=_C36( C0 C36 ) C0_=_C38( C0 C38 ) C0_=_C39( C0 C39 ) C0_=_C40( C0 C40 ) C0_=_C44( C0 C44 ) \nC3_=_C4( C3 C4 ) C3_=_C7( C3 C7 ) C3_=_C10( C3 C10 ) C3_=_C11( C3 C11 ) C3_=_C12( C3 C12 ) C3_=_C13( C3 C13 ) \nC3_=_C16( C3 C16 ) C3_=_C20( C3 C20 ) C3_=_C21( C3 C21 ) C3_=_C23( C3 C23 ) C3_=_C24( C3 C24 ) C3_=_C46( C3 C46 ) \nC3_=_C70( C3 C70 ) C3_=_C94( C3 C94 ) C3_=_C95( C3 C95 ) C3_=_C96( C3 C96 ) C3_=_C98( C3 C98 ) C3_=_C102( C3 C102 ) \nC3_=_C104( C3 C104 ) C3_=_C106( C3 C106 ) C3_=_C107( C3 C107 ) C3_=_C108( C3 C108 ) C3_=_C109( C3 C109 ) C3_=_C110( C3 C110 ) \nC3_=_C111( C3 C111 ) C3_=_C112( C3 C112 ) C4_=_C7( C4 C7 ) C4_=_C10( C4 C10 ) C4_=_C11( C4 C11 ) C4_=_C12( C4 C12 ) \nC4_=_C13( C4 C13 ) C4_=_C16( C4 C16 ) C4_=_C20( C4 C20 ) C4_=_C21( C4 C21 ) C4_=_C23( C4 C23 ) C4_=_C94( C4 C94 ) \nC4_=_C145( C4 C145 ) C4_=_C146( C4 C146 ) C4_=_C148( C4 C148 ) C4_=_C149( C4 C149 ) C4_=_C153( C4 C153 ) C4_=_C154( C4 C154 ) \nC4_=_C155( C4 C155 ) C4_=_C157( C4 C157 ) C4_=_C158( C4 C158 ) C4_=_C159( C4 C159 ) C4_=_C160( C4 C160 ) C4_=_C164( C4 C164 ) \nC7_=_C10( C7 C10 ) C7_=_C11( C7 C11 ) C7_=_C12( C7 C12 ) C7_=_C13( C7 C13 ) C7_=_C16( C7 C16 ) C7_=_C20( C7 C20 ) \nC7_=_C21( C7 C21 ) C7_=_C23( C7 C23 ) C7_=_C73( C7 C73 ) C7_=_C199( C7 C199 ) C7_=_C215( C7 C215 ) C7_=_C219( C7 C219 ) \nC7_=_C220( C7 C220 ) C7_=_C221( C7 C221 ) C7_=_C222( C7 C222 ) C7_=_C223( C7 C223 ) C10_=_C11( C10 C11 ) C10_=_C12( C10 C12 ) \nC10_=_C13( C10 C13 ) C10_=_C16( C10 C16 ) C10_=_C20( C10 C20 ) C10_=_C21( C10 C21 ) C10_=_C23( C10 C23 ) C10_=_C98( C10 C98 ) \nC10_=_C188( C10 C188 ) C10_=_C201( C10 C201 ) C10_=_C240( C10 C240 ) C10_=_C244( C10 C244 ) C10_=_C245( C10 C245 ) C10_=_C246( C10 C246 ) \nC10_=_C248( C10 C248 ) C10_=_C249( C10 C249 ) C10_=_C253( C10 C253 ) C11_=_C12( C11 C12 ) C11_=_C13( C11 C13 ) C11_=_C16( C11 C16 ) \nC11_=_C20( C11 C20 ) C11_=_C21( C11 C21 ) C11_=_C23( C11 C23 ) C11_=_C29( C11 C29 ) C11_=_C75( C11 C75 ) C11_=_C148( C11 C148 ) \nC11_=_C202( C11 C202 ) C11_=_C240( C11 C240 ) C11_=_C257( C11 C257 ) C11_=_C259( C11 C259 ) C11_=_C261( C11 C261 ) C11_=_C262( C11 C262 ) \nC11_=_C263( C11 C263 ) C11_=_C264( C11 C264 ) C11_=_C265( C11 C265 ) C11_=_C266( C11 C266 ) C12_=_C13( C12 C13 ) C12_=_C16( C12 C16 ) \nC12_=_C20( C12 C20 ) C12_=_C21( C12 C21 ) C12_=_C23( C12 C23 ) C12_=_C30( C12 C30 ) C12_=_C76( C12 C76 ) C12_=_C149( C12 C149 ) \nC12_=_C203( C12 C203 ) C12_=_C279( C12 C279 ) C12_=_C281( C12 C281 ) C12_=_C282( C12 C282 ) C12_=_C283( C12 C283 ) C12_=_C284( C12 C284 ) \nC12_=_C285( C12 C285 ) C13_=_C16( C13 C16 ) C13_=_C20( C13 C20 ) C13_=_C21( C13 C21 ) C13_=_C23( C13 C23 ) C13_=_C102( C13 C102 ) \nC13_=_C181( C13 C181 ) C13_=_C191( C13 C191 ) C13_=_C204( C13 C204 ) C13_=_C301( C13 C301 ) C13_=_C318( C13 C318 ) C13_=_C319( C13 C319 ) \nC13_=_C320( C13 C320 ) C13_=_C322( C13 C322 ) C13_=_C323( C13 C323 ) C13_=_C324( C13 C324 ) C13_=_C328( C13 C328 ) C16_=_C20( C16 C20 ) \nC16_=_C21( C16 C21 ) C16_=_C23( C16 C23 ) C16_=_C38( C16 C38 ) C16_=_C59( C16 C59 ) C16_=_C157( C16 C157 ) C16_=_C185( C16 C185 ) \nC16_=_C195( C16 C195 ) C16_=_C207( C16 C207 ) C16_=_C248( C16 C248 ) C16_=_C297( C16 C297 ) C16_=_C304( C16 C304 ) C16_=_C315( C16 C315 ) \nC16_=_C322( C16 C322 ) C16_=_C351( C16 C351 ) C16_=_C353( C16 C353 ) C16_=_C362( C16 C362 ) C16_=_C370( C16 C370 ) C16_=_C371( C16 C371 ) \nC16_=_C372( C16 C372 ) C16_=_C373( C16 C373 ) C16_=_C374( C16 C374 ) C16_=_C375( C16 C375 ) C16_=_C376( C16 C376 ) C20_=_C21( C20 C21 ) \nC20_=_C23( C20 C23 ) C20_=_C109( C20 C109 ) C20_=_C198( C20 C198 ) C20_=_C211( C20 C211 ) C20_=_C264( C20 C264 ) C20_=_C284( C20 C284 ) \nC20_=_C308( C20 C308 ) C20_=_C333( C20 C333 ) C20_=_C352( C20 C352 ) C20_=_C357( C20 C357 ) C20_=_C373( C20 C373 ) C20_=_C386( C20 C386 ) \nC20_=_C391( C20 C391 ) C20_=_C396( C20 C396 ) C20_=_C404( C20 C404 ) C21_=_C23( C21 C23 ) C21_=_C66( C21 C66 ) C21_=_C83( C21 C83 ) \nC21_=_C110( C21 C110 ) C21_=_C212( C21 C212 ) C21_=_C223( C21 C223 ) C21_=_C265( C21 C265 ) C21_=_C285( C21 C285 ) C21_=_C309( C21 C309 ) \nC21_=_C334( C21 C334 ) C21_=_C358( C21 C358 ) C21_=_C374( C21 C374 ) C21_=_C387( C21 C387 ) C21_=_C392( C21 C392 ) C21_=_C397( C21 C397 ) \nC21_=_C406( C21 C406 ) C21_=_C407( C21 C407 ) C23_=_C44( C23 C44 ) C23_=_C69( C23 C69 ) C23_=_C84( C23 C84 ) C23_=_C164( C23 C164 ) \nC23_=_C176( C23 C176 ) C23_=_C214( C23 C214 ) C23_=_C253( C23 C253 ) C23_=_C328( C23 C328 ) C23_=_C348( C23 C348 ) C23_=_C361( C23 C361 ) \nC23_=_C389( C23 C389 ) C23_=_C395( C23 C395 ) C23_=_C399( C23 C399 ) C23_=_C404( C23 C404 ) C23_=_C407( C23 C407 ) C23_=_C412( C23 C412 ) \nC23_=_C413( C23 C413 ) C24_=_C26( C24 C26 ) C24_=_C27( C24 C27 ) C24_=_C29( C24 C29 ) C24_=_C30( C24 C30 ) C24_=_C34( C24 C34 ) \nC24_=_C35( C24 C35 ) C24_=_C36( C24 C36 ) C24_=_C38( C24 C38 ) C24_=_C39( C24 C39 ) C24_=_C40( C24 C40 ) C24_=_C44( C24 C44 ) \nC24_=_C46( C24 C46 ) C24_=_C70( C24 C70 ) C24_=_C94( C24 C94 ) C24_=_C95( C24 C95 ) C24_=_C96( C24 C96 ) C24_=_C98( C24 C98 ) \nC24_=_C102( C24 C102 ) C24_=_C104( C24 C104 ) C24_=_C106( C24 C106 ) C24_=_C107( C24 C107 ) C24_=_C108( C24 C108 ) C24_=_C109( C24 C109 ) \nC24_=_C110( C24 C110 ) C24_=_C111( C24 C111 ) C24_=_C112( C24 C112 ) C26_=_C27( C26 C27 ) C26_=_C29( C26 C29 ) C26_=_C30( C26 C30 ) \nC26_=_C34( C26 C34 ) C26_=_C35( C26 C35 ) C26_=_C36( C26 C36 ) C26_=_C38( C26 C38 ) C26_=_C39( C26 C39 ) C26_=_C40( C26 C40 ) \nC26_=_C44( C26 C44 ) C26_=_C145( C26 C145 ) C26_=_C188( C26 C188 ) C26_=_C190( C26 C190 ) C26_=_C191( C26 C191 ) C26_=_C193( C26 C193 ) \nC26_=_C195( C26 C195 ) C26_=_C198( C26 C198 ) C27_=_C29( C27 C29 ) C27_=_C30( C27 C30 ) C27_=_C34( C27 C34 ) C27_=_C35( C27 C35 ) \nC27_=_C36( C27 C36 ) C27_=_C38( C27 C38 ) C27_=_C39( C27 C39 ) C27_=_C40( C27 C40 ) C27_=_C44( C27 C44 ) C27_=_C96( C27 C96 ) \nC27_=_C146( C27 C146 ) C27_=_C199( C27 C199 ) C27_=_C201( C27 C201 ) C27_=_C202( C27 C202 ) C27_=_C203( C27 C203 ) C27_=_C204( C27 C204 ) \nC27_=_C207( C27 C207 ) C27_=_C211( C27 C211 ) C27_=_C212( C27 C212 ) C27_=_C214( C27 C214 ) C29_=_C30( C29 C30 ) C29_=_C34( C29 C34 ) \nC29_=_C35( C29 C35 ) C29_=_C36( C29 C36 ) C29_=_C38( C29 C38 ) C29_=_C39( C29 C39 ) C29_=_C40( C29 C40 ) C29_=_C44( C29 C44 ) \nC29_=_C75( C29 C75 ) C29_=_C148( C29 C148 ) C29_=_C202( C29 C202 ) C29_=_C240( C29 C240 ) C29_=_C257( C29 C257 ) C29_=_C259( C29 C259 ) \nC29_=_C261( C29 C261 ) C29_=_C262( C29 C262 ) C29_=_C263( C29 C263 ) C29_=_C264( C29 C264 ) C29_=_C265( C29 C265 ) C29_=_C266( C29 C266 ) \nC30_=_C34( C30 C34 ) C30_=_C35( C30 C35 ) C30_=_C36( C30 C36 ) C30_=_C38( C30 C38 ) C30_=_C39( C30 C39 ) C30_=_C40( C30 C40 ) \nC30_=_C44( C30 C44 ) C30_=_C76( C30 C76 ) C30_=_C149( C30 C149 ) C30_=_C203( C30 C203 ) C30_=_C279( C30 C279 ) C30_=_C281( C30 C281 ) \nC30_=_C282( C30 C282 ) C30_=_C283( C30 C283 ) C30_=_C284( C30 C284 ) C30_=_C285( C30 C285 ) C34_=_C35( C34 C35 ) C34_=_C36( C34 C36 ) \nC34_=_C38( C34 C38 ) C34_=_C39( C34 C39 ) C34_=_C40( C34 C40 ) C34_=_C44( C34 C44 ) C34_=_C153( C34 C153 ) C34_=_C244( C34 C244 ) \nC34_=_C294( C34 C294 ) C34_=_C318( C34 C318 ) C34_=_C329( C34 C329 ) C34_=_C330( C34 C330 ) C34_=_C332( C34 C332 ) C34_=_C333( C34 C333 ) \nC34_=_C334( C34 C334 ) C34_=_C335( C34 C335 ) C35_=_C36( C35 C36 ) C35_=_C38( C35 C38 ) C35_=_C39( C35 C39 ) C35_=_C40( C35 C40 ) \nC35_=_C44( C35 C44 ) C35_=_C154( C35 C154 ) C35_=_C245( C35 C245 ) C35_=_C313( C35 C313 ) C35_=_C319( C35 C319 ) C35_=_C350( C35 C350 ) \nC35_=_C351( C35 C351 ) C35_=_C352( C35 C352 ) C36_=_C38( C36 C38 ) C36_=_C39( C36 C39 ) C36_=_C40( C36 C40 ) C36_=_C44( C36 C44 ) \nC36_=_C104( C36 C104 ) C36_=_C155( C36 C155 ) C36_=_C219( C36 C219 ) C36_=_C246( C36 C246 ) C36_=_C259( C36 C259 ) C36_=_C279( C36 C279 ) \nC36_=_C295( C36 C295 ) C36_=_C320( C36 C320 ) C36_=_C329( C36 C329 ) C36_=_C353( C36 C353 ) C36_=_C357( C36 C357 ) C36_=_C358( C36 C358 ) \nC36_=_C359( C36 C359 ) C36_=_C361( C36 C361 ) C38_=_C39( C38 C39 ) C38_=_C40( C38 C40 ) C38_=_C44( C38 C44 ) C38_=_C59( C38 C59 ) \nC38_=_C157( C38 C157 ) C38_=_C185( C38 C185 ) C38_=_C195( C38 C195 ) C38_=_C207( C38 C207 ) C38_=_C248( C38 C248 ) C38_=_C297( C38 C297 ) \nC38_=_C304( C38 C304 ) C38_=_C315( C38 C315 ) C38_=_C322( C38 C322 ) C38_=_C351( C38 C351 ) C38_=_C353( C38 C353 ) C38_=_C362( C38 C362 ) \nC38_=_C370( C38 C370 ) C38_=_C371( C38 C371 ) C38_=_C372( C38 C372 ) C38_=_C373( C38 C373 ) C38_=_C374( C38 C374 ) C38_=_C375( C38 C375 ) \nC38_=_C376( C38 C376 ) C39_=_C40( C39 C40 ) C39_=_C44( C39 C44 ) C39_=_C106( C39 C106 ) C39_=_C158( C39 C158 ) C39_=_C220( C39 C220 ) \nC39_=_C261( C39 C261 ) C39_=_C281( C39 C281 ) C39_=_C323( C39 C323 ) C39_=_C370( C39 C370 ) C39_=_C386( C39 C386 ) C39_=_C387( C39 C387 ) \nC39_=_C389( C39 C389 ) C40_=_C44( C40 C44 ) C40_=_C107( C40 C107 ) C40_=_C159( C40 C159 ) C40_=_C221( C40 C221 ) C40_=_C249( C40 C249 ) \nC40_=_C262( C40 C262 ) C40_=_C282( C40 C282 ) C40_=_C324( C40 C324 ) C40_=_C332( C40 C332 ) C40_=_C371( C40 C371 ) C40_=_C391( C40 C391 ) \nC40_=_C392( C40 C392 ) C40_=_C393( C40 C393 ) C40_=_C395( C40 C395 ) C44_=_C69( C44 C69 ) C44_=_C84( C44 C84 ) C44_=_C164( C44 C164 ) \nC44_=_C176( C44 C176 ) C44_=_C214( C44 C214 ) C44_=_C253( C44 C253 ) C44_=_C328( C44 C328 ) C44_=_C348( C44 C348 ) C44_=_C361( C44 C361 ) \nC44_=_C389( C44 C389 ) C44_=_C395( C44 C395 ) C44_=_C399( C44 C399 ) C44_=_C404( C44 C404 ) C44_=_C407( C44 C407 ) C44_=_C412( C44 C412 ) \nC44_=_C413( C44 C413 ) C46_=_C59( C46 C59 ) C46_=_C66( C46 C66 ) C46_=_C69( C46 C69 ) C46_=_C70( C46 C70 ) C46_=_C94( C46 C94 ) \nC46_=_C95( C46 C95 ) C46_=_C96( C46 C96 ) C46_=_C98( C46 C98 ) C46_=_C102( C46 C102 ) C46_=_C104( C46 C104 ) C46_=_C106( C46 C106 ) \nC46_=_C107( C46 C107 ) C46_=_C108( C46 C108</w:t>
      </w:r>
    </w:p>
    <w:p>
      <w:pPr>
        <w:pStyle w:val="PreformattedText"/>
        <w:bidi w:val="0"/>
        <w:spacing w:before="0" w:after="0"/>
        <w:jc w:val="left"/>
        <w:rPr/>
      </w:pPr>
      <w:r>
        <w:rPr/>
        <w:t xml:space="preserve"> </w:t>
      </w:r>
      <w:r>
        <w:rPr/>
        <w:t>) C46_=_C109( C46 C109 ) C46_=_C110( C46 C110 ) C46_=_C111( C46 C111 ) C46_=_C112( C46 C112 ) \nC59_=_C66( C59 C66 ) C59_=_C69( C59 C69 ) C59_=_C157( C59 C157 ) C59_=_C185( C59 C185 ) C59_=_C195( C59 C195 ) C59_=_C207( C59 C207 ) \nC59_=_C248( C59 C248 ) C59_=_C297( C59 C297 ) C59_=_C304( C59 C304 ) C59_=_C315( C59 C315 ) C59_=_C322( C59 C322 ) C59_=_C351( C59 C351 ) \nC59_=_C353( C59 C353 ) C59_=_C362( C59 C362 ) C59_=_C370( C59 C370 ) C59_=_C371( C59 C371 ) C59_=_C372( C59 C372 ) C59_=_C373( C59 C373 ) \nC59_=_C374( C59 C374 ) C59_=_C375( C59 C375 ) C59_=_C376( C59 C376 ) C66_=_C69( C66 C69 ) C66_=_C83( C66 C83 ) C66_=_C110( C66 C110 ) \nC66_=_C212( C66 C212 ) C66_=_C223( C66 C223 ) C66_=_C265( C66 C265 ) C66_=_C285( C66 C285 ) C66_=_C309( C66 C309 ) C66_=_C334( C66 C334 ) \nC66_=_C358( C66 C358 ) C66_=_C374( C66 C374 ) C66_=_C387( C66 C387 ) C66_=_C392( C66 C392 ) C66_=_C397( C66 C397 ) C66_=_C406( C66 C406 ) \nC66_=_C407( C66 C407 ) C69_=_C84( C69 C84 ) C69_=_C164( C69 C164 ) C69_=_C176( C69 C176 ) C69_=_C214( C69 C214 ) C69_=_C253( C69 C253 ) \nC69_=_C328( C69 C328 ) C69_=_C348( C69 C348 ) C69_=_C361( C69 C361 ) C69_=_C389( C69 C389 ) C69_=_C395( C69 C395 ) C69_=_C399( C69 C399 ) \nC69_=_C404( C69 C404 ) C69_=_C407( C69 C407 ) C69_=_C412( C69 C412 ) C69_=_C413( C69 C413 ) C70_=_C73( C70 C73 ) C70_=_C75( C70 C75 ) \nC70_=_C76( C70 C76 ) C70_=_C77( C70 C77 ) C70_=_C83( C70 C83 ) C70_=_C84( C70 C84 ) C70_=_C94( C70 C94 ) C70_=_C95( C70 C95 ) \nC70_=_C96( C70 C96 ) C70_=_C98( C70 C98 ) C70_=_C102( C70 C102 ) C70_=_C104( C70 C104 ) C70_=_C106( C70 C106 ) C70_=_C107( C70 C107 ) \nC70_=_C108( C70 C108 ) C70_=_C109( C70 C109 ) C70_=_C110( C70 C110 ) C70_=_C111( C70 C111 ) C70_=_C112( C70 C112 ) C73_=_C75( C73 C75 ) \nC73_=_C76( C73 C76 ) C73_=_C77( C73 C77 ) C73_=_C83( C73 C83 ) C73_=_C84( C73 C84 ) C73_=_C199( C73 C199 ) C73_=_C215( C73 C215 ) \nC73_=_C219( C73 C219 ) C73_=_C220( C73 C220 ) C73_=_C221( C73 C221 ) C73_=_C222( C73 C222 ) C73_=_C223( C73 C223 ) C75_=_C76( C75 C76 ) \nC75_=_C77( C75 C77 ) C75_=_C83( C75 C83 ) C75_=_C84( C75 C84 ) C75_=_C148( C75 C148 ) C75_=_C202( C75 C202 ) C75_=_C240( C75 C240 ) \nC75_=_C257( C75 C257 ) C75_=_C259( C75 C259 ) C75_=_C261( C75 C261 ) C75_=_C262( C75 C262 ) C75_=_C263( C75 C263 ) C75_=_C264( C75 C264 ) \nC75_=_C265( C75 C265 ) C75_=_C266( C75 C266 ) C76_=_C77( C76 C77 ) C76_=_C83( C76 C83 ) C76_=_C84( C76 C84 ) C76_=_C149( C76 C149 ) \nC76_=_C203( C76 C203 ) C76_=_C279( C76 C279 ) C76_=_C281( C76 C281 ) C76_=_C282( C76 C282 ) C76_=_C283( C76 C283 ) C76_=_C284( C76 C284 ) \nC76_=_C285( C76 C285 ) C77_=_C83( C77 C83 ) C77_=_C84( C77 C84 ) C77_=_C291( C77 C291 ) C83_=_C84( C83 C84 ) C83_=_C110( C83 C110 ) \nC83_=_C212( C83 C212 ) C83_=_C223( C83 C223 ) C83_=_C265( C83 C265 ) C83_=_C285( C83 C285 ) C83_=_C309( C83 C309 ) C83_=_C334( C83 C334 ) \nC83_=_C358( C83 C358 ) C83_=_C374( C83 C374 ) C83_=_C387( C83 C387 ) C83_=_C392( C83 C392 ) C83_=_C397( C83 C397 ) C83_=_C406( C83 C406 ) \nC83_=_C407( C83 C407 ) C84_=_C164( C84 C164 ) C84_=_C176( C84 C176 ) C84_=_C214( C84 C214 ) C84_=_C253( C84 C253 ) C84_=_C328( C84 C328 ) \nC84_=_C348( C84 C348 ) C84_=_C361( C84 C361 ) C84_=_C389( C84 C389 ) C84_=_C395( C84 C395 ) C84_=_C399( C84 C399 ) C84_=_C404( C84 C404 ) \nC84_=_C407( C84 C407 ) C84_=_C412( C84 C412 ) C84_=_C413( C84 C413 ) C94_=_C95( C94 C95 ) C94_=_C96( C94 C96 ) C94_=_C98( C94 C98 ) \nC94_=_C102( C94 C102 ) C94_=_C104( C94 C104 ) C94_=_C106( C94 C106 ) C94_=_C107( C94 C107 ) C94_=_C108( C94 C108 ) C94_=_C109( C94 C109 ) \nC94_=_C110( C94 C110 ) C94_=_C111( C94 C111 ) C94_=_C112( C94 C112 ) C94_=_C145( C94 C145 ) C94_=_C146( C94 C146 ) C94_=_C148( C94 C148 ) \nC94_=_C149( C94 C149 ) C94_=_C153( C94 C153 ) C94_=_C154( C94 C154 ) C94_=_C155( C94 C155 ) C94_=_C157( C94 C157 ) C94_=_C158( C94 C158 ) \nC94_=_C159( C94 C159 ) C94_=_C160( C94 C160 ) C94_=_C164( C94 C164 ) C95_=_C96( C95 C96 ) C95_=_C98( C95 C98 ) C95_=_C102( C95 C102 ) \nC95_=_C104( C95 C104 ) C95_=_C106( C95 C106 ) C95_=_C107( C95 C107 ) C95_=_C108( C95 C108 ) C95_=_C109( C95 C109 ) C95_=_C110( C95 C110 ) \nC95_=_C111( C95 C111 ) C95_=_C112( C95 C112 ) C95_=_C176( C95 C176 ) C96_=_C98( C96 C98 ) C96_=_C102( C96 C102 ) C96_=_C104( C96 C104 ) \nC96_=_C106( C96 C106 ) C96_=_C107( C96 C107 ) C96_=_C108( C96 C108 ) C96_=_C109( C96 C109 ) C96_=_C110( C96 C110 ) C96_=_C111( C96 C111 ) \nC96_=_C112( C96 C112 ) C96_=_C146( C96 C146 ) C96_=_C199( C96 C199 ) C96_=_C201( C96 C201 ) C96_=_C202( C96 C202 ) C96_=_C203( C96 C203 ) \nC96_=_C204( C96 C204 ) C96_=_C207( C96 C207 ) C96_=_C211( C96 C211 ) C96_=_C212( C96 C212 ) C96_=_C214( C96 C214 ) C98_=_C102( C98 C102 ) \nC98_=_C104( C98 C104 ) C98_=_C106( C98 C106 ) C98_=_C107( C98 C107 ) C98_=_C108( C98 C108 ) C98_=_C109( C98 C109 ) C98_=_C110( C98 C110 ) \nC98_=_C111( C98 C111 ) C98_=_C112( C98 C112 ) C98_=_C188( C98 C188 ) C98_=_C201( C98 C201 ) C98_=_C240( C98 C240 ) C98_=_C244( C98 C244 ) \nC98_=_C245( C98 C245 ) C98_=_C246( C98 C246 ) C98_=_C248( C98 C248 ) C98_=_C249( C98 C249 ) C98_=_C253( C98 C253 ) C102_=_C104( C102 C104 ) \nC102_=_C106( C102 C106 ) C102_=_C107( C102 C107 ) C102_=_C108( C102 C108 ) C102_=_C109( C102 C109 ) C102_=_C110( C102 C110 ) C102_=_C111( C102 C111 ) \nC102_=_C112( C102 C112 ) C102_=_C181( C102 C181 ) C102_=_C191( C102 C191 ) C102_=_C204( C102 C204 ) C102_=_C301( C102 C301 ) C102_=_C318( C102 C318 ) \nC102_=_C319( C102 C319 ) C102_=_C320( C102 C320 ) C102_=_C322( C102 C322 ) C102_=_C323( C102 C323 ) C102_=_C324( C102 C324 ) C102_=_C328( C102 C328 ) \nC104_=_C106( C104 C106 ) C104_=_C107( C104 C107 ) C104_=_C108( C104 C108 ) C104_=_C109( C104 C109 ) C104_=_C110( C104 C110 ) C104_=_C111( C104 C111 ) \nC104_=_C112( C104 C112 ) C104_=_C155( C104 C155 ) C104_=_C219( C104 C219 ) C104_=_C246( C104 C246 ) C104_=_C259( C104 C259 ) C104_=_C279( C104 C279 ) \nC104_=_C295( C104 C295 ) C104_=_C320( C104 C320 ) C104_=_C329( C104 C329 ) C104_=_C353( C104 C353 ) C104_=_C357( C104 C357 ) C104_=_C358( C104 C358 ) \nC104_=_C359( C104 C359 ) C104_=_C361( C104 C361 ) C106_=_C107( C106 C107 ) C106_=_C108( C106 C108 ) C106_=_C109( C106 C109 ) C106_=_C110( C106 C110 ) \nC106_=_C111( C106 C111 ) C106_=_C112( C106 C112 ) C106_=_C158( C106 C158 ) C106_=_C220( C106 C220 ) C106_=_C261( C106 C261 ) C106_=_C281( C106 C281 ) \nC106_=_C323( C106 C323 ) C106_=_C370( C106 C370 ) C106_=_C386( C106 C386 ) C106_=_C387( C106 C387 ) C106_=_C389( C106 C389 ) C107_=_C108( C107 C108 ) \nC107_=_C109( C107 C109 ) C107_=_C110( C107 C110 ) C107_=_C111( C107 C111 ) C107_=_C112( C107 C112 ) C107_=_C159( C107 C159 ) C107_=_C221( C107 C221 ) \nC107_=_C249( C107 C249 ) C107_=_C262( C107 C262 ) C107_=_C282( C107 C282 ) C107_=_C324( C107 C324 ) C107_=_C332( C107 C332 ) C107_=_C371( C107 C371 ) \nC107_=_C391( C107 C391 ) C107_=_C392( C107 C392 ) C107_=_C393( C107 C393 ) C107_=_C395( C107 C395 ) C108_=_C109( C108 C109 ) C108_=_C110( C108 C110 ) \nC108_=_C111( C108 C111 ) C108_=_C112( C108 C112 ) C108_=_C160( C108 C160 ) C108_=_C222( C108 C222 ) C108_=_C263( C108 C263 ) C108_=_C283( C108 C283 ) \nC108_=_C291( C108 C291 ) C108_=_C372( C108 C372 ) C108_=_C396( C108 C396 ) C108_=_C397( C108 C397 ) C108_=_C399( C108 C399 ) C109_=_C110( C109 C110 ) \nC109_=_C111( C109 C111 ) C109_=_C112( C109 C112 ) C109_=_C198( C109 C198 ) C109_=_C211( C109 C211 ) C109_=_C264( C109 C264 ) C109_=_C284( C109 C284 ) \nC109_=_C308( C109 C308 ) C109_=_C333( C109 C333 ) C109_=_C352( C109 C352 ) C109_=_C357( C109 C357 ) C109_=_C373( C109 C373 ) C109_=_C386( C109 C386 ) \nC109_=_C391( C109 C391 ) C109_=_C396( C109 C396 ) C109_=_C404( C109 C404 ) C110_=_C111( C110 C111 ) C110_=_C112( C110 C112 ) C110_=_C212( C110 C212 ) \nC110_=_C223( C110 C223 ) C110_=_C265( C110 C265 ) C110_=_C285( C110 C285 ) C110_=_C309( C110 C309 ) C110_=_C334( C110 C334 ) C110_=_C358( C110 C358 ) \nC110_=_C374( C110 C374 ) C110_=_C387( C110 C387 ) C110_=_C392( C110 C392 ) C110_=_C397( C110 C397 ) C110_=_C406( C110 C406 ) C110_=_C407( C110 C407 ) \nC111_=_C112( C111 C112 ) C111_=_C266( C111 C266 ) C111_=_C335( C111 C335 ) C111_=_C359( C111 C359 ) C111_=_C375( C111 C375 ) C111_=_C393( C111 C393 ) \nC111_=_C412( C111 C412 ) C112_=_C376( C112 C376 ) C112_=_C406( C112 C406 ) C112_=_C413( C112 C413 ) C145_=_C146( C145 C146 ) C145_=_C148( C145 C148 ) \nC145_=_C149( C145 C149 ) C145_=_C153( C145 C153 ) C145_=_C154( C145 C154 ) C145_=_C155( C145 C155 ) C145_=_C157( C145 C157 ) C145_=_C158( C145 C158 ) \nC145_=_C159( C145 C159 ) C145_=_C160( C145 C160 ) C145_=_C164( C145 C164 ) C145_=_C188( C145 C188 ) C145_=_C190( C145 C190 ) C145_=_C191( C145 C191 ) \nC145_=_C193( C145 C193 ) C145_=_C195( C145 C195 ) C145_=_C198( C145 C198 ) C146_=_C148( C146 C148 ) C146_=_C149( C146 C149 ) C146_=_C153( C146 C153 ) \nC146_=_C154( C146 C154 ) C146_=_C155( C146 C155 ) C146_=_C157( C146 C157 ) C146_=_C158( C146 C158 ) C146_=_C159( C146 C159 ) C146_=_C160( C146 C160 ) \nC146_=_C164( C146 C164 ) C146_=_C199( C146 C199 ) C146_=_C201( C146 C201 ) C146_=_C202( C146 C202 ) C146_=_C203( C146 C203 ) C146_=_C204( C146 C204 ) \nC146_=_C207( C146 C207 ) C146_=_C211( C146 C211 ) C146_=_C212( C146 C212 ) C146_=_C214( C146 C214 ) C148_=_C149( C148 C149 ) C148_=_C153( C148 C153 ) \nC148_=_C154( C148 C154 ) C148_=_C155( C148 C155 ) C148_=_C157( C148 C157 ) C148_=_C158( C148 C158 ) C148_=_C159( C148 C159 ) C148_=_C160( C148 C160 ) \nC148_=_C164( C148 C164 ) C148_=_C202( C148 C202 ) C148_=_C240( C148 C240 ) C148_=_C257( C148 C257 ) C148_=_C259( C148 C259 ) C148_=_C261( C148 C261 ) \nC148_=_C262( C148 C262 ) C148_=_C263( C148 C263 ) C148_=_C264( C148 C264 ) C148_=_C265( C148 C265 ) C148_=_C266( C148 C266 ) C149_=_C153( C149 C153 ) \nC149_=_C154( C149 C154 ) C149_=_C155( C149 C155 ) C149_=_C157( C149 C157 ) C149_=_C158( C149 C158 ) C149_=_C159( C149 C159 ) C149_=_C160( C149 C160 ) \nC149_=_C164( C149 C164 ) C149_=_C203( C149 C203 ) C149_=_C279( C149 C279 ) C149_=_C281( C149 C281 ) C149_=_C282( C149 C282</w:t>
      </w:r>
    </w:p>
    <w:p>
      <w:pPr>
        <w:pStyle w:val="PreformattedText"/>
        <w:bidi w:val="0"/>
        <w:spacing w:before="0" w:after="0"/>
        <w:jc w:val="left"/>
        <w:rPr/>
      </w:pPr>
      <w:r>
        <w:rPr/>
        <w:t xml:space="preserve"> </w:t>
      </w:r>
      <w:r>
        <w:rPr/>
        <w:t>) C149_=_C283( C149 C283 ) \nC149_=_C284( C149 C284 ) C149_=_C285( C149 C285 ) C153_=_C154( C153 C154 ) C153_=_C155( C153 C155 ) C153_=_C157( C153 C157 ) C153_=_C158( C153 C158 ) \nC153_=_C159( C153 C159 ) C153_=_C160( C153 C160 ) C153_=_C164( C153 C164 ) C153_=_C244( C153 C244 ) C153_=_C294( C153 C294 ) C153_=_C318( C153 C318 ) \nC153_=_C329( C153 C329 ) C153_=_C330( C153 C330 ) C153_=_C332( C153 C332 ) C153_=_C333( C153 C333 ) C153_=_C334( C153 C334 ) C153_=_C335( C153 C335 ) \nC154_=_C155( C154 C155 ) C154_=_C157( C154 C157 ) C154_=_C158( C154 C158 ) C154_=_C159( C154 C159 ) C154_=_C160( C154 C160 ) C154_=_C164( C154 C164 ) \nC154_=_C245( C154 C245 ) C154_=_C313( C154 C313 ) C154_=_C319( C154 C319 ) C154_=_C350( C154 C350 ) C154_=_C351( C154 C351 ) C154_=_C352( C154 C352 ) \nC155_=_C157( C155 C157 ) C155_=_C158( C155 C158 ) C155_=_C159( C155 C159 ) C155_=_C160( C155 C160 ) C155_=_C164( C155 C164 ) C155_=_C219( C155 C219 ) \nC155_=_C246( C155 C246 ) C155_=_C259( C155 C259 ) C155_=_C279( C155 C279 ) C155_=_C295( C155 C295 ) C155_=_C320( C155 C320 ) C155_=_C329( C155 C329 ) \nC155_=_C353( C155 C353 ) C155_=_C357( C155 C357 ) C155_=_C358( C155 C358 ) C155_=_C359( C155 C359 ) C155_=_C361( C155 C361 ) C157_=_C158( C157 C158 ) \nC157_=_C159( C157 C159 ) C157_=_C160( C157 C160 ) C157_=_C164( C157 C164 ) C157_=_C185( C157 C185 ) C157_=_C195( C157 C195 ) C157_=_C207( C157 C207 ) \nC157_=_C248( C157 C248 ) C157_=_C297( C157 C297 ) C157_=_C304( C157 C304 ) C157_=_C315( C157 C315 ) C157_=_C322( C157 C322 ) C157_=_C351( C157 C351 ) \nC157_=_C353( C157 C353 ) C157_=_C362( C157 C362 ) C157_=_C370( C157 C370 ) C157_=_C371( C157 C371 ) C157_=_C372( C157 C372 ) C157_=_C373( C157 C373 ) \nC157_=_C374( C157 C374 ) C157_=_C375( C157 C375 ) C157_=_C376( C157 C376 ) C158_=_C159( C158 C159 ) C158_=_C160( C158 C160 ) C158_=_C164( C158 C164 ) \nC158_=_C220( C158 C220 ) C158_=_C261( C158 C261 ) C158_=_C281( C158 C281 ) C158_=_C323( C158 C323 ) C158_=_C370( C158 C370 ) C158_=_C386( C158 C386 ) \nC158_=_C387( C158 C387 ) C158_=_C389( C158 C389 ) C159_=_C160( C159 C160 ) C159_=_C164( C159 C164 ) C159_=_C221( C159 C221 ) C159_=_C249( C159 C249 ) \nC159_=_C262( C159 C262 ) C159_=_C282( C159 C282 ) C159_=_C324( C159 C324 ) C159_=_C332( C159 C332 ) C159_=_C371( C159 C371 ) C159_=_C391( C159 C391 ) \nC159_=_C392( C159 C392 ) C159_=_C393( C159 C393 ) C159_=_C395( C159 C395 ) C160_=_C164( C160 C164 ) C160_=_C222( C160 C222 ) C160_=_C263( C160 C263 ) \nC160_=_C283( C160 C283 ) C160_=_C291( C160 C291 ) C160_=_C372( C160 C372 ) C160_=_C396( C160 C396 ) C160_=_C397( C160 C397 ) C160_=_C399( C160 C399 ) \nC164_=_C176( C164 C176 ) C164_=_C214( C164 C214 ) C164_=_C253( C164 C253 ) C164_=_C328( C164 C328 ) C164_=_C348( C164 C348 ) C164_=_C361( C164 C361 ) \nC164_=_C389( C164 C389 ) C164_=_C395( C164 C395 ) C164_=_C399( C164 C399 ) C164_=_C404( C164 C404 ) C164_=_C407( C164 C407 ) C164_=_C412( C164 C412 ) \nC164_=_C413( C164 C413 ) C176_=_C214( C176 C214 ) C176_=_C253( C176 C253 ) C176_=_C328( C176 C328 ) C176_=_C348( C176 C348 ) C176_=_C361( C176 C361 ) \nC176_=_C389( C176 C389 ) C176_=_C395( C176 C395 ) C176_=_C399( C176 C399 ) C176_=_C404( C176 C404 ) C176_=_C407( C176 C407 ) C176_=_C412( C176 C412 ) \nC176_=_C413( C176 C413 ) C180_=_C181( C180 C181 ) C180_=_C183( C180 C183 ) C180_=_C185( C180 C185 ) C180_=_C190( C180 C190 ) C180_=_C313( C180 C313 ) \nC180_=_C315( C180 C315 ) C181_=_C183( C181 C183 ) C181_=_C185( C181 C185 ) C181_=_C191( C181 C191 ) C181_=_C204( C181 C204 ) C181_=_C301( C181 C301 ) \nC181_=_C318( C181 C318 ) C181_=_C319( C181 C319 ) C181_=_C320( C181 C320 ) C181_=_C322( C181 C322 ) C181_=_C323( C181 C323 ) C181_=_C324( C181 C324 ) \nC181_=_C328( C181 C328 ) C183_=_C185( C183 C185 ) C183_=_C193( C183 C193 ) C183_=_C330( C183 C330 ) C183_=_C350( C183 C350 ) C183_=_C362( C183 C362 ) \nC185_=_C195( C185 C195 ) C185_=_C207( C185 C207 ) C185_=_C248( C185 C248 ) C185_=_C297( C185 C297 ) C185_=_C304( C185 C304 ) C185_=_C315( C185 C315 ) \nC185_=_C322( C185 C322 ) C185_=_C351( C185 C351 ) C185_=_C353( C185 C353 ) C185_=_C362( C185 C362 ) C185_=_C370( C185 C370 ) C185_=_C371( C185 C371 ) \nC185_=_C372( C185 C372 ) C185_=_C373( C185 C373 ) C185_=_C374( C185 C374 ) C185_=_C375( C185 C375 ) C185_=_C376( C185 C376 ) C188_=_C190( C188 C190 ) \nC188_=_C191( C188 C191 ) C188_=_C193( C188 C193 ) C188_=_C195( C188 C195 ) C188_=_C198( C188 C198 ) C188_=_C201( C188 C201 ) C188_=_C240( C188 C240 ) \nC188_=_C244( C188 C244 ) C188_=_C245( C188 C245 ) C188_=_C246( C188 C246 ) C188_=_C248( C188 C248 ) C188_=_C249( C188 C249 ) C188_=_C253( C188 C253 ) \nC190_=_C191( C190 C191 ) C190_=_C193( C190 C193 ) C190_=_C195( C190 C195 ) C190_=_C198( C190 C198 ) C190_=_C313( C190 C313 ) C190_=_C315( C190 C315 ) \nC191_=_C193( C191 C193 ) C191_=_C195( C191 C195 ) C191_=_C198( C191 C198 ) C191_=_C204( C191 C204 ) C191_=_C301( C191 C301 ) C191_=_C318( C191 C318 ) \nC191_=_C319( C191 C319 ) C191_=_C320( C191 C320 ) C191_=_C322( C191 C322 ) C191_=_C323( C191 C323 ) C191_=_C324( C191 C324 ) C191_=_C328( C191 C328 ) \nC193_=_C195( C193 C195 ) C193_=_C198( C193 C198 ) C193_=_C330( C193 C330 ) C193_=_C350( C193 C350 ) C193_=_C362( C193 C362 ) C195_=_C198( C195 C198 ) \nC195_=_C207( C195 C207 ) C195_=_C248( C195 C248 ) C195_=_C297( C195 C297 ) C195_=_C304( C195 C304 ) C195_=_C315( C195 C315 ) C195_=_C322( C195 C322 ) \nC195_=_C351( C195 C351 ) C195_=_C353( C195 C353 ) C195_=_C362( C195 C362 ) C195_=_C370( C195 C370 ) C195_=_C371( C195 C371 ) C195_=_C372( C195 C372 ) \nC195_=_C373( C195 C373 ) C195_=_C374( C195 C374 ) C195_=_C375( C195 C375 ) C195_=_C376( C195 C376 ) C198_=_C211( C198 C211 ) C198_=_C264( C198 C264 ) \nC198_=_C284( C198 C284 ) C198_=_C308( C198 C308 ) C198_=_C333( C198 C333 ) C198_=_C352( C198 C352 ) C198_=_C357( C198 C357 ) C198_=_C373( C198 C373 ) \nC198_=_C386( C198 C386 ) C198_=_C391( C198 C391 ) C198_=_C396( C198 C396 ) C198_=_C404( C198 C404 ) C199_=_C201( C199 C201 ) C199_=_C202( C199 C202 ) \nC199_=_C203( C199 C203 ) C199_=_C204( C199 C204 ) C199_=_C207( C199 C207 ) C199_=_C211( C199 C211 ) C199_=_C212( C199 C212 ) C199_=_C214( C199 C214 ) \nC199_=_C215( C199 C215 ) C199_=_C219( C199 C219 ) C199_=_C220( C199 C220 ) C199_=_C221( C199 C221 ) C199_=_C222( C199 C222 ) C199_=_C223( C199 C223 ) \nC201_=_C202( C201 C202 ) C201_=_C203( C201 C203 ) C201_=_C204( C201 C204 ) C201_=_C207( C201 C207 ) C201_=_C211( C201 C211 ) C201_=_C212( C201 C212 ) \nC201_=_C214( C201 C214 ) C201_=_C240( C201 C240 ) C201_=_C244( C201 C244 ) C201_=_C245( C201 C245 ) C201_=_C246( C201 C246 ) C201_=_C248( C201 C248 ) \nC201_=_C249( C201 C249 ) C201_=_C253( C201 C253 ) C202_=_C203( C202 C203 ) C202_=_C204( C202 C204 ) C202_=_C207( C202 C207 ) C202_=_C211( C202 C211 ) \nC202_=_C212( C202 C212 ) C202_=_C214( C202 C214 ) C202_=_C240( C202 C240 ) C202_=_C257( C202 C257 ) C202_=_C259( C202 C259 ) C202_=_C261( C202 C261 ) \nC202_=_C262( C202 C262 ) C202_=_C263( C202 C263 ) C202_=_C264( C202 C264 ) C202_=_C265( C202 C265 ) C202_=_C266( C202 C266 ) C203_=_C204( C203 C204 ) \nC203_=_C207( C203 C207 ) C203_=_C211( C203 C211 ) C203_=_C212( C203 C212 ) C203_=_C214( C203 C214 ) C203_=_C279( C203 C279 ) C203_=_C281( C203 C281 ) \nC203_=_C282( C203 C282 ) C203_=_C283( C203 C283 ) C203_=_C284( C203 C284 ) C203_=_C285( C203 C285 ) C204_=_C207( C204 C207 ) C204_=_C211( C204 C211 ) \nC204_=_C212( C204 C212 ) C204_=_C214( C204 C214 ) C204_=_C301( C204 C301 ) C204_=_C318( C204 C318 ) C204_=_C319( C204 C319 ) C204_=_C320( C204 C320 ) \nC204_=_C322( C204 C322 ) C204_=_C323( C204 C323 ) C204_=_C324( C204 C324 ) C204_=_C328( C204 C328 ) C207_=_C211( C207 C211 ) C207_=_C212( C207 C212 ) \nC207_=_C214( C207 C214 ) C207_=_C248( C207 C248 ) C207_=_C297( C207 C297 ) C207_=_C304( C207 C304 ) C207_=_C315( C207 C315 ) C207_=_C322( C207 C322 ) \nC207_=_C351( C207 C351 ) C207_=_C353( C207 C353 ) C207_=_C362( C207 C362 ) C207_=_C370( C207 C370 ) C207_=_C371( C207 C371 ) C207_=_C372( C207 C372 ) \nC207_=_C373( C207 C373 ) C207_=_C374( C207 C374 ) C207_=_C375( C207 C375 ) C207_=_C376( C207 C376 ) C211_=_C212( C211 C212 ) C211_=_C214( C211 C214 ) \nC211_=_C264( C211 C264 ) C211_=_C284( C211 C284 ) C211_=_C308( C211 C308 ) C211_=_C333( C211 C333 ) C211_=_C352( C211 C352 ) C211_=_C357( C211 C357 ) \nC211_=_C373( C211 C373 ) C211_=_C386( C211 C386 ) C211_=_C391( C211 C391 ) C211_=_C396( C211 C396 ) C211_=_C404( C211 C404 ) C212_=_C214( C212 C214 ) \nC212_=_C223( C212 C223 ) C212_=_C265( C212 C265 ) C212_=_C285( C212 C285 ) C212_=_C309( C212 C309 ) C212_=_C334( C212 C334 ) C212_=_C358( C212 C358 ) \nC212_=_C374( C212 C374 ) C212_=_C387( C212 C387 ) C212_=_C392( C212 C392 ) C212_=_C397( C212 C397 ) C212_=_C406( C212 C406 ) C212_=_C407( C212 C407 ) \nC214_=_C253( C214 C253 ) C214_=_C328( C214 C328 ) C214_=_C348( C214 C348 ) C214_=_C361( C214 C361 ) C214_=_C389( C214 C389 ) C214_=_C395( C214 C395 ) \nC214_=_C399( C214 C399 ) C214_=_C404( C214 C404 ) C214_=_C407( C214 C407 ) C214_=_C412( C214 C412 ) C214_=_C413( C214 C413 ) C215_=_C219( C215 C219 ) \nC215_=_C220( C215 C220 ) C215_=_C221( C215 C221 ) C215_=_C222( C215 C222 ) C215_=_C223( C215 C223 ) C219_=_C220( C219 C220 ) C219_=_C221( C219 C221 ) \nC219_=_C222( C219 C222 ) C219_=_C223( C219 C223 ) C219_=_C246( C219 C246 ) C219_=_C259( C219 C259 ) C219_=_C279( C219 C279 ) C219_=_C295( C219 C295 ) \nC219_=_C320( C219 C320 ) C219_=_C329( C219 C329 ) C219_=_C353( C219 C353 ) C219_=_C357( C219 C357 ) C219_=_C358( C219 C358 ) C219_=_C359( C219 C359 ) \nC219_=_C361( C219 C361 ) C220_=_C221( C220 C221 ) C220_=_C222( C220 C222 ) C220_=_C223( C220 C223 ) C220_=_C261( C220 C261 ) C220_=_C281( C220 C281 ) \nC220_=_C323( C220 C323 ) C220_=_C370( C220 C370 ) C220_=_C386( C220 C386 ) C220_=_C387( C220 C387 ) C220_=_C389( C220 C389 ) C221_=_C222( C221 C222 ) \nC221_=_C223( C221 C223 ) C221_=_C249( C221 C249 ) C221_=_C262( C221 C262 ) C221_=_C282( C221 C282 ) C221_=_C324( C221 C324 ) C221_=_C332( C221</w:t>
      </w:r>
    </w:p>
    <w:p>
      <w:pPr>
        <w:pStyle w:val="PreformattedText"/>
        <w:bidi w:val="0"/>
        <w:spacing w:before="0" w:after="0"/>
        <w:jc w:val="left"/>
        <w:rPr/>
      </w:pPr>
      <w:r>
        <w:rPr/>
        <w:t xml:space="preserve"> </w:t>
      </w:r>
      <w:r>
        <w:rPr/>
        <w:t>C332 ) \nC221_=_C371( C221 C371 ) C221_=_C391( C221 C391 ) C221_=_C392( C221 C392 ) C221_=_C393( C221 C393 ) C221_=_C395( C221 C395 ) C222_=_C223( C222 C223 ) \nC222_=_C263( C222 C263 ) C222_=_C283( C222 C283 ) C222_=_C291( C222 C291 ) C222_=_C372( C222 C372 ) C222_=_C396( C222 C396 ) C222_=_C397( C222 C397 ) \nC222_=_C399( C222 C399 ) C223_=_C265( C223 C265 ) C223_=_C285( C223 C285 ) C223_=_C309( C223 C309 ) C223_=_C334( C223 C334 ) C223_=_C358( C223 C358 ) \nC223_=_C374( C223 C374 ) C223_=_C387( C223 C387 ) C223_=_C392( C223 C392 ) C223_=_C397( C223 C397 ) C223_=_C406( C223 C406 ) C223_=_C407( C223 C407 ) \nC240_=_C244( C240 C244 ) C240_=_C245( C240 C245 ) C240_=_C246( C240 C246 ) C240_=_C248( C240 C248 ) C240_=_C249( C240 C249 ) C240_=_C253( C240 C253 ) \nC240_=_C257( C240 C257 ) C240_=_C259( C240 C259 ) C240_=_C261( C240 C261 ) C240_=_C262( C240 C262 ) C240_=_C263( C240 C263 ) C240_=_C264( C240 C264 ) \nC240_=_C265( C240 C265 ) C240_=_C266( C240 C266 ) C244_=_C245( C244 C245 ) C244_=_C246( C244 C246 ) C244_=_C248( C244 C248 ) C244_=_C249( C244 C249 ) \nC244_=_C253( C244 C253 ) C244_=_C294( C244 C294 ) C244_=_C318( C244 C318 ) C244_=_C329( C244 C329 ) C244_=_C330( C244 C330 ) C244_=_C332( C244 C332 ) \nC244_=_C333( C244 C333 ) C244_=_C334( C244 C334 ) C244_=_C335( C244 C335 ) C245_=_C246( C245 C246 ) C245_=_C248( C245 C248 ) C245_=_C249( C245 C249 ) \nC245_=_C253( C245 C253 ) C245_=_C313( C245 C313 ) C245_=_C319( C245 C319 ) C245_=_C350( C245 C350 ) C245_=_C351( C245 C351 ) C245_=_C352( C245 C352 ) \nC246_=_C248( C246 C248 ) C246_=_C249( C246 C249 ) C246_=_C253( C246 C253 ) C246_=_C259( C246 C259 ) C246_=_C279( C246 C279 ) C246_=_C295( C246 C295 ) \nC246_=_C320( C246 C320 ) C246_=_C329( C246 C329 ) C246_=_C353( C246 C353 ) C246_=_C357( C246 C357 ) C246_=_C358( C246 C358 ) C246_=_C359( C246 C359 ) \nC246_=_C361( C246 C361 ) C248_=_C249( C248 C249 ) C248_=_C253( C248 C253 ) C248_=_C297( C248 C297 ) C248_=_C304( C248 C304 ) C248_=_C315( C248 C315 ) \nC248_=_C322( C248 C322 ) C248_=_C351( C248 C351 ) C248_=_C353( C248 C353 ) C248_=_C362( C248 C362 ) C248_=_C370( C248 C370 ) C248_=_C371( C248 C371 ) \nC248_=_C372( C248 C372 ) C248_=_C373( C248 C373 ) C248_=_C374( C248 C374 ) C248_=_C375( C248 C375 ) C248_=_C376( C248 C376 ) C249_=_C253( C249 C253 ) \nC249_=_C262( C249 C262 ) C249_=_C282( C249 C282 ) C249_=_C324( C249 C324 ) C249_=_C332( C249 C332 ) C249_=_C371( C249 C371 ) C249_=_C391( C249 C391 ) \nC249_=_C392( C249 C392 ) C249_=_C393( C249 C393 ) C249_=_C395( C249 C395 ) C253_=_C328( C253 C328 ) C253_=_C348( C253 C348 ) C253_=_C361( C253 C361 ) \nC253_=_C389( C253 C389 ) C253_=_C395( C253 C395 ) C253_=_C399( C253 C399 ) C253_=_C404( C253 C404 ) C253_=_C407( C253 C407 ) C253_=_C412( C253 C412 ) \nC253_=_C413( C253 C413 ) C257_=_C259( C257 C259 ) C257_=_C261( C257 C261 ) C257_=_C262( C257 C262 ) C257_=_C263( C257 C263 ) C257_=_C264( C257 C264 ) \nC257_=_C265( C257 C265 ) C257_=_C266( C257 C266 ) C257_=_C288( C257 C288 ) C257_=_C294( C257 C294 ) C257_=_C295( C257 C295 ) C257_=_C297( C257 C297 ) \nC259_=_C261( C259 C261 ) C259_=_C262( C259 C262 ) C259_=_C263( C259 C263 ) C259_=_C264( C259 C264 ) C259_=_C265( C259 C265 ) C259_=_C266( C259 C266 ) \nC259_=_C279( C259 C279 ) C259_=_C295( C259 C295 ) C259_=_C320( C259 C320 ) C259_=_C329( C259 C329 ) C259_=_C353( C259 C353 ) C259_=_C357( C259 C357 ) \nC259_=_C358( C259 C358 ) C259_=_C359( C259 C359 ) C259_=_C361( C259 C361 ) C261_=_C262( C261 C262 ) C261_=_C263( C261 C263 ) C261_=_C264( C261 C264 ) \nC261_=_C265( C261 C265 ) C261_=_C266( C261 C266 ) C261_=_C281( C261 C281 ) C261_=_C323( C261 C323 ) C261_=_C370( C261 C370 ) C261_=_C386( C261 C386 ) \nC261_=_C387( C261 C387 ) C261_=_C389( C261 C389 ) C262_=_C263( C262 C263 ) C262_=_C264( C262 C264 ) C262_=_C265( C262 C265 ) C262_=_C266( C262 C266 ) \nC262_=_C282( C262 C282 ) C262_=_C324( C262 C324 ) C262_=_C332( C262 C332 ) C262_=_C371( C262 C371 ) C262_=_C391( C262 C391 ) C262_=_C392( C262 C392 ) \nC262_=_C393( C262 C393 ) C262_=_C395( C262 C395 ) C263_=_C264( C263 C264 ) C263_=_C265( C263 C265 ) C263_=_C266( C263 C266 ) C263_=_C283( C263 C283 ) \nC263_=_C291( C263 C291 ) C263_=_C372( C263 C372 ) C263_=_C396( C263 C396 ) C263_=_C397( C263 C397 ) C263_=_C399( C263 C399 ) C264_=_C265( C264 C265 ) \nC264_=_C266( C264 C266 ) C264_=_C284( C264 C284 ) C264_=_C308( C264 C308 ) C264_=_C333( C264 C333 ) C264_=_C352( C264 C352 ) C264_=_C357( C264 C357 ) \nC264_=_C373( C264 C373 ) C264_=_C386( C264 C386 ) C264_=_C391( C264 C391 ) C264_=_C396( C264 C396 ) C264_=_C404( C264 C404 ) C265_=_C266( C265 C266 ) \nC265_=_C285( C265 C285 ) C265_=_C309( C265 C309 ) C265_=_C334( C265 C334 ) C265_=_C358( C265 C358 ) C265_=_C374( C265 C374 ) C265_=_C387( C265 C387 ) \nC265_=_C392( C265 C392 ) C265_=_C397( C265 C397 ) C265_=_C406( C265 C406 ) C265_=_C407( C265 C407 ) C266_=_C335( C266 C335 ) C266_=_C359( C266 C359 ) \nC266_=_C375( C266 C375 ) C266_=_C393( C266 C393 ) C266_=_C412( C266 C412 ) C279_=_C281( C279 C281 ) C279_=_C282( C279 C282 ) C279_=_C283( C279 C283 ) \nC279_=_C284( C279 C284 ) C279_=_C285( C279 C285 ) C279_=_C295( C279 C295 ) C279_=_C320( C279 C320 ) C279_=_C329( C279 C329 ) C279_=_C353( C279 C353 ) \nC279_=_C357( C279 C357 ) C279_=_C358( C279 C358 ) C279_=_C359( C279 C359 ) C279_=_C361( C279 C361 ) C281_=_C282( C281 C282 ) C281_=_C283( C281 C283 ) \nC281_=_C284( C281 C284 ) C281_=_C285( C281 C285 ) C281_=_C323( C281 C323 ) C281_=_C370( C281 C370 ) C281_=_C386( C281 C386 ) C281_=_C387( C281 C387 ) \nC281_=_C389( C281 C389 ) C282_=_C283( C282 C283 ) C282_=_C284( C282 C284 ) C282_=_C285( C282 C285 ) C282_=_C324( C282 C324 ) C282_=_C332( C282 C332 ) \nC282_=_C371( C282 C371 ) C282_=_C391( C282 C391 ) C282_=_C392( C282 C392 ) C282_=_C393( C282 C393 ) C282_=_C395( C282 C395 ) C283_=_C284( C283 C284 ) \nC283_=_C285( C283 C285 ) C283_=_C291( C283 C291 ) C283_=_C372( C283 C372 ) C283_=_C396( C283 C396 ) C283_=_C397( C283 C397 ) C283_=_C399( C283 C399 ) \nC284_=_C285( C284 C285 ) C284_=_C308( C284 C308 ) C284_=_C333( C284 C333 ) C284_=_C352( C284 C352 ) C284_=_C357( C284 C357 ) C284_=_C373( C284 C373 ) \nC284_=_C386( C284 C386 ) C284_=_C391( C284 C391 ) C284_=_C396( C284 C396 ) C284_=_C404( C284 C404 ) C285_=_C309( C285 C309 ) C285_=_C334( C285 C334 ) \nC285_=_C358( C285 C358 ) C285_=_C374( C285 C374 ) C285_=_C387( C285 C387 ) C285_=_C392( C285 C392 ) C285_=_C397( C285 C397 ) C285_=_C406( C285 C406 ) \nC285_=_C407( C285 C407 ) C288_=_C294( C288 C294 ) C288_=_C295( C288 C295 ) C288_=_C297( C288 C297 ) C291_=_C372( C291 C372 ) C291_=_C396( C291 C396 ) \nC291_=_C397( C291 C397 ) C291_=_C399( C291 C399 ) C294_=_C295( C294 C295 ) C294_=_C297( C294 C297 ) C294_=_C318( C294 C318 ) C294_=_C329( C294 C329 ) \nC294_=_C330( C294 C330 ) C294_=_C332( C294 C332 ) C294_=_C333( C294 C333 ) C294_=_C334( C294 C334 ) C294_=_C335( C294 C335 ) C295_=_C297( C295 C297 ) \nC295_=_C320( C295 C320 ) C295_=_C329( C295 C329 ) C295_=_C353( C295 C353 ) C295_=_C357( C295 C357 ) C295_=_C358( C295 C358 ) C295_=_C359( C295 C359 ) \nC295_=_C361( C295 C361 ) C297_=_C304( C297 C304 ) C297_=_C315( C297 C315 ) C297_=_C322( C297 C322 ) C297_=_C351( C297 C351 ) C297_=_C353( C297 C353 ) \nC297_=_C362( C297 C362 ) C297_=_C370( C297 C370 ) C297_=_C371( C297 C371 ) C297_=_C372( C297 C372 ) C297_=_C373( C297 C373 ) C297_=_C374( C297 C374 ) \nC297_=_C375( C297 C375 ) C297_=_C376( C297 C376 ) C301_=_C304( C301 C304 ) C301_=_C308( C301 C308 ) C301_=_C309( C301 C309 ) C301_=_C318( C301 C318 ) \nC301_=_C319( C301 C319 ) C301_=_C320( C301 C320 ) C301_=_C322( C301 C322 ) C301_=_C323( C301 C323 ) C301_=_C324( C301 C324 ) C301_=_C328( C301 C328 ) \nC304_=_C308( C304 C308 ) C304_=_C309( C304 C309 ) C304_=_C315( C304 C315 ) C304_=_C322( C304 C322 ) C304_=_C351( C304 C351 ) C304_=_C353( C304 C353 ) \nC304_=_C362( C304 C362 ) C304_=_C370( C304 C370 ) C304_=_C371( C304 C371 ) C304_=_C372( C304 C372 ) C304_=_C373( C304 C373 ) C304_=_C374( C304 C374 ) \nC304_=_C375( C304 C375 ) C304_=_C376( C304 C376 ) C308_=_C309( C308 C309 ) C308_=_C333( C308 C333 ) C308_=_C352( C308 C352 ) C308_=_C357( C308 C357 ) \nC308_=_C373( C308 C373 ) C308_=_C386( C308 C386 ) C308_=_C391( C308 C391 ) C308_=_C396( C308 C396 ) C308_=_C404( C308 C404 ) C309_=_C334( C309 C334 ) \nC309_=_C358( C309 C358 ) C309_=_C374( C309 C374 ) C309_=_C387( C309 C387 ) C309_=_C392( C309 C392 ) C309_=_C397( C309 C397 ) C309_=_C406( C309 C406 ) \nC309_=_C407( C309 C407 ) C313_=_C315( C313 C315 ) C313_=_C319( C313 C319 ) C313_=_C350( C313 C350 ) C313_=_C351( C313 C351 ) C313_=_C352( C313 C352 ) \nC315_=_C322( C315 C322 ) C315_=_C351( C315 C351 ) C315_=_C353( C315 C353 ) C315_=_C362( C315 C362 ) C315_=_C370( C315 C370 ) C315_=_C371( C315 C371 ) \nC315_=_C372( C315 C372 ) C315_=_C373( C315 C373 ) C315_=_C374( C315 C374 ) C315_=_C375( C315 C375 ) C315_=_C376( C315 C376 ) C318_=_C319( C318 C319 ) \nC318_=_C320( C318 C320 ) C318_=_C322( C318 C322 ) C318_=_C323( C318 C323 ) C318_=_C324( C318 C324 ) C318_=_C328( C318 C328 ) C318_=_C329( C318 C329 ) \nC318_=_C330( C318 C330 ) C318_=_C332( C318 C332 ) C318_=_C333( C318 C333 ) C318_=_C334( C318 C334 ) C318_=_C335( C318 C335 ) C319_=_C320( C319 C320 ) \nC319_=_C322( C319 C322 ) C319_=_C323( C319 C323 ) C319_=_C324( C319 C324 ) C319_=_C328( C319 C328 ) C319_=_C350( C319 C350 ) C319_=_C351( C319 C351 ) \nC319_=_C352( C319 C352 ) C320_=_C322( C320 C322 ) C320_=_C323( C320 C323 ) C320_=_C324( C320 C324 ) C320_=_C328( C320 C328 ) C320_=_C329( C320 C329 ) \nC320_=_C353( C320 C353 ) C320_=_C357( C320 C357 ) C320_=_C358( C320 C358 ) C320_=_C359( C320 C359 ) C320_=_C361( C320 C361 ) C322_=_C323( C322 C323 ) \nC322_=_C324( C322 C324 ) C322_=_C328( C322 C328 ) C322_=_C351( C322 C351 ) C322_=_C353( C322 C353 ) C322_=_C362( C322 C362 ) C322_=_C370( C322 C370 ) \nC322_=_C371( C322 C371 ) C322_=_C372( C322 C372 ) C322_=_C373( C322 C373 ) C322_=_C374( C322 C374 ) C322_=_C375( C322 C375 ) C322_=_C376( C322 C376 ) \nC323_=_C324(</w:t>
      </w:r>
    </w:p>
    <w:p>
      <w:pPr>
        <w:pStyle w:val="PreformattedText"/>
        <w:bidi w:val="0"/>
        <w:spacing w:before="0" w:after="0"/>
        <w:jc w:val="left"/>
        <w:rPr/>
      </w:pPr>
      <w:r>
        <w:rPr/>
        <w:t xml:space="preserve"> </w:t>
      </w:r>
      <w:r>
        <w:rPr/>
        <w:t>C323 C324 ) C323_=_C328( C323 C328 ) C323_=_C370( C323 C370 ) C323_=_C386( C323 C386 ) C323_=_C387( C323 C387 ) C323_=_C389( C323 C389 ) \nC324_=_C328( C324 C328 ) C324_=_C332( C324 C332 ) C324_=_C371( C324 C371 ) C324_=_C391( C324 C391 ) C324_=_C392( C324 C392 ) C324_=_C393( C324 C393 ) \nC324_=_C395( C324 C395 ) C328_=_C348( C328 C348 ) C328_=_C361( C328 C361 ) C328_=_C389( C328 C389 ) C328_=_C395( C328 C395 ) C328_=_C399( C328 C399 ) \nC328_=_C404( C328 C404 ) C328_=_C407( C328 C407 ) C328_=_C412( C328 C412 ) C328_=_C413( C328 C413 ) C329_=_C330( C329 C330 ) C329_=_C332( C329 C332 ) \nC329_=_C333( C329 C333 ) C329_=_C334( C329 C334 ) C329_=_C335( C329 C335 ) C329_=_C353( C329 C353 ) C329_=_C357( C329 C357 ) C329_=_C358( C329 C358 ) \nC329_=_C359( C329 C359 ) C329_=_C361( C329 C361 ) C330_=_C332( C330 C332 ) C330_=_C333( C330 C333 ) C330_=_C334( C330 C334 ) C330_=_C335( C330 C335 ) \nC330_=_C350( C330 C350 ) C330_=_C362( C330 C362 ) C332_=_C333( C332 C333 ) C332_=_C334( C332 C334 ) C332_=_C335( C332 C335 ) C332_=_C371( C332 C371 ) \nC332_=_C391( C332 C391 ) C332_=_C392( C332 C392 ) C332_=_C393( C332 C393 ) C332_=_C395( C332 C395 ) C333_=_C334( C333 C334 ) C333_=_C335( C333 C335 ) \nC333_=_C352( C333 C352 ) C333_=_C357( C333 C357 ) C333_=_C373( C333 C373 ) C333_=_C386( C333 C386 ) C333_=_C391( C333 C391 ) C333_=_C396( C333 C396 ) \nC333_=_C404( C333 C404 ) C334_=_C335( C334 C335 ) C334_=_C358( C334 C358 ) C334_=_C374( C334 C374 ) C334_=_C387( C334 C387 ) C334_=_C392( C334 C392 ) \nC334_=_C397( C334 C397 ) C334_=_C406( C334 C406 ) C334_=_C407( C334 C407 ) C335_=_C359( C335 C359 ) C335_=_C375( C335 C375 ) C335_=_C393( C335 C393 ) \nC335_=_C412( C335 C412 ) C348_=_C361( C348 C361 ) C348_=_C389( C348 C389 ) C348_=_C395( C348 C395 ) C348_=_C399( C348 C399 ) C348_=_C404( C348 C404 ) \nC348_=_C407( C348 C407 ) C348_=_C412( C348 C412 ) C348_=_C413( C348 C413 ) C350_=_C351( C350 C351 ) C350_=_C352( C350 C352 ) C350_=_C362( C350 C362 ) \nC351_=_C352( C351 C352 ) C351_=_C353( C351 C353 ) C351_=_C362( C351 C362 ) C351_=_C370( C351 C370 ) C351_=_C371( C351 C371 ) C351_=_C372( C351 C372 ) \nC351_=_C373( C351 C373 ) C351_=_C374( C351 C374 ) C351_=_C375( C351 C375 ) C351_=_C376( C351 C376 ) C352_=_C357( C352 C357 ) C352_=_C373( C352 C373 ) \nC352_=_C386( C352 C386 ) C352_=_C391( C352 C391 ) C352_=_C396( C352 C396 ) C352_=_C404( C352 C404 ) C353_=_C357( C353 C357 ) C353_=_C358( C353 C358 ) \nC353_=_C359( C353 C359 ) C353_=_C361( C353 C361 ) C353_=_C362( C353 C362 ) C353_=_C370( C353 C370 ) C353_=_C371( C353 C371 ) C353_=_C372( C353 C372 ) \nC353_=_C373( C353 C373 ) C353_=_C374( C353 C374 ) C353_=_C375( C353 C375 ) C353_=_C376( C353 C376 ) C357_=_C358( C357 C358 ) C357_=_C359( C357 C359 ) \nC357_=_C361( C357 C361 ) C357_=_C373( C357 C373 ) C357_=_C386( C357 C386 ) C357_=_C391( C357 C391 ) C357_=_C396( C357 C396 ) C357_=_C404( C357 C404 ) \nC358_=_C359( C358 C359 ) C358_=_C361( C358 C361 ) C358_=_C374( C358 C374 ) C358_=_C387( C358 C387 ) C358_=_C392( C358 C392 ) C358_=_C397( C358 C397 ) \nC358_=_C406( C358 C406 ) C358_=_C407( C358 C407 ) C359_=_C361( C359 C361 ) C359_=_C375( C359 C375 ) C359_=_C393( C359 C393 ) C359_=_C412( C359 C412 ) \nC361_=_C389( C361 C389 ) C361_=_C395( C361 C395 ) C361_=_C399( C361 C399 ) C361_=_C404( C361 C404 ) C361_=_C407( C361 C407 ) C361_=_C412( C361 C412 ) \nC361_=_C413( C361 C413 ) C362_=_C370( C362 C370 ) C362_=_C371( C362 C371 ) C362_=_C372( C362 C372 ) C362_=_C373( C362 C373 ) C362_=_C374( C362 C374 ) \nC362_=_C375( C362 C375 ) C362_=_C376( C362 C376 ) C370_=_C371( C370 C371 ) C370_=_C372( C370 C372 ) C370_=_C373( C370 C373 ) C370_=_C374( C370 C374 ) \nC370_=_C375( C370 C375 ) C370_=_C376( C370 C376 ) C370_=_C386( C370 C386 ) C370_=_C387( C370 C387 ) C370_=_C389( C370 C389 ) C371_=_C372( C371 C372 ) \nC371_=_C373( C371 C373 ) C371_=_C374( C371 C374 ) C371_=_C375( C371 C375 ) C371_=_C376( C371 C376 ) C371_=_C391( C371 C391 ) C371_=_C392( C371 C392 ) \nC371_=_C393( C371 C393 ) C371_=_C395( C371 C395 ) C372_=_C373( C372 C373 ) C372_=_C374( C372 C374 ) C372_=_C375( C372 C375 ) C372_=_C376( C372 C376 ) \nC372_=_C396( C372 C396 ) C372_=_C397( C372 C397 ) C372_=_C399( C372 C399 ) C373_=_C374( C373 C374 ) C373_=_C375( C373 C375 ) C373_=_C376( C373 C376 ) \nC373_=_C386( C373 C386 ) C373_=_C391( C373 C391 ) C373_=_C396( C373 C396 ) C373_=_C404( C373 C404 ) C374_=_C375( C374 C375 ) C374_=_C376( C374 C376 ) \nC374_=_C387( C374 C387 ) C374_=_C392( C374 C392 ) C374_=_C397( C374 C397 ) C374_=_C406( C374 C406 ) C374_=_C407( C374 C407 ) C375_=_C376( C375 C376 ) \nC375_=_C393( C375 C393 ) C375_=_C412( C375 C412 ) C376_=_C406( C376 C406 ) C376_=_C413( C376 C413 ) C386_=_C387( C386 C387 ) C386_=_C389( C386 C389 ) \nC386_=_C391( C386 C391 ) C386_=_C396( C386 C396 ) C386_=_C404( C386 C404 ) C387_=_C389( C387 C389 ) C387_=_C392( C387 C392 ) C387_=_C397( C387 C397 ) \nC387_=_C406( C387 C406 ) C387_=_C407( C387 C407 ) C389_=_C395( C389 C395 ) C389_=_C399( C389 C399 ) C389_=_C404( C389 C404 ) C389_=_C407( C389 C407 ) \nC389_=_C412( C389 C412 ) C389_=_C413( C389 C413 ) C391_=_C392( C391 C392 ) C391_=_C393( C391 C393 ) C391_=_C395( C391 C395 ) C391_=_C396( C391 C396 ) \nC391_=_C404( C391 C404 ) C392_=_C393( C392 C393 ) C392_=_C395( C392 C395 ) C392_=_C397( C392 C397 ) C392_=_C406( C392 C406 ) C392_=_C407( C392 C407 ) \nC393_=_C395( C393 C395 ) C393_=_C412( C393 C412 ) C395_=_C399( C395 C399 ) C395_=_C404( C395 C404 ) C395_=_C407( C395 C407 ) C395_=_C412( C395 C412 ) \nC395_=_C413( C395 C413 ) C396_=_C397( C396 C397 ) C396_=_C399( C396 C399 ) C396_=_C404( C396 C404 ) C397_=_C399( C397 C399 ) C397_=_C406( C397 C406 ) \nC397_=_C407( C397 C407 ) C399_=_C404( C399 C404 ) C399_=_C407( C399 C407 ) C399_=_C412( C399 C412 ) C399_=_C413( C399 C413 ) C404_=_C407( C404 C407 ) \nC404_=_C412( C404 C412 ) C404_=_C413( C404 C413 ) C406_=_C407( C406 C407 ) C406_=_C413( C406 C413 ) C407_=_C412( C407 C412 ) C407_=_C413( C407 C413 ) \nC412_=_C413( C412 C413 ) "];24-&gt;30[label="117: C0 C3 C4 C7 C10 \nC11 C12 C13 C16 C20 C21 \nC23 C26 C27 C35 C36 C39 \nC40 C46 C59 C66 C69 C70 \nC73 C75 C76 C77 C83 C84 \nC95 C96 C104 C106 C107 C108 \nC112 C145 C146 C154 C155 C158 \nC159 C160 C176 C180 C181 C183 \nC185 C188 C190 C191 C193 C195 \nC198 C199 C201 C202 C203 C204 \nC207 C211 C212 C214 C215 C219 \nC220 C221 C222 C245 C246 C249 \nC259 C261 C262 C263 C279 C281 \nC282 C283 C291 C295 C301 C304 \nC308 C309 C313 C319 C320 C323 \nC324 C329 C332 C348 C350 C351 \nC352 C353 C357 C358 C359 C361 \nC370 C371 C372 C376 C386 C387 \nC389 C391 C392 C393 C395 C396 \nC397 C399 C406 C413 \n956: C0_=_C3 ,C0_=_C4 ,C0_=_C7 ,C0_=_C10 ,C0_=_C11 ,\nC0_=_C12 ,C0_=_C13 ,C0_=_C16 ,C0_=_C20 ,C0_=_C21 ,C0_=_C23 ,\nC0_=_C26 ,C0_=_C27 ,C0_=_C35 ,C0_=_C36 ,C0_=_C39 ,C0_=_C40 ,\nC3_=_C4 ,C3_=_C7 ,C3_=_C10 ,C3_=_C11 ,C3_=_C12 ,C3_=_C13 ,\nC3_=_C16 ,C3_=_C20 ,C3_=_C21 ,C3_=_C23 ,C3_=_C46 ,C3_=_C70 ,\nC3_=_C95 ,C3_=_C96 ,C3_=_C104 ,C3_=_C106 ,C3_=_C107 ,C3_=_C108 ,\nC3_=_C112 ,C4_=_C7 ,C4_=_C10 ,C4_=_C11 ,C4_=_C12 ,C4_=_C13 ,\nC4_=_C16 ,C4_=_C20 ,C4_=_C21 ,C4_=_C23 ,C4_=_C145 ,C4_=_C146 ,\nC4_=_C154 ,C4_=_C155 ,C4_=_C158 ,C4_=_C159 ,C4_=_C160 ,C7_=_C10 ,\nC7_=_C11 ,C7_=_C12 ,C7_=_C13 ,C7_=_C16 ,C7_=_C20 ,C7_=_C21 ,\nC7_=_C23 ,C7_=_C73 ,C7_=_C199 ,C7_=_C215 ,C7_=_C219 ,C7_=_C220 ,\nC7_=_C221 ,C7_=_C222 ,C10_=_C11 ,C10_=_C12 ,C10_=_C13 ,C10_=_C16 ,\nC10_=_C20 ,C10_=_C21 ,C10_=_C23 ,C10_=_C188 ,C10_=_C201 ,C10_=_C245 ,\nC10_=_C246 ,C10_=_C249 ,C11_=_C12 ,C11_=_C13 ,C11_=_C16 ,C11_=_C20 ,\nC11_=_C21 ,C11_=_C23 ,C11_=_C75 ,C11_=_C202 ,C11_=_C259 ,C11_=_C261 ,\nC11_=_C262 ,C11_=_C263 ,C12_=_C13 ,C12_=_C16 ,C12_=_C20 ,C12_=_C21 ,\nC12_=_C23 ,C12_=_C76 ,C12_=_C203 ,C12_=_C279 ,C12_=_C281 ,C12_=_C282 ,\nC12_=_C283 ,C13_=_C16 ,C13_=_C20 ,C13_=_C21 ,C13_=_C23 ,C13_=_C181 ,\nC13_=_C191 ,C13_=_C204 ,C13_=_C301 ,C13_=_C319 ,C13_=_C320 ,C13_=_C323 ,\nC13_=_C324 ,C16_=_C20 ,C16_=_C21 ,C16_=_C23 ,C16_=_C59 ,C16_=_C185 ,\nC16_=_C195 ,C16_=_C207 ,C16_=_C304 ,C16_=_C351 ,C16_=_C353 ,C16_=_C370 ,\nC16_=_C371 ,C16_=_C372 ,C16_=_C376 ,C20_=_C21 ,C20_=_C23 ,C20_=_C198 ,\nC20_=_C211 ,C20_=_C308 ,C20_=_C352 ,C20_=_C357 ,C20_=_C386 ,C20_=_C391 ,\nC20_=_C396 ,C21_=_C23 ,C21_=_C66 ,C21_=_C83 ,C21_=_C212 ,C21_=_C309 ,\nC21_=_C358 ,C21_=_C387 ,C21_=_C392 ,C21_=_C397 ,C21_=_C406 ,C23_=_C69 ,\nC23_=_C84 ,C23_=_C176 ,C23_=_C214 ,C23_=_C348 ,C23_=_C361 ,C23_=_C389 ,\nC23_=_C395 ,C23_=_C399 ,C23_=_C413 ,C26_=_C27 ,C26_=_C35 ,C26_=_C36 ,\nC26_=_C39 ,C26_=_C40 ,C26_=_C145 ,C26_=_C188 ,C26_=_C190 ,C26_=_C191 ,\nC26_=_C193 ,C26_=_C195 ,C26_=_C198 ,C27_=_C35 ,C27_=_C36 ,C27_=_C39 ,\nC27_=_C40 ,C27_=_C96 ,C27_=_C146 ,C27_=_C199 ,C27_=_C201 ,C27_=_C202 ,\nC27_=_C203 ,C27_=_C204 ,C27_=_C207 ,C27_=_C211 ,C27_=_C212 ,C27_=_C214 ,\nC35_=_C36 ,C35_=_C39 ,C35_=_C40 ,C35_=_C154 ,C35_=_C245 ,C35_=_C313 ,\nC35_=_C319 ,C35_=_C350 ,C35_=_C351 ,C35_=_C352 ,C36_=_C39 ,C36_=_C40 ,\nC36_=_C104 ,C36_=_C155 ,C36_=_C219 ,C36_=_C246 ,C36_=_C259 ,C36_=_C279 ,\nC36_=_C295 ,C36_=_C320 ,C36_=_C329 ,C36_=_C353 ,C36_=_C357 ,C36_=_C358 ,\nC36_=_C359 ,C36_=_C361 ,C39_=_C40 ,C39_=_C106 ,C39_=_C158 ,C39_=_C220 ,\nC39_=_C261 ,C39_=_C281 ,C39_=_C323 ,C39_=_C370 ,C39_=_C386 ,C39_=_C387 ,\nC39_=_C389 ,C40_=_C107 ,C40_=_C159 ,C40_=_C221 ,C40_=_C249 ,C40_=_C262 ,\nC40_=_C282 ,C40_=_C324 ,C40_=_C332 ,C40_=_C371 ,C40_=_C391 ,C40_=_C392 ,\nC40_=_C393 ,C40_=_C395 ,C46_=_C59 ,C46_=_C66 ,C46_=_C69 ,C46_=_C70 ,\nC46_=_C95 ,C46_=_C96 ,C46_=_C104 ,C46_=_C106 ,C46_=_C107 ,C46_=_C108 ,\nC46_=_C112 ,C59_=_C66 ,C59_=_C69 ,C59_=_C185 ,C59_=_C195 ,C59_=_C207 ,\nC59_=_C304 ,C59_=_C351 ,C59_=_C353 ,C59_=_C370 ,C59_=_C371 ,C59_=_C372 ,\nC59_=_C376 ,C66_=_C69 ,C66_=_C83 ,C66_=_C212 ,C66_=_C309 ,C66_=_C358 ,\nC66_=_C387 ,C66_=_C392 ,C66_=_C397 ,C66_=_C406 ,C69_=_C84 ,C69_=_C176 ,\nC69_=_C214 ,C69_=_C348 ,C69_=_C361 ,C69_=_C389 ,C69_=_C395 ,C69_=_C399 ,\nC69_=_C413 ,C70_=_C73 ,C70_=_C75 ,C70_=_C76 ,C70_=_C77 ,C70_=_C83 ,\nC70_=_C84 ,C70_=_C95 ,C70_=_C96 ,C70_=_C104 ,C70_=_C106 ,C70_=_C107</w:t>
      </w:r>
    </w:p>
    <w:p>
      <w:pPr>
        <w:pStyle w:val="PreformattedText"/>
        <w:bidi w:val="0"/>
        <w:spacing w:before="0" w:after="0"/>
        <w:jc w:val="left"/>
        <w:rPr/>
      </w:pPr>
      <w:r>
        <w:rPr/>
        <w:t xml:space="preserve"> </w:t>
      </w:r>
      <w:r>
        <w:rPr/>
        <w:t>,\nC70_=_C108 ,C70_=_C112 ,C73_=_C75 ,C73_=_C76 ,C73_=_C77 ,C73_=_C83 ,\nC73_=_C84 ,C73_=_C199 ,C73_=_C215 ,C73_=_C219 ,C73_=_C220 ,C73_=_C221 ,\nC73_=_C222 ,C75_=_C76 ,C75_=_C77 ,C75_=_C83 ,C75_=_C84 ,C75_=_C202 ,\nC75_=_C259 ,C75_=_C261 ,C75_=_C262 ,C75_=_C263 ,C76_=_C77 ,C76_=_C83 ,\nC76_=_C84 ,C76_=_C203 ,C76_=_C279 ,C76_=_C281 ,C76_=_C282 ,C76_=_C283 ,\nC77_=_C83 ,C77_=_C84 ,C77_=_C291 ,C83_=_C84 ,C83_=_C212 ,C83_=_C309 ,\nC83_=_C358 ,C83_=_C387 ,C83_=_C392 ,C83_=_C397 ,C83_=_C406 ,C84_=_C176 ,\nC84_=_C214 ,C84_=_C348 ,C84_=_C361 ,C84_=_C389 ,C84_=_C395 ,C84_=_C399 ,\nC84_=_C413 ,C95_=_C96 ,C95_=_C104 ,C95_=_C106 ,C95_=_C107 ,C95_=_C108 ,\nC95_=_C112 ,C95_=_C176 ,C96_=_C104 ,C96_=_C106 ,C96_=_C107 ,C96_=_C108 ,\nC96_=_C112 ,C96_=_C146 ,C96_=_C199 ,C96_=_C201 ,C96_=_C202 ,C96_=_C203 ,\nC96_=_C204 ,C96_=_C207 ,C96_=_C211 ,C96_=_C212 ,C96_=_C214 ,C104_=_C106 ,\nC104_=_C107 ,C104_=_C108 ,C104_=_C112 ,C104_=_C155 ,C104_=_C219 ,C104_=_C246 ,\nC104_=_C259 ,C104_=_C279 ,C104_=_C295 ,C104_=_C320 ,C104_=_C329 ,C104_=_C353 ,\nC104_=_C357 ,C104_=_C358 ,C104_=_C359 ,C104_=_C361 ,C106_=_C107 ,C106_=_C108 ,\nC106_=_C112 ,C106_=_C158 ,C106_=_C220 ,C106_=_C261 ,C106_=_C281 ,C106_=_C323 ,\nC106_=_C370 ,C106_=_C386 ,C106_=_C387 ,C106_=_C389 ,C107_=_C108 ,C107_=_C112 ,\nC107_=_C159 ,C107_=_C221 ,C107_=_C249 ,C107_=_C262 ,C107_=_C282 ,C107_=_C324 ,\nC107_=_C332 ,C107_=_C371 ,C107_=_C391 ,C107_=_C392 ,C107_=_C393 ,C107_=_C395 ,\nC108_=_C112 ,C108_=_C160 ,C108_=_C222 ,C108_=_C263 ,C108_=_C283 ,C108_=_C291 ,\nC108_=_C372 ,C108_=_C396 ,C108_=_C397 ,C108_=_C399 ,C112_=_C376 ,C112_=_C406 ,\nC112_=_C413 ,C145_=_C146 ,C145_=_C154 ,C145_=_C155 ,C145_=_C158 ,C145_=_C159 ,\nC145_=_C160 ,C145_=_C188 ,C145_=_C190 ,C145_=_C191 ,C145_=_C193 ,C145_=_C195 ,\nC145_=_C198 ,C146_=_C154 ,C146_=_C155 ,C146_=_C158 ,C146_=_C159 ,C146_=_C160 ,\nC146_=_C199 ,C146_=_C201 ,C146_=_C202 ,C146_=_C203 ,C146_=_C204 ,C146_=_C207 ,\nC146_=_C211 ,C146_=_C212 ,C146_=_C214 ,C154_=_C155 ,C154_=_C158 ,C154_=_C159 ,\nC154_=_C160 ,C154_=_C245 ,C154_=_C313 ,C154_=_C319 ,C154_=_C350 ,C154_=_C351 ,\nC154_=_C352 ,C155_=_C158 ,C155_=_C159 ,C155_=_C160 ,C155_=_C219 ,C155_=_C246 ,\nC155_=_C259 ,C155_=_C279 ,C155_=_C295 ,C155_=_C320 ,C155_=_C329 ,C155_=_C353 ,\nC155_=_C357 ,C155_=_C358 ,C155_=_C359 ,C155_=_C361 ,C158_=_C159 ,C158_=_C160 ,\nC158_=_C220 ,C158_=_C261 ,C158_=_C281 ,C158_=_C323 ,C158_=_C370 ,C158_=_C386 ,\nC158_=_C387 ,C158_=_C389 ,C159_=_C160 ,C159_=_C221 ,C159_=_C249 ,C159_=_C262 ,\nC159_=_C282 ,C159_=_C324 ,C159_=_C332 ,C159_=_C371 ,C159_=_C391 ,C159_=_C392 ,\nC159_=_C393 ,C159_=_C395 ,C160_=_C222 ,C160_=_C263 ,C160_=_C283 ,C160_=_C291 ,\nC160_=_C372 ,C160_=_C396 ,C160_=_C397 ,C160_=_C399 ,C176_=_C214 ,C176_=_C348 ,\nC176_=_C361 ,C176_=_C389 ,C176_=_C395 ,C176_=_C399 ,C176_=_C413 ,C180_=_C181 ,\nC180_=_C183 ,C180_=_C185 ,C180_=_C190 ,C180_=_C313 ,C181_=_C183 ,C181_=_C185 ,\nC181_=_C191 ,C181_=_C204 ,C181_=_C301 ,C181_=_C319 ,C181_=_C320 ,C181_=_C323 ,\nC181_=_C324 ,C183_=_C185 ,C183_=_C193 ,C183_=_C350 ,C185_=_C195 ,C185_=_C207 ,\nC185_=_C304 ,C185_=_C351 ,C185_=_C353 ,C185_=_C370 ,C185_=_C371 ,C185_=_C372 ,\nC185_=_C376 ,C188_=_C190 ,C188_=_C191 ,C188_=_C193 ,C188_=_C195 ,C188_=_C198 ,\nC188_=_C201 ,C188_=_C245 ,C188_=_C246 ,C188_=_C249 ,C190_=_C191 ,C190_=_C193 ,\nC190_=_C195 ,C190_=_C198 ,C190_=_C313 ,C191_=_C193 ,C191_=_C195 ,C191_=_C198 ,\nC191_=_C204 ,C191_=_C301 ,C191_=_C319 ,C191_=_C320 ,C191_=_C323 ,C191_=_C324 ,\nC193_=_C195 ,C193_=_C198 ,C193_=_C350 ,C195_=_C198 ,C195_=_C207 ,C195_=_C304 ,\nC195_=_C351 ,C195_=_C353 ,C195_=_C370 ,C195_=_C371 ,C195_=_C372 ,C195_=_C376 ,\nC198_=_C211 ,C198_=_C308 ,C198_=_C352 ,C198_=_C357 ,C198_=_C386 ,C198_=_C391 ,\nC198_=_C396 ,C199_=_C201 ,C199_=_C202 ,C199_=_C203 ,C199_=_C204 ,C199_=_C207 ,\nC199_=_C211 ,C199_=_C212 ,C199_=_C214 ,C199_=_C215 ,C199_=_C219 ,C199_=_C220 ,\nC199_=_C221 ,C199_=_C222 ,C201_=_C202 ,C201_=_C203 ,C201_=_C204 ,C201_=_C207 ,\nC201_=_C211 ,C201_=_C212 ,C201_=_C214 ,C201_=_C245 ,C201_=_C246 ,C201_=_C249 ,\nC202_=_C203 ,C202_=_C204 ,C202_=_C207 ,C202_=_C211 ,C202_=_C212 ,C202_=_C214 ,\nC202_=_C259 ,C202_=_C261 ,C202_=_C262 ,C202_=_C263 ,C203_=_C204 ,C203_=_C207 ,\nC203_=_C211 ,C203_=_C212 ,C203_=_C214 ,C203_=_C279 ,C203_=_C281 ,C203_=_C282 ,\nC203_=_C283 ,C204_=_C207 ,C204_=_C211 ,C204_=_C212 ,C204_=_C214 ,C204_=_C301 ,\nC204_=_C319 ,C204_=_C320 ,C204_=_C323 ,C204_=_C324 ,C207_=_C211 ,C207_=_C212 ,\nC207_=_C214 ,C207_=_C304 ,C207_=_C351 ,C207_=_C353 ,C207_=_C370 ,C207_=_C371 ,\nC207_=_C372 ,C207_=_C376 ,C211_=_C212 ,C211_=_C214 ,C211_=_C308 ,C211_=_C352 ,\nC211_=_C357 ,C211_=_C386 ,C211_=_C391 ,C211_=_C396 ,C212_=_C214 ,C212_=_C309 ,\nC212_=_C358 ,C212_=_C387 ,C212_=_C392 ,C212_=_C397 ,C212_=_C406 ,C214_=_C348 ,\nC214_=_C361 ,C214_=_C389 ,C214_=_C395 ,C214_=_C399 ,C214_=_C413 ,C215_=_C219 ,\nC215_=_C220 ,C215_=_C221 ,C215_=_C222 ,C219_=_C220 ,C219_=_C221 ,C219_=_C222 ,\nC219_=_C246 ,C219_=_C259 ,C219_=_C279 ,C219_=_C295 ,C219_=_C320 ,C219_=_C329 ,\nC219_=_C353 ,C219_=_C357 ,C219_=_C358 ,C219_=_C359 ,C219_=_C361 ,C220_=_C221 ,\nC220_=_C222 ,C220_=_C261 ,C220_=_C281 ,C220_=_C323 ,C220_=_C370 ,C220_=_C386 ,\nC220_=_C387 ,C220_=_C389 ,C221_=_C222 ,C221_=_C249 ,C221_=_C262 ,C221_=_C282 ,\nC221_=_C324 ,C221_=_C332 ,C221_=_C371 ,C221_=_C391 ,C221_=_C392 ,C221_=_C393 ,\nC221_=_C395 ,C222_=_C263 ,C222_=_C283 ,C222_=_C291 ,C222_=_C372 ,C222_=_C396 ,\nC222_=_C397 ,C222_=_C399 ,C245_=_C246 ,C245_=_C249 ,C245_=_C313 ,C245_=_C319 ,\nC245_=_C350 ,C245_=_C351 ,C245_=_C352 ,C246_=_C249 ,C246_=_C259 ,C246_=_C279 ,\nC246_=_C295 ,C246_=_C320 ,C246_=_C329 ,C246_=_C353 ,C246_=_C357 ,C246_=_C358 ,\nC246_=_C359 ,C246_=_C361 ,C249_=_C262 ,C249_=_C282 ,C249_=_C324 ,C249_=_C332 ,\nC249_=_C371 ,C249_=_C391 ,C249_=_C392 ,C249_=_C393 ,C249_=_C395 ,C259_=_C261 ,\nC259_=_C262 ,C259_=_C263 ,C259_=_C279 ,C259_=_C295 ,C259_=_C320 ,C259_=_C329 ,\nC259_=_C353 ,C259_=_C357 ,C259_=_C358 ,C259_=_C359 ,C259_=_C361 ,C261_=_C262 ,\nC261_=_C263 ,C261_=_C281 ,C261_=_C323 ,C261_=_C370 ,C261_=_C386 ,C261_=_C387 ,\nC261_=_C389 ,C262_=_C263 ,C262_=_C282 ,C262_=_C324 ,C262_=_C332 ,C262_=_C371 ,\nC262_=_C391 ,C262_=_C392 ,C262_=_C393 ,C262_=_C395 ,C263_=_C283 ,C263_=_C291 ,\nC263_=_C372 ,C263_=_C396 ,C263_=_C397 ,C263_=_C399 ,C279_=_C281 ,C279_=_C282 ,\nC279_=_C283 ,C279_=_C295 ,C279_=_C320 ,C279_=_C329 ,C279_=_C353 ,C279_=_C357 ,\nC279_=_C358 ,C279_=_C359 ,C279_=_C361 ,C281_=_C282 ,C281_=_C283 ,C281_=_C323 ,\nC281_=_C370 ,C281_=_C386 ,C281_=_C387 ,C281_=_C389 ,C282_=_C283 ,C282_=_C324 ,\nC282_=_C332 ,C282_=_C371 ,C282_=_C391 ,C282_=_C392 ,C282_=_C393 ,C282_=_C395 ,\nC283_=_C291 ,C283_=_C372 ,C283_=_C396 ,C283_=_C397 ,C283_=_C399 ,C291_=_C372 ,\nC291_=_C396 ,C291_=_C397 ,C291_=_C399 ,C295_=_C320 ,C295_=_C329 ,C295_=_C353 ,\nC295_=_C357 ,C295_=_C358 ,C295_=_C359 ,C295_=_C361 ,C301_=_C304 ,C301_=_C308 ,\nC301_=_C309 ,C301_=_C319 ,C301_=_C320 ,C301_=_C323 ,C301_=_C324 ,C304_=_C308 ,\nC304_=_C309 ,C304_=_C351 ,C304_=_C353 ,C304_=_C370 ,C304_=_C371 ,C304_=_C372 ,\nC304_=_C376 ,C308_=_C309 ,C308_=_C352 ,C308_=_C357 ,C308_=_C386 ,C308_=_C391 ,\nC308_=_C396 ,C309_=_C358 ,C309_=_C387 ,C309_=_C392 ,C309_=_C397 ,C309_=_C406 ,\nC313_=_C319 ,C313_=_C350 ,C313_=_C351 ,C313_=_C352 ,C319_=_C320 ,C319_=_C323 ,\nC319_=_C324 ,C319_=_C350 ,C319_=_C351 ,C319_=_C352 ,C320_=_C323 ,C320_=_C324 ,\nC320_=_C329 ,C320_=_C353 ,C320_=_C357 ,C320_=_C358 ,C320_=_C359 ,C320_=_C361 ,\nC323_=_C324 ,C323_=_C370 ,C323_=_C386 ,C323_=_C387 ,C323_=_C389 ,C324_=_C332 ,\nC324_=_C371 ,C324_=_C391 ,C324_=_C392 ,C324_=_C393 ,C324_=_C395 ,C329_=_C332 ,\nC329_=_C353 ,C329_=_C357 ,C329_=_C358 ,C329_=_C359 ,C329_=_C361 ,C332_=_C371 ,\nC332_=_C391 ,C332_=_C392 ,C332_=_C393 ,C332_=_C395 ,C348_=_C361 ,C348_=_C389 ,\nC348_=_C395 ,C348_=_C399 ,C348_=_C413 ,C350_=_C351 ,C350_=_C352 ,C351_=_C352 ,\nC351_=_C353 ,C351_=_C370 ,C351_=_C371 ,C351_=_C372 ,C351_=_C376 ,C352_=_C357 ,\nC352_=_C386 ,C352_=_C391 ,C352_=_C396 ,C353_=_C357 ,C353_=_C358 ,C353_=_C359 ,\nC353_=_C361 ,C353_=_C370 ,C353_=_C371 ,C353_=_C372 ,C353_=_C376 ,C357_=_C358 ,\nC357_=_C359 ,C357_=_C361 ,C357_=_C386 ,C357_=_C391 ,C357_=_C396 ,C358_=_C359 ,\nC358_=_C361 ,C358_=_C387 ,C358_=_C392 ,C358_=_C397 ,C358_=_C406 ,C359_=_C361 ,\nC359_=_C393 ,C361_=_C389 ,C361_=_C395 ,C361_=_C399 ,C361_=_C413 ,C370_=_C371 ,\nC370_=_C372 ,C370_=_C376 ,C370_=_C386 ,C370_=_C387 ,C370_=_C389 ,C371_=_C372 ,\nC371_=_C376 ,C371_=_C391 ,C371_=_C392 ,C371_=_C393 ,C371_=_C395 ,C372_=_C376 ,\nC372_=_C396 ,C372_=_C397 ,C372_=_C399 ,C376_=_C406 ,C376_=_C413 ,C386_=_C387 ,\nC386_=_C389 ,C386_=_C391 ,C386_=_C396 ,C387_=_C389 ,C387_=_C392 ,C387_=_C397 ,\nC387_=_C406 ,C389_=_C395 ,C389_=_C399 ,C389_=_C413 ,C391_=_C392 ,C391_=_C393 ,\nC391_=_C395 ,C391_=_C396 ,C392_=_C393 ,C392_=_C395 ,C392_=_C397 ,C392_=_C406 ,\nC393_=_C395 ,C395_=_C399 ,C395_=_C413 ,C396_=_C397 ,C396_=_C399 ,C397_=_C399 ,\nC397_=_C406 ,C399_=_C413 ,C406_=_C413 ,"];31[shape=box, label="id:31 level: 3\n35: C35 C54 C116 C119 C127 \nC154 C178 C179 C180 C181 C183 \nC184 C185 C186 C187 C189 C192 \nC245 C268 C301 C302 C303 C304 \nC305 C306 C307 C308 C309 C310 \nC311 C313 C319 C350 C351 C352 \n242: C35_=_C154( C35 C154 ) C35_=_C192( C35 C192 ) C35_=_C245( C35 C245 ) C35_=_C302( C35 C302 ) C35_=_C313( C35 C313 ) \nC35_=_C319( C35 C319 ) C35_=_C350( C35 C350 ) C35_=_C351( C35 C351 ) C35_=_C352( C35 C352 ) C54_=_C119( C54 C119 ) C54_=_C127( C54 C127 ) \nC54_=_C179( C54 C179 ) C54_=_C189( C54 C189 ) C54_=_C268( C54 C268 ) C54_=_C301( C54 C301 ) C54_=_C302( C54 C302 ) C54_=_C303( C54 C303 ) \nC54_=_C304( C54 C304 ) C54_=_C305( C54 C305 ) C54_=_C306( C54 C306 ) C54_=_C307( C54 C307 ) C54_=_C308( C54 C308 ) C54_=_C309( C54 C309 ) \nC54_=_C310( C54 C310 ) C54_=_C311( C54 C311 ) C116_=_C119( C116 C119 ) C116_=_C178( C116 C178 ) C116_=_C179( C116 C179 ) C116_=_C180( C116 C180 ) \nC116_=_C181( C116 C181 ) C116_=_C183( C116 C183 ) C116_=_C184( C116 C184 ) C116_=_C185( C116 C185 ) C116_=_C186( C116 C186 ) C116_=_C187( C116 C187</w:t>
      </w:r>
    </w:p>
    <w:p>
      <w:pPr>
        <w:pStyle w:val="PreformattedText"/>
        <w:bidi w:val="0"/>
        <w:spacing w:before="0" w:after="0"/>
        <w:jc w:val="left"/>
        <w:rPr/>
      </w:pPr>
      <w:r>
        <w:rPr/>
        <w:t xml:space="preserve"> </w:t>
      </w:r>
      <w:r>
        <w:rPr/>
        <w:t>) \nC119_=_C127( C119 C127 ) C119_=_C179( C119 C179 ) C119_=_C189( C119 C189 ) C119_=_C268( C119 C268 ) C119_=_C301( C119 C301 ) C119_=_C302( C119 C302 ) \nC119_=_C303( C119 C303 ) C119_=_C304( C119 C304 ) C119_=_C305( C119 C305 ) C119_=_C306( C119 C306 ) C119_=_C307( C119 C307 ) C119_=_C308( C119 C308 ) \nC119_=_C309( C119 C309 ) C119_=_C310( C119 C310 ) C119_=_C311( C119 C311 ) C127_=_C179( C127 C179 ) C127_=_C189( C127 C189 ) C127_=_C268( C127 C268 ) \nC127_=_C301( C127 C301 ) C127_=_C302( C127 C302 ) C127_=_C303( C127 C303 ) C127_=_C304( C127 C304 ) C127_=_C305( C127 C305 ) C127_=_C306( C127 C306 ) \nC127_=_C307( C127 C307 ) C127_=_C308( C127 C308 ) C127_=_C309( C127 C309 ) C127_=_C310( C127 C310 ) C127_=_C311( C127 C311 ) C154_=_C192( C154 C192 ) \nC154_=_C245( C154 C245 ) C154_=_C302( C154 C302 ) C154_=_C313( C154 C313 ) C154_=_C319( C154 C319 ) C154_=_C350( C154 C350 ) C154_=_C351( C154 C351 ) \nC154_=_C352( C154 C352 ) C178_=_C179( C178 C179 ) C178_=_C180( C178 C180 ) C178_=_C181( C178 C181 ) C178_=_C183( C178 C183 ) C178_=_C184( C178 C184 ) \nC178_=_C185( C178 C185 ) C178_=_C186( C178 C186 ) C178_=_C187( C178 C187 ) C178_=_C189( C178 C189 ) C178_=_C192( C178 C192 ) C179_=_C180( C179 C180 ) \nC179_=_C181( C179 C181 ) C179_=_C183( C179 C183 ) C179_=_C184( C179 C184 ) C179_=_C185( C179 C185 ) C179_=_C186( C179 C186 ) C179_=_C187( C179 C187 ) \nC179_=_C189( C179 C189 ) C179_=_C268( C179 C268 ) C179_=_C301( C179 C301 ) C179_=_C302( C179 C302 ) C179_=_C303( C179 C303 ) C179_=_C304( C179 C304 ) \nC179_=_C305( C179 C305 ) C179_=_C306( C179 C306 ) C179_=_C307( C179 C307 ) C179_=_C308( C179 C308 ) C179_=_C309( C179 C309 ) C179_=_C310( C179 C310 ) \nC179_=_C311( C179 C311 ) C180_=_C181( C180 C181 ) C180_=_C183( C180 C183 ) C180_=_C184( C180 C184 ) C180_=_C185( C180 C185 ) C180_=_C186( C180 C186 ) \nC180_=_C187( C180 C187 ) C180_=_C313( C180 C313 ) C181_=_C183( C181 C183 ) C181_=_C184( C181 C184 ) C181_=_C185( C181 C185 ) C181_=_C186( C181 C186 ) \nC181_=_C187( C181 C187 ) C181_=_C301( C181 C301 ) C181_=_C319( C181 C319 ) C183_=_C184( C183 C184 ) C183_=_C185( C183 C185 ) C183_=_C186( C183 C186 ) \nC183_=_C187( C183 C187 ) C183_=_C350( C183 C350 ) C184_=_C185( C184 C185 ) C184_=_C186( C184 C186 ) C184_=_C187( C184 C187 ) C184_=_C303( C184 C303 ) \nC185_=_C186( C185 C186 ) C185_=_C187( C185 C187 ) C185_=_C304( C185 C304 ) C185_=_C351( C185 C351 ) C186_=_C187( C186 C187 ) C186_=_C305( C186 C305 ) \nC187_=_C307( C187 C307 ) C189_=_C192( C189 C192 ) C189_=_C268( C189 C268 ) C189_=_C301( C189 C301 ) C189_=_C302( C189 C302 ) C189_=_C303( C189 C303 ) \nC189_=_C304( C189 C304 ) C189_=_C305( C189 C305 ) C189_=_C306( C189 C306 ) C189_=_C307( C189 C307 ) C189_=_C308( C189 C308 ) C189_=_C309( C189 C309 ) \nC189_=_C310( C189 C310 ) C189_=_C311( C189 C311 ) C192_=_C245( C192 C245 ) C192_=_C302( C192 C302 ) C192_=_C313( C192 C313 ) C192_=_C319( C192 C319 ) \nC192_=_C350( C192 C350 ) C192_=_C351( C192 C351 ) C192_=_C352( C192 C352 ) C245_=_C302( C245 C302 ) C245_=_C313( C245 C313 ) C245_=_C319( C245 C319 ) \nC245_=_C350( C245 C350 ) C245_=_C351( C245 C351 ) C245_=_C352( C245 C352 ) C268_=_C301( C268 C301 ) C268_=_C302( C268 C302 ) C268_=_C303( C268 C303 ) \nC268_=_C304( C268 C304 ) C268_=_C305( C268 C305 ) C268_=_C306( C268 C306 ) C268_=_C307( C268 C307 ) C268_=_C308( C268 C308 ) C268_=_C309( C268 C309 ) \nC268_=_C310( C268 C310 ) C268_=_C311( C268 C311 ) C301_=_C302( C301 C302 ) C301_=_C303( C301 C303 ) C301_=_C304( C301 C304 ) C301_=_C305( C301 C305 ) \nC301_=_C306( C301 C306 ) C301_=_C307( C301 C307 ) C301_=_C308( C301 C308 ) C301_=_C309( C301 C309 ) C301_=_C310( C301 C310 ) C301_=_C311( C301 C311 ) \nC301_=_C319( C301 C319 ) C302_=_C303( C302 C303 ) C302_=_C304( C302 C304 ) C302_=_C305( C302 C305 ) C302_=_C306( C302 C306 ) C302_=_C307( C302 C307 ) \nC302_=_C308( C302 C308 ) C302_=_C309( C302 C309 ) C302_=_C310( C302 C310 ) C302_=_C311( C302 C311 ) C302_=_C313( C302 C313 ) C302_=_C319( C302 C319 ) \nC302_=_C350( C302 C350 ) C302_=_C351( C302 C351 ) C302_=_C352( C302 C352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4_=_C351( C304 C351 ) C305_=_C306( C305 C306 ) C305_=_C307( C305 C307 ) C305_=_C308( C305 C308 ) C305_=_C309( C305 C309 ) C305_=_C310( C305 C310 ) \nC305_=_C311( C305 C311 ) C306_=_C307( C306 C307 ) C306_=_C308( C306 C308 ) C306_=_C309( C306 C309 ) C306_=_C310( C306 C310 ) C306_=_C311( C306 C311 ) \nC307_=_C308( C307 C308 ) C307_=_C309( C307 C309 ) C307_=_C310( C307 C310 ) C307_=_C311( C307 C311 ) C308_=_C309( C308 C309 ) C308_=_C310( C308 C310 ) \nC308_=_C311( C308 C311 ) C308_=_C352( C308 C352 ) C309_=_C310( C309 C310 ) C309_=_C311( C309 C311 ) C310_=_C311( C310 C311 ) C313_=_C319( C313 C319 ) \nC313_=_C350( C313 C350 ) C313_=_C351( C313 C351 ) C313_=_C352( C313 C352 ) C319_=_C350( C319 C350 ) C319_=_C351( C319 C351 ) C319_=_C352( C319 C352 ) \nC350_=_C351( C350 C351 ) C350_=_C352( C350 C352 ) C351_=_C352( C351 C352 ) "];26-&gt;31[label="33: C35 C54 C116 C119 C127 \nC154 C178 C180 C181 C183 C184 \nC185 C186 C187 C189 C192 C245 \nC268 C301 C303 C304 C305 C306 \nC307 C308 C309 C310 C311 C313 \nC319 C350 C351 C352 \n193: C35_=_C154 ,C35_=_C192 ,C35_=_C245 ,C35_=_C313 ,C35_=_C319 ,\nC35_=_C350 ,C35_=_C351 ,C35_=_C352 ,C54_=_C119 ,C54_=_C127 ,C54_=_C189 ,\nC54_=_C268 ,C54_=_C301 ,C54_=_C303 ,C54_=_C304 ,C54_=_C305 ,C54_=_C306 ,\nC54_=_C307 ,C54_=_C308 ,C54_=_C309 ,C54_=_C310 ,C54_=_C311 ,C116_=_C119 ,\nC116_=_C178 ,C116_=_C180 ,C116_=_C181 ,C116_=_C183 ,C116_=_C184 ,C116_=_C185 ,\nC116_=_C186 ,C116_=_C187 ,C119_=_C127 ,C119_=_C189 ,C119_=_C268 ,C119_=_C301 ,\nC119_=_C303 ,C119_=_C304 ,C119_=_C305 ,C119_=_C306 ,C119_=_C307 ,C119_=_C308 ,\nC119_=_C309 ,C119_=_C310 ,C119_=_C311 ,C127_=_C189 ,C127_=_C268 ,C127_=_C301 ,\nC127_=_C303 ,C127_=_C304 ,C127_=_C305 ,C127_=_C306 ,C127_=_C307 ,C127_=_C308 ,\nC127_=_C309 ,C127_=_C310 ,C127_=_C311 ,C154_=_C192 ,C154_=_C245 ,C154_=_C313 ,\nC154_=_C319 ,C154_=_C350 ,C154_=_C351 ,C154_=_C352 ,C178_=_C180 ,C178_=_C181 ,\nC178_=_C183 ,C178_=_C184 ,C178_=_C185 ,C178_=_C186 ,C178_=_C187 ,C178_=_C189 ,\nC178_=_C192 ,C180_=_C181 ,C180_=_C183 ,C180_=_C184 ,C180_=_C185 ,C180_=_C186 ,\nC180_=_C187 ,C180_=_C313 ,C181_=_C183 ,C181_=_C184 ,C181_=_C185 ,C181_=_C186 ,\nC181_=_C187 ,C181_=_C301 ,C181_=_C319 ,C183_=_C184 ,C183_=_C185 ,C183_=_C186 ,\nC183_=_C187 ,C183_=_C350 ,C184_=_C185 ,C184_=_C186 ,C184_=_C187 ,C184_=_C303 ,\nC185_=_C186 ,C185_=_C187 ,C185_=_C304 ,C185_=_C351 ,C186_=_C187 ,C186_=_C305 ,\nC187_=_C307 ,C189_=_C192 ,C189_=_C268 ,C189_=_C301 ,C189_=_C303 ,C189_=_C304 ,\nC189_=_C305 ,C189_=_C306 ,C189_=_C307 ,C189_=_C308 ,C189_=_C309 ,C189_=_C310 ,\nC189_=_C311 ,C192_=_C245 ,C192_=_C313 ,C192_=_C319 ,C192_=_C350 ,C192_=_C351 ,\nC192_=_C352 ,C245_=_C313 ,C245_=_C319 ,C245_=_C350 ,C245_=_C351 ,C245_=_C352 ,\nC268_=_C301 ,C268_=_C303 ,C268_=_C304 ,C268_=_C305 ,C268_=_C306 ,C268_=_C307 ,\nC268_=_C308 ,C268_=_C309 ,C268_=_C310 ,C268_=_C311 ,C301_=_C303 ,C301_=_C304 ,\nC301_=_C305 ,C301_=_C306 ,C301_=_C307 ,C301_=_C308 ,C301_=_C309 ,C301_=_C310 ,\nC301_=_C311 ,C301_=_C319 ,C303_=_C304 ,C303_=_C305 ,C303_=_C306 ,C303_=_C307 ,\nC303_=_C308 ,C303_=_C309 ,C303_=_C310 ,C303_=_C311 ,C304_=_C305 ,C304_=_C306 ,\nC304_=_C307 ,C304_=_C308 ,C304_=_C309 ,C304_=_C310 ,C304_=_C311 ,C304_=_C351 ,\nC305_=_C306 ,C305_=_C307 ,C305_=_C308 ,C305_=_C309 ,C305_=_C310 ,C305_=_C311 ,\nC306_=_C307 ,C306_=_C308 ,C306_=_C309 ,C306_=_C310 ,C306_=_C311 ,C307_=_C308 ,\nC307_=_C309 ,C307_=_C310 ,C307_=_C311 ,C308_=_C309 ,C308_=_C310 ,C308_=_C311 ,\nC308_=_C352 ,C309_=_C310 ,C309_=_C311 ,C310_=_C311 ,C313_=_C319 ,C313_=_C350 ,\nC313_=_C351 ,C313_=_C352 ,C319_=_C350 ,C319_=_C351 ,C319_=_C352 ,C350_=_C351 ,\nC350_=_C352 ,C351_=_C352 ,"];32[shape=box, label="id:32 level: 3\n60: C26 C45 C47 C48 C49 \nC53 C55 C58 C60 C61 C65 \nC67 C91 C93 C116 C117 C119 \nC123 C127 C132 C134 C135 C136 \nC142 C144 C145 C168 C178 C184 \nC186 C187 C188 C189 C190 C191 \nC192 C193 C194 C195 C196 C198 \nC232 C268 C273 C275 C303 C305 \nC306 C307 C310 C337 C339 C341 \nC368 C379 C381 C383 C400 C401 \nC411 \n395: C26_=_C117( C26 C117 ) C26_=_C145( C26 C145 ) C26_=_C178( C26 C178 ) C26_=_C188( C26 C188 ) C26_=_C189( C26 C189 ) \nC26_=_C190( C26 C190 ) C26_=_C191( C26 C191 ) C26_=_C192( C26 C192 ) C26_=_C193( C26 C193 ) C26_=_C194( C26 C194 ) C26_=_C195( C26 C195 ) \nC26_=_C196( C26 C196 ) C26_=_C198( C26 C198 ) C45_=_C47( C45 C47 ) C45_=_C48( C45 C48 ) C45_=_C49( C45 C49 ) C45_=_C53( C45 C53 ) \nC45_=_C55( C45 C55 ) C45_=_C58( C45 C58 ) C45_=_C60( C45 C60 ) C45_=_C61( C45 C61 ) C45_=_C65( C45 C65 ) C45_=_C67( C45 C67 ) \nC45_=_C91( C45 C91 ) C45_=_C93( C45 C93 ) C47_=_C48( C47 C48 ) C47_=_C49( C47 C49 ) C47_=_C53( C47 C53 ) C47_=_C55( C47 C55 ) \nC47_=_C58( C47 C58 ) C47_=_C60( C47 C60 ) C47_=_C61( C47 C61 ) C47_=_C65( C47 C65 ) C47_=_C67( C47 C67 ) C47_=_C116( C47 C116 ) \nC47_=_C117( C47 C117 ) C47_=_C119( C47 C119 ) C47_=_C123( C47 C123 ) C48_=_C49( C48 C49 ) C48_=_C53( C48 C53 ) C48_=_C55( C48 C55 ) \nC48_=_C58( C48 C58 ) C48_=_C60( C48 C60 ) C48_=_C61( C48 C61 ) C48_=_C65( C48 C65 ) C48_=_C67( C48 C67 ) C48_=_C127( C48 C127 ) \nC48_=_C132( C48 C132 ) C48_=_C134( C48 C134 ) C49_=_C53( C49 C53 ) C49_=_C55( C49 C55 ) C49_=_C58( C49 C58 ) C49_=_C60( C49 C60 ) \nC49_=_C61( C49 C61 ) C49_=_C65( C49 C65 ) C49_=_C67( C49 C67 ) C49_=_C135( C49 C135 ) C49_=_C136( C49 C136 ) C49_=_C142( C49 C142 ) \nC49_=_C144( C49 C144 ) C53_=_C55( C53 C55 ) C53_=_C58( C53 C58 ) C53_=_C60( C53 C60 ) C53_=_C61( C53 C61 ) C53_=_C65( C53 C65 ) \nC53_=_C67( C53 C67 ) C53_=_C268( C53 C268 ) C53_=_C273( C53 C273 ) C53_=_C275( C53 C275 ) C55_=_C58( C55 C58</w:t>
      </w:r>
    </w:p>
    <w:p>
      <w:pPr>
        <w:pStyle w:val="PreformattedText"/>
        <w:bidi w:val="0"/>
        <w:spacing w:before="0" w:after="0"/>
        <w:jc w:val="left"/>
        <w:rPr/>
      </w:pPr>
      <w:r>
        <w:rPr/>
        <w:t xml:space="preserve"> </w:t>
      </w:r>
      <w:r>
        <w:rPr/>
        <w:t>) C55_=_C60( C55 C60 ) \nC55_=_C61( C55 C61 ) C55_=_C65( C55 C65 ) C55_=_C67( C55 C67 ) C55_=_C168( C55 C168 ) C55_=_C232( C55 C232 ) C55_=_C337( C55 C337 ) \nC55_=_C339( C55 C339 ) C55_=_C341( C55 C341 ) C58_=_C60( C58 C60 ) C58_=_C61( C58 C61 ) C58_=_C65( C58 C65 ) C58_=_C67( C58 C67 ) \nC58_=_C184( C58 C184 ) C58_=_C194( C58 C194 ) C58_=_C303( C58 C303 ) C58_=_C368( C58 C368 ) C60_=_C61( C60 C61 ) C60_=_C65( C60 C65 ) \nC60_=_C67( C60 C67 ) C60_=_C186( C60 C186 ) C60_=_C196( C60 C196 ) C60_=_C305( C60 C305 ) C60_=_C379( C60 C379 ) C61_=_C65( C61 C65 ) \nC61_=_C67( C61 C67 ) C61_=_C306( C61 C306 ) C61_=_C381( C61 C381 ) C61_=_C383( C61 C383 ) C65_=_C67( C65 C67 ) C65_=_C91( C65 C91 ) \nC65_=_C123( C65 C123 ) C65_=_C132( C65 C132 ) C65_=_C142( C65 C142 ) C65_=_C187( C65 C187 ) C65_=_C273( C65 C273 ) C65_=_C307( C65 C307 ) \nC65_=_C339( C65 C339 ) C65_=_C368( C65 C368 ) C65_=_C379( C65 C379 ) C65_=_C381( C65 C381 ) C65_=_C400( C65 C400 ) C65_=_C401( C65 C401 ) \nC67_=_C310( C67 C310 ) C67_=_C400( C67 C400 ) C67_=_C411( C67 C411 ) C91_=_C93( C91 C93 ) C91_=_C123( C91 C123 ) C91_=_C132( C91 C132 ) \nC91_=_C142( C91 C142 ) C91_=_C187( C91 C187 ) C91_=_C273( C91 C273 ) C91_=_C307( C91 C307 ) C91_=_C339( C91 C339 ) C91_=_C368( C91 C368 ) \nC91_=_C379( C91 C379 ) C91_=_C381( C91 C381 ) C91_=_C400( C91 C400 ) C91_=_C401( C91 C401 ) C93_=_C134( C93 C134 ) C93_=_C144( C93 C144 ) \nC93_=_C275( C93 C275 ) C93_=_C341( C93 C341 ) C93_=_C383( C93 C383 ) C93_=_C401( C93 C401 ) C93_=_C411( C93 C411 ) C116_=_C117( C116 C117 ) \nC116_=_C119( C116 C119 ) C116_=_C123( C116 C123 ) C116_=_C178( C116 C178 ) C116_=_C184( C116 C184 ) C116_=_C186( C116 C186 ) C116_=_C187( C116 C187 ) \nC117_=_C119( C117 C119 ) C117_=_C123( C117 C123 ) C117_=_C145( C117 C145 ) C117_=_C178( C117 C178 ) C117_=_C188( C117 C188 ) C117_=_C189( C117 C189 ) \nC117_=_C190( C117 C190 ) C117_=_C191( C117 C191 ) C117_=_C192( C117 C192 ) C117_=_C193( C117 C193 ) C117_=_C194( C117 C194 ) C117_=_C195( C117 C195 ) \nC117_=_C196( C117 C196 ) C117_=_C198( C117 C198 ) C119_=_C123( C119 C123 ) C119_=_C127( C119 C127 ) C119_=_C189( C119 C189 ) C119_=_C268( C119 C268 ) \nC119_=_C303( C119 C303 ) C119_=_C305( C119 C305 ) C119_=_C306( C119 C306 ) C119_=_C307( C119 C307 ) C119_=_C310( C119 C310 ) C123_=_C132( C123 C132 ) \nC123_=_C142( C123 C142 ) C123_=_C187( C123 C187 ) C123_=_C273( C123 C273 ) C123_=_C307( C123 C307 ) C123_=_C339( C123 C339 ) C123_=_C368( C123 C368 ) \nC123_=_C379( C123 C379 ) C123_=_C381( C123 C381 ) C123_=_C400( C123 C400 ) C123_=_C401( C123 C401 ) C127_=_C132( C127 C132 ) C127_=_C134( C127 C134 ) \nC127_=_C189( C127 C189 ) C127_=_C268( C127 C268 ) C127_=_C303( C127 C303 ) C127_=_C305( C127 C305 ) C127_=_C306( C127 C306 ) C127_=_C307( C127 C307 ) \nC127_=_C310( C127 C310 ) C132_=_C134( C132 C134 ) C132_=_C142( C132 C142 ) C132_=_C187( C132 C187 ) C132_=_C273( C132 C273 ) C132_=_C307( C132 C307 ) \nC132_=_C339( C132 C339 ) C132_=_C368( C132 C368 ) C132_=_C379( C132 C379 ) C132_=_C381( C132 C381 ) C132_=_C400( C132 C400 ) C132_=_C401( C132 C401 ) \nC134_=_C144( C134 C144 ) C134_=_C275( C134 C275 ) C134_=_C341( C134 C341 ) C134_=_C383( C134 C383 ) C134_=_C401( C134 C401 ) C134_=_C411( C134 C411 ) \nC135_=_C136( C135 C136 ) C135_=_C142( C135 C142 ) C135_=_C144( C135 C144 ) C135_=_C168( C135 C168 ) C136_=_C142( C136 C142 ) C136_=_C144( C136 C144 ) \nC136_=_C232( C136 C232 ) C142_=_C144( C142 C144 ) C142_=_C187( C142 C187 ) C142_=_C273( C142 C273 ) C142_=_C307( C142 C307 ) C142_=_C339( C142 C339 ) \nC142_=_C368( C142 C368 ) C142_=_C379( C142 C379 ) C142_=_C381( C142 C381 ) C142_=_C400( C142 C400 ) C142_=_C401( C142 C401 ) C144_=_C275( C144 C275 ) \nC144_=_C341( C144 C341 ) C144_=_C383( C144 C383 ) C144_=_C401( C144 C401 ) C144_=_C411( C144 C411 ) C145_=_C178( C145 C178 ) C145_=_C188( C145 C188 ) \nC145_=_C189( C145 C189 ) C145_=_C190( C145 C190 ) C145_=_C191( C145 C191 ) C145_=_C192( C145 C192 ) C145_=_C193( C145 C193 ) C145_=_C194( C145 C194 ) \nC145_=_C195( C145 C195 ) C145_=_C196( C145 C196 ) C145_=_C198( C145 C198 ) C168_=_C232( C168 C232 ) C168_=_C337( C168 C337 ) C168_=_C339( C168 C339 ) \nC168_=_C341( C168 C341 ) C178_=_C184( C178 C184 ) C178_=_C186( C178 C186 ) C178_=_C187( C178 C187 ) C178_=_C188( C178 C188 ) C178_=_C189( C178 C189 ) \nC178_=_C190( C178 C190 ) C178_=_C191( C178 C191 ) C178_=_C192( C178 C192 ) C178_=_C193( C178 C193 ) C178_=_C194( C178 C194 ) C178_=_C195( C178 C195 ) \nC178_=_C196( C178 C196 ) C178_=_C198( C178 C198 ) C184_=_C186( C184 C186 ) C184_=_C187( C184 C187 ) C184_=_C194( C184 C194 ) C184_=_C303( C184 C303 ) \nC184_=_C368( C184 C368 ) C186_=_C187( C186 C187 ) C186_=_C196( C186 C196 ) C186_=_C305( C186 C305 ) C186_=_C379( C186 C379 ) C187_=_C273( C187 C273 ) \nC187_=_C307( C187 C307 ) C187_=_C339( C187 C339 ) C187_=_C368( C187 C368 ) C187_=_C379( C187 C379 ) C187_=_C381( C187 C381 ) C187_=_C400( C187 C400 ) \nC187_=_C401( C187 C401 ) C188_=_C189( C188 C189 ) C188_=_C190( C188 C190 ) C188_=_C191( C188 C191 ) C188_=_C192( C188 C192 ) C188_=_C193( C188 C193 ) \nC188_=_C194( C188 C194 ) C188_=_C195( C188 C195 ) C188_=_C196( C188 C196 ) C188_=_C198( C188 C198 ) C189_=_C190( C189 C190 ) C189_=_C191( C189 C191 ) \nC189_=_C192( C189 C192 ) C189_=_C193( C189 C193 ) C189_=_C194( C189 C194 ) C189_=_C195( C189 C195 ) C189_=_C196( C189 C196 ) C189_=_C198( C189 C198 ) \nC189_=_C268( C189 C268 ) C189_=_C303( C189 C303 ) C189_=_C305( C189 C305 ) C189_=_C306( C189 C306 ) C189_=_C307( C189 C307 ) C189_=_C310( C189 C310 ) \nC190_=_C191( C190 C191 ) C190_=_C192( C190 C192 ) C190_=_C193( C190 C193 ) C190_=_C194( C190 C194 ) C190_=_C195( C190 C195 ) C190_=_C196( C190 C196 ) \nC190_=_C198( C190 C198 ) C191_=_C192( C191 C192 ) C191_=_C193( C191 C193 ) C191_=_C194( C191 C194 ) C191_=_C195( C191 C195 ) C191_=_C196( C191 C196 ) \nC191_=_C198( C191 C198 ) C192_=_C193( C192 C193 ) C192_=_C194( C192 C194 ) C192_=_C195( C192 C195 ) C192_=_C196( C192 C196 ) C192_=_C198( C192 C198 ) \nC193_=_C194( C193 C194 ) C193_=_C195( C193 C195 ) C193_=_C196( C193 C196 ) C193_=_C198( C193 C198 ) C194_=_C195( C194 C195 ) C194_=_C196( C194 C196 ) \nC194_=_C198( C194 C198 ) C194_=_C303( C194 C303 ) C194_=_C368( C194 C368 ) C195_=_C196( C195 C196 ) C195_=_C198( C195 C198 ) C196_=_C198( C196 C198 ) \nC196_=_C305( C196 C305 ) C196_=_C379( C196 C379 ) C232_=_C337( C232 C337 ) C232_=_C339( C232 C339 ) C232_=_C341( C232 C341 ) C268_=_C273( C268 C273 ) \nC268_=_C275( C268 C275 ) C268_=_C303( C268 C303 ) C268_=_C305( C268 C305 ) C268_=_C306( C268 C306 ) C268_=_C307( C268 C307 ) C268_=_C310( C268 C310 ) \nC273_=_C275( C273 C275 ) C273_=_C307( C273 C307 ) C273_=_C339( C273 C339 ) C273_=_C368( C273 C368 ) C273_=_C379( C273 C379 ) C273_=_C381( C273 C381 ) \nC273_=_C400( C273 C400 ) C273_=_C401( C273 C401 ) C275_=_C341( C275 C341 ) C275_=_C383( C275 C383 ) C275_=_C401( C275 C401 ) C275_=_C411( C275 C411 ) \nC303_=_C305( C303 C305 ) C303_=_C306( C303 C306 ) C303_=_C307( C303 C307 ) C303_=_C310( C303 C310 ) C303_=_C368( C303 C368 ) C305_=_C306( C305 C306 ) \nC305_=_C307( C305 C307 ) C305_=_C310( C305 C310 ) C305_=_C379( C305 C379 ) C306_=_C307( C306 C307 ) C306_=_C310( C306 C310 ) C306_=_C381( C306 C381 ) \nC306_=_C383( C306 C383 ) C307_=_C310( C307 C310 ) C307_=_C339( C307 C339 ) C307_=_C368( C307 C368 ) C307_=_C379( C307 C379 ) C307_=_C381( C307 C381 ) \nC307_=_C400( C307 C400 ) C307_=_C401( C307 C401 ) C310_=_C400( C310 C400 ) C310_=_C411( C310 C411 ) C337_=_C339( C337 C339 ) C337_=_C341( C337 C341 ) \nC339_=_C341( C339 C341 ) C339_=_C368( C339 C368 ) C339_=_C379( C339 C379 ) C339_=_C381( C339 C381 ) C339_=_C400( C339 C400 ) C339_=_C401( C339 C401 ) \nC341_=_C383( C341 C383 ) C341_=_C401( C341 C401 ) C341_=_C411( C341 C411 ) C368_=_C379( C368 C379 ) C368_=_C381( C368 C381 ) C368_=_C400( C368 C400 ) \nC368_=_C401( C368 C401 ) C379_=_C381( C379 C381 ) C379_=_C400( C379 C400 ) C379_=_C401( C379 C401 ) C381_=_C383( C381 C383 ) C381_=_C400( C381 C400 ) \nC381_=_C401( C381 C401 ) C383_=_C401( C383 C401 ) C383_=_C411( C383 C411 ) C400_=_C401( C400 C401 ) C400_=_C411( C400 C411 ) C401_=_C411( C401 C411 ) "];26-&gt;32[label="47: C26 C45 C47 C48 C49 \nC53 C55 C58 C60 C61 C65 \nC67 C93 C116 C119 C127 C134 \nC135 C136 C144 C145 C168 C178 \nC184 C186 C187 C188 C189 C190 \nC191 C192 C193 C195 C198 C232 \nC268 C275 C303 C305 C306 C307 \nC310 C337 C341 C383 C401 C411 \n230: C26_=_C145 ,C26_=_C178 ,C26_=_C188 ,C26_=_C189 ,C26_=_C190 ,\nC26_=_C191 ,C26_=_C192 ,C26_=_C193 ,C26_=_C195 ,C26_=_C198 ,C45_=_C47 ,\nC45_=_C48 ,C45_=_C49 ,C45_=_C53 ,C45_=_C55 ,C45_=_C58 ,C45_=_C60 ,\nC45_=_C61 ,C45_=_C65 ,C45_=_C67 ,C45_=_C93 ,C47_=_C48 ,C47_=_C49 ,\nC47_=_C53 ,C47_=_C55 ,C47_=_C58 ,C47_=_C60 ,C47_=_C61 ,C47_=_C65 ,\nC47_=_C67 ,C47_=_C116 ,C47_=_C119 ,C48_=_C49 ,C48_=_C53 ,C48_=_C55 ,\nC48_=_C58 ,C48_=_C60 ,C48_=_C61 ,C48_=_C65 ,C48_=_C67 ,C48_=_C127 ,\nC48_=_C134 ,C49_=_C53 ,C49_=_C55 ,C49_=_C58 ,C49_=_C60 ,C49_=_C61 ,\nC49_=_C65 ,C49_=_C67 ,C49_=_C135 ,C49_=_C136 ,C49_=_C144 ,C53_=_C55 ,\nC53_=_C58 ,C53_=_C60 ,C53_=_C61 ,C53_=_C65 ,C53_=_C67 ,C53_=_C268 ,\nC53_=_C275 ,C55_=_C58 ,C55_=_C60 ,C55_=_C61 ,C55_=_C65 ,C55_=_C67 ,\nC55_=_C168 ,C55_=_C232 ,C55_=_C337 ,C55_=_C341 ,C58_=_C60 ,C58_=_C61 ,\nC58_=_C65 ,C58_=_C67 ,C58_=_C184 ,C58_=_C303 ,C60_=_C61 ,C60_=_C65 ,\nC60_=_C67 ,C60_=_C186 ,C60_=_C305 ,C61_=_C65 ,C61_=_C67 ,C61_=_C306 ,\nC61_=_C383 ,C65_=_C67 ,C65_=_C187 ,C65_=_C307 ,C65_=_C401 ,C67_=_C310 ,\nC67_=_C411 ,C93_=_C134 ,C93_=_C144 ,C93_=_C275 ,C93_=_C341 ,C93_=_C383 ,\nC93_=_C401 ,C93_=_C411 ,C116_=_C119 ,C116_=_C178 ,C116_=_C184 ,C116_=_C186 ,\nC116_=_C187 ,C119_=_C127 ,C119_=_C189 ,C119_=_C268 ,C119_=_C303 ,C119_=_C305 ,\nC119_=_C306 ,C119_=_C307 ,C119_=_C310 ,C127_=_C134 ,C127_=_C189 ,C127_=_C268 ,\nC127_=_C303 ,C127_=_C305 ,C127_=_C306 ,C127_=_C307 ,C127_=_C310 ,C134_=_C144 ,\nC134_=_C275 ,C134_=_C341 ,C134_=_C383 ,C134_=_C401 ,C134_=_C411 ,C135_=_C136 ,\nC135_=_C144 ,C135_=_C168 ,C136_=_C144 ,C136_=_C232</w:t>
      </w:r>
    </w:p>
    <w:p>
      <w:pPr>
        <w:pStyle w:val="PreformattedText"/>
        <w:bidi w:val="0"/>
        <w:spacing w:before="0" w:after="0"/>
        <w:jc w:val="left"/>
        <w:rPr/>
      </w:pPr>
      <w:r>
        <w:rPr/>
        <w:t xml:space="preserve"> </w:t>
      </w:r>
      <w:r>
        <w:rPr/>
        <w:t>,C144_=_C275 ,C144_=_C341 ,\nC144_=_C383 ,C144_=_C401 ,C144_=_C411 ,C145_=_C178 ,C145_=_C188 ,C145_=_C189 ,\nC145_=_C190 ,C145_=_C191 ,C145_=_C192 ,C145_=_C193 ,C145_=_C195 ,C145_=_C198 ,\nC168_=_C232 ,C168_=_C337 ,C168_=_C341 ,C178_=_C184 ,C178_=_C186 ,C178_=_C187 ,\nC178_=_C188 ,C178_=_C189 ,C178_=_C190 ,C178_=_C191 ,C178_=_C192 ,C178_=_C193 ,\nC178_=_C195 ,C178_=_C198 ,C184_=_C186 ,C184_=_C187 ,C184_=_C303 ,C186_=_C187 ,\nC186_=_C305 ,C187_=_C307 ,C187_=_C401 ,C188_=_C189 ,C188_=_C190 ,C188_=_C191 ,\nC188_=_C192 ,C188_=_C193 ,C188_=_C195 ,C188_=_C198 ,C189_=_C190 ,C189_=_C191 ,\nC189_=_C192 ,C189_=_C193 ,C189_=_C195 ,C189_=_C198 ,C189_=_C268 ,C189_=_C303 ,\nC189_=_C305 ,C189_=_C306 ,C189_=_C307 ,C189_=_C310 ,C190_=_C191 ,C190_=_C192 ,\nC190_=_C193 ,C190_=_C195 ,C190_=_C198 ,C191_=_C192 ,C191_=_C193 ,C191_=_C195 ,\nC191_=_C198 ,C192_=_C193 ,C192_=_C195 ,C192_=_C198 ,C193_=_C195 ,C193_=_C198 ,\nC195_=_C198 ,C232_=_C337 ,C232_=_C341 ,C268_=_C275 ,C268_=_C303 ,C268_=_C305 ,\nC268_=_C306 ,C268_=_C307 ,C268_=_C310 ,C275_=_C341 ,C275_=_C383 ,C275_=_C401 ,\nC275_=_C411 ,C303_=_C305 ,C303_=_C306 ,C303_=_C307 ,C303_=_C310 ,C305_=_C306 ,\nC305_=_C307 ,C305_=_C310 ,C306_=_C307 ,C306_=_C310 ,C306_=_C383 ,C307_=_C310 ,\nC307_=_C401 ,C310_=_C411 ,C337_=_C341 ,C341_=_C383 ,C341_=_C401 ,C341_=_C411 ,\nC383_=_C401 ,C383_=_C411 ,C401_=_C411 ,"];33[shape=box, label="id:33 level: 3\n35: C8 C9 C14 C52 C56 \nC74 C78 C85 C136 C166 C167 \nC169 C173 C174 C177 C200 C205 \nC215 C226 C227 C228 C232 C233 \nC234 C235 C238 C337 C342 C343 \nC344 C345 C346 C347 C348 C349 \n222: C8_=_C9( C8 C9 ) C8_=_C14( C8 C14 ) C8_=_C74( C8 C74 ) C8_=_C166( C8 C166 ) C8_=_C215( C8 C215 ) \nC8_=_C226( C8 C226 ) C8_=_C227( C8 C227 ) C8_=_C228( C8 C228 ) C9_=_C14( C9 C14 ) C9_=_C52( C9 C52 ) C9_=_C136( C9 C136 ) \nC9_=_C167( C9 C167 ) C9_=_C200( C9 C200 ) C9_=_C232( C9 C232 ) C9_=_C233( C9 C233 ) C9_=_C234( C9 C234 ) C9_=_C235( C9 C235 ) \nC9_=_C238( C9 C238 ) C14_=_C56( C14 C56 ) C14_=_C78( C14 C78 ) C14_=_C169( C14 C169 ) C14_=_C205( C14 C205 ) C14_=_C226( C14 C226 ) \nC14_=_C233( C14 C233 ) C14_=_C337( C14 C337 ) C14_=_C342( C14 C342 ) C14_=_C343( C14 C343 ) C14_=_C344( C14 C344 ) C14_=_C345( C14 C345 ) \nC14_=_C346( C14 C346 ) C14_=_C347( C14 C347 ) C14_=_C348( C14 C348 ) C14_=_C349( C14 C349 ) C52_=_C56( C52 C56 ) C52_=_C136( C52 C136 ) \nC52_=_C167( C52 C167 ) C52_=_C200( C52 C200 ) C52_=_C232( C52 C232 ) C52_=_C233( C52 C233 ) C52_=_C234( C52 C234 ) C52_=_C235( C52 C235 ) \nC52_=_C238( C52 C238 ) C56_=_C78( C56 C78 ) C56_=_C169( C56 C169 ) C56_=_C205( C56 C205 ) C56_=_C226( C56 C226 ) C56_=_C233( C56 C233 ) \nC56_=_C337( C56 C337 ) C56_=_C342( C56 C342 ) C56_=_C343( C56 C343 ) C56_=_C344( C56 C344 ) C56_=_C345( C56 C345 ) C56_=_C346( C56 C346 ) \nC56_=_C347( C56 C347 ) C56_=_C348( C56 C348 ) C56_=_C349( C56 C349 ) C74_=_C78( C74 C78 ) C74_=_C85( C74 C85 ) C74_=_C166( C74 C166 ) \nC74_=_C215( C74 C215 ) C74_=_C226( C74 C226 ) C74_=_C227( C74 C227 ) C74_=_C228( C74 C228 ) C78_=_C85( C78 C85 ) C78_=_C169( C78 C169 ) \nC78_=_C205( C78 C205 ) C78_=_C226( C78 C226 ) C78_=_C233( C78 C233 ) C78_=_C337( C78 C337 ) C78_=_C342( C78 C342 ) C78_=_C343( C78 C343 ) \nC78_=_C344( C78 C344 ) C78_=_C345( C78 C345 ) C78_=_C346( C78 C346 ) C78_=_C347( C78 C347 ) C78_=_C348( C78 C348 ) C78_=_C349( C78 C349 ) \nC85_=_C177( C85 C177 ) C85_=_C349( C85 C349 ) C136_=_C167( C136 C167 ) C136_=_C200( C136 C200 ) C136_=_C232( C136 C232 ) C136_=_C233( C136 C233 ) \nC136_=_C234( C136 C234 ) C136_=_C235( C136 C235 ) C136_=_C238( C136 C238 ) C166_=_C167( C166 C167 ) C166_=_C169( C166 C169 ) C166_=_C173( C166 C173 ) \nC166_=_C174( C166 C174 ) C166_=_C177( C166 C177 ) C166_=_C215( C166 C215 ) C166_=_C226( C166 C226 ) C166_=_C227( C166 C227 ) C166_=_C228( C166 C228 ) \nC167_=_C169( C167 C169 ) C167_=_C173( C167 C173 ) C167_=_C174( C167 C174 ) C167_=_C177( C167 C177 ) C167_=_C200( C167 C200 ) C167_=_C232( C167 C232 ) \nC167_=_C233( C167 C233 ) C167_=_C234( C167 C234 ) C167_=_C235( C167 C235 ) C167_=_C238( C167 C238 ) C169_=_C173( C169 C173 ) C169_=_C174( C169 C174 ) \nC169_=_C177( C169 C177 ) C169_=_C205( C169 C205 ) C169_=_C226( C169 C226 ) C169_=_C233( C169 C233 ) C169_=_C337( C169 C337 ) C169_=_C342( C169 C342 ) \nC169_=_C343( C169 C343 ) C169_=_C344( C169 C344 ) C169_=_C345( C169 C345 ) C169_=_C346( C169 C346 ) C169_=_C347( C169 C347 ) C169_=_C348( C169 C348 ) \nC169_=_C349( C169 C349 ) C173_=_C174( C173 C174 ) C173_=_C177( C173 C177 ) C173_=_C345( C173 C345 ) C174_=_C177( C174 C177 ) C174_=_C346( C174 C346 ) \nC177_=_C349( C177 C349 ) C200_=_C205( C200 C205 ) C200_=_C232( C200 C232 ) C200_=_C233( C200 C233 ) C200_=_C234( C200 C234 ) C200_=_C235( C200 C235 ) \nC200_=_C238( C200 C238 ) C205_=_C226( C205 C226 ) C205_=_C233( C205 C233 ) C205_=_C337( C205 C337 ) C205_=_C342( C205 C342 ) C205_=_C343( C205 C343 ) \nC205_=_C344( C205 C344 ) C205_=_C345( C205 C345 ) C205_=_C346( C205 C346 ) C205_=_C347( C205 C347 ) C205_=_C348( C205 C348 ) C205_=_C349( C205 C349 ) \nC215_=_C226( C215 C226 ) C215_=_C227( C215 C227 ) C215_=_C228( C215 C228 ) C226_=_C227( C226 C227 ) C226_=_C228( C226 C228 ) C226_=_C233( C226 C233 ) \nC226_=_C337( C226 C337 ) C226_=_C342( C226 C342 ) C226_=_C343( C226 C343 ) C226_=_C344( C226 C344 ) C226_=_C345( C226 C345 ) C226_=_C346( C226 C346 ) \nC226_=_C347( C226 C347 ) C226_=_C348( C226 C348 ) C226_=_C349( C226 C349 ) C227_=_C228( C227 C228 ) C227_=_C234( C227 C234 ) C227_=_C342( C227 C342 ) \nC228_=_C235( C228 C235 ) C228_=_C344( C228 C344 ) C232_=_C233( C232 C233 ) C232_=_C234( C232 C234 ) C232_=_C235( C232 C235 ) C232_=_C238( C232 C238 ) \nC232_=_C337( C232 C337 ) C233_=_C234( C233 C234 ) C233_=_C235( C233 C235 ) C233_=_C238( C233 C238 ) C233_=_C337( C233 C337 ) C233_=_C342( C233 C342 ) \nC233_=_C343( C233 C343 ) C233_=_C344( C233 C344 ) C233_=_C345( C233 C345 ) C233_=_C346( C233 C346 ) C233_=_C347( C233 C347 ) C233_=_C348( C233 C348 ) \nC233_=_C349( C233 C349 ) C234_=_C235( C234 C235 ) C234_=_C238( C234 C238 ) C234_=_C342( C234 C342 ) C235_=_C238( C235 C238 ) C235_=_C344( C235 C344 ) \nC238_=_C347( C238 C347 ) C337_=_C342( C337 C342 ) C337_=_C343( C337 C343 ) C337_=_C344( C337 C344 ) C337_=_C345( C337 C345 ) C337_=_C346( C337 C346 ) \nC337_=_C347( C337 C347 ) C337_=_C348( C337 C348 ) C337_=_C349( C337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28-&gt;33[label="30: C8 C9 C14 C52 C56 \nC74 C78 C85 C136 C166 C167 \nC169 C173 C174 C177 C200 C205 \nC215 C227 C228 C232 C234 C235 \nC238 C337 C342 C343 C344 C347 \nC348 \n138: C8_=_C9 ,C8_=_C14 ,C8_=_C74 ,C8_=_C166 ,C8_=_C215 ,\nC8_=_C227 ,C8_=_C228 ,C9_=_C14 ,C9_=_C52 ,C9_=_C136 ,C9_=_C167 ,\nC9_=_C200 ,C9_=_C232 ,C9_=_C234 ,C9_=_C235 ,C9_=_C238 ,C14_=_C56 ,\nC14_=_C78 ,C14_=_C169 ,C14_=_C205 ,C14_=_C337 ,C14_=_C342 ,C14_=_C343 ,\nC14_=_C344 ,C14_=_C347 ,C14_=_C348 ,C52_=_C56 ,C52_=_C136 ,C52_=_C167 ,\nC52_=_C200 ,C52_=_C232 ,C52_=_C234 ,C52_=_C235 ,C52_=_C238 ,C56_=_C78 ,\nC56_=_C169 ,C56_=_C205 ,C56_=_C337 ,C56_=_C342 ,C56_=_C343 ,C56_=_C344 ,\nC56_=_C347 ,C56_=_C348 ,C74_=_C78 ,C74_=_C85 ,C74_=_C166 ,C74_=_C215 ,\nC74_=_C227 ,C74_=_C228 ,C78_=_C85 ,C78_=_C169 ,C78_=_C205 ,C78_=_C337 ,\nC78_=_C342 ,C78_=_C343 ,C78_=_C344 ,C78_=_C347 ,C78_=_C348 ,C85_=_C177 ,\nC136_=_C167 ,C136_=_C200 ,C136_=_C232 ,C136_=_C234 ,C136_=_C235 ,C136_=_C238 ,\nC166_=_C167 ,C166_=_C169 ,C166_=_C173 ,C166_=_C174 ,C166_=_C177 ,C166_=_C215 ,\nC166_=_C227 ,C166_=_C228 ,C167_=_C169 ,C167_=_C173 ,C167_=_C174 ,C167_=_C177 ,\nC167_=_C200 ,C167_=_C232 ,C167_=_C234 ,C167_=_C235 ,C167_=_C238 ,C169_=_C173 ,\nC169_=_C174 ,C169_=_C177 ,C169_=_C205 ,C169_=_C337 ,C169_=_C342 ,C169_=_C343 ,\nC169_=_C344 ,C169_=_C347 ,C169_=_C348 ,C173_=_C174 ,C173_=_C177 ,C174_=_C177 ,\nC200_=_C205 ,C200_=_C232 ,C200_=_C234 ,C200_=_C235 ,C200_=_C238 ,C205_=_C337 ,\nC205_=_C342 ,C205_=_C343 ,C205_=_C344 ,C205_=_C347 ,C205_=_C348 ,C215_=_C227 ,\nC215_=_C228 ,C227_=_C228 ,C227_=_C234 ,C227_=_C342 ,C228_=_C235 ,C228_=_C344 ,\nC232_=_C234 ,C232_=_C235 ,C232_=_C238 ,C232_=_C337 ,C234_=_C235 ,C234_=_C238 ,\nC234_=_C342 ,C235_=_C238 ,C235_=_C344 ,C238_=_C347 ,C337_=_C342 ,C337_=_C343 ,\nC337_=_C344 ,C337_=_C347 ,C337_=_C348 ,C342_=_C343 ,C342_=_C344 ,C342_=_C347 ,\nC342_=_C348 ,C343_=_C344 ,C343_=_C347 ,C343_=_C348 ,C344_=_C347 ,C344_=_C348 ,\nC347_=_C348 ,"];34[shape=box, label="id:34 level: 3\n34: C2 C5 C50 C70 C71 \nC72 C73 C74 C75 C76 C77 \nC78 C79 C80 C81 C82 C83 \nC84 C85 C95 C135 C165 C166 \nC167 C168 C169 C170 C171 C172 \nC173 C174 C175 C176 C177 \n299: C2_=_C5( C2 C5 ) C2_=_C70( C2 C70 ) C2_=_C71( C2 C71 ) C2_=_C72( C2 C72 ) C2_=_C73( C2 C73 ) \nC2_=_C74( C2 C74 ) C2_=_C75( C2 C75 ) C2_=_C76( C2 C76 ) C2_=_C77( C2 C77 ) C2_=_C78( C2 C78 ) C2_=_C79( C2 C79 ) \nC2_=_C80( C2 C80 ) C2_=_C81( C2 C81 ) C2_=_C82( C2 C82 ) C2_=_C83( C2 C83 ) C2_=_C84( C2 C84 ) C2_=_C85( C2 C85 ) \nC5_=_C50( C5 C50 ) C5_=_C71( C5 C71 ) C5_=_C95( C5 C95 ) C5_=_C135( C5 C135 ) C5_=_C165( C5 C165 ) C5_=_C166( C5 C166 ) \nC5_=_C167( C5 C167 ) C5_=_C168( C5 C168 ) C5_=_C169( C5 C169 ) C5_=_C170( C5 C170 ) C5_=_C171( C5 C171 ) C5_=_C172( C5 C172 ) \nC5_=_C173( C5 C173 ) C5_=_C174( C5 C174 ) C5_=_C175( C5 C175 ) C5_=_C176( C5 C176 ) C5_=_C177( C5 C177 ) C50_=_C71( C50 C71 ) \nC50_=_C95( C50 C95 ) C50_=_C135( C50 C135 ) C50_=_C165( C50 C165 ) C50_=_C166(</w:t>
      </w:r>
    </w:p>
    <w:p>
      <w:pPr>
        <w:pStyle w:val="PreformattedText"/>
        <w:bidi w:val="0"/>
        <w:spacing w:before="0" w:after="0"/>
        <w:jc w:val="left"/>
        <w:rPr/>
      </w:pPr>
      <w:r>
        <w:rPr/>
        <w:t xml:space="preserve"> </w:t>
      </w:r>
      <w:r>
        <w:rPr/>
        <w:t>C50 C166 ) C50_=_C167( C50 C167 ) C50_=_C168( C50 C168 ) \nC50_=_C169( C50 C169 ) C50_=_C170( C50 C170 ) C50_=_C171( C50 C171 ) C50_=_C172( C50 C172 ) C50_=_C173( C50 C173 ) C50_=_C174( C50 C174 ) \nC50_=_C175( C50 C175 ) C50_=_C176( C50 C176 ) C50_=_C177( C50 C177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95( C70 C95 ) C71_=_C72( C71 C72 ) C71_=_C73( C71 C73 ) C71_=_C74( C71 C74 ) C71_=_C75( C71 C75 ) C71_=_C76( C71 C76 ) \nC71_=_C77( C71 C77 ) C71_=_C78( C71 C78 ) C71_=_C79( C71 C79 ) C71_=_C80( C71 C80 ) C71_=_C81( C71 C81 ) C71_=_C82( C71 C82 ) \nC71_=_C83( C71 C83 ) C71_=_C84( C71 C84 ) C71_=_C85( C71 C85 ) C71_=_C95( C71 C95 ) C71_=_C135( C71 C135 ) C71_=_C165( C71 C165 ) \nC71_=_C166( C71 C166 ) C71_=_C167( C71 C167 ) C71_=_C168( C71 C168 ) C71_=_C169( C71 C169 ) C71_=_C170( C71 C170 ) C71_=_C171( C71 C171 ) \nC71_=_C172( C71 C172 ) C71_=_C173( C71 C173 ) C71_=_C174( C71 C174 ) C71_=_C175( C71 C175 ) C71_=_C176( C71 C176 ) C71_=_C177( C71 C177 ) \nC72_=_C73( C72 C73 ) C72_=_C74( C72 C74 ) C72_=_C75( C72 C75 ) C72_=_C76( C72 C76 ) C72_=_C77( C72 C77 ) C72_=_C78( C72 C78 ) \nC72_=_C79( C72 C79 ) C72_=_C80( C72 C80 ) C72_=_C81( C72 C81 ) C72_=_C82( C72 C82 ) C72_=_C83( C72 C83 ) C72_=_C84( C72 C84 ) \nC72_=_C85( C72 C85 ) C72_=_C165( C72 C165 ) C73_=_C74( C73 C74 ) C73_=_C75( C73 C75 ) C73_=_C76( C73 C76 ) C73_=_C77( C73 C77 ) \nC73_=_C78( C73 C78 ) C73_=_C79( C73 C79 ) C73_=_C80( C73 C80 ) C73_=_C81( C73 C81 ) C73_=_C82( C73 C82 ) C73_=_C83( C73 C83 ) \nC73_=_C84( C73 C84 ) C73_=_C85( C73 C85 ) C74_=_C75( C74 C75 ) C74_=_C76( C74 C76 ) C74_=_C77( C74 C77 ) C74_=_C78( C74 C78 ) \nC74_=_C79( C74 C79 ) C74_=_C80( C74 C80 ) C74_=_C81( C74 C81 ) C74_=_C82( C74 C82 ) C74_=_C83( C74 C83 ) C74_=_C84( C74 C84 ) \nC74_=_C85( C74 C85 ) C74_=_C166( C74 C166 ) C75_=_C76( C75 C76 ) C75_=_C77( C75 C77 ) C75_=_C78( C75 C78 ) C75_=_C79( C75 C79 ) \nC75_=_C80( C75 C80 ) C75_=_C81( C75 C81 ) C75_=_C82( C75 C82 ) C75_=_C83( C75 C83 ) C75_=_C84( C75 C84 ) C75_=_C85( C75 C85 ) \nC76_=_C77( C76 C77 ) C76_=_C78( C76 C78 ) C76_=_C79( C76 C79 ) C76_=_C80( C76 C80 ) C76_=_C81( C76 C81 ) C76_=_C82( C76 C82 ) \nC76_=_C83( C76 C83 ) C76_=_C84( C76 C84 ) C76_=_C85( C76 C85 ) C77_=_C78( C77 C78 ) C77_=_C79( C77 C79 ) C77_=_C80( C77 C80 ) \nC77_=_C81( C77 C81 ) C77_=_C82( C77 C82 ) C77_=_C83( C77 C83 ) C77_=_C84( C77 C84 ) C77_=_C85( C77 C85 ) C78_=_C79( C78 C79 ) \nC78_=_C80( C78 C80 ) C78_=_C81( C78 C81 ) C78_=_C82( C78 C82 ) C78_=_C83( C78 C83 ) C78_=_C84( C78 C84 ) C78_=_C85( C78 C85 ) \nC78_=_C169( C78 C169 ) C79_=_C80( C79 C80 ) C79_=_C81( C79 C81 ) C79_=_C82( C79 C82 ) C79_=_C83( C79 C83 ) C79_=_C84( C79 C84 ) \nC79_=_C85( C79 C85 ) C80_=_C81( C80 C81 ) C80_=_C82( C80 C82 ) C80_=_C83( C80 C83 ) C80_=_C84( C80 C84 ) C80_=_C85( C80 C85 ) \nC80_=_C170( C80 C170 ) C81_=_C82( C81 C82 ) C81_=_C83( C81 C83 ) C81_=_C84( C81 C84 ) C81_=_C85( C81 C85 ) C81_=_C171( C81 C171 ) \nC82_=_C83( C82 C83 ) C82_=_C84( C82 C84 ) C82_=_C85( C82 C85 ) C82_=_C172( C82 C172 ) C83_=_C84( C83 C84 ) C83_=_C85( C83 C85 ) \nC84_=_C85( C84 C85 ) C84_=_C176( C84 C176 ) C85_=_C177( C85 C177 ) C95_=_C135( C95 C135 ) C95_=_C165( C95 C165 ) C95_=_C166( C95 C166 ) \nC95_=_C167( C95 C167 ) C95_=_C168( C95 C168 ) C95_=_C169( C95 C169 ) C95_=_C170( C95 C170 ) C95_=_C171( C95 C171 ) C95_=_C172( C95 C172 ) \nC95_=_C173( C95 C173 ) C95_=_C174( C95 C174 ) C95_=_C175( C95 C175 ) C95_=_C176( C95 C176 ) C95_=_C177( C95 C177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65_=_C166( C165 C166 ) C165_=_C167( C165 C167 ) C165_=_C168( C165 C168 ) C165_=_C169( C165 C169 ) C165_=_C170( C165 C170 ) C165_=_C171( C165 C171 ) \nC165_=_C172( C165 C172 ) C165_=_C173( C165 C173 ) C165_=_C174( C165 C174 ) C165_=_C175( C165 C175 ) C165_=_C176( C165 C176 ) C165_=_C177( C165 C177 ) \nC166_=_C167( C166 C167 ) C166_=_C168( C166 C168 ) C166_=_C169( C166 C169 ) C166_=_C170( C166 C170 ) C166_=_C171( C166 C171 ) C166_=_C172( C166 C172 ) \nC166_=_C173( C166 C173 ) C166_=_C174( C166 C174 ) C166_=_C175( C166 C175 ) C166_=_C176( C166 C176 ) C166_=_C177( C166 C177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28-&gt;34[label="33: C2 C5 C50 C70 C72 \nC73 C74 C75 C76 C77 C78 \nC79 C80 C81 C82 C83 C84 \nC85 C95 C135 C165 C166 C167 \nC168 C169 C170 C171 C172 C173 \nC174 C175 C176 C177 \n266: C2_=_C5 ,C2_=_C70 ,C2_=_C72 ,C2_=_C73 ,C2_=_C74 ,\nC2_=_C75 ,C2_=_C76 ,C2_=_C77 ,C2_=_C78 ,C2_=_C79 ,C2_=_C80 ,\nC2_=_C81 ,C2_=_C82 ,C2_=_C83 ,C2_=_C84 ,C2_=_C85 ,C5_=_C50 ,\nC5_=_C95 ,C5_=_C135 ,C5_=_C165 ,C5_=_C166 ,C5_=_C167 ,C5_=_C168 ,\nC5_=_C169 ,C5_=_C170 ,C5_=_C171 ,C5_=_C172 ,C5_=_C173 ,C5_=_C174 ,\nC5_=_C175 ,C5_=_C176 ,C5_=_C177 ,C50_=_C95 ,C50_=_C135 ,C50_=_C165 ,\nC50_=_C166 ,C50_=_C167 ,C50_=_C168 ,C50_=_C169 ,C50_=_C170 ,C50_=_C171 ,\nC50_=_C172 ,C50_=_C173 ,C50_=_C174 ,C50_=_C175 ,C50_=_C176 ,C50_=_C177 ,\nC70_=_C72 ,C70_=_C73 ,C70_=_C74 ,C70_=_C75 ,C70_=_C76 ,C70_=_C77 ,\nC70_=_C78 ,C70_=_C79 ,C70_=_C80 ,C70_=_C81 ,C70_=_C82 ,C70_=_C83 ,\nC70_=_C84 ,C70_=_C85 ,C70_=_C95 ,C72_=_C73 ,C72_=_C74 ,C72_=_C75 ,\nC72_=_C76 ,C72_=_C77 ,C72_=_C78 ,C72_=_C79 ,C72_=_C80 ,C72_=_C81 ,\nC72_=_C82 ,C72_=_C83 ,C72_=_C84 ,C72_=_C85 ,C72_=_C165 ,C73_=_C74 ,\nC73_=_C75 ,C73_=_C76 ,C73_=_C77 ,C73_=_C78 ,C73_=_C79 ,C73_=_C80 ,\nC73_=_C81 ,C73_=_C82 ,C73_=_C83 ,C73_=_C84 ,C73_=_C85 ,C74_=_C75 ,\nC74_=_C76 ,C74_=_C77 ,C74_=_C78 ,C74_=_C79 ,C74_=_C80 ,C74_=_C81 ,\nC74_=_C82 ,C74_=_C83 ,C74_=_C84 ,C74_=_C85 ,C74_=_C166 ,C75_=_C76 ,\nC75_=_C77 ,C75_=_C78 ,C75_=_C79 ,C75_=_C80 ,C75_=_C81 ,C75_=_C82 ,\nC75_=_C83 ,C75_=_C84 ,C75_=_C85 ,C76_=_C77 ,C76_=_C78 ,C76_=_C79 ,\nC76_=_C80 ,C76_=_C81 ,C76_=_C82 ,C76_=_C83 ,C76_=_C84 ,C76_=_C85 ,\nC77_=_C78 ,C77_=_C79 ,C77_=_C80 ,C77_=_C81 ,C77_=_C82 ,C77_=_C83 ,\nC77_=_C84 ,C77_=_C85 ,C78_=_C79 ,C78_=_C80 ,C78_=_C81 ,C78_=_C82 ,\nC78_=_C83 ,C78_=_C84 ,C78_=_C85 ,C78_=_C169 ,C79_=_C80 ,C79_=_C81 ,\nC79_=_C82 ,C79_=_C83 ,C79_=_C84 ,C79_=_C85 ,C80_=_C81 ,C80_=_C82 ,\nC80_=_C83 ,C80_=_C84 ,C80_=_C85 ,C80_=_C170 ,C81_=_C82 ,C81_=_C83 ,\nC81_=_C84 ,C81_=_C85 ,C81_=_C171 ,C82_=_C83 ,C82_=_C84 ,C82_=_C85 ,\nC82_=_C172 ,C83_=_C84 ,C83_=_C85 ,C84_=_C85 ,C84_=_C176 ,C85_=_C177 ,\nC95_=_C135 ,C95_=_C165 ,C95_=_C166 ,C95_=_C167 ,C95_=_C168 ,C95_=_C169 ,\nC95_=_C170 ,C95_=_C171 ,C95_=_C172 ,C95_=_C173 ,C95_=_C174 ,C95_=_C175 ,\nC95_=_C176 ,C95_=_C177 ,C135_=_C165 ,C135_=_C166 ,C135_=_C167 ,C135_=_C168 ,\nC135_=_C169 ,C135_=_C170 ,C135_=_C171 ,C135_=_C172 ,C135_=_C173 ,C135_=_C174 ,\nC135_=_C175 ,C135_=_C176 ,C135_=_C177 ,C165_=_C166 ,C165_=_C167 ,C165_=_C168 ,\nC165_=_C169 ,C165_=_C170 ,C165_=_C171 ,C165_=_C172 ,C165_=_C173 ,C165_=_C174 ,\nC165_=_C175 ,C165_=_C176 ,C165_=_C177 ,C166_=_C167 ,C166_=_C168 ,C166_=_C169 ,\nC166_=_C170 ,C166_=_C171 ,C166_=_C172 ,C166_=_C173 ,C166_=_C174 ,C166_=_C175 ,\nC166_=_C176 ,C166_=_C177 ,C167_=_C168 ,C167_=_C169 ,C167_=_C170 ,C167_=_C171 ,\nC167_=_C172 ,C167_=_C173 ,C167_=_C174 ,C167_=_C175 ,C167_=_C176 ,C167_=_C177 ,\nC168_=_C169 ,C168_=_C170 ,C168_=_C171 ,C168_=_C172 ,C168_=_C173 ,C168_=_C174 ,\nC168_=_C175 ,C168_=_C176 ,C168_=_C177 ,C169_=_C170 ,C169_=_C171 ,C169_=_C172 ,\nC169_=_C173 ,C169_=_C174 ,C169_=_C175 ,C169_=_C176 ,C169_=_C177 ,C170_=_C171 ,\nC170_=_C172 ,C170_=_C173 ,C170_=_C174 ,C170_=_C175 ,C170_=_C176 ,C170_=_C177 ,\nC171_=_C172 ,C171_=_C173 ,C171_=_C174 ,C171_=_C175 ,C171_=_C176 ,C171_=_C177 ,\nC172_=_C173 ,C172_=_C174 ,C172_=_C175 ,C172_=_C176 ,C172_=_C177 ,C173_=_C174 ,\nC173_=_C175 ,C173_=_C176 ,C173_=_C177 ,C174_=_C175 ,C174_=_C176 ,C174_=_C177 ,\nC175_=_C176 ,C175_=_C177 ,C176_=_C177 ,"];35[shape=box, label="id:35 level: 3\n45: C6 C15 C27 C36 C51 \nC57 C72 C79 C96 C104 C146 \nC155 C165 C199 C200 C201 C202 \nC203 C204 C205 C206 C207 C208 \nC209 C210 C211 C212 C213 C214 \nC219 C246 C259 C279 C295 C320 \nC329 C353 C354 C355 C356 C357 \nC358 C359 C360 C361 \n525: C6_=_C15( C6 C15 ) C6_=_C27( C6 C27 ) C6_=_C51( C6 C51 ) C6_=_C72( C6 C72 ) C6_=_C96( C6 C96 ) \nC6_=_C146( C6 C146 ) C6_=_C165( C6 C165 ) C6_=_C199( C6 C199 ) C6_=_C200( C6 C200 ) C6_=_C201( C6 C201 ) C6_=_C202(</w:t>
      </w:r>
    </w:p>
    <w:p>
      <w:pPr>
        <w:pStyle w:val="PreformattedText"/>
        <w:bidi w:val="0"/>
        <w:spacing w:before="0" w:after="0"/>
        <w:jc w:val="left"/>
        <w:rPr/>
      </w:pPr>
      <w:r>
        <w:rPr/>
        <w:t xml:space="preserve"> </w:t>
      </w:r>
      <w:r>
        <w:rPr/>
        <w:t>C6 C202 ) \nC6_=_C203( C6 C203 ) C6_=_C204( C6 C204 ) C6_=_C205( C6 C205 ) C6_=_C206( C6 C206 ) C6_=_C207( C6 C207 ) C6_=_C208( C6 C208 ) \nC6_=_C209( C6 C209 ) C6_=_C210( C6 C210 ) C6_=_C211( C6 C211 ) C6_=_C212( C6 C212 ) C6_=_C213( C6 C213 ) C6_=_C214( C6 C214 ) \nC15_=_C36( C15 C36 ) C15_=_C57( C15 C57 ) C15_=_C79( C15 C79 ) C15_=_C104( C15 C104 ) C15_=_C155( C15 C155 ) C15_=_C206( C15 C206 ) \nC15_=_C219( C15 C219 ) C15_=_C246( C15 C246 ) C15_=_C259( C15 C259 ) C15_=_C279( C15 C279 ) C15_=_C295( C15 C295 ) C15_=_C320( C15 C320 ) \nC15_=_C329( C15 C329 ) C15_=_C353( C15 C353 ) C15_=_C354( C15 C354 ) C15_=_C355( C15 C355 ) C15_=_C356( C15 C356 ) C15_=_C357( C15 C357 ) \nC15_=_C358( C15 C358 ) C15_=_C359( C15 C359 ) C15_=_C360( C15 C360 ) C15_=_C361( C15 C361 ) C27_=_C36( C27 C36 ) C27_=_C51( C27 C51 ) \nC27_=_C72( C27 C72 ) C27_=_C96( C27 C96 ) C27_=_C146( C27 C146 ) C27_=_C165( C27 C165 ) C27_=_C199( C27 C199 ) C27_=_C200( C27 C200 ) \nC27_=_C201( C27 C201 ) C27_=_C202( C27 C202 ) C27_=_C203( C27 C203 ) C27_=_C204( C27 C204 ) C27_=_C205( C27 C205 ) C27_=_C206( C27 C206 ) \nC27_=_C207( C27 C207 ) C27_=_C208( C27 C208 ) C27_=_C209( C27 C209 ) C27_=_C210( C27 C210 ) C27_=_C211( C27 C211 ) C27_=_C212( C27 C212 ) \nC27_=_C213( C27 C213 ) C27_=_C214( C27 C214 ) C36_=_C57( C36 C57 ) C36_=_C79( C36 C79 ) C36_=_C104( C36 C104 ) C36_=_C155( C36 C155 ) \nC36_=_C206( C36 C206 ) C36_=_C219( C36 C219 ) C36_=_C246( C36 C246 ) C36_=_C259( C36 C259 ) C36_=_C279( C36 C279 ) C36_=_C295( C36 C295 ) \nC36_=_C320( C36 C320 ) C36_=_C329( C36 C329 ) C36_=_C353( C36 C353 ) C36_=_C354( C36 C354 ) C36_=_C355( C36 C355 ) C36_=_C356( C36 C356 ) \nC36_=_C357( C36 C357 ) C36_=_C358( C36 C358 ) C36_=_C359( C36 C359 ) C36_=_C360( C36 C360 ) C36_=_C361( C36 C361 ) C51_=_C57( C51 C57 ) \nC51_=_C72( C51 C72 ) C51_=_C96( C51 C96 ) C51_=_C146( C51 C146 ) C51_=_C165( C51 C165 ) C51_=_C199( C51 C199 ) C51_=_C200( C51 C200 ) \nC51_=_C201( C51 C201 ) C51_=_C202( C51 C202 ) C51_=_C203( C51 C203 ) C51_=_C204( C51 C204 ) C51_=_C205( C51 C205 ) C51_=_C206( C51 C206 ) \nC51_=_C207( C51 C207 ) C51_=_C208( C51 C208 ) C51_=_C209( C51 C209 ) C51_=_C210( C51 C210 ) C51_=_C211( C51 C211 ) C51_=_C212( C51 C212 ) \nC51_=_C213( C51 C213 ) C51_=_C214( C51 C214 ) C57_=_C79( C57 C79 ) C57_=_C104( C57 C104 ) C57_=_C155( C57 C155 ) C57_=_C206( C57 C206 ) \nC57_=_C219( C57 C219 ) C57_=_C246( C57 C246 ) C57_=_C259( C57 C259 ) C57_=_C279( C57 C279 ) C57_=_C295( C57 C295 ) C57_=_C320( C57 C320 ) \nC57_=_C329( C57 C329 ) C57_=_C353( C57 C353 ) C57_=_C354( C57 C354 ) C57_=_C355( C57 C355 ) C57_=_C356( C57 C356 ) C57_=_C357( C57 C357 ) \nC57_=_C358( C57 C358 ) C57_=_C359( C57 C359 ) C57_=_C360( C57 C360 ) C57_=_C361( C57 C361 ) C72_=_C79( C72 C79 ) C72_=_C96( C72 C96 ) \nC72_=_C146( C72 C146 ) C72_=_C165( C72 C165 ) C72_=_C199( C72 C199 ) C72_=_C200( C72 C200 ) C72_=_C201( C72 C201 ) C72_=_C202( C72 C202 ) \nC72_=_C203( C72 C203 ) C72_=_C204( C72 C204 ) C72_=_C205( C72 C205 ) C72_=_C206( C72 C206 ) C72_=_C207( C72 C207 ) C72_=_C208( C72 C208 ) \nC72_=_C209( C72 C209 ) C72_=_C210( C72 C210 ) C72_=_C211( C72 C211 ) C72_=_C212( C72 C212 ) C72_=_C213( C72 C213 ) C72_=_C214( C72 C214 ) \nC79_=_C104( C79 C104 ) C79_=_C155( C79 C155 ) C79_=_C206( C79 C206 ) C79_=_C219( C79 C219 ) C79_=_C246( C79 C246 ) C79_=_C259( C79 C259 ) \nC79_=_C279( C79 C279 ) C79_=_C295( C79 C295 ) C79_=_C320( C79 C320 ) C79_=_C329( C79 C329 ) C79_=_C353( C79 C353 ) C79_=_C354( C79 C354 ) \nC79_=_C355( C79 C355 ) C79_=_C356( C79 C356 ) C79_=_C357( C79 C357 ) C79_=_C358( C79 C358 ) C79_=_C359( C79 C359 ) C79_=_C360( C79 C360 ) \nC79_=_C361( C79 C361 ) C96_=_C104( C96 C104 ) C96_=_C146( C96 C146 ) C96_=_C165( C96 C165 ) C96_=_C199( C96 C199 ) C96_=_C200( C96 C200 ) \nC96_=_C201( C96 C201 ) C96_=_C202( C96 C202 ) C96_=_C203( C96 C203 ) C96_=_C204( C96 C204 ) C96_=_C205( C96 C205 ) C96_=_C206( C96 C206 ) \nC96_=_C207( C96 C207 ) C96_=_C208( C96 C208 ) C96_=_C209( C96 C209 ) C96_=_C210( C96 C210 ) C96_=_C211( C96 C211 ) C96_=_C212( C96 C212 ) \nC96_=_C213( C96 C213 ) C96_=_C214( C96 C214 ) C104_=_C155( C104 C155 ) C104_=_C206( C104 C206 ) C104_=_C219( C104 C219 ) C104_=_C246( C104 C246 ) \nC104_=_C259( C104 C259 ) C104_=_C279( C104 C279 ) C104_=_C295( C104 C295 ) C104_=_C320( C104 C320 ) C104_=_C329( C104 C329 ) C104_=_C353( C104 C353 ) \nC104_=_C354( C104 C354 ) C104_=_C355( C104 C355 ) C104_=_C356( C104 C356 ) C104_=_C357( C104 C357 ) C104_=_C358( C104 C358 ) C104_=_C359( C104 C359 ) \nC104_=_C360( C104 C360 ) C104_=_C361( C104 C361 ) C146_=_C155( C146 C155 ) C146_=_C165( C146 C165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6_=_C213( C146 C213 ) C146_=_C214( C146 C214 ) C155_=_C206( C155 C206 ) C155_=_C219( C155 C219 ) C155_=_C246( C155 C246 ) C155_=_C259( C155 C259 ) \nC155_=_C279( C155 C279 ) C155_=_C295( C155 C295 ) C155_=_C320( C155 C320 ) C155_=_C329( C155 C329 ) C155_=_C353( C155 C353 ) C155_=_C354( C155 C354 ) \nC155_=_C355( C155 C355 ) C155_=_C356( C155 C356 ) C155_=_C357( C155 C357 ) C155_=_C358( C155 C358 ) C155_=_C359( C155 C359 ) C155_=_C360( C155 C360 ) \nC155_=_C361( C155 C361 ) C165_=_C199( C165 C199 ) C165_=_C200( C165 C200 ) C165_=_C201( C165 C201 ) C165_=_C202( C165 C202 ) C165_=_C203( C165 C203 ) \nC165_=_C204( C165 C204 ) C165_=_C205( C165 C205 ) C165_=_C206( C165 C206 ) C165_=_C207( C165 C207 ) C165_=_C208( C165 C208 ) C165_=_C209( C165 C209 ) \nC165_=_C210( C165 C210 ) C165_=_C211( C165 C211 ) C165_=_C212( C165 C212 ) C165_=_C213( C165 C213 ) C165_=_C214( C165 C21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9( C199 C21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46( C201 C246 ) C202_=_C203( C202 C203 ) C202_=_C204( C202 C204 ) C202_=_C205( C202 C205 ) C202_=_C206( C202 C206 ) C202_=_C207( C202 C207 ) \nC202_=_C208( C202 C208 ) C202_=_C209( C202 C209 ) C202_=_C210( C202 C210 ) C202_=_C211( C202 C211 ) C202_=_C212( C202 C212 ) C202_=_C213( C202 C213 ) \nC202_=_C214( C202 C214 ) C202_=_C259( C202 C259 ) C203_=_C204( C203 C204 ) C203_=_C205( C203 C205 ) C203_=_C206( C203 C206 ) C203_=_C207( C203 C207 ) \nC203_=_C208( C203 C208 ) C203_=_C209( C203 C209 ) C203_=_C210( C203 C210 ) C203_=_C211( C203 C211 ) C203_=_C212( C203 C212 ) C203_=_C213( C203 C213 ) \nC203_=_C214( C203 C214 ) C203_=_C279( C203 C279 ) C204_=_C205( C204 C205 ) C204_=_C206( C204 C206 ) C204_=_C207( C204 C207 ) C204_=_C208( C204 C208 ) \nC204_=_C209( C204 C209 ) C204_=_C210( C204 C210 ) C204_=_C211( C204 C211 ) C204_=_C212( C204 C212 ) C204_=_C213( C204 C213 ) C204_=_C214( C204 C214 ) \nC204_=_C320( C204 C320 ) C205_=_C206( C205 C206 ) C205_=_C207( C205 C207 ) C205_=_C208( C205 C208 ) C205_=_C209( C205 C209 ) C205_=_C210( C205 C210 ) \nC205_=_C211( C205 C211 ) C205_=_C212( C205 C212 ) C205_=_C213( C205 C213 ) C205_=_C214( C205 C214 ) C206_=_C207( C206 C207 ) C206_=_C208( C206 C208 ) \nC206_=_C209( C206 C209 ) C206_=_C210( C206 C210 ) C206_=_C211( C206 C211 ) C206_=_C212( C206 C212 ) C206_=_C213( C206 C213 ) C206_=_C214( C206 C214 ) \nC206_=_C219( C206 C219 ) C206_=_C246( C206 C246 ) C206_=_C259( C206 C259 ) C206_=_C279( C206 C279 ) C206_=_C295( C206 C295 ) C206_=_C320( C206 C320 ) \nC206_=_C329( C206 C329 ) C206_=_C353( C206 C353 ) C206_=_C354( C206 C354 ) C206_=_C355( C206 C355 ) C206_=_C356( C206 C356 ) C206_=_C357( C206 C357 ) \nC206_=_C358( C206 C358 ) C206_=_C359( C206 C359 ) C206_=_C360( C206 C360 ) C206_=_C361( C206 C361 ) C207_=_C208( C207 C208 ) C207_=_C209( C207 C209 ) \nC207_=_C210( C207 C210 ) C207_=_C211( C207 C211 ) C207_=_C212( C207 C212 ) C207_=_C213( C207 C213 ) C207_=_C214( C207 C214 ) C207_=_C353( C207 C353 ) \nC208_=_C209( C208 C209 ) C208_=_C210( C208 C210 ) C208_=_C211( C208 C211 ) C208_=_C212( C208 C212 ) C208_=_C213( C208 C213 ) C208_=_C214( C208 C214 ) \nC208_=_C354( C208 C354 ) C209_=_C210( C209 C210 ) C209_=_C211( C209 C211 ) C209_=_C212( C209 C212 ) C209_=_C213( C209 C213 ) C209_=_C214( C209 C214 ) \nC209_=_C355( C209 C355 ) C210_=_C211( C210 C211 ) C210_=_C212( C210 C212 ) C210_=_C213( C210 C213 ) C210_=_C214( C210 C214 ) C210_=_C356( C210 C356 ) \nC211_=_C212( C211 C212 ) C211_=_C213( C211 C213 ) C211_=_C214( C211 C214 ) C211_=_C357( C211 C357 ) C212_=_C213( C212 C213 ) C212_=_C214( C212 C214 ) \nC212_=_C358( C212 C358 ) C213_=_C214( C213 C214 ) C213_=_C360( C213 C360 ) C214_=_C361( C214 C361 ) C219_=_C246( C219 C246 ) C219_=_C259( C219 C259 ) \nC219_=_C279( C219 C279 ) C219_=_C295( C219 C295 ) C219_=_C320( C219 C320 ) C219_=_C329( C219 C329 ) C219_=_C353( C219 C353 ) C219_=_C354( C219 C354 ) \nC219_=_C355( C219 C355 ) C219_=_C356( C219 C356 ) C219_=_C357( C219 C357 ) C219_=_C358( C219 C358 ) C219_=_C359(</w:t>
      </w:r>
    </w:p>
    <w:p>
      <w:pPr>
        <w:pStyle w:val="PreformattedText"/>
        <w:bidi w:val="0"/>
        <w:spacing w:before="0" w:after="0"/>
        <w:jc w:val="left"/>
        <w:rPr/>
      </w:pPr>
      <w:r>
        <w:rPr/>
        <w:t xml:space="preserve"> </w:t>
      </w:r>
      <w:r>
        <w:rPr/>
        <w:t>C219 C359 ) C219_=_C360( C219 C360 ) \nC219_=_C361( C219 C361 ) C246_=_C259( C246 C259 ) C246_=_C279( C246 C279 ) C246_=_C295( C246 C295 ) C246_=_C320( C246 C320 ) C246_=_C329( C246 C329 ) \nC246_=_C353( C246 C353 ) C246_=_C354( C246 C354 ) C246_=_C355( C246 C355 ) C246_=_C356( C246 C356 ) C246_=_C357( C246 C357 ) C246_=_C358( C246 C358 ) \nC246_=_C359( C246 C359 ) C246_=_C360( C246 C360 ) C246_=_C361( C246 C361 ) C259_=_C279( C259 C279 ) C259_=_C295( C259 C295 ) C259_=_C320( C259 C320 ) \nC259_=_C329( C259 C329 ) C259_=_C353( C259 C353 ) C259_=_C354( C259 C354 ) C259_=_C355( C259 C355 ) C259_=_C356( C259 C356 ) C259_=_C357( C259 C357 ) \nC259_=_C358( C259 C358 ) C259_=_C359( C259 C359 ) C259_=_C360( C259 C360 ) C259_=_C361( C259 C361 ) C279_=_C295( C279 C295 ) C279_=_C320( C279 C320 ) \nC279_=_C329( C279 C329 ) C279_=_C353( C279 C353 ) C279_=_C354( C279 C354 ) C279_=_C355( C279 C355 ) C279_=_C356( C279 C356 ) C279_=_C357( C279 C357 ) \nC279_=_C358( C279 C358 ) C279_=_C359( C279 C359 ) C279_=_C360( C279 C360 ) C279_=_C361( C279 C361 ) C295_=_C320( C295 C320 ) C295_=_C329( C295 C329 ) \nC295_=_C353( C295 C353 ) C295_=_C354( C295 C354 ) C295_=_C355( C295 C355 ) C295_=_C356( C295 C356 ) C295_=_C357( C295 C357 ) C295_=_C358( C295 C358 ) \nC295_=_C359( C295 C359 ) C295_=_C360( C295 C360 ) C295_=_C361( C295 C361 ) C320_=_C329( C320 C329 ) C320_=_C353( C320 C353 ) C320_=_C354( C320 C354 ) \nC320_=_C355( C320 C355 ) C320_=_C356( C320 C356 ) C320_=_C357( C320 C357 ) C320_=_C358( C320 C358 ) C320_=_C359( C320 C359 ) C320_=_C360( C320 C360 ) \nC320_=_C361( C320 C361 ) C329_=_C353( C329 C353 ) C329_=_C354( C329 C354 ) C329_=_C355( C329 C355 ) C329_=_C356( C329 C356 ) C329_=_C357( C329 C357 ) \nC329_=_C358( C329 C358 ) C329_=_C359( C329 C359 ) C329_=_C360( C329 C360 ) C329_=_C361( C329 C361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29-&gt;35[label="44: C6 C15 C27 C36 C51 \nC57 C72 C79 C96 C104 C146 \nC155 C165 C199 C200 C201 C202 \nC203 C204 C205 C207 C208 C209 \nC210 C211 C212 C213 C214 C219 \nC246 C259 C279 C295 C320 C329 \nC353 C354 C355 C356 C357 C358 \nC359 C360 C361 \n481: C6_=_C15 ,C6_=_C27 ,C6_=_C51 ,C6_=_C72 ,C6_=_C96 ,\nC6_=_C146 ,C6_=_C165 ,C6_=_C199 ,C6_=_C200 ,C6_=_C201 ,C6_=_C202 ,\nC6_=_C203 ,C6_=_C204 ,C6_=_C205 ,C6_=_C207 ,C6_=_C208 ,C6_=_C209 ,\nC6_=_C210 ,C6_=_C211 ,C6_=_C212 ,C6_=_C213 ,C6_=_C214 ,C15_=_C36 ,\nC15_=_C57 ,C15_=_C79 ,C15_=_C104 ,C15_=_C155 ,C15_=_C219 ,C15_=_C246 ,\nC15_=_C259 ,C15_=_C279 ,C15_=_C295 ,C15_=_C320 ,C15_=_C329 ,C15_=_C353 ,\nC15_=_C354 ,C15_=_C355 ,C15_=_C356 ,C15_=_C357 ,C15_=_C358 ,C15_=_C359 ,\nC15_=_C360 ,C15_=_C361 ,C27_=_C36 ,C27_=_C51 ,C27_=_C72 ,C27_=_C96 ,\nC27_=_C146 ,C27_=_C165 ,C27_=_C199 ,C27_=_C200 ,C27_=_C201 ,C27_=_C202 ,\nC27_=_C203 ,C27_=_C204 ,C27_=_C205 ,C27_=_C207 ,C27_=_C208 ,C27_=_C209 ,\nC27_=_C210 ,C27_=_C211 ,C27_=_C212 ,C27_=_C213 ,C27_=_C214 ,C36_=_C57 ,\nC36_=_C79 ,C36_=_C104 ,C36_=_C155 ,C36_=_C219 ,C36_=_C246 ,C36_=_C259 ,\nC36_=_C279 ,C36_=_C295 ,C36_=_C320 ,C36_=_C329 ,C36_=_C353 ,C36_=_C354 ,\nC36_=_C355 ,C36_=_C356 ,C36_=_C357 ,C36_=_C358 ,C36_=_C359 ,C36_=_C360 ,\nC36_=_C361 ,C51_=_C57 ,C51_=_C72 ,C51_=_C96 ,C51_=_C146 ,C51_=_C165 ,\nC51_=_C199 ,C51_=_C200 ,C51_=_C201 ,C51_=_C202 ,C51_=_C203 ,C51_=_C204 ,\nC51_=_C205 ,C51_=_C207 ,C51_=_C208 ,C51_=_C209 ,C51_=_C210 ,C51_=_C211 ,\nC51_=_C212 ,C51_=_C213 ,C51_=_C214 ,C57_=_C79 ,C57_=_C104 ,C57_=_C155 ,\nC57_=_C219 ,C57_=_C246 ,C57_=_C259 ,C57_=_C279 ,C57_=_C295 ,C57_=_C320 ,\nC57_=_C329 ,C57_=_C353 ,C57_=_C354 ,C57_=_C355 ,C57_=_C356 ,C57_=_C357 ,\nC57_=_C358 ,C57_=_C359 ,C57_=_C360 ,C57_=_C361 ,C72_=_C79 ,C72_=_C96 ,\nC72_=_C146 ,C72_=_C165 ,C72_=_C199 ,C72_=_C200 ,C72_=_C201 ,C72_=_C202 ,\nC72_=_C203 ,C72_=_C204 ,C72_=_C205 ,C72_=_C207 ,C72_=_C208 ,C72_=_C209 ,\nC72_=_C210 ,C72_=_C211 ,C72_=_C212 ,C72_=_C213 ,C72_=_C214 ,C79_=_C104 ,\nC79_=_C155 ,C79_=_C219 ,C79_=_C246 ,C79_=_C259 ,C79_=_C279 ,C79_=_C295 ,\nC79_=_C320 ,C79_=_C329 ,C79_=_C353 ,C79_=_C354 ,C79_=_C355 ,C79_=_C356 ,\nC79_=_C357 ,C79_=_C358 ,C79_=_C359 ,C79_=_C360 ,C79_=_C361 ,C96_=_C104 ,\nC96_=_C146 ,C96_=_C165 ,C96_=_C199 ,C96_=_C200 ,C96_=_C201 ,C96_=_C202 ,\nC96_=_C203 ,C96_=_C204 ,C96_=_C205 ,C96_=_C207 ,C96_=_C208 ,C96_=_C209 ,\nC96_=_C210 ,C96_=_C211 ,C96_=_C212 ,C96_=_C213 ,C96_=_C214 ,C104_=_C155 ,\nC104_=_C219 ,C104_=_C246 ,C104_=_C259 ,C104_=_C279 ,C104_=_C295 ,C104_=_C320 ,\nC104_=_C329 ,C104_=_C353 ,C104_=_C354 ,C104_=_C355 ,C104_=_C356 ,C104_=_C357 ,\nC104_=_C358 ,C104_=_C359 ,C104_=_C360 ,C104_=_C361 ,C146_=_C155 ,C146_=_C165 ,\nC146_=_C199 ,C146_=_C200 ,C146_=_C201 ,C146_=_C202 ,C146_=_C203 ,C146_=_C204 ,\nC146_=_C205 ,C146_=_C207 ,C146_=_C208 ,C146_=_C209 ,C146_=_C210 ,C146_=_C211 ,\nC146_=_C212 ,C146_=_C213 ,C146_=_C214 ,C155_=_C219 ,C155_=_C246 ,C155_=_C259 ,\nC155_=_C279 ,C155_=_C295 ,C155_=_C320 ,C155_=_C329 ,C155_=_C353 ,C155_=_C354 ,\nC155_=_C355 ,C155_=_C356 ,C155_=_C357 ,C155_=_C358 ,C155_=_C359 ,C155_=_C360 ,\nC155_=_C361 ,C165_=_C199 ,C165_=_C200 ,C165_=_C201 ,C165_=_C202 ,C165_=_C203 ,\nC165_=_C204 ,C165_=_C205 ,C165_=_C207 ,C165_=_C208 ,C165_=_C209 ,C165_=_C210 ,\nC165_=_C211 ,C165_=_C212 ,C165_=_C213 ,C165_=_C214 ,C199_=_C200 ,C199_=_C201 ,\nC199_=_C202 ,C199_=_C203 ,C199_=_C204 ,C199_=_C205 ,C199_=_C207 ,C199_=_C208 ,\nC199_=_C209 ,C199_=_C210 ,C199_=_C211 ,C199_=_C212 ,C199_=_C213 ,C199_=_C214 ,\nC199_=_C219 ,C200_=_C201 ,C200_=_C202 ,C200_=_C203 ,C200_=_C204 ,C200_=_C205 ,\nC200_=_C207 ,C200_=_C208 ,C200_=_C209 ,C200_=_C210 ,C200_=_C211 ,C200_=_C212 ,\nC200_=_C213 ,C200_=_C214 ,C201_=_C202 ,C201_=_C203 ,C201_=_C204 ,C201_=_C205 ,\nC201_=_C207 ,C201_=_C208 ,C201_=_C209 ,C201_=_C210 ,C201_=_C211 ,C201_=_C212 ,\nC201_=_C213 ,C201_=_C214 ,C201_=_C246 ,C202_=_C203 ,C202_=_C204 ,C202_=_C205 ,\nC202_=_C207 ,C202_=_C208 ,C202_=_C209 ,C202_=_C210 ,C202_=_C211 ,C202_=_C212 ,\nC202_=_C213 ,C202_=_C214 ,C202_=_C259 ,C203_=_C204 ,C203_=_C205 ,C203_=_C207 ,\nC203_=_C208 ,C203_=_C209 ,C203_=_C210 ,C203_=_C211 ,C203_=_C212 ,C203_=_C213 ,\nC203_=_C214 ,C203_=_C279 ,C204_=_C205 ,C204_=_C207 ,C204_=_C208 ,C204_=_C209 ,\nC204_=_C210 ,C204_=_C211 ,C204_=_C212 ,C204_=_C213 ,C204_=_C214 ,C204_=_C320 ,\nC205_=_C207 ,C205_=_C208 ,C205_=_C209 ,C205_=_C210 ,C205_=_C211 ,C205_=_C212 ,\nC205_=_C213 ,C205_=_C214 ,C207_=_C208 ,C207_=_C209 ,C207_=_C210 ,C207_=_C211 ,\nC207_=_C212 ,C207_=_C213 ,C207_=_C214 ,C207_=_C353 ,C208_=_C209 ,C208_=_C210 ,\nC208_=_C211 ,C208_=_C212 ,C208_=_C213 ,C208_=_C214 ,C208_=_C354 ,C209_=_C210 ,\nC209_=_C211 ,C209_=_C212 ,C209_=_C213 ,C209_=_C214 ,C209_=_C355 ,C210_=_C211 ,\nC210_=_C212 ,C210_=_C213 ,C210_=_C214 ,C210_=_C356 ,C211_=_C212 ,C211_=_C213 ,\nC211_=_C214 ,C211_=_C357 ,C212_=_C213 ,C212_=_C214 ,C212_=_C358 ,C213_=_C214 ,\nC213_=_C360 ,C214_=_C361 ,C219_=_C246 ,C219_=_C259 ,C219_=_C279 ,C219_=_C295 ,\nC219_=_C320 ,C219_=_C329 ,C219_=_C353 ,C219_=_C354 ,C219_=_C355 ,C219_=_C356 ,\nC219_=_C357 ,C219_=_C358 ,C219_=_C359 ,C219_=_C360 ,C219_=_C361 ,C246_=_C259 ,\nC246_=_C279 ,C246_=_C295 ,C246_=_C320 ,C246_=_C329 ,C246_=_C353 ,C246_=_C354 ,\nC246_=_C355 ,C246_=_C356 ,C246_=_C357 ,C246_=_C358 ,C246_=_C359 ,C246_=_C360 ,\nC246_=_C361 ,C259_=_C279 ,C259_=_C295 ,C259_=_C320 ,C259_=_C329 ,C259_=_C353 ,\nC259_=_C354 ,C259_=_C355 ,C259_=_C356 ,C259_=_C357 ,C259_=_C358 ,C259_=_C359 ,\nC259_=_C360 ,C259_=_C361 ,C279_=_C295 ,C279_=_C320 ,C279_=_C329 ,C279_=_C353 ,\nC279_=_C354 ,C279_=_C355 ,C279_=_C356 ,C279_=_C357 ,C279_=_C358 ,C279_=_C359 ,\nC279_=_C360 ,C279_=_C361 ,C295_=_C320 ,C295_=_C329 ,C295_=_C353 ,C295_=_C354 ,\nC295_=_C355 ,C295_=_C356 ,C295_=_C357 ,C295_=_C358 ,C295_=_C359 ,C295_=_C360 ,\nC295_=_C361 ,C320_=_C329 ,C320_=_C353 ,C320_=_C354 ,C320_=_C355 ,C320_=_C356 ,\nC320_=_C357 ,C320_=_C358 ,C320_=_C359 ,C320_=_C360 ,C320_=_C361 ,C329_=_C353 ,\nC329_=_C354 ,C329_=_C355 ,C329_=_C356 ,C329_=_C357 ,C329_=_C358 ,C329_=_C359 ,\nC329_=_C360 ,C329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36[shape=box, label="id:36 level: 3\n47: C0 C1 C2 C3 C4 \nC5 C6 C7 C8 C9 C10 \nC11 C12 C13 C14 C15 C16 \nC17 C18 C19 C20 C21 C22 \nC23 C40 C63 C81 C107 C159 \nC171 C209 C221 C249 C262 C282 \nC324 C332 C343 C355 C371 C384 \nC390 C391 C392 C393 C394 C395 \n5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0( C0 C40 ) C1_=_C2( C1 C2 ) C1_=_C3(</w:t>
      </w:r>
    </w:p>
    <w:p>
      <w:pPr>
        <w:pStyle w:val="PreformattedText"/>
        <w:bidi w:val="0"/>
        <w:spacing w:before="0" w:after="0"/>
        <w:jc w:val="left"/>
        <w:rPr/>
      </w:pPr>
      <w:r>
        <w:rPr/>
        <w:t xml:space="preserve"> </w:t>
      </w:r>
      <w:r>
        <w:rPr/>
        <w:t>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63( C1 C6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81( C2 C8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07( C3 C10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159( C4 C15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171( C5 C171 ) C6_=_C7( C6 C7 ) C6_=_C8( C6 C8 ) \nC6_=_C9( C6 C9 ) C6_=_C10( C6 C10 ) C6_=_C11( C6 C11 ) C6_=_C12( C6 C12 ) C6_=_C13( C6 C13 ) C6_=_C14( C6 C14 ) \nC6_=_C15( C6 C15 ) C6_=_C16( C6 C16 ) C6_=_C17( C6 C17 ) C6_=_C18( C6 C18 ) C6_=_C19( C6 C19 ) C6_=_C20( C6 C20 ) \nC6_=_C21( C6 C21 ) C6_=_C22( C6 C22 ) C6_=_C23( C6 C23 ) C6_=_C209( C6 C209 ) C7_=_C8( C7 C8 ) C7_=_C9( C7 C9 ) \nC7_=_C10( C7 C10 ) C7_=_C11( C7 C11 ) C7_=_C12( C7 C12 ) C7_=_C13( C7 C13 ) C7_=_C14( C7 C14 ) C7_=_C15( C7 C15 ) \nC7_=_C16( C7 C16 ) C7_=_C17( C7 C17 ) C7_=_C18( C7 C18 ) C7_=_C19( C7 C19 ) C7_=_C20( C7 C20 ) C7_=_C21( C7 C21 ) \nC7_=_C22( C7 C22 ) C7_=_C23( C7 C23 ) C7_=_C221( C7 C221 ) C8_=_C9( C8 C9 ) C8_=_C10( C8 C10 ) C8_=_C11( C8 C11 ) \nC8_=_C12( C8 C12 ) C8_=_C13( C8 C13 ) C8_=_C14( C8 C14 ) C8_=_C15( C8 C15 ) C8_=_C16( C8 C16 ) C8_=_C17( C8 C17 ) \nC8_=_C18( C8 C18 ) C8_=_C19( C8 C19 ) C8_=_C20( C8 C20 ) C8_=_C21( C8 C21 ) C8_=_C22( C8 C22 ) C8_=_C23( C8 C23 ) \nC9_=_C10( C9 C10 ) C9_=_C11( C9 C11 ) C9_=_C12( C9 C12 ) C9_=_C13( C9 C13 ) C9_=_C14( C9 C14 ) C9_=_C15( C9 C15 ) \nC9_=_C16( C9 C16 ) C9_=_C17( C9 C17 ) C9_=_C18( C9 C18 ) C9_=_C19( C9 C19 ) C9_=_C20( C9 C20 ) C9_=_C21( C9 C21 ) \nC9_=_C22( C9 C22 ) C9_=_C23( C9 C23 ) C10_=_C11( C10 C11 ) C10_=_C12( C10 C12 ) C10_=_C13( C10 C13 ) C10_=_C14( C10 C14 ) \nC10_=_C15( C10 C15 ) C10_=_C16( C10 C16 ) C10_=_C17( C10 C17 ) C10_=_C18( C10 C18 ) C10_=_C19( C10 C19 ) C10_=_C20( C10 C20 ) \nC10_=_C21( C10 C21 ) C10_=_C22( C10 C22 ) C10_=_C23( C10 C23 ) C10_=_C249( C10 C249 ) C11_=_C12( C11 C12 ) C11_=_C13( C11 C13 ) \nC11_=_C14( C11 C14 ) C11_=_C15( C11 C15 ) C11_=_C16( C11 C16 ) C11_=_C17( C11 C17 ) C11_=_C18( C11 C18 ) C11_=_C19( C11 C19 ) \nC11_=_C20( C11 C20 ) C11_=_C21( C11 C21 ) C11_=_C22( C11 C22 ) C11_=_C23( C11 C23 ) C11_=_C262( C11 C262 ) C12_=_C13( C12 C13 ) \nC12_=_C14( C12 C14 ) C12_=_C15( C12 C15 ) C12_=_C16( C12 C16 ) C12_=_C17( C12 C17 ) C12_=_C18( C12 C18 ) C12_=_C19( C12 C19 ) \nC12_=_C20( C12 C20 ) C12_=_C21( C12 C21 ) C12_=_C22( C12 C22 ) C12_=_C23( C12 C23 ) C12_=_C282( C12 C282 ) C13_=_C14( C13 C14 ) \nC13_=_C15( C13 C15 ) C13_=_C16( C13 C16 ) C13_=_C17( C13 C17 ) C13_=_C18( C13 C18 ) C13_=_C19( C13 C19 ) C13_=_C20( C13 C20 ) \nC13_=_C21( C13 C21 ) C13_=_C22( C13 C22 ) C13_=_C23( C13 C23 ) C13_=_C324( C13 C324 ) C14_=_C15( C14 C15 ) C14_=_C16( C14 C16 ) \nC14_=_C17( C14 C17 ) C14_=_C18( C14 C18 ) C14_=_C19( C14 C19 ) C14_=_C20( C14 C20 ) C14_=_C21( C14 C21 ) C14_=_C22( C14 C22 ) \nC14_=_C23( C14 C23 ) C14_=_C343( C14 C343 ) C15_=_C16( C15 C16 ) C15_=_C17( C15 C17 ) C15_=_C18( C15 C18 ) C15_=_C19( C15 C19 ) \nC15_=_C20( C15 C20 ) C15_=_C21( C15 C21 ) C15_=_C22( C15 C22 ) C15_=_C23( C15 C23 ) C15_=_C355( C15 C355 ) C16_=_C17( C16 C17 ) \nC16_=_C18( C16 C18 ) C16_=_C19( C16 C19 ) C16_=_C20( C16 C20 ) C16_=_C21( C16 C21 ) C16_=_C22( C16 C22 ) C16_=_C23( C16 C23 ) \nC16_=_C371( C16 C371 ) C17_=_C18( C17 C18 ) C17_=_C19( C17 C19 ) C17_=_C20( C17 C20 ) C17_=_C21( C17 C21 ) C17_=_C22( C17 C22 ) \nC17_=_C23( C17 C23 ) C17_=_C384( C17 C384 ) C18_=_C19( C18 C19 ) C18_=_C20( C18 C20 ) C18_=_C21( C18 C21 ) C18_=_C22( C18 C22 ) \nC18_=_C23( C18 C23 ) C18_=_C40( C18 C40 ) C18_=_C63( C18 C63 ) C18_=_C81( C18 C81 ) C18_=_C107( C18 C107 ) C18_=_C159( C18 C159 ) \nC18_=_C171( C18 C171 ) C18_=_C209( C18 C209 ) C18_=_C221( C18 C221 ) C18_=_C249( C18 C249 ) C18_=_C262( C18 C262 ) C18_=_C282( C18 C282 ) \nC18_=_C324( C18 C324 ) C18_=_C332( C18 C332 ) C18_=_C343( C18 C343 ) C18_=_C355( C18 C355 ) C18_=_C371( C18 C371 ) C18_=_C384( C18 C384 ) \nC18_=_C390( C18 C390 ) C18_=_C391( C18 C391 ) C18_=_C392( C18 C392 ) C18_=_C393( C18 C393 ) C18_=_C394( C18 C394 ) C18_=_C395( C18 C395 ) \nC19_=_C20( C19 C20 ) C19_=_C21( C19 C21 ) C19_=_C22( C19 C22 ) C19_=_C23( C19 C23 ) C19_=_C390( C19 C390 ) C20_=_C21( C20 C21 ) \nC20_=_C22( C20 C22 ) C20_=_C23( C20 C23 ) C20_=_C391( C20 C391 ) C21_=_C22( C21 C22 ) C21_=_C23( C21 C23 ) C21_=_C392( C21 C392 ) \nC22_=_C23( C22 C23 ) C22_=_C394( C22 C394 ) C23_=_C395( C23 C395 ) C40_=_C63( C40 C63 ) C40_=_C81( C40 C81 ) C40_=_C107( C40 C107 ) \nC40_=_C159( C40 C159 ) C40_=_C171( C40 C171 ) C40_=_C209( C40 C209 ) C40_=_C221( C40 C221 ) C40_=_C249( C40 C249 ) C40_=_C262( C40 C262 ) \nC40_=_C282( C40 C282 ) C40_=_C324( C40 C324 ) C40_=_C332( C40 C332 ) C40_=_C343( C40 C343 ) C40_=_C355( C40 C355 ) C40_=_C371( C40 C371 ) \nC40_=_C384( C40 C384 ) C40_=_C390( C40 C390 ) C40_=_C391( C40 C391 ) C40_=_C392( C40 C392 ) C40_=_C393( C40 C393 ) C40_=_C394( C40 C394 ) \nC40_=_C395( C40 C395 ) C63_=_C81( C63 C81 ) C63_=_C107( C63 C107 ) C63_=_C159( C63 C159 ) C63_=_C171( C63 C171 ) C63_=_C209( C63 C209 ) \nC63_=_C221( C63 C221 ) C63_=_C249( C63 C249 ) C63_=_C262( C63 C262 ) C63_=_C282( C63 C282 ) C63_=_C324( C63 C324 ) C63_=_C332( C63 C332 ) \nC63_=_C343( C63 C343 ) C63_=_C355( C63 C355 ) C63_=_C371( C63 C371 ) C63_=_C384( C63 C384 ) C63_=_C390( C63 C390 ) C63_=_C391( C63 C391 ) \nC63_=_C392( C63 C392 ) C63_=_C393( C63 C393 ) C63_=_C394( C63 C394 ) C63_=_C395( C63 C395 ) C81_=_C107( C81 C107 ) C81_=_C159( C81 C159 ) \nC81_=_C171( C81 C171 ) C81_=_C209( C81 C209 ) C81_=_C221( C81 C221 ) C81_=_C249( C81 C249 ) C81_=_C262( C81 C262 ) C81_=_C282( C81 C282 ) \nC81_=_C324( C81 C324 ) C81_=_C332( C81 C332 ) C81_=_C343( C81 C343 ) C81_=_C355( C81 C355 ) C81_=_C371( C81 C371 ) C81_=_C384( C81 C384 ) \nC81_=_C390( C81 C390 ) C81_=_C391( C81 C391 ) C81_=_C392( C81 C392 ) C81_=_C393( C81 C393 ) C81_=_C394( C81 C394 ) C81_=_C395( C81 C395 ) \nC107_=_C159( C107 C159 ) C107_=_C171( C107 C171 ) C107_=_C209( C107 C209 ) C107_=_C221( C107 C221 ) C107_=_C249( C107 C249 ) C107_=_C262( C107 C262 ) \nC107_=_C282( C107 C282 ) C107_=_C324( C107 C324 ) C107_=_C332( C107 C332 ) C107_=_C343( C107 C343 ) C107_=_C355( C107 C355 ) C107_=_C371( C107 C371 ) \nC107_=_C384( C107 C384 ) C107_=_C390( C107 C390 ) C107_=_C391( C107 C391 ) C107_=_C392( C107 C392 ) C107_=_C393( C107 C393 ) C107_=_C394( C107 C394 ) \nC107_=_C395( C107 C395 ) C159_=_C171( C159 C171 ) C159_=_C209( C159 C209 ) C159_=_C221( C159 C221 ) C159_=_C249( C159 C249 ) C159_=_C262( C159 C262 ) \nC159_=_C282( C159 C282 ) C159_=_C324( C159 C324 ) C159_=_C332( C159 C332 ) C159_=_C343( C159 C343 ) C159_=_C355( C159 C355 ) C159_=_C371( C159 C371 ) \nC159_=_C384( C159 C384 ) C159_=_C390( C159 C390 ) C159_=_C391( C159 C391 ) C159_=_C392( C159 C392 ) C159_=_C393( C159 C393 ) C159_=_C394( C159 C394 ) \nC159_=_C395( C159 C395 ) C171_=_C209( C171 C209 ) C171_=_C221( C171 C221 ) C171_=_C249( C171 C249 ) C171_=_C262( C171 C262 ) C171_=_C282( C171 C282 ) \nC171_=_C324( C171 C324 ) C171_=_C332( C171 C332 ) C171_=_C343( C171 C343 ) C171_=_C355( C171 C355 ) C171_=_C371( C171 C371 ) C171_=_C384( C171 C384 ) \nC171_=_C390( C171 C390 ) C171_=_C391( C171 C391 ) C171_=_C392( C171 C392 ) C171_=_C393( C171 C393 ) C171_=_C394( C171 C394 ) C171_=_C395( C171 C395 ) \nC209_=_C221( C209 C221 ) C209_=_C249( C209 C249 ) C209_=_C262( C209 C262 ) C209_=_C282( C209 C282 ) C209_=_C324( C209 C324 ) C209_=_C332( C209 C332 ) \nC209_=_C343( C209 C343 ) C209_=_C355( C209 C355 ) C209_=_C371( C209 C371 ) C209_=_C384( C209 C384 ) C209_=_C390( C209 C390 ) C209_=_C391( C209 C391 ) \nC209_=_C392( C209 C392 ) C209_=_C393( C209 C393 ) C209_=_C394( C209 C394 ) C209_=_C395( C209 C395 ) C221_=_C249( C221 C249 ) C221_=_C262( C221 C262 ) \nC221_=_C282( C221 C282 ) C221_=_C324( C221 C324 ) C221_=_C332( C221 C332 ) C221_=_C343( C221 C343 ) C221_=_C355( C221 C355 ) C221_=_C371( C221 C371 ) \nC221_=_C384( C221 C384 ) C221_=_C390( C221 C390 ) C221_=_C391( C221 C391 ) C221_=_C392( C221 C392 ) C221_=_C393( C221 C393 ) C221_=_C394( C221 C394 ) \nC221_=_C395( C221 C395 ) C249_=_C262( C249 C262 ) C249_=_C282( C249 C282 ) C249_=_C324( C249 C324 ) C249_=_C332( C249 C332 ) C249_=_C343( C249 C343 ) \nC249_=_C355( C249 C355 ) C249_=_C371( C249 C371 ) C249_=_C384( C249 C384 ) C249_=_C390( C249 C390 ) C249_=_C391( C249 C391 ) C249_=_C392( C249 C392 ) \nC249_=_C393( C249 C393 ) C249_=_C394( C249 C394 )</w:t>
      </w:r>
    </w:p>
    <w:p>
      <w:pPr>
        <w:pStyle w:val="PreformattedText"/>
        <w:bidi w:val="0"/>
        <w:spacing w:before="0" w:after="0"/>
        <w:jc w:val="left"/>
        <w:rPr/>
      </w:pPr>
      <w:r>
        <w:rPr/>
        <w:t xml:space="preserve"> </w:t>
      </w:r>
      <w:r>
        <w:rPr/>
        <w:t>C249_=_C395( C249 C395 ) C262_=_C282( C262 C282 ) C262_=_C324( C262 C324 ) C262_=_C332( C262 C332 ) \nC262_=_C343( C262 C343 ) C262_=_C355( C262 C355 ) C262_=_C371( C262 C371 ) C262_=_C384( C262 C384 ) C262_=_C390( C262 C390 ) C262_=_C391( C262 C391 ) \nC262_=_C392( C262 C392 ) C262_=_C393( C262 C393 ) C262_=_C394( C262 C394 ) C262_=_C395( C262 C395 ) C282_=_C324( C282 C324 ) C282_=_C332( C282 C332 ) \nC282_=_C343( C282 C343 ) C282_=_C355( C282 C355 ) C282_=_C371( C282 C371 ) C282_=_C384( C282 C384 ) C282_=_C390( C282 C390 ) C282_=_C391( C282 C391 ) \nC282_=_C392( C282 C392 ) C282_=_C393( C282 C393 ) C282_=_C394( C282 C394 ) C282_=_C395( C282 C395 ) C324_=_C332( C324 C332 ) C324_=_C343( C324 C343 ) \nC324_=_C355( C324 C355 ) C324_=_C371( C324 C371 ) C324_=_C384( C324 C384 ) C324_=_C390( C324 C390 ) C324_=_C391( C324 C391 ) C324_=_C392( C324 C392 ) \nC324_=_C393( C324 C393 ) C324_=_C394( C324 C394 ) C324_=_C395( C324 C395 ) C332_=_C343( C332 C343 ) C332_=_C355( C332 C355 ) C332_=_C371( C332 C371 ) \nC332_=_C384( C332 C384 ) C332_=_C390( C332 C390 ) C332_=_C391( C332 C391 ) C332_=_C392( C332 C392 ) C332_=_C393( C332 C393 ) C332_=_C394( C332 C394 ) \nC332_=_C395( C332 C395 ) C343_=_C355( C343 C355 ) C343_=_C371( C343 C371 ) C343_=_C384( C343 C384 ) C343_=_C390( C343 C390 ) C343_=_C391( C343 C391 ) \nC343_=_C392( C343 C392 ) C343_=_C393( C343 C393 ) C343_=_C394( C343 C394 ) C343_=_C395( C343 C395 ) C355_=_C371( C355 C371 ) C355_=_C384( C355 C384 ) \nC355_=_C390( C355 C390 ) C355_=_C391( C355 C391 ) C355_=_C392( C355 C392 ) C355_=_C393( C355 C393 ) C355_=_C394( C355 C394 ) C355_=_C395( C355 C395 ) \nC371_=_C384( C371 C384 ) C371_=_C390( C371 C390 ) C371_=_C391( C371 C391 ) C371_=_C392( C371 C392 ) C371_=_C393( C371 C393 ) C371_=_C394( C371 C394 ) \nC371_=_C395( C371 C395 ) C384_=_C390( C384 C390 ) C384_=_C391( C384 C391 ) C384_=_C392( C384 C392 ) C384_=_C393( C384 C393 ) C384_=_C394( C384 C394 ) \nC384_=_C395( C384 C395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29-&gt;36[label="46: C0 C1 C2 C3 C4 \nC5 C6 C7 C8 C9 C10 \nC11 C12 C13 C14 C15 C16 \nC17 C19 C20 C21 C22 C23 \nC40 C63 C81 C107 C159 C171 \nC209 C221 C249 C262 C282 C324 \nC332 C343 C355 C371 C384 C390 \nC391 C392 C393 C394 C395 \n527: C0_=_C1 ,C0_=_C2 ,C0_=_C3 ,C0_=_C4 ,C0_=_C5 ,\nC0_=_C6 ,C0_=_C7 ,C0_=_C8 ,C0_=_C9 ,C0_=_C10 ,C0_=_C11 ,\nC0_=_C12 ,C0_=_C13 ,C0_=_C14 ,C0_=_C15 ,C0_=_C16 ,C0_=_C17 ,\nC0_=_C19 ,C0_=_C20 ,C0_=_C21 ,C0_=_C22 ,C0_=_C23 ,C0_=_C40 ,\nC1_=_C2 ,C1_=_C3 ,C1_=_C4 ,C1_=_C5 ,C1_=_C6 ,C1_=_C7 ,\nC1_=_C8 ,C1_=_C9 ,C1_=_C10 ,C1_=_C11 ,C1_=_C12 ,C1_=_C13 ,\nC1_=_C14 ,C1_=_C15 ,C1_=_C16 ,C1_=_C17 ,C1_=_C19 ,C1_=_C20 ,\nC1_=_C21 ,C1_=_C22 ,C1_=_C23 ,C1_=_C63 ,C2_=_C3 ,C2_=_C4 ,\nC2_=_C5 ,C2_=_C6 ,C2_=_C7 ,C2_=_C8 ,C2_=_C9 ,C2_=_C10 ,\nC2_=_C11 ,C2_=_C12 ,C2_=_C13 ,C2_=_C14 ,C2_=_C15 ,C2_=_C16 ,\nC2_=_C17 ,C2_=_C19 ,C2_=_C20 ,C2_=_C21 ,C2_=_C22 ,C2_=_C23 ,\nC2_=_C81 ,C3_=_C4 ,C3_=_C5 ,C3_=_C6 ,C3_=_C7 ,C3_=_C8 ,\nC3_=_C9 ,C3_=_C10 ,C3_=_C11 ,C3_=_C12 ,C3_=_C13 ,C3_=_C14 ,\nC3_=_C15 ,C3_=_C16 ,C3_=_C17 ,C3_=_C19 ,C3_=_C20 ,C3_=_C21 ,\nC3_=_C22 ,C3_=_C23 ,C3_=_C107 ,C4_=_C5 ,C4_=_C6 ,C4_=_C7 ,\nC4_=_C8 ,C4_=_C9 ,C4_=_C10 ,C4_=_C11 ,C4_=_C12 ,C4_=_C13 ,\nC4_=_C14 ,C4_=_C15 ,C4_=_C16 ,C4_=_C17 ,C4_=_C19 ,C4_=_C20 ,\nC4_=_C21 ,C4_=_C22 ,C4_=_C23 ,C4_=_C159 ,C5_=_C6 ,C5_=_C7 ,\nC5_=_C8 ,C5_=_C9 ,C5_=_C10 ,C5_=_C11 ,C5_=_C12 ,C5_=_C13 ,\nC5_=_C14 ,C5_=_C15 ,C5_=_C16 ,C5_=_C17 ,C5_=_C19 ,C5_=_C20 ,\nC5_=_C21 ,C5_=_C22 ,C5_=_C23 ,C5_=_C171 ,C6_=_C7 ,C6_=_C8 ,\nC6_=_C9 ,C6_=_C10 ,C6_=_C11 ,C6_=_C12 ,C6_=_C13 ,C6_=_C14 ,\nC6_=_C15 ,C6_=_C16 ,C6_=_C17 ,C6_=_C19 ,C6_=_C20 ,C6_=_C21 ,\nC6_=_C22 ,C6_=_C23 ,C6_=_C209 ,C7_=_C8 ,C7_=_C9 ,C7_=_C10 ,\nC7_=_C11 ,C7_=_C12 ,C7_=_C13 ,C7_=_C14 ,C7_=_C15 ,C7_=_C16 ,\nC7_=_C17 ,C7_=_C19 ,C7_=_C20 ,C7_=_C21 ,C7_=_C22 ,C7_=_C23 ,\nC7_=_C221 ,C8_=_C9 ,C8_=_C10 ,C8_=_C11 ,C8_=_C12 ,C8_=_C13 ,\nC8_=_C14 ,C8_=_C15 ,C8_=_C16 ,C8_=_C17 ,C8_=_C19 ,C8_=_C20 ,\nC8_=_C21 ,C8_=_C22 ,C8_=_C23 ,C9_=_C10 ,C9_=_C11 ,C9_=_C12 ,\nC9_=_C13 ,C9_=_C14 ,C9_=_C15 ,C9_=_C16 ,C9_=_C17 ,C9_=_C19 ,\nC9_=_C20 ,C9_=_C21 ,C9_=_C22 ,C9_=_C23 ,C10_=_C11 ,C10_=_C12 ,\nC10_=_C13 ,C10_=_C14 ,C10_=_C15 ,C10_=_C16 ,C10_=_C17 ,C10_=_C19 ,\nC10_=_C20 ,C10_=_C21 ,C10_=_C22 ,C10_=_C23 ,C10_=_C249 ,C11_=_C12 ,\nC11_=_C13 ,C11_=_C14 ,C11_=_C15 ,C11_=_C16 ,C11_=_C17 ,C11_=_C19 ,\nC11_=_C20 ,C11_=_C21 ,C11_=_C22 ,C11_=_C23 ,C11_=_C262 ,C12_=_C13 ,\nC12_=_C14 ,C12_=_C15 ,C12_=_C16 ,C12_=_C17 ,C12_=_C19 ,C12_=_C20 ,\nC12_=_C21 ,C12_=_C22 ,C12_=_C23 ,C12_=_C282 ,C13_=_C14 ,C13_=_C15 ,\nC13_=_C16 ,C13_=_C17 ,C13_=_C19 ,C13_=_C20 ,C13_=_C21 ,C13_=_C22 ,\nC13_=_C23 ,C13_=_C324 ,C14_=_C15 ,C14_=_C16 ,C14_=_C17 ,C14_=_C19 ,\nC14_=_C20 ,C14_=_C21 ,C14_=_C22 ,C14_=_C23 ,C14_=_C343 ,C15_=_C16 ,\nC15_=_C17 ,C15_=_C19 ,C15_=_C20 ,C15_=_C21 ,C15_=_C22 ,C15_=_C23 ,\nC15_=_C355 ,C16_=_C17 ,C16_=_C19 ,C16_=_C20 ,C16_=_C21 ,C16_=_C22 ,\nC16_=_C23 ,C16_=_C371 ,C17_=_C19 ,C17_=_C20 ,C17_=_C21 ,C17_=_C22 ,\nC17_=_C23 ,C17_=_C384 ,C19_=_C20 ,C19_=_C21 ,C19_=_C22 ,C19_=_C23 ,\nC19_=_C390 ,C20_=_C21 ,C20_=_C22 ,C20_=_C23 ,C20_=_C391 ,C21_=_C22 ,\nC21_=_C23 ,C21_=_C392 ,C22_=_C23 ,C22_=_C394 ,C23_=_C395 ,C40_=_C63 ,\nC40_=_C81 ,C40_=_C107 ,C40_=_C159 ,C40_=_C171 ,C40_=_C209 ,C40_=_C221 ,\nC40_=_C249 ,C40_=_C262 ,C40_=_C282 ,C40_=_C324 ,C40_=_C332 ,C40_=_C343 ,\nC40_=_C355 ,C40_=_C371 ,C40_=_C384 ,C40_=_C390 ,C40_=_C391 ,C40_=_C392 ,\nC40_=_C393 ,C40_=_C394 ,C40_=_C395 ,C63_=_C81 ,C63_=_C107 ,C63_=_C159 ,\nC63_=_C171 ,C63_=_C209 ,C63_=_C221 ,C63_=_C249 ,C63_=_C262 ,C63_=_C282 ,\nC63_=_C324 ,C63_=_C332 ,C63_=_C343 ,C63_=_C355 ,C63_=_C371 ,C63_=_C384 ,\nC63_=_C390 ,C63_=_C391 ,C63_=_C392 ,C63_=_C393 ,C63_=_C394 ,C63_=_C395 ,\nC81_=_C107 ,C81_=_C159 ,C81_=_C171 ,C81_=_C209 ,C81_=_C221 ,C81_=_C249 ,\nC81_=_C262 ,C81_=_C282 ,C81_=_C324 ,C81_=_C332 ,C81_=_C343 ,C81_=_C355 ,\nC81_=_C371 ,C81_=_C384 ,C81_=_C390 ,C81_=_C391 ,C81_=_C392 ,C81_=_C393 ,\nC81_=_C394 ,C81_=_C395 ,C107_=_C159 ,C107_=_C171 ,C107_=_C209 ,C107_=_C221 ,\nC107_=_C249 ,C107_=_C262 ,C107_=_C282 ,C107_=_C324 ,C107_=_C332 ,C107_=_C343 ,\nC107_=_C355 ,C107_=_C371 ,C107_=_C384 ,C107_=_C390 ,C107_=_C391 ,C107_=_C392 ,\nC107_=_C393 ,C107_=_C394 ,C107_=_C395 ,C159_=_C171 ,C159_=_C209 ,C159_=_C221 ,\nC159_=_C249 ,C159_=_C262 ,C159_=_C282 ,C159_=_C324 ,C159_=_C332 ,C159_=_C343 ,\nC159_=_C355 ,C159_=_C371 ,C159_=_C384 ,C159_=_C390 ,C159_=_C391 ,C159_=_C392 ,\nC159_=_C393 ,C159_=_C394 ,C159_=_C395 ,C171_=_C209 ,C171_=_C221 ,C171_=_C249 ,\nC171_=_C262 ,C171_=_C282 ,C171_=_C324 ,C171_=_C332 ,C171_=_C343 ,C171_=_C355 ,\nC171_=_C371 ,C171_=_C384 ,C171_=_C390 ,C171_=_C391 ,C171_=_C392 ,C171_=_C393 ,\nC171_=_C394 ,C171_=_C395 ,C209_=_C221 ,C209_=_C249 ,C209_=_C262 ,C209_=_C282 ,\nC209_=_C324 ,C209_=_C332 ,C209_=_C343 ,C209_=_C355 ,C209_=_C371 ,C209_=_C384 ,\nC209_=_C390 ,C209_=_C391 ,C209_=_C392 ,C209_=_C393 ,C209_=_C394 ,C209_=_C395 ,\nC221_=_C249 ,C221_=_C262 ,C221_=_C282 ,C221_=_C324 ,C221_=_C332 ,C221_=_C343 ,\nC221_=_C355 ,C221_=_C371 ,C221_=_C384 ,C221_=_C390 ,C221_=_C391 ,C221_=_C392 ,\nC221_=_C393 ,C221_=_C394 ,C221_=_C395 ,C249_=_C262 ,C249_=_C282 ,C249_=_C324 ,\nC249_=_C332 ,C249_=_C343 ,C249_=_C355 ,C249_=_C371 ,C249_=_C384 ,C249_=_C390 ,\nC249_=_C391 ,C249_=_C392 ,C249_=_C393 ,C249_=_C394 ,C249_=_C395 ,C262_=_C282 ,\nC262_=_C324 ,C262_=_C332 ,C262_=_C343 ,C262_=_C355 ,C262_=_C371 ,C262_=_C384 ,\nC262_=_C390 ,C262_=_C391 ,C262_=_C392 ,C262_=_C393 ,C262_=_C394 ,C262_=_C395 ,\nC282_=_C324 ,C282_=_C332 ,C282_=_C343 ,C282_=_C355 ,C282_=_C371 ,C282_=_C384 ,\nC282_=_C390 ,C282_=_C391 ,C282_=_C392 ,C282_=_C393 ,C282_=_C394 ,C282_=_C395 ,\nC324_=_C332 ,C324_=_C343 ,C324_=_C355 ,C324_=_C371 ,C324_=_C384 ,C324_=_C390 ,\nC324_=_C391 ,C324_=_C392 ,C324_=_C393 ,C324_=_C394 ,C324_=_C395 ,C332_=_C343 ,\nC332_=_C355 ,C332_=_C371 ,C332_=_C384 ,C332_=_C390 ,C332_=_C391 ,C332_=_C392 ,\nC332_=_C393 ,C332_=_C394 ,C332_=_C395 ,C343_=_C355 ,C343_=_C371 ,C343_=_C384 ,\nC343_=_C390 ,C343_=_C391 ,C343_=_C392 ,C343_=_C393 ,C343_=_C394 ,C343_=_C395 ,\nC355_=_C371 ,C355_=_C384 ,C355_=_C390 ,C355_=_C391 ,C355_=_C392 ,C355_=_C393 ,\nC355_=_C394 ,C355_=_C395 ,C371_=_C384 ,C371_=_C390 ,C371_=_C391 ,C371_=_C392 ,\nC371_=_C393 ,C371_=_C394 ,C371_=_C395 ,C384_=_C390 ,C384_=_C391 ,C384_=_C392 ,\nC384_=_C393 ,C384_=_C394 ,C384_=_C395 ,C390_=_C391 ,C390_=_C392 ,C390_=_C393 ,\nC390_=_C394 ,C390_=_C395 ,C391_=_C392 ,C391_=_C393 ,C391_=_C394 ,C391_=_C395 ,\nC392_=_C393 ,C392_=_C394 ,C392_=_C395 ,C393_=_C394 ,C393_=_C395 ,C394_=_C395 ,"];37[shape=box, label="id:37 level: 3\n128: C0 C4 C10 C13 C20 \nC21 C24 C25 C26 C27 C29 \nC30 C31 C34 C35 C36 C38 \nC39 C40 C41 C42 C43 C44 \nC66 C83 C94 C98 C102 C109 \nC110 C111 C145 C146 C147 C148 \nC149 C151 C152 C153 C154 C155 \nC156 C157 C158 C159 C160 C164 \nC180 C181 C183 C188 C190 C191 \nC193 C198 C201 C204 C211 C212 \nC223 C240 C241 C244 C245 C246 \nC248 C249 C250 C251 C252 C253 \nC257 C264 C265 C266 C284 C285 \nC288 C292 C293 C294 C295 C296 \nC297 C301 C308 C309 C313 C315 \nC316 C317 C318 C319 C320 C322 \nC323 C324 C325 C326 C327 C328 \nC330 C333 C334 C335 C350 C352 \nC357 C358 C359 C362 C363 C364 \nC365 C373 C374 C375 C386 C387 \nC391 C392 C393 C396 C397 C404 \nC406 C407 C412 \n1471: C0_=_C4( C0 C4 ) C0_=_C10( C0 C10 ) C0_=_C13( C0 C13 ) C0_=_C20( C0 C20 ) C0_=_C21( C0 C21 ) \nC0_=_C24( C0 C24 ) C0_=_C25( C0 C25 ) C0_=_C26( C0 C26 ) C0_=_C27( C0 C27 ) C0_=_C29( C0 C29 ) C0_=_C30( C0 C30 ) \nC0_=_C31( C0 C31 ) C0_=_C34( C0 C34 ) C0_=_C35( C0 C35 ) C0_=_C36( C0 C36 ) C0_=_C38( C0 C38 ) C0_=_C39( C0 C39 ) \nC0_=_C40( C0 C40 ) C0_=_C41( C0 C41 ) C0_=_C42( C0 C42 ) C0_=_C43( C0 C43 ) C0_=_C44( C0 C44 ) C4_=_C10(</w:t>
      </w:r>
    </w:p>
    <w:p>
      <w:pPr>
        <w:pStyle w:val="PreformattedText"/>
        <w:bidi w:val="0"/>
        <w:spacing w:before="0" w:after="0"/>
        <w:jc w:val="left"/>
        <w:rPr/>
      </w:pPr>
      <w:r>
        <w:rPr/>
        <w:t xml:space="preserve"> </w:t>
      </w:r>
      <w:r>
        <w:rPr/>
        <w:t>C4 C10 ) \nC4_=_C13( C4 C13 ) C4_=_C20( C4 C20 ) C4_=_C21( C4 C21 ) C4_=_C25( C4 C25 ) C4_=_C94( C4 C94 ) C4_=_C145( C4 C145 ) \nC4_=_C146( C4 C146 ) C4_=_C147( C4 C147 ) C4_=_C148( C4 C148 ) C4_=_C149( C4 C149 ) C4_=_C151( C4 C151 ) C4_=_C152( C4 C152 ) \nC4_=_C153( C4 C153 ) C4_=_C154( C4 C154 ) C4_=_C155( C4 C155 ) C4_=_C156( C4 C156 ) C4_=_C157( C4 C157 ) C4_=_C158( C4 C158 ) \nC4_=_C159( C4 C159 ) C4_=_C160( C4 C160 ) C4_=_C164( C4 C164 ) C10_=_C13( C10 C13 ) C10_=_C20( C10 C20 ) C10_=_C21( C10 C21 ) \nC10_=_C98( C10 C98 ) C10_=_C147( C10 C147 ) C10_=_C188( C10 C188 ) C10_=_C201( C10 C201 ) C10_=_C240( C10 C240 ) C10_=_C241( C10 C241 ) \nC10_=_C244( C10 C244 ) C10_=_C245( C10 C245 ) C10_=_C246( C10 C246 ) C10_=_C248( C10 C248 ) C10_=_C249( C10 C249 ) C10_=_C250( C10 C250 ) \nC10_=_C251( C10 C251 ) C10_=_C252( C10 C252 ) C10_=_C253( C10 C253 ) C13_=_C20( C13 C20 ) C13_=_C21( C13 C21 ) C13_=_C102( C13 C102 ) \nC13_=_C152( C13 C152 ) C13_=_C181( C13 C181 ) C13_=_C191( C13 C191 ) C13_=_C204( C13 C204 ) C13_=_C293( C13 C293 ) C13_=_C301( C13 C301 ) \nC13_=_C318( C13 C318 ) C13_=_C319( C13 C319 ) C13_=_C320( C13 C320 ) C13_=_C322( C13 C322 ) C13_=_C323( C13 C323 ) C13_=_C324( C13 C324 ) \nC13_=_C325( C13 C325 ) C13_=_C326( C13 C326 ) C13_=_C327( C13 C327 ) C13_=_C328( C13 C328 ) C20_=_C21( C20 C21 ) C20_=_C41( C20 C41 ) \nC20_=_C109( C20 C109 ) C20_=_C198( C20 C198 ) C20_=_C211( C20 C211 ) C20_=_C250( C20 C250 ) C20_=_C264( C20 C264 ) C20_=_C284( C20 C284 ) \nC20_=_C308( C20 C308 ) C20_=_C316( C20 C316 ) C20_=_C325( C20 C325 ) C20_=_C333( C20 C333 ) C20_=_C352( C20 C352 ) C20_=_C357( C20 C357 ) \nC20_=_C363( C20 C363 ) C20_=_C373( C20 C373 ) C20_=_C386( C20 C386 ) C20_=_C391( C20 C391 ) C20_=_C396( C20 C396 ) C20_=_C404( C20 C404 ) \nC21_=_C42( C21 C42 ) C21_=_C66( C21 C66 ) C21_=_C83( C21 C83 ) C21_=_C110( C21 C110 ) C21_=_C212( C21 C212 ) C21_=_C223( C21 C223 ) \nC21_=_C251( C21 C251 ) C21_=_C265( C21 C265 ) C21_=_C285( C21 C285 ) C21_=_C309( C21 C309 ) C21_=_C326( C21 C326 ) C21_=_C334( C21 C334 ) \nC21_=_C358( C21 C358 ) C21_=_C364( C21 C364 ) C21_=_C374( C21 C374 ) C21_=_C387( C21 C387 ) C21_=_C392( C21 C392 ) C21_=_C397( C21 C397 ) \nC21_=_C406( C21 C406 ) C21_=_C407( C21 C407 ) C24_=_C25( C24 C25 ) C24_=_C26( C24 C26 ) C24_=_C27( C24 C27 ) C24_=_C29( C24 C29 ) \nC24_=_C30( C24 C30 ) C24_=_C31( C24 C31 ) C24_=_C34( C24 C34 ) C24_=_C35( C24 C35 ) C24_=_C36( C24 C36 ) C24_=_C38( C24 C38 ) \nC24_=_C39( C24 C39 ) C24_=_C40( C24 C40 ) C24_=_C41( C24 C41 ) C24_=_C42( C24 C42 ) C24_=_C43( C24 C43 ) C24_=_C44( C24 C44 ) \nC24_=_C94( C24 C94 ) C24_=_C98( C24 C98 ) C24_=_C102( C24 C102 ) C24_=_C109( C24 C109 ) C24_=_C110( C24 C110 ) C24_=_C111( C24 C111 ) \nC25_=_C26( C25 C26 ) C25_=_C27( C25 C27 ) C25_=_C29( C25 C29 ) C25_=_C30( C25 C30 ) C25_=_C31( C25 C31 ) C25_=_C34( C25 C34 ) \nC25_=_C35( C25 C35 ) C25_=_C36( C25 C36 ) C25_=_C38( C25 C38 ) C25_=_C39( C25 C39 ) C25_=_C40( C25 C40 ) C25_=_C41( C25 C41 ) \nC25_=_C42( C25 C42 ) C25_=_C43( C25 C43 ) C25_=_C44( C25 C44 ) C25_=_C94( C25 C94 ) C25_=_C145( C25 C145 ) C25_=_C146( C25 C146 ) \nC25_=_C147( C25 C147 ) C25_=_C148( C25 C148 ) C25_=_C149( C25 C149 ) C25_=_C151( C25 C151 ) C25_=_C152( C25 C152 ) C25_=_C153( C25 C153 ) \nC25_=_C154( C25 C154 ) C25_=_C155( C25 C155 ) C25_=_C156( C25 C156 ) C25_=_C157( C25 C157 ) C25_=_C158( C25 C158 ) C25_=_C159( C25 C159 ) \nC25_=_C160( C25 C160 ) C25_=_C164( C25 C164 ) C26_=_C27( C26 C27 ) C26_=_C29( C26 C29 ) C26_=_C30( C26 C30 ) C26_=_C31( C26 C31 ) \nC26_=_C34( C26 C34 ) C26_=_C35( C26 C35 ) C26_=_C36( C26 C36 ) C26_=_C38( C26 C38 ) C26_=_C39( C26 C39 ) C26_=_C40( C26 C40 ) \nC26_=_C41( C26 C41 ) C26_=_C42( C26 C42 ) C26_=_C43( C26 C43 ) C26_=_C44( C26 C44 ) C26_=_C145( C26 C145 ) C26_=_C188( C26 C188 ) \nC26_=_C190( C26 C190 ) C26_=_C191( C26 C191 ) C26_=_C193( C26 C193 ) C26_=_C198( C26 C198 ) C27_=_C29( C27 C29 ) C27_=_C30( C27 C30 ) \nC27_=_C31( C27 C31 ) C27_=_C34( C27 C34 ) C27_=_C35( C27 C35 ) C27_=_C36( C27 C36 ) C27_=_C38( C27 C38 ) C27_=_C39( C27 C39 ) \nC27_=_C40( C27 C40 ) C27_=_C41( C27 C41 ) C27_=_C42( C27 C42 ) C27_=_C43( C27 C43 ) C27_=_C44( C27 C44 ) C27_=_C146( C27 C146 ) \nC27_=_C201( C27 C201 ) C27_=_C204( C27 C204 ) C27_=_C211( C27 C211 ) C27_=_C212( C27 C212 ) C29_=_C30( C29 C30 ) C29_=_C31( C29 C31 ) \nC29_=_C34( C29 C34 ) C29_=_C35( C29 C35 ) C29_=_C36( C29 C36 ) C29_=_C38( C29 C38 ) C29_=_C39( C29 C39 ) C29_=_C40( C29 C40 ) \nC29_=_C41( C29 C41 ) C29_=_C42( C29 C42 ) C29_=_C43( C29 C43 ) C29_=_C44( C29 C44 ) C29_=_C148( C29 C148 ) C29_=_C240( C29 C240 ) \nC29_=_C257( C29 C257 ) C29_=_C264( C29 C264 ) C29_=_C265( C29 C265 ) C29_=_C266( C29 C266 ) C30_=_C31( C30 C31 ) C30_=_C34( C30 C34 ) \nC30_=_C35( C30 C35 ) C30_=_C36( C30 C36 ) C30_=_C38( C30 C38 ) C30_=_C39( C30 C39 ) C30_=_C40( C30 C40 ) C30_=_C41( C30 C41 ) \nC30_=_C42( C30 C42 ) C30_=_C43( C30 C43 ) C30_=_C44( C30 C44 ) C30_=_C149( C30 C149 ) C30_=_C284( C30 C284 ) C30_=_C285( C30 C285 ) \nC31_=_C34( C31 C34 ) C31_=_C35( C31 C35 ) C31_=_C36( C31 C36 ) C31_=_C38( C31 C38 ) C31_=_C39( C31 C39 ) C31_=_C40( C31 C40 ) \nC31_=_C41( C31 C41 ) C31_=_C42( C31 C42 ) C31_=_C43( C31 C43 ) C31_=_C44( C31 C44 ) C31_=_C241( C31 C241 ) C31_=_C257( C31 C257 ) \nC31_=_C288( C31 C288 ) C31_=_C292( C31 C292 ) C31_=_C293( C31 C293 ) C31_=_C294( C31 C294 ) C31_=_C295( C31 C295 ) C31_=_C296( C31 C296 ) \nC31_=_C297( C31 C297 ) C34_=_C35( C34 C35 ) C34_=_C36( C34 C36 ) C34_=_C38( C34 C38 ) C34_=_C39( C34 C39 ) C34_=_C40( C34 C40 ) \nC34_=_C41( C34 C41 ) C34_=_C42( C34 C42 ) C34_=_C43( C34 C43 ) C34_=_C44( C34 C44 ) C34_=_C153( C34 C153 ) C34_=_C244( C34 C244 ) \nC34_=_C294( C34 C294 ) C34_=_C318( C34 C318 ) C34_=_C330( C34 C330 ) C34_=_C333( C34 C333 ) C34_=_C334( C34 C334 ) C34_=_C335( C34 C335 ) \nC35_=_C36( C35 C36 ) C35_=_C38( C35 C38 ) C35_=_C39( C35 C39 ) C35_=_C40( C35 C40 ) C35_=_C41( C35 C41 ) C35_=_C42( C35 C42 ) \nC35_=_C43( C35 C43 ) C35_=_C44( C35 C44 ) C35_=_C154( C35 C154 ) C35_=_C245( C35 C245 ) C35_=_C313( C35 C313 ) C35_=_C319( C35 C319 ) \nC35_=_C350( C35 C350 ) C35_=_C352( C35 C352 ) C36_=_C38( C36 C38 ) C36_=_C39( C36 C39 ) C36_=_C40( C36 C40 ) C36_=_C41( C36 C41 ) \nC36_=_C42( C36 C42 ) C36_=_C43( C36 C43 ) C36_=_C44( C36 C44 ) C36_=_C155( C36 C155 ) C36_=_C246( C36 C246 ) C36_=_C295( C36 C295 ) \nC36_=_C320( C36 C320 ) C36_=_C357( C36 C357 ) C36_=_C358( C36 C358 ) C36_=_C359( C36 C359 ) C38_=_C39( C38 C39 ) C38_=_C40( C38 C40 ) \nC38_=_C41( C38 C41 ) C38_=_C42( C38 C42 ) C38_=_C43( C38 C43 ) C38_=_C44( C38 C44 ) C38_=_C157( C38 C157 ) C38_=_C248( C38 C248 ) \nC38_=_C297( C38 C297 ) C38_=_C315( C38 C315 ) C38_=_C322( C38 C322 ) C38_=_C362( C38 C362 ) C38_=_C373( C38 C373 ) C38_=_C374( C38 C374 ) \nC38_=_C375( C38 C375 ) C39_=_C40( C39 C40 ) C39_=_C41( C39 C41 ) C39_=_C42( C39 C42 ) C39_=_C43( C39 C43 ) C39_=_C44( C39 C44 ) \nC39_=_C158( C39 C158 ) C39_=_C323( C39 C323 ) C39_=_C386( C39 C386 ) C39_=_C387( C39 C387 ) C40_=_C41( C40 C41 ) C40_=_C42( C40 C42 ) \nC40_=_C43( C40 C43 ) C40_=_C44( C40 C44 ) C40_=_C159( C40 C159 ) C40_=_C249( C40 C249 ) C40_=_C324( C40 C324 ) C40_=_C391( C40 C391 ) \nC40_=_C392( C40 C392 ) C40_=_C393( C40 C393 ) C41_=_C42( C41 C42 ) C41_=_C43( C41 C43 ) C41_=_C44( C41 C44 ) C41_=_C109( C41 C109 ) \nC41_=_C198( C41 C198 ) C41_=_C211( C41 C211 ) C41_=_C250( C41 C250 ) C41_=_C264( C41 C264 ) C41_=_C284( C41 C284 ) C41_=_C308( C41 C308 ) \nC41_=_C316( C41 C316 ) C41_=_C325( C41 C325 ) C41_=_C333( C41 C333 ) C41_=_C352( C41 C352 ) C41_=_C357( C41 C357 ) C41_=_C363( C41 C363 ) \nC41_=_C373( C41 C373 ) C41_=_C386( C41 C386 ) C41_=_C391( C41 C391 ) C41_=_C396( C41 C396 ) C41_=_C404( C41 C404 ) C42_=_C43( C42 C43 ) \nC42_=_C44( C42 C44 ) C42_=_C66( C42 C66 ) C42_=_C83( C42 C83 ) C42_=_C110( C42 C110 ) C42_=_C212( C42 C212 ) C42_=_C223( C42 C223 ) \nC42_=_C251( C42 C251 ) C42_=_C265( C42 C265 ) C42_=_C285( C42 C285 ) C42_=_C309( C42 C309 ) C42_=_C326( C42 C326 ) C42_=_C334( C42 C334 ) \nC42_=_C358( C42 C358 ) C42_=_C364( C42 C364 ) C42_=_C374( C42 C374 ) C42_=_C387( C42 C387 ) C42_=_C392( C42 C392 ) C42_=_C397( C42 C397 ) \nC42_=_C406( C42 C406 ) C42_=_C407( C42 C407 ) C43_=_C44( C43 C44 ) C43_=_C111( C43 C111 ) C43_=_C252( C43 C252 ) C43_=_C266( C43 C266 ) \nC43_=_C317( C43 C317 ) C43_=_C327( C43 C327 ) C43_=_C335( C43 C335 ) C43_=_C359( C43 C359 ) C43_=_C365( C43 C365 ) C43_=_C375( C43 C375 ) \nC43_=_C393( C43 C393 ) C43_=_C412( C43 C412 ) C44_=_C164( C44 C164 ) C44_=_C253( C44 C253 ) C44_=_C328( C44 C328 ) C44_=_C404( C44 C404 ) \nC44_=_C407( C44 C407 ) C44_=_C412( C44 C412 ) C66_=_C83( C66 C83 ) C66_=_C110( C66 C110 ) C66_=_C212( C66 C212 ) C66_=_C223( C66 C223 ) \nC66_=_C251( C66 C251 ) C66_=_C265( C66 C265 ) C66_=_C285( C66 C285 ) C66_=_C309( C66 C309 ) C66_=_C326( C66 C326 ) C66_=_C334( C66 C334 ) \nC66_=_C358( C66 C358 ) C66_=_C364( C66 C364 ) C66_=_C374( C66 C374 ) C66_=_C387( C66 C387 ) C66_=_C392( C66 C392 ) C66_=_C397( C66 C397 ) \nC66_=_C406( C66 C406 ) C66_=_C407( C66 C407 ) C83_=_C110( C83 C110 ) C83_=_C212( C83 C212 ) C83_=_C223( C83 C223 ) C83_=_C251( C83 C251 ) \nC83_=_C265( C83 C265 ) C83_=_C285( C83 C285 ) C83_=_C309( C83 C309 ) C83_=_C326( C83 C326 ) C83_=_C334( C83 C334 ) C83_=_C358( C83 C358 ) \nC83_=_C364( C83 C364 ) C83_=_C374( C83 C374 ) C83_=_C387( C83 C387 ) C83_=_C392( C83 C392 ) C83_=_C397( C83 C397 ) C83_=_C406( C83 C406 ) \nC83_=_C407( C83 C407 ) C94_=_C98( C94 C98 ) C94_=_C102( C94 C102 ) C94_=_C109( C94 C109 ) C94_=_C110( C94 C110 ) C94_=_C111( C94 C111 ) \nC94_=_C145( C94 C145 ) C94_=_C146( C94 C146 ) C94_=_C147( C94 C147 ) C94_=_C148( C94 C148 ) C94_=_C149( C94 C149 ) C94_=_C151( C94 C151 ) \nC94_=_C152( C94 C152 ) C94_=_C153( C94 C153 ) C94_=_C154( C94 C154 ) C94_=_C155( C94 C155 ) C94_=_C156( C94 C156 ) C94_=_C157( C94 C157 ) \nC94_=_C158( C94 C158 ) C94_=_C159( C94 C159 ) C94_=_C160( C94 C160 ) C94_=_C164( C94 C164 ) C98_=_C102( C98 C102 ) C98_=_C109( C98 C109 ) \nC98_=_C110( C98 C110 ) C98_=_C111(</w:t>
      </w:r>
    </w:p>
    <w:p>
      <w:pPr>
        <w:pStyle w:val="PreformattedText"/>
        <w:bidi w:val="0"/>
        <w:spacing w:before="0" w:after="0"/>
        <w:jc w:val="left"/>
        <w:rPr/>
      </w:pPr>
      <w:r>
        <w:rPr/>
        <w:t xml:space="preserve"> </w:t>
      </w:r>
      <w:r>
        <w:rPr/>
        <w:t>C98 C111 ) C98_=_C147( C98 C147 ) C98_=_C188( C98 C188 ) C98_=_C201( C98 C201 ) C98_=_C240( C98 C240 ) \nC98_=_C241( C98 C241 ) C98_=_C244( C98 C244 ) C98_=_C245( C98 C245 ) C98_=_C246( C98 C246 ) C98_=_C248( C98 C248 ) C98_=_C249( C98 C249 ) \nC98_=_C250( C98 C250 ) C98_=_C251( C98 C251 ) C98_=_C252( C98 C252 ) C98_=_C253( C98 C253 ) C102_=_C109( C102 C109 ) C102_=_C110( C102 C110 ) \nC102_=_C111( C102 C111 ) C102_=_C152( C102 C152 ) C102_=_C181( C102 C181 ) C102_=_C191( C102 C191 ) C102_=_C204( C102 C204 ) C102_=_C293( C102 C293 ) \nC102_=_C301( C102 C301 ) C102_=_C318( C102 C318 ) C102_=_C319( C102 C319 ) C102_=_C320( C102 C320 ) C102_=_C322( C102 C322 ) C102_=_C323( C102 C323 ) \nC102_=_C324( C102 C324 ) C102_=_C325( C102 C325 ) C102_=_C326( C102 C326 ) C102_=_C327( C102 C327 ) C102_=_C328( C102 C328 ) C109_=_C110( C109 C110 ) \nC109_=_C111( C109 C111 ) C109_=_C198( C109 C198 ) C109_=_C211( C109 C211 ) C109_=_C250( C109 C250 ) C109_=_C264( C109 C264 ) C109_=_C284( C109 C284 ) \nC109_=_C308( C109 C308 ) C109_=_C316( C109 C316 ) C109_=_C325( C109 C325 ) C109_=_C333( C109 C333 ) C109_=_C352( C109 C352 ) C109_=_C357( C109 C357 ) \nC109_=_C363( C109 C363 ) C109_=_C373( C109 C373 ) C109_=_C386( C109 C386 ) C109_=_C391( C109 C391 ) C109_=_C396( C109 C396 ) C109_=_C404( C109 C404 ) \nC110_=_C111( C110 C111 ) C110_=_C212( C110 C212 ) C110_=_C223( C110 C223 ) C110_=_C251( C110 C251 ) C110_=_C265( C110 C265 ) C110_=_C285( C110 C285 ) \nC110_=_C309( C110 C309 ) C110_=_C326( C110 C326 ) C110_=_C334( C110 C334 ) C110_=_C358( C110 C358 ) C110_=_C364( C110 C364 ) C110_=_C374( C110 C374 ) \nC110_=_C387( C110 C387 ) C110_=_C392( C110 C392 ) C110_=_C397( C110 C397 ) C110_=_C406( C110 C406 ) C110_=_C407( C110 C407 ) C111_=_C252( C111 C252 ) \nC111_=_C266( C111 C266 ) C111_=_C317( C111 C317 ) C111_=_C327( C111 C327 ) C111_=_C335( C111 C335 ) C111_=_C359( C111 C359 ) C111_=_C365( C111 C365 ) \nC111_=_C375( C111 C375 ) C111_=_C393( C111 C393 ) C111_=_C412( C111 C412 ) C145_=_C146( C145 C146 ) C145_=_C147( C145 C147 ) C145_=_C148( C145 C148 ) \nC145_=_C149( C145 C149 ) C145_=_C151( C145 C151 ) C145_=_C152( C145 C152 ) C145_=_C153( C145 C153 ) C145_=_C154( C145 C154 ) C145_=_C155( C145 C155 ) \nC145_=_C156( C145 C156 ) C145_=_C157( C145 C157 ) C145_=_C158( C145 C158 ) C145_=_C159( C145 C159 ) C145_=_C160( C145 C160 ) C145_=_C164( C145 C164 ) \nC145_=_C188( C145 C188 ) C145_=_C190( C145 C190 ) C145_=_C191( C145 C191 ) C145_=_C193( C145 C193 ) C145_=_C198( C145 C198 ) C146_=_C147( C146 C147 ) \nC146_=_C148( C146 C148 ) C146_=_C149( C146 C149 ) C146_=_C151( C146 C151 ) C146_=_C152( C146 C152 ) C146_=_C153( C146 C153 ) C146_=_C154( C146 C154 ) \nC146_=_C155( C146 C155 ) C146_=_C156( C146 C156 ) C146_=_C157( C146 C157 ) C146_=_C158( C146 C158 ) C146_=_C159( C146 C159 ) C146_=_C160( C146 C160 ) \nC146_=_C164( C146 C164 ) C146_=_C201( C146 C201 ) C146_=_C204( C146 C204 ) C146_=_C211( C146 C211 ) C146_=_C212( C146 C212 ) C147_=_C148( C147 C148 ) \nC147_=_C149( C147 C149 ) C147_=_C151( C147 C151 ) C147_=_C152( C147 C152 ) C147_=_C153( C147 C153 ) C147_=_C154( C147 C154 ) C147_=_C155( C147 C155 ) \nC147_=_C156( C147 C156 ) C147_=_C157( C147 C157 ) C147_=_C158( C147 C158 ) C147_=_C159( C147 C159 ) C147_=_C160( C147 C160 ) C147_=_C164( C147 C164 ) \nC147_=_C188( C147 C188 ) C147_=_C201( C147 C201 ) C147_=_C240( C147 C240 ) C147_=_C241( C147 C241 ) C147_=_C244( C147 C244 ) C147_=_C245( C147 C245 ) \nC147_=_C246( C147 C246 ) C147_=_C248( C147 C248 ) C147_=_C249( C147 C249 ) C147_=_C250( C147 C250 ) C147_=_C251( C147 C251 ) C147_=_C252( C147 C252 ) \nC147_=_C253( C147 C253 ) C148_=_C149( C148 C149 ) C148_=_C151( C148 C151 ) C148_=_C152( C148 C152 ) C148_=_C153( C148 C153 ) C148_=_C154( C148 C154 ) \nC148_=_C155( C148 C155 ) C148_=_C156( C148 C156 ) C148_=_C157( C148 C157 ) C148_=_C158( C148 C158 ) C148_=_C159( C148 C159 ) C148_=_C160( C148 C160 ) \nC148_=_C164( C148 C164 ) C148_=_C240( C148 C240 ) C148_=_C257( C148 C257 ) C148_=_C264( C148 C264 ) C148_=_C265( C148 C265 ) C148_=_C266( C148 C266 ) \nC149_=_C151( C149 C151 ) C149_=_C152( C149 C152 ) C149_=_C153( C149 C153 ) C149_=_C154( C149 C154 ) C149_=_C155( C149 C155 ) C149_=_C156( C149 C156 ) \nC149_=_C157( C149 C157 ) C149_=_C158( C149 C158 ) C149_=_C159( C149 C159 ) C149_=_C160( C149 C160 ) C149_=_C164( C149 C164 ) C149_=_C284( C149 C284 ) \nC149_=_C285( C149 C285 ) C151_=_C152( C151 C152 ) C151_=_C153( C151 C153 ) C151_=_C154( C151 C154 ) C151_=_C155( C151 C155 ) C151_=_C156( C151 C156 ) \nC151_=_C157( C151 C157 ) C151_=_C158( C151 C158 ) C151_=_C159( C151 C159 ) C151_=_C160( C151 C160 ) C151_=_C164( C151 C164 ) C151_=_C180( C151 C180 ) \nC151_=_C190( C151 C190 ) C151_=_C292( C151 C292 ) C151_=_C313( C151 C313 ) C151_=_C315( C151 C315 ) C151_=_C316( C151 C316 ) C151_=_C317( C151 C317 ) \nC152_=_C153( C152 C153 ) C152_=_C154( C152 C154 ) C152_=_C155( C152 C155 ) C152_=_C156( C152 C156 ) C152_=_C157( C152 C157 ) C152_=_C158( C152 C158 ) \nC152_=_C159( C152 C159 ) C152_=_C160( C152 C160 ) C152_=_C164( C152 C164 ) C152_=_C181( C152 C181 ) C152_=_C191( C152 C191 ) C152_=_C204( C152 C204 ) \nC152_=_C293( C152 C293 ) C152_=_C301( C152 C301 ) C152_=_C318( C152 C318 ) C152_=_C319( C152 C319 ) C152_=_C320( C152 C320 ) C152_=_C322( C152 C322 ) \nC152_=_C323( C152 C323 ) C152_=_C324( C152 C324 ) C152_=_C325( C152 C325 ) C152_=_C326( C152 C326 ) C152_=_C327( C152 C327 ) C152_=_C328( C152 C328 ) \nC153_=_C154( C153 C154 ) C153_=_C155( C153 C155 ) C153_=_C156( C153 C156 ) C153_=_C157( C153 C157 ) C153_=_C158( C153 C158 ) C153_=_C159( C153 C159 ) \nC153_=_C160( C153 C160 ) C153_=_C164( C153 C164 ) C153_=_C244( C153 C244 ) C153_=_C294( C153 C294 ) C153_=_C318( C153 C318 ) C153_=_C330( C153 C330 ) \nC153_=_C333( C153 C333 ) C153_=_C334( C153 C334 ) C153_=_C335( C153 C335 ) C154_=_C155( C154 C155 ) C154_=_C156( C154 C156 ) C154_=_C157( C154 C157 ) \nC154_=_C158( C154 C158 ) C154_=_C159( C154 C159 ) C154_=_C160( C154 C160 ) C154_=_C164( C154 C164 ) C154_=_C245( C154 C245 ) C154_=_C313( C154 C313 ) \nC154_=_C319( C154 C319 ) C154_=_C350( C154 C350 ) C154_=_C352( C154 C352 ) C155_=_C156( C155 C156 ) C155_=_C157( C155 C157 ) C155_=_C158( C155 C158 ) \nC155_=_C159( C155 C159 ) C155_=_C160( C155 C160 ) C155_=_C164( C155 C164 ) C155_=_C246( C155 C246 ) C155_=_C295( C155 C295 ) C155_=_C320( C155 C320 ) \nC155_=_C357( C155 C357 ) C155_=_C358( C155 C358 ) C155_=_C359( C155 C359 ) C156_=_C157( C156 C157 ) C156_=_C158( C156 C158 ) C156_=_C159( C156 C159 ) \nC156_=_C160( C156 C160 ) C156_=_C164( C156 C164 ) C156_=_C183( C156 C183 ) C156_=_C193( C156 C193 ) C156_=_C296( C156 C296 ) C156_=_C330( C156 C330 ) \nC156_=_C350( C156 C350 ) C156_=_C362( C156 C362 ) C156_=_C363( C156 C363 ) C156_=_C364( C156 C364 ) C156_=_C365( C156 C365 ) C157_=_C158( C157 C158 ) \nC157_=_C159( C157 C159 ) C157_=_C160( C157 C160 ) C157_=_C164( C157 C164 ) C157_=_C248( C157 C248 ) C157_=_C297( C157 C297 ) C157_=_C315( C157 C315 ) \nC157_=_C322( C157 C322 ) C157_=_C362( C157 C362 ) C157_=_C373( C157 C373 ) C157_=_C374( C157 C374 ) C157_=_C375( C157 C375 ) C158_=_C159( C158 C159 ) \nC158_=_C160( C158 C160 ) C158_=_C164( C158 C164 ) C158_=_C323( C158 C323 ) C158_=_C386( C158 C386 ) C158_=_C387( C158 C387 ) C159_=_C160( C159 C160 ) \nC159_=_C164( C159 C164 ) C159_=_C249( C159 C249 ) C159_=_C324( C159 C324 ) C159_=_C391( C159 C391 ) C159_=_C392( C159 C392 ) C159_=_C393( C159 C393 ) \nC160_=_C164( C160 C164 ) C160_=_C396( C160 C396 ) C160_=_C397( C160 C397 ) C164_=_C253( C164 C253 ) C164_=_C328( C164 C328 ) C164_=_C404( C164 C404 ) \nC164_=_C407( C164 C407 ) C164_=_C412( C164 C412 ) C180_=_C181( C180 C181 ) C180_=_C183( C180 C183 ) C180_=_C190( C180 C190 ) C180_=_C292( C180 C292 ) \nC180_=_C313( C180 C313 ) C180_=_C315( C180 C315 ) C180_=_C316( C180 C316 ) C180_=_C317( C180 C317 ) C181_=_C183( C181 C183 ) C181_=_C191( C181 C191 ) \nC181_=_C204( C181 C204 ) C181_=_C293( C181 C293 ) C181_=_C301( C181 C301 ) C181_=_C318( C181 C318 ) C181_=_C319( C181 C319 ) C181_=_C320( C181 C320 ) \nC181_=_C322( C181 C322 ) C181_=_C323( C181 C323 ) C181_=_C324( C181 C324 ) C181_=_C325( C181 C325 ) C181_=_C326( C181 C326 ) C181_=_C327( C181 C327 ) \nC181_=_C328( C181 C328 ) C183_=_C193( C183 C193 ) C183_=_C296( C183 C296 ) C183_=_C330( C183 C330 ) C183_=_C350( C183 C350 ) C183_=_C362( C183 C362 ) \nC183_=_C363( C183 C363 ) C183_=_C364( C183 C364 ) C183_=_C365( C183 C365 ) C188_=_C190( C188 C190 ) C188_=_C191( C188 C191 ) C188_=_C193( C188 C193 ) \nC188_=_C198( C188 C198 ) C188_=_C201( C188 C201 ) C188_=_C240( C188 C240 ) C188_=_C241( C188 C241 ) C188_=_C244( C188 C244 ) C188_=_C245( C188 C245 ) \nC188_=_C246( C188 C246 ) C188_=_C248( C188 C248 ) C188_=_C249( C188 C249 ) C188_=_C250( C188 C250 ) C188_=_C251( C188 C251 ) C188_=_C252( C188 C252 ) \nC188_=_C253( C188 C253 ) C190_=_C191( C190 C191 ) C190_=_C193( C190 C193 ) C190_=_C198( C190 C198 ) C190_=_C292( C190 C292 ) C190_=_C313( C190 C313 ) \nC190_=_C315( C190 C315 ) C190_=_C316( C190 C316 ) C190_=_C317( C190 C317 ) C191_=_C193( C191 C193 ) C191_=_C198( C191 C198 ) C191_=_C204( C191 C204 ) \nC191_=_C293( C191 C293 ) C191_=_C301( C191 C301 ) C191_=_C318( C191 C318 ) C191_=_C319( C191 C319 ) C191_=_C320( C191 C320 ) C191_=_C322( C191 C322 ) \nC191_=_C323( C191 C323 ) C191_=_C324( C191 C324 ) C191_=_C325( C191 C325 ) C191_=_C326( C191 C326 ) C191_=_C327( C191 C327 ) C191_=_C328( C191 C328 ) \nC193_=_C198( C193 C198 ) C193_=_C296( C193 C296 ) C193_=_C330( C193 C330 ) C193_=_C350( C193 C350 ) C193_=_C362( C193 C362 ) C193_=_C363( C193 C363 ) \nC193_=_C364( C193 C364 ) C193_=_C365( C193 C365 ) C198_=_C211( C198 C211 ) C198_=_C250( C198 C250 ) C198_=_C264( C198 C264 ) C198_=_C284( C198 C284 ) \nC198_=_C308( C198 C308 ) C198_=_C316( C198 C316 ) C198_=_C325( C198 C325 ) C198_=_C333( C198 C333 ) C198_=_C352( C198 C352 ) C198_=_C357( C198 C357 ) \nC198_=_C363( C198 C363 ) C198_=_C373( C198 C373 ) C198_=_C386( C198 C386 ) C198_=_C391(</w:t>
      </w:r>
    </w:p>
    <w:p>
      <w:pPr>
        <w:pStyle w:val="PreformattedText"/>
        <w:bidi w:val="0"/>
        <w:spacing w:before="0" w:after="0"/>
        <w:jc w:val="left"/>
        <w:rPr/>
      </w:pPr>
      <w:r>
        <w:rPr/>
        <w:t xml:space="preserve"> </w:t>
      </w:r>
      <w:r>
        <w:rPr/>
        <w:t>C198 C391 ) C198_=_C396( C198 C396 ) C198_=_C404( C198 C404 ) \nC201_=_C204( C201 C204 ) C201_=_C211( C201 C211 ) C201_=_C212( C201 C212 ) C201_=_C240( C201 C240 ) C201_=_C241( C201 C241 ) C201_=_C244( C201 C244 ) \nC201_=_C245( C201 C245 ) C201_=_C246( C201 C246 ) C201_=_C248( C201 C248 ) C201_=_C249( C201 C249 ) C201_=_C250( C201 C250 ) C201_=_C251( C201 C251 ) \nC201_=_C252( C201 C252 ) C201_=_C253( C201 C253 ) C204_=_C211( C204 C211 ) C204_=_C212( C204 C212 ) C204_=_C293( C204 C293 ) C204_=_C301( C204 C301 ) \nC204_=_C318( C204 C318 ) C204_=_C319( C204 C319 ) C204_=_C320( C204 C320 ) C204_=_C322( C204 C322 ) C204_=_C323( C204 C323 ) C204_=_C324( C204 C324 ) \nC204_=_C325( C204 C325 ) C204_=_C326( C204 C326 ) C204_=_C327( C204 C327 ) C204_=_C328( C204 C328 ) C211_=_C212( C211 C212 ) C211_=_C250( C211 C250 ) \nC211_=_C264( C211 C264 ) C211_=_C284( C211 C284 ) C211_=_C308( C211 C308 ) C211_=_C316( C211 C316 ) C211_=_C325( C211 C325 ) C211_=_C333( C211 C333 ) \nC211_=_C352( C211 C352 ) C211_=_C357( C211 C357 ) C211_=_C363( C211 C363 ) C211_=_C373( C211 C373 ) C211_=_C386( C211 C386 ) C211_=_C391( C211 C391 ) \nC211_=_C396( C211 C396 ) C211_=_C404( C211 C404 ) C212_=_C223( C212 C223 ) C212_=_C251( C212 C251 ) C212_=_C265( C212 C265 ) C212_=_C285( C212 C285 ) \nC212_=_C309( C212 C309 ) C212_=_C326( C212 C326 ) C212_=_C334( C212 C334 ) C212_=_C358( C212 C358 ) C212_=_C364( C212 C364 ) C212_=_C374( C212 C374 ) \nC212_=_C387( C212 C387 ) C212_=_C392( C212 C392 ) C212_=_C397( C212 C397 ) C212_=_C406( C212 C406 ) C212_=_C407( C212 C407 ) C223_=_C251( C223 C251 ) \nC223_=_C265( C223 C265 ) C223_=_C285( C223 C285 ) C223_=_C309( C223 C309 ) C223_=_C326( C223 C326 ) C223_=_C334( C223 C334 ) C223_=_C358( C223 C358 ) \nC223_=_C364( C223 C364 ) C223_=_C374( C223 C374 ) C223_=_C387( C223 C387 ) C223_=_C392( C223 C392 ) C223_=_C397( C223 C397 ) C223_=_C406( C223 C406 ) \nC223_=_C407( C223 C407 ) C240_=_C241( C240 C241 ) C240_=_C244( C240 C244 ) C240_=_C245( C240 C245 ) C240_=_C246( C240 C246 ) C240_=_C248( C240 C248 ) \nC240_=_C249( C240 C249 ) C240_=_C250( C240 C250 ) C240_=_C251( C240 C251 ) C240_=_C252( C240 C252 ) C240_=_C253( C240 C253 ) C240_=_C257( C240 C257 ) \nC240_=_C264( C240 C264 ) C240_=_C265( C240 C265 ) C240_=_C266( C240 C266 ) C241_=_C244( C241 C244 ) C241_=_C245( C241 C245 ) C241_=_C246( C241 C246 ) \nC241_=_C248( C241 C248 ) C241_=_C249( C241 C249 ) C241_=_C250( C241 C250 ) C241_=_C251( C241 C251 ) C241_=_C252( C241 C252 ) C241_=_C253( C241 C253 ) \nC241_=_C257( C241 C257 ) C241_=_C288( C241 C288 ) C241_=_C292( C241 C292 ) C241_=_C293( C241 C293 ) C241_=_C294( C241 C294 ) C241_=_C295( C241 C295 ) \nC241_=_C296( C241 C296 ) C241_=_C297( C241 C297 ) C244_=_C245( C244 C245 ) C244_=_C246( C244 C246 ) C244_=_C248( C244 C248 ) C244_=_C249( C244 C249 ) \nC244_=_C250( C244 C250 ) C244_=_C251( C244 C251 ) C244_=_C252( C244 C252 ) C244_=_C253( C244 C253 ) C244_=_C294( C244 C294 ) C244_=_C318( C244 C318 ) \nC244_=_C330( C244 C330 ) C244_=_C333( C244 C333 ) C244_=_C334( C244 C334 ) C244_=_C335( C244 C335 ) C245_=_C246( C245 C246 ) C245_=_C248( C245 C248 ) \nC245_=_C249( C245 C249 ) C245_=_C250( C245 C250 ) C245_=_C251( C245 C251 ) C245_=_C252( C245 C252 ) C245_=_C253( C245 C253 ) C245_=_C313( C245 C313 ) \nC245_=_C319( C245 C319 ) C245_=_C350( C245 C350 ) C245_=_C352( C245 C352 ) C246_=_C248( C246 C248 ) C246_=_C249( C246 C249 ) C246_=_C250( C246 C250 ) \nC246_=_C251( C246 C251 ) C246_=_C252( C246 C252 ) C246_=_C253( C246 C253 ) C246_=_C295( C246 C295 ) C246_=_C320( C246 C320 ) C246_=_C357( C246 C357 ) \nC246_=_C358( C246 C358 ) C246_=_C359( C246 C359 ) C248_=_C249( C248 C249 ) C248_=_C250( C248 C250 ) C248_=_C251( C248 C251 ) C248_=_C252( C248 C252 ) \nC248_=_C253( C248 C253 ) C248_=_C297( C248 C297 ) C248_=_C315( C248 C315 ) C248_=_C322( C248 C322 ) C248_=_C362( C248 C362 ) C248_=_C373( C248 C373 ) \nC248_=_C374( C248 C374 ) C248_=_C375( C248 C375 ) C249_=_C250( C249 C250 ) C249_=_C251( C249 C251 ) C249_=_C252( C249 C252 ) C249_=_C253( C249 C253 ) \nC249_=_C324( C249 C324 ) C249_=_C391( C249 C391 ) C249_=_C392( C249 C392 ) C249_=_C393( C249 C393 ) C250_=_C251( C250 C251 ) C250_=_C252( C250 C252 ) \nC250_=_C253( C250 C253 ) C250_=_C264( C250 C264 ) C250_=_C284( C250 C284 ) C250_=_C308( C250 C308 ) C250_=_C316( C250 C316 ) C250_=_C325( C250 C325 ) \nC250_=_C333( C250 C333 ) C250_=_C352( C250 C352 ) C250_=_C357( C250 C357 ) C250_=_C363( C250 C363 ) C250_=_C373( C250 C373 ) C250_=_C386( C250 C386 ) \nC250_=_C391( C250 C391 ) C250_=_C396( C250 C396 ) C250_=_C404( C250 C404 ) C251_=_C252( C251 C252 ) C251_=_C253( C251 C253 ) C251_=_C265( C251 C265 ) \nC251_=_C285( C251 C285 ) C251_=_C309( C251 C309 ) C251_=_C326( C251 C326 ) C251_=_C334( C251 C334 ) C251_=_C358( C251 C358 ) C251_=_C364( C251 C364 ) \nC251_=_C374( C251 C374 ) C251_=_C387( C251 C387 ) C251_=_C392( C251 C392 ) C251_=_C397( C251 C397 ) C251_=_C406( C251 C406 ) C251_=_C407( C251 C407 ) \nC252_=_C253( C252 C253 ) C252_=_C266( C252 C266 ) C252_=_C317( C252 C317 ) C252_=_C327( C252 C327 ) C252_=_C335( C252 C335 ) C252_=_C359( C252 C359 ) \nC252_=_C365( C252 C365 ) C252_=_C375( C252 C375 ) C252_=_C393( C252 C393 ) C252_=_C412( C252 C412 ) C253_=_C328( C253 C328 ) C253_=_C404( C253 C404 ) \nC253_=_C407( C253 C407 ) C253_=_C412( C253 C412 ) C257_=_C264( C257 C264 ) C257_=_C265( C257 C265 ) C257_=_C266( C257 C266 ) C257_=_C288( C257 C288 ) \nC257_=_C292( C257 C292 ) C257_=_C293( C257 C293 ) C257_=_C294( C257 C294 ) C257_=_C295( C257 C295 ) C257_=_C296( C257 C296 ) C257_=_C297( C257 C297 ) \nC264_=_C265( C264 C265 ) C264_=_C266( C264 C266 ) C264_=_C284( C264 C284 ) C264_=_C308( C264 C308 ) C264_=_C316( C264 C316 ) C264_=_C325( C264 C325 ) \nC264_=_C333( C264 C333 ) C264_=_C352( C264 C352 ) C264_=_C357( C264 C357 ) C264_=_C363( C264 C363 ) C264_=_C373( C264 C373 ) C264_=_C386( C264 C386 ) \nC264_=_C391( C264 C391 ) C264_=_C396( C264 C396 ) C264_=_C404( C264 C404 ) C265_=_C266( C265 C266 ) C265_=_C285( C265 C285 ) C265_=_C309( C265 C309 ) \nC265_=_C326( C265 C326 ) C265_=_C334( C265 C334 ) C265_=_C358( C265 C358 ) C265_=_C364( C265 C364 ) C265_=_C374( C265 C374 ) C265_=_C387( C265 C387 ) \nC265_=_C392( C265 C392 ) C265_=_C397( C265 C397 ) C265_=_C406( C265 C406 ) C265_=_C407( C265 C407 ) C266_=_C317( C266 C317 ) C266_=_C327( C266 C327 ) \nC266_=_C335( C266 C335 ) C266_=_C359( C266 C359 ) C266_=_C365( C266 C365 ) C266_=_C375( C266 C375 ) C266_=_C393( C266 C393 ) C266_=_C412( C266 C412 ) \nC284_=_C285( C284 C285 ) C284_=_C308( C284 C308 ) C284_=_C316( C284 C316 ) C284_=_C325( C284 C325 ) C284_=_C333( C284 C333 ) C284_=_C352( C284 C352 ) \nC284_=_C357( C284 C357 ) C284_=_C363( C284 C363 ) C284_=_C373( C284 C373 ) C284_=_C386( C284 C386 ) C284_=_C391( C284 C391 ) C284_=_C396( C284 C396 ) \nC284_=_C404( C284 C404 ) C285_=_C309( C285 C309 ) C285_=_C326( C285 C326 ) C285_=_C334( C285 C334 ) C285_=_C358( C285 C358 ) C285_=_C364( C285 C364 ) \nC285_=_C374( C285 C374 ) C285_=_C387( C285 C387 ) C285_=_C392( C285 C392 ) C285_=_C397( C285 C397 ) C285_=_C406( C285 C406 ) C285_=_C407( C285 C407 ) \nC288_=_C292( C288 C292 ) C288_=_C293( C288 C293 ) C288_=_C294( C288 C294 ) C288_=_C295( C288 C295 ) C288_=_C296( C288 C296 ) C288_=_C297( C288 C297 ) \nC292_=_C293( C292 C293 ) C292_=_C294( C292 C294 ) C292_=_C295( C292 C295 ) C292_=_C296( C292 C296 ) C292_=_C297( C292 C297 ) C292_=_C313( C292 C313 ) \nC292_=_C315( C292 C315 ) C292_=_C316( C292 C316 ) C292_=_C317( C292 C317 ) C293_=_C294( C293 C294 ) C293_=_C295( C293 C295 ) C293_=_C296( C293 C296 ) \nC293_=_C297( C293 C297 ) C293_=_C301( C293 C301 ) C293_=_C318( C293 C318 ) C293_=_C319( C293 C319 ) C293_=_C320( C293 C320 ) C293_=_C322( C293 C322 ) \nC293_=_C323( C293 C323 ) C293_=_C324( C293 C324 ) C293_=_C325( C293 C325 ) C293_=_C326( C293 C326 ) C293_=_C327( C293 C327 ) C293_=_C328( C293 C328 ) \nC294_=_C295( C294 C295 ) C294_=_C296( C294 C296 ) C294_=_C297( C294 C297 ) C294_=_C318( C294 C318 ) C294_=_C330( C294 C330 ) C294_=_C333( C294 C333 ) \nC294_=_C334( C294 C334 ) C294_=_C335( C294 C335 ) C295_=_C296( C295 C296 ) C295_=_C297( C295 C297 ) C295_=_C320( C295 C320 ) C295_=_C357( C295 C357 ) \nC295_=_C358( C295 C358 ) C295_=_C359( C295 C359 ) C296_=_C297( C296 C297 ) C296_=_C330( C296 C330 ) C296_=_C350( C296 C350 ) C296_=_C362( C296 C362 ) \nC296_=_C363( C296 C363 ) C296_=_C364( C296 C364 ) C296_=_C365( C296 C365 ) C297_=_C315( C297 C315 ) C297_=_C322( C297 C322 ) C297_=_C362( C297 C362 ) \nC297_=_C373( C297 C373 ) C297_=_C374( C297 C374 ) C297_=_C375( C297 C375 ) C301_=_C308( C301 C308 ) C301_=_C309( C301 C309 ) C301_=_C318( C301 C318 ) \nC301_=_C319( C301 C319 ) C301_=_C320( C301 C320 ) C301_=_C322( C301 C322 ) C301_=_C323( C301 C323 ) C301_=_C324( C301 C324 ) C301_=_C325( C301 C325 ) \nC301_=_C326( C301 C326 ) C301_=_C327( C301 C327 ) C301_=_C328( C301 C328 ) C308_=_C309( C308 C309 ) C308_=_C316( C308 C316 ) C308_=_C325( C308 C325 ) \nC308_=_C333( C308 C333 ) C308_=_C352( C308 C352 ) C308_=_C357( C308 C357 ) C308_=_C363( C308 C363 ) C308_=_C373( C308 C373 ) C308_=_C386( C308 C386 ) \nC308_=_C391( C308 C391 ) C308_=_C396( C308 C396 ) C308_=_C404( C308 C404 ) C309_=_C326( C309 C326 ) C309_=_C334( C309 C334 ) C309_=_C358( C309 C358 ) \nC309_=_C364( C309 C364 ) C309_=_C374( C309 C374 ) C309_=_C387( C309 C387 ) C309_=_C392( C309 C392 ) C309_=_C397( C309 C397 ) C309_=_C406( C309 C406 ) \nC309_=_C407( C309 C407 ) C313_=_C315( C313 C315 ) C313_=_C316( C313 C316 ) C313_=_C317( C313 C317 ) C313_=_C319( C313 C319 ) C313_=_C350( C313 C350 ) \nC313_=_C352( C313 C352 ) C315_=_C316( C315 C316 ) C315_=_C317( C315 C317 ) C315_=_C322( C315 C322 ) C315_=_C362( C315 C362 ) C315_=_C373( C315 C373 ) \nC315_=_C374( C315 C374 ) C315_=_C375( C315 C375 ) C316_=_C317( C316 C317 ) C316_=_C325( C316 C325 ) C316_=_C333( C316 C333 ) C316_=_C352( C316 C352 ) \nC316_=_C357( C316 C357 ) C316_=_C363( C316 C363 ) C316_=_C373( C316 C373 ) C316_=_C386( C316 C386 ) C316_=_C391(</w:t>
      </w:r>
    </w:p>
    <w:p>
      <w:pPr>
        <w:pStyle w:val="PreformattedText"/>
        <w:bidi w:val="0"/>
        <w:spacing w:before="0" w:after="0"/>
        <w:jc w:val="left"/>
        <w:rPr/>
      </w:pPr>
      <w:r>
        <w:rPr/>
        <w:t xml:space="preserve"> </w:t>
      </w:r>
      <w:r>
        <w:rPr/>
        <w:t>C316 C391 ) C316_=_C396( C316 C396 ) \nC316_=_C404( C316 C404 ) C317_=_C327( C317 C327 ) C317_=_C335( C317 C335 ) C317_=_C359( C317 C359 ) C317_=_C365( C317 C365 ) C317_=_C375( C317 C375 ) \nC317_=_C393( C317 C393 ) C317_=_C412( C317 C412 ) C318_=_C319( C318 C319 ) C318_=_C320( C318 C320 ) C318_=_C322( C318 C322 ) C318_=_C323( C318 C323 ) \nC318_=_C324( C318 C324 ) C318_=_C325( C318 C325 ) C318_=_C326( C318 C326 ) C318_=_C327( C318 C327 ) C318_=_C328( C318 C328 ) C318_=_C330( C318 C330 ) \nC318_=_C333( C318 C333 ) C318_=_C334( C318 C334 ) C318_=_C335( C318 C335 ) C319_=_C320( C319 C320 ) C319_=_C322( C319 C322 ) C319_=_C323( C319 C323 ) \nC319_=_C324( C319 C324 ) C319_=_C325( C319 C325 ) C319_=_C326( C319 C326 ) C319_=_C327( C319 C327 ) C319_=_C328( C319 C328 ) C319_=_C350( C319 C350 ) \nC319_=_C352( C319 C352 ) C320_=_C322( C320 C322 ) C320_=_C323( C320 C323 ) C320_=_C324( C320 C324 ) C320_=_C325( C320 C325 ) C320_=_C326( C320 C326 ) \nC320_=_C327( C320 C327 ) C320_=_C328( C320 C328 ) C320_=_C357( C320 C357 ) C320_=_C358( C320 C358 ) C320_=_C359( C320 C359 ) C322_=_C323( C322 C323 ) \nC322_=_C324( C322 C324 ) C322_=_C325( C322 C325 ) C322_=_C326( C322 C326 ) C322_=_C327( C322 C327 ) C322_=_C328( C322 C328 ) C322_=_C362( C322 C362 ) \nC322_=_C373( C322 C373 ) C322_=_C374( C322 C374 ) C322_=_C375( C322 C375 ) C323_=_C324( C323 C324 ) C323_=_C325( C323 C325 ) C323_=_C326( C323 C326 ) \nC323_=_C327( C323 C327 ) C323_=_C328( C323 C328 ) C323_=_C386( C323 C386 ) C323_=_C387( C323 C387 ) C324_=_C325( C324 C325 ) C324_=_C326( C324 C326 ) \nC324_=_C327( C324 C327 ) C324_=_C328( C324 C328 ) C324_=_C391( C324 C391 ) C324_=_C392( C324 C392 ) C324_=_C393( C324 C393 ) C325_=_C326( C325 C326 ) \nC325_=_C327( C325 C327 ) C325_=_C328( C325 C328 ) C325_=_C333( C325 C333 ) C325_=_C352( C325 C352 ) C325_=_C357( C325 C357 ) C325_=_C363( C325 C363 ) \nC325_=_C373( C325 C373 ) C325_=_C386( C325 C386 ) C325_=_C391( C325 C391 ) C325_=_C396( C325 C396 ) C325_=_C404( C325 C404 ) C326_=_C327( C326 C327 ) \nC326_=_C328( C326 C328 ) C326_=_C334( C326 C334 ) C326_=_C358( C326 C358 ) C326_=_C364( C326 C364 ) C326_=_C374( C326 C374 ) C326_=_C387( C326 C387 ) \nC326_=_C392( C326 C392 ) C326_=_C397( C326 C397 ) C326_=_C406( C326 C406 ) C326_=_C407( C326 C407 ) C327_=_C328( C327 C328 ) C327_=_C335( C327 C335 ) \nC327_=_C359( C327 C359 ) C327_=_C365( C327 C365 ) C327_=_C375( C327 C375 ) C327_=_C393( C327 C393 ) C327_=_C412( C327 C412 ) C328_=_C404( C328 C404 ) \nC328_=_C407( C328 C407 ) C328_=_C412( C328 C412 ) C330_=_C333( C330 C333 ) C330_=_C334( C330 C334 ) C330_=_C335( C330 C335 ) C330_=_C350( C330 C350 ) \nC330_=_C362( C330 C362 ) C330_=_C363( C330 C363 ) C330_=_C364( C330 C364 ) C330_=_C365( C330 C365 ) C333_=_C334( C333 C334 ) C333_=_C335( C333 C335 ) \nC333_=_C352( C333 C352 ) C333_=_C357( C333 C357 ) C333_=_C363( C333 C363 ) C333_=_C373( C333 C373 ) C333_=_C386( C333 C386 ) C333_=_C391( C333 C391 ) \nC333_=_C396( C333 C396 ) C333_=_C404( C333 C404 ) C334_=_C335( C334 C335 ) C334_=_C358( C334 C358 ) C334_=_C364( C334 C364 ) C334_=_C374( C334 C374 ) \nC334_=_C387( C334 C387 ) C334_=_C392( C334 C392 ) C334_=_C397( C334 C397 ) C334_=_C406( C334 C406 ) C334_=_C407( C334 C407 ) C335_=_C359( C335 C359 ) \nC335_=_C365( C335 C365 ) C335_=_C375( C335 C375 ) C335_=_C393( C335 C393 ) C335_=_C412( C335 C412 ) C350_=_C352( C350 C352 ) C350_=_C362( C350 C362 ) \nC350_=_C363( C350 C363 ) C350_=_C364( C350 C364 ) C350_=_C365( C350 C365 ) C352_=_C357( C352 C357 ) C352_=_C363( C352 C363 ) C352_=_C373( C352 C373 ) \nC352_=_C386( C352 C386 ) C352_=_C391( C352 C391 ) C352_=_C396( C352 C396 ) C352_=_C404( C352 C404 ) C357_=_C358( C357 C358 ) C357_=_C359( C357 C359 ) \nC357_=_C363( C357 C363 ) C357_=_C373( C357 C373 ) C357_=_C386( C357 C386 ) C357_=_C391( C357 C391 ) C357_=_C396( C357 C396 ) C357_=_C404( C357 C404 ) \nC358_=_C359( C358 C359 ) C358_=_C364( C358 C364 ) C358_=_C374( C358 C374 ) C358_=_C387( C358 C387 ) C358_=_C392( C358 C392 ) C358_=_C397( C358 C397 ) \nC358_=_C406( C358 C406 ) C358_=_C407( C358 C407 ) C359_=_C365( C359 C365 ) C359_=_C375( C359 C375 ) C359_=_C393( C359 C393 ) C359_=_C412( C359 C412 ) \nC362_=_C363( C362 C363 ) C362_=_C364( C362 C364 ) C362_=_C365( C362 C365 ) C362_=_C373( C362 C373 ) C362_=_C374( C362 C374 ) C362_=_C375( C362 C375 ) \nC363_=_C364( C363 C364 ) C363_=_C365( C363 C365 ) C363_=_C373( C363 C373 ) C363_=_C386( C363 C386 ) C363_=_C391( C363 C391 ) C363_=_C396( C363 C396 ) \nC363_=_C404( C363 C404 ) C364_=_C365( C364 C365 ) C364_=_C374( C364 C374 ) C364_=_C387( C364 C387 ) C364_=_C392( C364 C392 ) C364_=_C397( C364 C397 ) \nC364_=_C406( C364 C406 ) C364_=_C407( C364 C407 ) C365_=_C375( C365 C375 ) C365_=_C393( C365 C393 ) C365_=_C412( C365 C412 ) C373_=_C374( C373 C374 ) \nC373_=_C375( C373 C375 ) C373_=_C386( C373 C386 ) C373_=_C391( C373 C391 ) C373_=_C396( C373 C396 ) C373_=_C404( C373 C404 ) C374_=_C375( C374 C375 ) \nC374_=_C387( C374 C387 ) C374_=_C392( C374 C392 ) C374_=_C397( C374 C397 ) C374_=_C406( C374 C406 ) C374_=_C407( C374 C407 ) C375_=_C393( C375 C393 ) \nC375_=_C412( C375 C412 ) C386_=_C387( C386 C387 ) C386_=_C391( C386 C391 ) C386_=_C396( C386 C396 ) C386_=_C404( C386 C404 ) C387_=_C392( C387 C392 ) \nC387_=_C397( C387 C397 ) C387_=_C406( C387 C406 ) C387_=_C407( C387 C407 ) C391_=_C392( C391 C392 ) C391_=_C393( C391 C393 ) C391_=_C396( C391 C396 ) \nC391_=_C404( C391 C404 ) C392_=_C393( C392 C393 ) C392_=_C397( C392 C397 ) C392_=_C406( C392 C406 ) C392_=_C407( C392 C407 ) C393_=_C412( C393 C412 ) \nC396_=_C397( C396 C397 ) C396_=_C404( C396 C404 ) C397_=_C406( C397 C406 ) C397_=_C407( C397 C407 ) C404_=_C407( C404 C407 ) C404_=_C412( C404 C412 ) \nC406_=_C407( C406 C407 ) C407_=_C412( C407 C412 ) "];30-&gt;37[label="104: C0 C4 C10 C13 C20 \nC21 C24 C26 C27 C29 C30 \nC34 C35 C36 C38 C39 C40 \nC44 C66 C83 C94 C98 C102 \nC109 C110 C111 C145 C146 C148 \nC149 C153 C154 C155 C157 C158 \nC159 C160 C164 C180 C181 C183 \nC188 C190 C191 C193 C198 C201 \nC204 C211 C212 C223 C240 C244 \nC245 C246 C248 C249 C253 C257 \nC264 C265 C266 C284 C285 C288 \nC294 C295 C297 C301 C308 C309 \nC313 C315 C318 C319 C320 C322 \nC323 C324 C328 C330 C333 C334 \nC335 C350 C352 C357 C358 C359 \nC362 C373 C374 C375 C386 C387 \nC391 C392 C393 C396 C397 C404 \nC406 C407 C412 \n880: C0_=_C4 ,C0_=_C10 ,C0_=_C13 ,C0_=_C20 ,C0_=_C21 ,\nC0_=_C24 ,C0_=_C26 ,C0_=_C27 ,C0_=_C29 ,C0_=_C30 ,C0_=_C34 ,\nC0_=_C35 ,C0_=_C36 ,C0_=_C38 ,C0_=_C39 ,C0_=_C40 ,C0_=_C44 ,\nC4_=_C10 ,C4_=_C13 ,C4_=_C20 ,C4_=_C21 ,C4_=_C94 ,C4_=_C145 ,\nC4_=_C146 ,C4_=_C148 ,C4_=_C149 ,C4_=_C153 ,C4_=_C154 ,C4_=_C155 ,\nC4_=_C157 ,C4_=_C158 ,C4_=_C159 ,C4_=_C160 ,C4_=_C164 ,C10_=_C13 ,\nC10_=_C20 ,C10_=_C21 ,C10_=_C98 ,C10_=_C188 ,C10_=_C201 ,C10_=_C240 ,\nC10_=_C244 ,C10_=_C245 ,C10_=_C246 ,C10_=_C248 ,C10_=_C249 ,C10_=_C253 ,\nC13_=_C20 ,C13_=_C21 ,C13_=_C102 ,C13_=_C181 ,C13_=_C191 ,C13_=_C204 ,\nC13_=_C301 ,C13_=_C318 ,C13_=_C319 ,C13_=_C320 ,C13_=_C322 ,C13_=_C323 ,\nC13_=_C324 ,C13_=_C328 ,C20_=_C21 ,C20_=_C109 ,C20_=_C198 ,C20_=_C211 ,\nC20_=_C264 ,C20_=_C284 ,C20_=_C308 ,C20_=_C333 ,C20_=_C352 ,C20_=_C357 ,\nC20_=_C373 ,C20_=_C386 ,C20_=_C391 ,C20_=_C396 ,C20_=_C404 ,C21_=_C66 ,\nC21_=_C83 ,C21_=_C110 ,C21_=_C212 ,C21_=_C223 ,C21_=_C265 ,C21_=_C285 ,\nC21_=_C309 ,C21_=_C334 ,C21_=_C358 ,C21_=_C374 ,C21_=_C387 ,C21_=_C392 ,\nC21_=_C397 ,C21_=_C406 ,C21_=_C407 ,C24_=_C26 ,C24_=_C27 ,C24_=_C29 ,\nC24_=_C30 ,C24_=_C34 ,C24_=_C35 ,C24_=_C36 ,C24_=_C38 ,C24_=_C39 ,\nC24_=_C40 ,C24_=_C44 ,C24_=_C94 ,C24_=_C98 ,C24_=_C102 ,C24_=_C109 ,\nC24_=_C110 ,C24_=_C111 ,C26_=_C27 ,C26_=_C29 ,C26_=_C30 ,C26_=_C34 ,\nC26_=_C35 ,C26_=_C36 ,C26_=_C38 ,C26_=_C39 ,C26_=_C40 ,C26_=_C44 ,\nC26_=_C145 ,C26_=_C188 ,C26_=_C190 ,C26_=_C191 ,C26_=_C193 ,C26_=_C198 ,\nC27_=_C29 ,C27_=_C30 ,C27_=_C34 ,C27_=_C35 ,C27_=_C36 ,C27_=_C38 ,\nC27_=_C39 ,C27_=_C40 ,C27_=_C44 ,C27_=_C146 ,C27_=_C201 ,C27_=_C204 ,\nC27_=_C211 ,C27_=_C212 ,C29_=_C30 ,C29_=_C34 ,C29_=_C35 ,C29_=_C36 ,\nC29_=_C38 ,C29_=_C39 ,C29_=_C40 ,C29_=_C44 ,C29_=_C148 ,C29_=_C240 ,\nC29_=_C257 ,C29_=_C264 ,C29_=_C265 ,C29_=_C266 ,C30_=_C34 ,C30_=_C35 ,\nC30_=_C36 ,C30_=_C38 ,C30_=_C39 ,C30_=_C40 ,C30_=_C44 ,C30_=_C149 ,\nC30_=_C284 ,C30_=_C285 ,C34_=_C35 ,C34_=_C36 ,C34_=_C38 ,C34_=_C39 ,\nC34_=_C40 ,C34_=_C44 ,C34_=_C153 ,C34_=_C244 ,C34_=_C294 ,C34_=_C318 ,\nC34_=_C330 ,C34_=_C333 ,C34_=_C334 ,C34_=_C335 ,C35_=_C36 ,C35_=_C38 ,\nC35_=_C39 ,C35_=_C40 ,C35_=_C44 ,C35_=_C154 ,C35_=_C245 ,C35_=_C313 ,\nC35_=_C319 ,C35_=_C350 ,C35_=_C352 ,C36_=_C38 ,C36_=_C39 ,C36_=_C40 ,\nC36_=_C44 ,C36_=_C155 ,C36_=_C246 ,C36_=_C295 ,C36_=_C320 ,C36_=_C357 ,\nC36_=_C358 ,C36_=_C359 ,C38_=_C39 ,C38_=_C40 ,C38_=_C44 ,C38_=_C157 ,\nC38_=_C248 ,C38_=_C297 ,C38_=_C315 ,C38_=_C322 ,C38_=_C362 ,C38_=_C373 ,\nC38_=_C374 ,C38_=_C375 ,C39_=_C40 ,C39_=_C44 ,C39_=_C158 ,C39_=_C323 ,\nC39_=_C386 ,C39_=_C387 ,C40_=_C44 ,C40_=_C159 ,C40_=_C249 ,C40_=_C324 ,\nC40_=_C391 ,C40_=_C392 ,C40_=_C393 ,C44_=_C164 ,C44_=_C253 ,C44_=_C328 ,\nC44_=_C404 ,C44_=_C407 ,C44_=_C412 ,C66_=_C83 ,C66_=_C110 ,C66_=_C212 ,\nC66_=_C223 ,C66_=_C265 ,C66_=_C285 ,C66_=_C309 ,C66_=_C334 ,C66_=_C358 ,\nC66_=_C374 ,C66_=_C387 ,C66_=_C392 ,C66_=_C397 ,C66_=_C406 ,C66_=_C407 ,\nC83_=_C110 ,C83_=_C212 ,C83_=_C223 ,C83_=_C265 ,C83_=_C285 ,C83_=_C309 ,\nC83_=_C334 ,C83_=_C358 ,C83_=_C374 ,C83_=_C387 ,C83_=_C392 ,C83_=_C397 ,\nC83_=_C406 ,C83_=_C407 ,C94_=_C98 ,C94_=_C102 ,C94_=_C109 ,C94_=_C110 ,\nC94_=_C111 ,C94_=_C145 ,C94_=_C146 ,C94_=_C148 ,C94_=_C149 ,C94_=_C153 ,\nC94_=_C154 ,C94_=_C155 ,C94_=_C157 ,C94_=_C158 ,C94_=_C159 ,C94_=_C160 ,\nC94_=_C164 ,C98_=_C102 ,C98_=_C109 ,C98_=_C110 ,C98_=_C111 ,C98_=_C188 ,\nC98_=_C201 ,C98_=_C240 ,C98_=_C244 ,C98_=_C245 ,C98_=_C246 ,C98_=_C248 ,\nC98_=_C249 ,C98_=_C253 ,C102_=_C109 ,C102_=_C110 ,C102_=_C111 ,C102_=_C181 ,\nC102_=_C191 ,C102_=_C204 ,C102_=_C301 ,C102_=_C318 ,C102_=_C319 ,C102_=_C320 ,\nC102_=_C322 ,C102_=_C323 ,C102_=_C324 ,C102_=_C328 ,C109_=_C110 ,C109_=_C111</w:t>
      </w:r>
    </w:p>
    <w:p>
      <w:pPr>
        <w:pStyle w:val="PreformattedText"/>
        <w:bidi w:val="0"/>
        <w:spacing w:before="0" w:after="0"/>
        <w:jc w:val="left"/>
        <w:rPr/>
      </w:pPr>
      <w:r>
        <w:rPr/>
        <w:t xml:space="preserve"> </w:t>
      </w:r>
      <w:r>
        <w:rPr/>
        <w:t>,\nC109_=_C198 ,C109_=_C211 ,C109_=_C264 ,C109_=_C284 ,C109_=_C308 ,C109_=_C333 ,\nC109_=_C352 ,C109_=_C357 ,C109_=_C373 ,C109_=_C386 ,C109_=_C391 ,C109_=_C396 ,\nC109_=_C404 ,C110_=_C111 ,C110_=_C212 ,C110_=_C223 ,C110_=_C265 ,C110_=_C285 ,\nC110_=_C309 ,C110_=_C334 ,C110_=_C358 ,C110_=_C374 ,C110_=_C387 ,C110_=_C392 ,\nC110_=_C397 ,C110_=_C406 ,C110_=_C407 ,C111_=_C266 ,C111_=_C335 ,C111_=_C359 ,\nC111_=_C375 ,C111_=_C393 ,C111_=_C412 ,C145_=_C146 ,C145_=_C148 ,C145_=_C149 ,\nC145_=_C153 ,C145_=_C154 ,C145_=_C155 ,C145_=_C157 ,C145_=_C158 ,C145_=_C159 ,\nC145_=_C160 ,C145_=_C164 ,C145_=_C188 ,C145_=_C190 ,C145_=_C191 ,C145_=_C193 ,\nC145_=_C198 ,C146_=_C148 ,C146_=_C149 ,C146_=_C153 ,C146_=_C154 ,C146_=_C155 ,\nC146_=_C157 ,C146_=_C158 ,C146_=_C159 ,C146_=_C160 ,C146_=_C164 ,C146_=_C201 ,\nC146_=_C204 ,C146_=_C211 ,C146_=_C212 ,C148_=_C149 ,C148_=_C153 ,C148_=_C154 ,\nC148_=_C155 ,C148_=_C157 ,C148_=_C158 ,C148_=_C159 ,C148_=_C160 ,C148_=_C164 ,\nC148_=_C240 ,C148_=_C257 ,C148_=_C264 ,C148_=_C265 ,C148_=_C266 ,C149_=_C153 ,\nC149_=_C154 ,C149_=_C155 ,C149_=_C157 ,C149_=_C158 ,C149_=_C159 ,C149_=_C160 ,\nC149_=_C164 ,C149_=_C284 ,C149_=_C285 ,C153_=_C154 ,C153_=_C155 ,C153_=_C157 ,\nC153_=_C158 ,C153_=_C159 ,C153_=_C160 ,C153_=_C164 ,C153_=_C244 ,C153_=_C294 ,\nC153_=_C318 ,C153_=_C330 ,C153_=_C333 ,C153_=_C334 ,C153_=_C335 ,C154_=_C155 ,\nC154_=_C157 ,C154_=_C158 ,C154_=_C159 ,C154_=_C160 ,C154_=_C164 ,C154_=_C245 ,\nC154_=_C313 ,C154_=_C319 ,C154_=_C350 ,C154_=_C352 ,C155_=_C157 ,C155_=_C158 ,\nC155_=_C159 ,C155_=_C160 ,C155_=_C164 ,C155_=_C246 ,C155_=_C295 ,C155_=_C320 ,\nC155_=_C357 ,C155_=_C358 ,C155_=_C359 ,C157_=_C158 ,C157_=_C159 ,C157_=_C160 ,\nC157_=_C164 ,C157_=_C248 ,C157_=_C297 ,C157_=_C315 ,C157_=_C322 ,C157_=_C362 ,\nC157_=_C373 ,C157_=_C374 ,C157_=_C375 ,C158_=_C159 ,C158_=_C160 ,C158_=_C164 ,\nC158_=_C323 ,C158_=_C386 ,C158_=_C387 ,C159_=_C160 ,C159_=_C164 ,C159_=_C249 ,\nC159_=_C324 ,C159_=_C391 ,C159_=_C392 ,C159_=_C393 ,C160_=_C164 ,C160_=_C396 ,\nC160_=_C397 ,C164_=_C253 ,C164_=_C328 ,C164_=_C404 ,C164_=_C407 ,C164_=_C412 ,\nC180_=_C181 ,C180_=_C183 ,C180_=_C190 ,C180_=_C313 ,C180_=_C315 ,C181_=_C183 ,\nC181_=_C191 ,C181_=_C204 ,C181_=_C301 ,C181_=_C318 ,C181_=_C319 ,C181_=_C320 ,\nC181_=_C322 ,C181_=_C323 ,C181_=_C324 ,C181_=_C328 ,C183_=_C193 ,C183_=_C330 ,\nC183_=_C350 ,C183_=_C362 ,C188_=_C190 ,C188_=_C191 ,C188_=_C193 ,C188_=_C198 ,\nC188_=_C201 ,C188_=_C240 ,C188_=_C244 ,C188_=_C245 ,C188_=_C246 ,C188_=_C248 ,\nC188_=_C249 ,C188_=_C253 ,C190_=_C191 ,C190_=_C193 ,C190_=_C198 ,C190_=_C313 ,\nC190_=_C315 ,C191_=_C193 ,C191_=_C198 ,C191_=_C204 ,C191_=_C301 ,C191_=_C318 ,\nC191_=_C319 ,C191_=_C320 ,C191_=_C322 ,C191_=_C323 ,C191_=_C324 ,C191_=_C328 ,\nC193_=_C198 ,C193_=_C330 ,C193_=_C350 ,C193_=_C362 ,C198_=_C211 ,C198_=_C264 ,\nC198_=_C284 ,C198_=_C308 ,C198_=_C333 ,C198_=_C352 ,C198_=_C357 ,C198_=_C373 ,\nC198_=_C386 ,C198_=_C391 ,C198_=_C396 ,C198_=_C404 ,C201_=_C204 ,C201_=_C211 ,\nC201_=_C212 ,C201_=_C240 ,C201_=_C244 ,C201_=_C245 ,C201_=_C246 ,C201_=_C248 ,\nC201_=_C249 ,C201_=_C253 ,C204_=_C211 ,C204_=_C212 ,C204_=_C301 ,C204_=_C318 ,\nC204_=_C319 ,C204_=_C320 ,C204_=_C322 ,C204_=_C323 ,C204_=_C324 ,C204_=_C328 ,\nC211_=_C212 ,C211_=_C264 ,C211_=_C284 ,C211_=_C308 ,C211_=_C333 ,C211_=_C352 ,\nC211_=_C357 ,C211_=_C373 ,C211_=_C386 ,C211_=_C391 ,C211_=_C396 ,C211_=_C404 ,\nC212_=_C223 ,C212_=_C265 ,C212_=_C285 ,C212_=_C309 ,C212_=_C334 ,C212_=_C358 ,\nC212_=_C374 ,C212_=_C387 ,C212_=_C392 ,C212_=_C397 ,C212_=_C406 ,C212_=_C407 ,\nC223_=_C265 ,C223_=_C285 ,C223_=_C309 ,C223_=_C334 ,C223_=_C358 ,C223_=_C374 ,\nC223_=_C387 ,C223_=_C392 ,C223_=_C397 ,C223_=_C406 ,C223_=_C407 ,C240_=_C244 ,\nC240_=_C245 ,C240_=_C246 ,C240_=_C248 ,C240_=_C249 ,C240_=_C253 ,C240_=_C257 ,\nC240_=_C264 ,C240_=_C265 ,C240_=_C266 ,C244_=_C245 ,C244_=_C246 ,C244_=_C248 ,\nC244_=_C249 ,C244_=_C253 ,C244_=_C294 ,C244_=_C318 ,C244_=_C330 ,C244_=_C333 ,\nC244_=_C334 ,C244_=_C335 ,C245_=_C246 ,C245_=_C248 ,C245_=_C249 ,C245_=_C253 ,\nC245_=_C313 ,C245_=_C319 ,C245_=_C350 ,C245_=_C352 ,C246_=_C248 ,C246_=_C249 ,\nC246_=_C253 ,C246_=_C295 ,C246_=_C320 ,C246_=_C357 ,C246_=_C358 ,C246_=_C359 ,\nC248_=_C249 ,C248_=_C253 ,C248_=_C297 ,C248_=_C315 ,C248_=_C322 ,C248_=_C362 ,\nC248_=_C373 ,C248_=_C374 ,C248_=_C375 ,C249_=_C253 ,C249_=_C324 ,C249_=_C391 ,\nC249_=_C392 ,C249_=_C393 ,C253_=_C328 ,C253_=_C404 ,C253_=_C407 ,C253_=_C412 ,\nC257_=_C264 ,C257_=_C265 ,C257_=_C266 ,C257_=_C288 ,C257_=_C294 ,C257_=_C295 ,\nC257_=_C297 ,C264_=_C265 ,C264_=_C266 ,C264_=_C284 ,C264_=_C308 ,C264_=_C333 ,\nC264_=_C352 ,C264_=_C357 ,C264_=_C373 ,C264_=_C386 ,C264_=_C391 ,C264_=_C396 ,\nC264_=_C404 ,C265_=_C266 ,C265_=_C285 ,C265_=_C309 ,C265_=_C334 ,C265_=_C358 ,\nC265_=_C374 ,C265_=_C387 ,C265_=_C392 ,C265_=_C397 ,C265_=_C406 ,C265_=_C407 ,\nC266_=_C335 ,C266_=_C359 ,C266_=_C375 ,C266_=_C393 ,C266_=_C412 ,C284_=_C285 ,\nC284_=_C308 ,C284_=_C333 ,C284_=_C352 ,C284_=_C357 ,C284_=_C373 ,C284_=_C386 ,\nC284_=_C391 ,C284_=_C396 ,C284_=_C404 ,C285_=_C309 ,C285_=_C334 ,C285_=_C358 ,\nC285_=_C374 ,C285_=_C387 ,C285_=_C392 ,C285_=_C397 ,C285_=_C406 ,C285_=_C407 ,\nC288_=_C294 ,C288_=_C295 ,C288_=_C297 ,C294_=_C295 ,C294_=_C297 ,C294_=_C318 ,\nC294_=_C330 ,C294_=_C333 ,C294_=_C334 ,C294_=_C335 ,C295_=_C297 ,C295_=_C320 ,\nC295_=_C357 ,C295_=_C358 ,C295_=_C359 ,C297_=_C315 ,C297_=_C322 ,C297_=_C362 ,\nC297_=_C373 ,C297_=_C374 ,C297_=_C375 ,C301_=_C308 ,C301_=_C309 ,C301_=_C318 ,\nC301_=_C319 ,C301_=_C320 ,C301_=_C322 ,C301_=_C323 ,C301_=_C324 ,C301_=_C328 ,\nC308_=_C309 ,C308_=_C333 ,C308_=_C352 ,C308_=_C357 ,C308_=_C373 ,C308_=_C386 ,\nC308_=_C391 ,C308_=_C396 ,C308_=_C404 ,C309_=_C334 ,C309_=_C358 ,C309_=_C374 ,\nC309_=_C387 ,C309_=_C392 ,C309_=_C397 ,C309_=_C406 ,C309_=_C407 ,C313_=_C315 ,\nC313_=_C319 ,C313_=_C350 ,C313_=_C352 ,C315_=_C322 ,C315_=_C362 ,C315_=_C373 ,\nC315_=_C374 ,C315_=_C375 ,C318_=_C319 ,C318_=_C320 ,C318_=_C322 ,C318_=_C323 ,\nC318_=_C324 ,C318_=_C328 ,C318_=_C330 ,C318_=_C333 ,C318_=_C334 ,C318_=_C335 ,\nC319_=_C320 ,C319_=_C322 ,C319_=_C323 ,C319_=_C324 ,C319_=_C328 ,C319_=_C350 ,\nC319_=_C352 ,C320_=_C322 ,C320_=_C323 ,C320_=_C324 ,C320_=_C328 ,C320_=_C357 ,\nC320_=_C358 ,C320_=_C359 ,C322_=_C323 ,C322_=_C324 ,C322_=_C328 ,C322_=_C362 ,\nC322_=_C373 ,C322_=_C374 ,C322_=_C375 ,C323_=_C324 ,C323_=_C328 ,C323_=_C386 ,\nC323_=_C387 ,C324_=_C328 ,C324_=_C391 ,C324_=_C392 ,C324_=_C393 ,C328_=_C404 ,\nC328_=_C407 ,C328_=_C412 ,C330_=_C333 ,C330_=_C334 ,C330_=_C335 ,C330_=_C350 ,\nC330_=_C362 ,C333_=_C334 ,C333_=_C335 ,C333_=_C352 ,C333_=_C357 ,C333_=_C373 ,\nC333_=_C386 ,C333_=_C391 ,C333_=_C396 ,C333_=_C404 ,C334_=_C335 ,C334_=_C358 ,\nC334_=_C374 ,C334_=_C387 ,C334_=_C392 ,C334_=_C397 ,C334_=_C406 ,C334_=_C407 ,\nC335_=_C359 ,C335_=_C375 ,C335_=_C393 ,C335_=_C412 ,C350_=_C352 ,C350_=_C362 ,\nC352_=_C357 ,C352_=_C373 ,C352_=_C386 ,C352_=_C391 ,C352_=_C396 ,C352_=_C404 ,\nC357_=_C358 ,C357_=_C359 ,C357_=_C373 ,C357_=_C386 ,C357_=_C391 ,C357_=_C396 ,\nC357_=_C404 ,C358_=_C359 ,C358_=_C374 ,C358_=_C387 ,C358_=_C392 ,C358_=_C397 ,\nC358_=_C406 ,C358_=_C407 ,C359_=_C375 ,C359_=_C393 ,C359_=_C412 ,C362_=_C373 ,\nC362_=_C374 ,C362_=_C375 ,C373_=_C374 ,C373_=_C375 ,C373_=_C386 ,C373_=_C391 ,\nC373_=_C396 ,C373_=_C404 ,C374_=_C375 ,C374_=_C387 ,C374_=_C392 ,C374_=_C397 ,\nC374_=_C406 ,C374_=_C407 ,C375_=_C393 ,C375_=_C412 ,C386_=_C387 ,C386_=_C391 ,\nC386_=_C396 ,C386_=_C404 ,C387_=_C392 ,C387_=_C397 ,C387_=_C406 ,C387_=_C407 ,\nC391_=_C392 ,C391_=_C393 ,C391_=_C396 ,C391_=_C404 ,C392_=_C393 ,C392_=_C397 ,\nC392_=_C406 ,C392_=_C407 ,C393_=_C412 ,C396_=_C397 ,C396_=_C404 ,C397_=_C406 ,\nC397_=_C407 ,C404_=_C407 ,C404_=_C412 ,C406_=_C407 ,C407_=_C412 ,"];38[shape=box, label="id:38 level: 3\n119: C3 C7 C11 C12 C16 \nC23 C24 C29 C30 C34 C38 \nC44 C46 C59 C69 C70 C73 \nC75 C76 C77 C84 C94 C95 \nC96 C98 C100 C102 C103 C104 \nC105 C106 C107 C108 C109 C110 \nC111 C112 C148 C149 C153 C157 \nC164 C176 C185 C195 C199 C202 \nC203 C207 C214 C215 C217 C219 \nC220 C221 C222 C223 C240 C244 \nC248 C253 C254 C257 C258 C259 \nC260 C261 C262 C263 C264 C265 \nC266 C276 C277 C279 C281 C282 \nC283 C284 C285 C286 C288 C289 \nC290 C291 C294 C297 C304 C315 \nC318 C322 C328 C329 C330 C332 \nC333 C334 C335 C336 C348 C351 \nC353 C361 C362 C370 C371 C372 \nC373 C374 C375 C376 C377 C389 \nC395 C399 C404 C407 C412 C413 \n1375: C3_=_C7( C3 C7 ) C3_=_C11( C3 C11 ) C3_=_C12( C3 C12 ) C3_=_C16( C3 C16 ) C3_=_C23( C3 C23 ) \nC3_=_C24( C3 C24 ) C3_=_C46( C3 C46 ) C3_=_C70( C3 C70 ) C3_=_C94( C3 C94 ) C3_=_C95( C3 C95 ) C3_=_C96( C3 C96 ) \nC3_=_C98( C3 C98 ) C3_=_C100( C3 C100 ) C3_=_C102( C3 C102 ) C3_=_C103( C3 C103 ) C3_=_C104( C3 C104 ) C3_=_C105( C3 C105 ) \nC3_=_C106( C3 C106 ) C3_=_C107( C3 C107 ) C3_=_C108( C3 C108 ) C3_=_C109( C3 C109 ) C3_=_C110( C3 C110 ) C3_=_C111( C3 C111 ) \nC3_=_C112( C3 C112 ) C7_=_C11( C7 C11 ) C7_=_C12( C7 C12 ) C7_=_C16( C7 C16 ) C7_=_C23( C7 C23 ) C7_=_C73( C7 C73 ) \nC7_=_C199( C7 C199 ) C7_=_C215( C7 C215 ) C7_=_C217( C7 C217 ) C7_=_C219( C7 C219 ) C7_=_C220( C7 C220 ) C7_=_C221( C7 C221 ) \nC7_=_C222( C7 C222 ) C7_=_C223( C7 C223 ) C11_=_C12( C11 C12 ) C11_=_C16( C11 C16 ) C11_=_C23( C11 C23 ) C11_=_C29( C11 C29 ) \nC11_=_C75( C11 C75 ) C11_=_C148( C11 C148 ) C11_=_C202( C11 C202 ) C11_=_C240( C11 C240 ) C11_=_C254( C11 C254 ) C11_=_C257( C11 C257 ) \nC11_=_C258( C11 C258 ) C11_=_C259( C11 C259 ) C11_=_C260( C11 C260 ) C11_=_C261( C11 C261 ) C11_=_C262( C11 C262 ) C11_=_C263( C11 C263 ) \nC11_=_C264( C11 C264 ) C11_=_C265( C11 C265 ) C11_=_C266( C11 C266 ) C12_=_C16( C12 C16 ) C12_=_C23( C12 C23 ) C12_=_C30( C12 C30 ) \nC12_=_C76( C12 C76 ) C12_=_C100( C12 C100 ) C12_=_C149( C12 C149 ) C12_=_C203( C12 C203 ) C12_=_C217( C12 C217 ) C12_=_C254( C12 C254 ) \nC12_=_C276( C12 C276 ) C12_=_C277( C12 C277 ) C12_=_C279( C12 C279 ) C12_=_C281( C12 C281 ) C12_=_C282( C12 C282 ) C12_=_C283( C12 C283 ) \nC12_=_C284( C12 C284 ) C12_=_C285( C12 C285</w:t>
      </w:r>
    </w:p>
    <w:p>
      <w:pPr>
        <w:pStyle w:val="PreformattedText"/>
        <w:bidi w:val="0"/>
        <w:spacing w:before="0" w:after="0"/>
        <w:jc w:val="left"/>
        <w:rPr/>
      </w:pPr>
      <w:r>
        <w:rPr/>
        <w:t xml:space="preserve"> </w:t>
      </w:r>
      <w:r>
        <w:rPr/>
        <w:t>) C12_=_C286( C12 C286 ) C16_=_C23( C16 C23 ) C16_=_C38( C16 C38 ) C16_=_C59( C16 C59 ) \nC16_=_C105( C16 C105 ) C16_=_C157( C16 C157 ) C16_=_C185( C16 C185 ) C16_=_C195( C16 C195 ) C16_=_C207( C16 C207 ) C16_=_C248( C16 C248 ) \nC16_=_C260( C16 C260 ) C16_=_C297( C16 C297 ) C16_=_C304( C16 C304 ) C16_=_C315( C16 C315 ) C16_=_C322( C16 C322 ) C16_=_C351( C16 C351 ) \nC16_=_C353( C16 C353 ) C16_=_C362( C16 C362 ) C16_=_C370( C16 C370 ) C16_=_C371( C16 C371 ) C16_=_C372( C16 C372 ) C16_=_C373( C16 C373 ) \nC16_=_C374( C16 C374 ) C16_=_C375( C16 C375 ) C16_=_C376( C16 C376 ) C16_=_C377( C16 C377 ) C23_=_C44( C23 C44 ) C23_=_C69( C23 C69 ) \nC23_=_C84( C23 C84 ) C23_=_C164( C23 C164 ) C23_=_C176( C23 C176 ) C23_=_C214( C23 C214 ) C23_=_C253( C23 C253 ) C23_=_C286( C23 C286 ) \nC23_=_C328( C23 C328 ) C23_=_C336( C23 C336 ) C23_=_C348( C23 C348 ) C23_=_C361( C23 C361 ) C23_=_C377( C23 C377 ) C23_=_C389( C23 C389 ) \nC23_=_C395( C23 C395 ) C23_=_C399( C23 C399 ) C23_=_C404( C23 C404 ) C23_=_C407( C23 C407 ) C23_=_C412( C23 C412 ) C23_=_C413( C23 C413 ) \nC24_=_C29( C24 C29 ) C24_=_C30( C24 C30 ) C24_=_C34( C24 C34 ) C24_=_C38( C24 C38 ) C24_=_C44( C24 C44 ) C24_=_C46( C24 C46 ) \nC24_=_C70( C24 C70 ) C24_=_C94( C24 C94 ) C24_=_C95( C24 C95 ) C24_=_C96( C24 C96 ) C24_=_C98( C24 C98 ) C24_=_C100( C24 C100 ) \nC24_=_C102( C24 C102 ) C24_=_C103( C24 C103 ) C24_=_C104( C24 C104 ) C24_=_C105( C24 C105 ) C24_=_C106( C24 C106 ) C24_=_C107( C24 C107 ) \nC24_=_C108( C24 C108 ) C24_=_C109( C24 C109 ) C24_=_C110( C24 C110 ) C24_=_C111( C24 C111 ) C24_=_C112( C24 C112 ) C29_=_C30( C29 C30 ) \nC29_=_C34( C29 C34 ) C29_=_C38( C29 C38 ) C29_=_C44( C29 C44 ) C29_=_C75( C29 C75 ) C29_=_C148( C29 C148 ) C29_=_C202( C29 C202 ) \nC29_=_C240( C29 C240 ) C29_=_C254( C29 C254 ) C29_=_C257( C29 C257 ) C29_=_C258( C29 C258 ) C29_=_C259( C29 C259 ) C29_=_C260( C29 C260 ) \nC29_=_C261( C29 C261 ) C29_=_C262( C29 C262 ) C29_=_C263( C29 C263 ) C29_=_C264( C29 C264 ) C29_=_C265( C29 C265 ) C29_=_C266( C29 C266 ) \nC30_=_C34( C30 C34 ) C30_=_C38( C30 C38 ) C30_=_C44( C30 C44 ) C30_=_C76( C30 C76 ) C30_=_C100( C30 C100 ) C30_=_C149( C30 C149 ) \nC30_=_C203( C30 C203 ) C30_=_C217( C30 C217 ) C30_=_C254( C30 C254 ) C30_=_C276( C30 C276 ) C30_=_C277( C30 C277 ) C30_=_C279( C30 C279 ) \nC30_=_C281( C30 C281 ) C30_=_C282( C30 C282 ) C30_=_C283( C30 C283 ) C30_=_C284( C30 C284 ) C30_=_C285( C30 C285 ) C30_=_C286( C30 C286 ) \nC34_=_C38( C34 C38 ) C34_=_C44( C34 C44 ) C34_=_C103( C34 C103 ) C34_=_C153( C34 C153 ) C34_=_C244( C34 C244 ) C34_=_C258( C34 C258 ) \nC34_=_C289( C34 C289 ) C34_=_C290( C34 C290 ) C34_=_C294( C34 C294 ) C34_=_C318( C34 C318 ) C34_=_C329( C34 C329 ) C34_=_C330( C34 C330 ) \nC34_=_C332( C34 C332 ) C34_=_C333( C34 C333 ) C34_=_C334( C34 C334 ) C34_=_C335( C34 C335 ) C34_=_C336( C34 C336 ) C38_=_C44( C38 C44 ) \nC38_=_C59( C38 C59 ) C38_=_C105( C38 C105 ) C38_=_C157( C38 C157 ) C38_=_C185( C38 C185 ) C38_=_C195( C38 C195 ) C38_=_C207( C38 C207 ) \nC38_=_C248( C38 C248 ) C38_=_C260( C38 C260 ) C38_=_C297( C38 C297 ) C38_=_C304( C38 C304 ) C38_=_C315( C38 C315 ) C38_=_C322( C38 C322 ) \nC38_=_C351( C38 C351 ) C38_=_C353( C38 C353 ) C38_=_C362( C38 C362 ) C38_=_C370( C38 C370 ) C38_=_C371( C38 C371 ) C38_=_C372( C38 C372 ) \nC38_=_C373( C38 C373 ) C38_=_C374( C38 C374 ) C38_=_C375( C38 C375 ) C38_=_C376( C38 C376 ) C38_=_C377( C38 C377 ) C44_=_C69( C44 C69 ) \nC44_=_C84( C44 C84 ) C44_=_C164( C44 C164 ) C44_=_C176( C44 C176 ) C44_=_C214( C44 C214 ) C44_=_C253( C44 C253 ) C44_=_C286( C44 C286 ) \nC44_=_C328( C44 C328 ) C44_=_C336( C44 C336 ) C44_=_C348( C44 C348 ) C44_=_C361( C44 C361 ) C44_=_C377( C44 C377 ) C44_=_C389( C44 C389 ) \nC44_=_C395( C44 C395 ) C44_=_C399( C44 C399 ) C44_=_C404( C44 C404 ) C44_=_C407( C44 C407 ) C44_=_C412( C44 C412 ) C44_=_C413( C44 C413 ) \nC46_=_C59( C46 C59 ) C46_=_C69( C46 C69 ) C46_=_C70( C46 C70 ) C46_=_C94( C46 C94 ) C46_=_C95( C46 C95 ) C46_=_C96( C46 C96 ) \nC46_=_C98( C46 C98 ) C46_=_C100( C46 C100 ) C46_=_C102( C46 C102 ) C46_=_C103( C46 C103 ) C46_=_C104( C46 C104 ) C46_=_C105( C46 C105 ) \nC46_=_C106( C46 C106 ) C46_=_C107( C46 C107 ) C46_=_C108( C46 C108 ) C46_=_C109( C46 C109 ) C46_=_C110( C46 C110 ) C46_=_C111( C46 C111 ) \nC46_=_C112( C46 C112 ) C59_=_C69( C59 C69 ) C59_=_C105( C59 C105 ) C59_=_C157( C59 C157 ) C59_=_C185( C59 C185 ) C59_=_C195( C59 C195 ) \nC59_=_C207( C59 C207 ) C59_=_C248( C59 C248 ) C59_=_C260( C59 C260 ) C59_=_C297( C59 C297 ) C59_=_C304( C59 C304 ) C59_=_C315( C59 C315 ) \nC59_=_C322( C59 C322 ) C59_=_C351( C59 C351 ) C59_=_C353( C59 C353 ) C59_=_C362( C59 C362 ) C59_=_C370( C59 C370 ) C59_=_C371( C59 C371 ) \nC59_=_C372( C59 C372 ) C59_=_C373( C59 C373 ) C59_=_C374( C59 C374 ) C59_=_C375( C59 C375 ) C59_=_C376( C59 C376 ) C59_=_C377( C59 C377 ) \nC69_=_C84( C69 C84 ) C69_=_C164( C69 C164 ) C69_=_C176( C69 C176 ) C69_=_C214( C69 C214 ) C69_=_C253( C69 C253 ) C69_=_C286( C69 C286 ) \nC69_=_C328( C69 C328 ) C69_=_C336( C69 C336 ) C69_=_C348( C69 C348 ) C69_=_C361( C69 C361 ) C69_=_C377( C69 C377 ) C69_=_C389( C69 C389 ) \nC69_=_C395( C69 C395 ) C69_=_C399( C69 C399 ) C69_=_C404( C69 C404 ) C69_=_C407( C69 C407 ) C69_=_C412( C69 C412 ) C69_=_C413( C69 C413 ) \nC70_=_C73( C70 C73 ) C70_=_C75( C70 C75 ) C70_=_C76( C70 C76 ) C70_=_C77( C70 C77 ) C70_=_C84( C70 C84 ) C70_=_C94( C70 C94 ) \nC70_=_C95( C70 C95 ) C70_=_C96( C70 C96 ) C70_=_C98( C70 C98 ) C70_=_C100( C70 C100 ) C70_=_C102( C70 C102 ) C70_=_C103( C70 C103 ) \nC70_=_C104( C70 C104 ) C70_=_C105( C70 C105 ) C70_=_C106( C70 C106 ) C70_=_C107( C70 C107 ) C70_=_C108( C70 C108 ) C70_=_C109( C70 C109 ) \nC70_=_C110( C70 C110 ) C70_=_C111( C70 C111 ) C70_=_C112( C70 C112 ) C73_=_C75( C73 C75 ) C73_=_C76( C73 C76 ) C73_=_C77( C73 C77 ) \nC73_=_C84( C73 C84 ) C73_=_C199( C73 C199 ) C73_=_C215( C73 C215 ) C73_=_C217( C73 C217 ) C73_=_C219( C73 C219 ) C73_=_C220( C73 C220 ) \nC73_=_C221( C73 C221 ) C73_=_C222( C73 C222 ) C73_=_C223( C73 C223 ) C75_=_C76( C75 C76 ) C75_=_C77( C75 C77 ) C75_=_C84( C75 C84 ) \nC75_=_C148( C75 C148 ) C75_=_C202( C75 C202 ) C75_=_C240( C75 C240 ) C75_=_C254( C75 C254 ) C75_=_C257( C75 C257 ) C75_=_C258( C75 C258 ) \nC75_=_C259( C75 C259 ) C75_=_C260( C75 C260 ) C75_=_C261( C75 C261 ) C75_=_C262( C75 C262 ) C75_=_C263( C75 C263 ) C75_=_C264( C75 C264 ) \nC75_=_C265( C75 C265 ) C75_=_C266( C75 C266 ) C76_=_C77( C76 C77 ) C76_=_C84( C76 C84 ) C76_=_C100( C76 C100 ) C76_=_C149( C76 C149 ) \nC76_=_C203( C76 C203 ) C76_=_C217( C76 C217 ) C76_=_C254( C76 C254 ) C76_=_C276( C76 C276 ) C76_=_C277( C76 C277 ) C76_=_C279( C76 C279 ) \nC76_=_C281( C76 C281 ) C76_=_C282( C76 C282 ) C76_=_C283( C76 C283 ) C76_=_C284( C76 C284 ) C76_=_C285( C76 C285 ) C76_=_C286( C76 C286 ) \nC77_=_C84( C77 C84 ) C77_=_C277( C77 C277 ) C77_=_C290( C77 C290 ) C77_=_C291( C77 C291 ) C84_=_C164( C84 C164 ) C84_=_C176( C84 C176 ) \nC84_=_C214( C84 C214 ) C84_=_C253( C84 C253 ) C84_=_C286( C84 C286 ) C84_=_C328( C84 C328 ) C84_=_C336( C84 C336 ) C84_=_C348( C84 C348 ) \nC84_=_C361( C84 C361 ) C84_=_C377( C84 C377 ) C84_=_C389( C84 C389 ) C84_=_C395( C84 C395 ) C84_=_C399( C84 C399 ) C84_=_C404( C84 C404 ) \nC84_=_C407( C84 C407 ) C84_=_C412( C84 C412 ) C84_=_C413( C84 C413 ) C94_=_C95( C94 C95 ) C94_=_C96( C94 C96 ) C94_=_C98( C94 C98 ) \nC94_=_C100( C94 C100 ) C94_=_C102( C94 C102 ) C94_=_C103( C94 C103 ) C94_=_C104( C94 C104 ) C94_=_C105( C94 C105 ) C94_=_C106( C94 C106 ) \nC94_=_C107( C94 C107 ) C94_=_C108( C94 C108 ) C94_=_C109( C94 C109 ) C94_=_C110( C94 C110 ) C94_=_C111( C94 C111 ) C94_=_C112( C94 C112 ) \nC94_=_C148( C94 C148 ) C94_=_C149( C94 C149 ) C94_=_C153( C94 C153 ) C94_=_C157( C94 C157 ) C94_=_C164( C94 C164 ) C95_=_C96( C95 C96 ) \nC95_=_C98( C95 C98 ) C95_=_C100( C95 C100 ) C95_=_C102( C95 C102 ) C95_=_C103( C95 C103 ) C95_=_C104( C95 C104 ) C95_=_C105( C95 C105 ) \nC95_=_C106( C95 C106 ) C95_=_C107( C95 C107 ) C95_=_C108( C95 C108 ) C95_=_C109( C95 C109 ) C95_=_C110( C95 C110 ) C95_=_C111( C95 C111 ) \nC95_=_C112( C95 C112 ) C95_=_C176( C95 C176 ) C96_=_C98( C96 C98 ) C96_=_C100( C96 C100 ) C96_=_C102( C96 C102 ) C96_=_C103( C96 C103 ) \nC96_=_C104( C96 C104 ) C96_=_C105( C96 C105 ) C96_=_C106( C96 C106 ) C96_=_C107( C96 C107 ) C96_=_C108( C96 C108 ) C96_=_C109( C96 C109 ) \nC96_=_C110( C96 C110 ) C96_=_C111( C96 C111 ) C96_=_C112( C96 C112 ) C96_=_C199( C96 C199 ) C96_=_C202( C96 C202 ) C96_=_C203( C96 C203 ) \nC96_=_C207( C96 C207 ) C96_=_C214( C96 C214 ) C98_=_C100( C98 C100 ) C98_=_C102( C98 C102 ) C98_=_C103( C98 C103 ) C98_=_C104( C98 C104 ) \nC98_=_C105( C98 C105 ) C98_=_C106( C98 C106 ) C98_=_C107( C98 C107 ) C98_=_C108( C98 C108 ) C98_=_C109( C98 C109 ) C98_=_C110( C98 C110 ) \nC98_=_C111( C98 C111 ) C98_=_C112( C98 C112 ) C98_=_C240( C98 C240 ) C98_=_C244( C98 C244 ) C98_=_C248( C98 C248 ) C98_=_C253( C98 C253 ) \nC100_=_C102( C100 C102 ) C100_=_C103( C100 C103 ) C100_=_C104( C100 C104 ) C100_=_C105( C100 C105 ) C100_=_C106( C100 C106 ) C100_=_C107( C100 C107 ) \nC100_=_C108( C100 C108 ) C100_=_C109( C100 C109 ) C100_=_C110( C100 C110 ) C100_=_C111( C100 C111 ) C100_=_C112( C100 C112 ) C100_=_C149( C100 C149 ) \nC100_=_C203( C100 C203 ) C100_=_C217( C100 C217 ) C100_=_C254( C100 C254 ) C100_=_C276( C100 C276 ) C100_=_C277( C100 C277 ) C100_=_C279( C100 C279 ) \nC100_=_C281( C100 C281 ) C100_=_C282( C100 C282 ) C100_=_C283( C100 C283 ) C100_=_C284( C100 C284 ) C100_=_C285( C100 C285 ) C100_=_C286( C100 C286 ) \nC102_=_C103( C102 C103 ) C102_=_C104( C102 C104 ) C102_=_C105( C102 C105 ) C102_=_C106( C102 C106 ) C102_=_C107( C102 C107 ) C102_=_C108( C102 C108 ) \nC102_=_C109( C102 C109 ) C102_=_C110( C102 C110 ) C102_=_C111( C102 C111 ) C102_=_C112( C102 C112 ) C102_=_C318( C102 C318 ) C102_=_C322( C102 C322 ) \nC102_=_C328( C102 C328 ) C103_=_C104( C103 C104 ) C103_=_C105( C103 C105 ) C103_=_C106( C103 C106 ) C103_=_C107( C103 C107 ) C103_=_C108( C103 C108 ) \nC103_=_C109( C103 C109 ) C103_=_C110( C103 C110 ) C103_=_C111(</w:t>
      </w:r>
    </w:p>
    <w:p>
      <w:pPr>
        <w:pStyle w:val="PreformattedText"/>
        <w:bidi w:val="0"/>
        <w:spacing w:before="0" w:after="0"/>
        <w:jc w:val="left"/>
        <w:rPr/>
      </w:pPr>
      <w:r>
        <w:rPr/>
        <w:t xml:space="preserve"> </w:t>
      </w:r>
      <w:r>
        <w:rPr/>
        <w:t>C103 C111 ) C103_=_C112( C103 C112 ) C103_=_C153( C103 C153 ) C103_=_C244( C103 C244 ) \nC103_=_C258( C103 C258 ) C103_=_C289( C103 C289 ) C103_=_C290( C103 C290 ) C103_=_C294( C103 C294 ) C103_=_C318( C103 C318 ) C103_=_C329( C103 C329 ) \nC103_=_C330( C103 C330 ) C103_=_C332( C103 C332 ) C103_=_C333( C103 C333 ) C103_=_C334( C103 C334 ) C103_=_C335( C103 C335 ) C103_=_C336( C103 C336 ) \nC104_=_C105( C104 C105 ) C104_=_C106( C104 C106 ) C104_=_C107( C104 C107 ) C104_=_C108( C104 C108 ) C104_=_C109( C104 C109 ) C104_=_C110( C104 C110 ) \nC104_=_C111( C104 C111 ) C104_=_C112( C104 C112 ) C104_=_C219( C104 C219 ) C104_=_C259( C104 C259 ) C104_=_C279( C104 C279 ) C104_=_C329( C104 C329 ) \nC104_=_C353( C104 C353 ) C104_=_C361( C104 C361 ) C105_=_C106( C105 C106 ) C105_=_C107( C105 C107 ) C105_=_C108( C105 C108 ) C105_=_C109( C105 C109 ) \nC105_=_C110( C105 C110 ) C105_=_C111( C105 C111 ) C105_=_C112( C105 C112 ) C105_=_C157( C105 C157 ) C105_=_C185( C105 C185 ) C105_=_C195( C105 C195 ) \nC105_=_C207( C105 C207 ) C105_=_C248( C105 C248 ) C105_=_C260( C105 C260 ) C105_=_C297( C105 C297 ) C105_=_C304( C105 C304 ) C105_=_C315( C105 C315 ) \nC105_=_C322( C105 C322 ) C105_=_C351( C105 C351 ) C105_=_C353( C105 C353 ) C105_=_C362( C105 C362 ) C105_=_C370( C105 C370 ) C105_=_C371( C105 C371 ) \nC105_=_C372( C105 C372 ) C105_=_C373( C105 C373 ) C105_=_C374( C105 C374 ) C105_=_C375( C105 C375 ) C105_=_C376( C105 C376 ) C105_=_C377( C105 C377 ) \nC106_=_C107( C106 C107 ) C106_=_C108( C106 C108 ) C106_=_C109( C106 C109 ) C106_=_C110( C106 C110 ) C106_=_C111( C106 C111 ) C106_=_C112( C106 C112 ) \nC106_=_C220( C106 C220 ) C106_=_C261( C106 C261 ) C106_=_C281( C106 C281 ) C106_=_C370( C106 C370 ) C106_=_C389( C106 C389 ) C107_=_C108( C107 C108 ) \nC107_=_C109( C107 C109 ) C107_=_C110( C107 C110 ) C107_=_C111( C107 C111 ) C107_=_C112( C107 C112 ) C107_=_C221( C107 C221 ) C107_=_C262( C107 C262 ) \nC107_=_C282( C107 C282 ) C107_=_C332( C107 C332 ) C107_=_C371( C107 C371 ) C107_=_C395( C107 C395 ) C108_=_C109( C108 C109 ) C108_=_C110( C108 C110 ) \nC108_=_C111( C108 C111 ) C108_=_C112( C108 C112 ) C108_=_C222( C108 C222 ) C108_=_C263( C108 C263 ) C108_=_C283( C108 C283 ) C108_=_C291( C108 C291 ) \nC108_=_C372( C108 C372 ) C108_=_C399( C108 C399 ) C109_=_C110( C109 C110 ) C109_=_C111( C109 C111 ) C109_=_C112( C109 C112 ) C109_=_C264( C109 C264 ) \nC109_=_C284( C109 C284 ) C109_=_C333( C109 C333 ) C109_=_C373( C109 C373 ) C109_=_C404( C109 C404 ) C110_=_C111( C110 C111 ) C110_=_C112( C110 C112 ) \nC110_=_C223( C110 C223 ) C110_=_C265( C110 C265 ) C110_=_C285( C110 C285 ) C110_=_C334( C110 C334 ) C110_=_C374( C110 C374 ) C110_=_C407( C110 C407 ) \nC111_=_C112( C111 C112 ) C111_=_C266( C111 C266 ) C111_=_C335( C111 C335 ) C111_=_C375( C111 C375 ) C111_=_C412( C111 C412 ) C112_=_C376( C112 C376 ) \nC112_=_C413( C112 C413 ) C148_=_C149( C148 C149 ) C148_=_C153( C148 C153 ) C148_=_C157( C148 C157 ) C148_=_C164( C148 C164 ) C148_=_C202( C148 C202 ) \nC148_=_C240( C148 C240 ) C148_=_C254( C148 C254 ) C148_=_C257( C148 C257 ) C148_=_C258( C148 C258 ) C148_=_C259( C148 C259 ) C148_=_C260( C148 C260 ) \nC148_=_C261( C148 C261 ) C148_=_C262( C148 C262 ) C148_=_C263( C148 C263 ) C148_=_C264( C148 C264 ) C148_=_C265( C148 C265 ) C148_=_C266( C148 C266 ) \nC149_=_C153( C149 C153 ) C149_=_C157( C149 C157 ) C149_=_C164( C149 C164 ) C149_=_C203( C149 C203 ) C149_=_C217( C149 C217 ) C149_=_C254( C149 C254 ) \nC149_=_C276( C149 C276 ) C149_=_C277( C149 C277 ) C149_=_C279( C149 C279 ) C149_=_C281( C149 C281 ) C149_=_C282( C149 C282 ) C149_=_C283( C149 C283 ) \nC149_=_C284( C149 C284 ) C149_=_C285( C149 C285 ) C149_=_C286( C149 C286 ) C153_=_C157( C153 C157 ) C153_=_C164( C153 C164 ) C153_=_C244( C153 C244 ) \nC153_=_C258( C153 C258 ) C153_=_C289( C153 C289 ) C153_=_C290( C153 C290 ) C153_=_C294( C153 C294 ) C153_=_C318( C153 C318 ) C153_=_C329( C153 C329 ) \nC153_=_C330( C153 C330 ) C153_=_C332( C153 C332 ) C153_=_C333( C153 C333 ) C153_=_C334( C153 C334 ) C153_=_C335( C153 C335 ) C153_=_C336( C153 C336 ) \nC157_=_C164( C157 C164 ) C157_=_C185( C157 C185 ) C157_=_C195( C157 C195 ) C157_=_C207( C157 C207 ) C157_=_C248( C157 C248 ) C157_=_C260( C157 C260 ) \nC157_=_C297( C157 C297 ) C157_=_C304( C157 C304 ) C157_=_C315( C157 C315 ) C157_=_C322( C157 C322 ) C157_=_C351( C157 C351 ) C157_=_C353( C157 C353 ) \nC157_=_C362( C157 C362 ) C157_=_C370( C157 C370 ) C157_=_C371( C157 C371 ) C157_=_C372( C157 C372 ) C157_=_C373( C157 C373 ) C157_=_C374( C157 C374 ) \nC157_=_C375( C157 C375 ) C157_=_C376( C157 C376 ) C157_=_C377( C157 C377 ) C164_=_C176( C164 C176 ) C164_=_C214( C164 C214 ) C164_=_C253( C164 C253 ) \nC164_=_C286( C164 C286 ) C164_=_C328( C164 C328 ) C164_=_C336( C164 C336 ) C164_=_C348( C164 C348 ) C164_=_C361( C164 C361 ) C164_=_C377( C164 C377 ) \nC164_=_C389( C164 C389 ) C164_=_C395( C164 C395 ) C164_=_C399( C164 C399 ) C164_=_C404( C164 C404 ) C164_=_C407( C164 C407 ) C164_=_C412( C164 C412 ) \nC164_=_C413( C164 C413 ) C176_=_C214( C176 C214 ) C176_=_C253( C176 C253 ) C176_=_C286( C176 C286 ) C176_=_C328( C176 C328 ) C176_=_C336( C176 C336 ) \nC176_=_C348( C176 C348 ) C176_=_C361( C176 C361 ) C176_=_C377( C176 C377 ) C176_=_C389( C176 C389 ) C176_=_C395( C176 C395 ) C176_=_C399( C176 C399 ) \nC176_=_C404( C176 C404 ) C176_=_C407( C176 C407 ) C176_=_C412( C176 C412 ) C176_=_C413( C176 C413 ) C185_=_C195( C185 C195 ) C185_=_C207( C185 C207 ) \nC185_=_C248( C185 C248 ) C185_=_C260( C185 C260 ) C185_=_C297( C185 C297 ) C185_=_C304( C185 C304 ) C185_=_C315( C185 C315 ) C185_=_C322( C185 C322 ) \nC185_=_C351( C185 C351 ) C185_=_C353( C185 C353 ) C185_=_C362( C185 C362 ) C185_=_C370( C185 C370 ) C185_=_C371( C185 C371 ) C185_=_C372( C185 C372 ) \nC185_=_C373( C185 C373 ) C185_=_C374( C185 C374 ) C185_=_C375( C185 C375 ) C185_=_C376( C185 C376 ) C185_=_C377( C185 C377 ) C195_=_C207( C195 C207 ) \nC195_=_C248( C195 C248 ) C195_=_C260( C195 C260 ) C195_=_C297( C195 C297 ) C195_=_C304( C195 C304 ) C195_=_C315( C195 C315 ) C195_=_C322( C195 C322 ) \nC195_=_C351( C195 C351 ) C195_=_C353( C195 C353 ) C195_=_C362( C195 C362 ) C195_=_C370( C195 C370 ) C195_=_C371( C195 C371 ) C195_=_C372( C195 C372 ) \nC195_=_C373( C195 C373 ) C195_=_C374( C195 C374 ) C195_=_C375( C195 C375 ) C195_=_C376( C195 C376 ) C195_=_C377( C195 C377 ) C199_=_C202( C199 C202 ) \nC199_=_C203( C199 C203 ) C199_=_C207( C199 C207 ) C199_=_C214( C199 C214 ) C199_=_C215( C199 C215 ) C199_=_C217( C199 C217 ) C199_=_C219( C199 C219 ) \nC199_=_C220( C199 C220 ) C199_=_C221( C199 C221 ) C199_=_C222( C199 C222 ) C199_=_C223( C199 C223 ) C202_=_C203( C202 C203 ) C202_=_C207( C202 C207 ) \nC202_=_C214( C202 C214 ) C202_=_C240( C202 C240 ) C202_=_C254( C202 C254 ) C202_=_C257( C202 C257 ) C202_=_C258( C202 C258 ) C202_=_C259( C202 C259 ) \nC202_=_C260( C202 C260 ) C202_=_C261( C202 C261 ) C202_=_C262( C202 C262 ) C202_=_C263( C202 C263 ) C202_=_C264( C202 C264 ) C202_=_C265( C202 C265 ) \nC202_=_C266( C202 C266 ) C203_=_C207( C203 C207 ) C203_=_C214( C203 C214 ) C203_=_C217( C203 C217 ) C203_=_C254( C203 C254 ) C203_=_C276( C203 C276 ) \nC203_=_C277( C203 C277 ) C203_=_C279( C203 C279 ) C203_=_C281( C203 C281 ) C203_=_C282( C203 C282 ) C203_=_C283( C203 C283 ) C203_=_C284( C203 C284 ) \nC203_=_C285( C203 C285 ) C203_=_C286( C203 C286 ) C207_=_C214( C207 C214 ) C207_=_C248( C207 C248 ) C207_=_C260( C207 C260 ) C207_=_C297( C207 C297 ) \nC207_=_C304( C207 C304 ) C207_=_C315( C207 C315 ) C207_=_C322( C207 C322 ) C207_=_C351( C207 C351 ) C207_=_C353( C207 C353 ) C207_=_C362( C207 C362 ) \nC207_=_C370( C207 C370 ) C207_=_C371( C207 C371 ) C207_=_C372( C207 C372 ) C207_=_C373( C207 C373 ) C207_=_C374( C207 C374 ) C207_=_C375( C207 C375 ) \nC207_=_C376( C207 C376 ) C207_=_C377( C207 C377 ) C214_=_C253( C214 C253 ) C214_=_C286( C214 C286 ) C214_=_C328( C214 C328 ) C214_=_C336( C214 C336 ) \nC214_=_C348( C214 C348 ) C214_=_C361( C214 C361 ) C214_=_C377( C214 C377 ) C214_=_C389( C214 C389 ) C214_=_C395( C214 C395 ) C214_=_C399( C214 C399 ) \nC214_=_C404( C214 C404 ) C214_=_C407( C214 C407 ) C214_=_C412( C214 C412 ) C214_=_C413( C214 C413 ) C215_=_C217( C215 C217 ) C215_=_C219( C215 C219 ) \nC215_=_C220( C215 C220 ) C215_=_C221( C215 C221 ) C215_=_C222( C215 C222 ) C215_=_C223( C215 C223 ) C217_=_C219( C217 C219 ) C217_=_C220( C217 C220 ) \nC217_=_C221( C217 C221 ) C217_=_C222( C217 C222 ) C217_=_C223( C217 C223 ) C217_=_C254( C217 C254 ) C217_=_C276( C217 C276 ) C217_=_C277( C217 C277 ) \nC217_=_C279( C217 C279 ) C217_=_C281( C217 C281 ) C217_=_C282( C217 C282 ) C217_=_C283( C217 C283 ) C217_=_C284( C217 C284 ) C217_=_C285( C217 C285 ) \nC217_=_C286( C217 C286 ) C219_=_C220( C219 C220 ) C219_=_C221( C219 C221 ) C219_=_C222( C219 C222 ) C219_=_C223( C219 C223 ) C219_=_C259( C219 C259 ) \nC219_=_C279( C219 C279 ) C219_=_C329( C219 C329 ) C219_=_C353( C219 C353 ) C219_=_C361( C219 C361 ) C220_=_C221( C220 C221 ) C220_=_C222( C220 C222 ) \nC220_=_C223( C220 C223 ) C220_=_C261( C220 C261 ) C220_=_C281( C220 C281 ) C220_=_C370( C220 C370 ) C220_=_C389( C220 C389 ) C221_=_C222( C221 C222 ) \nC221_=_C223( C221 C223 ) C221_=_C262( C221 C262 ) C221_=_C282( C221 C282 ) C221_=_C332( C221 C332 ) C221_=_C371( C221 C371 ) C221_=_C395( C221 C395 ) \nC222_=_C223( C222 C223 ) C222_=_C263( C222 C263 ) C222_=_C283( C222 C283 ) C222_=_C291( C222 C291 ) C222_=_C372( C222 C372 ) C222_=_C399( C222 C399 ) \nC223_=_C265( C223 C265 ) C223_=_C285( C223 C285 ) C223_=_C334( C223 C334 ) C223_=_C374( C223 C374 ) C223_=_C407( C223 C407 ) C240_=_C244( C240 C244 ) \nC240_=_C248( C240 C248 ) C240_=_C253( C240 C253 ) C240_=_C254( C240 C254 ) C240_=_C257( C240 C257 ) C240_=_C258( C240 C258 ) C240_=_C259( C240 C259 ) \nC240_=_C260( C240 C260 ) C240_=_C261( C240 C261 ) C240_=_C262( C240 C262 ) C240_=_C263( C240 C263 ) C240_=_C264( C240 C264 ) C240_=_C265( C240 C265 ) \nC240_=_C266( C240 C266 ) C244_=_C248( C244 C248 ) C244_=_C253( C244 C253 ) C244_=_C258(</w:t>
      </w:r>
    </w:p>
    <w:p>
      <w:pPr>
        <w:pStyle w:val="PreformattedText"/>
        <w:bidi w:val="0"/>
        <w:spacing w:before="0" w:after="0"/>
        <w:jc w:val="left"/>
        <w:rPr/>
      </w:pPr>
      <w:r>
        <w:rPr/>
        <w:t xml:space="preserve"> </w:t>
      </w:r>
      <w:r>
        <w:rPr/>
        <w:t>C244 C258 ) C244_=_C289( C244 C289 ) C244_=_C290( C244 C290 ) \nC244_=_C294( C244 C294 ) C244_=_C318( C244 C318 ) C244_=_C329( C244 C329 ) C244_=_C330( C244 C330 ) C244_=_C332( C244 C332 ) C244_=_C333( C244 C333 ) \nC244_=_C334( C244 C334 ) C244_=_C335( C244 C335 ) C244_=_C336( C244 C336 ) C248_=_C253( C248 C253 ) C248_=_C260( C248 C260 ) C248_=_C297( C248 C297 ) \nC248_=_C304( C248 C304 ) C248_=_C315( C248 C315 ) C248_=_C322( C248 C322 ) C248_=_C351( C248 C351 ) C248_=_C353( C248 C353 ) C248_=_C362( C248 C362 ) \nC248_=_C370( C248 C370 ) C248_=_C371( C248 C371 ) C248_=_C372( C248 C372 ) C248_=_C373( C248 C373 ) C248_=_C374( C248 C374 ) C248_=_C375( C248 C375 ) \nC248_=_C376( C248 C376 ) C248_=_C377( C248 C377 ) C253_=_C286( C253 C286 ) C253_=_C328( C253 C328 ) C253_=_C336( C253 C336 ) C253_=_C348( C253 C348 ) \nC253_=_C361( C253 C361 ) C253_=_C377( C253 C377 ) C253_=_C389( C253 C389 ) C253_=_C395( C253 C395 ) C253_=_C399( C253 C399 ) C253_=_C404( C253 C404 ) \nC253_=_C407( C253 C407 ) C253_=_C412( C253 C412 ) C253_=_C413( C253 C413 ) C254_=_C257( C254 C257 ) C254_=_C258( C254 C258 ) C254_=_C259( C254 C259 ) \nC254_=_C260( C254 C260 ) C254_=_C261( C254 C261 ) C254_=_C262( C254 C262 ) C254_=_C263( C254 C263 ) C254_=_C264( C254 C264 ) C254_=_C265( C254 C265 ) \nC254_=_C266( C254 C266 ) C254_=_C276( C254 C276 ) C254_=_C277( C254 C277 ) C254_=_C279( C254 C279 ) C254_=_C281( C254 C281 ) C254_=_C282( C254 C282 ) \nC254_=_C283( C254 C283 ) C254_=_C284( C254 C284 ) C254_=_C285( C254 C285 ) C254_=_C286( C254 C286 ) C257_=_C258( C257 C258 ) C257_=_C259( C257 C259 ) \nC257_=_C260( C257 C260 ) C257_=_C261( C257 C261 ) C257_=_C262( C257 C262 ) C257_=_C263( C257 C263 ) C257_=_C264( C257 C264 ) C257_=_C265( C257 C265 ) \nC257_=_C266( C257 C266 ) C257_=_C288( C257 C288 ) C257_=_C294( C257 C294 ) C257_=_C297( C257 C297 ) C258_=_C259( C258 C259 ) C258_=_C260( C258 C260 ) \nC258_=_C261( C258 C261 ) C258_=_C262( C258 C262 ) C258_=_C263( C258 C263 ) C258_=_C264( C258 C264 ) C258_=_C265( C258 C265 ) C258_=_C266( C258 C266 ) \nC258_=_C289( C258 C289 ) C258_=_C290( C258 C290 ) C258_=_C294( C258 C294 ) C258_=_C318( C258 C318 ) C258_=_C329( C258 C329 ) C258_=_C330( C258 C330 ) \nC258_=_C332( C258 C332 ) C258_=_C333( C258 C333 ) C258_=_C334( C258 C334 ) C258_=_C335( C258 C335 ) C258_=_C336( C258 C336 ) C259_=_C260( C259 C260 ) \nC259_=_C261( C259 C261 ) C259_=_C262( C259 C262 ) C259_=_C263( C259 C263 ) C259_=_C264( C259 C264 ) C259_=_C265( C259 C265 ) C259_=_C266( C259 C266 ) \nC259_=_C279( C259 C279 ) C259_=_C329( C259 C329 ) C259_=_C353( C259 C353 ) C259_=_C361( C259 C361 ) C260_=_C261( C260 C261 ) C260_=_C262( C260 C262 ) \nC260_=_C263( C260 C263 ) C260_=_C264( C260 C264 ) C260_=_C265( C260 C265 ) C260_=_C266( C260 C266 ) C260_=_C297( C260 C297 ) C260_=_C304( C260 C304 ) \nC260_=_C315( C260 C315 ) C260_=_C322( C260 C322 ) C260_=_C351( C260 C351 ) C260_=_C353( C260 C353 ) C260_=_C362( C260 C362 ) C260_=_C370( C260 C370 ) \nC260_=_C371( C260 C371 ) C260_=_C372( C260 C372 ) C260_=_C373( C260 C373 ) C260_=_C374( C260 C374 ) C260_=_C375( C260 C375 ) C260_=_C376( C260 C376 ) \nC260_=_C377( C260 C377 ) C261_=_C262( C261 C262 ) C261_=_C263( C261 C263 ) C261_=_C264( C261 C264 ) C261_=_C265( C261 C265 ) C261_=_C266( C261 C266 ) \nC261_=_C281( C261 C281 ) C261_=_C370( C261 C370 ) C261_=_C389( C261 C389 ) C262_=_C263( C262 C263 ) C262_=_C264( C262 C264 ) C262_=_C265( C262 C265 ) \nC262_=_C266( C262 C266 ) C262_=_C282( C262 C282 ) C262_=_C332( C262 C332 ) C262_=_C371( C262 C371 ) C262_=_C395( C262 C395 ) C263_=_C264( C263 C264 ) \nC263_=_C265( C263 C265 ) C263_=_C266( C263 C266 ) C263_=_C283( C263 C283 ) C263_=_C291( C263 C291 ) C263_=_C372( C263 C372 ) C263_=_C399( C263 C399 ) \nC264_=_C265( C264 C265 ) C264_=_C266( C264 C266 ) C264_=_C284( C264 C284 ) C264_=_C333( C264 C333 ) C264_=_C373( C264 C373 ) C264_=_C404( C264 C404 ) \nC265_=_C266( C265 C266 ) C265_=_C285( C265 C285 ) C265_=_C334( C265 C334 ) C265_=_C374( C265 C374 ) C265_=_C407( C265 C407 ) C266_=_C335( C266 C335 ) \nC266_=_C375( C266 C375 ) C266_=_C412( C266 C412 ) C276_=_C277( C276 C277 ) C276_=_C279( C276 C279 ) C276_=_C281( C276 C281 ) C276_=_C282( C276 C282 ) \nC276_=_C283( C276 C283 ) C276_=_C284( C276 C284 ) C276_=_C285( C276 C285 ) C276_=_C286( C276 C286 ) C276_=_C288( C276 C288 ) C276_=_C289( C276 C289 ) \nC277_=_C279( C277 C279 ) C277_=_C281( C277 C281 ) C277_=_C282( C277 C282 ) C277_=_C283( C277 C283 ) C277_=_C284( C277 C284 ) C277_=_C285( C277 C285 ) \nC277_=_C286( C277 C286 ) C277_=_C290( C277 C290 ) C277_=_C291( C277 C291 ) C279_=_C281( C279 C281 ) C279_=_C282( C279 C282 ) C279_=_C283( C279 C283 ) \nC279_=_C284( C279 C284 ) C279_=_C285( C279 C285 ) C279_=_C286( C279 C286 ) C279_=_C329( C279 C329 ) C279_=_C353( C279 C353 ) C279_=_C361( C279 C361 ) \nC281_=_C282( C281 C282 ) C281_=_C283( C281 C283 ) C281_=_C284( C281 C284 ) C281_=_C285( C281 C285 ) C281_=_C286( C281 C286 ) C281_=_C370( C281 C370 ) \nC281_=_C389( C281 C389 ) C282_=_C283( C282 C283 ) C282_=_C284( C282 C284 ) C282_=_C285( C282 C285 ) C282_=_C286( C282 C286 ) C282_=_C332( C282 C332 ) \nC282_=_C371( C282 C371 ) C282_=_C395( C282 C395 ) C283_=_C284( C283 C284 ) C283_=_C285( C283 C285 ) C283_=_C286( C283 C286 ) C283_=_C291( C283 C291 ) \nC283_=_C372( C283 C372 ) C283_=_C399( C283 C399 ) C284_=_C285( C284 C285 ) C284_=_C286( C284 C286 ) C284_=_C333( C284 C333 ) C284_=_C373( C284 C373 ) \nC284_=_C404( C284 C404 ) C285_=_C286( C285 C286 ) C285_=_C334( C285 C334 ) C285_=_C374( C285 C374 ) C285_=_C407( C285 C407 ) C286_=_C328( C286 C328 ) \nC286_=_C336( C286 C336 ) C286_=_C348( C286 C348 ) C286_=_C361( C286 C361 ) C286_=_C377( C286 C377 ) C286_=_C389( C286 C389 ) C286_=_C395( C286 C395 ) \nC286_=_C399( C286 C399 ) C286_=_C404( C286 C404 ) C286_=_C407( C286 C407 ) C286_=_C412( C286 C412 ) C286_=_C413( C286 C413 ) C288_=_C289( C288 C289 ) \nC288_=_C294( C288 C294 ) C288_=_C297( C288 C297 ) C289_=_C290( C289 C290 ) C289_=_C294( C289 C294 ) C289_=_C318( C289 C318 ) C289_=_C329( C289 C329 ) \nC289_=_C330( C289 C330 ) C289_=_C332( C289 C332 ) C289_=_C333( C289 C333 ) C289_=_C334( C289 C334 ) C289_=_C335( C289 C335 ) C289_=_C336( C289 C336 ) \nC290_=_C291( C290 C291 ) C290_=_C294( C290 C294 ) C290_=_C318( C290 C318 ) C290_=_C329( C290 C329 ) C290_=_C330( C290 C330 ) C290_=_C332( C290 C332 ) \nC290_=_C333( C290 C333 ) C290_=_C334( C290 C334 ) C290_=_C335( C290 C335 ) C290_=_C336( C290 C336 ) C291_=_C372( C291 C372 ) C291_=_C399( C291 C399 ) \nC294_=_C297( C294 C297 ) C294_=_C318( C294 C318 ) C294_=_C329( C294 C329 ) C294_=_C330( C294 C330 ) C294_=_C332( C294 C332 ) C294_=_C333( C294 C333 ) \nC294_=_C334( C294 C334 ) C294_=_C335( C294 C335 ) C294_=_C336( C294 C336 ) C297_=_C304( C297 C304 ) C297_=_C315( C297 C315 ) C297_=_C322( C297 C322 ) \nC297_=_C351( C297 C351 ) C297_=_C353( C297 C353 ) C297_=_C362( C297 C362 ) C297_=_C370( C297 C370 ) C297_=_C371( C297 C371 ) C297_=_C372( C297 C372 ) \nC297_=_C373( C297 C373 ) C297_=_C374( C297 C374 ) C297_=_C375( C297 C375 ) C297_=_C376( C297 C376 ) C297_=_C377( C297 C377 ) C304_=_C315( C304 C315 ) \nC304_=_C322( C304 C322 ) C304_=_C351( C304 C351 ) C304_=_C353( C304 C353 ) C304_=_C362( C304 C362 ) C304_=_C370( C304 C370 ) C304_=_C371( C304 C371 ) \nC304_=_C372( C304 C372 ) C304_=_C373( C304 C373 ) C304_=_C374( C304 C374 ) C304_=_C375( C304 C375 ) C304_=_C376( C304 C376 ) C304_=_C377( C304 C377 ) \nC315_=_C322( C315 C322 ) C315_=_C351( C315 C351 ) C315_=_C353( C315 C353 ) C315_=_C362( C315 C362 ) C315_=_C370( C315 C370 ) C315_=_C371( C315 C371 ) \nC315_=_C372( C315 C372 ) C315_=_C373( C315 C373 ) C315_=_C374( C315 C374 ) C315_=_C375( C315 C375 ) C315_=_C376( C315 C376 ) C315_=_C377( C315 C377 ) \nC318_=_C322( C318 C322 ) C318_=_C328( C318 C328 ) C318_=_C329( C318 C329 ) C318_=_C330( C318 C330 ) C318_=_C332( C318 C332 ) C318_=_C333( C318 C333 ) \nC318_=_C334( C318 C334 ) C318_=_C335( C318 C335 ) C318_=_C336( C318 C336 ) C322_=_C328( C322 C328 ) C322_=_C351( C322 C351 ) C322_=_C353( C322 C353 ) \nC322_=_C362( C322 C362 ) C322_=_C370( C322 C370 ) C322_=_C371( C322 C371 ) C322_=_C372( C322 C372 ) C322_=_C373( C322 C373 ) C322_=_C374( C322 C374 ) \nC322_=_C375( C322 C375 ) C322_=_C376( C322 C376 ) C322_=_C377( C322 C377 ) C328_=_C336( C328 C336 ) C328_=_C348( C328 C348 ) C328_=_C361( C328 C361 ) \nC328_=_C377( C328 C377 ) C328_=_C389( C328 C389 ) C328_=_C395( C328 C395 ) C328_=_C399( C328 C399 ) C328_=_C404( C328 C404 ) C328_=_C407( C328 C407 ) \nC328_=_C412( C328 C412 ) C328_=_C413( C328 C413 ) C329_=_C330( C329 C330 ) C329_=_C332( C329 C332 ) C329_=_C333( C329 C333 ) C329_=_C334( C329 C334 ) \nC329_=_C335( C329 C335 ) C329_=_C336( C329 C336 ) C329_=_C353( C329 C353 ) C329_=_C361( C329 C361 ) C330_=_C332( C330 C332 ) C330_=_C333( C330 C333 ) \nC330_=_C334( C330 C334 ) C330_=_C335( C330 C335 ) C330_=_C336( C330 C336 ) C330_=_C362( C330 C362 ) C332_=_C333( C332 C333 ) C332_=_C334( C332 C334 ) \nC332_=_C335( C332 C335 ) C332_=_C336( C332 C336 ) C332_=_C371( C332 C371 ) C332_=_C395( C332 C395 ) C333_=_C334( C333 C334 ) C333_=_C335( C333 C335 ) \nC333_=_C336( C333 C336 ) C333_=_C373( C333 C373 ) C333_=_C404( C333 C404 ) C334_=_C335( C334 C335 ) C334_=_C336( C334 C336 ) C334_=_C374( C334 C374 ) \nC334_=_C407( C334 C407 ) C335_=_C336( C335 C336 ) C335_=_C375( C335 C375 ) C335_=_C412( C335 C412 ) C336_=_C348( C336 C348 ) C336_=_C361( C336 C361 ) \nC336_=_C377( C336 C377 ) C336_=_C389( C336 C389 ) C336_=_C395( C336 C395 ) C336_=_C399( C336 C399 ) C336_=_C404( C336 C404 ) C336_=_C407( C336 C407 ) \nC336_=_C412( C336 C412 ) C336_=_C413( C336 C413 ) C348_=_C361( C348 C361 ) C348_=_C377( C348 C377 ) C348_=_C389( C348 C389 ) C348_=_C395( C348 C395 ) \nC348_=_C399( C348 C399 ) C348_=_C404( C348 C404 ) C348_=_C407( C348 C407 ) C348_=_C412( C348 C412 ) C348_=_C413( C348 C413 ) C351_=_C353( C351 C353 ) \nC351_=_C362( C351 C362 ) C351_=_C370( C351 C370 ) C351_=_C371( C351 C371 ) C351_=_C372( C351 C372 ) C351_=_C373(</w:t>
      </w:r>
    </w:p>
    <w:p>
      <w:pPr>
        <w:pStyle w:val="PreformattedText"/>
        <w:bidi w:val="0"/>
        <w:spacing w:before="0" w:after="0"/>
        <w:jc w:val="left"/>
        <w:rPr/>
      </w:pPr>
      <w:r>
        <w:rPr/>
        <w:t xml:space="preserve"> </w:t>
      </w:r>
      <w:r>
        <w:rPr/>
        <w:t>C351 C373 ) C351_=_C374( C351 C374 ) \nC351_=_C375( C351 C375 ) C351_=_C376( C351 C376 ) C351_=_C377( C351 C377 ) C353_=_C361( C353 C361 ) C353_=_C362( C353 C362 ) C353_=_C370( C353 C370 ) \nC353_=_C371( C353 C371 ) C353_=_C372( C353 C372 ) C353_=_C373( C353 C373 ) C353_=_C374( C353 C374 ) C353_=_C375( C353 C375 ) C353_=_C376( C353 C376 ) \nC353_=_C377( C353 C377 ) C361_=_C377( C361 C377 ) C361_=_C389( C361 C389 ) C361_=_C395( C361 C395 ) C361_=_C399( C361 C399 ) C361_=_C404( C361 C404 ) \nC361_=_C407( C361 C407 ) C361_=_C412( C361 C412 ) C361_=_C413( C361 C413 ) C362_=_C370( C362 C370 ) C362_=_C371( C362 C371 ) C362_=_C372( C362 C372 ) \nC362_=_C373( C362 C373 ) C362_=_C374( C362 C374 ) C362_=_C375( C362 C375 ) C362_=_C376( C362 C376 ) C362_=_C377( C362 C377 ) C370_=_C371( C370 C371 ) \nC370_=_C372( C370 C372 ) C370_=_C373( C370 C373 ) C370_=_C374( C370 C374 ) C370_=_C375( C370 C375 ) C370_=_C376( C370 C376 ) C370_=_C377( C370 C377 ) \nC370_=_C389( C370 C389 ) C371_=_C372( C371 C372 ) C371_=_C373( C371 C373 ) C371_=_C374( C371 C374 ) C371_=_C375( C371 C375 ) C371_=_C376( C371 C376 ) \nC371_=_C377( C371 C377 ) C371_=_C395( C371 C395 ) C372_=_C373( C372 C373 ) C372_=_C374( C372 C374 ) C372_=_C375( C372 C375 ) C372_=_C376( C372 C376 ) \nC372_=_C377( C372 C377 ) C372_=_C399( C372 C399 ) C373_=_C374( C373 C374 ) C373_=_C375( C373 C375 ) C373_=_C376( C373 C376 ) C373_=_C377( C373 C377 ) \nC373_=_C404( C373 C404 ) C374_=_C375( C374 C375 ) C374_=_C376( C374 C376 ) C374_=_C377( C374 C377 ) C374_=_C407( C374 C407 ) C375_=_C376( C375 C376 ) \nC375_=_C377( C375 C377 ) C375_=_C412( C375 C412 ) C376_=_C377( C376 C377 ) C376_=_C413( C376 C413 ) C377_=_C389( C377 C389 ) C377_=_C395( C377 C395 ) \nC377_=_C399( C377 C399 ) C377_=_C404( C377 C404 ) C377_=_C407( C377 C407 ) C377_=_C412( C377 C412 ) C377_=_C413( C377 C413 ) C389_=_C395( C389 C395 ) \nC389_=_C399( C389 C399 ) C389_=_C404( C389 C404 ) C389_=_C407( C389 C407 ) C389_=_C412( C389 C412 ) C389_=_C413( C389 C413 ) C395_=_C399( C395 C399 ) \nC395_=_C404( C395 C404 ) C395_=_C407( C395 C407 ) C395_=_C412( C395 C412 ) C395_=_C413( C395 C413 ) C399_=_C404( C399 C404 ) C399_=_C407( C399 C407 ) \nC399_=_C412( C399 C412 ) C399_=_C413( C399 C413 ) C404_=_C407( C404 C407 ) C404_=_C412( C404 C412 ) C404_=_C413( C404 C413 ) C407_=_C412( C407 C412 ) \nC407_=_C413( C407 C413 ) C412_=_C413( C412 C413 ) "];30-&gt;38[label="105: C3 C7 C11 C12 C16 \nC23 C24 C29 C30 C34 C38 \nC44 C46 C59 C69 C70 C73 \nC75 C76 C77 C84 C94 C95 \nC96 C98 C102 C104 C106 C107 \nC108 C109 C110 C111 C112 C148 \nC149 C153 C157 C164 C176 C185 \nC195 C199 C202 C203 C207 C214 \nC215 C219 C220 C221 C222 C223 \nC240 C244 C248 C253 C257 C259 \nC261 C262 C263 C264 C265 C266 \nC279 C281 C282 C283 C284 C285 \nC288 C291 C294 C297 C304 C315 \nC318 C322 C328 C329 C330 C332 \nC333 C334 C335 C348 C351 C353 \nC361 C362 C370 C371 C372 C373 \nC374 C375 C376 C389 C395 C399 \nC404 C407 C412 C413 \n987: C3_=_C7 ,C3_=_C11 ,C3_=_C12 ,C3_=_C16 ,C3_=_C23 ,\nC3_=_C24 ,C3_=_C46 ,C3_=_C70 ,C3_=_C94 ,C3_=_C95 ,C3_=_C96 ,\nC3_=_C98 ,C3_=_C102 ,C3_=_C104 ,C3_=_C106 ,C3_=_C107 ,C3_=_C108 ,\nC3_=_C109 ,C3_=_C110 ,C3_=_C111 ,C3_=_C112 ,C7_=_C11 ,C7_=_C12 ,\nC7_=_C16 ,C7_=_C23 ,C7_=_C73 ,C7_=_C199 ,C7_=_C215 ,C7_=_C219 ,\nC7_=_C220 ,C7_=_C221 ,C7_=_C222 ,C7_=_C223 ,C11_=_C12 ,C11_=_C16 ,\nC11_=_C23 ,C11_=_C29 ,C11_=_C75 ,C11_=_C148 ,C11_=_C202 ,C11_=_C240 ,\nC11_=_C257 ,C11_=_C259 ,C11_=_C261 ,C11_=_C262 ,C11_=_C263 ,C11_=_C264 ,\nC11_=_C265 ,C11_=_C266 ,C12_=_C16 ,C12_=_C23 ,C12_=_C30 ,C12_=_C76 ,\nC12_=_C149 ,C12_=_C203 ,C12_=_C279 ,C12_=_C281 ,C12_=_C282 ,C12_=_C283 ,\nC12_=_C284 ,C12_=_C285 ,C16_=_C23 ,C16_=_C38 ,C16_=_C59 ,C16_=_C157 ,\nC16_=_C185 ,C16_=_C195 ,C16_=_C207 ,C16_=_C248 ,C16_=_C297 ,C16_=_C304 ,\nC16_=_C315 ,C16_=_C322 ,C16_=_C351 ,C16_=_C353 ,C16_=_C362 ,C16_=_C370 ,\nC16_=_C371 ,C16_=_C372 ,C16_=_C373 ,C16_=_C374 ,C16_=_C375 ,C16_=_C376 ,\nC23_=_C44 ,C23_=_C69 ,C23_=_C84 ,C23_=_C164 ,C23_=_C176 ,C23_=_C214 ,\nC23_=_C253 ,C23_=_C328 ,C23_=_C348 ,C23_=_C361 ,C23_=_C389 ,C23_=_C395 ,\nC23_=_C399 ,C23_=_C404 ,C23_=_C407 ,C23_=_C412 ,C23_=_C413 ,C24_=_C29 ,\nC24_=_C30 ,C24_=_C34 ,C24_=_C38 ,C24_=_C44 ,C24_=_C46 ,C24_=_C70 ,\nC24_=_C94 ,C24_=_C95 ,C24_=_C96 ,C24_=_C98 ,C24_=_C102 ,C24_=_C104 ,\nC24_=_C106 ,C24_=_C107 ,C24_=_C108 ,C24_=_C109 ,C24_=_C110 ,C24_=_C111 ,\nC24_=_C112 ,C29_=_C30 ,C29_=_C34 ,C29_=_C38 ,C29_=_C44 ,C29_=_C75 ,\nC29_=_C148 ,C29_=_C202 ,C29_=_C240 ,C29_=_C257 ,C29_=_C259 ,C29_=_C261 ,\nC29_=_C262 ,C29_=_C263 ,C29_=_C264 ,C29_=_C265 ,C29_=_C266 ,C30_=_C34 ,\nC30_=_C38 ,C30_=_C44 ,C30_=_C76 ,C30_=_C149 ,C30_=_C203 ,C30_=_C279 ,\nC30_=_C281 ,C30_=_C282 ,C30_=_C283 ,C30_=_C284 ,C30_=_C285 ,C34_=_C38 ,\nC34_=_C44 ,C34_=_C153 ,C34_=_C244 ,C34_=_C294 ,C34_=_C318 ,C34_=_C329 ,\nC34_=_C330 ,C34_=_C332 ,C34_=_C333 ,C34_=_C334 ,C34_=_C335 ,C38_=_C44 ,\nC38_=_C59 ,C38_=_C157 ,C38_=_C185 ,C38_=_C195 ,C38_=_C207 ,C38_=_C248 ,\nC38_=_C297 ,C38_=_C304 ,C38_=_C315 ,C38_=_C322 ,C38_=_C351 ,C38_=_C353 ,\nC38_=_C362 ,C38_=_C370 ,C38_=_C371 ,C38_=_C372 ,C38_=_C373 ,C38_=_C374 ,\nC38_=_C375 ,C38_=_C376 ,C44_=_C69 ,C44_=_C84 ,C44_=_C164 ,C44_=_C176 ,\nC44_=_C214 ,C44_=_C253 ,C44_=_C328 ,C44_=_C348 ,C44_=_C361 ,C44_=_C389 ,\nC44_=_C395 ,C44_=_C399 ,C44_=_C404 ,C44_=_C407 ,C44_=_C412 ,C44_=_C413 ,\nC46_=_C59 ,C46_=_C69 ,C46_=_C70 ,C46_=_C94 ,C46_=_C95 ,C46_=_C96 ,\nC46_=_C98 ,C46_=_C102 ,C46_=_C104 ,C46_=_C106 ,C46_=_C107 ,C46_=_C108 ,\nC46_=_C109 ,C46_=_C110 ,C46_=_C111 ,C46_=_C112 ,C59_=_C69 ,C59_=_C157 ,\nC59_=_C185 ,C59_=_C195 ,C59_=_C207 ,C59_=_C248 ,C59_=_C297 ,C59_=_C304 ,\nC59_=_C315 ,C59_=_C322 ,C59_=_C351 ,C59_=_C353 ,C59_=_C362 ,C59_=_C370 ,\nC59_=_C371 ,C59_=_C372 ,C59_=_C373 ,C59_=_C374 ,C59_=_C375 ,C59_=_C376 ,\nC69_=_C84 ,C69_=_C164 ,C69_=_C176 ,C69_=_C214 ,C69_=_C253 ,C69_=_C328 ,\nC69_=_C348 ,C69_=_C361 ,C69_=_C389 ,C69_=_C395 ,C69_=_C399 ,C69_=_C404 ,\nC69_=_C407 ,C69_=_C412 ,C69_=_C413 ,C70_=_C73 ,C70_=_C75 ,C70_=_C76 ,\nC70_=_C77 ,C70_=_C84 ,C70_=_C94 ,C70_=_C95 ,C70_=_C96 ,C70_=_C98 ,\nC70_=_C102 ,C70_=_C104 ,C70_=_C106 ,C70_=_C107 ,C70_=_C108 ,C70_=_C109 ,\nC70_=_C110 ,C70_=_C111 ,C70_=_C112 ,C73_=_C75 ,C73_=_C76 ,C73_=_C77 ,\nC73_=_C84 ,C73_=_C199 ,C73_=_C215 ,C73_=_C219 ,C73_=_C220 ,C73_=_C221 ,\nC73_=_C222 ,C73_=_C223 ,C75_=_C76 ,C75_=_C77 ,C75_=_C84 ,C75_=_C148 ,\nC75_=_C202 ,C75_=_C240 ,C75_=_C257 ,C75_=_C259 ,C75_=_C261 ,C75_=_C262 ,\nC75_=_C263 ,C75_=_C264 ,C75_=_C265 ,C75_=_C266 ,C76_=_C77 ,C76_=_C84 ,\nC76_=_C149 ,C76_=_C203 ,C76_=_C279 ,C76_=_C281 ,C76_=_C282 ,C76_=_C283 ,\nC76_=_C284 ,C76_=_C285 ,C77_=_C84 ,C77_=_C291 ,C84_=_C164 ,C84_=_C176 ,\nC84_=_C214 ,C84_=_C253 ,C84_=_C328 ,C84_=_C348 ,C84_=_C361 ,C84_=_C389 ,\nC84_=_C395 ,C84_=_C399 ,C84_=_C404 ,C84_=_C407 ,C84_=_C412 ,C84_=_C413 ,\nC94_=_C95 ,C94_=_C96 ,C94_=_C98 ,C94_=_C102 ,C94_=_C104 ,C94_=_C106 ,\nC94_=_C107 ,C94_=_C108 ,C94_=_C109 ,C94_=_C110 ,C94_=_C111 ,C94_=_C112 ,\nC94_=_C148 ,C94_=_C149 ,C94_=_C153 ,C94_=_C157 ,C94_=_C164 ,C95_=_C96 ,\nC95_=_C98 ,C95_=_C102 ,C95_=_C104 ,C95_=_C106 ,C95_=_C107 ,C95_=_C108 ,\nC95_=_C109 ,C95_=_C110 ,C95_=_C111 ,C95_=_C112 ,C95_=_C176 ,C96_=_C98 ,\nC96_=_C102 ,C96_=_C104 ,C96_=_C106 ,C96_=_C107 ,C96_=_C108 ,C96_=_C109 ,\nC96_=_C110 ,C96_=_C111 ,C96_=_C112 ,C96_=_C199 ,C96_=_C202 ,C96_=_C203 ,\nC96_=_C207 ,C96_=_C214 ,C98_=_C102 ,C98_=_C104 ,C98_=_C106 ,C98_=_C107 ,\nC98_=_C108 ,C98_=_C109 ,C98_=_C110 ,C98_=_C111 ,C98_=_C112 ,C98_=_C240 ,\nC98_=_C244 ,C98_=_C248 ,C98_=_C253 ,C102_=_C104 ,C102_=_C106 ,C102_=_C107 ,\nC102_=_C108 ,C102_=_C109 ,C102_=_C110 ,C102_=_C111 ,C102_=_C112 ,C102_=_C318 ,\nC102_=_C322 ,C102_=_C328 ,C104_=_C106 ,C104_=_C107 ,C104_=_C108 ,C104_=_C109 ,\nC104_=_C110 ,C104_=_C111 ,C104_=_C112 ,C104_=_C219 ,C104_=_C259 ,C104_=_C279 ,\nC104_=_C329 ,C104_=_C353 ,C104_=_C361 ,C106_=_C107 ,C106_=_C108 ,C106_=_C109 ,\nC106_=_C110 ,C106_=_C111 ,C106_=_C112 ,C106_=_C220 ,C106_=_C261 ,C106_=_C281 ,\nC106_=_C370 ,C106_=_C389 ,C107_=_C108 ,C107_=_C109 ,C107_=_C110 ,C107_=_C111 ,\nC107_=_C112 ,C107_=_C221 ,C107_=_C262 ,C107_=_C282 ,C107_=_C332 ,C107_=_C371 ,\nC107_=_C395 ,C108_=_C109 ,C108_=_C110 ,C108_=_C111 ,C108_=_C112 ,C108_=_C222 ,\nC108_=_C263 ,C108_=_C283 ,C108_=_C291 ,C108_=_C372 ,C108_=_C399 ,C109_=_C110 ,\nC109_=_C111 ,C109_=_C112 ,C109_=_C264 ,C109_=_C284 ,C109_=_C333 ,C109_=_C373 ,\nC109_=_C404 ,C110_=_C111 ,C110_=_C112 ,C110_=_C223 ,C110_=_C265 ,C110_=_C285 ,\nC110_=_C334 ,C110_=_C374 ,C110_=_C407 ,C111_=_C112 ,C111_=_C266 ,C111_=_C335 ,\nC111_=_C375 ,C111_=_C412 ,C112_=_C376 ,C112_=_C413 ,C148_=_C149 ,C148_=_C153 ,\nC148_=_C157 ,C148_=_C164 ,C148_=_C202 ,C148_=_C240 ,C148_=_C257 ,C148_=_C259 ,\nC148_=_C261 ,C148_=_C262 ,C148_=_C263 ,C148_=_C264 ,C148_=_C265 ,C148_=_C266 ,\nC149_=_C153 ,C149_=_C157 ,C149_=_C164 ,C149_=_C203 ,C149_=_C279 ,C149_=_C281 ,\nC149_=_C282 ,C149_=_C283 ,C149_=_C284 ,C149_=_C285 ,C153_=_C157 ,C153_=_C164 ,\nC153_=_C244 ,C153_=_C294 ,C153_=_C318 ,C153_=_C329 ,C153_=_C330 ,C153_=_C332 ,\nC153_=_C333 ,C153_=_C334 ,C153_=_C335 ,C157_=_C164 ,C157_=_C185 ,C157_=_C195 ,\nC157_=_C207 ,C157_=_C248 ,C157_=_C297 ,C157_=_C304 ,C157_=_C315 ,C157_=_C322 ,\nC157_=_C351 ,C157_=_C353 ,C157_=_C362 ,C157_=_C370 ,C157_=_C371 ,C157_=_C372 ,\nC157_=_C373 ,C157_=_C374 ,C157_=_C375 ,C157_=_C376 ,C164_=_C176 ,C164_=_C214 ,\nC164_=_C253 ,C164_=_C328 ,C164_=_C348 ,C164_=_C361 ,C164_=_C389 ,C164_=_C395 ,\nC164_=_C399 ,C164_=_C404 ,C164_=_C407 ,C164_=_C412 ,C164_=_C413 ,C176_=_C214 ,\nC176_=_C253 ,C176_=_C328 ,C176_=_C348 ,C176_=_C361 ,C176_=_C389 ,C176_=_C395 ,\nC176_=_C399 ,C176_=_C404 ,C176_=_C407 ,C176_=_C412 ,C176_=_C413 ,C185_=_C195 ,\nC185_=_C207 ,C185_=_C248 ,C185_=_C297 ,C185_=_C304 ,C185_=_C315 ,C185_=_C322 ,\nC185_=_C351 ,C185_=_C353 ,C185_=_C362 ,C185_=_C370 ,C185_=_C371 ,C185_=_C372 ,\nC185_=_C373 ,C185_=_C374 ,C185_=_C375 ,C185_=_C376 ,C195_=_C207 ,C195_=_C248 ,\nC195_=_C297 ,C195_=_C304 ,C195_=_C315 ,C195_=_C322 ,C195_=_C351 ,C195_=_C353 ,\nC195_=_C362 ,C195_=_C370 ,C195_=_C371 ,C195_=_C372</w:t>
      </w:r>
    </w:p>
    <w:p>
      <w:pPr>
        <w:pStyle w:val="PreformattedText"/>
        <w:bidi w:val="0"/>
        <w:spacing w:before="0" w:after="0"/>
        <w:jc w:val="left"/>
        <w:rPr/>
      </w:pPr>
      <w:r>
        <w:rPr/>
        <w:t xml:space="preserve"> </w:t>
      </w:r>
      <w:r>
        <w:rPr/>
        <w:t>,C195_=_C373 ,C195_=_C374 ,\nC195_=_C375 ,C195_=_C376 ,C199_=_C202 ,C199_=_C203 ,C199_=_C207 ,C199_=_C214 ,\nC199_=_C215 ,C199_=_C219 ,C199_=_C220 ,C199_=_C221 ,C199_=_C222 ,C199_=_C223 ,\nC202_=_C203 ,C202_=_C207 ,C202_=_C214 ,C202_=_C240 ,C202_=_C257 ,C202_=_C259 ,\nC202_=_C261 ,C202_=_C262 ,C202_=_C263 ,C202_=_C264 ,C202_=_C265 ,C202_=_C266 ,\nC203_=_C207 ,C203_=_C214 ,C203_=_C279 ,C203_=_C281 ,C203_=_C282 ,C203_=_C283 ,\nC203_=_C284 ,C203_=_C285 ,C207_=_C214 ,C207_=_C248 ,C207_=_C297 ,C207_=_C304 ,\nC207_=_C315 ,C207_=_C322 ,C207_=_C351 ,C207_=_C353 ,C207_=_C362 ,C207_=_C370 ,\nC207_=_C371 ,C207_=_C372 ,C207_=_C373 ,C207_=_C374 ,C207_=_C375 ,C207_=_C376 ,\nC214_=_C253 ,C214_=_C328 ,C214_=_C348 ,C214_=_C361 ,C214_=_C389 ,C214_=_C395 ,\nC214_=_C399 ,C214_=_C404 ,C214_=_C407 ,C214_=_C412 ,C214_=_C413 ,C215_=_C219 ,\nC215_=_C220 ,C215_=_C221 ,C215_=_C222 ,C215_=_C223 ,C219_=_C220 ,C219_=_C221 ,\nC219_=_C222 ,C219_=_C223 ,C219_=_C259 ,C219_=_C279 ,C219_=_C329 ,C219_=_C353 ,\nC219_=_C361 ,C220_=_C221 ,C220_=_C222 ,C220_=_C223 ,C220_=_C261 ,C220_=_C281 ,\nC220_=_C370 ,C220_=_C389 ,C221_=_C222 ,C221_=_C223 ,C221_=_C262 ,C221_=_C282 ,\nC221_=_C332 ,C221_=_C371 ,C221_=_C395 ,C222_=_C223 ,C222_=_C263 ,C222_=_C283 ,\nC222_=_C291 ,C222_=_C372 ,C222_=_C399 ,C223_=_C265 ,C223_=_C285 ,C223_=_C334 ,\nC223_=_C374 ,C223_=_C407 ,C240_=_C244 ,C240_=_C248 ,C240_=_C253 ,C240_=_C257 ,\nC240_=_C259 ,C240_=_C261 ,C240_=_C262 ,C240_=_C263 ,C240_=_C264 ,C240_=_C265 ,\nC240_=_C266 ,C244_=_C248 ,C244_=_C253 ,C244_=_C294 ,C244_=_C318 ,C244_=_C329 ,\nC244_=_C330 ,C244_=_C332 ,C244_=_C333 ,C244_=_C334 ,C244_=_C335 ,C248_=_C253 ,\nC248_=_C297 ,C248_=_C304 ,C248_=_C315 ,C248_=_C322 ,C248_=_C351 ,C248_=_C353 ,\nC248_=_C362 ,C248_=_C370 ,C248_=_C371 ,C248_=_C372 ,C248_=_C373 ,C248_=_C374 ,\nC248_=_C375 ,C248_=_C376 ,C253_=_C328 ,C253_=_C348 ,C253_=_C361 ,C253_=_C389 ,\nC253_=_C395 ,C253_=_C399 ,C253_=_C404 ,C253_=_C407 ,C253_=_C412 ,C253_=_C413 ,\nC257_=_C259 ,C257_=_C261 ,C257_=_C262 ,C257_=_C263 ,C257_=_C264 ,C257_=_C265 ,\nC257_=_C266 ,C257_=_C288 ,C257_=_C294 ,C257_=_C297 ,C259_=_C261 ,C259_=_C262 ,\nC259_=_C263 ,C259_=_C264 ,C259_=_C265 ,C259_=_C266 ,C259_=_C279 ,C259_=_C329 ,\nC259_=_C353 ,C259_=_C361 ,C261_=_C262 ,C261_=_C263 ,C261_=_C264 ,C261_=_C265 ,\nC261_=_C266 ,C261_=_C281 ,C261_=_C370 ,C261_=_C389 ,C262_=_C263 ,C262_=_C264 ,\nC262_=_C265 ,C262_=_C266 ,C262_=_C282 ,C262_=_C332 ,C262_=_C371 ,C262_=_C395 ,\nC263_=_C264 ,C263_=_C265 ,C263_=_C266 ,C263_=_C283 ,C263_=_C291 ,C263_=_C372 ,\nC263_=_C399 ,C264_=_C265 ,C264_=_C266 ,C264_=_C284 ,C264_=_C333 ,C264_=_C373 ,\nC264_=_C404 ,C265_=_C266 ,C265_=_C285 ,C265_=_C334 ,C265_=_C374 ,C265_=_C407 ,\nC266_=_C335 ,C266_=_C375 ,C266_=_C412 ,C279_=_C281 ,C279_=_C282 ,C279_=_C283 ,\nC279_=_C284 ,C279_=_C285 ,C279_=_C329 ,C279_=_C353 ,C279_=_C361 ,C281_=_C282 ,\nC281_=_C283 ,C281_=_C284 ,C281_=_C285 ,C281_=_C370 ,C281_=_C389 ,C282_=_C283 ,\nC282_=_C284 ,C282_=_C285 ,C282_=_C332 ,C282_=_C371 ,C282_=_C395 ,C283_=_C284 ,\nC283_=_C285 ,C283_=_C291 ,C283_=_C372 ,C283_=_C399 ,C284_=_C285 ,C284_=_C333 ,\nC284_=_C373 ,C284_=_C404 ,C285_=_C334 ,C285_=_C374 ,C285_=_C407 ,C288_=_C294 ,\nC288_=_C297 ,C291_=_C372 ,C291_=_C399 ,C294_=_C297 ,C294_=_C318 ,C294_=_C329 ,\nC294_=_C330 ,C294_=_C332 ,C294_=_C333 ,C294_=_C334 ,C294_=_C335 ,C297_=_C304 ,\nC297_=_C315 ,C297_=_C322 ,C297_=_C351 ,C297_=_C353 ,C297_=_C362 ,C297_=_C370 ,\nC297_=_C371 ,C297_=_C372 ,C297_=_C373 ,C297_=_C374 ,C297_=_C375 ,C297_=_C376 ,\nC304_=_C315 ,C304_=_C322 ,C304_=_C351 ,C304_=_C353 ,C304_=_C362 ,C304_=_C370 ,\nC304_=_C371 ,C304_=_C372 ,C304_=_C373 ,C304_=_C374 ,C304_=_C375 ,C304_=_C376 ,\nC315_=_C322 ,C315_=_C351 ,C315_=_C353 ,C315_=_C362 ,C315_=_C370 ,C315_=_C371 ,\nC315_=_C372 ,C315_=_C373 ,C315_=_C374 ,C315_=_C375 ,C315_=_C376 ,C318_=_C322 ,\nC318_=_C328 ,C318_=_C329 ,C318_=_C330 ,C318_=_C332 ,C318_=_C333 ,C318_=_C334 ,\nC318_=_C335 ,C322_=_C328 ,C322_=_C351 ,C322_=_C353 ,C322_=_C362 ,C322_=_C370 ,\nC322_=_C371 ,C322_=_C372 ,C322_=_C373 ,C322_=_C374 ,C322_=_C375 ,C322_=_C376 ,\nC328_=_C348 ,C328_=_C361 ,C328_=_C389 ,C328_=_C395 ,C328_=_C399 ,C328_=_C404 ,\nC328_=_C407 ,C328_=_C412 ,C328_=_C413 ,C329_=_C330 ,C329_=_C332 ,C329_=_C333 ,\nC329_=_C334 ,C329_=_C335 ,C329_=_C353 ,C329_=_C361 ,C330_=_C332 ,C330_=_C333 ,\nC330_=_C334 ,C330_=_C335 ,C330_=_C362 ,C332_=_C333 ,C332_=_C334 ,C332_=_C335 ,\nC332_=_C371 ,C332_=_C395 ,C333_=_C334 ,C333_=_C335 ,C333_=_C373 ,C333_=_C404 ,\nC334_=_C335 ,C334_=_C374 ,C334_=_C407 ,C335_=_C375 ,C335_=_C412 ,C348_=_C361 ,\nC348_=_C389 ,C348_=_C395 ,C348_=_C399 ,C348_=_C404 ,C348_=_C407 ,C348_=_C412 ,\nC348_=_C413 ,C351_=_C353 ,C351_=_C362 ,C351_=_C370 ,C351_=_C371 ,C351_=_C372 ,\nC351_=_C373 ,C351_=_C374 ,C351_=_C375 ,C351_=_C376 ,C353_=_C361 ,C353_=_C362 ,\nC353_=_C370 ,C353_=_C371 ,C353_=_C372 ,C353_=_C373 ,C353_=_C374 ,C353_=_C375 ,\nC353_=_C376 ,C361_=_C389 ,C361_=_C395 ,C361_=_C399 ,C361_=_C404 ,C361_=_C407 ,\nC361_=_C412 ,C361_=_C413 ,C362_=_C370 ,C362_=_C371 ,C362_=_C372 ,C362_=_C373 ,\nC362_=_C374 ,C362_=_C375 ,C362_=_C376 ,C370_=_C371 ,C370_=_C372 ,C370_=_C373 ,\nC370_=_C374 ,C370_=_C375 ,C370_=_C376 ,C370_=_C389 ,C371_=_C372 ,C371_=_C373 ,\nC371_=_C374 ,C371_=_C375 ,C371_=_C376 ,C371_=_C395 ,C372_=_C373 ,C372_=_C374 ,\nC372_=_C375 ,C372_=_C376 ,C372_=_C399 ,C373_=_C374 ,C373_=_C375 ,C373_=_C376 ,\nC373_=_C404 ,C374_=_C375 ,C374_=_C376 ,C374_=_C407 ,C375_=_C376 ,C375_=_C412 ,\nC376_=_C413 ,C389_=_C395 ,C389_=_C399 ,C389_=_C404 ,C389_=_C407 ,C389_=_C412 ,\nC389_=_C413 ,C395_=_C399 ,C395_=_C404 ,C395_=_C407 ,C395_=_C412 ,C395_=_C413 ,\nC399_=_C404 ,C399_=_C407 ,C399_=_C412 ,C399_=_C413 ,C404_=_C407 ,C404_=_C412 ,\nC404_=_C413 ,C407_=_C412 ,C407_=_C413 ,C412_=_C413 ,"];39[shape=box, label="id:39 level: 4\n21: C35 C116 C154 C178 C179 \nC180 C181 C182 C183 C184 C185 \nC186 C187 C192 C245 C302 C313 \nC319 C350 C351 C352 \n116: C35_=_C154( C35 C154 ) C35_=_C182( C35 C182 ) C35_=_C192( C35 C192 ) C35_=_C245( C35 C245 ) C35_=_C302( C35 C302 ) \nC35_=_C313( C35 C313 ) C35_=_C319( C35 C319 ) C35_=_C350( C35 C350 ) C35_=_C351( C35 C351 ) C35_=_C352( C35 C352 ) C116_=_C178( C116 C178 ) \nC116_=_C179( C116 C179 ) C116_=_C180( C116 C180 ) C116_=_C181( C116 C181 ) C116_=_C182( C116 C182 ) C116_=_C183( C116 C183 ) C116_=_C184( C116 C184 ) \nC116_=_C185( C116 C185 ) C116_=_C186( C116 C186 ) C116_=_C187( C116 C187 ) C154_=_C182( C154 C182 ) C154_=_C192( C154 C192 ) C154_=_C245( C154 C245 ) \nC154_=_C302( C154 C302 ) C154_=_C313( C154 C313 ) C154_=_C319( C154 C319 ) C154_=_C350( C154 C350 ) C154_=_C351( C154 C351 ) C154_=_C352( C154 C352 ) \nC178_=_C179( C178 C179 ) C178_=_C180( C178 C180 ) C178_=_C181( C178 C181 ) C178_=_C182( C178 C182 ) C178_=_C183( C178 C183 ) C178_=_C184( C178 C184 ) \nC178_=_C185( C178 C185 ) C178_=_C186( C178 C186 ) C178_=_C187( C178 C187 ) C178_=_C192( C178 C192 ) C179_=_C180( C179 C180 ) C179_=_C181( C179 C181 ) \nC179_=_C182( C179 C182 ) C179_=_C183( C179 C183 ) C179_=_C184( C179 C184 ) C179_=_C185( C179 C185 ) C179_=_C186( C179 C186 ) C179_=_C187( C179 C187 ) \nC179_=_C302( C179 C302 ) C180_=_C181( C180 C181 ) C180_=_C182( C180 C182 ) C180_=_C183( C180 C183 ) C180_=_C184( C180 C184 ) C180_=_C185( C180 C185 ) \nC180_=_C186( C180 C186 ) C180_=_C187( C180 C187 ) C180_=_C313( C180 C313 ) C181_=_C182( C181 C182 ) C181_=_C183( C181 C183 ) C181_=_C184( C181 C184 ) \nC181_=_C185( C181 C185 ) C181_=_C186( C181 C186 ) C181_=_C187( C181 C187 ) C181_=_C319( C181 C319 ) C182_=_C183( C182 C183 ) C182_=_C184( C182 C184 ) \nC182_=_C185( C182 C185 ) C182_=_C186( C182 C186 ) C182_=_C187( C182 C187 ) C182_=_C192( C182 C192 ) C182_=_C245( C182 C245 ) C182_=_C302( C182 C302 ) \nC182_=_C313( C182 C313 ) C182_=_C319( C182 C319 ) C182_=_C350( C182 C350 ) C182_=_C351( C182 C351 ) C182_=_C352( C182 C352 ) C183_=_C184( C183 C184 ) \nC183_=_C185( C183 C185 ) C183_=_C186( C183 C186 ) C183_=_C187( C183 C187 ) C183_=_C350( C183 C350 ) C184_=_C185( C184 C185 ) C184_=_C186( C184 C186 ) \nC184_=_C187( C184 C187 ) C185_=_C186( C185 C186 ) C185_=_C187( C185 C187 ) C185_=_C351( C185 C351 ) C186_=_C187( C186 C187 ) C192_=_C245( C192 C245 ) \nC192_=_C302( C192 C302 ) C192_=_C313( C192 C313 ) C192_=_C319( C192 C319 ) C192_=_C350( C192 C350 ) C192_=_C351( C192 C351 ) C192_=_C352( C192 C352 ) \nC245_=_C302( C245 C302 ) C245_=_C313( C245 C313 ) C245_=_C319( C245 C319 ) C245_=_C350( C245 C350 ) C245_=_C351( C245 C351 ) C245_=_C352( C245 C352 ) \nC302_=_C313( C302 C313 ) C302_=_C319( C302 C319 ) C302_=_C350( C302 C350 ) C302_=_C351( C302 C351 ) C302_=_C352( C302 C352 ) C313_=_C319( C313 C319 ) \nC313_=_C350( C313 C350 ) C313_=_C351( C313 C351 ) C313_=_C352( C313 C352 ) C319_=_C350( C319 C350 ) C319_=_C351( C319 C351 ) C319_=_C352( C319 C352 ) \nC350_=_C351( C350 C351 ) C350_=_C352( C350 C352 ) C351_=_C352( C351 C352 ) "];31-&gt;39[label="20: C35 C116 C154 C178 C179 \nC180 C181 C183 C184 C185 C186 \nC187 C192 C245 C302 C313 C319 \nC350 C351 C352 \n96: C35_=_C154 ,C35_=_C192 ,C35_=_C245 ,C35_=_C302 ,C35_=_C313 ,\nC35_=_C319 ,C35_=_C350 ,C35_=_C351 ,C35_=_C352 ,C116_=_C178 ,C116_=_C179 ,\nC116_=_C180 ,C116_=_C181 ,C116_=_C183 ,C116_=_C184 ,C116_=_C185 ,C116_=_C186 ,\nC116_=_C187 ,C154_=_C192 ,C154_=_C245 ,C154_=_C302 ,C154_=_C313 ,C154_=_C319 ,\nC154_=_C350 ,C154_=_C351 ,C154_=_C352 ,C178_=_C179 ,C178_=_C180 ,C178_=_C181 ,\nC178_=_C183 ,C178_=_C184 ,C178_=_C185 ,C178_=_C186 ,C178_=_C187 ,C178_=_C192 ,\nC179_=_C180 ,C179_=_C181 ,C179_=_C183 ,C179_=_C184 ,C179_=_C185 ,C179_=_C186 ,\nC179_=_C187 ,C179_=_C302 ,C180_=_C181 ,C180_=_C183 ,C180_=_C184 ,C180_=_C185 ,\nC180_=_C186 ,C180_=_C187 ,C180_=_C313 ,C181_=_C183 ,C181_=_C184 ,C181_=_C185 ,\nC181_=_C186 ,C181_=_C187 ,C181_=_C319 ,C183_=_C184 ,C183_=_C185 ,C183_=_C186 ,\nC183_=_C187 ,C183_=_C350 ,C184_=_C185 ,C184_=_C186 ,C184_=_C187 ,C185_=_C186 ,\nC185_=_C187 ,C185_=_C351 ,C186_=_C187 ,C192_=_C245 ,C192_=_C302 ,C192_=_C313 ,\nC192_=_C319 ,C192_=_C350 ,C192_=_C351 ,C192_=_C352 ,C245_=_C302 ,C245_=_C313</w:t>
      </w:r>
    </w:p>
    <w:p>
      <w:pPr>
        <w:pStyle w:val="PreformattedText"/>
        <w:bidi w:val="0"/>
        <w:spacing w:before="0" w:after="0"/>
        <w:jc w:val="left"/>
        <w:rPr/>
      </w:pPr>
      <w:r>
        <w:rPr/>
        <w:t xml:space="preserve"> </w:t>
      </w:r>
      <w:r>
        <w:rPr/>
        <w:t>,\nC245_=_C319 ,C245_=_C350 ,C245_=_C351 ,C245_=_C352 ,C302_=_C313 ,C302_=_C319 ,\nC302_=_C350 ,C302_=_C351 ,C302_=_C352 ,C313_=_C319 ,C313_=_C350 ,C313_=_C351 ,\nC313_=_C352 ,C319_=_C350 ,C319_=_C351 ,C319_=_C352 ,C350_=_C351 ,C350_=_C352 ,\nC351_=_C352 ,"];40[shape=box, label="id:40 level: 4\n29: C26 C65 C91 C117 C123 \nC132 C142 C145 C178 C187 C188 \nC189 C190 C191 C192 C193 C194 \nC195 C196 C197 C198 C273 C307 \nC339 C368 C379 C381 C400 C401 \n215: C26_=_C117( C26 C117 ) C26_=_C145( C26 C145 ) C26_=_C178( C26 C178 ) C26_=_C188( C26 C188 ) C26_=_C189( C26 C189 ) \nC26_=_C190( C26 C190 ) C26_=_C191( C26 C191 ) C26_=_C192( C26 C192 ) C26_=_C193( C26 C193 ) C26_=_C194( C26 C194 ) C26_=_C195( C26 C195 ) \nC26_=_C196( C26 C196 ) C26_=_C197( C26 C197 ) C26_=_C198( C26 C198 ) C65_=_C91( C65 C91 ) C65_=_C123( C65 C123 ) C65_=_C132( C65 C132 ) \nC65_=_C142( C65 C142 ) C65_=_C187( C65 C187 ) C65_=_C197( C65 C197 ) C65_=_C273( C65 C273 ) C65_=_C307( C65 C307 ) C65_=_C339( C65 C339 ) \nC65_=_C368( C65 C368 ) C65_=_C379( C65 C379 ) C65_=_C381( C65 C381 ) C65_=_C400( C65 C400 ) C65_=_C401( C65 C401 ) C91_=_C123( C91 C123 ) \nC91_=_C132( C91 C132 ) C91_=_C142( C91 C142 ) C91_=_C187( C91 C187 ) C91_=_C197( C91 C197 ) C91_=_C273( C91 C273 ) C91_=_C307( C91 C307 ) \nC91_=_C339( C91 C339 ) C91_=_C368( C91 C368 ) C91_=_C379( C91 C379 ) C91_=_C381( C91 C381 ) C91_=_C400( C91 C400 ) C91_=_C401( C91 C401 ) \nC117_=_C123( C117 C123 ) C117_=_C145( C117 C145 ) C117_=_C178( C117 C178 ) C117_=_C188( C117 C188 ) C117_=_C189( C117 C189 ) C117_=_C190( C117 C190 ) \nC117_=_C191( C117 C191 ) C117_=_C192( C117 C192 ) C117_=_C193( C117 C193 ) C117_=_C194( C117 C194 ) C117_=_C195( C117 C195 ) C117_=_C196( C117 C196 ) \nC117_=_C197( C117 C197 ) C117_=_C198( C117 C198 ) C123_=_C132( C123 C132 ) C123_=_C142( C123 C142 ) C123_=_C187( C123 C187 ) C123_=_C197( C123 C197 ) \nC123_=_C273( C123 C273 ) C123_=_C307( C123 C307 ) C123_=_C339( C123 C339 ) C123_=_C368( C123 C368 ) C123_=_C379( C123 C379 ) C123_=_C381( C123 C381 ) \nC123_=_C400( C123 C400 ) C123_=_C401( C123 C401 ) C132_=_C142( C132 C142 ) C132_=_C187( C132 C187 ) C132_=_C197( C132 C197 ) C132_=_C273( C132 C273 ) \nC132_=_C307( C132 C307 ) C132_=_C339( C132 C339 ) C132_=_C368( C132 C368 ) C132_=_C379( C132 C379 ) C132_=_C381( C132 C381 ) C132_=_C400( C132 C400 ) \nC132_=_C401( C132 C401 ) C142_=_C187( C142 C187 ) C142_=_C197( C142 C197 ) C142_=_C273( C142 C273 ) C142_=_C307( C142 C307 ) C142_=_C339( C142 C339 ) \nC142_=_C368( C142 C368 ) C142_=_C379( C142 C379 ) C142_=_C381( C142 C381 ) C142_=_C400( C142 C400 ) C142_=_C401( C142 C401 ) C145_=_C178( C145 C178 ) \nC145_=_C188( C145 C188 ) C145_=_C189( C145 C189 ) C145_=_C190( C145 C190 ) C145_=_C191( C145 C191 ) C145_=_C192( C145 C192 ) C145_=_C193( C145 C193 ) \nC145_=_C194( C145 C194 ) C145_=_C195( C145 C195 ) C145_=_C196( C145 C196 ) C145_=_C197( C145 C197 ) C145_=_C198( C145 C198 ) C178_=_C187( C178 C187 ) \nC178_=_C188( C178 C188 ) C178_=_C189( C178 C189 ) C178_=_C190( C178 C190 ) C178_=_C191( C178 C191 ) C178_=_C192( C178 C192 ) C178_=_C193( C178 C193 ) \nC178_=_C194( C178 C194 ) C178_=_C195( C178 C195 ) C178_=_C196( C178 C196 ) C178_=_C197( C178 C197 ) C178_=_C198( C178 C198 ) C187_=_C197( C187 C197 ) \nC187_=_C273( C187 C273 ) C187_=_C307( C187 C307 ) C187_=_C339( C187 C339 ) C187_=_C368( C187 C368 ) C187_=_C379( C187 C379 ) C187_=_C381( C187 C381 ) \nC187_=_C400( C187 C400 ) C187_=_C401( C187 C401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89_=_C307( C189 C307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4_=_C368( C194 C368 ) C195_=_C196( C195 C196 ) \nC195_=_C197( C195 C197 ) C195_=_C198( C195 C198 ) C196_=_C197( C196 C197 ) C196_=_C198( C196 C198 ) C196_=_C379( C196 C379 ) C197_=_C198( C197 C198 ) \nC197_=_C273( C197 C273 ) C197_=_C307( C197 C307 ) C197_=_C339( C197 C339 ) C197_=_C368( C197 C368 ) C197_=_C379( C197 C379 ) C197_=_C381( C197 C381 ) \nC197_=_C400( C197 C400 ) C197_=_C401( C197 C401 ) C273_=_C307( C273 C307 ) C273_=_C339( C273 C339 ) C273_=_C368( C273 C368 ) C273_=_C379( C273 C379 ) \nC273_=_C381( C273 C381 ) C273_=_C400( C273 C400 ) C273_=_C401( C273 C401 ) C307_=_C339( C307 C339 ) C307_=_C368( C307 C368 ) C307_=_C379( C307 C379 ) \nC307_=_C381( C307 C381 ) C307_=_C400( C307 C400 ) C307_=_C401( C307 C401 ) C339_=_C368( C339 C368 ) C339_=_C379( C339 C379 ) C339_=_C381( C339 C381 ) \nC339_=_C400( C339 C400 ) C339_=_C401( C339 C401 ) C368_=_C379( C368 C379 ) C368_=_C381( C368 C381 ) C368_=_C400( C368 C400 ) C368_=_C401( C368 C401 ) \nC379_=_C381( C379 C381 ) C379_=_C400( C379 C400 ) C379_=_C401( C379 C401 ) C381_=_C400( C381 C400 ) C381_=_C401( C381 C401 ) C400_=_C401( C400 C401 ) "];32-&gt;40[label="28: C26 C65 C91 C117 C123 \nC132 C142 C145 C178 C187 C188 \nC189 C190 C191 C192 C193 C194 \nC195 C196 C198 C273 C307 C339 \nC368 C379 C381 C400 C401 \n187: C26_=_C117 ,C26_=_C145 ,C26_=_C178 ,C26_=_C188 ,C26_=_C189 ,\nC26_=_C190 ,C26_=_C191 ,C26_=_C192 ,C26_=_C193 ,C26_=_C194 ,C26_=_C195 ,\nC26_=_C196 ,C26_=_C198 ,C65_=_C91 ,C65_=_C123 ,C65_=_C132 ,C65_=_C142 ,\nC65_=_C187 ,C65_=_C273 ,C65_=_C307 ,C65_=_C339 ,C65_=_C368 ,C65_=_C379 ,\nC65_=_C381 ,C65_=_C400 ,C65_=_C401 ,C91_=_C123 ,C91_=_C132 ,C91_=_C142 ,\nC91_=_C187 ,C91_=_C273 ,C91_=_C307 ,C91_=_C339 ,C91_=_C368 ,C91_=_C379 ,\nC91_=_C381 ,C91_=_C400 ,C91_=_C401 ,C117_=_C123 ,C117_=_C145 ,C117_=_C178 ,\nC117_=_C188 ,C117_=_C189 ,C117_=_C190 ,C117_=_C191 ,C117_=_C192 ,C117_=_C193 ,\nC117_=_C194 ,C117_=_C195 ,C117_=_C196 ,C117_=_C198 ,C123_=_C132 ,C123_=_C142 ,\nC123_=_C187 ,C123_=_C273 ,C123_=_C307 ,C123_=_C339 ,C123_=_C368 ,C123_=_C379 ,\nC123_=_C381 ,C123_=_C400 ,C123_=_C401 ,C132_=_C142 ,C132_=_C187 ,C132_=_C273 ,\nC132_=_C307 ,C132_=_C339 ,C132_=_C368 ,C132_=_C379 ,C132_=_C381 ,C132_=_C400 ,\nC132_=_C401 ,C142_=_C187 ,C142_=_C273 ,C142_=_C307 ,C142_=_C339 ,C142_=_C368 ,\nC142_=_C379 ,C142_=_C381 ,C142_=_C400 ,C142_=_C401 ,C145_=_C178 ,C145_=_C188 ,\nC145_=_C189 ,C145_=_C190 ,C145_=_C191 ,C145_=_C192 ,C145_=_C193 ,C145_=_C194 ,\nC145_=_C195 ,C145_=_C196 ,C145_=_C198 ,C178_=_C187 ,C178_=_C188 ,C178_=_C189 ,\nC178_=_C190 ,C178_=_C191 ,C178_=_C192 ,C178_=_C193 ,C178_=_C194 ,C178_=_C195 ,\nC178_=_C196 ,C178_=_C198 ,C187_=_C273 ,C187_=_C307 ,C187_=_C339 ,C187_=_C368 ,\nC187_=_C379 ,C187_=_C381 ,C187_=_C400 ,C187_=_C401 ,C188_=_C189 ,C188_=_C190 ,\nC188_=_C191 ,C188_=_C192 ,C188_=_C193 ,C188_=_C194 ,C188_=_C195 ,C188_=_C196 ,\nC188_=_C198 ,C189_=_C190 ,C189_=_C191 ,C189_=_C192 ,C189_=_C193 ,C189_=_C194 ,\nC189_=_C195 ,C189_=_C196 ,C189_=_C198 ,C189_=_C307 ,C190_=_C191 ,C190_=_C192 ,\nC190_=_C193 ,C190_=_C194 ,C190_=_C195 ,C190_=_C196 ,C190_=_C198 ,C191_=_C192 ,\nC191_=_C193 ,C191_=_C194 ,C191_=_C195 ,C191_=_C196 ,C191_=_C198 ,C192_=_C193 ,\nC192_=_C194 ,C192_=_C195 ,C192_=_C196 ,C192_=_C198 ,C193_=_C194 ,C193_=_C195 ,\nC193_=_C196 ,C193_=_C198 ,C194_=_C195 ,C194_=_C196 ,C194_=_C198 ,C194_=_C368 ,\nC195_=_C196 ,C195_=_C198 ,C196_=_C198 ,C196_=_C379 ,C273_=_C307 ,C273_=_C339 ,\nC273_=_C368 ,C273_=_C379 ,C273_=_C381 ,C273_=_C400 ,C273_=_C401 ,C307_=_C339 ,\nC307_=_C368 ,C307_=_C379 ,C307_=_C381 ,C307_=_C400 ,C307_=_C401 ,C339_=_C368 ,\nC339_=_C379 ,C339_=_C381 ,C339_=_C400 ,C339_=_C401 ,C368_=_C379 ,C368_=_C381 ,\nC368_=_C400 ,C368_=_C401 ,C379_=_C381 ,C379_=_C400 ,C379_=_C401 ,C381_=_C400 ,\nC381_=_C401 ,C400_=_C401 ,"];41[shape=box, label="id:41 level: 4\n63: C45 C47 C48 C49 C53 \nC55 C58 C60 C61 C67 C86 \nC91 C93 C115 C116 C117 C118 \nC119 C122 C123 C124 C125 C126 \nC127 C128 C131 C132 C133 C134 \nC135 C136 C139 C140 C142 C144 \nC168 C184 C186 C194 C196 C232 \nC268 C270 C271 C273 C275 C303 \nC305 C306 C310 C337 C339 C341 \nC367 C368 C369 C378 C379 C380 \nC381 C383 C400 C411 \n440: C45_=_C47( C45 C47 ) C45_=_C48( C45 C48 ) C45_=_C49( C45 C49 ) C45_=_C53( C45 C53 ) C45_=_C55( C45 C55 ) \nC45_=_C58( C45 C58 ) C45_=_C60( C45 C60 ) C45_=_C61( C45 C61 ) C45_=_C67( C45 C67 ) C45_=_C86( C45 C86 ) C45_=_C91( C45 C91 ) \nC45_=_C93( C45 C93 ) C47_=_C48( C47 C48 ) C47_=_C49( C47 C49 ) C47_=_C53( C47 C53 ) C47_=_C55( C47 C55 ) C47_=_C58( C47 C58 ) \nC47_=_C60( C47 C60 ) C47_=_C61( C47 C61 ) C47_=_C67( C47 C67 ) C47_=_C115( C47 C115 ) C47_=_C116( C47 C116 ) C47_=_C117( C47 C117 ) \nC47_=_C118( C47 C118 ) C47_=_C119( C47 C119 ) C47_=_C122( C47 C122 ) C47_=_C123( C47 C123 ) C47_=_C124( C47 C124 ) C48_=_C49( C48 C49 ) \nC48_=_C53( C48 C53 ) C48_=_C55( C48 C55 ) C48_=_C58( C48 C58 ) C48_=_C60( C48 C60 ) C48_=_C61( C48 C61 ) C48_=_C67( C48 C67 ) \nC48_=_C86( C48 C86 ) C48_=_C125( C48 C125 ) C48_=_C126( C48 C126 ) C48_=_C127( C48 C127 ) C48_=_C128( C48 C128 ) C48_=_C131( C48 C131 ) \nC48_=_C132( C48 C132 ) C48_=_C133( C48 C133 ) C48_=_C134( C48 C134 ) C49_=_C53( C49 C53 ) C49_=_C55( C49 C55 ) C49_=_C58( C49 C58 ) \nC49_=_C60( C49 C60 ) C49_=_C61( C49 C61 ) C49_=_C67(</w:t>
      </w:r>
    </w:p>
    <w:p>
      <w:pPr>
        <w:pStyle w:val="PreformattedText"/>
        <w:bidi w:val="0"/>
        <w:spacing w:before="0" w:after="0"/>
        <w:jc w:val="left"/>
        <w:rPr/>
      </w:pPr>
      <w:r>
        <w:rPr/>
        <w:t xml:space="preserve"> </w:t>
      </w:r>
      <w:r>
        <w:rPr/>
        <w:t>C49 C67 ) C49_=_C115( C49 C115 ) C49_=_C125( C49 C125 ) C49_=_C135( C49 C135 ) \nC49_=_C136( C49 C136 ) C49_=_C139( C49 C139 ) C49_=_C140( C49 C140 ) C49_=_C142( C49 C142 ) C49_=_C144( C49 C144 ) C53_=_C55( C53 C55 ) \nC53_=_C58( C53 C58 ) C53_=_C60( C53 C60 ) C53_=_C61( C53 C61 ) C53_=_C67( C53 C67 ) C53_=_C118( C53 C118 ) C53_=_C126( C53 C126 ) \nC53_=_C268( C53 C268 ) C53_=_C270( C53 C270 ) C53_=_C271( C53 C271 ) C53_=_C273( C53 C273 ) C53_=_C275( C53 C275 ) C55_=_C58( C55 C58 ) \nC55_=_C60( C55 C60 ) C55_=_C61( C55 C61 ) C55_=_C67( C55 C67 ) C55_=_C128( C55 C128 ) C55_=_C168( C55 C168 ) C55_=_C232( C55 C232 ) \nC55_=_C337( C55 C337 ) C55_=_C339( C55 C339 ) C55_=_C341( C55 C341 ) C58_=_C60( C58 C60 ) C58_=_C61( C58 C61 ) C58_=_C67( C58 C67 ) \nC58_=_C139( C58 C139 ) C58_=_C184( C58 C184 ) C58_=_C194( C58 C194 ) C58_=_C270( C58 C270 ) C58_=_C303( C58 C303 ) C58_=_C367( C58 C367 ) \nC58_=_C368( C58 C368 ) C58_=_C369( C58 C369 ) C60_=_C61( C60 C61 ) C60_=_C67( C60 C67 ) C60_=_C140( C60 C140 ) C60_=_C186( C60 C186 ) \nC60_=_C196( C60 C196 ) C60_=_C271( C60 C271 ) C60_=_C305( C60 C305 ) C60_=_C378( C60 C378 ) C60_=_C379( C60 C379 ) C60_=_C380( C60 C380 ) \nC61_=_C67( C61 C67 ) C61_=_C122( C61 C122 ) C61_=_C131( C61 C131 ) C61_=_C306( C61 C306 ) C61_=_C367( C61 C367 ) C61_=_C378( C61 C378 ) \nC61_=_C381( C61 C381 ) C61_=_C383( C61 C383 ) C67_=_C124( C67 C124 ) C67_=_C133( C67 C133 ) C67_=_C310( C67 C310 ) C67_=_C369( C67 C369 ) \nC67_=_C380( C67 C380 ) C67_=_C400( C67 C400 ) C67_=_C411( C67 C411 ) C86_=_C91( C86 C91 ) C86_=_C93( C86 C93 ) C86_=_C125( C86 C125 ) \nC86_=_C126( C86 C126 ) C86_=_C127( C86 C127 ) C86_=_C128( C86 C128 ) C86_=_C131( C86 C131 ) C86_=_C132( C86 C132 ) C86_=_C133( C86 C133 ) \nC86_=_C134( C86 C134 ) C91_=_C93( C91 C93 ) C91_=_C123( C91 C123 ) C91_=_C132( C91 C132 ) C91_=_C142( C91 C142 ) C91_=_C273( C91 C273 ) \nC91_=_C339( C91 C339 ) C91_=_C368( C91 C368 ) C91_=_C379( C91 C379 ) C91_=_C381( C91 C381 ) C91_=_C400( C91 C400 ) C93_=_C134( C93 C134 ) \nC93_=_C144( C93 C144 ) C93_=_C275( C93 C275 ) C93_=_C341( C93 C341 ) C93_=_C383( C93 C383 ) C93_=_C411( C93 C411 ) C115_=_C116( C115 C116 ) \nC115_=_C117( C115 C117 ) C115_=_C118( C115 C118 ) C115_=_C119( C115 C119 ) C115_=_C122( C115 C122 ) C115_=_C123( C115 C123 ) C115_=_C124( C115 C124 ) \nC115_=_C125( C115 C125 ) C115_=_C135( C115 C135 ) C115_=_C136( C115 C136 ) C115_=_C139( C115 C139 ) C115_=_C140( C115 C140 ) C115_=_C142( C115 C142 ) \nC115_=_C144( C115 C144 ) C116_=_C117( C116 C117 ) C116_=_C118( C116 C118 ) C116_=_C119( C116 C119 ) C116_=_C122( C116 C122 ) C116_=_C123( C116 C123 ) \nC116_=_C124( C116 C124 ) C116_=_C184( C116 C184 ) C116_=_C186( C116 C186 ) C117_=_C118( C117 C118 ) C117_=_C119( C117 C119 ) C117_=_C122( C117 C122 ) \nC117_=_C123( C117 C123 ) C117_=_C124( C117 C124 ) C117_=_C194( C117 C194 ) C117_=_C196( C117 C196 ) C118_=_C119( C118 C119 ) C118_=_C122( C118 C122 ) \nC118_=_C123( C118 C123 ) C118_=_C124( C118 C124 ) C118_=_C126( C118 C126 ) C118_=_C268( C118 C268 ) C118_=_C270( C118 C270 ) C118_=_C271( C118 C271 ) \nC118_=_C273( C118 C273 ) C118_=_C275( C118 C275 ) C119_=_C122( C119 C122 ) C119_=_C123( C119 C123 ) C119_=_C124( C119 C124 ) C119_=_C127( C119 C127 ) \nC119_=_C268( C119 C268 ) C119_=_C303( C119 C303 ) C119_=_C305( C119 C305 ) C119_=_C306( C119 C306 ) C119_=_C310( C119 C310 ) C122_=_C123( C122 C123 ) \nC122_=_C124( C122 C124 ) C122_=_C131( C122 C131 ) C122_=_C306( C122 C306 ) C122_=_C367( C122 C367 ) C122_=_C378( C122 C378 ) C122_=_C381( C122 C381 ) \nC122_=_C383( C122 C383 ) C123_=_C124( C123 C124 ) C123_=_C132( C123 C132 ) C123_=_C142( C123 C142 ) C123_=_C273( C123 C273 ) C123_=_C339( C123 C339 ) \nC123_=_C368( C123 C368 ) C123_=_C379( C123 C379 ) C123_=_C381( C123 C381 ) C123_=_C400( C123 C400 ) C124_=_C133( C124 C133 ) C124_=_C310( C124 C310 ) \nC124_=_C369( C124 C369 ) C124_=_C380( C124 C380 ) C124_=_C400( C124 C400 ) C124_=_C411( C124 C411 ) C125_=_C126( C125 C126 ) C125_=_C127( C125 C127 ) \nC125_=_C128( C125 C128 ) C125_=_C131( C125 C131 ) C125_=_C132( C125 C132 ) C125_=_C133( C125 C133 ) C125_=_C134( C125 C134 ) C125_=_C135( C125 C135 ) \nC125_=_C136( C125 C136 ) C125_=_C139( C125 C139 ) C125_=_C140( C125 C140 ) C125_=_C142( C125 C142 ) C125_=_C144( C125 C144 ) C126_=_C127( C126 C127 ) \nC126_=_C128( C126 C128 ) C126_=_C131( C126 C131 ) C126_=_C132( C126 C132 ) C126_=_C133( C126 C133 ) C126_=_C134( C126 C134 ) C126_=_C268( C126 C268 ) \nC126_=_C270( C126 C270 ) C126_=_C271( C126 C271 ) C126_=_C273( C126 C273 ) C126_=_C275( C126 C275 ) C127_=_C128( C127 C128 ) C127_=_C131( C127 C131 ) \nC127_=_C132( C127 C132 ) C127_=_C133( C127 C133 ) C127_=_C134( C127 C134 ) C127_=_C268( C127 C268 ) C127_=_C303( C127 C303 ) C127_=_C305( C127 C305 ) \nC127_=_C306( C127 C306 ) C127_=_C310( C127 C310 ) C128_=_C131( C128 C131 ) C128_=_C132( C128 C132 ) C128_=_C133( C128 C133 ) C128_=_C134( C128 C134 ) \nC128_=_C168( C128 C168 ) C128_=_C232( C128 C232 ) C128_=_C337( C128 C337 ) C128_=_C339( C128 C339 ) C128_=_C341( C128 C341 ) C131_=_C132( C131 C132 ) \nC131_=_C133( C131 C133 ) C131_=_C134( C131 C134 ) C131_=_C306( C131 C306 ) C131_=_C367( C131 C367 ) C131_=_C378( C131 C378 ) C131_=_C381( C131 C381 ) \nC131_=_C383( C131 C383 ) C132_=_C133( C132 C133 ) C132_=_C134( C132 C134 ) C132_=_C142( C132 C142 ) C132_=_C273( C132 C273 ) C132_=_C339( C132 C339 ) \nC132_=_C368( C132 C368 ) C132_=_C379( C132 C379 ) C132_=_C381( C132 C381 ) C132_=_C400( C132 C400 ) C133_=_C134( C133 C134 ) C133_=_C310( C133 C310 ) \nC133_=_C369( C133 C369 ) C133_=_C380( C133 C380 ) C133_=_C400( C133 C400 ) C133_=_C411( C133 C411 ) C134_=_C144( C134 C144 ) C134_=_C275( C134 C275 ) \nC134_=_C341( C134 C341 ) C134_=_C383( C134 C383 ) C134_=_C411( C134 C411 ) C135_=_C136( C135 C136 ) C135_=_C139( C135 C139 ) C135_=_C140( C135 C140 ) \nC135_=_C142( C135 C142 ) C135_=_C144( C135 C144 ) C135_=_C168( C135 C168 ) C136_=_C139( C136 C139 ) C136_=_C140( C136 C140 ) C136_=_C142( C136 C142 ) \nC136_=_C144( C136 C144 ) C136_=_C232( C136 C232 ) C139_=_C140( C139 C140 ) C139_=_C142( C139 C142 ) C139_=_C144( C139 C144 ) C139_=_C184( C139 C184 ) \nC139_=_C194( C139 C194 ) C139_=_C270( C139 C270 ) C139_=_C303( C139 C303 ) C139_=_C367( C139 C367 ) C139_=_C368( C139 C368 ) C139_=_C369( C139 C369 ) \nC140_=_C142( C140 C142 ) C140_=_C144( C140 C144 ) C140_=_C186( C140 C186 ) C140_=_C196( C140 C196 ) C140_=_C271( C140 C271 ) C140_=_C305( C140 C305 ) \nC140_=_C378( C140 C378 ) C140_=_C379( C140 C379 ) C140_=_C380( C140 C380 ) C142_=_C144( C142 C144 ) C142_=_C273( C142 C273 ) C142_=_C339( C142 C339 ) \nC142_=_C368( C142 C368 ) C142_=_C379( C142 C379 ) C142_=_C381( C142 C381 ) C142_=_C400( C142 C400 ) C144_=_C275( C144 C275 ) C144_=_C341( C144 C341 ) \nC144_=_C383( C144 C383 ) C144_=_C411( C144 C411 ) C168_=_C232( C168 C232 ) C168_=_C337( C168 C337 ) C168_=_C339( C168 C339 ) C168_=_C341( C168 C341 ) \nC184_=_C186( C184 C186 ) C184_=_C194( C184 C194 ) C184_=_C270( C184 C270 ) C184_=_C303( C184 C303 ) C184_=_C367( C184 C367 ) C184_=_C368( C184 C368 ) \nC184_=_C369( C184 C369 ) C186_=_C196( C186 C196 ) C186_=_C271( C186 C271 ) C186_=_C305( C186 C305 ) C186_=_C378( C186 C378 ) C186_=_C379( C186 C379 ) \nC186_=_C380( C186 C380 ) C194_=_C196( C194 C196 ) C194_=_C270( C194 C270 ) C194_=_C303( C194 C303 ) C194_=_C367( C194 C367 ) C194_=_C368( C194 C368 ) \nC194_=_C369( C194 C369 ) C196_=_C271( C196 C271 ) C196_=_C305( C196 C305 ) C196_=_C378( C196 C378 ) C196_=_C379( C196 C379 ) C196_=_C380( C196 C380 ) \nC232_=_C337( C232 C337 ) C232_=_C339( C232 C339 ) C232_=_C341( C232 C341 ) C268_=_C270( C268 C270 ) C268_=_C271( C268 C271 ) C268_=_C273( C268 C273 ) \nC268_=_C275( C268 C275 ) C268_=_C303( C268 C303 ) C268_=_C305( C268 C305 ) C268_=_C306( C268 C306 ) C268_=_C310( C268 C310 ) C270_=_C271( C270 C271 ) \nC270_=_C273( C270 C273 ) C270_=_C275( C270 C275 ) C270_=_C303( C270 C303 ) C270_=_C367( C270 C367 ) C270_=_C368( C270 C368 ) C270_=_C369( C270 C369 ) \nC271_=_C273( C271 C273 ) C271_=_C275( C271 C275 ) C271_=_C305( C271 C305 ) C271_=_C378( C271 C378 ) C271_=_C379( C271 C379 ) C271_=_C380( C271 C380 ) \nC273_=_C275( C273 C275 ) C273_=_C339( C273 C339 ) C273_=_C368( C273 C368 ) C273_=_C379( C273 C379 ) C273_=_C381( C273 C381 ) C273_=_C400( C273 C400 ) \nC275_=_C341( C275 C341 ) C275_=_C383( C275 C383 ) C275_=_C411( C275 C411 ) C303_=_C305( C303 C305 ) C303_=_C306( C303 C306 ) C303_=_C310( C303 C310 ) \nC303_=_C367( C303 C367 ) C303_=_C368( C303 C368 ) C303_=_C369( C303 C369 ) C305_=_C306( C305 C306 ) C305_=_C310( C305 C310 ) C305_=_C378( C305 C378 ) \nC305_=_C379( C305 C379 ) C305_=_C380( C305 C380 ) C306_=_C310( C306 C310 ) C306_=_C367( C306 C367 ) C306_=_C378( C306 C378 ) C306_=_C381( C306 C381 ) \nC306_=_C383( C306 C383 ) C310_=_C369( C310 C369 ) C310_=_C380( C310 C380 ) C310_=_C400( C310 C400 ) C310_=_C411( C310 C411 ) C337_=_C339( C337 C339 ) \nC337_=_C341( C337 C341 ) C339_=_C341( C339 C341 ) C339_=_C368( C339 C368 ) C339_=_C379( C339 C379 ) C339_=_C381( C339 C381 ) C339_=_C400( C339 C400 ) \nC341_=_C383( C341 C383 ) C341_=_C411( C341 C411 ) C367_=_C368( C367 C368 ) C367_=_C369( C367 C369 ) C367_=_C378( C367 C378 ) C367_=_C381( C367 C381 ) \nC367_=_C383( C367 C383 ) C368_=_C369( C368 C369 ) C368_=_C379( C368 C379 ) C368_=_C381( C368 C381 ) C368_=_C400( C368 C400 ) C369_=_C380( C369 C380 ) \nC369_=_C400( C369 C400 ) C369_=_C411( C369 C411 ) C378_=_C379( C378 C379 ) C378_=_C380( C378 C380 ) C378_=_C381( C378 C381 ) C378_=_C383( C378 C383 ) \nC379_=_C380( C379 C380 ) C379_=_C381( C379 C381 ) C379_=_C400( C379 C400 ) C380_=_C400( C380 C400 ) C380_=_C411( C380 C411 ) C381_=_C383( C381 C383 ) \nC381_=_C400( C381 C400 ) C383_=_C411( C383 C411 ) C400_=_C411( C400 C411 ) "];32-&gt;41[label="45: C45 C47 C48 C49 C53 \nC55 C58 C60 C61 C67 C91 \nC93 C116 C117 C119 C123 C127 \nC132 C134 C135 C136 C142 C144 \nC168 C184 C186 C194 C196 C232 \nC268 C273 C275 C303 C305 C306 \nC310 C337 C339 C341 C368 C379 \nC381</w:t>
      </w:r>
    </w:p>
    <w:p>
      <w:pPr>
        <w:pStyle w:val="PreformattedText"/>
        <w:bidi w:val="0"/>
        <w:spacing w:before="0" w:after="0"/>
        <w:jc w:val="left"/>
        <w:rPr/>
      </w:pPr>
      <w:r>
        <w:rPr/>
        <w:t xml:space="preserve"> </w:t>
      </w:r>
      <w:r>
        <w:rPr/>
        <w:t>C383 C400 C411 \n222: C45_=_C47 ,C45_=_C48 ,C45_=_C49 ,C45_=_C53 ,C45_=_C55 ,\nC45_=_C58 ,C45_=_C60 ,C45_=_C61 ,C45_=_C67 ,C45_=_C91 ,C45_=_C93 ,\nC47_=_C48 ,C47_=_C49 ,C47_=_C53 ,C47_=_C55 ,C47_=_C58 ,C47_=_C60 ,\nC47_=_C61 ,C47_=_C67 ,C47_=_C116 ,C47_=_C117 ,C47_=_C119 ,C47_=_C123 ,\nC48_=_C49 ,C48_=_C53 ,C48_=_C55 ,C48_=_C58 ,C48_=_C60 ,C48_=_C61 ,\nC48_=_C67 ,C48_=_C127 ,C48_=_C132 ,C48_=_C134 ,C49_=_C53 ,C49_=_C55 ,\nC49_=_C58 ,C49_=_C60 ,C49_=_C61 ,C49_=_C67 ,C49_=_C135 ,C49_=_C136 ,\nC49_=_C142 ,C49_=_C144 ,C53_=_C55 ,C53_=_C58 ,C53_=_C60 ,C53_=_C61 ,\nC53_=_C67 ,C53_=_C268 ,C53_=_C273 ,C53_=_C275 ,C55_=_C58 ,C55_=_C60 ,\nC55_=_C61 ,C55_=_C67 ,C55_=_C168 ,C55_=_C232 ,C55_=_C337 ,C55_=_C339 ,\nC55_=_C341 ,C58_=_C60 ,C58_=_C61 ,C58_=_C67 ,C58_=_C184 ,C58_=_C194 ,\nC58_=_C303 ,C58_=_C368 ,C60_=_C61 ,C60_=_C67 ,C60_=_C186 ,C60_=_C196 ,\nC60_=_C305 ,C60_=_C379 ,C61_=_C67 ,C61_=_C306 ,C61_=_C381 ,C61_=_C383 ,\nC67_=_C310 ,C67_=_C400 ,C67_=_C411 ,C91_=_C93 ,C91_=_C123 ,C91_=_C132 ,\nC91_=_C142 ,C91_=_C273 ,C91_=_C339 ,C91_=_C368 ,C91_=_C379 ,C91_=_C381 ,\nC91_=_C400 ,C93_=_C134 ,C93_=_C144 ,C93_=_C275 ,C93_=_C341 ,C93_=_C383 ,\nC93_=_C411 ,C116_=_C117 ,C116_=_C119 ,C116_=_C123 ,C116_=_C184 ,C116_=_C186 ,\nC117_=_C119 ,C117_=_C123 ,C117_=_C194 ,C117_=_C196 ,C119_=_C123 ,C119_=_C127 ,\nC119_=_C268 ,C119_=_C303 ,C119_=_C305 ,C119_=_C306 ,C119_=_C310 ,C123_=_C132 ,\nC123_=_C142 ,C123_=_C273 ,C123_=_C339 ,C123_=_C368 ,C123_=_C379 ,C123_=_C381 ,\nC123_=_C400 ,C127_=_C132 ,C127_=_C134 ,C127_=_C268 ,C127_=_C303 ,C127_=_C305 ,\nC127_=_C306 ,C127_=_C310 ,C132_=_C134 ,C132_=_C142 ,C132_=_C273 ,C132_=_C339 ,\nC132_=_C368 ,C132_=_C379 ,C132_=_C381 ,C132_=_C400 ,C134_=_C144 ,C134_=_C275 ,\nC134_=_C341 ,C134_=_C383 ,C134_=_C411 ,C135_=_C136 ,C135_=_C142 ,C135_=_C144 ,\nC135_=_C168 ,C136_=_C142 ,C136_=_C144 ,C136_=_C232 ,C142_=_C144 ,C142_=_C273 ,\nC142_=_C339 ,C142_=_C368 ,C142_=_C379 ,C142_=_C381 ,C142_=_C400 ,C144_=_C275 ,\nC144_=_C341 ,C144_=_C383 ,C144_=_C411 ,C168_=_C232 ,C168_=_C337 ,C168_=_C339 ,\nC168_=_C341 ,C184_=_C186 ,C184_=_C194 ,C184_=_C303 ,C184_=_C368 ,C186_=_C196 ,\nC186_=_C305 ,C186_=_C379 ,C194_=_C196 ,C194_=_C303 ,C194_=_C368 ,C196_=_C305 ,\nC196_=_C379 ,C232_=_C337 ,C232_=_C339 ,C232_=_C341 ,C268_=_C273 ,C268_=_C275 ,\nC268_=_C303 ,C268_=_C305 ,C268_=_C306 ,C268_=_C310 ,C273_=_C275 ,C273_=_C339 ,\nC273_=_C368 ,C273_=_C379 ,C273_=_C381 ,C273_=_C400 ,C275_=_C341 ,C275_=_C383 ,\nC275_=_C411 ,C303_=_C305 ,C303_=_C306 ,C303_=_C310 ,C303_=_C368 ,C305_=_C306 ,\nC305_=_C310 ,C305_=_C379 ,C306_=_C310 ,C306_=_C381 ,C306_=_C383 ,C310_=_C400 ,\nC310_=_C411 ,C337_=_C339 ,C337_=_C341 ,C339_=_C341 ,C339_=_C368 ,C339_=_C379 ,\nC339_=_C381 ,C339_=_C400 ,C341_=_C383 ,C341_=_C411 ,C368_=_C379 ,C368_=_C381 ,\nC368_=_C400 ,C379_=_C381 ,C379_=_C400 ,C381_=_C383 ,C381_=_C400 ,C383_=_C411 ,\nC400_=_C411 ,"];42[shape=box, label="id:42 level: 4\n28: C8 C9 C52 C74 C85 \nC136 C166 C167 C173 C174 C177 \nC200 C215 C225 C226 C227 C228 \nC232 C233 C234 C235 C236 C237 \nC238 C239 C345 C346 C349 \n155: C8_=_C9( C8 C9 ) C8_=_C74( C8 C74 ) C8_=_C166( C8 C166 ) C8_=_C215( C8 C215 ) C8_=_C225( C8 C225 ) \nC8_=_C226( C8 C226 ) C8_=_C227( C8 C227 ) C8_=_C228( C8 C228 ) C9_=_C52( C9 C52 ) C9_=_C136( C9 C136 ) C9_=_C167( C9 C167 ) \nC9_=_C200( C9 C200 ) C9_=_C225( C9 C225 ) C9_=_C232( C9 C232 ) C9_=_C233( C9 C233 ) C9_=_C234( C9 C234 ) C9_=_C235( C9 C235 ) \nC9_=_C236( C9 C236 ) C9_=_C237( C9 C237 ) C9_=_C238( C9 C238 ) C9_=_C239( C9 C239 ) C52_=_C136( C52 C136 ) C52_=_C167( C52 C167 ) \nC52_=_C200( C52 C200 ) C52_=_C225( C52 C225 ) C52_=_C232( C52 C232 ) C52_=_C233( C52 C233 ) C52_=_C234( C52 C234 ) C52_=_C235( C52 C235 ) \nC52_=_C236( C52 C236 ) C52_=_C237( C52 C237 ) C52_=_C238( C52 C238 ) C52_=_C239( C52 C239 ) C74_=_C85( C74 C85 ) C74_=_C166( C74 C166 ) \nC74_=_C215( C74 C215 ) C74_=_C225( C74 C225 ) C74_=_C226( C74 C226 ) C74_=_C227( C74 C227 ) C74_=_C228( C74 C228 ) C85_=_C177( C85 C177 ) \nC85_=_C239( C85 C239 ) C85_=_C349( C85 C349 ) C136_=_C167( C136 C167 ) C136_=_C200( C136 C200 ) C136_=_C225( C136 C225 ) C136_=_C232( C136 C232 ) \nC136_=_C233( C136 C233 ) C136_=_C234( C136 C234 ) C136_=_C235( C136 C235 ) C136_=_C236( C136 C236 ) C136_=_C237( C136 C237 ) C136_=_C238( C136 C238 ) \nC136_=_C239( C136 C239 ) C166_=_C167( C166 C167 ) C166_=_C173( C166 C173 ) C166_=_C174( C166 C174 ) C166_=_C177( C166 C177 ) C166_=_C215( C166 C215 ) \nC166_=_C225( C166 C225 ) C166_=_C226( C166 C226 ) C166_=_C227( C166 C227 ) C166_=_C228( C166 C228 ) C167_=_C173( C167 C173 ) C167_=_C174( C167 C174 ) \nC167_=_C177( C167 C177 ) C167_=_C200( C167 C200 ) C167_=_C225( C167 C225 ) C167_=_C232( C167 C232 ) C167_=_C233( C167 C233 ) C167_=_C234( C167 C234 ) \nC167_=_C235( C167 C235 ) C167_=_C236( C167 C236 ) C167_=_C237( C167 C237 ) C167_=_C238( C167 C238 ) C167_=_C239( C167 C239 ) C173_=_C174( C173 C174 ) \nC173_=_C177( C173 C177 ) C173_=_C236( C173 C236 ) C173_=_C345( C173 C345 ) C174_=_C177( C174 C177 ) C174_=_C237( C174 C237 ) C174_=_C346( C174 C346 ) \nC177_=_C239( C177 C239 ) C177_=_C349( C177 C349 ) C200_=_C225( C200 C225 ) C200_=_C232( C200 C232 ) C200_=_C233( C200 C233 ) C200_=_C234( C200 C234 ) \nC200_=_C235( C200 C235 ) C200_=_C236( C200 C236 ) C200_=_C237( C200 C237 ) C200_=_C238( C200 C238 ) C200_=_C239( C200 C239 ) C215_=_C225( C215 C225 ) \nC215_=_C226( C215 C226 ) C215_=_C227( C215 C227 ) C215_=_C228( C215 C228 ) C225_=_C226( C225 C226 ) C225_=_C227( C225 C227 ) C225_=_C228( C225 C228 ) \nC225_=_C232( C225 C232 ) C225_=_C233( C225 C233 ) C225_=_C234( C225 C234 ) C225_=_C235( C225 C235 ) C225_=_C236( C225 C236 ) C225_=_C237( C225 C237 ) \nC225_=_C238( C225 C238 ) C225_=_C239( C225 C239 ) C226_=_C227( C226 C227 ) C226_=_C228( C226 C228 ) C226_=_C233( C226 C233 ) C226_=_C345( C226 C345 ) \nC226_=_C346( C226 C346 ) C226_=_C349( C226 C349 ) C227_=_C228( C227 C228 ) C227_=_C234( C227 C234 ) C228_=_C235( C228 C235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3_=_C345( C233 C345 ) C233_=_C346( C233 C346 ) C233_=_C349( C233 C349 ) C234_=_C235( C234 C235 ) C234_=_C236( C234 C236 ) C234_=_C237( C234 C237 ) \nC234_=_C238( C234 C238 ) C234_=_C239( C234 C239 ) C235_=_C236( C235 C236 ) C235_=_C237( C235 C237 ) C235_=_C238( C235 C238 ) C235_=_C239( C235 C239 ) \nC236_=_C237( C236 C237 ) C236_=_C238( C236 C238 ) C236_=_C239( C236 C239 ) C236_=_C345( C236 C345 ) C237_=_C238( C237 C238 ) C237_=_C239( C237 C239 ) \nC237_=_C346( C237 C346 ) C238_=_C239( C238 C239 ) C239_=_C349( C239 C349 ) C345_=_C346( C345 C346 ) C345_=_C349( C345 C349 ) C346_=_C349( C346 C349 ) "];33-&gt;42[label="24: C8 C9 C52 C74 C85 \nC136 C166 C167 C173 C174 C177 \nC200 C215 C226 C227 C228 C232 \nC233 C234 C235 C238 C345 C346 \nC349 \n95: C8_=_C9 ,C8_=_C74 ,C8_=_C166 ,C8_=_C215 ,C8_=_C226 ,\nC8_=_C227 ,C8_=_C228 ,C9_=_C52 ,C9_=_C136 ,C9_=_C167 ,C9_=_C200 ,\nC9_=_C232 ,C9_=_C233 ,C9_=_C234 ,C9_=_C235 ,C9_=_C238 ,C52_=_C136 ,\nC52_=_C167 ,C52_=_C200 ,C52_=_C232 ,C52_=_C233 ,C52_=_C234 ,C52_=_C235 ,\nC52_=_C238 ,C74_=_C85 ,C74_=_C166 ,C74_=_C215 ,C74_=_C226 ,C74_=_C227 ,\nC74_=_C228 ,C85_=_C177 ,C85_=_C349 ,C136_=_C167 ,C136_=_C200 ,C136_=_C232 ,\nC136_=_C233 ,C136_=_C234 ,C136_=_C235 ,C136_=_C238 ,C166_=_C167 ,C166_=_C173 ,\nC166_=_C174 ,C166_=_C177 ,C166_=_C215 ,C166_=_C226 ,C166_=_C227 ,C166_=_C228 ,\nC167_=_C173 ,C167_=_C174 ,C167_=_C177 ,C167_=_C200 ,C167_=_C232 ,C167_=_C233 ,\nC167_=_C234 ,C167_=_C235 ,C167_=_C238 ,C173_=_C174 ,C173_=_C177 ,C173_=_C345 ,\nC174_=_C177 ,C174_=_C346 ,C177_=_C349 ,C200_=_C232 ,C200_=_C233 ,C200_=_C234 ,\nC200_=_C235 ,C200_=_C238 ,C215_=_C226 ,C215_=_C227 ,C215_=_C228 ,C226_=_C227 ,\nC226_=_C228 ,C226_=_C233 ,C226_=_C345 ,C226_=_C346 ,C226_=_C349 ,C227_=_C228 ,\nC227_=_C234 ,C228_=_C235 ,C232_=_C233 ,C232_=_C234 ,C232_=_C235 ,C232_=_C238 ,\nC233_=_C234 ,C233_=_C235 ,C233_=_C238 ,C233_=_C345 ,C233_=_C346 ,C233_=_C349 ,\nC234_=_C235 ,C234_=_C238 ,C235_=_C238 ,C345_=_C346 ,C345_=_C349 ,C346_=_C349 ,"];43[shape=box, label="id:43 level: 4\n76: C0 C10 C13 C24 C25 \nC26 C27 C28 C29 C30 C31 \nC32 C34 C35 C36 C37 C38 \nC39 C40 C41 C42 C43 C44 \nC98 C102 C147 C151 C152 C156 \nC180 C181 C183 C188 C190 C191 \nC193 C201 C204 C240 C241 C243 \nC244 C245 C246 C248 C249 C250 \nC251 C252 C253 C292 C293 C296 \nC301 C312 C313 C315 C316 C317 \nC318 C319 C320 C321 C322 C323 \nC324 C325 C326 C327 C328 C330 \nC350 C362 C363 C364 C365 \n789: C0_=_C10( C0 C10 ) C0_=_C13( C0 C13 ) C0_=_C24( C0 C24 ) C0_=_C25( C0 C25 ) C0_=_C26( C0 C26 ) \nC0_=_C27( C0 C27 ) C0_=_C28( C0 C28 ) C0_=_C29( C0 C29 ) C0_=_C30( C0 C30 ) C0_=_C31( C0 C31 ) C0_=_C32( C0 C32 ) \nC0_=_C34( C0 C34 ) C0_=_C35( C0 C35 ) C0_=_C36( C0 C36 ) C0_=_C37( C0 C37 ) C0_=_C38( C0 C38 ) C0_=_C39( C0 C39 ) \nC0_=_C40( C0 C40 ) C0_=_C41( C0 C41 ) C0_=_C42( C0 C42 ) C0_=_C43( C0 C43 ) C0_=_C44( C0 C44 ) C10_=_C13( C10 C13 ) \nC10_=_C28( C10 C28 ) C10_=_C98( C10 C98 ) C10_=_C147( C10 C147 ) C10_=_C188( C10 C188 ) C10_=_C201( C10 C201 ) C10_=_C240( C10 C240 ) \nC10_=_C241( C10 C241 ) C10_=_C243( C10 C243 ) C10_=_C244( C10 C244 ) C10_=_C245( C10 C245 ) C10_=_C246( C10 C246 ) C10_=_C248( C10 C248 ) \nC10_=_C249( C10 C249 ) C10_=_C250( C10 C250 ) C10_=_C251( C10 C251 ) C10_=_C252( C10 C252 ) C10_=_C253( C10 C253 ) C13_=_C102( C13 C102 ) \nC13_=_C152( C13 C152 ) C13_=_C181( C13 C181 ) C13_=_C191( C13 C191 ) C13_=_C204( C13 C204 ) C13_=_C243( C13 C243 ) C13_=_C293( C13 C293 ) \nC13_=_C301( C13 C301 ) C13_=_C312( C13 C312 ) C13_=_C318( C13 C318 ) C13_=_C319( C13 C319 ) C13_=_C320( C13 C320 ) C13_=_C321( C13 C321 ) \nC13_=_C322( C13 C322 ) C13_=_C323( C13 C323 ) C13_=_C324( C13 C324 ) C13_=_C325( C13 C325 ) C13_=_C326( C13 C326 ) C13_=_C327( C13 C327 ) \nC13_=_C328(</w:t>
      </w:r>
    </w:p>
    <w:p>
      <w:pPr>
        <w:pStyle w:val="PreformattedText"/>
        <w:bidi w:val="0"/>
        <w:spacing w:before="0" w:after="0"/>
        <w:jc w:val="left"/>
        <w:rPr/>
      </w:pPr>
      <w:r>
        <w:rPr/>
        <w:t xml:space="preserve"> </w:t>
      </w:r>
      <w:r>
        <w:rPr/>
        <w:t>C13 C328 ) C24_=_C25( C24 C25 ) C24_=_C26( C24 C26 ) C24_=_C27( C24 C27 ) C24_=_C28( C24 C28 ) C24_=_C29( C24 C29 ) \nC24_=_C30( C24 C30 ) C24_=_C31( C24 C31 ) C24_=_C32( C24 C32 ) C24_=_C34( C24 C34 ) C24_=_C35( C24 C35 ) C24_=_C36( C24 C36 ) \nC24_=_C37( C24 C37 ) C24_=_C38( C24 C38 ) C24_=_C39( C24 C39 ) C24_=_C40( C24 C40 ) C24_=_C41( C24 C41 ) C24_=_C42( C24 C42 ) \nC24_=_C43( C24 C43 ) C24_=_C44( C24 C44 ) C24_=_C98( C24 C98 ) C24_=_C102( C24 C102 ) C25_=_C26( C25 C26 ) C25_=_C27( C25 C27 ) \nC25_=_C28( C25 C28 ) C25_=_C29( C25 C29 ) C25_=_C30( C25 C30 ) C25_=_C31( C25 C31 ) C25_=_C32( C25 C32 ) C25_=_C34( C25 C34 ) \nC25_=_C35( C25 C35 ) C25_=_C36( C25 C36 ) C25_=_C37( C25 C37 ) C25_=_C38( C25 C38 ) C25_=_C39( C25 C39 ) C25_=_C40( C25 C40 ) \nC25_=_C41( C25 C41 ) C25_=_C42( C25 C42 ) C25_=_C43( C25 C43 ) C25_=_C44( C25 C44 ) C25_=_C147( C25 C147 ) C25_=_C151( C25 C151 ) \nC25_=_C152( C25 C152 ) C25_=_C156( C25 C156 ) C26_=_C27( C26 C27 ) C26_=_C28( C26 C28 ) C26_=_C29( C26 C29 ) C26_=_C30( C26 C30 ) \nC26_=_C31( C26 C31 ) C26_=_C32( C26 C32 ) C26_=_C34( C26 C34 ) C26_=_C35( C26 C35 ) C26_=_C36( C26 C36 ) C26_=_C37( C26 C37 ) \nC26_=_C38( C26 C38 ) C26_=_C39( C26 C39 ) C26_=_C40( C26 C40 ) C26_=_C41( C26 C41 ) C26_=_C42( C26 C42 ) C26_=_C43( C26 C43 ) \nC26_=_C44( C26 C44 ) C26_=_C188( C26 C188 ) C26_=_C190( C26 C190 ) C26_=_C191( C26 C191 ) C26_=_C193( C26 C193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201( C27 C201 ) C27_=_C204( C27 C204 ) C28_=_C29( C28 C29 ) \nC28_=_C30( C28 C30 ) C28_=_C31( C28 C31 ) C28_=_C32( C28 C32 ) C28_=_C34( C28 C34 ) C28_=_C35( C28 C35 ) C28_=_C36( C28 C36 ) \nC28_=_C37( C28 C37 ) C28_=_C38( C28 C38 ) C28_=_C39( C28 C39 ) C28_=_C40( C28 C40 ) C28_=_C41( C28 C41 ) C28_=_C42( C28 C42 ) \nC28_=_C43( C28 C43 ) C28_=_C44( C28 C44 ) C28_=_C98( C28 C98 ) C28_=_C147( C28 C147 ) C28_=_C188( C28 C188 ) C28_=_C201( C28 C201 ) \nC28_=_C240( C28 C240 ) C28_=_C241( C28 C241 ) C28_=_C243( C28 C243 ) C28_=_C244( C28 C244 ) C28_=_C245( C28 C245 ) C28_=_C246( C28 C246 ) \nC28_=_C248( C28 C248 ) C28_=_C249( C28 C249 ) C28_=_C250( C28 C250 ) C28_=_C251( C28 C251 ) C28_=_C252( C28 C252 ) C28_=_C253( C28 C253 ) \nC29_=_C30( C29 C30 ) C29_=_C31( C29 C31 ) C29_=_C32( C29 C32 ) C29_=_C34( C29 C34 ) C29_=_C35( C29 C35 ) C29_=_C36( C29 C36 ) \nC29_=_C37( C29 C37 ) C29_=_C38( C29 C38 ) C29_=_C39( C29 C39 ) C29_=_C40( C29 C40 ) C29_=_C41( C29 C41 ) C29_=_C42( C29 C42 ) \nC29_=_C43( C29 C43 ) C29_=_C44( C29 C44 ) C29_=_C240( C29 C240 ) C30_=_C31( C30 C31 ) C30_=_C32( C30 C32 ) C30_=_C34( C30 C34 ) \nC30_=_C35( C30 C35 ) C30_=_C36( C30 C36 ) C30_=_C37( C30 C37 ) C30_=_C38( C30 C38 ) C30_=_C39( C30 C39 ) C30_=_C40( C30 C40 ) \nC30_=_C41( C30 C41 ) C30_=_C42( C30 C42 ) C30_=_C43( C30 C43 ) C30_=_C44( C30 C44 ) C31_=_C32( C31 C32 ) C31_=_C34( C31 C34 ) \nC31_=_C35( C31 C35 ) C31_=_C36( C31 C36 ) C31_=_C37( C31 C37 ) C31_=_C38( C31 C38 ) C31_=_C39( C31 C39 ) C31_=_C40( C31 C40 ) \nC31_=_C41( C31 C41 ) C31_=_C42( C31 C42 ) C31_=_C43( C31 C43 ) C31_=_C44( C31 C44 ) C31_=_C241( C31 C241 ) C31_=_C292( C31 C292 ) \nC31_=_C293( C31 C293 ) C31_=_C296( C31 C296 ) C32_=_C34( C32 C34 ) C32_=_C35( C32 C35 ) C32_=_C36( C32 C36 ) C32_=_C37( C32 C37 ) \nC32_=_C38( C32 C38 ) C32_=_C39( C32 C39 ) C32_=_C40( C32 C40 ) C32_=_C41( C32 C41 ) C32_=_C42( C32 C42 ) C32_=_C43( C32 C43 ) \nC32_=_C44( C32 C44 ) C32_=_C151( C32 C151 ) C32_=_C180( C32 C180 ) C32_=_C190( C32 C190 ) C32_=_C292( C32 C292 ) C32_=_C312( C32 C312 ) \nC32_=_C313( C32 C313 ) C32_=_C315( C32 C315 ) C32_=_C316( C32 C316 ) C32_=_C317( C32 C317 ) C34_=_C35( C34 C35 ) C34_=_C36( C34 C36 ) \nC34_=_C37( C34 C37 ) C34_=_C38( C34 C38 ) C34_=_C39( C34 C39 ) C34_=_C40( C34 C40 ) C34_=_C41( C34 C41 ) C34_=_C42( C34 C42 ) \nC34_=_C43( C34 C43 ) C34_=_C44( C34 C44 ) C34_=_C244( C34 C244 ) C34_=_C318( C34 C318 ) C34_=_C330( C34 C330 ) C35_=_C36( C35 C36 ) \nC35_=_C37( C35 C37 ) C35_=_C38( C35 C38 ) C35_=_C39( C35 C39 ) C35_=_C40( C35 C40 ) C35_=_C41( C35 C41 ) C35_=_C42( C35 C42 ) \nC35_=_C43( C35 C43 ) C35_=_C44( C35 C44 ) C35_=_C245( C35 C245 ) C35_=_C313( C35 C313 ) C35_=_C319( C35 C319 ) C35_=_C350( C35 C350 ) \nC36_=_C37( C36 C37 ) C36_=_C38( C36 C38 ) C36_=_C39( C36 C39 ) C36_=_C40( C36 C40 ) C36_=_C41( C36 C41 ) C36_=_C42( C36 C42 ) \nC36_=_C43( C36 C43 ) C36_=_C44( C36 C44 ) C36_=_C246( C36 C246 ) C36_=_C320( C36 C320 ) C37_=_C38( C37 C38 ) C37_=_C39( C37 C39 ) \nC37_=_C40( C37 C40 ) C37_=_C41( C37 C41 ) C37_=_C42( C37 C42 ) C37_=_C43( C37 C43 ) C37_=_C44( C37 C44 ) C37_=_C156( C37 C156 ) \nC37_=_C183( C37 C183 ) C37_=_C193( C37 C193 ) C37_=_C296( C37 C296 ) C37_=_C321( C37 C321 ) C37_=_C330( C37 C330 ) C37_=_C350( C37 C350 ) \nC37_=_C362( C37 C362 ) C37_=_C363( C37 C363 ) C37_=_C364( C37 C364 ) C37_=_C365( C37 C365 ) C38_=_C39( C38 C39 ) C38_=_C40( C38 C40 ) \nC38_=_C41( C38 C41 ) C38_=_C42( C38 C42 ) C38_=_C43( C38 C43 ) C38_=_C44( C38 C44 ) C38_=_C248( C38 C248 ) C38_=_C315( C38 C315 ) \nC38_=_C322( C38 C322 ) C38_=_C362( C38 C362 ) C39_=_C40( C39 C40 ) C39_=_C41( C39 C41 ) C39_=_C42( C39 C42 ) C39_=_C43( C39 C43 ) \nC39_=_C44( C39 C44 ) C39_=_C323( C39 C323 ) C40_=_C41( C40 C41 ) C40_=_C42( C40 C42 ) C40_=_C43( C40 C43 ) C40_=_C44( C40 C44 ) \nC40_=_C249( C40 C249 ) C40_=_C324( C40 C324 ) C41_=_C42( C41 C42 ) C41_=_C43( C41 C43 ) C41_=_C44( C41 C44 ) C41_=_C250( C41 C250 ) \nC41_=_C316( C41 C316 ) C41_=_C325( C41 C325 ) C41_=_C363( C41 C363 ) C42_=_C43( C42 C43 ) C42_=_C44( C42 C44 ) C42_=_C251( C42 C251 ) \nC42_=_C326( C42 C326 ) C42_=_C364( C42 C364 ) C43_=_C44( C43 C44 ) C43_=_C252( C43 C252 ) C43_=_C317( C43 C317 ) C43_=_C327( C43 C327 ) \nC43_=_C365( C43 C365 ) C44_=_C253( C44 C253 ) C44_=_C328( C44 C328 ) C98_=_C102( C98 C102 ) C98_=_C147( C98 C147 ) C98_=_C188( C98 C188 ) \nC98_=_C201( C98 C201 ) C98_=_C240( C98 C240 ) C98_=_C241( C98 C241 ) C98_=_C243( C98 C243 ) C98_=_C244( C98 C244 ) C98_=_C245( C98 C245 ) \nC98_=_C246( C98 C246 ) C98_=_C248( C98 C248 ) C98_=_C249( C98 C249 ) C98_=_C250( C98 C250 ) C98_=_C251( C98 C251 ) C98_=_C252( C98 C252 ) \nC98_=_C253( C98 C253 ) C102_=_C152( C102 C152 ) C102_=_C181( C102 C181 ) C102_=_C191( C102 C191 ) C102_=_C204( C102 C204 ) C102_=_C243( C102 C243 ) \nC102_=_C293( C102 C293 ) C102_=_C301( C102 C301 ) C102_=_C312( C102 C312 ) C102_=_C318( C102 C318 ) C102_=_C319( C102 C319 ) C102_=_C320( C102 C320 ) \nC102_=_C321( C102 C321 ) C102_=_C322( C102 C322 ) C102_=_C323( C102 C323 ) C102_=_C324( C102 C324 ) C102_=_C325( C102 C325 ) C102_=_C326( C102 C326 ) \nC102_=_C327( C102 C327 ) C102_=_C328( C102 C328 ) C147_=_C151( C147 C151 ) C147_=_C152( C147 C152 ) C147_=_C156( C147 C156 ) C147_=_C188( C147 C188 ) \nC147_=_C201( C147 C201 ) C147_=_C240( C147 C240 ) C147_=_C241( C147 C241 ) C147_=_C243( C147 C243 ) C147_=_C244( C147 C244 ) C147_=_C245( C147 C245 ) \nC147_=_C246( C147 C246 ) C147_=_C248( C147 C248 ) C147_=_C249( C147 C249 ) C147_=_C250( C147 C250 ) C147_=_C251( C147 C251 ) C147_=_C252( C147 C252 ) \nC147_=_C253( C147 C253 ) C151_=_C152( C151 C152 ) C151_=_C156( C151 C156 ) C151_=_C180( C151 C180 ) C151_=_C190( C151 C190 ) C151_=_C292( C151 C292 ) \nC151_=_C312( C151 C312 ) C151_=_C313( C151 C313 ) C151_=_C315( C151 C315 ) C151_=_C316( C151 C316 ) C151_=_C317( C151 C317 ) C152_=_C156( C152 C156 ) \nC152_=_C181( C152 C181 ) C152_=_C191( C152 C191 ) C152_=_C204( C152 C204 ) C152_=_C243( C152 C243 ) C152_=_C293( C152 C293 ) C152_=_C301( C152 C301 ) \nC152_=_C312( C152 C312 ) C152_=_C318( C152 C318 ) C152_=_C319( C152 C319 ) C152_=_C320( C152 C320 ) C152_=_C321( C152 C321 ) C152_=_C322( C152 C322 ) \nC152_=_C323( C152 C323 ) C152_=_C324( C152 C324 ) C152_=_C325( C152 C325 ) C152_=_C326( C152 C326 ) C152_=_C327( C152 C327 ) C152_=_C328( C152 C328 ) \nC156_=_C183( C156 C183 ) C156_=_C193( C156 C193 ) C156_=_C296( C156 C296 ) C156_=_C321( C156 C321 ) C156_=_C330( C156 C330 ) C156_=_C350( C156 C350 ) \nC156_=_C362( C156 C362 ) C156_=_C363( C156 C363 ) C156_=_C364( C156 C364 ) C156_=_C365( C156 C365 ) C180_=_C181( C180 C181 ) C180_=_C183( C180 C183 ) \nC180_=_C190( C180 C190 ) C180_=_C292( C180 C292 ) C180_=_C312( C180 C312 ) C180_=_C313( C180 C313 ) C180_=_C315( C180 C315 ) C180_=_C316( C180 C316 ) \nC180_=_C317( C180 C317 ) C181_=_C183( C181 C183 ) C181_=_C191( C181 C191 ) C181_=_C204( C181 C204 ) C181_=_C243( C181 C243 ) C181_=_C293( C181 C293 ) \nC181_=_C301( C181 C301 ) C181_=_C312( C181 C312 ) C181_=_C318( C181 C318 ) C181_=_C319( C181 C319 ) C181_=_C320( C181 C320 ) C181_=_C321( C181 C321 ) \nC181_=_C322( C181 C322 ) C181_=_C323( C181 C323 ) C181_=_C324( C181 C324 ) C181_=_C325( C181 C325 ) C181_=_C326( C181 C326 ) C181_=_C327( C181 C327 ) \nC181_=_C328( C181 C328 ) C183_=_C193( C183 C193 ) C183_=_C296( C183 C296 ) C183_=_C321( C183 C321 ) C183_=_C330( C183 C330 ) C183_=_C350( C183 C350 ) \nC183_=_C362( C183 C362 ) C183_=_C363( C183 C363 ) C183_=_C364( C183 C364 ) C183_=_C365( C183 C365 ) C188_=_C190( C188 C190 ) C188_=_C191( C188 C191 ) \nC188_=_C193( C188 C193 ) C188_=_C201( C188 C201 ) C188_=_C240( C188 C240 ) C188_=_C241( C188 C241 ) C188_=_C243( C188 C243 ) C188_=_C244( C188 C244 ) \nC188_=_C245( C188 C245 ) C188_=_C246( C188 C246 ) C188_=_C248( C188 C248 ) C188_=_C249( C188 C249 ) C188_=_C250( C188 C250 ) C188_=_C251( C188 C251 ) \nC188_=_C252( C188 C252 ) C188_=_C253( C188 C253 ) C190_=_C191( C190 C191 ) C190_=_C193( C190 C193 ) C190_=_C292( C190 C292 ) C190_=_C312( C190 C312 ) \nC190_=_C313( C190 C313 ) C190_=_C315( C190 C315 ) C190_=_C316( C190 C316 ) C190_=_C317( C190 C317 ) C191_=_C193( C191 C193 ) C191_=_C204( C191 C204 ) \nC191_=_C243( C191 C243 ) C191_=_C293( C191 C293 ) C191_=_C301( C191 C301 ) C191_=_C312(</w:t>
      </w:r>
    </w:p>
    <w:p>
      <w:pPr>
        <w:pStyle w:val="PreformattedText"/>
        <w:bidi w:val="0"/>
        <w:spacing w:before="0" w:after="0"/>
        <w:jc w:val="left"/>
        <w:rPr/>
      </w:pPr>
      <w:r>
        <w:rPr/>
        <w:t xml:space="preserve"> </w:t>
      </w:r>
      <w:r>
        <w:rPr/>
        <w:t>C191 C312 ) C191_=_C318( C191 C318 ) C191_=_C319( C191 C319 ) \nC191_=_C320( C191 C320 ) C191_=_C321( C191 C321 ) C191_=_C322( C191 C322 ) C191_=_C323( C191 C323 ) C191_=_C324( C191 C324 ) C191_=_C325( C191 C325 ) \nC191_=_C326( C191 C326 ) C191_=_C327( C191 C327 ) C191_=_C328( C191 C328 ) C193_=_C296( C193 C296 ) C193_=_C321( C193 C321 ) C193_=_C330( C193 C330 ) \nC193_=_C350( C193 C350 ) C193_=_C362( C193 C362 ) C193_=_C363( C193 C363 ) C193_=_C364( C193 C364 ) C193_=_C365( C193 C365 ) C201_=_C204( C201 C204 ) \nC201_=_C240( C201 C240 ) C201_=_C241( C201 C241 ) C201_=_C243( C201 C243 ) C201_=_C244( C201 C244 ) C201_=_C245( C201 C245 ) C201_=_C246( C201 C246 ) \nC201_=_C248( C201 C248 ) C201_=_C249( C201 C249 ) C201_=_C250( C201 C250 ) C201_=_C251( C201 C251 ) C201_=_C252( C201 C252 ) C201_=_C253( C201 C253 ) \nC204_=_C243( C204 C243 ) C204_=_C293( C204 C293 ) C204_=_C301( C204 C301 ) C204_=_C312( C204 C312 ) C204_=_C318( C204 C318 ) C204_=_C319( C204 C319 ) \nC204_=_C320( C204 C320 ) C204_=_C321( C204 C321 ) C204_=_C322( C204 C322 ) C204_=_C323( C204 C323 ) C204_=_C324( C204 C324 ) C204_=_C325( C204 C325 ) \nC204_=_C326( C204 C326 ) C204_=_C327( C204 C327 ) C204_=_C328( C204 C328 ) C240_=_C241( C240 C241 ) C240_=_C243( C240 C243 ) C240_=_C244( C240 C244 ) \nC240_=_C245( C240 C245 ) C240_=_C246( C240 C246 ) C240_=_C248( C240 C248 ) C240_=_C249( C240 C249 ) C240_=_C250( C240 C250 ) C240_=_C251( C240 C251 ) \nC240_=_C252( C240 C252 ) C240_=_C253( C240 C253 ) C241_=_C243( C241 C243 ) C241_=_C244( C241 C244 ) C241_=_C245( C241 C245 ) C241_=_C246( C241 C246 ) \nC241_=_C248( C241 C248 ) C241_=_C249( C241 C249 ) C241_=_C250( C241 C250 ) C241_=_C251( C241 C251 ) C241_=_C252( C241 C252 ) C241_=_C253( C241 C253 ) \nC241_=_C292( C241 C292 ) C241_=_C293( C241 C293 ) C241_=_C296( C241 C296 ) C243_=_C244( C243 C244 ) C243_=_C245( C243 C245 ) C243_=_C246( C243 C246 ) \nC243_=_C248( C243 C248 ) C243_=_C249( C243 C249 ) C243_=_C250( C243 C250 ) C243_=_C251( C243 C251 ) C243_=_C252( C243 C252 ) C243_=_C253( C243 C253 ) \nC243_=_C293( C243 C293 ) C243_=_C301( C243 C301 ) C243_=_C312( C243 C312 ) C243_=_C318( C243 C318 ) C243_=_C319( C243 C319 ) C243_=_C320( C243 C320 ) \nC243_=_C321( C243 C321 ) C243_=_C322( C243 C322 ) C243_=_C323( C243 C323 ) C243_=_C324( C243 C324 ) C243_=_C325( C243 C325 ) C243_=_C326( C243 C326 ) \nC243_=_C327( C243 C327 ) C243_=_C328( C243 C328 ) C244_=_C245( C244 C245 ) C244_=_C246( C244 C246 ) C244_=_C248( C244 C248 ) C244_=_C249( C244 C249 ) \nC244_=_C250( C244 C250 ) C244_=_C251( C244 C251 ) C244_=_C252( C244 C252 ) C244_=_C253( C244 C253 ) C244_=_C318( C244 C318 ) C244_=_C330( C244 C330 ) \nC245_=_C246( C245 C246 ) C245_=_C248( C245 C248 ) C245_=_C249( C245 C249 ) C245_=_C250( C245 C250 ) C245_=_C251( C245 C251 ) C245_=_C252( C245 C252 ) \nC245_=_C253( C245 C253 ) C245_=_C313( C245 C313 ) C245_=_C319( C245 C319 ) C245_=_C350( C245 C350 ) C246_=_C248( C246 C248 ) C246_=_C249( C246 C249 ) \nC246_=_C250( C246 C250 ) C246_=_C251( C246 C251 ) C246_=_C252( C246 C252 ) C246_=_C253( C246 C253 ) C246_=_C320( C246 C320 ) C248_=_C249( C248 C249 ) \nC248_=_C250( C248 C250 ) C248_=_C251( C248 C251 ) C248_=_C252( C248 C252 ) C248_=_C253( C248 C253 ) C248_=_C315( C248 C315 ) C248_=_C322( C248 C322 ) \nC248_=_C362( C248 C362 ) C249_=_C250( C249 C250 ) C249_=_C251( C249 C251 ) C249_=_C252( C249 C252 ) C249_=_C253( C249 C253 ) C249_=_C324( C249 C324 ) \nC250_=_C251( C250 C251 ) C250_=_C252( C250 C252 ) C250_=_C253( C250 C253 ) C250_=_C316( C250 C316 ) C250_=_C325( C250 C325 ) C250_=_C363( C250 C363 ) \nC251_=_C252( C251 C252 ) C251_=_C253( C251 C253 ) C251_=_C326( C251 C326 ) C251_=_C364( C251 C364 ) C252_=_C253( C252 C253 ) C252_=_C317( C252 C317 ) \nC252_=_C327( C252 C327 ) C252_=_C365( C252 C365 ) C253_=_C328( C253 C328 ) C292_=_C293( C292 C293 ) C292_=_C296( C292 C296 ) C292_=_C312( C292 C312 ) \nC292_=_C313( C292 C313 ) C292_=_C315( C292 C315 ) C292_=_C316( C292 C316 ) C292_=_C317( C292 C317 ) C293_=_C296( C293 C296 ) C293_=_C301( C293 C301 ) \nC293_=_C312( C293 C312 ) C293_=_C318( C293 C318 ) C293_=_C319( C293 C319 ) C293_=_C320( C293 C320 ) C293_=_C321( C293 C321 ) C293_=_C322( C293 C322 ) \nC293_=_C323( C293 C323 ) C293_=_C324( C293 C324 ) C293_=_C325( C293 C325 ) C293_=_C326( C293 C326 ) C293_=_C327( C293 C327 ) C293_=_C328( C293 C328 ) \nC296_=_C321( C296 C321 ) C296_=_C330( C296 C330 ) C296_=_C350( C296 C350 ) C296_=_C362( C296 C362 ) C296_=_C363( C296 C363 ) C296_=_C364( C296 C364 ) \nC296_=_C365( C296 C365 ) C301_=_C312( C301 C312 ) C301_=_C318( C301 C318 ) C301_=_C319( C301 C319 ) C301_=_C320( C301 C320 ) C301_=_C321( C301 C321 ) \nC301_=_C322( C301 C322 ) C301_=_C323( C301 C323 ) C301_=_C324( C301 C324 ) C301_=_C325( C301 C325 ) C301_=_C326( C301 C326 ) C301_=_C327( C301 C327 ) \nC301_=_C328( C301 C328 ) C312_=_C313( C312 C313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3_=_C315( C313 C315 ) C313_=_C316( C313 C316 ) \nC313_=_C317( C313 C317 ) C313_=_C319( C313 C319 ) C313_=_C350( C313 C350 ) C315_=_C316( C315 C316 ) C315_=_C317( C315 C317 ) C315_=_C322( C315 C322 ) \nC315_=_C362( C315 C362 ) C316_=_C317( C316 C317 ) C316_=_C325( C316 C325 ) C316_=_C363( C316 C363 ) C317_=_C327( C317 C327 ) C317_=_C365( C317 C365 ) \nC318_=_C319( C318 C319 ) C318_=_C320( C318 C320 ) C318_=_C321( C318 C321 ) C318_=_C322( C318 C322 ) C318_=_C323( C318 C323 ) C318_=_C324( C318 C324 ) \nC318_=_C325( C318 C325 ) C318_=_C326( C318 C326 ) C318_=_C327( C318 C327 ) C318_=_C328( C318 C328 ) C318_=_C330( C318 C330 ) C319_=_C320( C319 C320 ) \nC319_=_C321( C319 C321 ) C319_=_C322( C319 C322 ) C319_=_C323( C319 C323 ) C319_=_C324( C319 C324 ) C319_=_C325( C319 C325 ) C319_=_C326( C319 C326 ) \nC319_=_C327( C319 C327 ) C319_=_C328( C319 C328 ) C319_=_C350( C319 C350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1_=_C330( C321 C330 ) C321_=_C350( C321 C350 ) C321_=_C362( C321 C362 ) C321_=_C363( C321 C363 ) C321_=_C364( C321 C364 ) C321_=_C365( C321 C365 ) \nC322_=_C323( C322 C323 ) C322_=_C324( C322 C324 ) C322_=_C325( C322 C325 ) C322_=_C326( C322 C326 ) C322_=_C327( C322 C327 ) C322_=_C328( C322 C328 ) \nC322_=_C362( C322 C362 ) C323_=_C324( C323 C324 ) C323_=_C325( C323 C325 ) C323_=_C326( C323 C326 ) C323_=_C327( C323 C327 ) C323_=_C328( C323 C328 ) \nC324_=_C325( C324 C325 ) C324_=_C326( C324 C326 ) C324_=_C327( C324 C327 ) C324_=_C328( C324 C328 ) C325_=_C326( C325 C326 ) C325_=_C327( C325 C327 ) \nC325_=_C328( C325 C328 ) C325_=_C363( C325 C363 ) C326_=_C327( C326 C327 ) C326_=_C328( C326 C328 ) C326_=_C364( C326 C364 ) C327_=_C328( C327 C328 ) \nC327_=_C365( C327 C365 ) C330_=_C350( C330 C350 ) C330_=_C362( C330 C362 ) C330_=_C363( C330 C363 ) C330_=_C364( C330 C364 ) C330_=_C365( C330 C365 ) \nC350_=_C362( C350 C362 ) C350_=_C363( C350 C363 ) C350_=_C364( C350 C364 ) C350_=_C365( C350 C365 ) C362_=_C363( C362 C363 ) C362_=_C364( C362 C364 ) \nC362_=_C365( C362 C365 ) C363_=_C364( C363 C364 ) C363_=_C365( C363 C365 ) C364_=_C365( C364 C365 ) "];37-&gt;43[label="70: C0 C10 C13 C24 C25 \nC26 C27 C29 C30 C31 C34 \nC35 C36 C38 C39 C40 C41 \nC42 C43 C44 C98 C102 C147 \nC151 C152 C156 C180 C181 C183 \nC188 C190 C191 C193 C201 C204 \nC240 C241 C244 C245 C246 C248 \nC249 C250 C251 C252 C253 C292 \nC293 C296 C301 C313 C315 C316 \nC317 C318 C319 C320 C322 C323 \nC324 C325 C326 C327 C328 C330 \nC350 C362 C363 C364 C365 \n604: C0_=_C10 ,C0_=_C13 ,C0_=_C24 ,C0_=_C25 ,C0_=_C26 ,\nC0_=_C27 ,C0_=_C29 ,C0_=_C30 ,C0_=_C31 ,C0_=_C34 ,C0_=_C35 ,\nC0_=_C36 ,C0_=_C38 ,C0_=_C39 ,C0_=_C40 ,C0_=_C41 ,C0_=_C42 ,\nC0_=_C43 ,C0_=_C44 ,C10_=_C13 ,C10_=_C98 ,C10_=_C147 ,C10_=_C188 ,\nC10_=_C201 ,C10_=_C240 ,C10_=_C241 ,C10_=_C244 ,C10_=_C245 ,C10_=_C246 ,\nC10_=_C248 ,C10_=_C249 ,C10_=_C250 ,C10_=_C251 ,C10_=_C252 ,C10_=_C253 ,\nC13_=_C102 ,C13_=_C152 ,C13_=_C181 ,C13_=_C191 ,C13_=_C204 ,C13_=_C293 ,\nC13_=_C301 ,C13_=_C318 ,C13_=_C319 ,C13_=_C320 ,C13_=_C322 ,C13_=_C323 ,\nC13_=_C324 ,C13_=_C325 ,C13_=_C326 ,C13_=_C327 ,C13_=_C328 ,C24_=_C25 ,\nC24_=_C26 ,C24_=_C27 ,C24_=_C29 ,C24_=_C30 ,C24_=_C31 ,C24_=_C34 ,\nC24_=_C35 ,C24_=_C36 ,C24_=_C38 ,C24_=_C39 ,C24_=_C40 ,C24_=_C41 ,\nC24_=_C42 ,C24_=_C43 ,C24_=_C44 ,C24_=_C98 ,C24_=_C102 ,C25_=_C26 ,\nC25_=_C27 ,C25_=_C29 ,C25_=_C30 ,C25_=_C31 ,C25_=_C34 ,C25_=_C35 ,\nC25_=_C36 ,C25_=_C38 ,C25_=_C39 ,C25_=_C40 ,C25_=_C41 ,C25_=_C42 ,\nC25_=_C43 ,C25_=_C44 ,C25_=_C147 ,C25_=_C151 ,C25_=_C152 ,C25_=_C156 ,\nC26_=_C27 ,C26_=_C29 ,C26_=_C30 ,C26_=_C31 ,C26_=_C34 ,C26_=_C35 ,\nC26_=_C36 ,C26_=_C38 ,C26_=_C39 ,C26_=_C40 ,C26_=_C41 ,C26_=_C42 ,\nC26_=_C43 ,C26_=_C44 ,C26_=_C188 ,C26_=_C190 ,C26_=_C191 ,C26_=_C193 ,\nC27_=_C29 ,C27_=_C30 ,C27_=_C31 ,C27_=_C34 ,C27_=_C35 ,C27_=_C36 ,\nC27_=_C38 ,C27_=_C39 ,C27_=_C40 ,C27_=_C41 ,C27_=_C42 ,C27_=_C43 ,\nC27_=_C44 ,C27_=_C201 ,C27_=_C204 ,C29_=_C30 ,C29_=_C31 ,C29_=_C34 ,\nC29_=_C35 ,C29_=_C36 ,C29_=_C38 ,C29_=_C39 ,C29_=_C40 ,C29_=_C41 ,\nC29_=_C42 ,C29_=_C43 ,C29_=_C44 ,C29_=_C240 ,C30_=_C31 ,C30_=_C34 ,\nC30_=_C35 ,C30_=_C36 ,C30_=_C38 ,C30_=_C39 ,C30_=_C40 ,C30_=_C41 ,\nC30_=_C42 ,C30_=_C43 ,C30_=_C44 ,C31_=_C34 ,C31_=_C35 ,C31_=_C36 ,\nC31_=_C38 ,C31_=_C39 ,C31_=_C40 ,C31_=_C41 ,C31_=_C42 ,C31_=_C43 ,\nC31_=_C44 ,C31_=_C241 ,C31_=_C292 ,C31_=_C293 ,C31_=_C296 ,C34_=_C35 ,\nC34_=_C36 ,C34_=_C38 ,C34_=_C39 ,C34_=_C40 ,C34_=_C41 ,C34_=_C42</w:t>
      </w:r>
    </w:p>
    <w:p>
      <w:pPr>
        <w:pStyle w:val="PreformattedText"/>
        <w:bidi w:val="0"/>
        <w:spacing w:before="0" w:after="0"/>
        <w:jc w:val="left"/>
        <w:rPr/>
      </w:pPr>
      <w:r>
        <w:rPr/>
        <w:t xml:space="preserve"> </w:t>
      </w:r>
      <w:r>
        <w:rPr/>
        <w:t>,\nC34_=_C43 ,C34_=_C44 ,C34_=_C244 ,C34_=_C318 ,C34_=_C330 ,C35_=_C36 ,\nC35_=_C38 ,C35_=_C39 ,C35_=_C40 ,C35_=_C41 ,C35_=_C42 ,C35_=_C43 ,\nC35_=_C44 ,C35_=_C245 ,C35_=_C313 ,C35_=_C319 ,C35_=_C350 ,C36_=_C38 ,\nC36_=_C39 ,C36_=_C40 ,C36_=_C41 ,C36_=_C42 ,C36_=_C43 ,C36_=_C44 ,\nC36_=_C246 ,C36_=_C320 ,C38_=_C39 ,C38_=_C40 ,C38_=_C41 ,C38_=_C42 ,\nC38_=_C43 ,C38_=_C44 ,C38_=_C248 ,C38_=_C315 ,C38_=_C322 ,C38_=_C362 ,\nC39_=_C40 ,C39_=_C41 ,C39_=_C42 ,C39_=_C43 ,C39_=_C44 ,C39_=_C323 ,\nC40_=_C41 ,C40_=_C42 ,C40_=_C43 ,C40_=_C44 ,C40_=_C249 ,C40_=_C324 ,\nC41_=_C42 ,C41_=_C43 ,C41_=_C44 ,C41_=_C250 ,C41_=_C316 ,C41_=_C325 ,\nC41_=_C363 ,C42_=_C43 ,C42_=_C44 ,C42_=_C251 ,C42_=_C326 ,C42_=_C364 ,\nC43_=_C44 ,C43_=_C252 ,C43_=_C317 ,C43_=_C327 ,C43_=_C365 ,C44_=_C253 ,\nC44_=_C328 ,C98_=_C102 ,C98_=_C147 ,C98_=_C188 ,C98_=_C201 ,C98_=_C240 ,\nC98_=_C241 ,C98_=_C244 ,C98_=_C245 ,C98_=_C246 ,C98_=_C248 ,C98_=_C249 ,\nC98_=_C250 ,C98_=_C251 ,C98_=_C252 ,C98_=_C253 ,C102_=_C152 ,C102_=_C181 ,\nC102_=_C191 ,C102_=_C204 ,C102_=_C293 ,C102_=_C301 ,C102_=_C318 ,C102_=_C319 ,\nC102_=_C320 ,C102_=_C322 ,C102_=_C323 ,C102_=_C324 ,C102_=_C325 ,C102_=_C326 ,\nC102_=_C327 ,C102_=_C328 ,C147_=_C151 ,C147_=_C152 ,C147_=_C156 ,C147_=_C188 ,\nC147_=_C201 ,C147_=_C240 ,C147_=_C241 ,C147_=_C244 ,C147_=_C245 ,C147_=_C246 ,\nC147_=_C248 ,C147_=_C249 ,C147_=_C250 ,C147_=_C251 ,C147_=_C252 ,C147_=_C253 ,\nC151_=_C152 ,C151_=_C156 ,C151_=_C180 ,C151_=_C190 ,C151_=_C292 ,C151_=_C313 ,\nC151_=_C315 ,C151_=_C316 ,C151_=_C317 ,C152_=_C156 ,C152_=_C181 ,C152_=_C191 ,\nC152_=_C204 ,C152_=_C293 ,C152_=_C301 ,C152_=_C318 ,C152_=_C319 ,C152_=_C320 ,\nC152_=_C322 ,C152_=_C323 ,C152_=_C324 ,C152_=_C325 ,C152_=_C326 ,C152_=_C327 ,\nC152_=_C328 ,C156_=_C183 ,C156_=_C193 ,C156_=_C296 ,C156_=_C330 ,C156_=_C350 ,\nC156_=_C362 ,C156_=_C363 ,C156_=_C364 ,C156_=_C365 ,C180_=_C181 ,C180_=_C183 ,\nC180_=_C190 ,C180_=_C292 ,C180_=_C313 ,C180_=_C315 ,C180_=_C316 ,C180_=_C317 ,\nC181_=_C183 ,C181_=_C191 ,C181_=_C204 ,C181_=_C293 ,C181_=_C301 ,C181_=_C318 ,\nC181_=_C319 ,C181_=_C320 ,C181_=_C322 ,C181_=_C323 ,C181_=_C324 ,C181_=_C325 ,\nC181_=_C326 ,C181_=_C327 ,C181_=_C328 ,C183_=_C193 ,C183_=_C296 ,C183_=_C330 ,\nC183_=_C350 ,C183_=_C362 ,C183_=_C363 ,C183_=_C364 ,C183_=_C365 ,C188_=_C190 ,\nC188_=_C191 ,C188_=_C193 ,C188_=_C201 ,C188_=_C240 ,C188_=_C241 ,C188_=_C244 ,\nC188_=_C245 ,C188_=_C246 ,C188_=_C248 ,C188_=_C249 ,C188_=_C250 ,C188_=_C251 ,\nC188_=_C252 ,C188_=_C253 ,C190_=_C191 ,C190_=_C193 ,C190_=_C292 ,C190_=_C313 ,\nC190_=_C315 ,C190_=_C316 ,C190_=_C317 ,C191_=_C193 ,C191_=_C204 ,C191_=_C293 ,\nC191_=_C301 ,C191_=_C318 ,C191_=_C319 ,C191_=_C320 ,C191_=_C322 ,C191_=_C323 ,\nC191_=_C324 ,C191_=_C325 ,C191_=_C326 ,C191_=_C327 ,C191_=_C328 ,C193_=_C296 ,\nC193_=_C330 ,C193_=_C350 ,C193_=_C362 ,C193_=_C363 ,C193_=_C364 ,C193_=_C365 ,\nC201_=_C204 ,C201_=_C240 ,C201_=_C241 ,C201_=_C244 ,C201_=_C245 ,C201_=_C246 ,\nC201_=_C248 ,C201_=_C249 ,C201_=_C250 ,C201_=_C251 ,C201_=_C252 ,C201_=_C253 ,\nC204_=_C293 ,C204_=_C301 ,C204_=_C318 ,C204_=_C319 ,C204_=_C320 ,C204_=_C322 ,\nC204_=_C323 ,C204_=_C324 ,C204_=_C325 ,C204_=_C326 ,C204_=_C327 ,C204_=_C328 ,\nC240_=_C241 ,C240_=_C244 ,C240_=_C245 ,C240_=_C246 ,C240_=_C248 ,C240_=_C249 ,\nC240_=_C250 ,C240_=_C251 ,C240_=_C252 ,C240_=_C253 ,C241_=_C244 ,C241_=_C245 ,\nC241_=_C246 ,C241_=_C248 ,C241_=_C249 ,C241_=_C250 ,C241_=_C251 ,C241_=_C252 ,\nC241_=_C253 ,C241_=_C292 ,C241_=_C293 ,C241_=_C296 ,C244_=_C245 ,C244_=_C246 ,\nC244_=_C248 ,C244_=_C249 ,C244_=_C250 ,C244_=_C251 ,C244_=_C252 ,C244_=_C253 ,\nC244_=_C318 ,C244_=_C330 ,C245_=_C246 ,C245_=_C248 ,C245_=_C249 ,C245_=_C250 ,\nC245_=_C251 ,C245_=_C252 ,C245_=_C253 ,C245_=_C313 ,C245_=_C319 ,C245_=_C350 ,\nC246_=_C248 ,C246_=_C249 ,C246_=_C250 ,C246_=_C251 ,C246_=_C252 ,C246_=_C253 ,\nC246_=_C320 ,C248_=_C249 ,C248_=_C250 ,C248_=_C251 ,C248_=_C252 ,C248_=_C253 ,\nC248_=_C315 ,C248_=_C322 ,C248_=_C362 ,C249_=_C250 ,C249_=_C251 ,C249_=_C252 ,\nC249_=_C253 ,C249_=_C324 ,C250_=_C251 ,C250_=_C252 ,C250_=_C253 ,C250_=_C316 ,\nC250_=_C325 ,C250_=_C363 ,C251_=_C252 ,C251_=_C253 ,C251_=_C326 ,C251_=_C364 ,\nC252_=_C253 ,C252_=_C317 ,C252_=_C327 ,C252_=_C365 ,C253_=_C328 ,C292_=_C293 ,\nC292_=_C296 ,C292_=_C313 ,C292_=_C315 ,C292_=_C316 ,C292_=_C317 ,C293_=_C296 ,\nC293_=_C301 ,C293_=_C318 ,C293_=_C319 ,C293_=_C320 ,C293_=_C322 ,C293_=_C323 ,\nC293_=_C324 ,C293_=_C325 ,C293_=_C326 ,C293_=_C327 ,C293_=_C328 ,C296_=_C330 ,\nC296_=_C350 ,C296_=_C362 ,C296_=_C363 ,C296_=_C364 ,C296_=_C365 ,C301_=_C318 ,\nC301_=_C319 ,C301_=_C320 ,C301_=_C322 ,C301_=_C323 ,C301_=_C324 ,C301_=_C325 ,\nC301_=_C326 ,C301_=_C327 ,C301_=_C328 ,C313_=_C315 ,C313_=_C316 ,C313_=_C317 ,\nC313_=_C319 ,C313_=_C350 ,C315_=_C316 ,C315_=_C317 ,C315_=_C322 ,C315_=_C362 ,\nC316_=_C317 ,C316_=_C325 ,C316_=_C363 ,C317_=_C327 ,C317_=_C365 ,C318_=_C319 ,\nC318_=_C320 ,C318_=_C322 ,C318_=_C323 ,C318_=_C324 ,C318_=_C325 ,C318_=_C326 ,\nC318_=_C327 ,C318_=_C328 ,C318_=_C330 ,C319_=_C320 ,C319_=_C322 ,C319_=_C323 ,\nC319_=_C324 ,C319_=_C325 ,C319_=_C326 ,C319_=_C327 ,C319_=_C328 ,C319_=_C350 ,\nC320_=_C322 ,C320_=_C323 ,C320_=_C324 ,C320_=_C325 ,C320_=_C326 ,C320_=_C327 ,\nC320_=_C328 ,C322_=_C323 ,C322_=_C324 ,C322_=_C325 ,C322_=_C326 ,C322_=_C327 ,\nC322_=_C328 ,C322_=_C362 ,C323_=_C324 ,C323_=_C325 ,C323_=_C326 ,C323_=_C327 ,\nC323_=_C328 ,C324_=_C325 ,C324_=_C326 ,C324_=_C327 ,C324_=_C328 ,C325_=_C326 ,\nC325_=_C327 ,C325_=_C328 ,C325_=_C363 ,C326_=_C327 ,C326_=_C328 ,C326_=_C364 ,\nC327_=_C328 ,C327_=_C365 ,C330_=_C350 ,C330_=_C362 ,C330_=_C363 ,C330_=_C364 ,\nC330_=_C365 ,C350_=_C362 ,C350_=_C363 ,C350_=_C364 ,C350_=_C365 ,C362_=_C363 ,\nC362_=_C364 ,C362_=_C365 ,C363_=_C364 ,C363_=_C365 ,C364_=_C365 ,"];44[shape=box, label="id:44 level: 4\n88: C4 C20 C21 C25 C31 \nC41 C42 C43 C66 C83 C94 \nC109 C110 C111 C145 C146 C147 \nC148 C149 C150 C151 C152 C153 \nC154 C155 C156 C157 C158 C159 \nC160 C162 C163 C164 C198 C211 \nC212 C223 C241 C250 C251 C252 \nC257 C264 C265 C266 C284 C285 \nC288 C292 C293 C294 C295 C296 \nC297 C298 C308 C309 C316 C317 \nC325 C326 C327 C333 C334 C335 \nC352 C357 C358 C359 C363 C364 \nC365 C373 C374 C375 C386 C387 \nC391 C392 C393 C396 C397 C402 \nC403 C404 C406 C407 C412 \n1016: C4_=_C20( C4 C20 ) C4_=_C21( C4 C21 ) C4_=_C25( C4 C25 ) C4_=_C94( C4 C9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2( C4 C162 ) C4_=_C163( C4 C163 ) C4_=_C164( C4 C164 ) \nC20_=_C21( C20 C21 ) C20_=_C41( C20 C41 ) C20_=_C109( C20 C109 ) C20_=_C198( C20 C198 ) C20_=_C211( C20 C211 ) C20_=_C250( C20 C250 ) \nC20_=_C264( C20 C264 ) C20_=_C284( C20 C284 ) C20_=_C298( C20 C298 ) C20_=_C308( C20 C308 ) C20_=_C316( C20 C316 ) C20_=_C325( C20 C325 ) \nC20_=_C333( C20 C333 ) C20_=_C352( C20 C352 ) C20_=_C357( C20 C357 ) C20_=_C363( C20 C363 ) C20_=_C373( C20 C373 ) C20_=_C386( C20 C386 ) \nC20_=_C391( C20 C391 ) C20_=_C396( C20 C396 ) C20_=_C402( C20 C402 ) C20_=_C403( C20 C403 ) C20_=_C404( C20 C404 ) C21_=_C42( C21 C42 ) \nC21_=_C66( C21 C66 ) C21_=_C83( C21 C83 ) C21_=_C110( C21 C110 ) C21_=_C162( C21 C162 ) C21_=_C212( C21 C212 ) C21_=_C223( C21 C223 ) \nC21_=_C251( C21 C251 ) C21_=_C265( C21 C265 ) C21_=_C285( C21 C285 ) C21_=_C309( C21 C309 ) C21_=_C326( C21 C326 ) C21_=_C334( C21 C334 ) \nC21_=_C358( C21 C358 ) C21_=_C364( C21 C364 ) C21_=_C374( C21 C374 ) C21_=_C387( C21 C387 ) C21_=_C392( C21 C392 ) C21_=_C397( C21 C397 ) \nC21_=_C402( C21 C402 ) C21_=_C406( C21 C406 ) C21_=_C407( C21 C407 ) C25_=_C31( C25 C31 ) C25_=_C41( C25 C41 ) C25_=_C42( C25 C42 ) \nC25_=_C43( C25 C43 ) C25_=_C94( C25 C94 ) C25_=_C145( C25 C145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2( C25 C162 ) C25_=_C163( C25 C163 ) C25_=_C164( C25 C164 ) C31_=_C41( C31 C41 ) C31_=_C42( C31 C42 ) C31_=_C43( C31 C43 ) \nC31_=_C150( C31 C150 ) C31_=_C241( C31 C241 ) C31_=_C257( C31 C257 ) C31_=_C288( C31 C288 ) C31_=_C292( C31 C292 ) C31_=_C293( C31 C293 ) \nC31_=_C294( C31 C294 ) C31_=_C295( C31 C295 ) C31_=_C296( C31 C296 ) C31_=_C297( C31 C297 ) C31_=_C298( C31 C298 ) C41_=_C42( C41 C42 ) \nC41_=_C43( C41 C43 ) C41_=_C109( C41 C109 ) C41_=_C198( C41 C198 ) C41_=_C211( C41 C211 ) C41_=_C250( C41 C250 ) C41_=_C264( C41 C264 ) \nC41_=_C284( C41 C284 ) C41_=_C298( C41 C298 ) C41_=_C308( C41 C308 ) C41_=_C316( C41 C316 ) C41_=_C325( C41 C325 ) C41_=_C333( C41 C333 ) \nC41_=_C352( C41 C352 ) C41_=_C357( C41 C357 ) C41_=_C363( C41 C363 ) C41_=_C373( C41 C373 ) C41_=_C386( C41 C386 ) C41_=_C391( C41 C391 ) \nC41_=_C396( C41 C396 ) C41_=_C402( C41 C402 ) C41_=_C403( C41 C403 ) C41_=_C404( C41 C404 ) C42_=_C43( C42 C43 ) C42_=_C66( C42 C66 ) \nC42_=_C83( C42 C83 ) C42_=_C110( C42 C110 ) C42_=_C162( C42 C162 ) C42_=_C212( C42 C212 ) C42_=_C223( C42 C223 ) C42_=_C251( C42 C251 ) \nC42_=_C265( C42 C265 ) C42_=_C285( C42 C285 ) C42_=_C309( C42 C309 ) C42_=_C326( C42 C326 ) C42_=_C334( C42 C334 ) C42_=_C358( C42 C358 ) \nC42_=_C364( C42 C364 ) C42_=_C374( C42 C374 ) C42_=_C387( C42 C387 ) C42_=_C392( C42 C392 ) C42_=_C397( C42 C397 ) C42_=_C402( C42 C402 ) \nC42_=_C406( C42 C406 ) C42_=_C407( C42 C407 ) C43_=_C111( C43 C111 ) C43_=_C163( C43 C163 ) C43_=_C252( C43 C252 ) C43_=_C266( C43 C266 ) \nC43_=_C317( C43 C317 ) C43_=_C327( C43 C327 ) C43_=_C335( C43 C335 ) C43_=_C359( C43 C359 ) C43_=_C365( C43 C365 ) C43_=_C375( C43 C375 ) \nC43_=_C393( C43 C393</w:t>
      </w:r>
    </w:p>
    <w:p>
      <w:pPr>
        <w:pStyle w:val="PreformattedText"/>
        <w:bidi w:val="0"/>
        <w:spacing w:before="0" w:after="0"/>
        <w:jc w:val="left"/>
        <w:rPr/>
      </w:pPr>
      <w:r>
        <w:rPr/>
        <w:t xml:space="preserve"> </w:t>
      </w:r>
      <w:r>
        <w:rPr/>
        <w:t>) C43_=_C403( C43 C403 ) C43_=_C412( C43 C412 ) C66_=_C83( C66 C83 ) C66_=_C110( C66 C110 ) C66_=_C162( C66 C162 ) \nC66_=_C212( C66 C212 ) C66_=_C223( C66 C223 ) C66_=_C251( C66 C251 ) C66_=_C265( C66 C265 ) C66_=_C285( C66 C285 ) C66_=_C309( C66 C309 ) \nC66_=_C326( C66 C326 ) C66_=_C334( C66 C334 ) C66_=_C358( C66 C358 ) C66_=_C364( C66 C364 ) C66_=_C374( C66 C374 ) C66_=_C387( C66 C387 ) \nC66_=_C392( C66 C392 ) C66_=_C397( C66 C397 ) C66_=_C402( C66 C402 ) C66_=_C406( C66 C406 ) C66_=_C407( C66 C407 ) C83_=_C110( C83 C110 ) \nC83_=_C162( C83 C162 ) C83_=_C212( C83 C212 ) C83_=_C223( C83 C223 ) C83_=_C251( C83 C251 ) C83_=_C265( C83 C265 ) C83_=_C285( C83 C285 ) \nC83_=_C309( C83 C309 ) C83_=_C326( C83 C326 ) C83_=_C334( C83 C334 ) C83_=_C358( C83 C358 ) C83_=_C364( C83 C364 ) C83_=_C374( C83 C374 ) \nC83_=_C387( C83 C387 ) C83_=_C392( C83 C392 ) C83_=_C397( C83 C397 ) C83_=_C402( C83 C402 ) C83_=_C406( C83 C406 ) C83_=_C407( C83 C407 ) \nC94_=_C109( C94 C109 ) C94_=_C110( C94 C110 ) C94_=_C111( C94 C111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2( C94 C162 ) C94_=_C163( C94 C163 ) C94_=_C164( C94 C164 ) C109_=_C110( C109 C110 ) C109_=_C111( C109 C111 ) \nC109_=_C198( C109 C198 ) C109_=_C211( C109 C211 ) C109_=_C250( C109 C250 ) C109_=_C264( C109 C264 ) C109_=_C284( C109 C284 ) C109_=_C298( C109 C298 ) \nC109_=_C308( C109 C308 ) C109_=_C316( C109 C316 ) C109_=_C325( C109 C325 ) C109_=_C333( C109 C333 ) C109_=_C352( C109 C352 ) C109_=_C357( C109 C357 ) \nC109_=_C363( C109 C363 ) C109_=_C373( C109 C373 ) C109_=_C386( C109 C386 ) C109_=_C391( C109 C391 ) C109_=_C396( C109 C396 ) C109_=_C402( C109 C402 ) \nC109_=_C403( C109 C403 ) C109_=_C404( C109 C404 ) C110_=_C111( C110 C111 ) C110_=_C162( C110 C162 ) C110_=_C212( C110 C212 ) C110_=_C223( C110 C223 ) \nC110_=_C251( C110 C251 ) C110_=_C265( C110 C265 ) C110_=_C285( C110 C285 ) C110_=_C309( C110 C309 ) C110_=_C326( C110 C326 ) C110_=_C334( C110 C334 ) \nC110_=_C358( C110 C358 ) C110_=_C364( C110 C364 ) C110_=_C374( C110 C374 ) C110_=_C387( C110 C387 ) C110_=_C392( C110 C392 ) C110_=_C397( C110 C397 ) \nC110_=_C402( C110 C402 ) C110_=_C406( C110 C406 ) C110_=_C407( C110 C407 ) C111_=_C163( C111 C163 ) C111_=_C252( C111 C252 ) C111_=_C266( C111 C266 ) \nC111_=_C317( C111 C317 ) C111_=_C327( C111 C327 ) C111_=_C335( C111 C335 ) C111_=_C359( C111 C359 ) C111_=_C365( C111 C365 ) C111_=_C375( C111 C375 ) \nC111_=_C393( C111 C393 ) C111_=_C403( C111 C403 ) C111_=_C412( C111 C412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2( C145 C162 ) C145_=_C163( C145 C163 ) C145_=_C164( C145 C164 ) C145_=_C198( C145 C19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2( C146 C162 ) C146_=_C163( C146 C163 ) C146_=_C164( C146 C164 ) C146_=_C211( C146 C211 ) C146_=_C212( C146 C21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2( C147 C162 ) C147_=_C163( C147 C163 ) C147_=_C164( C147 C164 ) C147_=_C241( C147 C241 ) C147_=_C250( C147 C250 ) C147_=_C251( C147 C251 ) \nC147_=_C252( C147 C252 ) C148_=_C149( C148 C149 ) C148_=_C150( C148 C150 ) C148_=_C151( C148 C151 ) C148_=_C152( C148 C152 ) C148_=_C153( C148 C153 ) \nC148_=_C154( C148 C154 ) C148_=_C155( C148 C155 ) C148_=_C156( C148 C156 ) C148_=_C157( C148 C157 ) C148_=_C158( C148 C158 ) C148_=_C159( C148 C159 ) \nC148_=_C160( C148 C160 ) C148_=_C162( C148 C162 ) C148_=_C163( C148 C163 ) C148_=_C164( C148 C164 ) C148_=_C257( C148 C257 ) C148_=_C264( C148 C264 ) \nC148_=_C265( C148 C265 ) C148_=_C266( C148 C266 ) C149_=_C150( C149 C150 ) C149_=_C151( C149 C151 ) C149_=_C152( C149 C152 ) C149_=_C153( C149 C153 ) \nC149_=_C154( C149 C154 ) C149_=_C155( C149 C155 ) C149_=_C156( C149 C156 ) C149_=_C157( C149 C157 ) C149_=_C158( C149 C158 ) C149_=_C159( C149 C159 ) \nC149_=_C160( C149 C160 ) C149_=_C162( C149 C162 ) C149_=_C163( C149 C163 ) C149_=_C164( C149 C164 ) C149_=_C284( C149 C284 ) C149_=_C285( C149 C285 ) \nC150_=_C151( C150 C151 ) C150_=_C152( C150 C152 ) C150_=_C153( C150 C153 ) C150_=_C154( C150 C154 ) C150_=_C155( C150 C155 ) C150_=_C156( C150 C156 ) \nC150_=_C157( C150 C157 ) C150_=_C158( C150 C158 ) C150_=_C159( C150 C159 ) C150_=_C160( C150 C160 ) C150_=_C162( C150 C162 ) C150_=_C163( C150 C163 ) \nC150_=_C164( C150 C164 ) C150_=_C241( C150 C241 ) C150_=_C257( C150 C257 ) C150_=_C288( C150 C288 ) C150_=_C292( C150 C292 ) C150_=_C293( C150 C293 ) \nC150_=_C294( C150 C294 ) C150_=_C295( C150 C295 ) C150_=_C296( C150 C296 ) C150_=_C297( C150 C297 ) C150_=_C298( C150 C298 ) C151_=_C152( C151 C152 ) \nC151_=_C153( C151 C153 ) C151_=_C154( C151 C154 ) C151_=_C155( C151 C155 ) C151_=_C156( C151 C156 ) C151_=_C157( C151 C157 ) C151_=_C158( C151 C158 ) \nC151_=_C159( C151 C159 ) C151_=_C160( C151 C160 ) C151_=_C162( C151 C162 ) C151_=_C163( C151 C163 ) C151_=_C164( C151 C164 ) C151_=_C292( C151 C292 ) \nC151_=_C316( C151 C316 ) C151_=_C317( C151 C317 ) C152_=_C153( C152 C153 ) C152_=_C154( C152 C154 ) C152_=_C155( C152 C155 ) C152_=_C156( C152 C156 ) \nC152_=_C157( C152 C157 ) C152_=_C158( C152 C158 ) C152_=_C159( C152 C159 ) C152_=_C160( C152 C160 ) C152_=_C162( C152 C162 ) C152_=_C163( C152 C163 ) \nC152_=_C164( C152 C164 ) C152_=_C293( C152 C293 ) C152_=_C325( C152 C325 ) C152_=_C326( C152 C326 ) C152_=_C327( C152 C327 ) C153_=_C154( C153 C154 ) \nC153_=_C155( C153 C155 ) C153_=_C156( C153 C156 ) C153_=_C157( C153 C157 ) C153_=_C158( C153 C158 ) C153_=_C159( C153 C159 ) C153_=_C160( C153 C160 ) \nC153_=_C162( C153 C162 ) C153_=_C163( C153 C163 ) C153_=_C164( C153 C164 ) C153_=_C294( C153 C294 ) C153_=_C333( C153 C333 ) C153_=_C334( C153 C334 ) \nC153_=_C335( C153 C335 ) C154_=_C155( C154 C155 ) C154_=_C156( C154 C156 ) C154_=_C157( C154 C157 ) C154_=_C158( C154 C158 ) C154_=_C159( C154 C159 ) \nC154_=_C160( C154 C160 ) C154_=_C162( C154 C162 ) C154_=_C163( C154 C163 ) C154_=_C164( C154 C164 ) C154_=_C352( C154 C352 ) C155_=_C156( C155 C156 ) \nC155_=_C157( C155 C157 ) C155_=_C158( C155 C158 ) C155_=_C159( C155 C159 ) C155_=_C160( C155 C160 ) C155_=_C162( C155 C162 ) C155_=_C163( C155 C163 ) \nC155_=_C164( C155 C164 ) C155_=_C295( C155 C295 ) C155_=_C357( C155 C357 ) C155_=_C358( C155 C358 ) C155_=_C359( C155 C359 ) C156_=_C157( C156 C157 ) \nC156_=_C158( C156 C158 ) C156_=_C159( C156 C159 ) C156_=_C160( C156 C160 ) C156_=_C162( C156 C162 ) C156_=_C163( C156 C163 ) C156_=_C164( C156 C164 ) \nC156_=_C296( C156 C296 ) C156_=_C363( C156 C363 ) C156_=_C364( C156 C364 ) C156_=_C365( C156 C365 ) C157_=_C158( C157 C158 ) C157_=_C159( C157 C159 ) \nC157_=_C160( C157 C160 ) C157_=_C162( C157 C162 ) C157_=_C163( C157 C163 ) C157_=_C164( C157 C164 ) C157_=_C297( C157 C297 ) C157_=_C373( C157 C373 ) \nC157_=_C374( C157 C374 ) C157_=_C375( C157 C375 ) C158_=_C159( C158 C159 ) C158_=_C160( C158 C160 ) C158_=_C162( C158 C162 ) C158_=_C163( C158 C163 ) \nC158_=_C164( C158 C164 ) C158_=_C386( C158 C386 ) C158_=_C387( C158 C387 ) C159_=_C160( C159 C160 ) C159_=_C162( C159 C162 ) C159_=_C163( C159 C163 ) \nC159_=_C164( C159 C164 ) C159_=_C391( C159 C391 ) C159_=_C392( C159 C392 ) C159_=_C393( C159 C393 ) C160_=_C162( C160 C162 ) C160_=_C163( C160 C163 ) \nC160_=_C164( C160 C164 ) C160_=_C396( C160 C396 ) C160_=_C397( C160 C397 ) C162_=_C163( C162 C163 ) C162_=_C164( C162 C164 ) C162_=_C212( C162 C212 ) \nC162_=_C223( C162 C223 ) C162_=_C251( C162 C251 ) C162_=_C265( C162 C265 ) C162_=_C285( C162 C285 ) C162_=_C309( C162 C309 ) C162_=_C326( C162 C326 ) \nC162_=_C334( C162 C334 ) C162_=_C358( C162 C358 ) C162_=_C364( C162 C364 ) C162_=_C374( C162 C374 ) C162_=_C387( C162 C387 ) C162_=_C392( C162 C392 ) \nC162_=_C397( C162 C397 ) C162_=_C402( C162 C402 ) C162_=_C406( C162 C406 ) C162_=_C407( C162 C407 ) C163_=_C164( C163 C164 ) C163_=_C252( C163 C252 ) \nC163_=_C266( C163 C266 ) C163_=_C317( C163 C317 ) C163_=_C327( C163 C327 ) C163_=_C335( C163 C335 ) C163_=_C359( C163 C359 ) C163_=_C365( C163 C365 ) \nC163_=_C375( C163 C375 ) C163_=_C393( C163 C393 ) C163_=_C403( C163 C403 ) C163_=_C412( C163 C412 ) C164_=_C404( C164 C404 ) C164_=_C407( C164 C407 ) \nC164_=_C412( C164 C412 ) C198_=_C211( C198 C211 ) C198_=_C250( C198 C250 ) C198_=_C264( C198 C264 ) C198_=_C284( C198 C284 ) C198_=_C298( C198 C298 ) \nC198_=_C308( C198 C308 ) C198_=_C316( C198 C316 ) C198_=_C325( C198 C325 ) C198_=_C333( C198 C333 ) C198_=_C352( C198 C352 ) C198_=_C357( C198 C357 ) \nC198_=_C363( C198 C363 ) C198_=_C373( C198 C373 ) C198_=_C386( C198 C386 ) C198_=_C391( C198 C391 ) C198_=_C396( C198 C396 ) C198_=_C402( C198 C402 ) \nC198_=_C403( C198 C403 ) C198_=_C404( C198 C404 ) C211_=_C212( C211 C212 ) C211_=_C250( C211 C250 ) C211_=_C264( C211 C264 ) C211_=_C284( C211 C284 ) \nC211_=_C298( C211 C298</w:t>
      </w:r>
    </w:p>
    <w:p>
      <w:pPr>
        <w:pStyle w:val="PreformattedText"/>
        <w:bidi w:val="0"/>
        <w:spacing w:before="0" w:after="0"/>
        <w:jc w:val="left"/>
        <w:rPr/>
      </w:pPr>
      <w:r>
        <w:rPr/>
        <w:t xml:space="preserve"> </w:t>
      </w:r>
      <w:r>
        <w:rPr/>
        <w:t>) C211_=_C308( C211 C308 ) C211_=_C316( C211 C316 ) C211_=_C325( C211 C325 ) C211_=_C333( C211 C333 ) C211_=_C352( C211 C352 ) \nC211_=_C357( C211 C357 ) C211_=_C363( C211 C363 ) C211_=_C373( C211 C373 ) C211_=_C386( C211 C386 ) C211_=_C391( C211 C391 ) C211_=_C396( C211 C396 ) \nC211_=_C402( C211 C402 ) C211_=_C403( C211 C403 ) C211_=_C404( C211 C404 ) C212_=_C223( C212 C223 ) C212_=_C251( C212 C251 ) C212_=_C265( C212 C265 ) \nC212_=_C285( C212 C285 ) C212_=_C309( C212 C309 ) C212_=_C326( C212 C326 ) C212_=_C334( C212 C334 ) C212_=_C358( C212 C358 ) C212_=_C364( C212 C364 ) \nC212_=_C374( C212 C374 ) C212_=_C387( C212 C387 ) C212_=_C392( C212 C392 ) C212_=_C397( C212 C397 ) C212_=_C402( C212 C402 ) C212_=_C406( C212 C406 ) \nC212_=_C407( C212 C407 ) C223_=_C251( C223 C251 ) C223_=_C265( C223 C265 ) C223_=_C285( C223 C285 ) C223_=_C309( C223 C309 ) C223_=_C326( C223 C326 ) \nC223_=_C334( C223 C334 ) C223_=_C358( C223 C358 ) C223_=_C364( C223 C364 ) C223_=_C374( C223 C374 ) C223_=_C387( C223 C387 ) C223_=_C392( C223 C392 ) \nC223_=_C397( C223 C397 ) C223_=_C402( C223 C402 ) C223_=_C406( C223 C406 ) C223_=_C407( C223 C407 ) C241_=_C250( C241 C250 ) C241_=_C251( C241 C251 ) \nC241_=_C252( C241 C252 ) C241_=_C257( C241 C257 ) C241_=_C288( C241 C288 ) C241_=_C292( C241 C292 ) C241_=_C293( C241 C293 ) C241_=_C294( C241 C294 ) \nC241_=_C295( C241 C295 ) C241_=_C296( C241 C296 ) C241_=_C297( C241 C297 ) C241_=_C298( C241 C298 ) C250_=_C251( C250 C251 ) C250_=_C252( C250 C252 ) \nC250_=_C264( C250 C264 ) C250_=_C284( C250 C284 ) C250_=_C298( C250 C298 ) C250_=_C308( C250 C308 ) C250_=_C316( C250 C316 ) C250_=_C325( C250 C325 ) \nC250_=_C333( C250 C333 ) C250_=_C352( C250 C352 ) C250_=_C357( C250 C357 ) C250_=_C363( C250 C363 ) C250_=_C373( C250 C373 ) C250_=_C386( C250 C386 ) \nC250_=_C391( C250 C391 ) C250_=_C396( C250 C396 ) C250_=_C402( C250 C402 ) C250_=_C403( C250 C403 ) C250_=_C404( C250 C404 ) C251_=_C252( C251 C252 ) \nC251_=_C265( C251 C265 ) C251_=_C285( C251 C285 ) C251_=_C309( C251 C309 ) C251_=_C326( C251 C326 ) C251_=_C334( C251 C334 ) C251_=_C358( C251 C358 ) \nC251_=_C364( C251 C364 ) C251_=_C374( C251 C374 ) C251_=_C387( C251 C387 ) C251_=_C392( C251 C392 ) C251_=_C397( C251 C397 ) C251_=_C402( C251 C402 ) \nC251_=_C406( C251 C406 ) C251_=_C407( C251 C407 ) C252_=_C266( C252 C266 ) C252_=_C317( C252 C317 ) C252_=_C327( C252 C327 ) C252_=_C335( C252 C335 ) \nC252_=_C359( C252 C359 ) C252_=_C365( C252 C365 ) C252_=_C375( C252 C375 ) C252_=_C393( C252 C393 ) C252_=_C403( C252 C403 ) C252_=_C412( C252 C412 ) \nC257_=_C264( C257 C264 ) C257_=_C265( C257 C265 ) C257_=_C266( C257 C266 ) C257_=_C288( C257 C288 ) C257_=_C292( C257 C292 ) C257_=_C293( C257 C293 ) \nC257_=_C294( C257 C294 ) C257_=_C295( C257 C295 ) C257_=_C296( C257 C296 ) C257_=_C297( C257 C297 ) C257_=_C298( C257 C298 ) C264_=_C265( C264 C265 ) \nC264_=_C266( C264 C266 ) C264_=_C284( C264 C284 ) C264_=_C298( C264 C298 ) C264_=_C308( C264 C308 ) C264_=_C316( C264 C316 ) C264_=_C325( C264 C325 ) \nC264_=_C333( C264 C333 ) C264_=_C352( C264 C352 ) C264_=_C357( C264 C357 ) C264_=_C363( C264 C363 ) C264_=_C373( C264 C373 ) C264_=_C386( C264 C386 ) \nC264_=_C391( C264 C391 ) C264_=_C396( C264 C396 ) C264_=_C402( C264 C402 ) C264_=_C403( C264 C403 ) C264_=_C404( C264 C404 ) C265_=_C266( C265 C266 ) \nC265_=_C285( C265 C285 ) C265_=_C309( C265 C309 ) C265_=_C326( C265 C326 ) C265_=_C334( C265 C334 ) C265_=_C358( C265 C358 ) C265_=_C364( C265 C364 ) \nC265_=_C374( C265 C374 ) C265_=_C387( C265 C387 ) C265_=_C392( C265 C392 ) C265_=_C397( C265 C397 ) C265_=_C402( C265 C402 ) C265_=_C406( C265 C406 ) \nC265_=_C407( C265 C407 ) C266_=_C317( C266 C317 ) C266_=_C327( C266 C327 ) C266_=_C335( C266 C335 ) C266_=_C359( C266 C359 ) C266_=_C365( C266 C365 ) \nC266_=_C375( C266 C375 ) C266_=_C393( C266 C393 ) C266_=_C403( C266 C403 ) C266_=_C412( C266 C412 ) C284_=_C285( C284 C285 ) C284_=_C298( C284 C298 ) \nC284_=_C308( C284 C308 ) C284_=_C316( C284 C316 ) C284_=_C325( C284 C325 ) C284_=_C333( C284 C333 ) C284_=_C352( C284 C352 ) C284_=_C357( C284 C357 ) \nC284_=_C363( C284 C363 ) C284_=_C373( C284 C373 ) C284_=_C386( C284 C386 ) C284_=_C391( C284 C391 ) C284_=_C396( C284 C396 ) C284_=_C402( C284 C402 ) \nC284_=_C403( C284 C403 ) C284_=_C404( C284 C404 ) C285_=_C309( C285 C309 ) C285_=_C326( C285 C326 ) C285_=_C334( C285 C334 ) C285_=_C358( C285 C358 ) \nC285_=_C364( C285 C364 ) C285_=_C374( C285 C374 ) C285_=_C387( C285 C387 ) C285_=_C392( C285 C392 ) C285_=_C397( C285 C397 ) C285_=_C402( C285 C402 ) \nC285_=_C406( C285 C406 ) C285_=_C407( C285 C407 ) C288_=_C292( C288 C292 ) C288_=_C293( C288 C293 ) C288_=_C294( C288 C294 ) C288_=_C295( C288 C295 ) \nC288_=_C296( C288 C296 ) C288_=_C297( C288 C297 ) C288_=_C298( C288 C298 ) C292_=_C293( C292 C293 ) C292_=_C294( C292 C294 ) C292_=_C295( C292 C295 ) \nC292_=_C296( C292 C296 ) C292_=_C297( C292 C297 ) C292_=_C298( C292 C298 ) C292_=_C316( C292 C316 ) C292_=_C317( C292 C317 ) C293_=_C294( C293 C294 ) \nC293_=_C295( C293 C295 ) C293_=_C296( C293 C296 ) C293_=_C297( C293 C297 ) C293_=_C298( C293 C298 ) C293_=_C325( C293 C325 ) C293_=_C326( C293 C326 ) \nC293_=_C327( C293 C327 ) C294_=_C295( C294 C295 ) C294_=_C296( C294 C296 ) C294_=_C297( C294 C297 ) C294_=_C298( C294 C298 ) C294_=_C333( C294 C333 ) \nC294_=_C334( C294 C334 ) C294_=_C335( C294 C335 ) C295_=_C296( C295 C296 ) C295_=_C297( C295 C297 ) C295_=_C298( C295 C298 ) C295_=_C357( C295 C357 ) \nC295_=_C358( C295 C358 ) C295_=_C359( C295 C359 ) C296_=_C297( C296 C297 ) C296_=_C298( C296 C298 ) C296_=_C363( C296 C363 ) C296_=_C364( C296 C364 ) \nC296_=_C365( C296 C365 ) C297_=_C298( C297 C298 ) C297_=_C373( C297 C373 ) C297_=_C374( C297 C374 ) C297_=_C375( C297 C375 ) C298_=_C308( C298 C308 ) \nC298_=_C316( C298 C316 ) C298_=_C325( C298 C325 ) C298_=_C333( C298 C333 ) C298_=_C352( C298 C352 ) C298_=_C357( C298 C357 ) C298_=_C363( C298 C363 ) \nC298_=_C373( C298 C373 ) C298_=_C386( C298 C386 ) C298_=_C391( C298 C391 ) C298_=_C396( C298 C396 ) C298_=_C402( C298 C402 ) C298_=_C403( C298 C403 ) \nC298_=_C404( C298 C404 ) C308_=_C309( C308 C309 ) C308_=_C316( C308 C316 ) C308_=_C325( C308 C325 ) C308_=_C333( C308 C333 ) C308_=_C352( C308 C352 ) \nC308_=_C357( C308 C357 ) C308_=_C363( C308 C363 ) C308_=_C373( C308 C373 ) C308_=_C386( C308 C386 ) C308_=_C391( C308 C391 ) C308_=_C396( C308 C396 ) \nC308_=_C402( C308 C402 ) C308_=_C403( C308 C403 ) C308_=_C404( C308 C404 ) C309_=_C326( C309 C326 ) C309_=_C334( C309 C334 ) C309_=_C358( C309 C358 ) \nC309_=_C364( C309 C364 ) C309_=_C374( C309 C374 ) C309_=_C387( C309 C387 ) C309_=_C392( C309 C392 ) C309_=_C397( C309 C397 ) C309_=_C402( C309 C402 ) \nC309_=_C406( C309 C406 ) C309_=_C407( C309 C407 ) C316_=_C317( C316 C317 ) C316_=_C325( C316 C325 ) C316_=_C333( C316 C333 ) C316_=_C352( C316 C352 ) \nC316_=_C357( C316 C357 ) C316_=_C363( C316 C363 ) C316_=_C373( C316 C373 ) C316_=_C386( C316 C386 ) C316_=_C391( C316 C391 ) C316_=_C396( C316 C396 ) \nC316_=_C402( C316 C402 ) C316_=_C403( C316 C403 ) C316_=_C404( C316 C404 ) C317_=_C327( C317 C327 ) C317_=_C335( C317 C335 ) C317_=_C359( C317 C359 ) \nC317_=_C365( C317 C365 ) C317_=_C375( C317 C375 ) C317_=_C393( C317 C393 ) C317_=_C403( C317 C403 ) C317_=_C412( C317 C412 ) C325_=_C326( C325 C326 ) \nC325_=_C327( C325 C327 ) C325_=_C333( C325 C333 ) C325_=_C352( C325 C352 ) C325_=_C357( C325 C357 ) C325_=_C363( C325 C363 ) C325_=_C373( C325 C373 ) \nC325_=_C386( C325 C386 ) C325_=_C391( C325 C391 ) C325_=_C396( C325 C396 ) C325_=_C402( C325 C402 ) C325_=_C403( C325 C403 ) C325_=_C404( C325 C404 ) \nC326_=_C327( C326 C327 ) C326_=_C334( C326 C334 ) C326_=_C358( C326 C358 ) C326_=_C364( C326 C364 ) C326_=_C374( C326 C374 ) C326_=_C387( C326 C387 ) \nC326_=_C392( C326 C392 ) C326_=_C397( C326 C397 ) C326_=_C402( C326 C402 ) C326_=_C406( C326 C406 ) C326_=_C407( C326 C407 ) C327_=_C335( C327 C335 ) \nC327_=_C359( C327 C359 ) C327_=_C365( C327 C365 ) C327_=_C375( C327 C375 ) C327_=_C393( C327 C393 ) C327_=_C403( C327 C403 ) C327_=_C412( C327 C412 ) \nC333_=_C334( C333 C334 ) C333_=_C335( C333 C335 ) C333_=_C352( C333 C352 ) C333_=_C357( C333 C357 ) C333_=_C363( C333 C363 ) C333_=_C373( C333 C373 ) \nC333_=_C386( C333 C386 ) C333_=_C391( C333 C391 ) C333_=_C396( C333 C396 ) C333_=_C402( C333 C402 ) C333_=_C403( C333 C403 ) C333_=_C404( C333 C404 ) \nC334_=_C335( C334 C335 ) C334_=_C358( C334 C358 ) C334_=_C364( C334 C364 ) C334_=_C374( C334 C374 ) C334_=_C387( C334 C387 ) C334_=_C392( C334 C392 ) \nC334_=_C397( C334 C397 ) C334_=_C402( C334 C402 ) C334_=_C406( C334 C406 ) C334_=_C407( C334 C407 ) C335_=_C359( C335 C359 ) C335_=_C365( C335 C365 ) \nC335_=_C375( C335 C375 ) C335_=_C393( C335 C393 ) C335_=_C403( C335 C403 ) C335_=_C412( C335 C412 ) C352_=_C357( C352 C357 ) C352_=_C363( C352 C363 ) \nC352_=_C373( C352 C373 ) C352_=_C386( C352 C386 ) C352_=_C391( C352 C391 ) C352_=_C396( C352 C396 ) C352_=_C402( C352 C402 ) C352_=_C403( C352 C403 ) \nC352_=_C404( C352 C404 ) C357_=_C358( C357 C358 ) C357_=_C359( C357 C359 ) C357_=_C363( C357 C363 ) C357_=_C373( C357 C373 ) C357_=_C386( C357 C386 ) \nC357_=_C391( C357 C391 ) C357_=_C396( C357 C396 ) C357_=_C402( C357 C402 ) C357_=_C403( C357 C403 ) C357_=_C404( C357 C404 ) C358_=_C359( C358 C359 ) \nC358_=_C364( C358 C364 ) C358_=_C374( C358 C374 ) C358_=_C387( C358 C387 ) C358_=_C392( C358 C392 ) C358_=_C397( C358 C397 ) C358_=_C402( C358 C402 ) \nC358_=_C406( C358 C406 ) C358_=_C407( C358 C407 ) C359_=_C365( C359 C365 ) C359_=_C375( C359 C375 ) C359_=_C393( C359 C393 ) C359_=_C403( C359 C403 ) \nC359_=_C412( C359 C412 ) C363_=_C364( C363 C364 ) C363_=_C365( C363 C365 ) C363_=_C373( C363 C373 ) C363_=_C386( C363 C386 ) C363_=_C391( C363 C391 ) \nC363_=_C396( C363 C396 ) C363_=_C402( C363 C402 ) C363_=_C403( C363 C403 ) C363_=_C404( C363 C404 ) C364_=_C365( C364 C365 ) C364_=_C374( C364 C374 ) \nC364_=_C387( C364 C387 ) C364_=_C392( C364</w:t>
      </w:r>
    </w:p>
    <w:p>
      <w:pPr>
        <w:pStyle w:val="PreformattedText"/>
        <w:bidi w:val="0"/>
        <w:spacing w:before="0" w:after="0"/>
        <w:jc w:val="left"/>
        <w:rPr/>
      </w:pPr>
      <w:r>
        <w:rPr/>
        <w:t xml:space="preserve"> </w:t>
      </w:r>
      <w:r>
        <w:rPr/>
        <w:t>C392 ) C364_=_C397( C364 C397 ) C364_=_C402( C364 C402 ) C364_=_C406( C364 C406 ) C364_=_C407( C364 C407 ) \nC365_=_C375( C365 C375 ) C365_=_C393( C365 C393 ) C365_=_C403( C365 C403 ) C365_=_C412( C365 C412 ) C373_=_C374( C373 C374 ) C373_=_C375( C373 C375 ) \nC373_=_C386( C373 C386 ) C373_=_C391( C373 C391 ) C373_=_C396( C373 C396 ) C373_=_C402( C373 C402 ) C373_=_C403( C373 C403 ) C373_=_C404( C373 C404 ) \nC374_=_C375( C374 C375 ) C374_=_C387( C374 C387 ) C374_=_C392( C374 C392 ) C374_=_C397( C374 C397 ) C374_=_C402( C374 C402 ) C374_=_C406( C374 C406 ) \nC374_=_C407( C374 C407 ) C375_=_C393( C375 C393 ) C375_=_C403( C375 C403 ) C375_=_C412( C375 C412 ) C386_=_C387( C386 C387 ) C386_=_C391( C386 C391 ) \nC386_=_C396( C386 C396 ) C386_=_C402( C386 C402 ) C386_=_C403( C386 C403 ) C386_=_C404( C386 C404 ) C387_=_C392( C387 C392 ) C387_=_C397( C387 C397 ) \nC387_=_C402( C387 C402 ) C387_=_C406( C387 C406 ) C387_=_C407( C387 C407 ) C391_=_C392( C391 C392 ) C391_=_C393( C391 C393 ) C391_=_C396( C391 C396 ) \nC391_=_C402( C391 C402 ) C391_=_C403( C391 C403 ) C391_=_C404( C391 C404 ) C392_=_C393( C392 C393 ) C392_=_C397( C392 C397 ) C392_=_C402( C392 C402 ) \nC392_=_C406( C392 C406 ) C392_=_C407( C392 C407 ) C393_=_C403( C393 C403 ) C393_=_C412( C393 C412 ) C396_=_C397( C396 C397 ) C396_=_C402( C396 C402 ) \nC396_=_C403( C396 C403 ) C396_=_C404( C396 C404 ) C397_=_C402( C397 C402 ) C397_=_C406( C397 C406 ) C397_=_C407( C397 C407 ) C402_=_C403( C402 C403 ) \nC402_=_C404( C402 C404 ) C402_=_C406( C402 C406 ) C402_=_C407( C402 C407 ) C403_=_C404( C403 C404 ) C403_=_C412( C403 C412 ) C404_=_C407( C404 C407 ) \nC404_=_C412( C404 C412 ) C406_=_C407( C406 C407 ) C407_=_C412( C407 C412 ) "];37-&gt;44[label="82: C4 C20 C21 C25 C31 \nC41 C42 C43 C66 C83 C94 \nC109 C110 C111 C145 C146 C147 \nC148 C149 C151 C152 C153 C154 \nC155 C156 C157 C158 C159 C160 \nC164 C198 C211 C212 C223 C241 \nC250 C251 C252 C257 C264 C265 \nC266 C284 C285 C288 C292 C293 \nC294 C295 C296 C297 C308 C309 \nC316 C317 C325 C326 C327 C333 \nC334 C335 C352 C357 C358 C359 \nC363 C364 C365 C373 C374 C375 \nC386 C387 C391 C392 C393 C396 \nC397 C404 C406 C407 C412 \n804: C4_=_C20 ,C4_=_C21 ,C4_=_C25 ,C4_=_C94 ,C4_=_C145 ,\nC4_=_C146 ,C4_=_C147 ,C4_=_C148 ,C4_=_C149 ,C4_=_C151 ,C4_=_C152 ,\nC4_=_C153 ,C4_=_C154 ,C4_=_C155 ,C4_=_C156 ,C4_=_C157 ,C4_=_C158 ,\nC4_=_C159 ,C4_=_C160 ,C4_=_C164 ,C20_=_C21 ,C20_=_C41 ,C20_=_C109 ,\nC20_=_C198 ,C20_=_C211 ,C20_=_C250 ,C20_=_C264 ,C20_=_C284 ,C20_=_C308 ,\nC20_=_C316 ,C20_=_C325 ,C20_=_C333 ,C20_=_C352 ,C20_=_C357 ,C20_=_C363 ,\nC20_=_C373 ,C20_=_C386 ,C20_=_C391 ,C20_=_C396 ,C20_=_C404 ,C21_=_C42 ,\nC21_=_C66 ,C21_=_C83 ,C21_=_C110 ,C21_=_C212 ,C21_=_C223 ,C21_=_C251 ,\nC21_=_C265 ,C21_=_C285 ,C21_=_C309 ,C21_=_C326 ,C21_=_C334 ,C21_=_C358 ,\nC21_=_C364 ,C21_=_C374 ,C21_=_C387 ,C21_=_C392 ,C21_=_C397 ,C21_=_C406 ,\nC21_=_C407 ,C25_=_C31 ,C25_=_C41 ,C25_=_C42 ,C25_=_C43 ,C25_=_C94 ,\nC25_=_C145 ,C25_=_C146 ,C25_=_C147 ,C25_=_C148 ,C25_=_C149 ,C25_=_C151 ,\nC25_=_C152 ,C25_=_C153 ,C25_=_C154 ,C25_=_C155 ,C25_=_C156 ,C25_=_C157 ,\nC25_=_C158 ,C25_=_C159 ,C25_=_C160 ,C25_=_C164 ,C31_=_C41 ,C31_=_C42 ,\nC31_=_C43 ,C31_=_C241 ,C31_=_C257 ,C31_=_C288 ,C31_=_C292 ,C31_=_C293 ,\nC31_=_C294 ,C31_=_C295 ,C31_=_C296 ,C31_=_C297 ,C41_=_C42 ,C41_=_C43 ,\nC41_=_C109 ,C41_=_C198 ,C41_=_C211 ,C41_=_C250 ,C41_=_C264 ,C41_=_C284 ,\nC41_=_C308 ,C41_=_C316 ,C41_=_C325 ,C41_=_C333 ,C41_=_C352 ,C41_=_C357 ,\nC41_=_C363 ,C41_=_C373 ,C41_=_C386 ,C41_=_C391 ,C41_=_C396 ,C41_=_C404 ,\nC42_=_C43 ,C42_=_C66 ,C42_=_C83 ,C42_=_C110 ,C42_=_C212 ,C42_=_C223 ,\nC42_=_C251 ,C42_=_C265 ,C42_=_C285 ,C42_=_C309 ,C42_=_C326 ,C42_=_C334 ,\nC42_=_C358 ,C42_=_C364 ,C42_=_C374 ,C42_=_C387 ,C42_=_C392 ,C42_=_C397 ,\nC42_=_C406 ,C42_=_C407 ,C43_=_C111 ,C43_=_C252 ,C43_=_C266 ,C43_=_C317 ,\nC43_=_C327 ,C43_=_C335 ,C43_=_C359 ,C43_=_C365 ,C43_=_C375 ,C43_=_C393 ,\nC43_=_C412 ,C66_=_C83 ,C66_=_C110 ,C66_=_C212 ,C66_=_C223 ,C66_=_C251 ,\nC66_=_C265 ,C66_=_C285 ,C66_=_C309 ,C66_=_C326 ,C66_=_C334 ,C66_=_C358 ,\nC66_=_C364 ,C66_=_C374 ,C66_=_C387 ,C66_=_C392 ,C66_=_C397 ,C66_=_C406 ,\nC66_=_C407 ,C83_=_C110 ,C83_=_C212 ,C83_=_C223 ,C83_=_C251 ,C83_=_C265 ,\nC83_=_C285 ,C83_=_C309 ,C83_=_C326 ,C83_=_C334 ,C83_=_C358 ,C83_=_C364 ,\nC83_=_C374 ,C83_=_C387 ,C83_=_C392 ,C83_=_C397 ,C83_=_C406 ,C83_=_C407 ,\nC94_=_C109 ,C94_=_C110 ,C94_=_C111 ,C94_=_C145 ,C94_=_C146 ,C94_=_C147 ,\nC94_=_C148 ,C94_=_C149 ,C94_=_C151 ,C94_=_C152 ,C94_=_C153 ,C94_=_C154 ,\nC94_=_C155 ,C94_=_C156 ,C94_=_C157 ,C94_=_C158 ,C94_=_C159 ,C94_=_C160 ,\nC94_=_C164 ,C109_=_C110 ,C109_=_C111 ,C109_=_C198 ,C109_=_C211 ,C109_=_C250 ,\nC109_=_C264 ,C109_=_C284 ,C109_=_C308 ,C109_=_C316 ,C109_=_C325 ,C109_=_C333 ,\nC109_=_C352 ,C109_=_C357 ,C109_=_C363 ,C109_=_C373 ,C109_=_C386 ,C109_=_C391 ,\nC109_=_C396 ,C109_=_C404 ,C110_=_C111 ,C110_=_C212 ,C110_=_C223 ,C110_=_C251 ,\nC110_=_C265 ,C110_=_C285 ,C110_=_C309 ,C110_=_C326 ,C110_=_C334 ,C110_=_C358 ,\nC110_=_C364 ,C110_=_C374 ,C110_=_C387 ,C110_=_C392 ,C110_=_C397 ,C110_=_C406 ,\nC110_=_C407 ,C111_=_C252 ,C111_=_C266 ,C111_=_C317 ,C111_=_C327 ,C111_=_C335 ,\nC111_=_C359 ,C111_=_C365 ,C111_=_C375 ,C111_=_C393 ,C111_=_C412 ,C145_=_C146 ,\nC145_=_C147 ,C145_=_C148 ,C145_=_C149 ,C145_=_C151 ,C145_=_C152 ,C145_=_C153 ,\nC145_=_C154 ,C145_=_C155 ,C145_=_C156 ,C145_=_C157 ,C145_=_C158 ,C145_=_C159 ,\nC145_=_C160 ,C145_=_C164 ,C145_=_C198 ,C146_=_C147 ,C146_=_C148 ,C146_=_C149 ,\nC146_=_C151 ,C146_=_C152 ,C146_=_C153 ,C146_=_C154 ,C146_=_C155 ,C146_=_C156 ,\nC146_=_C157 ,C146_=_C158 ,C146_=_C159 ,C146_=_C160 ,C146_=_C164 ,C146_=_C211 ,\nC146_=_C212 ,C147_=_C148 ,C147_=_C149 ,C147_=_C151 ,C147_=_C152 ,C147_=_C153 ,\nC147_=_C154 ,C147_=_C155 ,C147_=_C156 ,C147_=_C157 ,C147_=_C158 ,C147_=_C159 ,\nC147_=_C160 ,C147_=_C164 ,C147_=_C241 ,C147_=_C250 ,C147_=_C251 ,C147_=_C252 ,\nC148_=_C149 ,C148_=_C151 ,C148_=_C152 ,C148_=_C153 ,C148_=_C154 ,C148_=_C155 ,\nC148_=_C156 ,C148_=_C157 ,C148_=_C158 ,C148_=_C159 ,C148_=_C160 ,C148_=_C164 ,\nC148_=_C257 ,C148_=_C264 ,C148_=_C265 ,C148_=_C266 ,C149_=_C151 ,C149_=_C152 ,\nC149_=_C153 ,C149_=_C154 ,C149_=_C155 ,C149_=_C156 ,C149_=_C157 ,C149_=_C158 ,\nC149_=_C159 ,C149_=_C160 ,C149_=_C164 ,C149_=_C284 ,C149_=_C285 ,C151_=_C152 ,\nC151_=_C153 ,C151_=_C154 ,C151_=_C155 ,C151_=_C156 ,C151_=_C157 ,C151_=_C158 ,\nC151_=_C159 ,C151_=_C160 ,C151_=_C164 ,C151_=_C292 ,C151_=_C316 ,C151_=_C317 ,\nC152_=_C153 ,C152_=_C154 ,C152_=_C155 ,C152_=_C156 ,C152_=_C157 ,C152_=_C158 ,\nC152_=_C159 ,C152_=_C160 ,C152_=_C164 ,C152_=_C293 ,C152_=_C325 ,C152_=_C326 ,\nC152_=_C327 ,C153_=_C154 ,C153_=_C155 ,C153_=_C156 ,C153_=_C157 ,C153_=_C158 ,\nC153_=_C159 ,C153_=_C160 ,C153_=_C164 ,C153_=_C294 ,C153_=_C333 ,C153_=_C334 ,\nC153_=_C335 ,C154_=_C155 ,C154_=_C156 ,C154_=_C157 ,C154_=_C158 ,C154_=_C159 ,\nC154_=_C160 ,C154_=_C164 ,C154_=_C352 ,C155_=_C156 ,C155_=_C157 ,C155_=_C158 ,\nC155_=_C159 ,C155_=_C160 ,C155_=_C164 ,C155_=_C295 ,C155_=_C357 ,C155_=_C358 ,\nC155_=_C359 ,C156_=_C157 ,C156_=_C158 ,C156_=_C159 ,C156_=_C160 ,C156_=_C164 ,\nC156_=_C296 ,C156_=_C363 ,C156_=_C364 ,C156_=_C365 ,C157_=_C158 ,C157_=_C159 ,\nC157_=_C160 ,C157_=_C164 ,C157_=_C297 ,C157_=_C373 ,C157_=_C374 ,C157_=_C375 ,\nC158_=_C159 ,C158_=_C160 ,C158_=_C164 ,C158_=_C386 ,C158_=_C387 ,C159_=_C160 ,\nC159_=_C164 ,C159_=_C391 ,C159_=_C392 ,C159_=_C393 ,C160_=_C164 ,C160_=_C396 ,\nC160_=_C397 ,C164_=_C404 ,C164_=_C407 ,C164_=_C412 ,C198_=_C211 ,C198_=_C250 ,\nC198_=_C264 ,C198_=_C284 ,C198_=_C308 ,C198_=_C316 ,C198_=_C325 ,C198_=_C333 ,\nC198_=_C352 ,C198_=_C357 ,C198_=_C363 ,C198_=_C373 ,C198_=_C386 ,C198_=_C391 ,\nC198_=_C396 ,C198_=_C404 ,C211_=_C212 ,C211_=_C250 ,C211_=_C264 ,C211_=_C284 ,\nC211_=_C308 ,C211_=_C316 ,C211_=_C325 ,C211_=_C333 ,C211_=_C352 ,C211_=_C357 ,\nC211_=_C363 ,C211_=_C373 ,C211_=_C386 ,C211_=_C391 ,C211_=_C396 ,C211_=_C404 ,\nC212_=_C223 ,C212_=_C251 ,C212_=_C265 ,C212_=_C285 ,C212_=_C309 ,C212_=_C326 ,\nC212_=_C334 ,C212_=_C358 ,C212_=_C364 ,C212_=_C374 ,C212_=_C387 ,C212_=_C392 ,\nC212_=_C397 ,C212_=_C406 ,C212_=_C407 ,C223_=_C251 ,C223_=_C265 ,C223_=_C285 ,\nC223_=_C309 ,C223_=_C326 ,C223_=_C334 ,C223_=_C358 ,C223_=_C364 ,C223_=_C374 ,\nC223_=_C387 ,C223_=_C392 ,C223_=_C397 ,C223_=_C406 ,C223_=_C407 ,C241_=_C250 ,\nC241_=_C251 ,C241_=_C252 ,C241_=_C257 ,C241_=_C288 ,C241_=_C292 ,C241_=_C293 ,\nC241_=_C294 ,C241_=_C295 ,C241_=_C296 ,C241_=_C297 ,C250_=_C251 ,C250_=_C252 ,\nC250_=_C264 ,C250_=_C284 ,C250_=_C308 ,C250_=_C316 ,C250_=_C325 ,C250_=_C333 ,\nC250_=_C352 ,C250_=_C357 ,C250_=_C363 ,C250_=_C373 ,C250_=_C386 ,C250_=_C391 ,\nC250_=_C396 ,C250_=_C404 ,C251_=_C252 ,C251_=_C265 ,C251_=_C285 ,C251_=_C309 ,\nC251_=_C326 ,C251_=_C334 ,C251_=_C358 ,C251_=_C364 ,C251_=_C374 ,C251_=_C387 ,\nC251_=_C392 ,C251_=_C397 ,C251_=_C406 ,C251_=_C407 ,C252_=_C266 ,C252_=_C317 ,\nC252_=_C327 ,C252_=_C335 ,C252_=_C359 ,C252_=_C365 ,C252_=_C375 ,C252_=_C393 ,\nC252_=_C412 ,C257_=_C264 ,C257_=_C265 ,C257_=_C266 ,C257_=_C288 ,C257_=_C292 ,\nC257_=_C293 ,C257_=_C294 ,C257_=_C295 ,C257_=_C296 ,C257_=_C297 ,C264_=_C265 ,\nC264_=_C266 ,C264_=_C284 ,C264_=_C308 ,C264_=_C316 ,C264_=_C325 ,C264_=_C333 ,\nC264_=_C352 ,C264_=_C357 ,C264_=_C363 ,C264_=_C373 ,C264_=_C386 ,C264_=_C391 ,\nC264_=_C396 ,C264_=_C404 ,C265_=_C266 ,C265_=_C285 ,C265_=_C309 ,C265_=_C326 ,\nC265_=_C334 ,C265_=_C358 ,C265_=_C364 ,C265_=_C374 ,C265_=_C387 ,C265_=_C392 ,\nC265_=_C397 ,C265_=_C406 ,C265_=_C407 ,C266_=_C317 ,C266_=_C327 ,C266_=_C335 ,\nC266_=_C359 ,C266_=_C365 ,C266_=_C375 ,C266_=_C393 ,C266_=_C412 ,C284_=_C285 ,\nC284_=_C308 ,C284_=_C316 ,C284_=_C325 ,C284_=_C333 ,C284_=_C352 ,C284_=_C357 ,\nC284_=_C363 ,C284_=_C373 ,C284_=_C386 ,C284_=_C391 ,C284_=_C396 ,C284_=_C404 ,\nC285_=_C309 ,C285_=_C326 ,C285_=_C334 ,C285_=_C358 ,C285_=_C364 ,C285_=_C374 ,\nC285_=_C387 ,C285_=_C392 ,C285_=_C397 ,C285_=_C406 ,C285_=_C407 ,C288_=_C292 ,\nC288_=_C293 ,C288_=_C294 ,C288_=_C295 ,C288_=_C296 ,C288_=_C297 ,C292_=_C293 ,\nC292_=_C294</w:t>
      </w:r>
    </w:p>
    <w:p>
      <w:pPr>
        <w:pStyle w:val="PreformattedText"/>
        <w:bidi w:val="0"/>
        <w:spacing w:before="0" w:after="0"/>
        <w:jc w:val="left"/>
        <w:rPr/>
      </w:pPr>
      <w:r>
        <w:rPr/>
        <w:t xml:space="preserve"> </w:t>
      </w:r>
      <w:r>
        <w:rPr/>
        <w:t>,C292_=_C295 ,C292_=_C296 ,C292_=_C297 ,C292_=_C316 ,C292_=_C317 ,\nC293_=_C294 ,C293_=_C295 ,C293_=_C296 ,C293_=_C297 ,C293_=_C325 ,C293_=_C326 ,\nC293_=_C327 ,C294_=_C295 ,C294_=_C296 ,C294_=_C297 ,C294_=_C333 ,C294_=_C334 ,\nC294_=_C335 ,C295_=_C296 ,C295_=_C297 ,C295_=_C357 ,C295_=_C358 ,C295_=_C359 ,\nC296_=_C297 ,C296_=_C363 ,C296_=_C364 ,C296_=_C365 ,C297_=_C373 ,C297_=_C374 ,\nC297_=_C375 ,C308_=_C309 ,C308_=_C316 ,C308_=_C325 ,C308_=_C333 ,C308_=_C352 ,\nC308_=_C357 ,C308_=_C363 ,C308_=_C373 ,C308_=_C386 ,C308_=_C391 ,C308_=_C396 ,\nC308_=_C404 ,C309_=_C326 ,C309_=_C334 ,C309_=_C358 ,C309_=_C364 ,C309_=_C374 ,\nC309_=_C387 ,C309_=_C392 ,C309_=_C397 ,C309_=_C406 ,C309_=_C407 ,C316_=_C317 ,\nC316_=_C325 ,C316_=_C333 ,C316_=_C352 ,C316_=_C357 ,C316_=_C363 ,C316_=_C373 ,\nC316_=_C386 ,C316_=_C391 ,C316_=_C396 ,C316_=_C404 ,C317_=_C327 ,C317_=_C335 ,\nC317_=_C359 ,C317_=_C365 ,C317_=_C375 ,C317_=_C393 ,C317_=_C412 ,C325_=_C326 ,\nC325_=_C327 ,C325_=_C333 ,C325_=_C352 ,C325_=_C357 ,C325_=_C363 ,C325_=_C373 ,\nC325_=_C386 ,C325_=_C391 ,C325_=_C396 ,C325_=_C404 ,C326_=_C327 ,C326_=_C334 ,\nC326_=_C358 ,C326_=_C364 ,C326_=_C374 ,C326_=_C387 ,C326_=_C392 ,C326_=_C397 ,\nC326_=_C406 ,C326_=_C407 ,C327_=_C335 ,C327_=_C359 ,C327_=_C365 ,C327_=_C375 ,\nC327_=_C393 ,C327_=_C412 ,C333_=_C334 ,C333_=_C335 ,C333_=_C352 ,C333_=_C357 ,\nC333_=_C363 ,C333_=_C373 ,C333_=_C386 ,C333_=_C391 ,C333_=_C396 ,C333_=_C404 ,\nC334_=_C335 ,C334_=_C358 ,C334_=_C364 ,C334_=_C374 ,C334_=_C387 ,C334_=_C392 ,\nC334_=_C397 ,C334_=_C406 ,C334_=_C407 ,C335_=_C359 ,C335_=_C365 ,C335_=_C375 ,\nC335_=_C393 ,C335_=_C412 ,C352_=_C357 ,C352_=_C363 ,C352_=_C373 ,C352_=_C386 ,\nC352_=_C391 ,C352_=_C396 ,C352_=_C404 ,C357_=_C358 ,C357_=_C359 ,C357_=_C363 ,\nC357_=_C373 ,C357_=_C386 ,C357_=_C391 ,C357_=_C396 ,C357_=_C404 ,C358_=_C359 ,\nC358_=_C364 ,C358_=_C374 ,C358_=_C387 ,C358_=_C392 ,C358_=_C397 ,C358_=_C406 ,\nC358_=_C407 ,C359_=_C365 ,C359_=_C375 ,C359_=_C393 ,C359_=_C412 ,C363_=_C364 ,\nC363_=_C365 ,C363_=_C373 ,C363_=_C386 ,C363_=_C391 ,C363_=_C396 ,C363_=_C404 ,\nC364_=_C365 ,C364_=_C374 ,C364_=_C387 ,C364_=_C392 ,C364_=_C397 ,C364_=_C406 ,\nC364_=_C407 ,C365_=_C375 ,C365_=_C393 ,C365_=_C412 ,C373_=_C374 ,C373_=_C375 ,\nC373_=_C386 ,C373_=_C391 ,C373_=_C396 ,C373_=_C404 ,C374_=_C375 ,C374_=_C387 ,\nC374_=_C392 ,C374_=_C397 ,C374_=_C406 ,C374_=_C407 ,C375_=_C393 ,C375_=_C412 ,\nC386_=_C387 ,C386_=_C391 ,C386_=_C396 ,C386_=_C404 ,C387_=_C392 ,C387_=_C397 ,\nC387_=_C406 ,C387_=_C407 ,C391_=_C392 ,C391_=_C393 ,C391_=_C396 ,C391_=_C404 ,\nC392_=_C393 ,C392_=_C397 ,C392_=_C406 ,C392_=_C407 ,C393_=_C412 ,C396_=_C397 ,\nC396_=_C404 ,C397_=_C406 ,C397_=_C407 ,C404_=_C407 ,C404_=_C412 ,C406_=_C407 ,\nC407_=_C412 ,"];45[shape=box, label="id:45 level: 4\n60: C12 C16 C30 C34 C38 \nC59 C76 C100 C103 C105 C149 \nC153 C157 C185 C195 C203 C207 \nC217 C244 C248 C254 C258 C260 \nC276 C277 C279 C280 C281 C282 \nC283 C284 C285 C286 C289 C290 \nC294 C297 C304 C315 C318 C322 \nC329 C330 C331 C332 C333 C334 \nC335 C336 C351 C353 C362 C370 \nC371 C372 C373 C374 C375 C376 \nC377 \n678: C12_=_C16( C12 C16 ) C12_=_C30( C12 C30 ) C12_=_C76( C12 C76 ) C12_=_C100( C12 C100 ) C12_=_C149( C12 C149 ) \nC12_=_C203( C12 C203 ) C12_=_C217( C12 C217 ) C12_=_C254( C12 C254 ) C12_=_C276( C12 C276 ) C12_=_C277( C12 C277 ) C12_=_C279( C12 C279 ) \nC12_=_C280( C12 C280 ) C12_=_C281( C12 C281 ) C12_=_C282( C12 C282 ) C12_=_C283( C12 C283 ) C12_=_C284( C12 C284 ) C12_=_C285( C12 C285 ) \nC12_=_C286( C12 C286 ) C16_=_C38( C16 C38 ) C16_=_C59( C16 C59 ) C16_=_C105( C16 C105 ) C16_=_C157( C16 C157 ) C16_=_C185( C16 C185 ) \nC16_=_C195( C16 C195 ) C16_=_C207( C16 C207 ) C16_=_C248( C16 C248 ) C16_=_C260( C16 C260 ) C16_=_C280( C16 C280 ) C16_=_C297( C16 C297 ) \nC16_=_C304( C16 C304 ) C16_=_C315( C16 C315 ) C16_=_C322( C16 C322 ) C16_=_C331( C16 C331 ) C16_=_C351( C16 C351 ) C16_=_C353( C16 C353 ) \nC16_=_C362( C16 C362 ) C16_=_C370( C16 C370 ) C16_=_C371( C16 C371 ) C16_=_C372( C16 C372 ) C16_=_C373( C16 C373 ) C16_=_C374( C16 C374 ) \nC16_=_C375( C16 C375 ) C16_=_C376( C16 C376 ) C16_=_C377( C16 C377 ) C30_=_C34( C30 C34 ) C30_=_C38( C30 C38 ) C30_=_C76( C30 C76 ) \nC30_=_C100( C30 C100 ) C30_=_C149( C30 C149 ) C30_=_C203( C30 C203 ) C30_=_C217( C30 C217 ) C30_=_C254( C30 C254 ) C30_=_C276( C30 C276 ) \nC30_=_C277( C30 C277 ) C30_=_C279( C30 C279 ) C30_=_C280( C30 C280 ) C30_=_C281( C30 C281 ) C30_=_C282( C30 C282 ) C30_=_C283( C30 C283 ) \nC30_=_C284( C30 C284 ) C30_=_C285( C30 C285 ) C30_=_C286( C30 C286 ) C34_=_C38( C34 C38 ) C34_=_C103( C34 C103 ) C34_=_C153( C34 C153 ) \nC34_=_C244( C34 C244 ) C34_=_C258( C34 C258 ) C34_=_C289( C34 C289 ) C34_=_C290( C34 C290 ) C34_=_C294( C34 C294 ) C34_=_C318( C34 C318 ) \nC34_=_C329( C34 C329 ) C34_=_C330( C34 C330 ) C34_=_C331( C34 C331 ) C34_=_C332( C34 C332 ) C34_=_C333( C34 C333 ) C34_=_C334( C34 C334 ) \nC34_=_C335( C34 C335 ) C34_=_C336( C34 C336 ) C38_=_C59( C38 C59 ) C38_=_C105( C38 C105 ) C38_=_C157( C38 C157 ) C38_=_C185( C38 C185 ) \nC38_=_C195( C38 C195 ) C38_=_C207( C38 C207 ) C38_=_C248( C38 C248 ) C38_=_C260( C38 C260 ) C38_=_C280( C38 C280 ) C38_=_C297( C38 C297 ) \nC38_=_C304( C38 C304 ) C38_=_C315( C38 C315 ) C38_=_C322( C38 C322 ) C38_=_C331( C38 C331 ) C38_=_C351( C38 C351 ) C38_=_C353( C38 C353 ) \nC38_=_C362( C38 C362 ) C38_=_C370( C38 C370 ) C38_=_C371( C38 C371 ) C38_=_C372( C38 C372 ) C38_=_C373( C38 C373 ) C38_=_C374( C38 C374 ) \nC38_=_C375( C38 C375 ) C38_=_C376( C38 C376 ) C38_=_C377( C38 C377 ) C59_=_C105( C59 C105 ) C59_=_C157( C59 C157 ) C59_=_C185( C59 C185 ) \nC59_=_C195( C59 C195 ) C59_=_C207( C59 C207 ) C59_=_C248( C59 C248 ) C59_=_C260( C59 C260 ) C59_=_C280( C59 C280 ) C59_=_C297( C59 C297 ) \nC59_=_C304( C59 C304 ) C59_=_C315( C59 C315 ) C59_=_C322( C59 C322 ) C59_=_C331( C59 C331 ) C59_=_C351( C59 C351 ) C59_=_C353( C59 C353 ) \nC59_=_C362( C59 C362 ) C59_=_C370( C59 C370 ) C59_=_C371( C59 C371 ) C59_=_C372( C59 C372 ) C59_=_C373( C59 C373 ) C59_=_C374( C59 C374 ) \nC59_=_C375( C59 C375 ) C59_=_C376( C59 C376 ) C59_=_C377( C59 C377 ) C76_=_C100( C76 C100 ) C76_=_C149( C76 C149 ) C76_=_C203( C76 C203 ) \nC76_=_C217( C76 C217 ) C76_=_C254( C76 C254 ) C76_=_C276( C76 C276 ) C76_=_C277( C76 C277 ) C76_=_C279( C76 C279 ) C76_=_C280( C76 C280 ) \nC76_=_C281( C76 C281 ) C76_=_C282( C76 C282 ) C76_=_C283( C76 C283 ) C76_=_C284( C76 C284 ) C76_=_C285( C76 C285 ) C76_=_C286( C76 C286 ) \nC100_=_C103( C100 C103 ) C100_=_C105( C100 C105 ) C100_=_C149( C100 C149 ) C100_=_C203( C100 C203 ) C100_=_C217( C100 C217 ) C100_=_C254( C100 C254 ) \nC100_=_C276( C100 C276 ) C100_=_C277( C100 C277 ) C100_=_C279( C100 C279 ) C100_=_C280( C100 C280 ) C100_=_C281( C100 C281 ) C100_=_C282( C100 C282 ) \nC100_=_C283( C100 C283 ) C100_=_C284( C100 C284 ) C100_=_C285( C100 C285 ) C100_=_C286( C100 C286 ) C103_=_C105( C103 C105 ) C103_=_C153( C103 C153 ) \nC103_=_C244( C103 C244 ) C103_=_C258( C103 C258 ) C103_=_C289( C103 C289 ) C103_=_C290( C103 C290 ) C103_=_C294( C103 C294 ) C103_=_C318( C103 C318 ) \nC103_=_C329( C103 C329 ) C103_=_C330( C103 C330 ) C103_=_C331( C103 C331 ) C103_=_C332( C103 C332 ) C103_=_C333( C103 C333 ) C103_=_C334( C103 C334 ) \nC103_=_C335( C103 C335 ) C103_=_C336( C103 C336 ) C105_=_C157( C105 C157 ) C105_=_C185( C105 C185 ) C105_=_C195( C105 C195 ) C105_=_C207( C105 C207 ) \nC105_=_C248( C105 C248 ) C105_=_C260( C105 C260 ) C105_=_C280( C105 C280 ) C105_=_C297( C105 C297 ) C105_=_C304( C105 C304 ) C105_=_C315( C105 C315 ) \nC105_=_C322( C105 C322 ) C105_=_C331( C105 C331 ) C105_=_C351( C105 C351 ) C105_=_C353( C105 C353 ) C105_=_C362( C105 C362 ) C105_=_C370( C105 C370 ) \nC105_=_C371( C105 C371 ) C105_=_C372( C105 C372 ) C105_=_C373( C105 C373 ) C105_=_C374( C105 C374 ) C105_=_C375( C105 C375 ) C105_=_C376( C105 C376 ) \nC105_=_C377( C105 C377 ) C149_=_C153( C149 C153 ) C149_=_C157( C149 C157 ) C149_=_C203( C149 C203 ) C149_=_C217( C149 C217 ) C149_=_C254( C149 C254 ) \nC149_=_C276( C149 C276 ) C149_=_C277( C149 C277 ) C149_=_C279( C149 C279 ) C149_=_C280( C149 C280 ) C149_=_C281( C149 C281 ) C149_=_C282( C149 C282 ) \nC149_=_C283( C149 C283 ) C149_=_C284( C149 C284 ) C149_=_C285( C149 C285 ) C149_=_C286( C149 C286 ) C153_=_C157( C153 C157 ) C153_=_C244( C153 C244 ) \nC153_=_C258( C153 C258 ) C153_=_C289( C153 C289 ) C153_=_C290( C153 C290 ) C153_=_C294( C153 C294 ) C153_=_C318( C153 C318 ) C153_=_C329( C153 C329 ) \nC153_=_C330( C153 C330 ) C153_=_C331( C153 C331 ) C153_=_C332( C153 C332 ) C153_=_C333( C153 C333 ) C153_=_C334( C153 C334 ) C153_=_C335( C153 C335 ) \nC153_=_C336( C153 C336 ) C157_=_C185( C157 C185 ) C157_=_C195( C157 C195 ) C157_=_C207( C157 C207 ) C157_=_C248( C157 C248 ) C157_=_C260( C157 C260 ) \nC157_=_C280( C157 C280 ) C157_=_C297( C157 C297 ) C157_=_C304( C157 C304 ) C157_=_C315( C157 C315 ) C157_=_C322( C157 C322 ) C157_=_C331( C157 C331 ) \nC157_=_C351( C157 C351 ) C157_=_C353( C157 C353 ) C157_=_C362( C157 C362 ) C157_=_C370( C157 C370 ) C157_=_C371( C157 C371 ) C157_=_C372( C157 C372 ) \nC157_=_C373( C157 C373 ) C157_=_C374( C157 C374 ) C157_=_C375( C157 C375 ) C157_=_C376( C157 C376 ) C157_=_C377( C157 C377 ) C185_=_C195( C185 C195 ) \nC185_=_C207( C185 C207 ) C185_=_C248( C185 C248 ) C185_=_C260( C185 C260 ) C185_=_C280( C185 C280 ) C185_=_C297( C185 C297 ) C185_=_C304( C185 C304 ) \nC185_=_C315( C185 C315 ) C185_=_C322( C185 C322 ) C185_=_C331( C185 C331 ) C185_=_C351( C185 C351 ) C185_=_C353( C185 C353 ) C185_=_C362( C185 C362 ) \nC185_=_C370( C185 C370 ) C185_=_C371( C185 C371 ) C185_=_C372( C185 C372 ) C185_=_C373( C185 C373 ) C185_=_C374( C185 C374 ) C185_=_C375( C185 C375 ) \nC185_=_C376( C185 C376 ) C185_=_C377( C185 C377 ) C195_=_C207( C195 C207 ) C195_=_C248( C195 C248 ) C195_=_C260( C195 C260 ) C195_=_C280( C195 C280 ) \nC195_=_C297( C195 C297 ) C195_=_C304( C195 C304 ) C195_=_C315( C195 C315 ) C195_=_C322( C195 C322 ) C195_=_C331( C195 C331 ) C195_=_C351( C195 C351 ) \nC195_=_C353(</w:t>
      </w:r>
    </w:p>
    <w:p>
      <w:pPr>
        <w:pStyle w:val="PreformattedText"/>
        <w:bidi w:val="0"/>
        <w:spacing w:before="0" w:after="0"/>
        <w:jc w:val="left"/>
        <w:rPr/>
      </w:pPr>
      <w:r>
        <w:rPr/>
        <w:t xml:space="preserve"> </w:t>
      </w:r>
      <w:r>
        <w:rPr/>
        <w:t>C195 C353 ) C195_=_C362( C195 C362 ) C195_=_C370( C195 C370 ) C195_=_C371( C195 C371 ) C195_=_C372( C195 C372 ) C195_=_C373( C195 C373 ) \nC195_=_C374( C195 C374 ) C195_=_C375( C195 C375 ) C195_=_C376( C195 C376 ) C195_=_C377( C195 C377 ) C203_=_C207( C203 C207 ) C203_=_C217( C203 C217 ) \nC203_=_C254( C203 C254 ) C203_=_C276( C203 C276 ) C203_=_C277( C203 C277 ) C203_=_C279( C203 C279 ) C203_=_C280( C203 C280 ) C203_=_C281( C203 C281 ) \nC203_=_C282( C203 C282 ) C203_=_C283( C203 C283 ) C203_=_C284( C203 C284 ) C203_=_C285( C203 C285 ) C203_=_C286( C203 C286 ) C207_=_C248( C207 C248 ) \nC207_=_C260( C207 C260 ) C207_=_C280( C207 C280 ) C207_=_C297( C207 C297 ) C207_=_C304( C207 C304 ) C207_=_C315( C207 C315 ) C207_=_C322( C207 C322 ) \nC207_=_C331( C207 C331 ) C207_=_C351( C207 C351 ) C207_=_C353( C207 C353 ) C207_=_C362( C207 C362 ) C207_=_C370( C207 C370 ) C207_=_C371( C207 C371 ) \nC207_=_C372( C207 C372 ) C207_=_C373( C207 C373 ) C207_=_C374( C207 C374 ) C207_=_C375( C207 C375 ) C207_=_C376( C207 C376 ) C207_=_C377( C207 C377 ) \nC217_=_C254( C217 C254 ) C217_=_C276( C217 C276 ) C217_=_C277( C217 C277 ) C217_=_C279( C217 C279 ) C217_=_C280( C217 C280 ) C217_=_C281( C217 C281 ) \nC217_=_C282( C217 C282 ) C217_=_C283( C217 C283 ) C217_=_C284( C217 C284 ) C217_=_C285( C217 C285 ) C217_=_C286( C217 C286 ) C244_=_C248( C244 C248 ) \nC244_=_C258( C244 C258 ) C244_=_C289( C244 C289 ) C244_=_C290( C244 C290 ) C244_=_C294( C244 C294 ) C244_=_C318( C244 C318 ) C244_=_C329( C244 C329 ) \nC244_=_C330( C244 C330 ) C244_=_C331( C244 C331 ) C244_=_C332( C244 C332 ) C244_=_C333( C244 C333 ) C244_=_C334( C244 C334 ) C244_=_C335( C244 C335 ) \nC244_=_C336( C244 C336 ) C248_=_C260( C248 C260 ) C248_=_C280( C248 C280 ) C248_=_C297( C248 C297 ) C248_=_C304( C248 C304 ) C248_=_C315( C248 C315 ) \nC248_=_C322( C248 C322 ) C248_=_C331( C248 C331 ) C248_=_C351( C248 C351 ) C248_=_C353( C248 C353 ) C248_=_C362( C248 C362 ) C248_=_C370( C248 C370 ) \nC248_=_C371( C248 C371 ) C248_=_C372( C248 C372 ) C248_=_C373( C248 C373 ) C248_=_C374( C248 C374 ) C248_=_C375( C248 C375 ) C248_=_C376( C248 C376 ) \nC248_=_C377( C248 C377 ) C254_=_C258( C254 C258 ) C254_=_C260( C254 C260 ) C254_=_C276( C254 C276 ) C254_=_C277( C254 C277 ) C254_=_C279( C254 C279 ) \nC254_=_C280( C254 C280 ) C254_=_C281( C254 C281 ) C254_=_C282( C254 C282 ) C254_=_C283( C254 C283 ) C254_=_C284( C254 C284 ) C254_=_C285( C254 C285 ) \nC254_=_C286( C254 C286 ) C258_=_C260( C258 C260 ) C258_=_C289( C258 C289 ) C258_=_C290( C258 C290 ) C258_=_C294( C258 C294 ) C258_=_C318( C258 C318 ) \nC258_=_C329( C258 C329 ) C258_=_C330( C258 C330 ) C258_=_C331( C258 C331 ) C258_=_C332( C258 C332 ) C258_=_C333( C258 C333 ) C258_=_C334( C258 C334 ) \nC258_=_C335( C258 C335 ) C258_=_C336( C258 C336 ) C260_=_C280( C260 C280 ) C260_=_C297( C260 C297 ) C260_=_C304( C260 C304 ) C260_=_C315( C260 C315 ) \nC260_=_C322( C260 C322 ) C260_=_C331( C260 C331 ) C260_=_C351( C260 C351 ) C260_=_C353( C260 C353 ) C260_=_C362( C260 C362 ) C260_=_C370( C260 C370 ) \nC260_=_C371( C260 C371 ) C260_=_C372( C260 C372 ) C260_=_C373( C260 C373 ) C260_=_C374( C260 C374 ) C260_=_C375( C260 C375 ) C260_=_C376( C260 C376 ) \nC260_=_C377( C260 C377 ) C276_=_C277( C276 C277 ) C276_=_C279( C276 C279 ) C276_=_C280( C276 C280 ) C276_=_C281( C276 C281 ) C276_=_C282( C276 C282 ) \nC276_=_C283( C276 C283 ) C276_=_C284( C276 C284 ) C276_=_C285( C276 C285 ) C276_=_C286( C276 C286 ) C276_=_C289( C276 C289 ) C277_=_C279( C277 C279 ) \nC277_=_C280( C277 C280 ) C277_=_C281( C277 C281 ) C277_=_C282( C277 C282 ) C277_=_C283( C277 C283 ) C277_=_C284( C277 C284 ) C277_=_C285( C277 C285 ) \nC277_=_C286( C277 C286 ) C277_=_C290( C277 C290 ) C279_=_C280( C279 C280 ) C279_=_C281( C279 C281 ) C279_=_C282( C279 C282 ) C279_=_C283( C279 C283 ) \nC279_=_C284( C279 C284 ) C279_=_C285( C279 C285 ) C279_=_C286( C279 C286 ) C279_=_C329( C279 C329 ) C279_=_C353( C279 C353 ) C280_=_C281( C280 C281 ) \nC280_=_C282( C280 C282 ) C280_=_C283( C280 C283 ) C280_=_C284( C280 C284 ) C280_=_C285( C280 C285 ) C280_=_C286( C280 C286 ) C280_=_C297( C280 C297 ) \nC280_=_C304( C280 C304 ) C280_=_C315( C280 C315 ) C280_=_C322( C280 C322 ) C280_=_C331( C280 C331 ) C280_=_C351( C280 C351 ) C280_=_C353( C280 C353 ) \nC280_=_C362( C280 C362 ) C280_=_C370( C280 C370 ) C280_=_C371( C280 C371 ) C280_=_C372( C280 C372 ) C280_=_C373( C280 C373 ) C280_=_C374( C280 C374 ) \nC280_=_C375( C280 C375 ) C280_=_C376( C280 C376 ) C280_=_C377( C280 C377 ) C281_=_C282( C281 C282 ) C281_=_C283( C281 C283 ) C281_=_C284( C281 C284 ) \nC281_=_C285( C281 C285 ) C281_=_C286( C281 C286 ) C281_=_C370( C281 C370 ) C282_=_C283( C282 C283 ) C282_=_C284( C282 C284 ) C282_=_C285( C282 C285 ) \nC282_=_C286( C282 C286 ) C282_=_C332( C282 C332 ) C282_=_C371( C282 C371 ) C283_=_C284( C283 C284 ) C283_=_C285( C283 C285 ) C283_=_C286( C283 C286 ) \nC283_=_C372( C283 C372 ) C284_=_C285( C284 C285 ) C284_=_C286( C284 C286 ) C284_=_C333( C284 C333 ) C284_=_C373( C284 C373 ) C285_=_C286( C285 C286 ) \nC285_=_C334( C285 C334 ) C285_=_C374( C285 C374 ) C286_=_C336( C286 C336 ) C286_=_C377( C286 C377 ) C289_=_C290( C289 C290 ) C289_=_C294( C289 C294 ) \nC289_=_C318( C289 C318 ) C289_=_C329( C289 C329 ) C289_=_C330( C289 C330 ) C289_=_C331( C289 C331 ) C289_=_C332( C289 C332 ) C289_=_C333( C289 C333 ) \nC289_=_C334( C289 C334 ) C289_=_C335( C289 C335 ) C289_=_C336( C289 C336 ) C290_=_C294( C290 C294 ) C290_=_C318( C290 C318 ) C290_=_C329( C290 C329 ) \nC290_=_C330( C290 C330 ) C290_=_C331( C290 C331 ) C290_=_C332( C290 C332 ) C290_=_C333( C290 C333 ) C290_=_C334( C290 C334 ) C290_=_C335( C290 C335 ) \nC290_=_C336( C290 C336 ) C294_=_C297( C294 C297 ) C294_=_C318( C294 C318 ) C294_=_C329( C294 C329 ) C294_=_C330( C294 C330 ) C294_=_C331( C294 C331 ) \nC294_=_C332( C294 C332 ) C294_=_C333( C294 C333 ) C294_=_C334( C294 C334 ) C294_=_C335( C294 C335 ) C294_=_C336( C294 C336 ) C297_=_C304( C297 C304 ) \nC297_=_C315( C297 C315 ) C297_=_C322( C297 C322 ) C297_=_C331( C297 C331 ) C297_=_C351( C297 C351 ) C297_=_C353( C297 C353 ) C297_=_C362( C297 C362 ) \nC297_=_C370( C297 C370 ) C297_=_C371( C297 C371 ) C297_=_C372( C297 C372 ) C297_=_C373( C297 C373 ) C297_=_C374( C297 C374 ) C297_=_C375( C297 C375 ) \nC297_=_C376( C297 C376 ) C297_=_C377( C297 C377 ) C304_=_C315( C304 C315 ) C304_=_C322( C304 C322 ) C304_=_C331( C304 C331 ) C304_=_C351( C304 C351 ) \nC304_=_C353( C304 C353 ) C304_=_C362( C304 C362 ) C304_=_C370( C304 C370 ) C304_=_C371( C304 C371 ) C304_=_C372( C304 C372 ) C304_=_C373( C304 C373 ) \nC304_=_C374( C304 C374 ) C304_=_C375( C304 C375 ) C304_=_C376( C304 C376 ) C304_=_C377( C304 C377 ) C315_=_C322( C315 C322 ) C315_=_C331( C315 C331 ) \nC315_=_C351( C315 C351 ) C315_=_C353( C315 C353 ) C315_=_C362( C315 C362 ) C315_=_C370( C315 C370 ) C315_=_C371( C315 C371 ) C315_=_C372( C315 C372 ) \nC315_=_C373( C315 C373 ) C315_=_C374( C315 C374 ) C315_=_C375( C315 C375 ) C315_=_C376( C315 C376 ) C315_=_C377( C315 C377 ) C318_=_C322( C318 C322 ) \nC318_=_C329( C318 C329 ) C318_=_C330( C318 C330 ) C318_=_C331( C318 C331 ) C318_=_C332( C318 C332 ) C318_=_C333( C318 C333 ) C318_=_C334( C318 C334 ) \nC318_=_C335( C318 C335 ) C318_=_C336( C318 C336 ) C322_=_C331( C322 C331 ) C322_=_C351( C322 C351 ) C322_=_C353( C322 C353 ) C322_=_C362( C322 C362 ) \nC322_=_C370( C322 C370 ) C322_=_C371( C322 C371 ) C322_=_C372( C322 C372 ) C322_=_C373( C322 C373 ) C322_=_C374( C322 C374 ) C322_=_C375( C322 C375 ) \nC322_=_C376( C322 C376 ) C322_=_C377( C322 C377 ) C329_=_C330( C329 C330 ) C329_=_C331( C329 C331 ) C329_=_C332( C329 C332 ) C329_=_C333( C329 C333 ) \nC329_=_C334( C329 C334 ) C329_=_C335( C329 C335 ) C329_=_C336( C329 C336 ) C329_=_C353( C329 C353 ) C330_=_C331( C330 C331 ) C330_=_C332( C330 C332 ) \nC330_=_C333( C330 C333 ) C330_=_C334( C330 C334 ) C330_=_C335( C330 C335 ) C330_=_C336( C330 C336 ) C330_=_C362( C330 C362 ) C331_=_C332( C331 C332 ) \nC331_=_C333( C331 C333 ) C331_=_C334( C331 C334 ) C331_=_C335( C331 C335 ) C331_=_C336( C331 C336 ) C331_=_C351( C331 C351 ) C331_=_C353( C331 C353 ) \nC331_=_C362( C331 C362 ) C331_=_C370( C331 C370 ) C331_=_C371( C331 C371 ) C331_=_C372( C331 C372 ) C331_=_C373( C331 C373 ) C331_=_C374( C331 C374 ) \nC331_=_C375( C331 C375 ) C331_=_C376( C331 C376 ) C331_=_C377( C331 C377 ) C332_=_C333( C332 C333 ) C332_=_C334( C332 C334 ) C332_=_C335( C332 C335 ) \nC332_=_C336( C332 C336 ) C332_=_C371( C332 C371 ) C333_=_C334( C333 C334 ) C333_=_C335( C333 C335 ) C333_=_C336( C333 C336 ) C333_=_C373( C333 C373 ) \nC334_=_C335( C334 C335 ) C334_=_C336( C334 C336 ) C334_=_C374( C334 C374 ) C335_=_C336( C335 C336 ) C335_=_C375( C335 C375 ) C336_=_C377( C336 C377 ) \nC351_=_C353( C351 C353 ) C351_=_C362( C351 C362 ) C351_=_C370( C351 C370 ) C351_=_C371( C351 C371 ) C351_=_C372( C351 C372 ) C351_=_C373( C351 C373 ) \nC351_=_C374( C351 C374 ) C351_=_C375( C351 C375 ) C351_=_C376( C351 C376 ) C351_=_C377( C351 C377 ) C353_=_C362( C353 C362 ) C353_=_C370( C353 C370 ) \nC353_=_C371( C353 C371 ) C353_=_C372( C353 C372 ) C353_=_C373( C353 C373 ) C353_=_C374( C353 C374 ) C353_=_C375( C353 C375 ) C353_=_C376( C353 C376 ) \nC353_=_C377( C353 C377 ) C362_=_C370( C362 C370 ) C362_=_C371( C362 C371 ) C362_=_C372( C362 C372 ) C362_=_C373( C362 C373 ) C362_=_C374( C362 C374 ) \nC362_=_C375( C362 C375 ) C362_=_C376( C362 C376 ) C362_=_C377( C362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w:t>
      </w:r>
    </w:p>
    <w:p>
      <w:pPr>
        <w:pStyle w:val="PreformattedText"/>
        <w:bidi w:val="0"/>
        <w:spacing w:before="0" w:after="0"/>
        <w:jc w:val="left"/>
        <w:rPr/>
      </w:pPr>
      <w:r>
        <w:rPr/>
        <w:t xml:space="preserve"> </w:t>
      </w:r>
      <w:r>
        <w:rPr/>
        <w:t>C374 C375 ) C374_=_C376( C374 C376 ) C374_=_C377( C374 C377 ) C375_=_C376( C375 C376 ) C375_=_C377( C375 C377 ) \nC376_=_C377( C376 C377 ) "];38-&gt;45[label="58: C12 C16 C30 C34 C38 \nC59 C76 C100 C103 C105 C149 \nC153 C157 C185 C195 C203 C207 \nC217 C244 C248 C254 C258 C260 \nC276 C277 C279 C281 C282 C283 \nC284 C285 C286 C289 C290 C294 \nC297 C304 C315 C318 C322 C329 \nC330 C332 C333 C334 C335 C336 \nC351 C353 C362 C370 C371 C372 \nC373 C374 C375 C376 C377 \n594: C12_=_C16 ,C12_=_C30 ,C12_=_C76 ,C12_=_C100 ,C12_=_C149 ,\nC12_=_C203 ,C12_=_C217 ,C12_=_C254 ,C12_=_C276 ,C12_=_C277 ,C12_=_C279 ,\nC12_=_C281 ,C12_=_C282 ,C12_=_C283 ,C12_=_C284 ,C12_=_C285 ,C12_=_C286 ,\nC16_=_C38 ,C16_=_C59 ,C16_=_C105 ,C16_=_C157 ,C16_=_C185 ,C16_=_C195 ,\nC16_=_C207 ,C16_=_C248 ,C16_=_C260 ,C16_=_C297 ,C16_=_C304 ,C16_=_C315 ,\nC16_=_C322 ,C16_=_C351 ,C16_=_C353 ,C16_=_C362 ,C16_=_C370 ,C16_=_C371 ,\nC16_=_C372 ,C16_=_C373 ,C16_=_C374 ,C16_=_C375 ,C16_=_C376 ,C16_=_C377 ,\nC30_=_C34 ,C30_=_C38 ,C30_=_C76 ,C30_=_C100 ,C30_=_C149 ,C30_=_C203 ,\nC30_=_C217 ,C30_=_C254 ,C30_=_C276 ,C30_=_C277 ,C30_=_C279 ,C30_=_C281 ,\nC30_=_C282 ,C30_=_C283 ,C30_=_C284 ,C30_=_C285 ,C30_=_C286 ,C34_=_C38 ,\nC34_=_C103 ,C34_=_C153 ,C34_=_C244 ,C34_=_C258 ,C34_=_C289 ,C34_=_C290 ,\nC34_=_C294 ,C34_=_C318 ,C34_=_C329 ,C34_=_C330 ,C34_=_C332 ,C34_=_C333 ,\nC34_=_C334 ,C34_=_C335 ,C34_=_C336 ,C38_=_C59 ,C38_=_C105 ,C38_=_C157 ,\nC38_=_C185 ,C38_=_C195 ,C38_=_C207 ,C38_=_C248 ,C38_=_C260 ,C38_=_C297 ,\nC38_=_C304 ,C38_=_C315 ,C38_=_C322 ,C38_=_C351 ,C38_=_C353 ,C38_=_C362 ,\nC38_=_C370 ,C38_=_C371 ,C38_=_C372 ,C38_=_C373 ,C38_=_C374 ,C38_=_C375 ,\nC38_=_C376 ,C38_=_C377 ,C59_=_C105 ,C59_=_C157 ,C59_=_C185 ,C59_=_C195 ,\nC59_=_C207 ,C59_=_C248 ,C59_=_C260 ,C59_=_C297 ,C59_=_C304 ,C59_=_C315 ,\nC59_=_C322 ,C59_=_C351 ,C59_=_C353 ,C59_=_C362 ,C59_=_C370 ,C59_=_C371 ,\nC59_=_C372 ,C59_=_C373 ,C59_=_C374 ,C59_=_C375 ,C59_=_C376 ,C59_=_C377 ,\nC76_=_C100 ,C76_=_C149 ,C76_=_C203 ,C76_=_C217 ,C76_=_C254 ,C76_=_C276 ,\nC76_=_C277 ,C76_=_C279 ,C76_=_C281 ,C76_=_C282 ,C76_=_C283 ,C76_=_C284 ,\nC76_=_C285 ,C76_=_C286 ,C100_=_C103 ,C100_=_C105 ,C100_=_C149 ,C100_=_C203 ,\nC100_=_C217 ,C100_=_C254 ,C100_=_C276 ,C100_=_C277 ,C100_=_C279 ,C100_=_C281 ,\nC100_=_C282 ,C100_=_C283 ,C100_=_C284 ,C100_=_C285 ,C100_=_C286 ,C103_=_C105 ,\nC103_=_C153 ,C103_=_C244 ,C103_=_C258 ,C103_=_C289 ,C103_=_C290 ,C103_=_C294 ,\nC103_=_C318 ,C103_=_C329 ,C103_=_C330 ,C103_=_C332 ,C103_=_C333 ,C103_=_C334 ,\nC103_=_C335 ,C103_=_C336 ,C105_=_C157 ,C105_=_C185 ,C105_=_C195 ,C105_=_C207 ,\nC105_=_C248 ,C105_=_C260 ,C105_=_C297 ,C105_=_C304 ,C105_=_C315 ,C105_=_C322 ,\nC105_=_C351 ,C105_=_C353 ,C105_=_C362 ,C105_=_C370 ,C105_=_C371 ,C105_=_C372 ,\nC105_=_C373 ,C105_=_C374 ,C105_=_C375 ,C105_=_C376 ,C105_=_C377 ,C149_=_C153 ,\nC149_=_C157 ,C149_=_C203 ,C149_=_C217 ,C149_=_C254 ,C149_=_C276 ,C149_=_C277 ,\nC149_=_C279 ,C149_=_C281 ,C149_=_C282 ,C149_=_C283 ,C149_=_C284 ,C149_=_C285 ,\nC149_=_C286 ,C153_=_C157 ,C153_=_C244 ,C153_=_C258 ,C153_=_C289 ,C153_=_C290 ,\nC153_=_C294 ,C153_=_C318 ,C153_=_C329 ,C153_=_C330 ,C153_=_C332 ,C153_=_C333 ,\nC153_=_C334 ,C153_=_C335 ,C153_=_C336 ,C157_=_C185 ,C157_=_C195 ,C157_=_C207 ,\nC157_=_C248 ,C157_=_C260 ,C157_=_C297 ,C157_=_C304 ,C157_=_C315 ,C157_=_C322 ,\nC157_=_C351 ,C157_=_C353 ,C157_=_C362 ,C157_=_C370 ,C157_=_C371 ,C157_=_C372 ,\nC157_=_C373 ,C157_=_C374 ,C157_=_C375 ,C157_=_C376 ,C157_=_C377 ,C185_=_C195 ,\nC185_=_C207 ,C185_=_C248 ,C185_=_C260 ,C185_=_C297 ,C185_=_C304 ,C185_=_C315 ,\nC185_=_C322 ,C185_=_C351 ,C185_=_C353 ,C185_=_C362 ,C185_=_C370 ,C185_=_C371 ,\nC185_=_C372 ,C185_=_C373 ,C185_=_C374 ,C185_=_C375 ,C185_=_C376 ,C185_=_C377 ,\nC195_=_C207 ,C195_=_C248 ,C195_=_C260 ,C195_=_C297 ,C195_=_C304 ,C195_=_C315 ,\nC195_=_C322 ,C195_=_C351 ,C195_=_C353 ,C195_=_C362 ,C195_=_C370 ,C195_=_C371 ,\nC195_=_C372 ,C195_=_C373 ,C195_=_C374 ,C195_=_C375 ,C195_=_C376 ,C195_=_C377 ,\nC203_=_C207 ,C203_=_C217 ,C203_=_C254 ,C203_=_C276 ,C203_=_C277 ,C203_=_C279 ,\nC203_=_C281 ,C203_=_C282 ,C203_=_C283 ,C203_=_C284 ,C203_=_C285 ,C203_=_C286 ,\nC207_=_C248 ,C207_=_C260 ,C207_=_C297 ,C207_=_C304 ,C207_=_C315 ,C207_=_C322 ,\nC207_=_C351 ,C207_=_C353 ,C207_=_C362 ,C207_=_C370 ,C207_=_C371 ,C207_=_C372 ,\nC207_=_C373 ,C207_=_C374 ,C207_=_C375 ,C207_=_C376 ,C207_=_C377 ,C217_=_C254 ,\nC217_=_C276 ,C217_=_C277 ,C217_=_C279 ,C217_=_C281 ,C217_=_C282 ,C217_=_C283 ,\nC217_=_C284 ,C217_=_C285 ,C217_=_C286 ,C244_=_C248 ,C244_=_C258 ,C244_=_C289 ,\nC244_=_C290 ,C244_=_C294 ,C244_=_C318 ,C244_=_C329 ,C244_=_C330 ,C244_=_C332 ,\nC244_=_C333 ,C244_=_C334 ,C244_=_C335 ,C244_=_C336 ,C248_=_C260 ,C248_=_C297 ,\nC248_=_C304 ,C248_=_C315 ,C248_=_C322 ,C248_=_C351 ,C248_=_C353 ,C248_=_C362 ,\nC248_=_C370 ,C248_=_C371 ,C248_=_C372 ,C248_=_C373 ,C248_=_C374 ,C248_=_C375 ,\nC248_=_C376 ,C248_=_C377 ,C254_=_C258 ,C254_=_C260 ,C254_=_C276 ,C254_=_C277 ,\nC254_=_C279 ,C254_=_C281 ,C254_=_C282 ,C254_=_C283 ,C254_=_C284 ,C254_=_C285 ,\nC254_=_C286 ,C258_=_C260 ,C258_=_C289 ,C258_=_C290 ,C258_=_C294 ,C258_=_C318 ,\nC258_=_C329 ,C258_=_C330 ,C258_=_C332 ,C258_=_C333 ,C258_=_C334 ,C258_=_C335 ,\nC258_=_C336 ,C260_=_C297 ,C260_=_C304 ,C260_=_C315 ,C260_=_C322 ,C260_=_C351 ,\nC260_=_C353 ,C260_=_C362 ,C260_=_C370 ,C260_=_C371 ,C260_=_C372 ,C260_=_C373 ,\nC260_=_C374 ,C260_=_C375 ,C260_=_C376 ,C260_=_C377 ,C276_=_C277 ,C276_=_C279 ,\nC276_=_C281 ,C276_=_C282 ,C276_=_C283 ,C276_=_C284 ,C276_=_C285 ,C276_=_C286 ,\nC276_=_C289 ,C277_=_C279 ,C277_=_C281 ,C277_=_C282 ,C277_=_C283 ,C277_=_C284 ,\nC277_=_C285 ,C277_=_C286 ,C277_=_C290 ,C279_=_C281 ,C279_=_C282 ,C279_=_C283 ,\nC279_=_C284 ,C279_=_C285 ,C279_=_C286 ,C279_=_C329 ,C279_=_C353 ,C281_=_C282 ,\nC281_=_C283 ,C281_=_C284 ,C281_=_C285 ,C281_=_C286 ,C281_=_C370 ,C282_=_C283 ,\nC282_=_C284 ,C282_=_C285 ,C282_=_C286 ,C282_=_C332 ,C282_=_C371 ,C283_=_C284 ,\nC283_=_C285 ,C283_=_C286 ,C283_=_C372 ,C284_=_C285 ,C284_=_C286 ,C284_=_C333 ,\nC284_=_C373 ,C285_=_C286 ,C285_=_C334 ,C285_=_C374 ,C286_=_C336 ,C286_=_C377 ,\nC289_=_C290 ,C289_=_C294 ,C289_=_C318 ,C289_=_C329 ,C289_=_C330 ,C289_=_C332 ,\nC289_=_C333 ,C289_=_C334 ,C289_=_C335 ,C289_=_C336 ,C290_=_C294 ,C290_=_C318 ,\nC290_=_C329 ,C290_=_C330 ,C290_=_C332 ,C290_=_C333 ,C290_=_C334 ,C290_=_C335 ,\nC290_=_C336 ,C294_=_C297 ,C294_=_C318 ,C294_=_C329 ,C294_=_C330 ,C294_=_C332 ,\nC294_=_C333 ,C294_=_C334 ,C294_=_C335 ,C294_=_C336 ,C297_=_C304 ,C297_=_C315 ,\nC297_=_C322 ,C297_=_C351 ,C297_=_C353 ,C297_=_C362 ,C297_=_C370 ,C297_=_C371 ,\nC297_=_C372 ,C297_=_C373 ,C297_=_C374 ,C297_=_C375 ,C297_=_C376 ,C297_=_C377 ,\nC304_=_C315 ,C304_=_C322 ,C304_=_C351 ,C304_=_C353 ,C304_=_C362 ,C304_=_C370 ,\nC304_=_C371 ,C304_=_C372 ,C304_=_C373 ,C304_=_C374 ,C304_=_C375 ,C304_=_C376 ,\nC304_=_C377 ,C315_=_C322 ,C315_=_C351 ,C315_=_C353 ,C315_=_C362 ,C315_=_C370 ,\nC315_=_C371 ,C315_=_C372 ,C315_=_C373 ,C315_=_C374 ,C315_=_C375 ,C315_=_C376 ,\nC315_=_C377 ,C318_=_C322 ,C318_=_C329 ,C318_=_C330 ,C318_=_C332 ,C318_=_C333 ,\nC318_=_C334 ,C318_=_C335 ,C318_=_C336 ,C322_=_C351 ,C322_=_C353 ,C322_=_C362 ,\nC322_=_C370 ,C322_=_C371 ,C322_=_C372 ,C322_=_C373 ,C322_=_C374 ,C322_=_C375 ,\nC322_=_C376 ,C322_=_C377 ,C329_=_C330 ,C329_=_C332 ,C329_=_C333 ,C329_=_C334 ,\nC329_=_C335 ,C329_=_C336 ,C329_=_C353 ,C330_=_C332 ,C330_=_C333 ,C330_=_C334 ,\nC330_=_C335 ,C330_=_C336 ,C330_=_C362 ,C332_=_C333 ,C332_=_C334 ,C332_=_C335 ,\nC332_=_C336 ,C332_=_C371 ,C333_=_C334 ,C333_=_C335 ,C333_=_C336 ,C333_=_C373 ,\nC334_=_C335 ,C334_=_C336 ,C334_=_C374 ,C335_=_C336 ,C335_=_C375 ,C336_=_C377 ,\nC351_=_C353 ,C351_=_C362 ,C351_=_C370 ,C351_=_C371 ,C351_=_C372 ,C351_=_C373 ,\nC351_=_C374 ,C351_=_C375 ,C351_=_C376 ,C351_=_C377 ,C353_=_C362 ,C353_=_C370 ,\nC353_=_C371 ,C353_=_C372 ,C353_=_C373 ,C353_=_C374 ,C353_=_C375 ,C353_=_C376 ,\nC353_=_C377 ,C362_=_C370 ,C362_=_C371 ,C362_=_C372 ,C362_=_C373 ,C362_=_C374 ,\nC362_=_C375 ,C362_=_C376 ,C362_=_C377 ,C370_=_C371 ,C370_=_C372 ,C370_=_C373 ,\nC370_=_C374 ,C370_=_C375 ,C370_=_C376 ,C370_=_C377 ,C371_=_C372 ,C371_=_C373 ,\nC371_=_C374 ,C371_=_C375 ,C371_=_C376 ,C371_=_C377 ,C372_=_C373 ,C372_=_C374 ,\nC372_=_C375 ,C372_=_C376 ,C372_=_C377 ,C373_=_C374 ,C373_=_C375 ,C373_=_C376 ,\nC373_=_C377 ,C374_=_C375 ,C374_=_C376 ,C374_=_C377 ,C375_=_C376 ,C375_=_C377 ,\nC376_=_C377 ,"];46[shape=box, label="id:46 level: 4\n80: C3 C7 C11 C23 C24 \nC29 C44 C46 C69 C70 C73 \nC75 C77 C84 C94 C95 C96 \nC97 C98 C99 C100 C101 C102 \nC103 C104 C105 C106 C107 C108 \nC109 C110 C111 C112 C148 C164 \nC176 C199 C202 C214 C215 C217 \nC219 C220 C221 C222 C223 C224 \nC240 C253 C254 C257 C258 C259 \nC260 C261 C262 C263 C264 C265 \nC266 C267 C276 C277 C286 C288 \nC289 C290 C291 C328 C336 C348 \nC361 C377 C389 C395 C399 C404 \nC407 C412 C413 \n860: C3_=_C7( C3 C7 ) C3_=_C11( C3 C11 ) C3_=_C23( C3 C23 ) C3_=_C24( C3 C24 ) C3_=_C46( C3 C46 ) \nC3_=_C70( C3 C70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7_=_C11( C7 C11 ) C7_=_C23( C7 C23 ) C7_=_C73( C7 C73 ) C7_=_C97( C7 C97 ) \nC7_=_C199( C7 C199 ) C7_=_C215( C7 C215 ) C7_=_C217( C7 C217 ) C7_=_C219( C7 C219 ) C7_=_C220( C7 C220 ) C7_=_C221( C7 C221 ) \nC7_=_C222( C7 C222 ) C7_=_C223( C7 C223 ) C7_=_C224( C7 C224 ) C11_=_C23( C11 C23 ) C11_=_C29( C11 C29 ) C11_=_C75( C11 C75 ) \nC11_=_C99( C11 C99 ) C11_=_C148( C11 C148 ) C11_=_C202( C11 C202 ) C11_=_C240( C11 C240 ) C11_=_C254( C11 C254 ) C11_=_C257( C11 C257 ) \nC11_=_C258( C11 C258 ) C11_=_C259( C11 C259 ) C11_=_C260( C11 C260 ) C11_=_C261( C11 C261 ) C11_=_C262( C11 C262 ) C11_=_C263( C11 C263 ) \nC11_=_C264( C11 C264 ) C11_=_C265( C11 C265 ) C11_=_C266( C11 C266 ) C11_=_C267(</w:t>
      </w:r>
    </w:p>
    <w:p>
      <w:pPr>
        <w:pStyle w:val="PreformattedText"/>
        <w:bidi w:val="0"/>
        <w:spacing w:before="0" w:after="0"/>
        <w:jc w:val="left"/>
        <w:rPr/>
      </w:pPr>
      <w:r>
        <w:rPr/>
        <w:t xml:space="preserve"> </w:t>
      </w:r>
      <w:r>
        <w:rPr/>
        <w:t>C11 C267 ) C23_=_C44( C23 C44 ) C23_=_C69( C23 C69 ) \nC23_=_C84( C23 C84 ) C23_=_C164( C23 C164 ) C23_=_C176( C23 C176 ) C23_=_C214( C23 C214 ) C23_=_C224( C23 C224 ) C23_=_C253( C23 C253 ) \nC23_=_C267( C23 C267 ) C23_=_C286( C23 C286 ) C23_=_C328( C23 C328 ) C23_=_C336( C23 C336 ) C23_=_C348( C23 C348 ) C23_=_C361( C23 C361 ) \nC23_=_C377( C23 C377 ) C23_=_C389( C23 C389 ) C23_=_C395( C23 C395 ) C23_=_C399( C23 C399 ) C23_=_C404( C23 C404 ) C23_=_C407( C23 C407 ) \nC23_=_C412( C23 C412 ) C23_=_C413( C23 C413 ) C24_=_C29( C24 C29 ) C24_=_C44( C24 C44 ) C24_=_C46( C24 C46 ) C24_=_C70( C24 C70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9_=_C44( C29 C44 ) C29_=_C75( C29 C75 ) C29_=_C99( C29 C99 ) C29_=_C148( C29 C148 ) C29_=_C202( C29 C202 ) \nC29_=_C240( C29 C240 ) C29_=_C254( C29 C254 ) C29_=_C257( C29 C257 ) C29_=_C258( C29 C258 ) C29_=_C259( C29 C259 ) C29_=_C260( C29 C260 ) \nC29_=_C261( C29 C261 ) C29_=_C262( C29 C262 ) C29_=_C263( C29 C263 ) C29_=_C264( C29 C264 ) C29_=_C265( C29 C265 ) C29_=_C266( C29 C266 ) \nC29_=_C267( C29 C267 ) C44_=_C69( C44 C69 ) C44_=_C84( C44 C84 ) C44_=_C164( C44 C164 ) C44_=_C176( C44 C176 ) C44_=_C214( C44 C214 ) \nC44_=_C224( C44 C224 ) C44_=_C253( C44 C253 ) C44_=_C267( C44 C267 ) C44_=_C286( C44 C286 ) C44_=_C328( C44 C328 ) C44_=_C336( C44 C336 ) \nC44_=_C348( C44 C348 ) C44_=_C361( C44 C361 ) C44_=_C377( C44 C377 ) C44_=_C389( C44 C389 ) C44_=_C395( C44 C395 ) C44_=_C399( C44 C399 ) \nC44_=_C404( C44 C404 ) C44_=_C407( C44 C407 ) C44_=_C412( C44 C412 ) C44_=_C413( C44 C413 ) C46_=_C69( C46 C69 ) C46_=_C70( C46 C70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69_=_C84( C69 C84 ) C69_=_C164( C69 C164 ) C69_=_C176( C69 C176 ) C69_=_C214( C69 C214 ) C69_=_C224( C69 C224 ) \nC69_=_C253( C69 C253 ) C69_=_C267( C69 C267 ) C69_=_C286( C69 C286 ) C69_=_C328( C69 C328 ) C69_=_C336( C69 C336 ) C69_=_C348( C69 C348 ) \nC69_=_C361( C69 C361 ) C69_=_C377( C69 C377 ) C69_=_C389( C69 C389 ) C69_=_C395( C69 C395 ) C69_=_C399( C69 C399 ) C69_=_C404( C69 C404 ) \nC69_=_C407( C69 C407 ) C69_=_C412( C69 C412 ) C69_=_C413( C69 C413 ) C70_=_C73( C70 C73 ) C70_=_C75( C70 C75 ) C70_=_C77( C70 C77 ) \nC70_=_C84( C70 C84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3_=_C75( C73 C75 ) C73_=_C77( C73 C77 ) C73_=_C84( C73 C84 ) C73_=_C97( C73 C97 ) \nC73_=_C199( C73 C199 ) C73_=_C215( C73 C215 ) C73_=_C217( C73 C217 ) C73_=_C219( C73 C219 ) C73_=_C220( C73 C220 ) C73_=_C221( C73 C221 ) \nC73_=_C222( C73 C222 ) C73_=_C223( C73 C223 ) C73_=_C224( C73 C224 ) C75_=_C77( C75 C77 ) C75_=_C84( C75 C84 ) C75_=_C99( C75 C99 ) \nC75_=_C148( C75 C148 ) C75_=_C202( C75 C202 ) C75_=_C240( C75 C240 ) C75_=_C254( C75 C254 ) C75_=_C257( C75 C257 ) C75_=_C258( C75 C258 ) \nC75_=_C259( C75 C259 ) C75_=_C260( C75 C260 ) C75_=_C261( C75 C261 ) C75_=_C262( C75 C262 ) C75_=_C263( C75 C263 ) C75_=_C264( C75 C264 ) \nC75_=_C265( C75 C265 ) C75_=_C266( C75 C266 ) C75_=_C267( C75 C267 ) C77_=_C84( C77 C84 ) C77_=_C101( C77 C101 ) C77_=_C277( C77 C277 ) \nC77_=_C290( C77 C290 ) C77_=_C291( C77 C291 ) C84_=_C164( C84 C164 ) C84_=_C176( C84 C176 ) C84_=_C214( C84 C214 ) C84_=_C224( C84 C224 ) \nC84_=_C253( C84 C253 ) C84_=_C267( C84 C267 ) C84_=_C286( C84 C286 ) C84_=_C328( C84 C328 ) C84_=_C336( C84 C336 ) C84_=_C348( C84 C348 ) \nC84_=_C361( C84 C361 ) C84_=_C377( C84 C377 ) C84_=_C389( C84 C389 ) C84_=_C395( C84 C395 ) C84_=_C399( C84 C399 ) C84_=_C404( C84 C404 ) \nC84_=_C407( C84 C407 ) C84_=_C412( C84 C412 ) C84_=_C413( C84 C4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48( C94 C148 ) C94_=_C164( C94 C16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76( C95 C176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99( C96 C199 ) C96_=_C202( C96 C202 ) C96_=_C214( C96 C21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99( C97 C199 ) C97_=_C215( C97 C215 ) C97_=_C217( C97 C217 ) \nC97_=_C219( C97 C219 ) C97_=_C220( C97 C220 ) C97_=_C221( C97 C221 ) C97_=_C222( C97 C222 ) C97_=_C223( C97 C223 ) C97_=_C224( C97 C224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240( C98 C240 ) C98_=_C253( C98 C253 ) C99_=_C100( C99 C100 ) C99_=_C101( C99 C101 ) \nC99_=_C102( C99 C102 ) C99_=_C103( C99 C103 ) C99_=_C104( C99 C104 ) C99_=_C105( C99 C105 ) C99_=_C106( C99 C106 ) C99_=_C107( C99 C107 ) \nC99_=_C108( C99 C108 ) C99_=_C109( C99 C109 ) C99_=_C110( C99 C110 ) C99_=_C111( C99 C111 ) C99_=_C112( C99 C112 ) C99_=_C148( C99 C148 ) \nC99_=_C202( C99 C202 ) C99_=_C240( C99 C240 ) C99_=_C254( C99 C254 ) C99_=_C257( C99 C257 ) C99_=_C258( C99 C258 ) C99_=_C259( C99 C259 ) \nC99_=_C260( C99 C260 ) C99_=_C261( C99 C261 ) C99_=_C262( C99 C262 ) C99_=_C263( C99 C263 ) C99_=_C264( C99 C264 ) C99_=_C265( C99 C265 ) \nC99_=_C266( C99 C266 ) C99_=_C267( C99 C267 ) C100_=_C101( C100 C101 ) C100_=_C102( C100 C102 ) C100_=_C103( C100 C103 ) C100_=_C104( C100 C104 ) \nC100_=_C105( C100 C105 ) C100_=_C106( C100 C106 ) C100_=_C107( C100 C107 ) C100_=_C108( C100 C108 ) C100_=_C109( C100 C109 ) C100_=_C110( C100 C110 ) \nC100_=_C111( C100 C111 ) C100_=_C112( C100 C112 ) C100_=_C217( C100 C217 ) C100_=_C254( C100 C254 ) C100_=_C276( C100 C276 ) C100_=_C277( C100 C277 ) \nC100_=_C286( C100 C286 ) C101_=_C102( C101 C102 ) C101_=_C103( C101 C103 ) C101_=_C104( C101 C104 ) C101_=_C105( C101 C105 ) C101_=_C106( C101 C106 ) \nC101_=_C107( C101 C107 ) C101_=_C108( C101 C108 ) C101_=_C109( C101 C109 ) C101_=_C110( C101 C110 ) C101_=_C111( C101 C111 ) C101_=_C112( C101 C112 ) \nC101_=_C277( C101 C277 ) C101_=_C290( C101 C290 ) C101_=_C291( C101 C291 ) C102_=_C103( C102 C103 ) C102_=_C104( C102 C104 ) C102_=_C105( C102 C105 ) \nC102_=_C106( C102 C106 ) C102_=_C107( C102 C107 ) C102_=_C108( C102 C108 ) C102_=_C109( C102 C109 ) C102_=_C110( C102 C110 ) C102_=_C111( C102 C111 ) \nC102_=_C112( C102 C112 ) C102_=_C328( C102 C328 ) C103_=_C104( C103 C104 ) C103_=_C105( C103 C105 ) C103_=_C106( C103 C106 ) C103_=_C107( C103 C107 ) \nC103_=_C108( C103 C108 ) C103_=_C109( C103 C109 ) C103_=_C110( C103 C110 ) C103_=_C111( C103 C111 ) C103_=_C112( C103 C112 ) C103_=_C258( C103 C258 ) \nC103_=_C289( C103 C289 ) C103_=_C290( C103 C290 ) C103_=_C336( C103 C336 ) C104_=_C105( C104 C105 ) C104_=_C106( C104 C106 ) C104_=_C107( C104 C107 ) \nC104_=_C108( C104 C108 ) C104_=_C109( C104 C109 ) C104_=_C110( C104 C110 ) C104_=_C111( C104 C111 ) C104_=_C112( C104 C112 ) C104_=_C219( C104 C219 ) \nC104_=_C259( C104 C259 ) C104_=_C361( C104 C361 ) C105_=_C106( C105 C106 ) C105_=_C107( C105 C107 ) C105_=_C108( C105 C108 ) C105_=_C109( C105 C109 ) \nC105_=_C110( C105 C110 ) C105_=_C111( C105 C111 ) C105_=_C112( C105 C112 ) C105_=_C260( C105 C260 ) C105_=_C377( C105 C377 ) C106_=_C107( C106 C107 ) \nC106_=_C108( C106 C108 ) C106_=_C109( C106 C109 ) C106_=_C110( C106 C110 ) C106_=_C111( C106 C111 ) C106_=_C112( C106 C112 ) C106_=_C220( C106 C220 ) \nC106_=_C261( C106 C261 ) C106_=_C389( C106 C389 ) C107_=_C108( C107 C108 ) C107_=_C109( C107 C109 ) C107_=_C110( C107 C110 ) C107_=_C111( C107 C111 ) \nC107_=_C112( C107 C112 ) C107_=_C221( C107 C221 ) C107_=_C262( C107 C262 ) C107_=_C395( C107 C395 ) C108_=_C109( C108 C109 )</w:t>
      </w:r>
    </w:p>
    <w:p>
      <w:pPr>
        <w:pStyle w:val="PreformattedText"/>
        <w:bidi w:val="0"/>
        <w:spacing w:before="0" w:after="0"/>
        <w:jc w:val="left"/>
        <w:rPr/>
      </w:pPr>
      <w:r>
        <w:rPr/>
        <w:t xml:space="preserve"> </w:t>
      </w:r>
      <w:r>
        <w:rPr/>
        <w:t>C108_=_C110( C108 C110 ) \nC108_=_C111( C108 C111 ) C108_=_C112( C108 C112 ) C108_=_C222( C108 C222 ) C108_=_C263( C108 C263 ) C108_=_C291( C108 C291 ) C108_=_C399( C108 C399 ) \nC109_=_C110( C109 C110 ) C109_=_C111( C109 C111 ) C109_=_C112( C109 C112 ) C109_=_C264( C109 C264 ) C109_=_C404( C109 C404 ) C110_=_C111( C110 C111 ) \nC110_=_C112( C110 C112 ) C110_=_C223( C110 C223 ) C110_=_C265( C110 C265 ) C110_=_C407( C110 C407 ) C111_=_C112( C111 C112 ) C111_=_C266( C111 C266 ) \nC111_=_C412( C111 C412 ) C112_=_C413( C112 C413 ) C148_=_C164( C148 C164 ) C148_=_C202( C148 C202 ) C148_=_C240( C148 C240 ) C148_=_C254( C148 C254 ) \nC148_=_C257( C148 C257 ) C148_=_C258( C148 C258 ) C148_=_C259( C148 C259 ) C148_=_C260( C148 C260 ) C148_=_C261( C148 C261 ) C148_=_C262( C148 C262 ) \nC148_=_C263( C148 C263 ) C148_=_C264( C148 C264 ) C148_=_C265( C148 C265 ) C148_=_C266( C148 C266 ) C148_=_C267( C148 C267 ) C164_=_C176( C164 C176 ) \nC164_=_C214( C164 C214 ) C164_=_C224( C164 C224 ) C164_=_C253( C164 C253 ) C164_=_C267( C164 C267 ) C164_=_C286( C164 C286 ) C164_=_C328( C164 C328 ) \nC164_=_C336( C164 C336 ) C164_=_C348( C164 C348 ) C164_=_C361( C164 C361 ) C164_=_C377( C164 C377 ) C164_=_C389( C164 C389 ) C164_=_C395( C164 C395 ) \nC164_=_C399( C164 C399 ) C164_=_C404( C164 C404 ) C164_=_C407( C164 C407 ) C164_=_C412( C164 C412 ) C164_=_C413( C164 C413 ) C176_=_C214( C176 C214 ) \nC176_=_C224( C176 C224 ) C176_=_C253( C176 C253 ) C176_=_C267( C176 C267 ) C176_=_C286( C176 C286 ) C176_=_C328( C176 C328 ) C176_=_C336( C176 C336 ) \nC176_=_C348( C176 C348 ) C176_=_C361( C176 C361 ) C176_=_C377( C176 C377 ) C176_=_C389( C176 C389 ) C176_=_C395( C176 C395 ) C176_=_C399( C176 C399 ) \nC176_=_C404( C176 C404 ) C176_=_C407( C176 C407 ) C176_=_C412( C176 C412 ) C176_=_C413( C176 C413 ) C199_=_C202( C199 C202 ) C199_=_C214( C199 C214 ) \nC199_=_C215( C199 C215 ) C199_=_C217( C199 C217 ) C199_=_C219( C199 C219 ) C199_=_C220( C199 C220 ) C199_=_C221( C199 C221 ) C199_=_C222( C199 C222 ) \nC199_=_C223( C199 C223 ) C199_=_C224( C199 C224 ) C202_=_C214( C202 C214 ) C202_=_C240( C202 C240 ) C202_=_C254( C202 C254 ) C202_=_C257( C202 C257 ) \nC202_=_C258( C202 C258 ) C202_=_C259( C202 C259 ) C202_=_C260( C202 C260 ) C202_=_C261( C202 C261 ) C202_=_C262( C202 C262 ) C202_=_C263( C202 C263 ) \nC202_=_C264( C202 C264 ) C202_=_C265( C202 C265 ) C202_=_C266( C202 C266 ) C202_=_C267( C202 C267 ) C214_=_C224( C214 C224 ) C214_=_C253( C214 C253 ) \nC214_=_C267( C214 C267 ) C214_=_C286( C214 C286 ) C214_=_C328( C214 C328 ) C214_=_C336( C214 C336 ) C214_=_C348( C214 C348 ) C214_=_C361( C214 C361 ) \nC214_=_C377( C214 C377 ) C214_=_C389( C214 C389 ) C214_=_C395( C214 C395 ) C214_=_C399( C214 C399 ) C214_=_C404( C214 C404 ) C214_=_C407( C214 C407 ) \nC214_=_C412( C214 C412 ) C214_=_C413( C214 C413 ) C215_=_C217( C215 C217 ) C215_=_C219( C215 C219 ) C215_=_C220( C215 C220 ) C215_=_C221( C215 C221 ) \nC215_=_C222( C215 C222 ) C215_=_C223( C215 C223 ) C215_=_C224( C215 C224 ) C217_=_C219( C217 C219 ) C217_=_C220( C217 C220 ) C217_=_C221( C217 C221 ) \nC217_=_C222( C217 C222 ) C217_=_C223( C217 C223 ) C217_=_C224( C217 C224 ) C217_=_C254( C217 C254 ) C217_=_C276( C217 C276 ) C217_=_C277( C217 C277 ) \nC217_=_C286( C217 C286 ) C219_=_C220( C219 C220 ) C219_=_C221( C219 C221 ) C219_=_C222( C219 C222 ) C219_=_C223( C219 C223 ) C219_=_C224( C219 C224 ) \nC219_=_C259( C219 C259 ) C219_=_C361( C219 C361 ) C220_=_C221( C220 C221 ) C220_=_C222( C220 C222 ) C220_=_C223( C220 C223 ) C220_=_C224( C220 C224 ) \nC220_=_C261( C220 C261 ) C220_=_C389( C220 C389 ) C221_=_C222( C221 C222 ) C221_=_C223( C221 C223 ) C221_=_C224( C221 C224 ) C221_=_C262( C221 C262 ) \nC221_=_C395( C221 C395 ) C222_=_C223( C222 C223 ) C222_=_C224( C222 C224 ) C222_=_C263( C222 C263 ) C222_=_C291( C222 C291 ) C222_=_C399( C222 C399 ) \nC223_=_C224( C223 C224 ) C223_=_C265( C223 C265 ) C223_=_C407( C223 C407 ) C224_=_C253( C224 C253 ) C224_=_C267( C224 C267 ) C224_=_C286( C224 C286 ) \nC224_=_C328( C224 C328 ) C224_=_C336( C224 C336 ) C224_=_C348( C224 C348 ) C224_=_C361( C224 C361 ) C224_=_C377( C224 C377 ) C224_=_C389( C224 C389 ) \nC224_=_C395( C224 C395 ) C224_=_C399( C224 C399 ) C224_=_C404( C224 C404 ) C224_=_C407( C224 C407 ) C224_=_C412( C224 C412 ) C224_=_C413( C224 C413 ) \nC240_=_C253( C240 C253 ) C240_=_C254( C240 C254 ) C240_=_C257( C240 C257 ) C240_=_C258( C240 C258 ) C240_=_C259( C240 C259 ) C240_=_C260( C240 C260 ) \nC240_=_C261( C240 C261 ) C240_=_C262( C240 C262 ) C240_=_C263( C240 C263 ) C240_=_C264( C240 C264 ) C240_=_C265( C240 C265 ) C240_=_C266( C240 C266 ) \nC240_=_C267( C240 C267 ) C253_=_C267( C253 C267 ) C253_=_C286( C253 C286 ) C253_=_C328( C253 C328 ) C253_=_C336( C253 C336 ) C253_=_C348( C253 C348 ) \nC253_=_C361( C253 C361 ) C253_=_C377( C253 C377 ) C253_=_C389( C253 C389 ) C253_=_C395( C253 C395 ) C253_=_C399( C253 C399 ) C253_=_C404( C253 C404 ) \nC253_=_C407( C253 C407 ) C253_=_C412( C253 C412 ) C253_=_C413( C253 C413 ) C254_=_C257( C254 C257 ) C254_=_C258( C254 C258 ) C254_=_C259( C254 C259 ) \nC254_=_C260( C254 C260 ) C254_=_C261( C254 C261 ) C254_=_C262( C254 C262 ) C254_=_C263( C254 C263 ) C254_=_C264( C254 C264 ) C254_=_C265( C254 C265 ) \nC254_=_C266( C254 C266 ) C254_=_C267( C254 C267 ) C254_=_C276( C254 C276 ) C254_=_C277( C254 C277 ) C254_=_C286( C254 C286 ) C257_=_C258( C257 C258 ) \nC257_=_C259( C257 C259 ) C257_=_C260( C257 C260 ) C257_=_C261( C257 C261 ) C257_=_C262( C257 C262 ) C257_=_C263( C257 C263 ) C257_=_C264( C257 C264 ) \nC257_=_C265( C257 C265 ) C257_=_C266( C257 C266 ) C257_=_C267( C257 C267 ) C257_=_C288( C257 C288 ) C258_=_C259( C258 C259 ) C258_=_C260( C258 C260 ) \nC258_=_C261( C258 C261 ) C258_=_C262( C258 C262 ) C258_=_C263( C258 C263 ) C258_=_C264( C258 C264 ) C258_=_C265( C258 C265 ) C258_=_C266( C258 C266 ) \nC258_=_C267( C258 C267 ) C258_=_C289( C258 C289 ) C258_=_C290( C258 C290 ) C258_=_C336( C258 C336 ) C259_=_C260( C259 C260 ) C259_=_C261( C259 C261 ) \nC259_=_C262( C259 C262 ) C259_=_C263( C259 C263 ) C259_=_C264( C259 C264 ) C259_=_C265( C259 C265 ) C259_=_C266( C259 C266 ) C259_=_C267( C259 C267 ) \nC259_=_C361( C259 C361 ) C260_=_C261( C260 C261 ) C260_=_C262( C260 C262 ) C260_=_C263( C260 C263 ) C260_=_C264( C260 C264 ) C260_=_C265( C260 C265 ) \nC260_=_C266( C260 C266 ) C260_=_C267( C260 C267 ) C260_=_C377( C260 C377 ) C261_=_C262( C261 C262 ) C261_=_C263( C261 C263 ) C261_=_C264( C261 C264 ) \nC261_=_C265( C261 C265 ) C261_=_C266( C261 C266 ) C261_=_C267( C261 C267 ) C261_=_C389( C261 C389 ) C262_=_C263( C262 C263 ) C262_=_C264( C262 C264 ) \nC262_=_C265( C262 C265 ) C262_=_C266( C262 C266 ) C262_=_C267( C262 C267 ) C262_=_C395( C262 C395 ) C263_=_C264( C263 C264 ) C263_=_C265( C263 C265 ) \nC263_=_C266( C263 C266 ) C263_=_C267( C263 C267 ) C263_=_C291( C263 C291 ) C263_=_C399( C263 C399 ) C264_=_C265( C264 C265 ) C264_=_C266( C264 C266 ) \nC264_=_C267( C264 C267 ) C264_=_C404( C264 C404 ) C265_=_C266( C265 C266 ) C265_=_C267( C265 C267 ) C265_=_C407( C265 C407 ) C266_=_C267( C266 C267 ) \nC266_=_C412( C266 C412 ) C267_=_C286( C267 C286 ) C267_=_C328( C267 C328 ) C267_=_C336( C267 C336 ) C267_=_C348( C267 C348 ) C267_=_C361( C267 C361 ) \nC267_=_C377( C267 C377 ) C267_=_C389( C267 C389 ) C267_=_C395( C267 C395 ) C267_=_C399( C267 C399 ) C267_=_C404( C267 C404 ) C267_=_C407( C267 C407 ) \nC267_=_C412( C267 C412 ) C267_=_C413( C267 C413 ) C276_=_C277( C276 C277 ) C276_=_C286( C276 C286 ) C276_=_C288( C276 C288 ) C276_=_C289( C276 C289 ) \nC277_=_C286( C277 C286 ) C277_=_C290( C277 C290 ) C277_=_C291( C277 C291 ) C286_=_C328( C286 C328 ) C286_=_C336( C286 C336 ) C286_=_C348( C286 C348 ) \nC286_=_C361( C286 C361 ) C286_=_C377( C286 C377 ) C286_=_C389( C286 C389 ) C286_=_C395( C286 C395 ) C286_=_C399( C286 C399 ) C286_=_C404( C286 C404 ) \nC286_=_C407( C286 C407 ) C286_=_C412( C286 C412 ) C286_=_C413( C286 C413 ) C288_=_C289( C288 C289 ) C289_=_C290( C289 C290 ) C289_=_C336( C289 C336 ) \nC290_=_C291( C290 C291 ) C290_=_C336( C290 C336 ) C291_=_C399( C291 C399 ) C328_=_C336( C328 C336 ) C328_=_C348( C328 C348 ) C328_=_C361( C328 C361 ) \nC328_=_C377( C328 C377 ) C328_=_C389( C328 C389 ) C328_=_C395( C328 C395 ) C328_=_C399( C328 C399 ) C328_=_C404( C328 C404 ) C328_=_C407( C328 C407 ) \nC328_=_C412( C328 C412 ) C328_=_C413( C328 C413 ) C336_=_C348( C336 C348 ) C336_=_C361( C336 C361 ) C336_=_C377( C336 C377 ) C336_=_C389( C336 C389 ) \nC336_=_C395( C336 C395 ) C336_=_C399( C336 C399 ) C336_=_C404( C336 C404 ) C336_=_C407( C336 C407 ) C336_=_C412( C336 C412 ) C336_=_C413( C336 C413 ) \nC348_=_C361( C348 C361 ) C348_=_C377( C348 C377 ) C348_=_C389( C348 C389 ) C348_=_C395( C348 C395 ) C348_=_C399( C348 C399 ) C348_=_C404( C348 C404 ) \nC348_=_C407( C348 C407 ) C348_=_C412( C348 C412 ) C348_=_C413( C348 C413 ) C361_=_C377( C361 C377 ) C361_=_C389( C361 C389 ) C361_=_C395( C361 C395 ) \nC361_=_C399( C361 C399 ) C361_=_C404( C361 C404 ) C361_=_C407( C361 C407 ) C361_=_C412( C361 C412 ) C361_=_C413( C361 C413 ) C377_=_C389( C377 C389 ) \nC377_=_C395( C377 C395 ) C377_=_C399( C377 C399 ) C377_=_C404( C377 C404 ) C377_=_C407( C377 C407 ) C377_=_C412( C377 C412 ) C377_=_C413( C377 C413 ) \nC389_=_C395( C389 C395 ) C389_=_C399( C389 C399 ) C389_=_C404( C389 C404 ) C389_=_C407( C389 C407 ) C389_=_C412( C389 C412 ) C389_=_C413( C389 C413 ) \nC395_=_C399( C395 C399 ) C395_=_C404( C395 C404 ) C395_=_C407( C395 C407 ) C395_=_C412( C395 C412 ) C395_=_C413( C395 C413 ) C399_=_C404( C399 C404 ) \nC399_=_C407( C399 C407 ) C399_=_C412( C399 C412 ) C399_=_C413( C399 C413 ) C404_=_C407( C404 C407 ) C404_=_C412( C404 C412 ) C404_=_C413( C404 C413 ) \nC407_=_C412( C407 C412 ) C407_=_C413( C407 C413 ) C412_=_C413( C412 C413 ) "];38-&gt;46[label="75: C3 C7 C11 C23 C24 \nC29 C44 C46 C69 C70 C73 \nC75 C77 C84 C94 C95 C96 \nC98 C100 C102 C103 C104 C105 \nC106 C107 C108 C109 C110 C111 \nC112 C148 C164 C176 C199 C202 \nC214 C215 C217 C219 C220 C221 \nC222</w:t>
      </w:r>
    </w:p>
    <w:p>
      <w:pPr>
        <w:pStyle w:val="PreformattedText"/>
        <w:bidi w:val="0"/>
        <w:spacing w:before="0" w:after="0"/>
        <w:jc w:val="left"/>
        <w:rPr/>
      </w:pPr>
      <w:r>
        <w:rPr/>
        <w:t xml:space="preserve"> </w:t>
      </w:r>
      <w:r>
        <w:rPr/>
        <w:t>C223 C240 C253 C254 C257 \nC258 C259 C260 C261 C262 C263 \nC264 C265 C266 C276 C277 C286 \nC288 C289 C290 C291 C328 C336 \nC348 C361 C377 C389 C395 C399 \nC404 C407 C412 C413 \n694: C3_=_C7 ,C3_=_C11 ,C3_=_C23 ,C3_=_C24 ,C3_=_C46 ,\nC3_=_C70 ,C3_=_C94 ,C3_=_C95 ,C3_=_C96 ,C3_=_C98 ,C3_=_C100 ,\nC3_=_C102 ,C3_=_C103 ,C3_=_C104 ,C3_=_C105 ,C3_=_C106 ,C3_=_C107 ,\nC3_=_C108 ,C3_=_C109 ,C3_=_C110 ,C3_=_C111 ,C3_=_C112 ,C7_=_C11 ,\nC7_=_C23 ,C7_=_C73 ,C7_=_C199 ,C7_=_C215 ,C7_=_C217 ,C7_=_C219 ,\nC7_=_C220 ,C7_=_C221 ,C7_=_C222 ,C7_=_C223 ,C11_=_C23 ,C11_=_C29 ,\nC11_=_C75 ,C11_=_C148 ,C11_=_C202 ,C11_=_C240 ,C11_=_C254 ,C11_=_C257 ,\nC11_=_C258 ,C11_=_C259 ,C11_=_C260 ,C11_=_C261 ,C11_=_C262 ,C11_=_C263 ,\nC11_=_C264 ,C11_=_C265 ,C11_=_C266 ,C23_=_C44 ,C23_=_C69 ,C23_=_C84 ,\nC23_=_C164 ,C23_=_C176 ,C23_=_C214 ,C23_=_C253 ,C23_=_C286 ,C23_=_C328 ,\nC23_=_C336 ,C23_=_C348 ,C23_=_C361 ,C23_=_C377 ,C23_=_C389 ,C23_=_C395 ,\nC23_=_C399 ,C23_=_C404 ,C23_=_C407 ,C23_=_C412 ,C23_=_C413 ,C24_=_C29 ,\nC24_=_C44 ,C24_=_C46 ,C24_=_C70 ,C24_=_C94 ,C24_=_C95 ,C24_=_C96 ,\nC24_=_C98 ,C24_=_C100 ,C24_=_C102 ,C24_=_C103 ,C24_=_C104 ,C24_=_C105 ,\nC24_=_C106 ,C24_=_C107 ,C24_=_C108 ,C24_=_C109 ,C24_=_C110 ,C24_=_C111 ,\nC24_=_C112 ,C29_=_C44 ,C29_=_C75 ,C29_=_C148 ,C29_=_C202 ,C29_=_C240 ,\nC29_=_C254 ,C29_=_C257 ,C29_=_C258 ,C29_=_C259 ,C29_=_C260 ,C29_=_C261 ,\nC29_=_C262 ,C29_=_C263 ,C29_=_C264 ,C29_=_C265 ,C29_=_C266 ,C44_=_C69 ,\nC44_=_C84 ,C44_=_C164 ,C44_=_C176 ,C44_=_C214 ,C44_=_C253 ,C44_=_C286 ,\nC44_=_C328 ,C44_=_C336 ,C44_=_C348 ,C44_=_C361 ,C44_=_C377 ,C44_=_C389 ,\nC44_=_C395 ,C44_=_C399 ,C44_=_C404 ,C44_=_C407 ,C44_=_C412 ,C44_=_C413 ,\nC46_=_C69 ,C46_=_C70 ,C46_=_C94 ,C46_=_C95 ,C46_=_C96 ,C46_=_C98 ,\nC46_=_C100 ,C46_=_C102 ,C46_=_C103 ,C46_=_C104 ,C46_=_C105 ,C46_=_C106 ,\nC46_=_C107 ,C46_=_C108 ,C46_=_C109 ,C46_=_C110 ,C46_=_C111 ,C46_=_C112 ,\nC69_=_C84 ,C69_=_C164 ,C69_=_C176 ,C69_=_C214 ,C69_=_C253 ,C69_=_C286 ,\nC69_=_C328 ,C69_=_C336 ,C69_=_C348 ,C69_=_C361 ,C69_=_C377 ,C69_=_C389 ,\nC69_=_C395 ,C69_=_C399 ,C69_=_C404 ,C69_=_C407 ,C69_=_C412 ,C69_=_C413 ,\nC70_=_C73 ,C70_=_C75 ,C70_=_C77 ,C70_=_C84 ,C70_=_C94 ,C70_=_C95 ,\nC70_=_C96 ,C70_=_C98 ,C70_=_C100 ,C70_=_C102 ,C70_=_C103 ,C70_=_C104 ,\nC70_=_C105 ,C70_=_C106 ,C70_=_C107 ,C70_=_C108 ,C70_=_C109 ,C70_=_C110 ,\nC70_=_C111 ,C70_=_C112 ,C73_=_C75 ,C73_=_C77 ,C73_=_C84 ,C73_=_C199 ,\nC73_=_C215 ,C73_=_C217 ,C73_=_C219 ,C73_=_C220 ,C73_=_C221 ,C73_=_C222 ,\nC73_=_C223 ,C75_=_C77 ,C75_=_C84 ,C75_=_C148 ,C75_=_C202 ,C75_=_C240 ,\nC75_=_C254 ,C75_=_C257 ,C75_=_C258 ,C75_=_C259 ,C75_=_C260 ,C75_=_C261 ,\nC75_=_C262 ,C75_=_C263 ,C75_=_C264 ,C75_=_C265 ,C75_=_C266 ,C77_=_C84 ,\nC77_=_C277 ,C77_=_C290 ,C77_=_C291 ,C84_=_C164 ,C84_=_C176 ,C84_=_C214 ,\nC84_=_C253 ,C84_=_C286 ,C84_=_C328 ,C84_=_C336 ,C84_=_C348 ,C84_=_C361 ,\nC84_=_C377 ,C84_=_C389 ,C84_=_C395 ,C84_=_C399 ,C84_=_C404 ,C84_=_C407 ,\nC84_=_C412 ,C84_=_C413 ,C94_=_C95 ,C94_=_C96 ,C94_=_C98 ,C94_=_C100 ,\nC94_=_C102 ,C94_=_C103 ,C94_=_C104 ,C94_=_C105 ,C94_=_C106 ,C94_=_C107 ,\nC94_=_C108 ,C94_=_C109 ,C94_=_C110 ,C94_=_C111 ,C94_=_C112 ,C94_=_C148 ,\nC94_=_C164 ,C95_=_C96 ,C95_=_C98 ,C95_=_C100 ,C95_=_C102 ,C95_=_C103 ,\nC95_=_C104 ,C95_=_C105 ,C95_=_C106 ,C95_=_C107 ,C95_=_C108 ,C95_=_C109 ,\nC95_=_C110 ,C95_=_C111 ,C95_=_C112 ,C95_=_C176 ,C96_=_C98 ,C96_=_C100 ,\nC96_=_C102 ,C96_=_C103 ,C96_=_C104 ,C96_=_C105 ,C96_=_C106 ,C96_=_C107 ,\nC96_=_C108 ,C96_=_C109 ,C96_=_C110 ,C96_=_C111 ,C96_=_C112 ,C96_=_C199 ,\nC96_=_C202 ,C96_=_C214 ,C98_=_C100 ,C98_=_C102 ,C98_=_C103 ,C98_=_C104 ,\nC98_=_C105 ,C98_=_C106 ,C98_=_C107 ,C98_=_C108 ,C98_=_C109 ,C98_=_C110 ,\nC98_=_C111 ,C98_=_C112 ,C98_=_C240 ,C98_=_C253 ,C100_=_C102 ,C100_=_C103 ,\nC100_=_C104 ,C100_=_C105 ,C100_=_C106 ,C100_=_C107 ,C100_=_C108 ,C100_=_C109 ,\nC100_=_C110 ,C100_=_C111 ,C100_=_C112 ,C100_=_C217 ,C100_=_C254 ,C100_=_C276 ,\nC100_=_C277 ,C100_=_C286 ,C102_=_C103 ,C102_=_C104 ,C102_=_C105 ,C102_=_C106 ,\nC102_=_C107 ,C102_=_C108 ,C102_=_C109 ,C102_=_C110 ,C102_=_C111 ,C102_=_C112 ,\nC102_=_C328 ,C103_=_C104 ,C103_=_C105 ,C103_=_C106 ,C103_=_C107 ,C103_=_C108 ,\nC103_=_C109 ,C103_=_C110 ,C103_=_C111 ,C103_=_C112 ,C103_=_C258 ,C103_=_C289 ,\nC103_=_C290 ,C103_=_C336 ,C104_=_C105 ,C104_=_C106 ,C104_=_C107 ,C104_=_C108 ,\nC104_=_C109 ,C104_=_C110 ,C104_=_C111 ,C104_=_C112 ,C104_=_C219 ,C104_=_C259 ,\nC104_=_C361 ,C105_=_C106 ,C105_=_C107 ,C105_=_C108 ,C105_=_C109 ,C105_=_C110 ,\nC105_=_C111 ,C105_=_C112 ,C105_=_C260 ,C105_=_C377 ,C106_=_C107 ,C106_=_C108 ,\nC106_=_C109 ,C106_=_C110 ,C106_=_C111 ,C106_=_C112 ,C106_=_C220 ,C106_=_C261 ,\nC106_=_C389 ,C107_=_C108 ,C107_=_C109 ,C107_=_C110 ,C107_=_C111 ,C107_=_C112 ,\nC107_=_C221 ,C107_=_C262 ,C107_=_C395 ,C108_=_C109 ,C108_=_C110 ,C108_=_C111 ,\nC108_=_C112 ,C108_=_C222 ,C108_=_C263 ,C108_=_C291 ,C108_=_C399 ,C109_=_C110 ,\nC109_=_C111 ,C109_=_C112 ,C109_=_C264 ,C109_=_C404 ,C110_=_C111 ,C110_=_C112 ,\nC110_=_C223 ,C110_=_C265 ,C110_=_C407 ,C111_=_C112 ,C111_=_C266 ,C111_=_C412 ,\nC112_=_C413 ,C148_=_C164 ,C148_=_C202 ,C148_=_C240 ,C148_=_C254 ,C148_=_C257 ,\nC148_=_C258 ,C148_=_C259 ,C148_=_C260 ,C148_=_C261 ,C148_=_C262 ,C148_=_C263 ,\nC148_=_C264 ,C148_=_C265 ,C148_=_C266 ,C164_=_C176 ,C164_=_C214 ,C164_=_C253 ,\nC164_=_C286 ,C164_=_C328 ,C164_=_C336 ,C164_=_C348 ,C164_=_C361 ,C164_=_C377 ,\nC164_=_C389 ,C164_=_C395 ,C164_=_C399 ,C164_=_C404 ,C164_=_C407 ,C164_=_C412 ,\nC164_=_C413 ,C176_=_C214 ,C176_=_C253 ,C176_=_C286 ,C176_=_C328 ,C176_=_C336 ,\nC176_=_C348 ,C176_=_C361 ,C176_=_C377 ,C176_=_C389 ,C176_=_C395 ,C176_=_C399 ,\nC176_=_C404 ,C176_=_C407 ,C176_=_C412 ,C176_=_C413 ,C199_=_C202 ,C199_=_C214 ,\nC199_=_C215 ,C199_=_C217 ,C199_=_C219 ,C199_=_C220 ,C199_=_C221 ,C199_=_C222 ,\nC199_=_C223 ,C202_=_C214 ,C202_=_C240 ,C202_=_C254 ,C202_=_C257 ,C202_=_C258 ,\nC202_=_C259 ,C202_=_C260 ,C202_=_C261 ,C202_=_C262 ,C202_=_C263 ,C202_=_C264 ,\nC202_=_C265 ,C202_=_C266 ,C214_=_C253 ,C214_=_C286 ,C214_=_C328 ,C214_=_C336 ,\nC214_=_C348 ,C214_=_C361 ,C214_=_C377 ,C214_=_C389 ,C214_=_C395 ,C214_=_C399 ,\nC214_=_C404 ,C214_=_C407 ,C214_=_C412 ,C214_=_C413 ,C215_=_C217 ,C215_=_C219 ,\nC215_=_C220 ,C215_=_C221 ,C215_=_C222 ,C215_=_C223 ,C217_=_C219 ,C217_=_C220 ,\nC217_=_C221 ,C217_=_C222 ,C217_=_C223 ,C217_=_C254 ,C217_=_C276 ,C217_=_C277 ,\nC217_=_C286 ,C219_=_C220 ,C219_=_C221 ,C219_=_C222 ,C219_=_C223 ,C219_=_C259 ,\nC219_=_C361 ,C220_=_C221 ,C220_=_C222 ,C220_=_C223 ,C220_=_C261 ,C220_=_C389 ,\nC221_=_C222 ,C221_=_C223 ,C221_=_C262 ,C221_=_C395 ,C222_=_C223 ,C222_=_C263 ,\nC222_=_C291 ,C222_=_C399 ,C223_=_C265 ,C223_=_C407 ,C240_=_C253 ,C240_=_C254 ,\nC240_=_C257 ,C240_=_C258 ,C240_=_C259 ,C240_=_C260 ,C240_=_C261 ,C240_=_C262 ,\nC240_=_C263 ,C240_=_C264 ,C240_=_C265 ,C240_=_C266 ,C253_=_C286 ,C253_=_C328 ,\nC253_=_C336 ,C253_=_C348 ,C253_=_C361 ,C253_=_C377 ,C253_=_C389 ,C253_=_C395 ,\nC253_=_C399 ,C253_=_C404 ,C253_=_C407 ,C253_=_C412 ,C253_=_C413 ,C254_=_C257 ,\nC254_=_C258 ,C254_=_C259 ,C254_=_C260 ,C254_=_C261 ,C254_=_C262 ,C254_=_C263 ,\nC254_=_C264 ,C254_=_C265 ,C254_=_C266 ,C254_=_C276 ,C254_=_C277 ,C254_=_C286 ,\nC257_=_C258 ,C257_=_C259 ,C257_=_C260 ,C257_=_C261 ,C257_=_C262 ,C257_=_C263 ,\nC257_=_C264 ,C257_=_C265 ,C257_=_C266 ,C257_=_C288 ,C258_=_C259 ,C258_=_C260 ,\nC258_=_C261 ,C258_=_C262 ,C258_=_C263 ,C258_=_C264 ,C258_=_C265 ,C258_=_C266 ,\nC258_=_C289 ,C258_=_C290 ,C258_=_C336 ,C259_=_C260 ,C259_=_C261 ,C259_=_C262 ,\nC259_=_C263 ,C259_=_C264 ,C259_=_C265 ,C259_=_C266 ,C259_=_C361 ,C260_=_C261 ,\nC260_=_C262 ,C260_=_C263 ,C260_=_C264 ,C260_=_C265 ,C260_=_C266 ,C260_=_C377 ,\nC261_=_C262 ,C261_=_C263 ,C261_=_C264 ,C261_=_C265 ,C261_=_C266 ,C261_=_C389 ,\nC262_=_C263 ,C262_=_C264 ,C262_=_C265 ,C262_=_C266 ,C262_=_C395 ,C263_=_C264 ,\nC263_=_C265 ,C263_=_C266 ,C263_=_C291 ,C263_=_C399 ,C264_=_C265 ,C264_=_C266 ,\nC264_=_C404 ,C265_=_C266 ,C265_=_C407 ,C266_=_C412 ,C276_=_C277 ,C276_=_C286 ,\nC276_=_C288 ,C276_=_C289 ,C277_=_C286 ,C277_=_C290 ,C277_=_C291 ,C286_=_C328 ,\nC286_=_C336 ,C286_=_C348 ,C286_=_C361 ,C286_=_C377 ,C286_=_C389 ,C286_=_C395 ,\nC286_=_C399 ,C286_=_C404 ,C286_=_C407 ,C286_=_C412 ,C286_=_C413 ,C288_=_C289 ,\nC289_=_C290 ,C289_=_C336 ,C290_=_C291 ,C290_=_C336 ,C291_=_C399 ,C328_=_C336 ,\nC328_=_C348 ,C328_=_C361 ,C328_=_C377 ,C328_=_C389 ,C328_=_C395 ,C328_=_C399 ,\nC328_=_C404 ,C328_=_C407 ,C328_=_C412 ,C328_=_C413 ,C336_=_C348 ,C336_=_C361 ,\nC336_=_C377 ,C336_=_C389 ,C336_=_C395 ,C336_=_C399 ,C336_=_C404 ,C336_=_C407 ,\nC336_=_C412 ,C336_=_C413 ,C348_=_C361 ,C348_=_C377 ,C348_=_C389 ,C348_=_C395 ,\nC348_=_C399 ,C348_=_C404 ,C348_=_C407 ,C348_=_C412 ,C348_=_C413 ,C361_=_C377 ,\nC361_=_C389 ,C361_=_C395 ,C361_=_C399 ,C361_=_C404 ,C361_=_C407 ,C361_=_C412 ,\nC361_=_C413 ,C377_=_C389 ,C377_=_C395 ,C377_=_C399 ,C377_=_C404 ,C377_=_C407 ,\nC377_=_C412 ,C377_=_C413 ,C389_=_C395 ,C389_=_C399 ,C389_=_C404 ,C389_=_C407 ,\nC389_=_C412 ,C389_=_C413 ,C395_=_C399 ,C395_=_C404 ,C395_=_C407 ,C395_=_C412 ,\nC395_=_C413 ,C399_=_C404 ,C399_=_C407 ,C399_=_C412 ,C399_=_C413 ,C404_=_C407 ,\nC404_=_C412 ,C404_=_C413 ,C407_=_C412 ,C407_=_C413 ,C412_=_C413 ,"];47[shape=box, label="id:47 level: 5\n41: C47 C48 C58 C60 C86 \nC114 C115 C116 C117 C118 C119 \nC121 C122 C123 C124 C125 C126 \nC127 C128 C129 C131 C132 C133 \nC134 C139 C140 C184 C186 C194 \nC196 C270 C271 C303 C305 C366 \nC367 C368 C369 C378 C379 C380 \n279: C47_=_C48( C47 C48 ) C47_=_C58( C47 C58 ) C47_=_C60( C47 C60 ) C47_=_C114( C47 C114 ) C47_=_C115( C47 C115 ) \nC47_=_C116( C47 C116 ) C47_=_C117( C47 C117 ) C47_=_C118( C47 C118 ) C47_=_C119( C47 C119 ) C47_=_C121( C47 C121 ) C47_=_C122( C47 C122 ) \nC47_=_C123( C47 C123 ) C47_=_C124( C47 C124 ) C48_=_C58( C48 C58 ) C48_=_C60( C48 C60 ) C48_=_C86( C48 C86 ) C48_=_C114( C48 C114 ) \nC48_=_C125( C48 C125 ) C48_=_C126( C48 C126 ) C48_=_C127( C48 C127 ) C48_=_C128( C48 C128 ) C48_=_C129( C48 C129 ) C48_=_C131( C48 C131 ) \nC48_=_C132( C48 C132 ) C48_=_C133( C48 C133 ) C48_=_C134( C48</w:t>
      </w:r>
    </w:p>
    <w:p>
      <w:pPr>
        <w:pStyle w:val="PreformattedText"/>
        <w:bidi w:val="0"/>
        <w:spacing w:before="0" w:after="0"/>
        <w:jc w:val="left"/>
        <w:rPr/>
      </w:pPr>
      <w:r>
        <w:rPr/>
        <w:t xml:space="preserve"> </w:t>
      </w:r>
      <w:r>
        <w:rPr/>
        <w:t>C134 ) C58_=_C60( C58 C60 ) C58_=_C129( C58 C129 ) C58_=_C139( C58 C139 ) \nC58_=_C184( C58 C184 ) C58_=_C194( C58 C194 ) C58_=_C270( C58 C270 ) C58_=_C303( C58 C303 ) C58_=_C366( C58 C366 ) C58_=_C367( C58 C367 ) \nC58_=_C368( C58 C368 ) C58_=_C369( C58 C369 ) C60_=_C121( C60 C121 ) C60_=_C140( C60 C140 ) C60_=_C186( C60 C186 ) C60_=_C196( C60 C196 ) \nC60_=_C271( C60 C271 ) C60_=_C305( C60 C305 ) C60_=_C366( C60 C366 ) C60_=_C378( C60 C378 ) C60_=_C379( C60 C379 ) C60_=_C380( C60 C380 ) \nC86_=_C114( C86 C114 ) C86_=_C125( C86 C125 ) C86_=_C126( C86 C126 ) C86_=_C127( C86 C127 ) C86_=_C128( C86 C128 ) C86_=_C129( C86 C129 ) \nC86_=_C131( C86 C131 ) C86_=_C132( C86 C132 ) C86_=_C133( C86 C133 ) C86_=_C134( C86 C134 ) C114_=_C115( C114 C115 ) C114_=_C116( C114 C116 ) \nC114_=_C117( C114 C117 ) C114_=_C118( C114 C118 ) C114_=_C119( C114 C119 ) C114_=_C121( C114 C121 ) C114_=_C122( C114 C122 ) C114_=_C123( C114 C123 ) \nC114_=_C124( C114 C124 ) C114_=_C125( C114 C125 ) C114_=_C126( C114 C126 ) C114_=_C127( C114 C127 ) C114_=_C128( C114 C128 ) C114_=_C129( C114 C129 ) \nC114_=_C131( C114 C131 ) C114_=_C132( C114 C132 ) C114_=_C133( C114 C133 ) C114_=_C134( C114 C134 ) C115_=_C116( C115 C116 ) C115_=_C117( C115 C117 ) \nC115_=_C118( C115 C118 ) C115_=_C119( C115 C119 ) C115_=_C121( C115 C121 ) C115_=_C122( C115 C122 ) C115_=_C123( C115 C123 ) C115_=_C124( C115 C124 ) \nC115_=_C125( C115 C125 ) C115_=_C139( C115 C139 ) C115_=_C140( C115 C140 ) C116_=_C117( C116 C117 ) C116_=_C118( C116 C118 ) C116_=_C119( C116 C119 ) \nC116_=_C121( C116 C121 ) C116_=_C122( C116 C122 ) C116_=_C123( C116 C123 ) C116_=_C124( C116 C124 ) C116_=_C184( C116 C184 ) C116_=_C186( C116 C186 ) \nC117_=_C118( C117 C118 ) C117_=_C119( C117 C119 ) C117_=_C121( C117 C121 ) C117_=_C122( C117 C122 ) C117_=_C123( C117 C123 ) C117_=_C124( C117 C124 ) \nC117_=_C194( C117 C194 ) C117_=_C196( C117 C196 ) C118_=_C119( C118 C119 ) C118_=_C121( C118 C121 ) C118_=_C122( C118 C122 ) C118_=_C123( C118 C123 ) \nC118_=_C124( C118 C124 ) C118_=_C126( C118 C126 ) C118_=_C270( C118 C270 ) C118_=_C271( C118 C271 ) C119_=_C121( C119 C121 ) C119_=_C122( C119 C122 ) \nC119_=_C123( C119 C123 ) C119_=_C124( C119 C124 ) C119_=_C127( C119 C127 ) C119_=_C303( C119 C303 ) C119_=_C305( C119 C305 ) C121_=_C122( C121 C122 ) \nC121_=_C123( C121 C123 ) C121_=_C124( C121 C124 ) C121_=_C140( C121 C140 ) C121_=_C186( C121 C186 ) C121_=_C196( C121 C196 ) C121_=_C271( C121 C271 ) \nC121_=_C305( C121 C305 ) C121_=_C366( C121 C366 ) C121_=_C378( C121 C378 ) C121_=_C379( C121 C379 ) C121_=_C380( C121 C380 ) C122_=_C123( C122 C123 ) \nC122_=_C124( C122 C124 ) C122_=_C131( C122 C131 ) C122_=_C367( C122 C367 ) C122_=_C378( C122 C378 ) C123_=_C124( C123 C124 ) C123_=_C132( C123 C132 ) \nC123_=_C368( C123 C368 ) C123_=_C379( C123 C379 ) C124_=_C133( C124 C133 ) C124_=_C369( C124 C369 ) C124_=_C380( C124 C380 ) C125_=_C126( C125 C126 ) \nC125_=_C127( C125 C127 ) C125_=_C128( C125 C128 ) C125_=_C129( C125 C129 ) C125_=_C131( C125 C131 ) C125_=_C132( C125 C132 ) C125_=_C133( C125 C133 ) \nC125_=_C134( C125 C134 ) C125_=_C139( C125 C139 ) C125_=_C140( C125 C140 ) C126_=_C127( C126 C127 ) C126_=_C128( C126 C128 ) C126_=_C129( C126 C129 ) \nC126_=_C131( C126 C131 ) C126_=_C132( C126 C132 ) C126_=_C133( C126 C133 ) C126_=_C134( C126 C134 ) C126_=_C270( C126 C270 ) C126_=_C271( C126 C271 ) \nC127_=_C128( C127 C128 ) C127_=_C129( C127 C129 ) C127_=_C131( C127 C131 ) C127_=_C132( C127 C132 ) C127_=_C133( C127 C133 ) C127_=_C134( C127 C134 ) \nC127_=_C303( C127 C303 ) C127_=_C305( C127 C305 ) C128_=_C129( C128 C129 ) C128_=_C131( C128 C131 ) C128_=_C132( C128 C132 ) C128_=_C133( C128 C133 ) \nC128_=_C134( C128 C134 ) C129_=_C131( C129 C131 ) C129_=_C132( C129 C132 ) C129_=_C133( C129 C133 ) C129_=_C134( C129 C134 ) C129_=_C139( C129 C139 ) \nC129_=_C184( C129 C184 ) C129_=_C194( C129 C194 ) C129_=_C270( C129 C270 ) C129_=_C303( C129 C303 ) C129_=_C366( C129 C366 ) C129_=_C367( C129 C367 ) \nC129_=_C368( C129 C368 ) C129_=_C369( C129 C369 ) C131_=_C132( C131 C132 ) C131_=_C133( C131 C133 ) C131_=_C134( C131 C134 ) C131_=_C367( C131 C367 ) \nC131_=_C378( C131 C378 ) C132_=_C133( C132 C133 ) C132_=_C134( C132 C134 ) C132_=_C368( C132 C368 ) C132_=_C379( C132 C379 ) C133_=_C134( C133 C134 ) \nC133_=_C369( C133 C369 ) C133_=_C380( C133 C380 ) C139_=_C140( C139 C140 ) C139_=_C184( C139 C184 ) C139_=_C194( C139 C194 ) C139_=_C270( C139 C270 ) \nC139_=_C303( C139 C303 ) C139_=_C366( C139 C366 ) C139_=_C367( C139 C367 ) C139_=_C368( C139 C368 ) C139_=_C369( C139 C369 ) C140_=_C186( C140 C186 ) \nC140_=_C196( C140 C196 ) C140_=_C271( C140 C271 ) C140_=_C305( C140 C305 ) C140_=_C366( C140 C366 ) C140_=_C378( C140 C378 ) C140_=_C379( C140 C379 ) \nC140_=_C380( C140 C380 ) C184_=_C186( C184 C186 ) C184_=_C194( C184 C194 ) C184_=_C270( C184 C270 ) C184_=_C303( C184 C303 ) C184_=_C366( C184 C366 ) \nC184_=_C367( C184 C367 ) C184_=_C368( C184 C368 ) C184_=_C369( C184 C369 ) C186_=_C196( C186 C196 ) C186_=_C271( C186 C271 ) C186_=_C305( C186 C305 ) \nC186_=_C366( C186 C366 ) C186_=_C378( C186 C378 ) C186_=_C379( C186 C379 ) C186_=_C380( C186 C380 ) C194_=_C196( C194 C196 ) C194_=_C270( C194 C270 ) \nC194_=_C303( C194 C303 ) C194_=_C366( C194 C366 ) C194_=_C367( C194 C367 ) C194_=_C368( C194 C368 ) C194_=_C369( C194 C369 ) C196_=_C271( C196 C271 ) \nC196_=_C305( C196 C305 ) C196_=_C366( C196 C366 ) C196_=_C378( C196 C378 ) C196_=_C379( C196 C379 ) C196_=_C380( C196 C380 ) C270_=_C271( C270 C271 ) \nC270_=_C303( C270 C303 ) C270_=_C366( C270 C366 ) C270_=_C367( C270 C367 ) C270_=_C368( C270 C368 ) C270_=_C369( C270 C369 ) C271_=_C305( C271 C305 ) \nC271_=_C366( C271 C366 ) C271_=_C378( C271 C378 ) C271_=_C379( C271 C379 ) C271_=_C380( C271 C380 ) C303_=_C305( C303 C305 ) C303_=_C366( C303 C366 ) \nC303_=_C367( C303 C367 ) C303_=_C368( C303 C368 ) C303_=_C369( C303 C369 ) C305_=_C366( C305 C366 ) C305_=_C378( C305 C378 ) C305_=_C379( C305 C379 ) \nC305_=_C380( C305 C380 ) C366_=_C367( C366 C367 ) C366_=_C368( C366 C368 ) C366_=_C369( C366 C369 ) C366_=_C378( C366 C378 ) C366_=_C379( C366 C379 ) \nC366_=_C380( C366 C380 ) C367_=_C368( C367 C368 ) C367_=_C369( C367 C369 ) C367_=_C378( C367 C378 ) C368_=_C369( C368 C369 ) C368_=_C379( C368 C379 ) \nC369_=_C380( C369 C380 ) C378_=_C379( C378 C379 ) C378_=_C380( C378 C380 ) C379_=_C380( C379 C380 ) "];41-&gt;47[label="37: C47 C48 C58 C60 C86 \nC115 C116 C117 C118 C119 C122 \nC123 C124 C125 C126 C127 C128 \nC131 C132 C133 C134 C139 C140 \nC184 C186 C194 C196 C270 C271 \nC303 C305 C367 C368 C369 C378 \nC379 C380 \n201: C47_=_C48 ,C47_=_C58 ,C47_=_C60 ,C47_=_C115 ,C47_=_C116 ,\nC47_=_C117 ,C47_=_C118 ,C47_=_C119 ,C47_=_C122 ,C47_=_C123 ,C47_=_C124 ,\nC48_=_C58 ,C48_=_C60 ,C48_=_C86 ,C48_=_C125 ,C48_=_C126 ,C48_=_C127 ,\nC48_=_C128 ,C48_=_C131 ,C48_=_C132 ,C48_=_C133 ,C48_=_C134 ,C58_=_C60 ,\nC58_=_C139 ,C58_=_C184 ,C58_=_C194 ,C58_=_C270 ,C58_=_C303 ,C58_=_C367 ,\nC58_=_C368 ,C58_=_C369 ,C60_=_C140 ,C60_=_C186 ,C60_=_C196 ,C60_=_C271 ,\nC60_=_C305 ,C60_=_C378 ,C60_=_C379 ,C60_=_C380 ,C86_=_C125 ,C86_=_C126 ,\nC86_=_C127 ,C86_=_C128 ,C86_=_C131 ,C86_=_C132 ,C86_=_C133 ,C86_=_C134 ,\nC115_=_C116 ,C115_=_C117 ,C115_=_C118 ,C115_=_C119 ,C115_=_C122 ,C115_=_C123 ,\nC115_=_C124 ,C115_=_C125 ,C115_=_C139 ,C115_=_C140 ,C116_=_C117 ,C116_=_C118 ,\nC116_=_C119 ,C116_=_C122 ,C116_=_C123 ,C116_=_C124 ,C116_=_C184 ,C116_=_C186 ,\nC117_=_C118 ,C117_=_C119 ,C117_=_C122 ,C117_=_C123 ,C117_=_C124 ,C117_=_C194 ,\nC117_=_C196 ,C118_=_C119 ,C118_=_C122 ,C118_=_C123 ,C118_=_C124 ,C118_=_C126 ,\nC118_=_C270 ,C118_=_C271 ,C119_=_C122 ,C119_=_C123 ,C119_=_C124 ,C119_=_C127 ,\nC119_=_C303 ,C119_=_C305 ,C122_=_C123 ,C122_=_C124 ,C122_=_C131 ,C122_=_C367 ,\nC122_=_C378 ,C123_=_C124 ,C123_=_C132 ,C123_=_C368 ,C123_=_C379 ,C124_=_C133 ,\nC124_=_C369 ,C124_=_C380 ,C125_=_C126 ,C125_=_C127 ,C125_=_C128 ,C125_=_C131 ,\nC125_=_C132 ,C125_=_C133 ,C125_=_C134 ,C125_=_C139 ,C125_=_C140 ,C126_=_C127 ,\nC126_=_C128 ,C126_=_C131 ,C126_=_C132 ,C126_=_C133 ,C126_=_C134 ,C126_=_C270 ,\nC126_=_C271 ,C127_=_C128 ,C127_=_C131 ,C127_=_C132 ,C127_=_C133 ,C127_=_C134 ,\nC127_=_C303 ,C127_=_C305 ,C128_=_C131 ,C128_=_C132 ,C128_=_C133 ,C128_=_C134 ,\nC131_=_C132 ,C131_=_C133 ,C131_=_C134 ,C131_=_C367 ,C131_=_C378 ,C132_=_C133 ,\nC132_=_C134 ,C132_=_C368 ,C132_=_C379 ,C133_=_C134 ,C133_=_C369 ,C133_=_C380 ,\nC139_=_C140 ,C139_=_C184 ,C139_=_C194 ,C139_=_C270 ,C139_=_C303 ,C139_=_C367 ,\nC139_=_C368 ,C139_=_C369 ,C140_=_C186 ,C140_=_C196 ,C140_=_C271 ,C140_=_C305 ,\nC140_=_C378 ,C140_=_C379 ,C140_=_C380 ,C184_=_C186 ,C184_=_C194 ,C184_=_C270 ,\nC184_=_C303 ,C184_=_C367 ,C184_=_C368 ,C184_=_C369 ,C186_=_C196 ,C186_=_C271 ,\nC186_=_C305 ,C186_=_C378 ,C186_=_C379 ,C186_=_C380 ,C194_=_C196 ,C194_=_C270 ,\nC194_=_C303 ,C194_=_C367 ,C194_=_C368 ,C194_=_C369 ,C196_=_C271 ,C196_=_C305 ,\nC196_=_C378 ,C196_=_C379 ,C196_=_C380 ,C270_=_C271 ,C270_=_C303 ,C270_=_C367 ,\nC270_=_C368 ,C270_=_C369 ,C271_=_C305 ,C271_=_C378 ,C271_=_C379 ,C271_=_C380 ,\nC303_=_C305 ,C303_=_C367 ,C303_=_C368 ,C303_=_C369 ,C305_=_C378 ,C305_=_C379 ,\nC305_=_C380 ,C367_=_C368 ,C367_=_C369 ,C367_=_C378 ,C368_=_C369 ,C368_=_C379 ,\nC369_=_C380 ,C378_=_C379 ,C378_=_C380 ,C379_=_C380 ,"];48[shape=box, label="id:48 level: 5\n52: C45 C49 C53 C55 C61 \nC67 C86 C87 C91 C92 C93 \nC115 C118 C122 C124 C125 C126 \nC128 C131 C133 C135 C136 C137 \nC138 C139 C140 C141 C142 C144 \nC168 C232 C268 C270 C271 C273 \nC274 C275 C306 C310 C337 C339 \nC340 C341 C367 C369 C378 C380 \nC381 C382 C383 C400 C411 \n368: C45_=_C49( C45 C49 ) C45_=_C53( C45 C53 ) C45_=_C55( C45 C55 ) C45_=_C61( C45 C61 ) C45_=_C67( C45 C67 ) \nC45_=_C86( C45 C86 ) C45_=_C87( C45 C87 ) C45_=_C91( C45 C91 ) C45_=_C92( C45 C92 ) C45_=_C93( C45 C93 ) C49_=_C53( C49 C53 ) \nC49_=_C55( C49 C55 ) C49_=_C61( C49 C61 ) C49_=_C67( C49 C67 ) C49_=_C87( C49 C87 ) C49_=_C115( C49 C115 ) C49_=_C125( C49 C125 ) \nC49_=_C135( C49 C135</w:t>
      </w:r>
    </w:p>
    <w:p>
      <w:pPr>
        <w:pStyle w:val="PreformattedText"/>
        <w:bidi w:val="0"/>
        <w:spacing w:before="0" w:after="0"/>
        <w:jc w:val="left"/>
        <w:rPr/>
      </w:pPr>
      <w:r>
        <w:rPr/>
        <w:t xml:space="preserve"> </w:t>
      </w:r>
      <w:r>
        <w:rPr/>
        <w:t>) C49_=_C136( C49 C136 ) C49_=_C137( C49 C137 ) C49_=_C138( C49 C138 ) C49_=_C139( C49 C139 ) C49_=_C140( C49 C140 ) \nC49_=_C141( C49 C141 ) C49_=_C142( C49 C142 ) C49_=_C144( C49 C144 ) C53_=_C55( C53 C55 ) C53_=_C61( C53 C61 ) C53_=_C67( C53 C67 ) \nC53_=_C118( C53 C118 ) C53_=_C126( C53 C126 ) C53_=_C137( C53 C137 ) C53_=_C268( C53 C268 ) C53_=_C270( C53 C270 ) C53_=_C271( C53 C271 ) \nC53_=_C273( C53 C273 ) C53_=_C274( C53 C274 ) C53_=_C275( C53 C275 ) C55_=_C61( C55 C61 ) C55_=_C67( C55 C67 ) C55_=_C128( C55 C128 ) \nC55_=_C138( C55 C138 ) C55_=_C168( C55 C168 ) C55_=_C232( C55 C232 ) C55_=_C337( C55 C337 ) C55_=_C339( C55 C339 ) C55_=_C340( C55 C340 ) \nC55_=_C341( C55 C341 ) C61_=_C67( C61 C67 ) C61_=_C122( C61 C122 ) C61_=_C131( C61 C131 ) C61_=_C141( C61 C141 ) C61_=_C306( C61 C306 ) \nC61_=_C367( C61 C367 ) C61_=_C378( C61 C378 ) C61_=_C381( C61 C381 ) C61_=_C382( C61 C382 ) C61_=_C383( C61 C383 ) C67_=_C92( C67 C92 ) \nC67_=_C124( C67 C124 ) C67_=_C133( C67 C133 ) C67_=_C274( C67 C274 ) C67_=_C310( C67 C310 ) C67_=_C340( C67 C340 ) C67_=_C369( C67 C369 ) \nC67_=_C380( C67 C380 ) C67_=_C382( C67 C382 ) C67_=_C400( C67 C400 ) C67_=_C411( C67 C411 ) C86_=_C87( C86 C87 ) C86_=_C91( C86 C91 ) \nC86_=_C92( C86 C92 ) C86_=_C93( C86 C93 ) C86_=_C125( C86 C125 ) C86_=_C126( C86 C126 ) C86_=_C128( C86 C128 ) C86_=_C131( C86 C131 ) \nC86_=_C133( C86 C133 ) C87_=_C91( C87 C91 ) C87_=_C92( C87 C92 ) C87_=_C93( C87 C93 ) C87_=_C115( C87 C115 ) C87_=_C125( C87 C125 ) \nC87_=_C135( C87 C135 ) C87_=_C136( C87 C136 ) C87_=_C137( C87 C137 ) C87_=_C138( C87 C138 ) C87_=_C139( C87 C139 ) C87_=_C140( C87 C140 ) \nC87_=_C141( C87 C141 ) C87_=_C142( C87 C142 ) C87_=_C144( C87 C144 ) C91_=_C92( C91 C92 ) C91_=_C93( C91 C93 ) C91_=_C142( C91 C142 ) \nC91_=_C273( C91 C273 ) C91_=_C339( C91 C339 ) C91_=_C381( C91 C381 ) C91_=_C400( C91 C400 ) C92_=_C93( C92 C93 ) C92_=_C124( C92 C124 ) \nC92_=_C133( C92 C133 ) C92_=_C274( C92 C274 ) C92_=_C310( C92 C310 ) C92_=_C340( C92 C340 ) C92_=_C369( C92 C369 ) C92_=_C380( C92 C380 ) \nC92_=_C382( C92 C382 ) C92_=_C400( C92 C400 ) C92_=_C411( C92 C411 ) C93_=_C144( C93 C144 ) C93_=_C275( C93 C275 ) C93_=_C341( C93 C341 ) \nC93_=_C383( C93 C383 ) C93_=_C411( C93 C411 ) C115_=_C118( C115 C118 ) C115_=_C122( C115 C122 ) C115_=_C124( C115 C124 ) C115_=_C125( C115 C125 ) \nC115_=_C135( C115 C135 ) C115_=_C136( C115 C136 ) C115_=_C137( C115 C137 ) C115_=_C138( C115 C138 ) C115_=_C139( C115 C139 ) C115_=_C140( C115 C140 ) \nC115_=_C141( C115 C141 ) C115_=_C142( C115 C142 ) C115_=_C144( C115 C144 ) C118_=_C122( C118 C122 ) C118_=_C124( C118 C124 ) C118_=_C126( C118 C126 ) \nC118_=_C137( C118 C137 ) C118_=_C268( C118 C268 ) C118_=_C270( C118 C270 ) C118_=_C271( C118 C271 ) C118_=_C273( C118 C273 ) C118_=_C274( C118 C274 ) \nC118_=_C275( C118 C275 ) C122_=_C124( C122 C124 ) C122_=_C131( C122 C131 ) C122_=_C141( C122 C141 ) C122_=_C306( C122 C306 ) C122_=_C367( C122 C367 ) \nC122_=_C378( C122 C378 ) C122_=_C381( C122 C381 ) C122_=_C382( C122 C382 ) C122_=_C383( C122 C383 ) C124_=_C133( C124 C133 ) C124_=_C274( C124 C274 ) \nC124_=_C310( C124 C310 ) C124_=_C340( C124 C340 ) C124_=_C369( C124 C369 ) C124_=_C380( C124 C380 ) C124_=_C382( C124 C382 ) C124_=_C400( C124 C400 ) \nC124_=_C411( C124 C411 ) C125_=_C126( C125 C126 ) C125_=_C128( C125 C128 ) C125_=_C131( C125 C131 ) C125_=_C133( C125 C133 ) C125_=_C135( C125 C135 ) \nC125_=_C136( C125 C136 ) C125_=_C137( C125 C137 ) C125_=_C138( C125 C138 ) C125_=_C139( C125 C139 ) C125_=_C140( C125 C140 ) C125_=_C141( C125 C141 ) \nC125_=_C142( C125 C142 ) C125_=_C144( C125 C144 ) C126_=_C128( C126 C128 ) C126_=_C131( C126 C131 ) C126_=_C133( C126 C133 ) C126_=_C137( C126 C137 ) \nC126_=_C268( C126 C268 ) C126_=_C270( C126 C270 ) C126_=_C271( C126 C271 ) C126_=_C273( C126 C273 ) C126_=_C274( C126 C274 ) C126_=_C275( C126 C275 ) \nC128_=_C131( C128 C131 ) C128_=_C133( C128 C133 ) C128_=_C138( C128 C138 ) C128_=_C168( C128 C168 ) C128_=_C232( C128 C232 ) C128_=_C337( C128 C337 ) \nC128_=_C339( C128 C339 ) C128_=_C340( C128 C340 ) C128_=_C341( C128 C341 ) C131_=_C133( C131 C133 ) C131_=_C141( C131 C141 ) C131_=_C306( C131 C306 ) \nC131_=_C367( C131 C367 ) C131_=_C378( C131 C378 ) C131_=_C381( C131 C381 ) C131_=_C382( C131 C382 ) C131_=_C383( C131 C383 ) C133_=_C274( C133 C274 ) \nC133_=_C310( C133 C310 ) C133_=_C340( C133 C340 ) C133_=_C369( C133 C369 ) C133_=_C380( C133 C380 ) C133_=_C382( C133 C382 ) C133_=_C400( C133 C400 ) \nC133_=_C411( C133 C411 ) C135_=_C136( C135 C136 ) C135_=_C137( C135 C137 ) C135_=_C138( C135 C138 ) C135_=_C139( C135 C139 ) C135_=_C140( C135 C140 ) \nC135_=_C141( C135 C141 ) C135_=_C142( C135 C142 ) C135_=_C144( C135 C144 ) C135_=_C168( C135 C168 ) C136_=_C137( C136 C137 ) C136_=_C138( C136 C138 ) \nC136_=_C139( C136 C139 ) C136_=_C140( C136 C140 ) C136_=_C141( C136 C141 ) C136_=_C142( C136 C142 ) C136_=_C144( C136 C144 ) C136_=_C232( C136 C232 ) \nC137_=_C138( C137 C138 ) C137_=_C139( C137 C139 ) C137_=_C140( C137 C140 ) C137_=_C141( C137 C141 ) C137_=_C142( C137 C142 ) C137_=_C144( C137 C144 ) \nC137_=_C268( C137 C268 ) C137_=_C270( C137 C270 ) C137_=_C271( C137 C271 ) C137_=_C273( C137 C273 ) C137_=_C274( C137 C274 ) C137_=_C275( C137 C275 ) \nC138_=_C139( C138 C139 ) C138_=_C140( C138 C140 ) C138_=_C141( C138 C141 ) C138_=_C142( C138 C142 ) C138_=_C144( C138 C144 ) C138_=_C168( C138 C168 ) \nC138_=_C232( C138 C232 ) C138_=_C337( C138 C337 ) C138_=_C339( C138 C339 ) C138_=_C340( C138 C340 ) C138_=_C341( C138 C341 ) C139_=_C140( C139 C140 ) \nC139_=_C141( C139 C141 ) C139_=_C142( C139 C142 ) C139_=_C144( C139 C144 ) C139_=_C270( C139 C270 ) C139_=_C367( C139 C367 ) C139_=_C369( C139 C369 ) \nC140_=_C141( C140 C141 ) C140_=_C142( C140 C142 ) C140_=_C144( C140 C144 ) C140_=_C271( C140 C271 ) C140_=_C378( C140 C378 ) C140_=_C380( C140 C380 ) \nC141_=_C142( C141 C142 ) C141_=_C144( C141 C144 ) C141_=_C306( C141 C306 ) C141_=_C367( C141 C367 ) C141_=_C378( C141 C378 ) C141_=_C381( C141 C381 ) \nC141_=_C382( C141 C382 ) C141_=_C383( C141 C383 ) C142_=_C144( C142 C144 ) C142_=_C273( C142 C273 ) C142_=_C339( C142 C339 ) C142_=_C381( C142 C381 ) \nC142_=_C400( C142 C400 ) C144_=_C275( C144 C275 ) C144_=_C341( C144 C341 ) C144_=_C383( C144 C383 ) C144_=_C411( C144 C411 ) C168_=_C232( C168 C232 ) \nC168_=_C337( C168 C337 ) C168_=_C339( C168 C339 ) C168_=_C340( C168 C340 ) C168_=_C341( C168 C341 ) C232_=_C337( C232 C337 ) C232_=_C339( C232 C339 ) \nC232_=_C340( C232 C340 ) C232_=_C341( C232 C341 ) C268_=_C270( C268 C270 ) C268_=_C271( C268 C271 ) C268_=_C273( C268 C273 ) C268_=_C274( C268 C274 ) \nC268_=_C275( C268 C275 ) C268_=_C306( C268 C306 ) C268_=_C310( C268 C310 ) C270_=_C271( C270 C271 ) C270_=_C273( C270 C273 ) C270_=_C274( C270 C274 ) \nC270_=_C275( C270 C275 ) C270_=_C367( C270 C367 ) C270_=_C369( C270 C369 ) C271_=_C273( C271 C273 ) C271_=_C274( C271 C274 ) C271_=_C275( C271 C275 ) \nC271_=_C378( C271 C378 ) C271_=_C380( C271 C380 ) C273_=_C274( C273 C274 ) C273_=_C275( C273 C275 ) C273_=_C339( C273 C339 ) C273_=_C381( C273 C381 ) \nC273_=_C400( C273 C400 ) C274_=_C275( C274 C275 ) C274_=_C310( C274 C310 ) C274_=_C340( C274 C340 ) C274_=_C369( C274 C369 ) C274_=_C380( C274 C380 ) \nC274_=_C382( C274 C382 ) C274_=_C400( C274 C400 ) C274_=_C411( C274 C411 ) C275_=_C341( C275 C341 ) C275_=_C383( C275 C383 ) C275_=_C411( C275 C411 ) \nC306_=_C310( C306 C310 ) C306_=_C367( C306 C367 ) C306_=_C378( C306 C378 ) C306_=_C381( C306 C381 ) C306_=_C382( C306 C382 ) C306_=_C383( C306 C383 ) \nC310_=_C340( C310 C340 ) C310_=_C369( C310 C369 ) C310_=_C380( C310 C380 ) C310_=_C382( C310 C382 ) C310_=_C400( C310 C400 ) C310_=_C411( C310 C411 ) \nC337_=_C339( C337 C339 ) C337_=_C340( C337 C340 ) C337_=_C341( C337 C341 ) C339_=_C340( C339 C340 ) C339_=_C341( C339 C341 ) C339_=_C381( C339 C381 ) \nC339_=_C400( C339 C400 ) C340_=_C341( C340 C341 ) C340_=_C369( C340 C369 ) C340_=_C380( C340 C380 ) C340_=_C382( C340 C382 ) C340_=_C400( C340 C400 ) \nC340_=_C411( C340 C411 ) C341_=_C383( C341 C383 ) C341_=_C411( C341 C411 ) C367_=_C369( C367 C369 ) C367_=_C378( C367 C378 ) C367_=_C381( C367 C381 ) \nC367_=_C382( C367 C382 ) C367_=_C383( C367 C383 ) C369_=_C380( C369 C380 ) C369_=_C382( C369 C382 ) C369_=_C400( C369 C400 ) C369_=_C411( C369 C411 ) \nC378_=_C380( C378 C380 ) C378_=_C381( C378 C381 ) C378_=_C382( C378 C382 ) C378_=_C383( C378 C383 ) C380_=_C382( C380 C382 ) C380_=_C400( C380 C400 ) \nC380_=_C411( C380 C411 ) C381_=_C382( C381 C382 ) C381_=_C383( C381 C383 ) C381_=_C400( C381 C400 ) C382_=_C383( C382 C383 ) C382_=_C400( C382 C400 ) \nC382_=_C411( C382 C411 ) C383_=_C411( C383 C411 ) C400_=_C411( C400 C411 ) "];41-&gt;48[label="44: C45 C49 C53 C55 C61 \nC67 C86 C91 C93 C115 C118 \nC122 C124 C125 C126 C128 C131 \nC133 C135 C136 C139 C140 C142 \nC144 C168 C232 C268 C270 C271 \nC273 C275 C306 C310 C337 C339 \nC341 C367 C369 C378 C380 C381 \nC383 C400 C411 \n230: C45_=_C49 ,C45_=_C53 ,C45_=_C55 ,C45_=_C61 ,C45_=_C67 ,\nC45_=_C86 ,C45_=_C91 ,C45_=_C93 ,C49_=_C53 ,C49_=_C55 ,C49_=_C61 ,\nC49_=_C67 ,C49_=_C115 ,C49_=_C125 ,C49_=_C135 ,C49_=_C136 ,C49_=_C139 ,\nC49_=_C140 ,C49_=_C142 ,C49_=_C144 ,C53_=_C55 ,C53_=_C61 ,C53_=_C67 ,\nC53_=_C118 ,C53_=_C126 ,C53_=_C268 ,C53_=_C270 ,C53_=_C271 ,C53_=_C273 ,\nC53_=_C275 ,C55_=_C61 ,C55_=_C67 ,C55_=_C128 ,C55_=_C168 ,C55_=_C232 ,\nC55_=_C337 ,C55_=_C339 ,C55_=_C341 ,C61_=_C67 ,C61_=_C122 ,C61_=_C131 ,\nC61_=_C306 ,C61_=_C367 ,C61_=_C378 ,C61_=_C381 ,C61_=_C383 ,C67_=_C124 ,\nC67_=_C133 ,C67_=_C310 ,C67_=_C369 ,C67_=_C380 ,C67_=_C400 ,C67_=_C411 ,\nC86_=_C91 ,C86_=_C93 ,C86_=_C125 ,C86_=_C126 ,C86_=_C128 ,C86_=_C131 ,\nC86_=_C133 ,C91_=_C93 ,C91_=_C142 ,C91_=_C273 ,C91_=_C339 ,C91_=_C381 ,\nC91_=_C400 ,C93_=_C144 ,C93_=_C275 ,C93_=_C341 ,C93_=_C383 ,C93_=_C411 ,\nC115_=_C118 ,C115_=_C122 ,C115_=_C124 ,C115_=_C125 ,C115_=_C135 ,C115_=_C136 ,\nC115_=_C139 ,C115_=_C140 ,C115_=_C142 ,C115_=_C144 ,C118_=_C122 ,C118_=_C124</w:t>
      </w:r>
    </w:p>
    <w:p>
      <w:pPr>
        <w:pStyle w:val="PreformattedText"/>
        <w:bidi w:val="0"/>
        <w:spacing w:before="0" w:after="0"/>
        <w:jc w:val="left"/>
        <w:rPr/>
      </w:pPr>
      <w:r>
        <w:rPr/>
        <w:t xml:space="preserve"> </w:t>
      </w:r>
      <w:r>
        <w:rPr/>
        <w:t>,\nC118_=_C126 ,C118_=_C268 ,C118_=_C270 ,C118_=_C271 ,C118_=_C273 ,C118_=_C275 ,\nC122_=_C124 ,C122_=_C131 ,C122_=_C306 ,C122_=_C367 ,C122_=_C378 ,C122_=_C381 ,\nC122_=_C383 ,C124_=_C133 ,C124_=_C310 ,C124_=_C369 ,C124_=_C380 ,C124_=_C400 ,\nC124_=_C411 ,C125_=_C126 ,C125_=_C128 ,C125_=_C131 ,C125_=_C133 ,C125_=_C135 ,\nC125_=_C136 ,C125_=_C139 ,C125_=_C140 ,C125_=_C142 ,C125_=_C144 ,C126_=_C128 ,\nC126_=_C131 ,C126_=_C133 ,C126_=_C268 ,C126_=_C270 ,C126_=_C271 ,C126_=_C273 ,\nC126_=_C275 ,C128_=_C131 ,C128_=_C133 ,C128_=_C168 ,C128_=_C232 ,C128_=_C337 ,\nC128_=_C339 ,C128_=_C341 ,C131_=_C133 ,C131_=_C306 ,C131_=_C367 ,C131_=_C378 ,\nC131_=_C381 ,C131_=_C383 ,C133_=_C310 ,C133_=_C369 ,C133_=_C380 ,C133_=_C400 ,\nC133_=_C411 ,C135_=_C136 ,C135_=_C139 ,C135_=_C140 ,C135_=_C142 ,C135_=_C144 ,\nC135_=_C168 ,C136_=_C139 ,C136_=_C140 ,C136_=_C142 ,C136_=_C144 ,C136_=_C232 ,\nC139_=_C140 ,C139_=_C142 ,C139_=_C144 ,C139_=_C270 ,C139_=_C367 ,C139_=_C369 ,\nC140_=_C142 ,C140_=_C144 ,C140_=_C271 ,C140_=_C378 ,C140_=_C380 ,C142_=_C144 ,\nC142_=_C273 ,C142_=_C339 ,C142_=_C381 ,C142_=_C400 ,C144_=_C275 ,C144_=_C341 ,\nC144_=_C383 ,C144_=_C411 ,C168_=_C232 ,C168_=_C337 ,C168_=_C339 ,C168_=_C341 ,\nC232_=_C337 ,C232_=_C339 ,C232_=_C341 ,C268_=_C270 ,C268_=_C271 ,C268_=_C273 ,\nC268_=_C275 ,C268_=_C306 ,C268_=_C310 ,C270_=_C271 ,C270_=_C273 ,C270_=_C275 ,\nC270_=_C367 ,C270_=_C369 ,C271_=_C273 ,C271_=_C275 ,C271_=_C378 ,C271_=_C380 ,\nC273_=_C275 ,C273_=_C339 ,C273_=_C381 ,C273_=_C400 ,C275_=_C341 ,C275_=_C383 ,\nC275_=_C411 ,C306_=_C310 ,C306_=_C367 ,C306_=_C378 ,C306_=_C381 ,C306_=_C383 ,\nC310_=_C369 ,C310_=_C380 ,C310_=_C400 ,C310_=_C411 ,C337_=_C339 ,C337_=_C341 ,\nC339_=_C341 ,C339_=_C381 ,C339_=_C400 ,C341_=_C383 ,C341_=_C411 ,C367_=_C369 ,\nC367_=_C378 ,C367_=_C381 ,C367_=_C383 ,C369_=_C380 ,C369_=_C400 ,C369_=_C411 ,\nC378_=_C380 ,C378_=_C381 ,C378_=_C383 ,C380_=_C400 ,C380_=_C411 ,C381_=_C383 ,\nC381_=_C400 ,C383_=_C411 ,C400_=_C411 ,"];49[shape=box, label="id:49 level: 5\n21: C8 C74 C85 C166 C173 \nC174 C177 C215 C225 C226 C227 \nC228 C229 C230 C231 C236 C237 \nC239 C345 C346 C349 \n96: C8_=_C74( C8 C74 ) C8_=_C166( C8 C166 ) C8_=_C215( C8 C215 ) C8_=_C225( C8 C225 ) C8_=_C226( C8 C226 ) \nC8_=_C227( C8 C227 ) C8_=_C228( C8 C228 ) C8_=_C229( C8 C229 ) C8_=_C230( C8 C230 ) C8_=_C231( C8 C231 ) C74_=_C85( C74 C85 ) \nC74_=_C166( C74 C166 ) C74_=_C215( C74 C215 ) C74_=_C225( C74 C225 ) C74_=_C226( C74 C226 ) C74_=_C227( C74 C227 ) C74_=_C228( C74 C228 ) \nC74_=_C229( C74 C229 ) C74_=_C230( C74 C230 ) C74_=_C231( C74 C231 ) C85_=_C177( C85 C177 ) C85_=_C231( C85 C231 ) C85_=_C239( C85 C239 ) \nC85_=_C349( C85 C349 ) C166_=_C173( C166 C173 ) C166_=_C174( C166 C174 ) C166_=_C177( C166 C177 ) C166_=_C215( C166 C215 ) C166_=_C225( C166 C225 ) \nC166_=_C226( C166 C226 ) C166_=_C227( C166 C227 ) C166_=_C228( C166 C228 ) C166_=_C229( C166 C229 ) C166_=_C230( C166 C230 ) C166_=_C231( C166 C231 ) \nC173_=_C174( C173 C174 ) C173_=_C177( C173 C177 ) C173_=_C229( C173 C229 ) C173_=_C236( C173 C236 ) C173_=_C345( C173 C345 ) C174_=_C177( C174 C177 ) \nC174_=_C230( C174 C230 ) C174_=_C237( C174 C237 ) C174_=_C346( C174 C346 ) C177_=_C231( C177 C231 ) C177_=_C239( C177 C239 ) C177_=_C349( C177 C349 ) \nC215_=_C225( C215 C225 ) C215_=_C226( C215 C226 ) C215_=_C227( C215 C227 ) C215_=_C228( C215 C228 ) C215_=_C229( C215 C229 ) C215_=_C230( C215 C230 ) \nC215_=_C231( C215 C231 ) C225_=_C226( C225 C226 ) C225_=_C227( C225 C227 ) C225_=_C228( C225 C228 ) C225_=_C229( C225 C229 ) C225_=_C230( C225 C230 ) \nC225_=_C231( C225 C231 ) C225_=_C236( C225 C236 ) C225_=_C237( C225 C237 ) C225_=_C239( C225 C239 ) C226_=_C227( C226 C227 ) C226_=_C228( C226 C228 ) \nC226_=_C229( C226 C229 ) C226_=_C230( C226 C230 ) C226_=_C231( C226 C231 ) C226_=_C345( C226 C345 ) C226_=_C346( C226 C346 ) C226_=_C349( C226 C349 ) \nC227_=_C228( C227 C228 ) C227_=_C229( C227 C229 ) C227_=_C230( C227 C230 ) C227_=_C231( C227 C231 ) C228_=_C229( C228 C229 ) C228_=_C230( C228 C230 ) \nC228_=_C231( C228 C231 ) C229_=_C230( C229 C230 ) C229_=_C231( C229 C231 ) C229_=_C236( C229 C236 ) C229_=_C345( C229 C345 ) C230_=_C231( C230 C231 ) \nC230_=_C237( C230 C237 ) C230_=_C346( C230 C346 ) C231_=_C239( C231 C239 ) C231_=_C349( C231 C349 ) C236_=_C237( C236 C237 ) C236_=_C239( C236 C239 ) \nC236_=_C345( C236 C345 ) C237_=_C239( C237 C239 ) C237_=_C346( C237 C346 ) C239_=_C349( C239 C349 ) C345_=_C346( C345 C346 ) C345_=_C349( C345 C349 ) \nC346_=_C349( C346 C349 ) "];42-&gt;49[label="18: C8 C74 C85 C166 C173 \nC174 C177 C215 C225 C226 C227 \nC228 C236 C237 C239 C345 C346 \nC349 \n59: C8_=_C74 ,C8_=_C166 ,C8_=_C215 ,C8_=_C225 ,C8_=_C226 ,\nC8_=_C227 ,C8_=_C228 ,C74_=_C85 ,C74_=_C166 ,C74_=_C215 ,C74_=_C225 ,\nC74_=_C226 ,C74_=_C227 ,C74_=_C228 ,C85_=_C177 ,C85_=_C239 ,C85_=_C349 ,\nC166_=_C173 ,C166_=_C174 ,C166_=_C177 ,C166_=_C215 ,C166_=_C225 ,C166_=_C226 ,\nC166_=_C227 ,C166_=_C228 ,C173_=_C174 ,C173_=_C177 ,C173_=_C236 ,C173_=_C345 ,\nC174_=_C177 ,C174_=_C237 ,C174_=_C346 ,C177_=_C239 ,C177_=_C349 ,C215_=_C225 ,\nC215_=_C226 ,C215_=_C227 ,C215_=_C228 ,C225_=_C226 ,C225_=_C227 ,C225_=_C228 ,\nC225_=_C236 ,C225_=_C237 ,C225_=_C239 ,C226_=_C227 ,C226_=_C228 ,C226_=_C345 ,\nC226_=_C346 ,C226_=_C349 ,C227_=_C228 ,C236_=_C237 ,C236_=_C239 ,C236_=_C345 ,\nC237_=_C239 ,C237_=_C346 ,C239_=_C349 ,C345_=_C346 ,C345_=_C349 ,C346_=_C349 ,"];50[shape=box, label="id:50 level: 5\n42: C10 C28 C32 C37 C98 \nC147 C151 C156 C180 C183 C188 \nC190 C193 C201 C240 C241 C242 \nC243 C244 C245 C246 C247 C248 \nC249 C250 C251 C252 C253 C292 \nC296 C312 C313 C315 C316 C317 \nC321 C330 C350 C362 C363 C364 \nC365 \n353: C10_=_C28( C10 C28 ) C10_=_C98( C10 C98 ) C10_=_C147( C10 C147 ) C10_=_C188( C10 C188 ) C10_=_C201( C10 C201 ) \nC10_=_C240( C10 C240 ) C10_=_C241( C10 C241 ) C10_=_C242( C10 C242 ) C10_=_C243( C10 C243 ) C10_=_C244( C10 C244 ) C10_=_C245( C10 C245 ) \nC10_=_C246( C10 C246 ) C10_=_C247( C10 C247 ) C10_=_C248( C10 C248 ) C10_=_C249( C10 C249 ) C10_=_C250( C10 C250 ) C10_=_C251( C10 C251 ) \nC10_=_C252( C10 C252 ) C10_=_C253( C10 C253 ) C28_=_C32( C28 C32 ) C28_=_C37( C28 C37 ) C28_=_C98( C28 C98 ) C28_=_C147( C28 C147 ) \nC28_=_C188( C28 C188 ) C28_=_C201( C28 C201 ) C28_=_C240( C28 C240 ) C28_=_C241( C28 C241 ) C28_=_C242( C28 C242 ) C28_=_C243( C28 C243 ) \nC28_=_C244( C28 C244 ) C28_=_C245( C28 C245 ) C28_=_C246( C28 C246 ) C28_=_C247( C28 C247 ) C28_=_C248( C28 C248 ) C28_=_C249( C28 C249 ) \nC28_=_C250( C28 C250 ) C28_=_C251( C28 C251 ) C28_=_C252( C28 C252 ) C28_=_C253( C28 C253 ) C32_=_C37( C32 C37 ) C32_=_C151( C32 C151 ) \nC32_=_C180( C32 C180 ) C32_=_C190( C32 C190 ) C32_=_C242( C32 C242 ) C32_=_C292( C32 C292 ) C32_=_C312( C32 C312 ) C32_=_C313( C32 C313 ) \nC32_=_C315( C32 C315 ) C32_=_C316( C32 C316 ) C32_=_C317( C32 C317 ) C37_=_C156( C37 C156 ) C37_=_C183( C37 C183 ) C37_=_C193( C37 C193 ) \nC37_=_C247( C37 C247 ) C37_=_C296( C37 C296 ) C37_=_C321( C37 C321 ) C37_=_C330( C37 C330 ) C37_=_C350( C37 C350 ) C37_=_C362( C37 C362 ) \nC37_=_C363( C37 C363 ) C37_=_C364( C37 C364 ) C37_=_C365( C37 C365 ) C98_=_C147( C98 C147 ) C98_=_C188( C98 C188 ) C98_=_C201( C98 C201 ) \nC98_=_C240( C98 C240 ) C98_=_C241( C98 C241 ) C98_=_C242( C98 C242 ) C98_=_C243( C98 C243 ) C98_=_C244( C98 C244 ) C98_=_C245( C98 C245 ) \nC98_=_C246( C98 C246 ) C98_=_C247( C98 C247 ) C98_=_C248( C98 C248 ) C98_=_C249( C98 C249 ) C98_=_C250( C98 C250 ) C98_=_C251( C98 C251 ) \nC98_=_C252( C98 C252 ) C98_=_C253( C98 C253 ) C147_=_C151( C147 C151 ) C147_=_C156( C147 C156 ) C147_=_C188( C147 C188 ) C147_=_C201( C147 C201 ) \nC147_=_C240( C147 C240 ) C147_=_C241( C147 C241 ) C147_=_C242( C147 C242 ) C147_=_C243( C147 C243 ) C147_=_C244( C147 C244 ) C147_=_C245( C147 C245 ) \nC147_=_C246( C147 C246 ) C147_=_C247( C147 C247 ) C147_=_C248( C147 C248 ) C147_=_C249( C147 C249 ) C147_=_C250( C147 C250 ) C147_=_C251( C147 C251 ) \nC147_=_C252( C147 C252 ) C147_=_C253( C147 C253 ) C151_=_C156( C151 C156 ) C151_=_C180( C151 C180 ) C151_=_C190( C151 C190 ) C151_=_C242( C151 C242 ) \nC151_=_C292( C151 C292 ) C151_=_C312( C151 C312 ) C151_=_C313( C151 C313 ) C151_=_C315( C151 C315 ) C151_=_C316( C151 C316 ) C151_=_C317( C151 C317 ) \nC156_=_C183( C156 C183 ) C156_=_C193( C156 C193 ) C156_=_C247( C156 C247 ) C156_=_C296( C156 C296 ) C156_=_C321( C156 C321 ) C156_=_C330( C156 C330 ) \nC156_=_C350( C156 C350 ) C156_=_C362( C156 C362 ) C156_=_C363( C156 C363 ) C156_=_C364( C156 C364 ) C156_=_C365( C156 C365 ) C180_=_C183( C180 C183 ) \nC180_=_C190( C180 C190 ) C180_=_C242( C180 C242 ) C180_=_C292( C180 C292 ) C180_=_C312( C180 C312 ) C180_=_C313( C180 C313 ) C180_=_C315( C180 C315 ) \nC180_=_C316( C180 C316 ) C180_=_C317( C180 C317 ) C183_=_C193( C183 C193 ) C183_=_C247( C183 C247 ) C183_=_C296( C183 C296 ) C183_=_C321( C183 C321 ) \nC183_=_C330( C183 C330 ) C183_=_C350( C183 C350 ) C183_=_C362( C183 C362 ) C183_=_C363( C183 C363 ) C183_=_C364( C183 C364 ) C183_=_C365( C183 C365 ) \nC188_=_C190( C188 C190 ) C188_=_C193( C188 C193 ) C188_=_C201( C188 C201 ) C188_=_C240( C188 C240 ) C188_=_C241( C188 C241 ) C188_=_C242( C188 C242 ) \nC188_=_C243( C188 C243 ) C188_=_C244( C188 C244 ) C188_=_C245( C188 C245 ) C188_=_C246( C188 C246 ) C188_=_C247( C188 C247 ) C188_=_C248( C188 C248 ) \nC188_=_C249( C188 C249 ) C188_=_C250( C188 C250 ) C188_=_C251( C188 C251 ) C188_=_C252( C188 C252 ) C188_=_C253( C188 C253 ) C190_=_C193( C190 C193 ) \nC190_=_C242( C190 C242 ) C190_=_C292( C190 C292 ) C190_=_C312( C190 C312 ) C190_=_C313( C190 C313 ) C190_=_C315( C190 C315 ) C190_=_C316( C190 C316 ) \nC190_=_C317( C190 C317 ) C193_=_C247( C193 C247 ) C193_=_C296( C193 C296 ) C193_=_C321( C193 C321 ) C193_=_C330( C193 C330 ) C193_=_C350( C193 C350 ) \nC193_=_C362( C193 C362 ) C193_=_C363( C193 C363 ) C193_=_C364( C193 C364 ) C193_=_C365( C193 C365 ) C201_=_C240( C201 C240 ) C201_=_C241( C201 C241 ) \nC201_=_C242( C201 C242 ) C201_=_C243( C201 C243 ) C201_=_C244(</w:t>
      </w:r>
    </w:p>
    <w:p>
      <w:pPr>
        <w:pStyle w:val="PreformattedText"/>
        <w:bidi w:val="0"/>
        <w:spacing w:before="0" w:after="0"/>
        <w:jc w:val="left"/>
        <w:rPr/>
      </w:pPr>
      <w:r>
        <w:rPr/>
        <w:t xml:space="preserve"> </w:t>
      </w:r>
      <w:r>
        <w:rPr/>
        <w:t>C201 C244 ) C201_=_C245( C201 C245 ) C201_=_C246( C201 C246 ) C201_=_C247( C201 C247 ) \nC201_=_C248( C201 C248 ) C201_=_C249( C201 C249 ) C201_=_C250( C201 C250 ) C201_=_C251( C201 C251 ) C201_=_C252( C201 C252 ) C201_=_C253( C201 C253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1_=_C242( C241 C242 ) C241_=_C243( C241 C243 ) C241_=_C244( C241 C244 ) C241_=_C245( C241 C245 ) C241_=_C246( C241 C246 ) \nC241_=_C247( C241 C247 ) C241_=_C248( C241 C248 ) C241_=_C249( C241 C249 ) C241_=_C250( C241 C250 ) C241_=_C251( C241 C251 ) C241_=_C252( C241 C252 ) \nC241_=_C253( C241 C253 ) C241_=_C292( C241 C292 ) C241_=_C296( C241 C296 ) C242_=_C243( C242 C243 ) C242_=_C244( C242 C244 ) C242_=_C245( C242 C245 ) \nC242_=_C246( C242 C246 ) C242_=_C247( C242 C247 ) C242_=_C248( C242 C248 ) C242_=_C249( C242 C249 ) C242_=_C250( C242 C250 ) C242_=_C251( C242 C251 ) \nC242_=_C252( C242 C252 ) C242_=_C253( C242 C253 ) C242_=_C292( C242 C292 ) C242_=_C312( C242 C312 ) C242_=_C313( C242 C313 ) C242_=_C315( C242 C315 ) \nC242_=_C316( C242 C316 ) C242_=_C317( C242 C317 ) C243_=_C244( C243 C244 ) C243_=_C245( C243 C245 ) C243_=_C246( C243 C246 ) C243_=_C247( C243 C247 ) \nC243_=_C248( C243 C248 ) C243_=_C249( C243 C249 ) C243_=_C250( C243 C250 ) C243_=_C251( C243 C251 ) C243_=_C252( C243 C252 ) C243_=_C253( C243 C253 ) \nC243_=_C312( C243 C312 ) C243_=_C321( C243 C321 ) C244_=_C245( C244 C245 ) C244_=_C246( C244 C246 ) C244_=_C247( C244 C247 ) C244_=_C248( C244 C248 ) \nC244_=_C249( C244 C249 ) C244_=_C250( C244 C250 ) C244_=_C251( C244 C251 ) C244_=_C252( C244 C252 ) C244_=_C253( C244 C253 ) C244_=_C330( C244 C330 ) \nC245_=_C246( C245 C246 ) C245_=_C247( C245 C247 ) C245_=_C248( C245 C248 ) C245_=_C249( C245 C249 ) C245_=_C250( C245 C250 ) C245_=_C251( C245 C251 ) \nC245_=_C252( C245 C252 ) C245_=_C253( C245 C253 ) C245_=_C313( C245 C313 ) C245_=_C350( C245 C350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7_=_C296( C247 C296 ) \nC247_=_C321( C247 C321 ) C247_=_C330( C247 C330 ) C247_=_C350( C247 C350 ) C247_=_C362( C247 C362 ) C247_=_C363( C247 C363 ) C247_=_C364( C247 C364 ) \nC247_=_C365( C247 C365 ) C248_=_C249( C248 C249 ) C248_=_C250( C248 C250 ) C248_=_C251( C248 C251 ) C248_=_C252( C248 C252 ) C248_=_C253( C248 C253 ) \nC248_=_C315( C248 C315 ) C248_=_C362( C248 C362 ) C249_=_C250( C249 C250 ) C249_=_C251( C249 C251 ) C249_=_C252( C249 C252 ) C249_=_C253( C249 C253 ) \nC250_=_C251( C250 C251 ) C250_=_C252( C250 C252 ) C250_=_C253( C250 C253 ) C250_=_C316( C250 C316 ) C250_=_C363( C250 C363 ) C251_=_C252( C251 C252 ) \nC251_=_C253( C251 C253 ) C251_=_C364( C251 C364 ) C252_=_C253( C252 C253 ) C252_=_C317( C252 C317 ) C252_=_C365( C252 C365 ) C292_=_C296( C292 C296 ) \nC292_=_C312( C292 C312 ) C292_=_C313( C292 C313 ) C292_=_C315( C292 C315 ) C292_=_C316( C292 C316 ) C292_=_C317( C292 C317 ) C296_=_C321( C296 C321 ) \nC296_=_C330( C296 C330 ) C296_=_C350( C296 C350 ) C296_=_C362( C296 C362 ) C296_=_C363( C296 C363 ) C296_=_C364( C296 C364 ) C296_=_C365( C296 C365 ) \nC312_=_C313( C312 C313 ) C312_=_C315( C312 C315 ) C312_=_C316( C312 C316 ) C312_=_C317( C312 C317 ) C312_=_C321( C312 C321 ) C313_=_C315( C313 C315 ) \nC313_=_C316( C313 C316 ) C313_=_C317( C313 C317 ) C313_=_C350( C313 C350 ) C315_=_C316( C315 C316 ) C315_=_C317( C315 C317 ) C315_=_C362( C315 C362 ) \nC316_=_C317( C316 C317 ) C316_=_C363( C316 C363 ) C317_=_C365( C317 C365 ) C321_=_C330( C321 C330 ) C321_=_C350( C321 C350 ) C321_=_C362( C321 C362 ) \nC321_=_C363( C321 C363 ) C321_=_C364( C321 C364 ) C321_=_C365( C321 C365 ) C330_=_C350( C330 C350 ) C330_=_C362( C330 C362 ) C330_=_C363( C330 C363 ) \nC330_=_C364( C330 C364 ) C330_=_C365( C330 C365 ) C350_=_C362( C350 C362 ) C350_=_C363( C350 C363 ) C350_=_C364( C350 C364 ) C350_=_C365( C350 C365 ) \nC362_=_C363( C362 C363 ) C362_=_C364( C362 C364 ) C362_=_C365( C362 C365 ) C363_=_C364( C363 C364 ) C363_=_C365( C363 C365 ) C364_=_C365( C364 C365 ) "];43-&gt;50[label="40: C10 C28 C32 C37 C98 \nC147 C151 C156 C180 C183 C188 \nC190 C193 C201 C240 C241 C243 \nC244 C245 C246 C248 C249 C250 \nC251 C252 C253 C292 C296 C312 \nC313 C315 C316 C317 C321 C330 \nC350 C362 C363 C364 C365 \n294: C10_=_C28 ,C10_=_C98 ,C10_=_C147 ,C10_=_C188 ,C10_=_C201 ,\nC10_=_C240 ,C10_=_C241 ,C10_=_C243 ,C10_=_C244 ,C10_=_C245 ,C10_=_C246 ,\nC10_=_C248 ,C10_=_C249 ,C10_=_C250 ,C10_=_C251 ,C10_=_C252 ,C10_=_C253 ,\nC28_=_C32 ,C28_=_C37 ,C28_=_C98 ,C28_=_C147 ,C28_=_C188 ,C28_=_C201 ,\nC28_=_C240 ,C28_=_C241 ,C28_=_C243 ,C28_=_C244 ,C28_=_C245 ,C28_=_C246 ,\nC28_=_C248 ,C28_=_C249 ,C28_=_C250 ,C28_=_C251 ,C28_=_C252 ,C28_=_C253 ,\nC32_=_C37 ,C32_=_C151 ,C32_=_C180 ,C32_=_C190 ,C32_=_C292 ,C32_=_C312 ,\nC32_=_C313 ,C32_=_C315 ,C32_=_C316 ,C32_=_C317 ,C37_=_C156 ,C37_=_C183 ,\nC37_=_C193 ,C37_=_C296 ,C37_=_C321 ,C37_=_C330 ,C37_=_C350 ,C37_=_C362 ,\nC37_=_C363 ,C37_=_C364 ,C37_=_C365 ,C98_=_C147 ,C98_=_C188 ,C98_=_C201 ,\nC98_=_C240 ,C98_=_C241 ,C98_=_C243 ,C98_=_C244 ,C98_=_C245 ,C98_=_C246 ,\nC98_=_C248 ,C98_=_C249 ,C98_=_C250 ,C98_=_C251 ,C98_=_C252 ,C98_=_C253 ,\nC147_=_C151 ,C147_=_C156 ,C147_=_C188 ,C147_=_C201 ,C147_=_C240 ,C147_=_C241 ,\nC147_=_C243 ,C147_=_C244 ,C147_=_C245 ,C147_=_C246 ,C147_=_C248 ,C147_=_C249 ,\nC147_=_C250 ,C147_=_C251 ,C147_=_C252 ,C147_=_C253 ,C151_=_C156 ,C151_=_C180 ,\nC151_=_C190 ,C151_=_C292 ,C151_=_C312 ,C151_=_C313 ,C151_=_C315 ,C151_=_C316 ,\nC151_=_C317 ,C156_=_C183 ,C156_=_C193 ,C156_=_C296 ,C156_=_C321 ,C156_=_C330 ,\nC156_=_C350 ,C156_=_C362 ,C156_=_C363 ,C156_=_C364 ,C156_=_C365 ,C180_=_C183 ,\nC180_=_C190 ,C180_=_C292 ,C180_=_C312 ,C180_=_C313 ,C180_=_C315 ,C180_=_C316 ,\nC180_=_C317 ,C183_=_C193 ,C183_=_C296 ,C183_=_C321 ,C183_=_C330 ,C183_=_C350 ,\nC183_=_C362 ,C183_=_C363 ,C183_=_C364 ,C183_=_C365 ,C188_=_C190 ,C188_=_C193 ,\nC188_=_C201 ,C188_=_C240 ,C188_=_C241 ,C188_=_C243 ,C188_=_C244 ,C188_=_C245 ,\nC188_=_C246 ,C188_=_C248 ,C188_=_C249 ,C188_=_C250 ,C188_=_C251 ,C188_=_C252 ,\nC188_=_C253 ,C190_=_C193 ,C190_=_C292 ,C190_=_C312 ,C190_=_C313 ,C190_=_C315 ,\nC190_=_C316 ,C190_=_C317 ,C193_=_C296 ,C193_=_C321 ,C193_=_C330 ,C193_=_C350 ,\nC193_=_C362 ,C193_=_C363 ,C193_=_C364 ,C193_=_C365 ,C201_=_C240 ,C201_=_C241 ,\nC201_=_C243 ,C201_=_C244 ,C201_=_C245 ,C201_=_C246 ,C201_=_C248 ,C201_=_C249 ,\nC201_=_C250 ,C201_=_C251 ,C201_=_C252 ,C201_=_C253 ,C240_=_C241 ,C240_=_C243 ,\nC240_=_C244 ,C240_=_C245 ,C240_=_C246 ,C240_=_C248 ,C240_=_C249 ,C240_=_C250 ,\nC240_=_C251 ,C240_=_C252 ,C240_=_C253 ,C241_=_C243 ,C241_=_C244 ,C241_=_C245 ,\nC241_=_C246 ,C241_=_C248 ,C241_=_C249 ,C241_=_C250 ,C241_=_C251 ,C241_=_C252 ,\nC241_=_C253 ,C241_=_C292 ,C241_=_C296 ,C243_=_C244 ,C243_=_C245 ,C243_=_C246 ,\nC243_=_C248 ,C243_=_C249 ,C243_=_C250 ,C243_=_C251 ,C243_=_C252 ,C243_=_C253 ,\nC243_=_C312 ,C243_=_C321 ,C244_=_C245 ,C244_=_C246 ,C244_=_C248 ,C244_=_C249 ,\nC244_=_C250 ,C244_=_C251 ,C244_=_C252 ,C244_=_C253 ,C244_=_C330 ,C245_=_C246 ,\nC245_=_C248 ,C245_=_C249 ,C245_=_C250 ,C245_=_C251 ,C245_=_C252 ,C245_=_C253 ,\nC245_=_C313 ,C245_=_C350 ,C246_=_C248 ,C246_=_C249 ,C246_=_C250 ,C246_=_C251 ,\nC246_=_C252 ,C246_=_C253 ,C248_=_C249 ,C248_=_C250 ,C248_=_C251 ,C248_=_C252 ,\nC248_=_C253 ,C248_=_C315 ,C248_=_C362 ,C249_=_C250 ,C249_=_C251 ,C249_=_C252 ,\nC249_=_C253 ,C250_=_C251 ,C250_=_C252 ,C250_=_C253 ,C250_=_C316 ,C250_=_C363 ,\nC251_=_C252 ,C251_=_C253 ,C251_=_C364 ,C252_=_C253 ,C252_=_C317 ,C252_=_C365 ,\nC292_=_C296 ,C292_=_C312 ,C292_=_C313 ,C292_=_C315 ,C292_=_C316 ,C292_=_C317 ,\nC296_=_C321 ,C296_=_C330 ,C296_=_C350 ,C296_=_C362 ,C296_=_C363 ,C296_=_C364 ,\nC296_=_C365 ,C312_=_C313 ,C312_=_C315 ,C312_=_C316 ,C312_=_C317 ,C312_=_C321 ,\nC313_=_C315 ,C313_=_C316 ,C313_=_C317 ,C313_=_C350 ,C315_=_C316 ,C315_=_C317 ,\nC315_=_C362 ,C316_=_C317 ,C316_=_C363 ,C317_=_C365 ,C321_=_C330 ,C321_=_C350 ,\nC321_=_C362 ,C321_=_C363 ,C321_=_C364 ,C321_=_C365 ,C330_=_C350 ,C330_=_C362 ,\nC330_=_C363 ,C330_=_C364 ,C330_=_C365 ,C350_=_C362 ,C350_=_C363 ,C350_=_C364 ,\nC350_=_C365 ,C362_=_C363 ,C362_=_C364 ,C362_=_C365 ,C363_=_C364 ,C363_=_C365 ,\nC364_=_C365 ,"];51[shape=box, label="id:51 level: 5\n43: C0 C13 C24 C25 C26 \nC27 C28 C29 C30 C31 C32 \nC33 C34 C35 C36 C37 C38 \nC39 C40 C41 C42 C43 C44 \nC102 C152 C181 C191 C204 C243 \nC293 C301 C312 C318 C319 C320 \nC321 C322 C323 C324 C325 C326 \nC327 C328 \n481: C0_=_C13( C0 C1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13_=_C33( C13 C33 ) \nC13_=_C102( C13 C102 ) C13_=_C152( C13 C152 ) C13_=_C181( C13 C181 ) C13_=_C191( C13 C191 ) C13_=_C204( C13 C204 ) C13_=_C243( C13 C243 ) \nC13_=_C293( C13 C293 ) C13_=_C301( C13 C301 ) C13_=_C312( C13 C312 ) C13_=_C318( C13 C318 ) C13_=_C319( C13 C319 ) C13_=_C320( C13 C320 ) \nC13_=_C321( C13 C321 ) C13_=_C322( C13 C322 ) C13_=_C323( C13 C323 ) C13_=_C324( C13 C324 ) C13_=_C325( C13 C325 ) C13_=_C326( C13 C326 ) \nC13_=_C327( C13 C327 ) C13_=_C328( C13 C328 ) C24_=_C25( C24 C25 ) C24_=_C26( C24 C26 ) C24_=_C27( C24 C27 ) C24_=_C28( C24 C28 ) \nC24_=_C29( C24 C29 ) C24_=_C30( C24 C30 ) C24_=_C31( C24 C31 ) C24_=_C32(</w:t>
      </w:r>
    </w:p>
    <w:p>
      <w:pPr>
        <w:pStyle w:val="PreformattedText"/>
        <w:bidi w:val="0"/>
        <w:spacing w:before="0" w:after="0"/>
        <w:jc w:val="left"/>
        <w:rPr/>
      </w:pPr>
      <w:r>
        <w:rPr/>
        <w:t xml:space="preserve"> </w:t>
      </w:r>
      <w:r>
        <w:rPr/>
        <w:t>C24 C32 ) C24_=_C33( C24 C33 ) C24_=_C34( C24 C34 ) \nC24_=_C35( C24 C35 ) C24_=_C36( C24 C36 ) C24_=_C37( C24 C37 ) C24_=_C38( C24 C38 ) C24_=_C39( C24 C39 ) C24_=_C40( C24 C40 ) \nC24_=_C41( C24 C41 ) C24_=_C42( C24 C42 ) C24_=_C43( C24 C43 ) C24_=_C44( C24 C44 ) C24_=_C102( C24 C10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152( C25 C15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191( C26 C191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204( C27 C204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243( C28 C243 ) C29_=_C30( C29 C30 ) C29_=_C31( C29 C31 ) C29_=_C32( C29 C32 ) C29_=_C33( C29 C33 ) C29_=_C34( C29 C34 ) \nC29_=_C35( C29 C35 ) C29_=_C36( C29 C36 ) C29_=_C37( C29 C37 ) C29_=_C38( C29 C38 ) C29_=_C39( C29 C39 ) C29_=_C40( C29 C40 ) \nC29_=_C41( C29 C41 ) C29_=_C42( C29 C42 ) C29_=_C43( C29 C43 ) C29_=_C44( C29 C44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1_=_C293( C31 C293 ) C32_=_C33( C32 C33 ) C32_=_C34( C32 C34 ) C32_=_C35( C32 C35 ) C32_=_C36( C32 C36 ) \nC32_=_C37( C32 C37 ) C32_=_C38( C32 C38 ) C32_=_C39( C32 C39 ) C32_=_C40( C32 C40 ) C32_=_C41( C32 C41 ) C32_=_C42( C32 C42 ) \nC32_=_C43( C32 C43 ) C32_=_C44( C32 C44 ) C32_=_C312( C32 C312 ) C33_=_C34( C33 C34 ) C33_=_C35( C33 C35 ) C33_=_C36( C33 C36 ) \nC33_=_C37( C33 C37 ) C33_=_C38( C33 C38 ) C33_=_C39( C33 C39 ) C33_=_C40( C33 C40 ) C33_=_C41( C33 C41 ) C33_=_C42( C33 C42 ) \nC33_=_C43( C33 C43 ) C33_=_C44( C33 C44 ) C33_=_C102( C33 C102 ) C33_=_C152( C33 C152 ) C33_=_C181( C33 C181 ) C33_=_C191( C33 C191 ) \nC33_=_C204( C33 C204 ) C33_=_C243( C33 C243 ) C33_=_C293( C33 C293 ) C33_=_C301( C33 C301 ) C33_=_C312( C33 C312 ) C33_=_C318( C33 C318 ) \nC33_=_C319( C33 C319 ) C33_=_C320( C33 C320 ) C33_=_C321( C33 C321 ) C33_=_C322( C33 C322 ) C33_=_C323( C33 C323 ) C33_=_C324( C33 C324 ) \nC33_=_C325( C33 C325 ) C33_=_C326( C33 C326 ) C33_=_C327( C33 C327 ) C33_=_C328( C33 C328 ) C34_=_C35( C34 C35 ) C34_=_C36( C34 C36 ) \nC34_=_C37( C34 C37 ) C34_=_C38( C34 C38 ) C34_=_C39( C34 C39 ) C34_=_C40( C34 C40 ) C34_=_C41( C34 C41 ) C34_=_C42( C34 C42 ) \nC34_=_C43( C34 C43 ) C34_=_C44( C34 C44 ) C34_=_C318( C34 C318 ) C35_=_C36( C35 C36 ) C35_=_C37( C35 C37 ) C35_=_C38( C35 C38 ) \nC35_=_C39( C35 C39 ) C35_=_C40( C35 C40 ) C35_=_C41( C35 C41 ) C35_=_C42( C35 C42 ) C35_=_C43( C35 C43 ) C35_=_C44( C35 C44 ) \nC35_=_C319( C35 C319 ) C36_=_C37( C36 C37 ) C36_=_C38( C36 C38 ) C36_=_C39( C36 C39 ) C36_=_C40( C36 C40 ) C36_=_C41( C36 C41 ) \nC36_=_C42( C36 C42 ) C36_=_C43( C36 C43 ) C36_=_C44( C36 C44 ) C36_=_C320( C36 C320 ) C37_=_C38( C37 C38 ) C37_=_C39( C37 C39 ) \nC37_=_C40( C37 C40 ) C37_=_C41( C37 C41 ) C37_=_C42( C37 C42 ) C37_=_C43( C37 C43 ) C37_=_C44( C37 C44 ) C37_=_C321( C37 C321 ) \nC38_=_C39( C38 C39 ) C38_=_C40( C38 C40 ) C38_=_C41( C38 C41 ) C38_=_C42( C38 C42 ) C38_=_C43( C38 C43 ) C38_=_C44( C38 C44 ) \nC38_=_C322( C38 C322 ) C39_=_C40( C39 C40 ) C39_=_C41( C39 C41 ) C39_=_C42( C39 C42 ) C39_=_C43( C39 C43 ) C39_=_C44( C39 C44 ) \nC39_=_C323( C39 C323 ) C40_=_C41( C40 C41 ) C40_=_C42( C40 C42 ) C40_=_C43( C40 C43 ) C40_=_C44( C40 C44 ) C40_=_C324( C40 C324 ) \nC41_=_C42( C41 C42 ) C41_=_C43( C41 C43 ) C41_=_C44( C41 C44 ) C41_=_C325( C41 C325 ) C42_=_C43( C42 C43 ) C42_=_C44( C42 C44 ) \nC42_=_C326( C42 C326 ) C43_=_C44( C43 C44 ) C43_=_C327( C43 C327 ) C44_=_C328( C44 C328 ) C102_=_C152( C102 C152 ) C102_=_C181( C102 C181 ) \nC102_=_C191( C102 C191 ) C102_=_C204( C102 C204 ) C102_=_C243( C102 C243 ) C102_=_C293( C102 C293 ) C102_=_C301( C102 C301 ) C102_=_C312( C102 C312 ) \nC102_=_C318( C102 C318 ) C102_=_C319( C102 C319 ) C102_=_C320( C102 C320 ) C102_=_C321( C102 C321 ) C102_=_C322( C102 C322 ) C102_=_C323( C102 C323 ) \nC102_=_C324( C102 C324 ) C102_=_C325( C102 C325 ) C102_=_C326( C102 C326 ) C102_=_C327( C102 C327 ) C102_=_C328( C102 C328 ) C152_=_C181( C152 C181 ) \nC152_=_C191( C152 C191 ) C152_=_C204( C152 C204 ) C152_=_C243( C152 C243 ) C152_=_C293( C152 C293 ) C152_=_C301( C152 C301 ) C152_=_C312( C152 C312 ) \nC152_=_C318( C152 C318 ) C152_=_C319( C152 C319 ) C152_=_C320( C152 C320 ) C152_=_C321( C152 C321 ) C152_=_C322( C152 C322 ) C152_=_C323( C152 C323 ) \nC152_=_C324( C152 C324 ) C152_=_C325( C152 C325 ) C152_=_C326( C152 C326 ) C152_=_C327( C152 C327 ) C152_=_C328( C152 C328 ) C181_=_C191( C181 C191 ) \nC181_=_C204( C181 C204 ) C181_=_C243( C181 C243 ) C181_=_C293( C181 C293 ) C181_=_C301( C181 C301 ) C181_=_C312( C181 C312 ) C181_=_C318( C181 C318 ) \nC181_=_C319( C181 C319 ) C181_=_C320( C181 C320 ) C181_=_C321( C181 C321 ) C181_=_C322( C181 C322 ) C181_=_C323( C181 C323 ) C181_=_C324( C181 C324 ) \nC181_=_C325( C181 C325 ) C181_=_C326( C181 C326 ) C181_=_C327( C181 C327 ) C181_=_C328( C181 C328 ) C191_=_C204( C191 C204 ) C191_=_C243( C191 C243 ) \nC191_=_C293( C191 C293 ) C191_=_C301( C191 C301 ) C191_=_C312( C191 C312 ) C191_=_C318( C191 C318 ) C191_=_C319( C191 C319 ) C191_=_C320( C191 C320 ) \nC191_=_C321( C191 C321 ) C191_=_C322( C191 C322 ) C191_=_C323( C191 C323 ) C191_=_C324( C191 C324 ) C191_=_C325( C191 C325 ) C191_=_C326( C191 C326 ) \nC191_=_C327( C191 C327 ) C191_=_C328( C191 C328 ) C204_=_C243( C204 C243 ) C204_=_C293( C204 C293 ) C204_=_C301( C204 C301 ) C204_=_C312( C204 C312 ) \nC204_=_C318( C204 C318 ) C204_=_C319( C204 C319 ) C204_=_C320( C204 C320 ) C204_=_C321( C204 C321 ) C204_=_C322( C204 C322 ) C204_=_C323( C204 C323 ) \nC204_=_C324( C204 C324 ) C204_=_C325( C204 C325 ) C204_=_C326( C204 C326 ) C204_=_C327( C204 C327 ) C204_=_C328( C204 C328 ) C243_=_C293( C243 C293 ) \nC243_=_C301( C243 C301 ) C243_=_C312( C243 C312 ) C243_=_C318( C243 C318 ) C243_=_C319( C243 C319 ) C243_=_C320( C243 C320 ) C243_=_C321( C243 C321 ) \nC243_=_C322( C243 C322 ) C243_=_C323( C243 C323 ) C243_=_C324( C243 C324 ) C243_=_C325( C243 C325 ) C243_=_C326( C243 C326 ) C243_=_C327( C243 C327 ) \nC243_=_C328( C243 C328 ) C293_=_C301( C293 C301 ) C293_=_C312( C293 C312 ) C293_=_C318( C293 C318 ) C293_=_C319( C293 C319 ) C293_=_C320( C293 C320 ) \nC293_=_C321( C293 C321 ) C293_=_C322( C293 C322 ) C293_=_C323( C293 C323 ) C293_=_C324( C293 C324 ) C293_=_C325( C293 C325 ) C293_=_C326( C293 C326 ) \nC293_=_C327( C293 C327 ) C293_=_C328( C293 C328 ) C301_=_C312( C301 C312 ) C301_=_C318( C301 C318 ) C301_=_C319( C301 C319 ) C301_=_C320( C301 C320 ) \nC301_=_C321( C301 C321 ) C301_=_C322( C301 C322 ) C301_=_C323( C301 C323 ) C301_=_C324( C301 C324 ) C301_=_C325( C301 C325 ) C301_=_C326( C301 C326 ) \nC301_=_C327( C301 C327 ) C301_=_C328( C301 C328 ) C312_=_C318( C312 C318 ) C312_=_C319( C312 C319 ) C312_=_C320( C312 C320 ) C312_=_C321( C312 C321 ) \nC312_=_C322( C312 C322 ) C312_=_C323( C312 C323 ) C312_=_C324( C312 C324 ) C312_=_C325( C312 C325 ) C312_=_C326( C312 C326 ) C312_=_C327( C312 C327 ) \nC312_=_C328( C312 C328 ) C318_=_C319( C318 C319 ) C318_=_C320( C318 C320 ) C318_=_C321( C318 C321 ) C318_=_C322( C318 C322 ) C318_=_C323( C318 C323 ) \nC318_=_C324( C318 C324 ) C318_=_C325( C318 C325 ) C318_=_C326( C318 C326 ) C318_=_C327( C318 C327 ) C318_=_C328( C318 C328 ) C319_=_C320( C319 C320 ) \nC319_=_C321( C319 C321 ) C319_=_C322( C319 C322 ) C319_=_C323( C319 C323 ) C319_=_C324( C319 C324 ) C319_=_C325( C319 C325 ) C319_=_C326( C319 C326 ) \nC319_=_C327( C319 C327 ) C319_=_C328( C319 C32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w:t>
      </w:r>
    </w:p>
    <w:p>
      <w:pPr>
        <w:pStyle w:val="PreformattedText"/>
        <w:bidi w:val="0"/>
        <w:spacing w:before="0" w:after="0"/>
        <w:jc w:val="left"/>
        <w:rPr/>
      </w:pPr>
      <w:r>
        <w:rPr/>
        <w:t xml:space="preserve"> </w:t>
      </w:r>
      <w:r>
        <w:rPr/>
        <w:t>C325 C327 ) C325_=_C328( C325 C328 ) C326_=_C327( C326 C327 ) \nC326_=_C328( C326 C328 ) C327_=_C328( C327 C328 ) "];43-&gt;51[label="42: C0 C13 C24 C25 C26 \nC27 C28 C29 C30 C31 C32 \nC34 C35 C36 C37 C38 C39 \nC40 C41 C42 C43 C44 C102 \nC152 C181 C191 C204 C243 C293 \nC301 C312 C318 C319 C320 C321 \nC322 C323 C324 C325 C326 C327 \nC328 \n439: C0_=_C13 ,C0_=_C24 ,C0_=_C25 ,C0_=_C26 ,C0_=_C27 ,\nC0_=_C28 ,C0_=_C29 ,C0_=_C30 ,C0_=_C31 ,C0_=_C32 ,C0_=_C34 ,\nC0_=_C35 ,C0_=_C36 ,C0_=_C37 ,C0_=_C38 ,C0_=_C39 ,C0_=_C40 ,\nC0_=_C41 ,C0_=_C42 ,C0_=_C43 ,C0_=_C44 ,C13_=_C102 ,C13_=_C152 ,\nC13_=_C181 ,C13_=_C191 ,C13_=_C204 ,C13_=_C243 ,C13_=_C293 ,C13_=_C301 ,\nC13_=_C312 ,C13_=_C318 ,C13_=_C319 ,C13_=_C320 ,C13_=_C321 ,C13_=_C322 ,\nC13_=_C323 ,C13_=_C324 ,C13_=_C325 ,C13_=_C326 ,C13_=_C327 ,C13_=_C328 ,\nC24_=_C25 ,C24_=_C26 ,C24_=_C27 ,C24_=_C28 ,C24_=_C29 ,C24_=_C30 ,\nC24_=_C31 ,C24_=_C32 ,C24_=_C34 ,C24_=_C35 ,C24_=_C36 ,C24_=_C37 ,\nC24_=_C38 ,C24_=_C39 ,C24_=_C40 ,C24_=_C41 ,C24_=_C42 ,C24_=_C43 ,\nC24_=_C44 ,C24_=_C102 ,C25_=_C26 ,C25_=_C27 ,C25_=_C28 ,C25_=_C29 ,\nC25_=_C30 ,C25_=_C31 ,C25_=_C32 ,C25_=_C34 ,C25_=_C35 ,C25_=_C36 ,\nC25_=_C37 ,C25_=_C38 ,C25_=_C39 ,C25_=_C40 ,C25_=_C41 ,C25_=_C42 ,\nC25_=_C43 ,C25_=_C44 ,C25_=_C152 ,C26_=_C27 ,C26_=_C28 ,C26_=_C29 ,\nC26_=_C30 ,C26_=_C31 ,C26_=_C32 ,C26_=_C34 ,C26_=_C35 ,C26_=_C36 ,\nC26_=_C37 ,C26_=_C38 ,C26_=_C39 ,C26_=_C40 ,C26_=_C41 ,C26_=_C42 ,\nC26_=_C43 ,C26_=_C44 ,C26_=_C191 ,C27_=_C28 ,C27_=_C29 ,C27_=_C30 ,\nC27_=_C31 ,C27_=_C32 ,C27_=_C34 ,C27_=_C35 ,C27_=_C36 ,C27_=_C37 ,\nC27_=_C38 ,C27_=_C39 ,C27_=_C40 ,C27_=_C41 ,C27_=_C42 ,C27_=_C43 ,\nC27_=_C44 ,C27_=_C204 ,C28_=_C29 ,C28_=_C30 ,C28_=_C31 ,C28_=_C32 ,\nC28_=_C34 ,C28_=_C35 ,C28_=_C36 ,C28_=_C37 ,C28_=_C38 ,C28_=_C39 ,\nC28_=_C40 ,C28_=_C41 ,C28_=_C42 ,C28_=_C43 ,C28_=_C44 ,C28_=_C243 ,\nC29_=_C30 ,C29_=_C31 ,C29_=_C32 ,C29_=_C34 ,C29_=_C35 ,C29_=_C36 ,\nC29_=_C37 ,C29_=_C38 ,C29_=_C39 ,C29_=_C40 ,C29_=_C41 ,C29_=_C42 ,\nC29_=_C43 ,C29_=_C44 ,C30_=_C31 ,C30_=_C32 ,C30_=_C34 ,C30_=_C35 ,\nC30_=_C36 ,C30_=_C37 ,C30_=_C38 ,C30_=_C39 ,C30_=_C40 ,C30_=_C41 ,\nC30_=_C42 ,C30_=_C43 ,C30_=_C44 ,C31_=_C32 ,C31_=_C34 ,C31_=_C35 ,\nC31_=_C36 ,C31_=_C37 ,C31_=_C38 ,C31_=_C39 ,C31_=_C40 ,C31_=_C41 ,\nC31_=_C42 ,C31_=_C43 ,C31_=_C44 ,C31_=_C293 ,C32_=_C34 ,C32_=_C35 ,\nC32_=_C36 ,C32_=_C37 ,C32_=_C38 ,C32_=_C39 ,C32_=_C40 ,C32_=_C41 ,\nC32_=_C42 ,C32_=_C43 ,C32_=_C44 ,C32_=_C312 ,C34_=_C35 ,C34_=_C36 ,\nC34_=_C37 ,C34_=_C38 ,C34_=_C39 ,C34_=_C40 ,C34_=_C41 ,C34_=_C42 ,\nC34_=_C43 ,C34_=_C44 ,C34_=_C318 ,C35_=_C36 ,C35_=_C37 ,C35_=_C38 ,\nC35_=_C39 ,C35_=_C40 ,C35_=_C41 ,C35_=_C42 ,C35_=_C43 ,C35_=_C44 ,\nC35_=_C319 ,C36_=_C37 ,C36_=_C38 ,C36_=_C39 ,C36_=_C40 ,C36_=_C41 ,\nC36_=_C42 ,C36_=_C43 ,C36_=_C44 ,C36_=_C320 ,C37_=_C38 ,C37_=_C39 ,\nC37_=_C40 ,C37_=_C41 ,C37_=_C42 ,C37_=_C43 ,C37_=_C44 ,C37_=_C321 ,\nC38_=_C39 ,C38_=_C40 ,C38_=_C41 ,C38_=_C42 ,C38_=_C43 ,C38_=_C44 ,\nC38_=_C322 ,C39_=_C40 ,C39_=_C41 ,C39_=_C42 ,C39_=_C43 ,C39_=_C44 ,\nC39_=_C323 ,C40_=_C41 ,C40_=_C42 ,C40_=_C43 ,C40_=_C44 ,C40_=_C324 ,\nC41_=_C42 ,C41_=_C43 ,C41_=_C44 ,C41_=_C325 ,C42_=_C43 ,C42_=_C44 ,\nC42_=_C326 ,C43_=_C44 ,C43_=_C327 ,C44_=_C328 ,C102_=_C152 ,C102_=_C181 ,\nC102_=_C191 ,C102_=_C204 ,C102_=_C243 ,C102_=_C293 ,C102_=_C301 ,C102_=_C312 ,\nC102_=_C318 ,C102_=_C319 ,C102_=_C320 ,C102_=_C321 ,C102_=_C322 ,C102_=_C323 ,\nC102_=_C324 ,C102_=_C325 ,C102_=_C326 ,C102_=_C327 ,C102_=_C328 ,C152_=_C181 ,\nC152_=_C191 ,C152_=_C204 ,C152_=_C243 ,C152_=_C293 ,C152_=_C301 ,C152_=_C312 ,\nC152_=_C318 ,C152_=_C319 ,C152_=_C320 ,C152_=_C321 ,C152_=_C322 ,C152_=_C323 ,\nC152_=_C324 ,C152_=_C325 ,C152_=_C326 ,C152_=_C327 ,C152_=_C328 ,C181_=_C191 ,\nC181_=_C204 ,C181_=_C243 ,C181_=_C293 ,C181_=_C301 ,C181_=_C312 ,C181_=_C318 ,\nC181_=_C319 ,C181_=_C320 ,C181_=_C321 ,C181_=_C322 ,C181_=_C323 ,C181_=_C324 ,\nC181_=_C325 ,C181_=_C326 ,C181_=_C327 ,C181_=_C328 ,C191_=_C204 ,C191_=_C243 ,\nC191_=_C293 ,C191_=_C301 ,C191_=_C312 ,C191_=_C318 ,C191_=_C319 ,C191_=_C320 ,\nC191_=_C321 ,C191_=_C322 ,C191_=_C323 ,C191_=_C324 ,C191_=_C325 ,C191_=_C326 ,\nC191_=_C327 ,C191_=_C328 ,C204_=_C243 ,C204_=_C293 ,C204_=_C301 ,C204_=_C312 ,\nC204_=_C318 ,C204_=_C319 ,C204_=_C320 ,C204_=_C321 ,C204_=_C322 ,C204_=_C323 ,\nC204_=_C324 ,C204_=_C325 ,C204_=_C326 ,C204_=_C327 ,C204_=_C328 ,C243_=_C293 ,\nC243_=_C301 ,C243_=_C312 ,C243_=_C318 ,C243_=_C319 ,C243_=_C320 ,C243_=_C321 ,\nC243_=_C322 ,C243_=_C323 ,C243_=_C324 ,C243_=_C325 ,C243_=_C326 ,C243_=_C327 ,\nC243_=_C328 ,C293_=_C301 ,C293_=_C312 ,C293_=_C318 ,C293_=_C319 ,C293_=_C320 ,\nC293_=_C321 ,C293_=_C322 ,C293_=_C323 ,C293_=_C324 ,C293_=_C325 ,C293_=_C326 ,\nC293_=_C327 ,C293_=_C328 ,C301_=_C312 ,C301_=_C318 ,C301_=_C319 ,C301_=_C320 ,\nC301_=_C321 ,C301_=_C322 ,C301_=_C323 ,C301_=_C324 ,C301_=_C325 ,C301_=_C326 ,\nC301_=_C327 ,C301_=_C328 ,C312_=_C318 ,C312_=_C319 ,C312_=_C320 ,C312_=_C321 ,\nC312_=_C322 ,C312_=_C323 ,C312_=_C324 ,C312_=_C325 ,C312_=_C326 ,C312_=_C327 ,\nC312_=_C328 ,C318_=_C319 ,C318_=_C320 ,C318_=_C321 ,C318_=_C322 ,C318_=_C323 ,\nC318_=_C324 ,C318_=_C325 ,C318_=_C326 ,C318_=_C327 ,C318_=_C328 ,C319_=_C320 ,\nC319_=_C321 ,C319_=_C322 ,C319_=_C323 ,C319_=_C324 ,C319_=_C325 ,C319_=_C326 ,\nC319_=_C327 ,C31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6_=_C327 ,\nC326_=_C328 ,C327_=_C328 ,"];52[shape=box, label="id:52 level: 5\n46: C4 C20 C25 C41 C94 \nC109 C145 C146 C147 C148 C149 \nC150 C151 C152 C153 C154 C155 \nC156 C157 C158 C159 C160 C161 \nC162 C163 C164 C198 C211 C250 \nC264 C284 C298 C308 C316 C325 \nC333 C352 C357 C363 C373 C386 \nC391 C396 C402 C403 C404 \n551: C4_=_C20( C4 C20 ) C4_=_C25( C4 C25 ) C4_=_C94( C4 C9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20_=_C41( C20 C41 ) C20_=_C109( C20 C109 ) C20_=_C161( C20 C161 ) C20_=_C198( C20 C198 ) C20_=_C211( C20 C211 ) C20_=_C250( C20 C250 ) \nC20_=_C264( C20 C264 ) C20_=_C284( C20 C284 ) C20_=_C298( C20 C298 ) C20_=_C308( C20 C308 ) C20_=_C316( C20 C316 ) C20_=_C325( C20 C325 ) \nC20_=_C333( C20 C333 ) C20_=_C352( C20 C352 ) C20_=_C357( C20 C357 ) C20_=_C363( C20 C363 ) C20_=_C373( C20 C373 ) C20_=_C386( C20 C386 ) \nC20_=_C391( C20 C391 ) C20_=_C396( C20 C396 ) C20_=_C402( C20 C402 ) C20_=_C403( C20 C403 ) C20_=_C404( C20 C404 ) C25_=_C41( C25 C41 ) \nC25_=_C94( C25 C94 ) C25_=_C145( C25 C145 ) C25_=_C146( C25 C146 ) C25_=_C147( C25 C147 ) C25_=_C148( C25 C148 ) C25_=_C149( C25 C149 ) \nC25_=_C150( C25 C150 ) C25_=_C151( C25 C151 ) C25_=_C152( C25 C152 ) C25_=_C153( C25 C153 ) C25_=_C154( C25 C154 ) C25_=_C155( C25 C155 ) \nC25_=_C156( C25 C156 ) C25_=_C157( C25 C157 ) C25_=_C158( C25 C158 ) C25_=_C159( C25 C159 ) C25_=_C160( C25 C160 ) C25_=_C161( C25 C161 ) \nC25_=_C162( C25 C162 ) C25_=_C163( C25 C163 ) C25_=_C164( C25 C164 ) C41_=_C109( C41 C109 ) C41_=_C161( C41 C161 ) C41_=_C198( C41 C198 ) \nC41_=_C211( C41 C211 ) C41_=_C250( C41 C250 ) C41_=_C264( C41 C264 ) C41_=_C284( C41 C284 ) C41_=_C298( C41 C298 ) C41_=_C308( C41 C308 ) \nC41_=_C316( C41 C316 ) C41_=_C325( C41 C325 ) C41_=_C333( C41 C333 ) C41_=_C352( C41 C352 ) C41_=_C357( C41 C357 ) C41_=_C363( C41 C363 ) \nC41_=_C373( C41 C373 ) C41_=_C386( C41 C386 ) C41_=_C391( C41 C391 ) C41_=_C396( C41 C396 ) C41_=_C402( C41 C402 ) C41_=_C403( C41 C403 ) \nC41_=_C404( C41 C404 ) C94_=_C109( C94 C109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109_=_C161( C109 C161 ) C109_=_C198( C109 C198 ) \nC109_=_C211( C109 C211 ) C109_=_C250( C109 C250 ) C109_=_C264( C109 C264 ) C109_=_C284( C109 C284 ) C109_=_C298( C109 C298 ) C109_=_C308( C109 C308 ) \nC109_=_C316( C109 C316 ) C109_=_C325( C109 C325 ) C109_=_C333( C109 C333 ) C109_=_C352( C109 C352 ) C109_=_C357( C109 C357 ) C109_=_C363( C109 C363 ) \nC109_=_C373( C109 C373 ) C109_=_C386( C109 C386 ) C109_=_C391( C109 C391 ) C109_=_C396( C109 C396 ) C109_=_C402( C109 C402 ) C109_=_C403( C109 C403 ) \nC109_=_C404( C109 C40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98( C145 C19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w:t>
      </w:r>
    </w:p>
    <w:p>
      <w:pPr>
        <w:pStyle w:val="PreformattedText"/>
        <w:bidi w:val="0"/>
        <w:spacing w:before="0" w:after="0"/>
        <w:jc w:val="left"/>
        <w:rPr/>
      </w:pPr>
      <w:r>
        <w:rPr/>
        <w:t xml:space="preserve"> </w:t>
      </w:r>
      <w:r>
        <w:rPr/>
        <w:t>) C146_=_C160( C146 C160 ) C146_=_C161( C146 C161 ) \nC146_=_C162( C146 C162 ) C146_=_C163( C146 C163 ) C146_=_C164( C146 C164 ) C146_=_C211( C146 C21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250( C147 C25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264( C148 C2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284( C149 C28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298( C150 C298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316( C151 C316 ) \nC152_=_C153( C152 C153 ) C152_=_C154( C152 C154 ) C152_=_C155( C152 C155 ) C152_=_C156( C152 C156 ) C152_=_C157( C152 C157 ) C152_=_C158( C152 C158 ) \nC152_=_C159( C152 C159 ) C152_=_C160( C152 C160 ) C152_=_C161( C152 C161 ) C152_=_C162( C152 C162 ) C152_=_C163( C152 C163 ) C152_=_C164( C152 C164 ) \nC152_=_C325( C152 C325 ) C153_=_C154( C153 C154 ) C153_=_C155( C153 C155 ) C153_=_C156( C153 C156 ) C153_=_C157( C153 C157 ) C153_=_C158( C153 C158 ) \nC153_=_C159( C153 C159 ) C153_=_C160( C153 C160 ) C153_=_C161( C153 C161 ) C153_=_C162( C153 C162 ) C153_=_C163( C153 C163 ) C153_=_C164( C153 C164 ) \nC153_=_C333( C153 C333 ) C154_=_C155( C154 C155 ) C154_=_C156( C154 C156 ) C154_=_C157( C154 C157 ) C154_=_C158( C154 C158 ) C154_=_C159( C154 C159 ) \nC154_=_C160( C154 C160 ) C154_=_C161( C154 C161 ) C154_=_C162( C154 C162 ) C154_=_C163( C154 C163 ) C154_=_C164( C154 C164 ) C154_=_C352( C154 C352 ) \nC155_=_C156( C155 C156 ) C155_=_C157( C155 C157 ) C155_=_C158( C155 C158 ) C155_=_C159( C155 C159 ) C155_=_C160( C155 C160 ) C155_=_C161( C155 C161 ) \nC155_=_C162( C155 C162 ) C155_=_C163( C155 C163 ) C155_=_C164( C155 C164 ) C155_=_C357( C155 C357 ) C156_=_C157( C156 C157 ) C156_=_C158( C156 C158 ) \nC156_=_C159( C156 C159 ) C156_=_C160( C156 C160 ) C156_=_C161( C156 C161 ) C156_=_C162( C156 C162 ) C156_=_C163( C156 C163 ) C156_=_C164( C156 C164 ) \nC156_=_C363( C156 C363 ) C157_=_C158( C157 C158 ) C157_=_C159( C157 C159 ) C157_=_C160( C157 C160 ) C157_=_C161( C157 C161 ) C157_=_C162( C157 C162 ) \nC157_=_C163( C157 C163 ) C157_=_C164( C157 C164 ) C157_=_C373( C157 C373 ) C158_=_C159( C158 C159 ) C158_=_C160( C158 C160 ) C158_=_C161( C158 C161 ) \nC158_=_C162( C158 C162 ) C158_=_C163( C158 C163 ) C158_=_C164( C158 C164 ) C158_=_C386( C158 C386 ) C159_=_C160( C159 C160 ) C159_=_C161( C159 C161 ) \nC159_=_C162( C159 C162 ) C159_=_C163( C159 C163 ) C159_=_C164( C159 C164 ) C159_=_C391( C159 C391 ) C160_=_C161( C160 C161 ) C160_=_C162( C160 C162 ) \nC160_=_C163( C160 C163 ) C160_=_C164( C160 C164 ) C160_=_C396( C160 C396 ) C161_=_C162( C161 C162 ) C161_=_C163( C161 C163 ) C161_=_C164( C161 C164 ) \nC161_=_C198( C161 C198 ) C161_=_C211( C161 C211 ) C161_=_C250( C161 C250 ) C161_=_C264( C161 C264 ) C161_=_C284( C161 C284 ) C161_=_C298( C161 C298 ) \nC161_=_C308( C161 C308 ) C161_=_C316( C161 C316 ) C161_=_C325( C161 C325 ) C161_=_C333( C161 C333 ) C161_=_C352( C161 C352 ) C161_=_C357( C161 C357 ) \nC161_=_C363( C161 C363 ) C161_=_C373( C161 C373 ) C161_=_C386( C161 C386 ) C161_=_C391( C161 C391 ) C161_=_C396( C161 C396 ) C161_=_C402( C161 C402 ) \nC161_=_C403( C161 C403 ) C161_=_C404( C161 C404 ) C162_=_C163( C162 C163 ) C162_=_C164( C162 C164 ) C162_=_C402( C162 C402 ) C163_=_C164( C163 C164 ) \nC163_=_C403( C163 C403 ) C164_=_C404( C164 C404 ) C198_=_C211( C198 C211 ) C198_=_C250( C198 C250 ) C198_=_C264( C198 C264 ) C198_=_C284( C198 C284 ) \nC198_=_C298( C198 C298 ) C198_=_C308( C198 C308 ) C198_=_C316( C198 C316 ) C198_=_C325( C198 C325 ) C198_=_C333( C198 C333 ) C198_=_C352( C198 C352 ) \nC198_=_C357( C198 C357 ) C198_=_C363( C198 C363 ) C198_=_C373( C198 C373 ) C198_=_C386( C198 C386 ) C198_=_C391( C198 C391 ) C198_=_C396( C198 C396 ) \nC198_=_C402( C198 C402 ) C198_=_C403( C198 C403 ) C198_=_C404( C198 C404 ) C211_=_C250( C211 C250 ) C211_=_C264( C211 C264 ) C211_=_C284( C211 C284 ) \nC211_=_C298( C211 C298 ) C211_=_C308( C211 C308 ) C211_=_C316( C211 C316 ) C211_=_C325( C211 C325 ) C211_=_C333( C211 C333 ) C211_=_C352( C211 C352 ) \nC211_=_C357( C211 C357 ) C211_=_C363( C211 C363 ) C211_=_C373( C211 C373 ) C211_=_C386( C211 C386 ) C211_=_C391( C211 C391 ) C211_=_C396( C211 C396 ) \nC211_=_C402( C211 C402 ) C211_=_C403( C211 C403 ) C211_=_C404( C211 C404 ) C250_=_C264( C250 C264 ) C250_=_C284( C250 C284 ) C250_=_C298( C250 C298 ) \nC250_=_C308( C250 C308 ) C250_=_C316( C250 C316 ) C250_=_C325( C250 C325 ) C250_=_C333( C250 C333 ) C250_=_C352( C250 C352 ) C250_=_C357( C250 C357 ) \nC250_=_C363( C250 C363 ) C250_=_C373( C250 C373 ) C250_=_C386( C250 C386 ) C250_=_C391( C250 C391 ) C250_=_C396( C250 C396 ) C250_=_C402( C250 C402 ) \nC250_=_C403( C250 C403 ) C250_=_C404( C250 C404 ) C264_=_C284( C264 C284 ) C264_=_C298( C264 C298 ) C264_=_C308( C264 C308 ) C264_=_C316( C264 C316 ) \nC264_=_C325( C264 C325 ) C264_=_C333( C264 C333 ) C264_=_C352( C264 C352 ) C264_=_C357( C264 C357 ) C264_=_C363( C264 C363 ) C264_=_C373( C264 C373 ) \nC264_=_C386( C264 C386 ) C264_=_C391( C264 C391 ) C264_=_C396( C264 C396 ) C264_=_C402( C264 C402 ) C264_=_C403( C264 C403 ) C264_=_C404( C264 C404 ) \nC284_=_C298( C284 C298 ) C284_=_C308( C284 C308 ) C284_=_C316( C284 C316 ) C284_=_C325( C284 C325 ) C284_=_C333( C284 C333 ) C284_=_C352( C284 C352 ) \nC284_=_C357( C284 C357 ) C284_=_C363( C284 C363 ) C284_=_C373( C284 C373 ) C284_=_C386( C284 C386 ) C284_=_C391( C284 C391 ) C284_=_C396( C284 C396 ) \nC284_=_C402( C284 C402 ) C284_=_C403( C284 C403 ) C284_=_C404( C284 C404 ) C298_=_C308( C298 C308 ) C298_=_C316( C298 C316 ) C298_=_C325( C298 C325 ) \nC298_=_C333( C298 C333 ) C298_=_C352( C298 C352 ) C298_=_C357( C298 C357 ) C298_=_C363( C298 C363 ) C298_=_C373( C298 C373 ) C298_=_C386( C298 C386 ) \nC298_=_C391( C298 C391 ) C298_=_C396( C298 C396 ) C298_=_C402( C298 C402 ) C298_=_C403( C298 C403 ) C298_=_C404( C298 C404 ) C308_=_C316( C308 C316 ) \nC308_=_C325( C308 C325 ) C308_=_C333( C308 C333 ) C308_=_C352( C308 C352 ) C308_=_C357( C308 C357 ) C308_=_C363( C308 C363 ) C308_=_C373( C308 C373 ) \nC308_=_C386( C308 C386 ) C308_=_C391( C308 C391 ) C308_=_C396( C308 C396 ) C308_=_C402( C308 C402 ) C308_=_C403( C308 C403 ) C308_=_C404( C308 C404 ) \nC316_=_C325( C316 C325 ) C316_=_C333( C316 C333 ) C316_=_C352( C316 C352 ) C316_=_C357( C316 C357 ) C316_=_C363( C316 C363 ) C316_=_C373( C316 C373 ) \nC316_=_C386( C316 C386 ) C316_=_C391( C316 C391 ) C316_=_C396( C316 C396 ) C316_=_C402( C316 C402 ) C316_=_C403( C316 C403 ) C316_=_C404( C316 C404 ) \nC325_=_C333( C325 C333 ) C325_=_C352( C325 C352 ) C325_=_C357( C325 C357 ) C325_=_C363( C325 C363 ) C325_=_C373( C325 C373 ) C325_=_C386( C325 C386 ) \nC325_=_C391( C325 C391 ) C325_=_C396( C325 C396 ) C325_=_C402( C325 C402 ) C325_=_C403( C325 C403 ) C325_=_C404( C325 C404 ) C333_=_C352( C333 C352 ) \nC333_=_C357( C333 C357 ) C333_=_C363( C333 C363 ) C333_=_C373( C333 C373 ) C333_=_C386( C333 C386 ) C333_=_C391( C333 C391 ) C333_=_C396( C333 C396 ) \nC333_=_C402( C333 C402 ) C333_=_C403( C333 C403 ) C333_=_C404( C333 C404 ) C352_=_C357( C352 C357 ) C352_=_C363( C352 C363 ) C352_=_C373( C352 C373 ) \nC352_=_C386( C352 C386 ) C352_=_C391( C352 C391 ) C352_=_C396( C352 C396 ) C352_=_C402( C352 C402 ) C352_=_C403( C352 C403 ) C352_=_C404( C352 C404 ) \nC357_=_C363( C357 C363 ) C357_=_C373( C357 C373 ) C357_=_C386( C357 C386 ) C357_=_C391( C357 C391 ) C357_=_C396( C357 C396 ) C357_=_C402( C357 C402 ) \nC357_=_C403( C357 C403 ) C357_=_C404( C357 C404 ) C363_=_C373( C363 C373 ) C363_=_C386( C363 C386 ) C363_=_C391( C363 C391 ) C363_=_C396( C363 C396 ) \nC363_=_C402( C363 C402 ) C363_=_C403( C363 C403 ) C363_=_C404( C363 C404 ) C373_=_C386( C373 C386 ) C373_=_C391( C373 C391 ) C373_=_C396( C373 C396 ) \nC373_=_C402( C373 C402 ) C373_=_C403( C373 C403 ) C373_=_C404( C373 C404 ) C386_=_C391( C386 C391 ) C386_=_C396( C386 C396 ) C386_=_C402( C386 C402 ) \nC386_=_C403( C386 C403 ) C386_=_C404( C386 C404 ) C391_=_C396( C391 C396 ) C391_=_C402( C391 C402 ) C391_=_C403( C391 C403 ) C391_=_C404( C391 C404 ) \nC396_=_C402( C396 C402 ) C396_=_C403( C396 C403 ) C396_=_C404( C396 C404 ) C402_=_C403( C402 C403 ) C402_=_C404( C402 C404 ) C403_=_C404( C403 C404 ) "];44-&gt;52[label="45: C4 C20 C25 C41 C94 \nC109 C145 C146 C147 C148 C149 \nC150 C151 C152 C153 C154 C155 \nC156 C157 C158</w:t>
      </w:r>
    </w:p>
    <w:p>
      <w:pPr>
        <w:pStyle w:val="PreformattedText"/>
        <w:bidi w:val="0"/>
        <w:spacing w:before="0" w:after="0"/>
        <w:jc w:val="left"/>
        <w:rPr/>
      </w:pPr>
      <w:r>
        <w:rPr/>
        <w:t xml:space="preserve"> </w:t>
      </w:r>
      <w:r>
        <w:rPr/>
        <w:t>C159 C160 C162 \nC163 C164 C198 C211 C250 C264 \nC284 C298 C308 C316 C325 C333 \nC352 C357 C363 C373 C386 C391 \nC396 C402 C403 C404 \n506: C4_=_C20 ,C4_=_C25 ,C4_=_C94 ,C4_=_C145 ,C4_=_C146 ,\nC4_=_C147 ,C4_=_C148 ,C4_=_C149 ,C4_=_C150 ,C4_=_C151 ,C4_=_C152 ,\nC4_=_C153 ,C4_=_C154 ,C4_=_C155 ,C4_=_C156 ,C4_=_C157 ,C4_=_C158 ,\nC4_=_C159 ,C4_=_C160 ,C4_=_C162 ,C4_=_C163 ,C4_=_C164 ,C20_=_C41 ,\nC20_=_C109 ,C20_=_C198 ,C20_=_C211 ,C20_=_C250 ,C20_=_C264 ,C20_=_C284 ,\nC20_=_C298 ,C20_=_C308 ,C20_=_C316 ,C20_=_C325 ,C20_=_C333 ,C20_=_C352 ,\nC20_=_C357 ,C20_=_C363 ,C20_=_C373 ,C20_=_C386 ,C20_=_C391 ,C20_=_C396 ,\nC20_=_C402 ,C20_=_C403 ,C20_=_C404 ,C25_=_C41 ,C25_=_C94 ,C25_=_C145 ,\nC25_=_C146 ,C25_=_C147 ,C25_=_C148 ,C25_=_C149 ,C25_=_C150 ,C25_=_C151 ,\nC25_=_C152 ,C25_=_C153 ,C25_=_C154 ,C25_=_C155 ,C25_=_C156 ,C25_=_C157 ,\nC25_=_C158 ,C25_=_C159 ,C25_=_C160 ,C25_=_C162 ,C25_=_C163 ,C25_=_C164 ,\nC41_=_C109 ,C41_=_C198 ,C41_=_C211 ,C41_=_C250 ,C41_=_C264 ,C41_=_C284 ,\nC41_=_C298 ,C41_=_C308 ,C41_=_C316 ,C41_=_C325 ,C41_=_C333 ,C41_=_C352 ,\nC41_=_C357 ,C41_=_C363 ,C41_=_C373 ,C41_=_C386 ,C41_=_C391 ,C41_=_C396 ,\nC41_=_C402 ,C41_=_C403 ,C41_=_C404 ,C94_=_C109 ,C94_=_C145 ,C94_=_C146 ,\nC94_=_C147 ,C94_=_C148 ,C94_=_C149 ,C94_=_C150 ,C94_=_C151 ,C94_=_C152 ,\nC94_=_C153 ,C94_=_C154 ,C94_=_C155 ,C94_=_C156 ,C94_=_C157 ,C94_=_C158 ,\nC94_=_C159 ,C94_=_C160 ,C94_=_C162 ,C94_=_C163 ,C94_=_C164 ,C109_=_C198 ,\nC109_=_C211 ,C109_=_C250 ,C109_=_C264 ,C109_=_C284 ,C109_=_C298 ,C109_=_C308 ,\nC109_=_C316 ,C109_=_C325 ,C109_=_C333 ,C109_=_C352 ,C109_=_C357 ,C109_=_C363 ,\nC109_=_C373 ,C109_=_C386 ,C109_=_C391 ,C109_=_C396 ,C109_=_C402 ,C109_=_C403 ,\nC109_=_C404 ,C145_=_C146 ,C145_=_C147 ,C145_=_C148 ,C145_=_C149 ,C145_=_C150 ,\nC145_=_C151 ,C145_=_C152 ,C145_=_C153 ,C145_=_C154 ,C145_=_C155 ,C145_=_C156 ,\nC145_=_C157 ,C145_=_C158 ,C145_=_C159 ,C145_=_C160 ,C145_=_C162 ,C145_=_C163 ,\nC145_=_C164 ,C145_=_C198 ,C146_=_C147 ,C146_=_C148 ,C146_=_C149 ,C146_=_C150 ,\nC146_=_C151 ,C146_=_C152 ,C146_=_C153 ,C146_=_C154 ,C146_=_C155 ,C146_=_C156 ,\nC146_=_C157 ,C146_=_C158 ,C146_=_C159 ,C146_=_C160 ,C146_=_C162 ,C146_=_C163 ,\nC146_=_C164 ,C146_=_C211 ,C147_=_C148 ,C147_=_C149 ,C147_=_C150 ,C147_=_C151 ,\nC147_=_C152 ,C147_=_C153 ,C147_=_C154 ,C147_=_C155 ,C147_=_C156 ,C147_=_C157 ,\nC147_=_C158 ,C147_=_C159 ,C147_=_C160 ,C147_=_C162 ,C147_=_C163 ,C147_=_C164 ,\nC147_=_C250 ,C148_=_C149 ,C148_=_C150 ,C148_=_C151 ,C148_=_C152 ,C148_=_C153 ,\nC148_=_C154 ,C148_=_C155 ,C148_=_C156 ,C148_=_C157 ,C148_=_C158 ,C148_=_C159 ,\nC148_=_C160 ,C148_=_C162 ,C148_=_C163 ,C148_=_C164 ,C148_=_C264 ,C149_=_C150 ,\nC149_=_C151 ,C149_=_C152 ,C149_=_C153 ,C149_=_C154 ,C149_=_C155 ,C149_=_C156 ,\nC149_=_C157 ,C149_=_C158 ,C149_=_C159 ,C149_=_C160 ,C149_=_C162 ,C149_=_C163 ,\nC149_=_C164 ,C149_=_C284 ,C150_=_C151 ,C150_=_C152 ,C150_=_C153 ,C150_=_C154 ,\nC150_=_C155 ,C150_=_C156 ,C150_=_C157 ,C150_=_C158 ,C150_=_C159 ,C150_=_C160 ,\nC150_=_C162 ,C150_=_C163 ,C150_=_C164 ,C150_=_C298 ,C151_=_C152 ,C151_=_C153 ,\nC151_=_C154 ,C151_=_C155 ,C151_=_C156 ,C151_=_C157 ,C151_=_C158 ,C151_=_C159 ,\nC151_=_C160 ,C151_=_C162 ,C151_=_C163 ,C151_=_C164 ,C151_=_C316 ,C152_=_C153 ,\nC152_=_C154 ,C152_=_C155 ,C152_=_C156 ,C152_=_C157 ,C152_=_C158 ,C152_=_C159 ,\nC152_=_C160 ,C152_=_C162 ,C152_=_C163 ,C152_=_C164 ,C152_=_C325 ,C153_=_C154 ,\nC153_=_C155 ,C153_=_C156 ,C153_=_C157 ,C153_=_C158 ,C153_=_C159 ,C153_=_C160 ,\nC153_=_C162 ,C153_=_C163 ,C153_=_C164 ,C153_=_C333 ,C154_=_C155 ,C154_=_C156 ,\nC154_=_C157 ,C154_=_C158 ,C154_=_C159 ,C154_=_C160 ,C154_=_C162 ,C154_=_C163 ,\nC154_=_C164 ,C154_=_C352 ,C155_=_C156 ,C155_=_C157 ,C155_=_C158 ,C155_=_C159 ,\nC155_=_C160 ,C155_=_C162 ,C155_=_C163 ,C155_=_C164 ,C155_=_C357 ,C156_=_C157 ,\nC156_=_C158 ,C156_=_C159 ,C156_=_C160 ,C156_=_C162 ,C156_=_C163 ,C156_=_C164 ,\nC156_=_C363 ,C157_=_C158 ,C157_=_C159 ,C157_=_C160 ,C157_=_C162 ,C157_=_C163 ,\nC157_=_C164 ,C157_=_C373 ,C158_=_C159 ,C158_=_C160 ,C158_=_C162 ,C158_=_C163 ,\nC158_=_C164 ,C158_=_C386 ,C159_=_C160 ,C159_=_C162 ,C159_=_C163 ,C159_=_C164 ,\nC159_=_C391 ,C160_=_C162 ,C160_=_C163 ,C160_=_C164 ,C160_=_C396 ,C162_=_C163 ,\nC162_=_C164 ,C162_=_C402 ,C163_=_C164 ,C163_=_C403 ,C164_=_C404 ,C198_=_C211 ,\nC198_=_C250 ,C198_=_C264 ,C198_=_C284 ,C198_=_C298 ,C198_=_C308 ,C198_=_C316 ,\nC198_=_C325 ,C198_=_C333 ,C198_=_C352 ,C198_=_C357 ,C198_=_C363 ,C198_=_C373 ,\nC198_=_C386 ,C198_=_C391 ,C198_=_C396 ,C198_=_C402 ,C198_=_C403 ,C198_=_C404 ,\nC211_=_C250 ,C211_=_C264 ,C211_=_C284 ,C211_=_C298 ,C211_=_C308 ,C211_=_C316 ,\nC211_=_C325 ,C211_=_C333 ,C211_=_C352 ,C211_=_C357 ,C211_=_C363 ,C211_=_C373 ,\nC211_=_C386 ,C211_=_C391 ,C211_=_C396 ,C211_=_C402 ,C211_=_C403 ,C211_=_C404 ,\nC250_=_C264 ,C250_=_C284 ,C250_=_C298 ,C250_=_C308 ,C250_=_C316 ,C250_=_C325 ,\nC250_=_C333 ,C250_=_C352 ,C250_=_C357 ,C250_=_C363 ,C250_=_C373 ,C250_=_C386 ,\nC250_=_C391 ,C250_=_C396 ,C250_=_C402 ,C250_=_C403 ,C250_=_C404 ,C264_=_C284 ,\nC264_=_C298 ,C264_=_C308 ,C264_=_C316 ,C264_=_C325 ,C264_=_C333 ,C264_=_C352 ,\nC264_=_C357 ,C264_=_C363 ,C264_=_C373 ,C264_=_C386 ,C264_=_C391 ,C264_=_C396 ,\nC264_=_C402 ,C264_=_C403 ,C264_=_C404 ,C284_=_C298 ,C284_=_C308 ,C284_=_C316 ,\nC284_=_C325 ,C284_=_C333 ,C284_=_C352 ,C284_=_C357 ,C284_=_C363 ,C284_=_C373 ,\nC284_=_C386 ,C284_=_C391 ,C284_=_C396 ,C284_=_C402 ,C284_=_C403 ,C284_=_C404 ,\nC298_=_C308 ,C298_=_C316 ,C298_=_C325 ,C298_=_C333 ,C298_=_C352 ,C298_=_C357 ,\nC298_=_C363 ,C298_=_C373 ,C298_=_C386 ,C298_=_C391 ,C298_=_C396 ,C298_=_C402 ,\nC298_=_C403 ,C298_=_C404 ,C308_=_C316 ,C308_=_C325 ,C308_=_C333 ,C308_=_C352 ,\nC308_=_C357 ,C308_=_C363 ,C308_=_C373 ,C308_=_C386 ,C308_=_C391 ,C308_=_C396 ,\nC308_=_C402 ,C308_=_C403 ,C308_=_C404 ,C316_=_C325 ,C316_=_C333 ,C316_=_C352 ,\nC316_=_C357 ,C316_=_C363 ,C316_=_C373 ,C316_=_C386 ,C316_=_C391 ,C316_=_C396 ,\nC316_=_C402 ,C316_=_C403 ,C316_=_C404 ,C325_=_C333 ,C325_=_C352 ,C325_=_C357 ,\nC325_=_C363 ,C325_=_C373 ,C325_=_C386 ,C325_=_C391 ,C325_=_C396 ,C325_=_C402 ,\nC325_=_C403 ,C325_=_C404 ,C333_=_C352 ,C333_=_C357 ,C333_=_C363 ,C333_=_C373 ,\nC333_=_C386 ,C333_=_C391 ,C333_=_C396 ,C333_=_C402 ,C333_=_C403 ,C333_=_C404 ,\nC352_=_C357 ,C352_=_C363 ,C352_=_C373 ,C352_=_C386 ,C352_=_C391 ,C352_=_C396 ,\nC352_=_C402 ,C352_=_C403 ,C352_=_C404 ,C357_=_C363 ,C357_=_C373 ,C357_=_C386 ,\nC357_=_C391 ,C357_=_C396 ,C357_=_C402 ,C357_=_C403 ,C357_=_C404 ,C363_=_C373 ,\nC363_=_C386 ,C363_=_C391 ,C363_=_C396 ,C363_=_C402 ,C363_=_C403 ,C363_=_C404 ,\nC373_=_C386 ,C373_=_C391 ,C373_=_C396 ,C373_=_C402 ,C373_=_C403 ,C373_=_C404 ,\nC386_=_C391 ,C386_=_C396 ,C386_=_C402 ,C386_=_C403 ,C386_=_C404 ,C391_=_C396 ,\nC391_=_C402 ,C391_=_C403 ,C391_=_C404 ,C396_=_C402 ,C396_=_C403 ,C396_=_C404 ,\nC402_=_C403 ,C402_=_C404 ,C403_=_C404 ,"];53[shape=box, label="id:53 level: 5\n51: C21 C31 C42 C43 C66 \nC83 C110 C111 C150 C162 C163 \nC212 C223 C241 C251 C252 C257 \nC265 C266 C285 C288 C292 C293 \nC294 C295 C296 C297 C298 C299 \nC309 C317 C326 C327 C334 C335 \nC358 C359 C364 C365 C374 C375 \nC387 C392 C393 C397 C402 C403 \nC405 C406 C407 C412 \n517: C21_=_C42( C21 C42 ) C21_=_C66( C21 C66 ) C21_=_C83( C21 C83 ) C21_=_C110( C21 C110 ) C21_=_C162( C21 C162 ) \nC21_=_C212( C21 C212 ) C21_=_C223( C21 C223 ) C21_=_C251( C21 C251 ) C21_=_C265( C21 C265 ) C21_=_C285( C21 C285 ) C21_=_C299( C21 C299 ) \nC21_=_C309( C21 C309 ) C21_=_C326( C21 C326 ) C21_=_C334( C21 C334 ) C21_=_C358( C21 C358 ) C21_=_C364( C21 C364 ) C21_=_C374( C21 C374 ) \nC21_=_C387( C21 C387 ) C21_=_C392( C21 C392 ) C21_=_C397( C21 C397 ) C21_=_C402( C21 C402 ) C21_=_C405( C21 C405 ) C21_=_C406( C21 C406 ) \nC21_=_C407( C21 C407 ) C31_=_C42( C31 C42 ) C31_=_C43( C31 C43 ) C31_=_C150( C31 C150 ) C31_=_C241( C31 C241 ) C31_=_C257( C31 C257 ) \nC31_=_C288( C31 C288 ) C31_=_C292( C31 C292 ) C31_=_C293( C31 C293 ) C31_=_C294( C31 C294 ) C31_=_C295( C31 C295 ) C31_=_C296( C31 C296 ) \nC31_=_C297( C31 C297 ) C31_=_C298( C31 C298 ) C31_=_C299( C31 C299 ) C42_=_C43( C42 C43 ) C42_=_C66( C42 C66 ) C42_=_C83( C42 C83 ) \nC42_=_C110( C42 C110 ) C42_=_C162( C42 C162 ) C42_=_C212( C42 C212 ) C42_=_C223( C42 C223 ) C42_=_C251( C42 C251 ) C42_=_C265( C42 C265 ) \nC42_=_C285( C42 C285 ) C42_=_C299( C42 C299 ) C42_=_C309( C42 C309 ) C42_=_C326( C42 C326 ) C42_=_C334( C42 C334 ) C42_=_C358( C42 C358 ) \nC42_=_C364( C42 C364 ) C42_=_C374( C42 C374 ) C42_=_C387( C42 C387 ) C42_=_C392( C42 C392 ) C42_=_C397( C42 C397 ) C42_=_C402( C42 C402 ) \nC42_=_C405( C42 C405 ) C42_=_C406( C42 C406 ) C42_=_C407( C42 C407 ) C43_=_C111( C43 C111 ) C43_=_C163( C43 C163 ) C43_=_C252( C43 C252 ) \nC43_=_C266( C43 C266 ) C43_=_C317( C43 C317 ) C43_=_C327( C43 C327 ) C43_=_C335( C43 C335 ) C43_=_C359( C43 C359 ) C43_=_C365( C43 C365 ) \nC43_=_C375( C43 C375 ) C43_=_C393( C43 C393 ) C43_=_C403( C43 C403 ) C43_=_C405( C43 C405 ) C43_=_C412( C43 C412 ) C66_=_C83( C66 C83 ) \nC66_=_C110( C66 C110 ) C66_=_C162( C66 C162 ) C66_=_C212( C66 C212 ) C66_=_C223( C66 C223 ) C66_=_C251( C66 C251 ) C66_=_C265( C66 C265 ) \nC66_=_C285( C66 C285 ) C66_=_C299( C66 C299 ) C66_=_C309( C66 C309 ) C66_=_C326( C66 C326 ) C66_=_C334( C66 C334 ) C66_=_C358( C66 C358 ) \nC66_=_C364( C66 C364 ) C66_=_C374( C66 C374 ) C66_=_C387( C66 C387 ) C66_=_C392( C66 C392 ) C66_=_C397( C66 C397 ) C66_=_C402( C66 C402 ) \nC66_=_C405( C66 C405 ) C66_=_C406( C66 C406 ) C66_=_C407( C66 C407 ) C83_=_C110( C83 C110 ) C83_=_C162( C83 C162 ) C83_=_C212( C83 C212 ) \nC83_=_C223( C83 C223 ) C83_=_C251( C83 C251 ) C83_=_C265( C83 C265 ) C83_=_C285( C83 C285 ) C83_=_C299( C83 C299 ) C83_=_C309( C83 C309 ) \nC83_=_C326( C83 C326 ) C83_=_C334( C83 C334 ) C83_=_C358( C83 C358 ) C83_=_C364( C83 C364 ) C83_=_C374( C83 C374 ) C83_=_C387( C83 C387 ) \nC83_=_C392( C83 C392 ) C83_=_C397( C83 C397 ) C83_=_C402( C83 C402 ) C83_=_C405( C83 C405 ) C83_=_C406( C83 C406 ) C83_=_C407( C83 C407 ) \nC110_=_C111( C110 C111 ) C110_=_C162( C110 C162 ) C110_=_C212( C110 C212</w:t>
      </w:r>
    </w:p>
    <w:p>
      <w:pPr>
        <w:pStyle w:val="PreformattedText"/>
        <w:bidi w:val="0"/>
        <w:spacing w:before="0" w:after="0"/>
        <w:jc w:val="left"/>
        <w:rPr/>
      </w:pPr>
      <w:r>
        <w:rPr/>
        <w:t xml:space="preserve"> </w:t>
      </w:r>
      <w:r>
        <w:rPr/>
        <w:t>) C110_=_C223( C110 C223 ) C110_=_C251( C110 C251 ) C110_=_C265( C110 C265 ) \nC110_=_C285( C110 C285 ) C110_=_C299( C110 C299 ) C110_=_C309( C110 C309 ) C110_=_C326( C110 C326 ) C110_=_C334( C110 C334 ) C110_=_C358( C110 C358 ) \nC110_=_C364( C110 C364 ) C110_=_C374( C110 C374 ) C110_=_C387( C110 C387 ) C110_=_C392( C110 C392 ) C110_=_C397( C110 C397 ) C110_=_C402( C110 C402 ) \nC110_=_C405( C110 C405 ) C110_=_C406( C110 C406 ) C110_=_C407( C110 C407 ) C111_=_C163( C111 C163 ) C111_=_C252( C111 C252 ) C111_=_C266( C111 C266 ) \nC111_=_C317( C111 C317 ) C111_=_C327( C111 C327 ) C111_=_C335( C111 C335 ) C111_=_C359( C111 C359 ) C111_=_C365( C111 C365 ) C111_=_C375( C111 C375 ) \nC111_=_C393( C111 C393 ) C111_=_C403( C111 C403 ) C111_=_C405( C111 C405 ) C111_=_C412( C111 C412 ) C150_=_C162( C150 C162 ) C150_=_C163( C150 C163 ) \nC150_=_C241( C150 C241 ) C150_=_C257( C150 C257 ) C150_=_C288( C150 C288 ) C150_=_C292( C150 C292 ) C150_=_C293( C150 C293 ) C150_=_C294( C150 C294 ) \nC150_=_C295( C150 C295 ) C150_=_C296( C150 C296 ) C150_=_C297( C150 C297 ) C150_=_C298( C150 C298 ) C150_=_C299( C150 C299 ) C162_=_C163( C162 C163 ) \nC162_=_C212( C162 C212 ) C162_=_C223( C162 C223 ) C162_=_C251( C162 C251 ) C162_=_C265( C162 C265 ) C162_=_C285( C162 C285 ) C162_=_C299( C162 C299 ) \nC162_=_C309( C162 C309 ) C162_=_C326( C162 C326 ) C162_=_C334( C162 C334 ) C162_=_C358( C162 C358 ) C162_=_C364( C162 C364 ) C162_=_C374( C162 C374 ) \nC162_=_C387( C162 C387 ) C162_=_C392( C162 C392 ) C162_=_C397( C162 C397 ) C162_=_C402( C162 C402 ) C162_=_C405( C162 C405 ) C162_=_C406( C162 C406 ) \nC162_=_C407( C162 C407 ) C163_=_C252( C163 C252 ) C163_=_C266( C163 C266 ) C163_=_C317( C163 C317 ) C163_=_C327( C163 C327 ) C163_=_C335( C163 C335 ) \nC163_=_C359( C163 C359 ) C163_=_C365( C163 C365 ) C163_=_C375( C163 C375 ) C163_=_C393( C163 C393 ) C163_=_C403( C163 C403 ) C163_=_C405( C163 C405 ) \nC163_=_C412( C163 C412 ) C212_=_C223( C212 C223 ) C212_=_C251( C212 C251 ) C212_=_C265( C212 C265 ) C212_=_C285( C212 C285 ) C212_=_C299( C212 C299 ) \nC212_=_C309( C212 C309 ) C212_=_C326( C212 C326 ) C212_=_C334( C212 C334 ) C212_=_C358( C212 C358 ) C212_=_C364( C212 C364 ) C212_=_C374( C212 C374 ) \nC212_=_C387( C212 C387 ) C212_=_C392( C212 C392 ) C212_=_C397( C212 C397 ) C212_=_C402( C212 C402 ) C212_=_C405( C212 C405 ) C212_=_C406( C212 C406 ) \nC212_=_C407( C212 C407 ) C223_=_C251( C223 C251 ) C223_=_C265( C223 C265 ) C223_=_C285( C223 C285 ) C223_=_C299( C223 C299 ) C223_=_C309( C223 C309 ) \nC223_=_C326( C223 C326 ) C223_=_C334( C223 C334 ) C223_=_C358( C223 C358 ) C223_=_C364( C223 C364 ) C223_=_C374( C223 C374 ) C223_=_C387( C223 C387 ) \nC223_=_C392( C223 C392 ) C223_=_C397( C223 C397 ) C223_=_C402( C223 C402 ) C223_=_C405( C223 C405 ) C223_=_C406( C223 C406 ) C223_=_C407( C223 C407 ) \nC241_=_C251( C241 C251 ) C241_=_C252( C241 C252 ) C241_=_C257( C241 C257 ) C241_=_C288( C241 C288 ) C241_=_C292( C241 C292 ) C241_=_C293( C241 C293 ) \nC241_=_C294( C241 C294 ) C241_=_C295( C241 C295 ) C241_=_C296( C241 C296 ) C241_=_C297( C241 C297 ) C241_=_C298( C241 C298 ) C241_=_C299( C241 C299 ) \nC251_=_C252( C251 C252 ) C251_=_C265( C251 C265 ) C251_=_C285( C251 C285 ) C251_=_C299( C251 C299 ) C251_=_C309( C251 C309 ) C251_=_C326( C251 C326 ) \nC251_=_C334( C251 C334 ) C251_=_C358( C251 C358 ) C251_=_C364( C251 C364 ) C251_=_C374( C251 C374 ) C251_=_C387( C251 C387 ) C251_=_C392( C251 C392 ) \nC251_=_C397( C251 C397 ) C251_=_C402( C251 C402 ) C251_=_C405( C251 C405 ) C251_=_C406( C251 C406 ) C251_=_C407( C251 C407 ) C252_=_C266( C252 C266 ) \nC252_=_C317( C252 C317 ) C252_=_C327( C252 C327 ) C252_=_C335( C252 C335 ) C252_=_C359( C252 C359 ) C252_=_C365( C252 C365 ) C252_=_C375( C252 C375 ) \nC252_=_C393( C252 C393 ) C252_=_C403( C252 C403 ) C252_=_C405( C252 C405 ) C252_=_C412( C252 C412 ) C257_=_C265( C257 C265 ) C257_=_C266( C257 C266 ) \nC257_=_C288( C257 C288 ) C257_=_C292( C257 C292 ) C257_=_C293( C257 C293 ) C257_=_C294( C257 C294 ) C257_=_C295( C257 C295 ) C257_=_C296( C257 C296 ) \nC257_=_C297( C257 C297 ) C257_=_C298( C257 C298 ) C257_=_C299( C257 C299 ) C265_=_C266( C265 C266 ) C265_=_C285( C265 C285 ) C265_=_C299( C265 C299 ) \nC265_=_C309( C265 C309 ) C265_=_C326( C265 C326 ) C265_=_C334( C265 C334 ) C265_=_C358( C265 C358 ) C265_=_C364( C265 C364 ) C265_=_C374( C265 C374 ) \nC265_=_C387( C265 C387 ) C265_=_C392( C265 C392 ) C265_=_C397( C265 C397 ) C265_=_C402( C265 C402 ) C265_=_C405( C265 C405 ) C265_=_C406( C265 C406 ) \nC265_=_C407( C265 C407 ) C266_=_C317( C266 C317 ) C266_=_C327( C266 C327 ) C266_=_C335( C266 C335 ) C266_=_C359( C266 C359 ) C266_=_C365( C266 C365 ) \nC266_=_C375( C266 C375 ) C266_=_C393( C266 C393 ) C266_=_C403( C266 C403 ) C266_=_C405( C266 C405 ) C266_=_C412( C266 C412 ) C285_=_C299( C285 C299 ) \nC285_=_C309( C285 C309 ) C285_=_C326( C285 C326 ) C285_=_C334( C285 C334 ) C285_=_C358( C285 C358 ) C285_=_C364( C285 C364 ) C285_=_C374( C285 C374 ) \nC285_=_C387( C285 C387 ) C285_=_C392( C285 C392 ) C285_=_C397( C285 C397 ) C285_=_C402( C285 C402 ) C285_=_C405( C285 C405 ) C285_=_C406( C285 C406 ) \nC285_=_C407( C285 C407 ) C288_=_C292( C288 C292 ) C288_=_C293( C288 C293 ) C288_=_C294( C288 C294 ) C288_=_C295( C288 C295 ) C288_=_C296( C288 C296 ) \nC288_=_C297( C288 C297 ) C288_=_C298( C288 C298 ) C288_=_C299( C288 C299 ) C292_=_C293( C292 C293 ) C292_=_C294( C292 C294 ) C292_=_C295( C292 C295 ) \nC292_=_C296( C292 C296 ) C292_=_C297( C292 C297 ) C292_=_C298( C292 C298 ) C292_=_C299( C292 C299 ) C292_=_C317( C292 C317 ) C293_=_C294( C293 C294 ) \nC293_=_C295( C293 C295 ) C293_=_C296( C293 C296 ) C293_=_C297( C293 C297 ) C293_=_C298( C293 C298 ) C293_=_C299( C293 C299 ) C293_=_C326( C293 C326 ) \nC293_=_C327( C293 C327 ) C294_=_C295( C294 C295 ) C294_=_C296( C294 C296 ) C294_=_C297( C294 C297 ) C294_=_C298( C294 C298 ) C294_=_C299( C294 C299 ) \nC294_=_C334( C294 C334 ) C294_=_C335( C294 C335 ) C295_=_C296( C295 C296 ) C295_=_C297( C295 C297 ) C295_=_C298( C295 C298 ) C295_=_C299( C295 C299 ) \nC295_=_C358( C295 C358 ) C295_=_C359( C295 C359 ) C296_=_C297( C296 C297 ) C296_=_C298( C296 C298 ) C296_=_C299( C296 C299 ) C296_=_C364( C296 C364 ) \nC296_=_C365( C296 C365 ) C297_=_C298( C297 C298 ) C297_=_C299( C297 C299 ) C297_=_C374( C297 C374 ) C297_=_C375( C297 C375 ) C298_=_C299( C298 C299 ) \nC298_=_C402( C298 C402 ) C298_=_C403( C298 C403 ) C299_=_C309( C299 C309 ) C299_=_C326( C299 C326 ) C299_=_C334( C299 C334 ) C299_=_C358( C299 C358 ) \nC299_=_C364( C299 C364 ) C299_=_C374( C299 C374 ) C299_=_C387( C299 C387 ) C299_=_C392( C299 C392 ) C299_=_C397( C299 C397 ) C299_=_C402( C299 C402 ) \nC299_=_C405( C299 C405 ) C299_=_C406( C299 C406 ) C299_=_C407( C299 C407 ) C309_=_C326( C309 C326 ) C309_=_C334( C309 C334 ) C309_=_C358( C309 C358 ) \nC309_=_C364( C309 C364 ) C309_=_C374( C309 C374 ) C309_=_C387( C309 C387 ) C309_=_C392( C309 C392 ) C309_=_C397( C309 C397 ) C309_=_C402( C309 C402 ) \nC309_=_C405( C309 C405 ) C309_=_C406( C309 C406 ) C309_=_C407( C309 C407 ) C317_=_C327( C317 C327 ) C317_=_C335( C317 C335 ) C317_=_C359( C317 C359 ) \nC317_=_C365( C317 C365 ) C317_=_C375( C317 C375 ) C317_=_C393( C317 C393 ) C317_=_C403( C317 C403 ) C317_=_C405( C317 C405 ) C317_=_C412( C317 C412 ) \nC326_=_C327( C326 C327 ) C326_=_C334( C326 C334 ) C326_=_C358( C326 C358 ) C326_=_C364( C326 C364 ) C326_=_C374( C326 C374 ) C326_=_C387( C326 C387 ) \nC326_=_C392( C326 C392 ) C326_=_C397( C326 C397 ) C326_=_C402( C326 C402 ) C326_=_C405( C326 C405 ) C326_=_C406( C326 C406 ) C326_=_C407( C326 C407 ) \nC327_=_C335( C327 C335 ) C327_=_C359( C327 C359 ) C327_=_C365( C327 C365 ) C327_=_C375( C327 C375 ) C327_=_C393( C327 C393 ) C327_=_C403( C327 C403 ) \nC327_=_C405( C327 C405 ) C327_=_C412( C327 C412 ) C334_=_C335( C334 C335 ) C334_=_C358( C334 C358 ) C334_=_C364( C334 C364 ) C334_=_C374( C334 C374 ) \nC334_=_C387( C334 C387 ) C334_=_C392( C334 C392 ) C334_=_C397( C334 C397 ) C334_=_C402( C334 C402 ) C334_=_C405( C334 C405 ) C334_=_C406( C334 C406 ) \nC334_=_C407( C334 C407 ) C335_=_C359( C335 C359 ) C335_=_C365( C335 C365 ) C335_=_C375( C335 C375 ) C335_=_C393( C335 C393 ) C335_=_C403( C335 C403 ) \nC335_=_C405( C335 C405 ) C335_=_C412( C335 C412 ) C358_=_C359( C358 C359 ) C358_=_C364( C358 C364 ) C358_=_C374( C358 C374 ) C358_=_C387( C358 C387 ) \nC358_=_C392( C358 C392 ) C358_=_C397( C358 C397 ) C358_=_C402( C358 C402 ) C358_=_C405( C358 C405 ) C358_=_C406( C358 C406 ) C358_=_C407( C358 C407 ) \nC359_=_C365( C359 C365 ) C359_=_C375( C359 C375 ) C359_=_C393( C359 C393 ) C359_=_C403( C359 C403 ) C359_=_C405( C359 C405 ) C359_=_C412( C359 C412 ) \nC364_=_C365( C364 C365 ) C364_=_C374( C364 C374 ) C364_=_C387( C364 C387 ) C364_=_C392( C364 C392 ) C364_=_C397( C364 C397 ) C364_=_C402( C364 C402 ) \nC364_=_C405( C364 C405 ) C364_=_C406( C364 C406 ) C364_=_C407( C364 C407 ) C365_=_C375( C365 C375 ) C365_=_C393( C365 C393 ) C365_=_C403( C365 C403 ) \nC365_=_C405( C365 C405 ) C365_=_C412( C365 C412 ) C374_=_C375( C374 C375 ) C374_=_C387( C374 C387 ) C374_=_C392( C374 C392 ) C374_=_C397( C374 C397 ) \nC374_=_C402( C374 C402 ) C374_=_C405( C374 C405 ) C374_=_C406( C374 C406 ) C374_=_C407( C374 C407 ) C375_=_C393( C375 C393 ) C375_=_C403( C375 C403 ) \nC375_=_C405( C375 C405 ) C375_=_C412( C375 C412 ) C387_=_C392( C387 C392 ) C387_=_C397( C387 C397 ) C387_=_C402( C387 C402 ) C387_=_C405( C387 C405 ) \nC387_=_C406( C387 C406 ) C387_=_C407( C387 C407 ) C392_=_C393( C392 C393 ) C392_=_C397( C392 C397 ) C392_=_C402( C392 C402 ) C392_=_C405( C392 C405 ) \nC392_=_C406( C392 C406 ) C392_=_C407( C392 C407 ) C393_=_C403( C393 C403 ) C393_=_C405( C393 C405 ) C393_=_C412( C393 C412 ) C397_=_C402( C397 C402 ) \nC397_=_C405( C397 C405 ) C397_=_C406( C397 C406 ) C397_=_C407( C397 C407 ) C402_=_C403( C402 C403 ) C402_=_C405( C402 C405 ) C402_=_C406( C402 C406 ) \nC402_=_C407( C402 C407 ) C403_=_C405( C403 C405 ) C403_=_C412( C403 C412 ) C405_=_C406( C405</w:t>
      </w:r>
    </w:p>
    <w:p>
      <w:pPr>
        <w:pStyle w:val="PreformattedText"/>
        <w:bidi w:val="0"/>
        <w:spacing w:before="0" w:after="0"/>
        <w:jc w:val="left"/>
        <w:rPr/>
      </w:pPr>
      <w:r>
        <w:rPr/>
        <w:t xml:space="preserve"> </w:t>
      </w:r>
      <w:r>
        <w:rPr/>
        <w:t>C406 ) C405_=_C407( C405 C407 ) C405_=_C412( C405 C412 ) \nC406_=_C407( C406 C407 ) C407_=_C412( C407 C412 ) "];44-&gt;53[label="49: C21 C31 C42 C43 C66 \nC83 C110 C111 C150 C162 C163 \nC212 C223 C241 C251 C252 C257 \nC265 C266 C285 C288 C292 C293 \nC294 C295 C296 C297 C298 C309 \nC317 C326 C327 C334 C335 C358 \nC359 C364 C365 C374 C375 C387 \nC392 C393 C397 C402 C403 C406 \nC407 C412 \n444: C21_=_C42 ,C21_=_C66 ,C21_=_C83 ,C21_=_C110 ,C21_=_C162 ,\nC21_=_C212 ,C21_=_C223 ,C21_=_C251 ,C21_=_C265 ,C21_=_C285 ,C21_=_C309 ,\nC21_=_C326 ,C21_=_C334 ,C21_=_C358 ,C21_=_C364 ,C21_=_C374 ,C21_=_C387 ,\nC21_=_C392 ,C21_=_C397 ,C21_=_C402 ,C21_=_C406 ,C21_=_C407 ,C31_=_C42 ,\nC31_=_C43 ,C31_=_C150 ,C31_=_C241 ,C31_=_C257 ,C31_=_C288 ,C31_=_C292 ,\nC31_=_C293 ,C31_=_C294 ,C31_=_C295 ,C31_=_C296 ,C31_=_C297 ,C31_=_C298 ,\nC42_=_C43 ,C42_=_C66 ,C42_=_C83 ,C42_=_C110 ,C42_=_C162 ,C42_=_C212 ,\nC42_=_C223 ,C42_=_C251 ,C42_=_C265 ,C42_=_C285 ,C42_=_C309 ,C42_=_C326 ,\nC42_=_C334 ,C42_=_C358 ,C42_=_C364 ,C42_=_C374 ,C42_=_C387 ,C42_=_C392 ,\nC42_=_C397 ,C42_=_C402 ,C42_=_C406 ,C42_=_C407 ,C43_=_C111 ,C43_=_C163 ,\nC43_=_C252 ,C43_=_C266 ,C43_=_C317 ,C43_=_C327 ,C43_=_C335 ,C43_=_C359 ,\nC43_=_C365 ,C43_=_C375 ,C43_=_C393 ,C43_=_C403 ,C43_=_C412 ,C66_=_C83 ,\nC66_=_C110 ,C66_=_C162 ,C66_=_C212 ,C66_=_C223 ,C66_=_C251 ,C66_=_C265 ,\nC66_=_C285 ,C66_=_C309 ,C66_=_C326 ,C66_=_C334 ,C66_=_C358 ,C66_=_C364 ,\nC66_=_C374 ,C66_=_C387 ,C66_=_C392 ,C66_=_C397 ,C66_=_C402 ,C66_=_C406 ,\nC66_=_C407 ,C83_=_C110 ,C83_=_C162 ,C83_=_C212 ,C83_=_C223 ,C83_=_C251 ,\nC83_=_C265 ,C83_=_C285 ,C83_=_C309 ,C83_=_C326 ,C83_=_C334 ,C83_=_C358 ,\nC83_=_C364 ,C83_=_C374 ,C83_=_C387 ,C83_=_C392 ,C83_=_C397 ,C83_=_C402 ,\nC83_=_C406 ,C83_=_C407 ,C110_=_C111 ,C110_=_C162 ,C110_=_C212 ,C110_=_C223 ,\nC110_=_C251 ,C110_=_C265 ,C110_=_C285 ,C110_=_C309 ,C110_=_C326 ,C110_=_C334 ,\nC110_=_C358 ,C110_=_C364 ,C110_=_C374 ,C110_=_C387 ,C110_=_C392 ,C110_=_C397 ,\nC110_=_C402 ,C110_=_C406 ,C110_=_C407 ,C111_=_C163 ,C111_=_C252 ,C111_=_C266 ,\nC111_=_C317 ,C111_=_C327 ,C111_=_C335 ,C111_=_C359 ,C111_=_C365 ,C111_=_C375 ,\nC111_=_C393 ,C111_=_C403 ,C111_=_C412 ,C150_=_C162 ,C150_=_C163 ,C150_=_C241 ,\nC150_=_C257 ,C150_=_C288 ,C150_=_C292 ,C150_=_C293 ,C150_=_C294 ,C150_=_C295 ,\nC150_=_C296 ,C150_=_C297 ,C150_=_C298 ,C162_=_C163 ,C162_=_C212 ,C162_=_C223 ,\nC162_=_C251 ,C162_=_C265 ,C162_=_C285 ,C162_=_C309 ,C162_=_C326 ,C162_=_C334 ,\nC162_=_C358 ,C162_=_C364 ,C162_=_C374 ,C162_=_C387 ,C162_=_C392 ,C162_=_C397 ,\nC162_=_C402 ,C162_=_C406 ,C162_=_C407 ,C163_=_C252 ,C163_=_C266 ,C163_=_C317 ,\nC163_=_C327 ,C163_=_C335 ,C163_=_C359 ,C163_=_C365 ,C163_=_C375 ,C163_=_C393 ,\nC163_=_C403 ,C163_=_C412 ,C212_=_C223 ,C212_=_C251 ,C212_=_C265 ,C212_=_C285 ,\nC212_=_C309 ,C212_=_C326 ,C212_=_C334 ,C212_=_C358 ,C212_=_C364 ,C212_=_C374 ,\nC212_=_C387 ,C212_=_C392 ,C212_=_C397 ,C212_=_C402 ,C212_=_C406 ,C212_=_C407 ,\nC223_=_C251 ,C223_=_C265 ,C223_=_C285 ,C223_=_C309 ,C223_=_C326 ,C223_=_C334 ,\nC223_=_C358 ,C223_=_C364 ,C223_=_C374 ,C223_=_C387 ,C223_=_C392 ,C223_=_C397 ,\nC223_=_C402 ,C223_=_C406 ,C223_=_C407 ,C241_=_C251 ,C241_=_C252 ,C241_=_C257 ,\nC241_=_C288 ,C241_=_C292 ,C241_=_C293 ,C241_=_C294 ,C241_=_C295 ,C241_=_C296 ,\nC241_=_C297 ,C241_=_C298 ,C251_=_C252 ,C251_=_C265 ,C251_=_C285 ,C251_=_C309 ,\nC251_=_C326 ,C251_=_C334 ,C251_=_C358 ,C251_=_C364 ,C251_=_C374 ,C251_=_C387 ,\nC251_=_C392 ,C251_=_C397 ,C251_=_C402 ,C251_=_C406 ,C251_=_C407 ,C252_=_C266 ,\nC252_=_C317 ,C252_=_C327 ,C252_=_C335 ,C252_=_C359 ,C252_=_C365 ,C252_=_C375 ,\nC252_=_C393 ,C252_=_C403 ,C252_=_C412 ,C257_=_C265 ,C257_=_C266 ,C257_=_C288 ,\nC257_=_C292 ,C257_=_C293 ,C257_=_C294 ,C257_=_C295 ,C257_=_C296 ,C257_=_C297 ,\nC257_=_C298 ,C265_=_C266 ,C265_=_C285 ,C265_=_C309 ,C265_=_C326 ,C265_=_C334 ,\nC265_=_C358 ,C265_=_C364 ,C265_=_C374 ,C265_=_C387 ,C265_=_C392 ,C265_=_C397 ,\nC265_=_C402 ,C265_=_C406 ,C265_=_C407 ,C266_=_C317 ,C266_=_C327 ,C266_=_C335 ,\nC266_=_C359 ,C266_=_C365 ,C266_=_C375 ,C266_=_C393 ,C266_=_C403 ,C266_=_C412 ,\nC285_=_C309 ,C285_=_C326 ,C285_=_C334 ,C285_=_C358 ,C285_=_C364 ,C285_=_C374 ,\nC285_=_C387 ,C285_=_C392 ,C285_=_C397 ,C285_=_C402 ,C285_=_C406 ,C285_=_C407 ,\nC288_=_C292 ,C288_=_C293 ,C288_=_C294 ,C288_=_C295 ,C288_=_C296 ,C288_=_C297 ,\nC288_=_C298 ,C292_=_C293 ,C292_=_C294 ,C292_=_C295 ,C292_=_C296 ,C292_=_C297 ,\nC292_=_C298 ,C292_=_C317 ,C293_=_C294 ,C293_=_C295 ,C293_=_C296 ,C293_=_C297 ,\nC293_=_C298 ,C293_=_C326 ,C293_=_C327 ,C294_=_C295 ,C294_=_C296 ,C294_=_C297 ,\nC294_=_C298 ,C294_=_C334 ,C294_=_C335 ,C295_=_C296 ,C295_=_C297 ,C295_=_C298 ,\nC295_=_C358 ,C295_=_C359 ,C296_=_C297 ,C296_=_C298 ,C296_=_C364 ,C296_=_C365 ,\nC297_=_C298 ,C297_=_C374 ,C297_=_C375 ,C298_=_C402 ,C298_=_C403 ,C309_=_C326 ,\nC309_=_C334 ,C309_=_C358 ,C309_=_C364 ,C309_=_C374 ,C309_=_C387 ,C309_=_C392 ,\nC309_=_C397 ,C309_=_C402 ,C309_=_C406 ,C309_=_C407 ,C317_=_C327 ,C317_=_C335 ,\nC317_=_C359 ,C317_=_C365 ,C317_=_C375 ,C317_=_C393 ,C317_=_C403 ,C317_=_C412 ,\nC326_=_C327 ,C326_=_C334 ,C326_=_C358 ,C326_=_C364 ,C326_=_C374 ,C326_=_C387 ,\nC326_=_C392 ,C326_=_C397 ,C326_=_C402 ,C326_=_C406 ,C326_=_C407 ,C327_=_C335 ,\nC327_=_C359 ,C327_=_C365 ,C327_=_C375 ,C327_=_C393 ,C327_=_C403 ,C327_=_C412 ,\nC334_=_C335 ,C334_=_C358 ,C334_=_C364 ,C334_=_C374 ,C334_=_C387 ,C334_=_C392 ,\nC334_=_C397 ,C334_=_C402 ,C334_=_C406 ,C334_=_C407 ,C335_=_C359 ,C335_=_C365 ,\nC335_=_C375 ,C335_=_C393 ,C335_=_C403 ,C335_=_C412 ,C358_=_C359 ,C358_=_C364 ,\nC358_=_C374 ,C358_=_C387 ,C358_=_C392 ,C358_=_C397 ,C358_=_C402 ,C358_=_C406 ,\nC358_=_C407 ,C359_=_C365 ,C359_=_C375 ,C359_=_C393 ,C359_=_C403 ,C359_=_C412 ,\nC364_=_C365 ,C364_=_C374 ,C364_=_C387 ,C364_=_C392 ,C364_=_C397 ,C364_=_C402 ,\nC364_=_C406 ,C364_=_C407 ,C365_=_C375 ,C365_=_C393 ,C365_=_C403 ,C365_=_C412 ,\nC374_=_C375 ,C374_=_C387 ,C374_=_C392 ,C374_=_C397 ,C374_=_C402 ,C374_=_C406 ,\nC374_=_C407 ,C375_=_C393 ,C375_=_C403 ,C375_=_C412 ,C387_=_C392 ,C387_=_C397 ,\nC387_=_C402 ,C387_=_C406 ,C387_=_C407 ,C392_=_C393 ,C392_=_C397 ,C392_=_C402 ,\nC392_=_C406 ,C392_=_C407 ,C393_=_C403 ,C393_=_C412 ,C397_=_C402 ,C397_=_C406 ,\nC397_=_C407 ,C402_=_C403 ,C402_=_C406 ,C402_=_C407 ,C403_=_C412 ,C406_=_C407 ,\nC407_=_C412 ,"];54[shape=box, label="id:54 level: 5\n36: C12 C30 C34 C76 C100 \nC103 C149 C153 C203 C217 C244 \nC254 C258 C276 C277 C278 C279 \nC280 C281 C282 C283 C284 C285 \nC286 C289 C290 C294 C318 C329 \nC330 C331 C332 C333 C334 C335 \nC336 \n336: C12_=_C30( C12 C30 ) C12_=_C76( C12 C76 ) C12_=_C100( C12 C100 ) C12_=_C149( C12 C149 ) C12_=_C203( C12 C203 ) \nC12_=_C217( C12 C217 ) C12_=_C254( C12 C254 ) C12_=_C276( C12 C276 ) C12_=_C277( C12 C277 ) C12_=_C278( C12 C278 ) C12_=_C279( C12 C279 ) \nC12_=_C280( C12 C280 ) C12_=_C281( C12 C281 ) C12_=_C282( C12 C282 ) C12_=_C283( C12 C283 ) C12_=_C284( C12 C284 ) C12_=_C285( C12 C285 ) \nC12_=_C286( C12 C286 ) C30_=_C34( C30 C34 ) C30_=_C76( C30 C76 ) C30_=_C100( C30 C100 ) C30_=_C149( C30 C149 ) C30_=_C203( C30 C203 ) \nC30_=_C217( C30 C217 ) C30_=_C254( C30 C254 ) C30_=_C276( C30 C276 ) C30_=_C277( C30 C277 ) C30_=_C278( C30 C278 ) C30_=_C279( C30 C279 ) \nC30_=_C280( C30 C280 ) C30_=_C281( C30 C281 ) C30_=_C282( C30 C282 ) C30_=_C283( C30 C283 ) C30_=_C284( C30 C284 ) C30_=_C285( C30 C285 ) \nC30_=_C286( C30 C286 ) C34_=_C103( C34 C103 ) C34_=_C153( C34 C153 ) C34_=_C244( C34 C244 ) C34_=_C258( C34 C258 ) C34_=_C278( C34 C278 ) \nC34_=_C289( C34 C289 ) C34_=_C290( C34 C290 ) C34_=_C294( C34 C294 ) C34_=_C318( C34 C318 ) C34_=_C329( C34 C329 ) C34_=_C330( C34 C330 ) \nC34_=_C331( C34 C331 ) C34_=_C332( C34 C332 ) C34_=_C333( C34 C333 ) C34_=_C334( C34 C334 ) C34_=_C335( C34 C335 ) C34_=_C336( C34 C336 ) \nC76_=_C100( C76 C100 ) C76_=_C149( C76 C149 ) C76_=_C203( C76 C203 ) C76_=_C217( C76 C217 ) C76_=_C254( C76 C254 ) C76_=_C276( C76 C276 ) \nC76_=_C277( C76 C277 ) C76_=_C278( C76 C278 ) C76_=_C279( C76 C279 ) C76_=_C280( C76 C280 ) C76_=_C281( C76 C281 ) C76_=_C282( C76 C282 ) \nC76_=_C283( C76 C283 ) C76_=_C284( C76 C284 ) C76_=_C285( C76 C285 ) C76_=_C286( C76 C286 ) C100_=_C103( C100 C103 ) C100_=_C149( C100 C149 ) \nC100_=_C203( C100 C203 ) C100_=_C217( C100 C217 ) C100_=_C254( C100 C254 ) C100_=_C276( C100 C276 ) C100_=_C277( C100 C277 ) C100_=_C278( C100 C278 ) \nC100_=_C279( C100 C279 ) C100_=_C280( C100 C280 ) C100_=_C281( C100 C281 ) C100_=_C282( C100 C282 ) C100_=_C283( C100 C283 ) C100_=_C284( C100 C284 ) \nC100_=_C285( C100 C285 ) C100_=_C286( C100 C286 ) C103_=_C153( C103 C153 ) C103_=_C244( C103 C244 ) C103_=_C258( C103 C258 ) C103_=_C278( C103 C278 ) \nC103_=_C289( C103 C289 ) C103_=_C290( C103 C290 ) C103_=_C294( C103 C294 ) C103_=_C318( C103 C318 ) C103_=_C329( C103 C329 ) C103_=_C330( C103 C330 ) \nC103_=_C331( C103 C331 ) C103_=_C332( C103 C332 ) C103_=_C333( C103 C333 ) C103_=_C334( C103 C334 ) C103_=_C335( C103 C335 ) C103_=_C336( C103 C336 ) \nC149_=_C153( C149 C153 ) C149_=_C203( C149 C203 ) C149_=_C217( C149 C217 ) C149_=_C254( C149 C254 ) C149_=_C276( C149 C276 ) C149_=_C277( C149 C277 ) \nC149_=_C278( C149 C278 ) C149_=_C279( C149 C279 ) C149_=_C280( C149 C280 ) C149_=_C281( C149 C281 ) C149_=_C282( C149 C282 ) C149_=_C283( C149 C283 ) \nC149_=_C284( C149 C284 ) C149_=_C285( C149 C285 ) C149_=_C286( C149 C286 ) C153_=_C244( C153 C244 ) C153_=_C258( C153 C258 ) C153_=_C278( C153 C278 ) \nC153_=_C289( C153 C289 ) C153_=_C290( C153 C290 ) C153_=_C294( C153 C294 ) C153_=_C318( C153 C318 ) C153_=_C329( C153 C329 ) C153_=_C330( C153 C330 ) \nC153_=_C331( C153 C331 ) C153_=_C332( C153 C332 ) C153_=_C333( C153 C333 ) C153_=_C334( C153 C334 ) C153_=_C335( C153 C335 ) C153_=_C336( C153 C336 ) \nC203_=_C217( C203 C217 ) C203_=_C254( C203 C254 ) C203_=_C276( C203 C276 ) C203_=_C277( C203 C277 ) C203_=_C278( C203 C278 ) C203_=_C279( C203 C279 ) \nC203_=_C280( C203 C280 ) C203_=_C281( C203 C281 ) C203_=_C282( C203 C282 ) C203_=_C283( C203 C283 ) C203_=_C284( C203 C284 ) C203_=_C285( C203</w:t>
      </w:r>
    </w:p>
    <w:p>
      <w:pPr>
        <w:pStyle w:val="PreformattedText"/>
        <w:bidi w:val="0"/>
        <w:spacing w:before="0" w:after="0"/>
        <w:jc w:val="left"/>
        <w:rPr/>
      </w:pPr>
      <w:r>
        <w:rPr/>
        <w:t xml:space="preserve"> </w:t>
      </w:r>
      <w:r>
        <w:rPr/>
        <w:t>C285 ) \nC203_=_C286( C203 C286 ) C217_=_C254( C217 C254 ) C217_=_C276( C217 C276 ) C217_=_C277( C217 C277 ) C217_=_C278( C217 C278 ) C217_=_C279( C217 C279 ) \nC217_=_C280( C217 C280 ) C217_=_C281( C217 C281 ) C217_=_C282( C217 C282 ) C217_=_C283( C217 C283 ) C217_=_C284( C217 C284 ) C217_=_C285( C217 C285 ) \nC217_=_C286( C217 C286 ) C244_=_C258( C244 C258 ) C244_=_C278( C244 C278 ) C244_=_C289( C244 C289 ) C244_=_C290( C244 C290 ) C244_=_C294( C244 C294 ) \nC244_=_C318( C244 C318 ) C244_=_C329( C244 C329 ) C244_=_C330( C244 C330 ) C244_=_C331( C244 C331 ) C244_=_C332( C244 C332 ) C244_=_C333( C244 C333 ) \nC244_=_C334( C244 C334 ) C244_=_C335( C244 C335 ) C244_=_C336( C244 C336 ) C254_=_C258( C254 C258 ) C254_=_C276( C254 C276 ) C254_=_C277( C254 C277 ) \nC254_=_C278( C254 C278 ) C254_=_C279( C254 C279 ) C254_=_C280( C254 C280 ) C254_=_C281( C254 C281 ) C254_=_C282( C254 C282 ) C254_=_C283( C254 C283 ) \nC254_=_C284( C254 C284 ) C254_=_C285( C254 C285 ) C254_=_C286( C254 C286 ) C258_=_C278( C258 C278 ) C258_=_C289( C258 C289 ) C258_=_C290( C258 C290 ) \nC258_=_C294( C258 C294 ) C258_=_C318( C258 C318 ) C258_=_C329( C258 C329 ) C258_=_C330( C258 C330 ) C258_=_C331( C258 C331 ) C258_=_C332( C258 C332 ) \nC258_=_C333( C258 C333 ) C258_=_C334( C258 C334 ) C258_=_C335( C258 C335 ) C258_=_C336( C258 C336 ) C276_=_C277( C276 C277 ) C276_=_C278( C276 C278 ) \nC276_=_C279( C276 C279 ) C276_=_C280( C276 C280 ) C276_=_C281( C276 C281 ) C276_=_C282( C276 C282 ) C276_=_C283( C276 C283 ) C276_=_C284( C276 C284 ) \nC276_=_C285( C276 C285 ) C276_=_C286( C276 C286 ) C276_=_C289( C276 C289 ) C277_=_C278( C277 C278 ) C277_=_C279( C277 C279 ) C277_=_C280( C277 C280 ) \nC277_=_C281( C277 C281 ) C277_=_C282( C277 C282 ) C277_=_C283( C277 C283 ) C277_=_C284( C277 C284 ) C277_=_C285( C277 C285 ) C277_=_C286( C277 C286 ) \nC277_=_C290( C277 C290 ) C278_=_C279( C278 C279 ) C278_=_C280( C278 C280 ) C278_=_C281( C278 C281 ) C278_=_C282( C278 C282 ) C278_=_C283( C278 C283 ) \nC278_=_C284( C278 C284 ) C278_=_C285( C278 C285 ) C278_=_C286( C278 C286 ) C278_=_C289( C278 C289 ) C278_=_C290( C278 C290 ) C278_=_C294( C278 C294 ) \nC278_=_C318( C278 C318 ) C278_=_C329( C278 C329 ) C278_=_C330( C278 C330 ) C278_=_C331( C278 C331 ) C278_=_C332( C278 C332 ) C278_=_C333( C278 C333 ) \nC278_=_C334( C278 C334 ) C278_=_C335( C278 C335 ) C278_=_C336( C278 C336 ) C279_=_C280( C279 C280 ) C279_=_C281( C279 C281 ) C279_=_C282( C279 C282 ) \nC279_=_C283( C279 C283 ) C279_=_C284( C279 C284 ) C279_=_C285( C279 C285 ) C279_=_C286( C279 C286 ) C279_=_C329( C279 C329 ) C280_=_C281( C280 C281 ) \nC280_=_C282( C280 C282 ) C280_=_C283( C280 C283 ) C280_=_C284( C280 C284 ) C280_=_C285( C280 C285 ) C280_=_C286( C280 C286 ) C280_=_C331( C280 C331 ) \nC281_=_C282( C281 C282 ) C281_=_C283( C281 C283 ) C281_=_C284( C281 C284 ) C281_=_C285( C281 C285 ) C281_=_C286( C281 C286 ) C282_=_C283( C282 C283 ) \nC282_=_C284( C282 C284 ) C282_=_C285( C282 C285 ) C282_=_C286( C282 C286 ) C282_=_C332( C282 C332 ) C283_=_C284( C283 C284 ) C283_=_C285( C283 C285 ) \nC283_=_C286( C283 C286 ) C284_=_C285( C284 C285 ) C284_=_C286( C284 C286 ) C284_=_C333( C284 C333 ) C285_=_C286( C285 C286 ) C285_=_C334( C285 C334 ) \nC286_=_C336( C286 C336 ) C289_=_C290( C289 C290 ) C289_=_C294( C289 C294 ) C289_=_C318( C289 C318 ) C289_=_C329( C289 C329 ) C289_=_C330( C289 C330 ) \nC289_=_C331( C289 C331 ) C289_=_C332( C289 C332 ) C289_=_C333( C289 C333 ) C289_=_C334( C289 C334 ) C289_=_C335( C289 C335 ) C289_=_C336( C289 C336 ) \nC290_=_C294( C290 C294 ) C290_=_C318( C290 C318 ) C290_=_C329( C290 C329 ) C290_=_C330( C290 C330 ) C290_=_C331( C290 C331 ) C290_=_C332( C290 C332 ) \nC290_=_C333( C290 C333 ) C290_=_C334( C290 C334 ) C290_=_C335( C290 C335 ) C290_=_C336( C290 C336 ) C294_=_C318( C294 C318 ) C294_=_C329( C294 C329 ) \nC294_=_C330( C294 C330 ) C294_=_C331( C294 C331 ) C294_=_C332( C294 C332 ) C294_=_C333( C294 C333 ) C294_=_C334( C294 C334 ) C294_=_C335( C294 C335 ) \nC294_=_C336( C294 C336 ) C318_=_C329( C318 C329 ) C318_=_C330( C318 C330 ) C318_=_C331( C318 C331 ) C318_=_C332( C318 C332 ) C318_=_C333( C318 C333 ) \nC318_=_C334( C318 C334 ) C318_=_C335( C318 C335 ) C318_=_C336( C31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45-&gt;54[label="35: C12 C30 C34 C76 C100 \nC103 C149 C153 C203 C217 C244 \nC254 C258 C276 C277 C279 C280 \nC281 C282 C283 C284 C285 C286 \nC289 C290 C294 C318 C329 C330 \nC331 C332 C333 C334 C335 C336 \n301: C12_=_C30 ,C12_=_C76 ,C12_=_C100 ,C12_=_C149 ,C12_=_C203 ,\nC12_=_C217 ,C12_=_C254 ,C12_=_C276 ,C12_=_C277 ,C12_=_C279 ,C12_=_C280 ,\nC12_=_C281 ,C12_=_C282 ,C12_=_C283 ,C12_=_C284 ,C12_=_C285 ,C12_=_C286 ,\nC30_=_C34 ,C30_=_C76 ,C30_=_C100 ,C30_=_C149 ,C30_=_C203 ,C30_=_C217 ,\nC30_=_C254 ,C30_=_C276 ,C30_=_C277 ,C30_=_C279 ,C30_=_C280 ,C30_=_C281 ,\nC30_=_C282 ,C30_=_C283 ,C30_=_C284 ,C30_=_C285 ,C30_=_C286 ,C34_=_C103 ,\nC34_=_C153 ,C34_=_C244 ,C34_=_C258 ,C34_=_C289 ,C34_=_C290 ,C34_=_C294 ,\nC34_=_C318 ,C34_=_C329 ,C34_=_C330 ,C34_=_C331 ,C34_=_C332 ,C34_=_C333 ,\nC34_=_C334 ,C34_=_C335 ,C34_=_C336 ,C76_=_C100 ,C76_=_C149 ,C76_=_C203 ,\nC76_=_C217 ,C76_=_C254 ,C76_=_C276 ,C76_=_C277 ,C76_=_C279 ,C76_=_C280 ,\nC76_=_C281 ,C76_=_C282 ,C76_=_C283 ,C76_=_C284 ,C76_=_C285 ,C76_=_C286 ,\nC100_=_C103 ,C100_=_C149 ,C100_=_C203 ,C100_=_C217 ,C100_=_C254 ,C100_=_C276 ,\nC100_=_C277 ,C100_=_C279 ,C100_=_C280 ,C100_=_C281 ,C100_=_C282 ,C100_=_C283 ,\nC100_=_C284 ,C100_=_C285 ,C100_=_C286 ,C103_=_C153 ,C103_=_C244 ,C103_=_C258 ,\nC103_=_C289 ,C103_=_C290 ,C103_=_C294 ,C103_=_C318 ,C103_=_C329 ,C103_=_C330 ,\nC103_=_C331 ,C103_=_C332 ,C103_=_C333 ,C103_=_C334 ,C103_=_C335 ,C103_=_C336 ,\nC149_=_C153 ,C149_=_C203 ,C149_=_C217 ,C149_=_C254 ,C149_=_C276 ,C149_=_C277 ,\nC149_=_C279 ,C149_=_C280 ,C149_=_C281 ,C149_=_C282 ,C149_=_C283 ,C149_=_C284 ,\nC149_=_C285 ,C149_=_C286 ,C153_=_C244 ,C153_=_C258 ,C153_=_C289 ,C153_=_C290 ,\nC153_=_C294 ,C153_=_C318 ,C153_=_C329 ,C153_=_C330 ,C153_=_C331 ,C153_=_C332 ,\nC153_=_C333 ,C153_=_C334 ,C153_=_C335 ,C153_=_C336 ,C203_=_C217 ,C203_=_C254 ,\nC203_=_C276 ,C203_=_C277 ,C203_=_C279 ,C203_=_C280 ,C203_=_C281 ,C203_=_C282 ,\nC203_=_C283 ,C203_=_C284 ,C203_=_C285 ,C203_=_C286 ,C217_=_C254 ,C217_=_C276 ,\nC217_=_C277 ,C217_=_C279 ,C217_=_C280 ,C217_=_C281 ,C217_=_C282 ,C217_=_C283 ,\nC217_=_C284 ,C217_=_C285 ,C217_=_C286 ,C244_=_C258 ,C244_=_C289 ,C244_=_C290 ,\nC244_=_C294 ,C244_=_C318 ,C244_=_C329 ,C244_=_C330 ,C244_=_C331 ,C244_=_C332 ,\nC244_=_C333 ,C244_=_C334 ,C244_=_C335 ,C244_=_C336 ,C254_=_C258 ,C254_=_C276 ,\nC254_=_C277 ,C254_=_C279 ,C254_=_C280 ,C254_=_C281 ,C254_=_C282 ,C254_=_C283 ,\nC254_=_C284 ,C254_=_C285 ,C254_=_C286 ,C258_=_C289 ,C258_=_C290 ,C258_=_C294 ,\nC258_=_C318 ,C258_=_C329 ,C258_=_C330 ,C258_=_C331 ,C258_=_C332 ,C258_=_C333 ,\nC258_=_C334 ,C258_=_C335 ,C258_=_C336 ,C276_=_C277 ,C276_=_C279 ,C276_=_C280 ,\nC276_=_C281 ,C276_=_C282 ,C276_=_C283 ,C276_=_C284 ,C276_=_C285 ,C276_=_C286 ,\nC276_=_C289 ,C277_=_C279 ,C277_=_C280 ,C277_=_C281 ,C277_=_C282 ,C277_=_C283 ,\nC277_=_C284 ,C277_=_C285 ,C277_=_C286 ,C277_=_C290 ,C279_=_C280 ,C279_=_C281 ,\nC279_=_C282 ,C279_=_C283 ,C279_=_C284 ,C279_=_C285 ,C279_=_C286 ,C279_=_C329 ,\nC280_=_C281 ,C280_=_C282 ,C280_=_C283 ,C280_=_C284 ,C280_=_C285 ,C280_=_C286 ,\nC280_=_C331 ,C281_=_C282 ,C281_=_C283 ,C281_=_C284 ,C281_=_C285 ,C281_=_C286 ,\nC282_=_C283 ,C282_=_C284 ,C282_=_C285 ,C282_=_C286 ,C282_=_C332 ,C283_=_C284 ,\nC283_=_C285 ,C283_=_C286 ,C284_=_C285 ,C284_=_C286 ,C284_=_C333 ,C285_=_C286 ,\nC285_=_C334 ,C286_=_C336 ,C289_=_C290 ,C289_=_C294 ,C289_=_C318 ,C289_=_C329 ,\nC289_=_C330 ,C289_=_C331 ,C289_=_C332 ,C289_=_C333 ,C289_=_C334 ,C289_=_C335 ,\nC289_=_C336 ,C290_=_C294 ,C290_=_C318 ,C290_=_C329 ,C290_=_C330 ,C290_=_C331 ,\nC290_=_C332 ,C290_=_C333 ,C290_=_C334 ,C290_=_C335 ,C290_=_C336 ,C294_=_C318 ,\nC294_=_C329 ,C294_=_C330 ,C294_=_C331 ,C294_=_C332 ,C294_=_C333 ,C294_=_C334 ,\nC294_=_C335 ,C294_=_C336 ,C318_=_C329 ,C318_=_C330 ,C318_=_C331 ,C318_=_C332 ,\nC318_=_C333 ,C318_=_C334 ,C318_=_C335 ,C31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55[shape=box, label="id:55 level: 5\n42: C7 C11 C29 C73 C75 \nC77 C97 C99 C101 C148 C199 \nC202 C215 C216 C217 C219 C220 \nC221 C222 C223 C224 C240 C254 \nC255 C256 C257 C258 C259 C260 \nC261 C262 C263 C264 C265 C266 \nC267 C276 C277 C288 C289 C290 \nC291 \n356: C7_=_C11( C7 C11 ) C7_=_C73( C7 C73 ) C7_=_C97( C7 C97 ) C7_=_C199( C7 C199 ) C7_=_C215( C7 C215 ) \nC7_=_C216( C7 C216 ) C7_=_C217( C7 C217 ) C7_=_C219( C7 C219 ) C7_=_C220( C7 C220 ) C7_=_C221( C7 C221 ) C7_=_C222( C7 C222 ) \nC7_=_C223( C7 C223 ) C7_=_C224( C7 C224 ) C11_=_C29( C11 C29 ) C11_=_C75( C11 C75 ) C11_=_C99( C11 C99 ) C11_=_C148( C11 C148 ) \nC11_=_C202( C11 C202 ) C11_=_C216( C11 C216 ) C11_=_C240( C11 C240 ) C11_=_C254( C11 C254 ) C11_=_C255( C11 C255 ) C11_=_C256( C11 C256 ) \nC11_=_C257( C11 C257 ) C11_=_C258( C11 C258 ) C11_=_C259( C11 C259 ) C11_=_C260( C11</w:t>
      </w:r>
    </w:p>
    <w:p>
      <w:pPr>
        <w:pStyle w:val="PreformattedText"/>
        <w:bidi w:val="0"/>
        <w:spacing w:before="0" w:after="0"/>
        <w:jc w:val="left"/>
        <w:rPr/>
      </w:pPr>
      <w:r>
        <w:rPr/>
        <w:t xml:space="preserve"> </w:t>
      </w:r>
      <w:r>
        <w:rPr/>
        <w:t>C260 ) C11_=_C261( C11 C261 ) C11_=_C262( C11 C262 ) \nC11_=_C263( C11 C263 ) C11_=_C264( C11 C264 ) C11_=_C265( C11 C265 ) C11_=_C266( C11 C266 ) C11_=_C267( C11 C267 ) C29_=_C75( C29 C75 ) \nC29_=_C99( C29 C99 ) C29_=_C148( C29 C148 ) C29_=_C202( C29 C202 ) C29_=_C216( C29 C216 ) C29_=_C240( C29 C240 ) C29_=_C254( C29 C254 ) \nC29_=_C255( C29 C255 ) C29_=_C256( C29 C256 ) C29_=_C257( C29 C257 ) C29_=_C258( C29 C258 ) C29_=_C259( C29 C259 ) C29_=_C260( C29 C260 ) \nC29_=_C261( C29 C261 ) C29_=_C262( C29 C262 ) C29_=_C263( C29 C263 ) C29_=_C264( C29 C264 ) C29_=_C265( C29 C265 ) C29_=_C266( C29 C266 ) \nC29_=_C267( C29 C267 ) C73_=_C75( C73 C75 ) C73_=_C77( C73 C77 ) C73_=_C97( C73 C97 ) C73_=_C199( C73 C199 ) C73_=_C215( C73 C215 ) \nC73_=_C216( C73 C216 ) C73_=_C217( C73 C217 ) C73_=_C219( C73 C219 ) C73_=_C220( C73 C220 ) C73_=_C221( C73 C221 ) C73_=_C222( C73 C222 ) \nC73_=_C223( C73 C223 ) C73_=_C224( C73 C224 ) C75_=_C77( C75 C77 ) C75_=_C99( C75 C99 ) C75_=_C148( C75 C148 ) C75_=_C202( C75 C202 ) \nC75_=_C216( C75 C216 ) C75_=_C240( C75 C240 ) C75_=_C254( C75 C254 ) C75_=_C255( C75 C255 ) C75_=_C256( C75 C256 ) C75_=_C257( C75 C257 ) \nC75_=_C258( C75 C258 ) C75_=_C259( C75 C259 ) C75_=_C260( C75 C260 ) C75_=_C261( C75 C261 ) C75_=_C262( C75 C262 ) C75_=_C263( C75 C263 ) \nC75_=_C264( C75 C264 ) C75_=_C265( C75 C265 ) C75_=_C266( C75 C266 ) C75_=_C267( C75 C267 ) C77_=_C101( C77 C101 ) C77_=_C256( C77 C256 ) \nC77_=_C277( C77 C277 ) C77_=_C290( C77 C290 ) C77_=_C291( C77 C291 ) C97_=_C99( C97 C99 ) C97_=_C101( C97 C101 ) C97_=_C199( C97 C199 ) \nC97_=_C215( C97 C215 ) C97_=_C216( C97 C216 ) C97_=_C217( C97 C217 ) C97_=_C219( C97 C219 ) C97_=_C220( C97 C220 ) C97_=_C221( C97 C221 ) \nC97_=_C222( C97 C222 ) C97_=_C223( C97 C223 ) C97_=_C224( C97 C224 ) C99_=_C101( C99 C101 ) C99_=_C148( C99 C148 ) C99_=_C202( C99 C202 ) \nC99_=_C216( C99 C216 ) C99_=_C240( C99 C240 ) C99_=_C254( C99 C254 ) C99_=_C255( C99 C255 ) C99_=_C256( C99 C256 ) C99_=_C257( C99 C257 ) \nC99_=_C258( C99 C258 ) C99_=_C259( C99 C259 ) C99_=_C260( C99 C260 ) C99_=_C261( C99 C261 ) C99_=_C262( C99 C262 ) C99_=_C263( C99 C263 ) \nC99_=_C264( C99 C264 ) C99_=_C265( C99 C265 ) C99_=_C266( C99 C266 ) C99_=_C267( C99 C267 ) C101_=_C256( C101 C256 ) C101_=_C277( C101 C277 ) \nC101_=_C290( C101 C290 ) C101_=_C291( C101 C291 ) C148_=_C202( C148 C202 ) C148_=_C216( C148 C216 ) C148_=_C240( C148 C240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99_=_C202( C199 C202 ) C199_=_C215( C199 C215 ) C199_=_C216( C199 C216 ) C199_=_C217( C199 C217 ) C199_=_C219( C199 C219 ) \nC199_=_C220( C199 C220 ) C199_=_C221( C199 C221 ) C199_=_C222( C199 C222 ) C199_=_C223( C199 C223 ) C199_=_C224( C199 C224 ) C202_=_C216( C202 C216 ) \nC202_=_C240( C202 C240 ) C202_=_C254( C202 C254 ) C202_=_C255( C202 C255 ) C202_=_C256( C202 C256 ) C202_=_C257( C202 C257 ) C202_=_C258( C202 C258 ) \nC202_=_C259( C202 C259 ) C202_=_C260( C202 C260 ) C202_=_C261( C202 C261 ) C202_=_C262( C202 C262 ) C202_=_C263( C202 C263 ) C202_=_C264( C202 C264 ) \nC202_=_C265( C202 C265 ) C202_=_C266( C202 C266 ) C202_=_C267( C202 C267 ) C215_=_C216( C215 C216 ) C215_=_C217( C215 C217 ) C215_=_C219( C215 C219 ) \nC215_=_C220( C215 C220 ) C215_=_C221( C215 C221 ) C215_=_C222( C215 C222 ) C215_=_C223( C215 C223 ) C215_=_C224( C215 C224 ) C216_=_C217( C216 C217 ) \nC216_=_C219( C216 C219 ) C216_=_C220( C216 C220 ) C216_=_C221( C216 C221 ) C216_=_C222( C216 C222 ) C216_=_C223( C216 C223 ) C216_=_C224( C216 C224 ) \nC216_=_C240( C216 C240 ) C216_=_C254( C216 C254 ) C216_=_C255( C216 C255 ) C216_=_C256( C216 C256 ) C216_=_C257( C216 C257 ) C216_=_C258( C216 C258 ) \nC216_=_C259( C216 C259 ) C216_=_C260( C216 C260 ) C216_=_C261( C216 C261 ) C216_=_C262( C216 C262 ) C216_=_C263( C216 C263 ) C216_=_C264( C216 C264 ) \nC216_=_C265( C216 C265 ) C216_=_C266( C216 C266 ) C216_=_C267( C216 C267 ) C217_=_C219( C217 C219 ) C217_=_C220( C217 C220 ) C217_=_C221( C217 C221 ) \nC217_=_C222( C217 C222 ) C217_=_C223( C217 C223 ) C217_=_C224( C217 C224 ) C217_=_C254( C217 C254 ) C217_=_C276( C217 C276 ) C217_=_C277( C217 C277 ) \nC219_=_C220( C219 C220 ) C219_=_C221( C219 C221 ) C219_=_C222( C219 C222 ) C219_=_C223( C219 C223 ) C219_=_C224( C219 C224 ) C219_=_C259( C219 C259 ) \nC220_=_C221( C220 C221 ) C220_=_C222( C220 C222 ) C220_=_C223( C220 C223 ) C220_=_C224( C220 C224 ) C220_=_C261( C220 C261 ) C221_=_C222( C221 C222 ) \nC221_=_C223( C221 C223 ) C221_=_C224( C221 C224 ) C221_=_C262( C221 C262 ) C222_=_C223( C222 C223 ) C222_=_C224( C222 C224 ) C222_=_C263( C222 C263 ) \nC222_=_C291( C222 C291 ) C223_=_C224( C223 C224 ) C223_=_C265( C223 C265 ) C224_=_C267( C224 C267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76( C254 C276 ) C254_=_C277( C254 C277 ) C255_=_C256( C255 C256 ) C255_=_C257( C255 C257 ) C255_=_C258( C255 C258 ) \nC255_=_C259( C255 C259 ) C255_=_C260( C255 C260 ) C255_=_C261( C255 C261 ) C255_=_C262( C255 C262 ) C255_=_C263( C255 C263 ) C255_=_C264( C255 C264 ) \nC255_=_C265( C255 C265 ) C255_=_C266( C255 C266 ) C255_=_C267( C255 C267 ) C255_=_C276( C255 C276 ) C255_=_C288( C255 C288 ) C255_=_C289( C255 C289 ) \nC256_=_C257( C256 C257 ) C256_=_C258( C256 C258 ) C256_=_C259( C256 C259 ) C256_=_C260( C256 C260 ) C256_=_C261( C256 C261 ) C256_=_C262( C256 C262 ) \nC256_=_C263( C256 C263 ) C256_=_C264( C256 C264 ) C256_=_C265( C256 C265 ) C256_=_C266( C256 C266 ) C256_=_C267( C256 C267 ) C256_=_C277( C256 C277 ) \nC256_=_C290( C256 C290 ) C256_=_C291( C256 C291 ) C257_=_C258( C257 C258 ) C257_=_C259( C257 C259 ) C257_=_C260( C257 C260 ) C257_=_C261( C257 C261 ) \nC257_=_C262( C257 C262 ) C257_=_C263( C257 C263 ) C257_=_C264( C257 C264 ) C257_=_C265( C257 C265 ) C257_=_C266( C257 C266 ) C257_=_C267( C257 C267 ) \nC257_=_C288( C257 C288 ) C258_=_C259( C258 C259 ) C258_=_C260( C258 C260 ) C258_=_C261( C258 C261 ) C258_=_C262( C258 C262 ) C258_=_C263( C258 C263 ) \nC258_=_C264( C258 C264 ) C258_=_C265( C258 C265 ) C258_=_C266( C258 C266 ) C258_=_C267( C258 C267 ) C258_=_C289( C258 C289 ) C258_=_C290( C258 C290 ) \nC259_=_C260( C259 C260 ) C259_=_C261( C259 C261 ) C259_=_C262( C259 C262 ) C259_=_C263( C259 C263 ) C259_=_C264( C259 C264 ) C259_=_C265( C259 C265 ) \nC259_=_C266( C259 C266 ) C259_=_C267( C259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3_=_C291( C263 C291 ) C264_=_C265( C264 C265 ) C264_=_C266( C264 C266 ) C264_=_C267( C264 C267 ) C265_=_C266( C265 C266 ) C265_=_C267( C265 C267 ) \nC266_=_C267( C266 C267 ) C276_=_C277( C276 C277 ) C276_=_C288( C276 C288 ) C276_=_C289( C276 C289 ) C277_=_C290( C277 C290 ) C277_=_C291( C277 C291 ) \nC288_=_C289( C288 C289 ) C289_=_C290( C289 C290 ) C290_=_C291( C290 C291 ) "];46-&gt;55[label="39: C7 C11 C29 C73 C75 \nC77 C97 C99 C101 C148 C199 \nC202 C215 C217 C219 C220 C221 \nC222 C223 C224 C240 C254 C257 \nC258 C259 C260 C261 C262 C263 \nC264 C265 C266 C267 C276 C277 \nC288 C289 C290 C291 \n276: C7_=_C11 ,C7_=_C73 ,C7_=_C97 ,C7_=_C199 ,C7_=_C215 ,\nC7_=_C217 ,C7_=_C219 ,C7_=_C220 ,C7_=_C221 ,C7_=_C222 ,C7_=_C223 ,\nC7_=_C224 ,C11_=_C29 ,C11_=_C75 ,C11_=_C99 ,C11_=_C148 ,C11_=_C202 ,\nC11_=_C240 ,C11_=_C254 ,C11_=_C257 ,C11_=_C258 ,C11_=_C259 ,C11_=_C260 ,\nC11_=_C261 ,C11_=_C262 ,C11_=_C263 ,C11_=_C264 ,C11_=_C265 ,C11_=_C266 ,\nC11_=_C267 ,C29_=_C75 ,C29_=_C99 ,C29_=_C148 ,C29_=_C202 ,C29_=_C240 ,\nC29_=_C254 ,C29_=_C257 ,C29_=_C258 ,C29_=_C259 ,C29_=_C260 ,C29_=_C261 ,\nC29_=_C262 ,C29_=_C263 ,C29_=_C264 ,C29_=_C265 ,C29_=_C266 ,C29_=_C267 ,\nC73_=_C75 ,C73_=_C77 ,C73_=_C97 ,C73_=_C199 ,C73_=_C215 ,C73_=_C217 ,\nC73_=_C219 ,C73_=_C220 ,C73_=_C221 ,C73_=_C222 ,C73_=_C223 ,C73_=_C224 ,\nC75_=_C77 ,C75_=_C99 ,C75_=_C148 ,C75_=_C202 ,C75_=_C240 ,C75_=_C254 ,\nC75_=_C257 ,C75_=_C258 ,C75_=_C259 ,C75_=_C260 ,C75_=_C261 ,C75_=_C262 ,\nC75_=_C263 ,C75_=_C264 ,C75_=_C265 ,C75_=_C266 ,C75_=_C267 ,C77_=_C101 ,\nC77_=_C277 ,C77_=_C290 ,C77_=_C291 ,C97_=_C99 ,C97_=_C101 ,C97_=_C199 ,\nC97_=_C215 ,C97_=_C217 ,C97_=_C219 ,C97_=_C220 ,C97_=_C221 ,C97_=_C222 ,\nC97_=_C223 ,C97_=_C224 ,C99_=_C101 ,C99_=_C148 ,C99_=_C202 ,C99_=_C240 ,\nC99_=_C254 ,C99_=_C257 ,C99_=_C258 ,C99_=_C259 ,C99_=_C260 ,C99_=_C261 ,\nC99_=_C262 ,C99_=_C263 ,C99_=_C264 ,C99_=_C265 ,C99_=_C266 ,C99_=_C267 ,\nC101_=_C277 ,C101_=_C290 ,C101_=_C291 ,C148_=_C202 ,C148_=_C240 ,C148_=_C254 ,\nC148_=_C257 ,C148_=_C258 ,C148_=_C259 ,C148_=_C260 ,C148_=_C261 ,C148_=_C262 ,\nC148_=_C263 ,C148_=_C264 ,C148_=_C265 ,C148_=_C266 ,C148_=_C267 ,C199_=_C202 ,\nC199_=_C215</w:t>
      </w:r>
    </w:p>
    <w:p>
      <w:pPr>
        <w:pStyle w:val="PreformattedText"/>
        <w:bidi w:val="0"/>
        <w:spacing w:before="0" w:after="0"/>
        <w:jc w:val="left"/>
        <w:rPr/>
      </w:pPr>
      <w:r>
        <w:rPr/>
        <w:t xml:space="preserve"> </w:t>
      </w:r>
      <w:r>
        <w:rPr/>
        <w:t>,C199_=_C217 ,C199_=_C219 ,C199_=_C220 ,C199_=_C221 ,C199_=_C222 ,\nC199_=_C223 ,C199_=_C224 ,C202_=_C240 ,C202_=_C254 ,C202_=_C257 ,C202_=_C258 ,\nC202_=_C259 ,C202_=_C260 ,C202_=_C261 ,C202_=_C262 ,C202_=_C263 ,C202_=_C264 ,\nC202_=_C265 ,C202_=_C266 ,C202_=_C267 ,C215_=_C217 ,C215_=_C219 ,C215_=_C220 ,\nC215_=_C221 ,C215_=_C222 ,C215_=_C223 ,C215_=_C224 ,C217_=_C219 ,C217_=_C220 ,\nC217_=_C221 ,C217_=_C222 ,C217_=_C223 ,C217_=_C224 ,C217_=_C254 ,C217_=_C276 ,\nC217_=_C277 ,C219_=_C220 ,C219_=_C221 ,C219_=_C222 ,C219_=_C223 ,C219_=_C224 ,\nC219_=_C259 ,C220_=_C221 ,C220_=_C222 ,C220_=_C223 ,C220_=_C224 ,C220_=_C261 ,\nC221_=_C222 ,C221_=_C223 ,C221_=_C224 ,C221_=_C262 ,C222_=_C223 ,C222_=_C224 ,\nC222_=_C263 ,C222_=_C291 ,C223_=_C224 ,C223_=_C265 ,C224_=_C267 ,C240_=_C254 ,\nC240_=_C257 ,C240_=_C258 ,C240_=_C259 ,C240_=_C260 ,C240_=_C261 ,C240_=_C262 ,\nC240_=_C263 ,C240_=_C264 ,C240_=_C265 ,C240_=_C266 ,C240_=_C267 ,C254_=_C257 ,\nC254_=_C258 ,C254_=_C259 ,C254_=_C260 ,C254_=_C261 ,C254_=_C262 ,C254_=_C263 ,\nC254_=_C264 ,C254_=_C265 ,C254_=_C266 ,C254_=_C267 ,C254_=_C276 ,C254_=_C277 ,\nC257_=_C258 ,C257_=_C259 ,C257_=_C260 ,C257_=_C261 ,C257_=_C262 ,C257_=_C263 ,\nC257_=_C264 ,C257_=_C265 ,C257_=_C266 ,C257_=_C267 ,C257_=_C288 ,C258_=_C259 ,\nC258_=_C260 ,C258_=_C261 ,C258_=_C262 ,C258_=_C263 ,C258_=_C264 ,C258_=_C265 ,\nC258_=_C266 ,C258_=_C267 ,C258_=_C289 ,C258_=_C290 ,C259_=_C260 ,C259_=_C261 ,\nC259_=_C262 ,C259_=_C263 ,C259_=_C264 ,C259_=_C265 ,C259_=_C266 ,C259_=_C267 ,\nC260_=_C261 ,C260_=_C262 ,C260_=_C263 ,C260_=_C264 ,C260_=_C265 ,C260_=_C266 ,\nC260_=_C267 ,C261_=_C262 ,C261_=_C263 ,C261_=_C264 ,C261_=_C265 ,C261_=_C266 ,\nC261_=_C267 ,C262_=_C263 ,C262_=_C264 ,C262_=_C265 ,C262_=_C266 ,C262_=_C267 ,\nC263_=_C264 ,C263_=_C265 ,C263_=_C266 ,C263_=_C267 ,C263_=_C291 ,C264_=_C265 ,\nC264_=_C266 ,C264_=_C267 ,C265_=_C266 ,C265_=_C267 ,C266_=_C267 ,C276_=_C277 ,\nC276_=_C288 ,C276_=_C289 ,C277_=_C290 ,C277_=_C291 ,C288_=_C289 ,C289_=_C290 ,\nC290_=_C291 ,"];56[shape=box, label="id:56 level: 5\n47: C3 C23 C24 C44 C46 \nC69 C70 C84 C94 C95 C96 \nC97 C98 C99 C100 C101 C102 \nC103 C104 C105 C106 C107 C108 \nC109 C110 C111 C112 C113 C164 \nC176 C214 C224 C253 C267 C286 \nC328 C336 C348 C361 C377 C389 \nC395 C399 C404 C407 C412 C413 \n574: C3_=_C23( C3 C23 ) C3_=_C24( C3 C24 ) C3_=_C46( C3 C46 ) C3_=_C70( C3 C70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23_=_C44( C23 C44 ) C23_=_C69( C23 C69 ) C23_=_C84( C23 C84 ) C23_=_C113( C23 C113 ) C23_=_C164( C23 C164 ) \nC23_=_C176( C23 C176 ) C23_=_C214( C23 C214 ) C23_=_C224( C23 C224 ) C23_=_C253( C23 C253 ) C23_=_C267( C23 C267 ) C23_=_C286( C23 C286 ) \nC23_=_C328( C23 C328 ) C23_=_C336( C23 C336 ) C23_=_C348( C23 C348 ) C23_=_C361( C23 C361 ) C23_=_C377( C23 C377 ) C23_=_C389( C23 C389 ) \nC23_=_C395( C23 C395 ) C23_=_C399( C23 C399 ) C23_=_C404( C23 C404 ) C23_=_C407( C23 C407 ) C23_=_C412( C23 C412 ) C23_=_C413( C23 C413 ) \nC24_=_C44( C24 C44 ) C24_=_C46( C24 C46 ) C24_=_C70( C24 C70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44_=_C69( C44 C69 ) \nC44_=_C84( C44 C84 ) C44_=_C113( C44 C113 ) C44_=_C164( C44 C164 ) C44_=_C176( C44 C176 ) C44_=_C214( C44 C214 ) C44_=_C224( C44 C224 ) \nC44_=_C253( C44 C253 ) C44_=_C267( C44 C267 ) C44_=_C286( C44 C286 ) C44_=_C328( C44 C328 ) C44_=_C336( C44 C336 ) C44_=_C348( C44 C348 ) \nC44_=_C361( C44 C361 ) C44_=_C377( C44 C377 ) C44_=_C389( C44 C389 ) C44_=_C395( C44 C395 ) C44_=_C399( C44 C399 ) C44_=_C404( C44 C404 ) \nC44_=_C407( C44 C407 ) C44_=_C412( C44 C412 ) C44_=_C413( C44 C413 ) C46_=_C69( C46 C69 ) C46_=_C70( C46 C70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69_=_C84( C69 C84 ) C69_=_C113( C69 C113 ) C69_=_C164( C69 C164 ) C69_=_C176( C69 C176 ) C69_=_C214( C69 C214 ) \nC69_=_C224( C69 C224 ) C69_=_C253( C69 C253 ) C69_=_C267( C69 C267 ) C69_=_C286( C69 C286 ) C69_=_C328( C69 C328 ) C69_=_C336( C69 C336 ) \nC69_=_C348( C69 C348 ) C69_=_C361( C69 C361 ) C69_=_C377( C69 C377 ) C69_=_C389( C69 C389 ) C69_=_C395( C69 C395 ) C69_=_C399( C69 C399 ) \nC69_=_C404( C69 C404 ) C69_=_C407( C69 C407 ) C69_=_C412( C69 C412 ) C69_=_C413( C69 C413 ) C70_=_C84( C70 C84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84_=_C113( C84 C113 ) C84_=_C164( C84 C164 ) C84_=_C176( C84 C176 ) C84_=_C214( C84 C214 ) C84_=_C224( C84 C224 ) \nC84_=_C253( C84 C253 ) C84_=_C267( C84 C267 ) C84_=_C286( C84 C286 ) C84_=_C328( C84 C328 ) C84_=_C336( C84 C336 ) C84_=_C348( C84 C348 ) \nC84_=_C361( C84 C361 ) C84_=_C377( C84 C377 ) C84_=_C389( C84 C389 ) C84_=_C395( C84 C395 ) C84_=_C399( C84 C399 ) C84_=_C404( C84 C404 ) \nC84_=_C407( C84 C407 ) C84_=_C412( C84 C412 ) C84_=_C413( C84 C4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64( C94 C16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76( C95 C17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214( C96 C21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224( C97 C22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253( C98 C25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267( C99 C267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286( C100 C286 ) C101_=_C102( C101 C102 ) C101_=_C103( C101 C103 ) C101_=_C104( C101 C104 ) C101_=_C105( C101 C105 ) \nC101_=_C106( C101 C106 ) C101_=_C107( C101 C107 ) C101_=_C108( C101 C108 ) C101_=_C109( C101 C109 ) C101_=_C110( C101 C110 ) C101_=_C111( C101 C111 ) \nC101_=_C112( C101 C112 ) C101_=_C113( C101 C113 ) C102_=_C103( C102 C103 ) C102_=_C104( C102 C104 ) C102_=_C105( C102 C105 ) C102_=_C106( C102 C106 ) \nC102_=_C107( C102 C107 ) C102_=_C108( C102 C108 ) C102_=_C109( C102 C109 ) C102_=_C110( C102 C110 ) C102_=_C111( C102 C111 ) C102_=_C112( C102 C112 ) \nC102_=_C113( C102 C113 ) C102_=_C328( C102 C328 ) C103_=_C104( C103 C104 ) C103_=_C105( C103 C105 ) C103_=_C106( C103 C106 ) C103_=_C107( C103 C107 ) \nC103_=_C108( C103 C108 ) C103_=_C109( C103 C109 ) C103_=_C110( C103 C110 ) C103_=_C111( C103 C111 ) C103_=_C112( C103 C112 ) C103_=_C113( C103 C113 ) \nC103_=_C336(</w:t>
      </w:r>
    </w:p>
    <w:p>
      <w:pPr>
        <w:pStyle w:val="PreformattedText"/>
        <w:bidi w:val="0"/>
        <w:spacing w:before="0" w:after="0"/>
        <w:jc w:val="left"/>
        <w:rPr/>
      </w:pPr>
      <w:r>
        <w:rPr/>
        <w:t xml:space="preserve"> </w:t>
      </w:r>
      <w:r>
        <w:rPr/>
        <w:t>C103 C336 ) C104_=_C105( C104 C105 ) C104_=_C106( C104 C106 ) C104_=_C107( C104 C107 ) C104_=_C108( C104 C108 ) C104_=_C109( C104 C109 ) \nC104_=_C110( C104 C110 ) C104_=_C111( C104 C111 ) C104_=_C112( C104 C112 ) C104_=_C113( C104 C113 ) C104_=_C361( C104 C361 ) C105_=_C106( C105 C106 ) \nC105_=_C107( C105 C107 ) C105_=_C108( C105 C108 ) C105_=_C109( C105 C109 ) C105_=_C110( C105 C110 ) C105_=_C111( C105 C111 ) C105_=_C112( C105 C112 ) \nC105_=_C113( C105 C113 ) C105_=_C377( C105 C377 ) C106_=_C107( C106 C107 ) C106_=_C108( C106 C108 ) C106_=_C109( C106 C109 ) C106_=_C110( C106 C110 ) \nC106_=_C111( C106 C111 ) C106_=_C112( C106 C112 ) C106_=_C113( C106 C113 ) C106_=_C389( C106 C389 ) C107_=_C108( C107 C108 ) C107_=_C109( C107 C109 ) \nC107_=_C110( C107 C110 ) C107_=_C111( C107 C111 ) C107_=_C112( C107 C112 ) C107_=_C113( C107 C113 ) C107_=_C395( C107 C395 ) C108_=_C109( C108 C109 ) \nC108_=_C110( C108 C110 ) C108_=_C111( C108 C111 ) C108_=_C112( C108 C112 ) C108_=_C113( C108 C113 ) C108_=_C399( C108 C399 ) C109_=_C110( C109 C110 ) \nC109_=_C111( C109 C111 ) C109_=_C112( C109 C112 ) C109_=_C113( C109 C113 ) C109_=_C404( C109 C404 ) C110_=_C111( C110 C111 ) C110_=_C112( C110 C112 ) \nC110_=_C113( C110 C113 ) C110_=_C407( C110 C407 ) C111_=_C112( C111 C112 ) C111_=_C113( C111 C113 ) C111_=_C412( C111 C412 ) C112_=_C113( C112 C113 ) \nC112_=_C413( C112 C413 ) C113_=_C164( C113 C164 ) C113_=_C176( C113 C176 ) C113_=_C214( C113 C214 ) C113_=_C224( C113 C224 ) C113_=_C253( C113 C253 ) \nC113_=_C267( C113 C267 ) C113_=_C286( C113 C286 ) C113_=_C328( C113 C328 ) C113_=_C336( C113 C336 ) C113_=_C348( C113 C348 ) C113_=_C361( C113 C361 ) \nC113_=_C377( C113 C377 ) C113_=_C389( C113 C389 ) C113_=_C395( C113 C395 ) C113_=_C399( C113 C399 ) C113_=_C404( C113 C404 ) C113_=_C407( C113 C407 ) \nC113_=_C412( C113 C412 ) C113_=_C413( C113 C413 ) C164_=_C176( C164 C176 ) C164_=_C214( C164 C214 ) C164_=_C224( C164 C224 ) C164_=_C253( C164 C253 ) \nC164_=_C267( C164 C267 ) C164_=_C286( C164 C286 ) C164_=_C328( C164 C328 ) C164_=_C336( C164 C336 ) C164_=_C348( C164 C348 ) C164_=_C361( C164 C361 ) \nC164_=_C377( C164 C377 ) C164_=_C389( C164 C389 ) C164_=_C395( C164 C395 ) C164_=_C399( C164 C399 ) C164_=_C404( C164 C404 ) C164_=_C407( C164 C407 ) \nC164_=_C412( C164 C412 ) C164_=_C413( C164 C413 ) C176_=_C214( C176 C214 ) C176_=_C224( C176 C224 ) C176_=_C253( C176 C253 ) C176_=_C267( C176 C267 ) \nC176_=_C286( C176 C286 ) C176_=_C328( C176 C328 ) C176_=_C336( C176 C336 ) C176_=_C348( C176 C348 ) C176_=_C361( C176 C361 ) C176_=_C377( C176 C377 ) \nC176_=_C389( C176 C389 ) C176_=_C395( C176 C395 ) C176_=_C399( C176 C399 ) C176_=_C404( C176 C404 ) C176_=_C407( C176 C407 ) C176_=_C412( C176 C412 ) \nC176_=_C413( C176 C413 ) C214_=_C224( C214 C224 ) C214_=_C253( C214 C253 ) C214_=_C267( C214 C267 ) C214_=_C286( C214 C286 ) C214_=_C328( C214 C328 ) \nC214_=_C336( C214 C336 ) C214_=_C348( C214 C348 ) C214_=_C361( C214 C361 ) C214_=_C377( C214 C377 ) C214_=_C389( C214 C389 ) C214_=_C395( C214 C395 ) \nC214_=_C399( C214 C399 ) C214_=_C404( C214 C404 ) C214_=_C407( C214 C407 ) C214_=_C412( C214 C412 ) C214_=_C413( C214 C413 ) C224_=_C253( C224 C253 ) \nC224_=_C267( C224 C267 ) C224_=_C286( C224 C286 ) C224_=_C328( C224 C328 ) C224_=_C336( C224 C336 ) C224_=_C348( C224 C348 ) C224_=_C361( C224 C361 ) \nC224_=_C377( C224 C377 ) C224_=_C389( C224 C389 ) C224_=_C395( C224 C395 ) C224_=_C399( C224 C399 ) C224_=_C404( C224 C404 ) C224_=_C407( C224 C407 ) \nC224_=_C412( C224 C412 ) C224_=_C413( C224 C413 ) C253_=_C267( C253 C267 ) C253_=_C286( C253 C286 ) C253_=_C328( C253 C328 ) C253_=_C336( C253 C336 ) \nC253_=_C348( C253 C348 ) C253_=_C361( C253 C361 ) C253_=_C377( C253 C377 ) C253_=_C389( C253 C389 ) C253_=_C395( C253 C395 ) C253_=_C399( C253 C399 ) \nC253_=_C404( C253 C404 ) C253_=_C407( C253 C407 ) C253_=_C412( C253 C412 ) C253_=_C413( C253 C413 ) C267_=_C286( C267 C286 ) C267_=_C328( C267 C328 ) \nC267_=_C336( C267 C336 ) C267_=_C348( C267 C348 ) C267_=_C361( C267 C361 ) C267_=_C377( C267 C377 ) C267_=_C389( C267 C389 ) C267_=_C395( C267 C395 ) \nC267_=_C399( C267 C399 ) C267_=_C404( C267 C404 ) C267_=_C407( C267 C407 ) C267_=_C412( C267 C412 ) C267_=_C413( C267 C413 ) C286_=_C328( C286 C328 ) \nC286_=_C336( C286 C336 ) C286_=_C348( C286 C348 ) C286_=_C361( C286 C361 ) C286_=_C377( C286 C377 ) C286_=_C389( C286 C389 ) C286_=_C395( C286 C395 ) \nC286_=_C399( C286 C399 ) C286_=_C404( C286 C404 ) C286_=_C407( C286 C407 ) C286_=_C412( C286 C412 ) C286_=_C413( C286 C413 ) C328_=_C336( C328 C336 ) \nC328_=_C348( C328 C348 ) C328_=_C361( C328 C361 ) C328_=_C377( C328 C377 ) C328_=_C389( C328 C389 ) C328_=_C395( C328 C395 ) C328_=_C399( C328 C399 ) \nC328_=_C404( C328 C404 ) C328_=_C407( C328 C407 ) C328_=_C412( C328 C412 ) C328_=_C413( C328 C413 ) C336_=_C348( C336 C348 ) C336_=_C361( C336 C361 ) \nC336_=_C377( C336 C377 ) C336_=_C389( C336 C389 ) C336_=_C395( C336 C395 ) C336_=_C399( C336 C399 ) C336_=_C404( C336 C404 ) C336_=_C407( C336 C407 ) \nC336_=_C412( C336 C412 ) C336_=_C413( C336 C413 ) C348_=_C361( C348 C361 ) C348_=_C377( C348 C377 ) C348_=_C389( C348 C389 ) C348_=_C395( C348 C395 ) \nC348_=_C399( C348 C399 ) C348_=_C404( C348 C404 ) C348_=_C407( C348 C407 ) C348_=_C412( C348 C412 ) C348_=_C413( C348 C413 ) C361_=_C377( C361 C377 ) \nC361_=_C389( C361 C389 ) C361_=_C395( C361 C395 ) C361_=_C399( C361 C399 ) C361_=_C404( C361 C404 ) C361_=_C407( C361 C407 ) C361_=_C412( C361 C412 ) \nC361_=_C413( C361 C413 ) C377_=_C389( C377 C389 ) C377_=_C395( C377 C395 ) C377_=_C399( C377 C399 ) C377_=_C404( C377 C404 ) C377_=_C407( C377 C407 ) \nC377_=_C412( C377 C412 ) C377_=_C413( C377 C413 ) C389_=_C395( C389 C395 ) C389_=_C399( C389 C399 ) C389_=_C404( C389 C404 ) C389_=_C407( C389 C407 ) \nC389_=_C412( C389 C412 ) C389_=_C413( C389 C413 ) C395_=_C399( C395 C399 ) C395_=_C404( C395 C404 ) C395_=_C407( C395 C407 ) C395_=_C412( C395 C412 ) \nC395_=_C413( C395 C413 ) C399_=_C404( C399 C404 ) C399_=_C407( C399 C407 ) C399_=_C412( C399 C412 ) C399_=_C413( C399 C413 ) C404_=_C407( C404 C407 ) \nC404_=_C412( C404 C412 ) C404_=_C413( C404 C413 ) C407_=_C412( C407 C412 ) C407_=_C413( C407 C413 ) C412_=_C413( C412 C413 ) "];46-&gt;56[label="46: C3 C23 C24 C44 C46 \nC69 C70 C84 C94 C95 C96 \nC97 C98 C99 C100 C101 C102 \nC103 C104 C105 C106 C107 C108 \nC109 C110 C111 C112 C164 C176 \nC214 C224 C253 C267 C286 C328 \nC336 C348 C361 C377 C389 C395 \nC399 C404 C407 C412 C413 \n528: C3_=_C23 ,C3_=_C24 ,C3_=_C46 ,C3_=_C70 ,C3_=_C94 ,\nC3_=_C95 ,C3_=_C96 ,C3_=_C97 ,C3_=_C98 ,C3_=_C99 ,C3_=_C100 ,\nC3_=_C101 ,C3_=_C102 ,C3_=_C103 ,C3_=_C104 ,C3_=_C105 ,C3_=_C106 ,\nC3_=_C107 ,C3_=_C108 ,C3_=_C109 ,C3_=_C110 ,C3_=_C111 ,C3_=_C112 ,\nC23_=_C44 ,C23_=_C69 ,C23_=_C84 ,C23_=_C164 ,C23_=_C176 ,C23_=_C214 ,\nC23_=_C224 ,C23_=_C253 ,C23_=_C267 ,C23_=_C286 ,C23_=_C328 ,C23_=_C336 ,\nC23_=_C348 ,C23_=_C361 ,C23_=_C377 ,C23_=_C389 ,C23_=_C395 ,C23_=_C399 ,\nC23_=_C404 ,C23_=_C407 ,C23_=_C412 ,C23_=_C413 ,C24_=_C44 ,C24_=_C46 ,\nC24_=_C70 ,C24_=_C94 ,C24_=_C95 ,C24_=_C96 ,C24_=_C97 ,C24_=_C98 ,\nC24_=_C99 ,C24_=_C100 ,C24_=_C101 ,C24_=_C102 ,C24_=_C103 ,C24_=_C104 ,\nC24_=_C105 ,C24_=_C106 ,C24_=_C107 ,C24_=_C108 ,C24_=_C109 ,C24_=_C110 ,\nC24_=_C111 ,C24_=_C112 ,C44_=_C69 ,C44_=_C84 ,C44_=_C164 ,C44_=_C176 ,\nC44_=_C214 ,C44_=_C224 ,C44_=_C253 ,C44_=_C267 ,C44_=_C286 ,C44_=_C328 ,\nC44_=_C336 ,C44_=_C348 ,C44_=_C361 ,C44_=_C377 ,C44_=_C389 ,C44_=_C395 ,\nC44_=_C399 ,C44_=_C404 ,C44_=_C407 ,C44_=_C412 ,C44_=_C413 ,C46_=_C69 ,\nC46_=_C70 ,C46_=_C94 ,C46_=_C95 ,C46_=_C96 ,C46_=_C97 ,C46_=_C98 ,\nC46_=_C99 ,C46_=_C100 ,C46_=_C101 ,C46_=_C102 ,C46_=_C103 ,C46_=_C104 ,\nC46_=_C105 ,C46_=_C106 ,C46_=_C107 ,C46_=_C108 ,C46_=_C109 ,C46_=_C110 ,\nC46_=_C111 ,C46_=_C112 ,C69_=_C84 ,C69_=_C164 ,C69_=_C176 ,C69_=_C214 ,\nC69_=_C224 ,C69_=_C253 ,C69_=_C267 ,C69_=_C286 ,C69_=_C328 ,C69_=_C336 ,\nC69_=_C348 ,C69_=_C361 ,C69_=_C377 ,C69_=_C389 ,C69_=_C395 ,C69_=_C399 ,\nC69_=_C404 ,C69_=_C407 ,C69_=_C412 ,C69_=_C413 ,C70_=_C84 ,C70_=_C94 ,\nC70_=_C95 ,C70_=_C96 ,C70_=_C97 ,C70_=_C98 ,C70_=_C99 ,C70_=_C100 ,\nC70_=_C101 ,C70_=_C102 ,C70_=_C103 ,C70_=_C104 ,C70_=_C105 ,C70_=_C106 ,\nC70_=_C107 ,C70_=_C108 ,C70_=_C109 ,C70_=_C110 ,C70_=_C111 ,C70_=_C112 ,\nC84_=_C164 ,C84_=_C176 ,C84_=_C214 ,C84_=_C224 ,C84_=_C253 ,C84_=_C267 ,\nC84_=_C286 ,C84_=_C328 ,C84_=_C336 ,C84_=_C348 ,C84_=_C361 ,C84_=_C377 ,\nC84_=_C389 ,C84_=_C395 ,C84_=_C399 ,C84_=_C404 ,C84_=_C407 ,C84_=_C412 ,\nC84_=_C413 ,C94_=_C95 ,C94_=_C96 ,C94_=_C97 ,C94_=_C98 ,C94_=_C99 ,\nC94_=_C100 ,C94_=_C101 ,C94_=_C102 ,C94_=_C103 ,C94_=_C104 ,C94_=_C105 ,\nC94_=_C106 ,C94_=_C107 ,C94_=_C108 ,C94_=_C109 ,C94_=_C110 ,C94_=_C111 ,\nC94_=_C112 ,C94_=_C164 ,C95_=_C96 ,C95_=_C97 ,C95_=_C98 ,C95_=_C99 ,\nC95_=_C100 ,C95_=_C101 ,C95_=_C102 ,C95_=_C103 ,C95_=_C104 ,C95_=_C105 ,\nC95_=_C106 ,C95_=_C107 ,C95_=_C108 ,C95_=_C109 ,C95_=_C110 ,C95_=_C111 ,\nC95_=_C112 ,C95_=_C176 ,C96_=_C97 ,C96_=_C98 ,C96_=_C99 ,C96_=_C100 ,\nC96_=_C101 ,C96_=_C102 ,C96_=_C103 ,C96_=_C104 ,C96_=_C105 ,C96_=_C106 ,\nC96_=_C107 ,C96_=_C108 ,C96_=_C109 ,C96_=_C110 ,C96_=_C111 ,C96_=_C112 ,\nC96_=_C214 ,C97_=_C98 ,C97_=_C99 ,C97_=_C100 ,C97_=_C101 ,C97_=_C102 ,\nC97_=_C103 ,C97_=_C104 ,C97_=_C105 ,C97_=_C106 ,C97_=_C107 ,C97_=_C108 ,\nC97_=_C109 ,C97_=_C110 ,C97_=_C111 ,C97_=_C112 ,C97_=_C224 ,C98_=_C99 ,\nC98_=_C100 ,C98_=_C101 ,C98_=_C102 ,C98_=_C103 ,C98_=_C104 ,C98_=_C105 ,\nC98_=_C106 ,C98_=_C107 ,C98_=_C108 ,C98_=_C109 ,C98_=_C110 ,C98_=_C111 ,\nC98_=_C112 ,C98_=_C253 ,C99_=_C100 ,C99_=_C101 ,C99_=_C102 ,C99_=_C103 ,\nC99_=_C104 ,C99_=_C105 ,C99_=_C106 ,C99_=_C107 ,C99_=_C108 ,C99_=_C109 ,\nC99_=_C110 ,C99_=_C111 ,C99_=_C112 ,C99_=_C267 ,C100_=_C101 ,C100_=_C102 ,\nC100_=_C103 ,C100_=_C104 ,C100_=_C105 ,C100_=_C106 ,C100_=_C107 ,C100_=_C108 ,\nC100_=_C109 ,C100_=_C110 ,C100_=_C111 ,C100_=_C112 ,C100_=_C286 ,C101_=_C102 ,\nC101_=_C103 ,C101_=_C104 ,C101_=_C105 ,C101_=_C106</w:t>
      </w:r>
    </w:p>
    <w:p>
      <w:pPr>
        <w:pStyle w:val="PreformattedText"/>
        <w:bidi w:val="0"/>
        <w:spacing w:before="0" w:after="0"/>
        <w:jc w:val="left"/>
        <w:rPr/>
      </w:pPr>
      <w:r>
        <w:rPr/>
        <w:t xml:space="preserve"> </w:t>
      </w:r>
      <w:r>
        <w:rPr/>
        <w:t>,C101_=_C107 ,C101_=_C108 ,\nC101_=_C109 ,C101_=_C110 ,C101_=_C111 ,C101_=_C112 ,C102_=_C103 ,C102_=_C104 ,\nC102_=_C105 ,C102_=_C106 ,C102_=_C107 ,C102_=_C108 ,C102_=_C109 ,C102_=_C110 ,\nC102_=_C111 ,C102_=_C112 ,C102_=_C328 ,C103_=_C104 ,C103_=_C105 ,C103_=_C106 ,\nC103_=_C107 ,C103_=_C108 ,C103_=_C109 ,C103_=_C110 ,C103_=_C111 ,C103_=_C112 ,\nC103_=_C336 ,C104_=_C105 ,C104_=_C106 ,C104_=_C107 ,C104_=_C108 ,C104_=_C109 ,\nC104_=_C110 ,C104_=_C111 ,C104_=_C112 ,C104_=_C361 ,C105_=_C106 ,C105_=_C107 ,\nC105_=_C108 ,C105_=_C109 ,C105_=_C110 ,C105_=_C111 ,C105_=_C112 ,C105_=_C377 ,\nC106_=_C107 ,C106_=_C108 ,C106_=_C109 ,C106_=_C110 ,C106_=_C111 ,C106_=_C112 ,\nC106_=_C389 ,C107_=_C108 ,C107_=_C109 ,C107_=_C110 ,C107_=_C111 ,C107_=_C112 ,\nC107_=_C395 ,C108_=_C109 ,C108_=_C110 ,C108_=_C111 ,C108_=_C112 ,C108_=_C399 ,\nC109_=_C110 ,C109_=_C111 ,C109_=_C112 ,C109_=_C404 ,C110_=_C111 ,C110_=_C112 ,\nC110_=_C407 ,C111_=_C112 ,C111_=_C412 ,C112_=_C413 ,C164_=_C176 ,C164_=_C214 ,\nC164_=_C224 ,C164_=_C253 ,C164_=_C267 ,C164_=_C286 ,C164_=_C328 ,C164_=_C336 ,\nC164_=_C348 ,C164_=_C361 ,C164_=_C377 ,C164_=_C389 ,C164_=_C395 ,C164_=_C399 ,\nC164_=_C404 ,C164_=_C407 ,C164_=_C412 ,C164_=_C413 ,C176_=_C214 ,C176_=_C224 ,\nC176_=_C253 ,C176_=_C267 ,C176_=_C286 ,C176_=_C328 ,C176_=_C336 ,C176_=_C348 ,\nC176_=_C361 ,C176_=_C377 ,C176_=_C389 ,C176_=_C395 ,C176_=_C399 ,C176_=_C404 ,\nC176_=_C407 ,C176_=_C412 ,C176_=_C413 ,C214_=_C224 ,C214_=_C253 ,C214_=_C267 ,\nC214_=_C286 ,C214_=_C328 ,C214_=_C336 ,C214_=_C348 ,C214_=_C361 ,C214_=_C377 ,\nC214_=_C389 ,C214_=_C395 ,C214_=_C399 ,C214_=_C404 ,C214_=_C407 ,C214_=_C412 ,\nC214_=_C413 ,C224_=_C253 ,C224_=_C267 ,C224_=_C286 ,C224_=_C328 ,C224_=_C336 ,\nC224_=_C348 ,C224_=_C361 ,C224_=_C377 ,C224_=_C389 ,C224_=_C395 ,C224_=_C399 ,\nC224_=_C404 ,C224_=_C407 ,C224_=_C412 ,C224_=_C413 ,C253_=_C267 ,C253_=_C286 ,\nC253_=_C328 ,C253_=_C336 ,C253_=_C348 ,C253_=_C361 ,C253_=_C377 ,C253_=_C389 ,\nC253_=_C395 ,C253_=_C399 ,C253_=_C404 ,C253_=_C407 ,C253_=_C412 ,C253_=_C413 ,\nC267_=_C286 ,C267_=_C328 ,C267_=_C336 ,C267_=_C348 ,C267_=_C361 ,C267_=_C377 ,\nC267_=_C389 ,C267_=_C395 ,C267_=_C399 ,C267_=_C404 ,C267_=_C407 ,C267_=_C412 ,\nC267_=_C413 ,C286_=_C328 ,C286_=_C336 ,C286_=_C348 ,C286_=_C361 ,C286_=_C377 ,\nC286_=_C389 ,C286_=_C395 ,C286_=_C399 ,C286_=_C404 ,C286_=_C407 ,C286_=_C412 ,\nC286_=_C413 ,C328_=_C336 ,C328_=_C348 ,C328_=_C361 ,C328_=_C377 ,C328_=_C389 ,\nC328_=_C395 ,C328_=_C399 ,C328_=_C404 ,C328_=_C407 ,C328_=_C412 ,C328_=_C413 ,\nC336_=_C348 ,C336_=_C361 ,C336_=_C377 ,C336_=_C389 ,C336_=_C395 ,C336_=_C399 ,\nC336_=_C404 ,C336_=_C407 ,C336_=_C412 ,C336_=_C413 ,C348_=_C361 ,C348_=_C377 ,\nC348_=_C389 ,C348_=_C395 ,C348_=_C399 ,C348_=_C404 ,C348_=_C407 ,C348_=_C412 ,\nC348_=_C413 ,C361_=_C377 ,C361_=_C389 ,C361_=_C395 ,C361_=_C399 ,C361_=_C404 ,\nC361_=_C407 ,C361_=_C412 ,C361_=_C413 ,C377_=_C389 ,C377_=_C395 ,C377_=_C399 ,\nC377_=_C404 ,C377_=_C407 ,C377_=_C412 ,C377_=_C413 ,C389_=_C395 ,C389_=_C399 ,\nC389_=_C404 ,C389_=_C407 ,C389_=_C412 ,C389_=_C413 ,C395_=_C399 ,C395_=_C404 ,\nC395_=_C407 ,C395_=_C412 ,C395_=_C413 ,C399_=_C404 ,C399_=_C407 ,C399_=_C412 ,\nC399_=_C413 ,C404_=_C407 ,C404_=_C412 ,C404_=_C413 ,C407_=_C412 ,C407_=_C413 ,\nC412_=_C413 ,"];57[shape=box, label="id:57 level: 6\n23: C47 C58 C114 C115 C116 \nC117 C118 C119 C120 C121 C122 \nC123 C124 C129 C139 C184 C194 \nC270 C303 C366 C367 C368 C369 \n143: C47_=_C58( C47 C58 ) C47_=_C114( C47 C114 ) C47_=_C115( C47 C115 ) C47_=_C116( C47 C116 ) C47_=_C117( C47 C117 ) \nC47_=_C118( C47 C118 ) C47_=_C119( C47 C119 ) C47_=_C120( C47 C120 ) C47_=_C121( C47 C121 ) C47_=_C122( C47 C122 ) C47_=_C123( C47 C123 ) \nC47_=_C124( C47 C124 ) C58_=_C120( C58 C120 ) C58_=_C129( C58 C129 ) C58_=_C139( C58 C139 ) C58_=_C184( C58 C184 ) C58_=_C194( C58 C194 ) \nC58_=_C270( C58 C270 ) C58_=_C303( C58 C303 ) C58_=_C366( C58 C366 ) C58_=_C367( C58 C367 ) C58_=_C368( C58 C368 ) C58_=_C369( C58 C369 ) \nC114_=_C115( C114 C115 ) C114_=_C116( C114 C116 ) C114_=_C117( C114 C117 ) C114_=_C118( C114 C118 ) C114_=_C119( C114 C119 ) C114_=_C120( C114 C120 ) \nC114_=_C121( C114 C121 ) C114_=_C122( C114 C122 ) C114_=_C123( C114 C123 ) C114_=_C124( C114 C124 ) C114_=_C129( C114 C129 ) C115_=_C116( C115 C116 ) \nC115_=_C117( C115 C117 ) C115_=_C118( C115 C118 ) C115_=_C119( C115 C119 ) C115_=_C120( C115 C120 ) C115_=_C121( C115 C121 ) C115_=_C122( C115 C122 ) \nC115_=_C123( C115 C123 ) C115_=_C124( C115 C124 ) C115_=_C139( C115 C139 ) C116_=_C117( C116 C117 ) C116_=_C118( C116 C118 ) C116_=_C119( C116 C119 ) \nC116_=_C120( C116 C120 ) C116_=_C121( C116 C121 ) C116_=_C122( C116 C122 ) C116_=_C123( C116 C123 ) C116_=_C124( C116 C124 ) C116_=_C184( C116 C184 ) \nC117_=_C118( C117 C118 ) C117_=_C119( C117 C119 ) C117_=_C120( C117 C120 ) C117_=_C121( C117 C121 ) C117_=_C122( C117 C122 ) C117_=_C123( C117 C123 ) \nC117_=_C124( C117 C124 ) C117_=_C194( C117 C194 ) C118_=_C119( C118 C119 ) C118_=_C120( C118 C120 ) C118_=_C121( C118 C121 ) C118_=_C122( C118 C122 ) \nC118_=_C123( C118 C123 ) C118_=_C124( C118 C124 ) C118_=_C270( C118 C270 ) C119_=_C120( C119 C120 ) C119_=_C121( C119 C121 ) C119_=_C122( C119 C122 ) \nC119_=_C123( C119 C123 ) C119_=_C124( C119 C124 ) C119_=_C303( C119 C303 ) C120_=_C121( C120 C121 ) C120_=_C122( C120 C122 ) C120_=_C123( C120 C123 ) \nC120_=_C124( C120 C124 ) C120_=_C129( C120 C129 ) C120_=_C139( C120 C139 ) C120_=_C184( C120 C184 ) C120_=_C194( C120 C194 ) C120_=_C270( C120 C270 ) \nC120_=_C303( C120 C303 ) C120_=_C366( C120 C366 ) C120_=_C367( C120 C367 ) C120_=_C368( C120 C368 ) C120_=_C369( C120 C369 ) C121_=_C122( C121 C122 ) \nC121_=_C123( C121 C123 ) C121_=_C124( C121 C124 ) C121_=_C366( C121 C366 ) C122_=_C123( C122 C123 ) C122_=_C124( C122 C124 ) C122_=_C367( C122 C367 ) \nC123_=_C124( C123 C124 ) C123_=_C368( C123 C368 ) C124_=_C369( C124 C369 ) C129_=_C139( C129 C139 ) C129_=_C184( C129 C184 ) C129_=_C194( C129 C194 ) \nC129_=_C270( C129 C270 ) C129_=_C303( C129 C303 ) C129_=_C366( C129 C366 ) C129_=_C367( C129 C367 ) C129_=_C368( C129 C368 ) C129_=_C369( C129 C369 ) \nC139_=_C184( C139 C184 ) C139_=_C194( C139 C194 ) C139_=_C270( C139 C270 ) C139_=_C303( C139 C303 ) C139_=_C366( C139 C366 ) C139_=_C367( C139 C367 ) \nC139_=_C368( C139 C368 ) C139_=_C369( C139 C369 ) C184_=_C194( C184 C194 ) C184_=_C270( C184 C270 ) C184_=_C303( C184 C303 ) C184_=_C366( C184 C366 ) \nC184_=_C367( C184 C367 ) C184_=_C368( C184 C368 ) C184_=_C369( C184 C369 ) C194_=_C270( C194 C270 ) C194_=_C303( C194 C303 ) C194_=_C366( C194 C366 ) \nC194_=_C367( C194 C367 ) C194_=_C368( C194 C368 ) C194_=_C369( C194 C369 ) C270_=_C303( C270 C303 ) C270_=_C366( C270 C366 ) C270_=_C367( C270 C367 ) \nC270_=_C368( C270 C368 ) C270_=_C369( C270 C369 ) C303_=_C366( C303 C366 ) C303_=_C367( C303 C367 ) C303_=_C368( C303 C368 ) C303_=_C369( C303 C369 ) \nC366_=_C367( C366 C367 ) C366_=_C368( C366 C368 ) C366_=_C369( C366 C369 ) C367_=_C368( C367 C368 ) C367_=_C369( C367 C369 ) C368_=_C369( C368 C369 ) "];47-&gt;57[label="22: C47 C58 C114 C115 C116 \nC117 C118 C119 C121 C122 C123 \nC124 C129 C139 C184 C194 C270 \nC303 C366 C367 C368 C369 \n121: C47_=_C58 ,C47_=_C114 ,C47_=_C115 ,C47_=_C116 ,C47_=_C117 ,\nC47_=_C118 ,C47_=_C119 ,C47_=_C121 ,C47_=_C122 ,C47_=_C123 ,C47_=_C124 ,\nC58_=_C129 ,C58_=_C139 ,C58_=_C184 ,C58_=_C194 ,C58_=_C270 ,C58_=_C303 ,\nC58_=_C366 ,C58_=_C367 ,C58_=_C368 ,C58_=_C369 ,C114_=_C115 ,C114_=_C116 ,\nC114_=_C117 ,C114_=_C118 ,C114_=_C119 ,C114_=_C121 ,C114_=_C122 ,C114_=_C123 ,\nC114_=_C124 ,C114_=_C129 ,C115_=_C116 ,C115_=_C117 ,C115_=_C118 ,C115_=_C119 ,\nC115_=_C121 ,C115_=_C122 ,C115_=_C123 ,C115_=_C124 ,C115_=_C139 ,C116_=_C117 ,\nC116_=_C118 ,C116_=_C119 ,C116_=_C121 ,C116_=_C122 ,C116_=_C123 ,C116_=_C124 ,\nC116_=_C184 ,C117_=_C118 ,C117_=_C119 ,C117_=_C121 ,C117_=_C122 ,C117_=_C123 ,\nC117_=_C124 ,C117_=_C194 ,C118_=_C119 ,C118_=_C121 ,C118_=_C122 ,C118_=_C123 ,\nC118_=_C124 ,C118_=_C270 ,C119_=_C121 ,C119_=_C122 ,C119_=_C123 ,C119_=_C124 ,\nC119_=_C303 ,C121_=_C122 ,C121_=_C123 ,C121_=_C124 ,C121_=_C366 ,C122_=_C123 ,\nC122_=_C124 ,C122_=_C367 ,C123_=_C124 ,C123_=_C368 ,C124_=_C369 ,C129_=_C139 ,\nC129_=_C184 ,C129_=_C194 ,C129_=_C270 ,C129_=_C303 ,C129_=_C366 ,C129_=_C367 ,\nC129_=_C368 ,C129_=_C369 ,C139_=_C184 ,C139_=_C194 ,C139_=_C270 ,C139_=_C303 ,\nC139_=_C366 ,C139_=_C367 ,C139_=_C368 ,C139_=_C369 ,C184_=_C194 ,C184_=_C270 ,\nC184_=_C303 ,C184_=_C366 ,C184_=_C367 ,C184_=_C368 ,C184_=_C369 ,C194_=_C270 ,\nC194_=_C303 ,C194_=_C366 ,C194_=_C367 ,C194_=_C368 ,C194_=_C369 ,C270_=_C303 ,\nC270_=_C366 ,C270_=_C367 ,C270_=_C368 ,C270_=_C369 ,C303_=_C366 ,C303_=_C367 ,\nC303_=_C368 ,C303_=_C369 ,C366_=_C367 ,C366_=_C368 ,C366_=_C369 ,C367_=_C368 ,\nC367_=_C369 ,C368_=_C369 ,"];58[shape=box, label="id:58 level: 6\n24: C48 C60 C86 C114 C121 \nC125 C126 C127 C128 C129 C130 \nC131 C132 C133 C134 C140 C186 \nC196 C271 C305 C366 C378 C379 \nC380 \n153: C48_=_C60( C48 C60 ) C48_=_C86( C48 C86 ) C48_=_C114( C48 C114 ) C48_=_C125( C48 C125 ) C48_=_C126( C48 C126 ) \nC48_=_C127( C48 C127 ) C48_=_C128( C48 C128 ) C48_=_C129( C48 C129 ) C48_=_C130( C48 C130 ) C48_=_C131( C48 C131 ) C48_=_C132( C48 C132 ) \nC48_=_C133( C48 C133 ) C48_=_C134( C48 C134 ) C60_=_C121( C60 C121 ) C60_=_C130( C60 C130 ) C60_=_C140( C60 C140 ) C60_=_C186( C60 C186 ) \nC60_=_C196( C60 C196 ) C60_=_C271( C60 C271 ) C60_=_C305( C60 C305 ) C60_=_C366( C60 C366 ) C60_=_C378( C60 C378 ) C60_=_C379( C60 C379 ) \nC60_=_C380( C60 C380 ) C86_=_C114( C86 C114 ) C86_=_C125( C86 C125 ) C86_=_C126( C86 C126 ) C86_=_C127( C86 C127 ) C86_=_C128( C86 C128 ) \nC86_=_C129( C86 C129 ) C86_=_C130( C86 C130 ) C86_=_C131( C86 C131 ) C86_=_C132( C86 C132 ) C86_=_C133( C86 C133 ) C86_=_C134( C86 C134 ) \nC114_=_C121( C114 C121 ) C114_=_C125( C114 C125 ) C114_=_C126( C114 C126 ) C114_=_C127( C114 C127 ) C114_=_C128( C114 C128 ) C114_=_C129( C114 C129 ) \nC114_=_C130( C114 C130 ) C114_=_C131( C114</w:t>
      </w:r>
    </w:p>
    <w:p>
      <w:pPr>
        <w:pStyle w:val="PreformattedText"/>
        <w:bidi w:val="0"/>
        <w:spacing w:before="0" w:after="0"/>
        <w:jc w:val="left"/>
        <w:rPr/>
      </w:pPr>
      <w:r>
        <w:rPr/>
        <w:t xml:space="preserve"> </w:t>
      </w:r>
      <w:r>
        <w:rPr/>
        <w:t>C131 ) C114_=_C132( C114 C132 ) C114_=_C133( C114 C133 ) C114_=_C134( C114 C134 ) C121_=_C130( C121 C130 ) \nC121_=_C140( C121 C140 ) C121_=_C186( C121 C186 ) C121_=_C196( C121 C196 ) C121_=_C271( C121 C271 ) C121_=_C305( C121 C305 ) C121_=_C366( C121 C366 ) \nC121_=_C378( C121 C378 ) C121_=_C379( C121 C379 ) C121_=_C380( C121 C380 ) C125_=_C126( C125 C126 ) C125_=_C127( C125 C127 ) C125_=_C128( C125 C128 ) \nC125_=_C129( C125 C129 ) C125_=_C130( C125 C130 ) C125_=_C131( C125 C131 ) C125_=_C132( C125 C132 ) C125_=_C133( C125 C133 ) C125_=_C134( C125 C134 ) \nC125_=_C140( C125 C140 ) C126_=_C127( C126 C127 ) C126_=_C128( C126 C128 ) C126_=_C129( C126 C129 ) C126_=_C130( C126 C130 ) C126_=_C131( C126 C131 ) \nC126_=_C132( C126 C132 ) C126_=_C133( C126 C133 ) C126_=_C134( C126 C134 ) C126_=_C271( C126 C271 ) C127_=_C128( C127 C128 ) C127_=_C129( C127 C129 ) \nC127_=_C130( C127 C130 ) C127_=_C131( C127 C131 ) C127_=_C132( C127 C132 ) C127_=_C133( C127 C133 ) C127_=_C134( C127 C134 ) C127_=_C305( C127 C305 ) \nC128_=_C129( C128 C129 ) C128_=_C130( C128 C130 ) C128_=_C131( C128 C131 ) C128_=_C132( C128 C132 ) C128_=_C133( C128 C133 ) C128_=_C134( C128 C134 ) \nC129_=_C130( C129 C130 ) C129_=_C131( C129 C131 ) C129_=_C132( C129 C132 ) C129_=_C133( C129 C133 ) C129_=_C134( C129 C134 ) C129_=_C366( C129 C366 ) \nC130_=_C131( C130 C131 ) C130_=_C132( C130 C132 ) C130_=_C133( C130 C133 ) C130_=_C134( C130 C134 ) C130_=_C140( C130 C140 ) C130_=_C186( C130 C186 ) \nC130_=_C196( C130 C196 ) C130_=_C271( C130 C271 ) C130_=_C305( C130 C305 ) C130_=_C366( C130 C366 ) C130_=_C378( C130 C378 ) C130_=_C379( C130 C379 ) \nC130_=_C380( C130 C380 ) C131_=_C132( C131 C132 ) C131_=_C133( C131 C133 ) C131_=_C134( C131 C134 ) C131_=_C378( C131 C378 ) C132_=_C133( C132 C133 ) \nC132_=_C134( C132 C134 ) C132_=_C379( C132 C379 ) C133_=_C134( C133 C134 ) C133_=_C380( C133 C380 ) C140_=_C186( C140 C186 ) C140_=_C196( C140 C196 ) \nC140_=_C271( C140 C271 ) C140_=_C305( C140 C305 ) C140_=_C366( C140 C366 ) C140_=_C378( C140 C378 ) C140_=_C379( C140 C379 ) C140_=_C380( C140 C380 ) \nC186_=_C196( C186 C196 ) C186_=_C271( C186 C271 ) C186_=_C305( C186 C305 ) C186_=_C366( C186 C366 ) C186_=_C378( C186 C378 ) C186_=_C379( C186 C379 ) \nC186_=_C380( C186 C380 ) C196_=_C271( C196 C271 ) C196_=_C305( C196 C305 ) C196_=_C366( C196 C366 ) C196_=_C378( C196 C378 ) C196_=_C379( C196 C379 ) \nC196_=_C380( C196 C380 ) C271_=_C305( C271 C305 ) C271_=_C366( C271 C366 ) C271_=_C378( C271 C378 ) C271_=_C379( C271 C379 ) C271_=_C380( C271 C380 ) \nC305_=_C366( C305 C366 ) C305_=_C378( C305 C378 ) C305_=_C379( C305 C379 ) C305_=_C380( C305 C380 ) C366_=_C378( C366 C378 ) C366_=_C379( C366 C379 ) \nC366_=_C380( C366 C380 ) C378_=_C379( C378 C379 ) C378_=_C380( C378 C380 ) C379_=_C380( C379 C380 ) "];47-&gt;58[label="23: C48 C60 C86 C114 C121 \nC125 C126 C127 C128 C129 C131 \nC132 C133 C134 C140 C186 C196 \nC271 C305 C366 C378 C379 C380 \n130: C48_=_C60 ,C48_=_C86 ,C48_=_C114 ,C48_=_C125 ,C48_=_C126 ,\nC48_=_C127 ,C48_=_C128 ,C48_=_C129 ,C48_=_C131 ,C48_=_C132 ,C48_=_C133 ,\nC48_=_C134 ,C60_=_C121 ,C60_=_C140 ,C60_=_C186 ,C60_=_C196 ,C60_=_C271 ,\nC60_=_C305 ,C60_=_C366 ,C60_=_C378 ,C60_=_C379 ,C60_=_C380 ,C86_=_C114 ,\nC86_=_C125 ,C86_=_C126 ,C86_=_C127 ,C86_=_C128 ,C86_=_C129 ,C86_=_C131 ,\nC86_=_C132 ,C86_=_C133 ,C86_=_C134 ,C114_=_C121 ,C114_=_C125 ,C114_=_C126 ,\nC114_=_C127 ,C114_=_C128 ,C114_=_C129 ,C114_=_C131 ,C114_=_C132 ,C114_=_C133 ,\nC114_=_C134 ,C121_=_C140 ,C121_=_C186 ,C121_=_C196 ,C121_=_C271 ,C121_=_C305 ,\nC121_=_C366 ,C121_=_C378 ,C121_=_C379 ,C121_=_C380 ,C125_=_C126 ,C125_=_C127 ,\nC125_=_C128 ,C125_=_C129 ,C125_=_C131 ,C125_=_C132 ,C125_=_C133 ,C125_=_C134 ,\nC125_=_C140 ,C126_=_C127 ,C126_=_C128 ,C126_=_C129 ,C126_=_C131 ,C126_=_C132 ,\nC126_=_C133 ,C126_=_C134 ,C126_=_C271 ,C127_=_C128 ,C127_=_C129 ,C127_=_C131 ,\nC127_=_C132 ,C127_=_C133 ,C127_=_C134 ,C127_=_C305 ,C128_=_C129 ,C128_=_C131 ,\nC128_=_C132 ,C128_=_C133 ,C128_=_C134 ,C129_=_C131 ,C129_=_C132 ,C129_=_C133 ,\nC129_=_C134 ,C129_=_C366 ,C131_=_C132 ,C131_=_C133 ,C131_=_C134 ,C131_=_C378 ,\nC132_=_C133 ,C132_=_C134 ,C132_=_C379 ,C133_=_C134 ,C133_=_C380 ,C140_=_C186 ,\nC140_=_C196 ,C140_=_C271 ,C140_=_C305 ,C140_=_C366 ,C140_=_C378 ,C140_=_C379 ,\nC140_=_C380 ,C186_=_C196 ,C186_=_C271 ,C186_=_C305 ,C186_=_C366 ,C186_=_C378 ,\nC186_=_C379 ,C186_=_C380 ,C196_=_C271 ,C196_=_C305 ,C196_=_C366 ,C196_=_C378 ,\nC196_=_C379 ,C196_=_C380 ,C271_=_C305 ,C271_=_C366 ,C271_=_C378 ,C271_=_C379 ,\nC271_=_C380 ,C305_=_C366 ,C305_=_C378 ,C305_=_C379 ,C305_=_C380 ,C366_=_C378 ,\nC366_=_C379 ,C366_=_C380 ,C378_=_C379 ,C378_=_C380 ,C379_=_C380 ,"];59[shape=box, label="id:59 level: 6\n26: C49 C67 C87 C92 C115 \nC124 C125 C133 C135 C136 C137 \nC138 C139 C140 C141 C142 C143 \nC144 C274 C310 C340 C369 C380 \nC382 C400 C411 \n180: C49_=_C67( C49 C67 ) C49_=_C87( C49 C87 ) C49_=_C115( C49 C115 ) C49_=_C125( C49 C125 ) C49_=_C135( C49 C135 ) \nC49_=_C136( C49 C136 ) C49_=_C137( C49 C137 ) C49_=_C138( C49 C138 ) C49_=_C139( C49 C139 ) C49_=_C140( C49 C140 ) C49_=_C141( C49 C141 ) \nC49_=_C142( C49 C142 ) C49_=_C143( C49 C143 ) C49_=_C144( C49 C144 ) C67_=_C92( C67 C92 ) C67_=_C124( C67 C124 ) C67_=_C133( C67 C133 ) \nC67_=_C143( C67 C143 ) C67_=_C274( C67 C274 ) C67_=_C310( C67 C310 ) C67_=_C340( C67 C340 ) C67_=_C369( C67 C369 ) C67_=_C380( C67 C380 ) \nC67_=_C382( C67 C382 ) C67_=_C400( C67 C400 ) C67_=_C411( C67 C411 ) C87_=_C92( C87 C92 ) C87_=_C115( C87 C115 ) C87_=_C125( C87 C125 ) \nC87_=_C135( C87 C135 ) C87_=_C136( C87 C136 ) C87_=_C137( C87 C137 ) C87_=_C138( C87 C138 ) C87_=_C139( C87 C139 ) C87_=_C140( C87 C140 ) \nC87_=_C141( C87 C141 ) C87_=_C142( C87 C142 ) C87_=_C143( C87 C143 ) C87_=_C144( C87 C144 ) C92_=_C124( C92 C124 ) C92_=_C133( C92 C133 ) \nC92_=_C143( C92 C143 ) C92_=_C274( C92 C274 ) C92_=_C310( C92 C310 ) C92_=_C340( C92 C340 ) C92_=_C369( C92 C369 ) C92_=_C380( C92 C380 ) \nC92_=_C382( C92 C382 ) C92_=_C400( C92 C400 ) C92_=_C411( C92 C411 ) C115_=_C124( C115 C124 ) C115_=_C125( C115 C125 ) C115_=_C135( C115 C135 ) \nC115_=_C136( C115 C136 ) C115_=_C137( C115 C137 ) C115_=_C138( C115 C138 ) C115_=_C139( C115 C139 ) C115_=_C140( C115 C140 ) C115_=_C141( C115 C141 ) \nC115_=_C142( C115 C142 ) C115_=_C143( C115 C143 ) C115_=_C144( C115 C144 ) C124_=_C133( C124 C133 ) C124_=_C143( C124 C143 ) C124_=_C274( C124 C274 ) \nC124_=_C310( C124 C310 ) C124_=_C340( C124 C340 ) C124_=_C369( C124 C369 ) C124_=_C380( C124 C380 ) C124_=_C382( C124 C382 ) C124_=_C400( C124 C400 ) \nC124_=_C411( C124 C411 ) C125_=_C133( C125 C133 ) C125_=_C135( C125 C135 ) C125_=_C136( C125 C136 ) C125_=_C137( C125 C137 ) C125_=_C138( C125 C138 ) \nC125_=_C139( C125 C139 ) C125_=_C140( C125 C140 ) C125_=_C141( C125 C141 ) C125_=_C142( C125 C142 ) C125_=_C143( C125 C143 ) C125_=_C144( C125 C144 ) \nC133_=_C143( C133 C143 ) C133_=_C274( C133 C274 ) C133_=_C310( C133 C310 ) C133_=_C340( C133 C340 ) C133_=_C369( C133 C369 ) C133_=_C380( C133 C380 ) \nC133_=_C382( C133 C382 ) C133_=_C400( C133 C400 ) C133_=_C411( C133 C411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7_=_C138( C137 C138 ) C137_=_C139( C137 C139 ) C137_=_C140( C137 C140 ) C137_=_C141( C137 C141 ) \nC137_=_C142( C137 C142 ) C137_=_C143( C137 C143 ) C137_=_C144( C137 C144 ) C137_=_C274( C137 C274 ) C138_=_C139( C138 C139 ) C138_=_C140( C138 C140 ) \nC138_=_C141( C138 C141 ) C138_=_C142( C138 C142 ) C138_=_C143( C138 C143 ) C138_=_C144( C138 C144 ) C138_=_C340( C138 C340 ) C139_=_C140( C139 C140 ) \nC139_=_C141( C139 C141 ) C139_=_C142( C139 C142 ) C139_=_C143( C139 C143 ) C139_=_C144( C139 C144 ) C139_=_C369( C139 C369 ) C140_=_C141( C140 C141 ) \nC140_=_C142( C140 C142 ) C140_=_C143( C140 C143 ) C140_=_C144( C140 C144 ) C140_=_C380( C140 C380 ) C141_=_C142( C141 C142 ) C141_=_C143( C141 C143 ) \nC141_=_C144( C141 C144 ) C141_=_C382( C141 C382 ) C142_=_C143( C142 C143 ) C142_=_C144( C142 C144 ) C142_=_C400( C142 C400 ) C143_=_C144( C143 C144 ) \nC143_=_C274( C143 C274 ) C143_=_C310( C143 C310 ) C143_=_C340( C143 C340 ) C143_=_C369( C143 C369 ) C143_=_C380( C143 C380 ) C143_=_C382( C143 C382 ) \nC143_=_C400( C143 C400 ) C143_=_C411( C143 C411 ) C144_=_C411( C144 C411 ) C274_=_C310( C274 C310 ) C274_=_C340( C274 C340 ) C274_=_C369( C274 C369 ) \nC274_=_C380( C274 C380 ) C274_=_C382( C274 C382 ) C274_=_C400( C274 C400 ) C274_=_C411( C274 C411 ) C310_=_C340( C310 C340 ) C310_=_C369( C310 C369 ) \nC310_=_C380( C310 C380 ) C310_=_C382( C310 C382 ) C310_=_C400( C310 C400 ) C310_=_C411( C310 C411 ) C340_=_C369( C340 C369 ) C340_=_C380( C340 C380 ) \nC340_=_C382( C340 C382 ) C340_=_C400( C340 C400 ) C340_=_C411( C340 C411 ) C369_=_C380( C369 C380 ) C369_=_C382( C369 C382 ) C369_=_C400( C369 C400 ) \nC369_=_C411( C369 C411 ) C380_=_C382( C380 C382 ) C380_=_C400( C380 C400 ) C380_=_C411( C380 C411 ) C382_=_C400( C382 C400 ) C382_=_C411( C382 C411 ) \nC400_=_C411( C400 C411 ) "];48-&gt;59[label="25: C49 C67 C87 C92 C115 \nC124 C125 C133 C135 C136 C137 \nC138 C139 C140 C141 C142 C144 \nC274 C310 C340 C369 C380 C382 \nC400 C411 \n155: C49_=_C67 ,C49_=_C87 ,C49_=_C115 ,C49_=_C125 ,C49_=_C135 ,\nC49_=_C136 ,C49_=_C137 ,C49_=_C138 ,C49_=_C139 ,C49_=_C140 ,C49_=_C141 ,\nC49_=_C142 ,C49_=_C144 ,C67_=_C92 ,C67_=_C124 ,C67_=_C133 ,C67_=_C274 ,\nC67_=_C310 ,C67_=_C340 ,C67_=_C369 ,C67_=_C380 ,C67_=_C382 ,C67_=_C400 ,\nC67_=_C411 ,C87_=_C92 ,C87_=_C115 ,C87_=_C125 ,C87_=_C135 ,C87_=_C136 ,\nC87_=_C137 ,C87_=_C138 ,C87_=_C139 ,C87_=_C140 ,C87_=_C141 ,C87_=_C142 ,\nC87_=_C144 ,C92_=_C124 ,C92_=_C133 ,C92_=_C274</w:t>
      </w:r>
    </w:p>
    <w:p>
      <w:pPr>
        <w:pStyle w:val="PreformattedText"/>
        <w:bidi w:val="0"/>
        <w:spacing w:before="0" w:after="0"/>
        <w:jc w:val="left"/>
        <w:rPr/>
      </w:pPr>
      <w:r>
        <w:rPr/>
        <w:t xml:space="preserve"> </w:t>
      </w:r>
      <w:r>
        <w:rPr/>
        <w:t>,C92_=_C310 ,C92_=_C340 ,\nC92_=_C369 ,C92_=_C380 ,C92_=_C382 ,C92_=_C400 ,C92_=_C411 ,C115_=_C124 ,\nC115_=_C125 ,C115_=_C135 ,C115_=_C136 ,C115_=_C137 ,C115_=_C138 ,C115_=_C139 ,\nC115_=_C140 ,C115_=_C141 ,C115_=_C142 ,C115_=_C144 ,C124_=_C133 ,C124_=_C274 ,\nC124_=_C310 ,C124_=_C340 ,C124_=_C369 ,C124_=_C380 ,C124_=_C382 ,C124_=_C400 ,\nC124_=_C411 ,C125_=_C133 ,C125_=_C135 ,C125_=_C136 ,C125_=_C137 ,C125_=_C138 ,\nC125_=_C139 ,C125_=_C140 ,C125_=_C141 ,C125_=_C142 ,C125_=_C144 ,C133_=_C274 ,\nC133_=_C310 ,C133_=_C340 ,C133_=_C369 ,C133_=_C380 ,C133_=_C382 ,C133_=_C400 ,\nC133_=_C411 ,C135_=_C136 ,C135_=_C137 ,C135_=_C138 ,C135_=_C139 ,C135_=_C140 ,\nC135_=_C141 ,C135_=_C142 ,C135_=_C144 ,C136_=_C137 ,C136_=_C138 ,C136_=_C139 ,\nC136_=_C140 ,C136_=_C141 ,C136_=_C142 ,C136_=_C144 ,C137_=_C138 ,C137_=_C139 ,\nC137_=_C140 ,C137_=_C141 ,C137_=_C142 ,C137_=_C144 ,C137_=_C274 ,C138_=_C139 ,\nC138_=_C140 ,C138_=_C141 ,C138_=_C142 ,C138_=_C144 ,C138_=_C340 ,C139_=_C140 ,\nC139_=_C141 ,C139_=_C142 ,C139_=_C144 ,C139_=_C369 ,C140_=_C141 ,C140_=_C142 ,\nC140_=_C144 ,C140_=_C380 ,C141_=_C142 ,C141_=_C144 ,C141_=_C382 ,C142_=_C144 ,\nC142_=_C400 ,C144_=_C411 ,C274_=_C310 ,C274_=_C340 ,C274_=_C369 ,C274_=_C380 ,\nC274_=_C382 ,C274_=_C400 ,C274_=_C411 ,C310_=_C340 ,C310_=_C369 ,C310_=_C380 ,\nC310_=_C382 ,C310_=_C400 ,C310_=_C411 ,C340_=_C369 ,C340_=_C380 ,C340_=_C382 ,\nC340_=_C400 ,C340_=_C411 ,C369_=_C380 ,C369_=_C382 ,C369_=_C400 ,C369_=_C411 ,\nC380_=_C382 ,C380_=_C400 ,C380_=_C411 ,C382_=_C400 ,C382_=_C411 ,C400_=_C411 ,"];60[shape=box, label="id:60 level: 6\n39: C45 C53 C55 C61 C86 \nC87 C88 C90 C91 C92 C93 \nC118 C122 C126 C128 C131 C137 \nC138 C141 C168 C232 C268 C269 \nC270 C271 C273 C274 C275 C306 \nC337 C338 C339 C340 C341 C367 \nC378 C381 C382 C383 \n255: C45_=_C53( C45 C53 ) C45_=_C55( C45 C55 ) C45_=_C61( C45 C61 ) C45_=_C86( C45 C86 ) C45_=_C87( C45 C87 ) \nC45_=_C88( C45 C88 ) C45_=_C90( C45 C90 ) C45_=_C91( C45 C91 ) C45_=_C92( C45 C92 ) C45_=_C93( C45 C93 ) C53_=_C55( C53 C55 ) \nC53_=_C61( C53 C61 ) C53_=_C88( C53 C88 ) C53_=_C118( C53 C118 ) C53_=_C126( C53 C126 ) C53_=_C137( C53 C137 ) C53_=_C268( C53 C268 ) \nC53_=_C269( C53 C269 ) C53_=_C270( C53 C270 ) C53_=_C271( C53 C271 ) C53_=_C273( C53 C273 ) C53_=_C274( C53 C274 ) C53_=_C275( C53 C275 ) \nC55_=_C61( C55 C61 ) C55_=_C128( C55 C128 ) C55_=_C138( C55 C138 ) C55_=_C168( C55 C168 ) C55_=_C232( C55 C232 ) C55_=_C269( C55 C269 ) \nC55_=_C337( C55 C337 ) C55_=_C338( C55 C338 ) C55_=_C339( C55 C339 ) C55_=_C340( C55 C340 ) C55_=_C341( C55 C341 ) C61_=_C90( C61 C90 ) \nC61_=_C122( C61 C122 ) C61_=_C131( C61 C131 ) C61_=_C141( C61 C141 ) C61_=_C306( C61 C306 ) C61_=_C338( C61 C338 ) C61_=_C367( C61 C367 ) \nC61_=_C378( C61 C378 ) C61_=_C381( C61 C381 ) C61_=_C382( C61 C382 ) C61_=_C383( C61 C383 ) C86_=_C87( C86 C87 ) C86_=_C88( C86 C88 ) \nC86_=_C90( C86 C90 ) C86_=_C91( C86 C91 ) C86_=_C92( C86 C92 ) C86_=_C93( C86 C93 ) C86_=_C126( C86 C126 ) C86_=_C128( C86 C128 ) \nC86_=_C131( C86 C131 ) C87_=_C88( C87 C88 ) C87_=_C90( C87 C90 ) C87_=_C91( C87 C91 ) C87_=_C92( C87 C92 ) C87_=_C93( C87 C93 ) \nC87_=_C137( C87 C137 ) C87_=_C138( C87 C138 ) C87_=_C141( C87 C141 ) C88_=_C90( C88 C90 ) C88_=_C91( C88 C91 ) C88_=_C92( C88 C92 ) \nC88_=_C93( C88 C93 ) C88_=_C118( C88 C118 ) C88_=_C126( C88 C126 ) C88_=_C137( C88 C137 ) C88_=_C268( C88 C268 ) C88_=_C269( C88 C269 ) \nC88_=_C270( C88 C270 ) C88_=_C271( C88 C271 ) C88_=_C273( C88 C273 ) C88_=_C274( C88 C274 ) C88_=_C275( C88 C275 ) C90_=_C91( C90 C91 ) \nC90_=_C92( C90 C92 ) C90_=_C93( C90 C93 ) C90_=_C122( C90 C122 ) C90_=_C131( C90 C131 ) C90_=_C141( C90 C141 ) C90_=_C306( C90 C306 ) \nC90_=_C338( C90 C338 ) C90_=_C367( C90 C367 ) C90_=_C378( C90 C378 ) C90_=_C381( C90 C381 ) C90_=_C382( C90 C382 ) C90_=_C383( C90 C383 ) \nC91_=_C92( C91 C92 ) C91_=_C93( C91 C93 ) C91_=_C273( C91 C273 ) C91_=_C339( C91 C339 ) C91_=_C381( C91 C381 ) C92_=_C93( C92 C93 ) \nC92_=_C274( C92 C274 ) C92_=_C340( C92 C340 ) C92_=_C382( C92 C382 ) C93_=_C275( C93 C275 ) C93_=_C341( C93 C341 ) C93_=_C383( C93 C383 ) \nC118_=_C122( C118 C122 ) C118_=_C126( C118 C126 ) C118_=_C137( C118 C137 ) C118_=_C268( C118 C268 ) C118_=_C269( C118 C269 ) C118_=_C270( C118 C270 ) \nC118_=_C271( C118 C271 ) C118_=_C273( C118 C273 ) C118_=_C274( C118 C274 ) C118_=_C275( C118 C275 ) C122_=_C131( C122 C131 ) C122_=_C141( C122 C141 ) \nC122_=_C306( C122 C306 ) C122_=_C338( C122 C338 ) C122_=_C367( C122 C367 ) C122_=_C378( C122 C378 ) C122_=_C381( C122 C381 ) C122_=_C382( C122 C382 ) \nC122_=_C383( C122 C383 ) C126_=_C128( C126 C128 ) C126_=_C131( C126 C131 ) C126_=_C137( C126 C137 ) C126_=_C268( C126 C268 ) C126_=_C269( C126 C269 ) \nC126_=_C270( C126 C270 ) C126_=_C271( C126 C271 ) C126_=_C273( C126 C273 ) C126_=_C274( C126 C274 ) C126_=_C275( C126 C275 ) C128_=_C131( C128 C131 ) \nC128_=_C138( C128 C138 ) C128_=_C168( C128 C168 ) C128_=_C232( C128 C232 ) C128_=_C269( C128 C269 ) C128_=_C337( C128 C337 ) C128_=_C338( C128 C338 ) \nC128_=_C339( C128 C339 ) C128_=_C340( C128 C340 ) C128_=_C341( C128 C341 ) C131_=_C141( C131 C141 ) C131_=_C306( C131 C306 ) C131_=_C338( C131 C338 ) \nC131_=_C367( C131 C367 ) C131_=_C378( C131 C378 ) C131_=_C381( C131 C381 ) C131_=_C382( C131 C382 ) C131_=_C383( C131 C383 ) C137_=_C138( C137 C138 ) \nC137_=_C141( C137 C141 ) C137_=_C268( C137 C268 ) C137_=_C269( C137 C269 ) C137_=_C270( C137 C270 ) C137_=_C271( C137 C271 ) C137_=_C273( C137 C273 ) \nC137_=_C274( C137 C274 ) C137_=_C275( C137 C275 ) C138_=_C141( C138 C141 ) C138_=_C168( C138 C168 ) C138_=_C232( C138 C232 ) C138_=_C269( C138 C269 ) \nC138_=_C337( C138 C337 ) C138_=_C338( C138 C338 ) C138_=_C339( C138 C339 ) C138_=_C340( C138 C340 ) C138_=_C341( C138 C341 ) C141_=_C306( C141 C306 ) \nC141_=_C338( C141 C338 ) C141_=_C367( C141 C367 ) C141_=_C378( C141 C378 ) C141_=_C381( C141 C381 ) C141_=_C382( C141 C382 ) C141_=_C383( C141 C383 ) \nC168_=_C232( C168 C232 ) C168_=_C269( C168 C269 ) C168_=_C337( C168 C337 ) C168_=_C338( C168 C338 ) C168_=_C339( C168 C339 ) C168_=_C340( C168 C340 ) \nC168_=_C341( C168 C341 ) C232_=_C269( C232 C269 ) C232_=_C337( C232 C337 ) C232_=_C338( C232 C338 ) C232_=_C339( C232 C339 ) C232_=_C340( C232 C340 ) \nC232_=_C341( C232 C341 ) C268_=_C269( C268 C269 ) C268_=_C270( C268 C270 ) C268_=_C271( C268 C271 ) C268_=_C273( C268 C273 ) C268_=_C274( C268 C274 ) \nC268_=_C275( C268 C275 ) C268_=_C306( C268 C306 ) C269_=_C270( C269 C270 ) C269_=_C271( C269 C271 ) C269_=_C273( C269 C273 ) C269_=_C274( C269 C274 ) \nC269_=_C275( C269 C275 ) C269_=_C337( C269 C337 ) C269_=_C338( C269 C338 ) C269_=_C339( C269 C339 ) C269_=_C340( C269 C340 ) C269_=_C341( C269 C341 ) \nC270_=_C271( C270 C271 ) C270_=_C273( C270 C273 ) C270_=_C274( C270 C274 ) C270_=_C275( C270 C275 ) C270_=_C367( C270 C367 ) C271_=_C273( C271 C273 ) \nC271_=_C274( C271 C274 ) C271_=_C275( C271 C275 ) C271_=_C378( C271 C378 ) C273_=_C274( C273 C274 ) C273_=_C275( C273 C275 ) C273_=_C339( C273 C339 ) \nC273_=_C381( C273 C381 ) C274_=_C275( C274 C275 ) C274_=_C340( C274 C340 ) C274_=_C382( C274 C382 ) C275_=_C341( C275 C341 ) C275_=_C383( C275 C383 ) \nC306_=_C338( C306 C338 ) C306_=_C367( C306 C367 ) C306_=_C378( C306 C378 ) C306_=_C381( C306 C381 ) C306_=_C382( C306 C382 ) C306_=_C383( C306 C383 ) \nC337_=_C338( C337 C338 ) C337_=_C339( C337 C339 ) C337_=_C340( C337 C340 ) C337_=_C341( C337 C341 ) C338_=_C339( C338 C339 ) C338_=_C340( C338 C340 ) \nC338_=_C341( C338 C341 ) C338_=_C367( C338 C367 ) C338_=_C378( C338 C378 ) C338_=_C381( C338 C381 ) C338_=_C382( C338 C382 ) C338_=_C383( C338 C383 ) \nC339_=_C340( C339 C340 ) C339_=_C341( C339 C341 ) C339_=_C381( C339 C381 ) C340_=_C341( C340 C341 ) C340_=_C382( C340 C382 ) C341_=_C383( C341 C383 ) \nC367_=_C378( C367 C378 ) C367_=_C381( C367 C381 ) C367_=_C382( C367 C382 ) C367_=_C383( C367 C383 ) C378_=_C381( C378 C381 ) C378_=_C382( C378 C382 ) \nC378_=_C383( C378 C383 ) C381_=_C382( C381 C382 ) C381_=_C383( C381 C383 ) C382_=_C383( C382 C383 ) "];48-&gt;60[label="35: C45 C53 C55 C61 C86 \nC87 C91 C92 C93 C118 C122 \nC126 C128 C131 C137 C138 C141 \nC168 C232 C268 C270 C271 C273 \nC274 C275 C306 C337 C339 C340 \nC341 C367 C378 C381 C382 C383 \n181: C45_=_C53 ,C45_=_C55 ,C45_=_C61 ,C45_=_C86 ,C45_=_C87 ,\nC45_=_C91 ,C45_=_C92 ,C45_=_C93 ,C53_=_C55 ,C53_=_C61 ,C53_=_C118 ,\nC53_=_C126 ,C53_=_C137 ,C53_=_C268 ,C53_=_C270 ,C53_=_C271 ,C53_=_C273 ,\nC53_=_C274 ,C53_=_C275 ,C55_=_C61 ,C55_=_C128 ,C55_=_C138 ,C55_=_C168 ,\nC55_=_C232 ,C55_=_C337 ,C55_=_C339 ,C55_=_C340 ,C55_=_C341 ,C61_=_C122 ,\nC61_=_C131 ,C61_=_C141 ,C61_=_C306 ,C61_=_C367 ,C61_=_C378 ,C61_=_C381 ,\nC61_=_C382 ,C61_=_C383 ,C86_=_C87 ,C86_=_C91 ,C86_=_C92 ,C86_=_C93 ,\nC86_=_C126 ,C86_=_C128 ,C86_=_C131 ,C87_=_C91 ,C87_=_C92 ,C87_=_C93 ,\nC87_=_C137 ,C87_=_C138 ,C87_=_C141 ,C91_=_C92 ,C91_=_C93 ,C91_=_C273 ,\nC91_=_C339 ,C91_=_C381 ,C92_=_C93 ,C92_=_C274 ,C92_=_C340 ,C92_=_C382 ,\nC93_=_C275 ,C93_=_C341 ,C93_=_C383 ,C118_=_C122 ,C118_=_C126 ,C118_=_C137 ,\nC118_=_C268 ,C118_=_C270 ,C118_=_C271 ,C118_=_C273 ,C118_=_C274 ,C118_=_C275 ,\nC122_=_C131 ,C122_=_C141 ,C122_=_C306 ,C122_=_C367 ,C122_=_C378 ,C122_=_C381 ,\nC122_=_C382 ,C122_=_C383 ,C126_=_C128 ,C126_=_C131 ,C126_=_C137 ,C126_=_C268 ,\nC126_=_C270 ,C126_=_C271 ,C126_=_C273 ,C126_=_C274 ,C126_=_C275 ,C128_=_C131 ,\nC128_=_C138 ,C128_=_C168 ,C128_=_C232 ,C128_=_C337 ,C128_=_C339 ,C128_=_C340 ,\nC128_=_C341 ,C131_=_C141 ,C131_=_C306 ,C131_=_C367 ,C131_=_C378 ,C131_=_C381 ,\nC131_=_C382 ,C131_=_C383 ,C137_=_C138 ,C137_=_C141 ,C137_=_C268 ,C137_=_C270 ,\nC137_=_C271 ,C137_=_C273 ,C137_=_C274 ,C137_=_C275 ,C138_=_C141 ,C138_=_C168 ,\nC138_=_C232 ,C138_=_C337 ,C138_=_C339 ,C138_=_C340 ,C138_=_C341 ,C141_=_C306 ,\nC141_=_C367 ,C141_=_C378 ,C141_=_C381 ,C141_=_C382 ,C141_=_C383 ,C168_=_C232 ,\nC168_=_C337 ,C168_=_C339 ,C168_=_C340 ,C168_=_C341 ,C232_=_C337 ,C232_=_C339 ,\nC232_=_C340 ,C232_=_C341 ,C268_=_C270 ,C268_=_C271 ,C268_=_C273</w:t>
      </w:r>
    </w:p>
    <w:p>
      <w:pPr>
        <w:pStyle w:val="PreformattedText"/>
        <w:bidi w:val="0"/>
        <w:spacing w:before="0" w:after="0"/>
        <w:jc w:val="left"/>
        <w:rPr/>
      </w:pPr>
      <w:r>
        <w:rPr/>
        <w:t xml:space="preserve"> </w:t>
      </w:r>
      <w:r>
        <w:rPr/>
        <w:t>,C268_=_C274 ,\nC268_=_C275 ,C268_=_C306 ,C270_=_C271 ,C270_=_C273 ,C270_=_C274 ,C270_=_C275 ,\nC270_=_C367 ,C271_=_C273 ,C271_=_C274 ,C271_=_C275 ,C271_=_C378 ,C273_=_C274 ,\nC273_=_C275 ,C273_=_C339 ,C273_=_C381 ,C274_=_C275 ,C274_=_C340 ,C274_=_C382 ,\nC275_=_C341 ,C275_=_C383 ,C306_=_C367 ,C306_=_C378 ,C306_=_C381 ,C306_=_C382 ,\nC306_=_C383 ,C337_=_C339 ,C337_=_C340 ,C337_=_C341 ,C339_=_C340 ,C339_=_C341 ,\nC339_=_C381 ,C340_=_C341 ,C340_=_C382 ,C341_=_C383 ,C367_=_C378 ,C367_=_C381 ,\nC367_=_C382 ,C367_=_C383 ,C378_=_C381 ,C378_=_C382 ,C378_=_C383 ,C381_=_C382 ,\nC381_=_C383 ,C382_=_C383 ,"];61[shape=box, label="id:61 level: 6\n15: C85 C173 C174 C177 C229 \nC230 C231 C236 C237 C239 C345 \nC346 C349 C409 C410 \n53: C85_=_C177( C85 C177 ) C85_=_C231( C85 C231 ) C85_=_C239( C85 C239 ) C85_=_C349( C85 C349 ) C85_=_C409( C85 C409 ) \nC85_=_C410( C85 C410 ) C173_=_C174( C173 C174 ) C173_=_C177( C173 C177 ) C173_=_C229( C173 C229 ) C173_=_C236( C173 C236 ) C173_=_C345( C173 C345 ) \nC173_=_C409( C173 C409 ) C174_=_C177( C174 C177 ) C174_=_C230( C174 C230 ) C174_=_C237( C174 C237 ) C174_=_C346( C174 C346 ) C174_=_C410( C174 C410 ) \nC177_=_C231( C177 C231 ) C177_=_C239( C177 C239 ) C177_=_C349( C177 C349 ) C177_=_C409( C177 C409 ) C177_=_C410( C177 C410 ) C229_=_C230( C229 C230 ) \nC229_=_C231( C229 C231 ) C229_=_C236( C229 C236 ) C229_=_C345( C229 C345 ) C229_=_C409( C229 C409 ) C230_=_C231( C230 C231 ) C230_=_C237( C230 C237 ) \nC230_=_C346( C230 C346 ) C230_=_C410( C230 C410 ) C231_=_C239( C231 C239 ) C231_=_C349( C231 C349 ) C231_=_C409( C231 C409 ) C231_=_C410( C231 C410 ) \nC236_=_C237( C236 C237 ) C236_=_C239( C236 C239 ) C236_=_C345( C236 C345 ) C236_=_C409( C236 C409 ) C237_=_C239( C237 C239 ) C237_=_C346( C237 C346 ) \nC237_=_C410( C237 C410 ) C239_=_C349( C239 C349 ) C239_=_C409( C239 C409 ) C239_=_C410( C239 C410 ) C345_=_C346( C345 C346 ) C345_=_C349( C345 C349 ) \nC345_=_C409( C345 C409 ) C346_=_C349( C346 C349 ) C346_=_C410( C346 C410 ) C349_=_C409( C349 C409 ) C349_=_C410( C349 C410 ) C409_=_C410( C409 C410 ) "];49-&gt;61[label="13: C85 C173 C174 C177 C229 \nC230 C231 C236 C237 C239 C345 \nC346 C349 \n34: C85_=_C177 ,C85_=_C231 ,C85_=_C239 ,C85_=_C349 ,C173_=_C174 ,\nC173_=_C177 ,C173_=_C229 ,C173_=_C236 ,C173_=_C345 ,C174_=_C177 ,C174_=_C230 ,\nC174_=_C237 ,C174_=_C346 ,C177_=_C231 ,C177_=_C239 ,C177_=_C349 ,C229_=_C230 ,\nC229_=_C231 ,C229_=_C236 ,C229_=_C345 ,C230_=_C231 ,C230_=_C237 ,C230_=_C346 ,\nC231_=_C239 ,C231_=_C349 ,C236_=_C237 ,C236_=_C239 ,C236_=_C345 ,C237_=_C239 ,\nC237_=_C346 ,C239_=_C349 ,C345_=_C346 ,C345_=_C349 ,C346_=_C349 ,"];62[shape=box, label="id:62 level: 6\n25: C32 C37 C151 C156 C180 \nC183 C190 C193 C242 C247 C292 \nC296 C312 C313 C314 C315 C316 \nC317 C321 C330 C350 C362 C363 \nC364 C365 \n168: C32_=_C37( C32 C37 ) C32_=_C151( C32 C151 ) C32_=_C180( C32 C180 ) C32_=_C190( C32 C190 ) C32_=_C242( C32 C242 ) \nC32_=_C292( C32 C292 ) C32_=_C312( C32 C312 ) C32_=_C313( C32 C313 ) C32_=_C314( C32 C314 ) C32_=_C315( C32 C315 ) C32_=_C316( C32 C316 ) \nC32_=_C317( C32 C317 ) C37_=_C156( C37 C156 ) C37_=_C183( C37 C183 ) C37_=_C193( C37 C193 ) C37_=_C247( C37 C247 ) C37_=_C296( C37 C296 ) \nC37_=_C314( C37 C314 ) C37_=_C321( C37 C321 ) C37_=_C330( C37 C330 ) C37_=_C350( C37 C350 ) C37_=_C362( C37 C362 ) C37_=_C363( C37 C363 ) \nC37_=_C364( C37 C364 ) C37_=_C365( C37 C365 ) C151_=_C156( C151 C156 ) C151_=_C180( C151 C180 ) C151_=_C190( C151 C190 ) C151_=_C242( C151 C242 ) \nC151_=_C292( C151 C292 ) C151_=_C312( C151 C312 ) C151_=_C313( C151 C313 ) C151_=_C314( C151 C314 ) C151_=_C315( C151 C315 ) C151_=_C316( C151 C316 ) \nC151_=_C317( C151 C317 ) C156_=_C183( C156 C183 ) C156_=_C193( C156 C193 ) C156_=_C247( C156 C247 ) C156_=_C296( C156 C296 ) C156_=_C314( C156 C314 ) \nC156_=_C321( C156 C321 ) C156_=_C330( C156 C330 ) C156_=_C350( C156 C350 ) C156_=_C362( C156 C362 ) C156_=_C363( C156 C363 ) C156_=_C364( C156 C364 ) \nC156_=_C365( C156 C365 ) C180_=_C183( C180 C183 ) C180_=_C190( C180 C190 ) C180_=_C242( C180 C242 ) C180_=_C292( C180 C292 ) C180_=_C312( C180 C312 ) \nC180_=_C313( C180 C313 ) C180_=_C314( C180 C314 ) C180_=_C315( C180 C315 ) C180_=_C316( C180 C316 ) C180_=_C317( C180 C317 ) C183_=_C193( C183 C193 ) \nC183_=_C247( C183 C247 ) C183_=_C296( C183 C296 ) C183_=_C314( C183 C314 ) C183_=_C321( C183 C321 ) C183_=_C330( C183 C330 ) C183_=_C350( C183 C350 ) \nC183_=_C362( C183 C362 ) C183_=_C363( C183 C363 ) C183_=_C364( C183 C364 ) C183_=_C365( C183 C365 ) C190_=_C193( C190 C193 ) C190_=_C242( C190 C242 ) \nC190_=_C292( C190 C292 ) C190_=_C312( C190 C312 ) C190_=_C313( C190 C313 ) C190_=_C314( C190 C314 ) C190_=_C315( C190 C315 ) C190_=_C316( C190 C316 ) \nC190_=_C317( C190 C317 ) C193_=_C247( C193 C247 ) C193_=_C296( C193 C296 ) C193_=_C314( C193 C314 ) C193_=_C321( C193 C321 ) C193_=_C330( C193 C330 ) \nC193_=_C350( C193 C350 ) C193_=_C362( C193 C362 ) C193_=_C363( C193 C363 ) C193_=_C364( C193 C364 ) C193_=_C365( C193 C365 ) C242_=_C247( C242 C247 ) \nC242_=_C292( C242 C292 ) C242_=_C312( C242 C312 ) C242_=_C313( C242 C313 ) C242_=_C314( C242 C314 ) C242_=_C315( C242 C315 ) C242_=_C316( C242 C316 ) \nC242_=_C317( C242 C317 ) C247_=_C296( C247 C296 ) C247_=_C314( C247 C314 ) C247_=_C321( C247 C321 ) C247_=_C330( C247 C330 ) C247_=_C350( C247 C350 ) \nC247_=_C362( C247 C362 ) C247_=_C363( C247 C363 ) C247_=_C364( C247 C364 ) C247_=_C365( C247 C365 ) C292_=_C296( C292 C296 ) C292_=_C312( C292 C312 ) \nC292_=_C313( C292 C313 ) C292_=_C314( C292 C314 ) C292_=_C315( C292 C315 ) C292_=_C316( C292 C316 ) C292_=_C317( C292 C317 ) C296_=_C314( C296 C314 ) \nC296_=_C321( C296 C321 ) C296_=_C330( C296 C330 ) C296_=_C350( C296 C350 ) C296_=_C362( C296 C362 ) C296_=_C363( C296 C363 ) C296_=_C364( C296 C364 ) \nC296_=_C365( C296 C365 ) C312_=_C313( C312 C313 ) C312_=_C314( C312 C314 ) C312_=_C315( C312 C315 ) C312_=_C316( C312 C316 ) C312_=_C317( C312 C317 ) \nC312_=_C321( C312 C321 ) C313_=_C314( C313 C314 ) C313_=_C315( C313 C315 ) C313_=_C316( C313 C316 ) C313_=_C317( C313 C317 ) C313_=_C350( C313 C350 ) \nC314_=_C315( C314 C315 ) C314_=_C316( C314 C316 ) C314_=_C317( C314 C317 ) C314_=_C321( C314 C321 ) C314_=_C330( C314 C330 ) C314_=_C350( C314 C350 ) \nC314_=_C362( C314 C362 ) C314_=_C363( C314 C363 ) C314_=_C364( C314 C364 ) C314_=_C365( C314 C365 ) C315_=_C316( C315 C316 ) C315_=_C317( C315 C317 ) \nC315_=_C362( C315 C362 ) C316_=_C317( C316 C317 ) C316_=_C363( C316 C363 ) C317_=_C365( C317 C365 ) C321_=_C330( C321 C330 ) C321_=_C350( C321 C350 ) \nC321_=_C362( C321 C362 ) C321_=_C363( C321 C363 ) C321_=_C364( C321 C364 ) C321_=_C365( C321 C365 ) C330_=_C350( C330 C350 ) C330_=_C362( C330 C362 ) \nC330_=_C363( C330 C363 ) C330_=_C364( C330 C364 ) C330_=_C365( C330 C365 ) C350_=_C362( C350 C362 ) C350_=_C363( C350 C363 ) C350_=_C364( C350 C364 ) \nC350_=_C365( C350 C365 ) C362_=_C363( C362 C363 ) C362_=_C364( C362 C364 ) C362_=_C365( C362 C365 ) C363_=_C364( C363 C364 ) C363_=_C365( C363 C365 ) \nC364_=_C365( C364 C365 ) "];50-&gt;62[label="24: C32 C37 C151 C156 C180 \nC183 C190 C193 C242 C247 C292 \nC296 C312 C313 C315 C316 C317 \nC321 C330 C350 C362 C363 C364 \nC365 \n144: C32_=_C37 ,C32_=_C151 ,C32_=_C180 ,C32_=_C190 ,C32_=_C242 ,\nC32_=_C292 ,C32_=_C312 ,C32_=_C313 ,C32_=_C315 ,C32_=_C316 ,C32_=_C317 ,\nC37_=_C156 ,C37_=_C183 ,C37_=_C193 ,C37_=_C247 ,C37_=_C296 ,C37_=_C321 ,\nC37_=_C330 ,C37_=_C350 ,C37_=_C362 ,C37_=_C363 ,C37_=_C364 ,C37_=_C365 ,\nC151_=_C156 ,C151_=_C180 ,C151_=_C190 ,C151_=_C242 ,C151_=_C292 ,C151_=_C312 ,\nC151_=_C313 ,C151_=_C315 ,C151_=_C316 ,C151_=_C317 ,C156_=_C183 ,C156_=_C193 ,\nC156_=_C247 ,C156_=_C296 ,C156_=_C321 ,C156_=_C330 ,C156_=_C350 ,C156_=_C362 ,\nC156_=_C363 ,C156_=_C364 ,C156_=_C365 ,C180_=_C183 ,C180_=_C190 ,C180_=_C242 ,\nC180_=_C292 ,C180_=_C312 ,C180_=_C313 ,C180_=_C315 ,C180_=_C316 ,C180_=_C317 ,\nC183_=_C193 ,C183_=_C247 ,C183_=_C296 ,C183_=_C321 ,C183_=_C330 ,C183_=_C350 ,\nC183_=_C362 ,C183_=_C363 ,C183_=_C364 ,C183_=_C365 ,C190_=_C193 ,C190_=_C242 ,\nC190_=_C292 ,C190_=_C312 ,C190_=_C313 ,C190_=_C315 ,C190_=_C316 ,C190_=_C317 ,\nC193_=_C247 ,C193_=_C296 ,C193_=_C321 ,C193_=_C330 ,C193_=_C350 ,C193_=_C362 ,\nC193_=_C363 ,C193_=_C364 ,C193_=_C365 ,C242_=_C247 ,C242_=_C292 ,C242_=_C312 ,\nC242_=_C313 ,C242_=_C315 ,C242_=_C316 ,C242_=_C317 ,C247_=_C296 ,C247_=_C321 ,\nC247_=_C330 ,C247_=_C350 ,C247_=_C362 ,C247_=_C363 ,C247_=_C364 ,C247_=_C365 ,\nC292_=_C296 ,C292_=_C312 ,C292_=_C313 ,C292_=_C315 ,C292_=_C316 ,C292_=_C317 ,\nC296_=_C321 ,C296_=_C330 ,C296_=_C350 ,C296_=_C362 ,C296_=_C363 ,C296_=_C364 ,\nC296_=_C365 ,C312_=_C313 ,C312_=_C315 ,C312_=_C316 ,C312_=_C317 ,C312_=_C321 ,\nC313_=_C315 ,C313_=_C316 ,C313_=_C317 ,C313_=_C350 ,C315_=_C316 ,C315_=_C317 ,\nC315_=_C362 ,C316_=_C317 ,C316_=_C363 ,C317_=_C365 ,C321_=_C330 ,C321_=_C350 ,\nC321_=_C362 ,C321_=_C363 ,C321_=_C364 ,C321_=_C365 ,C330_=_C350 ,C330_=_C362 ,\nC330_=_C363 ,C330_=_C364 ,C330_=_C365 ,C350_=_C362 ,C350_=_C363 ,C350_=_C364 ,\nC350_=_C365 ,C362_=_C363 ,C362_=_C364 ,C362_=_C365 ,C363_=_C364 ,C363_=_C365 ,\nC364_=_C365 ,"];63[shape=box, label="id:63 level: 6\n29: C31 C43 C111 C150 C163 \nC241 C252 C257 C266 C288 C292 \nC293 C294 C295 C296 C297 C298 \nC299 C300 C317 C327 C335 C359 \nC365 C375 C393 C403 C405 C412 \n223: C31_=_C43( C31 C43 ) C31_=_C150( C31 C150 ) C31_=_C241( C31 C241 ) C31_=_C257( C31 C257 ) C31_=_C288( C31 C288 ) \nC31_=_C292( C31 C292 ) C31_=_C293( C31 C293 ) C31_=_C294( C31 C294 ) C31_=_C295( C31 C295 ) C31_=_C296( C31 C296 ) C31_=_C297( C31 C297 ) \nC31_=_C298( C31 C298 ) C31_=_C299( C31 C299 ) C31_=_C300( C31 C300 ) C43_=_C111( C43 C111 ) C43_=_C163( C43 C163 ) C43_=_C252( C43 C252 ) \nC43_=_C266( C43 C266 ) C43_=_C300( C43 C300 ) C43_=_C317( C43 C317 ) C43_=_C327( C43 C327 ) C43_=_C335( C43 C335 ) C43_=_C359( C43 C359 ) \nC43_=_C365( C43 C365 ) C43_=_C375( C43 C375 ) C43_=_C393( C43 C393 ) C43_=_C403( C43 C403 ) C43_=_C405( C43 C405 ) C43_=_C412(</w:t>
      </w:r>
    </w:p>
    <w:p>
      <w:pPr>
        <w:pStyle w:val="PreformattedText"/>
        <w:bidi w:val="0"/>
        <w:spacing w:before="0" w:after="0"/>
        <w:jc w:val="left"/>
        <w:rPr/>
      </w:pPr>
      <w:r>
        <w:rPr/>
        <w:t xml:space="preserve"> </w:t>
      </w:r>
      <w:r>
        <w:rPr/>
        <w:t>C43 C412 ) \nC111_=_C163( C111 C163 ) C111_=_C252( C111 C252 ) C111_=_C266( C111 C266 ) C111_=_C300( C111 C300 ) C111_=_C317( C111 C317 ) C111_=_C327( C111 C327 ) \nC111_=_C335( C111 C335 ) C111_=_C359( C111 C359 ) C111_=_C365( C111 C365 ) C111_=_C375( C111 C375 ) C111_=_C393( C111 C393 ) C111_=_C403( C111 C403 ) \nC111_=_C405( C111 C405 ) C111_=_C412( C111 C412 ) C150_=_C163( C150 C163 ) C150_=_C241( C150 C241 ) C150_=_C257( C150 C257 ) C150_=_C288( C150 C288 ) \nC150_=_C292( C150 C292 ) C150_=_C293( C150 C293 ) C150_=_C294( C150 C294 ) C150_=_C295( C150 C295 ) C150_=_C296( C150 C296 ) C150_=_C297( C150 C297 ) \nC150_=_C298( C150 C298 ) C150_=_C299( C150 C299 ) C150_=_C300( C150 C300 ) C163_=_C252( C163 C252 ) C163_=_C266( C163 C266 ) C163_=_C300( C163 C300 ) \nC163_=_C317( C163 C317 ) C163_=_C327( C163 C327 ) C163_=_C335( C163 C335 ) C163_=_C359( C163 C359 ) C163_=_C365( C163 C365 ) C163_=_C375( C163 C375 ) \nC163_=_C393( C163 C393 ) C163_=_C403( C163 C403 ) C163_=_C405( C163 C405 ) C163_=_C412( C163 C412 ) C241_=_C252( C241 C252 ) C241_=_C257( C241 C257 ) \nC241_=_C288( C241 C288 ) C241_=_C292( C241 C292 ) C241_=_C293( C241 C293 ) C241_=_C294( C241 C294 ) C241_=_C295( C241 C295 ) C241_=_C296( C241 C296 ) \nC241_=_C297( C241 C297 ) C241_=_C298( C241 C298 ) C241_=_C299( C241 C299 ) C241_=_C300( C241 C300 ) C252_=_C266( C252 C266 ) C252_=_C300( C252 C300 ) \nC252_=_C317( C252 C317 ) C252_=_C327( C252 C327 ) C252_=_C335( C252 C335 ) C252_=_C359( C252 C359 ) C252_=_C365( C252 C365 ) C252_=_C375( C252 C375 ) \nC252_=_C393( C252 C393 ) C252_=_C403( C252 C403 ) C252_=_C405( C252 C405 ) C252_=_C412( C252 C412 ) C257_=_C266( C257 C266 ) C257_=_C288( C257 C288 ) \nC257_=_C292( C257 C292 ) C257_=_C293( C257 C293 ) C257_=_C294( C257 C294 ) C257_=_C295( C257 C295 ) C257_=_C296( C257 C296 ) C257_=_C297( C257 C297 ) \nC257_=_C298( C257 C298 ) C257_=_C299( C257 C299 ) C257_=_C300( C257 C300 ) C266_=_C300( C266 C300 ) C266_=_C317( C266 C317 ) C266_=_C327( C266 C327 ) \nC266_=_C335( C266 C335 ) C266_=_C359( C266 C359 ) C266_=_C365( C266 C365 ) C266_=_C375( C266 C375 ) C266_=_C393( C266 C393 ) C266_=_C403( C266 C403 ) \nC266_=_C405( C266 C405 ) C266_=_C412( C266 C412 ) C288_=_C292( C288 C292 ) C288_=_C293( C288 C293 ) C288_=_C294( C288 C294 ) C288_=_C295( C288 C295 ) \nC288_=_C296( C288 C296 ) C288_=_C297( C288 C297 ) C288_=_C298( C288 C298 ) C288_=_C299( C288 C299 ) C288_=_C300( C288 C300 ) C292_=_C293( C292 C293 ) \nC292_=_C294( C292 C294 ) C292_=_C295( C292 C295 ) C292_=_C296( C292 C296 ) C292_=_C297( C292 C297 ) C292_=_C298( C292 C298 ) C292_=_C299( C292 C299 ) \nC292_=_C300( C292 C300 ) C292_=_C317( C292 C317 ) C293_=_C294( C293 C294 ) C293_=_C295( C293 C295 ) C293_=_C296( C293 C296 ) C293_=_C297( C293 C297 ) \nC293_=_C298( C293 C298 ) C293_=_C299( C293 C299 ) C293_=_C300( C293 C300 ) C293_=_C327( C293 C327 ) C294_=_C295( C294 C295 ) C294_=_C296( C294 C296 ) \nC294_=_C297( C294 C297 ) C294_=_C298( C294 C298 ) C294_=_C299( C294 C299 ) C294_=_C300( C294 C300 ) C294_=_C335( C294 C335 ) C295_=_C296( C295 C296 ) \nC295_=_C297( C295 C297 ) C295_=_C298( C295 C298 ) C295_=_C299( C295 C299 ) C295_=_C300( C295 C300 ) C295_=_C359( C295 C359 ) C296_=_C297( C296 C297 ) \nC296_=_C298( C296 C298 ) C296_=_C299( C296 C299 ) C296_=_C300( C296 C300 ) C296_=_C365( C296 C365 ) C297_=_C298( C297 C298 ) C297_=_C299( C297 C299 ) \nC297_=_C300( C297 C300 ) C297_=_C375( C297 C375 ) C298_=_C299( C298 C299 ) C298_=_C300( C298 C300 ) C298_=_C403( C298 C403 ) C299_=_C300( C299 C300 ) \nC299_=_C405( C299 C405 ) C300_=_C317( C300 C317 ) C300_=_C327( C300 C327 ) C300_=_C335( C300 C335 ) C300_=_C359( C300 C359 ) C300_=_C365( C300 C365 ) \nC300_=_C375( C300 C375 ) C300_=_C393( C300 C393 ) C300_=_C403( C300 C403 ) C300_=_C405( C300 C405 ) C300_=_C412( C300 C412 ) C317_=_C327( C317 C327 ) \nC317_=_C335( C317 C335 ) C317_=_C359( C317 C359 ) C317_=_C365( C317 C365 ) C317_=_C375( C317 C375 ) C317_=_C393( C317 C393 ) C317_=_C403( C317 C403 ) \nC317_=_C405( C317 C405 ) C317_=_C412( C317 C412 ) C327_=_C335( C327 C335 ) C327_=_C359( C327 C359 ) C327_=_C365( C327 C365 ) C327_=_C375( C327 C375 ) \nC327_=_C393( C327 C393 ) C327_=_C403( C327 C403 ) C327_=_C405( C327 C405 ) C327_=_C412( C327 C412 ) C335_=_C359( C335 C359 ) C335_=_C365( C335 C365 ) \nC335_=_C375( C335 C375 ) C335_=_C393( C335 C393 ) C335_=_C403( C335 C403 ) C335_=_C405( C335 C405 ) C335_=_C412( C335 C412 ) C359_=_C365( C359 C365 ) \nC359_=_C375( C359 C375 ) C359_=_C393( C359 C393 ) C359_=_C403( C359 C403 ) C359_=_C405( C359 C405 ) C359_=_C412( C359 C412 ) C365_=_C375( C365 C375 ) \nC365_=_C393( C365 C393 ) C365_=_C403( C365 C403 ) C365_=_C405( C365 C405 ) C365_=_C412( C365 C412 ) C375_=_C393( C375 C393 ) C375_=_C403( C375 C403 ) \nC375_=_C405( C375 C405 ) C375_=_C412( C375 C412 ) C393_=_C403( C393 C403 ) C393_=_C405( C393 C405 ) C393_=_C412( C393 C412 ) C403_=_C405( C403 C405 ) \nC403_=_C412( C403 C412 ) C405_=_C412( C405 C412 ) "];53-&gt;63[label="28: C31 C43 C111 C150 C163 \nC241 C252 C257 C266 C288 C292 \nC293 C294 C295 C296 C297 C298 \nC299 C317 C327 C335 C359 C365 \nC375 C393 C403 C405 C412 \n195: C31_=_C43 ,C31_=_C150 ,C31_=_C241 ,C31_=_C257 ,C31_=_C288 ,\nC31_=_C292 ,C31_=_C293 ,C31_=_C294 ,C31_=_C295 ,C31_=_C296 ,C31_=_C297 ,\nC31_=_C298 ,C31_=_C299 ,C43_=_C111 ,C43_=_C163 ,C43_=_C252 ,C43_=_C266 ,\nC43_=_C317 ,C43_=_C327 ,C43_=_C335 ,C43_=_C359 ,C43_=_C365 ,C43_=_C375 ,\nC43_=_C393 ,C43_=_C403 ,C43_=_C405 ,C43_=_C412 ,C111_=_C163 ,C111_=_C252 ,\nC111_=_C266 ,C111_=_C317 ,C111_=_C327 ,C111_=_C335 ,C111_=_C359 ,C111_=_C365 ,\nC111_=_C375 ,C111_=_C393 ,C111_=_C403 ,C111_=_C405 ,C111_=_C412 ,C150_=_C163 ,\nC150_=_C241 ,C150_=_C257 ,C150_=_C288 ,C150_=_C292 ,C150_=_C293 ,C150_=_C294 ,\nC150_=_C295 ,C150_=_C296 ,C150_=_C297 ,C150_=_C298 ,C150_=_C299 ,C163_=_C252 ,\nC163_=_C266 ,C163_=_C317 ,C163_=_C327 ,C163_=_C335 ,C163_=_C359 ,C163_=_C365 ,\nC163_=_C375 ,C163_=_C393 ,C163_=_C403 ,C163_=_C405 ,C163_=_C412 ,C241_=_C252 ,\nC241_=_C257 ,C241_=_C288 ,C241_=_C292 ,C241_=_C293 ,C241_=_C294 ,C241_=_C295 ,\nC241_=_C296 ,C241_=_C297 ,C241_=_C298 ,C241_=_C299 ,C252_=_C266 ,C252_=_C317 ,\nC252_=_C327 ,C252_=_C335 ,C252_=_C359 ,C252_=_C365 ,C252_=_C375 ,C252_=_C393 ,\nC252_=_C403 ,C252_=_C405 ,C252_=_C412 ,C257_=_C266 ,C257_=_C288 ,C257_=_C292 ,\nC257_=_C293 ,C257_=_C294 ,C257_=_C295 ,C257_=_C296 ,C257_=_C297 ,C257_=_C298 ,\nC257_=_C299 ,C266_=_C317 ,C266_=_C327 ,C266_=_C335 ,C266_=_C359 ,C266_=_C365 ,\nC266_=_C375 ,C266_=_C393 ,C266_=_C403 ,C266_=_C405 ,C266_=_C412 ,C288_=_C292 ,\nC288_=_C293 ,C288_=_C294 ,C288_=_C295 ,C288_=_C296 ,C288_=_C297 ,C288_=_C298 ,\nC288_=_C299 ,C292_=_C293 ,C292_=_C294 ,C292_=_C295 ,C292_=_C296 ,C292_=_C297 ,\nC292_=_C298 ,C292_=_C299 ,C292_=_C317 ,C293_=_C294 ,C293_=_C295 ,C293_=_C296 ,\nC293_=_C297 ,C293_=_C298 ,C293_=_C299 ,C293_=_C327 ,C294_=_C295 ,C294_=_C296 ,\nC294_=_C297 ,C294_=_C298 ,C294_=_C299 ,C294_=_C335 ,C295_=_C296 ,C295_=_C297 ,\nC295_=_C298 ,C295_=_C299 ,C295_=_C359 ,C296_=_C297 ,C296_=_C298 ,C296_=_C299 ,\nC296_=_C365 ,C297_=_C298 ,C297_=_C299 ,C297_=_C375 ,C298_=_C299 ,C298_=_C403 ,\nC299_=_C405 ,C317_=_C327 ,C317_=_C335 ,C317_=_C359 ,C317_=_C365 ,C317_=_C375 ,\nC317_=_C393 ,C317_=_C403 ,C317_=_C405 ,C317_=_C412 ,C327_=_C335 ,C327_=_C359 ,\nC327_=_C365 ,C327_=_C375 ,C327_=_C393 ,C327_=_C403 ,C327_=_C405 ,C327_=_C412 ,\nC335_=_C359 ,C335_=_C365 ,C335_=_C375 ,C335_=_C393 ,C335_=_C403 ,C335_=_C405 ,\nC335_=_C412 ,C359_=_C365 ,C359_=_C375 ,C359_=_C393 ,C359_=_C403 ,C359_=_C405 ,\nC359_=_C412 ,C365_=_C375 ,C365_=_C393 ,C365_=_C403 ,C365_=_C405 ,C365_=_C412 ,\nC375_=_C393 ,C375_=_C403 ,C375_=_C405 ,C375_=_C412 ,C393_=_C403 ,C393_=_C405 ,\nC393_=_C412 ,C403_=_C405 ,C403_=_C412 ,C405_=_C412 ,"];64[shape=box, label="id:64 level: 6\n24: C7 C73 C77 C97 C101 \nC199 C215 C216 C217 C218 C219 \nC220 C221 C222 C223 C224 C255 \nC256 C276 C277 C288 C289 C290 \nC291 \n128: C7_=_C73( C7 C73 ) C7_=_C97( C7 C97 ) C7_=_C199( C7 C199 ) C7_=_C215( C7 C215 ) C7_=_C216( C7 C216 ) \nC7_=_C217( C7 C217 ) C7_=_C218( C7 C218 ) C7_=_C219( C7 C219 ) C7_=_C220( C7 C220 ) C7_=_C221( C7 C221 ) C7_=_C222( C7 C222 ) \nC7_=_C223( C7 C223 ) C7_=_C224( C7 C224 ) C73_=_C77( C73 C77 ) C73_=_C97( C73 C97 ) C73_=_C199( C73 C199 ) C73_=_C215( C73 C215 ) \nC73_=_C216( C73 C216 ) C73_=_C217( C73 C217 ) C73_=_C218( C73 C218 ) C73_=_C219( C73 C219 ) C73_=_C220( C73 C220 ) C73_=_C221( C73 C221 ) \nC73_=_C222( C73 C222 ) C73_=_C223( C73 C223 ) C73_=_C224( C73 C224 ) C77_=_C101( C77 C101 ) C77_=_C218( C77 C218 ) C77_=_C256( C77 C256 ) \nC77_=_C277( C77 C277 ) C77_=_C290( C77 C290 ) C77_=_C291( C77 C291 ) C97_=_C101( C97 C101 ) C97_=_C199( C97 C199 ) C97_=_C215( C97 C215 ) \nC97_=_C216( C97 C216 ) C97_=_C217( C97 C217 ) C97_=_C218( C97 C218 ) C97_=_C219( C97 C219 ) C97_=_C220( C97 C220 ) C97_=_C221( C97 C221 ) \nC97_=_C222( C97 C222 ) C97_=_C223( C97 C223 ) C97_=_C224( C97 C224 ) C101_=_C218( C101 C218 ) C101_=_C256( C101 C256 ) C101_=_C277( C101 C277 ) \nC101_=_C290( C101 C290 ) C101_=_C291( C101 C291 ) C199_=_C215( C199 C215 ) C199_=_C216( C199 C216 ) C199_=_C217( C199 C217 ) C199_=_C218( C199 C218 ) \nC199_=_C219( C199 C219 ) C199_=_C220( C199 C220 ) C199_=_C221( C199 C221 ) C199_=_C222( C199 C222 ) C199_=_C223( C199 C223 ) C199_=_C224( C199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6_=_C255( C216 C255 ) \nC216_=_C256( C216 C256 ) C217_=_C218( C217 C218 ) C217_=_C219( C217 C219 ) C217_=_C220( C217 C220 ) C217_=_C221( C217 C221 ) C217_=_C222( C217 C222 ) \nC217_=_C223( C217 C223 ) C217_=_C224( C217 C224 ) C217_=_C276( C217 C276</w:t>
      </w:r>
    </w:p>
    <w:p>
      <w:pPr>
        <w:pStyle w:val="PreformattedText"/>
        <w:bidi w:val="0"/>
        <w:spacing w:before="0" w:after="0"/>
        <w:jc w:val="left"/>
        <w:rPr/>
      </w:pPr>
      <w:r>
        <w:rPr/>
        <w:t xml:space="preserve"> </w:t>
      </w:r>
      <w:r>
        <w:rPr/>
        <w:t>) C217_=_C277( C217 C277 ) C218_=_C219( C218 C219 ) C218_=_C220( C218 C220 ) \nC218_=_C221( C218 C221 ) C218_=_C222( C218 C222 ) C218_=_C223( C218 C223 ) C218_=_C224( C218 C224 ) C218_=_C256( C218 C256 ) C218_=_C277( C218 C277 ) \nC218_=_C290( C218 C290 ) C218_=_C291( C218 C291 ) C219_=_C220( C219 C220 ) C219_=_C221( C219 C221 ) C219_=_C222( C219 C222 ) C219_=_C223( C219 C223 ) \nC219_=_C224( C219 C224 ) C220_=_C221( C220 C221 ) C220_=_C222( C220 C222 ) C220_=_C223( C220 C223 ) C220_=_C224( C220 C224 ) C221_=_C222( C221 C222 ) \nC221_=_C223( C221 C223 ) C221_=_C224( C221 C224 ) C222_=_C223( C222 C223 ) C222_=_C224( C222 C224 ) C222_=_C291( C222 C291 ) C223_=_C224( C223 C224 ) \nC255_=_C256( C255 C256 ) C255_=_C276( C255 C276 ) C255_=_C288( C255 C288 ) C255_=_C289( C255 C289 ) C256_=_C277( C256 C277 ) C256_=_C290( C256 C290 ) \nC256_=_C291( C256 C291 ) C276_=_C277( C276 C277 ) C276_=_C288( C276 C288 ) C276_=_C289( C276 C289 ) C277_=_C290( C277 C290 ) C277_=_C291( C277 C291 ) \nC288_=_C289( C288 C289 ) C289_=_C290( C289 C290 ) C290_=_C291( C290 C291 ) "];55-&gt;64[label="23: C7 C73 C77 C97 C101 \nC199 C215 C216 C217 C219 C220 \nC221 C222 C223 C224 C255 C256 \nC276 C277 C288 C289 C290 C291 \n109: C7_=_C73 ,C7_=_C97 ,C7_=_C199 ,C7_=_C215 ,C7_=_C216 ,\nC7_=_C217 ,C7_=_C219 ,C7_=_C220 ,C7_=_C221 ,C7_=_C222 ,C7_=_C223 ,\nC7_=_C224 ,C73_=_C77 ,C73_=_C97 ,C73_=_C199 ,C73_=_C215 ,C73_=_C216 ,\nC73_=_C217 ,C73_=_C219 ,C73_=_C220 ,C73_=_C221 ,C73_=_C222 ,C73_=_C223 ,\nC73_=_C224 ,C77_=_C101 ,C77_=_C256 ,C77_=_C277 ,C77_=_C290 ,C77_=_C291 ,\nC97_=_C101 ,C97_=_C199 ,C97_=_C215 ,C97_=_C216 ,C97_=_C217 ,C97_=_C219 ,\nC97_=_C220 ,C97_=_C221 ,C97_=_C222 ,C97_=_C223 ,C97_=_C224 ,C101_=_C256 ,\nC101_=_C277 ,C101_=_C290 ,C101_=_C291 ,C199_=_C215 ,C199_=_C216 ,C199_=_C217 ,\nC199_=_C219 ,C199_=_C220 ,C199_=_C221 ,C199_=_C222 ,C199_=_C223 ,C199_=_C224 ,\nC215_=_C216 ,C215_=_C217 ,C215_=_C219 ,C215_=_C220 ,C215_=_C221 ,C215_=_C222 ,\nC215_=_C223 ,C215_=_C224 ,C216_=_C217 ,C216_=_C219 ,C216_=_C220 ,C216_=_C221 ,\nC216_=_C222 ,C216_=_C223 ,C216_=_C224 ,C216_=_C255 ,C216_=_C256 ,C217_=_C219 ,\nC217_=_C220 ,C217_=_C221 ,C217_=_C222 ,C217_=_C223 ,C217_=_C224 ,C217_=_C276 ,\nC217_=_C277 ,C219_=_C220 ,C219_=_C221 ,C219_=_C222 ,C219_=_C223 ,C219_=_C224 ,\nC220_=_C221 ,C220_=_C222 ,C220_=_C223 ,C220_=_C224 ,C221_=_C222 ,C221_=_C223 ,\nC221_=_C224 ,C222_=_C223 ,C222_=_C224 ,C222_=_C291 ,C223_=_C224 ,C255_=_C256 ,\nC255_=_C276 ,C255_=_C288 ,C255_=_C289 ,C256_=_C277 ,C256_=_C290 ,C256_=_C291 ,\nC276_=_C277 ,C276_=_C288 ,C276_=_C289 ,C277_=_C290 ,C277_=_C291 ,C288_=_C289 ,\nC289_=_C290 ,C290_=_C291 ,"];65[shape=box, label="id:65 level: 7\n20: C45 C55 C86 C87 C88 \nC89 C90 C91 C92 C93 C128 \nC138 C168 C232 C269 C337 C338 \nC339 C340 C341 \n110: C45_=_C55( C45 C55 ) C45_=_C86( C45 C86 ) C45_=_C87( C45 C87 ) C45_=_C88( C45 C88 ) C45_=_C89( C45 C89 ) \nC45_=_C90( C45 C90 ) C45_=_C91( C45 C91 ) C45_=_C92( C45 C92 ) C45_=_C93( C45 C93 ) C55_=_C89( C55 C89 ) C55_=_C128( C55 C128 ) \nC55_=_C138( C55 C138 ) C55_=_C168( C55 C168 ) C55_=_C232( C55 C232 ) C55_=_C269( C55 C269 ) C55_=_C337( C55 C337 ) C55_=_C338( C55 C338 ) \nC55_=_C339( C55 C339 ) C55_=_C340( C55 C340 ) C55_=_C341( C55 C341 ) C86_=_C87( C86 C87 ) C86_=_C88( C86 C88 ) C86_=_C89( C86 C89 ) \nC86_=_C90( C86 C90 ) C86_=_C91( C86 C91 ) C86_=_C92( C86 C92 ) C86_=_C93( C86 C93 ) C86_=_C128( C86 C128 ) C87_=_C88( C87 C88 ) \nC87_=_C89( C87 C89 ) C87_=_C90( C87 C90 ) C87_=_C91( C87 C91 ) C87_=_C92( C87 C92 ) C87_=_C93( C87 C93 ) C87_=_C138( C87 C138 ) \nC88_=_C89( C88 C89 ) C88_=_C90( C88 C90 ) C88_=_C91( C88 C91 ) C88_=_C92( C88 C92 ) C88_=_C93( C88 C93 ) C88_=_C269( C88 C269 ) \nC89_=_C90( C89 C90 ) C89_=_C91( C89 C91 ) C89_=_C92( C89 C92 ) C89_=_C93( C89 C93 ) C89_=_C128( C89 C128 ) C89_=_C138( C89 C138 ) \nC89_=_C168( C89 C168 ) C89_=_C232( C89 C232 ) C89_=_C269( C89 C269 ) C89_=_C337( C89 C337 ) C89_=_C338( C89 C338 ) C89_=_C339( C89 C339 ) \nC89_=_C340( C89 C340 ) C89_=_C341( C89 C341 ) C90_=_C91( C90 C91 ) C90_=_C92( C90 C92 ) C90_=_C93( C90 C93 ) C90_=_C338( C90 C338 ) \nC91_=_C92( C91 C92 ) C91_=_C93( C91 C93 ) C91_=_C339( C91 C339 ) C92_=_C93( C92 C93 ) C92_=_C340( C92 C340 ) C93_=_C341( C93 C341 ) \nC128_=_C138( C128 C138 ) C128_=_C168( C128 C168 ) C128_=_C232( C128 C232 ) C128_=_C269( C128 C269 ) C128_=_C337( C128 C337 ) C128_=_C338( C128 C338 ) \nC128_=_C339( C128 C339 ) C128_=_C340( C128 C340 ) C128_=_C341( C128 C341 ) C138_=_C168( C138 C168 ) C138_=_C232( C138 C232 ) C138_=_C269( C138 C269 ) \nC138_=_C337( C138 C337 ) C138_=_C338( C138 C338 ) C138_=_C339( C138 C339 ) C138_=_C340( C138 C340 ) C138_=_C341( C138 C341 ) C168_=_C232( C168 C232 ) \nC168_=_C269( C168 C269 ) C168_=_C337( C168 C337 ) C168_=_C338( C168 C338 ) C168_=_C339( C168 C339 ) C168_=_C340( C168 C340 ) C168_=_C341( C168 C341 ) \nC232_=_C269( C232 C269 ) C232_=_C337( C232 C337 ) C232_=_C338( C232 C338 ) C232_=_C339( C232 C339 ) C232_=_C340( C232 C340 ) C232_=_C341( C232 C341 ) \nC269_=_C337( C269 C337 ) C269_=_C338( C269 C338 ) C269_=_C339( C269 C339 ) C269_=_C340( C269 C340 ) C269_=_C341( C269 C341 ) C337_=_C338( C337 C338 ) \nC337_=_C339( C337 C339 ) C337_=_C340( C337 C340 ) C337_=_C341( C337 C341 ) C338_=_C339( C338 C339 ) C338_=_C340( C338 C340 ) C338_=_C341( C338 C341 ) \nC339_=_C340( C339 C340 ) C339_=_C341( C339 C341 ) C340_=_C341( C340 C341 ) "];60-&gt;65[label="19: C45 C55 C86 C87 C88 \nC90 C91 C92 C93 C128 C138 \nC168 C232 C269 C337 C338 C339 \nC340 C341 \n91: C45_=_C55 ,C45_=_C86 ,C45_=_C87 ,C45_=_C88 ,C45_=_C90 ,\nC45_=_C91 ,C45_=_C92 ,C45_=_C93 ,C55_=_C128 ,C55_=_C138 ,C55_=_C168 ,\nC55_=_C232 ,C55_=_C269 ,C55_=_C337 ,C55_=_C338 ,C55_=_C339 ,C55_=_C340 ,\nC55_=_C341 ,C86_=_C87 ,C86_=_C88 ,C86_=_C90 ,C86_=_C91 ,C86_=_C92 ,\nC86_=_C93 ,C86_=_C128 ,C87_=_C88 ,C87_=_C90 ,C87_=_C91 ,C87_=_C92 ,\nC87_=_C93 ,C87_=_C138 ,C88_=_C90 ,C88_=_C91 ,C88_=_C92 ,C88_=_C93 ,\nC88_=_C269 ,C90_=_C91 ,C90_=_C92 ,C90_=_C93 ,C90_=_C338 ,C91_=_C92 ,\nC91_=_C93 ,C91_=_C339 ,C92_=_C93 ,C92_=_C340 ,C93_=_C341 ,C128_=_C138 ,\nC128_=_C168 ,C128_=_C232 ,C128_=_C269 ,C128_=_C337 ,C128_=_C338 ,C128_=_C339 ,\nC128_=_C340 ,C128_=_C341 ,C138_=_C168 ,C138_=_C232 ,C138_=_C269 ,C138_=_C337 ,\nC138_=_C338 ,C138_=_C339 ,C138_=_C340 ,C138_=_C341 ,C168_=_C232 ,C168_=_C269 ,\nC168_=_C337 ,C168_=_C338 ,C168_=_C339 ,C168_=_C340 ,C168_=_C341 ,C232_=_C269 ,\nC232_=_C337 ,C232_=_C338 ,C232_=_C339 ,C232_=_C340 ,C232_=_C341 ,C269_=_C337 ,\nC269_=_C338 ,C269_=_C339 ,C269_=_C340 ,C269_=_C341 ,C337_=_C338 ,C337_=_C339 ,\nC337_=_C340 ,C337_=_C341 ,C338_=_C339 ,C338_=_C340 ,C338_=_C341 ,C339_=_C340 ,\nC339_=_C341 ,C340_=_C341 ,"];66[shape=box, label="id:66 level: 7\n25: C53 C61 C88 C90 C118 \nC122 C126 C131 C137 C141 C268 \nC269 C270 C271 C272 C273 C274 \nC275 C306 C338 C367 C378 C381 \nC382 C383 \n168: C53_=_C61( C53 C61 ) C53_=_C88( C53 C88 ) C53_=_C118( C53 C118 ) C53_=_C126( C53 C126 ) C53_=_C137( C53 C137 ) \nC53_=_C268( C53 C268 ) C53_=_C269( C53 C269 ) C53_=_C270( C53 C270 ) C53_=_C271( C53 C271 ) C53_=_C272( C53 C272 ) C53_=_C273( C53 C273 ) \nC53_=_C274( C53 C274 ) C53_=_C275( C53 C275 ) C61_=_C90( C61 C90 ) C61_=_C122( C61 C122 ) C61_=_C131( C61 C131 ) C61_=_C141( C61 C141 ) \nC61_=_C272( C61 C272 ) C61_=_C306( C61 C306 ) C61_=_C338( C61 C338 ) C61_=_C367( C61 C367 ) C61_=_C378( C61 C378 ) C61_=_C381( C61 C381 ) \nC61_=_C382( C61 C382 ) C61_=_C383( C61 C383 ) C88_=_C90( C88 C90 ) C88_=_C118( C88 C118 ) C88_=_C126( C88 C126 ) C88_=_C137( C88 C137 ) \nC88_=_C268( C88 C268 ) C88_=_C269( C88 C269 ) C88_=_C270( C88 C270 ) C88_=_C271( C88 C271 ) C88_=_C272( C88 C272 ) C88_=_C273( C88 C273 ) \nC88_=_C274( C88 C274 ) C88_=_C275( C88 C275 ) C90_=_C122( C90 C122 ) C90_=_C131( C90 C131 ) C90_=_C141( C90 C141 ) C90_=_C272( C90 C272 ) \nC90_=_C306( C90 C306 ) C90_=_C338( C90 C338 ) C90_=_C367( C90 C367 ) C90_=_C378( C90 C378 ) C90_=_C381( C90 C381 ) C90_=_C382( C90 C382 ) \nC90_=_C383( C90 C383 ) C118_=_C122( C118 C122 ) C118_=_C126( C118 C126 ) C118_=_C137( C118 C137 ) C118_=_C268( C118 C268 ) C118_=_C269( C118 C269 ) \nC118_=_C270( C118 C270 ) C118_=_C271( C118 C271 ) C118_=_C272( C118 C272 ) C118_=_C273( C118 C273 ) C118_=_C274( C118 C274 ) C118_=_C275( C118 C275 ) \nC122_=_C131( C122 C131 ) C122_=_C141( C122 C141 ) C122_=_C272( C122 C272 ) C122_=_C306( C122 C306 ) C122_=_C338( C122 C338 ) C122_=_C367( C122 C367 ) \nC122_=_C378( C122 C378 ) C122_=_C381( C122 C381 ) C122_=_C382( C122 C382 ) C122_=_C383( C122 C383 ) C126_=_C131( C126 C131 ) C126_=_C137( C126 C137 ) \nC126_=_C268( C126 C268 ) C126_=_C269( C126 C269 ) C126_=_C270( C126 C270 ) C126_=_C271( C126 C271 ) C126_=_C272( C126 C272 ) C126_=_C273( C126 C273 ) \nC126_=_C274( C126 C274 ) C126_=_C275( C126 C275 ) C131_=_C141( C131 C141 ) C131_=_C272( C131 C272 ) C131_=_C306( C131 C306 ) C131_=_C338( C131 C338 ) \nC131_=_C367( C131 C367 ) C131_=_C378( C131 C378 ) C131_=_C381( C131 C381 ) C131_=_C382( C131 C382 ) C131_=_C383( C131 C383 ) C137_=_C141( C137 C141 ) \nC137_=_C268( C137 C268 ) C137_=_C269( C137 C269 ) C137_=_C270( C137 C270 ) C137_=_C271( C137 C271 ) C137_=_C272( C137 C272 ) C137_=_C273( C137 C273 ) \nC137_=_C274( C137 C274 ) C137_=_C275( C137 C275 ) C141_=_C272( C141 C272 ) C141_=_C306( C141 C306 ) C141_=_C338( C141 C338 ) C141_=_C367( C141 C367 ) \nC141_=_C378( C141 C378 ) C141_=_C381( C141 C381 ) C141_=_C382( C141 C382 ) C141_=_C383( C141 C383 ) C268_=_C269( C268 C269 ) C268_=_C270( C268 C270 ) \nC268_=_C271( C268 C271 ) C268_=_C272( C268 C272 ) C268_=_C273( C268 C273 ) C268_=_C274( C268 C274 ) C268_=_C275( C268 C275 ) C268_=_C306( C268 C306 ) \nC269_=_C270( C269 C270 ) C269_=_C271( C269 C271 ) C269_=_C272( C269 C272 ) C269_=_C273( C269 C273 ) C269_=_C274( C269 C274 ) C269_=_C275( C269 C275 ) \nC269_=_C338( C269 C338 ) C270_=_C271( C270 C271 ) C270_=_C272( C270 C272 ) C270_=_C273( C270 C273 ) C270_=_C274( C270 C274 ) C270_=_C275( C270 C275 ) \nC270_=_C367( C270 C367 ) C271_=_C272( C271 C272 ) C271_=_C273( C271</w:t>
      </w:r>
    </w:p>
    <w:p>
      <w:pPr>
        <w:pStyle w:val="PreformattedText"/>
        <w:bidi w:val="0"/>
        <w:spacing w:before="0" w:after="0"/>
        <w:jc w:val="left"/>
        <w:rPr/>
      </w:pPr>
      <w:r>
        <w:rPr/>
        <w:t xml:space="preserve"> </w:t>
      </w:r>
      <w:r>
        <w:rPr/>
        <w:t>C273 ) C271_=_C274( C271 C274 ) C271_=_C275( C271 C275 ) C271_=_C378( C271 C378 ) \nC272_=_C273( C272 C273 ) C272_=_C274( C272 C274 ) C272_=_C275( C272 C275 ) C272_=_C306( C272 C306 ) C272_=_C338( C272 C338 ) C272_=_C367( C272 C367 ) \nC272_=_C378( C272 C378 ) C272_=_C381( C272 C381 ) C272_=_C382( C272 C382 ) C272_=_C383( C272 C383 ) C273_=_C274( C273 C274 ) C273_=_C275( C273 C275 ) \nC273_=_C381( C273 C381 ) C274_=_C275( C274 C275 ) C274_=_C382( C274 C382 ) C275_=_C383( C275 C383 ) C306_=_C338( C306 C338 ) C306_=_C367( C306 C367 ) \nC306_=_C378( C306 C378 ) C306_=_C381( C306 C381 ) C306_=_C382( C306 C382 ) C306_=_C383( C306 C383 ) C338_=_C367( C338 C367 ) C338_=_C378( C338 C378 ) \nC338_=_C381( C338 C381 ) C338_=_C382( C338 C382 ) C338_=_C383( C338 C383 ) C367_=_C378( C367 C378 ) C367_=_C381( C367 C381 ) C367_=_C382( C367 C382 ) \nC367_=_C383( C367 C383 ) C378_=_C381( C378 C381 ) C378_=_C382( C378 C382 ) C378_=_C383( C378 C383 ) C381_=_C382( C381 C382 ) C381_=_C383( C381 C383 ) \nC382_=_C383( C382 C383 ) "];60-&gt;66[label="24: C53 C61 C88 C90 C118 \nC122 C126 C131 C137 C141 C268 \nC269 C270 C271 C273 C274 C275 \nC306 C338 C367 C378 C381 C382 \nC383 \n144: C53_=_C61 ,C53_=_C88 ,C53_=_C118 ,C53_=_C126 ,C53_=_C137 ,\nC53_=_C268 ,C53_=_C269 ,C53_=_C270 ,C53_=_C271 ,C53_=_C273 ,C53_=_C274 ,\nC53_=_C275 ,C61_=_C90 ,C61_=_C122 ,C61_=_C131 ,C61_=_C141 ,C61_=_C306 ,\nC61_=_C338 ,C61_=_C367 ,C61_=_C378 ,C61_=_C381 ,C61_=_C382 ,C61_=_C383 ,\nC88_=_C90 ,C88_=_C118 ,C88_=_C126 ,C88_=_C137 ,C88_=_C268 ,C88_=_C269 ,\nC88_=_C270 ,C88_=_C271 ,C88_=_C273 ,C88_=_C274 ,C88_=_C275 ,C90_=_C122 ,\nC90_=_C131 ,C90_=_C141 ,C90_=_C306 ,C90_=_C338 ,C90_=_C367 ,C90_=_C378 ,\nC90_=_C381 ,C90_=_C382 ,C90_=_C383 ,C118_=_C122 ,C118_=_C126 ,C118_=_C137 ,\nC118_=_C268 ,C118_=_C269 ,C118_=_C270 ,C118_=_C271 ,C118_=_C273 ,C118_=_C274 ,\nC118_=_C275 ,C122_=_C131 ,C122_=_C141 ,C122_=_C306 ,C122_=_C338 ,C122_=_C367 ,\nC122_=_C378 ,C122_=_C381 ,C122_=_C382 ,C122_=_C383 ,C126_=_C131 ,C126_=_C137 ,\nC126_=_C268 ,C126_=_C269 ,C126_=_C270 ,C126_=_C271 ,C126_=_C273 ,C126_=_C274 ,\nC126_=_C275 ,C131_=_C141 ,C131_=_C306 ,C131_=_C338 ,C131_=_C367 ,C131_=_C378 ,\nC131_=_C381 ,C131_=_C382 ,C131_=_C383 ,C137_=_C141 ,C137_=_C268 ,C137_=_C269 ,\nC137_=_C270 ,C137_=_C271 ,C137_=_C273 ,C137_=_C274 ,C137_=_C275 ,C141_=_C306 ,\nC141_=_C338 ,C141_=_C367 ,C141_=_C378 ,C141_=_C381 ,C141_=_C382 ,C141_=_C383 ,\nC268_=_C269 ,C268_=_C270 ,C268_=_C271 ,C268_=_C273 ,C268_=_C274 ,C268_=_C275 ,\nC268_=_C306 ,C269_=_C270 ,C269_=_C271 ,C269_=_C273 ,C269_=_C274 ,C269_=_C275 ,\nC269_=_C338 ,C270_=_C271 ,C270_=_C273 ,C270_=_C274 ,C270_=_C275 ,C270_=_C367 ,\nC271_=_C273 ,C271_=_C274 ,C271_=_C275 ,C271_=_C378 ,C273_=_C274 ,C273_=_C275 ,\nC273_=_C381 ,C274_=_C275 ,C274_=_C382 ,C275_=_C383 ,C306_=_C338 ,C306_=_C367 ,\nC306_=_C378 ,C306_=_C381 ,C306_=_C382 ,C306_=_C383 ,C338_=_C367 ,C338_=_C378 ,\nC338_=_C381 ,C338_=_C382 ,C338_=_C383 ,C367_=_C378 ,C367_=_C381 ,C367_=_C382 ,\nC367_=_C383 ,C378_=_C381 ,C378_=_C382 ,C378_=_C383 ,C381_=_C382 ,C381_=_C383 ,\nC382_=_C383 ,"];67[shape=box, label="id:67 level: 7\n11: C173 C174 C229 C230 C236 \nC237 C345 C346 C408 C409 C410 \n35: C173_=_C174( C173 C174 ) C173_=_C229( C173 C229 ) C173_=_C236( C173 C236 ) C173_=_C345( C173 C345 ) C173_=_C408( C173 C408 ) \nC173_=_C409( C173 C409 ) C174_=_C230( C174 C230 ) C174_=_C237( C174 C237 ) C174_=_C346( C174 C346 ) C174_=_C408( C174 C408 ) C174_=_C410( C174 C410 ) \nC229_=_C230( C229 C230 ) C229_=_C236( C229 C236 ) C229_=_C345( C229 C345 ) C229_=_C408( C229 C408 ) C229_=_C409( C229 C409 ) C230_=_C237( C230 C237 ) \nC230_=_C346( C230 C346 ) C230_=_C408( C230 C408 ) C230_=_C410( C230 C410 ) C236_=_C237( C236 C237 ) C236_=_C345( C236 C345 ) C236_=_C408( C236 C408 ) \nC236_=_C409( C236 C409 ) C237_=_C346( C237 C346 ) C237_=_C408( C237 C408 ) C237_=_C410( C237 C410 ) C345_=_C346( C345 C346 ) C345_=_C408( C345 C408 ) \nC345_=_C409( C345 C409 ) C346_=_C408( C346 C408 ) C346_=_C410( C346 C410 ) C408_=_C409( C408 C409 ) C408_=_C410( C408 C410 ) C409_=_C410( C409 C410 ) "];61-&gt;67[label="10: C173 C174 C229 C230 C236 \nC237 C345 C346 C409 C410 \n25: C173_=_C174 ,C173_=_C229 ,C173_=_C236 ,C173_=_C345 ,C173_=_C409 ,\nC174_=_C230 ,C174_=_C237 ,C174_=_C346 ,C174_=_C410 ,C229_=_C230 ,C229_=_C236 ,\nC229_=_C345 ,C229_=_C409 ,C230_=_C237 ,C230_=_C346 ,C230_=_C410 ,C236_=_C237 ,\nC236_=_C345 ,C236_=_C409 ,C237_=_C346 ,C237_=_C410 ,C345_=_C346 ,C345_=_C409 ,\nC346_=_C410 ,C409_=_C410 ,"];68[shape=box, label="id:68 level: 7\n12: C77 C101 C218 C255 C256 \nC276 C277 C287 C288 C289 C290 \nC291 \n41: C77_=_C101( C77 C101 ) C77_=_C218( C77 C218 ) C77_=_C256( C77 C256 ) C77_=_C277( C77 C277 ) C77_=_C287( C77 C287 ) \nC77_=_C290( C77 C290 ) C77_=_C291( C77 C291 ) C101_=_C218( C101 C218 ) C101_=_C256( C101 C256 ) C101_=_C277( C101 C277 ) C101_=_C287( C101 C287 ) \nC101_=_C290( C101 C290 ) C101_=_C291( C101 C291 ) C218_=_C256( C218 C256 ) C218_=_C277( C218 C277 ) C218_=_C287( C218 C287 ) C218_=_C290( C218 C290 ) \nC218_=_C291( C218 C291 ) C255_=_C256( C255 C256 ) C255_=_C276( C255 C276 ) C255_=_C287( C255 C287 ) C255_=_C288( C255 C288 ) C255_=_C289( C255 C289 ) \nC256_=_C277( C256 C277 ) C256_=_C287( C256 C287 ) C256_=_C290( C256 C290 ) C256_=_C291( C256 C291 ) C276_=_C277( C276 C277 ) C276_=_C287( C276 C287 ) \nC276_=_C288( C276 C288 ) C276_=_C289( C276 C289 ) C277_=_C287( C277 C287 ) C277_=_C290( C277 C290 ) C277_=_C291( C277 C291 ) C287_=_C288( C287 C288 ) \nC287_=_C289( C287 C289 ) C287_=_C290( C287 C290 ) C287_=_C291( C287 C291 ) C288_=_C289( C288 C289 ) C289_=_C290( C289 C290 ) C290_=_C291( C290 C291 ) "];64-&gt;68[label="11: C77 C101 C218 C255 C256 \nC276 C277 C288 C289 C290 C291 \n30: C77_=_C101 ,C77_=_C218 ,C77_=_C256 ,C77_=_C277 ,C77_=_C290 ,\nC77_=_C291 ,C101_=_C218 ,C101_=_C256 ,C101_=_C277 ,C101_=_C290 ,C101_=_C291 ,\nC218_=_C256 ,C218_=_C277 ,C218_=_C290 ,C218_=_C291 ,C255_=_C256 ,C255_=_C276 ,\nC255_=_C288 ,C255_=_C289 ,C256_=_C277 ,C256_=_C290 ,C256_=_C291 ,C276_=_C277 ,\nC276_=_C288 ,C276_=_C289 ,C277_=_C290 ,C277_=_C291 ,C288_=_C289 ,C289_=_C290 ,\nC290_=_C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