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 V7 V18 V25 V26 V27 \nV33 V34 V39 V41 V49 \n27: C104( V7 V18 ) C106( V7 V26 ) C107( V7 V27 ) C109( V7 V33 ) C110( V7 V34 ) \nC115( V7 V41 ) C217( V18 V27 ) C219( V18 V33 ) C223( V18 V41 ) C273( V25 V26 ) C274( V25 V34 ) \nC276( V25 V39 ) C282( V25 V49 ) C284( V26 V33 ) C285( V26 V34 ) C287( V26 V39 ) C288( V26 V41 ) \nC292( V26 V49 ) C294( V27 V33 ) C295( V27 V41 ) C316( V33 V34 ) C321( V33 V39 ) C322( V33 V41 ) \nC326( V34 V39 ) C328( V34 V41 ) C332( V34 V49 ) C347( V39 V41 ) "]1[shape=box, label="id:1 level: 1\n10: V7 V12 V25 V26 V27 \nV33 V34 V39 V41 V49 \n27: C101( V7 V12 ) C106( V7 V26 ) C107( V7 V27 ) C109( V7 V33 ) C110( V7 V34 ) \nC115( V7 V41 ) C163( V12 V27 ) C166( V12 V33 ) C167( V12 V41 ) C273( V25 V26 ) C274( V25 V34 ) \nC276( V25 V39 ) C282( V25 V49 ) C284( V26 V33 ) C285( V26 V34 ) C287( V26 V39 ) C288( V26 V41 ) \nC292( V26 V49 ) C294( V27 V33 ) C295( V27 V41 ) C316( V33 V34 ) C321( V33 V39 ) C322( V33 V41 ) \nC326( V34 V39 ) C328( V34 V41 ) C332( V34 V49 ) C347( V39 V41 ) "];0-&gt;1[label="9: V7 V25 V26 V27 V33 \nV34 V39 V41 V49 \n23: C106 ,C107 ,C109 ,C110 ,C115 ,\nC273 ,C274 ,C276 ,C282 ,C284 ,C285 ,\nC287 ,C288 ,C292 ,C294 ,C295 ,C316 ,\nC321 ,C322 ,C326 ,C328 ,C332 ,C347 ,"];2[shape=box, label="id:2 level: 1\n11: V2 V7 V18 V25 V26 \nV33 V34 V39 V41 V42 V49 \n40: C29( V2 V7 ) C32( V2 V18 ) C35( V2 V25 ) C36( V2 V26 ) C38( V2 V33 ) \nC39( V2 V34 ) C43( V2 V39 ) C44( V2 V41 ) C45( V2 V42 ) C104( V7 V18 ) C106( V7 V26 ) \nC109( V7 V33 ) C110( V7 V34 ) C115( V7 V41 ) C116( V7 V42 ) C219( V18 V33 ) C223( V18 V41 ) \nC224( V18 V42 ) C273( V25 V26 ) C274( V25 V34 ) C276( V25 V39 ) C278( V25 V42 ) C282( V25 V49 ) \nC284( V26 V33 ) C285( V26 V34 ) C287( V26 V39 ) C288( V26 V41 ) C289( V26 V42 ) C292( V26 V49 ) \nC316( V33 V34 ) C321( V33 V39 ) C322( V33 V41 ) C323( V33 V42 ) C326( V34 V39 ) C328( V34 V41 ) \nC329( V34 V42 ) C332( V34 V49 ) C347( V39 V41 ) C348( V39 V42 ) C354( V41 V42 ) "];0-&gt;2[label="9: V7 V18 V25 V26 V33 \nV34 V39 V41 V49 \n23: C104 ,C106 ,C109 ,C110 ,C115 ,\nC219 ,C223 ,C273 ,C274 ,C276 ,C282 ,\nC284 ,C285 ,C287 ,C288 ,C292 ,C316 ,\nC321 ,C322 ,C326 ,C328 ,C332 ,C347 ,"];3[shape=box, label="id:3 level: 2\n9: V1 V12 V25 V26 V27 \nV34 V39 V41 V49 \n21: C16( V1 V25 ) C17( V1 V26 ) C19( V1 V34 ) C20( V1 V39 ) C22( V1 V41 ) \nC26( V1 V49 ) C163( V12 V27 ) C167( V12 V41 ) C273( V25 V26 ) C274( V25 V34 ) C276( V25 V39 ) \nC282( V25 V49 ) C285( V26 V34 ) C287( V26 V39 ) C288( V26 V41 ) C292( V26 V49 ) C295( V27 V41 ) \nC326( V34 V39 ) C328( V34 V41 ) C332( V34 V49 ) C347( V39 V41 ) "];1-&gt;3[label="8: V12 V25 V26 V27 V34 \nV39 V41 V49 \n15: C163 ,C167 ,C273 ,C274 ,C276 ,\nC282 ,C285 ,C287 ,C288 ,C292 ,C295 ,\nC326 ,C328 ,C332 ,C347 ,"];4[shape=box, label="id:4 level: 2\n15: V2 V5 V7 V18 V19 \nV24 V25 V26 V33 V34 V35 \nV41 V42 V43 V49 \n80: C27( V2 V5 ) C29( V2 V7 ) C32( V2 V18 ) C33( V2 V19 ) C34( V2 V24 ) \nC35( V2 V25 ) C36( V2 V26 ) C38( V2 V33 ) C39( V2 V34 ) C40( V2 V35 ) C44( V2 V41 ) \nC45( V2 V42 ) C46( V2 V43 ) C68( V5 V7 ) C70( V5 V19 ) C71( V5 V24 ) C72( V5 V26 ) \nC75( V5 V33 ) C76( V5 V34 ) C77( V5 V35 ) C80( V5 V42 ) C81( V5 V43 ) C104( V7 V18 ) \nC105( V7 V19 ) C106( V7 V26 ) C109( V7 V33 ) C110( V7 V34 ) C111( V7 V35 ) C115( V7 V41 ) \nC116( V7 V42 ) C117( V7 V43 ) C219( V18 V33 ) C223( V18 V41 ) C224( V18 V42 ) C225( V18 V43 ) \nC226( V19 V24 ) C227( V19 V25 ) C228( V19 V26 ) C231( V19 V33 ) C232( V19 V34 ) C233( V19 V35 ) \nC236( V19 V41 ) C237( V19 V42 ) C238( V19 V43 ) C264( V24 V26 ) C266( V24 V33 ) C267( V24 V34 ) \nC268( V24 V35 ) C270( V24 V42 ) C271( V24 V43 ) C273( V25 V26 ) C274( V25 V34 ) C275( V25 V35 ) \nC278( V25 V42 ) C279( V25 V43 ) C282( V25 V49 ) C284( V26 V33 ) C285( V26 V34 ) C286( V26 V35 ) \nC288( V26 V41 ) C289( V26 V42 ) C290( V26 V43 ) C292( V26 V49 ) C316( V33 V34 ) C317( V33 V35 ) \nC322( V33 V41 ) C323( V33 V42 ) C324( V33 V43 ) C325( V34 V35 ) C328( V34 V41 ) C329( V34 V42 ) \nC330( V34 V43 ) C332( V34 V49 ) C334( V35 V41 ) C335( V35 V42 ) C336( V35 V43 ) C337( V35 V49 ) \nC354( V41 V42 ) C355( V41 V43 ) C356( V42 V43 ) "];2-&gt;4[label="10: V2 V7 V18 V25 V26 \nV33 V34 V41 V42 V49 \n33: C29 ,C32 ,C35 ,C36 ,C38 ,\nC39 ,C44 ,C45 ,C104 ,C106 ,C109 ,\nC110 ,C115 ,C116 ,C219 ,C223 ,C224 ,\nC273 ,C274 ,C278 ,C282 ,C284 ,C285 ,\nC288 ,C289 ,C292 ,C316 ,C322 ,C323 ,\nC328 ,C329 ,C332 ,C354 ,"];5[shape=box, label="id:5 level: 3\n13: V1 V9 V10 V12 V13 \nV23 V25 V27 V34 V39 V41 \nV46 V49 \n37: C11( V1 V9 ) C12( V1 V10 ) C13( V1 V13 ) C16( V1 V25 ) C19( V1 V34 ) \nC20( V1 V39 ) C22( V1 V41 ) C24( V1 V46 ) C26( V1 V49 ) C125( V9 V10 ) C126( V9 V13 ) \nC128( V9 V23 ) C131( V9 V39 ) C134( V9 V46 ) C136( V10 V13 ) C139( V10 V23 ) C140( V10 V25 ) \nC143( V10 V39 ) C145( V10 V41 ) C147( V10 V46 ) C163( V12 V27 ) C167( V12 V41 ) C172( V13 V23 ) \nC173( V13 V25 ) C177( V13 V39 ) C181( V13 V46 ) C261( V23 V39 ) C263( V23 V46 ) C274( V25 V34 ) \nC276( V25 V39 ) C282( V25 V49 ) C295( V27 V41 ) C326( V34 V39 ) C328( V34 V41 ) C332( V34 V49 ) \nC347( V39 V41 ) C349( V39 V46 ) "];3-&gt;5[label="8: V1 V12 V25 V27 V34 \nV39 V41 V49 \n15: C16 ,C19 ,C20 ,C22 ,C26 ,\nC163 ,C167 ,C274 ,C276 ,C282 ,C295 ,\nC326 ,C328 ,C332 ,C347 ,"];6[shape=box, label="id:6 level: 3\n14: V2 V5 V6 V7 V18 \nV19 V24 V26 V33 V34 V35 \nV41 V42 V43 \n82: C27( V2 V5 ) C28( V2 V6 ) C29( V2 V7 ) C32( V2 V18 ) C33( V2 V19 ) \nC34( V2 V24 ) C36( V2 V26 ) C38( V2 V33 ) C39( V2 V34 ) C40( V2 V35 ) C44( V2 V41 ) \nC45( V2 V42 ) C46( V2 V43 ) C67( V5 V6 ) C68( V5 V7 ) C70( V5 V19 ) C71( V5 V24 ) \nC72( V5 V26 ) C75( V5 V33 ) C76( V5 V34 ) C77( V5 V35 ) C80( V5 V42 ) C81( V5 V43 ) \nC82( V6 V7 ) C86( V6 V18 ) C87( V6 V19 ) C88( V6 V24 ) C89( V6 V26 ) C91( V6 V33 ) \nC92( V6 V34 ) C93( V6 V35 ) C97( V6 V41 ) C98( V6 V42 ) C99( V6 V43 ) C104( V7 V18 ) \nC105( V7 V19 ) C106( V7 V26 ) C109( V7 V33 ) C110( V7 V34 ) C111( V7 V35 ) C115( V7 V41 ) \nC116( V7 V42 ) C117( V7 V43 ) C219( V18 V33 ) C223( V18 V41 ) C224( V18 V42 ) C225( V18 V43 ) \nC226( V19 V24 ) C228( V19 V26 ) C231( V19 V33 ) C232( V19 V34 ) C233( V19 V35 ) C236( V19 V41 ) \nC237( V19 V42 ) C238( V19 V43 ) C264( V24 V26 ) C266( V24 V33 ) C267( V24 V34 ) C268( V24 V35 ) \nC270( V24 V42 ) C271( V24 V43 ) C284( V26 V33 ) C285( V26 V34 ) C286( V26 V35 ) C288( V26 V41 ) \nC289( V26 V42 ) C290( V26 V43 ) C316( V33 V34 ) C317( V33 V35 ) C322( V33 V41 ) C323( V33 V42 ) \nC324( V33 V43 ) C325( V34 V35 ) C328( V34 V41 ) C329( V34 V42 ) C330( V34 V43 ) C334( V35 V41 ) \nC335( V35 V42 ) C336( V35 V43 ) C354( V41 V42 ) C355( V41 V43 ) C356( V42 V43 ) "];4-&gt;6[label="13: V2 V5 V7 V18 V19 \nV24 V26 V33 V34 V35 V41 \nV42 V43 \n69: C27 ,C29 ,C32 ,C33 ,C34 ,\nC36 ,C38 ,C39 ,C40 ,C44 ,C45 ,\nC46 ,C68 ,C70 ,C71 ,C72 ,C75 ,\nC76 ,C77 ,C80 ,C81 ,C104 ,C105 ,\nC106 ,C109 ,C110 ,C111 ,C115 ,C116 ,\nC117 ,C219 ,C223 ,C224 ,C225 ,C226 ,\nC228 ,C231 ,C232 ,C233 ,C236 ,C237 ,\nC238 ,C264 ,C266 ,C267 ,C268 ,C270 ,\nC271 ,C284 ,C285 ,C286 ,C288 ,C289 ,\nC290 ,C316 ,C317 ,C322 ,C323 ,C324 ,\nC325 ,C328 ,C329 ,C330 ,C334 ,C335 ,\nC336 ,C354 ,C355 ,C356 ,"];7[shape=box, label="id:7 level: 3\n11: V0 V5 V19 V24 V25 \nV26 V29 V34 V35 V43 V49 \n48: C0( V0 V5 ) C1( V0 V19 ) C2( V0 V24 ) C3( V0 V25 ) C4( V0 V26 ) \nC5( V0 V29 ) C6( V0 V34 ) C7( V0 V35 ) C8( V0 V43 ) C10( V0 V49 ) C70( V5 V19 ) \nC71( V5 V24 ) C72( V5 V26 ) C73( V5 V29 ) C76( V5 V34 ) C77( V5 V35 ) C81( V5 V43 ) \nC226( V19 V24 ) C227( V19 V25 ) C228( V19 V26 ) C229( V19 V29 ) C232( V19 V34 ) C233( V19 V35 ) \nC238( V19 V43 ) C264( V24 V26 ) C265( V24 V29 ) C267( V24 V34 ) C268( V24 V35 ) C271( V24 V43 ) \nC273( V25 V26 ) C274( V25 V34 ) C275( V25 V35 ) C279( V25 V43 ) C282( V25 V49 ) C283( V26 V29 ) \nC285( V26 V34 ) C286( V26 V35 ) C290( V26 V43 ) C292( V26 V49 ) C298( V29 V34 ) C299( V29 V35 ) \nC300( V29 V43 ) C302( V29 V49 ) C325( V34 V35 ) C330( V34 V43 ) C332( V34 V49 ) C336( V35 V43 ) \nC337( V35 V49 ) "];4-&gt;7[label="9: V5 V19 V24 V25 V26 \nV34 V35 V43 V49 \n30: C70 ,C71 ,C72 ,C76 ,C77 ,\nC81 ,C226 ,C227 ,C228 ,C232 ,C233 ,\nC238 ,C264 ,C267 ,C268 ,C271 ,C273 ,\nC274 ,C275 ,C279 ,C282 ,C285 ,C286 ,\nC290 ,C292 ,C325 ,C330 ,C332 ,C336 ,\nC337 ,"];8[shape=box, label="id:8 level: 4\n11: V1 V9 V10 V13 V23 \nV25 V34 V39 V40 V46 V49 \n39: C11( V1 V9 ) C12( V1 V10 ) C13( V1 V13 ) C16( V1 V25 ) C19( V1 V34 ) \nC20( V1 V39 ) C21( V1 V40 ) C24( V1 V46 ) C26( V1 V49 ) C125( V9 V10 ) C126( V9 V13 ) \nC128( V9 V23 ) C131( V9 V39 ) C132( V9 V40 ) C134( V9 V46 ) C136( V10 V13 ) C139( V10 V23 ) \nC140( V10 V25 ) C143( V10 V39 ) C144( V10 V40 ) C147( V10 V46 ) C172( V13 V23 ) C173( V13 V25 ) \nC177( V13 V39 ) C178( V13 V40 ) C181( V13 V46 ) C261( V23 V39 ) C263( V23 V46 ) C274( V25 V34 ) \nC276( V25 V39 ) C277( V25 V40 ) C282( V25 V49 ) C326( V34 V39 ) C327( V34 V40 ) C332( V34 V49 ) \nC346( V39 V40 ) C349( V39 V46 ) C351( V40 V46 ) C353( V40 V49 ) "];5-&gt;8[label="10: V1 V9 V10 V13 V23 \nV25 V34 V39 V46 V49 \n30: C11 ,C12 ,C13 ,C16 ,C19 ,\nC20 ,C24 ,C26 ,C125 ,C126 ,C128 ,\nC131 ,C134 ,C136 ,C139 ,C140 ,C143 ,\nC147 ,C172 ,C173 ,C177 ,C181 ,C261 ,\nC263 ,C274 ,C276 ,C282 ,C326 ,C332 ,\nC349 ,"];9[shape=box, label="id:9 level: 4\n11: V1 V9 V10 V12 V13 \nV22 V23 V27 V39 V41 V46 \n36: C11( V1 V9 ) C12( V1 V10 ) C13( V1 V13 ) C15( V1 V22 ) C20( V1 V39 ) \nC22( V1 V41 ) C24( V1 V46 ) C125( V9 V10 ) C126( V9 V13 ) C127( V9 V22 ) C128( V9 V23 ) \nC131( V9 V39 ) C134( V9 V46 ) C136( V10 V13 ) C138( V10 V22 ) C139( V10 V23 ) C143( V10 V39 ) \nC145( V10 V41 ) C147( V10 V46 ) C162( V12 V22 ) C163( V12 V27 ) C167( V12 V41 ) C171( V13 V22 ) \nC172( V13 V23 ) C177( V13 V39 ) C181( V13 V46 ) C250( V22 V23 ) C251( V22 V27 ) C254( V22 V39 ) \nC255( V22 V41 ) C257( V22 V46 ) C261( V23 V39 ) C263( V23 V46 ) C295( V27 V41 ) C347( V39 V41 ) \nC349( V39 V46 ) "];5-&gt;9[label="10: V1 V9 V10 V12 V13 \nV23 V27 V39 V41 V46 \n26: C11 ,C12 ,C13 ,C20 ,C22 ,\nC24 ,C125 ,C126 ,C128 ,C131 ,C134 ,\nC136 ,C139 ,C143</w:t>
      </w:r>
    </w:p>
    <w:p>
      <w:pPr>
        <w:pStyle w:val="PreformattedText"/>
        <w:bidi w:val="0"/>
        <w:spacing w:before="0" w:after="0"/>
        <w:jc w:val="left"/>
        <w:rPr/>
      </w:pPr>
      <w:r>
        <w:rPr/>
        <w:t xml:space="preserve"> </w:t>
      </w:r>
      <w:r>
        <w:rPr/>
        <w:t>,C145 ,C147 ,C163 ,\nC167 ,C172 ,C177 ,C181 ,C261 ,C263 ,\nC295 ,C347 ,C349 ,"];10[shape=box, label="id:10 level: 4\n14: V2 V5 V6 V7 V17 \nV18 V19 V24 V33 V35 V36 \nV41 V42 V43 \n84: C27( V2 V5 ) C28( V2 V6 ) C29( V2 V7 ) C31( V2 V17 ) C32( V2 V18 ) \nC33( V2 V19 ) C34( V2 V24 ) C38( V2 V33 ) C40( V2 V35 ) C41( V2 V36 ) C44( V2 V41 ) \nC45( V2 V42 ) C46( V2 V43 ) C67( V5 V6 ) C68( V5 V7 ) C69( V5 V17 ) C70( V5 V19 ) \nC71( V5 V24 ) C75( V5 V33 ) C77( V5 V35 ) C78( V5 V36 ) C80( V5 V42 ) C81( V5 V43 ) \nC82( V6 V7 ) C85( V6 V17 ) C86( V6 V18 ) C87( V6 V19 ) C88( V6 V24 ) C91( V6 V33 ) \nC93( V6 V35 ) C94( V6 V36 ) C97( V6 V41 ) C98( V6 V42 ) C99( V6 V43 ) C103( V7 V17 ) \nC104( V7 V18 ) C105( V7 V19 ) C109( V7 V33 ) C111( V7 V35 ) C112( V7 V36 ) C115( V7 V41 ) \nC116( V7 V42 ) C117( V7 V43 ) C205( V17 V18 ) C206( V17 V19 ) C207( V17 V24 ) C209( V17 V33 ) \nC210( V17 V35 ) C211( V17 V36 ) C214( V17 V41 ) C215( V17 V42 ) C216( V17 V43 ) C219( V18 V33 ) \nC220( V18 V36 ) C223( V18 V41 ) C224( V18 V42 ) C225( V18 V43 ) C226( V19 V24 ) C231( V19 V33 ) \nC233( V19 V35 ) C234( V19 V36 ) C236( V19 V41 ) C237( V19 V42 ) C238( V19 V43 ) C266( V24 V33 ) \nC268( V24 V35 ) C269( V24 V36 ) C270( V24 V42 ) C271( V24 V43 ) C317( V33 V35 ) C318( V33 V36 ) \nC322( V33 V41 ) C323( V33 V42 ) C324( V33 V43 ) C333( V35 V36 ) C334( V35 V41 ) C335( V35 V42 ) \nC336( V35 V43 ) C340( V36 V41 ) C341( V36 V42 ) C342( V36 V43 ) C354( V41 V42 ) C355( V41 V43 ) \nC356( V42 V43 ) "];6-&gt;10[label="12: V2 V5 V6 V7 V18 \nV19 V24 V33 V35 V41 V42 \nV43 \n59: C27 ,C28 ,C29 ,C32 ,C33 ,\nC34 ,C38 ,C40 ,C44 ,C45 ,C46 ,\nC67 ,C68 ,C70 ,C71 ,C75 ,C77 ,\nC80 ,C81 ,C82 ,C86 ,C87 ,C88 ,\nC91 ,C93 ,C97 ,C98 ,C99 ,C104 ,\nC105 ,C109 ,C111 ,C115 ,C116 ,C117 ,\nC219 ,C223 ,C224 ,C225 ,C226 ,C231 ,\nC233 ,C236 ,C237 ,C238 ,C266 ,C268 ,\nC270 ,C271 ,C317 ,C322 ,C323 ,C324 ,\nC334 ,C335 ,C336 ,C354 ,C355 ,C356 ,"];11[shape=box, label="id:11 level: 4\n8: V0 V24 V25 V26 V29 \nV34 V47 V49 \n25: C2( V0 V24 ) C3( V0 V25 ) C4( V0 V26 ) C5( V0 V29 ) C6( V0 V34 ) \nC9( V0 V47 ) C10( V0 V49 ) C264( V24 V26 ) C265( V24 V29 ) C267( V24 V34 ) C272( V24 V47 ) \nC273( V25 V26 ) C274( V25 V34 ) C281( V25 V47 ) C282( V25 V49 ) C283( V26 V29 ) C285( V26 V34 ) \nC291( V26 V47 ) C292( V26 V49 ) C298( V29 V34 ) C301( V29 V47 ) C302( V29 V49 ) C331( V34 V47 ) \nC332( V34 V49 ) C360( V47 V49 ) "];7-&gt;11[label="7: V0 V24 V25 V26 V29 \nV34 V49 \n18: C2 ,C3 ,C4 ,C5 ,C6 ,\nC10 ,C264 ,C265 ,C267 ,C273 ,C274 ,\nC282 ,C283 ,C285 ,C292 ,C298 ,C302 ,\nC332 ,"];12[shape=box, label="id:12 level: 5\n11: V1 V9 V10 V13 V20 \nV23 V25 V39 V40 V46 V49 \n40: C11( V1 V9 ) C12( V1 V10 ) C13( V1 V13 ) C14( V1 V20 ) C16( V1 V25 ) \nC20( V1 V39 ) C21( V1 V40 ) C24( V1 V46 ) C26( V1 V49 ) C125( V9 V10 ) C126( V9 V13 ) \nC128( V9 V23 ) C131( V9 V39 ) C132( V9 V40 ) C134( V9 V46 ) C136( V10 V13 ) C137( V10 V20 ) \nC139( V10 V23 ) C140( V10 V25 ) C143( V10 V39 ) C144( V10 V40 ) C147( V10 V46 ) C172( V13 V23 ) \nC173( V13 V25 ) C177( V13 V39 ) C178( V13 V40 ) C181( V13 V46 ) C239( V20 V25 ) C240( V20 V39 ) \nC241( V20 V40 ) C244( V20 V49 ) C261( V23 V39 ) C263( V23 V46 ) C276( V25 V39 ) C277( V25 V40 ) \nC282( V25 V49 ) C346( V39 V40 ) C349( V39 V46 ) C351( V40 V46 ) C353( V40 V49 ) "];8-&gt;12[label="10: V1 V9 V10 V13 V23 \nV25 V39 V40 V46 V49 \n34: C11 ,C12 ,C13 ,C16 ,C20 ,\nC21 ,C24 ,C26 ,C125 ,C126 ,C128 ,\nC131 ,C132 ,C134 ,C136 ,C139 ,C140 ,\nC143 ,C144 ,C147 ,C172 ,C173 ,C177 ,\nC178 ,C181 ,C261 ,C263 ,C276 ,C277 ,\nC282 ,C346 ,C349 ,C351 ,C353 ,"];13[shape=box, label="id:13 level: 5\n9: V9 V10 V12 V13 V22 \nV23 V27 V30 V46 \n25: C125( V9 V10 ) C126( V9 V13 ) C127( V9 V22 ) C128( V9 V23 ) C129( V9 V30 ) \nC134( V9 V46 ) C136( V10 V13 ) C138( V10 V22 ) C139( V10 V23 ) C141( V10 V30 ) C147( V10 V46 ) \nC162( V12 V22 ) C163( V12 V27 ) C165( V12 V30 ) C171( V13 V22 ) C172( V13 V23 ) C175( V13 V30 ) \nC181( V13 V46 ) C250( V22 V23 ) C251( V22 V27 ) C253( V22 V30 ) C257( V22 V46 ) C259( V23 V30 ) \nC263( V23 V46 ) C304( V30 V46 ) "];9-&gt;13[label="8: V9 V10 V12 V13 V22 \nV23 V27 V46 \n18: C125 ,C126 ,C127 ,C128 ,C134 ,\nC136 ,C138 ,C139 ,C147 ,C162 ,C163 ,\nC171 ,C172 ,C181 ,C250 ,C251 ,C257 ,\nC263 ,"];14[shape=box, label="id:14 level: 5\n14: V2 V5 V6 V7 V17 \nV18 V19 V31 V33 V36 V37 \nV41 V42 V43 \n86: C27( V2 V5 ) C28( V2 V6 ) C29( V2 V7 ) C31( V2 V17 ) C32( V2 V18 ) \nC33( V2 V19 ) C37( V2 V31 ) C38( V2 V33 ) C41( V2 V36 ) C42( V2 V37 ) C44( V2 V41 ) \nC45( V2 V42 ) C46( V2 V43 ) C67( V5 V6 ) C68( V5 V7 ) C69( V5 V17 ) C70( V5 V19 ) \nC74( V5 V31 ) C75( V5 V33 ) C78( V5 V36 ) C79( V5 V37 ) C80( V5 V42 ) C81( V5 V43 ) \nC82( V6 V7 ) C85( V6 V17 ) C86( V6 V18 ) C87( V6 V19 ) C90( V6 V31 ) C91( V6 V33 ) \nC94( V6 V36 ) C95( V6 V37 ) C97( V6 V41 ) C98( V6 V42 ) C99( V6 V43 ) C103( V7 V17 ) \nC104( V7 V18 ) C105( V7 V19 ) C108( V7 V31 ) C109( V7 V33 ) C112( V7 V36 ) C113( V7 V37 ) \nC115( V7 V41 ) C116( V7 V42 ) C117( V7 V43 ) C205( V17 V18 ) C206( V17 V19 ) C208( V17 V31 ) \nC209( V17 V33 ) C211( V17 V36 ) C212( V17 V37 ) C214( V17 V41 ) C215( V17 V42 ) C216( V17 V43 ) \nC218( V18 V31 ) C219( V18 V33 ) C220( V18 V36 ) C221( V18 V37 ) C223( V18 V41 ) C224( V18 V42 ) \nC225( V18 V43 ) C230( V19 V31 ) C231( V19 V33 ) C234( V19 V36 ) C235( V19 V37 ) C236( V19 V41 ) \nC237( V19 V42 ) C238( V19 V43 ) C305( V31 V33 ) C306( V31 V36 ) C307( V31 V37 ) C309( V31 V42 ) \nC310( V31 V43 ) C318( V33 V36 ) C319( V33 V37 ) C322( V33 V41 ) C323( V33 V42 ) C324( V33 V43 ) \nC338( V36 V37 ) C340( V36 V41 ) C341( V36 V42 ) C342( V36 V43 ) C344( V37 V42 ) C345( V37 V43 ) \nC354( V41 V42 ) C355( V41 V43 ) C356( V42 V43 ) "];10-&gt;14[label="12: V2 V5 V6 V7 V17 \nV18 V19 V33 V36 V41 V42 \nV43 \n63: C27 ,C28 ,C29 ,C31 ,C32 ,\nC33 ,C38 ,C41 ,C44 ,C45 ,C46 ,\nC67 ,C68 ,C69 ,C70 ,C75 ,C78 ,\nC80 ,C81 ,C82 ,C85 ,C86 ,C87 ,\nC91 ,C94 ,C97 ,C98 ,C99 ,C103 ,\nC104 ,C105 ,C109 ,C112 ,C115 ,C116 ,\nC117 ,C205 ,C206 ,C209 ,C211 ,C214 ,\nC215 ,C216 ,C219 ,C220 ,C223 ,C224 ,\nC225 ,C231 ,C234 ,C236 ,C237 ,C238 ,\nC318 ,C322 ,C323 ,C324 ,C340 ,C341 ,\nC342 ,C354 ,C355 ,C356 ,"];15[shape=box, label="id:15 level: 6\n11: V1 V9 V10 V13 V20 \nV23 V25 V32 V39 V40 V46 \n44: C11( V1 V9 ) C12( V1 V10 ) C13( V1 V13 ) C14( V1 V20 ) C16( V1 V25 ) \nC18( V1 V32 ) C20( V1 V39 ) C21( V1 V40 ) C24( V1 V46 ) C125( V9 V10 ) C126( V9 V13 ) \nC128( V9 V23 ) C130( V9 V32 ) C131( V9 V39 ) C132( V9 V40 ) C134( V9 V46 ) C136( V10 V13 ) \nC137( V10 V20 ) C139( V10 V23 ) C140( V10 V25 ) C142( V10 V32 ) C143( V10 V39 ) C144( V10 V40 ) \nC147( V10 V46 ) C172( V13 V23 ) C173( V13 V25 ) C176( V13 V32 ) C177( V13 V39 ) C178( V13 V40 ) \nC181( V13 V46 ) C239( V20 V25 ) C240( V20 V39 ) C241( V20 V40 ) C260( V23 V32 ) C261( V23 V39 ) \nC263( V23 V46 ) C276( V25 V39 ) C277( V25 V40 ) C311( V32 V39 ) C312( V32 V40 ) C314( V32 V46 ) \nC346( V39 V40 ) C349( V39 V46 ) C351( V40 V46 ) "];12-&gt;15[label="10: V1 V9 V10 V13 V20 \nV23 V25 V39 V40 V46 \n36: C11 ,C12 ,C13 ,C14 ,C16 ,\nC20 ,C21 ,C24 ,C125 ,C126 ,C128 ,\nC131 ,C132 ,C134 ,C136 ,C137 ,C139 ,\nC140 ,C143 ,C144 ,C147 ,C172 ,C173 ,\nC177 ,C178 ,C181 ,C239 ,C240 ,C241 ,\nC261 ,C263 ,C276 ,C277 ,C346 ,C349 ,\nC351 ,"];16[shape=box, label="id:16 level: 6\n10: V12 V13 V14 V21 V22 \nV23 V27 V28 V30 V44 \n37: C159( V12 V14 ) C161( V12 V21 ) C162( V12 V22 ) C163( V12 V27 ) C164( V12 V28 ) \nC165( V12 V30 ) C168( V12 V44 ) C169( V13 V14 ) C170( V13 V21 ) C171( V13 V22 ) C172( V13 V23 ) \nC174( V13 V28 ) C175( V13 V30 ) C179( V13 V44 ) C184( V14 V21 ) C185( V14 V22 ) C186( V14 V23 ) \nC187( V14 V28 ) C188( V14 V30 ) C189( V14 V44 ) C245( V21 V22 ) C246( V21 V23 ) C247( V21 V28 ) \nC248( V21 V30 ) C249( V21 V44 ) C250( V22 V23 ) C251( V22 V27 ) C252( V22 V28 ) C253( V22 V30 ) \nC256( V22 V44 ) C258( V23 V28 ) C259( V23 V30 ) C262( V23 V44 ) C293( V27 V28 ) C296( V28 V30 ) \nC297( V28 V44 ) C303( V30 V44 ) "];13-&gt;16[label="6: V12 V13 V22 V23 V27 \nV30 \n10: C162 ,C163 ,C165 ,C171 ,C172 ,\nC175 ,C250 ,C251 ,C253 ,C259 ,"];17[shape=box, label="id:17 level: 6\n12: V2 V6 V7 V11 V17 \nV18 V31 V33 V36 V37 V41 \nV42 \n64: C28( V2 V6 ) C29( V2 V7 ) C30( V2 V11 ) C31( V2 V17 ) C32( V2 V18 ) \nC37( V2 V31 ) C38( V2 V33 ) C41( V2 V36 ) C42( V2 V37 ) C44( V2 V41 ) C45( V2 V42 ) \nC82( V6 V7 ) C83( V6 V11 ) C85( V6 V17 ) C86( V6 V18 ) C90( V6 V31 ) C91( V6 V33 ) \nC94( V6 V36 ) C95( V6 V37 ) C97( V6 V41 ) C98( V6 V42 ) C100( V7 V11 ) C103( V7 V17 ) \nC104( V7 V18 ) C108( V7 V31 ) C109( V7 V33 ) C112( V7 V36 ) C113( V7 V37 ) C115( V7 V41 ) \nC116( V7 V42 ) C150( V11 V17 ) C151( V11 V18 ) C152( V11 V31 ) C153( V11 V33 ) C154( V11 V36 ) \nC155( V11 V37 ) C157( V11 V41 ) C158( V11 V42 ) C205( V17 V18 ) C208( V17 V31 ) C209( V17 V33 ) \nC211( V17 V36 ) C212( V17 V37 ) C214( V17 V41 ) C215( V17 V42 ) C218( V18 V31 ) C219( V18 V33 ) \nC220( V18 V36 ) C221( V18 V37 ) C223( V18 V41 ) C224( V18 V42 ) C305( V31 V33 ) C306( V31 V36 ) \nC307( V31 V37 ) C309( V31 V42 ) C318( V33 V36 ) C319( V33 V37 ) C322( V33 V41 ) C323( V33 V42 ) \nC338( V36 V37 ) C340( V36 V41 ) C341( V36 V42 ) C344( V37 V42 ) C354( V41 V42 ) "];14-&gt;17[label="11: V2 V6 V7 V17 V18 \nV31 V33 V36 V37 V41 V42 \n53: C28 ,C29 ,C31 ,C32 ,C37 ,\nC38 ,C41 ,C42 ,C44 ,C45 ,C82 ,\nC85 ,C86 ,C90 ,C91 ,C94 ,C95 ,\nC97 ,C98 ,C103 ,C104 ,C108 ,C109 ,\nC112 ,C113 ,C115 ,C116 ,C205 ,C208 ,\nC209 ,C211 ,C212 ,C214 ,C215 ,C218 ,\nC219 ,C220 ,C221 ,C223 ,C224 ,C305 ,\nC306 ,C307 ,C309 ,C318 ,C319 ,C322 ,\nC323 ,C338 ,C340 ,C341 ,C344 ,C354 ,"];18[shape=box, label="id:18 level: 7\n10: V1 V9 V10 V13 V20 \nV25 V32 V40 V45 V46 \n38: C11( V1 V9 ) C12( V1 V10 ) C13( V1 V13 ) C14( V1 V20 ) C16( V1 V25 ) \nC18( V1 V32 ) C21( V1 V40 ) C23( V1 V45 ) C24( V1 V46 ) C125( V9 V10 ) C126( V9 V13 ) \nC130( V9 V32 ) C132( V9 V40 ) C133( V9 V45 ) C134( V9 V46 ) C136( V10 V13 ) C137( V10 V20 ) \nC140( V10 V25 ) C142( V10 V32 ) C144( V10 V40 ) C146( V10 V45 ) C147( V10 V46 ) C173( V13 V25 ) \nC176( V13 V32 ) C178( V13 V40 ) C180( V13 V45 ) C181( V13 V46</w:t>
      </w:r>
    </w:p>
    <w:p>
      <w:pPr>
        <w:pStyle w:val="PreformattedText"/>
        <w:bidi w:val="0"/>
        <w:spacing w:before="0" w:after="0"/>
        <w:jc w:val="left"/>
        <w:rPr/>
      </w:pPr>
      <w:r>
        <w:rPr/>
        <w:t xml:space="preserve"> </w:t>
      </w:r>
      <w:r>
        <w:rPr/>
        <w:t>) C239( V20 V25 ) C241( V20 V40 ) \nC242( V20 V45 ) C277( V25 V40 ) C280( V25 V45 ) C312( V32 V40 ) C313( V32 V45 ) C314( V32 V46 ) \nC350( V40 V45 ) C351( V40 V46 ) C357( V45 V46 ) "];15-&gt;18[label="9: V1 V9 V10 V13 V20 \nV25 V32 V40 V46 \n29: C11 ,C12 ,C13 ,C14 ,C16 ,\nC18 ,C21 ,C24 ,C125 ,C126 ,C130 ,\nC132 ,C134 ,C136 ,C137 ,C140 ,C142 ,\nC144 ,C147 ,C173 ,C176 ,C178 ,C181 ,\nC239 ,C241 ,C277 ,C312 ,C314 ,C351 ,"];19[shape=box, label="id:19 level: 7\n11: V4 V12 V14 V15 V21 \nV22 V23 V27 V28 V30 V44 \n49: C57( V4 V12 ) C58( V4 V14 ) C59( V4 V15 ) C60( V4 V21 ) C61( V4 V22 ) \nC62( V4 V23 ) C63( V4 V27 ) C64( V4 V28 ) C65( V4 V30 ) C66( V4 V44 ) C159( V12 V14 ) \nC160( V12 V15 ) C161( V12 V21 ) C162( V12 V22 ) C163( V12 V27 ) C164( V12 V28 ) C165( V12 V30 ) \nC168( V12 V44 ) C183( V14 V15 ) C184( V14 V21 ) C185( V14 V22 ) C186( V14 V23 ) C187( V14 V28 ) \nC188( V14 V30 ) C189( V14 V44 ) C190( V15 V21 ) C191( V15 V22 ) C192( V15 V23 ) C193( V15 V27 ) \nC194( V15 V28 ) C195( V15 V30 ) C196( V15 V44 ) C245( V21 V22 ) C246( V21 V23 ) C247( V21 V28 ) \nC248( V21 V30 ) C249( V21 V44 ) C250( V22 V23 ) C251( V22 V27 ) C252( V22 V28 ) C253( V22 V30 ) \nC256( V22 V44 ) C258( V23 V28 ) C259( V23 V30 ) C262( V23 V44 ) C293( V27 V28 ) C296( V28 V30 ) \nC297( V28 V44 ) C303( V30 V44 ) "];16-&gt;19[label="9: V12 V14 V21 V22 V23 \nV27 V28 V30 V44 \n30: C159 ,C161 ,C162 ,C163 ,C164 ,\nC165 ,C168 ,C184 ,C185 ,C186 ,C187 ,\nC188 ,C189 ,C245 ,C246 ,C247 ,C248 ,\nC249 ,C250 ,C251 ,C252 ,C253 ,C256 ,\nC258 ,C259 ,C262 ,C293 ,C296 ,C297 ,\nC303 ,"];20[shape=box, label="id:20 level: 7\n11: V6 V7 V11 V16 V17 \nV18 V31 V33 V36 V37 V42 \n55: C82( V6 V7 ) C83( V6 V11 ) C84( V6 V16 ) C85( V6 V17 ) C86( V6 V18 ) \nC90( V6 V31 ) C91( V6 V33 ) C94( V6 V36 ) C95( V6 V37 ) C98( V6 V42 ) C100( V7 V11 ) \nC102( V7 V16 ) C103( V7 V17 ) C104( V7 V18 ) C108( V7 V31 ) C109( V7 V33 ) C112( V7 V36 ) \nC113( V7 V37 ) C116( V7 V42 ) C149( V11 V16 ) C150( V11 V17 ) C151( V11 V18 ) C152( V11 V31 ) \nC153( V11 V33 ) C154( V11 V36 ) C155( V11 V37 ) C158( V11 V42 ) C197( V16 V17 ) C198( V16 V18 ) \nC199( V16 V31 ) C200( V16 V33 ) C201( V16 V36 ) C202( V16 V37 ) C204( V16 V42 ) C205( V17 V18 ) \nC208( V17 V31 ) C209( V17 V33 ) C211( V17 V36 ) C212( V17 V37 ) C215( V17 V42 ) C218( V18 V31 ) \nC219( V18 V33 ) C220( V18 V36 ) C221( V18 V37 ) C224( V18 V42 ) C305( V31 V33 ) C306( V31 V36 ) \nC307( V31 V37 ) C309( V31 V42 ) C318( V33 V36 ) C319( V33 V37 ) C323( V33 V42 ) C338( V36 V37 ) \nC341( V36 V42 ) C344( V37 V42 ) "];17-&gt;20[label="10: V6 V7 V11 V17 V18 \nV31 V33 V36 V37 V42 \n45: C82 ,C83 ,C85 ,C86 ,C90 ,\nC91 ,C94 ,C95 ,C98 ,C100 ,C103 ,\nC104 ,C108 ,C109 ,C112 ,C113 ,C116 ,\nC150 ,C151 ,C152 ,C153 ,C154 ,C155 ,\nC158 ,C205 ,C208 ,C209 ,C211 ,C212 ,\nC215 ,C218 ,C219 ,C220 ,C221 ,C224 ,\nC305 ,C306 ,C307 ,C309 ,C318 ,C319 ,\nC323 ,C338 ,C341 ,C344 ,"];21[shape=box, label="id:21 level: 8\n10: V1 V9 V10 V13 V20 \nV32 V40 V45 V46 V48 \n41: C11( V1 V9 ) C12( V1 V10 ) C13( V1 V13 ) C14( V1 V20 ) C18( V1 V32 ) \nC21( V1 V40 ) C23( V1 V45 ) C24( V1 V46 ) C25( V1 V48 ) C125( V9 V10 ) C126( V9 V13 ) \nC130( V9 V32 ) C132( V9 V40 ) C133( V9 V45 ) C134( V9 V46 ) C135( V9 V48 ) C136( V10 V13 ) \nC137( V10 V20 ) C142( V10 V32 ) C144( V10 V40 ) C146( V10 V45 ) C147( V10 V46 ) C148( V10 V48 ) \nC176( V13 V32 ) C178( V13 V40 ) C180( V13 V45 ) C181( V13 V46 ) C182( V13 V48 ) C241( V20 V40 ) \nC242( V20 V45 ) C243( V20 V48 ) C312( V32 V40 ) C313( V32 V45 ) C314( V32 V46 ) C315( V32 V48 ) \nC350( V40 V45 ) C351( V40 V46 ) C352( V40 V48 ) C357( V45 V46 ) C358( V45 V48 ) C359( V46 V48 ) "];18-&gt;21[label="9: V1 V9 V10 V13 V20 \nV32 V40 V45 V46 \n32: C11 ,C12 ,C13 ,C14 ,C18 ,\nC21 ,C23 ,C24 ,C125 ,C126 ,C130 ,\nC132 ,C133 ,C134 ,C136 ,C137 ,C142 ,\nC144 ,C146 ,C147 ,C176 ,C178 ,C180 ,\nC181 ,C241 ,C242 ,C312 ,C313 ,C314 ,\nC350 ,C351 ,C357 ,"];22[shape=box, label="id:22 level: 8\n11: V3 V4 V12 V14 V15 \nV21 V22 V27 V28 V30 V44 \n51: C47( V3 V4 ) C48( V3 V12 ) C49( V3 V14 ) C50( V3 V15 ) C51( V3 V21 ) \nC52( V3 V22 ) C53( V3 V27 ) C54( V3 V28 ) C55( V3 V30 ) C56( V3 V44 ) C57( V4 V12 ) \nC58( V4 V14 ) C59( V4 V15 ) C60( V4 V21 ) C61( V4 V22 ) C63( V4 V27 ) C64( V4 V28 ) \nC65( V4 V30 ) C66( V4 V44 ) C159( V12 V14 ) C160( V12 V15 ) C161( V12 V21 ) C162( V12 V22 ) \nC163( V12 V27 ) C164( V12 V28 ) C165( V12 V30 ) C168( V12 V44 ) C183( V14 V15 ) C184( V14 V21 ) \nC185( V14 V22 ) C187( V14 V28 ) C188( V14 V30 ) C189( V14 V44 ) C190( V15 V21 ) C191( V15 V22 ) \nC193( V15 V27 ) C194( V15 V28 ) C195( V15 V30 ) C196( V15 V44 ) C245( V21 V22 ) C247( V21 V28 ) \nC248( V21 V30 ) C249( V21 V44 ) C251( V22 V27 ) C252( V22 V28 ) C253( V22 V30 ) C256( V22 V44 ) \nC293( V27 V28 ) C296( V28 V30 ) C297( V28 V44 ) C303( V30 V44 ) "];19-&gt;22[label="10: V4 V12 V14 V15 V21 \nV22 V27 V28 V30 V44 \n41: C57 ,C58 ,C59 ,C60 ,C61 ,\nC63 ,C64 ,C65 ,C66 ,C159 ,C160 ,\nC161 ,C162 ,C163 ,C164 ,C165 ,C168 ,\nC183 ,C184 ,C185 ,C187 ,C188 ,C189 ,\nC190 ,C191 ,C193 ,C194 ,C195 ,C196 ,\nC245 ,C247 ,C248 ,C249 ,C251 ,C252 ,\nC253 ,C256 ,C293 ,C296 ,C297 ,C303 ,"];23[shape=box, label="id:23 level: 8\n11: V6 V7 V11 V16 V17 \nV18 V31 V33 V36 V37 V38 \n55: C82( V6 V7 ) C83( V6 V11 ) C84( V6 V16 ) C85( V6 V17 ) C86( V6 V18 ) \nC90( V6 V31 ) C91( V6 V33 ) C94( V6 V36 ) C95( V6 V37 ) C96( V6 V38 ) C100( V7 V11 ) \nC102( V7 V16 ) C103( V7 V17 ) C104( V7 V18 ) C108( V7 V31 ) C109( V7 V33 ) C112( V7 V36 ) \nC113( V7 V37 ) C114( V7 V38 ) C149( V11 V16 ) C150( V11 V17 ) C151( V11 V18 ) C152( V11 V31 ) \nC153( V11 V33 ) C154( V11 V36 ) C155( V11 V37 ) C156( V11 V38 ) C197( V16 V17 ) C198( V16 V18 ) \nC199( V16 V31 ) C200( V16 V33 ) C201( V16 V36 ) C202( V16 V37 ) C203( V16 V38 ) C205( V17 V18 ) \nC208( V17 V31 ) C209( V17 V33 ) C211( V17 V36 ) C212( V17 V37 ) C213( V17 V38 ) C218( V18 V31 ) \nC219( V18 V33 ) C220( V18 V36 ) C221( V18 V37 ) C222( V18 V38 ) C305( V31 V33 ) C306( V31 V36 ) \nC307( V31 V37 ) C308( V31 V38 ) C318( V33 V36 ) C319( V33 V37 ) C320( V33 V38 ) C338( V36 V37 ) \nC339( V36 V38 ) C343( V37 V38 ) "];20-&gt;23[label="10: V6 V7 V11 V16 V17 \nV18 V31 V33 V36 V37 \n45: C82 ,C83 ,C84 ,C85 ,C86 ,\nC90 ,C91 ,C94 ,C95 ,C100 ,C102 ,\nC103 ,C104 ,C108 ,C109 ,C112 ,C113 ,\nC149 ,C150 ,C151 ,C152 ,C153 ,C154 ,\nC155 ,C197 ,C198 ,C199 ,C200 ,C201 ,\nC202 ,C205 ,C208 ,C209 ,C211 ,C212 ,\nC218 ,C219 ,C220 ,C221 ,C305 ,C306 ,\nC307 ,C318 ,C319 ,C338 ,"];24[shape=box, label="id:24 level: 9\n8: V8 V9 V10 V13 V32 \nV45 V46 V48 \n28: C118( V8 V9 ) C119( V8 V10 ) C120( V8 V13 ) C121( V8 V32 ) C122( V8 V45 ) \nC123( V8 V46 ) C124( V8 V48 ) C125( V9 V10 ) C126( V9 V13 ) C130( V9 V32 ) C133( V9 V45 ) \nC134( V9 V46 ) C135( V9 V48 ) C136( V10 V13 ) C142( V10 V32 ) C146( V10 V45 ) C147( V10 V46 ) \nC148( V10 V48 ) C176( V13 V32 ) C180( V13 V45 ) C181( V13 V46 ) C182( V13 V48 ) C313( V32 V45 ) \nC314( V32 V46 ) C315( V32 V48 ) C357( V45 V46 ) C358( V45 V48 ) C359( V46 V48 ) "];21-&gt;24[label="7: V9 V10 V13 V32 V45 \nV46 V48 \n21: C125 ,C126 ,C130 ,C133 ,C134 ,\nC135 ,C136 ,C142 ,C146 ,C147 ,C148 ,\nC176 ,C180 ,C181 ,C182 ,C313 ,C314 ,\nC315 ,C357 ,C358 ,C3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