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5[shape=box, label="id:25 level: 0\n51: C3 C10 C16 C17 C19 \nC20 C22 C35 C43 C101 C107 \nC131 C140 C143 C145 C166 C167 \nC173 C177 C217 C227 C239 C240 \nC254 C255 C261 C273 C274 C275 \nC277 C278 C279 C280 C281 C282 \nC287 C292 C294 C295 C302 C311 \nC321 C326 C327 C332 C337 C346 \nC347 C348 C349 C360 \n329: C3_=_C10( C3 C10 ) C3_=_C16( C3 C16 ) C3_=_C35( C3 C35 ) C3_=_C140( C3 C140 ) C3_=_C173( C3 C173 ) \nC3_=_C227( C3 C227 ) C3_=_C239( C3 C239 ) C3_=_C273( C3 C273 ) C3_=_C274( C3 C274 ) C3_=_C275( C3 C275 ) C3_=_C277( C3 C277 ) \nC3_=_C278( C3 C278 ) C3_=_C279( C3 C279 ) C3_=_C280( C3 C280 ) C3_=_C281( C3 C281 ) C3_=_C282( C3 C282 ) C10_=_C282( C10 C282 ) \nC10_=_C292( C10 C292 ) C10_=_C302( C10 C302 ) C10_=_C332( C10 C332 ) C10_=_C337( C10 C337 ) C10_=_C360( C10 C360 ) C16_=_C17( C16 C17 ) \nC16_=_C19( C16 C19 ) C16_=_C20( C16 C20 ) C16_=_C22( C16 C22 ) C16_=_C35( C16 C35 ) C16_=_C140( C16 C140 ) C16_=_C173( C16 C173 ) \nC16_=_C227( C16 C227 ) C16_=_C239( C16 C239 ) C16_=_C273( C16 C273 ) C16_=_C274( C16 C274 ) C16_=_C275( C16 C275 ) C16_=_C277( C16 C277 ) \nC16_=_C278( C16 C278 ) C16_=_C279( C16 C279 ) C16_=_C280( C16 C280 ) C16_=_C281( C16 C281 ) C16_=_C282( C16 C282 ) C17_=_C19( C17 C19 ) \nC17_=_C20( C17 C20 ) C17_=_C22( C17 C22 ) C17_=_C273( C17 C273 ) C17_=_C287( C17 C287 ) C17_=_C292( C17 C292 ) C19_=_C20( C19 C20 ) \nC19_=_C22( C19 C22 ) C19_=_C274( C19 C274 ) C19_=_C326( C19 C326 ) C19_=_C327( C19 C327 ) C19_=_C332( C19 C332 ) C20_=_C22( C20 C22 ) \nC20_=_C43( C20 C43 ) C20_=_C131( C20 C131 ) C20_=_C143( C20 C143 ) C20_=_C177( C20 C177 ) C20_=_C240( C20 C240 ) C20_=_C254( C20 C254 ) \nC20_=_C261( C20 C261 ) C20_=_C287( C20 C287 ) C20_=_C311( C20 C311 ) C20_=_C321( C20 C321 ) C20_=_C326( C20 C326 ) C20_=_C346( C20 C346 ) \nC20_=_C347( C20 C347 ) C20_=_C348( C20 C348 ) C20_=_C349( C20 C349 ) C22_=_C145( C22 C145 ) C22_=_C167( C22 C167 ) C22_=_C255( C22 C255 ) \nC22_=_C295( C22 C295 ) C22_=_C347( C22 C347 ) C35_=_C43( C35 C43 ) C35_=_C140( C35 C140 ) C35_=_C173( C35 C173 ) C35_=_C227( C35 C227 ) \nC35_=_C239( C35 C239 ) C35_=_C273( C35 C273 ) C35_=_C274( C35 C274 ) C35_=_C275( C35 C275 ) C35_=_C277( C35 C277 ) C35_=_C278( C35 C278 ) \nC35_=_C279( C35 C279 ) C35_=_C280( C35 C280 ) C35_=_C281( C35 C281 ) C35_=_C282( C35 C282 ) C43_=_C131( C43 C131 ) C43_=_C143( C43 C143 ) \nC43_=_C177( C43 C177 ) C43_=_C240( C43 C240 ) C43_=_C254( C43 C254 ) C43_=_C261( C43 C261 ) C43_=_C287( C43 C287 ) C43_=_C311( C43 C311 ) \nC43_=_C321( C43 C321 ) C43_=_C326( C43 C326 ) C43_=_C346( C43 C346 ) C43_=_C347( C43 C347 ) C43_=_C348( C43 C348 ) C43_=_C349( C43 C349 ) \nC101_=_C107( C101 C107 ) C101_=_C166( C101 C166 ) C101_=_C167( C101 C167 ) C107_=_C217( C107 C217 ) C107_=_C294( C107 C294 ) C107_=_C295( C107 C295 ) \nC131_=_C143( C131 C143 ) C131_=_C177( C131 C177 ) C131_=_C240( C131 C240 ) C131_=_C254( C131 C254 ) C131_=_C261( C131 C261 ) C131_=_C287( C131 C287 ) \nC131_=_C311( C131 C311 ) C131_=_C321( C131 C321 ) C131_=_C326( C131 C326 ) C131_=_C346( C131 C346 ) C131_=_C347( C131 C347 ) C131_=_C348( C131 C348 ) \nC131_=_C349( C131 C349 ) C140_=_C143( C140 C143 ) C140_=_C145( C140 C145 ) C140_=_C173( C140 C173 ) C140_=_C227( C140 C227 ) C140_=_C239( C140 C239 ) \nC140_=_C273( C140 C273 ) C140_=_C274( C140 C274 ) C140_=_C275( C140 C275 ) C140_=_C277( C140 C277 ) C140_=_C278( C140 C278 ) C140_=_C279( C140 C279 ) \nC140_=_C280( C140 C280 ) C140_=_C281( C140 C281 ) C140_=_C282( C140 C282 ) C143_=_C145( C143 C145 ) C143_=_C177( C143 C177 ) C143_=_C240( C143 C240 ) \nC143_=_C254( C143 C254 ) C143_=_C261( C143 C261 ) C143_=_C287( C143 C287 ) C143_=_C311( C143 C311 ) C143_=_C321( C143 C321 ) C143_=_C326( C143 C326 ) \nC143_=_C346( C143 C346 ) C143_=_C347( C143 C347 ) C143_=_C348( C143 C348 ) C143_=_C349( C143 C349 ) C145_=_C167( C145 C167 ) C145_=_C255( C145 C255 ) \nC145_=_C295( C145 C295 ) C145_=_C347( C145 C347 ) C166_=_C167( C166 C167 ) C166_=_C294( C166 C294 ) C166_=_C321( C166 C321 ) C167_=_C255( C167 C255 ) \nC167_=_C295( C167 C295 ) C167_=_C347( C167 C347 ) C173_=_C177( C173 C177 ) C173_=_C227( C173 C227 ) C173_=_C239( C173 C239 ) C173_=_C273( C173 C273 ) \nC173_=_C274( C173 C274 ) C173_=_C275( C173 C275 ) C173_=_C277( C173 C277 ) C173_=_C278( C173 C278 ) C173_=_C279( C173 C279 ) C173_=_C280( C173 C280 ) \nC173_=_C281( C173 C281 ) C173_=_C282( C173 C282 ) C177_=_C240( C177 C240 ) C177_=_C254( C177 C254 ) C177_=_C261( C177 C261 ) C177_=_C287( C177 C287 ) \nC177_=_C311( C177 C311 ) C177_=_C321( C177 C321 ) C177_=_C326( C177 C326 ) C177_=_C346( C177 C346 ) C177_=_C347( C177 C347 ) C177_=_C348( C177 C348 ) \nC177_=_C349( C177 C349 ) C217_=_C294( C217 C294 ) C217_=_C295( C217 C295 ) C227_=_C239( C227 C239 ) C227_=_C273( C227 C273 ) C227_=_C274( C227 C274 ) \nC227_=_C275( C227 C275 ) C227_=_C277( C227 C277 ) C227_=_C278( C227 C278 ) C227_=_C279( C227 C279 ) C227_=_C280( C227 C280 ) C227_=_C281( C227 C281 ) \nC227_=_C282( C227 C282 ) C239_=_C240( C239 C240 ) C239_=_C273( C239 C273 ) C239_=_C274( C239 C274 ) C239_=_C275( C239 C275 ) C239_=_C277( C239 C277 ) \nC239_=_C278( C239 C278 ) C239_=_C279( C239 C279 ) C239_=_C280( C239 C280 ) C239_=_C281( C239 C281 ) C239_=_C282( C239 C282 ) C240_=_C254( C240 C254 ) \nC240_=_C261( C240 C261 ) C240_=_C287( C240 C287 ) C240_=_C311( C240 C311 ) C240_=_C321( C240 C321 ) C240_=_C326( C240 C326 ) C240_=_C346( C240 C346 ) \nC240_=_C347( C240 C347 ) C240_=_C348( C240 C348 ) C240_=_C349( C240 C349 ) C254_=_C255( C254 C255 ) C254_=_C261( C254 C261 ) C254_=_C287( C254 C287 ) \nC254_=_C311( C254 C311 ) C254_=_C321( C254 C321 ) C254_=_C326( C254 C326 ) C254_=_C346( C254 C346 ) C254_=_C347( C254 C347 ) C254_=_C348( C254 C348 ) \nC254_=_C349( C254 C349 ) C255_=_C295( C255 C295 ) C255_=_C347( C255 C347 ) C261_=_C287( C261 C287 ) C261_=_C311( C261 C311 ) C261_=_C321( C261 C321 ) \nC261_=_C326( C261 C326 ) C261_=_C346( C261 C346 ) C261_=_C347( C261 C347 ) C261_=_C348( C261 C348 ) C261_=_C349( C261 C349 ) C273_=_C274( C273 C274 ) \nC273_=_C275( C273 C275 ) C273_=_C277( C273 C277 ) C273_=_C278( C273 C278 ) C273_=_C279( C273 C279 ) C273_=_C280( C273 C280 ) C273_=_C281( C273 C281 ) \nC273_=_C282( C273 C282 ) C273_=_C287( C273 C287 ) C273_=_C292( C273 C292 ) C274_=_C275( C274 C275 ) C274_=_C277( C274 C277 ) C274_=_C278( C274 C278 ) \nC274_=_C279( C274 C279 ) C274_=_C280( C274 C280 ) C274_=_C281( C274 C281 ) C274_=_C282( C274 C282 ) C274_=_C326( C274 C326 ) C274_=_C327( C274 C327 ) \nC274_=_C332( C274 C332 ) C275_=_C277( C275 C277 ) C275_=_C278( C275 C278 ) C275_=_C279( C275 C279 ) C275_=_C280( C275 C280 ) C275_=_C281( C275 C281 ) \nC275_=_C282( C275 C282 ) C275_=_C337( C275 C337 ) C277_=_C278( C277 C278 ) C277_=_C279( C277 C279 ) C277_=_C280( C277 C280 ) C277_=_C281( C277 C281 ) \nC277_=_C282( C277 C282 ) C277_=_C327( C277 C327 ) C277_=_C346( C277 C346 ) C278_=_C279( C278 C279 ) C278_=_C280( C278 C280 ) C278_=_C281( C278 C281 ) \nC278_=_C282( C278 C282 ) C278_=_C348( C278 C348 ) C279_=_C280( C279 C280 ) C279_=_C281( C279 C281 ) C279_=_C282( C279 C282 ) C280_=_C281( C280 C281 ) \nC280_=_C282( C280 C282 ) C281_=_C282( C281 C282 ) C281_=_C360( C281 C360 ) C282_=_C292( C282 C292 ) C282_=_C302( C282 C302 ) C282_=_C332( C282 C332 ) \nC282_=_C337( C282 C337 ) C282_=_C360( C282 C360 ) C287_=_C292( C287 C292 ) C287_=_C311( C287 C311 ) C287_=_C321( C287 C321 ) C287_=_C326( C287 C326 ) \nC287_=_C346( C287 C346 ) C287_=_C347( C287 C347 ) C287_=_C348( C287 C348 ) C287_=_C349( C287 C349 ) C292_=_C302( C292 C302 ) C292_=_C332( C292 C332 ) \nC292_=_C337( C292 C337 ) C292_=_C360( C292 C360 ) C294_=_C295( C294 C295 ) C294_=_C321( C294 C321 ) C295_=_C347( C295 C347 ) C302_=_C332( C302 C332 ) \nC302_=_C337( C302 C337 ) C302_=_C360( C302 C360 ) C311_=_C321( C311 C321 ) C311_=_C326( C311 C326 ) C311_=_C346( C311 C346 ) C311_=_C347( C311 C347 ) \nC311_=_C348( C311 C348 ) C311_=_C349( C311 C349 ) C321_=_C326( C321 C326 ) C321_=_C346( C321 C346 ) C321_=_C347( C321 C347 ) C321_=_C348( C321 C348 ) \nC321_=_C349( C321 C349 ) C326_=_C327( C326 C327 ) C326_=_C332( C326 C332 ) C326_=_C346( C326 C346 ) C326_=_C347( C326 C347 ) C326_=_C348( C326 C348 ) \nC326_=_C349( C326 C349 ) C327_=_C332( C327 C332 ) C327_=_C346( C327 C346 ) C332_=_C337( C332 C337 ) C332_=_C360( C332 C360 ) C337_=_C360( C337 C360 ) \nC346_=_C347( C346 C347 ) C346_=_C348( C346 C348 ) C346_=_C349( C346 C349 ) C347_=_C348( C347 C348 ) C347_=_C349( C347 C349 ) C348_=_C349( C348 C349 ) "]26[shape=box, label="id:26 level: 1\n33: C3 C16 C20 C35 C43 \nC131 C140 C143 C173 C177 C227 \nC239 C240 C254 C261 C273 C274 \nC275 C276 C277 C278 C279 C280 \nC281 C282 C287 C311 C321 C326 \nC346 C347 C348 C349 \n281: C3_=_C16( C3 C16 ) C3_=_C35( C3 C35 ) C3_=_C140( C3 C140 ) C3_=_C173( C3 C173 ) C3_=_C227( C3 C227 ) \nC3_=_C239( C3 C239 ) C3_=_C273( C3 C273 ) C3_=_C274( C3 C274 ) C3_=_C275( C3 C275 ) C3_=_C276( C3 C276 ) C3_=_C277( C3 C277 ) \nC3_=_C278( C3 C278 ) C3_=_C279( C3 C279 ) C3_=_C280( C3 C280 ) C3_=_C281( C3 C281 ) C3_=_C282( C3 C282 ) C16_=_C20( C16 C20 ) \nC16_=_C35( C16 C35 ) C16_=_C140( C16 C140 ) C16_=_C173( C16 C173 ) C16_=_C227( C16 C227 ) C16_=_C239( C16 C239 ) C16_=_C273( C16 C273 ) \nC16_=_C274( C16 C274 ) C16_=_C275( C16 C275 ) C16_=_C276( C16 C276 ) C16_=_C277( C16 C277 ) C16_=_C278( C16 C278 ) C16_=_C279( C16 C279 ) \nC16_=_C280( C16 C280 ) C16_=_C281( C16 C281 ) C16_=_C282( C16 C282 ) C20_=_C43( C20 C43 ) C20_=_C131( C20 C131 ) C20_=_C143( C20 C143 ) \nC20_=_C177( C20 C177 ) C20_=_C240( C20 C240 ) C20_=_C254( C20 C254 ) C20_=_C261( C20 C261 ) C20_=_C276( C20 C276 ) C20_=_C287( C20 C287 ) \nC20_=_C311( C20 C311 ) C20_=_C321( C20 C321 ) C20_=_C326( C20 C326 ) C20_=_C346( C20 C346 ) C20_=_C347( C20 C347 ) C20_=_C348( C20 C348 ) \nC20_=_C349( C20 C349 ) C35_=_C43( C35 C43 ) C35_=_C140( C35 C140 ) C35_=_C173( C35 C173 ) C35_=_C227( C35 C227 ) C35_=_C239( C35 C239 ) \nC35_=_C273( C35 C273 ) C35_=_C274( C35 C274 ) C35_=_C275( C35 C275 ) C35_=_C276(</w:t>
      </w:r>
    </w:p>
    <w:p>
      <w:pPr>
        <w:pStyle w:val="PreformattedText"/>
        <w:bidi w:val="0"/>
        <w:spacing w:before="0" w:after="0"/>
        <w:jc w:val="left"/>
        <w:rPr/>
      </w:pPr>
      <w:r>
        <w:rPr/>
        <w:t xml:space="preserve"> </w:t>
      </w:r>
      <w:r>
        <w:rPr/>
        <w:t>C35 C276 ) C35_=_C277( C35 C277 ) C35_=_C278( C35 C278 ) \nC35_=_C279( C35 C279 ) C35_=_C280( C35 C280 ) C35_=_C281( C35 C281 ) C35_=_C282( C35 C282 ) C43_=_C131( C43 C131 ) C43_=_C143( C43 C143 ) \nC43_=_C177( C43 C177 ) C43_=_C240( C43 C240 ) C43_=_C254( C43 C254 ) C43_=_C261( C43 C261 ) C43_=_C276( C43 C276 ) C43_=_C287( C43 C287 ) \nC43_=_C311( C43 C311 ) C43_=_C321( C43 C321 ) C43_=_C326( C43 C326 ) C43_=_C346( C43 C346 ) C43_=_C347( C43 C347 ) C43_=_C348( C43 C348 ) \nC43_=_C349( C43 C349 ) C131_=_C143( C131 C143 ) C131_=_C177( C131 C177 ) C131_=_C240( C131 C240 ) C131_=_C254( C131 C254 ) C131_=_C261( C131 C261 ) \nC131_=_C276( C131 C276 ) C131_=_C287( C131 C287 ) C131_=_C311( C131 C311 ) C131_=_C321( C131 C321 ) C131_=_C326( C131 C326 ) C131_=_C346( C131 C346 ) \nC131_=_C347( C131 C347 ) C131_=_C348( C131 C348 ) C131_=_C349( C131 C349 ) C140_=_C143( C140 C143 ) C140_=_C173( C140 C173 ) C140_=_C227( C140 C227 ) \nC140_=_C239( C140 C239 ) C140_=_C273( C140 C273 ) C140_=_C274( C140 C274 ) C140_=_C275( C140 C275 ) C140_=_C276( C140 C276 ) C140_=_C277( C140 C277 ) \nC140_=_C278( C140 C278 ) C140_=_C279( C140 C279 ) C140_=_C280( C140 C280 ) C140_=_C281( C140 C281 ) C140_=_C282( C140 C282 ) C143_=_C177( C143 C177 ) \nC143_=_C240( C143 C240 ) C143_=_C254( C143 C254 ) C143_=_C261( C143 C261 ) C143_=_C276( C143 C276 ) C143_=_C287( C143 C287 ) C143_=_C311( C143 C311 ) \nC143_=_C321( C143 C321 ) C143_=_C326( C143 C326 ) C143_=_C346( C143 C346 ) C143_=_C347( C143 C347 ) C143_=_C348( C143 C348 ) C143_=_C349( C143 C349 ) \nC173_=_C177( C173 C177 ) C173_=_C227( C173 C227 ) C173_=_C239( C173 C239 ) C173_=_C273( C173 C273 ) C173_=_C274( C173 C274 ) C173_=_C275( C173 C275 ) \nC173_=_C276( C173 C276 ) C173_=_C277( C173 C277 ) C173_=_C278( C173 C278 ) C173_=_C279( C173 C279 ) C173_=_C280( C173 C280 ) C173_=_C281( C173 C281 ) \nC173_=_C282( C173 C282 ) C177_=_C240( C177 C240 ) C177_=_C254( C177 C254 ) C177_=_C261( C177 C261 ) C177_=_C276( C177 C276 ) C177_=_C287( C177 C287 ) \nC177_=_C311( C177 C311 ) C177_=_C321( C177 C321 ) C177_=_C326( C177 C326 ) C177_=_C346( C177 C346 ) C177_=_C347( C177 C347 ) C177_=_C348( C177 C348 ) \nC177_=_C349( C177 C349 ) C227_=_C239( C227 C239 ) C227_=_C273( C227 C273 ) C227_=_C274( C227 C274 ) C227_=_C275( C227 C275 ) C227_=_C276( C227 C276 ) \nC227_=_C277( C227 C277 ) C227_=_C278( C227 C278 ) C227_=_C279( C227 C279 ) C227_=_C280( C227 C280 ) C227_=_C281( C227 C281 ) C227_=_C282( C227 C282 ) \nC239_=_C240( C239 C240 ) C239_=_C273( C239 C273 ) C239_=_C274( C239 C274 ) C239_=_C275( C239 C275 ) C239_=_C276( C239 C276 ) C239_=_C277( C239 C277 ) \nC239_=_C278( C239 C278 ) C239_=_C279( C239 C279 ) C239_=_C280( C239 C280 ) C239_=_C281( C239 C281 ) C239_=_C282( C239 C282 ) C240_=_C254( C240 C254 ) \nC240_=_C261( C240 C261 ) C240_=_C276( C240 C276 ) C240_=_C287( C240 C287 ) C240_=_C311( C240 C311 ) C240_=_C321( C240 C321 ) C240_=_C326( C240 C326 ) \nC240_=_C346( C240 C346 ) C240_=_C347( C240 C347 ) C240_=_C348( C240 C348 ) C240_=_C349( C240 C349 ) C254_=_C261( C254 C261 ) C254_=_C276( C254 C276 ) \nC254_=_C287( C254 C287 ) C254_=_C311( C254 C311 ) C254_=_C321( C254 C321 ) C254_=_C326( C254 C326 ) C254_=_C346( C254 C346 ) C254_=_C347( C254 C347 ) \nC254_=_C348( C254 C348 ) C254_=_C349( C254 C349 ) C261_=_C276( C261 C276 ) C261_=_C287( C261 C287 ) C261_=_C311( C261 C311 ) C261_=_C321( C261 C321 ) \nC261_=_C326( C261 C326 ) C261_=_C346( C261 C346 ) C261_=_C347( C261 C347 ) C261_=_C348( C261 C348 ) C261_=_C349( C261 C349 ) C273_=_C274( C273 C274 ) \nC273_=_C275( C273 C275 ) C273_=_C276( C273 C276 ) C273_=_C277( C273 C277 ) C273_=_C278( C273 C278 ) C273_=_C279( C273 C279 ) C273_=_C280( C273 C280 ) \nC273_=_C281( C273 C281 ) C273_=_C282( C273 C282 ) C273_=_C287( C273 C287 ) C274_=_C275( C274 C275 ) C274_=_C276( C274 C276 ) C274_=_C277( C274 C277 ) \nC274_=_C278( C274 C278 ) C274_=_C279( C274 C279 ) C274_=_C280( C274 C280 ) C274_=_C281( C274 C281 ) C274_=_C282( C274 C282 ) C274_=_C326( C274 C326 ) \nC275_=_C276( C275 C276 ) C275_=_C277( C275 C277 ) C275_=_C278( C275 C278 ) C275_=_C279( C275 C279 ) C275_=_C280( C275 C280 ) C275_=_C281( C275 C281 ) \nC275_=_C282( C275 C282 ) C276_=_C277( C276 C277 ) C276_=_C278( C276 C278 ) C276_=_C279( C276 C279 ) C276_=_C280( C276 C280 ) C276_=_C281( C276 C281 ) \nC276_=_C282( C276 C282 ) C276_=_C287( C276 C287 ) C276_=_C311( C276 C311 ) C276_=_C321( C276 C321 ) C276_=_C326( C276 C326 ) C276_=_C346( C276 C346 ) \nC276_=_C347( C276 C347 ) C276_=_C348( C276 C348 ) C276_=_C349( C276 C349 ) C277_=_C278( C277 C278 ) C277_=_C279( C277 C279 ) C277_=_C280( C277 C280 ) \nC277_=_C281( C277 C281 ) C277_=_C282( C277 C282 ) C277_=_C346( C277 C346 ) C278_=_C279( C278 C279 ) C278_=_C280( C278 C280 ) C278_=_C281( C278 C281 ) \nC278_=_C282( C278 C282 ) C278_=_C348( C278 C348 ) C279_=_C280( C279 C280 ) C279_=_C281( C279 C281 ) C279_=_C282( C279 C282 ) C280_=_C281( C280 C281 ) \nC280_=_C282( C280 C282 ) C281_=_C282( C281 C282 ) C287_=_C311( C287 C311 ) C287_=_C321( C287 C321 ) C287_=_C326( C287 C326 ) C287_=_C346( C287 C346 ) \nC287_=_C347( C287 C347 ) C287_=_C348( C287 C348 ) C287_=_C349( C287 C349 ) C311_=_C321( C311 C321 ) C311_=_C326( C311 C326 ) C311_=_C346( C311 C346 ) \nC311_=_C347( C311 C347 ) C311_=_C348( C311 C348 ) C311_=_C349( C311 C349 ) C321_=_C326( C321 C326 ) C321_=_C346( C321 C346 ) C321_=_C347( C321 C347 ) \nC321_=_C348( C321 C348 ) C321_=_C349( C321 C349 ) C326_=_C346( C326 C346 ) C326_=_C347( C326 C347 ) C326_=_C348( C326 C348 ) C326_=_C349( C326 C349 ) \nC346_=_C347( C346 C347 ) C346_=_C348( C346 C348 ) C346_=_C349( C346 C349 ) C347_=_C348( C347 C348 ) C347_=_C349( C347 C349 ) C348_=_C349( C348 C349 ) "];25-&gt;26[label="32: C3 C16 C20 C35 C43 \nC131 C140 C143 C173 C177 C227 \nC239 C240 C254 C261 C273 C274 \nC275 C277 C278 C279 C280 C281 \nC282 C287 C311 C321 C326 C346 \nC347 C348 C349 \n249: C3_=_C16 ,C3_=_C35 ,C3_=_C140 ,C3_=_C173 ,C3_=_C227 ,\nC3_=_C239 ,C3_=_C273 ,C3_=_C274 ,C3_=_C275 ,C3_=_C277 ,C3_=_C278 ,\nC3_=_C279 ,C3_=_C280 ,C3_=_C281 ,C3_=_C282 ,C16_=_C20 ,C16_=_C35 ,\nC16_=_C140 ,C16_=_C173 ,C16_=_C227 ,C16_=_C239 ,C16_=_C273 ,C16_=_C274 ,\nC16_=_C275 ,C16_=_C277 ,C16_=_C278 ,C16_=_C279 ,C16_=_C280 ,C16_=_C281 ,\nC16_=_C282 ,C20_=_C43 ,C20_=_C131 ,C20_=_C143 ,C20_=_C177 ,C20_=_C240 ,\nC20_=_C254 ,C20_=_C261 ,C20_=_C287 ,C20_=_C311 ,C20_=_C321 ,C20_=_C326 ,\nC20_=_C346 ,C20_=_C347 ,C20_=_C348 ,C20_=_C349 ,C35_=_C43 ,C35_=_C140 ,\nC35_=_C173 ,C35_=_C227 ,C35_=_C239 ,C35_=_C273 ,C35_=_C274 ,C35_=_C275 ,\nC35_=_C277 ,C35_=_C278 ,C35_=_C279 ,C35_=_C280 ,C35_=_C281 ,C35_=_C282 ,\nC43_=_C131 ,C43_=_C143 ,C43_=_C177 ,C43_=_C240 ,C43_=_C254 ,C43_=_C261 ,\nC43_=_C287 ,C43_=_C311 ,C43_=_C321 ,C43_=_C326 ,C43_=_C346 ,C43_=_C347 ,\nC43_=_C348 ,C43_=_C349 ,C131_=_C143 ,C131_=_C177 ,C131_=_C240 ,C131_=_C254 ,\nC131_=_C261 ,C131_=_C287 ,C131_=_C311 ,C131_=_C321 ,C131_=_C326 ,C131_=_C346 ,\nC131_=_C347 ,C131_=_C348 ,C131_=_C349 ,C140_=_C143 ,C140_=_C173 ,C140_=_C227 ,\nC140_=_C239 ,C140_=_C273 ,C140_=_C274 ,C140_=_C275 ,C140_=_C277 ,C140_=_C278 ,\nC140_=_C279 ,C140_=_C280 ,C140_=_C281 ,C140_=_C282 ,C143_=_C177 ,C143_=_C240 ,\nC143_=_C254 ,C143_=_C261 ,C143_=_C287 ,C143_=_C311 ,C143_=_C321 ,C143_=_C326 ,\nC143_=_C346 ,C143_=_C347 ,C143_=_C348 ,C143_=_C349 ,C173_=_C177 ,C173_=_C227 ,\nC173_=_C239 ,C173_=_C273 ,C173_=_C274 ,C173_=_C275 ,C173_=_C277 ,C173_=_C278 ,\nC173_=_C279 ,C173_=_C280 ,C173_=_C281 ,C173_=_C282 ,C177_=_C240 ,C177_=_C254 ,\nC177_=_C261 ,C177_=_C287 ,C177_=_C311 ,C177_=_C321 ,C177_=_C326 ,C177_=_C346 ,\nC177_=_C347 ,C177_=_C348 ,C177_=_C349 ,C227_=_C239 ,C227_=_C273 ,C227_=_C274 ,\nC227_=_C275 ,C227_=_C277 ,C227_=_C278 ,C227_=_C279 ,C227_=_C280 ,C227_=_C281 ,\nC227_=_C282 ,C239_=_C240 ,C239_=_C273 ,C239_=_C274 ,C239_=_C275 ,C239_=_C277 ,\nC239_=_C278 ,C239_=_C279 ,C239_=_C280 ,C239_=_C281 ,C239_=_C282 ,C240_=_C254 ,\nC240_=_C261 ,C240_=_C287 ,C240_=_C311 ,C240_=_C321 ,C240_=_C326 ,C240_=_C346 ,\nC240_=_C347 ,C240_=_C348 ,C240_=_C349 ,C254_=_C261 ,C254_=_C287 ,C254_=_C311 ,\nC254_=_C321 ,C254_=_C326 ,C254_=_C346 ,C254_=_C347 ,C254_=_C348 ,C254_=_C349 ,\nC261_=_C287 ,C261_=_C311 ,C261_=_C321 ,C261_=_C326 ,C261_=_C346 ,C261_=_C347 ,\nC261_=_C348 ,C261_=_C349 ,C273_=_C274 ,C273_=_C275 ,C273_=_C277 ,C273_=_C278 ,\nC273_=_C279 ,C273_=_C280 ,C273_=_C281 ,C273_=_C282 ,C273_=_C287 ,C274_=_C275 ,\nC274_=_C277 ,C274_=_C278 ,C274_=_C279 ,C274_=_C280 ,C274_=_C281 ,C274_=_C282 ,\nC274_=_C326 ,C275_=_C277 ,C275_=_C278 ,C275_=_C279 ,C275_=_C280 ,C275_=_C281 ,\nC275_=_C282 ,C277_=_C278 ,C277_=_C279 ,C277_=_C280 ,C277_=_C281 ,C277_=_C282 ,\nC277_=_C346 ,C278_=_C279 ,C278_=_C280 ,C278_=_C281 ,C278_=_C282 ,C278_=_C348 ,\nC279_=_C280 ,C279_=_C281 ,C279_=_C282 ,C280_=_C281 ,C280_=_C282 ,C281_=_C282 ,\nC287_=_C311 ,C287_=_C321 ,C287_=_C326 ,C287_=_C346 ,C287_=_C347 ,C287_=_C348 ,\nC287_=_C349 ,C311_=_C321 ,C311_=_C326 ,C311_=_C346 ,C311_=_C347 ,C311_=_C348 ,\nC311_=_C349 ,C321_=_C326 ,C321_=_C346 ,C321_=_C347 ,C321_=_C348 ,C321_=_C349 ,\nC326_=_C346 ,C326_=_C347 ,C326_=_C348 ,C326_=_C349 ,C346_=_C347 ,C346_=_C348 ,\nC346_=_C349 ,C347_=_C348 ,C347_=_C349 ,C348_=_C349 ,"];27[shape=box, label="id:27 level: 1\n50: C10 C11 C12 C13 C15 \nC16 C17 C18 C19 C20 C21 \nC22 C23 C24 C25 C101 C107 \nC131 C137 C140 C143 C145 C166 \nC167 C173 C177 C217 C239 C240 \nC241 C242 C243 C254 C255 C261 \nC277 C280 C282 C292 C294 C295 \nC302 C311 C327 C332 C337 C346 \nC349 C353 C360 \n263: C10_=_C282( C10 C282 ) C10_=_C292( C10 C292 ) C10_=_C302( C10 C302 ) C10_=_C332( C10 C332 ) C10_=_C337( C10 C337 ) \nC10_=_C353( C10 C353 ) C10_=_C360( C10 C360 ) C11_=_C12( C11 C12 ) C11_=_C13( C11 C13 ) C11_=_C15( C11 C15 ) C11_=_C16( C11 C16 ) \nC11_=_C17( C11 C17 ) C11_=_C18( C11 C18 ) C11_=_C19( C11 C19 ) C11_=_C20( C11 C20 ) C11_=_C21( C11 C21 ) C11_=_C22( C11 C22 ) \nC11_=_C23( C11 C23 ) C11_=_C24( C11 C24 ) C11_=_C25( C11 C25 ) C11_=_C131( C11 C131 ) C12_=_C13( C12 C13 ) C12_=_C15( C12 C15 ) \nC12_=_C16( C12 C16 ) C12_=_C17(</w:t>
      </w:r>
    </w:p>
    <w:p>
      <w:pPr>
        <w:pStyle w:val="PreformattedText"/>
        <w:bidi w:val="0"/>
        <w:spacing w:before="0" w:after="0"/>
        <w:jc w:val="left"/>
        <w:rPr/>
      </w:pPr>
      <w:r>
        <w:rPr/>
        <w:t xml:space="preserve"> </w:t>
      </w:r>
      <w:r>
        <w:rPr/>
        <w:t>C12 C17 ) C12_=_C18( C12 C18 ) C12_=_C19( C12 C19 ) C12_=_C20( C12 C20 ) C12_=_C21( C12 C21 ) \nC12_=_C22( C12 C22 ) C12_=_C23( C12 C23 ) C12_=_C24( C12 C24 ) C12_=_C25( C12 C25 ) C12_=_C137( C12 C137 ) C12_=_C140( C12 C140 ) \nC12_=_C143( C12 C143 ) C12_=_C145( C12 C145 ) C13_=_C15( C13 C15 ) C13_=_C16( C13 C16 ) C13_=_C17( C13 C17 ) C13_=_C18( C13 C18 ) \nC13_=_C19( C13 C19 ) C13_=_C20( C13 C20 ) C13_=_C21( C13 C21 ) C13_=_C22( C13 C22 ) C13_=_C23( C13 C23 ) C13_=_C24( C13 C24 ) \nC13_=_C25( C13 C25 ) C13_=_C173( C13 C173 ) C13_=_C177( C13 C177 ) C15_=_C16( C15 C16 ) C15_=_C17( C15 C17 ) C15_=_C18( C15 C18 ) \nC15_=_C19( C15 C19 ) C15_=_C20( C15 C20 ) C15_=_C21( C15 C21 ) C15_=_C22( C15 C22 ) C15_=_C23( C15 C23 ) C15_=_C24( C15 C24 ) \nC15_=_C25( C15 C25 ) C15_=_C254( C15 C254 ) C15_=_C255( C15 C255 ) C16_=_C17( C16 C17 ) C16_=_C18( C16 C18 ) C16_=_C19( C16 C19 ) \nC16_=_C20( C16 C20 ) C16_=_C21( C16 C21 ) C16_=_C22( C16 C22 ) C16_=_C23( C16 C23 ) C16_=_C24( C16 C24 ) C16_=_C25( C16 C25 ) \nC16_=_C140( C16 C140 ) C16_=_C173( C16 C173 ) C16_=_C239( C16 C239 ) C16_=_C277( C16 C277 ) C16_=_C280( C16 C280 ) C16_=_C282( C16 C282 ) \nC17_=_C18( C17 C18 ) C17_=_C19( C17 C19 ) C17_=_C20( C17 C20 ) C17_=_C21( C17 C21 ) C17_=_C22( C17 C22 ) C17_=_C23( C17 C23 ) \nC17_=_C24( C17 C24 ) C17_=_C25( C17 C25 ) C17_=_C292( C17 C292 ) C18_=_C19( C18 C19 ) C18_=_C20( C18 C20 ) C18_=_C21( C18 C21 ) \nC18_=_C22( C18 C22 ) C18_=_C23( C18 C23 ) C18_=_C24( C18 C24 ) C18_=_C25( C18 C25 ) C18_=_C311( C18 C311 ) C19_=_C20( C19 C20 ) \nC19_=_C21( C19 C21 ) C19_=_C22( C19 C22 ) C19_=_C23( C19 C23 ) C19_=_C24( C19 C24 ) C19_=_C25( C19 C25 ) C19_=_C327( C19 C327 ) \nC19_=_C332( C19 C332 ) C20_=_C21( C20 C21 ) C20_=_C22( C20 C22 ) C20_=_C23( C20 C23 ) C20_=_C24( C20 C24 ) C20_=_C25( C20 C25 ) \nC20_=_C131( C20 C131 ) C20_=_C143( C20 C143 ) C20_=_C177( C20 C177 ) C20_=_C240( C20 C240 ) C20_=_C254( C20 C254 ) C20_=_C261( C20 C261 ) \nC20_=_C311( C20 C311 ) C20_=_C346( C20 C346 ) C20_=_C349( C20 C349 ) C21_=_C22( C21 C22 ) C21_=_C23( C21 C23 ) C21_=_C24( C21 C24 ) \nC21_=_C25( C21 C25 ) C21_=_C241( C21 C241 ) C21_=_C277( C21 C277 ) C21_=_C327( C21 C327 ) C21_=_C346( C21 C346 ) C21_=_C353( C21 C353 ) \nC22_=_C23( C22 C23 ) C22_=_C24( C22 C24 ) C22_=_C25( C22 C25 ) C22_=_C145( C22 C145 ) C22_=_C167( C22 C167 ) C22_=_C255( C22 C255 ) \nC22_=_C295( C22 C295 ) C23_=_C24( C23 C24 ) C23_=_C25( C23 C25 ) C23_=_C242( C23 C242 ) C23_=_C280( C23 C280 ) C24_=_C25( C24 C25 ) \nC24_=_C349( C24 C349 ) C25_=_C243( C25 C243 ) C101_=_C107( C101 C107 ) C101_=_C166( C101 C166 ) C101_=_C167( C101 C167 ) C107_=_C217( C107 C217 ) \nC107_=_C294( C107 C294 ) C107_=_C295( C107 C295 ) C131_=_C143( C131 C143 ) C131_=_C177( C131 C177 ) C131_=_C240( C131 C240 ) C131_=_C254( C131 C254 ) \nC131_=_C261( C131 C261 ) C131_=_C311( C131 C311 ) C131_=_C346( C131 C346 ) C131_=_C349( C131 C349 ) C137_=_C140( C137 C140 ) C137_=_C143( C137 C143 ) \nC137_=_C145( C137 C145 ) C137_=_C239( C137 C239 ) C137_=_C240( C137 C240 ) C137_=_C241( C137 C241 ) C137_=_C242( C137 C242 ) C137_=_C243( C137 C243 ) \nC140_=_C143( C140 C143 ) C140_=_C145( C140 C145 ) C140_=_C173( C140 C173 ) C140_=_C239( C140 C239 ) C140_=_C277( C140 C277 ) C140_=_C280( C140 C280 ) \nC140_=_C282( C140 C282 ) C143_=_C145( C143 C145 ) C143_=_C177( C143 C177 ) C143_=_C240( C143 C240 ) C143_=_C254( C143 C254 ) C143_=_C261( C143 C261 ) \nC143_=_C311( C143 C311 ) C143_=_C346( C143 C346 ) C143_=_C349( C143 C349 ) C145_=_C167( C145 C167 ) C145_=_C255( C145 C255 ) C145_=_C295( C145 C295 ) \nC166_=_C167( C166 C167 ) C166_=_C294( C166 C294 ) C167_=_C255( C167 C255 ) C167_=_C295( C167 C295 ) C173_=_C177( C173 C177 ) C173_=_C239( C173 C239 ) \nC173_=_C277( C173 C277 ) C173_=_C280( C173 C280 ) C173_=_C282( C173 C282 ) C177_=_C240( C177 C240 ) C177_=_C254( C177 C254 ) C177_=_C261( C177 C261 ) \nC177_=_C311( C177 C311 ) C177_=_C346( C177 C346 ) C177_=_C349( C177 C349 ) C217_=_C294( C217 C294 ) C217_=_C295( C217 C295 ) C239_=_C240( C239 C240 ) \nC239_=_C241( C239 C241 ) C239_=_C242( C239 C242 ) C239_=_C243( C239 C243 ) C239_=_C277( C239 C277 ) C239_=_C280( C239 C280 ) C239_=_C282( C239 C282 ) \nC240_=_C241( C240 C241 ) C240_=_C242( C240 C242 ) C240_=_C243( C240 C243 ) C240_=_C254( C240 C254 ) C240_=_C261( C240 C261 ) C240_=_C311( C240 C311 ) \nC240_=_C346( C240 C346 ) C240_=_C349( C240 C349 ) C241_=_C242( C241 C242 ) C241_=_C243( C241 C243 ) C241_=_C277( C241 C277 ) C241_=_C327( C241 C327 ) \nC241_=_C346( C241 C346 ) C241_=_C353( C241 C353 ) C242_=_C243( C242 C243 ) C242_=_C280( C242 C280 ) C254_=_C255( C254 C255 ) C254_=_C261( C254 C261 ) \nC254_=_C311( C254 C311 ) C254_=_C346( C254 C346 ) C254_=_C349( C254 C349 ) C255_=_C295( C255 C295 ) C261_=_C311( C261 C311 ) C261_=_C346( C261 C346 ) \nC261_=_C349( C261 C349 ) C277_=_C280( C277 C280 ) C277_=_C282( C277 C282 ) C277_=_C327( C277 C327 ) C277_=_C346( C277 C346 ) C277_=_C353( C277 C353 ) \nC280_=_C282( C280 C282 ) C282_=_C292( C282 C292 ) C282_=_C302( C282 C302 ) C282_=_C332( C282 C332 ) C282_=_C337( C282 C337 ) C282_=_C353( C282 C353 ) \nC282_=_C360( C282 C360 ) C292_=_C302( C292 C302 ) C292_=_C332( C292 C332 ) C292_=_C337( C292 C337 ) C292_=_C353( C292 C353 ) C292_=_C360( C292 C360 ) \nC294_=_C295( C294 C295 ) C302_=_C332( C302 C332 ) C302_=_C337( C302 C337 ) C302_=_C353( C302 C353 ) C302_=_C360( C302 C360 ) C311_=_C346( C311 C346 ) \nC311_=_C349( C311 C349 ) C327_=_C332( C327 C332 ) C327_=_C346( C327 C346 ) C327_=_C353( C327 C353 ) C332_=_C337( C332 C337 ) C332_=_C353( C332 C353 ) \nC332_=_C360( C332 C360 ) C337_=_C353( C337 C353 ) C337_=_C360( C337 C360 ) C346_=_C349( C346 C349 ) C346_=_C353( C346 C353 ) C353_=_C360( C353 C360 ) "];25-&gt;27[label="36: C10 C16 C17 C19 C20 \nC22 C101 C107 C131 C140 C143 \nC145 C166 C167 C173 C177 C217 \nC239 C240 C254 C255 C261 C277 \nC280 C282 C292 C294 C295 C302 \nC311 C327 C332 C337 C346 C349 \nC360 \n131: C10_=_C282 ,C10_=_C292 ,C10_=_C302 ,C10_=_C332 ,C10_=_C337 ,\nC10_=_C360 ,C16_=_C17 ,C16_=_C19 ,C16_=_C20 ,C16_=_C22 ,C16_=_C140 ,\nC16_=_C173 ,C16_=_C239 ,C16_=_C277 ,C16_=_C280 ,C16_=_C282 ,C17_=_C19 ,\nC17_=_C20 ,C17_=_C22 ,C17_=_C292 ,C19_=_C20 ,C19_=_C22 ,C19_=_C327 ,\nC19_=_C332 ,C20_=_C22 ,C20_=_C131 ,C20_=_C143 ,C20_=_C177 ,C20_=_C240 ,\nC20_=_C254 ,C20_=_C261 ,C20_=_C311 ,C20_=_C346 ,C20_=_C349 ,C22_=_C145 ,\nC22_=_C167 ,C22_=_C255 ,C22_=_C295 ,C101_=_C107 ,C101_=_C166 ,C101_=_C167 ,\nC107_=_C217 ,C107_=_C294 ,C107_=_C295 ,C131_=_C143 ,C131_=_C177 ,C131_=_C240 ,\nC131_=_C254 ,C131_=_C261 ,C131_=_C311 ,C131_=_C346 ,C131_=_C349 ,C140_=_C143 ,\nC140_=_C145 ,C140_=_C173 ,C140_=_C239 ,C140_=_C277 ,C140_=_C280 ,C140_=_C282 ,\nC143_=_C145 ,C143_=_C177 ,C143_=_C240 ,C143_=_C254 ,C143_=_C261 ,C143_=_C311 ,\nC143_=_C346 ,C143_=_C349 ,C145_=_C167 ,C145_=_C255 ,C145_=_C295 ,C166_=_C167 ,\nC166_=_C294 ,C167_=_C255 ,C167_=_C295 ,C173_=_C177 ,C173_=_C239 ,C173_=_C277 ,\nC173_=_C280 ,C173_=_C282 ,C177_=_C240 ,C177_=_C254 ,C177_=_C261 ,C177_=_C311 ,\nC177_=_C346 ,C177_=_C349 ,C217_=_C294 ,C217_=_C295 ,C239_=_C240 ,C239_=_C277 ,\nC239_=_C280 ,C239_=_C282 ,C240_=_C254 ,C240_=_C261 ,C240_=_C311 ,C240_=_C346 ,\nC240_=_C349 ,C254_=_C255 ,C254_=_C261 ,C254_=_C311 ,C254_=_C346 ,C254_=_C349 ,\nC255_=_C295 ,C261_=_C311 ,C261_=_C346 ,C261_=_C349 ,C277_=_C280 ,C277_=_C282 ,\nC277_=_C327 ,C277_=_C346 ,C280_=_C282 ,C282_=_C292 ,C282_=_C302 ,C282_=_C332 ,\nC282_=_C337 ,C282_=_C360 ,C292_=_C302 ,C292_=_C332 ,C292_=_C337 ,C292_=_C360 ,\nC294_=_C295 ,C302_=_C332 ,C302_=_C337 ,C302_=_C360 ,C311_=_C346 ,C311_=_C349 ,\nC327_=_C332 ,C327_=_C346 ,C332_=_C337 ,C332_=_C360 ,C337_=_C360 ,C346_=_C349 ,"];28[shape=box, label="id:28 level: 1\n60: C0 C1 C2 C3 C6 \nC7 C8 C10 C17 C19 C22 \nC35 C36 C43 C72 C73 C89 \nC101 C106 C107 C145 C166 C167 \nC217 C227 C228 C229 C255 C264 \nC265 C272 C273 C274 C275 C278 \nC279 C281 C284 C285 C286 C287 \nC288 C289 C290 C292 C294 C295 \nC298 C299 C300 C302 C321 C326 \nC327 C331 C332 C337 C347 C348 \nC360 \n356: C0_=_C1( C0 C1 ) C0_=_C2( C0 C2 ) C0_=_C3( C0 C3 ) C0_=_C6( C0 C6 ) C0_=_C7( C0 C7 ) \nC0_=_C8( C0 C8 ) C0_=_C10( C0 C10 ) C0_=_C72( C0 C72 ) C0_=_C73( C0 C73 ) C1_=_C2( C1 C2 ) C1_=_C3( C1 C3 ) \nC1_=_C6( C1 C6 ) C1_=_C7( C1 C7 ) C1_=_C8( C1 C8 ) C1_=_C10( C1 C10 ) C1_=_C227( C1 C227 ) C1_=_C228( C1 C228 ) \nC1_=_C229( C1 C229 ) C2_=_C3( C2 C3 ) C2_=_C6( C2 C6 ) C2_=_C7( C2 C7 ) C2_=_C8( C2 C8 ) C2_=_C10( C2 C10 ) \nC2_=_C264( C2 C264 ) C2_=_C265( C2 C265 ) C2_=_C272( C2 C272 ) C3_=_C6( C3 C6 ) C3_=_C7( C3 C7 ) C3_=_C8( C3 C8 ) \nC3_=_C10( C3 C10 ) C3_=_C35( C3 C35 ) C3_=_C227( C3 C227 ) C3_=_C273( C3 C273 ) C3_=_C274( C3 C274 ) C3_=_C275( C3 C275 ) \nC3_=_C278( C3 C278 ) C3_=_C279( C3 C279 ) C3_=_C281( C3 C281 ) C6_=_C7( C6 C7 ) C6_=_C8( C6 C8 ) C6_=_C10( C6 C10 ) \nC6_=_C19( C6 C19 ) C6_=_C274( C6 C274 ) C6_=_C285( C6 C285 ) C6_=_C298( C6 C298 ) C6_=_C326( C6 C326 ) C6_=_C327( C6 C327 ) \nC6_=_C331( C6 C331 ) C6_=_C332( C6 C332 ) C7_=_C8( C7 C8 ) C7_=_C10( C7 C10 ) C7_=_C275( C7 C275 ) C7_=_C286( C7 C286 ) \nC7_=_C299( C7 C299 ) C7_=_C337( C7 C337 ) C8_=_C10( C8 C10 ) C8_=_C279( C8 C279 ) C8_=_C290( C8 C290 ) C8_=_C300( C8 C300 ) \nC10_=_C292( C10 C292 ) C10_=_C302( C10 C302 ) C10_=_C332( C10 C332 ) C10_=_C337( C10 C337 ) C10_=_C360( C10 C360 ) C17_=_C19( C17 C19 ) \nC17_=_C22( C17 C22 ) C17_=_C36( C17 C36 ) C17_=_C72( C17 C72 ) C17_=_C89( C17 C89 ) C17_=_C106( C17 C106 ) C17_=_C228( C17 C228 ) \nC17_=_C264( C17 C264 ) C17_=_C273( C17 C273 ) C17_=_C284( C17 C284 ) C17_=_C285( C17 C285 ) C17_=_C286( C17 C286 ) C17_=_C287( C17 C287 ) \nC17_=_C288( C17 C288 ) C17_=_C289( C17 C289 ) C17_=_C290( C17 C290 ) C17_=_C292( C17 C292 ) C19_=_C22( C19 C22 ) C19_=_C274( C19 C274 ) \nC19_=_C285( C19 C285 ) C19_=_C298( C19 C298 ) C19_=_C326( C19 C326 ) C19_=_C327( C19 C327 ) C19_=_C331( C19 C331 ) C19_=_C332( C19 C332 ) \nC22_=_C145( C22 C145 ) C22_=_C167( C22 C167 ) C22_=_C255( C22 C255 ) C22_=_C288( C22 C288 ) C22_=_C295( C22 C295 ) C22_=_C347( C22 C347 ) \nC35_=_C36(</w:t>
      </w:r>
    </w:p>
    <w:p>
      <w:pPr>
        <w:pStyle w:val="PreformattedText"/>
        <w:bidi w:val="0"/>
        <w:spacing w:before="0" w:after="0"/>
        <w:jc w:val="left"/>
        <w:rPr/>
      </w:pPr>
      <w:r>
        <w:rPr/>
        <w:t xml:space="preserve"> </w:t>
      </w:r>
      <w:r>
        <w:rPr/>
        <w:t>C35 C36 ) C35_=_C43( C35 C43 ) C35_=_C227( C35 C227 ) C35_=_C273( C35 C273 ) C35_=_C274( C35 C274 ) C35_=_C275( C35 C275 ) \nC35_=_C278( C35 C278 ) C35_=_C279( C35 C279 ) C35_=_C281( C35 C281 ) C36_=_C43( C36 C43 ) C36_=_C72( C36 C72 ) C36_=_C89( C36 C89 ) \nC36_=_C106( C36 C106 ) C36_=_C228( C36 C228 ) C36_=_C264( C36 C264 ) C36_=_C273( C36 C273 ) C36_=_C284( C36 C284 ) C36_=_C285( C36 C285 ) \nC36_=_C286( C36 C286 ) C36_=_C287( C36 C287 ) C36_=_C288( C36 C288 ) C36_=_C289( C36 C289 ) C36_=_C290( C36 C290 ) C36_=_C292( C36 C292 ) \nC43_=_C287( C43 C287 ) C43_=_C321( C43 C321 ) C43_=_C326( C43 C326 ) C43_=_C347( C43 C347 ) C43_=_C348( C43 C348 ) C72_=_C73( C72 C73 ) \nC72_=_C89( C72 C89 ) C72_=_C106( C72 C106 ) C72_=_C228( C72 C228 ) C72_=_C264( C72 C264 ) C72_=_C273( C72 C273 ) C72_=_C284( C72 C284 ) \nC72_=_C285( C72 C285 ) C72_=_C286( C72 C286 ) C72_=_C287( C72 C287 ) C72_=_C288( C72 C288 ) C72_=_C289( C72 C289 ) C72_=_C290( C72 C290 ) \nC72_=_C292( C72 C292 ) C73_=_C229( C73 C229 ) C73_=_C265( C73 C265 ) C73_=_C298( C73 C298 ) C73_=_C299( C73 C299 ) C73_=_C300( C73 C300 ) \nC73_=_C302( C73 C302 ) C89_=_C106( C89 C106 ) C89_=_C228( C89 C228 ) C89_=_C264( C89 C264 ) C89_=_C273( C89 C273 ) C89_=_C284( C89 C284 ) \nC89_=_C285( C89 C285 ) C89_=_C286( C89 C286 ) C89_=_C287( C89 C287 ) C89_=_C288( C89 C288 ) C89_=_C289( C89 C289 ) C89_=_C290( C89 C290 ) \nC89_=_C292( C89 C292 ) C101_=_C106( C101 C106 ) C101_=_C107( C101 C107 ) C101_=_C166( C101 C166 ) C101_=_C167( C101 C167 ) C106_=_C107( C106 C107 ) \nC106_=_C228( C106 C228 ) C106_=_C264( C106 C264 ) C106_=_C273( C106 C273 ) C106_=_C284( C106 C284 ) C106_=_C285( C106 C285 ) C106_=_C286( C106 C286 ) \nC106_=_C287( C106 C287 ) C106_=_C288( C106 C288 ) C106_=_C289( C106 C289 ) C106_=_C290( C106 C290 ) C106_=_C292( C106 C292 ) C107_=_C217( C107 C217 ) \nC107_=_C294( C107 C294 ) C107_=_C295( C107 C295 ) C145_=_C167( C145 C167 ) C145_=_C255( C145 C255 ) C145_=_C288( C145 C288 ) C145_=_C295( C145 C295 ) \nC145_=_C347( C145 C347 ) C166_=_C167( C166 C167 ) C166_=_C284( C166 C284 ) C166_=_C294( C166 C294 ) C166_=_C321( C166 C321 ) C167_=_C255( C167 C255 ) \nC167_=_C288( C167 C288 ) C167_=_C295( C167 C295 ) C167_=_C347( C167 C347 ) C217_=_C294( C217 C294 ) C217_=_C295( C217 C295 ) C227_=_C228( C227 C228 ) \nC227_=_C229( C227 C229 ) C227_=_C273( C227 C273 ) C227_=_C274( C227 C274 ) C227_=_C275( C227 C275 ) C227_=_C278( C227 C278 ) C227_=_C279( C227 C279 ) \nC227_=_C281( C227 C281 ) C228_=_C229( C228 C229 ) C228_=_C264( C228 C264 ) C228_=_C273( C228 C273 ) C228_=_C284( C228 C284 ) C228_=_C285( C228 C285 ) \nC228_=_C286( C228 C286 ) C228_=_C287( C228 C287 ) C228_=_C288( C228 C288 ) C228_=_C289( C228 C289 ) C228_=_C290( C228 C290 ) C228_=_C292( C228 C292 ) \nC229_=_C265( C229 C265 ) C229_=_C298( C229 C298 ) C229_=_C299( C229 C299 ) C229_=_C300( C229 C300 ) C229_=_C302( C229 C302 ) C255_=_C288( C255 C288 ) \nC255_=_C295( C255 C295 ) C255_=_C347( C255 C347 ) C264_=_C265( C264 C265 ) C264_=_C272( C264 C272 ) C264_=_C273( C264 C273 ) C264_=_C284( C264 C284 ) \nC264_=_C285( C264 C285 ) C264_=_C286( C264 C286 ) C264_=_C287( C264 C287 ) C264_=_C288( C264 C288 ) C264_=_C289( C264 C289 ) C264_=_C290( C264 C290 ) \nC264_=_C292( C264 C292 ) C265_=_C272( C265 C272 ) C265_=_C298( C265 C298 ) C265_=_C299( C265 C299 ) C265_=_C300( C265 C300 ) C265_=_C302( C265 C302 ) \nC272_=_C281( C272 C281 ) C272_=_C331( C272 C331 ) C272_=_C360( C272 C360 ) C273_=_C274( C273 C274 ) C273_=_C275( C273 C275 ) C273_=_C278( C273 C278 ) \nC273_=_C279( C273 C279 ) C273_=_C281( C273 C281 ) C273_=_C284( C273 C284 ) C273_=_C285( C273 C285 ) C273_=_C286( C273 C286 ) C273_=_C287( C273 C287 ) \nC273_=_C288( C273 C288 ) C273_=_C289( C273 C289 ) C273_=_C290( C273 C290 ) C273_=_C292( C273 C292 ) C274_=_C275( C274 C275 ) C274_=_C278( C274 C278 ) \nC274_=_C279( C274 C279 ) C274_=_C281( C274 C281 ) C274_=_C285( C274 C285 ) C274_=_C298( C274 C298 ) C274_=_C326( C274 C326 ) C274_=_C327( C274 C327 ) \nC274_=_C331( C274 C331 ) C274_=_C332( C274 C332 ) C275_=_C278( C275 C278 ) C275_=_C279( C275 C279 ) C275_=_C281( C275 C281 ) C275_=_C286( C275 C286 ) \nC275_=_C299( C275 C299 ) C275_=_C337( C275 C337 ) C278_=_C279( C278 C279 ) C278_=_C281( C278 C281 ) C278_=_C289( C278 C289 ) C278_=_C348( C278 C348 ) \nC279_=_C281( C279 C281 ) C279_=_C290( C279 C290 ) C279_=_C300( C279 C300 ) C281_=_C331( C281 C331 ) C281_=_C360( C281 C360 ) C284_=_C285( C284 C285 ) \nC284_=_C286( C284 C286 ) C284_=_C287( C284 C287 ) C284_=_C288( C284 C288 ) C284_=_C289( C284 C289 ) C284_=_C290( C284 C290 ) C284_=_C292( C284 C292 ) \nC284_=_C294( C284 C294 ) C284_=_C321( C284 C321 ) C285_=_C286( C285 C286 ) C285_=_C287( C285 C287 ) C285_=_C288( C285 C288 ) C285_=_C289( C285 C289 ) \nC285_=_C290( C285 C290 ) C285_=_C292( C285 C292 ) C285_=_C298( C285 C298 ) C285_=_C326( C285 C326 ) C285_=_C327( C285 C327 ) C285_=_C331( C285 C331 ) \nC285_=_C332( C285 C332 ) C286_=_C287( C286 C287 ) C286_=_C288( C286 C288 ) C286_=_C289( C286 C289 ) C286_=_C290( C286 C290 ) C286_=_C292( C286 C292 ) \nC286_=_C299( C286 C299 ) C286_=_C337( C286 C337 ) C287_=_C288( C287 C288 ) C287_=_C289( C287 C289 ) C287_=_C290( C287 C290 ) C287_=_C292( C287 C292 ) \nC287_=_C321( C287 C321 ) C287_=_C326( C287 C326 ) C287_=_C347( C287 C347 ) C287_=_C348( C287 C348 ) C288_=_C289( C288 C289 ) C288_=_C290( C288 C290 ) \nC288_=_C292( C288 C292 ) C288_=_C295( C288 C295 ) C288_=_C347( C288 C347 ) C289_=_C290( C289 C290 ) C289_=_C292( C289 C292 ) C289_=_C348( C289 C348 ) \nC290_=_C292( C290 C292 ) C290_=_C300( C290 C300 ) C292_=_C302( C292 C302 ) C292_=_C332( C292 C332 ) C292_=_C337( C292 C337 ) C292_=_C360( C292 C360 ) \nC294_=_C295( C294 C295 ) C294_=_C321( C294 C321 ) C295_=_C347( C295 C347 ) C298_=_C299( C298 C299 ) C298_=_C300( C298 C300 ) C298_=_C302( C298 C302 ) \nC298_=_C326( C298 C326 ) C298_=_C327( C298 C327 ) C298_=_C331( C298 C331 ) C298_=_C332( C298 C332 ) C299_=_C300( C299 C300 ) C299_=_C302( C299 C302 ) \nC299_=_C337( C299 C337 ) C300_=_C302( C300 C302 ) C302_=_C332( C302 C332 ) C302_=_C337( C302 C337 ) C302_=_C360( C302 C360 ) C321_=_C326( C321 C326 ) \nC321_=_C347( C321 C347 ) C321_=_C348( C321 C348 ) C326_=_C327( C326 C327 ) C326_=_C331( C326 C331 ) C326_=_C332( C326 C332 ) C326_=_C347( C326 C347 ) \nC326_=_C348( C326 C348 ) C327_=_C331( C327 C331 ) C327_=_C332( C327 C332 ) C331_=_C332( C331 C332 ) C331_=_C360( C331 C360 ) C332_=_C337( C332 C337 ) \nC332_=_C360( C332 C360 ) C337_=_C360( C337 C360 ) C347_=_C348( C347 C348 ) "];25-&gt;28[label="34: C3 C10 C17 C19 C22 \nC35 C43 C101 C107 C145 C166 \nC167 C217 C227 C255 C273 C274 \nC275 C278 C279 C281 C287 C292 \nC294 C295 C302 C321 C326 C327 \nC332 C337 C347 C348 C360 \n118: C3_=_C10 ,C3_=_C35 ,C3_=_C227 ,C3_=_C273 ,C3_=_C274 ,\nC3_=_C275 ,C3_=_C278 ,C3_=_C279 ,C3_=_C281 ,C10_=_C292 ,C10_=_C302 ,\nC10_=_C332 ,C10_=_C337 ,C10_=_C360 ,C17_=_C19 ,C17_=_C22 ,C17_=_C273 ,\nC17_=_C287 ,C17_=_C292 ,C19_=_C22 ,C19_=_C274 ,C19_=_C326 ,C19_=_C327 ,\nC19_=_C332 ,C22_=_C145 ,C22_=_C167 ,C22_=_C255 ,C22_=_C295 ,C22_=_C347 ,\nC35_=_C43 ,C35_=_C227 ,C35_=_C273 ,C35_=_C274 ,C35_=_C275 ,C35_=_C278 ,\nC35_=_C279 ,C35_=_C281 ,C43_=_C287 ,C43_=_C321 ,C43_=_C326 ,C43_=_C347 ,\nC43_=_C348 ,C101_=_C107 ,C101_=_C166 ,C101_=_C167 ,C107_=_C217 ,C107_=_C294 ,\nC107_=_C295 ,C145_=_C167 ,C145_=_C255 ,C145_=_C295 ,C145_=_C347 ,C166_=_C167 ,\nC166_=_C294 ,C166_=_C321 ,C167_=_C255 ,C167_=_C295 ,C167_=_C347 ,C217_=_C294 ,\nC217_=_C295 ,C227_=_C273 ,C227_=_C274 ,C227_=_C275 ,C227_=_C278 ,C227_=_C279 ,\nC227_=_C281 ,C255_=_C295 ,C255_=_C347 ,C273_=_C274 ,C273_=_C275 ,C273_=_C278 ,\nC273_=_C279 ,C273_=_C281 ,C273_=_C287 ,C273_=_C292 ,C274_=_C275 ,C274_=_C278 ,\nC274_=_C279 ,C274_=_C281 ,C274_=_C326 ,C274_=_C327 ,C274_=_C332 ,C275_=_C278 ,\nC275_=_C279 ,C275_=_C281 ,C275_=_C337 ,C278_=_C279 ,C278_=_C281 ,C278_=_C348 ,\nC279_=_C281 ,C281_=_C360 ,C287_=_C292 ,C287_=_C321 ,C287_=_C326 ,C287_=_C347 ,\nC287_=_C348 ,C292_=_C302 ,C292_=_C332 ,C292_=_C337 ,C292_=_C360 ,C294_=_C295 ,\nC294_=_C321 ,C295_=_C347 ,C302_=_C332 ,C302_=_C337 ,C302_=_C360 ,C321_=_C326 ,\nC321_=_C347 ,C321_=_C348 ,C326_=_C327 ,C326_=_C332 ,C326_=_C347 ,C326_=_C348 ,\nC327_=_C332 ,C332_=_C337 ,C332_=_C360 ,C337_=_C360 ,C347_=_C348 ,"];29[shape=box, label="id:29 level: 2\n30: C10 C11 C12 C13 C14 \nC15 C16 C17 C18 C19 C20 \nC21 C22 C23 C24 C25 C26 \nC137 C239 C240 C241 C242 C243 \nC282 C292 C302 C332 C337 C353 \nC360 \n189: C10_=_C26( C10 C26 ) C10_=_C282( C10 C282 ) C10_=_C292( C10 C292 ) C10_=_C302( C10 C302 ) C10_=_C332( C10 C332 ) \nC10_=_C337( C10 C337 ) C10_=_C353( C10 C353 ) C10_=_C360( C10 C360 ) C11_=_C12( C11 C12 ) C11_=_C13( C11 C13 ) C11_=_C14( C11 C14 ) \nC11_=_C15( C11 C15 ) C11_=_C16( C11 C16 ) C11_=_C17( C11 C17 ) C11_=_C18( C11 C18 ) C11_=_C19( C11 C19 ) C11_=_C20( C11 C20 ) \nC11_=_C21( C11 C21 ) C11_=_C22( C11 C22 ) C11_=_C23( C11 C23 ) C11_=_C24( C11 C24 ) C11_=_C25( C11 C25 ) C11_=_C26( C11 C26 ) \nC12_=_C13( C12 C13 ) C12_=_C14( C12 C14 ) C12_=_C15( C12 C15 ) C12_=_C16( C12 C16 ) C12_=_C17( C12 C17 ) C12_=_C18( C12 C18 ) \nC12_=_C19( C12 C19 ) C12_=_C20( C12 C20 ) C12_=_C21( C12 C21 ) C12_=_C22( C12 C22 ) C12_=_C23( C12 C23 ) C12_=_C24( C12 C24 ) \nC12_=_C25( C12 C25 ) C12_=_C26( C12 C26 ) C12_=_C137( C12 C137 ) C13_=_C14( C13 C14 ) C13_=_C15( C13 C15 ) C13_=_C16( C13 C16 ) \nC13_=_C17( C13 C17 ) C13_=_C18( C13 C18 ) C13_=_C19( C13 C19 ) C13_=_C20( C13 C20 ) C13_=_C21( C13 C21 ) C13_=_C22( C13 C22 ) \nC13_=_C23( C13 C23 ) C13_=_C24( C13 C24 ) C13_=_C25( C13 C25 ) C13_=_C26( C13 C26 ) C14_=_C15( C14 C15 ) C14_=_C16( C14 C16 ) \nC14_=_C17( C14 C17 ) C14_=_C18( C14 C18 ) C14_=_C19( C14 C19 ) C14_=_C20( C14 C20 ) C14_=_C21( C14 C21 ) C14_=_C22( C14 C22 ) \nC14_=_C23( C14 C23 ) C14_=_C24( C14 C24 ) C14_=_C25( C14 C25 ) C14_=_C26( C14 C26 ) C14_=_C137( C14 C137 ) C14_=_C239( C14 C239 ) \nC14_=_C240( C14 C240 ) C14_=_C241( C14 C241 ) C14_=_C242( C14 C242 ) C14_=_C243( C14 C243 ) C15_=_C16( C15 C16 ) C15_=_C17(</w:t>
      </w:r>
    </w:p>
    <w:p>
      <w:pPr>
        <w:pStyle w:val="PreformattedText"/>
        <w:bidi w:val="0"/>
        <w:spacing w:before="0" w:after="0"/>
        <w:jc w:val="left"/>
        <w:rPr/>
      </w:pPr>
      <w:r>
        <w:rPr/>
        <w:t xml:space="preserve"> </w:t>
      </w:r>
      <w:r>
        <w:rPr/>
        <w:t>C15 C17 ) \nC15_=_C18( C15 C18 ) C15_=_C19( C15 C19 ) C15_=_C20( C15 C20 ) C15_=_C21( C15 C21 ) C15_=_C22( C15 C22 ) C15_=_C23( C15 C23 ) \nC15_=_C24( C15 C24 ) C15_=_C25( C15 C25 ) C15_=_C26( C15 C26 ) C16_=_C17( C16 C17 ) C16_=_C18( C16 C18 ) C16_=_C19( C16 C19 ) \nC16_=_C20( C16 C20 ) C16_=_C21( C16 C21 ) C16_=_C22( C16 C22 ) C16_=_C23( C16 C23 ) C16_=_C24( C16 C24 ) C16_=_C25( C16 C25 ) \nC16_=_C26( C16 C26 ) C16_=_C239( C16 C239 ) C16_=_C282( C16 C282 ) C17_=_C18( C17 C18 ) C17_=_C19( C17 C19 ) C17_=_C20( C17 C20 ) \nC17_=_C21( C17 C21 ) C17_=_C22( C17 C22 ) C17_=_C23( C17 C23 ) C17_=_C24( C17 C24 ) C17_=_C25( C17 C25 ) C17_=_C26( C17 C26 ) \nC17_=_C292( C17 C292 ) C18_=_C19( C18 C19 ) C18_=_C20( C18 C20 ) C18_=_C21( C18 C21 ) C18_=_C22( C18 C22 ) C18_=_C23( C18 C23 ) \nC18_=_C24( C18 C24 ) C18_=_C25( C18 C25 ) C18_=_C26( C18 C26 ) C19_=_C20( C19 C20 ) C19_=_C21( C19 C21 ) C19_=_C22( C19 C22 ) \nC19_=_C23( C19 C23 ) C19_=_C24( C19 C24 ) C19_=_C25( C19 C25 ) C19_=_C26( C19 C26 ) C19_=_C332( C19 C332 ) C20_=_C21( C20 C21 ) \nC20_=_C22( C20 C22 ) C20_=_C23( C20 C23 ) C20_=_C24( C20 C24 ) C20_=_C25( C20 C25 ) C20_=_C26( C20 C26 ) C20_=_C240( C20 C240 ) \nC21_=_C22( C21 C22 ) C21_=_C23( C21 C23 ) C21_=_C24( C21 C24 ) C21_=_C25( C21 C25 ) C21_=_C26( C21 C26 ) C21_=_C241( C21 C241 ) \nC21_=_C353( C21 C353 ) C22_=_C23( C22 C23 ) C22_=_C24( C22 C24 ) C22_=_C25( C22 C25 ) C22_=_C26( C22 C26 ) C23_=_C24( C23 C24 ) \nC23_=_C25( C23 C25 ) C23_=_C26( C23 C26 ) C23_=_C242( C23 C242 ) C24_=_C25( C24 C25 ) C24_=_C26( C24 C26 ) C25_=_C26( C25 C26 ) \nC25_=_C243( C25 C243 ) C26_=_C282( C26 C282 ) C26_=_C292( C26 C292 ) C26_=_C302( C26 C302 ) C26_=_C332( C26 C332 ) C26_=_C337( C26 C337 ) \nC26_=_C353( C26 C353 ) C26_=_C360( C26 C360 ) C137_=_C239( C137 C239 ) C137_=_C240( C137 C240 ) C137_=_C241( C137 C241 ) C137_=_C242( C137 C242 ) \nC137_=_C243( C137 C243 ) C239_=_C240( C239 C240 ) C239_=_C241( C239 C241 ) C239_=_C242( C239 C242 ) C239_=_C243( C239 C243 ) C239_=_C282( C239 C282 ) \nC240_=_C241( C240 C241 ) C240_=_C242( C240 C242 ) C240_=_C243( C240 C243 ) C241_=_C242( C241 C242 ) C241_=_C243( C241 C243 ) C241_=_C353( C241 C353 ) \nC242_=_C243( C242 C243 ) C282_=_C292( C282 C292 ) C282_=_C302( C282 C302 ) C282_=_C332( C282 C332 ) C282_=_C337( C282 C337 ) C282_=_C353( C282 C353 ) \nC282_=_C360( C282 C360 ) C292_=_C302( C292 C302 ) C292_=_C332( C292 C332 ) C292_=_C337( C292 C337 ) C292_=_C353( C292 C353 ) C292_=_C360( C292 C360 ) \nC302_=_C332( C302 C332 ) C302_=_C337( C302 C337 ) C302_=_C353( C302 C353 ) C302_=_C360( C302 C360 ) C332_=_C337( C332 C337 ) C332_=_C353( C332 C353 ) \nC332_=_C360( C332 C360 ) C337_=_C353( C337 C353 ) C337_=_C360( C337 C360 ) C353_=_C360( C353 C360 ) "];27-&gt;29[label="28: C10 C11 C12 C13 C15 \nC16 C17 C18 C19 C20 C21 \nC22 C23 C24 C25 C137 C239 \nC240 C241 C242 C243 C282 C292 \nC302 C332 C337 C353 C360 \n146: C10_=_C282 ,C10_=_C292 ,C10_=_C302 ,C10_=_C332 ,C10_=_C337 ,\nC10_=_C353 ,C10_=_C360 ,C11_=_C12 ,C11_=_C13 ,C11_=_C15 ,C11_=_C16 ,\nC11_=_C17 ,C11_=_C18 ,C11_=_C19 ,C11_=_C20 ,C11_=_C21 ,C11_=_C22 ,\nC11_=_C23 ,C11_=_C24 ,C11_=_C25 ,C12_=_C13 ,C12_=_C15 ,C12_=_C16 ,\nC12_=_C17 ,C12_=_C18 ,C12_=_C19 ,C12_=_C20 ,C12_=_C21 ,C12_=_C22 ,\nC12_=_C23 ,C12_=_C24 ,C12_=_C25 ,C12_=_C137 ,C13_=_C15 ,C13_=_C16 ,\nC13_=_C17 ,C13_=_C18 ,C13_=_C19 ,C13_=_C20 ,C13_=_C21 ,C13_=_C22 ,\nC13_=_C23 ,C13_=_C24 ,C13_=_C25 ,C15_=_C16 ,C15_=_C17 ,C15_=_C18 ,\nC15_=_C19 ,C15_=_C20 ,C15_=_C21 ,C15_=_C22 ,C15_=_C23 ,C15_=_C24 ,\nC15_=_C25 ,C16_=_C17 ,C16_=_C18 ,C16_=_C19 ,C16_=_C20 ,C16_=_C21 ,\nC16_=_C22 ,C16_=_C23 ,C16_=_C24 ,C16_=_C25 ,C16_=_C239 ,C16_=_C282 ,\nC17_=_C18 ,C17_=_C19 ,C17_=_C20 ,C17_=_C21 ,C17_=_C22 ,C17_=_C23 ,\nC17_=_C24 ,C17_=_C25 ,C17_=_C292 ,C18_=_C19 ,C18_=_C20 ,C18_=_C21 ,\nC18_=_C22 ,C18_=_C23 ,C18_=_C24 ,C18_=_C25 ,C19_=_C20 ,C19_=_C21 ,\nC19_=_C22 ,C19_=_C23 ,C19_=_C24 ,C19_=_C25 ,C19_=_C332 ,C20_=_C21 ,\nC20_=_C22 ,C20_=_C23 ,C20_=_C24 ,C20_=_C25 ,C20_=_C240 ,C21_=_C22 ,\nC21_=_C23 ,C21_=_C24 ,C21_=_C25 ,C21_=_C241 ,C21_=_C353 ,C22_=_C23 ,\nC22_=_C24 ,C22_=_C25 ,C23_=_C24 ,C23_=_C25 ,C23_=_C242 ,C24_=_C25 ,\nC25_=_C243 ,C137_=_C239 ,C137_=_C240 ,C137_=_C241 ,C137_=_C242 ,C137_=_C243 ,\nC239_=_C240 ,C239_=_C241 ,C239_=_C242 ,C239_=_C243 ,C239_=_C282 ,C240_=_C241 ,\nC240_=_C242 ,C240_=_C243 ,C241_=_C242 ,C241_=_C243 ,C241_=_C353 ,C242_=_C243 ,\nC282_=_C292 ,C282_=_C302 ,C282_=_C332 ,C282_=_C337 ,C282_=_C353 ,C282_=_C360 ,\nC292_=_C302 ,C292_=_C332 ,C292_=_C337 ,C292_=_C353 ,C292_=_C360 ,C302_=_C332 ,\nC302_=_C337 ,C302_=_C353 ,C302_=_C360 ,C332_=_C337 ,C332_=_C353 ,C332_=_C360 ,\nC337_=_C353 ,C337_=_C360 ,C353_=_C360 ,"];30[shape=box, label="id:30 level: 2\n57: C11 C12 C13 C15 C18 \nC21 C23 C24 C25 C101 C107 \nC119 C120 C125 C126 C127 C128 \nC129 C131 C137 C140 C142 C143 \nC144 C145 C146 C147 C148 C166 \nC167 C173 C176 C177 C178 C180 \nC181 C182 C217 C241 C242 C243 \nC254 C255 C257 C260 C261 C263 \nC277 C280 C294 C295 C304 C311 \nC327 C346 C349 C353 \n318: C11_=_C12( C11 C12 ) C11_=_C13( C11 C13 ) C11_=_C15( C11 C15 ) C11_=_C18( C11 C18 ) C11_=_C21( C11 C21 ) \nC11_=_C23( C11 C23 ) C11_=_C24( C11 C24 ) C11_=_C25( C11 C25 ) C11_=_C125( C11 C125 ) C11_=_C126( C11 C126 ) C11_=_C127( C11 C127 ) \nC11_=_C128( C11 C128 ) C11_=_C129( C11 C129 ) C11_=_C131( C11 C131 ) C12_=_C13( C12 C13 ) C12_=_C15( C12 C15 ) C12_=_C18( C12 C18 ) \nC12_=_C21( C12 C21 ) C12_=_C23( C12 C23 ) C12_=_C24( C12 C24 ) C12_=_C25( C12 C25 ) C12_=_C119( C12 C119 ) C12_=_C125( C12 C125 ) \nC12_=_C137( C12 C137 ) C12_=_C140( C12 C140 ) C12_=_C142( C12 C142 ) C12_=_C143( C12 C143 ) C12_=_C144( C12 C144 ) C12_=_C145( C12 C145 ) \nC12_=_C146( C12 C146 ) C12_=_C147( C12 C147 ) C12_=_C148( C12 C148 ) C13_=_C15( C13 C15 ) C13_=_C18( C13 C18 ) C13_=_C21( C13 C21 ) \nC13_=_C23( C13 C23 ) C13_=_C24( C13 C24 ) C13_=_C25( C13 C25 ) C13_=_C120( C13 C120 ) C13_=_C126( C13 C126 ) C13_=_C173( C13 C173 ) \nC13_=_C176( C13 C176 ) C13_=_C177( C13 C177 ) C13_=_C178( C13 C178 ) C13_=_C180( C13 C180 ) C13_=_C181( C13 C181 ) C13_=_C182( C13 C182 ) \nC15_=_C18( C15 C18 ) C15_=_C21( C15 C21 ) C15_=_C23( C15 C23 ) C15_=_C24( C15 C24 ) C15_=_C25( C15 C25 ) C15_=_C127( C15 C127 ) \nC15_=_C254( C15 C254 ) C15_=_C255( C15 C255 ) C15_=_C257( C15 C257 ) C18_=_C21( C18 C21 ) C18_=_C23( C18 C23 ) C18_=_C24( C18 C24 ) \nC18_=_C25( C18 C25 ) C18_=_C142( C18 C142 ) C18_=_C176( C18 C176 ) C18_=_C260( C18 C260 ) C18_=_C311( C18 C311 ) C21_=_C23( C21 C23 ) \nC21_=_C24( C21 C24 ) C21_=_C25( C21 C25 ) C21_=_C144( C21 C144 ) C21_=_C178( C21 C178 ) C21_=_C241( C21 C241 ) C21_=_C277( C21 C277 ) \nC21_=_C327( C21 C327 ) C21_=_C346( C21 C346 ) C21_=_C353( C21 C353 ) C23_=_C24( C23 C24 ) C23_=_C25( C23 C25 ) C23_=_C146( C23 C146 ) \nC23_=_C180( C23 C180 ) C23_=_C242( C23 C242 ) C23_=_C280( C23 C280 ) C24_=_C25( C24 C25 ) C24_=_C147( C24 C147 ) C24_=_C181( C24 C181 ) \nC24_=_C257( C24 C257 ) C24_=_C263( C24 C263 ) C24_=_C304( C24 C304 ) C24_=_C349( C24 C349 ) C25_=_C148( C25 C148 ) C25_=_C182( C25 C182 ) \nC25_=_C243( C25 C243 ) C101_=_C107( C101 C107 ) C101_=_C166( C101 C166 ) C101_=_C167( C101 C167 ) C107_=_C217( C107 C217 ) C107_=_C294( C107 C294 ) \nC107_=_C295( C107 C295 ) C119_=_C120( C119 C120 ) C119_=_C125( C119 C125 ) C119_=_C137( C119 C137 ) C119_=_C140( C119 C140 ) C119_=_C142( C119 C142 ) \nC119_=_C143( C119 C143 ) C119_=_C144( C119 C144 ) C119_=_C145( C119 C145 ) C119_=_C146( C119 C146 ) C119_=_C147( C119 C147 ) C119_=_C148( C119 C148 ) \nC120_=_C126( C120 C126 ) C120_=_C173( C120 C173 ) C120_=_C176( C120 C176 ) C120_=_C177( C120 C177 ) C120_=_C178( C120 C178 ) C120_=_C180( C120 C180 ) \nC120_=_C181( C120 C181 ) C120_=_C182( C120 C182 ) C125_=_C126( C125 C126 ) C125_=_C127( C125 C127 ) C125_=_C128( C125 C128 ) C125_=_C129( C125 C129 ) \nC125_=_C131( C125 C131 ) C125_=_C137( C125 C137 ) C125_=_C140( C125 C140 ) C125_=_C142( C125 C142 ) C125_=_C143( C125 C143 ) C125_=_C144( C125 C144 ) \nC125_=_C145( C125 C145 ) C125_=_C146( C125 C146 ) C125_=_C147( C125 C147 ) C125_=_C148( C125 C148 ) C126_=_C127( C126 C127 ) C126_=_C128( C126 C128 ) \nC126_=_C129( C126 C129 ) C126_=_C131( C126 C131 ) C126_=_C173( C126 C173 ) C126_=_C176( C126 C176 ) C126_=_C177( C126 C177 ) C126_=_C178( C126 C178 ) \nC126_=_C180( C126 C180 ) C126_=_C181( C126 C181 ) C126_=_C182( C126 C182 ) C127_=_C128( C127 C128 ) C127_=_C129( C127 C129 ) C127_=_C131( C127 C131 ) \nC127_=_C254( C127 C254 ) C127_=_C255( C127 C255 ) C127_=_C257( C127 C257 ) C128_=_C129( C128 C129 ) C128_=_C131( C128 C131 ) C128_=_C260( C128 C260 ) \nC128_=_C261( C128 C261 ) C128_=_C263( C128 C263 ) C129_=_C131( C129 C131 ) C129_=_C304( C129 C304 ) C131_=_C143( C131 C143 ) C131_=_C177( C131 C177 ) \nC131_=_C254( C131 C254 ) C131_=_C261( C131 C261 ) C131_=_C311( C131 C311 ) C131_=_C346( C131 C346 ) C131_=_C349( C131 C349 ) C137_=_C140( C137 C140 ) \nC137_=_C142( C137 C142 ) C137_=_C143( C137 C143 ) C137_=_C144( C137 C144 ) C137_=_C145( C137 C145 ) C137_=_C146( C137 C146 ) C137_=_C147( C137 C147 ) \nC137_=_C148( C137 C148 ) C137_=_C241( C137 C241 ) C137_=_C242( C137 C242 ) C137_=_C243( C137 C243 ) C140_=_C142( C140 C142 ) C140_=_C143( C140 C143 ) \nC140_=_C144( C140 C144 ) C140_=_C145( C140 C145 ) C140_=_C146( C140 C146 ) C140_=_C147( C140 C147 ) C140_=_C148( C140 C148 ) C140_=_C173( C140 C173 ) \nC140_=_C277( C140 C277 ) C140_=_C280( C140 C280 ) C142_=_C143( C142 C143 ) C142_=_C144( C142 C144 ) C142_=_C145( C142 C145 ) C142_=_C146( C142 C146 ) \nC142_=_C147( C142 C147 ) C142_=_C148( C142 C148 ) C142_=_C176( C142 C176 ) C142_=_C260( C142 C260 ) C142_=_C311( C142 C311 ) C143_=_C144( C143 C144 ) \nC143_=_C145( C143 C145 ) C143_=_C146( C143 C146 ) C143_=_C147( C143 C147 ) C143_=_C148( C143 C148 ) C143_=_C177( C143 C177 ) C143_=_C254( C143 C254 ) \nC143_=_C261( C143 C261 ) C143_=_C311( C143 C311 ) C143_=_C346( C143 C346 ) C143_=_C349( C143 C349 ) C144_=_C145( C144 C145 ) C144_=_C146( C144 C146 ) \nC144_=_C147( C144 C147 ) C144_=_C148( C144 C148</w:t>
      </w:r>
    </w:p>
    <w:p>
      <w:pPr>
        <w:pStyle w:val="PreformattedText"/>
        <w:bidi w:val="0"/>
        <w:spacing w:before="0" w:after="0"/>
        <w:jc w:val="left"/>
        <w:rPr/>
      </w:pPr>
      <w:r>
        <w:rPr/>
        <w:t xml:space="preserve"> </w:t>
      </w:r>
      <w:r>
        <w:rPr/>
        <w:t>) C144_=_C178( C144 C178 ) C144_=_C241( C144 C241 ) C144_=_C277( C144 C277 ) C144_=_C327( C144 C327 ) \nC144_=_C346( C144 C346 ) C144_=_C353( C144 C353 ) C145_=_C146( C145 C146 ) C145_=_C147( C145 C147 ) C145_=_C148( C145 C148 ) C145_=_C167( C145 C167 ) \nC145_=_C255( C145 C255 ) C145_=_C295( C145 C295 ) C146_=_C147( C146 C147 ) C146_=_C148( C146 C148 ) C146_=_C180( C146 C180 ) C146_=_C242( C146 C242 ) \nC146_=_C280( C146 C280 ) C147_=_C148( C147 C148 ) C147_=_C181( C147 C181 ) C147_=_C257( C147 C257 ) C147_=_C263( C147 C263 ) C147_=_C304( C147 C304 ) \nC147_=_C349( C147 C349 ) C148_=_C182( C148 C182 ) C148_=_C243( C148 C243 ) C166_=_C167( C166 C167 ) C166_=_C294( C166 C294 ) C167_=_C255( C167 C255 ) \nC167_=_C295( C167 C295 ) C173_=_C176( C173 C176 ) C173_=_C177( C173 C177 ) C173_=_C178( C173 C178 ) C173_=_C180( C173 C180 ) C173_=_C181( C173 C181 ) \nC173_=_C182( C173 C182 ) C173_=_C277( C173 C277 ) C173_=_C280( C173 C280 ) C176_=_C177( C176 C177 ) C176_=_C178( C176 C178 ) C176_=_C180( C176 C180 ) \nC176_=_C181( C176 C181 ) C176_=_C182( C176 C182 ) C176_=_C260( C176 C260 ) C176_=_C311( C176 C311 ) C177_=_C178( C177 C178 ) C177_=_C180( C177 C180 ) \nC177_=_C181( C177 C181 ) C177_=_C182( C177 C182 ) C177_=_C254( C177 C254 ) C177_=_C261( C177 C261 ) C177_=_C311( C177 C311 ) C177_=_C346( C177 C346 ) \nC177_=_C349( C177 C349 ) C178_=_C180( C178 C180 ) C178_=_C181( C178 C181 ) C178_=_C182( C178 C182 ) C178_=_C241( C178 C241 ) C178_=_C277( C178 C277 ) \nC178_=_C327( C178 C327 ) C178_=_C346( C178 C346 ) C178_=_C353( C178 C353 ) C180_=_C181( C180 C181 ) C180_=_C182( C180 C182 ) C180_=_C242( C180 C242 ) \nC180_=_C280( C180 C280 ) C181_=_C182( C181 C182 ) C181_=_C257( C181 C257 ) C181_=_C263( C181 C263 ) C181_=_C304( C181 C304 ) C181_=_C349( C181 C349 ) \nC182_=_C243( C182 C243 ) C217_=_C294( C217 C294 ) C217_=_C295( C217 C295 ) C241_=_C242( C241 C242 ) C241_=_C243( C241 C243 ) C241_=_C277( C241 C277 ) \nC241_=_C327( C241 C327 ) C241_=_C346( C241 C346 ) C241_=_C353( C241 C353 ) C242_=_C243( C242 C243 ) C242_=_C280( C242 C280 ) C254_=_C255( C254 C255 ) \nC254_=_C257( C254 C257 ) C254_=_C261( C254 C261 ) C254_=_C311( C254 C311 ) C254_=_C346( C254 C346 ) C254_=_C349( C254 C349 ) C255_=_C257( C255 C257 ) \nC255_=_C295( C255 C295 ) C257_=_C263( C257 C263 ) C257_=_C304( C257 C304 ) C257_=_C349( C257 C349 ) C260_=_C261( C260 C261 ) C260_=_C263( C260 C263 ) \nC260_=_C311( C260 C311 ) C261_=_C263( C261 C263 ) C261_=_C311( C261 C311 ) C261_=_C346( C261 C346 ) C261_=_C349( C261 C349 ) C263_=_C304( C263 C304 ) \nC263_=_C349( C263 C349 ) C277_=_C280( C277 C280 ) C277_=_C327( C277 C327 ) C277_=_C346( C277 C346 ) C277_=_C353( C277 C353 ) C294_=_C295( C294 C295 ) \nC304_=_C349( C304 C349 ) C311_=_C346( C311 C346 ) C311_=_C349( C311 C349 ) C327_=_C346( C327 C346 ) C327_=_C353( C327 C353 ) C346_=_C349( C346 C349 ) \nC346_=_C353( C346 C353 ) "];27-&gt;30[label="36: C11 C12 C13 C15 C18 \nC21 C23 C24 C25 C101 C107 \nC131 C137 C140 C143 C145 C166 \nC167 C173 C177 C217 C241 C242 \nC243 C254 C255 C261 C277 C280 \nC294 C295 C311 C327 C346 C349 \nC353 \n131: C11_=_C12 ,C11_=_C13 ,C11_=_C15 ,C11_=_C18 ,C11_=_C21 ,\nC11_=_C23 ,C11_=_C24 ,C11_=_C25 ,C11_=_C131 ,C12_=_C13 ,C12_=_C15 ,\nC12_=_C18 ,C12_=_C21 ,C12_=_C23 ,C12_=_C24 ,C12_=_C25 ,C12_=_C137 ,\nC12_=_C140 ,C12_=_C143 ,C12_=_C145 ,C13_=_C15 ,C13_=_C18 ,C13_=_C21 ,\nC13_=_C23 ,C13_=_C24 ,C13_=_C25 ,C13_=_C173 ,C13_=_C177 ,C15_=_C18 ,\nC15_=_C21 ,C15_=_C23 ,C15_=_C24 ,C15_=_C25 ,C15_=_C254 ,C15_=_C255 ,\nC18_=_C21 ,C18_=_C23 ,C18_=_C24 ,C18_=_C25 ,C18_=_C311 ,C21_=_C23 ,\nC21_=_C24 ,C21_=_C25 ,C21_=_C241 ,C21_=_C277 ,C21_=_C327 ,C21_=_C346 ,\nC21_=_C353 ,C23_=_C24 ,C23_=_C25 ,C23_=_C242 ,C23_=_C280 ,C24_=_C25 ,\nC24_=_C349 ,C25_=_C243 ,C101_=_C107 ,C101_=_C166 ,C101_=_C167 ,C107_=_C217 ,\nC107_=_C294 ,C107_=_C295 ,C131_=_C143 ,C131_=_C177 ,C131_=_C254 ,C131_=_C261 ,\nC131_=_C311 ,C131_=_C346 ,C131_=_C349 ,C137_=_C140 ,C137_=_C143 ,C137_=_C145 ,\nC137_=_C241 ,C137_=_C242 ,C137_=_C243 ,C140_=_C143 ,C140_=_C145 ,C140_=_C173 ,\nC140_=_C277 ,C140_=_C280 ,C143_=_C145 ,C143_=_C177 ,C143_=_C254 ,C143_=_C261 ,\nC143_=_C311 ,C143_=_C346 ,C143_=_C349 ,C145_=_C167 ,C145_=_C255 ,C145_=_C295 ,\nC166_=_C167 ,C166_=_C294 ,C167_=_C255 ,C167_=_C295 ,C173_=_C177 ,C173_=_C277 ,\nC173_=_C280 ,C177_=_C254 ,C177_=_C261 ,C177_=_C311 ,C177_=_C346 ,C177_=_C349 ,\nC217_=_C294 ,C217_=_C295 ,C241_=_C242 ,C241_=_C243 ,C241_=_C277 ,C241_=_C327 ,\nC241_=_C346 ,C241_=_C353 ,C242_=_C243 ,C242_=_C280 ,C254_=_C255 ,C254_=_C261 ,\nC254_=_C311 ,C254_=_C346 ,C254_=_C349 ,C255_=_C295 ,C261_=_C311 ,C261_=_C346 ,\nC261_=_C349 ,C277_=_C280 ,C277_=_C327 ,C277_=_C346 ,C277_=_C353 ,C294_=_C295 ,\nC311_=_C346 ,C311_=_C349 ,C327_=_C346 ,C327_=_C353 ,C346_=_C349 ,C346_=_C353 ,"];31[shape=box, label="id:31 level: 2\n38: C0 C1 C2 C3 C4 \nC6 C7 C8 C10 C17 C36 \nC72 C73 C89 C106 C228 C229 \nC264 C265 C272 C273 C281 C283 \nC284 C285 C286 C287 C288 C289 \nC290 C291 C292 C298 C299 C300 \nC302 C331 C360 \n278: C0_=_C1( C0 C1 ) C0_=_C2( C0 C2 ) C0_=_C3( C0 C3 ) C0_=_C4( C0 C4 ) C0_=_C6( C0 C6 ) \nC0_=_C7( C0 C7 ) C0_=_C8( C0 C8 ) C0_=_C10( C0 C10 ) C0_=_C72( C0 C72 ) C0_=_C73( C0 C73 ) C1_=_C2( C1 C2 ) \nC1_=_C3( C1 C3 ) C1_=_C4( C1 C4 ) C1_=_C6( C1 C6 ) C1_=_C7( C1 C7 ) C1_=_C8( C1 C8 ) C1_=_C10( C1 C10 ) \nC1_=_C228( C1 C228 ) C1_=_C229( C1 C229 ) C2_=_C3( C2 C3 ) C2_=_C4( C2 C4 ) C2_=_C6( C2 C6 ) C2_=_C7( C2 C7 ) \nC2_=_C8( C2 C8 ) C2_=_C10( C2 C10 ) C2_=_C264( C2 C264 ) C2_=_C265( C2 C265 ) C2_=_C272( C2 C272 ) C3_=_C4( C3 C4 ) \nC3_=_C6( C3 C6 ) C3_=_C7( C3 C7 ) C3_=_C8( C3 C8 ) C3_=_C10( C3 C10 ) C3_=_C273( C3 C273 ) C3_=_C281( C3 C281 ) \nC4_=_C6( C4 C6 ) C4_=_C7( C4 C7 ) C4_=_C8( C4 C8 ) C4_=_C10( C4 C10 ) C4_=_C17( C4 C17 ) C4_=_C36( C4 C36 ) \nC4_=_C72( C4 C72 ) C4_=_C89( C4 C89 ) C4_=_C106( C4 C106 ) C4_=_C228( C4 C228 ) C4_=_C264( C4 C264 ) C4_=_C273( C4 C273 ) \nC4_=_C283( C4 C283 ) C4_=_C284( C4 C284 ) C4_=_C285( C4 C285 ) C4_=_C286( C4 C286 ) C4_=_C287( C4 C287 ) C4_=_C288( C4 C288 ) \nC4_=_C289( C4 C289 ) C4_=_C290( C4 C290 ) C4_=_C291( C4 C291 ) C4_=_C292( C4 C292 ) C6_=_C7( C6 C7 ) C6_=_C8( C6 C8 ) \nC6_=_C10( C6 C10 ) C6_=_C285( C6 C285 ) C6_=_C298( C6 C298 ) C6_=_C331( C6 C331 ) C7_=_C8( C7 C8 ) C7_=_C10( C7 C10 ) \nC7_=_C286( C7 C286 ) C7_=_C299( C7 C299 ) C8_=_C10( C8 C10 ) C8_=_C290( C8 C290 ) C8_=_C300( C8 C300 ) C10_=_C292( C10 C292 ) \nC10_=_C302( C10 C302 ) C10_=_C360( C10 C360 ) C17_=_C36( C17 C36 ) C17_=_C72( C17 C72 ) C17_=_C89( C17 C89 ) C17_=_C106( C17 C106 ) \nC17_=_C228( C17 C228 ) C17_=_C264( C17 C264 ) C17_=_C273( C17 C273 ) C17_=_C283( C17 C283 ) C17_=_C284( C17 C284 ) C17_=_C285( C17 C285 ) \nC17_=_C286( C17 C286 ) C17_=_C287( C17 C287 ) C17_=_C288( C17 C288 ) C17_=_C289( C17 C289 ) C17_=_C290( C17 C290 ) C17_=_C291( C17 C291 ) \nC17_=_C292( C17 C292 ) C36_=_C72( C36 C72 ) C36_=_C89( C36 C89 ) C36_=_C106( C36 C106 ) C36_=_C228( C36 C228 ) C36_=_C264( C36 C264 ) \nC36_=_C273( C36 C273 ) C36_=_C283( C36 C283 ) C36_=_C284( C36 C284 ) C36_=_C285( C36 C285 ) C36_=_C286( C36 C286 ) C36_=_C287( C36 C287 ) \nC36_=_C288( C36 C288 ) C36_=_C289( C36 C289 ) C36_=_C290( C36 C290 ) C36_=_C291( C36 C291 ) C36_=_C292( C36 C292 ) C72_=_C73( C72 C73 ) \nC72_=_C89( C72 C89 ) C72_=_C106( C72 C106 ) C72_=_C228( C72 C228 ) C72_=_C264( C72 C264 ) C72_=_C273( C72 C273 ) C72_=_C283( C72 C283 ) \nC72_=_C284( C72 C284 ) C72_=_C285( C72 C285 ) C72_=_C286( C72 C286 ) C72_=_C287( C72 C287 ) C72_=_C288( C72 C288 ) C72_=_C289( C72 C289 ) \nC72_=_C290( C72 C290 ) C72_=_C291( C72 C291 ) C72_=_C292( C72 C292 ) C73_=_C229( C73 C229 ) C73_=_C265( C73 C265 ) C73_=_C283( C73 C283 ) \nC73_=_C298( C73 C298 ) C73_=_C299( C73 C299 ) C73_=_C300( C73 C300 ) C73_=_C302( C73 C302 ) C89_=_C106( C89 C106 ) C89_=_C228( C89 C228 ) \nC89_=_C264( C89 C264 ) C89_=_C273( C89 C273 ) C89_=_C283( C89 C283 ) C89_=_C284( C89 C284 ) C89_=_C285( C89 C285 ) C89_=_C286( C89 C286 ) \nC89_=_C287( C89 C287 ) C89_=_C288( C89 C288 ) C89_=_C289( C89 C289 ) C89_=_C290( C89 C290 ) C89_=_C291( C89 C291 ) C89_=_C292( C89 C292 ) \nC106_=_C228( C106 C228 ) C106_=_C264( C106 C264 ) C106_=_C273( C106 C273 ) C106_=_C283( C106 C283 ) C106_=_C284( C106 C284 ) C106_=_C285( C106 C285 ) \nC106_=_C286( C106 C286 ) C106_=_C287( C106 C287 ) C106_=_C288( C106 C288 ) C106_=_C289( C106 C289 ) C106_=_C290( C106 C290 ) C106_=_C291( C106 C291 ) \nC106_=_C292( C106 C292 ) C228_=_C229( C228 C229 ) C228_=_C264( C228 C264 ) C228_=_C273( C228 C273 ) C228_=_C283( C228 C283 ) C228_=_C284( C228 C284 ) \nC228_=_C285( C228 C285 ) C228_=_C286( C228 C286 ) C228_=_C287( C228 C287 ) C228_=_C288( C228 C288 ) C228_=_C289( C228 C289 ) C228_=_C290( C228 C290 ) \nC228_=_C291( C228 C291 ) C228_=_C292( C228 C292 ) C229_=_C265( C229 C265 ) C229_=_C283( C229 C283 ) C229_=_C298( C229 C298 ) C229_=_C299( C229 C299 ) \nC229_=_C300( C229 C300 ) C229_=_C302( C229 C302 ) C264_=_C265( C264 C265 ) C264_=_C272( C264 C272 ) C264_=_C273( C264 C273 ) C264_=_C283( C264 C283 ) \nC264_=_C284( C264 C284 ) C264_=_C285( C264 C285 ) C264_=_C286( C264 C286 ) C264_=_C287( C264 C287 ) C264_=_C288( C264 C288 ) C264_=_C289( C264 C289 ) \nC264_=_C290( C264 C290 ) C264_=_C291( C264 C291 ) C264_=_C292( C264 C292 ) C265_=_C272( C265 C272 ) C265_=_C283( C265 C283 ) C265_=_C298( C265 C298 ) \nC265_=_C299( C265 C299 ) C265_=_C300( C265 C300 ) C265_=_C302( C265 C302 ) C272_=_C281( C272 C281 ) C272_=_C291( C272 C291 ) C272_=_C331( C272 C331 ) \nC272_=_C360( C272 C360 ) C273_=_C281( C273 C281 ) C273_=_C283( C273 C283 ) C273_=_C284( C273 C284 ) C273_=_C285( C273 C285 ) C273_=_C286( C273 C286 ) \nC273_=_C287( C273 C287 ) C273_=_C288( C273 C288 ) C273_=_C289( C273 C289 ) C273_=_C290( C273 C290 ) C273_=_C291( C273 C291 ) C273_=_C292( C273 C292 ) \nC281_=_C291( C281 C291 ) C281_=_C331( C281 C331 ) C281_=_C360( C281 C360 ) C283_=_C284( C283 C284 ) C283_=_C285( C283 C285 ) C283_=_C286( C283 C286 ) \nC283_=_C287( C283 C287 ) C283_=_C288( C283 C288 ) C283_=_C289( C283 C289</w:t>
      </w:r>
    </w:p>
    <w:p>
      <w:pPr>
        <w:pStyle w:val="PreformattedText"/>
        <w:bidi w:val="0"/>
        <w:spacing w:before="0" w:after="0"/>
        <w:jc w:val="left"/>
        <w:rPr/>
      </w:pPr>
      <w:r>
        <w:rPr/>
        <w:t xml:space="preserve"> </w:t>
      </w:r>
      <w:r>
        <w:rPr/>
        <w:t>) C283_=_C290( C283 C290 ) C283_=_C291( C283 C291 ) C283_=_C292( C283 C292 ) \nC283_=_C298( C283 C298 ) C283_=_C299( C283 C299 ) C283_=_C300( C283 C300 ) C283_=_C302( C283 C302 ) C284_=_C285( C284 C285 ) C284_=_C286( C284 C286 ) \nC284_=_C287( C284 C287 ) C284_=_C288( C284 C288 ) C284_=_C289( C284 C289 ) C284_=_C290( C284 C290 ) C284_=_C291( C284 C291 ) C284_=_C292( C284 C292 ) \nC285_=_C286( C285 C286 ) C285_=_C287( C285 C287 ) C285_=_C288( C285 C288 ) C285_=_C289( C285 C289 ) C285_=_C290( C285 C290 ) C285_=_C291( C285 C291 ) \nC285_=_C292( C285 C292 ) C285_=_C298( C285 C298 ) C285_=_C331( C285 C331 ) C286_=_C287( C286 C287 ) C286_=_C288( C286 C288 ) C286_=_C289( C286 C289 ) \nC286_=_C290( C286 C290 ) C286_=_C291( C286 C291 ) C286_=_C292( C286 C292 ) C286_=_C299( C286 C299 ) C287_=_C288( C287 C288 ) C287_=_C289( C287 C289 ) \nC287_=_C290( C287 C290 ) C287_=_C291( C287 C291 ) C287_=_C292( C287 C292 ) C288_=_C289( C288 C289 ) C288_=_C290( C288 C290 ) C288_=_C291( C288 C291 ) \nC288_=_C292( C288 C292 ) C289_=_C290( C289 C290 ) C289_=_C291( C289 C291 ) C289_=_C292( C289 C292 ) C290_=_C291( C290 C291 ) C290_=_C292( C290 C292 ) \nC290_=_C300( C290 C300 ) C291_=_C292( C291 C292 ) C291_=_C331( C291 C331 ) C291_=_C360( C291 C360 ) C292_=_C302( C292 C302 ) C292_=_C360( C292 C360 ) \nC298_=_C299( C298 C299 ) C298_=_C300( C298 C300 ) C298_=_C302( C298 C302 ) C298_=_C331( C298 C331 ) C299_=_C300( C299 C300 ) C299_=_C302( C299 C302 ) \nC300_=_C302( C300 C302 ) C302_=_C360( C302 C360 ) C331_=_C360( C331 C360 ) "];28-&gt;31[label="35: C0 C1 C2 C3 C6 \nC7 C8 C10 C17 C36 C72 \nC73 C89 C106 C228 C229 C264 \nC265 C272 C273 C281 C284 C285 \nC286 C287 C288 C289 C290 C292 \nC298 C299 C300 C302 C331 C360 \n208: C0_=_C1 ,C0_=_C2 ,C0_=_C3 ,C0_=_C6 ,C0_=_C7 ,\nC0_=_C8 ,C0_=_C10 ,C0_=_C72 ,C0_=_C73 ,C1_=_C2 ,C1_=_C3 ,\nC1_=_C6 ,C1_=_C7 ,C1_=_C8 ,C1_=_C10 ,C1_=_C228 ,C1_=_C229 ,\nC2_=_C3 ,C2_=_C6 ,C2_=_C7 ,C2_=_C8 ,C2_=_C10 ,C2_=_C264 ,\nC2_=_C265 ,C2_=_C272 ,C3_=_C6 ,C3_=_C7 ,C3_=_C8 ,C3_=_C10 ,\nC3_=_C273 ,C3_=_C281 ,C6_=_C7 ,C6_=_C8 ,C6_=_C10 ,C6_=_C285 ,\nC6_=_C298 ,C6_=_C331 ,C7_=_C8 ,C7_=_C10 ,C7_=_C286 ,C7_=_C299 ,\nC8_=_C10 ,C8_=_C290 ,C8_=_C300 ,C10_=_C292 ,C10_=_C302 ,C10_=_C360 ,\nC17_=_C36 ,C17_=_C72 ,C17_=_C89 ,C17_=_C106 ,C17_=_C228 ,C17_=_C264 ,\nC17_=_C273 ,C17_=_C284 ,C17_=_C285 ,C17_=_C286 ,C17_=_C287 ,C17_=_C288 ,\nC17_=_C289 ,C17_=_C290 ,C17_=_C292 ,C36_=_C72 ,C36_=_C89 ,C36_=_C106 ,\nC36_=_C228 ,C36_=_C264 ,C36_=_C273 ,C36_=_C284 ,C36_=_C285 ,C36_=_C286 ,\nC36_=_C287 ,C36_=_C288 ,C36_=_C289 ,C36_=_C290 ,C36_=_C292 ,C72_=_C73 ,\nC72_=_C89 ,C72_=_C106 ,C72_=_C228 ,C72_=_C264 ,C72_=_C273 ,C72_=_C284 ,\nC72_=_C285 ,C72_=_C286 ,C72_=_C287 ,C72_=_C288 ,C72_=_C289 ,C72_=_C290 ,\nC72_=_C292 ,C73_=_C229 ,C73_=_C265 ,C73_=_C298 ,C73_=_C299 ,C73_=_C300 ,\nC73_=_C302 ,C89_=_C106 ,C89_=_C228 ,C89_=_C264 ,C89_=_C273 ,C89_=_C284 ,\nC89_=_C285 ,C89_=_C286 ,C89_=_C287 ,C89_=_C288 ,C89_=_C289 ,C89_=_C290 ,\nC89_=_C292 ,C106_=_C228 ,C106_=_C264 ,C106_=_C273 ,C106_=_C284 ,C106_=_C285 ,\nC106_=_C286 ,C106_=_C287 ,C106_=_C288 ,C106_=_C289 ,C106_=_C290 ,C106_=_C292 ,\nC228_=_C229 ,C228_=_C264 ,C228_=_C273 ,C228_=_C284 ,C228_=_C285 ,C228_=_C286 ,\nC228_=_C287 ,C228_=_C288 ,C228_=_C289 ,C228_=_C290 ,C228_=_C292 ,C229_=_C265 ,\nC229_=_C298 ,C229_=_C299 ,C229_=_C300 ,C229_=_C302 ,C264_=_C265 ,C264_=_C272 ,\nC264_=_C273 ,C264_=_C284 ,C264_=_C285 ,C264_=_C286 ,C264_=_C287 ,C264_=_C288 ,\nC264_=_C289 ,C264_=_C290 ,C264_=_C292 ,C265_=_C272 ,C265_=_C298 ,C265_=_C299 ,\nC265_=_C300 ,C265_=_C302 ,C272_=_C281 ,C272_=_C331 ,C272_=_C360 ,C273_=_C281 ,\nC273_=_C284 ,C273_=_C285 ,C273_=_C286 ,C273_=_C287 ,C273_=_C288 ,C273_=_C289 ,\nC273_=_C290 ,C273_=_C292 ,C281_=_C331 ,C281_=_C360 ,C284_=_C285 ,C284_=_C286 ,\nC284_=_C287 ,C284_=_C288 ,C284_=_C289 ,C284_=_C290 ,C284_=_C292 ,C285_=_C286 ,\nC285_=_C287 ,C285_=_C288 ,C285_=_C289 ,C285_=_C290 ,C285_=_C292 ,C285_=_C298 ,\nC285_=_C331 ,C286_=_C287 ,C286_=_C288 ,C286_=_C289 ,C286_=_C290 ,C286_=_C292 ,\nC286_=_C299 ,C287_=_C288 ,C287_=_C289 ,C287_=_C290 ,C287_=_C292 ,C288_=_C289 ,\nC288_=_C290 ,C288_=_C292 ,C289_=_C290 ,C289_=_C292 ,C290_=_C292 ,C290_=_C300 ,\nC292_=_C302 ,C292_=_C360 ,C298_=_C299 ,C298_=_C300 ,C298_=_C302 ,C298_=_C331 ,\nC299_=_C300 ,C299_=_C302 ,C300_=_C302 ,C302_=_C360 ,C331_=_C360 ,"];32[shape=box, label="id:32 level: 2\n75: C0 C1 C2 C6 C7 \nC8 C19 C22 C33 C35 C36 \nC39 C43 C70 C72 C73 C76 \nC87 C89 C92 C101 C105 C106 \nC107 C110 C145 C166 C167 C206 \nC217 C226 C227 C228 C229 C230 \nC231 C233 C234 C235 C236 C237 \nC238 C255 C264 C265 C267 C272 \nC274 C275 C278 C279 C284 C285 \nC286 C288 C289 C290 C294 C295 \nC298 C299 C300 C316 C321 C325 \nC326 C327 C328 C329 C330 C331 \nC332 C337 C347 C348 \n602: C0_=_C1( C0 C1 ) C0_=_C2( C0 C2 ) C0_=_C6( C0 C6 ) C0_=_C7( C0 C7 ) C0_=_C8( C0 C8 ) \nC0_=_C70( C0 C70 ) C0_=_C72( C0 C72 ) C0_=_C73( C0 C73 ) C0_=_C76( C0 C76 ) C1_=_C2( C1 C2 ) C1_=_C6( C1 C6 ) \nC1_=_C7( C1 C7 ) C1_=_C8( C1 C8 ) C1_=_C33( C1 C33 ) C1_=_C70( C1 C70 ) C1_=_C87( C1 C87 ) C1_=_C105( C1 C105 ) \nC1_=_C206( C1 C206 ) C1_=_C226( C1 C226 ) C1_=_C227( C1 C227 ) C1_=_C228( C1 C228 ) C1_=_C229( C1 C229 ) C1_=_C230( C1 C230 ) \nC1_=_C231( C1 C231 ) C1_=_C233( C1 C233 ) C1_=_C234( C1 C234 ) C1_=_C235( C1 C235 ) C1_=_C236( C1 C236 ) C1_=_C237( C1 C237 ) \nC1_=_C238( C1 C238 ) C2_=_C6( C2 C6 ) C2_=_C7( C2 C7 ) C2_=_C8( C2 C8 ) C2_=_C226( C2 C226 ) C2_=_C264( C2 C264 ) \nC2_=_C265( C2 C265 ) C2_=_C267( C2 C267 ) C2_=_C272( C2 C272 ) C6_=_C7( C6 C7 ) C6_=_C8( C6 C8 ) C6_=_C19( C6 C19 ) \nC6_=_C39( C6 C39 ) C6_=_C76( C6 C76 ) C6_=_C92( C6 C92 ) C6_=_C110( C6 C110 ) C6_=_C267( C6 C267 ) C6_=_C274( C6 C274 ) \nC6_=_C285( C6 C285 ) C6_=_C298( C6 C298 ) C6_=_C316( C6 C316 ) C6_=_C325( C6 C325 ) C6_=_C326( C6 C326 ) C6_=_C327( C6 C327 ) \nC6_=_C328( C6 C328 ) C6_=_C329( C6 C329 ) C6_=_C330( C6 C330 ) C6_=_C331( C6 C331 ) C6_=_C332( C6 C332 ) C7_=_C8( C7 C8 ) \nC7_=_C233( C7 C233 ) C7_=_C275( C7 C275 ) C7_=_C286( C7 C286 ) C7_=_C299( C7 C299 ) C7_=_C325( C7 C325 ) C7_=_C337( C7 C337 ) \nC8_=_C238( C8 C238 ) C8_=_C279( C8 C279 ) C8_=_C290( C8 C290 ) C8_=_C300( C8 C300 ) C8_=_C330( C8 C330 ) C19_=_C22( C19 C22 ) \nC19_=_C39( C19 C39 ) C19_=_C76( C19 C76 ) C19_=_C92( C19 C92 ) C19_=_C110( C19 C110 ) C19_=_C267( C19 C267 ) C19_=_C274( C19 C274 ) \nC19_=_C285( C19 C285 ) C19_=_C298( C19 C298 ) C19_=_C316( C19 C316 ) C19_=_C325( C19 C325 ) C19_=_C326( C19 C326 ) C19_=_C327( C19 C327 ) \nC19_=_C328( C19 C328 ) C19_=_C329( C19 C329 ) C19_=_C330( C19 C330 ) C19_=_C331( C19 C331 ) C19_=_C332( C19 C332 ) C22_=_C145( C22 C145 ) \nC22_=_C167( C22 C167 ) C22_=_C236( C22 C236 ) C22_=_C255( C22 C255 ) C22_=_C288( C22 C288 ) C22_=_C295( C22 C295 ) C22_=_C328( C22 C328 ) \nC22_=_C347( C22 C347 ) C33_=_C35( C33 C35 ) C33_=_C36( C33 C36 ) C33_=_C39( C33 C39 ) C33_=_C43( C33 C43 ) C33_=_C70( C33 C70 ) \nC33_=_C87( C33 C87 ) C33_=_C105( C33 C105 ) C33_=_C206( C33 C206 ) C33_=_C226( C33 C226 ) C33_=_C227( C33 C227 ) C33_=_C228( C33 C228 ) \nC33_=_C229( C33 C229 ) C33_=_C230( C33 C230 ) C33_=_C231( C33 C231 ) C33_=_C233( C33 C233 ) C33_=_C234( C33 C234 ) C33_=_C235( C33 C235 ) \nC33_=_C236( C33 C236 ) C33_=_C237( C33 C237 ) C33_=_C238( C33 C238 ) C35_=_C36( C35 C36 ) C35_=_C39( C35 C39 ) C35_=_C43( C35 C43 ) \nC35_=_C227( C35 C227 ) C35_=_C274( C35 C274 ) C35_=_C275( C35 C275 ) C35_=_C278( C35 C278 ) C35_=_C279( C35 C279 ) C36_=_C39( C36 C39 ) \nC36_=_C43( C36 C43 ) C36_=_C72( C36 C72 ) C36_=_C89( C36 C89 ) C36_=_C106( C36 C106 ) C36_=_C228( C36 C228 ) C36_=_C264( C36 C264 ) \nC36_=_C284( C36 C284 ) C36_=_C285( C36 C285 ) C36_=_C286( C36 C286 ) C36_=_C288( C36 C288 ) C36_=_C289( C36 C289 ) C36_=_C290( C36 C290 ) \nC39_=_C43( C39 C43 ) C39_=_C76( C39 C76 ) C39_=_C92( C39 C92 ) C39_=_C110( C39 C110 ) C39_=_C267( C39 C267 ) C39_=_C274( C39 C274 ) \nC39_=_C285( C39 C285 ) C39_=_C298( C39 C298 ) C39_=_C316( C39 C316 ) C39_=_C325( C39 C325 ) C39_=_C326( C39 C326 ) C39_=_C327( C39 C327 ) \nC39_=_C328( C39 C328 ) C39_=_C329( C39 C329 ) C39_=_C330( C39 C330 ) C39_=_C331( C39 C331 ) C39_=_C332( C39 C332 ) C43_=_C321( C43 C321 ) \nC43_=_C326( C43 C326 ) C43_=_C347( C43 C347 ) C43_=_C348( C43 C348 ) C70_=_C72( C70 C72 ) C70_=_C73( C70 C73 ) C70_=_C76( C70 C76 ) \nC70_=_C87( C70 C87 ) C70_=_C105( C70 C105 ) C70_=_C206( C70 C206 ) C70_=_C226( C70 C226 ) C70_=_C227( C70 C227 ) C70_=_C228( C70 C228 ) \nC70_=_C229( C70 C229 ) C70_=_C230( C70 C230 ) C70_=_C231( C70 C231 ) C70_=_C233( C70 C233 ) C70_=_C234( C70 C234 ) C70_=_C235( C70 C235 ) \nC70_=_C236( C70 C236 ) C70_=_C237( C70 C237 ) C70_=_C238( C70 C238 ) C72_=_C73( C72 C73 ) C72_=_C76( C72 C76 ) C72_=_C89( C72 C89 ) \nC72_=_C106( C72 C106 ) C72_=_C228( C72 C228 ) C72_=_C264( C72 C264 ) C72_=_C284( C72 C284 ) C72_=_C285( C72 C285 ) C72_=_C286( C72 C286 ) \nC72_=_C288( C72 C288 ) C72_=_C289( C72 C289 ) C72_=_C290( C72 C290 ) C73_=_C76( C73 C76 ) C73_=_C229( C73 C229 ) C73_=_C265( C73 C265 ) \nC73_=_C298( C73 C298 ) C73_=_C299( C73 C299 ) C73_=_C300( C73 C300 ) C76_=_C92( C76 C92 ) C76_=_C110( C76 C110 ) C76_=_C267( C76 C267 ) \nC76_=_C274( C76 C274 ) C76_=_C285( C76 C285 ) C76_=_C298( C76 C298 ) C76_=_C316( C76 C316 ) C76_=_C325( C76 C325 ) C76_=_C326( C76 C326 ) \nC76_=_C327( C76 C327 ) C76_=_C328( C76 C328 ) C76_=_C329( C76 C329 ) C76_=_C330( C76 C330 ) C76_=_C331( C76 C331 ) C76_=_C332( C76 C332 ) \nC87_=_C89( C87 C89 ) C87_=_C92( C87 C92 ) C87_=_C105( C87 C105 ) C87_=_C206( C87 C206 ) C87_=_C226( C87 C226 ) C87_=_C227( C87 C227 ) \nC87_=_C228( C87 C228 ) C87_=_C229( C87 C229 ) C87_=_C230( C87 C230 ) C87_=_C231( C87 C231 ) C87_=_C233( C87 C233 ) C87_=_C234( C87 C234 ) \nC87_=_C235( C87 C235 ) C87_=_C236( C87 C236 ) C87_=_C237( C87 C237 ) C87_=_C238( C87 C238 ) C89_=_C92( C89 C92 ) C89_=_C106( C89 C106 ) \nC89_=_C228( C89 C228 ) C89_=_C264( C89 C264 ) C89_=_C284( C89 C284 ) C89_=_C285( C89 C285 ) C89_=_C286( C89 C286 ) C89_=_C288( C89 C288 ) \nC89_=_C289( C89 C289 ) C89_=_C290( C89 C290 ) C92_=_C110(</w:t>
      </w:r>
    </w:p>
    <w:p>
      <w:pPr>
        <w:pStyle w:val="PreformattedText"/>
        <w:bidi w:val="0"/>
        <w:spacing w:before="0" w:after="0"/>
        <w:jc w:val="left"/>
        <w:rPr/>
      </w:pPr>
      <w:r>
        <w:rPr/>
        <w:t xml:space="preserve"> </w:t>
      </w:r>
      <w:r>
        <w:rPr/>
        <w:t>C92 C110 ) C92_=_C267( C92 C267 ) C92_=_C274( C92 C274 ) C92_=_C285( C92 C285 ) \nC92_=_C298( C92 C298 ) C92_=_C316( C92 C316 ) C92_=_C325( C92 C325 ) C92_=_C326( C92 C326 ) C92_=_C327( C92 C327 ) C92_=_C328( C92 C328 ) \nC92_=_C329( C92 C329 ) C92_=_C330( C92 C330 ) C92_=_C331( C92 C331 ) C92_=_C332( C92 C332 ) C101_=_C105( C101 C105 ) C101_=_C106( C101 C106 ) \nC101_=_C107( C101 C107 ) C101_=_C110( C101 C110 ) C101_=_C166( C101 C166 ) C101_=_C167( C101 C167 ) C105_=_C106( C105 C106 ) C105_=_C107( C105 C107 ) \nC105_=_C110( C105 C110 ) C105_=_C206( C105 C206 ) C105_=_C226( C105 C226 ) C105_=_C227( C105 C227 ) C105_=_C228( C105 C228 ) C105_=_C229( C105 C229 ) \nC105_=_C230( C105 C230 ) C105_=_C231( C105 C231 ) C105_=_C233( C105 C233 ) C105_=_C234( C105 C234 ) C105_=_C235( C105 C235 ) C105_=_C236( C105 C236 ) \nC105_=_C237( C105 C237 ) C105_=_C238( C105 C238 ) C106_=_C107( C106 C107 ) C106_=_C110( C106 C110 ) C106_=_C228( C106 C228 ) C106_=_C264( C106 C264 ) \nC106_=_C284( C106 C284 ) C106_=_C285( C106 C285 ) C106_=_C286( C106 C286 ) C106_=_C288( C106 C288 ) C106_=_C289( C106 C289 ) C106_=_C290( C106 C290 ) \nC107_=_C110( C107 C110 ) C107_=_C217( C107 C217 ) C107_=_C294( C107 C294 ) C107_=_C295( C107 C295 ) C110_=_C267( C110 C267 ) C110_=_C274( C110 C274 ) \nC110_=_C285( C110 C285 ) C110_=_C298( C110 C298 ) C110_=_C316( C110 C316 ) C110_=_C325( C110 C325 ) C110_=_C326( C110 C326 ) C110_=_C327( C110 C327 ) \nC110_=_C328( C110 C328 ) C110_=_C329( C110 C329 ) C110_=_C330( C110 C330 ) C110_=_C331( C110 C331 ) C110_=_C332( C110 C332 ) C145_=_C167( C145 C167 ) \nC145_=_C236( C145 C236 ) C145_=_C255( C145 C255 ) C145_=_C288( C145 C288 ) C145_=_C295( C145 C295 ) C145_=_C328( C145 C328 ) C145_=_C347( C145 C347 ) \nC166_=_C167( C166 C167 ) C166_=_C231( C166 C231 ) C166_=_C284( C166 C284 ) C166_=_C294( C166 C294 ) C166_=_C316( C166 C316 ) C166_=_C321( C166 C321 ) \nC167_=_C236( C167 C236 ) C167_=_C255( C167 C255 ) C167_=_C288( C167 C288 ) C167_=_C295( C167 C295 ) C167_=_C328( C167 C328 ) C167_=_C347( C167 C347 ) \nC206_=_C226( C206 C226 ) C206_=_C227( C206 C227 ) C206_=_C228( C206 C228 ) C206_=_C229( C206 C229 ) C206_=_C230( C206 C230 ) C206_=_C231( C206 C231 ) \nC206_=_C233( C206 C233 ) C206_=_C234( C206 C234 ) C206_=_C235( C206 C235 ) C206_=_C236( C206 C236 ) C206_=_C237( C206 C237 ) C206_=_C238( C206 C238 ) \nC217_=_C294( C217 C294 ) C217_=_C295( C217 C295 ) C226_=_C227( C226 C227 ) C226_=_C228( C226 C228 ) C226_=_C229( C226 C229 ) C226_=_C230( C226 C230 ) \nC226_=_C231( C226 C231 ) C226_=_C233( C226 C233 ) C226_=_C234( C226 C234 ) C226_=_C235( C226 C235 ) C226_=_C236( C226 C236 ) C226_=_C237( C226 C237 ) \nC226_=_C238( C226 C238 ) C226_=_C264( C226 C264 ) C226_=_C265( C226 C265 ) C226_=_C267( C226 C267 ) C226_=_C272( C226 C272 ) C227_=_C228( C227 C228 ) \nC227_=_C229( C227 C229 ) C227_=_C230( C227 C230 ) C227_=_C231( C227 C231 ) C227_=_C233( C227 C233 ) C227_=_C234( C227 C234 ) C227_=_C235( C227 C235 ) \nC227_=_C236( C227 C236 ) C227_=_C237( C227 C237 ) C227_=_C238( C227 C238 ) C227_=_C274( C227 C274 ) C227_=_C275( C227 C275 ) C227_=_C278( C227 C278 ) \nC227_=_C279( C227 C279 ) C228_=_C229( C228 C229 ) C228_=_C230( C228 C230 ) C228_=_C231( C228 C231 ) C228_=_C233( C228 C233 ) C228_=_C234( C228 C234 ) \nC228_=_C235( C228 C235 ) C228_=_C236( C228 C236 ) C228_=_C237( C228 C237 ) C228_=_C238( C228 C238 ) C228_=_C264( C228 C264 ) C228_=_C284( C228 C284 ) \nC228_=_C285( C228 C285 ) C228_=_C286( C228 C286 ) C228_=_C288( C228 C288 ) C228_=_C289( C228 C289 ) C228_=_C290( C228 C290 ) C229_=_C230( C229 C230 ) \nC229_=_C231( C229 C231 ) C229_=_C233( C229 C233 ) C229_=_C234( C229 C234 ) C229_=_C235( C229 C235 ) C229_=_C236( C229 C236 ) C229_=_C237( C229 C237 ) \nC229_=_C238( C229 C238 ) C229_=_C265( C229 C265 ) C229_=_C298( C229 C298 ) C229_=_C299( C229 C299 ) C229_=_C300( C229 C300 ) C230_=_C231( C230 C231 ) \nC230_=_C233( C230 C233 ) C230_=_C234( C230 C234 ) C230_=_C235( C230 C235 ) C230_=_C236( C230 C236 ) C230_=_C237( C230 C237 ) C230_=_C238( C230 C238 ) \nC231_=_C233( C231 C233 ) C231_=_C234( C231 C234 ) C231_=_C235( C231 C235 ) C231_=_C236( C231 C236 ) C231_=_C237( C231 C237 ) C231_=_C238( C231 C238 ) \nC231_=_C284( C231 C284 ) C231_=_C294( C231 C294 ) C231_=_C316( C231 C316 ) C231_=_C321( C231 C321 ) C233_=_C234( C233 C234 ) C233_=_C235( C233 C235 ) \nC233_=_C236( C233 C236 ) C233_=_C237( C233 C237 ) C233_=_C238( C233 C238 ) C233_=_C275( C233 C275 ) C233_=_C286( C233 C286 ) C233_=_C299( C233 C299 ) \nC233_=_C325( C233 C325 ) C233_=_C337( C233 C337 ) C234_=_C235( C234 C235 ) C234_=_C236( C234 C236 ) C234_=_C237( C234 C237 ) C234_=_C238( C234 C238 ) \nC235_=_C236( C235 C236 ) C235_=_C237( C235 C237 ) C235_=_C238( C235 C238 ) C236_=_C237( C236 C237 ) C236_=_C238( C236 C238 ) C236_=_C255( C236 C255 ) \nC236_=_C288( C236 C288 ) C236_=_C295( C236 C295 ) C236_=_C328( C236 C328 ) C236_=_C347( C236 C347 ) C237_=_C238( C237 C238 ) C237_=_C278( C237 C278 ) \nC237_=_C289( C237 C289 ) C237_=_C329( C237 C329 ) C237_=_C348( C237 C348 ) C238_=_C279( C238 C279 ) C238_=_C290( C238 C290 ) C238_=_C300( C238 C300 ) \nC238_=_C330( C238 C330 ) C255_=_C288( C255 C288 ) C255_=_C295( C255 C295 ) C255_=_C328( C255 C328 ) C255_=_C347( C255 C347 ) C264_=_C265( C264 C265 ) \nC264_=_C267( C264 C267 ) C264_=_C272( C264 C272 ) C264_=_C284( C264 C284 ) C264_=_C285( C264 C285 ) C264_=_C286( C264 C286 ) C264_=_C288( C264 C288 ) \nC264_=_C289( C264 C289 ) C264_=_C290( C264 C290 ) C265_=_C267( C265 C267 ) C265_=_C272( C265 C272 ) C265_=_C298( C265 C298 ) C265_=_C299( C265 C299 ) \nC265_=_C300( C265 C300 ) C267_=_C272( C267 C272 ) C267_=_C274( C267 C274 ) C267_=_C285( C267 C285 ) C267_=_C298( C267 C298 ) C267_=_C316( C267 C316 ) \nC267_=_C325( C267 C325 ) C267_=_C326( C267 C326 ) C267_=_C327( C267 C327 ) C267_=_C328( C267 C328 ) C267_=_C329( C267 C329 ) C267_=_C330( C267 C330 ) \nC267_=_C331( C267 C331 ) C267_=_C332( C267 C332 ) C272_=_C331( C272 C331 ) C274_=_C275( C274 C275 ) C274_=_C278( C274 C278 ) C274_=_C279( C274 C279 ) \nC274_=_C285( C274 C285 ) C274_=_C298( C274 C298 ) C274_=_C316( C274 C316 ) C274_=_C325( C274 C325 ) C274_=_C326( C274 C326 ) C274_=_C327( C274 C327 ) \nC274_=_C328( C274 C328 ) C274_=_C329( C274 C329 ) C274_=_C330( C274 C330 ) C274_=_C331( C274 C331 ) C274_=_C332( C274 C332 ) C275_=_C278( C275 C278 ) \nC275_=_C279( C275 C279 ) C275_=_C286( C275 C286 ) C275_=_C299( C275 C299 ) C275_=_C325( C275 C325 ) C275_=_C337( C275 C337 ) C278_=_C279( C278 C279 ) \nC278_=_C289( C278 C289 ) C278_=_C329( C278 C329 ) C278_=_C348( C278 C348 ) C279_=_C290( C279 C290 ) C279_=_C300( C279 C300 ) C279_=_C330( C279 C330 ) \nC284_=_C285( C284 C285 ) C284_=_C286( C284 C286 ) C284_=_C288( C284 C288 ) C284_=_C289( C284 C289 ) C284_=_C290( C284 C290 ) C284_=_C294( C284 C294 ) \nC284_=_C316( C284 C316 ) C284_=_C321( C284 C321 ) C285_=_C286( C285 C286 ) C285_=_C288( C285 C288 ) C285_=_C289( C285 C289 ) C285_=_C290( C285 C290 ) \nC285_=_C298( C285 C298 ) C285_=_C316( C285 C316 ) C285_=_C325( C285 C325 ) C285_=_C326( C285 C326 ) C285_=_C327( C285 C327 ) C285_=_C328( C285 C328 ) \nC285_=_C329( C285 C329 ) C285_=_C330( C285 C330 ) C285_=_C331( C285 C331 ) C285_=_C332( C285 C332 ) C286_=_C288( C286 C288 ) C286_=_C289( C286 C289 ) \nC286_=_C290( C286 C290 ) C286_=_C299( C286 C299 ) C286_=_C325( C286 C325 ) C286_=_C337( C286 C337 ) C288_=_C289( C288 C289 ) C288_=_C290( C288 C290 ) \nC288_=_C295( C288 C295 ) C288_=_C328( C288 C328 ) C288_=_C347( C288 C347 ) C289_=_C290( C289 C290 ) C289_=_C329( C289 C329 ) C289_=_C348( C289 C348 ) \nC290_=_C300( C290 C300 ) C290_=_C330( C290 C330 ) C294_=_C295( C294 C295 ) C294_=_C316( C294 C316 ) C294_=_C321( C294 C321 ) C295_=_C328( C295 C328 ) \nC295_=_C347( C295 C347 ) C298_=_C299( C298 C299 ) C298_=_C300( C298 C300 ) C298_=_C316( C298 C316 ) C298_=_C325( C298 C325 ) C298_=_C326( C298 C326 ) \nC298_=_C327( C298 C327 ) C298_=_C328( C298 C328 ) C298_=_C329( C298 C329 ) C298_=_C330( C298 C330 ) C298_=_C331( C298 C331 ) C298_=_C332( C298 C332 ) \nC299_=_C300( C299 C300 ) C299_=_C325( C299 C325 ) C299_=_C337( C299 C337 ) C300_=_C330( C300 C330 ) C316_=_C321( C316 C321 ) C316_=_C325( C316 C325 ) \nC316_=_C326( C316 C326 ) C316_=_C327( C316 C327 ) C316_=_C328( C316 C328 ) C316_=_C329( C316 C329 ) C316_=_C330( C316 C330 ) C316_=_C331( C316 C331 ) \nC316_=_C332( C316 C332 ) C321_=_C326( C321 C326 ) C321_=_C347( C321 C347 ) C321_=_C348( C321 C348 ) C325_=_C326( C325 C326 ) C325_=_C327( C325 C327 ) \nC325_=_C328( C325 C328 ) C325_=_C329( C325 C329 ) C325_=_C330( C325 C330 ) C325_=_C331( C325 C331 ) C325_=_C332( C325 C332 ) C325_=_C337( C325 C337 ) \nC326_=_C327( C326 C327 ) C326_=_C328( C326 C328 ) C326_=_C329( C326 C329 ) C326_=_C330( C326 C330 ) C326_=_C331( C326 C331 ) C326_=_C332( C326 C332 ) \nC326_=_C347( C326 C347 ) C326_=_C348( C326 C348 ) C327_=_C328( C327 C328 ) C327_=_C329( C327 C329 ) C327_=_C330( C327 C330 ) C327_=_C331( C327 C331 ) \nC327_=_C332( C327 C332 ) C328_=_C329( C328 C329 ) C328_=_C330( C328 C330 ) C328_=_C331( C328 C331 ) C328_=_C332( C328 C332 ) C328_=_C347( C328 C347 ) \nC329_=_C330( C329 C330 ) C329_=_C331( C329 C331 ) C329_=_C332( C329 C332 ) C329_=_C348( C329 C348 ) C330_=_C331( C330 C331 ) C330_=_C332( C330 C332 ) \nC331_=_C332( C331 C332 ) C332_=_C337( C332 C337 ) C347_=_C348( C347 C348 ) "];28-&gt;32[label="51: C0 C1 C2 C6 C7 \nC8 C19 C22 C35 C36 C43 \nC72 C73 C89 C101 C106 C107 \nC145 C166 C167 C217 C227 C228 \nC229 C255 C264 C265 C272 C274 \nC275 C278 C279 C284 C285 C286 \nC288 C289 C290 C294 C295 C298 \nC299 C300 C321 C326 C327 C331 \nC332 C337 C347 C348 \n236: C0_=_C1 ,C0_=_C2 ,C0_=_C6 ,C0_=_C7 ,C0_=_C8 ,\nC0_=_C72 ,C0_=_C73 ,C1_=_C2 ,C1_=_C6 ,C1_=_C7 ,C1_=_C8 ,\nC1_=_C227 ,C1_=_C228 ,C1_=_C229 ,C2_=_C6 ,C2_=_C7 ,C2_=_C8 ,\nC2_=_C264 ,C2_=_C265 ,C2_=_C272 ,C6_=_C7 ,C6_=_C8 ,C6_=_C19 ,\nC6_=_C274 ,C6_=_C285 ,C6_=_C298 ,C6_=_C326 ,C6_=_C327 ,C6_=_C331 ,\nC6_=_C332 ,C7_=_C8 ,C7_=_C275 ,C7_=_C286 ,C7_=_C299 ,C7_=_C337 ,\nC8_=_C279</w:t>
      </w:r>
    </w:p>
    <w:p>
      <w:pPr>
        <w:pStyle w:val="PreformattedText"/>
        <w:bidi w:val="0"/>
        <w:spacing w:before="0" w:after="0"/>
        <w:jc w:val="left"/>
        <w:rPr/>
      </w:pPr>
      <w:r>
        <w:rPr/>
        <w:t xml:space="preserve"> </w:t>
      </w:r>
      <w:r>
        <w:rPr/>
        <w:t>,C8_=_C290 ,C8_=_C300 ,C19_=_C22 ,C19_=_C274 ,C19_=_C285 ,\nC19_=_C298 ,C19_=_C326 ,C19_=_C327 ,C19_=_C331 ,C19_=_C332 ,C22_=_C145 ,\nC22_=_C167 ,C22_=_C255 ,C22_=_C288 ,C22_=_C295 ,C22_=_C347 ,C35_=_C36 ,\nC35_=_C43 ,C35_=_C227 ,C35_=_C274 ,C35_=_C275 ,C35_=_C278 ,C35_=_C279 ,\nC36_=_C43 ,C36_=_C72 ,C36_=_C89 ,C36_=_C106 ,C36_=_C228 ,C36_=_C264 ,\nC36_=_C284 ,C36_=_C285 ,C36_=_C286 ,C36_=_C288 ,C36_=_C289 ,C36_=_C290 ,\nC43_=_C321 ,C43_=_C326 ,C43_=_C347 ,C43_=_C348 ,C72_=_C73 ,C72_=_C89 ,\nC72_=_C106 ,C72_=_C228 ,C72_=_C264 ,C72_=_C284 ,C72_=_C285 ,C72_=_C286 ,\nC72_=_C288 ,C72_=_C289 ,C72_=_C290 ,C73_=_C229 ,C73_=_C265 ,C73_=_C298 ,\nC73_=_C299 ,C73_=_C300 ,C89_=_C106 ,C89_=_C228 ,C89_=_C264 ,C89_=_C284 ,\nC89_=_C285 ,C89_=_C286 ,C89_=_C288 ,C89_=_C289 ,C89_=_C290 ,C101_=_C106 ,\nC101_=_C107 ,C101_=_C166 ,C101_=_C167 ,C106_=_C107 ,C106_=_C228 ,C106_=_C264 ,\nC106_=_C284 ,C106_=_C285 ,C106_=_C286 ,C106_=_C288 ,C106_=_C289 ,C106_=_C290 ,\nC107_=_C217 ,C107_=_C294 ,C107_=_C295 ,C145_=_C167 ,C145_=_C255 ,C145_=_C288 ,\nC145_=_C295 ,C145_=_C347 ,C166_=_C167 ,C166_=_C284 ,C166_=_C294 ,C166_=_C321 ,\nC167_=_C255 ,C167_=_C288 ,C167_=_C295 ,C167_=_C347 ,C217_=_C294 ,C217_=_C295 ,\nC227_=_C228 ,C227_=_C229 ,C227_=_C274 ,C227_=_C275 ,C227_=_C278 ,C227_=_C279 ,\nC228_=_C229 ,C228_=_C264 ,C228_=_C284 ,C228_=_C285 ,C228_=_C286 ,C228_=_C288 ,\nC228_=_C289 ,C228_=_C290 ,C229_=_C265 ,C229_=_C298 ,C229_=_C299 ,C229_=_C300 ,\nC255_=_C288 ,C255_=_C295 ,C255_=_C347 ,C264_=_C265 ,C264_=_C272 ,C264_=_C284 ,\nC264_=_C285 ,C264_=_C286 ,C264_=_C288 ,C264_=_C289 ,C264_=_C290 ,C265_=_C272 ,\nC265_=_C298 ,C265_=_C299 ,C265_=_C300 ,C272_=_C331 ,C274_=_C275 ,C274_=_C278 ,\nC274_=_C279 ,C274_=_C285 ,C274_=_C298 ,C274_=_C326 ,C274_=_C327 ,C274_=_C331 ,\nC274_=_C332 ,C275_=_C278 ,C275_=_C279 ,C275_=_C286 ,C275_=_C299 ,C275_=_C337 ,\nC278_=_C279 ,C278_=_C289 ,C278_=_C348 ,C279_=_C290 ,C279_=_C300 ,C284_=_C285 ,\nC284_=_C286 ,C284_=_C288 ,C284_=_C289 ,C284_=_C290 ,C284_=_C294 ,C284_=_C321 ,\nC285_=_C286 ,C285_=_C288 ,C285_=_C289 ,C285_=_C290 ,C285_=_C298 ,C285_=_C326 ,\nC285_=_C327 ,C285_=_C331 ,C285_=_C332 ,C286_=_C288 ,C286_=_C289 ,C286_=_C290 ,\nC286_=_C299 ,C286_=_C337 ,C288_=_C289 ,C288_=_C290 ,C288_=_C295 ,C288_=_C347 ,\nC289_=_C290 ,C289_=_C348 ,C290_=_C300 ,C294_=_C295 ,C294_=_C321 ,C295_=_C347 ,\nC298_=_C299 ,C298_=_C300 ,C298_=_C326 ,C298_=_C327 ,C298_=_C331 ,C298_=_C332 ,\nC299_=_C300 ,C299_=_C337 ,C321_=_C326 ,C321_=_C347 ,C321_=_C348 ,C326_=_C327 ,\nC326_=_C331 ,C326_=_C332 ,C326_=_C347 ,C326_=_C348 ,C327_=_C331 ,C327_=_C332 ,\nC331_=_C332 ,C332_=_C337 ,C347_=_C348 ,"];33[shape=box, label="id:33 level: 3\n17: C10 C14 C26 C137 C239 \nC240 C241 C242 C243 C244 C282 \nC292 C302 C332 C337 C353 C360 \n76: C10_=_C26( C10 C26 ) C10_=_C244( C10 C244 ) C10_=_C282( C10 C282 ) C10_=_C292( C10 C292 ) C10_=_C302( C10 C302 ) \nC10_=_C332( C10 C332 ) C10_=_C337( C10 C337 ) C10_=_C353( C10 C353 ) C10_=_C360( C10 C360 ) C14_=_C26( C14 C26 ) C14_=_C137( C14 C137 ) \nC14_=_C239( C14 C239 ) C14_=_C240( C14 C240 ) C14_=_C241( C14 C241 ) C14_=_C242( C14 C242 ) C14_=_C243( C14 C243 ) C14_=_C244( C14 C244 ) \nC26_=_C244( C26 C244 ) C26_=_C282( C26 C282 ) C26_=_C292( C26 C292 ) C26_=_C302( C26 C302 ) C26_=_C332( C26 C332 ) C26_=_C337( C26 C337 ) \nC26_=_C353( C26 C353 ) C26_=_C360( C26 C360 ) C137_=_C239( C137 C239 ) C137_=_C240( C137 C240 ) C137_=_C241( C137 C241 ) C137_=_C242( C137 C242 ) \nC137_=_C243( C137 C243 ) C137_=_C244( C137 C244 ) C239_=_C240( C239 C240 ) C239_=_C241( C239 C241 ) C239_=_C242( C239 C242 ) C239_=_C243( C239 C243 ) \nC239_=_C244( C239 C244 ) C239_=_C282( C239 C282 ) C240_=_C241( C240 C241 ) C240_=_C242( C240 C242 ) C240_=_C243( C240 C243 ) C240_=_C244( C240 C244 ) \nC241_=_C242( C241 C242 ) C241_=_C243( C241 C243 ) C241_=_C244( C241 C244 ) C241_=_C353( C241 C353 ) C242_=_C243( C242 C243 ) C242_=_C244( C242 C244 ) \nC243_=_C244( C243 C244 ) C244_=_C282( C244 C282 ) C244_=_C292( C244 C292 ) C244_=_C302( C244 C302 ) C244_=_C332( C244 C332 ) C244_=_C337( C244 C337 ) \nC244_=_C353( C244 C353 ) C244_=_C360( C244 C360 ) C282_=_C292( C282 C292 ) C282_=_C302( C282 C302 ) C282_=_C332( C282 C332 ) C282_=_C337( C282 C337 ) \nC282_=_C353( C282 C353 ) C282_=_C360( C282 C360 ) C292_=_C302( C292 C302 ) C292_=_C332( C292 C332 ) C292_=_C337( C292 C337 ) C292_=_C353( C292 C353 ) \nC292_=_C360( C292 C360 ) C302_=_C332( C302 C332 ) C302_=_C337( C302 C337 ) C302_=_C353( C302 C353 ) C302_=_C360( C302 C360 ) C332_=_C337( C332 C337 ) \nC332_=_C353( C332 C353 ) C332_=_C360( C332 C360 ) C337_=_C353( C337 C353 ) C337_=_C360( C337 C360 ) C353_=_C360( C353 C360 ) "];29-&gt;33[label="16: C10 C14 C26 C137 C239 \nC240 C241 C242 C243 C282 C292 \nC302 C332 C337 C353 C360 \n60: C10_=_C26 ,C10_=_C282 ,C10_=_C292 ,C10_=_C302 ,C10_=_C332 ,\nC10_=_C337 ,C10_=_C353 ,C10_=_C360 ,C14_=_C26 ,C14_=_C137 ,C14_=_C239 ,\nC14_=_C240 ,C14_=_C241 ,C14_=_C242 ,C14_=_C243 ,C26_=_C282 ,C26_=_C292 ,\nC26_=_C302 ,C26_=_C332 ,C26_=_C337 ,C26_=_C353 ,C26_=_C360 ,C137_=_C239 ,\nC137_=_C240 ,C137_=_C241 ,C137_=_C242 ,C137_=_C243 ,C239_=_C240 ,C239_=_C241 ,\nC239_=_C242 ,C239_=_C243 ,C239_=_C282 ,C240_=_C241 ,C240_=_C242 ,C240_=_C243 ,\nC241_=_C242 ,C241_=_C243 ,C241_=_C353 ,C242_=_C243 ,C282_=_C292 ,C282_=_C302 ,\nC282_=_C332 ,C282_=_C337 ,C282_=_C353 ,C282_=_C360 ,C292_=_C302 ,C292_=_C332 ,\nC292_=_C337 ,C292_=_C353 ,C292_=_C360 ,C302_=_C332 ,C302_=_C337 ,C302_=_C353 ,\nC302_=_C360 ,C332_=_C337 ,C332_=_C353 ,C332_=_C360 ,C337_=_C353 ,C337_=_C360 ,\nC353_=_C360 ,"];34[shape=box, label="id:34 level: 3\n47: C11 C18 C21 C23 C24 \nC25 C119 C120 C123 C125 C126 \nC127 C128 C129 C131 C132 C134 \nC142 C144 C146 C147 C148 C176 \nC178 C180 C181 C182 C241 C242 \nC243 C257 C260 C263 C277 C280 \nC304 C311 C312 C314 C327 C346 \nC349 C350 C352 C353 C357 C359 \n300: C11_=_C18( C11 C18 ) C11_=_C21( C11 C21 ) C11_=_C23( C11 C23 ) C11_=_C24( C11 C24 ) C11_=_C25( C11 C25 ) \nC11_=_C125( C11 C125 ) C11_=_C126( C11 C126 ) C11_=_C127( C11 C127 ) C11_=_C128( C11 C128 ) C11_=_C129( C11 C129 ) C11_=_C131( C11 C131 ) \nC11_=_C132( C11 C132 ) C11_=_C134( C11 C134 ) C18_=_C21( C18 C21 ) C18_=_C23( C18 C23 ) C18_=_C24( C18 C24 ) C18_=_C25( C18 C25 ) \nC18_=_C142( C18 C142 ) C18_=_C176( C18 C176 ) C18_=_C260( C18 C260 ) C18_=_C311( C18 C311 ) C18_=_C312( C18 C312 ) C18_=_C314( C18 C314 ) \nC21_=_C23( C21 C23 ) C21_=_C24( C21 C24 ) C21_=_C25( C21 C25 ) C21_=_C132( C21 C132 ) C21_=_C144( C21 C144 ) C21_=_C178( C21 C178 ) \nC21_=_C241( C21 C241 ) C21_=_C277( C21 C277 ) C21_=_C312( C21 C312 ) C21_=_C327( C21 C327 ) C21_=_C346( C21 C346 ) C21_=_C350( C21 C350 ) \nC21_=_C352( C21 C352 ) C21_=_C353( C21 C353 ) C23_=_C24( C23 C24 ) C23_=_C25( C23 C25 ) C23_=_C146( C23 C146 ) C23_=_C180( C23 C180 ) \nC23_=_C242( C23 C242 ) C23_=_C280( C23 C280 ) C23_=_C350( C23 C350 ) C23_=_C357( C23 C357 ) C24_=_C25( C24 C25 ) C24_=_C123( C24 C123 ) \nC24_=_C134( C24 C134 ) C24_=_C147( C24 C147 ) C24_=_C181( C24 C181 ) C24_=_C257( C24 C257 ) C24_=_C263( C24 C263 ) C24_=_C304( C24 C304 ) \nC24_=_C314( C24 C314 ) C24_=_C349( C24 C349 ) C24_=_C357( C24 C357 ) C24_=_C359( C24 C359 ) C25_=_C148( C25 C148 ) C25_=_C182( C25 C182 ) \nC25_=_C243( C25 C243 ) C25_=_C352( C25 C352 ) C25_=_C359( C25 C359 ) C119_=_C120( C119 C120 ) C119_=_C123( C119 C123 ) C119_=_C125( C119 C125 ) \nC119_=_C142( C119 C142 ) C119_=_C144( C119 C144 ) C119_=_C146( C119 C146 ) C119_=_C147( C119 C147 ) C119_=_C148( C119 C148 ) C120_=_C123( C120 C123 ) \nC120_=_C126( C120 C126 ) C120_=_C176( C120 C176 ) C120_=_C178( C120 C178 ) C120_=_C180( C120 C180 ) C120_=_C181( C120 C181 ) C120_=_C182( C120 C182 ) \nC123_=_C134( C123 C134 ) C123_=_C147( C123 C147 ) C123_=_C181( C123 C181 ) C123_=_C257( C123 C257 ) C123_=_C263( C123 C263 ) C123_=_C304( C123 C304 ) \nC123_=_C314( C123 C314 ) C123_=_C349( C123 C349 ) C123_=_C357( C123 C357 ) C123_=_C359( C123 C359 ) C125_=_C126( C125 C126 ) C125_=_C127( C125 C127 ) \nC125_=_C128( C125 C128 ) C125_=_C129( C125 C129 ) C125_=_C131( C125 C131 ) C125_=_C132( C125 C132 ) C125_=_C134( C125 C134 ) C125_=_C142( C125 C142 ) \nC125_=_C144( C125 C144 ) C125_=_C146( C125 C146 ) C125_=_C147( C125 C147 ) C125_=_C148( C125 C148 ) C126_=_C127( C126 C127 ) C126_=_C128( C126 C128 ) \nC126_=_C129( C126 C129 ) C126_=_C131( C126 C131 ) C126_=_C132( C126 C132 ) C126_=_C134( C126 C134 ) C126_=_C176( C126 C176 ) C126_=_C178( C126 C178 ) \nC126_=_C180( C126 C180 ) C126_=_C181( C126 C181 ) C126_=_C182( C126 C182 ) C127_=_C128( C127 C128 ) C127_=_C129( C127 C129 ) C127_=_C131( C127 C131 ) \nC127_=_C132( C127 C132 ) C127_=_C134( C127 C134 ) C127_=_C257( C127 C257 ) C128_=_C129( C128 C129 ) C128_=_C131( C128 C131 ) C128_=_C132( C128 C132 ) \nC128_=_C134( C128 C134 ) C128_=_C260( C128 C260 ) C128_=_C263( C128 C263 ) C129_=_C131( C129 C131 ) C129_=_C132( C129 C132 ) C129_=_C134( C129 C134 ) \nC129_=_C304( C129 C304 ) C131_=_C132( C131 C132 ) C131_=_C134( C131 C134 ) C131_=_C311( C131 C311 ) C131_=_C346( C131 C346 ) C131_=_C349( C131 C349 ) \nC132_=_C134( C132 C134 ) C132_=_C144( C132 C144 ) C132_=_C178( C132 C178 ) C132_=_C241( C132 C241 ) C132_=_C277( C132 C277 ) C132_=_C312( C132 C312 ) \nC132_=_C327( C132 C327 ) C132_=_C346( C132 C346 ) C132_=_C350( C132 C350 ) C132_=_C352( C132 C352 ) C132_=_C353( C132 C353 ) C134_=_C147( C134 C147 ) \nC134_=_C181( C134 C181 ) C134_=_C257( C134 C257 ) C134_=_C263( C134 C263 ) C134_=_C304( C134 C304 ) C134_=_C314( C134 C314 ) C134_=_C349( C134 C349 ) \nC134_=_C357( C134 C357 ) C134_=_C359( C134 C359 ) C142_=_C144( C142 C144 ) C142_=_C146( C142 C146 ) C142_=_C147( C142 C147 ) C142_=_C148( C142 C148 ) \nC142_=_C176( C142 C176 ) C142_=_C260( C142 C260 ) C142_=_C311( C142 C311 ) C142_=_C312( C142 C312 ) C142_=_C314( C142 C314 ) C144_=_C146( C144 C146 ) \nC144_=_C147( C144 C147 ) C144_=_C148( C144 C148 ) C144_=_C178( C144 C178 ) C144_=_C241( C144 C241 ) C144_=_C277( C144 C277 ) C144_=_C312( C144 C312 ) \nC144_=_C327( C144 C327 ) C144_=_C346( C144 C346</w:t>
      </w:r>
    </w:p>
    <w:p>
      <w:pPr>
        <w:pStyle w:val="PreformattedText"/>
        <w:bidi w:val="0"/>
        <w:spacing w:before="0" w:after="0"/>
        <w:jc w:val="left"/>
        <w:rPr/>
      </w:pPr>
      <w:r>
        <w:rPr/>
        <w:t xml:space="preserve"> </w:t>
      </w:r>
      <w:r>
        <w:rPr/>
        <w:t>) C144_=_C350( C144 C350 ) C144_=_C352( C144 C352 ) C144_=_C353( C144 C353 ) C146_=_C147( C146 C147 ) \nC146_=_C148( C146 C148 ) C146_=_C180( C146 C180 ) C146_=_C242( C146 C242 ) C146_=_C280( C146 C280 ) C146_=_C350( C146 C350 ) C146_=_C357( C146 C357 ) \nC147_=_C148( C147 C148 ) C147_=_C181( C147 C181 ) C147_=_C257( C147 C257 ) C147_=_C263( C147 C263 ) C147_=_C304( C147 C304 ) C147_=_C314( C147 C314 ) \nC147_=_C349( C147 C349 ) C147_=_C357( C147 C357 ) C147_=_C359( C147 C359 ) C148_=_C182( C148 C182 ) C148_=_C243( C148 C243 ) C148_=_C352( C148 C352 ) \nC148_=_C359( C148 C359 ) C176_=_C178( C176 C178 ) C176_=_C180( C176 C180 ) C176_=_C181( C176 C181 ) C176_=_C182( C176 C182 ) C176_=_C260( C176 C260 ) \nC176_=_C311( C176 C311 ) C176_=_C312( C176 C312 ) C176_=_C314( C176 C314 ) C178_=_C180( C178 C180 ) C178_=_C181( C178 C181 ) C178_=_C182( C178 C182 ) \nC178_=_C241( C178 C241 ) C178_=_C277( C178 C277 ) C178_=_C312( C178 C312 ) C178_=_C327( C178 C327 ) C178_=_C346( C178 C346 ) C178_=_C350( C178 C350 ) \nC178_=_C352( C178 C352 ) C178_=_C353( C178 C353 ) C180_=_C181( C180 C181 ) C180_=_C182( C180 C182 ) C180_=_C242( C180 C242 ) C180_=_C280( C180 C280 ) \nC180_=_C350( C180 C350 ) C180_=_C357( C180 C357 ) C181_=_C182( C181 C182 ) C181_=_C257( C181 C257 ) C181_=_C263( C181 C263 ) C181_=_C304( C181 C304 ) \nC181_=_C314( C181 C314 ) C181_=_C349( C181 C349 ) C181_=_C357( C181 C357 ) C181_=_C359( C181 C359 ) C182_=_C243( C182 C243 ) C182_=_C352( C182 C352 ) \nC182_=_C359( C182 C359 ) C241_=_C242( C241 C242 ) C241_=_C243( C241 C243 ) C241_=_C277( C241 C277 ) C241_=_C312( C241 C312 ) C241_=_C327( C241 C327 ) \nC241_=_C346( C241 C346 ) C241_=_C350( C241 C350 ) C241_=_C352( C241 C352 ) C241_=_C353( C241 C353 ) C242_=_C243( C242 C243 ) C242_=_C280( C242 C280 ) \nC242_=_C350( C242 C350 ) C242_=_C357( C242 C357 ) C243_=_C352( C243 C352 ) C243_=_C359( C243 C359 ) C257_=_C263( C257 C263 ) C257_=_C304( C257 C304 ) \nC257_=_C314( C257 C314 ) C257_=_C349( C257 C349 ) C257_=_C357( C257 C357 ) C257_=_C359( C257 C359 ) C260_=_C263( C260 C263 ) C260_=_C311( C260 C311 ) \nC260_=_C312( C260 C312 ) C260_=_C314( C260 C314 ) C263_=_C304( C263 C304 ) C263_=_C314( C263 C314 ) C263_=_C349( C263 C349 ) C263_=_C357( C263 C357 ) \nC263_=_C359( C263 C359 ) C277_=_C280( C277 C280 ) C277_=_C312( C277 C312 ) C277_=_C327( C277 C327 ) C277_=_C346( C277 C346 ) C277_=_C350( C277 C350 ) \nC277_=_C352( C277 C352 ) C277_=_C353( C277 C353 ) C280_=_C350( C280 C350 ) C280_=_C357( C280 C357 ) C304_=_C314( C304 C314 ) C304_=_C349( C304 C349 ) \nC304_=_C357( C304 C357 ) C304_=_C359( C304 C359 ) C311_=_C312( C311 C312 ) C311_=_C314( C311 C314 ) C311_=_C346( C311 C346 ) C311_=_C349( C311 C349 ) \nC312_=_C314( C312 C314 ) C312_=_C327( C312 C327 ) C312_=_C346( C312 C346 ) C312_=_C350( C312 C350 ) C312_=_C352( C312 C352 ) C312_=_C353( C312 C353 ) \nC314_=_C349( C314 C349 ) C314_=_C357( C314 C357 ) C314_=_C359( C314 C359 ) C327_=_C346( C327 C346 ) C327_=_C350( C327 C350 ) C327_=_C352( C327 C352 ) \nC327_=_C353( C327 C353 ) C346_=_C349( C346 C349 ) C346_=_C350( C346 C350 ) C346_=_C352( C346 C352 ) C346_=_C353( C346 C353 ) C349_=_C357( C349 C357 ) \nC349_=_C359( C349 C359 ) C350_=_C352( C350 C352 ) C350_=_C353( C350 C353 ) C350_=_C357( C350 C357 ) C352_=_C353( C352 C353 ) C352_=_C359( C352 C359 ) \nC357_=_C359( C357 C359 ) "];30-&gt;34[label="38: C11 C18 C21 C23 C24 \nC25 C119 C120 C125 C126 C127 \nC128 C129 C131 C142 C144 C146 \nC147 C148 C176 C178 C180 C181 \nC182 C241 C242 C243 C257 C260 \nC263 C277 C280 C304 C311 C327 \nC346 C349 C353 \n169: C11_=_C18 ,C11_=_C21 ,C11_=_C23 ,C11_=_C24 ,C11_=_C25 ,\nC11_=_C125 ,C11_=_C126 ,C11_=_C127 ,C11_=_C128 ,C11_=_C129 ,C11_=_C131 ,\nC18_=_C21 ,C18_=_C23 ,C18_=_C24 ,C18_=_C25 ,C18_=_C142 ,C18_=_C176 ,\nC18_=_C260 ,C18_=_C311 ,C21_=_C23 ,C21_=_C24 ,C21_=_C25 ,C21_=_C144 ,\nC21_=_C178 ,C21_=_C241 ,C21_=_C277 ,C21_=_C327 ,C21_=_C346 ,C21_=_C353 ,\nC23_=_C24 ,C23_=_C25 ,C23_=_C146 ,C23_=_C180 ,C23_=_C242 ,C23_=_C280 ,\nC24_=_C25 ,C24_=_C147 ,C24_=_C181 ,C24_=_C257 ,C24_=_C263 ,C24_=_C304 ,\nC24_=_C349 ,C25_=_C148 ,C25_=_C182 ,C25_=_C243 ,C119_=_C120 ,C119_=_C125 ,\nC119_=_C142 ,C119_=_C144 ,C119_=_C146 ,C119_=_C147 ,C119_=_C148 ,C120_=_C126 ,\nC120_=_C176 ,C120_=_C178 ,C120_=_C180 ,C120_=_C181 ,C120_=_C182 ,C125_=_C126 ,\nC125_=_C127 ,C125_=_C128 ,C125_=_C129 ,C125_=_C131 ,C125_=_C142 ,C125_=_C144 ,\nC125_=_C146 ,C125_=_C147 ,C125_=_C148 ,C126_=_C127 ,C126_=_C128 ,C126_=_C129 ,\nC126_=_C131 ,C126_=_C176 ,C126_=_C178 ,C126_=_C180 ,C126_=_C181 ,C126_=_C182 ,\nC127_=_C128 ,C127_=_C129 ,C127_=_C131 ,C127_=_C257 ,C128_=_C129 ,C128_=_C131 ,\nC128_=_C260 ,C128_=_C263 ,C129_=_C131 ,C129_=_C304 ,C131_=_C311 ,C131_=_C346 ,\nC131_=_C349 ,C142_=_C144 ,C142_=_C146 ,C142_=_C147 ,C142_=_C148 ,C142_=_C176 ,\nC142_=_C260 ,C142_=_C311 ,C144_=_C146 ,C144_=_C147 ,C144_=_C148 ,C144_=_C178 ,\nC144_=_C241 ,C144_=_C277 ,C144_=_C327 ,C144_=_C346 ,C144_=_C353 ,C146_=_C147 ,\nC146_=_C148 ,C146_=_C180 ,C146_=_C242 ,C146_=_C280 ,C147_=_C148 ,C147_=_C181 ,\nC147_=_C257 ,C147_=_C263 ,C147_=_C304 ,C147_=_C349 ,C148_=_C182 ,C148_=_C243 ,\nC176_=_C178 ,C176_=_C180 ,C176_=_C181 ,C176_=_C182 ,C176_=_C260 ,C176_=_C311 ,\nC178_=_C180 ,C178_=_C181 ,C178_=_C182 ,C178_=_C241 ,C178_=_C277 ,C178_=_C327 ,\nC178_=_C346 ,C178_=_C353 ,C180_=_C181 ,C180_=_C182 ,C180_=_C242 ,C180_=_C280 ,\nC181_=_C182 ,C181_=_C257 ,C181_=_C263 ,C181_=_C304 ,C181_=_C349 ,C182_=_C243 ,\nC241_=_C242 ,C241_=_C243 ,C241_=_C277 ,C241_=_C327 ,C241_=_C346 ,C241_=_C353 ,\nC242_=_C243 ,C242_=_C280 ,C257_=_C263 ,C257_=_C304 ,C257_=_C349 ,C260_=_C263 ,\nC260_=_C311 ,C263_=_C304 ,C263_=_C349 ,C277_=_C280 ,C277_=_C327 ,C277_=_C346 ,\nC277_=_C353 ,C304_=_C349 ,C311_=_C346 ,C311_=_C349 ,C327_=_C346 ,C327_=_C353 ,\nC346_=_C349 ,C346_=_C353 ,"];35[shape=box, label="id:35 level: 3\n52: C12 C13 C15 C62 C101 \nC107 C119 C120 C125 C126 C127 \nC128 C129 C136 C137 C138 C140 \nC141 C142 C143 C144 C145 C146 \nC147 C148 C166 C167 C172 C173 \nC176 C177 C178 C180 C181 C182 \nC186 C192 C217 C246 C250 C254 \nC255 C257 C258 C259 C260 C261 \nC262 C263 C294 C295 C304 \n330: C12_=_C13( C12 C13 ) C12_=_C15( C12 C15 ) C12_=_C119( C12 C119 ) C12_=_C125( C12 C125 ) C12_=_C136( C12 C136 ) \nC12_=_C137( C12 C137 ) C12_=_C138( C12 C138 ) C12_=_C140( C12 C140 ) C12_=_C141( C12 C141 ) C12_=_C142( C12 C142 ) C12_=_C143( C12 C143 ) \nC12_=_C144( C12 C144 ) C12_=_C145( C12 C145 ) C12_=_C146( C12 C146 ) C12_=_C147( C12 C147 ) C12_=_C148( C12 C148 ) C13_=_C15( C13 C15 ) \nC13_=_C120( C13 C120 ) C13_=_C126( C13 C126 ) C13_=_C136( C13 C136 ) C13_=_C172( C13 C172 ) C13_=_C173( C13 C173 ) C13_=_C176( C13 C176 ) \nC13_=_C177( C13 C177 ) C13_=_C178( C13 C178 ) C13_=_C180( C13 C180 ) C13_=_C181( C13 C181 ) C13_=_C182( C13 C182 ) C15_=_C127( C15 C127 ) \nC15_=_C138( C15 C138 ) C15_=_C250( C15 C250 ) C15_=_C254( C15 C254 ) C15_=_C255( C15 C255 ) C15_=_C257( C15 C257 ) C62_=_C128( C62 C128 ) \nC62_=_C172( C62 C172 ) C62_=_C186( C62 C186 ) C62_=_C192( C62 C192 ) C62_=_C246( C62 C246 ) C62_=_C250( C62 C250 ) C62_=_C258( C62 C258 ) \nC62_=_C259( C62 C259 ) C62_=_C260( C62 C260 ) C62_=_C261( C62 C261 ) C62_=_C262( C62 C262 ) C62_=_C263( C62 C263 ) C101_=_C107( C101 C107 ) \nC101_=_C166( C101 C166 ) C101_=_C167( C101 C167 ) C107_=_C217( C107 C217 ) C107_=_C294( C107 C294 ) C107_=_C295( C107 C295 ) C119_=_C120( C119 C120 ) \nC119_=_C125( C119 C125 ) C119_=_C136( C119 C136 ) C119_=_C137( C119 C137 ) C119_=_C138( C119 C138 ) C119_=_C140( C119 C140 ) C119_=_C141( C119 C141 ) \nC119_=_C142( C119 C142 ) C119_=_C143( C119 C143 ) C119_=_C144( C119 C144 ) C119_=_C145( C119 C145 ) C119_=_C146( C119 C146 ) C119_=_C147( C119 C147 ) \nC119_=_C148( C119 C148 ) C120_=_C126( C120 C126 ) C120_=_C136( C120 C136 ) C120_=_C172( C120 C172 ) C120_=_C173( C120 C173 ) C120_=_C176( C120 C176 ) \nC120_=_C177( C120 C177 ) C120_=_C178( C120 C178 ) C120_=_C180( C120 C180 ) C120_=_C181( C120 C181 ) C120_=_C182( C120 C182 ) C125_=_C126( C125 C126 ) \nC125_=_C127( C125 C127 ) C125_=_C128( C125 C128 ) C125_=_C129( C125 C129 ) C125_=_C136( C125 C136 ) C125_=_C137( C125 C137 ) C125_=_C138( C125 C138 ) \nC125_=_C140( C125 C140 ) C125_=_C141( C125 C141 ) C125_=_C142( C125 C142 ) C125_=_C143( C125 C143 ) C125_=_C144( C125 C144 ) C125_=_C145( C125 C145 ) \nC125_=_C146( C125 C146 ) C125_=_C147( C125 C147 ) C125_=_C148( C125 C148 ) C126_=_C127( C126 C127 ) C126_=_C128( C126 C128 ) C126_=_C129( C126 C129 ) \nC126_=_C136( C126 C136 ) C126_=_C172( C126 C172 ) C126_=_C173( C126 C173 ) C126_=_C176( C126 C176 ) C126_=_C177( C126 C177 ) C126_=_C178( C126 C178 ) \nC126_=_C180( C126 C180 ) C126_=_C181( C126 C181 ) C126_=_C182( C126 C182 ) C127_=_C128( C127 C128 ) C127_=_C129( C127 C129 ) C127_=_C138( C127 C138 ) \nC127_=_C250( C127 C250 ) C127_=_C254( C127 C254 ) C127_=_C255( C127 C255 ) C127_=_C257( C127 C257 ) C128_=_C129( C128 C129 ) C128_=_C172( C128 C172 ) \nC128_=_C186( C128 C186 ) C128_=_C192( C128 C192 ) C128_=_C246( C128 C246 ) C128_=_C250( C128 C250 ) C128_=_C258( C128 C258 ) C128_=_C259( C128 C259 ) \nC128_=_C260( C128 C260 ) C128_=_C261( C128 C261 ) C128_=_C262( C128 C262 ) C128_=_C263( C128 C263 ) C129_=_C141( C129 C141 ) C129_=_C259( C129 C259 ) \nC129_=_C304( C129 C304 ) C136_=_C137( C136 C137 ) C136_=_C138( C136 C138 ) C136_=_C140( C136 C140 ) C136_=_C141( C136 C141 ) C136_=_C142( C136 C142 ) \nC136_=_C143( C136 C143 ) C136_=_C144( C136 C144 ) C136_=_C145( C136 C145 ) C136_=_C146( C136 C146 ) C136_=_C147( C136 C147 ) C136_=_C148( C136 C148 ) \nC136_=_C172( C136 C172 ) C136_=_C173( C136 C173 ) C136_=_C176( C136 C176 ) C136_=_C177( C136 C177 ) C136_=_C178( C136 C178 ) C136_=_C180( C136 C180 ) \nC136_=_C181( C136 C181 ) C136_=_C182( C136 C182 ) C137_=_C138( C137 C138 ) C137_=_C140( C137 C140 ) C137_=_C141( C137 C141 ) C137_=_C142( C137 C142 ) \nC137_=_C143( C137 C143 ) C137_=_C144( C137 C144 ) C137_=_C145( C137 C145 ) C137_=_C146( C137 C146 ) C137_=_C147( C137 C147 ) C137_=_C148( C137 C148 ) \nC138_=_C140(</w:t>
      </w:r>
    </w:p>
    <w:p>
      <w:pPr>
        <w:pStyle w:val="PreformattedText"/>
        <w:bidi w:val="0"/>
        <w:spacing w:before="0" w:after="0"/>
        <w:jc w:val="left"/>
        <w:rPr/>
      </w:pPr>
      <w:r>
        <w:rPr/>
        <w:t xml:space="preserve"> </w:t>
      </w:r>
      <w:r>
        <w:rPr/>
        <w:t>C138 C140 ) C138_=_C141( C138 C141 ) C138_=_C142( C138 C142 ) C138_=_C143( C138 C143 ) C138_=_C144( C138 C144 ) C138_=_C145( C138 C145 ) \nC138_=_C146( C138 C146 ) C138_=_C147( C138 C147 ) C138_=_C148( C138 C148 ) C138_=_C250( C138 C250 ) C138_=_C254( C138 C254 ) C138_=_C255( C138 C255 ) \nC138_=_C257( C138 C257 ) C140_=_C141( C140 C141 ) C140_=_C142( C140 C142 ) C140_=_C143( C140 C143 ) C140_=_C144( C140 C144 ) C140_=_C145( C140 C145 ) \nC140_=_C146( C140 C146 ) C140_=_C147( C140 C147 ) C140_=_C148( C140 C148 ) C140_=_C173( C140 C173 ) C141_=_C142( C141 C142 ) C141_=_C143( C141 C143 ) \nC141_=_C144( C141 C144 ) C141_=_C145( C141 C145 ) C141_=_C146( C141 C146 ) C141_=_C147( C141 C147 ) C141_=_C148( C141 C148 ) C141_=_C259( C141 C259 ) \nC141_=_C304( C141 C304 ) C142_=_C143( C142 C143 ) C142_=_C144( C142 C144 ) C142_=_C145( C142 C145 ) C142_=_C146( C142 C146 ) C142_=_C147( C142 C147 ) \nC142_=_C148( C142 C148 ) C142_=_C176( C142 C176 ) C142_=_C260( C142 C260 ) C143_=_C144( C143 C144 ) C143_=_C145( C143 C145 ) C143_=_C146( C143 C146 ) \nC143_=_C147( C143 C147 ) C143_=_C148( C143 C148 ) C143_=_C177( C143 C177 ) C143_=_C254( C143 C254 ) C143_=_C261( C143 C261 ) C144_=_C145( C144 C145 ) \nC144_=_C146( C144 C146 ) C144_=_C147( C144 C147 ) C144_=_C148( C144 C148 ) C144_=_C178( C144 C178 ) C145_=_C146( C145 C146 ) C145_=_C147( C145 C147 ) \nC145_=_C148( C145 C148 ) C145_=_C167( C145 C167 ) C145_=_C255( C145 C255 ) C145_=_C295( C145 C295 ) C146_=_C147( C146 C147 ) C146_=_C148( C146 C148 ) \nC146_=_C180( C146 C180 ) C147_=_C148( C147 C148 ) C147_=_C181( C147 C181 ) C147_=_C257( C147 C257 ) C147_=_C263( C147 C263 ) C147_=_C304( C147 C304 ) \nC148_=_C182( C148 C182 ) C166_=_C167( C166 C167 ) C166_=_C294( C166 C294 ) C167_=_C255( C167 C255 ) C167_=_C295( C167 C295 ) C172_=_C173( C172 C173 ) \nC172_=_C176( C172 C176 ) C172_=_C177( C172 C177 ) C172_=_C178( C172 C178 ) C172_=_C180( C172 C180 ) C172_=_C181( C172 C181 ) C172_=_C182( C172 C182 ) \nC172_=_C186( C172 C186 ) C172_=_C192( C172 C192 ) C172_=_C246( C172 C246 ) C172_=_C250( C172 C250 ) C172_=_C258( C172 C258 ) C172_=_C259( C172 C259 ) \nC172_=_C260( C172 C260 ) C172_=_C261( C172 C261 ) C172_=_C262( C172 C262 ) C172_=_C263( C172 C263 ) C173_=_C176( C173 C176 ) C173_=_C177( C173 C177 ) \nC173_=_C178( C173 C178 ) C173_=_C180( C173 C180 ) C173_=_C181( C173 C181 ) C173_=_C182( C173 C182 ) C176_=_C177( C176 C177 ) C176_=_C178( C176 C178 ) \nC176_=_C180( C176 C180 ) C176_=_C181( C176 C181 ) C176_=_C182( C176 C182 ) C176_=_C260( C176 C260 ) C177_=_C178( C177 C178 ) C177_=_C180( C177 C180 ) \nC177_=_C181( C177 C181 ) C177_=_C182( C177 C182 ) C177_=_C254( C177 C254 ) C177_=_C261( C177 C261 ) C178_=_C180( C178 C180 ) C178_=_C181( C178 C181 ) \nC178_=_C182( C178 C182 ) C180_=_C181( C180 C181 ) C180_=_C182( C180 C182 ) C181_=_C182( C181 C182 ) C181_=_C257( C181 C257 ) C181_=_C263( C181 C263 ) \nC181_=_C304( C181 C304 ) C186_=_C192( C186 C192 ) C186_=_C246( C186 C246 ) C186_=_C250( C186 C250 ) C186_=_C258( C186 C258 ) C186_=_C259( C186 C259 ) \nC186_=_C260( C186 C260 ) C186_=_C261( C186 C261 ) C186_=_C262( C186 C262 ) C186_=_C263( C186 C263 ) C192_=_C246( C192 C246 ) C192_=_C250( C192 C250 ) \nC192_=_C258( C192 C258 ) C192_=_C259( C192 C259 ) C192_=_C260( C192 C260 ) C192_=_C261( C192 C261 ) C192_=_C262( C192 C262 ) C192_=_C263( C192 C263 ) \nC217_=_C294( C217 C294 ) C217_=_C295( C217 C295 ) C246_=_C250( C246 C250 ) C246_=_C258( C246 C258 ) C246_=_C259( C246 C259 ) C246_=_C260( C246 C260 ) \nC246_=_C261( C246 C261 ) C246_=_C262( C246 C262 ) C246_=_C263( C246 C263 ) C250_=_C254( C250 C254 ) C250_=_C255( C250 C255 ) C250_=_C257( C250 C257 ) \nC250_=_C258( C250 C258 ) C250_=_C259( C250 C259 ) C250_=_C260( C250 C260 ) C250_=_C261( C250 C261 ) C250_=_C262( C250 C262 ) C250_=_C263( C250 C263 ) \nC254_=_C255( C254 C255 ) C254_=_C257( C254 C257 ) C254_=_C261( C254 C261 ) C255_=_C257( C255 C257 ) C255_=_C295( C255 C295 ) C257_=_C263( C257 C263 ) \nC257_=_C304( C257 C304 ) C258_=_C259( C258 C259 ) C258_=_C260( C258 C260 ) C258_=_C261( C258 C261 ) C258_=_C262( C258 C262 ) C258_=_C263( C258 C263 ) \nC259_=_C260( C259 C260 ) C259_=_C261( C259 C261 ) C259_=_C262( C259 C262 ) C259_=_C263( C259 C263 ) C259_=_C304( C259 C304 ) C260_=_C261( C260 C261 ) \nC260_=_C262( C260 C262 ) C260_=_C263( C260 C263 ) C261_=_C262( C261 C262 ) C261_=_C263( C261 C263 ) C262_=_C263( C262 C263 ) C263_=_C304( C263 C304 ) \nC294_=_C295( C294 C295 ) "];30-&gt;35[label="40: C12 C13 C15 C101 C107 \nC119 C120 C125 C126 C127 C128 \nC129 C137 C140 C142 C143 C144 \nC145 C146 C147 C148 C166 C167 \nC173 C176 C177 C178 C180 C181 \nC182 C217 C254 C255 C257 C260 \nC261 C263 C294 C295 C304 \n182: C12_=_C13 ,C12_=_C15 ,C12_=_C119 ,C12_=_C125 ,C12_=_C137 ,\nC12_=_C140 ,C12_=_C142 ,C12_=_C143 ,C12_=_C144 ,C12_=_C145 ,C12_=_C146 ,\nC12_=_C147 ,C12_=_C148 ,C13_=_C15 ,C13_=_C120 ,C13_=_C126 ,C13_=_C173 ,\nC13_=_C176 ,C13_=_C177 ,C13_=_C178 ,C13_=_C180 ,C13_=_C181 ,C13_=_C182 ,\nC15_=_C127 ,C15_=_C254 ,C15_=_C255 ,C15_=_C257 ,C101_=_C107 ,C101_=_C166 ,\nC101_=_C167 ,C107_=_C217 ,C107_=_C294 ,C107_=_C295 ,C119_=_C120 ,C119_=_C125 ,\nC119_=_C137 ,C119_=_C140 ,C119_=_C142 ,C119_=_C143 ,C119_=_C144 ,C119_=_C145 ,\nC119_=_C146 ,C119_=_C147 ,C119_=_C148 ,C120_=_C126 ,C120_=_C173 ,C120_=_C176 ,\nC120_=_C177 ,C120_=_C178 ,C120_=_C180 ,C120_=_C181 ,C120_=_C182 ,C125_=_C126 ,\nC125_=_C127 ,C125_=_C128 ,C125_=_C129 ,C125_=_C137 ,C125_=_C140 ,C125_=_C142 ,\nC125_=_C143 ,C125_=_C144 ,C125_=_C145 ,C125_=_C146 ,C125_=_C147 ,C125_=_C148 ,\nC126_=_C127 ,C126_=_C128 ,C126_=_C129 ,C126_=_C173 ,C126_=_C176 ,C126_=_C177 ,\nC126_=_C178 ,C126_=_C180 ,C126_=_C181 ,C126_=_C182 ,C127_=_C128 ,C127_=_C129 ,\nC127_=_C254 ,C127_=_C255 ,C127_=_C257 ,C128_=_C129 ,C128_=_C260 ,C128_=_C261 ,\nC128_=_C263 ,C129_=_C304 ,C137_=_C140 ,C137_=_C142 ,C137_=_C143 ,C137_=_C144 ,\nC137_=_C145 ,C137_=_C146 ,C137_=_C147 ,C137_=_C148 ,C140_=_C142 ,C140_=_C143 ,\nC140_=_C144 ,C140_=_C145 ,C140_=_C146 ,C140_=_C147 ,C140_=_C148 ,C140_=_C173 ,\nC142_=_C143 ,C142_=_C144 ,C142_=_C145 ,C142_=_C146 ,C142_=_C147 ,C142_=_C148 ,\nC142_=_C176 ,C142_=_C260 ,C143_=_C144 ,C143_=_C145 ,C143_=_C146 ,C143_=_C147 ,\nC143_=_C148 ,C143_=_C177 ,C143_=_C254 ,C143_=_C261 ,C144_=_C145 ,C144_=_C146 ,\nC144_=_C147 ,C144_=_C148 ,C144_=_C178 ,C145_=_C146 ,C145_=_C147 ,C145_=_C148 ,\nC145_=_C167 ,C145_=_C255 ,C145_=_C295 ,C146_=_C147 ,C146_=_C148 ,C146_=_C180 ,\nC147_=_C148 ,C147_=_C181 ,C147_=_C257 ,C147_=_C263 ,C147_=_C304 ,C148_=_C182 ,\nC166_=_C167 ,C166_=_C294 ,C167_=_C255 ,C167_=_C295 ,C173_=_C176 ,C173_=_C177 ,\nC173_=_C178 ,C173_=_C180 ,C173_=_C181 ,C173_=_C182 ,C176_=_C177 ,C176_=_C178 ,\nC176_=_C180 ,C176_=_C181 ,C176_=_C182 ,C176_=_C260 ,C177_=_C178 ,C177_=_C180 ,\nC177_=_C181 ,C177_=_C182 ,C177_=_C254 ,C177_=_C261 ,C178_=_C180 ,C178_=_C181 ,\nC178_=_C182 ,C180_=_C181 ,C180_=_C182 ,C181_=_C182 ,C181_=_C257 ,C181_=_C263 ,\nC181_=_C304 ,C217_=_C294 ,C217_=_C295 ,C254_=_C255 ,C254_=_C257 ,C254_=_C261 ,\nC255_=_C257 ,C255_=_C295 ,C257_=_C263 ,C257_=_C304 ,C260_=_C261 ,C260_=_C263 ,\nC261_=_C263 ,C263_=_C304 ,C294_=_C295 ,"];36[shape=box, label="id:36 level: 3\n24: C0 C1 C2 C3 C4 \nC5 C6 C7 C8 C9 C10 \nC73 C229 C265 C272 C281 C283 \nC291 C298 C299 C300 C302 C331 \nC360 \n123: C0_=_C1( C0 C1 ) C0_=_C2( C0 C2 ) C0_=_C3( C0 C3 ) C0_=_C4( C0 C4 ) C0_=_C5( C0 C5 ) \nC0_=_C6( C0 C6 ) C0_=_C7( C0 C7 ) C0_=_C8( C0 C8 ) C0_=_C9( C0 C9 ) C0_=_C10( C0 C10 ) C0_=_C73( C0 C73 ) \nC1_=_C2( C1 C2 ) C1_=_C3( C1 C3 ) C1_=_C4( C1 C4 ) C1_=_C5( C1 C5 ) C1_=_C6( C1 C6 ) C1_=_C7( C1 C7 ) \nC1_=_C8( C1 C8 ) C1_=_C9( C1 C9 ) C1_=_C10( C1 C10 ) C1_=_C229( C1 C229 ) C2_=_C3( C2 C3 ) C2_=_C4( C2 C4 ) \nC2_=_C5( C2 C5 ) C2_=_C6( C2 C6 ) C2_=_C7( C2 C7 ) C2_=_C8( C2 C8 ) C2_=_C9( C2 C9 ) C2_=_C10( C2 C10 ) \nC2_=_C265( C2 C265 ) C2_=_C272( C2 C272 ) C3_=_C4( C3 C4 ) C3_=_C5( C3 C5 ) C3_=_C6( C3 C6 ) C3_=_C7( C3 C7 ) \nC3_=_C8( C3 C8 ) C3_=_C9( C3 C9 ) C3_=_C10( C3 C10 ) C3_=_C281( C3 C281 ) C4_=_C5( C4 C5 ) C4_=_C6( C4 C6 ) \nC4_=_C7( C4 C7 ) C4_=_C8( C4 C8 ) C4_=_C9( C4 C9 ) C4_=_C10( C4 C10 ) C4_=_C283( C4 C283 ) C4_=_C291( C4 C291 ) \nC5_=_C6( C5 C6 ) C5_=_C7( C5 C7 ) C5_=_C8( C5 C8 ) C5_=_C9( C5 C9 ) C5_=_C10( C5 C10 ) C5_=_C73( C5 C73 ) \nC5_=_C229( C5 C229 ) C5_=_C265( C5 C265 ) C5_=_C283( C5 C283 ) C5_=_C298( C5 C298 ) C5_=_C299( C5 C299 ) C5_=_C300( C5 C300 ) \nC5_=_C302( C5 C302 ) C6_=_C7( C6 C7 ) C6_=_C8( C6 C8 ) C6_=_C9( C6 C9 ) C6_=_C10( C6 C10 ) C6_=_C298( C6 C298 ) \nC6_=_C331( C6 C331 ) C7_=_C8( C7 C8 ) C7_=_C9( C7 C9 ) C7_=_C10( C7 C10 ) C7_=_C299( C7 C299 ) C8_=_C9( C8 C9 ) \nC8_=_C10( C8 C10 ) C8_=_C300( C8 C300 ) C9_=_C10( C9 C10 ) C9_=_C272( C9 C272 ) C9_=_C281( C9 C281 ) C9_=_C291( C9 C291 ) \nC9_=_C331( C9 C331 ) C9_=_C360( C9 C360 ) C10_=_C302( C10 C302 ) C10_=_C360( C10 C360 ) C73_=_C229( C73 C229 ) C73_=_C265( C73 C265 ) \nC73_=_C283( C73 C283 ) C73_=_C298( C73 C298 ) C73_=_C299( C73 C299 ) C73_=_C300( C73 C300 ) C73_=_C302( C73 C302 ) C229_=_C265( C229 C265 ) \nC229_=_C283( C229 C283 ) C229_=_C298( C229 C298 ) C229_=_C299( C229 C299 ) C229_=_C300( C229 C300 ) C229_=_C302( C229 C302 ) C265_=_C272( C265 C272 ) \nC265_=_C283( C265 C283 ) C265_=_C298( C265 C298 ) C265_=_C299( C265 C299 ) C265_=_C300( C265 C300 ) C265_=_C302( C265 C302 ) C272_=_C281( C272 C281 ) \nC272_=_C291( C272 C291 ) C272_=_C331( C272 C331 ) C272_=_C360( C272 C360 ) C281_=_C291( C281 C291 ) C281_=_C331( C281 C331 ) C281_=_C360( C281 C360 ) \nC283_=_C291( C283 C291 ) C283_=_C298( C283 C298 ) C283_=_C299( C283 C299 ) C283_=_C300( C283 C300 ) C283_=_C302( C283 C302 ) C291_=_C331( C291 C331 ) \nC291_=_C360( C291 C360 ) C298_=_C299( C298 C299 ) C298_=_C300( C298 C300 ) C298_=_C302( C298 C302 ) C298_=_C331( C298 C331 ) C299_=_C300( C299 C300 ) \nC299_=_C302( C299 C302 ) C300_=_C302( C300 C302 ) C302_=_C360( C302 C360 ) C331_=_C360( C331 C360 ) "];31-&gt;36[label="22: C0 C1 C2 C3 C4 \nC6 C7 C8 C10 C73 C229 \nC265 C272 C281 C283 C291 C298 \nC299 C300 C302 C331</w:t>
      </w:r>
    </w:p>
    <w:p>
      <w:pPr>
        <w:pStyle w:val="PreformattedText"/>
        <w:bidi w:val="0"/>
        <w:spacing w:before="0" w:after="0"/>
        <w:jc w:val="left"/>
        <w:rPr/>
      </w:pPr>
      <w:r>
        <w:rPr/>
        <w:t xml:space="preserve"> </w:t>
      </w:r>
      <w:r>
        <w:rPr/>
        <w:t>C360 \n91: C0_=_C1 ,C0_=_C2 ,C0_=_C3 ,C0_=_C4 ,C0_=_C6 ,\nC0_=_C7 ,C0_=_C8 ,C0_=_C10 ,C0_=_C73 ,C1_=_C2 ,C1_=_C3 ,\nC1_=_C4 ,C1_=_C6 ,C1_=_C7 ,C1_=_C8 ,C1_=_C10 ,C1_=_C229 ,\nC2_=_C3 ,C2_=_C4 ,C2_=_C6 ,C2_=_C7 ,C2_=_C8 ,C2_=_C10 ,\nC2_=_C265 ,C2_=_C272 ,C3_=_C4 ,C3_=_C6 ,C3_=_C7 ,C3_=_C8 ,\nC3_=_C10 ,C3_=_C281 ,C4_=_C6 ,C4_=_C7 ,C4_=_C8 ,C4_=_C10 ,\nC4_=_C283 ,C4_=_C291 ,C6_=_C7 ,C6_=_C8 ,C6_=_C10 ,C6_=_C298 ,\nC6_=_C331 ,C7_=_C8 ,C7_=_C10 ,C7_=_C299 ,C8_=_C10 ,C8_=_C300 ,\nC10_=_C302 ,C10_=_C360 ,C73_=_C229 ,C73_=_C265 ,C73_=_C283 ,C73_=_C298 ,\nC73_=_C299 ,C73_=_C300 ,C73_=_C302 ,C229_=_C265 ,C229_=_C283 ,C229_=_C298 ,\nC229_=_C299 ,C229_=_C300 ,C229_=_C302 ,C265_=_C272 ,C265_=_C283 ,C265_=_C298 ,\nC265_=_C299 ,C265_=_C300 ,C265_=_C302 ,C272_=_C281 ,C272_=_C291 ,C272_=_C331 ,\nC272_=_C360 ,C281_=_C291 ,C281_=_C331 ,C281_=_C360 ,C283_=_C291 ,C283_=_C298 ,\nC283_=_C299 ,C283_=_C300 ,C283_=_C302 ,C291_=_C331 ,C291_=_C360 ,C298_=_C299 ,\nC298_=_C300 ,C298_=_C302 ,C298_=_C331 ,C299_=_C300 ,C299_=_C302 ,C300_=_C302 ,\nC302_=_C360 ,C331_=_C360 ,"];37[shape=box, label="id:37 level: 3\n38: C1 C6 C19 C33 C39 \nC70 C76 C87 C92 C105 C110 \nC206 C226 C227 C228 C229 C230 \nC231 C232 C233 C234 C235 C236 \nC237 C238 C267 C274 C285 C298 \nC316 C325 C326 C327 C328 C329 \nC330 C331 C332 \n375: C1_=_C6( C1 C6 ) C1_=_C33( C1 C33 ) C1_=_C70( C1 C70 ) C1_=_C87( C1 C87 ) C1_=_C105( C1 C105 ) \nC1_=_C206( C1 C206 ) C1_=_C226( C1 C226 ) C1_=_C227( C1 C227 ) C1_=_C228( C1 C228 ) C1_=_C229( C1 C229 ) C1_=_C230( C1 C230 ) \nC1_=_C231( C1 C231 ) C1_=_C232( C1 C232 ) C1_=_C233( C1 C233 ) C1_=_C234( C1 C234 ) C1_=_C235( C1 C235 ) C1_=_C236( C1 C236 ) \nC1_=_C237( C1 C237 ) C1_=_C238( C1 C238 ) C6_=_C19( C6 C19 ) C6_=_C39( C6 C39 ) C6_=_C76( C6 C76 ) C6_=_C92( C6 C92 ) \nC6_=_C110( C6 C110 ) C6_=_C232( C6 C232 ) C6_=_C267( C6 C267 ) C6_=_C274( C6 C274 ) C6_=_C285( C6 C285 ) C6_=_C298( C6 C298 ) \nC6_=_C316( C6 C316 ) C6_=_C325( C6 C325 ) C6_=_C326( C6 C326 ) C6_=_C327( C6 C327 ) C6_=_C328( C6 C328 ) C6_=_C329( C6 C329 ) \nC6_=_C330( C6 C330 ) C6_=_C331( C6 C331 ) C6_=_C332( C6 C332 ) C19_=_C39( C19 C39 ) C19_=_C76( C19 C76 ) C19_=_C92( C19 C92 ) \nC19_=_C110( C19 C110 ) C19_=_C232( C19 C232 ) C19_=_C267( C19 C267 ) C19_=_C274( C19 C274 ) C19_=_C285( C19 C285 ) C19_=_C298( C19 C298 ) \nC19_=_C316( C19 C316 ) C19_=_C325( C19 C325 ) C19_=_C326( C19 C326 ) C19_=_C327( C19 C327 ) C19_=_C328( C19 C328 ) C19_=_C329( C19 C329 ) \nC19_=_C330( C19 C330 ) C19_=_C331( C19 C331 ) C19_=_C332( C19 C332 ) C33_=_C39( C33 C39 ) C33_=_C70( C33 C70 ) C33_=_C87( C33 C87 ) \nC33_=_C105( C33 C105 ) C33_=_C206( C33 C206 ) C33_=_C226( C33 C226 ) C33_=_C227( C33 C227 ) C33_=_C228( C33 C228 ) C33_=_C229( C33 C229 ) \nC33_=_C230( C33 C230 ) C33_=_C231( C33 C231 ) C33_=_C232( C33 C232 ) C33_=_C233( C33 C233 ) C33_=_C234( C33 C234 ) C33_=_C235( C33 C235 ) \nC33_=_C236( C33 C236 ) C33_=_C237( C33 C237 ) C33_=_C238( C33 C238 ) C39_=_C76( C39 C76 ) C39_=_C92( C39 C92 ) C39_=_C110( C39 C110 ) \nC39_=_C232( C39 C232 ) C39_=_C267( C39 C267 ) C39_=_C274( C39 C274 ) C39_=_C285( C39 C285 ) C39_=_C298( C39 C298 ) C39_=_C316( C39 C316 ) \nC39_=_C325( C39 C325 ) C39_=_C326( C39 C326 ) C39_=_C327( C39 C327 ) C39_=_C328( C39 C328 ) C39_=_C329( C39 C329 ) C39_=_C330( C39 C330 ) \nC39_=_C331( C39 C331 ) C39_=_C332( C39 C332 ) C70_=_C76( C70 C76 ) C70_=_C87( C70 C87 ) C70_=_C105( C70 C105 ) C70_=_C206( C70 C206 ) \nC70_=_C226( C70 C226 ) C70_=_C227( C70 C227 ) C70_=_C228( C70 C228 ) C70_=_C229( C70 C229 ) C70_=_C230( C70 C230 ) C70_=_C231( C70 C231 ) \nC70_=_C232( C70 C232 ) C70_=_C233( C70 C233 ) C70_=_C234( C70 C234 ) C70_=_C235( C70 C235 ) C70_=_C236( C70 C236 ) C70_=_C237( C70 C237 ) \nC70_=_C238( C70 C238 ) C76_=_C92( C76 C92 ) C76_=_C110( C76 C110 ) C76_=_C232( C76 C232 ) C76_=_C267( C76 C267 ) C76_=_C274( C76 C274 ) \nC76_=_C285( C76 C285 ) C76_=_C298( C76 C298 ) C76_=_C316( C76 C316 ) C76_=_C325( C76 C325 ) C76_=_C326( C76 C326 ) C76_=_C327( C76 C327 ) \nC76_=_C328( C76 C328 ) C76_=_C329( C76 C329 ) C76_=_C330( C76 C330 ) C76_=_C331( C76 C331 ) C76_=_C332( C76 C332 ) C87_=_C92( C87 C92 ) \nC87_=_C105( C87 C105 ) C87_=_C206( C87 C206 ) C87_=_C226( C87 C226 ) C87_=_C227( C87 C227 ) C87_=_C228( C87 C228 ) C87_=_C229( C87 C229 ) \nC87_=_C230( C87 C230 ) C87_=_C231( C87 C231 ) C87_=_C232( C87 C232 ) C87_=_C233( C87 C233 ) C87_=_C234( C87 C234 ) C87_=_C235( C87 C235 ) \nC87_=_C236( C87 C236 ) C87_=_C237( C87 C237 ) C87_=_C238( C87 C238 ) C92_=_C110( C92 C110 ) C92_=_C232( C92 C232 ) C92_=_C267( C92 C267 ) \nC92_=_C274( C92 C274 ) C92_=_C285( C92 C285 ) C92_=_C298( C92 C298 ) C92_=_C316( C92 C316 ) C92_=_C325( C92 C325 ) C92_=_C326( C92 C326 ) \nC92_=_C327( C92 C327 ) C92_=_C328( C92 C328 ) C92_=_C329( C92 C329 ) C92_=_C330( C92 C330 ) C92_=_C331( C92 C331 ) C92_=_C332( C92 C332 ) \nC105_=_C110( C105 C110 ) C105_=_C206( C105 C206 ) C105_=_C226( C105 C226 ) C105_=_C227( C105 C227 ) C105_=_C228( C105 C228 ) C105_=_C229( C105 C229 ) \nC105_=_C230( C105 C230 ) C105_=_C231( C105 C231 ) C105_=_C232( C105 C232 ) C105_=_C233( C105 C233 ) C105_=_C234( C105 C234 ) C105_=_C235( C105 C235 ) \nC105_=_C236( C105 C236 ) C105_=_C237( C105 C237 ) C105_=_C238( C105 C238 ) C110_=_C232( C110 C232 ) C110_=_C267( C110 C267 ) C110_=_C274( C110 C274 ) \nC110_=_C285( C110 C285 ) C110_=_C298( C110 C298 ) C110_=_C316( C110 C316 ) C110_=_C325( C110 C325 ) C110_=_C326( C110 C326 ) C110_=_C327( C110 C327 ) \nC110_=_C328( C110 C328 ) C110_=_C329( C110 C329 ) C110_=_C330( C110 C330 ) C110_=_C331( C110 C331 ) C110_=_C332( C110 C332 ) C206_=_C226( C206 C226 ) \nC206_=_C227( C206 C227 ) C206_=_C228( C206 C228 ) C206_=_C229( C206 C229 ) C206_=_C230( C206 C230 ) C206_=_C231( C206 C231 ) C206_=_C232( C206 C232 ) \nC206_=_C233( C206 C233 ) C206_=_C234( C206 C234 ) C206_=_C235( C206 C235 ) C206_=_C236( C206 C236 ) C206_=_C237( C206 C237 ) C206_=_C238( C206 C238 ) \nC226_=_C227( C226 C227 ) C226_=_C228( C226 C228 ) C226_=_C229( C226 C229 ) C226_=_C230( C226 C230 ) C226_=_C231( C226 C231 ) C226_=_C232( C226 C232 ) \nC226_=_C233( C226 C233 ) C226_=_C234( C226 C234 ) C226_=_C235( C226 C235 ) C226_=_C236( C226 C236 ) C226_=_C237( C226 C237 ) C226_=_C238( C226 C238 ) \nC226_=_C267( C226 C267 ) C227_=_C228( C227 C228 ) C227_=_C229( C227 C229 ) C227_=_C230( C227 C230 ) C227_=_C231( C227 C231 ) C227_=_C232( C227 C232 ) \nC227_=_C233( C227 C233 ) C227_=_C234( C227 C234 ) C227_=_C235( C227 C235 ) C227_=_C236( C227 C236 ) C227_=_C237( C227 C237 ) C227_=_C238( C227 C238 ) \nC227_=_C274( C227 C274 ) C228_=_C229( C228 C229 ) C228_=_C230( C228 C230 ) C228_=_C231( C228 C231 ) C228_=_C232( C228 C232 ) C228_=_C233( C228 C233 ) \nC228_=_C234( C228 C234 ) C228_=_C235( C228 C235 ) C228_=_C236( C228 C236 ) C228_=_C237( C228 C237 ) C228_=_C238( C228 C238 ) C228_=_C285( C228 C285 ) \nC229_=_C230( C229 C230 ) C229_=_C231( C229 C231 ) C229_=_C232( C229 C232 ) C229_=_C233( C229 C233 ) C229_=_C234( C229 C234 ) C229_=_C235( C229 C235 ) \nC229_=_C236( C229 C236 ) C229_=_C237( C229 C237 ) C229_=_C238( C229 C238 ) C229_=_C298( C229 C298 ) C230_=_C231( C230 C231 ) C230_=_C232( C230 C232 ) \nC230_=_C233( C230 C233 ) C230_=_C234( C230 C234 ) C230_=_C235( C230 C235 ) C230_=_C236( C230 C236 ) C230_=_C237( C230 C237 ) C230_=_C238( C230 C238 ) \nC231_=_C232( C231 C232 ) C231_=_C233( C231 C233 ) C231_=_C234( C231 C234 ) C231_=_C235( C231 C235 ) C231_=_C236( C231 C236 ) C231_=_C237( C231 C237 ) \nC231_=_C238( C231 C238 ) C231_=_C316( C231 C316 ) C232_=_C233( C232 C233 ) C232_=_C234( C232 C234 ) C232_=_C235( C232 C235 ) C232_=_C236( C232 C236 ) \nC232_=_C237( C232 C237 ) C232_=_C238( C232 C238 ) C232_=_C267( C232 C267 ) C232_=_C274( C232 C274 ) C232_=_C285( C232 C285 ) C232_=_C298( C232 C298 ) \nC232_=_C316( C232 C316 ) C232_=_C325( C232 C325 ) C232_=_C326( C232 C326 ) C232_=_C327( C232 C327 ) C232_=_C328( C232 C328 ) C232_=_C329( C232 C329 ) \nC232_=_C330( C232 C330 ) C232_=_C331( C232 C331 ) C232_=_C332( C232 C332 ) C233_=_C234( C233 C234 ) C233_=_C235( C233 C235 ) C233_=_C236( C233 C236 ) \nC233_=_C237( C233 C237 ) C233_=_C238( C233 C238 ) C233_=_C325( C233 C325 ) C234_=_C235( C234 C235 ) C234_=_C236( C234 C236 ) C234_=_C237( C234 C237 ) \nC234_=_C238( C234 C238 ) C235_=_C236( C235 C236 ) C235_=_C237( C235 C237 ) C235_=_C238( C235 C238 ) C236_=_C237( C236 C237 ) C236_=_C238( C236 C238 ) \nC236_=_C328( C236 C328 ) C237_=_C238( C237 C238 ) C237_=_C329( C237 C329 ) C238_=_C330( C238 C330 ) C267_=_C274( C267 C274 ) C267_=_C285( C267 C285 ) \nC267_=_C298( C267 C298 ) C267_=_C316( C267 C316 ) C267_=_C325( C267 C325 ) C267_=_C326( C267 C326 ) C267_=_C327( C267 C327 ) C267_=_C328( C267 C328 ) \nC267_=_C329( C267 C329 ) C267_=_C330( C267 C330 ) C267_=_C331( C267 C331 ) C267_=_C332( C267 C332 ) C274_=_C285( C274 C285 ) C274_=_C298( C274 C298 ) \nC274_=_C316( C274 C316 ) C274_=_C325( C274 C325 ) C274_=_C326( C274 C326 ) C274_=_C327( C274 C327 ) C274_=_C328( C274 C328 ) C274_=_C329( C274 C329 ) \nC274_=_C330( C274 C330 ) C274_=_C331( C274 C331 ) C274_=_C332( C274 C332 ) C285_=_C298( C285 C298 ) C285_=_C316( C285 C316 ) C285_=_C325( C285 C325 ) \nC285_=_C326( C285 C326 ) C285_=_C327( C285 C327 ) C285_=_C328( C285 C328 ) C285_=_C329( C285 C329 ) C285_=_C330( C285 C330 ) C285_=_C331( C285 C331 ) \nC285_=_C332( C285 C332 ) C298_=_C316( C298 C316 ) C298_=_C325( C298 C325 ) C298_=_C326( C298 C326 ) C298_=_C327( C298 C327 ) C298_=_C328( C298 C328 ) \nC298_=_C329( C298 C329 ) C298_=_C330( C298 C330 ) C298_=_C331( C298 C331 ) C298_=_C332( C298 C332 ) C316_=_C325( C316 C325 ) C316_=_C326( C316 C326 ) \nC316_=_C327( C316 C327 ) C316_=_C328( C316 C328 ) C316_=_C329( C316 C329 ) C316_=_C330( C316 C330 ) C316_=_C331( C316 C331 ) C316_=_C332( C316 C332 ) \nC325_=_C326( C325 C326 ) C325_=_C327( C325 C327 ) C325_=_C328( C325 C328 ) C325_=_C329( C325 C329 ) C325_=_C330( C325 C330 ) C325_=_C331( C325 C331 ) \nC325_=_C332( C325 C332 ) C326_=_C327( C326 C327 ) C326_=_C328( C326 C328 ) C326_=_C329(</w:t>
      </w:r>
    </w:p>
    <w:p>
      <w:pPr>
        <w:pStyle w:val="PreformattedText"/>
        <w:bidi w:val="0"/>
        <w:spacing w:before="0" w:after="0"/>
        <w:jc w:val="left"/>
        <w:rPr/>
      </w:pPr>
      <w:r>
        <w:rPr/>
        <w:t xml:space="preserve"> </w:t>
      </w:r>
      <w:r>
        <w:rPr/>
        <w:t>C326 C329 ) C326_=_C330( C326 C330 ) C326_=_C331( C326 C331 ) \nC326_=_C332( C326 C332 ) C327_=_C328( C327 C328 ) C327_=_C329( C327 C329 ) C327_=_C330( C327 C330 ) C327_=_C331( C327 C331 ) C327_=_C332( C327 C332 ) \nC328_=_C329( C328 C329 ) C328_=_C330( C328 C330 ) C328_=_C331( C328 C331 ) C328_=_C332( C328 C332 ) C329_=_C330( C329 C330 ) C329_=_C331( C329 C331 ) \nC329_=_C332( C329 C332 ) C330_=_C331( C330 C331 ) C330_=_C332( C330 C332 ) C331_=_C332( C331 C332 ) "];32-&gt;37[label="37: C1 C6 C19 C33 C39 \nC70 C76 C87 C92 C105 C110 \nC206 C226 C227 C228 C229 C230 \nC231 C233 C234 C235 C236 C237 \nC238 C267 C274 C285 C298 C316 \nC325 C326 C327 C328 C329 C330 \nC331 C332 \n338: C1_=_C6 ,C1_=_C33 ,C1_=_C70 ,C1_=_C87 ,C1_=_C105 ,\nC1_=_C206 ,C1_=_C226 ,C1_=_C227 ,C1_=_C228 ,C1_=_C229 ,C1_=_C230 ,\nC1_=_C231 ,C1_=_C233 ,C1_=_C234 ,C1_=_C235 ,C1_=_C236 ,C1_=_C237 ,\nC1_=_C238 ,C6_=_C19 ,C6_=_C39 ,C6_=_C76 ,C6_=_C92 ,C6_=_C110 ,\nC6_=_C267 ,C6_=_C274 ,C6_=_C285 ,C6_=_C298 ,C6_=_C316 ,C6_=_C325 ,\nC6_=_C326 ,C6_=_C327 ,C6_=_C328 ,C6_=_C329 ,C6_=_C330 ,C6_=_C331 ,\nC6_=_C332 ,C19_=_C39 ,C19_=_C76 ,C19_=_C92 ,C19_=_C110 ,C19_=_C267 ,\nC19_=_C274 ,C19_=_C285 ,C19_=_C298 ,C19_=_C316 ,C19_=_C325 ,C19_=_C326 ,\nC19_=_C327 ,C19_=_C328 ,C19_=_C329 ,C19_=_C330 ,C19_=_C331 ,C19_=_C332 ,\nC33_=_C39 ,C33_=_C70 ,C33_=_C87 ,C33_=_C105 ,C33_=_C206 ,C33_=_C226 ,\nC33_=_C227 ,C33_=_C228 ,C33_=_C229 ,C33_=_C230 ,C33_=_C231 ,C33_=_C233 ,\nC33_=_C234 ,C33_=_C235 ,C33_=_C236 ,C33_=_C237 ,C33_=_C238 ,C39_=_C76 ,\nC39_=_C92 ,C39_=_C110 ,C39_=_C267 ,C39_=_C274 ,C39_=_C285 ,C39_=_C298 ,\nC39_=_C316 ,C39_=_C325 ,C39_=_C326 ,C39_=_C327 ,C39_=_C328 ,C39_=_C329 ,\nC39_=_C330 ,C39_=_C331 ,C39_=_C332 ,C70_=_C76 ,C70_=_C87 ,C70_=_C105 ,\nC70_=_C206 ,C70_=_C226 ,C70_=_C227 ,C70_=_C228 ,C70_=_C229 ,C70_=_C230 ,\nC70_=_C231 ,C70_=_C233 ,C70_=_C234 ,C70_=_C235 ,C70_=_C236 ,C70_=_C237 ,\nC70_=_C238 ,C76_=_C92 ,C76_=_C110 ,C76_=_C267 ,C76_=_C274 ,C76_=_C285 ,\nC76_=_C298 ,C76_=_C316 ,C76_=_C325 ,C76_=_C326 ,C76_=_C327 ,C76_=_C328 ,\nC76_=_C329 ,C76_=_C330 ,C76_=_C331 ,C76_=_C332 ,C87_=_C92 ,C87_=_C105 ,\nC87_=_C206 ,C87_=_C226 ,C87_=_C227 ,C87_=_C228 ,C87_=_C229 ,C87_=_C230 ,\nC87_=_C231 ,C87_=_C233 ,C87_=_C234 ,C87_=_C235 ,C87_=_C236 ,C87_=_C237 ,\nC87_=_C238 ,C92_=_C110 ,C92_=_C267 ,C92_=_C274 ,C92_=_C285 ,C92_=_C298 ,\nC92_=_C316 ,C92_=_C325 ,C92_=_C326 ,C92_=_C327 ,C92_=_C328 ,C92_=_C329 ,\nC92_=_C330 ,C92_=_C331 ,C92_=_C332 ,C105_=_C110 ,C105_=_C206 ,C105_=_C226 ,\nC105_=_C227 ,C105_=_C228 ,C105_=_C229 ,C105_=_C230 ,C105_=_C231 ,C105_=_C233 ,\nC105_=_C234 ,C105_=_C235 ,C105_=_C236 ,C105_=_C237 ,C105_=_C238 ,C110_=_C267 ,\nC110_=_C274 ,C110_=_C285 ,C110_=_C298 ,C110_=_C316 ,C110_=_C325 ,C110_=_C326 ,\nC110_=_C327 ,C110_=_C328 ,C110_=_C329 ,C110_=_C330 ,C110_=_C331 ,C110_=_C332 ,\nC206_=_C226 ,C206_=_C227 ,C206_=_C228 ,C206_=_C229 ,C206_=_C230 ,C206_=_C231 ,\nC206_=_C233 ,C206_=_C234 ,C206_=_C235 ,C206_=_C236 ,C206_=_C237 ,C206_=_C238 ,\nC226_=_C227 ,C226_=_C228 ,C226_=_C229 ,C226_=_C230 ,C226_=_C231 ,C226_=_C233 ,\nC226_=_C234 ,C226_=_C235 ,C226_=_C236 ,C226_=_C237 ,C226_=_C238 ,C226_=_C267 ,\nC227_=_C228 ,C227_=_C229 ,C227_=_C230 ,C227_=_C231 ,C227_=_C233 ,C227_=_C234 ,\nC227_=_C235 ,C227_=_C236 ,C227_=_C237 ,C227_=_C238 ,C227_=_C274 ,C228_=_C229 ,\nC228_=_C230 ,C228_=_C231 ,C228_=_C233 ,C228_=_C234 ,C228_=_C235 ,C228_=_C236 ,\nC228_=_C237 ,C228_=_C238 ,C228_=_C285 ,C229_=_C230 ,C229_=_C231 ,C229_=_C233 ,\nC229_=_C234 ,C229_=_C235 ,C229_=_C236 ,C229_=_C237 ,C229_=_C238 ,C229_=_C298 ,\nC230_=_C231 ,C230_=_C233 ,C230_=_C234 ,C230_=_C235 ,C230_=_C236 ,C230_=_C237 ,\nC230_=_C238 ,C231_=_C233 ,C231_=_C234 ,C231_=_C235 ,C231_=_C236 ,C231_=_C237 ,\nC231_=_C238 ,C231_=_C316 ,C233_=_C234 ,C233_=_C235 ,C233_=_C236 ,C233_=_C237 ,\nC233_=_C238 ,C233_=_C325 ,C234_=_C235 ,C234_=_C236 ,C234_=_C237 ,C234_=_C238 ,\nC235_=_C236 ,C235_=_C237 ,C235_=_C238 ,C236_=_C237 ,C236_=_C238 ,C236_=_C328 ,\nC237_=_C238 ,C237_=_C329 ,C238_=_C330 ,C267_=_C274 ,C267_=_C285 ,C267_=_C298 ,\nC267_=_C316 ,C267_=_C325 ,C267_=_C326 ,C267_=_C327 ,C267_=_C328 ,C267_=_C329 ,\nC267_=_C330 ,C267_=_C331 ,C267_=_C332 ,C274_=_C285 ,C274_=_C298 ,C274_=_C316 ,\nC274_=_C325 ,C274_=_C326 ,C274_=_C327 ,C274_=_C328 ,C274_=_C329 ,C274_=_C330 ,\nC274_=_C331 ,C274_=_C332 ,C285_=_C298 ,C285_=_C316 ,C285_=_C325 ,C285_=_C326 ,\nC285_=_C327 ,C285_=_C328 ,C285_=_C329 ,C285_=_C330 ,C285_=_C331 ,C285_=_C332 ,\nC298_=_C316 ,C298_=_C325 ,C298_=_C326 ,C298_=_C327 ,C298_=_C328 ,C298_=_C329 ,\nC298_=_C330 ,C298_=_C331 ,C298_=_C332 ,C316_=_C325 ,C316_=_C326 ,C316_=_C327 ,\nC316_=_C328 ,C316_=_C329 ,C316_=_C330 ,C316_=_C331 ,C316_=_C332 ,C325_=_C326 ,\nC325_=_C327 ,C325_=_C328 ,C325_=_C329 ,C325_=_C330 ,C325_=_C331 ,C325_=_C332 ,\nC326_=_C327 ,C326_=_C328 ,C326_=_C329 ,C326_=_C330 ,C326_=_C331 ,C326_=_C332 ,\nC327_=_C328 ,C327_=_C329 ,C327_=_C330 ,C327_=_C331 ,C327_=_C332 ,C328_=_C329 ,\nC328_=_C330 ,C328_=_C331 ,C328_=_C332 ,C329_=_C330 ,C329_=_C331 ,C329_=_C332 ,\nC330_=_C331 ,C330_=_C332 ,C331_=_C332 ,"];38[shape=box, label="id:38 level: 3\n99: C0 C2 C7 C8 C22 \nC27 C33 C34 C35 C36 C39 \nC40 C41 C43 C67 C68 C69 \nC70 C72 C73 C74 C75 C76 \nC79 C80 C81 C87 C88 C89 \nC92 C93 C94 C101 C105 C106 \nC107 C110 C111 C112 C145 C154 \nC166 C167 C201 C206 C207 C210 \nC211 C217 C220 C226 C230 C231 \nC233 C234 C235 C236 C237 C238 \nC255 C264 C265 C266 C267 C270 \nC271 C272 C275 C278 C279 C284 \nC286 C288 C289 C290 C294 C295 \nC299 C300 C306 C316 C317 C318 \nC321 C325 C328 C329 C330 C334 \nC335 C336 C337 C338 C339 C340 \nC341 C342 C347 C348 \n864: C0_=_C2( C0 C2 ) C0_=_C7( C0 C7 ) C0_=_C8( C0 C8 ) C0_=_C27( C0 C27 ) C0_=_C67( C0 C67 ) \nC0_=_C68( C0 C68 ) C0_=_C69( C0 C69 ) C0_=_C70( C0 C70 ) C0_=_C72( C0 C72 ) C0_=_C73( C0 C73 ) C0_=_C74( C0 C74 ) \nC0_=_C75( C0 C75 ) C0_=_C76( C0 C76 ) C0_=_C79( C0 C79 ) C0_=_C80( C0 C80 ) C0_=_C81( C0 C81 ) C2_=_C7( C2 C7 ) \nC2_=_C8( C2 C8 ) C2_=_C34( C2 C34 ) C2_=_C88( C2 C88 ) C2_=_C207( C2 C207 ) C2_=_C226( C2 C226 ) C2_=_C264( C2 C264 ) \nC2_=_C265( C2 C265 ) C2_=_C266( C2 C266 ) C2_=_C267( C2 C267 ) C2_=_C270( C2 C270 ) C2_=_C271( C2 C271 ) C2_=_C272( C2 C272 ) \nC7_=_C8( C7 C8 ) C7_=_C40( C7 C40 ) C7_=_C93( C7 C93 ) C7_=_C111( C7 C111 ) C7_=_C210( C7 C210 ) C7_=_C233( C7 C233 ) \nC7_=_C275( C7 C275 ) C7_=_C286( C7 C286 ) C7_=_C299( C7 C299 ) C7_=_C317( C7 C317 ) C7_=_C325( C7 C325 ) C7_=_C334( C7 C334 ) \nC7_=_C335( C7 C335 ) C7_=_C336( C7 C336 ) C7_=_C337( C7 C337 ) C8_=_C81( C8 C81 ) C8_=_C238( C8 C238 ) C8_=_C271( C8 C271 ) \nC8_=_C279( C8 C279 ) C8_=_C290( C8 C290 ) C8_=_C300( C8 C300 ) C8_=_C330( C8 C330 ) C8_=_C336( C8 C336 ) C8_=_C342( C8 C342 ) \nC22_=_C145( C22 C145 ) C22_=_C167( C22 C167 ) C22_=_C236( C22 C236 ) C22_=_C255( C22 C255 ) C22_=_C288( C22 C288 ) C22_=_C295( C22 C295 ) \nC22_=_C328( C22 C328 ) C22_=_C334( C22 C334 ) C22_=_C340( C22 C340 ) C22_=_C347( C22 C347 ) C27_=_C33( C27 C33 ) C27_=_C34( C27 C34 ) \nC27_=_C35( C27 C35 ) C27_=_C36( C27 C36 ) C27_=_C39( C27 C39 ) C27_=_C40( C27 C40 ) C27_=_C41( C27 C41 ) C27_=_C43( C27 C43 ) \nC27_=_C67( C27 C67 ) C27_=_C68( C27 C68 ) C27_=_C69( C27 C69 ) C27_=_C70( C27 C70 ) C27_=_C72( C27 C72 ) C27_=_C73( C27 C73 ) \nC27_=_C74( C27 C74 ) C27_=_C75( C27 C75 ) C27_=_C76( C27 C76 ) C27_=_C79( C27 C79 ) C27_=_C80( C27 C80 ) C27_=_C81( C27 C81 ) \nC33_=_C34( C33 C34 ) C33_=_C35( C33 C35 ) C33_=_C36( C33 C36 ) C33_=_C39( C33 C39 ) C33_=_C40( C33 C40 ) C33_=_C41( C33 C41 ) \nC33_=_C43( C33 C43 ) C33_=_C70( C33 C70 ) C33_=_C87( C33 C87 ) C33_=_C105( C33 C105 ) C33_=_C206( C33 C206 ) C33_=_C226( C33 C226 ) \nC33_=_C230( C33 C230 ) C33_=_C231( C33 C231 ) C33_=_C233( C33 C233 ) C33_=_C234( C33 C234 ) C33_=_C235( C33 C235 ) C33_=_C236( C33 C236 ) \nC33_=_C237( C33 C237 ) C33_=_C238( C33 C238 ) C34_=_C35( C34 C35 ) C34_=_C36( C34 C36 ) C34_=_C39( C34 C39 ) C34_=_C40( C34 C40 ) \nC34_=_C41( C34 C41 ) C34_=_C43( C34 C43 ) C34_=_C88( C34 C88 ) C34_=_C207( C34 C207 ) C34_=_C226( C34 C226 ) C34_=_C264( C34 C264 ) \nC34_=_C265( C34 C265 ) C34_=_C266( C34 C266 ) C34_=_C267( C34 C267 ) C34_=_C270( C34 C270 ) C34_=_C271( C34 C271 ) C34_=_C272( C34 C272 ) \nC35_=_C36( C35 C36 ) C35_=_C39( C35 C39 ) C35_=_C40( C35 C40 ) C35_=_C41( C35 C41 ) C35_=_C43( C35 C43 ) C35_=_C275( C35 C275 ) \nC35_=_C278( C35 C278 ) C35_=_C279( C35 C279 ) C36_=_C39( C36 C39 ) C36_=_C40( C36 C40 ) C36_=_C41( C36 C41 ) C36_=_C43( C36 C43 ) \nC36_=_C72( C36 C72 ) C36_=_C89( C36 C89 ) C36_=_C106( C36 C106 ) C36_=_C264( C36 C264 ) C36_=_C284( C36 C284 ) C36_=_C286( C36 C286 ) \nC36_=_C288( C36 C288 ) C36_=_C289( C36 C289 ) C36_=_C290( C36 C290 ) C39_=_C40( C39 C40 ) C39_=_C41( C39 C41 ) C39_=_C43( C39 C43 ) \nC39_=_C76( C39 C76 ) C39_=_C92( C39 C92 ) C39_=_C110( C39 C110 ) C39_=_C267( C39 C267 ) C39_=_C316( C39 C316 ) C39_=_C325( C39 C325 ) \nC39_=_C328( C39 C328 ) C39_=_C329( C39 C329 ) C39_=_C330( C39 C330 ) C40_=_C41( C40 C41 ) C40_=_C43( C40 C43 ) C40_=_C93( C40 C93 ) \nC40_=_C111( C40 C111 ) C40_=_C210( C40 C210 ) C40_=_C233( C40 C233 ) C40_=_C275( C40 C275 ) C40_=_C286( C40 C286 ) C40_=_C299( C40 C299 ) \nC40_=_C317( C40 C317 ) C40_=_C325( C40 C325 ) C40_=_C334( C40 C334 ) C40_=_C335( C40 C335 ) C40_=_C336( C40 C336 ) C40_=_C337( C40 C337 ) \nC41_=_C43( C41 C43 ) C41_=_C94( C41 C94 ) C41_=_C112( C41 C112 ) C41_=_C154( C41 C154 ) C41_=_C201( C41 C201 ) C41_=_C211( C41 C211 ) \nC41_=_C220( C41 C220 ) C41_=_C234( C41 C234 ) C41_=_C306( C41 C306 ) C41_=_C318( C41 C318 ) C41_=_C338( C41 C338 ) C41_=_C339( C41 C339 ) \nC41_=_C340( C41 C340 ) C41_=_C341( C41 C341 ) C41_=_C342( C41 C342 ) C43_=_C321( C43 C321 ) C43_=_C347( C43 C347 ) C43_=_C348( C43 C348 ) \nC67_=_C68( C67 C68 ) C67_=_C69( C67 C69 ) C67_=_C70( C67 C70 ) C67_=_C72( C67 C72 ) C67_=_C73( C67 C73 ) C67_=_C74( C67 C74 ) \nC67_=_C75( C67 C75 ) C67_=_C76( C67 C76 ) C67_=_C79( C67 C79 ) C67_=_C80( C67 C80 ) C67_=_C81( C67 C81 ) C67_=_C87( C67 C87 ) \nC67_=_C88( C67 C88 ) C67_=_C89( C67 C89 ) C67_=_C92( C67 C92 ) C67_=_C93( C67 C93</w:t>
      </w:r>
    </w:p>
    <w:p>
      <w:pPr>
        <w:pStyle w:val="PreformattedText"/>
        <w:bidi w:val="0"/>
        <w:spacing w:before="0" w:after="0"/>
        <w:jc w:val="left"/>
        <w:rPr/>
      </w:pPr>
      <w:r>
        <w:rPr/>
        <w:t xml:space="preserve"> </w:t>
      </w:r>
      <w:r>
        <w:rPr/>
        <w:t>) C67_=_C94( C67 C94 ) C68_=_C69( C68 C69 ) \nC68_=_C70( C68 C70 ) C68_=_C72( C68 C72 ) C68_=_C73( C68 C73 ) C68_=_C74( C68 C74 ) C68_=_C75( C68 C75 ) C68_=_C76( C68 C76 ) \nC68_=_C79( C68 C79 ) C68_=_C80( C68 C80 ) C68_=_C81( C68 C81 ) C68_=_C101( C68 C101 ) C68_=_C105( C68 C105 ) C68_=_C106( C68 C106 ) \nC68_=_C107( C68 C107 ) C68_=_C110( C68 C110 ) C68_=_C111( C68 C111 ) C68_=_C112( C68 C112 ) C69_=_C70( C69 C70 ) C69_=_C72( C69 C72 ) \nC69_=_C73( C69 C73 ) C69_=_C74( C69 C74 ) C69_=_C75( C69 C75 ) C69_=_C76( C69 C76 ) C69_=_C79( C69 C79 ) C69_=_C80( C69 C80 ) \nC69_=_C81( C69 C81 ) C69_=_C206( C69 C206 ) C69_=_C207( C69 C207 ) C69_=_C210( C69 C210 ) C69_=_C211( C69 C211 ) C70_=_C72( C70 C72 ) \nC70_=_C73( C70 C73 ) C70_=_C74( C70 C74 ) C70_=_C75( C70 C75 ) C70_=_C76( C70 C76 ) C70_=_C79( C70 C79 ) C70_=_C80( C70 C80 ) \nC70_=_C81( C70 C81 ) C70_=_C87( C70 C87 ) C70_=_C105( C70 C105 ) C70_=_C206( C70 C206 ) C70_=_C226( C70 C226 ) C70_=_C230( C70 C230 ) \nC70_=_C231( C70 C231 ) C70_=_C233( C70 C233 ) C70_=_C234( C70 C234 ) C70_=_C235( C70 C235 ) C70_=_C236( C70 C236 ) C70_=_C237( C70 C237 ) \nC70_=_C238( C70 C238 ) C72_=_C73( C72 C73 ) C72_=_C74( C72 C74 ) C72_=_C75( C72 C75 ) C72_=_C76( C72 C76 ) C72_=_C79( C72 C79 ) \nC72_=_C80( C72 C80 ) C72_=_C81( C72 C81 ) C72_=_C89( C72 C89 ) C72_=_C106( C72 C106 ) C72_=_C264( C72 C264 ) C72_=_C284( C72 C284 ) \nC72_=_C286( C72 C286 ) C72_=_C288( C72 C288 ) C72_=_C289( C72 C289 ) C72_=_C290( C72 C290 ) C73_=_C74( C73 C74 ) C73_=_C75( C73 C75 ) \nC73_=_C76( C73 C76 ) C73_=_C79( C73 C79 ) C73_=_C80( C73 C80 ) C73_=_C81( C73 C81 ) C73_=_C265( C73 C265 ) C73_=_C299( C73 C299 ) \nC73_=_C300( C73 C300 ) C74_=_C75( C74 C75 ) C74_=_C76( C74 C76 ) C74_=_C79( C74 C79 ) C74_=_C80( C74 C80 ) C74_=_C81( C74 C81 ) \nC74_=_C230( C74 C230 ) C74_=_C306( C74 C306 ) C75_=_C76( C75 C76 ) C75_=_C79( C75 C79 ) C75_=_C80( C75 C80 ) C75_=_C81( C75 C81 ) \nC75_=_C166( C75 C166 ) C75_=_C231( C75 C231 ) C75_=_C266( C75 C266 ) C75_=_C284( C75 C284 ) C75_=_C294( C75 C294 ) C75_=_C316( C75 C316 ) \nC75_=_C317( C75 C317 ) C75_=_C318( C75 C318 ) C75_=_C321( C75 C321 ) C76_=_C79( C76 C79 ) C76_=_C80( C76 C80 ) C76_=_C81( C76 C81 ) \nC76_=_C92( C76 C92 ) C76_=_C110( C76 C110 ) C76_=_C267( C76 C267 ) C76_=_C316( C76 C316 ) C76_=_C325( C76 C325 ) C76_=_C328( C76 C328 ) \nC76_=_C329( C76 C329 ) C76_=_C330( C76 C330 ) C79_=_C80( C79 C80 ) C79_=_C81( C79 C81 ) C79_=_C235( C79 C235 ) C79_=_C338( C79 C338 ) \nC80_=_C81( C80 C81 ) C80_=_C237( C80 C237 ) C80_=_C270( C80 C270 ) C80_=_C278( C80 C278 ) C80_=_C289( C80 C289 ) C80_=_C329( C80 C329 ) \nC80_=_C335( C80 C335 ) C80_=_C341( C80 C341 ) C80_=_C348( C80 C348 ) C81_=_C238( C81 C238 ) C81_=_C271( C81 C271 ) C81_=_C279( C81 C279 ) \nC81_=_C290( C81 C290 ) C81_=_C300( C81 C300 ) C81_=_C330( C81 C330 ) C81_=_C336( C81 C336 ) C81_=_C342( C81 C342 ) C87_=_C88( C87 C88 ) \nC87_=_C89( C87 C89 ) C87_=_C92( C87 C92 ) C87_=_C93( C87 C93 ) C87_=_C94( C87 C94 ) C87_=_C105( C87 C105 ) C87_=_C206( C87 C206 ) \nC87_=_C226( C87 C226 ) C87_=_C230( C87 C230 ) C87_=_C231( C87 C231 ) C87_=_C233( C87 C233 ) C87_=_C234( C87 C234 ) C87_=_C235( C87 C235 ) \nC87_=_C236( C87 C236 ) C87_=_C237( C87 C237 ) C87_=_C238( C87 C238 ) C88_=_C89( C88 C89 ) C88_=_C92( C88 C92 ) C88_=_C93( C88 C93 ) \nC88_=_C94( C88 C94 ) C88_=_C207( C88 C207 ) C88_=_C226( C88 C226 ) C88_=_C264( C88 C264 ) C88_=_C265( C88 C265 ) C88_=_C266( C88 C266 ) \nC88_=_C267( C88 C267 ) C88_=_C270( C88 C270 ) C88_=_C271( C88 C271 ) C88_=_C272( C88 C272 ) C89_=_C92( C89 C92 ) C89_=_C93( C89 C93 ) \nC89_=_C94( C89 C94 ) C89_=_C106( C89 C106 ) C89_=_C264( C89 C264 ) C89_=_C284( C89 C284 ) C89_=_C286( C89 C286 ) C89_=_C288( C89 C288 ) \nC89_=_C289( C89 C289 ) C89_=_C290( C89 C290 ) C92_=_C93( C92 C93 ) C92_=_C94( C92 C94 ) C92_=_C110( C92 C110 ) C92_=_C267( C92 C267 ) \nC92_=_C316( C92 C316 ) C92_=_C325( C92 C325 ) C92_=_C328( C92 C328 ) C92_=_C329( C92 C329 ) C92_=_C330( C92 C330 ) C93_=_C94( C93 C94 ) \nC93_=_C111( C93 C111 ) C93_=_C210( C93 C210 ) C93_=_C233( C93 C233 ) C93_=_C275( C93 C275 ) C93_=_C286( C93 C286 ) C93_=_C299( C93 C299 ) \nC93_=_C317( C93 C317 ) C93_=_C325( C93 C325 ) C93_=_C334( C93 C334 ) C93_=_C335( C93 C335 ) C93_=_C336( C93 C336 ) C93_=_C337( C93 C337 ) \nC94_=_C112( C94 C112 ) C94_=_C154( C94 C154 ) C94_=_C201( C94 C201 ) C94_=_C211( C94 C211 ) C94_=_C220( C94 C220 ) C94_=_C234( C94 C234 ) \nC94_=_C306( C94 C306 ) C94_=_C318( C94 C318 ) C94_=_C338( C94 C338 ) C94_=_C339( C94 C339 ) C94_=_C340( C94 C340 ) C94_=_C341( C94 C341 ) \nC94_=_C342( C94 C342 ) C101_=_C105( C101 C105 ) C101_=_C106( C101 C106 ) C101_=_C107( C101 C107 ) C101_=_C110( C101 C110 ) C101_=_C111( C101 C111 ) \nC101_=_C112( C101 C112 ) C101_=_C166( C101 C166 ) C101_=_C167( C101 C167 ) C105_=_C106( C105 C106 ) C105_=_C107( C105 C107 ) C105_=_C110( C105 C110 ) \nC105_=_C111( C105 C111 ) C105_=_C112( C105 C112 ) C105_=_C206( C105 C206 ) C105_=_C226( C105 C226 ) C105_=_C230( C105 C230 ) C105_=_C231( C105 C231 ) \nC105_=_C233( C105 C233 ) C105_=_C234( C105 C234 ) C105_=_C235( C105 C235 ) C105_=_C236( C105 C236 ) C105_=_C237( C105 C237 ) C105_=_C238( C105 C238 ) \nC106_=_C107( C106 C107 ) C106_=_C110( C106 C110 ) C106_=_C111( C106 C111 ) C106_=_C112( C106 C112 ) C106_=_C264( C106 C264 ) C106_=_C284( C106 C284 ) \nC106_=_C286( C106 C286 ) C106_=_C288( C106 C288 ) C106_=_C289( C106 C289 ) C106_=_C290( C106 C290 ) C107_=_C110( C107 C110 ) C107_=_C111( C107 C111 ) \nC107_=_C112( C107 C112 ) C107_=_C217( C107 C217 ) C107_=_C294( C107 C294 ) C107_=_C295( C107 C295 ) C110_=_C111( C110 C111 ) C110_=_C112( C110 C112 ) \nC110_=_C267( C110 C267 ) C110_=_C316( C110 C316 ) C110_=_C325( C110 C325 ) C110_=_C328( C110 C328 ) C110_=_C329( C110 C329 ) C110_=_C330( C110 C330 ) \nC111_=_C112( C111 C112 ) C111_=_C210( C111 C210 ) C111_=_C233( C111 C233 ) C111_=_C275( C111 C275 ) C111_=_C286( C111 C286 ) C111_=_C299( C111 C299 ) \nC111_=_C317( C111 C317 ) C111_=_C325( C111 C325 ) C111_=_C334( C111 C334 ) C111_=_C335( C111 C335 ) C111_=_C336( C111 C336 ) C111_=_C337( C111 C337 ) \nC112_=_C154( C112 C154 ) C112_=_C201( C112 C201 ) C112_=_C211( C112 C211 ) C112_=_C220( C112 C220 ) C112_=_C234( C112 C234 ) C112_=_C306( C112 C306 ) \nC112_=_C318( C112 C318 ) C112_=_C338( C112 C338 ) C112_=_C339( C112 C339 ) C112_=_C340( C112 C340 ) C112_=_C341( C112 C341 ) C112_=_C342( C112 C342 ) \nC145_=_C167( C145 C167 ) C145_=_C236( C145 C236 ) C145_=_C255( C145 C255 ) C145_=_C288( C145 C288 ) C145_=_C295( C145 C295 ) C145_=_C328( C145 C328 ) \nC145_=_C334( C145 C334 ) C145_=_C340( C145 C340 ) C145_=_C347( C145 C347 ) C154_=_C201( C154 C201 ) C154_=_C211( C154 C211 ) C154_=_C220( C154 C220 ) \nC154_=_C234( C154 C234 ) C154_=_C306( C154 C306 ) C154_=_C318( C154 C318 ) C154_=_C338( C154 C338 ) C154_=_C339( C154 C339 ) C154_=_C340( C154 C340 ) \nC154_=_C341( C154 C341 ) C154_=_C342( C154 C342 ) C166_=_C167( C166 C167 ) C166_=_C231( C166 C231 ) C166_=_C266( C166 C266 ) C166_=_C284( C166 C284 ) \nC166_=_C294( C166 C294 ) C166_=_C316( C166 C316 ) C166_=_C317( C166 C317 ) C166_=_C318( C166 C318 ) C166_=_C321( C166 C321 ) C167_=_C236( C167 C236 ) \nC167_=_C255( C167 C255 ) C167_=_C288( C167 C288 ) C167_=_C295( C167 C295 ) C167_=_C328( C167 C328 ) C167_=_C334( C167 C334 ) C167_=_C340( C167 C340 ) \nC167_=_C347( C167 C347 ) C201_=_C211( C201 C211 ) C201_=_C220( C201 C220 ) C201_=_C234( C201 C234 ) C201_=_C306( C201 C306 ) C201_=_C318( C201 C318 ) \nC201_=_C338( C201 C338 ) C201_=_C339( C201 C339 ) C201_=_C340( C201 C340 ) C201_=_C341( C201 C341 ) C201_=_C342( C201 C342 ) C206_=_C207( C206 C207 ) \nC206_=_C210( C206 C210 ) C206_=_C211( C206 C211 ) C206_=_C226( C206 C226 ) C206_=_C230( C206 C230 ) C206_=_C231( C206 C231 ) C206_=_C233( C206 C233 ) \nC206_=_C234( C206 C234 ) C206_=_C235( C206 C235 ) C206_=_C236( C206 C236 ) C206_=_C237( C206 C237 ) C206_=_C238( C206 C238 ) C207_=_C210( C207 C210 ) \nC207_=_C211( C207 C211 ) C207_=_C226( C207 C226 ) C207_=_C264( C207 C264 ) C207_=_C265( C207 C265 ) C207_=_C266( C207 C266 ) C207_=_C267( C207 C267 ) \nC207_=_C270( C207 C270 ) C207_=_C271( C207 C271 ) C207_=_C272( C207 C272 ) C210_=_C211( C210 C211 ) C210_=_C233( C210 C233 ) C210_=_C275( C210 C275 ) \nC210_=_C286( C210 C286 ) C210_=_C299( C210 C299 ) C210_=_C317( C210 C317 ) C210_=_C325( C210 C325 ) C210_=_C334( C210 C334 ) C210_=_C335( C210 C335 ) \nC210_=_C336( C210 C336 ) C210_=_C337( C210 C337 ) C211_=_C220( C211 C220 ) C211_=_C234( C211 C234 ) C211_=_C306( C211 C306 ) C211_=_C318( C211 C318 ) \nC211_=_C338( C211 C338 ) C211_=_C339( C211 C339 ) C211_=_C340( C211 C340 ) C211_=_C341( C211 C341 ) C211_=_C342( C211 C342 ) C217_=_C220( C217 C220 ) \nC217_=_C294( C217 C294 ) C217_=_C295( C217 C295 ) C220_=_C234( C220 C234 ) C220_=_C306( C220 C306 ) C220_=_C318( C220 C318 ) C220_=_C338( C220 C338 ) \nC220_=_C339( C220 C339 ) C220_=_C340( C220 C340 ) C220_=_C341( C220 C341 ) C220_=_C342( C220 C342 ) C226_=_C230( C226 C230 ) C226_=_C231( C226 C231 ) \nC226_=_C233( C226 C233 ) C226_=_C234( C226 C234 ) C226_=_C235( C226 C235 ) C226_=_C236( C226 C236 ) C226_=_C237( C226 C237 ) C226_=_C238( C226 C238 ) \nC226_=_C264( C226 C264 ) C226_=_C265( C226 C265 ) C226_=_C266( C226 C266 ) C226_=_C267( C226 C267 ) C226_=_C270( C226 C270 ) C226_=_C271( C226 C271 ) \nC226_=_C272( C226 C272 ) C230_=_C231( C230 C231 ) C230_=_C233( C230 C233 ) C230_=_C234( C230 C234 ) C230_=_C235( C230 C235 ) C230_=_C236( C230 C236 ) \nC230_=_C237( C230 C237 ) C230_=_C238( C230 C238 ) C230_=_C306( C230 C306 ) C231_=_C233( C231 C233 ) C231_=_C234( C231 C234 ) C231_=_C235( C231 C235 ) \nC231_=_C236( C231 C236 ) C231_=_C237( C231 C237 ) C231_=_C238( C231 C238 ) C231_=_C266( C231 C266 ) C231_=_C284( C231 C284 ) C231_=_C294( C231 C294 ) \nC231_=_C316( C231 C316 ) C231_=_C317( C231 C317 ) C231_=_C318( C231 C318 ) C231_=_C321( C231 C321 ) C233_=_C234( C233 C234 ) C233_=_C235( C233 C235 ) \nC233_=_C236( C233 C236 ) C233_=_C237( C233 C237 ) C233_=_C238(</w:t>
      </w:r>
    </w:p>
    <w:p>
      <w:pPr>
        <w:pStyle w:val="PreformattedText"/>
        <w:bidi w:val="0"/>
        <w:spacing w:before="0" w:after="0"/>
        <w:jc w:val="left"/>
        <w:rPr/>
      </w:pPr>
      <w:r>
        <w:rPr/>
        <w:t xml:space="preserve"> </w:t>
      </w:r>
      <w:r>
        <w:rPr/>
        <w:t>C233 C238 ) C233_=_C275( C233 C275 ) C233_=_C286( C233 C286 ) C233_=_C299( C233 C299 ) \nC233_=_C317( C233 C317 ) C233_=_C325( C233 C325 ) C233_=_C334( C233 C334 ) C233_=_C335( C233 C335 ) C233_=_C336( C233 C336 ) C233_=_C337( C233 C337 ) \nC234_=_C235( C234 C235 ) C234_=_C236( C234 C236 ) C234_=_C237( C234 C237 ) C234_=_C238( C234 C238 ) C234_=_C306( C234 C306 ) C234_=_C318( C234 C318 ) \nC234_=_C338( C234 C338 ) C234_=_C339( C234 C339 ) C234_=_C340( C234 C340 ) C234_=_C341( C234 C341 ) C234_=_C342( C234 C342 ) C235_=_C236( C235 C236 ) \nC235_=_C237( C235 C237 ) C235_=_C238( C235 C238 ) C235_=_C338( C235 C338 ) C236_=_C237( C236 C237 ) C236_=_C238( C236 C238 ) C236_=_C255( C236 C255 ) \nC236_=_C288( C236 C288 ) C236_=_C295( C236 C295 ) C236_=_C328( C236 C328 ) C236_=_C334( C236 C334 ) C236_=_C340( C236 C340 ) C236_=_C347( C236 C347 ) \nC237_=_C238( C237 C238 ) C237_=_C270( C237 C270 ) C237_=_C278( C237 C278 ) C237_=_C289( C237 C289 ) C237_=_C329( C237 C329 ) C237_=_C335( C237 C335 ) \nC237_=_C341( C237 C341 ) C237_=_C348( C237 C348 ) C238_=_C271( C238 C271 ) C238_=_C279( C238 C279 ) C238_=_C290( C238 C290 ) C238_=_C300( C238 C300 ) \nC238_=_C330( C238 C330 ) C238_=_C336( C238 C336 ) C238_=_C342( C238 C342 ) C255_=_C288( C255 C288 ) C255_=_C295( C255 C295 ) C255_=_C328( C255 C328 ) \nC255_=_C334( C255 C334 ) C255_=_C340( C255 C340 ) C255_=_C347( C255 C347 ) C264_=_C265( C264 C265 ) C264_=_C266( C264 C266 ) C264_=_C267( C264 C267 ) \nC264_=_C270( C264 C270 ) C264_=_C271( C264 C271 ) C264_=_C272( C264 C272 ) C264_=_C284( C264 C284 ) C264_=_C286( C264 C286 ) C264_=_C288( C264 C288 ) \nC264_=_C289( C264 C289 ) C264_=_C290( C264 C290 ) C265_=_C266( C265 C266 ) C265_=_C267( C265 C267 ) C265_=_C270( C265 C270 ) C265_=_C271( C265 C271 ) \nC265_=_C272( C265 C272 ) C265_=_C299( C265 C299 ) C265_=_C300( C265 C300 ) C266_=_C267( C266 C267 ) C266_=_C270( C266 C270 ) C266_=_C271( C266 C271 ) \nC266_=_C272( C266 C272 ) C266_=_C284( C266 C284 ) C266_=_C294( C266 C294 ) C266_=_C316( C266 C316 ) C266_=_C317( C266 C317 ) C266_=_C318( C266 C318 ) \nC266_=_C321( C266 C321 ) C267_=_C270( C267 C270 ) C267_=_C271( C267 C271 ) C267_=_C272( C267 C272 ) C267_=_C316( C267 C316 ) C267_=_C325( C267 C325 ) \nC267_=_C328( C267 C328 ) C267_=_C329( C267 C329 ) C267_=_C330( C267 C330 ) C270_=_C271( C270 C271 ) C270_=_C272( C270 C272 ) C270_=_C278( C270 C278 ) \nC270_=_C289( C270 C289 ) C270_=_C329( C270 C329 ) C270_=_C335( C270 C335 ) C270_=_C341( C270 C341 ) C270_=_C348( C270 C348 ) C271_=_C272( C271 C272 ) \nC271_=_C279( C271 C279 ) C271_=_C290( C271 C290 ) C271_=_C300( C271 C300 ) C271_=_C330( C271 C330 ) C271_=_C336( C271 C336 ) C271_=_C342( C271 C342 ) \nC275_=_C278( C275 C278 ) C275_=_C279( C275 C279 ) C275_=_C286( C275 C286 ) C275_=_C299( C275 C299 ) C275_=_C317( C275 C317 ) C275_=_C325( C275 C325 ) \nC275_=_C334( C275 C334 ) C275_=_C335( C275 C335 ) C275_=_C336( C275 C336 ) C275_=_C337( C275 C337 ) C278_=_C279( C278 C279 ) C278_=_C289( C278 C289 ) \nC278_=_C329( C278 C329 ) C278_=_C335( C278 C335 ) C278_=_C341( C278 C341 ) C278_=_C348( C278 C348 ) C279_=_C290( C279 C290 ) C279_=_C300( C279 C300 ) \nC279_=_C330( C279 C330 ) C279_=_C336( C279 C336 ) C279_=_C342( C279 C342 ) C284_=_C286( C284 C286 ) C284_=_C288( C284 C288 ) C284_=_C289( C284 C289 ) \nC284_=_C290( C284 C290 ) C284_=_C294( C284 C294 ) C284_=_C316( C284 C316 ) C284_=_C317( C284 C317 ) C284_=_C318( C284 C318 ) C284_=_C321( C284 C321 ) \nC286_=_C288( C286 C288 ) C286_=_C289( C286 C289 ) C286_=_C290( C286 C290 ) C286_=_C299( C286 C299 ) C286_=_C317( C286 C317 ) C286_=_C325( C286 C325 ) \nC286_=_C334( C286 C334 ) C286_=_C335( C286 C335 ) C286_=_C336( C286 C336 ) C286_=_C337( C286 C337 ) C288_=_C289( C288 C289 ) C288_=_C290( C288 C290 ) \nC288_=_C295( C288 C295 ) C288_=_C328( C288 C328 ) C288_=_C334( C288 C334 ) C288_=_C340( C288 C340 ) C288_=_C347( C288 C347 ) C289_=_C290( C289 C290 ) \nC289_=_C329( C289 C329 ) C289_=_C335( C289 C335 ) C289_=_C341( C289 C341 ) C289_=_C348( C289 C348 ) C290_=_C300( C290 C300 ) C290_=_C330( C290 C330 ) \nC290_=_C336( C290 C336 ) C290_=_C342( C290 C342 ) C294_=_C295( C294 C295 ) C294_=_C316( C294 C316 ) C294_=_C317( C294 C317 ) C294_=_C318( C294 C318 ) \nC294_=_C321( C294 C321 ) C295_=_C328( C295 C328 ) C295_=_C334( C295 C334 ) C295_=_C340( C295 C340 ) C295_=_C347( C295 C347 ) C299_=_C300( C299 C300 ) \nC299_=_C317( C299 C317 ) C299_=_C325( C299 C325 ) C299_=_C334( C299 C334 ) C299_=_C335( C299 C335 ) C299_=_C336( C299 C336 ) C299_=_C337( C299 C337 ) \nC300_=_C330( C300 C330 ) C300_=_C336( C300 C336 ) C300_=_C342( C300 C342 ) C306_=_C318( C306 C318 ) C306_=_C338( C306 C338 ) C306_=_C339( C306 C339 ) \nC306_=_C340( C306 C340 ) C306_=_C341( C306 C341 ) C306_=_C342( C306 C342 ) C316_=_C317( C316 C317 ) C316_=_C318( C316 C318 ) C316_=_C321( C316 C321 ) \nC316_=_C325( C316 C325 ) C316_=_C328( C316 C328 ) C316_=_C329( C316 C329 ) C316_=_C330( C316 C330 ) C317_=_C318( C317 C318 ) C317_=_C321( C317 C321 ) \nC317_=_C325( C317 C325 ) C317_=_C334( C317 C334 ) C317_=_C335( C317 C335 ) C317_=_C336( C317 C336 ) C317_=_C337( C317 C337 ) C318_=_C321( C318 C321 ) \nC318_=_C338( C318 C338 ) C318_=_C339( C318 C339 ) C318_=_C340( C318 C340 ) C318_=_C341( C318 C341 ) C318_=_C342( C318 C342 ) C321_=_C347( C321 C347 ) \nC321_=_C348( C321 C348 ) C325_=_C328( C325 C328 ) C325_=_C329( C325 C329 ) C325_=_C330( C325 C330 ) C325_=_C334( C325 C334 ) C325_=_C335( C325 C335 ) \nC325_=_C336( C325 C336 ) C325_=_C337( C325 C337 ) C328_=_C329( C328 C329 ) C328_=_C330( C328 C330 ) C328_=_C334( C328 C334 ) C328_=_C340( C328 C340 ) \nC328_=_C347( C328 C347 ) C329_=_C330( C329 C330 ) C329_=_C335( C329 C335 ) C329_=_C341( C329 C341 ) C329_=_C348( C329 C348 ) C330_=_C336( C330 C336 ) \nC330_=_C342( C330 C342 ) C334_=_C335( C334 C335 ) C334_=_C336( C334 C336 ) C334_=_C337( C334 C337 ) C334_=_C340( C334 C340 ) C334_=_C347( C334 C347 ) \nC335_=_C336( C335 C336 ) C335_=_C337( C335 C337 ) C335_=_C341( C335 C341 ) C335_=_C348( C335 C348 ) C336_=_C337( C336 C337 ) C336_=_C342( C336 C342 ) \nC338_=_C339( C338 C339 ) C338_=_C340( C338 C340 ) C338_=_C341( C338 C341 ) C338_=_C342( C338 C342 ) C339_=_C340( C339 C340 ) C339_=_C341( C339 C341 ) \nC339_=_C342( C339 C342 ) C340_=_C341( C340 C341 ) C340_=_C342( C340 C342 ) C340_=_C347( C340 C347 ) C341_=_C342( C341 C342 ) C341_=_C348( C341 C348 ) \nC347_=_C348( C347 C348 ) "];32-&gt;38[label="62: C0 C2 C7 C8 C22 \nC33 C35 C36 C39 C43 C70 \nC72 C73 C76 C87 C89 C92 \nC101 C105 C106 C107 C110 C145 \nC166 C167 C206 C217 C226 C230 \nC231 C233 C234 C235 C236 C237 \nC238 C255 C264 C265 C267 C272 \nC275 C278 C279 C284 C286 C288 \nC289 C290 C294 C295 C299 C300 \nC316 C321 C325 C328 C329 C330 \nC337 C347 C348 \n359: C0_=_C2 ,C0_=_C7 ,C0_=_C8 ,C0_=_C70 ,C0_=_C72 ,\nC0_=_C73 ,C0_=_C76 ,C2_=_C7 ,C2_=_C8 ,C2_=_C226 ,C2_=_C264 ,\nC2_=_C265 ,C2_=_C267 ,C2_=_C272 ,C7_=_C8 ,C7_=_C233 ,C7_=_C275 ,\nC7_=_C286 ,C7_=_C299 ,C7_=_C325 ,C7_=_C337 ,C8_=_C238 ,C8_=_C279 ,\nC8_=_C290 ,C8_=_C300 ,C8_=_C330 ,C22_=_C145 ,C22_=_C167 ,C22_=_C236 ,\nC22_=_C255 ,C22_=_C288 ,C22_=_C295 ,C22_=_C328 ,C22_=_C347 ,C33_=_C35 ,\nC33_=_C36 ,C33_=_C39 ,C33_=_C43 ,C33_=_C70 ,C33_=_C87 ,C33_=_C105 ,\nC33_=_C206 ,C33_=_C226 ,C33_=_C230 ,C33_=_C231 ,C33_=_C233 ,C33_=_C234 ,\nC33_=_C235 ,C33_=_C236 ,C33_=_C237 ,C33_=_C238 ,C35_=_C36 ,C35_=_C39 ,\nC35_=_C43 ,C35_=_C275 ,C35_=_C278 ,C35_=_C279 ,C36_=_C39 ,C36_=_C43 ,\nC36_=_C72 ,C36_=_C89 ,C36_=_C106 ,C36_=_C264 ,C36_=_C284 ,C36_=_C286 ,\nC36_=_C288 ,C36_=_C289 ,C36_=_C290 ,C39_=_C43 ,C39_=_C76 ,C39_=_C92 ,\nC39_=_C110 ,C39_=_C267 ,C39_=_C316 ,C39_=_C325 ,C39_=_C328 ,C39_=_C329 ,\nC39_=_C330 ,C43_=_C321 ,C43_=_C347 ,C43_=_C348 ,C70_=_C72 ,C70_=_C73 ,\nC70_=_C76 ,C70_=_C87 ,C70_=_C105 ,C70_=_C206 ,C70_=_C226 ,C70_=_C230 ,\nC70_=_C231 ,C70_=_C233 ,C70_=_C234 ,C70_=_C235 ,C70_=_C236 ,C70_=_C237 ,\nC70_=_C238 ,C72_=_C73 ,C72_=_C76 ,C72_=_C89 ,C72_=_C106 ,C72_=_C264 ,\nC72_=_C284 ,C72_=_C286 ,C72_=_C288 ,C72_=_C289 ,C72_=_C290 ,C73_=_C76 ,\nC73_=_C265 ,C73_=_C299 ,C73_=_C300 ,C76_=_C92 ,C76_=_C110 ,C76_=_C267 ,\nC76_=_C316 ,C76_=_C325 ,C76_=_C328 ,C76_=_C329 ,C76_=_C330 ,C87_=_C89 ,\nC87_=_C92 ,C87_=_C105 ,C87_=_C206 ,C87_=_C226 ,C87_=_C230 ,C87_=_C231 ,\nC87_=_C233 ,C87_=_C234 ,C87_=_C235 ,C87_=_C236 ,C87_=_C237 ,C87_=_C238 ,\nC89_=_C92 ,C89_=_C106 ,C89_=_C264 ,C89_=_C284 ,C89_=_C286 ,C89_=_C288 ,\nC89_=_C289 ,C89_=_C290 ,C92_=_C110 ,C92_=_C267 ,C92_=_C316 ,C92_=_C325 ,\nC92_=_C328 ,C92_=_C329 ,C92_=_C330 ,C101_=_C105 ,C101_=_C106 ,C101_=_C107 ,\nC101_=_C110 ,C101_=_C166 ,C101_=_C167 ,C105_=_C106 ,C105_=_C107 ,C105_=_C110 ,\nC105_=_C206 ,C105_=_C226 ,C105_=_C230 ,C105_=_C231 ,C105_=_C233 ,C105_=_C234 ,\nC105_=_C235 ,C105_=_C236 ,C105_=_C237 ,C105_=_C238 ,C106_=_C107 ,C106_=_C110 ,\nC106_=_C264 ,C106_=_C284 ,C106_=_C286 ,C106_=_C288 ,C106_=_C289 ,C106_=_C290 ,\nC107_=_C110 ,C107_=_C217 ,C107_=_C294 ,C107_=_C295 ,C110_=_C267 ,C110_=_C316 ,\nC110_=_C325 ,C110_=_C328 ,C110_=_C329 ,C110_=_C330 ,C145_=_C167 ,C145_=_C236 ,\nC145_=_C255 ,C145_=_C288 ,C145_=_C295 ,C145_=_C328 ,C145_=_C347 ,C166_=_C167 ,\nC166_=_C231 ,C166_=_C284 ,C166_=_C294 ,C166_=_C316 ,C166_=_C321 ,C167_=_C236 ,\nC167_=_C255 ,C167_=_C288 ,C167_=_C295 ,C167_=_C328 ,C167_=_C347 ,C206_=_C226 ,\nC206_=_C230 ,C206_=_C231 ,C206_=_C233 ,C206_=_C234 ,C206_=_C235 ,C206_=_C236 ,\nC206_=_C237 ,C206_=_C238 ,C217_=_C294 ,C217_=_C295 ,C226_=_C230 ,C226_=_C231 ,\nC226_=_C233 ,C226_=_C234 ,C226_=_C235 ,C226_=_C236 ,C226_=_C237 ,C226_=_C238 ,\nC226_=_C264 ,C226_=_C265 ,C226_=_C267 ,C226_=_C272 ,C230_=_C231 ,C230_=_C233 ,\nC230_=_C234 ,C230_=_C235 ,C230_=_C236 ,C230_=_C237 ,C230_=_C238 ,C231_=_C233 ,\nC231_=_C234 ,C231_=_C235 ,C231_=_C236 ,C231_=_C237 ,C231_=_C238 ,C231_=_C284 ,\nC231_=_C294 ,C231_=_C316 ,C231_=_C321 ,C233_=_C234 ,C233_=_C235 ,C233_=_C236 ,\nC233_=_C237 ,C233_=_C238 ,C233_=_C275 ,C233_=_C286 ,C233_=_C299 ,C233_=_C325 ,\nC233_=_C337 ,C234_=_C235 ,C234_=_C236 ,C234_=_C237 ,C234_=_C238 ,C235_=_C236 ,\nC235_=_C237</w:t>
      </w:r>
    </w:p>
    <w:p>
      <w:pPr>
        <w:pStyle w:val="PreformattedText"/>
        <w:bidi w:val="0"/>
        <w:spacing w:before="0" w:after="0"/>
        <w:jc w:val="left"/>
        <w:rPr/>
      </w:pPr>
      <w:r>
        <w:rPr/>
        <w:t xml:space="preserve"> </w:t>
      </w:r>
      <w:r>
        <w:rPr/>
        <w:t>,C235_=_C238 ,C236_=_C237 ,C236_=_C238 ,C236_=_C255 ,C236_=_C288 ,\nC236_=_C295 ,C236_=_C328 ,C236_=_C347 ,C237_=_C238 ,C237_=_C278 ,C237_=_C289 ,\nC237_=_C329 ,C237_=_C348 ,C238_=_C279 ,C238_=_C290 ,C238_=_C300 ,C238_=_C330 ,\nC255_=_C288 ,C255_=_C295 ,C255_=_C328 ,C255_=_C347 ,C264_=_C265 ,C264_=_C267 ,\nC264_=_C272 ,C264_=_C284 ,C264_=_C286 ,C264_=_C288 ,C264_=_C289 ,C264_=_C290 ,\nC265_=_C267 ,C265_=_C272 ,C265_=_C299 ,C265_=_C300 ,C267_=_C272 ,C267_=_C316 ,\nC267_=_C325 ,C267_=_C328 ,C267_=_C329 ,C267_=_C330 ,C275_=_C278 ,C275_=_C279 ,\nC275_=_C286 ,C275_=_C299 ,C275_=_C325 ,C275_=_C337 ,C278_=_C279 ,C278_=_C289 ,\nC278_=_C329 ,C278_=_C348 ,C279_=_C290 ,C279_=_C300 ,C279_=_C330 ,C284_=_C286 ,\nC284_=_C288 ,C284_=_C289 ,C284_=_C290 ,C284_=_C294 ,C284_=_C316 ,C284_=_C321 ,\nC286_=_C288 ,C286_=_C289 ,C286_=_C290 ,C286_=_C299 ,C286_=_C325 ,C286_=_C337 ,\nC288_=_C289 ,C288_=_C290 ,C288_=_C295 ,C288_=_C328 ,C288_=_C347 ,C289_=_C290 ,\nC289_=_C329 ,C289_=_C348 ,C290_=_C300 ,C290_=_C330 ,C294_=_C295 ,C294_=_C316 ,\nC294_=_C321 ,C295_=_C328 ,C295_=_C347 ,C299_=_C300 ,C299_=_C325 ,C299_=_C337 ,\nC300_=_C330 ,C316_=_C321 ,C316_=_C325 ,C316_=_C328 ,C316_=_C329 ,C316_=_C330 ,\nC321_=_C347 ,C321_=_C348 ,C325_=_C328 ,C325_=_C329 ,C325_=_C330 ,C325_=_C337 ,\nC328_=_C329 ,C328_=_C330 ,C328_=_C347 ,C329_=_C330 ,C329_=_C348 ,C347_=_C348 ,"];39[shape=box, label="id:39 level: 4\n25: C21 C24 C123 C132 C134 \nC144 C147 C178 C181 C241 C257 \nC263 C277 C304 C312 C314 C327 \nC346 C349 C350 C351 C352 C353 \nC357 C359 \n164: C21_=_C24( C21 C24 ) C21_=_C132( C21 C132 ) C21_=_C144( C21 C144 ) C21_=_C178( C21 C178 ) C21_=_C241( C21 C241 ) \nC21_=_C277( C21 C277 ) C21_=_C312( C21 C312 ) C21_=_C327( C21 C327 ) C21_=_C346( C21 C346 ) C21_=_C350( C21 C350 ) C21_=_C351( C21 C351 ) \nC21_=_C352( C21 C352 ) C21_=_C353( C21 C353 ) C24_=_C123( C24 C123 ) C24_=_C134( C24 C134 ) C24_=_C147( C24 C147 ) C24_=_C181( C24 C181 ) \nC24_=_C257( C24 C257 ) C24_=_C263( C24 C263 ) C24_=_C304( C24 C304 ) C24_=_C314( C24 C314 ) C24_=_C349( C24 C349 ) C24_=_C351( C24 C351 ) \nC24_=_C357( C24 C357 ) C24_=_C359( C24 C359 ) C123_=_C134( C123 C134 ) C123_=_C147( C123 C147 ) C123_=_C181( C123 C181 ) C123_=_C257( C123 C257 ) \nC123_=_C263( C123 C263 ) C123_=_C304( C123 C304 ) C123_=_C314( C123 C314 ) C123_=_C349( C123 C349 ) C123_=_C351( C123 C351 ) C123_=_C357( C123 C357 ) \nC123_=_C359( C123 C359 ) C132_=_C134( C132 C134 ) C132_=_C144( C132 C144 ) C132_=_C178( C132 C178 ) C132_=_C241( C132 C241 ) C132_=_C277( C132 C277 ) \nC132_=_C312( C132 C312 ) C132_=_C327( C132 C327 ) C132_=_C346( C132 C346 ) C132_=_C350( C132 C350 ) C132_=_C351( C132 C351 ) C132_=_C352( C132 C352 ) \nC132_=_C353( C132 C353 ) C134_=_C147( C134 C147 ) C134_=_C181( C134 C181 ) C134_=_C257( C134 C257 ) C134_=_C263( C134 C263 ) C134_=_C304( C134 C304 ) \nC134_=_C314( C134 C314 ) C134_=_C349( C134 C349 ) C134_=_C351( C134 C351 ) C134_=_C357( C134 C357 ) C134_=_C359( C134 C359 ) C144_=_C147( C144 C147 ) \nC144_=_C178( C144 C178 ) C144_=_C241( C144 C241 ) C144_=_C277( C144 C277 ) C144_=_C312( C144 C312 ) C144_=_C327( C144 C327 ) C144_=_C346( C144 C346 ) \nC144_=_C350( C144 C350 ) C144_=_C351( C144 C351 ) C144_=_C352( C144 C352 ) C144_=_C353( C144 C353 ) C147_=_C181( C147 C181 ) C147_=_C257( C147 C257 ) \nC147_=_C263( C147 C263 ) C147_=_C304( C147 C304 ) C147_=_C314( C147 C314 ) C147_=_C349( C147 C349 ) C147_=_C351( C147 C351 ) C147_=_C357( C147 C357 ) \nC147_=_C359( C147 C359 ) C178_=_C181( C178 C181 ) C178_=_C241( C178 C241 ) C178_=_C277( C178 C277 ) C178_=_C312( C178 C312 ) C178_=_C327( C178 C327 ) \nC178_=_C346( C178 C346 ) C178_=_C350( C178 C350 ) C178_=_C351( C178 C351 ) C178_=_C352( C178 C352 ) C178_=_C353( C178 C353 ) C181_=_C257( C181 C257 ) \nC181_=_C263( C181 C263 ) C181_=_C304( C181 C304 ) C181_=_C314( C181 C314 ) C181_=_C349( C181 C349 ) C181_=_C351( C181 C351 ) C181_=_C357( C181 C357 ) \nC181_=_C359( C181 C359 ) C241_=_C277( C241 C277 ) C241_=_C312( C241 C312 ) C241_=_C327( C241 C327 ) C241_=_C346( C241 C346 ) C241_=_C350( C241 C350 ) \nC241_=_C351( C241 C351 ) C241_=_C352( C241 C352 ) C241_=_C353( C241 C353 ) C257_=_C263( C257 C263 ) C257_=_C304( C257 C304 ) C257_=_C314( C257 C314 ) \nC257_=_C349( C257 C349 ) C257_=_C351( C257 C351 ) C257_=_C357( C257 C357 ) C257_=_C359( C257 C359 ) C263_=_C304( C263 C304 ) C263_=_C314( C263 C314 ) \nC263_=_C349( C263 C349 ) C263_=_C351( C263 C351 ) C263_=_C357( C263 C357 ) C263_=_C359( C263 C359 ) C277_=_C312( C277 C312 ) C277_=_C327( C277 C327 ) \nC277_=_C346( C277 C346 ) C277_=_C350( C277 C350 ) C277_=_C351( C277 C351 ) C277_=_C352( C277 C352 ) C277_=_C353( C277 C353 ) C304_=_C314( C304 C314 ) \nC304_=_C349( C304 C349 ) C304_=_C351( C304 C351 ) C304_=_C357( C304 C357 ) C304_=_C359( C304 C359 ) C312_=_C314( C312 C314 ) C312_=_C327( C312 C327 ) \nC312_=_C346( C312 C346 ) C312_=_C350( C312 C350 ) C312_=_C351( C312 C351 ) C312_=_C352( C312 C352 ) C312_=_C353( C312 C353 ) C314_=_C349( C314 C349 ) \nC314_=_C351( C314 C351 ) C314_=_C357( C314 C357 ) C314_=_C359( C314 C359 ) C327_=_C346( C327 C346 ) C327_=_C350( C327 C350 ) C327_=_C351( C327 C351 ) \nC327_=_C352( C327 C352 ) C327_=_C353( C327 C353 ) C346_=_C349( C346 C349 ) C346_=_C350( C346 C350 ) C346_=_C351( C346 C351 ) C346_=_C352( C346 C352 ) \nC346_=_C353( C346 C353 ) C349_=_C351( C349 C351 ) C349_=_C357( C349 C357 ) C349_=_C359( C349 C359 ) C350_=_C351( C350 C351 ) C350_=_C352( C350 C352 ) \nC350_=_C353( C350 C353 ) C350_=_C357( C350 C357 ) C351_=_C352( C351 C352 ) C351_=_C353( C351 C353 ) C351_=_C357( C351 C357 ) C351_=_C359( C351 C359 ) \nC352_=_C353( C352 C353 ) C352_=_C359( C352 C359 ) C357_=_C359( C357 C359 ) "];34-&gt;39[label="24: C21 C24 C123 C132 C134 \nC144 C147 C178 C181 C241 C257 \nC263 C277 C304 C312 C314 C327 \nC346 C349 C350 C352 C353 C357 \nC359 \n140: C21_=_C24 ,C21_=_C132 ,C21_=_C144 ,C21_=_C178 ,C21_=_C241 ,\nC21_=_C277 ,C21_=_C312 ,C21_=_C327 ,C21_=_C346 ,C21_=_C350 ,C21_=_C352 ,\nC21_=_C353 ,C24_=_C123 ,C24_=_C134 ,C24_=_C147 ,C24_=_C181 ,C24_=_C257 ,\nC24_=_C263 ,C24_=_C304 ,C24_=_C314 ,C24_=_C349 ,C24_=_C357 ,C24_=_C359 ,\nC123_=_C134 ,C123_=_C147 ,C123_=_C181 ,C123_=_C257 ,C123_=_C263 ,C123_=_C304 ,\nC123_=_C314 ,C123_=_C349 ,C123_=_C357 ,C123_=_C359 ,C132_=_C134 ,C132_=_C144 ,\nC132_=_C178 ,C132_=_C241 ,C132_=_C277 ,C132_=_C312 ,C132_=_C327 ,C132_=_C346 ,\nC132_=_C350 ,C132_=_C352 ,C132_=_C353 ,C134_=_C147 ,C134_=_C181 ,C134_=_C257 ,\nC134_=_C263 ,C134_=_C304 ,C134_=_C314 ,C134_=_C349 ,C134_=_C357 ,C134_=_C359 ,\nC144_=_C147 ,C144_=_C178 ,C144_=_C241 ,C144_=_C277 ,C144_=_C312 ,C144_=_C327 ,\nC144_=_C346 ,C144_=_C350 ,C144_=_C352 ,C144_=_C353 ,C147_=_C181 ,C147_=_C257 ,\nC147_=_C263 ,C147_=_C304 ,C147_=_C314 ,C147_=_C349 ,C147_=_C357 ,C147_=_C359 ,\nC178_=_C181 ,C178_=_C241 ,C178_=_C277 ,C178_=_C312 ,C178_=_C327 ,C178_=_C346 ,\nC178_=_C350 ,C178_=_C352 ,C178_=_C353 ,C181_=_C257 ,C181_=_C263 ,C181_=_C304 ,\nC181_=_C314 ,C181_=_C349 ,C181_=_C357 ,C181_=_C359 ,C241_=_C277 ,C241_=_C312 ,\nC241_=_C327 ,C241_=_C346 ,C241_=_C350 ,C241_=_C352 ,C241_=_C353 ,C257_=_C263 ,\nC257_=_C304 ,C257_=_C314 ,C257_=_C349 ,C257_=_C357 ,C257_=_C359 ,C263_=_C304 ,\nC263_=_C314 ,C263_=_C349 ,C263_=_C357 ,C263_=_C359 ,C277_=_C312 ,C277_=_C327 ,\nC277_=_C346 ,C277_=_C350 ,C277_=_C352 ,C277_=_C353 ,C304_=_C314 ,C304_=_C349 ,\nC304_=_C357 ,C304_=_C359 ,C312_=_C314 ,C312_=_C327 ,C312_=_C346 ,C312_=_C350 ,\nC312_=_C352 ,C312_=_C353 ,C314_=_C349 ,C314_=_C357 ,C314_=_C359 ,C327_=_C346 ,\nC327_=_C350 ,C327_=_C352 ,C327_=_C353 ,C346_=_C349 ,C346_=_C350 ,C346_=_C352 ,\nC346_=_C353 ,C349_=_C357 ,C349_=_C359 ,C350_=_C352 ,C350_=_C353 ,C350_=_C357 ,\nC352_=_C353 ,C352_=_C359 ,C357_=_C359 ,"];40[shape=box, label="id:40 level: 4\n38: C11 C18 C23 C25 C119 \nC120 C121 C122 C123 C125 C126 \nC127 C128 C129 C130 C131 C132 \nC133 C134 C142 C146 C148 C176 \nC180 C182 C242 C243 C260 C280 \nC311 C312 C314 C315 C350 C352 \nC357 C358 C359 \n228: C11_=_C18( C11 C18 ) C11_=_C23( C11 C23 ) C11_=_C25( C11 C25 ) C11_=_C125( C11 C125 ) C11_=_C126( C11 C126 ) \nC11_=_C127( C11 C127 ) C11_=_C128( C11 C128 ) C11_=_C129( C11 C129 ) C11_=_C130( C11 C130 ) C11_=_C131( C11 C131 ) C11_=_C132( C11 C132 ) \nC11_=_C133( C11 C133 ) C11_=_C134( C11 C134 ) C18_=_C23( C18 C23 ) C18_=_C25( C18 C25 ) C18_=_C121( C18 C121 ) C18_=_C130( C18 C130 ) \nC18_=_C142( C18 C142 ) C18_=_C176( C18 C176 ) C18_=_C260( C18 C260 ) C18_=_C311( C18 C311 ) C18_=_C312( C18 C312 ) C18_=_C314( C18 C314 ) \nC18_=_C315( C18 C315 ) C23_=_C25( C23 C25 ) C23_=_C122( C23 C122 ) C23_=_C133( C23 C133 ) C23_=_C146( C23 C146 ) C23_=_C180( C23 C180 ) \nC23_=_C242( C23 C242 ) C23_=_C280( C23 C280 ) C23_=_C350( C23 C350 ) C23_=_C357( C23 C357 ) C23_=_C358( C23 C358 ) C25_=_C148( C25 C148 ) \nC25_=_C182( C25 C182 ) C25_=_C243( C25 C243 ) C25_=_C315( C25 C315 ) C25_=_C352( C25 C352 ) C25_=_C358( C25 C358 ) C25_=_C359( C25 C359 ) \nC119_=_C120( C119 C120 ) C119_=_C121( C119 C121 ) C119_=_C122( C119 C122 ) C119_=_C123( C119 C123 ) C119_=_C125( C119 C125 ) C119_=_C142( C119 C142 ) \nC119_=_C146( C119 C146 ) C119_=_C148( C119 C148 ) C120_=_C121( C120 C121 ) C120_=_C122( C120 C122 ) C120_=_C123( C120 C123 ) C120_=_C126( C120 C126 ) \nC120_=_C176( C120 C176 ) C120_=_C180( C120 C180 ) C120_=_C182( C120 C182 ) C121_=_C122( C121 C122 ) C121_=_C123( C121 C123 ) C121_=_C130( C121 C130 ) \nC121_=_C142( C121 C142 ) C121_=_C176( C121 C176 ) C121_=_C260( C121 C260 ) C121_=_C311( C121 C311 ) C121_=_C312( C121 C312 ) C121_=_C314( C121 C314 ) \nC121_=_C315( C121 C315 ) C122_=_C123( C122 C123 ) C122_=_C133( C122 C133 ) C122_=_C146( C122 C146 ) C122_=_C180( C122 C180 ) C122_=_C242( C122 C242 ) \nC122_=_C280( C122 C280 ) C122_=_C350( C122 C350 ) C122_=_C357( C122 C357 ) C122_=_C358( C122 C358 ) C123_=_C134( C123 C134 ) C123_=_C314( C123 C314 ) \nC123_=_C357( C123 C357 ) C123_=_C359( C123 C359 ) C125_=_C126( C125 C126 ) C125_=_C127( C125 C127 ) C125_=_C128( C125 C128 ) C125_=_C129( C125 C129 ) \nC125_=_C130( C125</w:t>
      </w:r>
    </w:p>
    <w:p>
      <w:pPr>
        <w:pStyle w:val="PreformattedText"/>
        <w:bidi w:val="0"/>
        <w:spacing w:before="0" w:after="0"/>
        <w:jc w:val="left"/>
        <w:rPr/>
      </w:pPr>
      <w:r>
        <w:rPr/>
        <w:t xml:space="preserve"> </w:t>
      </w:r>
      <w:r>
        <w:rPr/>
        <w:t>C130 ) C125_=_C131( C125 C131 ) C125_=_C132( C125 C132 ) C125_=_C133( C125 C133 ) C125_=_C134( C125 C134 ) C125_=_C142( C125 C142 ) \nC125_=_C146( C125 C146 ) C125_=_C148( C125 C148 ) C126_=_C127( C126 C127 ) C126_=_C128( C126 C128 ) C126_=_C129( C126 C129 ) C126_=_C130( C126 C130 ) \nC126_=_C131( C126 C131 ) C126_=_C132( C126 C132 ) C126_=_C133( C126 C133 ) C126_=_C134( C126 C134 ) C126_=_C176( C126 C176 ) C126_=_C180( C126 C180 ) \nC126_=_C182( C126 C182 ) C127_=_C128( C127 C128 ) C127_=_C129( C127 C129 ) C127_=_C130( C127 C130 ) C127_=_C131( C127 C131 ) C127_=_C132( C127 C132 ) \nC127_=_C133( C127 C133 ) C127_=_C134( C127 C134 ) C128_=_C129( C128 C129 ) C128_=_C130( C128 C130 ) C128_=_C131( C128 C131 ) C128_=_C132( C128 C132 ) \nC128_=_C133( C128 C133 ) C128_=_C134( C128 C134 ) C128_=_C260( C128 C260 ) C129_=_C130( C129 C130 ) C129_=_C131( C129 C131 ) C129_=_C132( C129 C132 ) \nC129_=_C133( C129 C133 ) C129_=_C134( C129 C134 ) C130_=_C131( C130 C131 ) C130_=_C132( C130 C132 ) C130_=_C133( C130 C133 ) C130_=_C134( C130 C134 ) \nC130_=_C142( C130 C142 ) C130_=_C176( C130 C176 ) C130_=_C260( C130 C260 ) C130_=_C311( C130 C311 ) C130_=_C312( C130 C312 ) C130_=_C314( C130 C314 ) \nC130_=_C315( C130 C315 ) C131_=_C132( C131 C132 ) C131_=_C133( C131 C133 ) C131_=_C134( C131 C134 ) C131_=_C311( C131 C311 ) C132_=_C133( C132 C133 ) \nC132_=_C134( C132 C134 ) C132_=_C312( C132 C312 ) C132_=_C350( C132 C350 ) C132_=_C352( C132 C352 ) C133_=_C134( C133 C134 ) C133_=_C146( C133 C146 ) \nC133_=_C180( C133 C180 ) C133_=_C242( C133 C242 ) C133_=_C280( C133 C280 ) C133_=_C350( C133 C350 ) C133_=_C357( C133 C357 ) C133_=_C358( C133 C358 ) \nC134_=_C314( C134 C314 ) C134_=_C357( C134 C357 ) C134_=_C359( C134 C359 ) C142_=_C146( C142 C146 ) C142_=_C148( C142 C148 ) C142_=_C176( C142 C176 ) \nC142_=_C260( C142 C260 ) C142_=_C311( C142 C311 ) C142_=_C312( C142 C312 ) C142_=_C314( C142 C314 ) C142_=_C315( C142 C315 ) C146_=_C148( C146 C148 ) \nC146_=_C180( C146 C180 ) C146_=_C242( C146 C242 ) C146_=_C280( C146 C280 ) C146_=_C350( C146 C350 ) C146_=_C357( C146 C357 ) C146_=_C358( C146 C358 ) \nC148_=_C182( C148 C182 ) C148_=_C243( C148 C243 ) C148_=_C315( C148 C315 ) C148_=_C352( C148 C352 ) C148_=_C358( C148 C358 ) C148_=_C359( C148 C359 ) \nC176_=_C180( C176 C180 ) C176_=_C182( C176 C182 ) C176_=_C260( C176 C260 ) C176_=_C311( C176 C311 ) C176_=_C312( C176 C312 ) C176_=_C314( C176 C314 ) \nC176_=_C315( C176 C315 ) C180_=_C182( C180 C182 ) C180_=_C242( C180 C242 ) C180_=_C280( C180 C280 ) C180_=_C350( C180 C350 ) C180_=_C357( C180 C357 ) \nC180_=_C358( C180 C358 ) C182_=_C243( C182 C243 ) C182_=_C315( C182 C315 ) C182_=_C352( C182 C352 ) C182_=_C358( C182 C358 ) C182_=_C359( C182 C359 ) \nC242_=_C243( C242 C243 ) C242_=_C280( C242 C280 ) C242_=_C350( C242 C350 ) C242_=_C357( C242 C357 ) C242_=_C358( C242 C358 ) C243_=_C315( C243 C315 ) \nC243_=_C352( C243 C352 ) C243_=_C358( C243 C358 ) C243_=_C359( C243 C359 ) C260_=_C311( C260 C311 ) C260_=_C312( C260 C312 ) C260_=_C314( C260 C314 ) \nC260_=_C315( C260 C315 ) C280_=_C350( C280 C350 ) C280_=_C357( C280 C357 ) C280_=_C358( C280 C358 ) C311_=_C312( C311 C312 ) C311_=_C314( C311 C314 ) \nC311_=_C315( C311 C315 ) C312_=_C314( C312 C314 ) C312_=_C315( C312 C315 ) C312_=_C350( C312 C350 ) C312_=_C352( C312 C352 ) C314_=_C315( C314 C315 ) \nC314_=_C357( C314 C357 ) C314_=_C359( C314 C359 ) C315_=_C352( C315 C352 ) C315_=_C358( C315 C358 ) C315_=_C359( C315 C359 ) C350_=_C352( C350 C352 ) \nC350_=_C357( C350 C357 ) C350_=_C358( C350 C358 ) C352_=_C358( C352 C358 ) C352_=_C359( C352 C359 ) C357_=_C358( C357 C358 ) C357_=_C359( C357 C359 ) \nC358_=_C359( C358 C359 ) "];34-&gt;40[label="32: C11 C18 C23 C25 C119 \nC120 C123 C125 C126 C127 C128 \nC129 C131 C132 C134 C142 C146 \nC148 C176 C180 C182 C242 C243 \nC260 C280 C311 C312 C314 C350 \nC352 C357 C359 \n141: C11_=_C18 ,C11_=_C23 ,C11_=_C25 ,C11_=_C125 ,C11_=_C126 ,\nC11_=_C127 ,C11_=_C128 ,C11_=_C129 ,C11_=_C131 ,C11_=_C132 ,C11_=_C134 ,\nC18_=_C23 ,C18_=_C25 ,C18_=_C142 ,C18_=_C176 ,C18_=_C260 ,C18_=_C311 ,\nC18_=_C312 ,C18_=_C314 ,C23_=_C25 ,C23_=_C146 ,C23_=_C180 ,C23_=_C242 ,\nC23_=_C280 ,C23_=_C350 ,C23_=_C357 ,C25_=_C148 ,C25_=_C182 ,C25_=_C243 ,\nC25_=_C352 ,C25_=_C359 ,C119_=_C120 ,C119_=_C123 ,C119_=_C125 ,C119_=_C142 ,\nC119_=_C146 ,C119_=_C148 ,C120_=_C123 ,C120_=_C126 ,C120_=_C176 ,C120_=_C180 ,\nC120_=_C182 ,C123_=_C134 ,C123_=_C314 ,C123_=_C357 ,C123_=_C359 ,C125_=_C126 ,\nC125_=_C127 ,C125_=_C128 ,C125_=_C129 ,C125_=_C131 ,C125_=_C132 ,C125_=_C134 ,\nC125_=_C142 ,C125_=_C146 ,C125_=_C148 ,C126_=_C127 ,C126_=_C128 ,C126_=_C129 ,\nC126_=_C131 ,C126_=_C132 ,C126_=_C134 ,C126_=_C176 ,C126_=_C180 ,C126_=_C182 ,\nC127_=_C128 ,C127_=_C129 ,C127_=_C131 ,C127_=_C132 ,C127_=_C134 ,C128_=_C129 ,\nC128_=_C131 ,C128_=_C132 ,C128_=_C134 ,C128_=_C260 ,C129_=_C131 ,C129_=_C132 ,\nC129_=_C134 ,C131_=_C132 ,C131_=_C134 ,C131_=_C311 ,C132_=_C134 ,C132_=_C312 ,\nC132_=_C350 ,C132_=_C352 ,C134_=_C314 ,C134_=_C357 ,C134_=_C359 ,C142_=_C146 ,\nC142_=_C148 ,C142_=_C176 ,C142_=_C260 ,C142_=_C311 ,C142_=_C312 ,C142_=_C314 ,\nC146_=_C148 ,C146_=_C180 ,C146_=_C242 ,C146_=_C280 ,C146_=_C350 ,C146_=_C357 ,\nC148_=_C182 ,C148_=_C243 ,C148_=_C352 ,C148_=_C359 ,C176_=_C180 ,C176_=_C182 ,\nC176_=_C260 ,C176_=_C311 ,C176_=_C312 ,C176_=_C314 ,C180_=_C182 ,C180_=_C242 ,\nC180_=_C280 ,C180_=_C350 ,C180_=_C357 ,C182_=_C243 ,C182_=_C352 ,C182_=_C359 ,\nC242_=_C243 ,C242_=_C280 ,C242_=_C350 ,C242_=_C357 ,C243_=_C352 ,C243_=_C359 ,\nC260_=_C311 ,C260_=_C312 ,C260_=_C314 ,C280_=_C350 ,C280_=_C357 ,C311_=_C312 ,\nC311_=_C314 ,C312_=_C314 ,C312_=_C350 ,C312_=_C352 ,C314_=_C357 ,C314_=_C359 ,\nC350_=_C352 ,C350_=_C357 ,C352_=_C359 ,C357_=_C359 ,"];41[shape=box, label="id:41 level: 4\n29: C12 C62 C119 C125 C128 \nC136 C137 C138 C139 C140 C141 \nC142 C143 C144 C145 C146 C147 \nC148 C172 C186 C192 C246 C250 \nC258 C259 C260 C261 C262 C263 \n218: C12_=_C119( C12 C119 ) C12_=_C125( C12 C125 ) C12_=_C136( C12 C136 ) C12_=_C137( C12 C137 ) C12_=_C138( C12 C138 ) \nC12_=_C139( C12 C139 ) C12_=_C140( C12 C140 ) C12_=_C141( C12 C141 ) C12_=_C142( C12 C142 ) C12_=_C143( C12 C143 ) C12_=_C144( C12 C144 ) \nC12_=_C145( C12 C145 ) C12_=_C146( C12 C146 ) C12_=_C147( C12 C147 ) C12_=_C148( C12 C148 ) C62_=_C128( C62 C128 ) C62_=_C139( C62 C139 ) \nC62_=_C172( C62 C172 ) C62_=_C186( C62 C186 ) C62_=_C192( C62 C192 ) C62_=_C246( C62 C246 ) C62_=_C250( C62 C250 ) C62_=_C258( C62 C258 ) \nC62_=_C259( C62 C259 ) C62_=_C260( C62 C260 ) C62_=_C261( C62 C261 ) C62_=_C262( C62 C262 ) C62_=_C263( C62 C263 ) C119_=_C125( C119 C125 ) \nC119_=_C136( C119 C136 ) C119_=_C137( C119 C137 ) C119_=_C138( C119 C138 ) C119_=_C139( C119 C139 ) C119_=_C140( C119 C140 ) C119_=_C141( C119 C141 ) \nC119_=_C142( C119 C142 ) C119_=_C143( C119 C143 ) C119_=_C144( C119 C144 ) C119_=_C145( C119 C145 ) C119_=_C146( C119 C146 ) C119_=_C147( C119 C147 ) \nC119_=_C148( C119 C148 ) C125_=_C128( C125 C128 ) C125_=_C136( C125 C136 ) C125_=_C137( C125 C137 ) C125_=_C138( C125 C138 ) C125_=_C139( C125 C139 ) \nC125_=_C140( C125 C140 ) C125_=_C141( C125 C141 ) C125_=_C142( C125 C142 ) C125_=_C143( C125 C143 ) C125_=_C144( C125 C144 ) C125_=_C145( C125 C145 ) \nC125_=_C146( C125 C146 ) C125_=_C147( C125 C147 ) C125_=_C148( C125 C148 ) C128_=_C139( C128 C139 ) C128_=_C172( C128 C172 ) C128_=_C186( C128 C186 ) \nC128_=_C192( C128 C192 ) C128_=_C246( C128 C246 ) C128_=_C250( C128 C250 ) C128_=_C258( C128 C258 ) C128_=_C259( C128 C259 ) C128_=_C260( C128 C260 ) \nC128_=_C261( C128 C261 ) C128_=_C262( C128 C262 ) C128_=_C263( C128 C263 ) C136_=_C137( C136 C137 ) C136_=_C138( C136 C138 ) C136_=_C139( C136 C139 ) \nC136_=_C140( C136 C140 ) C136_=_C141( C136 C141 ) C136_=_C142( C136 C142 ) C136_=_C143( C136 C143 ) C136_=_C144( C136 C144 ) C136_=_C145( C136 C145 ) \nC136_=_C146( C136 C146 ) C136_=_C147( C136 C147 ) C136_=_C148( C136 C148 ) C136_=_C172( C136 C172 ) C137_=_C138( C137 C138 ) C137_=_C139( C137 C139 ) \nC137_=_C140( C137 C140 ) C137_=_C141( C137 C141 ) C137_=_C142( C137 C142 ) C137_=_C143( C137 C143 ) C137_=_C144( C137 C144 ) C137_=_C145( C137 C145 ) \nC137_=_C146( C137 C146 ) C137_=_C147( C137 C147 ) C137_=_C148( C137 C148 ) C138_=_C139( C138 C139 ) C138_=_C140( C138 C140 ) C138_=_C141( C138 C141 ) \nC138_=_C142( C138 C142 ) C138_=_C143( C138 C143 ) C138_=_C144( C138 C144 ) C138_=_C145( C138 C145 ) C138_=_C146( C138 C146 ) C138_=_C147( C138 C147 ) \nC138_=_C148( C138 C148 ) C138_=_C250( C138 C250 ) C139_=_C140( C139 C140 ) C139_=_C141( C139 C141 ) C139_=_C142( C139 C142 ) C139_=_C143( C139 C143 ) \nC139_=_C144( C139 C144 ) C139_=_C145( C139 C145 ) C139_=_C146( C139 C146 ) C139_=_C147( C139 C147 ) C139_=_C148( C139 C148 ) C139_=_C172( C139 C172 ) \nC139_=_C186( C139 C186 ) C139_=_C192( C139 C192 ) C139_=_C246( C139 C246 ) C139_=_C250( C139 C250 ) C139_=_C258( C139 C258 ) C139_=_C259( C139 C259 ) \nC139_=_C260( C139 C260 ) C139_=_C261( C139 C261 ) C139_=_C262( C139 C262 ) C139_=_C263( C139 C263 ) C140_=_C141( C140 C141 ) C140_=_C142( C140 C142 ) \nC140_=_C143( C140 C143 ) C140_=_C144( C140 C144 ) C140_=_C145( C140 C145 ) C140_=_C146( C140 C146 ) C140_=_C147( C140 C147 ) C140_=_C148( C140 C148 ) \nC141_=_C142( C141 C142 ) C141_=_C143( C141 C143 ) C141_=_C144( C141 C144 ) C141_=_C145( C141 C145 ) C141_=_C146( C141 C146 ) C141_=_C147( C141 C147 ) \nC141_=_C148( C141 C148 ) C141_=_C259( C141 C259 ) C142_=_C143( C142 C143 ) C142_=_C144( C142 C144 ) C142_=_C145( C142 C145 ) C142_=_C146( C142 C146 ) \nC142_=_C147( C142 C147 ) C142_=_C148( C142 C148 ) C142_=_C260( C142 C260 ) C143_=_C144( C143 C144 ) C143_=_C145( C143 C145 ) C143_=_C146( C143 C146 ) \nC143_=_C147( C143 C147 ) C143_=_C148( C143 C148 ) C143_=_C261( C143 C261 ) C144_=_C145( C144 C145 ) C144_=_C146( C144 C146 ) C144_=_C147( C144 C147 ) \nC144_=_C148( C144 C148 ) C145_=_C146( C145 C146 ) C145_=_C147( C145 C147 ) C145_=_C148( C145 C148 ) C146_=_C147( C146 C147 ) C146_=_C148(</w:t>
      </w:r>
    </w:p>
    <w:p>
      <w:pPr>
        <w:pStyle w:val="PreformattedText"/>
        <w:bidi w:val="0"/>
        <w:spacing w:before="0" w:after="0"/>
        <w:jc w:val="left"/>
        <w:rPr/>
      </w:pPr>
      <w:r>
        <w:rPr/>
        <w:t xml:space="preserve"> </w:t>
      </w:r>
      <w:r>
        <w:rPr/>
        <w:t>C146 C148 ) \nC147_=_C148( C147 C148 ) C147_=_C263( C147 C263 ) C172_=_C186( C172 C186 ) C172_=_C192( C172 C192 ) C172_=_C246( C172 C246 ) C172_=_C250( C172 C250 ) \nC172_=_C258( C172 C258 ) C172_=_C259( C172 C259 ) C172_=_C260( C172 C260 ) C172_=_C261( C172 C261 ) C172_=_C262( C172 C262 ) C172_=_C263( C172 C263 ) \nC186_=_C192( C186 C192 ) C186_=_C246( C186 C246 ) C186_=_C250( C186 C250 ) C186_=_C258( C186 C258 ) C186_=_C259( C186 C259 ) C186_=_C260( C186 C260 ) \nC186_=_C261( C186 C261 ) C186_=_C262( C186 C262 ) C186_=_C263( C186 C263 ) C192_=_C246( C192 C246 ) C192_=_C250( C192 C250 ) C192_=_C258( C192 C258 ) \nC192_=_C259( C192 C259 ) C192_=_C260( C192 C260 ) C192_=_C261( C192 C261 ) C192_=_C262( C192 C262 ) C192_=_C263( C192 C263 ) C246_=_C250( C246 C250 ) \nC246_=_C258( C246 C258 ) C246_=_C259( C246 C259 ) C246_=_C260( C246 C260 ) C246_=_C261( C246 C261 ) C246_=_C262( C246 C262 ) C246_=_C263( C246 C263 ) \nC250_=_C258( C250 C258 ) C250_=_C259( C250 C259 ) C250_=_C260( C250 C260 ) C250_=_C261( C250 C261 ) C250_=_C262( C250 C262 ) C250_=_C263( C250 C263 ) \nC258_=_C259( C258 C259 ) C258_=_C260( C258 C260 ) C258_=_C261( C258 C261 ) C258_=_C262( C258 C262 ) C258_=_C263( C258 C263 ) C259_=_C260( C259 C260 ) \nC259_=_C261( C259 C261 ) C259_=_C262( C259 C262 ) C259_=_C263( C259 C263 ) C260_=_C261( C260 C261 ) C260_=_C262( C260 C262 ) C260_=_C263( C260 C263 ) \nC261_=_C262( C261 C262 ) C261_=_C263( C261 C263 ) C262_=_C263( C262 C263 ) "];35-&gt;41[label="28: C12 C62 C119 C125 C128 \nC136 C137 C138 C140 C141 C142 \nC143 C144 C145 C146 C147 C148 \nC172 C186 C192 C246 C250 C258 \nC259 C260 C261 C262 C263 \n190: C12_=_C119 ,C12_=_C125 ,C12_=_C136 ,C12_=_C137 ,C12_=_C138 ,\nC12_=_C140 ,C12_=_C141 ,C12_=_C142 ,C12_=_C143 ,C12_=_C144 ,C12_=_C145 ,\nC12_=_C146 ,C12_=_C147 ,C12_=_C148 ,C62_=_C128 ,C62_=_C172 ,C62_=_C186 ,\nC62_=_C192 ,C62_=_C246 ,C62_=_C250 ,C62_=_C258 ,C62_=_C259 ,C62_=_C260 ,\nC62_=_C261 ,C62_=_C262 ,C62_=_C263 ,C119_=_C125 ,C119_=_C136 ,C119_=_C137 ,\nC119_=_C138 ,C119_=_C140 ,C119_=_C141 ,C119_=_C142 ,C119_=_C143 ,C119_=_C144 ,\nC119_=_C145 ,C119_=_C146 ,C119_=_C147 ,C119_=_C148 ,C125_=_C128 ,C125_=_C136 ,\nC125_=_C137 ,C125_=_C138 ,C125_=_C140 ,C125_=_C141 ,C125_=_C142 ,C125_=_C143 ,\nC125_=_C144 ,C125_=_C145 ,C125_=_C146 ,C125_=_C147 ,C125_=_C148 ,C128_=_C172 ,\nC128_=_C186 ,C128_=_C192 ,C128_=_C246 ,C128_=_C250 ,C128_=_C258 ,C128_=_C259 ,\nC128_=_C260 ,C128_=_C261 ,C128_=_C262 ,C128_=_C263 ,C136_=_C137 ,C136_=_C138 ,\nC136_=_C140 ,C136_=_C141 ,C136_=_C142 ,C136_=_C143 ,C136_=_C144 ,C136_=_C145 ,\nC136_=_C146 ,C136_=_C147 ,C136_=_C148 ,C136_=_C172 ,C137_=_C138 ,C137_=_C140 ,\nC137_=_C141 ,C137_=_C142 ,C137_=_C143 ,C137_=_C144 ,C137_=_C145 ,C137_=_C146 ,\nC137_=_C147 ,C137_=_C148 ,C138_=_C140 ,C138_=_C141 ,C138_=_C142 ,C138_=_C143 ,\nC138_=_C144 ,C138_=_C145 ,C138_=_C146 ,C138_=_C147 ,C138_=_C148 ,C138_=_C250 ,\nC140_=_C141 ,C140_=_C142 ,C140_=_C143 ,C140_=_C144 ,C140_=_C145 ,C140_=_C146 ,\nC140_=_C147 ,C140_=_C148 ,C141_=_C142 ,C141_=_C143 ,C141_=_C144 ,C141_=_C145 ,\nC141_=_C146 ,C141_=_C147 ,C141_=_C148 ,C141_=_C259 ,C142_=_C143 ,C142_=_C144 ,\nC142_=_C145 ,C142_=_C146 ,C142_=_C147 ,C142_=_C148 ,C142_=_C260 ,C143_=_C144 ,\nC143_=_C145 ,C143_=_C146 ,C143_=_C147 ,C143_=_C148 ,C143_=_C261 ,C144_=_C145 ,\nC144_=_C146 ,C144_=_C147 ,C144_=_C148 ,C145_=_C146 ,C145_=_C147 ,C145_=_C148 ,\nC146_=_C147 ,C146_=_C148 ,C147_=_C148 ,C147_=_C263 ,C172_=_C186 ,C172_=_C192 ,\nC172_=_C246 ,C172_=_C250 ,C172_=_C258 ,C172_=_C259 ,C172_=_C260 ,C172_=_C261 ,\nC172_=_C262 ,C172_=_C263 ,C186_=_C192 ,C186_=_C246 ,C186_=_C250 ,C186_=_C258 ,\nC186_=_C259 ,C186_=_C260 ,C186_=_C261 ,C186_=_C262 ,C186_=_C263 ,C192_=_C246 ,\nC192_=_C250 ,C192_=_C258 ,C192_=_C259 ,C192_=_C260 ,C192_=_C261 ,C192_=_C262 ,\nC192_=_C263 ,C246_=_C250 ,C246_=_C258 ,C246_=_C259 ,C246_=_C260 ,C246_=_C261 ,\nC246_=_C262 ,C246_=_C263 ,C250_=_C258 ,C250_=_C259 ,C250_=_C260 ,C250_=_C261 ,\nC250_=_C262 ,C250_=_C263 ,C258_=_C259 ,C258_=_C260 ,C258_=_C261 ,C258_=_C262 ,\nC258_=_C263 ,C259_=_C260 ,C259_=_C261 ,C259_=_C262 ,C259_=_C263 ,C260_=_C261 ,\nC260_=_C262 ,C260_=_C263 ,C261_=_C262 ,C261_=_C263 ,C262_=_C263 ,"];42[shape=box, label="id:42 level: 4\n51: C13 C15 C52 C61 C62 \nC101 C107 C120 C126 C127 C129 \nC136 C138 C141 C162 C166 C167 \nC169 C170 C172 C173 C174 C175 \nC176 C177 C178 C179 C180 C181 \nC182 C185 C186 C191 C192 C217 \nC245 C246 C250 C251 C252 C253 \nC254 C255 C256 C257 C258 C259 \nC262 C294 C295 C304 \n369: C13_=_C15( C13 C15 ) C13_=_C120( C13 C120 ) C13_=_C126( C13 C126 ) C13_=_C136( C13 C136 ) C13_=_C169( C13 C169 ) \nC13_=_C170( C13 C170 ) C13_=_C172( C13 C172 ) C13_=_C173( C13 C173 ) C13_=_C174( C13 C174 ) C13_=_C175( C13 C175 ) C13_=_C176( C13 C176 ) \nC13_=_C177( C13 C177 ) C13_=_C178( C13 C178 ) C13_=_C179( C13 C179 ) C13_=_C180( C13 C180 ) C13_=_C181( C13 C181 ) C13_=_C182( C13 C182 ) \nC15_=_C52( C15 C52 ) C15_=_C61( C15 C61 ) C15_=_C127( C15 C127 ) C15_=_C138( C15 C138 ) C15_=_C162( C15 C162 ) C15_=_C185( C15 C185 ) \nC15_=_C191( C15 C191 ) C15_=_C245( C15 C245 ) C15_=_C250( C15 C250 ) C15_=_C251( C15 C251 ) C15_=_C252( C15 C252 ) C15_=_C253( C15 C253 ) \nC15_=_C254( C15 C254 ) C15_=_C255( C15 C255 ) C15_=_C256( C15 C256 ) C15_=_C257( C15 C257 ) C52_=_C61( C52 C61 ) C52_=_C127( C52 C127 ) \nC52_=_C138( C52 C138 ) C52_=_C162( C52 C162 ) C52_=_C185( C52 C185 ) C52_=_C191( C52 C191 ) C52_=_C245( C52 C245 ) C52_=_C250( C52 C250 ) \nC52_=_C251( C52 C251 ) C52_=_C252( C52 C252 ) C52_=_C253( C52 C253 ) C52_=_C254( C52 C254 ) C52_=_C255( C52 C255 ) C52_=_C256( C52 C256 ) \nC52_=_C257( C52 C257 ) C61_=_C62( C61 C62 ) C61_=_C127( C61 C127 ) C61_=_C138( C61 C138 ) C61_=_C162( C61 C162 ) C61_=_C185( C61 C185 ) \nC61_=_C191( C61 C191 ) C61_=_C245( C61 C245 ) C61_=_C250( C61 C250 ) C61_=_C251( C61 C251 ) C61_=_C252( C61 C252 ) C61_=_C253( C61 C253 ) \nC61_=_C254( C61 C254 ) C61_=_C255( C61 C255 ) C61_=_C256( C61 C256 ) C61_=_C257( C61 C257 ) C62_=_C172( C62 C172 ) C62_=_C186( C62 C186 ) \nC62_=_C192( C62 C192 ) C62_=_C246( C62 C246 ) C62_=_C250( C62 C250 ) C62_=_C258( C62 C258 ) C62_=_C259( C62 C259 ) C62_=_C262( C62 C262 ) \nC101_=_C107( C101 C107 ) C101_=_C162( C101 C162 ) C101_=_C166( C101 C166 ) C101_=_C167( C101 C167 ) C107_=_C217( C107 C217 ) C107_=_C251( C107 C251 ) \nC107_=_C294( C107 C294 ) C107_=_C295( C107 C295 ) C120_=_C126( C120 C126 ) C120_=_C136( C120 C136 ) C120_=_C169( C120 C169 ) C120_=_C170( C120 C170 ) \nC120_=_C172( C120 C172 ) C120_=_C173( C120 C173 ) C120_=_C174( C120 C174 ) C120_=_C175( C120 C175 ) C120_=_C176( C120 C176 ) C120_=_C177( C120 C177 ) \nC120_=_C178( C120 C178 ) C120_=_C179( C120 C179 ) C120_=_C180( C120 C180 ) C120_=_C181( C120 C181 ) C120_=_C182( C120 C182 ) C126_=_C127( C126 C127 ) \nC126_=_C129( C126 C129 ) C126_=_C136( C126 C136 ) C126_=_C169( C126 C169 ) C126_=_C170( C126 C170 ) C126_=_C172( C126 C172 ) C126_=_C173( C126 C173 ) \nC126_=_C174( C126 C174 ) C126_=_C175( C126 C175 ) C126_=_C176( C126 C176 ) C126_=_C177( C126 C177 ) C126_=_C178( C126 C178 ) C126_=_C179( C126 C179 ) \nC126_=_C180( C126 C180 ) C126_=_C181( C126 C181 ) C126_=_C182( C126 C182 ) C127_=_C129( C127 C129 ) C127_=_C138( C127 C138 ) C127_=_C162( C127 C162 ) \nC127_=_C185( C127 C185 ) C127_=_C191( C127 C191 ) C127_=_C245( C127 C245 ) C127_=_C250( C127 C250 ) C127_=_C251( C127 C251 ) C127_=_C252( C127 C252 ) \nC127_=_C253( C127 C253 ) C127_=_C254( C127 C254 ) C127_=_C255( C127 C255 ) C127_=_C256( C127 C256 ) C127_=_C257( C127 C257 ) C129_=_C141( C129 C141 ) \nC129_=_C175( C129 C175 ) C129_=_C253( C129 C253 ) C129_=_C259( C129 C259 ) C129_=_C304( C129 C304 ) C136_=_C138( C136 C138 ) C136_=_C141( C136 C141 ) \nC136_=_C169( C136 C169 ) C136_=_C170( C136 C170 ) C136_=_C172( C136 C172 ) C136_=_C173( C136 C173 ) C136_=_C174( C136 C174 ) C136_=_C175( C136 C175 ) \nC136_=_C176( C136 C176 ) C136_=_C177( C136 C177 ) C136_=_C178( C136 C178 ) C136_=_C179( C136 C179 ) C136_=_C180( C136 C180 ) C136_=_C181( C136 C181 ) \nC136_=_C182( C136 C182 ) C138_=_C141( C138 C141 ) C138_=_C162( C138 C162 ) C138_=_C185( C138 C185 ) C138_=_C191( C138 C191 ) C138_=_C245( C138 C245 ) \nC138_=_C250( C138 C250 ) C138_=_C251( C138 C251 ) C138_=_C252( C138 C252 ) C138_=_C253( C138 C253 ) C138_=_C254( C138 C254 ) C138_=_C255( C138 C255 ) \nC138_=_C256( C138 C256 ) C138_=_C257( C138 C257 ) C141_=_C175( C141 C175 ) C141_=_C253( C141 C253 ) C141_=_C259( C141 C259 ) C141_=_C304( C141 C304 ) \nC162_=_C166( C162 C166 ) C162_=_C167( C162 C167 ) C162_=_C185( C162 C185 ) C162_=_C191( C162 C191 ) C162_=_C245( C162 C245 ) C162_=_C250( C162 C250 ) \nC162_=_C251( C162 C251 ) C162_=_C252( C162 C252 ) C162_=_C253( C162 C253 ) C162_=_C254( C162 C254 ) C162_=_C255( C162 C255 ) C162_=_C256( C162 C256 ) \nC162_=_C257( C162 C257 ) C166_=_C167( C166 C167 ) C166_=_C294( C166 C294 ) C167_=_C255( C167 C255 ) C167_=_C295( C167 C295 ) C169_=_C170( C169 C170 ) \nC169_=_C172( C169 C172 ) C169_=_C173( C169 C173 ) C169_=_C174( C169 C174 ) C169_=_C175( C169 C175 ) C169_=_C176( C169 C176 ) C169_=_C177( C169 C177 ) \nC169_=_C178( C169 C178 ) C169_=_C179( C169 C179 ) C169_=_C180( C169 C180 ) C169_=_C181( C169 C181 ) C169_=_C182( C169 C182 ) C169_=_C185( C169 C185 ) \nC169_=_C186( C169 C186 ) C170_=_C172( C170 C172 ) C170_=_C173( C170 C173 ) C170_=_C174( C170 C174 ) C170_=_C175( C170 C175 ) C170_=_C176( C170 C176 ) \nC170_=_C177( C170 C177 ) C170_=_C178( C170 C178 ) C170_=_C179( C170 C179 ) C170_=_C180( C170 C180 ) C170_=_C181( C170 C181 ) C170_=_C182( C170 C182 ) \nC170_=_C245( C170 C245 ) C170_=_C246( C170 C246 ) C172_=_C173( C172 C173 ) C172_=_C174( C172 C174 ) C172_=_C175( C172 C175 ) C172_=_C176( C172 C176 ) \nC172_=_C177( C172 C177 ) C172_=_C178( C172 C178 ) C172_=_C179( C172 C179 ) C172_=_C180( C172 C180 ) C172_=_C181( C172 C181 ) C172_=_C182( C172 C182 ) \nC172_=_C186( C172 C186 ) C172_=_C192( C172 C192 ) C172_=_C246( C172 C246 ) C172_=_C250( C172 C250 ) C172_=_C258( C172 C258 ) C172_=_C259( C172 C259 ) \nC172_=_C262(</w:t>
      </w:r>
    </w:p>
    <w:p>
      <w:pPr>
        <w:pStyle w:val="PreformattedText"/>
        <w:bidi w:val="0"/>
        <w:spacing w:before="0" w:after="0"/>
        <w:jc w:val="left"/>
        <w:rPr/>
      </w:pPr>
      <w:r>
        <w:rPr/>
        <w:t xml:space="preserve"> </w:t>
      </w:r>
      <w:r>
        <w:rPr/>
        <w:t>C172 C262 ) C173_=_C174( C173 C174 ) C173_=_C175( C173 C175 ) C173_=_C176( C173 C176 ) C173_=_C177( C173 C177 ) C173_=_C178( C173 C178 ) \nC173_=_C179( C173 C179 ) C173_=_C180( C173 C180 ) C173_=_C181( C173 C181 ) C173_=_C182( C173 C182 ) C174_=_C175( C174 C175 ) C174_=_C176( C174 C176 ) \nC174_=_C177( C174 C177 ) C174_=_C178( C174 C178 ) C174_=_C179( C174 C179 ) C174_=_C180( C174 C180 ) C174_=_C181( C174 C181 ) C174_=_C182( C174 C182 ) \nC174_=_C252( C174 C252 ) C174_=_C258( C174 C258 ) C175_=_C176( C175 C176 ) C175_=_C177( C175 C177 ) C175_=_C178( C175 C178 ) C175_=_C179( C175 C179 ) \nC175_=_C180( C175 C180 ) C175_=_C181( C175 C181 ) C175_=_C182( C175 C182 ) C175_=_C253( C175 C253 ) C175_=_C259( C175 C259 ) C175_=_C304( C175 C304 ) \nC176_=_C177( C176 C177 ) C176_=_C178( C176 C178 ) C176_=_C179( C176 C179 ) C176_=_C180( C176 C180 ) C176_=_C181( C176 C181 ) C176_=_C182( C176 C182 ) \nC177_=_C178( C177 C178 ) C177_=_C179( C177 C179 ) C177_=_C180( C177 C180 ) C177_=_C181( C177 C181 ) C177_=_C182( C177 C182 ) C177_=_C254( C177 C254 ) \nC178_=_C179( C178 C179 ) C178_=_C180( C178 C180 ) C178_=_C181( C178 C181 ) C178_=_C182( C178 C182 ) C179_=_C180( C179 C180 ) C179_=_C181( C179 C181 ) \nC179_=_C182( C179 C182 ) C179_=_C256( C179 C256 ) C179_=_C262( C179 C262 ) C180_=_C181( C180 C181 ) C180_=_C182( C180 C182 ) C181_=_C182( C181 C182 ) \nC181_=_C257( C181 C257 ) C181_=_C304( C181 C304 ) C185_=_C186( C185 C186 ) C185_=_C191( C185 C191 ) C185_=_C245( C185 C245 ) C185_=_C250( C185 C250 ) \nC185_=_C251( C185 C251 ) C185_=_C252( C185 C252 ) C185_=_C253( C185 C253 ) C185_=_C254( C185 C254 ) C185_=_C255( C185 C255 ) C185_=_C256( C185 C256 ) \nC185_=_C257( C185 C257 ) C186_=_C192( C186 C192 ) C186_=_C246( C186 C246 ) C186_=_C250( C186 C250 ) C186_=_C258( C186 C258 ) C186_=_C259( C186 C259 ) \nC186_=_C262( C186 C262 ) C191_=_C192( C191 C192 ) C191_=_C245( C191 C245 ) C191_=_C250( C191 C250 ) C191_=_C251( C191 C251 ) C191_=_C252( C191 C252 ) \nC191_=_C253( C191 C253 ) C191_=_C254( C191 C254 ) C191_=_C255( C191 C255 ) C191_=_C256( C191 C256 ) C191_=_C257( C191 C257 ) C192_=_C246( C192 C246 ) \nC192_=_C250( C192 C250 ) C192_=_C258( C192 C258 ) C192_=_C259( C192 C259 ) C192_=_C262( C192 C262 ) C217_=_C251( C217 C251 ) C217_=_C294( C217 C294 ) \nC217_=_C295( C217 C295 ) C245_=_C246( C245 C246 ) C245_=_C250( C245 C250 ) C245_=_C251( C245 C251 ) C245_=_C252( C245 C252 ) C245_=_C253( C245 C253 ) \nC245_=_C254( C245 C254 ) C245_=_C255( C245 C255 ) C245_=_C256( C245 C256 ) C245_=_C257( C245 C257 ) C246_=_C250( C246 C250 ) C246_=_C258( C246 C258 ) \nC246_=_C259( C246 C259 ) C246_=_C262( C246 C262 ) C250_=_C251( C250 C251 ) C250_=_C252( C250 C252 ) C250_=_C253( C250 C253 ) C250_=_C254( C250 C254 ) \nC250_=_C255( C250 C255 ) C250_=_C256( C250 C256 ) C250_=_C257( C250 C257 ) C250_=_C258( C250 C258 ) C250_=_C259( C250 C259 ) C250_=_C262( C250 C262 ) \nC251_=_C252( C251 C252 ) C251_=_C253( C251 C253 ) C251_=_C254( C251 C254 ) C251_=_C255( C251 C255 ) C251_=_C256( C251 C256 ) C251_=_C257( C251 C257 ) \nC251_=_C294( C251 C294 ) C251_=_C295( C251 C295 ) C252_=_C253( C252 C253 ) C252_=_C254( C252 C254 ) C252_=_C255( C252 C255 ) C252_=_C256( C252 C256 ) \nC252_=_C257( C252 C257 ) C252_=_C258( C252 C258 ) C253_=_C254( C253 C254 ) C253_=_C255( C253 C255 ) C253_=_C256( C253 C256 ) C253_=_C257( C253 C257 ) \nC253_=_C259( C253 C259 ) C253_=_C304( C253 C304 ) C254_=_C255( C254 C255 ) C254_=_C256( C254 C256 ) C254_=_C257( C254 C257 ) C255_=_C256( C255 C256 ) \nC255_=_C257( C255 C257 ) C255_=_C295( C255 C295 ) C256_=_C257( C256 C257 ) C256_=_C262( C256 C262 ) C257_=_C304( C257 C304 ) C258_=_C259( C258 C259 ) \nC258_=_C262( C258 C262 ) C259_=_C262( C259 C262 ) C259_=_C304( C259 C304 ) C294_=_C295( C294 C295 ) "];35-&gt;42[label="36: C13 C15 C62 C101 C107 \nC120 C126 C127 C129 C136 C138 \nC141 C166 C167 C172 C173 C176 \nC177 C178 C180 C181 C182 C186 \nC192 C217 C246 C250 C254 C255 \nC257 C258 C259 C262 C294 C295 \nC304 \n154: C13_=_C15 ,C13_=_C120 ,C13_=_C126 ,C13_=_C136 ,C13_=_C172 ,\nC13_=_C173 ,C13_=_C176 ,C13_=_C177 ,C13_=_C178 ,C13_=_C180 ,C13_=_C181 ,\nC13_=_C182 ,C15_=_C127 ,C15_=_C138 ,C15_=_C250 ,C15_=_C254 ,C15_=_C255 ,\nC15_=_C257 ,C62_=_C172 ,C62_=_C186 ,C62_=_C192 ,C62_=_C246 ,C62_=_C250 ,\nC62_=_C258 ,C62_=_C259 ,C62_=_C262 ,C101_=_C107 ,C101_=_C166 ,C101_=_C167 ,\nC107_=_C217 ,C107_=_C294 ,C107_=_C295 ,C120_=_C126 ,C120_=_C136 ,C120_=_C172 ,\nC120_=_C173 ,C120_=_C176 ,C120_=_C177 ,C120_=_C178 ,C120_=_C180 ,C120_=_C181 ,\nC120_=_C182 ,C126_=_C127 ,C126_=_C129 ,C126_=_C136 ,C126_=_C172 ,C126_=_C173 ,\nC126_=_C176 ,C126_=_C177 ,C126_=_C178 ,C126_=_C180 ,C126_=_C181 ,C126_=_C182 ,\nC127_=_C129 ,C127_=_C138 ,C127_=_C250 ,C127_=_C254 ,C127_=_C255 ,C127_=_C257 ,\nC129_=_C141 ,C129_=_C259 ,C129_=_C304 ,C136_=_C138 ,C136_=_C141 ,C136_=_C172 ,\nC136_=_C173 ,C136_=_C176 ,C136_=_C177 ,C136_=_C178 ,C136_=_C180 ,C136_=_C181 ,\nC136_=_C182 ,C138_=_C141 ,C138_=_C250 ,C138_=_C254 ,C138_=_C255 ,C138_=_C257 ,\nC141_=_C259 ,C141_=_C304 ,C166_=_C167 ,C166_=_C294 ,C167_=_C255 ,C167_=_C295 ,\nC172_=_C173 ,C172_=_C176 ,C172_=_C177 ,C172_=_C178 ,C172_=_C180 ,C172_=_C181 ,\nC172_=_C182 ,C172_=_C186 ,C172_=_C192 ,C172_=_C246 ,C172_=_C250 ,C172_=_C258 ,\nC172_=_C259 ,C172_=_C262 ,C173_=_C176 ,C173_=_C177 ,C173_=_C178 ,C173_=_C180 ,\nC173_=_C181 ,C173_=_C182 ,C176_=_C177 ,C176_=_C178 ,C176_=_C180 ,C176_=_C181 ,\nC176_=_C182 ,C177_=_C178 ,C177_=_C180 ,C177_=_C181 ,C177_=_C182 ,C177_=_C254 ,\nC178_=_C180 ,C178_=_C181 ,C178_=_C182 ,C180_=_C181 ,C180_=_C182 ,C181_=_C182 ,\nC181_=_C257 ,C181_=_C304 ,C186_=_C192 ,C186_=_C246 ,C186_=_C250 ,C186_=_C258 ,\nC186_=_C259 ,C186_=_C262 ,C192_=_C246 ,C192_=_C250 ,C192_=_C258 ,C192_=_C259 ,\nC192_=_C262 ,C217_=_C294 ,C217_=_C295 ,C246_=_C250 ,C246_=_C258 ,C246_=_C259 ,\nC246_=_C262 ,C250_=_C254 ,C250_=_C255 ,C250_=_C257 ,C250_=_C258 ,C250_=_C259 ,\nC250_=_C262 ,C254_=_C255 ,C254_=_C257 ,C255_=_C257 ,C255_=_C295 ,C257_=_C304 ,\nC258_=_C259 ,C258_=_C262 ,C259_=_C262 ,C259_=_C304 ,C294_=_C295 ,"];43[shape=box, label="id:43 level: 4\n16: C5 C9 C73 C229 C265 \nC272 C281 C283 C291 C298 C299 \nC300 C301 C302 C331 C360 \n71: C5_=_C9( C5 C9 ) C5_=_C73( C5 C73 ) C5_=_C229( C5 C229 ) C5_=_C265( C5 C265 ) C5_=_C283( C5 C283 ) \nC5_=_C298( C5 C298 ) C5_=_C299( C5 C299 ) C5_=_C300( C5 C300 ) C5_=_C301( C5 C301 ) C5_=_C302( C5 C302 ) C9_=_C272( C9 C272 ) \nC9_=_C281( C9 C281 ) C9_=_C291( C9 C291 ) C9_=_C301( C9 C301 ) C9_=_C331( C9 C331 ) C9_=_C360( C9 C360 ) C73_=_C229( C73 C229 ) \nC73_=_C265( C73 C265 ) C73_=_C283( C73 C283 ) C73_=_C298( C73 C298 ) C73_=_C299( C73 C299 ) C73_=_C300( C73 C300 ) C73_=_C301( C73 C301 ) \nC73_=_C302( C73 C302 ) C229_=_C265( C229 C265 ) C229_=_C283( C229 C283 ) C229_=_C298( C229 C298 ) C229_=_C299( C229 C299 ) C229_=_C300( C229 C300 ) \nC229_=_C301( C229 C301 ) C229_=_C302( C229 C302 ) C265_=_C272( C265 C272 ) C265_=_C283( C265 C283 ) C265_=_C298( C265 C298 ) C265_=_C299( C265 C299 ) \nC265_=_C300( C265 C300 ) C265_=_C301( C265 C301 ) C265_=_C302( C265 C302 ) C272_=_C281( C272 C281 ) C272_=_C291( C272 C291 ) C272_=_C301( C272 C301 ) \nC272_=_C331( C272 C331 ) C272_=_C360( C272 C360 ) C281_=_C291( C281 C291 ) C281_=_C301( C281 C301 ) C281_=_C331( C281 C331 ) C281_=_C360( C281 C360 ) \nC283_=_C291( C283 C291 ) C283_=_C298( C283 C298 ) C283_=_C299( C283 C299 ) C283_=_C300( C283 C300 ) C283_=_C301( C283 C301 ) C283_=_C302( C283 C302 ) \nC291_=_C301( C291 C301 ) C291_=_C331( C291 C331 ) C291_=_C360( C291 C360 ) C298_=_C299( C298 C299 ) C298_=_C300( C298 C300 ) C298_=_C301( C298 C301 ) \nC298_=_C302( C298 C302 ) C298_=_C331( C298 C331 ) C299_=_C300( C299 C300 ) C299_=_C301( C299 C301 ) C299_=_C302( C299 C302 ) C300_=_C301( C300 C301 ) \nC300_=_C302( C300 C302 ) C301_=_C302( C301 C302 ) C301_=_C331( C301 C331 ) C301_=_C360( C301 C360 ) C302_=_C360( C302 C360 ) C331_=_C360( C331 C360 ) "];36-&gt;43[label="15: C5 C9 C73 C229 C265 \nC272 C281 C283 C291 C298 C299 \nC300 C302 C331 C360 \n56: C5_=_C9 ,C5_=_C73 ,C5_=_C229 ,C5_=_C265 ,C5_=_C283 ,\nC5_=_C298 ,C5_=_C299 ,C5_=_C300 ,C5_=_C302 ,C9_=_C272 ,C9_=_C281 ,\nC9_=_C291 ,C9_=_C331 ,C9_=_C360 ,C73_=_C229 ,C73_=_C265 ,C73_=_C283 ,\nC73_=_C298 ,C73_=_C299 ,C73_=_C300 ,C73_=_C302 ,C229_=_C265 ,C229_=_C283 ,\nC229_=_C298 ,C229_=_C299 ,C229_=_C300 ,C229_=_C302 ,C265_=_C272 ,C265_=_C283 ,\nC265_=_C298 ,C265_=_C299 ,C265_=_C300 ,C265_=_C302 ,C272_=_C281 ,C272_=_C291 ,\nC272_=_C331 ,C272_=_C360 ,C281_=_C291 ,C281_=_C331 ,C281_=_C360 ,C283_=_C291 ,\nC283_=_C298 ,C283_=_C299 ,C283_=_C300 ,C283_=_C302 ,C291_=_C331 ,C291_=_C360 ,\nC298_=_C299 ,C298_=_C300 ,C298_=_C302 ,C298_=_C331 ,C299_=_C300 ,C299_=_C302 ,\nC300_=_C302 ,C302_=_C360 ,C331_=_C360 ,"];44[shape=box, label="id:44 level: 4\n60: C0 C2 C7 C27 C34 \nC40 C41 C67 C68 C69 C70 \nC72 C73 C74 C75 C76 C77 \nC78 C79 C80 C81 C88 C93 \nC94 C111 C112 C154 C201 C207 \nC210 C211 C220 C226 C233 C234 \nC264 C265 C266 C267 C268 C269 \nC270 C271 C272 C275 C286 C299 \nC306 C317 C318 C325 C334 C335 \nC336 C337 C338 C339 C340 C341 \nC342 \n543: C0_=_C2( C0 C2 ) C0_=_C7( C0 C7 ) C0_=_C27( C0 C27 ) C0_=_C67( C0 C67 ) C0_=_C68( C0 C68 ) \nC0_=_C69( C0 C69 ) C0_=_C70( C0 C70 ) C0_=_C72( C0 C72 ) C0_=_C73( C0 C73 ) C0_=_C74( C0 C74 ) C0_=_C75( C0 C75 ) \nC0_=_C76( C0 C76 ) C0_=_C77( C0 C77 ) C0_=_C78( C0 C78 ) C0_=_C79( C0 C79 ) C0_=_C80( C0 C80 ) C0_=_C81( C0 C81 ) \nC2_=_C7( C2 C7 ) C2_=_C34( C2 C34 ) C2_=_C88( C2 C88 ) C2_=_C207( C2 C207 ) C2_=_C226( C2 C226 ) C2_=_C264( C2 C264 ) \nC2_=_C265( C2 C265 ) C2_=_C266( C2 C266 ) C2_=_C267( C2 C267 ) C2_=_C268( C2 C268 ) C2_=_C269( C2 C269 ) C2_=_C270( C2 C270 ) \nC2_=_C271( C2 C271 ) C2_=_C272( C2 C272 ) C7_=_C40( C7 C40 ) C7_=_C77( C7 C77 ) C7_=_C93( C7 C93 ) C7_=_C111( C7 C111 ) \nC7_=_C210( C7 C210 ) C7_=_C233( C7 C233 ) C7_=_C268( C7 C268 ) C7_=_C275( C7 C275 ) C7_=_C286( C7 C286 ) C7_=_C299( C7 C299 ) \nC7_=_C317( C7 C317 ) C7_=_C325( C7 C325 ) C7_=_C334( C7 C334 ) C7_=_C335( C7 C335 ) C7_=_C336( C7 C336 ) C7_=_C337(</w:t>
      </w:r>
    </w:p>
    <w:p>
      <w:pPr>
        <w:pStyle w:val="PreformattedText"/>
        <w:bidi w:val="0"/>
        <w:spacing w:before="0" w:after="0"/>
        <w:jc w:val="left"/>
        <w:rPr/>
      </w:pPr>
      <w:r>
        <w:rPr/>
        <w:t xml:space="preserve"> </w:t>
      </w:r>
      <w:r>
        <w:rPr/>
        <w:t>C7 C337 ) \nC27_=_C34( C27 C34 ) C27_=_C40( C27 C40 ) C27_=_C41( C27 C41 ) C27_=_C67( C27 C67 ) C27_=_C68( C27 C68 ) C27_=_C69( C27 C69 ) \nC27_=_C70( C27 C70 ) C27_=_C72( C27 C72 ) C27_=_C73( C27 C73 ) C27_=_C74( C27 C74 ) C27_=_C75( C27 C75 ) C27_=_C76( C27 C76 ) \nC27_=_C77( C27 C77 ) C27_=_C78( C27 C78 ) C27_=_C79( C27 C79 ) C27_=_C80( C27 C80 ) C27_=_C81( C27 C81 ) C34_=_C40( C34 C40 ) \nC34_=_C41( C34 C41 ) C34_=_C88( C34 C88 ) C34_=_C207( C34 C207 ) C34_=_C226( C34 C226 ) C34_=_C264( C34 C264 ) C34_=_C265( C34 C265 ) \nC34_=_C266( C34 C266 ) C34_=_C267( C34 C267 ) C34_=_C268( C34 C268 ) C34_=_C269( C34 C269 ) C34_=_C270( C34 C270 ) C34_=_C271( C34 C271 ) \nC34_=_C272( C34 C272 ) C40_=_C41( C40 C41 ) C40_=_C77( C40 C77 ) C40_=_C93( C40 C93 ) C40_=_C111( C40 C111 ) C40_=_C210( C40 C210 ) \nC40_=_C233( C40 C233 ) C40_=_C268( C40 C268 ) C40_=_C275( C40 C275 ) C40_=_C286( C40 C286 ) C40_=_C299( C40 C299 ) C40_=_C317( C40 C317 ) \nC40_=_C325( C40 C325 ) C40_=_C334( C40 C334 ) C40_=_C335( C40 C335 ) C40_=_C336( C40 C336 ) C40_=_C337( C40 C337 ) C41_=_C78( C41 C78 ) \nC41_=_C94( C41 C94 ) C41_=_C112( C41 C112 ) C41_=_C154( C41 C154 ) C41_=_C201( C41 C201 ) C41_=_C211( C41 C211 ) C41_=_C220( C41 C220 ) \nC41_=_C234( C41 C234 ) C41_=_C269( C41 C269 ) C41_=_C306( C41 C306 ) C41_=_C318( C41 C318 ) C41_=_C338( C41 C338 ) C41_=_C339( C41 C339 ) \nC41_=_C340( C41 C340 ) C41_=_C341( C41 C341 ) C41_=_C342( C41 C342 ) C67_=_C68( C67 C68 ) C67_=_C69( C67 C69 ) C67_=_C70( C67 C70 ) \nC67_=_C72( C67 C72 ) C67_=_C73( C67 C73 ) C67_=_C74( C67 C74 ) C67_=_C75( C67 C75 ) C67_=_C76( C67 C76 ) C67_=_C77( C67 C77 ) \nC67_=_C78( C67 C78 ) C67_=_C79( C67 C79 ) C67_=_C80( C67 C80 ) C67_=_C81( C67 C81 ) C67_=_C88( C67 C88 ) C67_=_C93( C67 C93 ) \nC67_=_C94( C67 C94 ) C68_=_C69( C68 C69 ) C68_=_C70( C68 C70 ) C68_=_C72( C68 C72 ) C68_=_C73( C68 C73 ) C68_=_C74( C68 C74 ) \nC68_=_C75( C68 C75 ) C68_=_C76( C68 C76 ) C68_=_C77( C68 C77 ) C68_=_C78( C68 C78 ) C68_=_C79( C68 C79 ) C68_=_C80( C68 C80 ) \nC68_=_C81( C68 C81 ) C68_=_C111( C68 C111 ) C68_=_C112( C68 C112 ) C69_=_C70( C69 C70 ) C69_=_C72( C69 C72 ) C69_=_C73( C69 C73 ) \nC69_=_C74( C69 C74 ) C69_=_C75( C69 C75 ) C69_=_C76( C69 C76 ) C69_=_C77( C69 C77 ) C69_=_C78( C69 C78 ) C69_=_C79( C69 C79 ) \nC69_=_C80( C69 C80 ) C69_=_C81( C69 C81 ) C69_=_C207( C69 C207 ) C69_=_C210( C69 C210 ) C69_=_C211( C69 C211 ) C70_=_C72( C70 C72 ) \nC70_=_C73( C70 C73 ) C70_=_C74( C70 C74 ) C70_=_C75( C70 C75 ) C70_=_C76( C70 C76 ) C70_=_C77( C70 C77 ) C70_=_C78( C70 C78 ) \nC70_=_C79( C70 C79 ) C70_=_C80( C70 C80 ) C70_=_C81( C70 C81 ) C70_=_C226( C70 C226 ) C70_=_C233( C70 C233 ) C70_=_C234( C70 C234 ) \nC72_=_C73( C72 C73 ) C72_=_C74( C72 C74 ) C72_=_C75( C72 C75 ) C72_=_C76( C72 C76 ) C72_=_C77( C72 C77 ) C72_=_C78( C72 C78 ) \nC72_=_C79( C72 C79 ) C72_=_C80( C72 C80 ) C72_=_C81( C72 C81 ) C72_=_C264( C72 C264 ) C72_=_C286( C72 C286 ) C73_=_C74( C73 C74 ) \nC73_=_C75( C73 C75 ) C73_=_C76( C73 C76 ) C73_=_C77( C73 C77 ) C73_=_C78( C73 C78 ) C73_=_C79( C73 C79 ) C73_=_C80( C73 C80 ) \nC73_=_C81( C73 C81 ) C73_=_C265( C73 C265 ) C73_=_C299( C73 C299 ) C74_=_C75( C74 C75 ) C74_=_C76( C74 C76 ) C74_=_C77( C74 C77 ) \nC74_=_C78( C74 C78 ) C74_=_C79( C74 C79 ) C74_=_C80( C74 C80 ) C74_=_C81( C74 C81 ) C74_=_C306( C74 C306 ) C75_=_C76( C75 C76 ) \nC75_=_C77( C75 C77 ) C75_=_C78( C75 C78 ) C75_=_C79( C75 C79 ) C75_=_C80( C75 C80 ) C75_=_C81( C75 C81 ) C75_=_C266( C75 C266 ) \nC75_=_C317( C75 C317 ) C75_=_C318( C75 C318 ) C76_=_C77( C76 C77 ) C76_=_C78( C76 C78 ) C76_=_C79( C76 C79 ) C76_=_C80( C76 C80 ) \nC76_=_C81( C76 C81 ) C76_=_C267( C76 C267 ) C76_=_C325( C76 C325 ) C77_=_C78( C77 C78 ) C77_=_C79( C77 C79 ) C77_=_C80( C77 C80 ) \nC77_=_C81( C77 C81 ) C77_=_C93( C77 C93 ) C77_=_C111( C77 C111 ) C77_=_C210( C77 C210 ) C77_=_C233( C77 C233 ) C77_=_C268( C77 C268 ) \nC77_=_C275( C77 C275 ) C77_=_C286( C77 C286 ) C77_=_C299( C77 C299 ) C77_=_C317( C77 C317 ) C77_=_C325( C77 C325 ) C77_=_C334( C77 C334 ) \nC77_=_C335( C77 C335 ) C77_=_C336( C77 C336 ) C77_=_C337( C77 C337 ) C78_=_C79( C78 C79 ) C78_=_C80( C78 C80 ) C78_=_C81( C78 C81 ) \nC78_=_C94( C78 C94 ) C78_=_C112( C78 C112 ) C78_=_C154( C78 C154 ) C78_=_C201( C78 C201 ) C78_=_C211( C78 C211 ) C78_=_C220( C78 C220 ) \nC78_=_C234( C78 C234 ) C78_=_C269( C78 C269 ) C78_=_C306( C78 C306 ) C78_=_C318( C78 C318 ) C78_=_C338( C78 C338 ) C78_=_C339( C78 C339 ) \nC78_=_C340( C78 C340 ) C78_=_C341( C78 C341 ) C78_=_C342( C78 C342 ) C79_=_C80( C79 C80 ) C79_=_C81( C79 C81 ) C79_=_C338( C79 C338 ) \nC80_=_C81( C80 C81 ) C80_=_C270( C80 C270 ) C80_=_C335( C80 C335 ) C80_=_C341( C80 C341 ) C81_=_C271( C81 C271 ) C81_=_C336( C81 C336 ) \nC81_=_C342( C81 C342 ) C88_=_C93( C88 C93 ) C88_=_C94( C88 C94 ) C88_=_C207( C88 C207 ) C88_=_C226( C88 C226 ) C88_=_C264( C88 C264 ) \nC88_=_C265( C88 C265 ) C88_=_C266( C88 C266 ) C88_=_C267( C88 C267 ) C88_=_C268( C88 C268 ) C88_=_C269( C88 C269 ) C88_=_C270( C88 C270 ) \nC88_=_C271( C88 C271 ) C88_=_C272( C88 C272 ) C93_=_C94( C93 C94 ) C93_=_C111( C93 C111 ) C93_=_C210( C93 C210 ) C93_=_C233( C93 C233 ) \nC93_=_C268( C93 C268 ) C93_=_C275( C93 C275 ) C93_=_C286( C93 C286 ) C93_=_C299( C93 C299 ) C93_=_C317( C93 C317 ) C93_=_C325( C93 C325 ) \nC93_=_C334( C93 C334 ) C93_=_C335( C93 C335 ) C93_=_C336( C93 C336 ) C93_=_C337( C93 C337 ) C94_=_C112( C94 C112 ) C94_=_C154( C94 C154 ) \nC94_=_C201( C94 C201 ) C94_=_C211( C94 C211 ) C94_=_C220( C94 C220 ) C94_=_C234( C94 C234 ) C94_=_C269( C94 C269 ) C94_=_C306( C94 C306 ) \nC94_=_C318( C94 C318 ) C94_=_C338( C94 C338 ) C94_=_C339( C94 C339 ) C94_=_C340( C94 C340 ) C94_=_C341( C94 C341 ) C94_=_C342( C94 C342 ) \nC111_=_C112( C111 C112 ) C111_=_C210( C111 C210 ) C111_=_C233( C111 C233 ) C111_=_C268( C111 C268 ) C111_=_C275( C111 C275 ) C111_=_C286( C111 C286 ) \nC111_=_C299( C111 C299 ) C111_=_C317( C111 C317 ) C111_=_C325( C111 C325 ) C111_=_C334( C111 C334 ) C111_=_C335( C111 C335 ) C111_=_C336( C111 C336 ) \nC111_=_C337( C111 C337 ) C112_=_C154( C112 C154 ) C112_=_C201( C112 C201 ) C112_=_C211( C112 C211 ) C112_=_C220( C112 C220 ) C112_=_C234( C112 C234 ) \nC112_=_C269( C112 C269 ) C112_=_C306( C112 C306 ) C112_=_C318( C112 C318 ) C112_=_C338( C112 C338 ) C112_=_C339( C112 C339 ) C112_=_C340( C112 C340 ) \nC112_=_C341( C112 C341 ) C112_=_C342( C112 C342 ) C154_=_C201( C154 C201 ) C154_=_C211( C154 C211 ) C154_=_C220( C154 C220 ) C154_=_C234( C154 C234 ) \nC154_=_C269( C154 C269 ) C154_=_C306( C154 C306 ) C154_=_C318( C154 C318 ) C154_=_C338( C154 C338 ) C154_=_C339( C154 C339 ) C154_=_C340( C154 C340 ) \nC154_=_C341( C154 C341 ) C154_=_C342( C154 C342 ) C201_=_C211( C201 C211 ) C201_=_C220( C201 C220 ) C201_=_C234( C201 C234 ) C201_=_C269( C201 C269 ) \nC201_=_C306( C201 C306 ) C201_=_C318( C201 C318 ) C201_=_C338( C201 C338 ) C201_=_C339( C201 C339 ) C201_=_C340( C201 C340 ) C201_=_C341( C201 C341 ) \nC201_=_C342( C201 C342 ) C207_=_C210( C207 C210 ) C207_=_C211( C207 C211 ) C207_=_C226( C207 C226 ) C207_=_C264( C207 C264 ) C207_=_C265( C207 C265 ) \nC207_=_C266( C207 C266 ) C207_=_C267( C207 C267 ) C207_=_C268( C207 C268 ) C207_=_C269( C207 C269 ) C207_=_C270( C207 C270 ) C207_=_C271( C207 C271 ) \nC207_=_C272( C207 C272 ) C210_=_C211( C210 C211 ) C210_=_C233( C210 C233 ) C210_=_C268( C210 C268 ) C210_=_C275( C210 C275 ) C210_=_C286( C210 C286 ) \nC210_=_C299( C210 C299 ) C210_=_C317( C210 C317 ) C210_=_C325( C210 C325 ) C210_=_C334( C210 C334 ) C210_=_C335( C210 C335 ) C210_=_C336( C210 C336 ) \nC210_=_C337( C210 C337 ) C211_=_C220( C211 C220 ) C211_=_C234( C211 C234 ) C211_=_C269( C211 C269 ) C211_=_C306( C211 C306 ) C211_=_C318( C211 C318 ) \nC211_=_C338( C211 C338 ) C211_=_C339( C211 C339 ) C211_=_C340( C211 C340 ) C211_=_C341( C211 C341 ) C211_=_C342( C211 C342 ) C220_=_C234( C220 C234 ) \nC220_=_C269( C220 C269 ) C220_=_C306( C220 C306 ) C220_=_C318( C220 C318 ) C220_=_C338( C220 C338 ) C220_=_C339( C220 C339 ) C220_=_C340( C220 C340 ) \nC220_=_C341( C220 C341 ) C220_=_C342( C220 C342 ) C226_=_C233( C226 C233 ) C226_=_C234( C226 C234 ) C226_=_C264( C226 C264 ) C226_=_C265( C226 C265 ) \nC226_=_C266( C226 C266 ) C226_=_C267( C226 C267 ) C226_=_C268( C226 C268 ) C226_=_C269( C226 C269 ) C226_=_C270( C226 C270 ) C226_=_C271( C226 C271 ) \nC226_=_C272( C226 C272 ) C233_=_C234( C233 C234 ) C233_=_C268( C233 C268 ) C233_=_C275( C233 C275 ) C233_=_C286( C233 C286 ) C233_=_C299( C233 C299 ) \nC233_=_C317( C233 C317 ) C233_=_C325( C233 C325 ) C233_=_C334( C233 C334 ) C233_=_C335( C233 C335 ) C233_=_C336( C233 C336 ) C233_=_C337( C233 C337 ) \nC234_=_C269( C234 C269 ) C234_=_C306( C234 C306 ) C234_=_C318( C234 C318 ) C234_=_C338( C234 C338 ) C234_=_C339( C234 C339 ) C234_=_C340( C234 C340 ) \nC234_=_C341( C234 C341 ) C234_=_C342( C234 C342 ) C264_=_C265( C264 C265 ) C264_=_C266( C264 C266 ) C264_=_C267( C264 C267 ) C264_=_C268( C264 C268 ) \nC264_=_C269( C264 C269 ) C264_=_C270( C264 C270 ) C264_=_C271( C264 C271 ) C264_=_C272( C264 C272 ) C264_=_C286( C264 C286 ) C265_=_C266( C265 C266 ) \nC265_=_C267( C265 C267 ) C265_=_C268( C265 C268 ) C265_=_C269( C265 C269 ) C265_=_C270( C265 C270 ) C265_=_C271( C265 C271 ) C265_=_C272( C265 C272 ) \nC265_=_C299( C265 C299 ) C266_=_C267( C266 C267 ) C266_=_C268( C266 C268 ) C266_=_C269( C266 C269 ) C266_=_C270( C266 C270 ) C266_=_C271( C266 C271 ) \nC266_=_C272( C266 C272 ) C266_=_C317( C266 C317 ) C266_=_C318( C266 C318 ) C267_=_C268( C267 C268 ) C267_=_C269( C267 C269 ) C267_=_C270( C267 C270 ) \nC267_=_C271( C267 C271 ) C267_=_C272( C267 C272 ) C267_=_C325( C267 C325 ) C268_=_C269( C268 C269 ) C268_=_C270( C268 C270 ) C268_=_C271( C268 C271 ) \nC268_=_C272( C268 C272 ) C268_=_C275( C268 C275 ) C268_=_C286( C268 C286 ) C268_=_C299( C268 C299 ) C268_=_C317( C268 C317 ) C268_=_C325( C268 C325 ) \nC268_=_C334( C268 C334 ) C268_=_C335( C268 C335 ) C268_=_C336( C268 C336 ) C268_=_C337( C268 C337 ) C269_=_C270( C269 C270 ) C269_=_C271( C269 C271 ) \nC269_=_C272(</w:t>
      </w:r>
    </w:p>
    <w:p>
      <w:pPr>
        <w:pStyle w:val="PreformattedText"/>
        <w:bidi w:val="0"/>
        <w:spacing w:before="0" w:after="0"/>
        <w:jc w:val="left"/>
        <w:rPr/>
      </w:pPr>
      <w:r>
        <w:rPr/>
        <w:t xml:space="preserve"> </w:t>
      </w:r>
      <w:r>
        <w:rPr/>
        <w:t>C269 C272 ) C269_=_C306( C269 C306 ) C269_=_C318( C269 C318 ) C269_=_C338( C269 C338 ) C269_=_C339( C269 C339 ) C269_=_C340( C269 C340 ) \nC269_=_C341( C269 C341 ) C269_=_C342( C269 C342 ) C270_=_C271( C270 C271 ) C270_=_C272( C270 C272 ) C270_=_C335( C270 C335 ) C270_=_C341( C270 C341 ) \nC271_=_C272( C271 C272 ) C271_=_C336( C271 C336 ) C271_=_C342( C271 C342 ) C275_=_C286( C275 C286 ) C275_=_C299( C275 C299 ) C275_=_C317( C275 C317 ) \nC275_=_C325( C275 C325 ) C275_=_C334( C275 C334 ) C275_=_C335( C275 C335 ) C275_=_C336( C275 C336 ) C275_=_C337( C275 C337 ) C286_=_C299( C286 C299 ) \nC286_=_C317( C286 C317 ) C286_=_C325( C286 C325 ) C286_=_C334( C286 C334 ) C286_=_C335( C286 C335 ) C286_=_C336( C286 C336 ) C286_=_C337( C286 C337 ) \nC299_=_C317( C299 C317 ) C299_=_C325( C299 C325 ) C299_=_C334( C299 C334 ) C299_=_C335( C299 C335 ) C299_=_C336( C299 C336 ) C299_=_C337( C299 C337 ) \nC306_=_C318( C306 C318 ) C306_=_C338( C306 C338 ) C306_=_C339( C306 C339 ) C306_=_C340( C306 C340 ) C306_=_C341( C306 C341 ) C306_=_C342( C306 C342 ) \nC317_=_C318( C317 C318 ) C317_=_C325( C317 C325 ) C317_=_C334( C317 C334 ) C317_=_C335( C317 C335 ) C317_=_C336( C317 C336 ) C317_=_C337( C317 C337 ) \nC318_=_C338( C318 C338 ) C318_=_C339( C318 C339 ) C318_=_C340( C318 C340 ) C318_=_C341( C318 C341 ) C318_=_C342( C318 C342 ) C325_=_C334( C325 C334 ) \nC325_=_C335( C325 C335 ) C325_=_C336( C325 C336 ) C325_=_C337( C325 C337 ) C334_=_C335( C334 C335 ) C334_=_C336( C334 C336 ) C334_=_C337( C334 C337 ) \nC334_=_C340( C334 C340 ) C335_=_C336( C335 C336 ) C335_=_C337( C335 C337 ) C335_=_C341( C335 C341 ) C336_=_C337( C336 C337 ) C336_=_C342( C336 C342 ) \nC338_=_C339( C338 C339 ) C338_=_C340( C338 C340 ) C338_=_C341( C338 C341 ) C338_=_C342( C338 C342 ) C339_=_C340( C339 C340 ) C339_=_C341( C339 C341 ) \nC339_=_C342( C339 C342 ) C340_=_C341( C340 C341 ) C340_=_C342( C340 C342 ) C341_=_C342( C341 C342 ) "];38-&gt;44[label="56: C0 C2 C7 C27 C34 \nC40 C41 C67 C68 C69 C70 \nC72 C73 C74 C75 C76 C79 \nC80 C81 C88 C93 C94 C111 \nC112 C154 C201 C207 C210 C211 \nC220 C226 C233 C234 C264 C265 \nC266 C267 C270 C271 C272 C275 \nC286 C299 C306 C317 C318 C325 \nC334 C335 C336 C337 C338 C339 \nC340 C341 C342 \n427: C0_=_C2 ,C0_=_C7 ,C0_=_C27 ,C0_=_C67 ,C0_=_C68 ,\nC0_=_C69 ,C0_=_C70 ,C0_=_C72 ,C0_=_C73 ,C0_=_C74 ,C0_=_C75 ,\nC0_=_C76 ,C0_=_C79 ,C0_=_C80 ,C0_=_C81 ,C2_=_C7 ,C2_=_C34 ,\nC2_=_C88 ,C2_=_C207 ,C2_=_C226 ,C2_=_C264 ,C2_=_C265 ,C2_=_C266 ,\nC2_=_C267 ,C2_=_C270 ,C2_=_C271 ,C2_=_C272 ,C7_=_C40 ,C7_=_C93 ,\nC7_=_C111 ,C7_=_C210 ,C7_=_C233 ,C7_=_C275 ,C7_=_C286 ,C7_=_C299 ,\nC7_=_C317 ,C7_=_C325 ,C7_=_C334 ,C7_=_C335 ,C7_=_C336 ,C7_=_C337 ,\nC27_=_C34 ,C27_=_C40 ,C27_=_C41 ,C27_=_C67 ,C27_=_C68 ,C27_=_C69 ,\nC27_=_C70 ,C27_=_C72 ,C27_=_C73 ,C27_=_C74 ,C27_=_C75 ,C27_=_C76 ,\nC27_=_C79 ,C27_=_C80 ,C27_=_C81 ,C34_=_C40 ,C34_=_C41 ,C34_=_C88 ,\nC34_=_C207 ,C34_=_C226 ,C34_=_C264 ,C34_=_C265 ,C34_=_C266 ,C34_=_C267 ,\nC34_=_C270 ,C34_=_C271 ,C34_=_C272 ,C40_=_C41 ,C40_=_C93 ,C40_=_C111 ,\nC40_=_C210 ,C40_=_C233 ,C40_=_C275 ,C40_=_C286 ,C40_=_C299 ,C40_=_C317 ,\nC40_=_C325 ,C40_=_C334 ,C40_=_C335 ,C40_=_C336 ,C40_=_C337 ,C41_=_C94 ,\nC41_=_C112 ,C41_=_C154 ,C41_=_C201 ,C41_=_C211 ,C41_=_C220 ,C41_=_C234 ,\nC41_=_C306 ,C41_=_C318 ,C41_=_C338 ,C41_=_C339 ,C41_=_C340 ,C41_=_C341 ,\nC41_=_C342 ,C67_=_C68 ,C67_=_C69 ,C67_=_C70 ,C67_=_C72 ,C67_=_C73 ,\nC67_=_C74 ,C67_=_C75 ,C67_=_C76 ,C67_=_C79 ,C67_=_C80 ,C67_=_C81 ,\nC67_=_C88 ,C67_=_C93 ,C67_=_C94 ,C68_=_C69 ,C68_=_C70 ,C68_=_C72 ,\nC68_=_C73 ,C68_=_C74 ,C68_=_C75 ,C68_=_C76 ,C68_=_C79 ,C68_=_C80 ,\nC68_=_C81 ,C68_=_C111 ,C68_=_C112 ,C69_=_C70 ,C69_=_C72 ,C69_=_C73 ,\nC69_=_C74 ,C69_=_C75 ,C69_=_C76 ,C69_=_C79 ,C69_=_C80 ,C69_=_C81 ,\nC69_=_C207 ,C69_=_C210 ,C69_=_C211 ,C70_=_C72 ,C70_=_C73 ,C70_=_C74 ,\nC70_=_C75 ,C70_=_C76 ,C70_=_C79 ,C70_=_C80 ,C70_=_C81 ,C70_=_C226 ,\nC70_=_C233 ,C70_=_C234 ,C72_=_C73 ,C72_=_C74 ,C72_=_C75 ,C72_=_C76 ,\nC72_=_C79 ,C72_=_C80 ,C72_=_C81 ,C72_=_C264 ,C72_=_C286 ,C73_=_C74 ,\nC73_=_C75 ,C73_=_C76 ,C73_=_C79 ,C73_=_C80 ,C73_=_C81 ,C73_=_C265 ,\nC73_=_C299 ,C74_=_C75 ,C74_=_C76 ,C74_=_C79 ,C74_=_C80 ,C74_=_C81 ,\nC74_=_C306 ,C75_=_C76 ,C75_=_C79 ,C75_=_C80 ,C75_=_C81 ,C75_=_C266 ,\nC75_=_C317 ,C75_=_C318 ,C76_=_C79 ,C76_=_C80 ,C76_=_C81 ,C76_=_C267 ,\nC76_=_C325 ,C79_=_C80 ,C79_=_C81 ,C79_=_C338 ,C80_=_C81 ,C80_=_C270 ,\nC80_=_C335 ,C80_=_C341 ,C81_=_C271 ,C81_=_C336 ,C81_=_C342 ,C88_=_C93 ,\nC88_=_C94 ,C88_=_C207 ,C88_=_C226 ,C88_=_C264 ,C88_=_C265 ,C88_=_C266 ,\nC88_=_C267 ,C88_=_C270 ,C88_=_C271 ,C88_=_C272 ,C93_=_C94 ,C93_=_C111 ,\nC93_=_C210 ,C93_=_C233 ,C93_=_C275 ,C93_=_C286 ,C93_=_C299 ,C93_=_C317 ,\nC93_=_C325 ,C93_=_C334 ,C93_=_C335 ,C93_=_C336 ,C93_=_C337 ,C94_=_C112 ,\nC94_=_C154 ,C94_=_C201 ,C94_=_C211 ,C94_=_C220 ,C94_=_C234 ,C94_=_C306 ,\nC94_=_C318 ,C94_=_C338 ,C94_=_C339 ,C94_=_C340 ,C94_=_C341 ,C94_=_C342 ,\nC111_=_C112 ,C111_=_C210 ,C111_=_C233 ,C111_=_C275 ,C111_=_C286 ,C111_=_C299 ,\nC111_=_C317 ,C111_=_C325 ,C111_=_C334 ,C111_=_C335 ,C111_=_C336 ,C111_=_C337 ,\nC112_=_C154 ,C112_=_C201 ,C112_=_C211 ,C112_=_C220 ,C112_=_C234 ,C112_=_C306 ,\nC112_=_C318 ,C112_=_C338 ,C112_=_C339 ,C112_=_C340 ,C112_=_C341 ,C112_=_C342 ,\nC154_=_C201 ,C154_=_C211 ,C154_=_C220 ,C154_=_C234 ,C154_=_C306 ,C154_=_C318 ,\nC154_=_C338 ,C154_=_C339 ,C154_=_C340 ,C154_=_C341 ,C154_=_C342 ,C201_=_C211 ,\nC201_=_C220 ,C201_=_C234 ,C201_=_C306 ,C201_=_C318 ,C201_=_C338 ,C201_=_C339 ,\nC201_=_C340 ,C201_=_C341 ,C201_=_C342 ,C207_=_C210 ,C207_=_C211 ,C207_=_C226 ,\nC207_=_C264 ,C207_=_C265 ,C207_=_C266 ,C207_=_C267 ,C207_=_C270 ,C207_=_C271 ,\nC207_=_C272 ,C210_=_C211 ,C210_=_C233 ,C210_=_C275 ,C210_=_C286 ,C210_=_C299 ,\nC210_=_C317 ,C210_=_C325 ,C210_=_C334 ,C210_=_C335 ,C210_=_C336 ,C210_=_C337 ,\nC211_=_C220 ,C211_=_C234 ,C211_=_C306 ,C211_=_C318 ,C211_=_C338 ,C211_=_C339 ,\nC211_=_C340 ,C211_=_C341 ,C211_=_C342 ,C220_=_C234 ,C220_=_C306 ,C220_=_C318 ,\nC220_=_C338 ,C220_=_C339 ,C220_=_C340 ,C220_=_C341 ,C220_=_C342 ,C226_=_C233 ,\nC226_=_C234 ,C226_=_C264 ,C226_=_C265 ,C226_=_C266 ,C226_=_C267 ,C226_=_C270 ,\nC226_=_C271 ,C226_=_C272 ,C233_=_C234 ,C233_=_C275 ,C233_=_C286 ,C233_=_C299 ,\nC233_=_C317 ,C233_=_C325 ,C233_=_C334 ,C233_=_C335 ,C233_=_C336 ,C233_=_C337 ,\nC234_=_C306 ,C234_=_C318 ,C234_=_C338 ,C234_=_C339 ,C234_=_C340 ,C234_=_C341 ,\nC234_=_C342 ,C264_=_C265 ,C264_=_C266 ,C264_=_C267 ,C264_=_C270 ,C264_=_C271 ,\nC264_=_C272 ,C264_=_C286 ,C265_=_C266 ,C265_=_C267 ,C265_=_C270 ,C265_=_C271 ,\nC265_=_C272 ,C265_=_C299 ,C266_=_C267 ,C266_=_C270 ,C266_=_C271 ,C266_=_C272 ,\nC266_=_C317 ,C266_=_C318 ,C267_=_C270 ,C267_=_C271 ,C267_=_C272 ,C267_=_C325 ,\nC270_=_C271 ,C270_=_C272 ,C270_=_C335 ,C270_=_C341 ,C271_=_C272 ,C271_=_C336 ,\nC271_=_C342 ,C275_=_C286 ,C275_=_C299 ,C275_=_C317 ,C275_=_C325 ,C275_=_C334 ,\nC275_=_C335 ,C275_=_C336 ,C275_=_C337 ,C286_=_C299 ,C286_=_C317 ,C286_=_C325 ,\nC286_=_C334 ,C286_=_C335 ,C286_=_C336 ,C286_=_C337 ,C299_=_C317 ,C299_=_C325 ,\nC299_=_C334 ,C299_=_C335 ,C299_=_C336 ,C299_=_C337 ,C306_=_C318 ,C306_=_C338 ,\nC306_=_C339 ,C306_=_C340 ,C306_=_C341 ,C306_=_C342 ,C317_=_C318 ,C317_=_C325 ,\nC317_=_C334 ,C317_=_C335 ,C317_=_C336 ,C317_=_C337 ,C318_=_C338 ,C318_=_C339 ,\nC318_=_C340 ,C318_=_C341 ,C318_=_C342 ,C325_=_C334 ,C325_=_C335 ,C325_=_C336 ,\nC325_=_C337 ,C334_=_C335 ,C334_=_C336 ,C334_=_C337 ,C334_=_C340 ,C335_=_C336 ,\nC335_=_C337 ,C335_=_C341 ,C336_=_C337 ,C336_=_C342 ,C338_=_C339 ,C338_=_C340 ,\nC338_=_C341 ,C338_=_C342 ,C339_=_C340 ,C339_=_C341 ,C339_=_C342 ,C340_=_C341 ,\nC340_=_C342 ,C341_=_C342 ,"];45[shape=box, label="id:45 level: 4\n111: C8 C22 C27 C29 C30 \nC31 C32 C33 C34 C35 C36 \nC37 C38 C39 C40 C41 C42 \nC43 C45 C67 C68 C69 C74 \nC75 C79 C80 C81 C82 C83 \nC84 C85 C86 C87 C88 C89 \nC90 C91 C92 C93 C94 C95 \nC96 C98 C101 C105 C106 C107 \nC110 C111 C112 C115 C117 C145 \nC154 C157 C166 C167 C201 C206 \nC207 C210 C211 C214 C216 C217 \nC220 C223 C225 C230 C231 C235 \nC236 C237 C238 C255 C266 C270 \nC271 C278 C279 C284 C288 C289 \nC290 C294 C295 C300 C306 C310 \nC316 C317 C318 C321 C322 C324 \nC328 C329 C330 C334 C335 C336 \nC338 C339 C340 C341 C342 C345 \nC347 C348 C354 C356 \n1143: C8_=_C81( C8 C81 ) C8_=_C117( C8 C117 ) C8_=_C216( C8 C216 ) C8_=_C225( C8 C225 ) C8_=_C238( C8 C238 ) \nC8_=_C271( C8 C271 ) C8_=_C279( C8 C279 ) C8_=_C290( C8 C290 ) C8_=_C300( C8 C300 ) C8_=_C310( C8 C310 ) C8_=_C324( C8 C324 ) \nC8_=_C330( C8 C330 ) C8_=_C336( C8 C336 ) C8_=_C342( C8 C342 ) C8_=_C345( C8 C345 ) C8_=_C356( C8 C356 ) C22_=_C115( C22 C115 ) \nC22_=_C145( C22 C145 ) C22_=_C157( C22 C157 ) C22_=_C167( C22 C167 ) C22_=_C214( C22 C214 ) C22_=_C223( C22 C223 ) C22_=_C236( C22 C236 ) \nC22_=_C255( C22 C255 ) C22_=_C288( C22 C288 ) C22_=_C295( C22 C295 ) C22_=_C322( C22 C322 ) C22_=_C328( C22 C328 ) C22_=_C334( C22 C334 ) \nC22_=_C340( C22 C340 ) C22_=_C347( C22 C347 ) C22_=_C354( C22 C354 ) C27_=_C29( C27 C29 ) C27_=_C30( C27 C30 ) C27_=_C31( C27 C31 ) \nC27_=_C32( C27 C32 ) C27_=_C33( C27 C33 ) C27_=_C34( C27 C34 ) C27_=_C35( C27 C35 ) C27_=_C36( C27 C36 ) C27_=_C37( C27 C37 ) \nC27_=_C38( C27 C38 ) C27_=_C39( C27 C39 ) C27_=_C40( C27 C40 ) C27_=_C41( C27 C41 ) C27_=_C42( C27 C42 ) C27_=_C43( C27 C43 ) \nC27_=_C45( C27 C45 ) C27_=_C67( C27 C67 ) C27_=_C68( C27 C68 ) C27_=_C69( C27 C69 ) C27_=_C74( C27 C74 ) C27_=_C75( C27 C75 ) \nC27_=_C79( C27 C79 ) C27_=_C80( C27 C80 ) C27_=_C81( C27 C81 ) C29_=_C30( C29 C30 ) C29_=_C31( C29 C31 ) C29_=_C32( C29 C32 ) \nC29_=_C33( C29 C33 ) C29_=_C34( C29 C34 ) C29_=_C35( C29 C35 ) C29_=_C36( C29 C36 ) C29_=_C37( C29 C37 ) C29_=_C38( C29 C38 ) \nC29_=_C39( C29 C39 ) C29_=_C40( C29 C40 ) C29_=_C41( C29 C41 ) C29_=_C42( C29 C42 ) C29_=_C43( C29 C43 ) C29_=_C45( C29 C45 ) \nC29_=_C68( C29 C68 ) C29_=_C82( C29 C82 ) C29_=_C101( C29 C101 ) C29_=_C105( C29 C105 ) C29_=_C106( C29 C106 ) C29_=_C107( C29 C107 ) \nC29_=_C110( C29 C110 ) C29_=_C111( C29 C111 ) C29_=_C112( C29 C112 ) C29_=_C115( C29 C115 ) C29_=_C117(</w:t>
      </w:r>
    </w:p>
    <w:p>
      <w:pPr>
        <w:pStyle w:val="PreformattedText"/>
        <w:bidi w:val="0"/>
        <w:spacing w:before="0" w:after="0"/>
        <w:jc w:val="left"/>
        <w:rPr/>
      </w:pPr>
      <w:r>
        <w:rPr/>
        <w:t xml:space="preserve"> </w:t>
      </w:r>
      <w:r>
        <w:rPr/>
        <w:t>C29 C117 ) C30_=_C31( C30 C31 ) \nC30_=_C32( C30 C32 ) C30_=_C33( C30 C33 ) C30_=_C34( C30 C34 ) C30_=_C35( C30 C35 ) C30_=_C36( C30 C36 ) C30_=_C37( C30 C37 ) \nC30_=_C38( C30 C38 ) C30_=_C39( C30 C39 ) C30_=_C40( C30 C40 ) C30_=_C41( C30 C41 ) C30_=_C42( C30 C42 ) C30_=_C43( C30 C43 ) \nC30_=_C45( C30 C45 ) C30_=_C83( C30 C83 ) C30_=_C154( C30 C154 ) C30_=_C157( C30 C157 ) C31_=_C32( C31 C32 ) C31_=_C33( C31 C33 ) \nC31_=_C34( C31 C34 ) C31_=_C35( C31 C35 ) C31_=_C36( C31 C36 ) C31_=_C37( C31 C37 ) C31_=_C38( C31 C38 ) C31_=_C39( C31 C39 ) \nC31_=_C40( C31 C40 ) C31_=_C41( C31 C41 ) C31_=_C42( C31 C42 ) C31_=_C43( C31 C43 ) C31_=_C45( C31 C45 ) C31_=_C69( C31 C69 ) \nC31_=_C85( C31 C85 ) C31_=_C206( C31 C206 ) C31_=_C207( C31 C207 ) C31_=_C210( C31 C210 ) C31_=_C211( C31 C211 ) C31_=_C214( C31 C214 ) \nC31_=_C216( C31 C216 ) C32_=_C33( C32 C33 ) C32_=_C34( C32 C34 ) C32_=_C35( C32 C35 ) C32_=_C36( C32 C36 ) C32_=_C37( C32 C37 ) \nC32_=_C38( C32 C38 ) C32_=_C39( C32 C39 ) C32_=_C40( C32 C40 ) C32_=_C41( C32 C41 ) C32_=_C42( C32 C42 ) C32_=_C43( C32 C43 ) \nC32_=_C45( C32 C45 ) C32_=_C86( C32 C86 ) C32_=_C217( C32 C217 ) C32_=_C220( C32 C220 ) C32_=_C223( C32 C223 ) C32_=_C225( C32 C225 ) \nC33_=_C34( C33 C34 ) C33_=_C35( C33 C35 ) C33_=_C36( C33 C36 ) C33_=_C37( C33 C37 ) C33_=_C38( C33 C38 ) C33_=_C39( C33 C39 ) \nC33_=_C40( C33 C40 ) C33_=_C41( C33 C41 ) C33_=_C42( C33 C42 ) C33_=_C43( C33 C43 ) C33_=_C45( C33 C45 ) C33_=_C87( C33 C87 ) \nC33_=_C105( C33 C105 ) C33_=_C206( C33 C206 ) C33_=_C230( C33 C230 ) C33_=_C231( C33 C231 ) C33_=_C235( C33 C235 ) C33_=_C236( C33 C236 ) \nC33_=_C237( C33 C237 ) C33_=_C238( C33 C238 ) C34_=_C35( C34 C35 ) C34_=_C36( C34 C36 ) C34_=_C37( C34 C37 ) C34_=_C38( C34 C38 ) \nC34_=_C39( C34 C39 ) C34_=_C40( C34 C40 ) C34_=_C41( C34 C41 ) C34_=_C42( C34 C42 ) C34_=_C43( C34 C43 ) C34_=_C45( C34 C45 ) \nC34_=_C88( C34 C88 ) C34_=_C207( C34 C207 ) C34_=_C266( C34 C266 ) C34_=_C270( C34 C270 ) C34_=_C271( C34 C271 ) C35_=_C36( C35 C36 ) \nC35_=_C37( C35 C37 ) C35_=_C38( C35 C38 ) C35_=_C39( C35 C39 ) C35_=_C40( C35 C40 ) C35_=_C41( C35 C41 ) C35_=_C42( C35 C42 ) \nC35_=_C43( C35 C43 ) C35_=_C45( C35 C45 ) C35_=_C278( C35 C278 ) C35_=_C279( C35 C279 ) C36_=_C37( C36 C37 ) C36_=_C38( C36 C38 ) \nC36_=_C39( C36 C39 ) C36_=_C40( C36 C40 ) C36_=_C41( C36 C41 ) C36_=_C42( C36 C42 ) C36_=_C43( C36 C43 ) C36_=_C45( C36 C45 ) \nC36_=_C89( C36 C89 ) C36_=_C106( C36 C106 ) C36_=_C284( C36 C284 ) C36_=_C288( C36 C288 ) C36_=_C289( C36 C289 ) C36_=_C290( C36 C290 ) \nC37_=_C38( C37 C38 ) C37_=_C39( C37 C39 ) C37_=_C40( C37 C40 ) C37_=_C41( C37 C41 ) C37_=_C42( C37 C42 ) C37_=_C43( C37 C43 ) \nC37_=_C45( C37 C45 ) C37_=_C74( C37 C74 ) C37_=_C90( C37 C90 ) C37_=_C230( C37 C230 ) C37_=_C306( C37 C306 ) C37_=_C310( C37 C310 ) \nC38_=_C39( C38 C39 ) C38_=_C40( C38 C40 ) C38_=_C41( C38 C41 ) C38_=_C42( C38 C42 ) C38_=_C43( C38 C43 ) C38_=_C45( C38 C45 ) \nC38_=_C75( C38 C75 ) C38_=_C91( C38 C91 ) C38_=_C166( C38 C166 ) C38_=_C231( C38 C231 ) C38_=_C266( C38 C266 ) C38_=_C284( C38 C284 ) \nC38_=_C294( C38 C294 ) C38_=_C316( C38 C316 ) C38_=_C317( C38 C317 ) C38_=_C318( C38 C318 ) C38_=_C321( C38 C321 ) C38_=_C322( C38 C322 ) \nC38_=_C324( C38 C324 ) C39_=_C40( C39 C40 ) C39_=_C41( C39 C41 ) C39_=_C42( C39 C42 ) C39_=_C43( C39 C43 ) C39_=_C45( C39 C45 ) \nC39_=_C92( C39 C92 ) C39_=_C110( C39 C110 ) C39_=_C316( C39 C316 ) C39_=_C328( C39 C328 ) C39_=_C329( C39 C329 ) C39_=_C330( C39 C330 ) \nC40_=_C41( C40 C41 ) C40_=_C42( C40 C42 ) C40_=_C43( C40 C43 ) C40_=_C45( C40 C45 ) C40_=_C93( C40 C93 ) C40_=_C111( C40 C111 ) \nC40_=_C210( C40 C210 ) C40_=_C317( C40 C317 ) C40_=_C334( C40 C334 ) C40_=_C335( C40 C335 ) C40_=_C336( C40 C336 ) C41_=_C42( C41 C42 ) \nC41_=_C43( C41 C43 ) C41_=_C45( C41 C45 ) C41_=_C94( C41 C94 ) C41_=_C112( C41 C112 ) C41_=_C154( C41 C154 ) C41_=_C201( C41 C201 ) \nC41_=_C211( C41 C211 ) C41_=_C220( C41 C220 ) C41_=_C306( C41 C306 ) C41_=_C318( C41 C318 ) C41_=_C338( C41 C338 ) C41_=_C339( C41 C339 ) \nC41_=_C340( C41 C340 ) C41_=_C341( C41 C341 ) C41_=_C342( C41 C342 ) C42_=_C43( C42 C43 ) C42_=_C45( C42 C45 ) C42_=_C79( C42 C79 ) \nC42_=_C95( C42 C95 ) C42_=_C235( C42 C235 ) C42_=_C338( C42 C338 ) C42_=_C345( C42 C345 ) C43_=_C45( C43 C45 ) C43_=_C321( C43 C321 ) \nC43_=_C347( C43 C347 ) C43_=_C348( C43 C348 ) C45_=_C80( C45 C80 ) C45_=_C98( C45 C98 ) C45_=_C237( C45 C237 ) C45_=_C270( C45 C270 ) \nC45_=_C278( C45 C278 ) C45_=_C289( C45 C289 ) C45_=_C329( C45 C329 ) C45_=_C335( C45 C335 ) C45_=_C341( C45 C341 ) C45_=_C348( C45 C348 ) \nC45_=_C354( C45 C354 ) C45_=_C356( C45 C356 ) C67_=_C68( C67 C68 ) C67_=_C69( C67 C69 ) C67_=_C74( C67 C74 ) C67_=_C75( C67 C75 ) \nC67_=_C79( C67 C79 ) C67_=_C80( C67 C80 ) C67_=_C81( C67 C81 ) C67_=_C82( C67 C82 ) C67_=_C83( C67 C83 ) C67_=_C84( C67 C84 ) \nC67_=_C85( C67 C85 ) C67_=_C86( C67 C86 ) C67_=_C87( C67 C87 ) C67_=_C88( C67 C88 ) C67_=_C89( C67 C89 ) C67_=_C90( C67 C90 ) \nC67_=_C91( C67 C91 ) C67_=_C92( C67 C92 ) C67_=_C93( C67 C93 ) C67_=_C94( C67 C94 ) C67_=_C95( C67 C95 ) C67_=_C96( C67 C96 ) \nC67_=_C98( C67 C98 ) C68_=_C69( C68 C69 ) C68_=_C74( C68 C74 ) C68_=_C75( C68 C75 ) C68_=_C79( C68 C79 ) C68_=_C80( C68 C80 ) \nC68_=_C81( C68 C81 ) C68_=_C82( C68 C82 ) C68_=_C101( C68 C101 ) C68_=_C105( C68 C105 ) C68_=_C106( C68 C106 ) C68_=_C107( C68 C107 ) \nC68_=_C110( C68 C110 ) C68_=_C111( C68 C111 ) C68_=_C112( C68 C112 ) C68_=_C115( C68 C115 ) C68_=_C117( C68 C117 ) C69_=_C74( C69 C74 ) \nC69_=_C75( C69 C75 ) C69_=_C79( C69 C79 ) C69_=_C80( C69 C80 ) C69_=_C81( C69 C81 ) C69_=_C85( C69 C85 ) C69_=_C206( C69 C206 ) \nC69_=_C207( C69 C207 ) C69_=_C210( C69 C210 ) C69_=_C211( C69 C211 ) C69_=_C214( C69 C214 ) C69_=_C216( C69 C216 ) C74_=_C75( C74 C75 ) \nC74_=_C79( C74 C79 ) C74_=_C80( C74 C80 ) C74_=_C81( C74 C81 ) C74_=_C90( C74 C90 ) C74_=_C230( C74 C230 ) C74_=_C306( C74 C306 ) \nC74_=_C310( C74 C310 ) C75_=_C79( C75 C79 ) C75_=_C80( C75 C80 ) C75_=_C81( C75 C81 ) C75_=_C91( C75 C91 ) C75_=_C166( C75 C166 ) \nC75_=_C231( C75 C231 ) C75_=_C266( C75 C266 ) C75_=_C284( C75 C284 ) C75_=_C294( C75 C294 ) C75_=_C316( C75 C316 ) C75_=_C317( C75 C317 ) \nC75_=_C318( C75 C318 ) C75_=_C321( C75 C321 ) C75_=_C322( C75 C322 ) C75_=_C324( C75 C324 ) C79_=_C80( C79 C80 ) C79_=_C81( C79 C81 ) \nC79_=_C95( C79 C95 ) C79_=_C235( C79 C235 ) C79_=_C338( C79 C338 ) C79_=_C345( C79 C345 ) C80_=_C81( C80 C81 ) C80_=_C98( C80 C98 ) \nC80_=_C237( C80 C237 ) C80_=_C270( C80 C270 ) C80_=_C278( C80 C278 ) C80_=_C289( C80 C289 ) C80_=_C329( C80 C329 ) C80_=_C335( C80 C335 ) \nC80_=_C341( C80 C341 ) C80_=_C348( C80 C348 ) C80_=_C354( C80 C354 ) C80_=_C356( C80 C356 ) C81_=_C117( C81 C117 ) C81_=_C216( C81 C216 ) \nC81_=_C225( C81 C225 ) C81_=_C238( C81 C238 ) C81_=_C271( C81 C271 ) C81_=_C279( C81 C279 ) C81_=_C290( C81 C290 ) C81_=_C300( C81 C300 ) \nC81_=_C310( C81 C310 ) C81_=_C324( C81 C324 ) C81_=_C330( C81 C330 ) C81_=_C336( C81 C336 ) C81_=_C342( C81 C342 ) C81_=_C345( C81 C345 ) \nC81_=_C356( C81 C356 ) C82_=_C83( C82 C83 ) C82_=_C84( C82 C84 ) C82_=_C85( C82 C85 ) C82_=_C86( C82 C86 ) C82_=_C87( C82 C87 ) \nC82_=_C88( C82 C88 ) C82_=_C89( C82 C89 ) C82_=_C90( C82 C90 ) C82_=_C91( C82 C91 ) C82_=_C92( C82 C92 ) C82_=_C93( C82 C93 ) \nC82_=_C94( C82 C94 ) C82_=_C95( C82 C95 ) C82_=_C96( C82 C96 ) C82_=_C98( C82 C98 ) C82_=_C101( C82 C101 ) C82_=_C105( C82 C105 ) \nC82_=_C106( C82 C106 ) C82_=_C107( C82 C107 ) C82_=_C110( C82 C110 ) C82_=_C111( C82 C111 ) C82_=_C112( C82 C112 ) C82_=_C115( C82 C115 ) \nC82_=_C117( C82 C117 ) C83_=_C84( C83 C84 ) C83_=_C85( C83 C85 ) C83_=_C86( C83 C86 ) C83_=_C87( C83 C87 ) C83_=_C88( C83 C88 ) \nC83_=_C89( C83 C89 ) C83_=_C90( C83 C90 ) C83_=_C91( C83 C91 ) C83_=_C92( C83 C92 ) C83_=_C93( C83 C93 ) C83_=_C94( C83 C94 ) \nC83_=_C95( C83 C95 ) C83_=_C96( C83 C96 ) C83_=_C98( C83 C98 ) C83_=_C154( C83 C154 ) C83_=_C157( C83 C157 ) C84_=_C85( C84 C85 ) \nC84_=_C86( C84 C86 ) C84_=_C87( C84 C87 ) C84_=_C88( C84 C88 ) C84_=_C89( C84 C89 ) C84_=_C90( C84 C90 ) C84_=_C91( C84 C91 ) \nC84_=_C92( C84 C92 ) C84_=_C93( C84 C93 ) C84_=_C94( C84 C94 ) C84_=_C95( C84 C95 ) C84_=_C96( C84 C96 ) C84_=_C98( C84 C98 ) \nC84_=_C201( C84 C201 ) C85_=_C86( C85 C86 ) C85_=_C87( C85 C87 ) C85_=_C88( C85 C88 ) C85_=_C89( C85 C89 ) C85_=_C90( C85 C90 ) \nC85_=_C91( C85 C91 ) C85_=_C92( C85 C92 ) C85_=_C93( C85 C93 ) C85_=_C94( C85 C94 ) C85_=_C95( C85 C95 ) C85_=_C96( C85 C96 ) \nC85_=_C98( C85 C98 ) C85_=_C206( C85 C206 ) C85_=_C207( C85 C207 ) C85_=_C210( C85 C210 ) C85_=_C211( C85 C211 ) C85_=_C214( C85 C214 ) \nC85_=_C216( C85 C216 ) C86_=_C87( C86 C87 ) C86_=_C88( C86 C88 ) C86_=_C89( C86 C89 ) C86_=_C90( C86 C90 ) C86_=_C91( C86 C91 ) \nC86_=_C92( C86 C92 ) C86_=_C93( C86 C93 ) C86_=_C94( C86 C94 ) C86_=_C95( C86 C95 ) C86_=_C96( C86 C96 ) C86_=_C98( C86 C98 ) \nC86_=_C217( C86 C217 ) C86_=_C220( C86 C220 ) C86_=_C223( C86 C223 ) C86_=_C225( C86 C225 ) C87_=_C88( C87 C88 ) C87_=_C89( C87 C89 ) \nC87_=_C90( C87 C90 ) C87_=_C91( C87 C91 ) C87_=_C92( C87 C92 ) C87_=_C93( C87 C93 ) C87_=_C94( C87 C94 ) C87_=_C95( C87 C95 ) \nC87_=_C96( C87 C96 ) C87_=_C98( C87 C98 ) C87_=_C105( C87 C105 ) C87_=_C206( C87 C206 ) C87_=_C230( C87 C230 ) C87_=_C231( C87 C231 ) \nC87_=_C235( C87 C235 ) C87_=_C236( C87 C236 ) C87_=_C237( C87 C237 ) C87_=_C238( C87 C238 ) C88_=_C89( C88 C89 ) C88_=_C90( C88 C90 ) \nC88_=_C91( C88 C91 ) C88_=_C92( C88 C92 ) C88_=_C93( C88 C93 ) C88_=_C94( C88 C94 ) C88_=_C95( C88 C95 ) C88_=_C96( C88 C96 ) \nC88_=_C98( C88 C98 ) C88_=_C207( C88 C207 ) C88_=_C266( C88 C266 ) C88_=_C270( C88 C270 ) C88_=_C271( C88 C271 ) C89_=_C90( C89 C90 ) \nC89_=_C91( C89 C91 ) C89_=_C92( C89 C92 ) C89_=_C93( C89 C93 ) C89_=_C94( C89 C94 ) C89_=_C95( C89 C95 ) C89_=_C96( C89 C96 ) \nC89_=_C98( C89 C98 ) C89_=_C106( C89 C106 ) C89_=_C284( C89 C284 ) C89_=_C288( C89 C288 ) C89_=_C289( C89 C289 ) C89_=_C290( C89 C290 ) \nC90_=_C91( C90 C91 ) C90_=_C92( C90</w:t>
      </w:r>
    </w:p>
    <w:p>
      <w:pPr>
        <w:pStyle w:val="PreformattedText"/>
        <w:bidi w:val="0"/>
        <w:spacing w:before="0" w:after="0"/>
        <w:jc w:val="left"/>
        <w:rPr/>
      </w:pPr>
      <w:r>
        <w:rPr/>
        <w:t xml:space="preserve"> </w:t>
      </w:r>
      <w:r>
        <w:rPr/>
        <w:t>C92 ) C90_=_C93( C90 C93 ) C90_=_C94( C90 C94 ) C90_=_C95( C90 C95 ) C90_=_C96( C90 C96 ) \nC90_=_C98( C90 C98 ) C90_=_C230( C90 C230 ) C90_=_C306( C90 C306 ) C90_=_C310( C90 C310 ) C91_=_C92( C91 C92 ) C91_=_C93( C91 C93 ) \nC91_=_C94( C91 C94 ) C91_=_C95( C91 C95 ) C91_=_C96( C91 C96 ) C91_=_C98( C91 C98 ) C91_=_C166( C91 C166 ) C91_=_C231( C91 C231 ) \nC91_=_C266( C91 C266 ) C91_=_C284( C91 C284 ) C91_=_C294( C91 C294 ) C91_=_C316( C91 C316 ) C91_=_C317( C91 C317 ) C91_=_C318( C91 C318 ) \nC91_=_C321( C91 C321 ) C91_=_C322( C91 C322 ) C91_=_C324( C91 C324 ) C92_=_C93( C92 C93 ) C92_=_C94( C92 C94 ) C92_=_C95( C92 C95 ) \nC92_=_C96( C92 C96 ) C92_=_C98( C92 C98 ) C92_=_C110( C92 C110 ) C92_=_C316( C92 C316 ) C92_=_C328( C92 C328 ) C92_=_C329( C92 C329 ) \nC92_=_C330( C92 C330 ) C93_=_C94( C93 C94 ) C93_=_C95( C93 C95 ) C93_=_C96( C93 C96 ) C93_=_C98( C93 C98 ) C93_=_C111( C93 C111 ) \nC93_=_C210( C93 C210 ) C93_=_C317( C93 C317 ) C93_=_C334( C93 C334 ) C93_=_C335( C93 C335 ) C93_=_C336( C93 C336 ) C94_=_C95( C94 C95 ) \nC94_=_C96( C94 C96 ) C94_=_C98( C94 C98 ) C94_=_C112( C94 C112 ) C94_=_C154( C94 C154 ) C94_=_C201( C94 C201 ) C94_=_C211( C94 C211 ) \nC94_=_C220( C94 C220 ) C94_=_C306( C94 C306 ) C94_=_C318( C94 C318 ) C94_=_C338( C94 C338 ) C94_=_C339( C94 C339 ) C94_=_C340( C94 C340 ) \nC94_=_C341( C94 C341 ) C94_=_C342( C94 C342 ) C95_=_C96( C95 C96 ) C95_=_C98( C95 C98 ) C95_=_C235( C95 C235 ) C95_=_C338( C95 C338 ) \nC95_=_C345( C95 C345 ) C96_=_C98( C96 C98 ) C96_=_C339( C96 C339 ) C98_=_C237( C98 C237 ) C98_=_C270( C98 C270 ) C98_=_C278( C98 C278 ) \nC98_=_C289( C98 C289 ) C98_=_C329( C98 C329 ) C98_=_C335( C98 C335 ) C98_=_C341( C98 C341 ) C98_=_C348( C98 C348 ) C98_=_C354( C98 C354 ) \nC98_=_C356( C98 C356 ) C101_=_C105( C101 C105 ) C101_=_C106( C101 C106 ) C101_=_C107( C101 C107 ) C101_=_C110( C101 C110 ) C101_=_C111( C101 C111 ) \nC101_=_C112( C101 C112 ) C101_=_C115( C101 C115 ) C101_=_C117( C101 C117 ) C101_=_C166( C101 C166 ) C101_=_C167( C101 C167 ) C105_=_C106( C105 C106 ) \nC105_=_C107( C105 C107 ) C105_=_C110( C105 C110 ) C105_=_C111( C105 C111 ) C105_=_C112( C105 C112 ) C105_=_C115( C105 C115 ) C105_=_C117( C105 C117 ) \nC105_=_C206( C105 C206 ) C105_=_C230( C105 C230 ) C105_=_C231( C105 C231 ) C105_=_C235( C105 C235 ) C105_=_C236( C105 C236 ) C105_=_C237( C105 C237 ) \nC105_=_C238( C105 C238 ) C106_=_C107( C106 C107 ) C106_=_C110( C106 C110 ) C106_=_C111( C106 C111 ) C106_=_C112( C106 C112 ) C106_=_C115( C106 C115 ) \nC106_=_C117( C106 C117 ) C106_=_C284( C106 C284 ) C106_=_C288( C106 C288 ) C106_=_C289( C106 C289 ) C106_=_C290( C106 C290 ) C107_=_C110( C107 C110 ) \nC107_=_C111( C107 C111 ) C107_=_C112( C107 C112 ) C107_=_C115( C107 C115 ) C107_=_C117( C107 C117 ) C107_=_C217( C107 C217 ) C107_=_C294( C107 C294 ) \nC107_=_C295( C107 C295 ) C110_=_C111( C110 C111 ) C110_=_C112( C110 C112 ) C110_=_C115( C110 C115 ) C110_=_C117( C110 C117 ) C110_=_C316( C110 C316 ) \nC110_=_C328( C110 C328 ) C110_=_C329( C110 C329 ) C110_=_C330( C110 C330 ) C111_=_C112( C111 C112 ) C111_=_C115( C111 C115 ) C111_=_C117( C111 C117 ) \nC111_=_C210( C111 C210 ) C111_=_C317( C111 C317 ) C111_=_C334( C111 C334 ) C111_=_C335( C111 C335 ) C111_=_C336( C111 C336 ) C112_=_C115( C112 C115 ) \nC112_=_C117( C112 C117 ) C112_=_C154( C112 C154 ) C112_=_C201( C112 C201 ) C112_=_C211( C112 C211 ) C112_=_C220( C112 C220 ) C112_=_C306( C112 C306 ) \nC112_=_C318( C112 C318 ) C112_=_C338( C112 C338 ) C112_=_C339( C112 C339 ) C112_=_C340( C112 C340 ) C112_=_C341( C112 C341 ) C112_=_C342( C112 C342 ) \nC115_=_C117( C115 C117 ) C115_=_C145( C115 C145 ) C115_=_C157( C115 C157 ) C115_=_C167( C115 C167 ) C115_=_C214( C115 C214 ) C115_=_C223( C115 C223 ) \nC115_=_C236( C115 C236 ) C115_=_C255( C115 C255 ) C115_=_C288( C115 C288 ) C115_=_C295( C115 C295 ) C115_=_C322( C115 C322 ) C115_=_C328( C115 C328 ) \nC115_=_C334( C115 C334 ) C115_=_C340( C115 C340 ) C115_=_C347( C115 C347 ) C115_=_C354( C115 C354 ) C117_=_C216( C117 C216 ) C117_=_C225( C117 C225 ) \nC117_=_C238( C117 C238 ) C117_=_C271( C117 C271 ) C117_=_C279( C117 C279 ) C117_=_C290( C117 C290 ) C117_=_C300( C117 C300 ) C117_=_C310( C117 C310 ) \nC117_=_C324( C117 C324 ) C117_=_C330( C117 C330 ) C117_=_C336( C117 C336 ) C117_=_C342( C117 C342 ) C117_=_C345( C117 C345 ) C117_=_C356( C117 C356 ) \nC145_=_C157( C145 C157 ) C145_=_C167( C145 C167 ) C145_=_C214( C145 C214 ) C145_=_C223( C145 C223 ) C145_=_C236( C145 C236 ) C145_=_C255( C145 C255 ) \nC145_=_C288( C145 C288 ) C145_=_C295( C145 C295 ) C145_=_C322( C145 C322 ) C145_=_C328( C145 C328 ) C145_=_C334( C145 C334 ) C145_=_C340( C145 C340 ) \nC145_=_C347( C145 C347 ) C145_=_C354( C145 C354 ) C154_=_C157( C154 C157 ) C154_=_C201( C154 C201 ) C154_=_C211( C154 C211 ) C154_=_C220( C154 C220 ) \nC154_=_C306( C154 C306 ) C154_=_C318( C154 C318 ) C154_=_C338( C154 C338 ) C154_=_C339( C154 C339 ) C154_=_C340( C154 C340 ) C154_=_C341( C154 C341 ) \nC154_=_C342( C154 C342 ) C157_=_C167( C157 C167 ) C157_=_C214( C157 C214 ) C157_=_C223( C157 C223 ) C157_=_C236( C157 C236 ) C157_=_C255( C157 C255 ) \nC157_=_C288( C157 C288 ) C157_=_C295( C157 C295 ) C157_=_C322( C157 C322 ) C157_=_C328( C157 C328 ) C157_=_C334( C157 C334 ) C157_=_C340( C157 C340 ) \nC157_=_C347( C157 C347 ) C157_=_C354( C157 C354 ) C166_=_C167( C166 C167 ) C166_=_C231( C166 C231 ) C166_=_C266( C166 C266 ) C166_=_C284( C166 C284 ) \nC166_=_C294( C166 C294 ) C166_=_C316( C166 C316 ) C166_=_C317( C166 C317 ) C166_=_C318( C166 C318 ) C166_=_C321( C166 C321 ) C166_=_C322( C166 C322 ) \nC166_=_C324( C166 C324 ) C167_=_C214( C167 C214 ) C167_=_C223( C167 C223 ) C167_=_C236( C167 C236 ) C167_=_C255( C167 C255 ) C167_=_C288( C167 C288 ) \nC167_=_C295( C167 C295 ) C167_=_C322( C167 C322 ) C167_=_C328( C167 C328 ) C167_=_C334( C167 C334 ) C167_=_C340( C167 C340 ) C167_=_C347( C167 C347 ) \nC167_=_C354( C167 C354 ) C201_=_C211( C201 C211 ) C201_=_C220( C201 C220 ) C201_=_C306( C201 C306 ) C201_=_C318( C201 C318 ) C201_=_C338( C201 C338 ) \nC201_=_C339( C201 C339 ) C201_=_C340( C201 C340 ) C201_=_C341( C201 C341 ) C201_=_C342( C201 C342 ) C206_=_C207( C206 C207 ) C206_=_C210( C206 C210 ) \nC206_=_C211( C206 C211 ) C206_=_C214( C206 C214 ) C206_=_C216( C206 C216 ) C206_=_C230( C206 C230 ) C206_=_C231( C206 C231 ) C206_=_C235( C206 C235 ) \nC206_=_C236( C206 C236 ) C206_=_C237( C206 C237 ) C206_=_C238( C206 C238 ) C207_=_C210( C207 C210 ) C207_=_C211( C207 C211 ) C207_=_C214( C207 C214 ) \nC207_=_C216( C207 C216 ) C207_=_C266( C207 C266 ) C207_=_C270( C207 C270 ) C207_=_C271( C207 C271 ) C210_=_C211( C210 C211 ) C210_=_C214( C210 C214 ) \nC210_=_C216( C210 C216 ) C210_=_C317( C210 C317 ) C210_=_C334( C210 C334 ) C210_=_C335( C210 C335 ) C210_=_C336( C210 C336 ) C211_=_C214( C211 C214 ) \nC211_=_C216( C211 C216 ) C211_=_C220( C211 C220 ) C211_=_C306( C211 C306 ) C211_=_C318( C211 C318 ) C211_=_C338( C211 C338 ) C211_=_C339( C211 C339 ) \nC211_=_C340( C211 C340 ) C211_=_C341( C211 C341 ) C211_=_C342( C211 C342 ) C214_=_C216( C214 C216 ) C214_=_C223( C214 C223 ) C214_=_C236( C214 C236 ) \nC214_=_C255( C214 C255 ) C214_=_C288( C214 C288 ) C214_=_C295( C214 C295 ) C214_=_C322( C214 C322 ) C214_=_C328( C214 C328 ) C214_=_C334( C214 C334 ) \nC214_=_C340( C214 C340 ) C214_=_C347( C214 C347 ) C214_=_C354( C214 C354 ) C216_=_C225( C216 C225 ) C216_=_C238( C216 C238 ) C216_=_C271( C216 C271 ) \nC216_=_C279( C216 C279 ) C216_=_C290( C216 C290 ) C216_=_C300( C216 C300 ) C216_=_C310( C216 C310 ) C216_=_C324( C216 C324 ) C216_=_C330( C216 C330 ) \nC216_=_C336( C216 C336 ) C216_=_C342( C216 C342 ) C216_=_C345( C216 C345 ) C216_=_C356( C216 C356 ) C217_=_C220( C217 C220 ) C217_=_C223( C217 C223 ) \nC217_=_C225( C217 C225 ) C217_=_C294( C217 C294 ) C217_=_C295( C217 C295 ) C220_=_C223( C220 C223 ) C220_=_C225( C220 C225 ) C220_=_C306( C220 C306 ) \nC220_=_C318( C220 C318 ) C220_=_C338( C220 C338 ) C220_=_C339( C220 C339 ) C220_=_C340( C220 C340 ) C220_=_C341( C220 C341 ) C220_=_C342( C220 C342 ) \nC223_=_C225( C223 C225 ) C223_=_C236( C223 C236 ) C223_=_C255( C223 C255 ) C223_=_C288( C223 C288 ) C223_=_C295( C223 C295 ) C223_=_C322( C223 C322 ) \nC223_=_C328( C223 C328 ) C223_=_C334( C223 C334 ) C223_=_C340( C223 C340 ) C223_=_C347( C223 C347 ) C223_=_C354( C223 C354 ) C225_=_C238( C225 C238 ) \nC225_=_C271( C225 C271 ) C225_=_C279( C225 C279 ) C225_=_C290( C225 C290 ) C225_=_C300( C225 C300 ) C225_=_C310( C225 C310 ) C225_=_C324( C225 C324 ) \nC225_=_C330( C225 C330 ) C225_=_C336( C225 C336 ) C225_=_C342( C225 C342 ) C225_=_C345( C225 C345 ) C225_=_C356( C225 C356 ) C230_=_C231( C230 C231 ) \nC230_=_C235( C230 C235 ) C230_=_C236( C230 C236 ) C230_=_C237( C230 C237 ) C230_=_C238( C230 C238 ) C230_=_C306( C230 C306 ) C230_=_C310( C230 C310 ) \nC231_=_C235( C231 C235 ) C231_=_C236( C231 C236 ) C231_=_C237( C231 C237 ) C231_=_C238( C231 C238 ) C231_=_C266( C231 C266 ) C231_=_C284( C231 C284 ) \nC231_=_C294( C231 C294 ) C231_=_C316( C231 C316 ) C231_=_C317( C231 C317 ) C231_=_C318( C231 C318 ) C231_=_C321( C231 C321 ) C231_=_C322( C231 C322 ) \nC231_=_C324( C231 C324 ) C235_=_C236( C235 C236 ) C235_=_C237( C235 C237 ) C235_=_C238( C235 C238 ) C235_=_C338( C235 C338 ) C235_=_C345( C235 C345 ) \nC236_=_C237( C236 C237 ) C236_=_C238( C236 C238 ) C236_=_C255( C236 C255 ) C236_=_C288( C236 C288 ) C236_=_C295( C236 C295 ) C236_=_C322( C236 C322 ) \nC236_=_C328( C236 C328 ) C236_=_C334( C236 C334 ) C236_=_C340( C236 C340 ) C236_=_C347( C236 C347 ) C236_=_C354( C236 C354 ) C237_=_C238( C237 C238 ) \nC237_=_C270( C237 C270 ) C237_=_C278( C237 C278 ) C237_=_C289( C237 C289 ) C237_=_C329( C237 C329 ) C237_=_C335( C237 C335 ) C237_=_C341( C237 C341 ) \nC237_=_C348( C237 C348 ) C237_=_C354( C237 C354 ) C237_=_C356( C237 C356 ) C238_=_C271( C238 C271 ) C238_=_C279( C238 C279 ) C238_=_C290( C238 C290 ) \nC238_=_C300( C238 C300 ) C238_=_C310( C238 C310 ) C238_=_C324( C238 C324 ) C238_=_C330( C238 C330 ) C238_=_C336( C238</w:t>
      </w:r>
    </w:p>
    <w:p>
      <w:pPr>
        <w:pStyle w:val="PreformattedText"/>
        <w:bidi w:val="0"/>
        <w:spacing w:before="0" w:after="0"/>
        <w:jc w:val="left"/>
        <w:rPr/>
      </w:pPr>
      <w:r>
        <w:rPr/>
        <w:t xml:space="preserve"> </w:t>
      </w:r>
      <w:r>
        <w:rPr/>
        <w:t>C336 ) C238_=_C342( C238 C342 ) \nC238_=_C345( C238 C345 ) C238_=_C356( C238 C356 ) C255_=_C288( C255 C288 ) C255_=_C295( C255 C295 ) C255_=_C322( C255 C322 ) C255_=_C328( C255 C328 ) \nC255_=_C334( C255 C334 ) C255_=_C340( C255 C340 ) C255_=_C347( C255 C347 ) C255_=_C354( C255 C354 ) C266_=_C270( C266 C270 ) C266_=_C271( C266 C271 ) \nC266_=_C284( C266 C284 ) C266_=_C294( C266 C294 ) C266_=_C316( C266 C316 ) C266_=_C317( C266 C317 ) C266_=_C318( C266 C318 ) C266_=_C321( C266 C321 ) \nC266_=_C322( C266 C322 ) C266_=_C324( C266 C324 ) C270_=_C271( C270 C271 ) C270_=_C278( C270 C278 ) C270_=_C289( C270 C289 ) C270_=_C329( C270 C329 ) \nC270_=_C335( C270 C335 ) C270_=_C341( C270 C341 ) C270_=_C348( C270 C348 ) C270_=_C354( C270 C354 ) C270_=_C356( C270 C356 ) C271_=_C279( C271 C279 ) \nC271_=_C290( C271 C290 ) C271_=_C300( C271 C300 ) C271_=_C310( C271 C310 ) C271_=_C324( C271 C324 ) C271_=_C330( C271 C330 ) C271_=_C336( C271 C336 ) \nC271_=_C342( C271 C342 ) C271_=_C345( C271 C345 ) C271_=_C356( C271 C356 ) C278_=_C279( C278 C279 ) C278_=_C289( C278 C289 ) C278_=_C329( C278 C329 ) \nC278_=_C335( C278 C335 ) C278_=_C341( C278 C341 ) C278_=_C348( C278 C348 ) C278_=_C354( C278 C354 ) C278_=_C356( C278 C356 ) C279_=_C290( C279 C290 ) \nC279_=_C300( C279 C300 ) C279_=_C310( C279 C310 ) C279_=_C324( C279 C324 ) C279_=_C330( C279 C330 ) C279_=_C336( C279 C336 ) C279_=_C342( C279 C342 ) \nC279_=_C345( C279 C345 ) C279_=_C356( C279 C356 ) C284_=_C288( C284 C288 ) C284_=_C289( C284 C289 ) C284_=_C290( C284 C290 ) C284_=_C294( C284 C294 ) \nC284_=_C316( C284 C316 ) C284_=_C317( C284 C317 ) C284_=_C318( C284 C318 ) C284_=_C321( C284 C321 ) C284_=_C322( C284 C322 ) C284_=_C324( C284 C324 ) \nC288_=_C289( C288 C289 ) C288_=_C290( C288 C290 ) C288_=_C295( C288 C295 ) C288_=_C322( C288 C322 ) C288_=_C328( C288 C328 ) C288_=_C334( C288 C334 ) \nC288_=_C340( C288 C340 ) C288_=_C347( C288 C347 ) C288_=_C354( C288 C354 ) C289_=_C290( C289 C290 ) C289_=_C329( C289 C329 ) C289_=_C335( C289 C335 ) \nC289_=_C341( C289 C341 ) C289_=_C348( C289 C348 ) C289_=_C354( C289 C354 ) C289_=_C356( C289 C356 ) C290_=_C300( C290 C300 ) C290_=_C310( C290 C310 ) \nC290_=_C324( C290 C324 ) C290_=_C330( C290 C330 ) C290_=_C336( C290 C336 ) C290_=_C342( C290 C342 ) C290_=_C345( C290 C345 ) C290_=_C356( C290 C356 ) \nC294_=_C295( C294 C295 ) C294_=_C316( C294 C316 ) C294_=_C317( C294 C317 ) C294_=_C318( C294 C318 ) C294_=_C321( C294 C321 ) C294_=_C322( C294 C322 ) \nC294_=_C324( C294 C324 ) C295_=_C322( C295 C322 ) C295_=_C328( C295 C328 ) C295_=_C334( C295 C334 ) C295_=_C340( C295 C340 ) C295_=_C347( C295 C347 ) \nC295_=_C354( C295 C354 ) C300_=_C310( C300 C310 ) C300_=_C324( C300 C324 ) C300_=_C330( C300 C330 ) C300_=_C336( C300 C336 ) C300_=_C342( C300 C342 ) \nC300_=_C345( C300 C345 ) C300_=_C356( C300 C356 ) C306_=_C310( C306 C310 ) C306_=_C318( C306 C318 ) C306_=_C338( C306 C338 ) C306_=_C339( C306 C339 ) \nC306_=_C340( C306 C340 ) C306_=_C341( C306 C341 ) C306_=_C342( C306 C342 ) C310_=_C324( C310 C324 ) C310_=_C330( C310 C330 ) C310_=_C336( C310 C336 ) \nC310_=_C342( C310 C342 ) C310_=_C345( C310 C345 ) C310_=_C356( C310 C356 ) C316_=_C317( C316 C317 ) C316_=_C318( C316 C318 ) C316_=_C321( C316 C321 ) \nC316_=_C322( C316 C322 ) C316_=_C324( C316 C324 ) C316_=_C328( C316 C328 ) C316_=_C329( C316 C329 ) C316_=_C330( C316 C330 ) C317_=_C318( C317 C318 ) \nC317_=_C321( C317 C321 ) C317_=_C322( C317 C322 ) C317_=_C324( C317 C324 ) C317_=_C334( C317 C334 ) C317_=_C335( C317 C335 ) C317_=_C336( C317 C336 ) \nC318_=_C321( C318 C321 ) C318_=_C322( C318 C322 ) C318_=_C324( C318 C324 ) C318_=_C338( C318 C338 ) C318_=_C339( C318 C339 ) C318_=_C340( C318 C340 ) \nC318_=_C341( C318 C341 ) C318_=_C342( C318 C342 ) C321_=_C322( C321 C322 ) C321_=_C324( C321 C324 ) C321_=_C347( C321 C347 ) C321_=_C348( C321 C348 ) \nC322_=_C324( C322 C324 ) C322_=_C328( C322 C328 ) C322_=_C334( C322 C334 ) C322_=_C340( C322 C340 ) C322_=_C347( C322 C347 ) C322_=_C354( C322 C354 ) \nC324_=_C330( C324 C330 ) C324_=_C336( C324 C336 ) C324_=_C342( C324 C342 ) C324_=_C345( C324 C345 ) C324_=_C356( C324 C356 ) C328_=_C329( C328 C329 ) \nC328_=_C330( C328 C330 ) C328_=_C334( C328 C334 ) C328_=_C340( C328 C340 ) C328_=_C347( C328 C347 ) C328_=_C354( C328 C354 ) C329_=_C330( C329 C330 ) \nC329_=_C335( C329 C335 ) C329_=_C341( C329 C341 ) C329_=_C348( C329 C348 ) C329_=_C354( C329 C354 ) C329_=_C356( C329 C356 ) C330_=_C336( C330 C336 ) \nC330_=_C342( C330 C342 ) C330_=_C345( C330 C345 ) C330_=_C356( C330 C356 ) C334_=_C335( C334 C335 ) C334_=_C336( C334 C336 ) C334_=_C340( C334 C340 ) \nC334_=_C347( C334 C347 ) C334_=_C354( C334 C354 ) C335_=_C336( C335 C336 ) C335_=_C341( C335 C341 ) C335_=_C348( C335 C348 ) C335_=_C354( C335 C354 ) \nC335_=_C356( C335 C356 ) C336_=_C342( C336 C342 ) C336_=_C345( C336 C345 ) C336_=_C356( C336 C356 ) C338_=_C339( C338 C339 ) C338_=_C340( C338 C340 ) \nC338_=_C341( C338 C341 ) C338_=_C342( C338 C342 ) C338_=_C345( C338 C345 ) C339_=_C340( C339 C340 ) C339_=_C341( C339 C341 ) C339_=_C342( C339 C342 ) \nC340_=_C341( C340 C341 ) C340_=_C342( C340 C342 ) C340_=_C347( C340 C347 ) C340_=_C354( C340 C354 ) C341_=_C342( C341 C342 ) C341_=_C348( C341 C348 ) \nC341_=_C354( C341 C354 ) C341_=_C356( C341 C356 ) C342_=_C345( C342 C345 ) C342_=_C356( C342 C356 ) C345_=_C356( C345 C356 ) C347_=_C348( C347 C348 ) \nC347_=_C354( C347 C354 ) C348_=_C354( C348 C354 ) C348_=_C356( C348 C356 ) C354_=_C356( C354 C356 ) "];38-&gt;45[label="80: C8 C22 C27 C33 C34 \nC35 C36 C39 C40 C41 C43 \nC67 C68 C69 C74 C75 C79 \nC80 C81 C87 C88 C89 C92 \nC93 C94 C101 C105 C106 C107 \nC110 C111 C112 C145 C154 C166 \nC167 C201 C206 C207 C210 C211 \nC217 C220 C230 C231 C235 C236 \nC237 C238 C255 C266 C270 C271 \nC278 C279 C284 C288 C289 C290 \nC294 C295 C300 C306 C316 C317 \nC318 C321 C328 C329 C330 C334 \nC335 C336 C338 C339 C340 C341 \nC342 C347 C348 \n558: C8_=_C81 ,C8_=_C238 ,C8_=_C271 ,C8_=_C279 ,C8_=_C290 ,\nC8_=_C300 ,C8_=_C330 ,C8_=_C336 ,C8_=_C342 ,C22_=_C145 ,C22_=_C167 ,\nC22_=_C236 ,C22_=_C255 ,C22_=_C288 ,C22_=_C295 ,C22_=_C328 ,C22_=_C334 ,\nC22_=_C340 ,C22_=_C347 ,C27_=_C33 ,C27_=_C34 ,C27_=_C35 ,C27_=_C36 ,\nC27_=_C39 ,C27_=_C40 ,C27_=_C41 ,C27_=_C43 ,C27_=_C67 ,C27_=_C68 ,\nC27_=_C69 ,C27_=_C74 ,C27_=_C75 ,C27_=_C79 ,C27_=_C80 ,C27_=_C81 ,\nC33_=_C34 ,C33_=_C35 ,C33_=_C36 ,C33_=_C39 ,C33_=_C40 ,C33_=_C41 ,\nC33_=_C43 ,C33_=_C87 ,C33_=_C105 ,C33_=_C206 ,C33_=_C230 ,C33_=_C231 ,\nC33_=_C235 ,C33_=_C236 ,C33_=_C237 ,C33_=_C238 ,C34_=_C35 ,C34_=_C36 ,\nC34_=_C39 ,C34_=_C40 ,C34_=_C41 ,C34_=_C43 ,C34_=_C88 ,C34_=_C207 ,\nC34_=_C266 ,C34_=_C270 ,C34_=_C271 ,C35_=_C36 ,C35_=_C39 ,C35_=_C40 ,\nC35_=_C41 ,C35_=_C43 ,C35_=_C278 ,C35_=_C279 ,C36_=_C39 ,C36_=_C40 ,\nC36_=_C41 ,C36_=_C43 ,C36_=_C89 ,C36_=_C106 ,C36_=_C284 ,C36_=_C288 ,\nC36_=_C289 ,C36_=_C290 ,C39_=_C40 ,C39_=_C41 ,C39_=_C43 ,C39_=_C92 ,\nC39_=_C110 ,C39_=_C316 ,C39_=_C328 ,C39_=_C329 ,C39_=_C330 ,C40_=_C41 ,\nC40_=_C43 ,C40_=_C93 ,C40_=_C111 ,C40_=_C210 ,C40_=_C317 ,C40_=_C334 ,\nC40_=_C335 ,C40_=_C336 ,C41_=_C43 ,C41_=_C94 ,C41_=_C112 ,C41_=_C154 ,\nC41_=_C201 ,C41_=_C211 ,C41_=_C220 ,C41_=_C306 ,C41_=_C318 ,C41_=_C338 ,\nC41_=_C339 ,C41_=_C340 ,C41_=_C341 ,C41_=_C342 ,C43_=_C321 ,C43_=_C347 ,\nC43_=_C348 ,C67_=_C68 ,C67_=_C69 ,C67_=_C74 ,C67_=_C75 ,C67_=_C79 ,\nC67_=_C80 ,C67_=_C81 ,C67_=_C87 ,C67_=_C88 ,C67_=_C89 ,C67_=_C92 ,\nC67_=_C93 ,C67_=_C94 ,C68_=_C69 ,C68_=_C74 ,C68_=_C75 ,C68_=_C79 ,\nC68_=_C80 ,C68_=_C81 ,C68_=_C101 ,C68_=_C105 ,C68_=_C106 ,C68_=_C107 ,\nC68_=_C110 ,C68_=_C111 ,C68_=_C112 ,C69_=_C74 ,C69_=_C75 ,C69_=_C79 ,\nC69_=_C80 ,C69_=_C81 ,C69_=_C206 ,C69_=_C207 ,C69_=_C210 ,C69_=_C211 ,\nC74_=_C75 ,C74_=_C79 ,C74_=_C80 ,C74_=_C81 ,C74_=_C230 ,C74_=_C306 ,\nC75_=_C79 ,C75_=_C80 ,C75_=_C81 ,C75_=_C166 ,C75_=_C231 ,C75_=_C266 ,\nC75_=_C284 ,C75_=_C294 ,C75_=_C316 ,C75_=_C317 ,C75_=_C318 ,C75_=_C321 ,\nC79_=_C80 ,C79_=_C81 ,C79_=_C235 ,C79_=_C338 ,C80_=_C81 ,C80_=_C237 ,\nC80_=_C270 ,C80_=_C278 ,C80_=_C289 ,C80_=_C329 ,C80_=_C335 ,C80_=_C341 ,\nC80_=_C348 ,C81_=_C238 ,C81_=_C271 ,C81_=_C279 ,C81_=_C290 ,C81_=_C300 ,\nC81_=_C330 ,C81_=_C336 ,C81_=_C342 ,C87_=_C88 ,C87_=_C89 ,C87_=_C92 ,\nC87_=_C93 ,C87_=_C94 ,C87_=_C105 ,C87_=_C206 ,C87_=_C230 ,C87_=_C231 ,\nC87_=_C235 ,C87_=_C236 ,C87_=_C237 ,C87_=_C238 ,C88_=_C89 ,C88_=_C92 ,\nC88_=_C93 ,C88_=_C94 ,C88_=_C207 ,C88_=_C266 ,C88_=_C270 ,C88_=_C271 ,\nC89_=_C92 ,C89_=_C93 ,C89_=_C94 ,C89_=_C106 ,C89_=_C284 ,C89_=_C288 ,\nC89_=_C289 ,C89_=_C290 ,C92_=_C93 ,C92_=_C94 ,C92_=_C110 ,C92_=_C316 ,\nC92_=_C328 ,C92_=_C329 ,C92_=_C330 ,C93_=_C94 ,C93_=_C111 ,C93_=_C210 ,\nC93_=_C317 ,C93_=_C334 ,C93_=_C335 ,C93_=_C336 ,C94_=_C112 ,C94_=_C154 ,\nC94_=_C201 ,C94_=_C211 ,C94_=_C220 ,C94_=_C306 ,C94_=_C318 ,C94_=_C338 ,\nC94_=_C339 ,C94_=_C340 ,C94_=_C341 ,C94_=_C342 ,C101_=_C105 ,C101_=_C106 ,\nC101_=_C107 ,C101_=_C110 ,C101_=_C111 ,C101_=_C112 ,C101_=_C166 ,C101_=_C167 ,\nC105_=_C106 ,C105_=_C107 ,C105_=_C110 ,C105_=_C111 ,C105_=_C112 ,C105_=_C206 ,\nC105_=_C230 ,C105_=_C231 ,C105_=_C235 ,C105_=_C236 ,C105_=_C237 ,C105_=_C238 ,\nC106_=_C107 ,C106_=_C110 ,C106_=_C111 ,C106_=_C112 ,C106_=_C284 ,C106_=_C288 ,\nC106_=_C289 ,C106_=_C290 ,C107_=_C110 ,C107_=_C111 ,C107_=_C112 ,C107_=_C217 ,\nC107_=_C294 ,C107_=_C295 ,C110_=_C111 ,C110_=_C112 ,C110_=_C316 ,C110_=_C328 ,\nC110_=_C329 ,C110_=_C330 ,C111_=_C112 ,C111_=_C210 ,C111_=_C317 ,C111_=_C334 ,\nC111_=_C335 ,C111_=_C336 ,C112_=_C154 ,C112_=_C201 ,C112_=_C211 ,C112_=_C220 ,\nC112_=_C306 ,C112_=_C318 ,C112_=_C338 ,C112_=_C339 ,C112_=_C340 ,C112_=_C341 ,\nC112_=_C342 ,C145_=_C167 ,C145_=_C236 ,C145_=_C255 ,C145_=_C288 ,C145_=_C295 ,\nC145_=_C328 ,C145_=_C334 ,C145_=_C340 ,C145_=_C347 ,C154_=_C201 ,C154_=_C211 ,\nC154_=_C220 ,C154_=_C306 ,C154_=_C318 ,C154_=_C338 ,C154_=_C339 ,C154_=_C340 ,\nC154_=_C341 ,C154_=_C342 ,C166_=_C167 ,C166_=_C231 ,C166_=_C266 ,C166_=_C284 ,\nC166_=_C294 ,C166_=_C316 ,C166_=_C317 ,C166_=_C318 ,C166_=_C321</w:t>
      </w:r>
    </w:p>
    <w:p>
      <w:pPr>
        <w:pStyle w:val="PreformattedText"/>
        <w:bidi w:val="0"/>
        <w:spacing w:before="0" w:after="0"/>
        <w:jc w:val="left"/>
        <w:rPr/>
      </w:pPr>
      <w:r>
        <w:rPr/>
        <w:t xml:space="preserve"> </w:t>
      </w:r>
      <w:r>
        <w:rPr/>
        <w:t>,C167_=_C236 ,\nC167_=_C255 ,C167_=_C288 ,C167_=_C295 ,C167_=_C328 ,C167_=_C334 ,C167_=_C340 ,\nC167_=_C347 ,C201_=_C211 ,C201_=_C220 ,C201_=_C306 ,C201_=_C318 ,C201_=_C338 ,\nC201_=_C339 ,C201_=_C340 ,C201_=_C341 ,C201_=_C342 ,C206_=_C207 ,C206_=_C210 ,\nC206_=_C211 ,C206_=_C230 ,C206_=_C231 ,C206_=_C235 ,C206_=_C236 ,C206_=_C237 ,\nC206_=_C238 ,C207_=_C210 ,C207_=_C211 ,C207_=_C266 ,C207_=_C270 ,C207_=_C271 ,\nC210_=_C211 ,C210_=_C317 ,C210_=_C334 ,C210_=_C335 ,C210_=_C336 ,C211_=_C220 ,\nC211_=_C306 ,C211_=_C318 ,C211_=_C338 ,C211_=_C339 ,C211_=_C340 ,C211_=_C341 ,\nC211_=_C342 ,C217_=_C220 ,C217_=_C294 ,C217_=_C295 ,C220_=_C306 ,C220_=_C318 ,\nC220_=_C338 ,C220_=_C339 ,C220_=_C340 ,C220_=_C341 ,C220_=_C342 ,C230_=_C231 ,\nC230_=_C235 ,C230_=_C236 ,C230_=_C237 ,C230_=_C238 ,C230_=_C306 ,C231_=_C235 ,\nC231_=_C236 ,C231_=_C237 ,C231_=_C238 ,C231_=_C266 ,C231_=_C284 ,C231_=_C294 ,\nC231_=_C316 ,C231_=_C317 ,C231_=_C318 ,C231_=_C321 ,C235_=_C236 ,C235_=_C237 ,\nC235_=_C238 ,C235_=_C338 ,C236_=_C237 ,C236_=_C238 ,C236_=_C255 ,C236_=_C288 ,\nC236_=_C295 ,C236_=_C328 ,C236_=_C334 ,C236_=_C340 ,C236_=_C347 ,C237_=_C238 ,\nC237_=_C270 ,C237_=_C278 ,C237_=_C289 ,C237_=_C329 ,C237_=_C335 ,C237_=_C341 ,\nC237_=_C348 ,C238_=_C271 ,C238_=_C279 ,C238_=_C290 ,C238_=_C300 ,C238_=_C330 ,\nC238_=_C336 ,C238_=_C342 ,C255_=_C288 ,C255_=_C295 ,C255_=_C328 ,C255_=_C334 ,\nC255_=_C340 ,C255_=_C347 ,C266_=_C270 ,C266_=_C271 ,C266_=_C284 ,C266_=_C294 ,\nC266_=_C316 ,C266_=_C317 ,C266_=_C318 ,C266_=_C321 ,C270_=_C271 ,C270_=_C278 ,\nC270_=_C289 ,C270_=_C329 ,C270_=_C335 ,C270_=_C341 ,C270_=_C348 ,C271_=_C279 ,\nC271_=_C290 ,C271_=_C300 ,C271_=_C330 ,C271_=_C336 ,C271_=_C342 ,C278_=_C279 ,\nC278_=_C289 ,C278_=_C329 ,C278_=_C335 ,C278_=_C341 ,C278_=_C348 ,C279_=_C290 ,\nC279_=_C300 ,C279_=_C330 ,C279_=_C336 ,C279_=_C342 ,C284_=_C288 ,C284_=_C289 ,\nC284_=_C290 ,C284_=_C294 ,C284_=_C316 ,C284_=_C317 ,C284_=_C318 ,C284_=_C321 ,\nC288_=_C289 ,C288_=_C290 ,C288_=_C295 ,C288_=_C328 ,C288_=_C334 ,C288_=_C340 ,\nC288_=_C347 ,C289_=_C290 ,C289_=_C329 ,C289_=_C335 ,C289_=_C341 ,C289_=_C348 ,\nC290_=_C300 ,C290_=_C330 ,C290_=_C336 ,C290_=_C342 ,C294_=_C295 ,C294_=_C316 ,\nC294_=_C317 ,C294_=_C318 ,C294_=_C321 ,C295_=_C328 ,C295_=_C334 ,C295_=_C340 ,\nC295_=_C347 ,C300_=_C330 ,C300_=_C336 ,C300_=_C342 ,C306_=_C318 ,C306_=_C338 ,\nC306_=_C339 ,C306_=_C340 ,C306_=_C341 ,C306_=_C342 ,C316_=_C317 ,C316_=_C318 ,\nC316_=_C321 ,C316_=_C328 ,C316_=_C329 ,C316_=_C330 ,C317_=_C318 ,C317_=_C321 ,\nC317_=_C334 ,C317_=_C335 ,C317_=_C336 ,C318_=_C321 ,C318_=_C338 ,C318_=_C339 ,\nC318_=_C340 ,C318_=_C341 ,C318_=_C342 ,C321_=_C347 ,C321_=_C348 ,C328_=_C329 ,\nC328_=_C330 ,C328_=_C334 ,C328_=_C340 ,C328_=_C347 ,C329_=_C330 ,C329_=_C335 ,\nC329_=_C341 ,C329_=_C348 ,C330_=_C336 ,C330_=_C342 ,C334_=_C335 ,C334_=_C336 ,\nC334_=_C340 ,C334_=_C347 ,C335_=_C336 ,C335_=_C341 ,C335_=_C348 ,C336_=_C342 ,\nC338_=_C339 ,C338_=_C340 ,C338_=_C341 ,C338_=_C342 ,C339_=_C340 ,C339_=_C341 ,\nC339_=_C342 ,C340_=_C341 ,C340_=_C342 ,C340_=_C347 ,C341_=_C342 ,C341_=_C348 ,\nC347_=_C348 ,"];46[shape=box, label="id:46 level: 5\n21: C18 C23 C121 C122 C130 \nC133 C142 C146 C176 C180 C242 \nC260 C280 C311 C312 C313 C314 \nC315 C350 C357 C358 \n118: C18_=_C23( C18 C23 ) C18_=_C121( C18 C121 ) C18_=_C130( C18 C130 ) C18_=_C142( C18 C142 ) C18_=_C176( C18 C176 ) \nC18_=_C260( C18 C260 ) C18_=_C311( C18 C311 ) C18_=_C312( C18 C312 ) C18_=_C313( C18 C313 ) C18_=_C314( C18 C314 ) C18_=_C315( C18 C315 ) \nC23_=_C122( C23 C122 ) C23_=_C133( C23 C133 ) C23_=_C146( C23 C146 ) C23_=_C180( C23 C180 ) C23_=_C242( C23 C242 ) C23_=_C280( C23 C280 ) \nC23_=_C313( C23 C313 ) C23_=_C350( C23 C350 ) C23_=_C357( C23 C357 ) C23_=_C358( C23 C358 ) C121_=_C122( C121 C122 ) C121_=_C130( C121 C130 ) \nC121_=_C142( C121 C142 ) C121_=_C176( C121 C176 ) C121_=_C260( C121 C260 ) C121_=_C311( C121 C311 ) C121_=_C312( C121 C312 ) C121_=_C313( C121 C313 ) \nC121_=_C314( C121 C314 ) C121_=_C315( C121 C315 ) C122_=_C133( C122 C133 ) C122_=_C146( C122 C146 ) C122_=_C180( C122 C180 ) C122_=_C242( C122 C242 ) \nC122_=_C280( C122 C280 ) C122_=_C313( C122 C313 ) C122_=_C350( C122 C350 ) C122_=_C357( C122 C357 ) C122_=_C358( C122 C358 ) C130_=_C133( C130 C133 ) \nC130_=_C142( C130 C142 ) C130_=_C176( C130 C176 ) C130_=_C260( C130 C260 ) C130_=_C311( C130 C311 ) C130_=_C312( C130 C312 ) C130_=_C313( C130 C313 ) \nC130_=_C314( C130 C314 ) C130_=_C315( C130 C315 ) C133_=_C146( C133 C146 ) C133_=_C180( C133 C180 ) C133_=_C242( C133 C242 ) C133_=_C280( C133 C280 ) \nC133_=_C313( C133 C313 ) C133_=_C350( C133 C350 ) C133_=_C357( C133 C357 ) C133_=_C358( C133 C358 ) C142_=_C146( C142 C146 ) C142_=_C176( C142 C176 ) \nC142_=_C260( C142 C260 ) C142_=_C311( C142 C311 ) C142_=_C312( C142 C312 ) C142_=_C313( C142 C313 ) C142_=_C314( C142 C314 ) C142_=_C315( C142 C315 ) \nC146_=_C180( C146 C180 ) C146_=_C242( C146 C242 ) C146_=_C280( C146 C280 ) C146_=_C313( C146 C313 ) C146_=_C350( C146 C350 ) C146_=_C357( C146 C357 ) \nC146_=_C358( C146 C358 ) C176_=_C180( C176 C180 ) C176_=_C260( C176 C260 ) C176_=_C311( C176 C311 ) C176_=_C312( C176 C312 ) C176_=_C313( C176 C313 ) \nC176_=_C314( C176 C314 ) C176_=_C315( C176 C315 ) C180_=_C242( C180 C242 ) C180_=_C280( C180 C280 ) C180_=_C313( C180 C313 ) C180_=_C350( C180 C350 ) \nC180_=_C357( C180 C357 ) C180_=_C358( C180 C358 ) C242_=_C280( C242 C280 ) C242_=_C313( C242 C313 ) C242_=_C350( C242 C350 ) C242_=_C357( C242 C357 ) \nC242_=_C358( C242 C358 ) C260_=_C311( C260 C311 ) C260_=_C312( C260 C312 ) C260_=_C313( C260 C313 ) C260_=_C314( C260 C314 ) C260_=_C315( C260 C315 ) \nC280_=_C313( C280 C313 ) C280_=_C350( C280 C350 ) C280_=_C357( C280 C357 ) C280_=_C358( C280 C358 ) C311_=_C312( C311 C312 ) C311_=_C313( C311 C313 ) \nC311_=_C314( C311 C314 ) C311_=_C315( C311 C315 ) C312_=_C313( C312 C313 ) C312_=_C314( C312 C314 ) C312_=_C315( C312 C315 ) C312_=_C350( C312 C350 ) \nC313_=_C314( C313 C314 ) C313_=_C315( C313 C315 ) C313_=_C350( C313 C350 ) C313_=_C357( C313 C357 ) C313_=_C358( C313 C358 ) C314_=_C315( C314 C315 ) \nC314_=_C357( C314 C357 ) C315_=_C358( C315 C358 ) C350_=_C357( C350 C357 ) C350_=_C358( C350 C358 ) C357_=_C358( C357 C358 ) "];40-&gt;46[label="20: C18 C23 C121 C122 C130 \nC133 C142 C146 C176 C180 C242 \nC260 C280 C311 C312 C314 C315 \nC350 C357 C358 \n98: C18_=_C23 ,C18_=_C121 ,C18_=_C130 ,C18_=_C142 ,C18_=_C176 ,\nC18_=_C260 ,C18_=_C311 ,C18_=_C312 ,C18_=_C314 ,C18_=_C315 ,C23_=_C122 ,\nC23_=_C133 ,C23_=_C146 ,C23_=_C180 ,C23_=_C242 ,C23_=_C280 ,C23_=_C350 ,\nC23_=_C357 ,C23_=_C358 ,C121_=_C122 ,C121_=_C130 ,C121_=_C142 ,C121_=_C176 ,\nC121_=_C260 ,C121_=_C311 ,C121_=_C312 ,C121_=_C314 ,C121_=_C315 ,C122_=_C133 ,\nC122_=_C146 ,C122_=_C180 ,C122_=_C242 ,C122_=_C280 ,C122_=_C350 ,C122_=_C357 ,\nC122_=_C358 ,C130_=_C133 ,C130_=_C142 ,C130_=_C176 ,C130_=_C260 ,C130_=_C311 ,\nC130_=_C312 ,C130_=_C314 ,C130_=_C315 ,C133_=_C146 ,C133_=_C180 ,C133_=_C242 ,\nC133_=_C280 ,C133_=_C350 ,C133_=_C357 ,C133_=_C358 ,C142_=_C146 ,C142_=_C176 ,\nC142_=_C260 ,C142_=_C311 ,C142_=_C312 ,C142_=_C314 ,C142_=_C315 ,C146_=_C180 ,\nC146_=_C242 ,C146_=_C280 ,C146_=_C350 ,C146_=_C357 ,C146_=_C358 ,C176_=_C180 ,\nC176_=_C260 ,C176_=_C311 ,C176_=_C312 ,C176_=_C314 ,C176_=_C315 ,C180_=_C242 ,\nC180_=_C280 ,C180_=_C350 ,C180_=_C357 ,C180_=_C358 ,C242_=_C280 ,C242_=_C350 ,\nC242_=_C357 ,C242_=_C358 ,C260_=_C311 ,C260_=_C312 ,C260_=_C314 ,C260_=_C315 ,\nC280_=_C350 ,C280_=_C357 ,C280_=_C358 ,C311_=_C312 ,C311_=_C314 ,C311_=_C315 ,\nC312_=_C314 ,C312_=_C315 ,C312_=_C350 ,C314_=_C315 ,C314_=_C357 ,C315_=_C358 ,\nC350_=_C357 ,C350_=_C358 ,C357_=_C358 ,"];47[shape=box, label="id:47 level: 5\n26: C11 C25 C118 C119 C120 \nC121 C122 C123 C125 C126 C127 \nC128 C129 C130 C131 C132 C133 \nC134 C135 C148 C182 C243 C315 \nC352 C358 C359 \n146: C11_=_C25( C11 C25 ) C11_=_C118( C11 C118 ) C11_=_C125( C11 C125 ) C11_=_C126( C11 C126 ) C11_=_C127( C11 C127 ) \nC11_=_C128( C11 C128 ) C11_=_C129( C11 C129 ) C11_=_C130( C11 C130 ) C11_=_C131( C11 C131 ) C11_=_C132( C11 C132 ) C11_=_C133( C11 C133 ) \nC11_=_C134( C11 C134 ) C11_=_C135( C11 C135 ) C25_=_C135( C25 C135 ) C25_=_C148( C25 C148 ) C25_=_C182( C25 C182 ) C25_=_C243( C25 C243 ) \nC25_=_C315( C25 C315 ) C25_=_C352( C25 C352 ) C25_=_C358( C25 C358 ) C25_=_C359( C25 C359 ) C118_=_C119( C118 C119 ) C118_=_C120( C118 C120 ) \nC118_=_C121( C118 C121 ) C118_=_C122( C118 C122 ) C118_=_C123( C118 C123 ) C118_=_C125( C118 C125 ) C118_=_C126( C118 C126 ) C118_=_C127( C118 C127 ) \nC118_=_C128( C118 C128 ) C118_=_C129( C118 C129 ) C118_=_C130( C118 C130 ) C118_=_C131( C118 C131 ) C118_=_C132( C118 C132 ) C118_=_C133( C118 C133 ) \nC118_=_C134( C118 C134 ) C118_=_C135( C118 C135 ) C119_=_C120( C119 C120 ) C119_=_C121( C119 C121 ) C119_=_C122( C119 C122 ) C119_=_C123( C119 C123 ) \nC119_=_C125( C119 C125 ) C119_=_C148( C119 C148 ) C120_=_C121( C120 C121 ) C120_=_C122( C120 C122 ) C120_=_C123( C120 C123 ) C120_=_C126( C120 C126 ) \nC120_=_C182( C120 C182 ) C121_=_C122( C121 C122 ) C121_=_C123( C121 C123 ) C121_=_C130( C121 C130 ) C121_=_C315( C121 C315 ) C122_=_C123( C122 C123 ) \nC122_=_C133( C122 C133 ) C122_=_C358( C122 C358 ) C123_=_C134( C123 C134 ) C123_=_C359( C123 C359 ) C125_=_C126( C125 C126 ) C125_=_C127( C125 C127 ) \nC125_=_C128( C125 C128 ) C125_=_C129( C125 C129 ) C125_=_C130( C125 C130 ) C125_=_C131( C125 C131 ) C125_=_C132( C125 C132 ) C125_=_C133( C125 C133 ) \nC125_=_C134( C125 C134 ) C125_=_C135( C125 C135 ) C125_=_C148( C125 C148 ) C126_=_C127( C126 C127 ) C126_=_C128( C126 C128 ) C126_=_C129( C126 C129 ) \nC126_=_C130( C126 C130 ) C126_=_C131( C126 C131 ) C126_=_C132( C126 C132 ) C126_=_C133( C126 C133 ) C126_=_C134( C126 C134 ) C126_=_C135( C126 C135 ) \nC126_=_C182( C126 C182 ) C127_=_C128( C127 C128 ) C127_=_C129( C127 C129 ) C127_=_C130( C127 C130 ) C127_=_C131( C127 C131 ) C127_=_C132( C127 C132 ) \nC127_=_C133( C127 C133 ) C127_=_C134( C127 C134 ) C127_=_C135( C127</w:t>
      </w:r>
    </w:p>
    <w:p>
      <w:pPr>
        <w:pStyle w:val="PreformattedText"/>
        <w:bidi w:val="0"/>
        <w:spacing w:before="0" w:after="0"/>
        <w:jc w:val="left"/>
        <w:rPr/>
      </w:pPr>
      <w:r>
        <w:rPr/>
        <w:t xml:space="preserve"> </w:t>
      </w:r>
      <w:r>
        <w:rPr/>
        <w:t>C135 ) C128_=_C129( C128 C129 ) C128_=_C130( C128 C130 ) C128_=_C131( C128 C131 ) \nC128_=_C132( C128 C132 ) C128_=_C133( C128 C133 ) C128_=_C134( C128 C134 ) C128_=_C135( C128 C135 ) C129_=_C130( C129 C130 ) C129_=_C131( C129 C131 ) \nC129_=_C132( C129 C132 ) C129_=_C133( C129 C133 ) C129_=_C134( C129 C134 ) C129_=_C135( C129 C135 ) C130_=_C131( C130 C131 ) C130_=_C132( C130 C132 ) \nC130_=_C133( C130 C133 ) C130_=_C134( C130 C134 ) C130_=_C135( C130 C135 ) C130_=_C315( C130 C315 ) C131_=_C132( C131 C132 ) C131_=_C133( C131 C133 ) \nC131_=_C134( C131 C134 ) C131_=_C135( C131 C135 ) C132_=_C133( C132 C133 ) C132_=_C134( C132 C134 ) C132_=_C135( C132 C135 ) C132_=_C352( C132 C352 ) \nC133_=_C134( C133 C134 ) C133_=_C135( C133 C135 ) C133_=_C358( C133 C358 ) C134_=_C135( C134 C135 ) C134_=_C359( C134 C359 ) C135_=_C148( C135 C148 ) \nC135_=_C182( C135 C182 ) C135_=_C243( C135 C243 ) C135_=_C315( C135 C315 ) C135_=_C352( C135 C352 ) C135_=_C358( C135 C358 ) C135_=_C359( C135 C359 ) \nC148_=_C182( C148 C182 ) C148_=_C243( C148 C243 ) C148_=_C315( C148 C315 ) C148_=_C352( C148 C352 ) C148_=_C358( C148 C358 ) C148_=_C359( C148 C359 ) \nC182_=_C243( C182 C243 ) C182_=_C315( C182 C315 ) C182_=_C352( C182 C352 ) C182_=_C358( C182 C358 ) C182_=_C359( C182 C359 ) C243_=_C315( C243 C315 ) \nC243_=_C352( C243 C352 ) C243_=_C358( C243 C358 ) C243_=_C359( C243 C359 ) C315_=_C352( C315 C352 ) C315_=_C358( C315 C358 ) C315_=_C359( C315 C359 ) \nC352_=_C358( C352 C358 ) C352_=_C359( C352 C359 ) C358_=_C359( C358 C359 ) "];40-&gt;47[label="24: C11 C25 C119 C120 C121 \nC122 C123 C125 C126 C127 C128 \nC129 C130 C131 C132 C133 C134 \nC148 C182 C243 C315 C352 C358 \nC359 \n110: C11_=_C25 ,C11_=_C125 ,C11_=_C126 ,C11_=_C127 ,C11_=_C128 ,\nC11_=_C129 ,C11_=_C130 ,C11_=_C131 ,C11_=_C132 ,C11_=_C133 ,C11_=_C134 ,\nC25_=_C148 ,C25_=_C182 ,C25_=_C243 ,C25_=_C315 ,C25_=_C352 ,C25_=_C358 ,\nC25_=_C359 ,C119_=_C120 ,C119_=_C121 ,C119_=_C122 ,C119_=_C123 ,C119_=_C125 ,\nC119_=_C148 ,C120_=_C121 ,C120_=_C122 ,C120_=_C123 ,C120_=_C126 ,C120_=_C182 ,\nC121_=_C122 ,C121_=_C123 ,C121_=_C130 ,C121_=_C315 ,C122_=_C123 ,C122_=_C133 ,\nC122_=_C358 ,C123_=_C134 ,C123_=_C359 ,C125_=_C126 ,C125_=_C127 ,C125_=_C128 ,\nC125_=_C129 ,C125_=_C130 ,C125_=_C131 ,C125_=_C132 ,C125_=_C133 ,C125_=_C134 ,\nC125_=_C148 ,C126_=_C127 ,C126_=_C128 ,C126_=_C129 ,C126_=_C130 ,C126_=_C131 ,\nC126_=_C132 ,C126_=_C133 ,C126_=_C134 ,C126_=_C182 ,C127_=_C128 ,C127_=_C129 ,\nC127_=_C130 ,C127_=_C131 ,C127_=_C132 ,C127_=_C133 ,C127_=_C134 ,C128_=_C129 ,\nC128_=_C130 ,C128_=_C131 ,C128_=_C132 ,C128_=_C133 ,C128_=_C134 ,C129_=_C130 ,\nC129_=_C131 ,C129_=_C132 ,C129_=_C133 ,C129_=_C134 ,C130_=_C131 ,C130_=_C132 ,\nC130_=_C133 ,C130_=_C134 ,C130_=_C315 ,C131_=_C132 ,C131_=_C133 ,C131_=_C134 ,\nC132_=_C133 ,C132_=_C134 ,C132_=_C352 ,C133_=_C134 ,C133_=_C358 ,C134_=_C359 ,\nC148_=_C182 ,C148_=_C243 ,C148_=_C315 ,C148_=_C352 ,C148_=_C358 ,C148_=_C359 ,\nC182_=_C243 ,C182_=_C315 ,C182_=_C352 ,C182_=_C358 ,C182_=_C359 ,C243_=_C315 ,\nC243_=_C352 ,C243_=_C358 ,C243_=_C359 ,C315_=_C352 ,C315_=_C358 ,C315_=_C359 ,\nC352_=_C358 ,C352_=_C359 ,C358_=_C359 ,"];48[shape=box, label="id:48 level: 5\n47: C48 C52 C55 C57 C61 \nC62 C65 C101 C107 C129 C141 \nC159 C160 C161 C162 C163 C164 \nC166 C167 C168 C169 C170 C174 \nC175 C179 C185 C186 C188 C191 \nC192 C195 C217 C245 C246 C248 \nC251 C252 C253 C256 C258 C259 \nC262 C294 C295 C296 C303 C304 \n293: C48_=_C52( C48 C52 ) C48_=_C55( C48 C55 ) C48_=_C57( C48 C57 ) C48_=_C101( C48 C101 ) C48_=_C159( C48 C159 ) \nC48_=_C160( C48 C160 ) C48_=_C161( C48 C161 ) C48_=_C162( C48 C162 ) C48_=_C163( C48 C163 ) C48_=_C164( C48 C164 ) C48_=_C166( C48 C166 ) \nC48_=_C167( C48 C167 ) C48_=_C168( C48 C168 ) C52_=_C55( C52 C55 ) C52_=_C61( C52 C61 ) C52_=_C162( C52 C162 ) C52_=_C185( C52 C185 ) \nC52_=_C191( C52 C191 ) C52_=_C245( C52 C245 ) C52_=_C251( C52 C251 ) C52_=_C252( C52 C252 ) C52_=_C253( C52 C253 ) C52_=_C256( C52 C256 ) \nC55_=_C65( C55 C65 ) C55_=_C129( C55 C129 ) C55_=_C141( C55 C141 ) C55_=_C175( C55 C175 ) C55_=_C188( C55 C188 ) C55_=_C195( C55 C195 ) \nC55_=_C248( C55 C248 ) C55_=_C253( C55 C253 ) C55_=_C259( C55 C259 ) C55_=_C296( C55 C296 ) C55_=_C303( C55 C303 ) C55_=_C304( C55 C304 ) \nC57_=_C61( C57 C61 ) C57_=_C62( C57 C62 ) C57_=_C65( C57 C65 ) C57_=_C101( C57 C101 ) C57_=_C159( C57 C159 ) C57_=_C160( C57 C160 ) \nC57_=_C161( C57 C161 ) C57_=_C162( C57 C162 ) C57_=_C163( C57 C163 ) C57_=_C164( C57 C164 ) C57_=_C166( C57 C166 ) C57_=_C167( C57 C167 ) \nC57_=_C168( C57 C168 ) C61_=_C62( C61 C62 ) C61_=_C65( C61 C65 ) C61_=_C162( C61 C162 ) C61_=_C185( C61 C185 ) C61_=_C191( C61 C191 ) \nC61_=_C245( C61 C245 ) C61_=_C251( C61 C251 ) C61_=_C252( C61 C252 ) C61_=_C253( C61 C253 ) C61_=_C256( C61 C256 ) C62_=_C65( C62 C65 ) \nC62_=_C186( C62 C186 ) C62_=_C192( C62 C192 ) C62_=_C246( C62 C246 ) C62_=_C258( C62 C258 ) C62_=_C259( C62 C259 ) C62_=_C262( C62 C262 ) \nC65_=_C129( C65 C129 ) C65_=_C141( C65 C141 ) C65_=_C175( C65 C175 ) C65_=_C188( C65 C188 ) C65_=_C195( C65 C195 ) C65_=_C248( C65 C248 ) \nC65_=_C253( C65 C253 ) C65_=_C259( C65 C259 ) C65_=_C296( C65 C296 ) C65_=_C303( C65 C303 ) C65_=_C304( C65 C304 ) C101_=_C107( C101 C107 ) \nC101_=_C159( C101 C159 ) C101_=_C160( C101 C160 ) C101_=_C161( C101 C161 ) C101_=_C162( C101 C162 ) C101_=_C163( C101 C163 ) C101_=_C164( C101 C164 ) \nC101_=_C166( C101 C166 ) C101_=_C167( C101 C167 ) C101_=_C168( C101 C168 ) C107_=_C163( C107 C163 ) C107_=_C217( C107 C217 ) C107_=_C251( C107 C251 ) \nC107_=_C294( C107 C294 ) C107_=_C295( C107 C295 ) C129_=_C141( C129 C141 ) C129_=_C175( C129 C175 ) C129_=_C188( C129 C188 ) C129_=_C195( C129 C195 ) \nC129_=_C248( C129 C248 ) C129_=_C253( C129 C253 ) C129_=_C259( C129 C259 ) C129_=_C296( C129 C296 ) C129_=_C303( C129 C303 ) C129_=_C304( C129 C304 ) \nC141_=_C175( C141 C175 ) C141_=_C188( C141 C188 ) C141_=_C195( C141 C195 ) C141_=_C248( C141 C248 ) C141_=_C253( C141 C253 ) C141_=_C259( C141 C259 ) \nC141_=_C296( C141 C296 ) C141_=_C303( C141 C303 ) C141_=_C304( C141 C304 ) C159_=_C160( C159 C160 ) C159_=_C161( C159 C161 ) C159_=_C162( C159 C162 ) \nC159_=_C163( C159 C163 ) C159_=_C164( C159 C164 ) C159_=_C166( C159 C166 ) C159_=_C167( C159 C167 ) C159_=_C168( C159 C168 ) C159_=_C169( C159 C169 ) \nC159_=_C185( C159 C185 ) C159_=_C186( C159 C186 ) C159_=_C188( C159 C188 ) C160_=_C161( C160 C161 ) C160_=_C162( C160 C162 ) C160_=_C163( C160 C163 ) \nC160_=_C164( C160 C164 ) C160_=_C166( C160 C166 ) C160_=_C167( C160 C167 ) C160_=_C168( C160 C168 ) C160_=_C191( C160 C191 ) C160_=_C192( C160 C192 ) \nC160_=_C195( C160 C195 ) C161_=_C162( C161 C162 ) C161_=_C163( C161 C163 ) C161_=_C164( C161 C164 ) C161_=_C166( C161 C166 ) C161_=_C167( C161 C167 ) \nC161_=_C168( C161 C168 ) C161_=_C170( C161 C170 ) C161_=_C245( C161 C245 ) C161_=_C246( C161 C246 ) C161_=_C248( C161 C248 ) C162_=_C163( C162 C163 ) \nC162_=_C164( C162 C164 ) C162_=_C166( C162 C166 ) C162_=_C167( C162 C167 ) C162_=_C168( C162 C168 ) C162_=_C185( C162 C185 ) C162_=_C191( C162 C191 ) \nC162_=_C245( C162 C245 ) C162_=_C251( C162 C251 ) C162_=_C252( C162 C252 ) C162_=_C253( C162 C253 ) C162_=_C256( C162 C256 ) C163_=_C164( C163 C164 ) \nC163_=_C166( C163 C166 ) C163_=_C167( C163 C167 ) C163_=_C168( C163 C168 ) C163_=_C217( C163 C217 ) C163_=_C251( C163 C251 ) C163_=_C294( C163 C294 ) \nC163_=_C295( C163 C295 ) C164_=_C166( C164 C166 ) C164_=_C167( C164 C167 ) C164_=_C168( C164 C168 ) C164_=_C174( C164 C174 ) C164_=_C252( C164 C252 ) \nC164_=_C258( C164 C258 ) C164_=_C296( C164 C296 ) C166_=_C167( C166 C167 ) C166_=_C168( C166 C168 ) C166_=_C294( C166 C294 ) C167_=_C168( C167 C168 ) \nC167_=_C295( C167 C295 ) C168_=_C179( C168 C179 ) C168_=_C256( C168 C256 ) C168_=_C262( C168 C262 ) C168_=_C303( C168 C303 ) C169_=_C170( C169 C170 ) \nC169_=_C174( C169 C174 ) C169_=_C175( C169 C175 ) C169_=_C179( C169 C179 ) C169_=_C185( C169 C185 ) C169_=_C186( C169 C186 ) C169_=_C188( C169 C188 ) \nC170_=_C174( C170 C174 ) C170_=_C175( C170 C175 ) C170_=_C179( C170 C179 ) C170_=_C245( C170 C245 ) C170_=_C246( C170 C246 ) C170_=_C248( C170 C248 ) \nC174_=_C175( C174 C175 ) C174_=_C179( C174 C179 ) C174_=_C252( C174 C252 ) C174_=_C258( C174 C258 ) C174_=_C296( C174 C296 ) C175_=_C179( C175 C179 ) \nC175_=_C188( C175 C188 ) C175_=_C195( C175 C195 ) C175_=_C248( C175 C248 ) C175_=_C253( C175 C253 ) C175_=_C259( C175 C259 ) C175_=_C296( C175 C296 ) \nC175_=_C303( C175 C303 ) C175_=_C304( C175 C304 ) C179_=_C256( C179 C256 ) C179_=_C262( C179 C262 ) C179_=_C303( C179 C303 ) C185_=_C186( C185 C186 ) \nC185_=_C188( C185 C188 ) C185_=_C191( C185 C191 ) C185_=_C245( C185 C245 ) C185_=_C251( C185 C251 ) C185_=_C252( C185 C252 ) C185_=_C253( C185 C253 ) \nC185_=_C256( C185 C256 ) C186_=_C188( C186 C188 ) C186_=_C192( C186 C192 ) C186_=_C246( C186 C246 ) C186_=_C258( C186 C258 ) C186_=_C259( C186 C259 ) \nC186_=_C262( C186 C262 ) C188_=_C195( C188 C195 ) C188_=_C248( C188 C248 ) C188_=_C253( C188 C253 ) C188_=_C259( C188 C259 ) C188_=_C296( C188 C296 ) \nC188_=_C303( C188 C303 ) C188_=_C304( C188 C304 ) C191_=_C192( C191 C192 ) C191_=_C195( C191 C195 ) C191_=_C245( C191 C245 ) C191_=_C251( C191 C251 ) \nC191_=_C252( C191 C252 ) C191_=_C253( C191 C253 ) C191_=_C256( C191 C256 ) C192_=_C195( C192 C195 ) C192_=_C246( C192 C246 ) C192_=_C258( C192 C258 ) \nC192_=_C259( C192 C259 ) C192_=_C262( C192 C262 ) C195_=_C248( C195 C248 ) C195_=_C253( C195 C253 ) C195_=_C259( C195 C259 ) C195_=_C296( C195 C296 ) \nC195_=_C303( C195 C303 ) C195_=_C304( C195 C304 ) C217_=_C251( C217 C251 ) C217_=_C294( C217 C294 ) C217_=_C295( C217 C295 ) C245_=_C246( C245 C246 ) \nC245_=_C248( C245 C248 ) C245_=_C251( C245 C251 ) C245_=_C252( C245 C252 ) C245_=_C253( C245 C253 ) C245_=_C256( C245 C256 ) C246_=_C248( C246 C248 ) \nC246_=_C258( C246 C258 ) C246_=_C259( C246 C259 ) C246_=_C262( C246 C262 ) C248_=_C253( C248 C253 ) C248_=_C259( C248 C259 ) C248_=_C296( C248 C296</w:t>
      </w:r>
    </w:p>
    <w:p>
      <w:pPr>
        <w:pStyle w:val="PreformattedText"/>
        <w:bidi w:val="0"/>
        <w:spacing w:before="0" w:after="0"/>
        <w:jc w:val="left"/>
        <w:rPr/>
      </w:pPr>
      <w:r>
        <w:rPr/>
        <w:t xml:space="preserve"> </w:t>
      </w:r>
      <w:r>
        <w:rPr/>
        <w:t>) \nC248_=_C303( C248 C303 ) C248_=_C304( C248 C304 ) C251_=_C252( C251 C252 ) C251_=_C253( C251 C253 ) C251_=_C256( C251 C256 ) C251_=_C294( C251 C294 ) \nC251_=_C295( C251 C295 ) C252_=_C253( C252 C253 ) C252_=_C256( C252 C256 ) C252_=_C258( C252 C258 ) C252_=_C296( C252 C296 ) C253_=_C256( C253 C256 ) \nC253_=_C259( C253 C259 ) C253_=_C296( C253 C296 ) C253_=_C303( C253 C303 ) C253_=_C304( C253 C304 ) C256_=_C262( C256 C262 ) C256_=_C303( C256 C303 ) \nC258_=_C259( C258 C259 ) C258_=_C262( C258 C262 ) C258_=_C296( C258 C296 ) C259_=_C262( C259 C262 ) C259_=_C296( C259 C296 ) C259_=_C303( C259 C303 ) \nC259_=_C304( C259 C304 ) C262_=_C303( C262 C303 ) C294_=_C295( C294 C295 ) C296_=_C303( C296 C303 ) C296_=_C304( C296 C304 ) C303_=_C304( C303 C304 ) "];42-&gt;48[label="32: C52 C61 C62 C101 C107 \nC129 C141 C162 C166 C167 C169 \nC170 C174 C175 C179 C185 C186 \nC191 C192 C217 C245 C246 C251 \nC252 C253 C256 C258 C259 C262 \nC294 C295 C304 \n124: C52_=_C61 ,C52_=_C162 ,C52_=_C185 ,C52_=_C191 ,C52_=_C245 ,\nC52_=_C251 ,C52_=_C252 ,C52_=_C253 ,C52_=_C256 ,C61_=_C62 ,C61_=_C162 ,\nC61_=_C185 ,C61_=_C191 ,C61_=_C245 ,C61_=_C251 ,C61_=_C252 ,C61_=_C253 ,\nC61_=_C256 ,C62_=_C186 ,C62_=_C192 ,C62_=_C246 ,C62_=_C258 ,C62_=_C259 ,\nC62_=_C262 ,C101_=_C107 ,C101_=_C162 ,C101_=_C166 ,C101_=_C167 ,C107_=_C217 ,\nC107_=_C251 ,C107_=_C294 ,C107_=_C295 ,C129_=_C141 ,C129_=_C175 ,C129_=_C253 ,\nC129_=_C259 ,C129_=_C304 ,C141_=_C175 ,C141_=_C253 ,C141_=_C259 ,C141_=_C304 ,\nC162_=_C166 ,C162_=_C167 ,C162_=_C185 ,C162_=_C191 ,C162_=_C245 ,C162_=_C251 ,\nC162_=_C252 ,C162_=_C253 ,C162_=_C256 ,C166_=_C167 ,C166_=_C294 ,C167_=_C295 ,\nC169_=_C170 ,C169_=_C174 ,C169_=_C175 ,C169_=_C179 ,C169_=_C185 ,C169_=_C186 ,\nC170_=_C174 ,C170_=_C175 ,C170_=_C179 ,C170_=_C245 ,C170_=_C246 ,C174_=_C175 ,\nC174_=_C179 ,C174_=_C252 ,C174_=_C258 ,C175_=_C179 ,C175_=_C253 ,C175_=_C259 ,\nC175_=_C304 ,C179_=_C256 ,C179_=_C262 ,C185_=_C186 ,C185_=_C191 ,C185_=_C245 ,\nC185_=_C251 ,C185_=_C252 ,C185_=_C253 ,C185_=_C256 ,C186_=_C192 ,C186_=_C246 ,\nC186_=_C258 ,C186_=_C259 ,C186_=_C262 ,C191_=_C192 ,C191_=_C245 ,C191_=_C251 ,\nC191_=_C252 ,C191_=_C253 ,C191_=_C256 ,C192_=_C246 ,C192_=_C258 ,C192_=_C259 ,\nC192_=_C262 ,C217_=_C251 ,C217_=_C294 ,C217_=_C295 ,C245_=_C246 ,C245_=_C251 ,\nC245_=_C252 ,C245_=_C253 ,C245_=_C256 ,C246_=_C258 ,C246_=_C259 ,C246_=_C262 ,\nC251_=_C252 ,C251_=_C253 ,C251_=_C256 ,C251_=_C294 ,C251_=_C295 ,C252_=_C253 ,\nC252_=_C256 ,C252_=_C258 ,C253_=_C256 ,C253_=_C259 ,C253_=_C304 ,C256_=_C262 ,\nC258_=_C259 ,C258_=_C262 ,C259_=_C262 ,C259_=_C304 ,C294_=_C295 ,"];49[shape=box, label="id:49 level: 5\n35: C13 C15 C52 C61 C120 \nC126 C127 C136 C138 C162 C169 \nC170 C171 C172 C173 C174 C175 \nC176 C177 C178 C179 C180 C181 \nC182 C185 C191 C245 C250 C251 \nC252 C253 C254 C255 C256 C257 \n317: C13_=_C15( C13 C15 ) C13_=_C120( C13 C120 ) C13_=_C126( C13 C126 ) C13_=_C136( C13 C136 ) C13_=_C169( C13 C169 ) \nC13_=_C170( C13 C170 ) C13_=_C171( C13 C171 ) C13_=_C172( C13 C172 ) C13_=_C173( C13 C173 ) C13_=_C174( C13 C174 ) C13_=_C175( C13 C175 ) \nC13_=_C176( C13 C176 ) C13_=_C177( C13 C177 ) C13_=_C178( C13 C178 ) C13_=_C179( C13 C179 ) C13_=_C180( C13 C180 ) C13_=_C181( C13 C181 ) \nC13_=_C182( C13 C182 ) C15_=_C52( C15 C52 ) C15_=_C61( C15 C61 ) C15_=_C127( C15 C127 ) C15_=_C138( C15 C138 ) C15_=_C162( C15 C162 ) \nC15_=_C171( C15 C171 ) C15_=_C185( C15 C185 ) C15_=_C191( C15 C191 ) C15_=_C245( C15 C245 ) C15_=_C250( C15 C250 ) C15_=_C251( C15 C251 ) \nC15_=_C252( C15 C252 ) C15_=_C253( C15 C253 ) C15_=_C254( C15 C254 ) C15_=_C255( C15 C255 ) C15_=_C256( C15 C256 ) C15_=_C257( C15 C257 ) \nC52_=_C61( C52 C61 ) C52_=_C127( C52 C127 ) C52_=_C138( C52 C138 ) C52_=_C162( C52 C162 ) C52_=_C171( C52 C171 ) C52_=_C185( C52 C185 ) \nC52_=_C191( C52 C191 ) C52_=_C245( C52 C245 ) C52_=_C250( C52 C250 ) C52_=_C251( C52 C251 ) C52_=_C252( C52 C252 ) C52_=_C253( C52 C253 ) \nC52_=_C254( C52 C254 ) C52_=_C255( C52 C255 ) C52_=_C256( C52 C256 ) C52_=_C257( C52 C257 ) C61_=_C127( C61 C127 ) C61_=_C138( C61 C138 ) \nC61_=_C162( C61 C162 ) C61_=_C171( C61 C171 ) C61_=_C185( C61 C185 ) C61_=_C191( C61 C191 ) C61_=_C245( C61 C245 ) C61_=_C250( C61 C250 ) \nC61_=_C251( C61 C251 ) C61_=_C252( C61 C252 ) C61_=_C253( C61 C253 ) C61_=_C254( C61 C254 ) C61_=_C255( C61 C255 ) C61_=_C256( C61 C256 ) \nC61_=_C257( C61 C257 ) C120_=_C126( C120 C126 ) C120_=_C136( C120 C136 ) C120_=_C169( C120 C169 ) C120_=_C170( C120 C170 ) C120_=_C171( C120 C171 ) \nC120_=_C172( C120 C172 ) C120_=_C173( C120 C173 ) C120_=_C174( C120 C174 ) C120_=_C175( C120 C175 ) C120_=_C176( C120 C176 ) C120_=_C177( C120 C177 ) \nC120_=_C178( C120 C178 ) C120_=_C179( C120 C179 ) C120_=_C180( C120 C180 ) C120_=_C181( C120 C181 ) C120_=_C182( C120 C182 ) C126_=_C127( C126 C127 ) \nC126_=_C136( C126 C136 ) C126_=_C169( C126 C169 ) C126_=_C170( C126 C170 ) C126_=_C171( C126 C171 ) C126_=_C172( C126 C172 ) C126_=_C173( C126 C173 ) \nC126_=_C174( C126 C174 ) C126_=_C175( C126 C175 ) C126_=_C176( C126 C176 ) C126_=_C177( C126 C177 ) C126_=_C178( C126 C178 ) C126_=_C179( C126 C179 ) \nC126_=_C180( C126 C180 ) C126_=_C181( C126 C181 ) C126_=_C182( C126 C182 ) C127_=_C138( C127 C138 ) C127_=_C162( C127 C162 ) C127_=_C171( C127 C171 ) \nC127_=_C185( C127 C185 ) C127_=_C191( C127 C191 ) C127_=_C245( C127 C245 ) C127_=_C250( C127 C250 ) C127_=_C251( C127 C251 ) C127_=_C252( C127 C252 ) \nC127_=_C253( C127 C253 ) C127_=_C254( C127 C254 ) C127_=_C255( C127 C255 ) C127_=_C256( C127 C256 ) C127_=_C257( C127 C257 ) C136_=_C138( C136 C138 ) \nC136_=_C169( C136 C169 ) C136_=_C170( C136 C170 ) C136_=_C171( C136 C171 ) C136_=_C172( C136 C172 ) C136_=_C173( C136 C173 ) C136_=_C174( C136 C174 ) \nC136_=_C175( C136 C175 ) C136_=_C176( C136 C176 ) C136_=_C177( C136 C177 ) C136_=_C178( C136 C178 ) C136_=_C179( C136 C179 ) C136_=_C180( C136 C180 ) \nC136_=_C181( C136 C181 ) C136_=_C182( C136 C182 ) C138_=_C162( C138 C162 ) C138_=_C171( C138 C171 ) C138_=_C185( C138 C185 ) C138_=_C191( C138 C191 ) \nC138_=_C245( C138 C245 ) C138_=_C250( C138 C250 ) C138_=_C251( C138 C251 ) C138_=_C252( C138 C252 ) C138_=_C253( C138 C253 ) C138_=_C254( C138 C254 ) \nC138_=_C255( C138 C255 ) C138_=_C256( C138 C256 ) C138_=_C257( C138 C257 ) C162_=_C171( C162 C171 ) C162_=_C185( C162 C185 ) C162_=_C191( C162 C191 ) \nC162_=_C245( C162 C245 ) C162_=_C250( C162 C250 ) C162_=_C251( C162 C251 ) C162_=_C252( C162 C252 ) C162_=_C253( C162 C253 ) C162_=_C254( C162 C254 ) \nC162_=_C255( C162 C255 ) C162_=_C256( C162 C256 ) C162_=_C257( C162 C257 ) C169_=_C170( C169 C170 ) C169_=_C171( C169 C171 ) C169_=_C172( C169 C172 ) \nC169_=_C173( C169 C173 ) C169_=_C174( C169 C174 ) C169_=_C175( C169 C175 ) C169_=_C176( C169 C176 ) C169_=_C177( C169 C177 ) C169_=_C178( C169 C178 ) \nC169_=_C179( C169 C179 ) C169_=_C180( C169 C180 ) C169_=_C181( C169 C181 ) C169_=_C182( C169 C182 ) C169_=_C185( C169 C185 ) C170_=_C171( C170 C171 ) \nC170_=_C172( C170 C172 ) C170_=_C173( C170 C173 ) C170_=_C174( C170 C174 ) C170_=_C175( C170 C175 ) C170_=_C176( C170 C176 ) C170_=_C177( C170 C177 ) \nC170_=_C178( C170 C178 ) C170_=_C179( C170 C179 ) C170_=_C180( C170 C180 ) C170_=_C181( C170 C181 ) C170_=_C182( C170 C182 ) C170_=_C245( C170 C245 ) \nC171_=_C172( C171 C172 ) C171_=_C173( C171 C173 ) C171_=_C174( C171 C174 ) C171_=_C175( C171 C175 ) C171_=_C176( C171 C176 ) C171_=_C177( C171 C177 ) \nC171_=_C178( C171 C178 ) C171_=_C179( C171 C179 ) C171_=_C180( C171 C180 ) C171_=_C181( C171 C181 ) C171_=_C182( C171 C182 ) C171_=_C185( C171 C185 ) \nC171_=_C191( C171 C191 ) C171_=_C245( C171 C245 ) C171_=_C250( C171 C250 ) C171_=_C251( C171 C251 ) C171_=_C252( C171 C252 ) C171_=_C253( C171 C253 ) \nC171_=_C254( C171 C254 ) C171_=_C255( C171 C255 ) C171_=_C256( C171 C256 ) C171_=_C257( C171 C257 ) C172_=_C173( C172 C173 ) C172_=_C174( C172 C174 ) \nC172_=_C175( C172 C175 ) C172_=_C176( C172 C176 ) C172_=_C177( C172 C177 ) C172_=_C178( C172 C178 ) C172_=_C179( C172 C179 ) C172_=_C180( C172 C180 ) \nC172_=_C181( C172 C181 ) C172_=_C182( C172 C182 ) C172_=_C250( C172 C250 ) C173_=_C174( C173 C174 ) C173_=_C175( C173 C175 ) C173_=_C176( C173 C176 ) \nC173_=_C177( C173 C177 ) C173_=_C178( C173 C178 ) C173_=_C179( C173 C179 ) C173_=_C180( C173 C180 ) C173_=_C181( C173 C181 ) C173_=_C182( C173 C182 ) \nC174_=_C175( C174 C175 ) C174_=_C176( C174 C176 ) C174_=_C177( C174 C177 ) C174_=_C178( C174 C178 ) C174_=_C179( C174 C179 ) C174_=_C180( C174 C180 ) \nC174_=_C181( C174 C181 ) C174_=_C182( C174 C182 ) C174_=_C252( C174 C252 ) C175_=_C176( C175 C176 ) C175_=_C177( C175 C177 ) C175_=_C178( C175 C178 ) \nC175_=_C179( C175 C179 ) C175_=_C180( C175 C180 ) C175_=_C181( C175 C181 ) C175_=_C182( C175 C182 ) C175_=_C253( C175 C253 ) C176_=_C177( C176 C177 ) \nC176_=_C178( C176 C178 ) C176_=_C179( C176 C179 ) C176_=_C180( C176 C180 ) C176_=_C181( C176 C181 ) C176_=_C182( C176 C182 ) C177_=_C178( C177 C178 ) \nC177_=_C179( C177 C179 ) C177_=_C180( C177 C180 ) C177_=_C181( C177 C181 ) C177_=_C182( C177 C182 ) C177_=_C254( C177 C254 ) C178_=_C179( C178 C179 ) \nC178_=_C180( C178 C180 ) C178_=_C181( C178 C181 ) C178_=_C182( C178 C182 ) C179_=_C180( C179 C180 ) C179_=_C181( C179 C181 ) C179_=_C182( C179 C182 ) \nC179_=_C256( C179 C256 ) C180_=_C181( C180 C181 ) C180_=_C182( C180 C182 ) C181_=_C182( C181 C182 ) C181_=_C257( C181 C257 ) C185_=_C191( C185 C191 ) \nC185_=_C245( C185 C245 ) C185_=_C250( C185 C250 ) C185_=_C251( C185 C251 ) C185_=_C252( C185 C252 ) C185_=_C253( C185 C253 ) C185_=_C254( C185 C254 ) \nC185_=_C255( C185 C255 ) C185_=_C256( C185 C256 ) C185_=_C257( C185 C257 ) C191_=_C245( C191 C245 ) C191_=_C250( C191 C250 ) C191_=_C251( C191 C251 ) \nC191_=_C252( C191 C252 ) C191_=_C253( C191 C253 ) C191_=_C254( C191 C254 ) C191_=_C255( C191 C255 ) C191_=_C256( C191 C256 ) C191_=_C257( C191 C257 ) \nC245_=_C250( C245 C250 ) C245_=_C251( C245 C251 ) C245_=_C252( C245 C252 ) C245_=_C253( C245 C253 ) C245_=_C254(</w:t>
      </w:r>
    </w:p>
    <w:p>
      <w:pPr>
        <w:pStyle w:val="PreformattedText"/>
        <w:bidi w:val="0"/>
        <w:spacing w:before="0" w:after="0"/>
        <w:jc w:val="left"/>
        <w:rPr/>
      </w:pPr>
      <w:r>
        <w:rPr/>
        <w:t xml:space="preserve"> </w:t>
      </w:r>
      <w:r>
        <w:rPr/>
        <w:t>C245 C254 ) C245_=_C255( C245 C255 ) \nC245_=_C256( C245 C256 ) C245_=_C257( C245 C257 ) C250_=_C251( C250 C251 ) C250_=_C252( C250 C252 ) C250_=_C253( C250 C253 ) C250_=_C254( C250 C254 ) \nC250_=_C255( C250 C255 ) C250_=_C256( C250 C256 ) C250_=_C257( C250 C257 ) C251_=_C252( C251 C252 ) C251_=_C253( C251 C253 ) C251_=_C254( C251 C254 ) \nC251_=_C255( C251 C255 ) C251_=_C256( C251 C256 ) C251_=_C257( C251 C257 ) C252_=_C253( C252 C253 ) C252_=_C254( C252 C254 ) C252_=_C255( C252 C255 ) \nC252_=_C256( C252 C256 ) C252_=_C257( C252 C257 ) C253_=_C254( C253 C254 ) C253_=_C255( C253 C255 ) C253_=_C256( C253 C256 ) C253_=_C257( C253 C257 ) \nC254_=_C255( C254 C255 ) C254_=_C256( C254 C256 ) C254_=_C257( C254 C257 ) C255_=_C256( C255 C256 ) C255_=_C257( C255 C257 ) C256_=_C257( C256 C257 ) "];42-&gt;49[label="34: C13 C15 C52 C61 C120 \nC126 C127 C136 C138 C162 C169 \nC170 C172 C173 C174 C175 C176 \nC177 C178 C179 C180 C181 C182 \nC185 C191 C245 C250 C251 C252 \nC253 C254 C255 C256 C257 \n283: C13_=_C15 ,C13_=_C120 ,C13_=_C126 ,C13_=_C136 ,C13_=_C169 ,\nC13_=_C170 ,C13_=_C172 ,C13_=_C173 ,C13_=_C174 ,C13_=_C175 ,C13_=_C176 ,\nC13_=_C177 ,C13_=_C178 ,C13_=_C179 ,C13_=_C180 ,C13_=_C181 ,C13_=_C182 ,\nC15_=_C52 ,C15_=_C61 ,C15_=_C127 ,C15_=_C138 ,C15_=_C162 ,C15_=_C185 ,\nC15_=_C191 ,C15_=_C245 ,C15_=_C250 ,C15_=_C251 ,C15_=_C252 ,C15_=_C253 ,\nC15_=_C254 ,C15_=_C255 ,C15_=_C256 ,C15_=_C257 ,C52_=_C61 ,C52_=_C127 ,\nC52_=_C138 ,C52_=_C162 ,C52_=_C185 ,C52_=_C191 ,C52_=_C245 ,C52_=_C250 ,\nC52_=_C251 ,C52_=_C252 ,C52_=_C253 ,C52_=_C254 ,C52_=_C255 ,C52_=_C256 ,\nC52_=_C257 ,C61_=_C127 ,C61_=_C138 ,C61_=_C162 ,C61_=_C185 ,C61_=_C191 ,\nC61_=_C245 ,C61_=_C250 ,C61_=_C251 ,C61_=_C252 ,C61_=_C253 ,C61_=_C254 ,\nC61_=_C255 ,C61_=_C256 ,C61_=_C257 ,C120_=_C126 ,C120_=_C136 ,C120_=_C169 ,\nC120_=_C170 ,C120_=_C172 ,C120_=_C173 ,C120_=_C174 ,C120_=_C175 ,C120_=_C176 ,\nC120_=_C177 ,C120_=_C178 ,C120_=_C179 ,C120_=_C180 ,C120_=_C181 ,C120_=_C182 ,\nC126_=_C127 ,C126_=_C136 ,C126_=_C169 ,C126_=_C170 ,C126_=_C172 ,C126_=_C173 ,\nC126_=_C174 ,C126_=_C175 ,C126_=_C176 ,C126_=_C177 ,C126_=_C178 ,C126_=_C179 ,\nC126_=_C180 ,C126_=_C181 ,C126_=_C182 ,C127_=_C138 ,C127_=_C162 ,C127_=_C185 ,\nC127_=_C191 ,C127_=_C245 ,C127_=_C250 ,C127_=_C251 ,C127_=_C252 ,C127_=_C253 ,\nC127_=_C254 ,C127_=_C255 ,C127_=_C256 ,C127_=_C257 ,C136_=_C138 ,C136_=_C169 ,\nC136_=_C170 ,C136_=_C172 ,C136_=_C173 ,C136_=_C174 ,C136_=_C175 ,C136_=_C176 ,\nC136_=_C177 ,C136_=_C178 ,C136_=_C179 ,C136_=_C180 ,C136_=_C181 ,C136_=_C182 ,\nC138_=_C162 ,C138_=_C185 ,C138_=_C191 ,C138_=_C245 ,C138_=_C250 ,C138_=_C251 ,\nC138_=_C252 ,C138_=_C253 ,C138_=_C254 ,C138_=_C255 ,C138_=_C256 ,C138_=_C257 ,\nC162_=_C185 ,C162_=_C191 ,C162_=_C245 ,C162_=_C250 ,C162_=_C251 ,C162_=_C252 ,\nC162_=_C253 ,C162_=_C254 ,C162_=_C255 ,C162_=_C256 ,C162_=_C257 ,C169_=_C170 ,\nC169_=_C172 ,C169_=_C173 ,C169_=_C174 ,C169_=_C175 ,C169_=_C176 ,C169_=_C177 ,\nC169_=_C178 ,C169_=_C179 ,C169_=_C180 ,C169_=_C181 ,C169_=_C182 ,C169_=_C185 ,\nC170_=_C172 ,C170_=_C173 ,C170_=_C174 ,C170_=_C175 ,C170_=_C176 ,C170_=_C177 ,\nC170_=_C178 ,C170_=_C179 ,C170_=_C180 ,C170_=_C181 ,C170_=_C182 ,C170_=_C245 ,\nC172_=_C173 ,C172_=_C174 ,C172_=_C175 ,C172_=_C176 ,C172_=_C177 ,C172_=_C178 ,\nC172_=_C179 ,C172_=_C180 ,C172_=_C181 ,C172_=_C182 ,C172_=_C250 ,C173_=_C174 ,\nC173_=_C175 ,C173_=_C176 ,C173_=_C177 ,C173_=_C178 ,C173_=_C179 ,C173_=_C180 ,\nC173_=_C181 ,C173_=_C182 ,C174_=_C175 ,C174_=_C176 ,C174_=_C177 ,C174_=_C178 ,\nC174_=_C179 ,C174_=_C180 ,C174_=_C181 ,C174_=_C182 ,C174_=_C252 ,C175_=_C176 ,\nC175_=_C177 ,C175_=_C178 ,C175_=_C179 ,C175_=_C180 ,C175_=_C181 ,C175_=_C182 ,\nC175_=_C253 ,C176_=_C177 ,C176_=_C178 ,C176_=_C179 ,C176_=_C180 ,C176_=_C181 ,\nC176_=_C182 ,C177_=_C178 ,C177_=_C179 ,C177_=_C180 ,C177_=_C181 ,C177_=_C182 ,\nC177_=_C254 ,C178_=_C179 ,C178_=_C180 ,C178_=_C181 ,C178_=_C182 ,C179_=_C180 ,\nC179_=_C181 ,C179_=_C182 ,C179_=_C256 ,C180_=_C181 ,C180_=_C182 ,C181_=_C182 ,\nC181_=_C257 ,C185_=_C191 ,C185_=_C245 ,C185_=_C250 ,C185_=_C251 ,C185_=_C252 ,\nC185_=_C253 ,C185_=_C254 ,C185_=_C255 ,C185_=_C256 ,C185_=_C257 ,C191_=_C245 ,\nC191_=_C250 ,C191_=_C251 ,C191_=_C252 ,C191_=_C253 ,C191_=_C254 ,C191_=_C255 ,\nC191_=_C256 ,C191_=_C257 ,C245_=_C250 ,C245_=_C251 ,C245_=_C252 ,C245_=_C253 ,\nC245_=_C254 ,C245_=_C255 ,C245_=_C256 ,C245_=_C257 ,C250_=_C251 ,C250_=_C252 ,\nC250_=_C253 ,C250_=_C254 ,C250_=_C255 ,C250_=_C256 ,C250_=_C257 ,C251_=_C252 ,\nC251_=_C253 ,C251_=_C254 ,C251_=_C255 ,C251_=_C256 ,C251_=_C257 ,C252_=_C253 ,\nC252_=_C254 ,C252_=_C255 ,C252_=_C256 ,C252_=_C257 ,C253_=_C254 ,C253_=_C255 ,\nC253_=_C256 ,C253_=_C257 ,C254_=_C255 ,C254_=_C256 ,C254_=_C257 ,C255_=_C256 ,\nC255_=_C257 ,C256_=_C257 ,"];50[shape=box, label="id:50 level: 5\n31: C0 C2 C27 C34 C67 \nC68 C69 C70 C71 C72 C73 \nC74 C75 C76 C77 C78 C79 \nC80 C81 C88 C207 C226 C264 \nC265 C266 C267 C268 C269 C270 \nC271 C272 \n254: C0_=_C2( C0 C2 ) C0_=_C27( C0 C27 ) C0_=_C67( C0 C67 ) C0_=_C68( C0 C68 ) C0_=_C69( C0 C69 ) \nC0_=_C70( C0 C70 ) C0_=_C71( C0 C71 ) C0_=_C72( C0 C72 ) C0_=_C73( C0 C73 ) C0_=_C74( C0 C74 ) C0_=_C75( C0 C75 ) \nC0_=_C76( C0 C76 ) C0_=_C77( C0 C77 ) C0_=_C78( C0 C78 ) C0_=_C79( C0 C79 ) C0_=_C80( C0 C80 ) C0_=_C81( C0 C81 ) \nC2_=_C34( C2 C34 ) C2_=_C71( C2 C71 ) C2_=_C88( C2 C88 ) C2_=_C207( C2 C207 ) C2_=_C226( C2 C226 ) C2_=_C264( C2 C264 ) \nC2_=_C265( C2 C265 ) C2_=_C266( C2 C266 ) C2_=_C267( C2 C267 ) C2_=_C268( C2 C268 ) C2_=_C269( C2 C269 ) C2_=_C270( C2 C270 ) \nC2_=_C271( C2 C271 ) C2_=_C272( C2 C272 ) C27_=_C34( C27 C34 ) C27_=_C67( C27 C67 ) C27_=_C68( C27 C68 ) C27_=_C69( C27 C69 ) \nC27_=_C70( C27 C70 ) C27_=_C71( C27 C71 ) C27_=_C72( C27 C72 ) C27_=_C73( C27 C73 ) C27_=_C74( C27 C74 ) C27_=_C75( C27 C75 ) \nC27_=_C76( C27 C76 ) C27_=_C77( C27 C77 ) C27_=_C78( C27 C78 ) C27_=_C79( C27 C79 ) C27_=_C80( C27 C80 ) C27_=_C81( C27 C81 ) \nC34_=_C71( C34 C71 ) C34_=_C88( C34 C88 ) C34_=_C207( C34 C207 ) C34_=_C226( C34 C226 ) C34_=_C264( C34 C264 ) C34_=_C265( C34 C265 ) \nC34_=_C266( C34 C266 ) C34_=_C267( C34 C267 ) C34_=_C268( C34 C268 ) C34_=_C269( C34 C269 ) C34_=_C270( C34 C270 ) C34_=_C271( C34 C271 ) \nC34_=_C272( C34 C272 ) C67_=_C68( C67 C68 ) C67_=_C69( C67 C69 ) C67_=_C70( C67 C70 ) C67_=_C71( C67 C71 ) C67_=_C72( C67 C72 ) \nC67_=_C73( C67 C73 ) C67_=_C74( C67 C74 ) C67_=_C75( C67 C75 ) C67_=_C76( C67 C76 ) C67_=_C77( C67 C77 ) C67_=_C78( C67 C78 ) \nC67_=_C79( C67 C79 ) C67_=_C80( C67 C80 ) C67_=_C81( C67 C81 ) C67_=_C88( C67 C88 ) C68_=_C69( C68 C69 ) C68_=_C70( C68 C70 ) \nC68_=_C71( C68 C71 ) C68_=_C72( C68 C72 ) C68_=_C73( C68 C73 ) C68_=_C74( C68 C74 ) C68_=_C75( C68 C75 ) C68_=_C76( C68 C76 ) \nC68_=_C77( C68 C77 ) C68_=_C78( C68 C78 ) C68_=_C79( C68 C79 ) C68_=_C80( C68 C80 ) C68_=_C81( C68 C81 ) C69_=_C70( C69 C70 ) \nC69_=_C71( C69 C71 ) C69_=_C72( C69 C72 ) C69_=_C73( C69 C73 ) C69_=_C74( C69 C74 ) C69_=_C75( C69 C75 ) C69_=_C76( C69 C76 ) \nC69_=_C77( C69 C77 ) C69_=_C78( C69 C78 ) C69_=_C79( C69 C79 ) C69_=_C80( C69 C80 ) C69_=_C81( C69 C81 ) C69_=_C207( C69 C207 ) \nC70_=_C71( C70 C71 ) C70_=_C72( C70 C72 ) C70_=_C73( C70 C73 ) C70_=_C74( C70 C74 ) C70_=_C75( C70 C75 ) C70_=_C76( C70 C76 ) \nC70_=_C77( C70 C77 ) C70_=_C78( C70 C78 ) C70_=_C79( C70 C79 ) C70_=_C80( C70 C80 ) C70_=_C81( C70 C81 ) C70_=_C226( C70 C226 ) \nC71_=_C72( C71 C72 ) C71_=_C73( C71 C73 ) C71_=_C74( C71 C74 ) C71_=_C75( C71 C75 ) C71_=_C76( C71 C76 ) C71_=_C77( C71 C77 ) \nC71_=_C78( C71 C78 ) C71_=_C79( C71 C79 ) C71_=_C80( C71 C80 ) C71_=_C81( C71 C81 ) C71_=_C88( C71 C88 ) C71_=_C207( C71 C207 ) \nC71_=_C226( C71 C226 ) C71_=_C264( C71 C264 ) C71_=_C265( C71 C265 ) C71_=_C266( C71 C266 ) C71_=_C267( C71 C267 ) C71_=_C268( C71 C268 ) \nC71_=_C269( C71 C269 ) C71_=_C270( C71 C270 ) C71_=_C271( C71 C271 ) C71_=_C272( C71 C272 ) C72_=_C73( C72 C73 ) C72_=_C74( C72 C74 ) \nC72_=_C75( C72 C75 ) C72_=_C76( C72 C76 ) C72_=_C77( C72 C77 ) C72_=_C78( C72 C78 ) C72_=_C79( C72 C79 ) C72_=_C80( C72 C80 ) \nC72_=_C81( C72 C81 ) C72_=_C264( C72 C264 ) C73_=_C74( C73 C74 ) C73_=_C75( C73 C75 ) C73_=_C76( C73 C76 ) C73_=_C77( C73 C77 ) \nC73_=_C78( C73 C78 ) C73_=_C79( C73 C79 ) C73_=_C80( C73 C80 ) C73_=_C81( C73 C81 ) C73_=_C265( C73 C265 ) C74_=_C75( C74 C75 ) \nC74_=_C76( C74 C76 ) C74_=_C77( C74 C77 ) C74_=_C78( C74 C78 ) C74_=_C79( C74 C79 ) C74_=_C80( C74 C80 ) C74_=_C81( C74 C81 ) \nC75_=_C76( C75 C76 ) C75_=_C77( C75 C77 ) C75_=_C78( C75 C78 ) C75_=_C79( C75 C79 ) C75_=_C80( C75 C80 ) C75_=_C81( C75 C81 ) \nC75_=_C266( C75 C266 ) C76_=_C77( C76 C77 ) C76_=_C78( C76 C78 ) C76_=_C79( C76 C79 ) C76_=_C80( C76 C80 ) C76_=_C81( C76 C81 ) \nC76_=_C267( C76 C267 ) C77_=_C78( C77 C78 ) C77_=_C79( C77 C79 ) C77_=_C80( C77 C80 ) C77_=_C81( C77 C81 ) C77_=_C268( C77 C268 ) \nC78_=_C79( C78 C79 ) C78_=_C80( C78 C80 ) C78_=_C81( C78 C81 ) C78_=_C269( C78 C269 ) C79_=_C80( C79 C80 ) C79_=_C81( C79 C81 ) \nC80_=_C81( C80 C81 ) C80_=_C270( C80 C270 ) C81_=_C271( C81 C271 ) C88_=_C207( C88 C207 ) C88_=_C226( C88 C226 ) C88_=_C264( C88 C264 ) \nC88_=_C265( C88 C265 ) C88_=_C266( C88 C266 ) C88_=_C267( C88 C267 ) C88_=_C268( C88 C268 ) C88_=_C269( C88 C269 ) C88_=_C270( C88 C270 ) \nC88_=_C271( C88 C271 ) C88_=_C272( C88 C272 ) C207_=_C226( C207 C226 ) C207_=_C264( C207 C264 ) C207_=_C265( C207 C265 ) C207_=_C266( C207 C266 ) \nC207_=_C267( C207 C267 ) C207_=_C268( C207 C268 ) C207_=_C269( C207 C269 ) C207_=_C270( C207 C270 ) C207_=_C271( C207 C271 ) C207_=_C272( C207 C272 ) \nC226_=_C264( C226 C264 ) C226_=_C265( C226 C265 ) C226_=_C266( C226 C266 ) C226_=_C267( C226 C267 ) C226_=_C268( C226 C268 ) C226_=_C269( C226 C269 ) \nC226_=_C270( C226 C270 ) C226_=_C271( C226 C271 ) C226_=_C272( C226 C272 ) C264_=_C265( C264 C265 ) C264_=_C266( C264 C266 ) C264_=_C267( C264 C267 ) \nC264_=_C268( C264 C268 ) C264_=_C269( C264 C269 ) C264_=_C270( C264 C270 ) C264_=_C271( C264 C271 ) C264_=_C272( C264 C272 ) C265_=_C266( C265 C266 ) \nC265_=_C267(</w:t>
      </w:r>
    </w:p>
    <w:p>
      <w:pPr>
        <w:pStyle w:val="PreformattedText"/>
        <w:bidi w:val="0"/>
        <w:spacing w:before="0" w:after="0"/>
        <w:jc w:val="left"/>
        <w:rPr/>
      </w:pPr>
      <w:r>
        <w:rPr/>
        <w:t xml:space="preserve"> </w:t>
      </w:r>
      <w:r>
        <w:rPr/>
        <w:t>C265 C267 ) C265_=_C268( C265 C268 ) C265_=_C269( C265 C269 ) C265_=_C270( C265 C270 ) C265_=_C271( C265 C271 ) C265_=_C272( C265 C272 ) \nC266_=_C267( C266 C267 ) C266_=_C268( C266 C268 ) C266_=_C269( C266 C269 ) C266_=_C270( C266 C270 ) C266_=_C271( C266 C271 ) C266_=_C272( C266 C272 ) \nC267_=_C268( C267 C268 ) C267_=_C269( C267 C269 ) C267_=_C270( C267 C270 ) C267_=_C271( C267 C271 ) C267_=_C272( C267 C272 ) C268_=_C269( C268 C269 ) \nC268_=_C270( C268 C270 ) C268_=_C271( C268 C271 ) C268_=_C272( C268 C272 ) C269_=_C270( C269 C270 ) C269_=_C271( C269 C271 ) C269_=_C272( C269 C272 ) \nC270_=_C271( C270 C271 ) C270_=_C272( C270 C272 ) C271_=_C272( C271 C272 ) "];44-&gt;50[label="30: C0 C2 C27 C34 C67 \nC68 C69 C70 C72 C73 C74 \nC75 C76 C77 C78 C79 C80 \nC81 C88 C207 C226 C264 C265 \nC266 C267 C268 C269 C270 C271 \nC272 \n224: C0_=_C2 ,C0_=_C27 ,C0_=_C67 ,C0_=_C68 ,C0_=_C69 ,\nC0_=_C70 ,C0_=_C72 ,C0_=_C73 ,C0_=_C74 ,C0_=_C75 ,C0_=_C76 ,\nC0_=_C77 ,C0_=_C78 ,C0_=_C79 ,C0_=_C80 ,C0_=_C81 ,C2_=_C34 ,\nC2_=_C88 ,C2_=_C207 ,C2_=_C226 ,C2_=_C264 ,C2_=_C265 ,C2_=_C266 ,\nC2_=_C267 ,C2_=_C268 ,C2_=_C269 ,C2_=_C270 ,C2_=_C271 ,C2_=_C272 ,\nC27_=_C34 ,C27_=_C67 ,C27_=_C68 ,C27_=_C69 ,C27_=_C70 ,C27_=_C72 ,\nC27_=_C73 ,C27_=_C74 ,C27_=_C75 ,C27_=_C76 ,C27_=_C77 ,C27_=_C78 ,\nC27_=_C79 ,C27_=_C80 ,C27_=_C81 ,C34_=_C88 ,C34_=_C207 ,C34_=_C226 ,\nC34_=_C264 ,C34_=_C265 ,C34_=_C266 ,C34_=_C267 ,C34_=_C268 ,C34_=_C269 ,\nC34_=_C270 ,C34_=_C271 ,C34_=_C272 ,C67_=_C68 ,C67_=_C69 ,C67_=_C70 ,\nC67_=_C72 ,C67_=_C73 ,C67_=_C74 ,C67_=_C75 ,C67_=_C76 ,C67_=_C77 ,\nC67_=_C78 ,C67_=_C79 ,C67_=_C80 ,C67_=_C81 ,C67_=_C88 ,C68_=_C69 ,\nC68_=_C70 ,C68_=_C72 ,C68_=_C73 ,C68_=_C74 ,C68_=_C75 ,C68_=_C76 ,\nC68_=_C77 ,C68_=_C78 ,C68_=_C79 ,C68_=_C80 ,C68_=_C81 ,C69_=_C70 ,\nC69_=_C72 ,C69_=_C73 ,C69_=_C74 ,C69_=_C75 ,C69_=_C76 ,C69_=_C77 ,\nC69_=_C78 ,C69_=_C79 ,C69_=_C80 ,C69_=_C81 ,C69_=_C207 ,C70_=_C72 ,\nC70_=_C73 ,C70_=_C74 ,C70_=_C75 ,C70_=_C76 ,C70_=_C77 ,C70_=_C78 ,\nC70_=_C79 ,C70_=_C80 ,C70_=_C81 ,C70_=_C226 ,C72_=_C73 ,C72_=_C74 ,\nC72_=_C75 ,C72_=_C76 ,C72_=_C77 ,C72_=_C78 ,C72_=_C79 ,C72_=_C80 ,\nC72_=_C81 ,C72_=_C264 ,C73_=_C74 ,C73_=_C75 ,C73_=_C76 ,C73_=_C77 ,\nC73_=_C78 ,C73_=_C79 ,C73_=_C80 ,C73_=_C81 ,C73_=_C265 ,C74_=_C75 ,\nC74_=_C76 ,C74_=_C77 ,C74_=_C78 ,C74_=_C79 ,C74_=_C80 ,C74_=_C81 ,\nC75_=_C76 ,C75_=_C77 ,C75_=_C78 ,C75_=_C79 ,C75_=_C80 ,C75_=_C81 ,\nC75_=_C266 ,C76_=_C77 ,C76_=_C78 ,C76_=_C79 ,C76_=_C80 ,C76_=_C81 ,\nC76_=_C267 ,C77_=_C78 ,C77_=_C79 ,C77_=_C80 ,C77_=_C81 ,C77_=_C268 ,\nC78_=_C79 ,C78_=_C80 ,C78_=_C81 ,C78_=_C269 ,C79_=_C80 ,C79_=_C81 ,\nC80_=_C81 ,C80_=_C270 ,C81_=_C271 ,C88_=_C207 ,C88_=_C226 ,C88_=_C264 ,\nC88_=_C265 ,C88_=_C266 ,C88_=_C267 ,C88_=_C268 ,C88_=_C269 ,C88_=_C270 ,\nC88_=_C271 ,C88_=_C272 ,C207_=_C226 ,C207_=_C264 ,C207_=_C265 ,C207_=_C266 ,\nC207_=_C267 ,C207_=_C268 ,C207_=_C269 ,C207_=_C270 ,C207_=_C271 ,C207_=_C272 ,\nC226_=_C264 ,C226_=_C265 ,C226_=_C266 ,C226_=_C267 ,C226_=_C268 ,C226_=_C269 ,\nC226_=_C270 ,C226_=_C271 ,C226_=_C272 ,C264_=_C265 ,C264_=_C266 ,C264_=_C267 ,\nC264_=_C268 ,C264_=_C269 ,C264_=_C270 ,C264_=_C271 ,C264_=_C272 ,C265_=_C266 ,\nC265_=_C267 ,C265_=_C268 ,C265_=_C269 ,C265_=_C270 ,C265_=_C271 ,C265_=_C272 ,\nC266_=_C267 ,C266_=_C268 ,C266_=_C269 ,C266_=_C270 ,C266_=_C271 ,C266_=_C272 ,\nC267_=_C268 ,C267_=_C269 ,C267_=_C270 ,C267_=_C271 ,C267_=_C272 ,C268_=_C269 ,\nC268_=_C270 ,C268_=_C271 ,C268_=_C272 ,C269_=_C270 ,C269_=_C271 ,C269_=_C272 ,\nC270_=_C271 ,C270_=_C272 ,C271_=_C272 ,"];51[shape=box, label="id:51 level: 5\n35: C7 C40 C41 C77 C78 \nC93 C94 C111 C112 C154 C201 \nC210 C211 C220 C233 C234 C268 \nC269 C275 C286 C299 C306 C317 \nC318 C325 C333 C334 C335 C336 \nC337 C338 C339 C340 C341 C342 \n317: C7_=_C40( C7 C40 ) C7_=_C77( C7 C77 ) C7_=_C93( C7 C93 ) C7_=_C111( C7 C111 ) C7_=_C210( C7 C210 ) \nC7_=_C233( C7 C233 ) C7_=_C268( C7 C268 ) C7_=_C275( C7 C275 ) C7_=_C286( C7 C286 ) C7_=_C299( C7 C299 ) C7_=_C317( C7 C317 ) \nC7_=_C325( C7 C325 ) C7_=_C333( C7 C333 ) C7_=_C334( C7 C334 ) C7_=_C335( C7 C335 ) C7_=_C336( C7 C336 ) C7_=_C337( C7 C337 ) \nC40_=_C41( C40 C41 ) C40_=_C77( C40 C77 ) C40_=_C93( C40 C93 ) C40_=_C111( C40 C111 ) C40_=_C210( C40 C210 ) C40_=_C233( C40 C233 ) \nC40_=_C268( C40 C268 ) C40_=_C275( C40 C275 ) C40_=_C286( C40 C286 ) C40_=_C299( C40 C299 ) C40_=_C317( C40 C317 ) C40_=_C325( C40 C325 ) \nC40_=_C333( C40 C333 ) C40_=_C334( C40 C334 ) C40_=_C335( C40 C335 ) C40_=_C336( C40 C336 ) C40_=_C337( C40 C337 ) C41_=_C78( C41 C78 ) \nC41_=_C94( C41 C94 ) C41_=_C112( C41 C112 ) C41_=_C154( C41 C154 ) C41_=_C201( C41 C201 ) C41_=_C211( C41 C211 ) C41_=_C220( C41 C220 ) \nC41_=_C234( C41 C234 ) C41_=_C269( C41 C269 ) C41_=_C306( C41 C306 ) C41_=_C318( C41 C318 ) C41_=_C333( C41 C333 ) C41_=_C338( C41 C338 ) \nC41_=_C339( C41 C339 ) C41_=_C340( C41 C340 ) C41_=_C341( C41 C341 ) C41_=_C342( C41 C342 ) C77_=_C78( C77 C78 ) C77_=_C93( C77 C93 ) \nC77_=_C111( C77 C111 ) C77_=_C210( C77 C210 ) C77_=_C233( C77 C233 ) C77_=_C268( C77 C268 ) C77_=_C275( C77 C275 ) C77_=_C286( C77 C286 ) \nC77_=_C299( C77 C299 ) C77_=_C317( C77 C317 ) C77_=_C325( C77 C325 ) C77_=_C333( C77 C333 ) C77_=_C334( C77 C334 ) C77_=_C335( C77 C335 ) \nC77_=_C336( C77 C336 ) C77_=_C337( C77 C337 ) C78_=_C94( C78 C94 ) C78_=_C112( C78 C112 ) C78_=_C154( C78 C154 ) C78_=_C201( C78 C201 ) \nC78_=_C211( C78 C211 ) C78_=_C220( C78 C220 ) C78_=_C234( C78 C234 ) C78_=_C269( C78 C269 ) C78_=_C306( C78 C306 ) C78_=_C318( C78 C318 ) \nC78_=_C333( C78 C333 ) C78_=_C338( C78 C338 ) C78_=_C339( C78 C339 ) C78_=_C340( C78 C340 ) C78_=_C341( C78 C341 ) C78_=_C342( C78 C342 ) \nC93_=_C94( C93 C94 ) C93_=_C111( C93 C111 ) C93_=_C210( C93 C210 ) C93_=_C233( C93 C233 ) C93_=_C268( C93 C268 ) C93_=_C275( C93 C275 ) \nC93_=_C286( C93 C286 ) C93_=_C299( C93 C299 ) C93_=_C317( C93 C317 ) C93_=_C325( C93 C325 ) C93_=_C333( C93 C333 ) C93_=_C334( C93 C334 ) \nC93_=_C335( C93 C335 ) C93_=_C336( C93 C336 ) C93_=_C337( C93 C337 ) C94_=_C112( C94 C112 ) C94_=_C154( C94 C154 ) C94_=_C201( C94 C201 ) \nC94_=_C211( C94 C211 ) C94_=_C220( C94 C220 ) C94_=_C234( C94 C234 ) C94_=_C269( C94 C269 ) C94_=_C306( C94 C306 ) C94_=_C318( C94 C318 ) \nC94_=_C333( C94 C333 ) C94_=_C338( C94 C338 ) C94_=_C339( C94 C339 ) C94_=_C340( C94 C340 ) C94_=_C341( C94 C341 ) C94_=_C342( C94 C342 ) \nC111_=_C112( C111 C112 ) C111_=_C210( C111 C210 ) C111_=_C233( C111 C233 ) C111_=_C268( C111 C268 ) C111_=_C275( C111 C275 ) C111_=_C286( C111 C286 ) \nC111_=_C299( C111 C299 ) C111_=_C317( C111 C317 ) C111_=_C325( C111 C325 ) C111_=_C333( C111 C333 ) C111_=_C334( C111 C334 ) C111_=_C335( C111 C335 ) \nC111_=_C336( C111 C336 ) C111_=_C337( C111 C337 ) C112_=_C154( C112 C154 ) C112_=_C201( C112 C201 ) C112_=_C211( C112 C211 ) C112_=_C220( C112 C220 ) \nC112_=_C234( C112 C234 ) C112_=_C269( C112 C269 ) C112_=_C306( C112 C306 ) C112_=_C318( C112 C318 ) C112_=_C333( C112 C333 ) C112_=_C338( C112 C338 ) \nC112_=_C339( C112 C339 ) C112_=_C340( C112 C340 ) C112_=_C341( C112 C341 ) C112_=_C342( C112 C342 ) C154_=_C201( C154 C201 ) C154_=_C211( C154 C211 ) \nC154_=_C220( C154 C220 ) C154_=_C234( C154 C234 ) C154_=_C269( C154 C269 ) C154_=_C306( C154 C306 ) C154_=_C318( C154 C318 ) C154_=_C333( C154 C333 ) \nC154_=_C338( C154 C338 ) C154_=_C339( C154 C339 ) C154_=_C340( C154 C340 ) C154_=_C341( C154 C341 ) C154_=_C342( C154 C342 ) C201_=_C211( C201 C211 ) \nC201_=_C220( C201 C220 ) C201_=_C234( C201 C234 ) C201_=_C269( C201 C269 ) C201_=_C306( C201 C306 ) C201_=_C318( C201 C318 ) C201_=_C333( C201 C333 ) \nC201_=_C338( C201 C338 ) C201_=_C339( C201 C339 ) C201_=_C340( C201 C340 ) C201_=_C341( C201 C341 ) C201_=_C342( C201 C342 ) C210_=_C211( C210 C211 ) \nC210_=_C233( C210 C233 ) C210_=_C268( C210 C268 ) C210_=_C275( C210 C275 ) C210_=_C286( C210 C286 ) C210_=_C299( C210 C299 ) C210_=_C317( C210 C317 ) \nC210_=_C325( C210 C325 ) C210_=_C333( C210 C333 ) C210_=_C334( C210 C334 ) C210_=_C335( C210 C335 ) C210_=_C336( C210 C336 ) C210_=_C337( C210 C337 ) \nC211_=_C220( C211 C220 ) C211_=_C234( C211 C234 ) C211_=_C269( C211 C269 ) C211_=_C306( C211 C306 ) C211_=_C318( C211 C318 ) C211_=_C333( C211 C333 ) \nC211_=_C338( C211 C338 ) C211_=_C339( C211 C339 ) C211_=_C340( C211 C340 ) C211_=_C341( C211 C341 ) C211_=_C342( C211 C342 ) C220_=_C234( C220 C234 ) \nC220_=_C269( C220 C269 ) C220_=_C306( C220 C306 ) C220_=_C318( C220 C318 ) C220_=_C333( C220 C333 ) C220_=_C338( C220 C338 ) C220_=_C339( C220 C339 ) \nC220_=_C340( C220 C340 ) C220_=_C341( C220 C341 ) C220_=_C342( C220 C342 ) C233_=_C234( C233 C234 ) C233_=_C268( C233 C268 ) C233_=_C275( C233 C275 ) \nC233_=_C286( C233 C286 ) C233_=_C299( C233 C299 ) C233_=_C317( C233 C317 ) C233_=_C325( C233 C325 ) C233_=_C333( C233 C333 ) C233_=_C334( C233 C334 ) \nC233_=_C335( C233 C335 ) C233_=_C336( C233 C336 ) C233_=_C337( C233 C337 ) C234_=_C269( C234 C269 ) C234_=_C306( C234 C306 ) C234_=_C318( C234 C318 ) \nC234_=_C333( C234 C333 ) C234_=_C338( C234 C338 ) C234_=_C339( C234 C339 ) C234_=_C340( C234 C340 ) C234_=_C341( C234 C341 ) C234_=_C342( C234 C342 ) \nC268_=_C269( C268 C269 ) C268_=_C275( C268 C275 ) C268_=_C286( C268 C286 ) C268_=_C299( C268 C299 ) C268_=_C317( C268 C317 ) C268_=_C325( C268 C325 ) \nC268_=_C333( C268 C333 ) C268_=_C334( C268 C334 ) C268_=_C335( C268 C335 ) C268_=_C336( C268 C336 ) C268_=_C337( C268 C337 ) C269_=_C306( C269 C306 ) \nC269_=_C318( C269 C318 ) C269_=_C333( C269 C333 ) C269_=_C338( C269 C338 ) C269_=_C339( C269 C339 ) C269_=_C340( C269 C340 ) C269_=_C341( C269 C341 ) \nC269_=_C342( C269 C342 ) C275_=_C286( C275 C286 ) C275_=_C299( C275 C299 ) C275_=_C317( C275 C317 ) C275_=_C325( C275 C325 ) C275_=_C333( C275 C333 ) \nC275_=_C334( C275 C334 ) C275_=_C335( C275 C335 ) C275_=_C336( C275 C336 ) C275_=_C337( C275 C337 ) C286_=_C299( C286 C299 ) C286_=_C317( C286 C317 ) \nC286_=_C325( C286 C325 ) C286_=_C333( C286 C333 ) C286_=_C334( C286 C334 ) C286_=_C335( C286 C335 )</w:t>
      </w:r>
    </w:p>
    <w:p>
      <w:pPr>
        <w:pStyle w:val="PreformattedText"/>
        <w:bidi w:val="0"/>
        <w:spacing w:before="0" w:after="0"/>
        <w:jc w:val="left"/>
        <w:rPr/>
      </w:pPr>
      <w:r>
        <w:rPr/>
        <w:t xml:space="preserve"> </w:t>
      </w:r>
      <w:r>
        <w:rPr/>
        <w:t>C286_=_C336( C286 C336 ) C286_=_C337( C286 C337 ) \nC299_=_C317( C299 C317 ) C299_=_C325( C299 C325 ) C299_=_C333( C299 C333 ) C299_=_C334( C299 C334 ) C299_=_C335( C299 C335 ) C299_=_C336( C299 C336 ) \nC299_=_C337( C299 C337 ) C306_=_C318( C306 C318 ) C306_=_C333( C306 C333 ) C306_=_C338( C306 C338 ) C306_=_C339( C306 C339 ) C306_=_C340( C306 C340 ) \nC306_=_C341( C306 C341 ) C306_=_C342( C306 C342 ) C317_=_C318( C317 C318 ) C317_=_C325( C317 C325 ) C317_=_C333( C317 C333 ) C317_=_C334( C317 C334 ) \nC317_=_C335( C317 C335 ) C317_=_C336( C317 C336 ) C317_=_C337( C317 C337 ) C318_=_C333( C318 C333 ) C318_=_C338( C318 C338 ) C318_=_C339( C318 C339 ) \nC318_=_C340( C318 C340 ) C318_=_C341( C318 C341 ) C318_=_C342( C318 C342 ) C325_=_C333( C325 C333 ) C325_=_C334( C325 C334 ) C325_=_C335( C325 C335 ) \nC325_=_C336( C325 C336 ) C325_=_C337( C325 C337 ) C333_=_C334( C333 C334 ) C333_=_C335( C333 C335 ) C333_=_C336( C333 C336 ) C333_=_C337( C333 C337 ) \nC333_=_C338( C333 C338 ) C333_=_C339( C333 C339 ) C333_=_C340( C333 C340 ) C333_=_C341( C333 C341 ) C333_=_C342( C333 C342 ) C334_=_C335( C334 C335 ) \nC334_=_C336( C334 C336 ) C334_=_C337( C334 C337 ) C334_=_C340( C334 C340 ) C335_=_C336( C335 C336 ) C335_=_C337( C335 C337 ) C335_=_C341( C335 C341 ) \nC336_=_C337( C336 C337 ) C336_=_C342( C336 C342 ) C338_=_C339( C338 C339 ) C338_=_C340( C338 C340 ) C338_=_C341( C338 C341 ) C338_=_C342( C338 C342 ) \nC339_=_C340( C339 C340 ) C339_=_C341( C339 C341 ) C339_=_C342( C339 C342 ) C340_=_C341( C340 C341 ) C340_=_C342( C340 C342 ) C341_=_C342( C341 C342 ) "];44-&gt;51[label="34: C7 C40 C41 C77 C78 \nC93 C94 C111 C112 C154 C201 \nC210 C211 C220 C233 C234 C268 \nC269 C275 C286 C299 C306 C317 \nC318 C325 C334 C335 C336 C337 \nC338 C339 C340 C341 C342 \n283: C7_=_C40 ,C7_=_C77 ,C7_=_C93 ,C7_=_C111 ,C7_=_C210 ,\nC7_=_C233 ,C7_=_C268 ,C7_=_C275 ,C7_=_C286 ,C7_=_C299 ,C7_=_C317 ,\nC7_=_C325 ,C7_=_C334 ,C7_=_C335 ,C7_=_C336 ,C7_=_C337 ,C40_=_C41 ,\nC40_=_C77 ,C40_=_C93 ,C40_=_C111 ,C40_=_C210 ,C40_=_C233 ,C40_=_C268 ,\nC40_=_C275 ,C40_=_C286 ,C40_=_C299 ,C40_=_C317 ,C40_=_C325 ,C40_=_C334 ,\nC40_=_C335 ,C40_=_C336 ,C40_=_C337 ,C41_=_C78 ,C41_=_C94 ,C41_=_C112 ,\nC41_=_C154 ,C41_=_C201 ,C41_=_C211 ,C41_=_C220 ,C41_=_C234 ,C41_=_C269 ,\nC41_=_C306 ,C41_=_C318 ,C41_=_C338 ,C41_=_C339 ,C41_=_C340 ,C41_=_C341 ,\nC41_=_C342 ,C77_=_C78 ,C77_=_C93 ,C77_=_C111 ,C77_=_C210 ,C77_=_C233 ,\nC77_=_C268 ,C77_=_C275 ,C77_=_C286 ,C77_=_C299 ,C77_=_C317 ,C77_=_C325 ,\nC77_=_C334 ,C77_=_C335 ,C77_=_C336 ,C77_=_C337 ,C78_=_C94 ,C78_=_C112 ,\nC78_=_C154 ,C78_=_C201 ,C78_=_C211 ,C78_=_C220 ,C78_=_C234 ,C78_=_C269 ,\nC78_=_C306 ,C78_=_C318 ,C78_=_C338 ,C78_=_C339 ,C78_=_C340 ,C78_=_C341 ,\nC78_=_C342 ,C93_=_C94 ,C93_=_C111 ,C93_=_C210 ,C93_=_C233 ,C93_=_C268 ,\nC93_=_C275 ,C93_=_C286 ,C93_=_C299 ,C93_=_C317 ,C93_=_C325 ,C93_=_C334 ,\nC93_=_C335 ,C93_=_C336 ,C93_=_C337 ,C94_=_C112 ,C94_=_C154 ,C94_=_C201 ,\nC94_=_C211 ,C94_=_C220 ,C94_=_C234 ,C94_=_C269 ,C94_=_C306 ,C94_=_C318 ,\nC94_=_C338 ,C94_=_C339 ,C94_=_C340 ,C94_=_C341 ,C94_=_C342 ,C111_=_C112 ,\nC111_=_C210 ,C111_=_C233 ,C111_=_C268 ,C111_=_C275 ,C111_=_C286 ,C111_=_C299 ,\nC111_=_C317 ,C111_=_C325 ,C111_=_C334 ,C111_=_C335 ,C111_=_C336 ,C111_=_C337 ,\nC112_=_C154 ,C112_=_C201 ,C112_=_C211 ,C112_=_C220 ,C112_=_C234 ,C112_=_C269 ,\nC112_=_C306 ,C112_=_C318 ,C112_=_C338 ,C112_=_C339 ,C112_=_C340 ,C112_=_C341 ,\nC112_=_C342 ,C154_=_C201 ,C154_=_C211 ,C154_=_C220 ,C154_=_C234 ,C154_=_C269 ,\nC154_=_C306 ,C154_=_C318 ,C154_=_C338 ,C154_=_C339 ,C154_=_C340 ,C154_=_C341 ,\nC154_=_C342 ,C201_=_C211 ,C201_=_C220 ,C201_=_C234 ,C201_=_C269 ,C201_=_C306 ,\nC201_=_C318 ,C201_=_C338 ,C201_=_C339 ,C201_=_C340 ,C201_=_C341 ,C201_=_C342 ,\nC210_=_C211 ,C210_=_C233 ,C210_=_C268 ,C210_=_C275 ,C210_=_C286 ,C210_=_C299 ,\nC210_=_C317 ,C210_=_C325 ,C210_=_C334 ,C210_=_C335 ,C210_=_C336 ,C210_=_C337 ,\nC211_=_C220 ,C211_=_C234 ,C211_=_C269 ,C211_=_C306 ,C211_=_C318 ,C211_=_C338 ,\nC211_=_C339 ,C211_=_C340 ,C211_=_C341 ,C211_=_C342 ,C220_=_C234 ,C220_=_C269 ,\nC220_=_C306 ,C220_=_C318 ,C220_=_C338 ,C220_=_C339 ,C220_=_C340 ,C220_=_C341 ,\nC220_=_C342 ,C233_=_C234 ,C233_=_C268 ,C233_=_C275 ,C233_=_C286 ,C233_=_C299 ,\nC233_=_C317 ,C233_=_C325 ,C233_=_C334 ,C233_=_C335 ,C233_=_C336 ,C233_=_C337 ,\nC234_=_C269 ,C234_=_C306 ,C234_=_C318 ,C234_=_C338 ,C234_=_C339 ,C234_=_C340 ,\nC234_=_C341 ,C234_=_C342 ,C268_=_C269 ,C268_=_C275 ,C268_=_C286 ,C268_=_C299 ,\nC268_=_C317 ,C268_=_C325 ,C268_=_C334 ,C268_=_C335 ,C268_=_C336 ,C268_=_C337 ,\nC269_=_C306 ,C269_=_C318 ,C269_=_C338 ,C269_=_C339 ,C269_=_C340 ,C269_=_C341 ,\nC269_=_C342 ,C275_=_C286 ,C275_=_C299 ,C275_=_C317 ,C275_=_C325 ,C275_=_C334 ,\nC275_=_C335 ,C275_=_C336 ,C275_=_C337 ,C286_=_C299 ,C286_=_C317 ,C286_=_C325 ,\nC286_=_C334 ,C286_=_C335 ,C286_=_C336 ,C286_=_C337 ,C299_=_C317 ,C299_=_C325 ,\nC299_=_C334 ,C299_=_C335 ,C299_=_C336 ,C299_=_C337 ,C306_=_C318 ,C306_=_C338 ,\nC306_=_C339 ,C306_=_C340 ,C306_=_C341 ,C306_=_C342 ,C317_=_C318 ,C317_=_C325 ,\nC317_=_C334 ,C317_=_C335 ,C317_=_C336 ,C317_=_C337 ,C318_=_C338 ,C318_=_C339 ,\nC318_=_C340 ,C318_=_C341 ,C318_=_C342 ,C325_=_C334 ,C325_=_C335 ,C325_=_C336 ,\nC325_=_C337 ,C334_=_C335 ,C334_=_C336 ,C334_=_C337 ,C334_=_C340 ,C335_=_C336 ,\nC335_=_C337 ,C335_=_C341 ,C336_=_C337 ,C336_=_C342 ,C338_=_C339 ,C338_=_C340 ,\nC338_=_C341 ,C338_=_C342 ,C339_=_C340 ,C339_=_C341 ,C339_=_C342 ,C340_=_C341 ,\nC340_=_C342 ,C341_=_C342 ,"];52[shape=box, label="id:52 level: 5\n72: C8 C22 C27 C28 C29 \nC30 C31 C32 C33 C34 C35 \nC36 C37 C38 C39 C40 C41 \nC42 C43 C45 C46 C67 C81 \nC82 C83 C84 C85 C86 C87 \nC88 C89 C90 C91 C92 C93 \nC94 C95 C96 C97 C98 C115 \nC117 C145 C157 C167 C214 C216 \nC223 C225 C236 C238 C255 C271 \nC279 C288 C290 C295 C300 C310 \nC322 C324 C328 C330 C334 C336 \nC340 C342 C345 C347 C354 C355 \nC356 \n761: C8_=_C46( C8 C46 ) C8_=_C81( C8 C81 ) C8_=_C117( C8 C117 ) C8_=_C216( C8 C216 ) C8_=_C225( C8 C225 ) \nC8_=_C238( C8 C238 ) C8_=_C271( C8 C271 ) C8_=_C279( C8 C279 ) C8_=_C290( C8 C290 ) C8_=_C300( C8 C300 ) C8_=_C310( C8 C310 ) \nC8_=_C324( C8 C324 ) C8_=_C330( C8 C330 ) C8_=_C336( C8 C336 ) C8_=_C342( C8 C342 ) C8_=_C345( C8 C345 ) C8_=_C355( C8 C355 ) \nC8_=_C356( C8 C356 ) C22_=_C97( C22 C97 ) C22_=_C115( C22 C115 ) C22_=_C145( C22 C145 ) C22_=_C157( C22 C157 ) C22_=_C167( C22 C167 ) \nC22_=_C214( C22 C214 ) C22_=_C223( C22 C223 ) C22_=_C236( C22 C236 ) C22_=_C255( C22 C255 ) C22_=_C288( C22 C288 ) C22_=_C295( C22 C295 ) \nC22_=_C322( C22 C322 ) C22_=_C328( C22 C328 ) C22_=_C334( C22 C334 ) C22_=_C340( C22 C340 ) C22_=_C347( C22 C347 ) C22_=_C354( C22 C354 ) \nC22_=_C355( C22 C355 ) C27_=_C28( C27 C28 ) C27_=_C29( C27 C29 ) C27_=_C30( C27 C30 ) C27_=_C31( C27 C31 ) C27_=_C32( C27 C32 ) \nC27_=_C33( C27 C33 ) C27_=_C34( C27 C34 ) C27_=_C35( C27 C35 ) C27_=_C36( C27 C36 ) C27_=_C37( C27 C37 ) C27_=_C38( C27 C38 ) \nC27_=_C39( C27 C39 ) C27_=_C40( C27 C40 ) C27_=_C41( C27 C41 ) C27_=_C42( C27 C42 ) C27_=_C43( C27 C43 ) C27_=_C45( C27 C45 ) \nC27_=_C46( C27 C46 ) C27_=_C67( C27 C67 ) C27_=_C81( C27 C81 ) C28_=_C29( C28 C29 ) C28_=_C30( C28 C30 ) C28_=_C31( C28 C31 ) \nC28_=_C32( C28 C32 ) C28_=_C33( C28 C33 ) C28_=_C34( C28 C34 ) C28_=_C35( C28 C35 ) C28_=_C36( C28 C36 ) C28_=_C37( C28 C37 ) \nC28_=_C38( C28 C38 ) C28_=_C39( C28 C39 ) C28_=_C40( C28 C40 ) C28_=_C41( C28 C41 ) C28_=_C42( C28 C42 ) C28_=_C43( C28 C43 ) \nC28_=_C45( C28 C45 ) C28_=_C46( C28 C46 ) C28_=_C67( C28 C67 ) C28_=_C82( C28 C82 ) C28_=_C83( C28 C83 ) C28_=_C84( C28 C84 ) \nC28_=_C85( C28 C85 ) C28_=_C86( C28 C86 ) C28_=_C87( C28 C87 ) C28_=_C88( C28 C88 ) C28_=_C89( C28 C89 ) C28_=_C90( C28 C90 ) \nC28_=_C91( C28 C91 ) C28_=_C92( C28 C92 ) C28_=_C93( C28 C93 ) C28_=_C94( C28 C94 ) C28_=_C95( C28 C95 ) C28_=_C96( C28 C96 ) \nC28_=_C97( C28 C97 ) C28_=_C98( C28 C98 ) C29_=_C30( C29 C30 ) C29_=_C31( C29 C31 ) C29_=_C32( C29 C32 ) C29_=_C33( C29 C33 ) \nC29_=_C34( C29 C34 ) C29_=_C35( C29 C35 ) C29_=_C36( C29 C36 ) C29_=_C37( C29 C37 ) C29_=_C38( C29 C38 ) C29_=_C39( C29 C39 ) \nC29_=_C40( C29 C40 ) C29_=_C41( C29 C41 ) C29_=_C42( C29 C42 ) C29_=_C43( C29 C43 ) C29_=_C45( C29 C45 ) C29_=_C46( C29 C46 ) \nC29_=_C82( C29 C82 ) C29_=_C115( C29 C115 ) C29_=_C117( C29 C117 ) C30_=_C31( C30 C31 ) C30_=_C32( C30 C32 ) C30_=_C33( C30 C33 ) \nC30_=_C34( C30 C34 ) C30_=_C35( C30 C35 ) C30_=_C36( C30 C36 ) C30_=_C37( C30 C37 ) C30_=_C38( C30 C38 ) C30_=_C39( C30 C39 ) \nC30_=_C40( C30 C40 ) C30_=_C41( C30 C41 ) C30_=_C42( C30 C42 ) C30_=_C43( C30 C43 ) C30_=_C45( C30 C45 ) C30_=_C46( C30 C46 ) \nC30_=_C83( C30 C83 ) C30_=_C157( C30 C157 ) C31_=_C32( C31 C32 ) C31_=_C33( C31 C33 ) C31_=_C34( C31 C34 ) C31_=_C35( C31 C35 ) \nC31_=_C36( C31 C36 ) C31_=_C37( C31 C37 ) C31_=_C38( C31 C38 ) C31_=_C39( C31 C39 ) C31_=_C40( C31 C40 ) C31_=_C41( C31 C41 ) \nC31_=_C42( C31 C42 ) C31_=_C43( C31 C43 ) C31_=_C45( C31 C45 ) C31_=_C46( C31 C46 ) C31_=_C85( C31 C85 ) C31_=_C214( C31 C214 ) \nC31_=_C216( C31 C216 ) C32_=_C33( C32 C33 ) C32_=_C34( C32 C34 ) C32_=_C35( C32 C35 ) C32_=_C36( C32 C36 ) C32_=_C37( C32 C37 ) \nC32_=_C38( C32 C38 ) C32_=_C39( C32 C39 ) C32_=_C40( C32 C40 ) C32_=_C41( C32 C41 ) C32_=_C42( C32 C42 ) C32_=_C43( C32 C43 ) \nC32_=_C45( C32 C45 ) C32_=_C46( C32 C46 ) C32_=_C86( C32 C86 ) C32_=_C223( C32 C223 ) C32_=_C225( C32 C225 ) C33_=_C34( C33 C34 ) \nC33_=_C35( C33 C35 ) C33_=_C36( C33 C36 ) C33_=_C37( C33 C37 ) C33_=_C38( C33 C38 ) C33_=_C39( C33 C39 ) C33_=_C40( C33 C40 ) \nC33_=_C41( C33 C41 ) C33_=_C42( C33 C42 ) C33_=_C43( C33 C43 ) C33_=_C45( C33 C45 ) C33_=_C46( C33 C46 ) C33_=_C87( C33 C87 ) \nC33_=_C236( C33 C236 ) C33_=_C238( C33 C238 ) C34_=_C35( C34 C35 ) C34_=_C36( C34 C36 ) C34_=_C37( C34 C37 ) C34_=_C38( C34 C38 ) \nC34_=_C39( C34 C39 ) C34_=_C40( C34 C40 ) C34_=_C41( C34 C41 ) C34_=_C42( C34 C42 ) C34_=_C43( C34 C43 ) C34_=_C45( C34 C45 ) \nC34_=_C46( C34 C46 ) C34_=_C88( C34 C88 ) C34_=_C271( C34 C271 ) C35_=_C36( C35 C36 ) C35_=_C37( C35 C37</w:t>
      </w:r>
    </w:p>
    <w:p>
      <w:pPr>
        <w:pStyle w:val="PreformattedText"/>
        <w:bidi w:val="0"/>
        <w:spacing w:before="0" w:after="0"/>
        <w:jc w:val="left"/>
        <w:rPr/>
      </w:pPr>
      <w:r>
        <w:rPr/>
        <w:t xml:space="preserve"> </w:t>
      </w:r>
      <w:r>
        <w:rPr/>
        <w:t>) C35_=_C38( C35 C38 ) \nC35_=_C39( C35 C39 ) C35_=_C40( C35 C40 ) C35_=_C41( C35 C41 ) C35_=_C42( C35 C42 ) C35_=_C43( C35 C43 ) C35_=_C45( C35 C45 ) \nC35_=_C46( C35 C46 ) C35_=_C279( C35 C279 ) C36_=_C37( C36 C37 ) C36_=_C38( C36 C38 ) C36_=_C39( C36 C39 ) C36_=_C40( C36 C40 ) \nC36_=_C41( C36 C41 ) C36_=_C42( C36 C42 ) C36_=_C43( C36 C43 ) C36_=_C45( C36 C45 ) C36_=_C46( C36 C46 ) C36_=_C89( C36 C89 ) \nC36_=_C288( C36 C288 ) C36_=_C290( C36 C290 ) C37_=_C38( C37 C38 ) C37_=_C39( C37 C39 ) C37_=_C40( C37 C40 ) C37_=_C41( C37 C41 ) \nC37_=_C42( C37 C42 ) C37_=_C43( C37 C43 ) C37_=_C45( C37 C45 ) C37_=_C46( C37 C46 ) C37_=_C90( C37 C90 ) C37_=_C310( C37 C310 ) \nC38_=_C39( C38 C39 ) C38_=_C40( C38 C40 ) C38_=_C41( C38 C41 ) C38_=_C42( C38 C42 ) C38_=_C43( C38 C43 ) C38_=_C45( C38 C45 ) \nC38_=_C46( C38 C46 ) C38_=_C91( C38 C91 ) C38_=_C322( C38 C322 ) C38_=_C324( C38 C324 ) C39_=_C40( C39 C40 ) C39_=_C41( C39 C41 ) \nC39_=_C42( C39 C42 ) C39_=_C43( C39 C43 ) C39_=_C45( C39 C45 ) C39_=_C46( C39 C46 ) C39_=_C92( C39 C92 ) C39_=_C328( C39 C328 ) \nC39_=_C330( C39 C330 ) C40_=_C41( C40 C41 ) C40_=_C42( C40 C42 ) C40_=_C43( C40 C43 ) C40_=_C45( C40 C45 ) C40_=_C46( C40 C46 ) \nC40_=_C93( C40 C93 ) C40_=_C334( C40 C334 ) C40_=_C336( C40 C336 ) C41_=_C42( C41 C42 ) C41_=_C43( C41 C43 ) C41_=_C45( C41 C45 ) \nC41_=_C46( C41 C46 ) C41_=_C94( C41 C94 ) C41_=_C340( C41 C340 ) C41_=_C342( C41 C342 ) C42_=_C43( C42 C43 ) C42_=_C45( C42 C45 ) \nC42_=_C46( C42 C46 ) C42_=_C95( C42 C95 ) C42_=_C345( C42 C345 ) C43_=_C45( C43 C45 ) C43_=_C46( C43 C46 ) C43_=_C347( C43 C347 ) \nC45_=_C46( C45 C46 ) C45_=_C98( C45 C98 ) C45_=_C354( C45 C354 ) C45_=_C356( C45 C356 ) C46_=_C81( C46 C81 ) C46_=_C117( C46 C117 ) \nC46_=_C216( C46 C216 ) C46_=_C225( C46 C225 ) C46_=_C238( C46 C238 ) C46_=_C271( C46 C271 ) C46_=_C279( C46 C279 ) C46_=_C290( C46 C290 ) \nC46_=_C300( C46 C300 ) C46_=_C310( C46 C310 ) C46_=_C324( C46 C324 ) C46_=_C330( C46 C330 ) C46_=_C336( C46 C336 ) C46_=_C342( C46 C342 ) \nC46_=_C345( C46 C345 ) C46_=_C355( C46 C355 ) C46_=_C356( C46 C356 ) C67_=_C81( C67 C81 ) C67_=_C82( C67 C82 ) C67_=_C83( C67 C83 ) \nC67_=_C84( C67 C84 ) C67_=_C85( C67 C85 ) C67_=_C86( C67 C86 ) C67_=_C87( C67 C87 ) C67_=_C88( C67 C88 ) C67_=_C89( C67 C89 ) \nC67_=_C90( C67 C90 ) C67_=_C91( C67 C91 ) C67_=_C92( C67 C92 ) C67_=_C93( C67 C93 ) C67_=_C94( C67 C94 ) C67_=_C95( C67 C95 ) \nC67_=_C96( C67 C96 ) C67_=_C97( C67 C97 ) C67_=_C98( C67 C98 ) C81_=_C117( C81 C117 ) C81_=_C216( C81 C216 ) C81_=_C225( C81 C225 ) \nC81_=_C238( C81 C238 ) C81_=_C271( C81 C271 ) C81_=_C279( C81 C279 ) C81_=_C290( C81 C290 ) C81_=_C300( C81 C300 ) C81_=_C310( C81 C310 ) \nC81_=_C324( C81 C324 ) C81_=_C330( C81 C330 ) C81_=_C336( C81 C336 ) C81_=_C342( C81 C342 ) C81_=_C345( C81 C345 ) C81_=_C355( C81 C355 ) \nC81_=_C356( C81 C356 ) C82_=_C83( C82 C83 ) C82_=_C84( C82 C84 ) C82_=_C85( C82 C85 ) C82_=_C86( C82 C86 ) C82_=_C87( C82 C87 ) \nC82_=_C88( C82 C88 ) C82_=_C89( C82 C89 ) C82_=_C90( C82 C90 ) C82_=_C91( C82 C91 ) C82_=_C92( C82 C92 ) C82_=_C93( C82 C93 ) \nC82_=_C94( C82 C94 ) C82_=_C95( C82 C95 ) C82_=_C96( C82 C96 ) C82_=_C97( C82 C97 ) C82_=_C98( C82 C98 ) C82_=_C115( C82 C115 ) \nC82_=_C117( C82 C117 ) C83_=_C84( C83 C84 ) C83_=_C85( C83 C85 ) C83_=_C86( C83 C86 ) C83_=_C87( C83 C87 ) C83_=_C88( C83 C88 ) \nC83_=_C89( C83 C89 ) C83_=_C90( C83 C90 ) C83_=_C91( C83 C91 ) C83_=_C92( C83 C92 ) C83_=_C93( C83 C93 ) C83_=_C94( C83 C94 ) \nC83_=_C95( C83 C95 ) C83_=_C96( C83 C96 ) C83_=_C97( C83 C97 ) C83_=_C98( C83 C98 ) C83_=_C157( C83 C157 ) C84_=_C85( C84 C85 ) \nC84_=_C86( C84 C86 ) C84_=_C87( C84 C87 ) C84_=_C88( C84 C88 ) C84_=_C89( C84 C89 ) C84_=_C90( C84 C90 ) C84_=_C91( C84 C91 ) \nC84_=_C92( C84 C92 ) C84_=_C93( C84 C93 ) C84_=_C94( C84 C94 ) C84_=_C95( C84 C95 ) C84_=_C96( C84 C96 ) C84_=_C97( C84 C97 ) \nC84_=_C98( C84 C98 ) C85_=_C86( C85 C86 ) C85_=_C87( C85 C87 ) C85_=_C88( C85 C88 ) C85_=_C89( C85 C89 ) C85_=_C90( C85 C90 ) \nC85_=_C91( C85 C91 ) C85_=_C92( C85 C92 ) C85_=_C93( C85 C93 ) C85_=_C94( C85 C94 ) C85_=_C95( C85 C95 ) C85_=_C96( C85 C96 ) \nC85_=_C97( C85 C97 ) C85_=_C98( C85 C98 ) C85_=_C214( C85 C214 ) C85_=_C216( C85 C216 ) C86_=_C87( C86 C87 ) C86_=_C88( C86 C88 ) \nC86_=_C89( C86 C89 ) C86_=_C90( C86 C90 ) C86_=_C91( C86 C91 ) C86_=_C92( C86 C92 ) C86_=_C93( C86 C93 ) C86_=_C94( C86 C94 ) \nC86_=_C95( C86 C95 ) C86_=_C96( C86 C96 ) C86_=_C97( C86 C97 ) C86_=_C98( C86 C98 ) C86_=_C223( C86 C223 ) C86_=_C225( C86 C225 ) \nC87_=_C88( C87 C88 ) C87_=_C89( C87 C89 ) C87_=_C90( C87 C90 ) C87_=_C91( C87 C91 ) C87_=_C92( C87 C92 ) C87_=_C93( C87 C93 ) \nC87_=_C94( C87 C94 ) C87_=_C95( C87 C95 ) C87_=_C96( C87 C96 ) C87_=_C97( C87 C97 ) C87_=_C98( C87 C98 ) C87_=_C236( C87 C236 ) \nC87_=_C238( C87 C238 ) C88_=_C89( C88 C89 ) C88_=_C90( C88 C90 ) C88_=_C91( C88 C91 ) C88_=_C92( C88 C92 ) C88_=_C93( C88 C93 ) \nC88_=_C94( C88 C94 ) C88_=_C95( C88 C95 ) C88_=_C96( C88 C96 ) C88_=_C97( C88 C97 ) C88_=_C98( C88 C98 ) C88_=_C271( C88 C271 ) \nC89_=_C90( C89 C90 ) C89_=_C91( C89 C91 ) C89_=_C92( C89 C92 ) C89_=_C93( C89 C93 ) C89_=_C94( C89 C94 ) C89_=_C95( C89 C95 ) \nC89_=_C96( C89 C96 ) C89_=_C97( C89 C97 ) C89_=_C98( C89 C98 ) C89_=_C288( C89 C288 ) C89_=_C290( C89 C290 ) C90_=_C91( C90 C91 ) \nC90_=_C92( C90 C92 ) C90_=_C93( C90 C93 ) C90_=_C94( C90 C94 ) C90_=_C95( C90 C95 ) C90_=_C96( C90 C96 ) C90_=_C97( C90 C97 ) \nC90_=_C98( C90 C98 ) C90_=_C310( C90 C310 ) C91_=_C92( C91 C92 ) C91_=_C93( C91 C93 ) C91_=_C94( C91 C94 ) C91_=_C95( C91 C95 ) \nC91_=_C96( C91 C96 ) C91_=_C97( C91 C97 ) C91_=_C98( C91 C98 ) C91_=_C322( C91 C322 ) C91_=_C324( C91 C324 ) C92_=_C93( C92 C93 ) \nC92_=_C94( C92 C94 ) C92_=_C95( C92 C95 ) C92_=_C96( C92 C96 ) C92_=_C97( C92 C97 ) C92_=_C98( C92 C98 ) C92_=_C328( C92 C328 ) \nC92_=_C330( C92 C330 ) C93_=_C94( C93 C94 ) C93_=_C95( C93 C95 ) C93_=_C96( C93 C96 ) C93_=_C97( C93 C97 ) C93_=_C98( C93 C98 ) \nC93_=_C334( C93 C334 ) C93_=_C336( C93 C336 ) C94_=_C95( C94 C95 ) C94_=_C96( C94 C96 ) C94_=_C97( C94 C97 ) C94_=_C98( C94 C98 ) \nC94_=_C340( C94 C340 ) C94_=_C342( C94 C342 ) C95_=_C96( C95 C96 ) C95_=_C97( C95 C97 ) C95_=_C98( C95 C98 ) C95_=_C345( C95 C345 ) \nC96_=_C97( C96 C97 ) C96_=_C98( C96 C98 ) C97_=_C98( C97 C98 ) C97_=_C115( C97 C115 ) C97_=_C145( C97 C145 ) C97_=_C157( C97 C157 ) \nC97_=_C167( C97 C167 ) C97_=_C214( C97 C214 ) C97_=_C223( C97 C223 ) C97_=_C236( C97 C236 ) C97_=_C255( C97 C255 ) C97_=_C288( C97 C288 ) \nC97_=_C295( C97 C295 ) C97_=_C322( C97 C322 ) C97_=_C328( C97 C328 ) C97_=_C334( C97 C334 ) C97_=_C340( C97 C340 ) C97_=_C347( C97 C347 ) \nC97_=_C354( C97 C354 ) C97_=_C355( C97 C355 ) C98_=_C354( C98 C354 ) C98_=_C356( C98 C356 ) C115_=_C117( C115 C117 ) C115_=_C145( C115 C145 ) \nC115_=_C157( C115 C157 ) C115_=_C167( C115 C167 ) C115_=_C214( C115 C214 ) C115_=_C223( C115 C223 ) C115_=_C236( C115 C236 ) C115_=_C255( C115 C255 ) \nC115_=_C288( C115 C288 ) C115_=_C295( C115 C295 ) C115_=_C322( C115 C322 ) C115_=_C328( C115 C328 ) C115_=_C334( C115 C334 ) C115_=_C340( C115 C340 ) \nC115_=_C347( C115 C347 ) C115_=_C354( C115 C354 ) C115_=_C355( C115 C355 ) C117_=_C216( C117 C216 ) C117_=_C225( C117 C225 ) C117_=_C238( C117 C238 ) \nC117_=_C271( C117 C271 ) C117_=_C279( C117 C279 ) C117_=_C290( C117 C290 ) C117_=_C300( C117 C300 ) C117_=_C310( C117 C310 ) C117_=_C324( C117 C324 ) \nC117_=_C330( C117 C330 ) C117_=_C336( C117 C336 ) C117_=_C342( C117 C342 ) C117_=_C345( C117 C345 ) C117_=_C355( C117 C355 ) C117_=_C356( C117 C356 ) \nC145_=_C157( C145 C157 ) C145_=_C167( C145 C167 ) C145_=_C214( C145 C214 ) C145_=_C223( C145 C223 ) C145_=_C236( C145 C236 ) C145_=_C255( C145 C255 ) \nC145_=_C288( C145 C288 ) C145_=_C295( C145 C295 ) C145_=_C322( C145 C322 ) C145_=_C328( C145 C328 ) C145_=_C334( C145 C334 ) C145_=_C340( C145 C340 ) \nC145_=_C347( C145 C347 ) C145_=_C354( C145 C354 ) C145_=_C355( C145 C355 ) C157_=_C167( C157 C167 ) C157_=_C214( C157 C214 ) C157_=_C223( C157 C223 ) \nC157_=_C236( C157 C236 ) C157_=_C255( C157 C255 ) C157_=_C288( C157 C288 ) C157_=_C295( C157 C295 ) C157_=_C322( C157 C322 ) C157_=_C328( C157 C328 ) \nC157_=_C334( C157 C334 ) C157_=_C340( C157 C340 ) C157_=_C347( C157 C347 ) C157_=_C354( C157 C354 ) C157_=_C355( C157 C355 ) C167_=_C214( C167 C214 ) \nC167_=_C223( C167 C223 ) C167_=_C236( C167 C236 ) C167_=_C255( C167 C255 ) C167_=_C288( C167 C288 ) C167_=_C295( C167 C295 ) C167_=_C322( C167 C322 ) \nC167_=_C328( C167 C328 ) C167_=_C334( C167 C334 ) C167_=_C340( C167 C340 ) C167_=_C347( C167 C347 ) C167_=_C354( C167 C354 ) C167_=_C355( C167 C355 ) \nC214_=_C216( C214 C216 ) C214_=_C223( C214 C223 ) C214_=_C236( C214 C236 ) C214_=_C255( C214 C255 ) C214_=_C288( C214 C288 ) C214_=_C295( C214 C295 ) \nC214_=_C322( C214 C322 ) C214_=_C328( C214 C328 ) C214_=_C334( C214 C334 ) C214_=_C340( C214 C340 ) C214_=_C347( C214 C347 ) C214_=_C354( C214 C354 ) \nC214_=_C355( C214 C355 ) C216_=_C225( C216 C225 ) C216_=_C238( C216 C238 ) C216_=_C271( C216 C271 ) C216_=_C279( C216 C279 ) C216_=_C290( C216 C290 ) \nC216_=_C300( C216 C300 ) C216_=_C310( C216 C310 ) C216_=_C324( C216 C324 ) C216_=_C330( C216 C330 ) C216_=_C336( C216 C336 ) C216_=_C342( C216 C342 ) \nC216_=_C345( C216 C345 ) C216_=_C355( C216 C355 ) C216_=_C356( C216 C356 ) C223_=_C225( C223 C225 ) C223_=_C236( C223 C236 ) C223_=_C255( C223 C255 ) \nC223_=_C288( C223 C288 ) C223_=_C295( C223 C295 ) C223_=_C322( C223 C322 ) C223_=_C328( C223 C328 ) C223_=_C334( C223 C334 ) C223_=_C340( C223 C340 ) \nC223_=_C347( C223 C347 ) C223_=_C354( C223 C354 ) C223_=_C355( C223 C355 ) C225_=_C238( C225 C238 ) C225_=_C271( C225 C271 ) C225_=_C279( C225 C279 ) \nC225_=_C290( C225 C290 ) C225_=_C300( C225 C300 ) C225_=_C310( C225 C310 ) C225_=_C324( C225 C324 ) C225_=_C330( C225 C330 ) C225_=_C336( C225 C336 ) \nC225_=_C342( C225 C342 ) C225_=_C345( C225 C345 ) C225_=_C355( C225 C355 ) C225_=_C356( C225 C356 ) C236_=_C238( C236 C238</w:t>
      </w:r>
    </w:p>
    <w:p>
      <w:pPr>
        <w:pStyle w:val="PreformattedText"/>
        <w:bidi w:val="0"/>
        <w:spacing w:before="0" w:after="0"/>
        <w:jc w:val="left"/>
        <w:rPr/>
      </w:pPr>
      <w:r>
        <w:rPr/>
        <w:t xml:space="preserve"> </w:t>
      </w:r>
      <w:r>
        <w:rPr/>
        <w:t>) C236_=_C255( C236 C255 ) \nC236_=_C288( C236 C288 ) C236_=_C295( C236 C295 ) C236_=_C322( C236 C322 ) C236_=_C328( C236 C328 ) C236_=_C334( C236 C334 ) C236_=_C340( C236 C340 ) \nC236_=_C347( C236 C347 ) C236_=_C354( C236 C354 ) C236_=_C355( C236 C355 ) C238_=_C271( C238 C271 ) C238_=_C279( C238 C279 ) C238_=_C290( C238 C290 ) \nC238_=_C300( C238 C300 ) C238_=_C310( C238 C310 ) C238_=_C324( C238 C324 ) C238_=_C330( C238 C330 ) C238_=_C336( C238 C336 ) C238_=_C342( C238 C342 ) \nC238_=_C345( C238 C345 ) C238_=_C355( C238 C355 ) C238_=_C356( C238 C356 ) C255_=_C288( C255 C288 ) C255_=_C295( C255 C295 ) C255_=_C322( C255 C322 ) \nC255_=_C328( C255 C328 ) C255_=_C334( C255 C334 ) C255_=_C340( C255 C340 ) C255_=_C347( C255 C347 ) C255_=_C354( C255 C354 ) C255_=_C355( C255 C355 ) \nC271_=_C279( C271 C279 ) C271_=_C290( C271 C290 ) C271_=_C300( C271 C300 ) C271_=_C310( C271 C310 ) C271_=_C324( C271 C324 ) C271_=_C330( C271 C330 ) \nC271_=_C336( C271 C336 ) C271_=_C342( C271 C342 ) C271_=_C345( C271 C345 ) C271_=_C355( C271 C355 ) C271_=_C356( C271 C356 ) C279_=_C290( C279 C290 ) \nC279_=_C300( C279 C300 ) C279_=_C310( C279 C310 ) C279_=_C324( C279 C324 ) C279_=_C330( C279 C330 ) C279_=_C336( C279 C336 ) C279_=_C342( C279 C342 ) \nC279_=_C345( C279 C345 ) C279_=_C355( C279 C355 ) C279_=_C356( C279 C356 ) C288_=_C290( C288 C290 ) C288_=_C295( C288 C295 ) C288_=_C322( C288 C322 ) \nC288_=_C328( C288 C328 ) C288_=_C334( C288 C334 ) C288_=_C340( C288 C340 ) C288_=_C347( C288 C347 ) C288_=_C354( C288 C354 ) C288_=_C355( C288 C355 ) \nC290_=_C300( C290 C300 ) C290_=_C310( C290 C310 ) C290_=_C324( C290 C324 ) C290_=_C330( C290 C330 ) C290_=_C336( C290 C336 ) C290_=_C342( C290 C342 ) \nC290_=_C345( C290 C345 ) C290_=_C355( C290 C355 ) C290_=_C356( C290 C356 ) C295_=_C322( C295 C322 ) C295_=_C328( C295 C328 ) C295_=_C334( C295 C334 ) \nC295_=_C340( C295 C340 ) C295_=_C347( C295 C347 ) C295_=_C354( C295 C354 ) C295_=_C355( C295 C355 ) C300_=_C310( C300 C310 ) C300_=_C324( C300 C324 ) \nC300_=_C330( C300 C330 ) C300_=_C336( C300 C336 ) C300_=_C342( C300 C342 ) C300_=_C345( C300 C345 ) C300_=_C355( C300 C355 ) C300_=_C356( C300 C356 ) \nC310_=_C324( C310 C324 ) C310_=_C330( C310 C330 ) C310_=_C336( C310 C336 ) C310_=_C342( C310 C342 ) C310_=_C345( C310 C345 ) C310_=_C355( C310 C355 ) \nC310_=_C356( C310 C356 ) C322_=_C324( C322 C324 ) C322_=_C328( C322 C328 ) C322_=_C334( C322 C334 ) C322_=_C340( C322 C340 ) C322_=_C347( C322 C347 ) \nC322_=_C354( C322 C354 ) C322_=_C355( C322 C355 ) C324_=_C330( C324 C330 ) C324_=_C336( C324 C336 ) C324_=_C342( C324 C342 ) C324_=_C345( C324 C345 ) \nC324_=_C355( C324 C355 ) C324_=_C356( C324 C356 ) C328_=_C330( C328 C330 ) C328_=_C334( C328 C334 ) C328_=_C340( C328 C340 ) C328_=_C347( C328 C347 ) \nC328_=_C354( C328 C354 ) C328_=_C355( C328 C355 ) C330_=_C336( C330 C336 ) C330_=_C342( C330 C342 ) C330_=_C345( C330 C345 ) C330_=_C355( C330 C355 ) \nC330_=_C356( C330 C356 ) C334_=_C336( C334 C336 ) C334_=_C340( C334 C340 ) C334_=_C347( C334 C347 ) C334_=_C354( C334 C354 ) C334_=_C355( C334 C355 ) \nC336_=_C342( C336 C342 ) C336_=_C345( C336 C345 ) C336_=_C355( C336 C355 ) C336_=_C356( C336 C356 ) C340_=_C342( C340 C342 ) C340_=_C347( C340 C347 ) \nC340_=_C354( C340 C354 ) C340_=_C355( C340 C355 ) C342_=_C345( C342 C345 ) C342_=_C355( C342 C355 ) C342_=_C356( C342 C356 ) C345_=_C355( C345 C355 ) \nC345_=_C356( C345 C356 ) C347_=_C354( C347 C354 ) C347_=_C355( C347 C355 ) C354_=_C355( C354 C355 ) C354_=_C356( C354 C356 ) C355_=_C356( C355 C356 ) "];45-&gt;52[label="68: C8 C22 C27 C29 C30 \nC31 C32 C33 C34 C35 C36 \nC37 C38 C39 C40 C41 C42 \nC43 C45 C67 C81 C82 C83 \nC84 C85 C86 C87 C88 C89 \nC90 C91 C92 C93 C94 C95 \nC96 C98 C115 C117 C145 C157 \nC167 C214 C216 C223 C225 C236 \nC238 C255 C271 C279 C288 C290 \nC295 C300 C310 C322 C324 C328 \nC330 C334 C336 C340 C342 C345 \nC347 C354 C356 \n621: C8_=_C81 ,C8_=_C117 ,C8_=_C216 ,C8_=_C225 ,C8_=_C238 ,\nC8_=_C271 ,C8_=_C279 ,C8_=_C290 ,C8_=_C300 ,C8_=_C310 ,C8_=_C324 ,\nC8_=_C330 ,C8_=_C336 ,C8_=_C342 ,C8_=_C345 ,C8_=_C356 ,C22_=_C115 ,\nC22_=_C145 ,C22_=_C157 ,C22_=_C167 ,C22_=_C214 ,C22_=_C223 ,C22_=_C236 ,\nC22_=_C255 ,C22_=_C288 ,C22_=_C295 ,C22_=_C322 ,C22_=_C328 ,C22_=_C334 ,\nC22_=_C340 ,C22_=_C347 ,C22_=_C354 ,C27_=_C29 ,C27_=_C30 ,C27_=_C31 ,\nC27_=_C32 ,C27_=_C33 ,C27_=_C34 ,C27_=_C35 ,C27_=_C36 ,C27_=_C37 ,\nC27_=_C38 ,C27_=_C39 ,C27_=_C40 ,C27_=_C41 ,C27_=_C42 ,C27_=_C43 ,\nC27_=_C45 ,C27_=_C67 ,C27_=_C81 ,C29_=_C30 ,C29_=_C31 ,C29_=_C32 ,\nC29_=_C33 ,C29_=_C34 ,C29_=_C35 ,C29_=_C36 ,C29_=_C37 ,C29_=_C38 ,\nC29_=_C39 ,C29_=_C40 ,C29_=_C41 ,C29_=_C42 ,C29_=_C43 ,C29_=_C45 ,\nC29_=_C82 ,C29_=_C115 ,C29_=_C117 ,C30_=_C31 ,C30_=_C32 ,C30_=_C33 ,\nC30_=_C34 ,C30_=_C35 ,C30_=_C36 ,C30_=_C37 ,C30_=_C38 ,C30_=_C39 ,\nC30_=_C40 ,C30_=_C41 ,C30_=_C42 ,C30_=_C43 ,C30_=_C45 ,C30_=_C83 ,\nC30_=_C157 ,C31_=_C32 ,C31_=_C33 ,C31_=_C34 ,C31_=_C35 ,C31_=_C36 ,\nC31_=_C37 ,C31_=_C38 ,C31_=_C39 ,C31_=_C40 ,C31_=_C41 ,C31_=_C42 ,\nC31_=_C43 ,C31_=_C45 ,C31_=_C85 ,C31_=_C214 ,C31_=_C216 ,C32_=_C33 ,\nC32_=_C34 ,C32_=_C35 ,C32_=_C36 ,C32_=_C37 ,C32_=_C38 ,C32_=_C39 ,\nC32_=_C40 ,C32_=_C41 ,C32_=_C42 ,C32_=_C43 ,C32_=_C45 ,C32_=_C86 ,\nC32_=_C223 ,C32_=_C225 ,C33_=_C34 ,C33_=_C35 ,C33_=_C36 ,C33_=_C37 ,\nC33_=_C38 ,C33_=_C39 ,C33_=_C40 ,C33_=_C41 ,C33_=_C42 ,C33_=_C43 ,\nC33_=_C45 ,C33_=_C87 ,C33_=_C236 ,C33_=_C238 ,C34_=_C35 ,C34_=_C36 ,\nC34_=_C37 ,C34_=_C38 ,C34_=_C39 ,C34_=_C40 ,C34_=_C41 ,C34_=_C42 ,\nC34_=_C43 ,C34_=_C45 ,C34_=_C88 ,C34_=_C271 ,C35_=_C36 ,C35_=_C37 ,\nC35_=_C38 ,C35_=_C39 ,C35_=_C40 ,C35_=_C41 ,C35_=_C42 ,C35_=_C43 ,\nC35_=_C45 ,C35_=_C279 ,C36_=_C37 ,C36_=_C38 ,C36_=_C39 ,C36_=_C40 ,\nC36_=_C41 ,C36_=_C42 ,C36_=_C43 ,C36_=_C45 ,C36_=_C89 ,C36_=_C288 ,\nC36_=_C290 ,C37_=_C38 ,C37_=_C39 ,C37_=_C40 ,C37_=_C41 ,C37_=_C42 ,\nC37_=_C43 ,C37_=_C45 ,C37_=_C90 ,C37_=_C310 ,C38_=_C39 ,C38_=_C40 ,\nC38_=_C41 ,C38_=_C42 ,C38_=_C43 ,C38_=_C45 ,C38_=_C91 ,C38_=_C322 ,\nC38_=_C324 ,C39_=_C40 ,C39_=_C41 ,C39_=_C42 ,C39_=_C43 ,C39_=_C45 ,\nC39_=_C92 ,C39_=_C328 ,C39_=_C330 ,C40_=_C41 ,C40_=_C42 ,C40_=_C43 ,\nC40_=_C45 ,C40_=_C93 ,C40_=_C334 ,C40_=_C336 ,C41_=_C42 ,C41_=_C43 ,\nC41_=_C45 ,C41_=_C94 ,C41_=_C340 ,C41_=_C342 ,C42_=_C43 ,C42_=_C45 ,\nC42_=_C95 ,C42_=_C345 ,C43_=_C45 ,C43_=_C347 ,C45_=_C98 ,C45_=_C354 ,\nC45_=_C356 ,C67_=_C81 ,C67_=_C82 ,C67_=_C83 ,C67_=_C84 ,C67_=_C85 ,\nC67_=_C86 ,C67_=_C87 ,C67_=_C88 ,C67_=_C89 ,C67_=_C90 ,C67_=_C91 ,\nC67_=_C92 ,C67_=_C93 ,C67_=_C94 ,C67_=_C95 ,C67_=_C96 ,C67_=_C98 ,\nC81_=_C117 ,C81_=_C216 ,C81_=_C225 ,C81_=_C238 ,C81_=_C271 ,C81_=_C279 ,\nC81_=_C290 ,C81_=_C300 ,C81_=_C310 ,C81_=_C324 ,C81_=_C330 ,C81_=_C336 ,\nC81_=_C342 ,C81_=_C345 ,C81_=_C356 ,C82_=_C83 ,C82_=_C84 ,C82_=_C85 ,\nC82_=_C86 ,C82_=_C87 ,C82_=_C88 ,C82_=_C89 ,C82_=_C90 ,C82_=_C91 ,\nC82_=_C92 ,C82_=_C93 ,C82_=_C94 ,C82_=_C95 ,C82_=_C96 ,C82_=_C98 ,\nC82_=_C115 ,C82_=_C117 ,C83_=_C84 ,C83_=_C85 ,C83_=_C86 ,C83_=_C87 ,\nC83_=_C88 ,C83_=_C89 ,C83_=_C90 ,C83_=_C91 ,C83_=_C92 ,C83_=_C93 ,\nC83_=_C94 ,C83_=_C95 ,C83_=_C96 ,C83_=_C98 ,C83_=_C157 ,C84_=_C85 ,\nC84_=_C86 ,C84_=_C87 ,C84_=_C88 ,C84_=_C89 ,C84_=_C90 ,C84_=_C91 ,\nC84_=_C92 ,C84_=_C93 ,C84_=_C94 ,C84_=_C95 ,C84_=_C96 ,C84_=_C98 ,\nC85_=_C86 ,C85_=_C87 ,C85_=_C88 ,C85_=_C89 ,C85_=_C90 ,C85_=_C91 ,\nC85_=_C92 ,C85_=_C93 ,C85_=_C94 ,C85_=_C95 ,C85_=_C96 ,C85_=_C98 ,\nC85_=_C214 ,C85_=_C216 ,C86_=_C87 ,C86_=_C88 ,C86_=_C89 ,C86_=_C90 ,\nC86_=_C91 ,C86_=_C92 ,C86_=_C93 ,C86_=_C94 ,C86_=_C95 ,C86_=_C96 ,\nC86_=_C98 ,C86_=_C223 ,C86_=_C225 ,C87_=_C88 ,C87_=_C89 ,C87_=_C90 ,\nC87_=_C91 ,C87_=_C92 ,C87_=_C93 ,C87_=_C94 ,C87_=_C95 ,C87_=_C96 ,\nC87_=_C98 ,C87_=_C236 ,C87_=_C238 ,C88_=_C89 ,C88_=_C90 ,C88_=_C91 ,\nC88_=_C92 ,C88_=_C93 ,C88_=_C94 ,C88_=_C95 ,C88_=_C96 ,C88_=_C98 ,\nC88_=_C271 ,C89_=_C90 ,C89_=_C91 ,C89_=_C92 ,C89_=_C93 ,C89_=_C94 ,\nC89_=_C95 ,C89_=_C96 ,C89_=_C98 ,C89_=_C288 ,C89_=_C290 ,C90_=_C91 ,\nC90_=_C92 ,C90_=_C93 ,C90_=_C94 ,C90_=_C95 ,C90_=_C96 ,C90_=_C98 ,\nC90_=_C310 ,C91_=_C92 ,C91_=_C93 ,C91_=_C94 ,C91_=_C95 ,C91_=_C96 ,\nC91_=_C98 ,C91_=_C322 ,C91_=_C324 ,C92_=_C93 ,C92_=_C94 ,C92_=_C95 ,\nC92_=_C96 ,C92_=_C98 ,C92_=_C328 ,C92_=_C330 ,C93_=_C94 ,C93_=_C95 ,\nC93_=_C96 ,C93_=_C98 ,C93_=_C334 ,C93_=_C336 ,C94_=_C95 ,C94_=_C96 ,\nC94_=_C98 ,C94_=_C340 ,C94_=_C342 ,C95_=_C96 ,C95_=_C98 ,C95_=_C345 ,\nC96_=_C98 ,C98_=_C354 ,C98_=_C356 ,C115_=_C117 ,C115_=_C145 ,C115_=_C157 ,\nC115_=_C167 ,C115_=_C214 ,C115_=_C223 ,C115_=_C236 ,C115_=_C255 ,C115_=_C288 ,\nC115_=_C295 ,C115_=_C322 ,C115_=_C328 ,C115_=_C334 ,C115_=_C340 ,C115_=_C347 ,\nC115_=_C354 ,C117_=_C216 ,C117_=_C225 ,C117_=_C238 ,C117_=_C271 ,C117_=_C279 ,\nC117_=_C290 ,C117_=_C300 ,C117_=_C310 ,C117_=_C324 ,C117_=_C330 ,C117_=_C336 ,\nC117_=_C342 ,C117_=_C345 ,C117_=_C356 ,C145_=_C157 ,C145_=_C167 ,C145_=_C214 ,\nC145_=_C223 ,C145_=_C236 ,C145_=_C255 ,C145_=_C288 ,C145_=_C295 ,C145_=_C322 ,\nC145_=_C328 ,C145_=_C334 ,C145_=_C340 ,C145_=_C347 ,C145_=_C354 ,C157_=_C167 ,\nC157_=_C214 ,C157_=_C223 ,C157_=_C236 ,C157_=_C255 ,C157_=_C288 ,C157_=_C295 ,\nC157_=_C322 ,C157_=_C328 ,C157_=_C334 ,C157_=_C340 ,C157_=_C347 ,C157_=_C354 ,\nC167_=_C214 ,C167_=_C223 ,C167_=_C236 ,C167_=_C255 ,C167_=_C288 ,C167_=_C295 ,\nC167_=_C322 ,C167_=_C328 ,C167_=_C334 ,C167_=_C340 ,C167_=_C347 ,C167_=_C354 ,\nC214_=_C216 ,C214_=_C223 ,C214_=_C236 ,C214_=_C255 ,C214_=_C288 ,C214_=_C295 ,\nC214_=_C322 ,C214_=_C328 ,C214_=_C334 ,C214_=_C340 ,C214_=_C347 ,C214_=_C354 ,\nC216_=_C225 ,C216_=_C238 ,C216_=_C271 ,C216_=_C279 ,C216_=_C290 ,C216_=_C300 ,\nC216_=_C310 ,C216_=_C324 ,C216_=_C330 ,C216_=_C336 ,C216_=_C342 ,C216_=_C345 ,\nC216_=_C356 ,C223_=_C225 ,C223_=_C236 ,C223_=_C255 ,C223_=_C288 ,C223_=_C295 ,\nC223_=_C322 ,C223_=_C328 ,C223_=_C334 ,C223_=_C340 ,C223_=_C347 ,C223_=_C354 ,\nC225_=_C238 ,C225_=_C271 ,C225_=_C279 ,C225_=_C290 ,C225_=_C300 ,C225_=_C310 ,\nC225_=_C324 ,C225_=_C330 ,C225_=_C336 ,C225_=_C342 ,C225_=_C345 ,C225_=_C356 ,\nC236_=_C238</w:t>
      </w:r>
    </w:p>
    <w:p>
      <w:pPr>
        <w:pStyle w:val="PreformattedText"/>
        <w:bidi w:val="0"/>
        <w:spacing w:before="0" w:after="0"/>
        <w:jc w:val="left"/>
        <w:rPr/>
      </w:pPr>
      <w:r>
        <w:rPr/>
        <w:t xml:space="preserve"> </w:t>
      </w:r>
      <w:r>
        <w:rPr/>
        <w:t>,C236_=_C255 ,C236_=_C288 ,C236_=_C295 ,C236_=_C322 ,C236_=_C328 ,\nC236_=_C334 ,C236_=_C340 ,C236_=_C347 ,C236_=_C354 ,C238_=_C271 ,C238_=_C279 ,\nC238_=_C290 ,C238_=_C300 ,C238_=_C310 ,C238_=_C324 ,C238_=_C330 ,C238_=_C336 ,\nC238_=_C342 ,C238_=_C345 ,C238_=_C356 ,C255_=_C288 ,C255_=_C295 ,C255_=_C322 ,\nC255_=_C328 ,C255_=_C334 ,C255_=_C340 ,C255_=_C347 ,C255_=_C354 ,C271_=_C279 ,\nC271_=_C290 ,C271_=_C300 ,C271_=_C310 ,C271_=_C324 ,C271_=_C330 ,C271_=_C336 ,\nC271_=_C342 ,C271_=_C345 ,C271_=_C356 ,C279_=_C290 ,C279_=_C300 ,C279_=_C310 ,\nC279_=_C324 ,C279_=_C330 ,C279_=_C336 ,C279_=_C342 ,C279_=_C345 ,C279_=_C356 ,\nC288_=_C290 ,C288_=_C295 ,C288_=_C322 ,C288_=_C328 ,C288_=_C334 ,C288_=_C340 ,\nC288_=_C347 ,C288_=_C354 ,C290_=_C300 ,C290_=_C310 ,C290_=_C324 ,C290_=_C330 ,\nC290_=_C336 ,C290_=_C342 ,C290_=_C345 ,C290_=_C356 ,C295_=_C322 ,C295_=_C328 ,\nC295_=_C334 ,C295_=_C340 ,C295_=_C347 ,C295_=_C354 ,C300_=_C310 ,C300_=_C324 ,\nC300_=_C330 ,C300_=_C336 ,C300_=_C342 ,C300_=_C345 ,C300_=_C356 ,C310_=_C324 ,\nC310_=_C330 ,C310_=_C336 ,C310_=_C342 ,C310_=_C345 ,C310_=_C356 ,C322_=_C324 ,\nC322_=_C328 ,C322_=_C334 ,C322_=_C340 ,C322_=_C347 ,C322_=_C354 ,C324_=_C330 ,\nC324_=_C336 ,C324_=_C342 ,C324_=_C345 ,C324_=_C356 ,C328_=_C330 ,C328_=_C334 ,\nC328_=_C340 ,C328_=_C347 ,C328_=_C354 ,C330_=_C336 ,C330_=_C342 ,C330_=_C345 ,\nC330_=_C356 ,C334_=_C336 ,C334_=_C340 ,C334_=_C347 ,C334_=_C354 ,C336_=_C342 ,\nC336_=_C345 ,C336_=_C356 ,C340_=_C342 ,C340_=_C347 ,C340_=_C354 ,C342_=_C345 ,\nC342_=_C356 ,C345_=_C356 ,C347_=_C354 ,C354_=_C356 ,"];53[shape=box, label="id:53 level: 5\n89: C29 C30 C31 C32 C37 \nC38 C42 C45 C68 C69 C74 \nC75 C79 C80 C82 C83 C84 \nC85 C86 C90 C91 C95 C96 \nC98 C100 C101 C102 C103 C104 \nC105 C106 C107 C108 C109 C110 \nC111 C112 C113 C114 C115 C117 \nC154 C157 C158 C166 C201 C204 \nC206 C207 C210 C211 C214 C215 \nC216 C217 C220 C223 C224 C225 \nC230 C231 C235 C237 C266 C270 \nC278 C284 C289 C294 C306 C309 \nC310 C316 C317 C318 C321 C322 \nC323 C324 C329 C335 C338 C339 \nC341 C344 C345 C348 C354 C356 \n867: C29_=_C30( C29 C30 ) C29_=_C31( C29 C31 ) C29_=_C32( C29 C32 ) C29_=_C37( C29 C37 ) C29_=_C38( C29 C38 ) \nC29_=_C42( C29 C42 ) C29_=_C45( C29 C45 ) C29_=_C68( C29 C68 ) C29_=_C82( C29 C82 ) C29_=_C100( C29 C100 ) C29_=_C101( C29 C101 ) \nC29_=_C102( C29 C102 ) C29_=_C103( C29 C103 ) C29_=_C104( C29 C104 ) C29_=_C105( C29 C105 ) C29_=_C106( C29 C106 ) C29_=_C107( C29 C107 ) \nC29_=_C108( C29 C108 ) C29_=_C109( C29 C109 ) C29_=_C110( C29 C110 ) C29_=_C111( C29 C111 ) C29_=_C112( C29 C112 ) C29_=_C113( C29 C113 ) \nC29_=_C114( C29 C114 ) C29_=_C115( C29 C115 ) C29_=_C117( C29 C117 ) C30_=_C31( C30 C31 ) C30_=_C32( C30 C32 ) C30_=_C37( C30 C37 ) \nC30_=_C38( C30 C38 ) C30_=_C42( C30 C42 ) C30_=_C45( C30 C45 ) C30_=_C83( C30 C83 ) C30_=_C100( C30 C100 ) C30_=_C154( C30 C154 ) \nC30_=_C157( C30 C157 ) C30_=_C158( C30 C158 ) C31_=_C32( C31 C32 ) C31_=_C37( C31 C37 ) C31_=_C38( C31 C38 ) C31_=_C42( C31 C42 ) \nC31_=_C45( C31 C45 ) C31_=_C69( C31 C69 ) C31_=_C85( C31 C85 ) C31_=_C103( C31 C103 ) C31_=_C206( C31 C206 ) C31_=_C207( C31 C207 ) \nC31_=_C210( C31 C210 ) C31_=_C211( C31 C211 ) C31_=_C214( C31 C214 ) C31_=_C215( C31 C215 ) C31_=_C216( C31 C216 ) C32_=_C37( C32 C37 ) \nC32_=_C38( C32 C38 ) C32_=_C42( C32 C42 ) C32_=_C45( C32 C45 ) C32_=_C86( C32 C86 ) C32_=_C104( C32 C104 ) C32_=_C217( C32 C217 ) \nC32_=_C220( C32 C220 ) C32_=_C223( C32 C223 ) C32_=_C224( C32 C224 ) C32_=_C225( C32 C225 ) C37_=_C38( C37 C38 ) C37_=_C42( C37 C42 ) \nC37_=_C45( C37 C45 ) C37_=_C74( C37 C74 ) C37_=_C90( C37 C90 ) C37_=_C108( C37 C108 ) C37_=_C230( C37 C230 ) C37_=_C306( C37 C306 ) \nC37_=_C309( C37 C309 ) C37_=_C310( C37 C310 ) C38_=_C42( C38 C42 ) C38_=_C45( C38 C45 ) C38_=_C75( C38 C75 ) C38_=_C91( C38 C91 ) \nC38_=_C109( C38 C109 ) C38_=_C166( C38 C166 ) C38_=_C231( C38 C231 ) C38_=_C266( C38 C266 ) C38_=_C284( C38 C284 ) C38_=_C294( C38 C294 ) \nC38_=_C316( C38 C316 ) C38_=_C317( C38 C317 ) C38_=_C318( C38 C318 ) C38_=_C321( C38 C321 ) C38_=_C322( C38 C322 ) C38_=_C323( C38 C323 ) \nC38_=_C324( C38 C324 ) C42_=_C45( C42 C45 ) C42_=_C79( C42 C79 ) C42_=_C95( C42 C95 ) C42_=_C113( C42 C113 ) C42_=_C235( C42 C235 ) \nC42_=_C338( C42 C338 ) C42_=_C344( C42 C344 ) C42_=_C345( C42 C345 ) C45_=_C80( C45 C80 ) C45_=_C98( C45 C98 ) C45_=_C158( C45 C158 ) \nC45_=_C204( C45 C204 ) C45_=_C215( C45 C215 ) C45_=_C224( C45 C224 ) C45_=_C237( C45 C237 ) C45_=_C270( C45 C270 ) C45_=_C278( C45 C278 ) \nC45_=_C289( C45 C289 ) C45_=_C309( C45 C309 ) C45_=_C323( C45 C323 ) C45_=_C329( C45 C329 ) C45_=_C335( C45 C335 ) C45_=_C341( C45 C341 ) \nC45_=_C344( C45 C344 ) C45_=_C348( C45 C348 ) C45_=_C354( C45 C354 ) C45_=_C356( C45 C356 ) C68_=_C69( C68 C69 ) C68_=_C74( C68 C74 ) \nC68_=_C75( C68 C75 ) C68_=_C79( C68 C79 ) C68_=_C80( C68 C80 ) C68_=_C82( C68 C82 ) C68_=_C100( C68 C100 ) C68_=_C101( C68 C101 ) \nC68_=_C102( C68 C102 ) C68_=_C103( C68 C103 ) C68_=_C104( C68 C104 ) C68_=_C105( C68 C105 ) C68_=_C106( C68 C106 ) C68_=_C107( C68 C107 ) \nC68_=_C108( C68 C108 ) C68_=_C109( C68 C109 ) C68_=_C110( C68 C110 ) C68_=_C111( C68 C111 ) C68_=_C112( C68 C112 ) C68_=_C113( C68 C113 ) \nC68_=_C114( C68 C114 ) C68_=_C115( C68 C115 ) C68_=_C117( C68 C117 ) C69_=_C74( C69 C74 ) C69_=_C75( C69 C75 ) C69_=_C79( C69 C79 ) \nC69_=_C80( C69 C80 ) C69_=_C85( C69 C85 ) C69_=_C103( C69 C103 ) C69_=_C206( C69 C206 ) C69_=_C207( C69 C207 ) C69_=_C210( C69 C210 ) \nC69_=_C211( C69 C211 ) C69_=_C214( C69 C214 ) C69_=_C215( C69 C215 ) C69_=_C216( C69 C216 ) C74_=_C75( C74 C75 ) C74_=_C79( C74 C79 ) \nC74_=_C80( C74 C80 ) C74_=_C90( C74 C90 ) C74_=_C108( C74 C108 ) C74_=_C230( C74 C230 ) C74_=_C306( C74 C306 ) C74_=_C309( C74 C309 ) \nC74_=_C310( C74 C310 ) C75_=_C79( C75 C79 ) C75_=_C80( C75 C80 ) C75_=_C91( C75 C91 ) C75_=_C109( C75 C109 ) C75_=_C166( C75 C166 ) \nC75_=_C231( C75 C231 ) C75_=_C266( C75 C266 ) C75_=_C284( C75 C284 ) C75_=_C294( C75 C294 ) C75_=_C316( C75 C316 ) C75_=_C317( C75 C317 ) \nC75_=_C318( C75 C318 ) C75_=_C321( C75 C321 ) C75_=_C322( C75 C322 ) C75_=_C323( C75 C323 ) C75_=_C324( C75 C324 ) C79_=_C80( C79 C80 ) \nC79_=_C95( C79 C95 ) C79_=_C113( C79 C113 ) C79_=_C235( C79 C235 ) C79_=_C338( C79 C338 ) C79_=_C344( C79 C344 ) C79_=_C345( C79 C345 ) \nC80_=_C98( C80 C98 ) C80_=_C158( C80 C158 ) C80_=_C204( C80 C204 ) C80_=_C215( C80 C215 ) C80_=_C224( C80 C224 ) C80_=_C237( C80 C237 ) \nC80_=_C270( C80 C270 ) C80_=_C278( C80 C278 ) C80_=_C289( C80 C289 ) C80_=_C309( C80 C309 ) C80_=_C323( C80 C323 ) C80_=_C329( C80 C329 ) \nC80_=_C335( C80 C335 ) C80_=_C341( C80 C341 ) C80_=_C344( C80 C344 ) C80_=_C348( C80 C348 ) C80_=_C354( C80 C354 ) C80_=_C356( C80 C356 ) \nC82_=_C83( C82 C83 ) C82_=_C84( C82 C84 ) C82_=_C85( C82 C85 ) C82_=_C86( C82 C86 ) C82_=_C90( C82 C90 ) C82_=_C91( C82 C91 ) \nC82_=_C95( C82 C95 ) C82_=_C96( C82 C96 ) C82_=_C98( C82 C98 ) C82_=_C100( C82 C100 ) C82_=_C101( C82 C101 ) C82_=_C102( C82 C102 ) \nC82_=_C103( C82 C103 ) C82_=_C104( C82 C104 ) C82_=_C105( C82 C105 ) C82_=_C106( C82 C106 ) C82_=_C107( C82 C107 ) C82_=_C108( C82 C108 ) \nC82_=_C109( C82 C109 ) C82_=_C110( C82 C110 ) C82_=_C111( C82 C111 ) C82_=_C112( C82 C112 ) C82_=_C113( C82 C113 ) C82_=_C114( C82 C114 ) \nC82_=_C115( C82 C115 ) C82_=_C117( C82 C117 ) C83_=_C84( C83 C84 ) C83_=_C85( C83 C85 ) C83_=_C86( C83 C86 ) C83_=_C90( C83 C90 ) \nC83_=_C91( C83 C91 ) C83_=_C95( C83 C95 ) C83_=_C96( C83 C96 ) C83_=_C98( C83 C98 ) C83_=_C100( C83 C100 ) C83_=_C154( C83 C154 ) \nC83_=_C157( C83 C157 ) C83_=_C158( C83 C158 ) C84_=_C85( C84 C85 ) C84_=_C86( C84 C86 ) C84_=_C90( C84 C90 ) C84_=_C91( C84 C91 ) \nC84_=_C95( C84 C95 ) C84_=_C96( C84 C96 ) C84_=_C98( C84 C98 ) C84_=_C102( C84 C102 ) C84_=_C201( C84 C201 ) C84_=_C204( C84 C204 ) \nC85_=_C86( C85 C86 ) C85_=_C90( C85 C90 ) C85_=_C91( C85 C91 ) C85_=_C95( C85 C95 ) C85_=_C96( C85 C96 ) C85_=_C98( C85 C98 ) \nC85_=_C103( C85 C103 ) C85_=_C206( C85 C206 ) C85_=_C207( C85 C207 ) C85_=_C210( C85 C210 ) C85_=_C211( C85 C211 ) C85_=_C214( C85 C214 ) \nC85_=_C215( C85 C215 ) C85_=_C216( C85 C216 ) C86_=_C90( C86 C90 ) C86_=_C91( C86 C91 ) C86_=_C95( C86 C95 ) C86_=_C96( C86 C96 ) \nC86_=_C98( C86 C98 ) C86_=_C104( C86 C104 ) C86_=_C217( C86 C217 ) C86_=_C220( C86 C220 ) C86_=_C223( C86 C223 ) C86_=_C224( C86 C224 ) \nC86_=_C225( C86 C225 ) C90_=_C91( C90 C91 ) C90_=_C95( C90 C95 ) C90_=_C96( C90 C96 ) C90_=_C98( C90 C98 ) C90_=_C108( C90 C108 ) \nC90_=_C230( C90 C230 ) C90_=_C306( C90 C306 ) C90_=_C309( C90 C309 ) C90_=_C310( C90 C310 ) C91_=_C95( C91 C95 ) C91_=_C96( C91 C96 ) \nC91_=_C98( C91 C98 ) C91_=_C109( C91 C109 ) C91_=_C166( C91 C166 ) C91_=_C231( C91 C231 ) C91_=_C266( C91 C266 ) C91_=_C284( C91 C284 ) \nC91_=_C294( C91 C294 ) C91_=_C316( C91 C316 ) C91_=_C317( C91 C317 ) C91_=_C318( C91 C318 ) C91_=_C321( C91 C321 ) C91_=_C322( C91 C322 ) \nC91_=_C323( C91 C323 ) C91_=_C324( C91 C324 ) C95_=_C96( C95 C96 ) C95_=_C98( C95 C98 ) C95_=_C113( C95 C113 ) C95_=_C235( C95 C235 ) \nC95_=_C338( C95 C338 ) C95_=_C344( C95 C344 ) C95_=_C345( C95 C345 ) C96_=_C98( C96 C98 ) C96_=_C114( C96 C114 ) C96_=_C339( C96 C339 ) \nC98_=_C158( C98 C158 ) C98_=_C204( C98 C204 ) C98_=_C215( C98 C215 ) C98_=_C224( C98 C224 ) C98_=_C237( C98 C237 ) C98_=_C270( C98 C270 ) \nC98_=_C278( C98 C278 ) C98_=_C289( C98 C289 ) C98_=_C309( C98 C309 ) C98_=_C323( C98 C323 ) C98_=_C329( C98 C329 ) C98_=_C335( C98 C335 ) \nC98_=_C341( C98 C341 ) C98_=_C344( C98 C344 ) C98_=_C348( C98 C348 ) C98_=_C354( C98 C354 ) C98_=_C356( C98 C356 ) C100_=_C101( C100 C101 ) \nC100_=_C102( C100 C102 ) C100_=_C103( C100 C103 ) C100_=_C104( C100 C104 ) C100_=_C105( C100 C105 ) C100_=_C106( C100 C106 ) C100_=_C107( C100 C107 ) \nC100_=_C108( C100 C108 ) C100_=_C109( C100 C109 ) C100_=_C110( C100 C110 ) C100_=_C111( C100 C111 ) C100_=_C112( C100 C112 ) C100_=_C113( C100 C113 ) \nC100_=_C114( C100 C114 ) C100_=_C115( C100 C115 ) C100_=_C117( C100 C117</w:t>
      </w:r>
    </w:p>
    <w:p>
      <w:pPr>
        <w:pStyle w:val="PreformattedText"/>
        <w:bidi w:val="0"/>
        <w:spacing w:before="0" w:after="0"/>
        <w:jc w:val="left"/>
        <w:rPr/>
      </w:pPr>
      <w:r>
        <w:rPr/>
        <w:t xml:space="preserve"> </w:t>
      </w:r>
      <w:r>
        <w:rPr/>
        <w:t>) C100_=_C154( C100 C154 ) C100_=_C157( C100 C157 ) C100_=_C158( C100 C158 ) \nC101_=_C102( C101 C102 ) C101_=_C103( C101 C103 ) C101_=_C104( C101 C104 ) C101_=_C105( C101 C105 ) C101_=_C106( C101 C106 ) C101_=_C107( C101 C107 ) \nC101_=_C108( C101 C108 ) C101_=_C109( C101 C109 ) C101_=_C110( C101 C110 ) C101_=_C111( C101 C111 ) C101_=_C112( C101 C112 ) C101_=_C113( C101 C113 ) \nC101_=_C114( C101 C114 ) C101_=_C115( C101 C115 ) C101_=_C117( C101 C117 ) C101_=_C166( C101 C166 ) C102_=_C103( C102 C103 ) C102_=_C104( C102 C104 ) \nC102_=_C105( C102 C105 ) C102_=_C106( C102 C106 ) C102_=_C107( C102 C107 ) C102_=_C108( C102 C108 ) C102_=_C109( C102 C109 ) C102_=_C110( C102 C110 ) \nC102_=_C111( C102 C111 ) C102_=_C112( C102 C112 ) C102_=_C113( C102 C113 ) C102_=_C114( C102 C114 ) C102_=_C115( C102 C115 ) C102_=_C117( C102 C117 ) \nC102_=_C201( C102 C201 ) C102_=_C204( C102 C204 ) C103_=_C104( C103 C104 ) C103_=_C105( C103 C105 ) C103_=_C106( C103 C106 ) C103_=_C107( C103 C107 ) \nC103_=_C108( C103 C108 ) C103_=_C109( C103 C109 ) C103_=_C110( C103 C110 ) C103_=_C111( C103 C111 ) C103_=_C112( C103 C112 ) C103_=_C113( C103 C113 ) \nC103_=_C114( C103 C114 ) C103_=_C115( C103 C115 ) C103_=_C117( C103 C117 ) C103_=_C206( C103 C206 ) C103_=_C207( C103 C207 ) C103_=_C210( C103 C210 ) \nC103_=_C211( C103 C211 ) C103_=_C214( C103 C214 ) C103_=_C215( C103 C215 ) C103_=_C216( C103 C216 ) C104_=_C105( C104 C105 ) C104_=_C106( C104 C106 ) \nC104_=_C107( C104 C107 ) C104_=_C108( C104 C108 ) C104_=_C109( C104 C109 ) C104_=_C110( C104 C110 ) C104_=_C111( C104 C111 ) C104_=_C112( C104 C112 ) \nC104_=_C113( C104 C113 ) C104_=_C114( C104 C114 ) C104_=_C115( C104 C115 ) C104_=_C117( C104 C117 ) C104_=_C217( C104 C217 ) C104_=_C220( C104 C220 ) \nC104_=_C223( C104 C223 ) C104_=_C224( C104 C224 ) C104_=_C225( C104 C225 ) C105_=_C106( C105 C106 ) C105_=_C107( C105 C107 ) C105_=_C108( C105 C108 ) \nC105_=_C109( C105 C109 ) C105_=_C110( C105 C110 ) C105_=_C111( C105 C111 ) C105_=_C112( C105 C112 ) C105_=_C113( C105 C113 ) C105_=_C114( C105 C114 ) \nC105_=_C115( C105 C115 ) C105_=_C117( C105 C117 ) C105_=_C206( C105 C206 ) C105_=_C230( C105 C230 ) C105_=_C231( C105 C231 ) C105_=_C235( C105 C235 ) \nC105_=_C237( C105 C237 ) C106_=_C107( C106 C107 ) C106_=_C108( C106 C108 ) C106_=_C109( C106 C109 ) C106_=_C110( C106 C110 ) C106_=_C111( C106 C111 ) \nC106_=_C112( C106 C112 ) C106_=_C113( C106 C113 ) C106_=_C114( C106 C114 ) C106_=_C115( C106 C115 ) C106_=_C117( C106 C117 ) C106_=_C284( C106 C284 ) \nC106_=_C289( C106 C289 ) C107_=_C108( C107 C108 ) C107_=_C109( C107 C109 ) C107_=_C110( C107 C110 ) C107_=_C111( C107 C111 ) C107_=_C112( C107 C112 ) \nC107_=_C113( C107 C113 ) C107_=_C114( C107 C114 ) C107_=_C115( C107 C115 ) C107_=_C117( C107 C117 ) C107_=_C217( C107 C217 ) C107_=_C294( C107 C294 ) \nC108_=_C109( C108 C109 ) C108_=_C110( C108 C110 ) C108_=_C111( C108 C111 ) C108_=_C112( C108 C112 ) C108_=_C113( C108 C113 ) C108_=_C114( C108 C114 ) \nC108_=_C115( C108 C115 ) C108_=_C117( C108 C117 ) C108_=_C230( C108 C230 ) C108_=_C306( C108 C306 ) C108_=_C309( C108 C309 ) C108_=_C310( C108 C310 ) \nC109_=_C110( C109 C110 ) C109_=_C111( C109 C111 ) C109_=_C112( C109 C112 ) C109_=_C113( C109 C113 ) C109_=_C114( C109 C114 ) C109_=_C115( C109 C115 ) \nC109_=_C117( C109 C117 ) C109_=_C166( C109 C166 ) C109_=_C231( C109 C231 ) C109_=_C266( C109 C266 ) C109_=_C284( C109 C284 ) C109_=_C294( C109 C294 ) \nC109_=_C316( C109 C316 ) C109_=_C317( C109 C317 ) C109_=_C318( C109 C318 ) C109_=_C321( C109 C321 ) C109_=_C322( C109 C322 ) C109_=_C323( C109 C323 ) \nC109_=_C324( C109 C324 ) C110_=_C111( C110 C111 ) C110_=_C112( C110 C112 ) C110_=_C113( C110 C113 ) C110_=_C114( C110 C114 ) C110_=_C115( C110 C115 ) \nC110_=_C117( C110 C117 ) C110_=_C316( C110 C316 ) C110_=_C329( C110 C329 ) C111_=_C112( C111 C112 ) C111_=_C113( C111 C113 ) C111_=_C114( C111 C114 ) \nC111_=_C115( C111 C115 ) C111_=_C117( C111 C117 ) C111_=_C210( C111 C210 ) C111_=_C317( C111 C317 ) C111_=_C335( C111 C335 ) C112_=_C113( C112 C113 ) \nC112_=_C114( C112 C114 ) C112_=_C115( C112 C115 ) C112_=_C117( C112 C117 ) C112_=_C154( C112 C154 ) C112_=_C201( C112 C201 ) C112_=_C211( C112 C211 ) \nC112_=_C220( C112 C220 ) C112_=_C306( C112 C306 ) C112_=_C318( C112 C318 ) C112_=_C338( C112 C338 ) C112_=_C339( C112 C339 ) C112_=_C341( C112 C341 ) \nC113_=_C114( C113 C114 ) C113_=_C115( C113 C115 ) C113_=_C117( C113 C117 ) C113_=_C235( C113 C235 ) C113_=_C338( C113 C338 ) C113_=_C344( C113 C344 ) \nC113_=_C345( C113 C345 ) C114_=_C115( C114 C115 ) C114_=_C117( C114 C117 ) C114_=_C339( C114 C339 ) C115_=_C117( C115 C117 ) C115_=_C157( C115 C157 ) \nC115_=_C214( C115 C214 ) C115_=_C223( C115 C223 ) C115_=_C322( C115 C322 ) C115_=_C354( C115 C354 ) C117_=_C216( C117 C216 ) C117_=_C225( C117 C225 ) \nC117_=_C310( C117 C310 ) C117_=_C324( C117 C324 ) C117_=_C345( C117 C345 ) C117_=_C356( C117 C356 ) C154_=_C157( C154 C157 ) C154_=_C158( C154 C158 ) \nC154_=_C201( C154 C201 ) C154_=_C211( C154 C211 ) C154_=_C220( C154 C220 ) C154_=_C306( C154 C306 ) C154_=_C318( C154 C318 ) C154_=_C338( C154 C338 ) \nC154_=_C339( C154 C339 ) C154_=_C341( C154 C341 ) C157_=_C158( C157 C158 ) C157_=_C214( C157 C214 ) C157_=_C223( C157 C223 ) C157_=_C322( C157 C322 ) \nC157_=_C354( C157 C354 ) C158_=_C204( C158 C204 ) C158_=_C215( C158 C215 ) C158_=_C224( C158 C224 ) C158_=_C237( C158 C237 ) C158_=_C270( C158 C270 ) \nC158_=_C278( C158 C278 ) C158_=_C289( C158 C289 ) C158_=_C309( C158 C309 ) C158_=_C323( C158 C323 ) C158_=_C329( C158 C329 ) C158_=_C335( C158 C335 ) \nC158_=_C341( C158 C341 ) C158_=_C344( C158 C344 ) C158_=_C348( C158 C348 ) C158_=_C354( C158 C354 ) C158_=_C356( C158 C356 ) C166_=_C231( C166 C231 ) \nC166_=_C266( C166 C266 ) C166_=_C284( C166 C284 ) C166_=_C294( C166 C294 ) C166_=_C316( C166 C316 ) C166_=_C317( C166 C317 ) C166_=_C318( C166 C318 ) \nC166_=_C321( C166 C321 ) C166_=_C322( C166 C322 ) C166_=_C323( C166 C323 ) C166_=_C324( C166 C324 ) C201_=_C204( C201 C204 ) C201_=_C211( C201 C211 ) \nC201_=_C220( C201 C220 ) C201_=_C306( C201 C306 ) C201_=_C318( C201 C318 ) C201_=_C338( C201 C338 ) C201_=_C339( C201 C339 ) C201_=_C341( C201 C341 ) \nC204_=_C215( C204 C215 ) C204_=_C224( C204 C224 ) C204_=_C237( C204 C237 ) C204_=_C270( C204 C270 ) C204_=_C278( C204 C278 ) C204_=_C289( C204 C289 ) \nC204_=_C309( C204 C309 ) C204_=_C323( C204 C323 ) C204_=_C329( C204 C329 ) C204_=_C335( C204 C335 ) C204_=_C341( C204 C341 ) C204_=_C344( C204 C344 ) \nC204_=_C348( C204 C348 ) C204_=_C354( C204 C354 ) C204_=_C356( C204 C356 ) C206_=_C207( C206 C207 ) C206_=_C210( C206 C210 ) C206_=_C211( C206 C211 ) \nC206_=_C214( C206 C214 ) C206_=_C215( C206 C215 ) C206_=_C216( C206 C216 ) C206_=_C230( C206 C230 ) C206_=_C231( C206 C231 ) C206_=_C235( C206 C235 ) \nC206_=_C237( C206 C237 ) C207_=_C210( C207 C210 ) C207_=_C211( C207 C211 ) C207_=_C214( C207 C214 ) C207_=_C215( C207 C215 ) C207_=_C216( C207 C216 ) \nC207_=_C266( C207 C266 ) C207_=_C270( C207 C270 ) C210_=_C211( C210 C211 ) C210_=_C214( C210 C214 ) C210_=_C215( C210 C215 ) C210_=_C216( C210 C216 ) \nC210_=_C317( C210 C317 ) C210_=_C335( C210 C335 ) C211_=_C214( C211 C214 ) C211_=_C215( C211 C215 ) C211_=_C216( C211 C216 ) C211_=_C220( C211 C220 ) \nC211_=_C306( C211 C306 ) C211_=_C318( C211 C318 ) C211_=_C338( C211 C338 ) C211_=_C339( C211 C339 ) C211_=_C341( C211 C341 ) C214_=_C215( C214 C215 ) \nC214_=_C216( C214 C216 ) C214_=_C223( C214 C223 ) C214_=_C322( C214 C322 ) C214_=_C354( C214 C354 ) C215_=_C216( C215 C216 ) C215_=_C224( C215 C224 ) \nC215_=_C237( C215 C237 ) C215_=_C270( C215 C270 ) C215_=_C278( C215 C278 ) C215_=_C289( C215 C289 ) C215_=_C309( C215 C309 ) C215_=_C323( C215 C323 ) \nC215_=_C329( C215 C329 ) C215_=_C335( C215 C335 ) C215_=_C341( C215 C341 ) C215_=_C344( C215 C344 ) C215_=_C348( C215 C348 ) C215_=_C354( C215 C354 ) \nC215_=_C356( C215 C356 ) C216_=_C225( C216 C225 ) C216_=_C310( C216 C310 ) C216_=_C324( C216 C324 ) C216_=_C345( C216 C345 ) C216_=_C356( C216 C356 ) \nC217_=_C220( C217 C220 ) C217_=_C223( C217 C223 ) C217_=_C224( C217 C224 ) C217_=_C225( C217 C225 ) C217_=_C294( C217 C294 ) C220_=_C223( C220 C223 ) \nC220_=_C224( C220 C224 ) C220_=_C225( C220 C225 ) C220_=_C306( C220 C306 ) C220_=_C318( C220 C318 ) C220_=_C338( C220 C338 ) C220_=_C339( C220 C339 ) \nC220_=_C341( C220 C341 ) C223_=_C224( C223 C224 ) C223_=_C225( C223 C225 ) C223_=_C322( C223 C322 ) C223_=_C354( C223 C354 ) C224_=_C225( C224 C225 ) \nC224_=_C237( C224 C237 ) C224_=_C270( C224 C270 ) C224_=_C278( C224 C278 ) C224_=_C289( C224 C289 ) C224_=_C309( C224 C309 ) C224_=_C323( C224 C323 ) \nC224_=_C329( C224 C329 ) C224_=_C335( C224 C335 ) C224_=_C341( C224 C341 ) C224_=_C344( C224 C344 ) C224_=_C348( C224 C348 ) C224_=_C354( C224 C354 ) \nC224_=_C356( C224 C356 ) C225_=_C310( C225 C310 ) C225_=_C324( C225 C324 ) C225_=_C345( C225 C345 ) C225_=_C356( C225 C356 ) C230_=_C231( C230 C231 ) \nC230_=_C235( C230 C235 ) C230_=_C237( C230 C237 ) C230_=_C306( C230 C306 ) C230_=_C309( C230 C309 ) C230_=_C310( C230 C310 ) C231_=_C235( C231 C235 ) \nC231_=_C237( C231 C237 ) C231_=_C266( C231 C266 ) C231_=_C284( C231 C284 ) C231_=_C294( C231 C294 ) C231_=_C316( C231 C316 ) C231_=_C317( C231 C317 ) \nC231_=_C318( C231 C318 ) C231_=_C321( C231 C321 ) C231_=_C322( C231 C322 ) C231_=_C323( C231 C323 ) C231_=_C324( C231 C324 ) C235_=_C237( C235 C237 ) \nC235_=_C338( C235 C338 ) C235_=_C344( C235 C344 ) C235_=_C345( C235 C345 ) C237_=_C270( C237 C270 ) C237_=_C278( C237 C278 ) C237_=_C289( C237 C289 ) \nC237_=_C309( C237 C309 ) C237_=_C323( C237 C323 ) C237_=_C329( C237 C329 ) C237_=_C335( C237 C335 ) C237_=_C341( C237 C341 ) C237_=_C344( C237 C344 ) \nC237_=_C348( C237 C348 ) C237_=_C354( C237 C354 ) C237_=_C356( C237 C356 ) C266_=_C270( C266 C270 ) C266_=_C284( C266 C284 ) C266_=_C294( C266 C294 ) \nC266_=_C316( C266 C316 ) C266_=_C317( C266 C317 ) C266_=_C318( C266 C318 ) C266_=_C321( C266</w:t>
      </w:r>
    </w:p>
    <w:p>
      <w:pPr>
        <w:pStyle w:val="PreformattedText"/>
        <w:bidi w:val="0"/>
        <w:spacing w:before="0" w:after="0"/>
        <w:jc w:val="left"/>
        <w:rPr/>
      </w:pPr>
      <w:r>
        <w:rPr/>
        <w:t xml:space="preserve"> </w:t>
      </w:r>
      <w:r>
        <w:rPr/>
        <w:t>C321 ) C266_=_C322( C266 C322 ) C266_=_C323( C266 C323 ) \nC266_=_C324( C266 C324 ) C270_=_C278( C270 C278 ) C270_=_C289( C270 C289 ) C270_=_C309( C270 C309 ) C270_=_C323( C270 C323 ) C270_=_C329( C270 C329 ) \nC270_=_C335( C270 C335 ) C270_=_C341( C270 C341 ) C270_=_C344( C270 C344 ) C270_=_C348( C270 C348 ) C270_=_C354( C270 C354 ) C270_=_C356( C270 C356 ) \nC278_=_C289( C278 C289 ) C278_=_C309( C278 C309 ) C278_=_C323( C278 C323 ) C278_=_C329( C278 C329 ) C278_=_C335( C278 C335 ) C278_=_C341( C278 C341 ) \nC278_=_C344( C278 C344 ) C278_=_C348( C278 C348 ) C278_=_C354( C278 C354 ) C278_=_C356( C278 C356 ) C284_=_C289( C284 C289 ) C284_=_C294( C284 C294 ) \nC284_=_C316( C284 C316 ) C284_=_C317( C284 C317 ) C284_=_C318( C284 C318 ) C284_=_C321( C284 C321 ) C284_=_C322( C284 C322 ) C284_=_C323( C284 C323 ) \nC284_=_C324( C284 C324 ) C289_=_C309( C289 C309 ) C289_=_C323( C289 C323 ) C289_=_C329( C289 C329 ) C289_=_C335( C289 C335 ) C289_=_C341( C289 C341 ) \nC289_=_C344( C289 C344 ) C289_=_C348( C289 C348 ) C289_=_C354( C289 C354 ) C289_=_C356( C289 C356 ) C294_=_C316( C294 C316 ) C294_=_C317( C294 C317 ) \nC294_=_C318( C294 C318 ) C294_=_C321( C294 C321 ) C294_=_C322( C294 C322 ) C294_=_C323( C294 C323 ) C294_=_C324( C294 C324 ) C306_=_C309( C306 C309 ) \nC306_=_C310( C306 C310 ) C306_=_C318( C306 C318 ) C306_=_C338( C306 C338 ) C306_=_C339( C306 C339 ) C306_=_C341( C306 C341 ) C309_=_C310( C309 C310 ) \nC309_=_C323( C309 C323 ) C309_=_C329( C309 C329 ) C309_=_C335( C309 C335 ) C309_=_C341( C309 C341 ) C309_=_C344( C309 C344 ) C309_=_C348( C309 C348 ) \nC309_=_C354( C309 C354 ) C309_=_C356( C309 C356 ) C310_=_C324( C310 C324 ) C310_=_C345( C310 C345 ) C310_=_C356( C310 C356 ) C316_=_C317( C316 C317 ) \nC316_=_C318( C316 C318 ) C316_=_C321( C316 C321 ) C316_=_C322( C316 C322 ) C316_=_C323( C316 C323 ) C316_=_C324( C316 C324 ) C316_=_C329( C316 C329 ) \nC317_=_C318( C317 C318 ) C317_=_C321( C317 C321 ) C317_=_C322( C317 C322 ) C317_=_C323( C317 C323 ) C317_=_C324( C317 C324 ) C317_=_C335( C317 C335 ) \nC318_=_C321( C318 C321 ) C318_=_C322( C318 C322 ) C318_=_C323( C318 C323 ) C318_=_C324( C318 C324 ) C318_=_C338( C318 C338 ) C318_=_C339( C318 C339 ) \nC318_=_C341( C318 C341 ) C321_=_C322( C321 C322 ) C321_=_C323( C321 C323 ) C321_=_C324( C321 C324 ) C321_=_C348( C321 C348 ) C322_=_C323( C322 C323 ) \nC322_=_C324( C322 C324 ) C322_=_C354( C322 C354 ) C323_=_C324( C323 C324 ) C323_=_C329( C323 C329 ) C323_=_C335( C323 C335 ) C323_=_C341( C323 C341 ) \nC323_=_C344( C323 C344 ) C323_=_C348( C323 C348 ) C323_=_C354( C323 C354 ) C323_=_C356( C323 C356 ) C324_=_C345( C324 C345 ) C324_=_C356( C324 C356 ) \nC329_=_C335( C329 C335 ) C329_=_C341( C329 C341 ) C329_=_C344( C329 C344 ) C329_=_C348( C329 C348 ) C329_=_C354( C329 C354 ) C329_=_C356( C329 C356 ) \nC335_=_C341( C335 C341 ) C335_=_C344( C335 C344 ) C335_=_C348( C335 C348 ) C335_=_C354( C335 C354 ) C335_=_C356( C335 C356 ) C338_=_C339( C338 C339 ) \nC338_=_C341( C338 C341 ) C338_=_C344( C338 C344 ) C338_=_C345( C338 C345 ) C339_=_C341( C339 C341 ) C341_=_C344( C341 C344 ) C341_=_C348( C341 C348 ) \nC341_=_C354( C341 C354 ) C341_=_C356( C341 C356 ) C344_=_C345( C344 C345 ) C344_=_C348( C344 C348 ) C344_=_C354( C344 C354 ) C344_=_C356( C344 C356 ) \nC345_=_C356( C345 C356 ) C348_=_C354( C348 C354 ) C348_=_C356( C348 C356 ) C354_=_C356( C354 C356 ) "];45-&gt;53[label="74: C29 C30 C31 C32 C37 \nC38 C42 C45 C68 C69 C74 \nC75 C79 C80 C82 C83 C84 \nC85 C86 C90 C91 C95 C96 \nC98 C101 C105 C106 C107 C110 \nC111 C112 C115 C117 C154 C157 \nC166 C201 C206 C207 C210 C211 \nC214 C216 C217 C220 C223 C225 \nC230 C231 C235 C237 C266 C270 \nC278 C284 C289 C294 C306 C310 \nC316 C317 C318 C321 C322 C324 \nC329 C335 C338 C339 C341 C345 \nC348 C354 C356 \n528: C29_=_C30 ,C29_=_C31 ,C29_=_C32 ,C29_=_C37 ,C29_=_C38 ,\nC29_=_C42 ,C29_=_C45 ,C29_=_C68 ,C29_=_C82 ,C29_=_C101 ,C29_=_C105 ,\nC29_=_C106 ,C29_=_C107 ,C29_=_C110 ,C29_=_C111 ,C29_=_C112 ,C29_=_C115 ,\nC29_=_C117 ,C30_=_C31 ,C30_=_C32 ,C30_=_C37 ,C30_=_C38 ,C30_=_C42 ,\nC30_=_C45 ,C30_=_C83 ,C30_=_C154 ,C30_=_C157 ,C31_=_C32 ,C31_=_C37 ,\nC31_=_C38 ,C31_=_C42 ,C31_=_C45 ,C31_=_C69 ,C31_=_C85 ,C31_=_C206 ,\nC31_=_C207 ,C31_=_C210 ,C31_=_C211 ,C31_=_C214 ,C31_=_C216 ,C32_=_C37 ,\nC32_=_C38 ,C32_=_C42 ,C32_=_C45 ,C32_=_C86 ,C32_=_C217 ,C32_=_C220 ,\nC32_=_C223 ,C32_=_C225 ,C37_=_C38 ,C37_=_C42 ,C37_=_C45 ,C37_=_C74 ,\nC37_=_C90 ,C37_=_C230 ,C37_=_C306 ,C37_=_C310 ,C38_=_C42 ,C38_=_C45 ,\nC38_=_C75 ,C38_=_C91 ,C38_=_C166 ,C38_=_C231 ,C38_=_C266 ,C38_=_C284 ,\nC38_=_C294 ,C38_=_C316 ,C38_=_C317 ,C38_=_C318 ,C38_=_C321 ,C38_=_C322 ,\nC38_=_C324 ,C42_=_C45 ,C42_=_C79 ,C42_=_C95 ,C42_=_C235 ,C42_=_C338 ,\nC42_=_C345 ,C45_=_C80 ,C45_=_C98 ,C45_=_C237 ,C45_=_C270 ,C45_=_C278 ,\nC45_=_C289 ,C45_=_C329 ,C45_=_C335 ,C45_=_C341 ,C45_=_C348 ,C45_=_C354 ,\nC45_=_C356 ,C68_=_C69 ,C68_=_C74 ,C68_=_C75 ,C68_=_C79 ,C68_=_C80 ,\nC68_=_C82 ,C68_=_C101 ,C68_=_C105 ,C68_=_C106 ,C68_=_C107 ,C68_=_C110 ,\nC68_=_C111 ,C68_=_C112 ,C68_=_C115 ,C68_=_C117 ,C69_=_C74 ,C69_=_C75 ,\nC69_=_C79 ,C69_=_C80 ,C69_=_C85 ,C69_=_C206 ,C69_=_C207 ,C69_=_C210 ,\nC69_=_C211 ,C69_=_C214 ,C69_=_C216 ,C74_=_C75 ,C74_=_C79 ,C74_=_C80 ,\nC74_=_C90 ,C74_=_C230 ,C74_=_C306 ,C74_=_C310 ,C75_=_C79 ,C75_=_C80 ,\nC75_=_C91 ,C75_=_C166 ,C75_=_C231 ,C75_=_C266 ,C75_=_C284 ,C75_=_C294 ,\nC75_=_C316 ,C75_=_C317 ,C75_=_C318 ,C75_=_C321 ,C75_=_C322 ,C75_=_C324 ,\nC79_=_C80 ,C79_=_C95 ,C79_=_C235 ,C79_=_C338 ,C79_=_C345 ,C80_=_C98 ,\nC80_=_C237 ,C80_=_C270 ,C80_=_C278 ,C80_=_C289 ,C80_=_C329 ,C80_=_C335 ,\nC80_=_C341 ,C80_=_C348 ,C80_=_C354 ,C80_=_C356 ,C82_=_C83 ,C82_=_C84 ,\nC82_=_C85 ,C82_=_C86 ,C82_=_C90 ,C82_=_C91 ,C82_=_C95 ,C82_=_C96 ,\nC82_=_C98 ,C82_=_C101 ,C82_=_C105 ,C82_=_C106 ,C82_=_C107 ,C82_=_C110 ,\nC82_=_C111 ,C82_=_C112 ,C82_=_C115 ,C82_=_C117 ,C83_=_C84 ,C83_=_C85 ,\nC83_=_C86 ,C83_=_C90 ,C83_=_C91 ,C83_=_C95 ,C83_=_C96 ,C83_=_C98 ,\nC83_=_C154 ,C83_=_C157 ,C84_=_C85 ,C84_=_C86 ,C84_=_C90 ,C84_=_C91 ,\nC84_=_C95 ,C84_=_C96 ,C84_=_C98 ,C84_=_C201 ,C85_=_C86 ,C85_=_C90 ,\nC85_=_C91 ,C85_=_C95 ,C85_=_C96 ,C85_=_C98 ,C85_=_C206 ,C85_=_C207 ,\nC85_=_C210 ,C85_=_C211 ,C85_=_C214 ,C85_=_C216 ,C86_=_C90 ,C86_=_C91 ,\nC86_=_C95 ,C86_=_C96 ,C86_=_C98 ,C86_=_C217 ,C86_=_C220 ,C86_=_C223 ,\nC86_=_C225 ,C90_=_C91 ,C90_=_C95 ,C90_=_C96 ,C90_=_C98 ,C90_=_C230 ,\nC90_=_C306 ,C90_=_C310 ,C91_=_C95 ,C91_=_C96 ,C91_=_C98 ,C91_=_C166 ,\nC91_=_C231 ,C91_=_C266 ,C91_=_C284 ,C91_=_C294 ,C91_=_C316 ,C91_=_C317 ,\nC91_=_C318 ,C91_=_C321 ,C91_=_C322 ,C91_=_C324 ,C95_=_C96 ,C95_=_C98 ,\nC95_=_C235 ,C95_=_C338 ,C95_=_C345 ,C96_=_C98 ,C96_=_C339 ,C98_=_C237 ,\nC98_=_C270 ,C98_=_C278 ,C98_=_C289 ,C98_=_C329 ,C98_=_C335 ,C98_=_C341 ,\nC98_=_C348 ,C98_=_C354 ,C98_=_C356 ,C101_=_C105 ,C101_=_C106 ,C101_=_C107 ,\nC101_=_C110 ,C101_=_C111 ,C101_=_C112 ,C101_=_C115 ,C101_=_C117 ,C101_=_C166 ,\nC105_=_C106 ,C105_=_C107 ,C105_=_C110 ,C105_=_C111 ,C105_=_C112 ,C105_=_C115 ,\nC105_=_C117 ,C105_=_C206 ,C105_=_C230 ,C105_=_C231 ,C105_=_C235 ,C105_=_C237 ,\nC106_=_C107 ,C106_=_C110 ,C106_=_C111 ,C106_=_C112 ,C106_=_C115 ,C106_=_C117 ,\nC106_=_C284 ,C106_=_C289 ,C107_=_C110 ,C107_=_C111 ,C107_=_C112 ,C107_=_C115 ,\nC107_=_C117 ,C107_=_C217 ,C107_=_C294 ,C110_=_C111 ,C110_=_C112 ,C110_=_C115 ,\nC110_=_C117 ,C110_=_C316 ,C110_=_C329 ,C111_=_C112 ,C111_=_C115 ,C111_=_C117 ,\nC111_=_C210 ,C111_=_C317 ,C111_=_C335 ,C112_=_C115 ,C112_=_C117 ,C112_=_C154 ,\nC112_=_C201 ,C112_=_C211 ,C112_=_C220 ,C112_=_C306 ,C112_=_C318 ,C112_=_C338 ,\nC112_=_C339 ,C112_=_C341 ,C115_=_C117 ,C115_=_C157 ,C115_=_C214 ,C115_=_C223 ,\nC115_=_C322 ,C115_=_C354 ,C117_=_C216 ,C117_=_C225 ,C117_=_C310 ,C117_=_C324 ,\nC117_=_C345 ,C117_=_C356 ,C154_=_C157 ,C154_=_C201 ,C154_=_C211 ,C154_=_C220 ,\nC154_=_C306 ,C154_=_C318 ,C154_=_C338 ,C154_=_C339 ,C154_=_C341 ,C157_=_C214 ,\nC157_=_C223 ,C157_=_C322 ,C157_=_C354 ,C166_=_C231 ,C166_=_C266 ,C166_=_C284 ,\nC166_=_C294 ,C166_=_C316 ,C166_=_C317 ,C166_=_C318 ,C166_=_C321 ,C166_=_C322 ,\nC166_=_C324 ,C201_=_C211 ,C201_=_C220 ,C201_=_C306 ,C201_=_C318 ,C201_=_C338 ,\nC201_=_C339 ,C201_=_C341 ,C206_=_C207 ,C206_=_C210 ,C206_=_C211 ,C206_=_C214 ,\nC206_=_C216 ,C206_=_C230 ,C206_=_C231 ,C206_=_C235 ,C206_=_C237 ,C207_=_C210 ,\nC207_=_C211 ,C207_=_C214 ,C207_=_C216 ,C207_=_C266 ,C207_=_C270 ,C210_=_C211 ,\nC210_=_C214 ,C210_=_C216 ,C210_=_C317 ,C210_=_C335 ,C211_=_C214 ,C211_=_C216 ,\nC211_=_C220 ,C211_=_C306 ,C211_=_C318 ,C211_=_C338 ,C211_=_C339 ,C211_=_C341 ,\nC214_=_C216 ,C214_=_C223 ,C214_=_C322 ,C214_=_C354 ,C216_=_C225 ,C216_=_C310 ,\nC216_=_C324 ,C216_=_C345 ,C216_=_C356 ,C217_=_C220 ,C217_=_C223 ,C217_=_C225 ,\nC217_=_C294 ,C220_=_C223 ,C220_=_C225 ,C220_=_C306 ,C220_=_C318 ,C220_=_C338 ,\nC220_=_C339 ,C220_=_C341 ,C223_=_C225 ,C223_=_C322 ,C223_=_C354 ,C225_=_C310 ,\nC225_=_C324 ,C225_=_C345 ,C225_=_C356 ,C230_=_C231 ,C230_=_C235 ,C230_=_C237 ,\nC230_=_C306 ,C230_=_C310 ,C231_=_C235 ,C231_=_C237 ,C231_=_C266 ,C231_=_C284 ,\nC231_=_C294 ,C231_=_C316 ,C231_=_C317 ,C231_=_C318 ,C231_=_C321 ,C231_=_C322 ,\nC231_=_C324 ,C235_=_C237 ,C235_=_C338 ,C235_=_C345 ,C237_=_C270 ,C237_=_C278 ,\nC237_=_C289 ,C237_=_C329 ,C237_=_C335 ,C237_=_C341 ,C237_=_C348 ,C237_=_C354 ,\nC237_=_C356 ,C266_=_C270 ,C266_=_C284 ,C266_=_C294 ,C266_=_C316 ,C266_=_C317 ,\nC266_=_C318 ,C266_=_C321 ,C266_=_C322 ,C266_=_C324 ,C270_=_C278 ,C270_=_C289 ,\nC270_=_C329 ,C270_=_C335 ,C270_=_C341 ,C270_=_C348 ,C270_=_C354 ,C270_=_C356 ,\nC278_=_C289 ,C278_=_C329 ,C278_=_C335 ,C278_=_C341 ,C278_=_C348 ,C278_=_C354 ,\nC278_=_C356 ,C284_=_C289 ,C284_=_C294 ,C284_=_C316 ,C284_=_C317 ,C284_=_C318 ,\nC284_=_C321 ,C284_=_C322 ,C284_=_C324 ,C289_=_C329 ,C289_=_C335 ,C289_=_C341 ,\nC289_=_C348 ,C289_=_C354 ,C289_=_C356 ,C294_=_C316 ,C294_=_C317 ,C294_=_C318 ,\nC294_=_C321 ,C294_=_C322 ,C294_=_C324 ,C306_=_C310 ,C306_=_C318 ,C306_=_C338 ,\nC306_=_C339 ,C306_=_C341 ,C310_=_C324 ,C310_=_C345 ,C310_=_C356 ,C316_=_C317 ,\nC316_=_C318 ,C316_=_C321 ,C316_=_C322 ,C316_=_C324</w:t>
      </w:r>
    </w:p>
    <w:p>
      <w:pPr>
        <w:pStyle w:val="PreformattedText"/>
        <w:bidi w:val="0"/>
        <w:spacing w:before="0" w:after="0"/>
        <w:jc w:val="left"/>
        <w:rPr/>
      </w:pPr>
      <w:r>
        <w:rPr/>
        <w:t xml:space="preserve"> </w:t>
      </w:r>
      <w:r>
        <w:rPr/>
        <w:t>,C316_=_C329 ,C317_=_C318 ,\nC317_=_C321 ,C317_=_C322 ,C317_=_C324 ,C317_=_C335 ,C318_=_C321 ,C318_=_C322 ,\nC318_=_C324 ,C318_=_C338 ,C318_=_C339 ,C318_=_C341 ,C321_=_C322 ,C321_=_C324 ,\nC321_=_C348 ,C322_=_C324 ,C322_=_C354 ,C324_=_C345 ,C324_=_C356 ,C329_=_C335 ,\nC329_=_C341 ,C329_=_C348 ,C329_=_C354 ,C329_=_C356 ,C335_=_C341 ,C335_=_C348 ,\nC335_=_C354 ,C335_=_C356 ,C338_=_C339 ,C338_=_C341 ,C338_=_C345 ,C339_=_C341 ,\nC341_=_C348 ,C341_=_C354 ,C341_=_C356 ,C345_=_C356 ,C348_=_C354 ,C348_=_C356 ,\nC354_=_C356 ,"];54[shape=box, label="id:54 level: 6\n16: C25 C118 C119 C120 C121 \nC122 C123 C124 C135 C148 C182 \nC243 C315 C352 C358 C359 \n72: C25_=_C124( C25 C124 ) C25_=_C135( C25 C135 ) C25_=_C148( C25 C148 ) C25_=_C182( C25 C182 ) C25_=_C243( C25 C243 ) \nC25_=_C315( C25 C315 ) C25_=_C352( C25 C352 ) C25_=_C358( C25 C358 ) C25_=_C359( C25 C359 ) C118_=_C119( C118 C119 ) C118_=_C120( C118 C120 ) \nC118_=_C121( C118 C121 ) C118_=_C122( C118 C122 ) C118_=_C123( C118 C123 ) C118_=_C124( C118 C124 ) C118_=_C135( C118 C135 ) C119_=_C120( C119 C120 ) \nC119_=_C121( C119 C121 ) C119_=_C122( C119 C122 ) C119_=_C123( C119 C123 ) C119_=_C124( C119 C124 ) C119_=_C148( C119 C148 ) C120_=_C121( C120 C121 ) \nC120_=_C122( C120 C122 ) C120_=_C123( C120 C123 ) C120_=_C124( C120 C124 ) C120_=_C182( C120 C182 ) C121_=_C122( C121 C122 ) C121_=_C123( C121 C123 ) \nC121_=_C124( C121 C124 ) C121_=_C315( C121 C315 ) C122_=_C123( C122 C123 ) C122_=_C124( C122 C124 ) C122_=_C358( C122 C358 ) C123_=_C124( C123 C124 ) \nC123_=_C359( C123 C359 ) C124_=_C135( C124 C135 ) C124_=_C148( C124 C148 ) C124_=_C182( C124 C182 ) C124_=_C243( C124 C243 ) C124_=_C315( C124 C315 ) \nC124_=_C352( C124 C352 ) C124_=_C358( C124 C358 ) C124_=_C359( C124 C359 ) C135_=_C148( C135 C148 ) C135_=_C182( C135 C182 ) C135_=_C243( C135 C243 ) \nC135_=_C315( C135 C315 ) C135_=_C352( C135 C352 ) C135_=_C358( C135 C358 ) C135_=_C359( C135 C359 ) C148_=_C182( C148 C182 ) C148_=_C243( C148 C243 ) \nC148_=_C315( C148 C315 ) C148_=_C352( C148 C352 ) C148_=_C358( C148 C358 ) C148_=_C359( C148 C359 ) C182_=_C243( C182 C243 ) C182_=_C315( C182 C315 ) \nC182_=_C352( C182 C352 ) C182_=_C358( C182 C358 ) C182_=_C359( C182 C359 ) C243_=_C315( C243 C315 ) C243_=_C352( C243 C352 ) C243_=_C358( C243 C358 ) \nC243_=_C359( C243 C359 ) C315_=_C352( C315 C352 ) C315_=_C358( C315 C358 ) C315_=_C359( C315 C359 ) C352_=_C358( C352 C358 ) C352_=_C359( C352 C359 ) \nC358_=_C359( C358 C359 ) "];47-&gt;54[label="15: C25 C118 C119 C120 C121 \nC122 C123 C135 C148 C182 C243 \nC315 C352 C358 C359 \n57: C25_=_C135 ,C25_=_C148 ,C25_=_C182 ,C25_=_C243 ,C25_=_C315 ,\nC25_=_C352 ,C25_=_C358 ,C25_=_C359 ,C118_=_C119 ,C118_=_C120 ,C118_=_C121 ,\nC118_=_C122 ,C118_=_C123 ,C118_=_C135 ,C119_=_C120 ,C119_=_C121 ,C119_=_C122 ,\nC119_=_C123 ,C119_=_C148 ,C120_=_C121 ,C120_=_C122 ,C120_=_C123 ,C120_=_C182 ,\nC121_=_C122 ,C121_=_C123 ,C121_=_C315 ,C122_=_C123 ,C122_=_C358 ,C123_=_C359 ,\nC135_=_C148 ,C135_=_C182 ,C135_=_C243 ,C135_=_C315 ,C135_=_C352 ,C135_=_C358 ,\nC135_=_C359 ,C148_=_C182 ,C148_=_C243 ,C148_=_C315 ,C148_=_C352 ,C148_=_C358 ,\nC148_=_C359 ,C182_=_C243 ,C182_=_C315 ,C182_=_C352 ,C182_=_C358 ,C182_=_C359 ,\nC243_=_C315 ,C243_=_C352 ,C243_=_C358 ,C243_=_C359 ,C315_=_C352 ,C315_=_C358 ,\nC315_=_C359 ,C352_=_C358 ,C352_=_C359 ,C358_=_C359 ,"];55[shape=box, label="id:55 level: 6\n26: C48 C55 C57 C65 C101 \nC129 C141 C159 C160 C161 C162 \nC163 C164 C165 C166 C167 C168 \nC175 C188 C195 C248 C253 C259 \nC296 C303 C304 \n177: C48_=_C55( C48 C55 ) C48_=_C57( C48 C57 ) C48_=_C101( C48 C101 ) C48_=_C159( C48 C159 ) C48_=_C160( C48 C160 ) \nC48_=_C161( C48 C161 ) C48_=_C162( C48 C162 ) C48_=_C163( C48 C163 ) C48_=_C164( C48 C164 ) C48_=_C165( C48 C165 ) C48_=_C166( C48 C166 ) \nC48_=_C167( C48 C167 ) C48_=_C168( C48 C168 ) C55_=_C65( C55 C65 ) C55_=_C129( C55 C129 ) C55_=_C141( C55 C141 ) C55_=_C165( C55 C165 ) \nC55_=_C175( C55 C175 ) C55_=_C188( C55 C188 ) C55_=_C195( C55 C195 ) C55_=_C248( C55 C248 ) C55_=_C253( C55 C253 ) C55_=_C259( C55 C259 ) \nC55_=_C296( C55 C296 ) C55_=_C303( C55 C303 ) C55_=_C304( C55 C304 ) C57_=_C65( C57 C65 ) C57_=_C101( C57 C101 ) C57_=_C159( C57 C159 ) \nC57_=_C160( C57 C160 ) C57_=_C161( C57 C161 ) C57_=_C162( C57 C162 ) C57_=_C163( C57 C163 ) C57_=_C164( C57 C164 ) C57_=_C165( C57 C165 ) \nC57_=_C166( C57 C166 ) C57_=_C167( C57 C167 ) C57_=_C168( C57 C168 ) C65_=_C129( C65 C129 ) C65_=_C141( C65 C141 ) C65_=_C165( C65 C165 ) \nC65_=_C175( C65 C175 ) C65_=_C188( C65 C188 ) C65_=_C195( C65 C195 ) C65_=_C248( C65 C248 ) C65_=_C253( C65 C253 ) C65_=_C259( C65 C259 ) \nC65_=_C296( C65 C296 ) C65_=_C303( C65 C303 ) C65_=_C304( C65 C304 ) C101_=_C159( C101 C159 ) C101_=_C160( C101 C160 ) C101_=_C161( C101 C161 ) \nC101_=_C162( C101 C162 ) C101_=_C163( C101 C163 ) C101_=_C164( C101 C164 ) C101_=_C165( C101 C165 ) C101_=_C166( C101 C166 ) C101_=_C167( C101 C167 ) \nC101_=_C168( C101 C168 ) C129_=_C141( C129 C141 ) C129_=_C165( C129 C165 ) C129_=_C175( C129 C175 ) C129_=_C188( C129 C188 ) C129_=_C195( C129 C195 ) \nC129_=_C248( C129 C248 ) C129_=_C253( C129 C253 ) C129_=_C259( C129 C259 ) C129_=_C296( C129 C296 ) C129_=_C303( C129 C303 ) C129_=_C304( C129 C304 ) \nC141_=_C165( C141 C165 ) C141_=_C175( C141 C175 ) C141_=_C188( C141 C188 ) C141_=_C195( C141 C195 ) C141_=_C248( C141 C248 ) C141_=_C253( C141 C253 ) \nC141_=_C259( C141 C259 ) C141_=_C296( C141 C296 ) C141_=_C303( C141 C303 ) C141_=_C304( C141 C304 ) C159_=_C160( C159 C160 ) C159_=_C161( C159 C161 ) \nC159_=_C162( C159 C162 ) C159_=_C163( C159 C163 ) C159_=_C164( C159 C164 ) C159_=_C165( C159 C165 ) C159_=_C166( C159 C166 ) C159_=_C167( C159 C167 ) \nC159_=_C168( C159 C168 ) C159_=_C188( C159 C188 ) C160_=_C161( C160 C161 ) C160_=_C162( C160 C162 ) C160_=_C163( C160 C163 ) C160_=_C164( C160 C164 ) \nC160_=_C165( C160 C165 ) C160_=_C166( C160 C166 ) C160_=_C167( C160 C167 ) C160_=_C168( C160 C168 ) C160_=_C195( C160 C195 ) C161_=_C162( C161 C162 ) \nC161_=_C163( C161 C163 ) C161_=_C164( C161 C164 ) C161_=_C165( C161 C165 ) C161_=_C166( C161 C166 ) C161_=_C167( C161 C167 ) C161_=_C168( C161 C168 ) \nC161_=_C248( C161 C248 ) C162_=_C163( C162 C163 ) C162_=_C164( C162 C164 ) C162_=_C165( C162 C165 ) C162_=_C166( C162 C166 ) C162_=_C167( C162 C167 ) \nC162_=_C168( C162 C168 ) C162_=_C253( C162 C253 ) C163_=_C164( C163 C164 ) C163_=_C165( C163 C165 ) C163_=_C166( C163 C166 ) C163_=_C167( C163 C167 ) \nC163_=_C168( C163 C168 ) C164_=_C165( C164 C165 ) C164_=_C166( C164 C166 ) C164_=_C167( C164 C167 ) C164_=_C168( C164 C168 ) C164_=_C296( C164 C296 ) \nC165_=_C166( C165 C166 ) C165_=_C167( C165 C167 ) C165_=_C168( C165 C168 ) C165_=_C175( C165 C175 ) C165_=_C188( C165 C188 ) C165_=_C195( C165 C195 ) \nC165_=_C248( C165 C248 ) C165_=_C253( C165 C253 ) C165_=_C259( C165 C259 ) C165_=_C296( C165 C296 ) C165_=_C303( C165 C303 ) C165_=_C304( C165 C304 ) \nC166_=_C167( C166 C167 ) C166_=_C168( C166 C168 ) C167_=_C168( C167 C168 ) C168_=_C303( C168 C303 ) C175_=_C188( C175 C188 ) C175_=_C195( C175 C195 ) \nC175_=_C248( C175 C248 ) C175_=_C253( C175 C253 ) C175_=_C259( C175 C259 ) C175_=_C296( C175 C296 ) C175_=_C303( C175 C303 ) C175_=_C304( C175 C304 ) \nC188_=_C195( C188 C195 ) C188_=_C248( C188 C248 ) C188_=_C253( C188 C253 ) C188_=_C259( C188 C259 ) C188_=_C296( C188 C296 ) C188_=_C303( C188 C303 ) \nC188_=_C304( C188 C304 ) C195_=_C248( C195 C248 ) C195_=_C253( C195 C253 ) C195_=_C259( C195 C259 ) C195_=_C296( C195 C296 ) C195_=_C303( C195 C303 ) \nC195_=_C304( C195 C304 ) C248_=_C253( C248 C253 ) C248_=_C259( C248 C259 ) C248_=_C296( C248 C296 ) C248_=_C303( C248 C303 ) C248_=_C304( C248 C304 ) \nC253_=_C259( C253 C259 ) C253_=_C296( C253 C296 ) C253_=_C303( C253 C303 ) C253_=_C304( C253 C304 ) C259_=_C296( C259 C296 ) C259_=_C303( C259 C303 ) \nC259_=_C304( C259 C304 ) C296_=_C303( C296 C303 ) C296_=_C304( C296 C304 ) C303_=_C304( C303 C304 ) "];48-&gt;55[label="25: C48 C55 C57 C65 C101 \nC129 C141 C159 C160 C161 C162 \nC163 C164 C166 C167 C168 C175 \nC188 C195 C248 C253 C259 C296 \nC303 C304 \n152: C48_=_C55 ,C48_=_C57 ,C48_=_C101 ,C48_=_C159 ,C48_=_C160 ,\nC48_=_C161 ,C48_=_C162 ,C48_=_C163 ,C48_=_C164 ,C48_=_C166 ,C48_=_C167 ,\nC48_=_C168 ,C55_=_C65 ,C55_=_C129 ,C55_=_C141 ,C55_=_C175 ,C55_=_C188 ,\nC55_=_C195 ,C55_=_C248 ,C55_=_C253 ,C55_=_C259 ,C55_=_C296 ,C55_=_C303 ,\nC55_=_C304 ,C57_=_C65 ,C57_=_C101 ,C57_=_C159 ,C57_=_C160 ,C57_=_C161 ,\nC57_=_C162 ,C57_=_C163 ,C57_=_C164 ,C57_=_C166 ,C57_=_C167 ,C57_=_C168 ,\nC65_=_C129 ,C65_=_C141 ,C65_=_C175 ,C65_=_C188 ,C65_=_C195 ,C65_=_C248 ,\nC65_=_C253 ,C65_=_C259 ,C65_=_C296 ,C65_=_C303 ,C65_=_C304 ,C101_=_C159 ,\nC101_=_C160 ,C101_=_C161 ,C101_=_C162 ,C101_=_C163 ,C101_=_C164 ,C101_=_C166 ,\nC101_=_C167 ,C101_=_C168 ,C129_=_C141 ,C129_=_C175 ,C129_=_C188 ,C129_=_C195 ,\nC129_=_C248 ,C129_=_C253 ,C129_=_C259 ,C129_=_C296 ,C129_=_C303 ,C129_=_C304 ,\nC141_=_C175 ,C141_=_C188 ,C141_=_C195 ,C141_=_C248 ,C141_=_C253 ,C141_=_C259 ,\nC141_=_C296 ,C141_=_C303 ,C141_=_C304 ,C159_=_C160 ,C159_=_C161 ,C159_=_C162 ,\nC159_=_C163 ,C159_=_C164 ,C159_=_C166 ,C159_=_C167 ,C159_=_C168 ,C159_=_C188 ,\nC160_=_C161 ,C160_=_C162 ,C160_=_C163 ,C160_=_C164 ,C160_=_C166 ,C160_=_C167 ,\nC160_=_C168 ,C160_=_C195 ,C161_=_C162 ,C161_=_C163 ,C161_=_C164 ,C161_=_C166 ,\nC161_=_C167 ,C161_=_C168 ,C161_=_C248 ,C162_=_C163 ,C162_=_C164 ,C162_=_C166 ,\nC162_=_C167 ,C162_=_C168 ,C162_=_C253 ,C163_=_C164 ,C163_=_C166 ,C163_=_C167 ,\nC163_=_C168 ,C164_=_C166 ,C164_=_C167 ,C164_=_C168 ,C164_=_C296 ,C166_=_C167 ,\nC166_=_C168 ,C167_=_C168 ,C168_=_C303 ,C175_=_C188 ,C175_=_C195 ,C175_=_C248 ,\nC175_=_C253 ,C175_=_C259 ,C175_=_C296 ,C175_=_C303 ,C175_=_C304 ,C188_=_C195 ,\nC188_=_C248 ,C188_=_C253 ,C188_=_C259 ,C188_=_C296 ,C188_=_C303 ,C188_=_C304 ,\nC195_=_C248 ,C195_=_C253 ,C195_=_C259 ,C195_=_C296 ,C195_=_C303 ,C195_=_C304 ,\nC248_=_C253 ,C248_=_C259 ,C248_=_C296 ,C248_=_C303 ,C248_=_C304 ,C253_=_C259 ,\nC253_=_C296</w:t>
      </w:r>
    </w:p>
    <w:p>
      <w:pPr>
        <w:pStyle w:val="PreformattedText"/>
        <w:bidi w:val="0"/>
        <w:spacing w:before="0" w:after="0"/>
        <w:jc w:val="left"/>
        <w:rPr/>
      </w:pPr>
      <w:r>
        <w:rPr/>
        <w:t xml:space="preserve"> </w:t>
      </w:r>
      <w:r>
        <w:rPr/>
        <w:t>,C253_=_C303 ,C253_=_C304 ,C259_=_C296 ,C259_=_C303 ,C259_=_C304 ,\nC296_=_C303 ,C296_=_C304 ,C303_=_C304 ,"];56[shape=box, label="id:56 level: 6\n50: C48 C49 C51 C52 C54 \nC55 C56 C57 C58 C60 C61 \nC62 C64 C65 C66 C107 C159 \nC160 C161 C163 C164 C168 C169 \nC170 C174 C179 C183 C185 C186 \nC188 C190 C191 C192 C194 C195 \nC196 C217 C245 C246 C248 C251 \nC252 C256 C258 C262 C293 C294 \nC295 C296 C303 \n316: C48_=_C49( C48 C49 ) C48_=_C51( C48 C51 ) C48_=_C52( C48 C52 ) C48_=_C54( C48 C54 ) C48_=_C55( C48 C55 ) \nC48_=_C56( C48 C56 ) C48_=_C57( C48 C57 ) C48_=_C159( C48 C159 ) C48_=_C160( C48 C160 ) C48_=_C161( C48 C161 ) C48_=_C163( C48 C163 ) \nC48_=_C164( C48 C164 ) C48_=_C168( C48 C168 ) C49_=_C51( C49 C51 ) C49_=_C52( C49 C52 ) C49_=_C54( C49 C54 ) C49_=_C55( C49 C55 ) \nC49_=_C56( C49 C56 ) C49_=_C58( C49 C58 ) C49_=_C159( C49 C159 ) C49_=_C169( C49 C169 ) C49_=_C183( C49 C183 ) C49_=_C185( C49 C185 ) \nC49_=_C186( C49 C186 ) C49_=_C188( C49 C188 ) C51_=_C52( C51 C52 ) C51_=_C54( C51 C54 ) C51_=_C55( C51 C55 ) C51_=_C56( C51 C56 ) \nC51_=_C60( C51 C60 ) C51_=_C161( C51 C161 ) C51_=_C170( C51 C170 ) C51_=_C190( C51 C190 ) C51_=_C245( C51 C245 ) C51_=_C246( C51 C246 ) \nC51_=_C248( C51 C248 ) C52_=_C54( C52 C54 ) C52_=_C55( C52 C55 ) C52_=_C56( C52 C56 ) C52_=_C61( C52 C61 ) C52_=_C185( C52 C185 ) \nC52_=_C191( C52 C191 ) C52_=_C245( C52 C245 ) C52_=_C251( C52 C251 ) C52_=_C252( C52 C252 ) C52_=_C256( C52 C256 ) C54_=_C55( C54 C55 ) \nC54_=_C56( C54 C56 ) C54_=_C64( C54 C64 ) C54_=_C164( C54 C164 ) C54_=_C174( C54 C174 ) C54_=_C194( C54 C194 ) C54_=_C252( C54 C252 ) \nC54_=_C258( C54 C258 ) C54_=_C293( C54 C293 ) C54_=_C296( C54 C296 ) C55_=_C56( C55 C56 ) C55_=_C65( C55 C65 ) C55_=_C188( C55 C188 ) \nC55_=_C195( C55 C195 ) C55_=_C248( C55 C248 ) C55_=_C296( C55 C296 ) C55_=_C303( C55 C303 ) C56_=_C66( C56 C66 ) C56_=_C168( C56 C168 ) \nC56_=_C179( C56 C179 ) C56_=_C196( C56 C196 ) C56_=_C256( C56 C256 ) C56_=_C262( C56 C262 ) C56_=_C303( C56 C303 ) C57_=_C58( C57 C58 ) \nC57_=_C60( C57 C60 ) C57_=_C61( C57 C61 ) C57_=_C62( C57 C62 ) C57_=_C64( C57 C64 ) C57_=_C65( C57 C65 ) C57_=_C66( C57 C66 ) \nC57_=_C159( C57 C159 ) C57_=_C160( C57 C160 ) C57_=_C161( C57 C161 ) C57_=_C163( C57 C163 ) C57_=_C164( C57 C164 ) C57_=_C168( C57 C168 ) \nC58_=_C60( C58 C60 ) C58_=_C61( C58 C61 ) C58_=_C62( C58 C62 ) C58_=_C64( C58 C64 ) C58_=_C65( C58 C65 ) C58_=_C66( C58 C66 ) \nC58_=_C159( C58 C159 ) C58_=_C169( C58 C169 ) C58_=_C183( C58 C183 ) C58_=_C185( C58 C185 ) C58_=_C186( C58 C186 ) C58_=_C188( C58 C188 ) \nC60_=_C61( C60 C61 ) C60_=_C62( C60 C62 ) C60_=_C64( C60 C64 ) C60_=_C65( C60 C65 ) C60_=_C66( C60 C66 ) C60_=_C161( C60 C161 ) \nC60_=_C170( C60 C170 ) C60_=_C190( C60 C190 ) C60_=_C245( C60 C245 ) C60_=_C246( C60 C246 ) C60_=_C248( C60 C248 ) C61_=_C62( C61 C62 ) \nC61_=_C64( C61 C64 ) C61_=_C65( C61 C65 ) C61_=_C66( C61 C66 ) C61_=_C185( C61 C185 ) C61_=_C191( C61 C191 ) C61_=_C245( C61 C245 ) \nC61_=_C251( C61 C251 ) C61_=_C252( C61 C252 ) C61_=_C256( C61 C256 ) C62_=_C64( C62 C64 ) C62_=_C65( C62 C65 ) C62_=_C66( C62 C66 ) \nC62_=_C186( C62 C186 ) C62_=_C192( C62 C192 ) C62_=_C246( C62 C246 ) C62_=_C258( C62 C258 ) C62_=_C262( C62 C262 ) C64_=_C65( C64 C65 ) \nC64_=_C66( C64 C66 ) C64_=_C164( C64 C164 ) C64_=_C174( C64 C174 ) C64_=_C194( C64 C194 ) C64_=_C252( C64 C252 ) C64_=_C258( C64 C258 ) \nC64_=_C293( C64 C293 ) C64_=_C296( C64 C296 ) C65_=_C66( C65 C66 ) C65_=_C188( C65 C188 ) C65_=_C195( C65 C195 ) C65_=_C248( C65 C248 ) \nC65_=_C296( C65 C296 ) C65_=_C303( C65 C303 ) C66_=_C168( C66 C168 ) C66_=_C179( C66 C179 ) C66_=_C196( C66 C196 ) C66_=_C256( C66 C256 ) \nC66_=_C262( C66 C262 ) C66_=_C303( C66 C303 ) C107_=_C163( C107 C163 ) C107_=_C217( C107 C217 ) C107_=_C251( C107 C251 ) C107_=_C293( C107 C293 ) \nC107_=_C294( C107 C294 ) C107_=_C295( C107 C295 ) C159_=_C160( C159 C160 ) C159_=_C161( C159 C161 ) C159_=_C163( C159 C163 ) C159_=_C164( C159 C164 ) \nC159_=_C168( C159 C168 ) C159_=_C169( C159 C169 ) C159_=_C183( C159 C183 ) C159_=_C185( C159 C185 ) C159_=_C186( C159 C186 ) C159_=_C188( C159 C188 ) \nC160_=_C161( C160 C161 ) C160_=_C163( C160 C163 ) C160_=_C164( C160 C164 ) C160_=_C168( C160 C168 ) C160_=_C183( C160 C183 ) C160_=_C190( C160 C190 ) \nC160_=_C191( C160 C191 ) C160_=_C192( C160 C192 ) C160_=_C194( C160 C194 ) C160_=_C195( C160 C195 ) C160_=_C196( C160 C196 ) C161_=_C163( C161 C163 ) \nC161_=_C164( C161 C164 ) C161_=_C168( C161 C168 ) C161_=_C170( C161 C170 ) C161_=_C190( C161 C190 ) C161_=_C245( C161 C245 ) C161_=_C246( C161 C246 ) \nC161_=_C248( C161 C248 ) C163_=_C164( C163 C164 ) C163_=_C168( C163 C168 ) C163_=_C217( C163 C217 ) C163_=_C251( C163 C251 ) C163_=_C293( C163 C293 ) \nC163_=_C294( C163 C294 ) C163_=_C295( C163 C295 ) C164_=_C168( C164 C168 ) C164_=_C174( C164 C174 ) C164_=_C194( C164 C194 ) C164_=_C252( C164 C252 ) \nC164_=_C258( C164 C258 ) C164_=_C293( C164 C293 ) C164_=_C296( C164 C296 ) C168_=_C179( C168 C179 ) C168_=_C196( C168 C196 ) C168_=_C256( C168 C256 ) \nC168_=_C262( C168 C262 ) C168_=_C303( C168 C303 ) C169_=_C170( C169 C170 ) C169_=_C174( C169 C174 ) C169_=_C179( C169 C179 ) C169_=_C183( C169 C183 ) \nC169_=_C185( C169 C185 ) C169_=_C186( C169 C186 ) C169_=_C188( C169 C188 ) C170_=_C174( C170 C174 ) C170_=_C179( C170 C179 ) C170_=_C190( C170 C190 ) \nC170_=_C245( C170 C245 ) C170_=_C246( C170 C246 ) C170_=_C248( C170 C248 ) C174_=_C179( C174 C179 ) C174_=_C194( C174 C194 ) C174_=_C252( C174 C252 ) \nC174_=_C258( C174 C258 ) C174_=_C293( C174 C293 ) C174_=_C296( C174 C296 ) C179_=_C196( C179 C196 ) C179_=_C256( C179 C256 ) C179_=_C262( C179 C262 ) \nC179_=_C303( C179 C303 ) C183_=_C185( C183 C185 ) C183_=_C186( C183 C186 ) C183_=_C188( C183 C188 ) C183_=_C190( C183 C190 ) C183_=_C191( C183 C191 ) \nC183_=_C192( C183 C192 ) C183_=_C194( C183 C194 ) C183_=_C195( C183 C195 ) C183_=_C196( C183 C196 ) C185_=_C186( C185 C186 ) C185_=_C188( C185 C188 ) \nC185_=_C191( C185 C191 ) C185_=_C245( C185 C245 ) C185_=_C251( C185 C251 ) C185_=_C252( C185 C252 ) C185_=_C256( C185 C256 ) C186_=_C188( C186 C188 ) \nC186_=_C192( C186 C192 ) C186_=_C246( C186 C246 ) C186_=_C258( C186 C258 ) C186_=_C262( C186 C262 ) C188_=_C195( C188 C195 ) C188_=_C248( C188 C248 ) \nC188_=_C296( C188 C296 ) C188_=_C303( C188 C303 ) C190_=_C191( C190 C191 ) C190_=_C192( C190 C192 ) C190_=_C194( C190 C194 ) C190_=_C195( C190 C195 ) \nC190_=_C196( C190 C196 ) C190_=_C245( C190 C245 ) C190_=_C246( C190 C246 ) C190_=_C248( C190 C248 ) C191_=_C192( C191 C192 ) C191_=_C194( C191 C194 ) \nC191_=_C195( C191 C195 ) C191_=_C196( C191 C196 ) C191_=_C245( C191 C245 ) C191_=_C251( C191 C251 ) C191_=_C252( C191 C252 ) C191_=_C256( C191 C256 ) \nC192_=_C194( C192 C194 ) C192_=_C195( C192 C195 ) C192_=_C196( C192 C196 ) C192_=_C246( C192 C246 ) C192_=_C258( C192 C258 ) C192_=_C262( C192 C262 ) \nC194_=_C195( C194 C195 ) C194_=_C196( C194 C196 ) C194_=_C252( C194 C252 ) C194_=_C258( C194 C258 ) C194_=_C293( C194 C293 ) C194_=_C296( C194 C296 ) \nC195_=_C196( C195 C196 ) C195_=_C248( C195 C248 ) C195_=_C296( C195 C296 ) C195_=_C303( C195 C303 ) C196_=_C256( C196 C256 ) C196_=_C262( C196 C262 ) \nC196_=_C303( C196 C303 ) C217_=_C251( C217 C251 ) C217_=_C293( C217 C293 ) C217_=_C294( C217 C294 ) C217_=_C295( C217 C295 ) C245_=_C246( C245 C246 ) \nC245_=_C248( C245 C248 ) C245_=_C251( C245 C251 ) C245_=_C252( C245 C252 ) C245_=_C256( C245 C256 ) C246_=_C248( C246 C248 ) C246_=_C258( C246 C258 ) \nC246_=_C262( C246 C262 ) C248_=_C296( C248 C296 ) C248_=_C303( C248 C303 ) C251_=_C252( C251 C252 ) C251_=_C256( C251 C256 ) C251_=_C293( C251 C293 ) \nC251_=_C294( C251 C294 ) C251_=_C295( C251 C295 ) C252_=_C256( C252 C256 ) C252_=_C258( C252 C258 ) C252_=_C293( C252 C293 ) C252_=_C296( C252 C296 ) \nC256_=_C262( C256 C262 ) C256_=_C303( C256 C303 ) C258_=_C262( C258 C262 ) C258_=_C293( C258 C293 ) C258_=_C296( C258 C296 ) C262_=_C303( C262 C303 ) \nC293_=_C294( C293 C294 ) C293_=_C295( C293 C295 ) C293_=_C296( C293 C296 ) C294_=_C295( C294 C295 ) C296_=_C303( C296 C303 ) "];48-&gt;56[label="37: C48 C52 C55 C57 C61 \nC62 C65 C107 C159 C160 C161 \nC163 C164 C168 C169 C170 C174 \nC179 C185 C186 C188 C191 C192 \nC195 C217 C245 C246 C248 C251 \nC252 C256 C258 C262 C294 C295 \nC296 C303 \n168: C48_=_C52 ,C48_=_C55 ,C48_=_C57 ,C48_=_C159 ,C48_=_C160 ,\nC48_=_C161 ,C48_=_C163 ,C48_=_C164 ,C48_=_C168 ,C52_=_C55 ,C52_=_C61 ,\nC52_=_C185 ,C52_=_C191 ,C52_=_C245 ,C52_=_C251 ,C52_=_C252 ,C52_=_C256 ,\nC55_=_C65 ,C55_=_C188 ,C55_=_C195 ,C55_=_C248 ,C55_=_C296 ,C55_=_C303 ,\nC57_=_C61 ,C57_=_C62 ,C57_=_C65 ,C57_=_C159 ,C57_=_C160 ,C57_=_C161 ,\nC57_=_C163 ,C57_=_C164 ,C57_=_C168 ,C61_=_C62 ,C61_=_C65 ,C61_=_C185 ,\nC61_=_C191 ,C61_=_C245 ,C61_=_C251 ,C61_=_C252 ,C61_=_C256 ,C62_=_C65 ,\nC62_=_C186 ,C62_=_C192 ,C62_=_C246 ,C62_=_C258 ,C62_=_C262 ,C65_=_C188 ,\nC65_=_C195 ,C65_=_C248 ,C65_=_C296 ,C65_=_C303 ,C107_=_C163 ,C107_=_C217 ,\nC107_=_C251 ,C107_=_C294 ,C107_=_C295 ,C159_=_C160 ,C159_=_C161 ,C159_=_C163 ,\nC159_=_C164 ,C159_=_C168 ,C159_=_C169 ,C159_=_C185 ,C159_=_C186 ,C159_=_C188 ,\nC160_=_C161 ,C160_=_C163 ,C160_=_C164 ,C160_=_C168 ,C160_=_C191 ,C160_=_C192 ,\nC160_=_C195 ,C161_=_C163 ,C161_=_C164 ,C161_=_C168 ,C161_=_C170 ,C161_=_C245 ,\nC161_=_C246 ,C161_=_C248 ,C163_=_C164 ,C163_=_C168 ,C163_=_C217 ,C163_=_C251 ,\nC163_=_C294 ,C163_=_C295 ,C164_=_C168 ,C164_=_C174 ,C164_=_C252 ,C164_=_C258 ,\nC164_=_C296 ,C168_=_C179 ,C168_=_C256 ,C168_=_C262 ,C168_=_C303 ,C169_=_C170 ,\nC169_=_C174 ,C169_=_C179 ,C169_=_C185 ,C169_=_C186 ,C169_=_C188 ,C170_=_C174 ,\nC170_=_C179 ,C170_=_C245 ,C170_=_C246 ,C170_=_C248 ,C174_=_C179 ,C174_=_C252 ,\nC174_=_C258 ,C174_=_C296 ,C179_=_C256 ,C179_=_C262 ,C179_=_C303 ,C185_=_C186 ,\nC185_=_C188 ,C185_=_C191 ,C185_=_C245 ,C185_=_C251 ,C185_=_C252 ,C185_=_C256 ,\nC186_=_C188 ,C186_=_C192 ,C186_=_C246 ,C186_=_C258 ,C186_=_C262 ,C188_=_C195 ,\nC188_=_C248 ,C188_=_C296 ,C188_=_C303 ,C191_=_C192 ,C191_=_C195 ,C191_=_C245</w:t>
      </w:r>
    </w:p>
    <w:p>
      <w:pPr>
        <w:pStyle w:val="PreformattedText"/>
        <w:bidi w:val="0"/>
        <w:spacing w:before="0" w:after="0"/>
        <w:jc w:val="left"/>
        <w:rPr/>
      </w:pPr>
      <w:r>
        <w:rPr/>
        <w:t xml:space="preserve"> </w:t>
      </w:r>
      <w:r>
        <w:rPr/>
        <w:t>,\nC191_=_C251 ,C191_=_C252 ,C191_=_C256 ,C192_=_C195 ,C192_=_C246 ,C192_=_C258 ,\nC192_=_C262 ,C195_=_C248 ,C195_=_C296 ,C195_=_C303 ,C217_=_C251 ,C217_=_C294 ,\nC217_=_C295 ,C245_=_C246 ,C245_=_C248 ,C245_=_C251 ,C245_=_C252 ,C245_=_C256 ,\nC246_=_C248 ,C246_=_C258 ,C246_=_C262 ,C248_=_C296 ,C248_=_C303 ,C251_=_C252 ,\nC251_=_C256 ,C251_=_C294 ,C251_=_C295 ,C252_=_C256 ,C252_=_C258 ,C252_=_C296 ,\nC256_=_C262 ,C256_=_C303 ,C258_=_C262 ,C258_=_C296 ,C262_=_C303 ,C294_=_C295 ,\nC296_=_C303 ,"];57[shape=box, label="id:57 level: 6\n39: C8 C28 C46 C67 C81 \nC82 C83 C84 C85 C86 C87 \nC88 C89 C90 C91 C92 C93 \nC94 C95 C96 C97 C98 C99 \nC117 C216 C225 C238 C271 C279 \nC290 C300 C310 C324 C330 C336 \nC342 C345 C355 C356 \n396: C8_=_C46( C8 C46 ) C8_=_C81( C8 C81 ) C8_=_C99( C8 C99 ) C8_=_C117( C8 C117 ) C8_=_C216( C8 C216 ) \nC8_=_C225( C8 C225 ) C8_=_C238( C8 C238 ) C8_=_C271( C8 C271 ) C8_=_C279( C8 C279 ) C8_=_C290( C8 C290 ) C8_=_C300( C8 C300 ) \nC8_=_C310( C8 C310 ) C8_=_C324( C8 C324 ) C8_=_C330( C8 C330 ) C8_=_C336( C8 C336 ) C8_=_C342( C8 C342 ) C8_=_C345( C8 C345 ) \nC8_=_C355( C8 C355 ) C8_=_C356( C8 C356 ) C28_=_C46( C28 C46 ) C28_=_C67( C28 C67 ) C28_=_C82( C28 C82 ) C28_=_C83( C28 C83 ) \nC28_=_C84( C28 C84 ) C28_=_C85( C28 C85 ) C28_=_C86( C28 C86 ) C28_=_C87( C28 C87 ) C28_=_C88( C28 C88 ) C28_=_C89( C28 C89 ) \nC28_=_C90( C28 C90 ) C28_=_C91( C28 C91 ) C28_=_C92( C28 C92 ) C28_=_C93( C28 C93 ) C28_=_C94( C28 C94 ) C28_=_C95( C28 C95 ) \nC28_=_C96( C28 C96 ) C28_=_C97( C28 C97 ) C28_=_C98( C28 C98 ) C28_=_C99( C28 C99 ) C46_=_C81( C46 C81 ) C46_=_C99( C46 C99 ) \nC46_=_C117( C46 C117 ) C46_=_C216( C46 C216 ) C46_=_C225( C46 C225 ) C46_=_C238( C46 C238 ) C46_=_C271( C46 C271 ) C46_=_C279( C46 C279 ) \nC46_=_C290( C46 C290 ) C46_=_C300( C46 C300 ) C46_=_C310( C46 C310 ) C46_=_C324( C46 C324 ) C46_=_C330( C46 C330 ) C46_=_C336( C46 C336 ) \nC46_=_C342( C46 C342 ) C46_=_C345( C46 C345 ) C46_=_C355( C46 C355 ) C46_=_C356( C46 C356 ) C67_=_C81( C67 C81 ) C67_=_C82( C67 C82 ) \nC67_=_C83( C67 C83 ) C67_=_C84( C67 C84 ) C67_=_C85( C67 C85 ) C67_=_C86( C67 C86 ) C67_=_C87( C67 C87 ) C67_=_C88( C67 C88 ) \nC67_=_C89( C67 C89 ) C67_=_C90( C67 C90 ) C67_=_C91( C67 C91 ) C67_=_C92( C67 C92 ) C67_=_C93( C67 C93 ) C67_=_C94( C67 C94 ) \nC67_=_C95( C67 C95 ) C67_=_C96( C67 C96 ) C67_=_C97( C67 C97 ) C67_=_C98( C67 C98 ) C67_=_C99( C67 C99 ) C81_=_C99( C81 C99 ) \nC81_=_C117( C81 C117 ) C81_=_C216( C81 C216 ) C81_=_C225( C81 C225 ) C81_=_C238( C81 C238 ) C81_=_C271( C81 C271 ) C81_=_C279( C81 C279 ) \nC81_=_C290( C81 C290 ) C81_=_C300( C81 C300 ) C81_=_C310( C81 C310 ) C81_=_C324( C81 C324 ) C81_=_C330( C81 C330 ) C81_=_C336( C81 C336 ) \nC81_=_C342( C81 C342 ) C81_=_C345( C81 C345 ) C81_=_C355( C81 C355 ) C81_=_C356( C81 C356 ) C82_=_C83( C82 C83 ) C82_=_C84( C82 C84 ) \nC82_=_C85( C82 C85 ) C82_=_C86( C82 C86 ) C82_=_C87( C82 C87 ) C82_=_C88( C82 C88 ) C82_=_C89( C82 C89 ) C82_=_C90( C82 C90 ) \nC82_=_C91( C82 C91 ) C82_=_C92( C82 C92 ) C82_=_C93( C82 C93 ) C82_=_C94( C82 C94 ) C82_=_C95( C82 C95 ) C82_=_C96( C82 C96 ) \nC82_=_C97( C82 C97 ) C82_=_C98( C82 C98 ) C82_=_C99( C82 C99 ) C82_=_C117( C82 C117 ) C83_=_C84( C83 C84 ) C83_=_C85( C83 C85 ) \nC83_=_C86( C83 C86 ) C83_=_C87( C83 C87 ) C83_=_C88( C83 C88 ) C83_=_C89( C83 C89 ) C83_=_C90( C83 C90 ) C83_=_C91( C83 C91 ) \nC83_=_C92( C83 C92 ) C83_=_C93( C83 C93 ) C83_=_C94( C83 C94 ) C83_=_C95( C83 C95 ) C83_=_C96( C83 C96 ) C83_=_C97( C83 C97 ) \nC83_=_C98( C83 C98 ) C83_=_C99( C83 C99 ) C84_=_C85( C84 C85 ) C84_=_C86( C84 C86 ) C84_=_C87( C84 C87 ) C84_=_C88( C84 C88 ) \nC84_=_C89( C84 C89 ) C84_=_C90( C84 C90 ) C84_=_C91( C84 C91 ) C84_=_C92( C84 C92 ) C84_=_C93( C84 C93 ) C84_=_C94( C84 C94 ) \nC84_=_C95( C84 C95 ) C84_=_C96( C84 C96 ) C84_=_C97( C84 C97 ) C84_=_C98( C84 C98 ) C84_=_C99( C84 C99 ) C85_=_C86( C85 C86 ) \nC85_=_C87( C85 C87 ) C85_=_C88( C85 C88 ) C85_=_C89( C85 C89 ) C85_=_C90( C85 C90 ) C85_=_C91( C85 C91 ) C85_=_C92( C85 C92 ) \nC85_=_C93( C85 C93 ) C85_=_C94( C85 C94 ) C85_=_C95( C85 C95 ) C85_=_C96( C85 C96 ) C85_=_C97( C85 C97 ) C85_=_C98( C85 C98 ) \nC85_=_C99( C85 C99 ) C85_=_C216( C85 C216 ) C86_=_C87( C86 C87 ) C86_=_C88( C86 C88 ) C86_=_C89( C86 C89 ) C86_=_C90( C86 C90 ) \nC86_=_C91( C86 C91 ) C86_=_C92( C86 C92 ) C86_=_C93( C86 C93 ) C86_=_C94( C86 C94 ) C86_=_C95( C86 C95 ) C86_=_C96( C86 C96 ) \nC86_=_C97( C86 C97 ) C86_=_C98( C86 C98 ) C86_=_C99( C86 C99 ) C86_=_C225( C86 C225 ) C87_=_C88( C87 C88 ) C87_=_C89( C87 C89 ) \nC87_=_C90( C87 C90 ) C87_=_C91( C87 C91 ) C87_=_C92( C87 C92 ) C87_=_C93( C87 C93 ) C87_=_C94( C87 C94 ) C87_=_C95( C87 C95 ) \nC87_=_C96( C87 C96 ) C87_=_C97( C87 C97 ) C87_=_C98( C87 C98 ) C87_=_C99( C87 C99 ) C87_=_C238( C87 C238 ) C88_=_C89( C88 C89 ) \nC88_=_C90( C88 C90 ) C88_=_C91( C88 C91 ) C88_=_C92( C88 C92 ) C88_=_C93( C88 C93 ) C88_=_C94( C88 C94 ) C88_=_C95( C88 C95 ) \nC88_=_C96( C88 C96 ) C88_=_C97( C88 C97 ) C88_=_C98( C88 C98 ) C88_=_C99( C88 C99 ) C88_=_C271( C88 C271 ) C89_=_C90( C89 C90 ) \nC89_=_C91( C89 C91 ) C89_=_C92( C89 C92 ) C89_=_C93( C89 C93 ) C89_=_C94( C89 C94 ) C89_=_C95( C89 C95 ) C89_=_C96( C89 C96 ) \nC89_=_C97( C89 C97 ) C89_=_C98( C89 C98 ) C89_=_C99( C89 C99 ) C89_=_C290( C89 C290 ) C90_=_C91( C90 C91 ) C90_=_C92( C90 C92 ) \nC90_=_C93( C90 C93 ) C90_=_C94( C90 C94 ) C90_=_C95( C90 C95 ) C90_=_C96( C90 C96 ) C90_=_C97( C90 C97 ) C90_=_C98( C90 C98 ) \nC90_=_C99( C90 C99 ) C90_=_C310( C90 C310 ) C91_=_C92( C91 C92 ) C91_=_C93( C91 C93 ) C91_=_C94( C91 C94 ) C91_=_C95( C91 C95 ) \nC91_=_C96( C91 C96 ) C91_=_C97( C91 C97 ) C91_=_C98( C91 C98 ) C91_=_C99( C91 C99 ) C91_=_C324( C91 C324 ) C92_=_C93( C92 C93 ) \nC92_=_C94( C92 C94 ) C92_=_C95( C92 C95 ) C92_=_C96( C92 C96 ) C92_=_C97( C92 C97 ) C92_=_C98( C92 C98 ) C92_=_C99( C92 C99 ) \nC92_=_C330( C92 C330 ) C93_=_C94( C93 C94 ) C93_=_C95( C93 C95 ) C93_=_C96( C93 C96 ) C93_=_C97( C93 C97 ) C93_=_C98( C93 C98 ) \nC93_=_C99( C93 C99 ) C93_=_C336( C93 C336 ) C94_=_C95( C94 C95 ) C94_=_C96( C94 C96 ) C94_=_C97( C94 C97 ) C94_=_C98( C94 C98 ) \nC94_=_C99( C94 C99 ) C94_=_C342( C94 C342 ) C95_=_C96( C95 C96 ) C95_=_C97( C95 C97 ) C95_=_C98( C95 C98 ) C95_=_C99( C95 C99 ) \nC95_=_C345( C95 C345 ) C96_=_C97( C96 C97 ) C96_=_C98( C96 C98 ) C96_=_C99( C96 C99 ) C97_=_C98( C97 C98 ) C97_=_C99( C97 C99 ) \nC97_=_C355( C97 C355 ) C98_=_C99( C98 C99 ) C98_=_C356( C98 C356 ) C99_=_C117( C99 C117 ) C99_=_C216( C99 C216 ) C99_=_C225( C99 C225 ) \nC99_=_C238( C99 C238 ) C99_=_C271( C99 C271 ) C99_=_C279( C99 C279 ) C99_=_C290( C99 C290 ) C99_=_C300( C99 C300 ) C99_=_C310( C99 C310 ) \nC99_=_C324( C99 C324 ) C99_=_C330( C99 C330 ) C99_=_C336( C99 C336 ) C99_=_C342( C99 C342 ) C99_=_C345( C99 C345 ) C99_=_C355( C99 C355 ) \nC99_=_C356( C99 C356 ) C117_=_C216( C117 C216 ) C117_=_C225( C117 C225 ) C117_=_C238( C117 C238 ) C117_=_C271( C117 C271 ) C117_=_C279( C117 C279 ) \nC117_=_C290( C117 C290 ) C117_=_C300( C117 C300 ) C117_=_C310( C117 C310 ) C117_=_C324( C117 C324 ) C117_=_C330( C117 C330 ) C117_=_C336( C117 C336 ) \nC117_=_C342( C117 C342 ) C117_=_C345( C117 C345 ) C117_=_C355( C117 C355 ) C117_=_C356( C117 C356 ) C216_=_C225( C216 C225 ) C216_=_C238( C216 C238 ) \nC216_=_C271( C216 C271 ) C216_=_C279( C216 C279 ) C216_=_C290( C216 C290 ) C216_=_C300( C216 C300 ) C216_=_C310( C216 C310 ) C216_=_C324( C216 C324 ) \nC216_=_C330( C216 C330 ) C216_=_C336( C216 C336 ) C216_=_C342( C216 C342 ) C216_=_C345( C216 C345 ) C216_=_C355( C216 C355 ) C216_=_C356( C216 C356 ) \nC225_=_C238( C225 C238 ) C225_=_C271( C225 C271 ) C225_=_C279( C225 C279 ) C225_=_C290( C225 C290 ) C225_=_C300( C225 C300 ) C225_=_C310( C225 C310 ) \nC225_=_C324( C225 C324 ) C225_=_C330( C225 C330 ) C225_=_C336( C225 C336 ) C225_=_C342( C225 C342 ) C225_=_C345( C225 C345 ) C225_=_C355( C225 C355 ) \nC225_=_C356( C225 C356 ) C238_=_C271( C238 C271 ) C238_=_C279( C238 C279 ) C238_=_C290( C238 C290 ) C238_=_C300( C238 C300 ) C238_=_C310( C238 C310 ) \nC238_=_C324( C238 C324 ) C238_=_C330( C238 C330 ) C238_=_C336( C238 C336 ) C238_=_C342( C238 C342 ) C238_=_C345( C238 C345 ) C238_=_C355( C238 C355 ) \nC238_=_C356( C238 C356 ) C271_=_C279( C271 C279 ) C271_=_C290( C271 C290 ) C271_=_C300( C271 C300 ) C271_=_C310( C271 C310 ) C271_=_C324( C271 C324 ) \nC271_=_C330( C271 C330 ) C271_=_C336( C271 C336 ) C271_=_C342( C271 C342 ) C271_=_C345( C271 C345 ) C271_=_C355( C271 C355 ) C271_=_C356( C271 C356 ) \nC279_=_C290( C279 C290 ) C279_=_C300( C279 C300 ) C279_=_C310( C279 C310 ) C279_=_C324( C279 C324 ) C279_=_C330( C279 C330 ) C279_=_C336( C279 C336 ) \nC279_=_C342( C279 C342 ) C279_=_C345( C279 C345 ) C279_=_C355( C279 C355 ) C279_=_C356( C279 C356 ) C290_=_C300( C290 C300 ) C290_=_C310( C290 C310 ) \nC290_=_C324( C290 C324 ) C290_=_C330( C290 C330 ) C290_=_C336( C290 C336 ) C290_=_C342( C290 C342 ) C290_=_C345( C290 C345 ) C290_=_C355( C290 C355 ) \nC290_=_C356( C290 C356 ) C300_=_C310( C300 C310 ) C300_=_C324( C300 C324 ) C300_=_C330( C300 C330 ) C300_=_C336( C300 C336 ) C300_=_C342( C300 C342 ) \nC300_=_C345( C300 C345 ) C300_=_C355( C300 C355 ) C300_=_C356( C300 C356 ) C310_=_C324( C310 C324 ) C310_=_C330( C310 C330 ) C310_=_C336( C310 C336 ) \nC310_=_C342( C310 C342 ) C310_=_C345( C310 C345 ) C310_=_C355( C310 C355 ) C310_=_C356( C310 C356 ) C324_=_C330( C324 C330 ) C324_=_C336( C324 C336 ) \nC324_=_C342( C324 C342 ) C324_=_C345( C324 C345 ) C324_=_C355( C324 C355 ) C324_=_C356( C324 C356 ) C330_=_C336( C330 C336 ) C330_=_C342( C330 C342 ) \nC330_=_C345( C330 C345 ) C330_=_C355( C330 C355 ) C330_=_C356( C330 C356 ) C336_=_C342( C336 C342 ) C336_=_C345( C336 C345 ) C336_=_C355( C336 C355 ) \nC336_=_C356( C336 C356 ) C342_=_C345( C342 C345 ) C342_=_C355( C342 C355 ) C342_=_C356( C342 C356 ) C345_=_C355( C345 C355 ) C345_=_C356( C345 C356 ) \nC355_=_C356( C355 C356 ) "];52-&gt;57[label="38: C8 C28 C46 C67 C81 \nC82 C83 C84 C85 C86 C87 \nC88 C89 C90 C91 C92 C93 \nC94 C95 C96 C97 C98 C117 \nC216</w:t>
      </w:r>
    </w:p>
    <w:p>
      <w:pPr>
        <w:pStyle w:val="PreformattedText"/>
        <w:bidi w:val="0"/>
        <w:spacing w:before="0" w:after="0"/>
        <w:jc w:val="left"/>
        <w:rPr/>
      </w:pPr>
      <w:r>
        <w:rPr/>
        <w:t xml:space="preserve"> </w:t>
      </w:r>
      <w:r>
        <w:rPr/>
        <w:t>C225 C238 C271 C279 C290 \nC300 C310 C324 C330 C336 C342 \nC345 C355 C356 \n358: C8_=_C46 ,C8_=_C81 ,C8_=_C117 ,C8_=_C216 ,C8_=_C225 ,\nC8_=_C238 ,C8_=_C271 ,C8_=_C279 ,C8_=_C290 ,C8_=_C300 ,C8_=_C310 ,\nC8_=_C324 ,C8_=_C330 ,C8_=_C336 ,C8_=_C342 ,C8_=_C345 ,C8_=_C355 ,\nC8_=_C356 ,C28_=_C46 ,C28_=_C67 ,C28_=_C82 ,C28_=_C83 ,C28_=_C84 ,\nC28_=_C85 ,C28_=_C86 ,C28_=_C87 ,C28_=_C88 ,C28_=_C89 ,C28_=_C90 ,\nC28_=_C91 ,C28_=_C92 ,C28_=_C93 ,C28_=_C94 ,C28_=_C95 ,C28_=_C96 ,\nC28_=_C97 ,C28_=_C98 ,C46_=_C81 ,C46_=_C117 ,C46_=_C216 ,C46_=_C225 ,\nC46_=_C238 ,C46_=_C271 ,C46_=_C279 ,C46_=_C290 ,C46_=_C300 ,C46_=_C310 ,\nC46_=_C324 ,C46_=_C330 ,C46_=_C336 ,C46_=_C342 ,C46_=_C345 ,C46_=_C355 ,\nC46_=_C356 ,C67_=_C81 ,C67_=_C82 ,C67_=_C83 ,C67_=_C84 ,C67_=_C85 ,\nC67_=_C86 ,C67_=_C87 ,C67_=_C88 ,C67_=_C89 ,C67_=_C90 ,C67_=_C91 ,\nC67_=_C92 ,C67_=_C93 ,C67_=_C94 ,C67_=_C95 ,C67_=_C96 ,C67_=_C97 ,\nC67_=_C98 ,C81_=_C117 ,C81_=_C216 ,C81_=_C225 ,C81_=_C238 ,C81_=_C271 ,\nC81_=_C279 ,C81_=_C290 ,C81_=_C300 ,C81_=_C310 ,C81_=_C324 ,C81_=_C330 ,\nC81_=_C336 ,C81_=_C342 ,C81_=_C345 ,C81_=_C355 ,C81_=_C356 ,C82_=_C83 ,\nC82_=_C84 ,C82_=_C85 ,C82_=_C86 ,C82_=_C87 ,C82_=_C88 ,C82_=_C89 ,\nC82_=_C90 ,C82_=_C91 ,C82_=_C92 ,C82_=_C93 ,C82_=_C94 ,C82_=_C95 ,\nC82_=_C96 ,C82_=_C97 ,C82_=_C98 ,C82_=_C117 ,C83_=_C84 ,C83_=_C85 ,\nC83_=_C86 ,C83_=_C87 ,C83_=_C88 ,C83_=_C89 ,C83_=_C90 ,C83_=_C91 ,\nC83_=_C92 ,C83_=_C93 ,C83_=_C94 ,C83_=_C95 ,C83_=_C96 ,C83_=_C97 ,\nC83_=_C98 ,C84_=_C85 ,C84_=_C86 ,C84_=_C87 ,C84_=_C88 ,C84_=_C89 ,\nC84_=_C90 ,C84_=_C91 ,C84_=_C92 ,C84_=_C93 ,C84_=_C94 ,C84_=_C95 ,\nC84_=_C96 ,C84_=_C97 ,C84_=_C98 ,C85_=_C86 ,C85_=_C87 ,C85_=_C88 ,\nC85_=_C89 ,C85_=_C90 ,C85_=_C91 ,C85_=_C92 ,C85_=_C93 ,C85_=_C94 ,\nC85_=_C95 ,C85_=_C96 ,C85_=_C97 ,C85_=_C98 ,C85_=_C216 ,C86_=_C87 ,\nC86_=_C88 ,C86_=_C89 ,C86_=_C90 ,C86_=_C91 ,C86_=_C92 ,C86_=_C93 ,\nC86_=_C94 ,C86_=_C95 ,C86_=_C96 ,C86_=_C97 ,C86_=_C98 ,C86_=_C225 ,\nC87_=_C88 ,C87_=_C89 ,C87_=_C90 ,C87_=_C91 ,C87_=_C92 ,C87_=_C93 ,\nC87_=_C94 ,C87_=_C95 ,C87_=_C96 ,C87_=_C97 ,C87_=_C98 ,C87_=_C238 ,\nC88_=_C89 ,C88_=_C90 ,C88_=_C91 ,C88_=_C92 ,C88_=_C93 ,C88_=_C94 ,\nC88_=_C95 ,C88_=_C96 ,C88_=_C97 ,C88_=_C98 ,C88_=_C271 ,C89_=_C90 ,\nC89_=_C91 ,C89_=_C92 ,C89_=_C93 ,C89_=_C94 ,C89_=_C95 ,C89_=_C96 ,\nC89_=_C97 ,C89_=_C98 ,C89_=_C290 ,C90_=_C91 ,C90_=_C92 ,C90_=_C93 ,\nC90_=_C94 ,C90_=_C95 ,C90_=_C96 ,C90_=_C97 ,C90_=_C98 ,C90_=_C310 ,\nC91_=_C92 ,C91_=_C93 ,C91_=_C94 ,C91_=_C95 ,C91_=_C96 ,C91_=_C97 ,\nC91_=_C98 ,C91_=_C324 ,C92_=_C93 ,C92_=_C94 ,C92_=_C95 ,C92_=_C96 ,\nC92_=_C97 ,C92_=_C98 ,C92_=_C330 ,C93_=_C94 ,C93_=_C95 ,C93_=_C96 ,\nC93_=_C97 ,C93_=_C98 ,C93_=_C336 ,C94_=_C95 ,C94_=_C96 ,C94_=_C97 ,\nC94_=_C98 ,C94_=_C342 ,C95_=_C96 ,C95_=_C97 ,C95_=_C98 ,C95_=_C345 ,\nC96_=_C97 ,C96_=_C98 ,C97_=_C98 ,C97_=_C355 ,C98_=_C356 ,C117_=_C216 ,\nC117_=_C225 ,C117_=_C238 ,C117_=_C271 ,C117_=_C279 ,C117_=_C290 ,C117_=_C300 ,\nC117_=_C310 ,C117_=_C324 ,C117_=_C330 ,C117_=_C336 ,C117_=_C342 ,C117_=_C345 ,\nC117_=_C355 ,C117_=_C356 ,C216_=_C225 ,C216_=_C238 ,C216_=_C271 ,C216_=_C279 ,\nC216_=_C290 ,C216_=_C300 ,C216_=_C310 ,C216_=_C324 ,C216_=_C330 ,C216_=_C336 ,\nC216_=_C342 ,C216_=_C345 ,C216_=_C355 ,C216_=_C356 ,C225_=_C238 ,C225_=_C271 ,\nC225_=_C279 ,C225_=_C290 ,C225_=_C300 ,C225_=_C310 ,C225_=_C324 ,C225_=_C330 ,\nC225_=_C336 ,C225_=_C342 ,C225_=_C345 ,C225_=_C355 ,C225_=_C356 ,C238_=_C271 ,\nC238_=_C279 ,C238_=_C290 ,C238_=_C300 ,C238_=_C310 ,C238_=_C324 ,C238_=_C330 ,\nC238_=_C336 ,C238_=_C342 ,C238_=_C345 ,C238_=_C355 ,C238_=_C356 ,C271_=_C279 ,\nC271_=_C290 ,C271_=_C300 ,C271_=_C310 ,C271_=_C324 ,C271_=_C330 ,C271_=_C336 ,\nC271_=_C342 ,C271_=_C345 ,C271_=_C355 ,C271_=_C356 ,C279_=_C290 ,C279_=_C300 ,\nC279_=_C310 ,C279_=_C324 ,C279_=_C330 ,C279_=_C336 ,C279_=_C342 ,C279_=_C345 ,\nC279_=_C355 ,C279_=_C356 ,C290_=_C300 ,C290_=_C310 ,C290_=_C324 ,C290_=_C330 ,\nC290_=_C336 ,C290_=_C342 ,C290_=_C345 ,C290_=_C355 ,C290_=_C356 ,C300_=_C310 ,\nC300_=_C324 ,C300_=_C330 ,C300_=_C336 ,C300_=_C342 ,C300_=_C345 ,C300_=_C355 ,\nC300_=_C356 ,C310_=_C324 ,C310_=_C330 ,C310_=_C336 ,C310_=_C342 ,C310_=_C345 ,\nC310_=_C355 ,C310_=_C356 ,C324_=_C330 ,C324_=_C336 ,C324_=_C342 ,C324_=_C345 ,\nC324_=_C355 ,C324_=_C356 ,C330_=_C336 ,C330_=_C342 ,C330_=_C345 ,C330_=_C355 ,\nC330_=_C356 ,C336_=_C342 ,C336_=_C345 ,C336_=_C355 ,C336_=_C356 ,C342_=_C345 ,\nC342_=_C355 ,C342_=_C356 ,C345_=_C355 ,C345_=_C356 ,C355_=_C356 ,"];58[shape=box, label="id:58 level: 6\n39: C22 C27 C28 C29 C30 \nC31 C32 C33 C34 C35 C36 \nC37 C38 C39 C40 C41 C42 \nC43 C44 C45 C46 C97 C115 \nC145 C157 C167 C214 C223 C236 \nC255 C288 C295 C322 C328 C334 \nC340 C347 C354 C355 \n394: C22_=_C44( C22 C44 ) C22_=_C97( C22 C97 ) C22_=_C115( C22 C115 ) C22_=_C145( C22 C145 ) C22_=_C157( C22 C157 ) \nC22_=_C167( C22 C167 ) C22_=_C214( C22 C214 ) C22_=_C223( C22 C223 ) C22_=_C236( C22 C236 ) C22_=_C255( C22 C255 ) C22_=_C288( C22 C288 ) \nC22_=_C295( C22 C295 ) C22_=_C322( C22 C322 ) C22_=_C328( C22 C328 ) C22_=_C334( C22 C334 ) C22_=_C340( C22 C340 ) C22_=_C347( C22 C347 ) \nC22_=_C354( C22 C354 ) C22_=_C355( C22 C355 ) C27_=_C28( C27 C28 ) C27_=_C29( C27 C29 ) C27_=_C30( C27 C30 ) C27_=_C31( C27 C31 ) \nC27_=_C32( C27 C32 ) C27_=_C33( C27 C33 ) C27_=_C34( C27 C34 ) C27_=_C35( C27 C35 ) C27_=_C36( C27 C36 ) C27_=_C37( C27 C37 ) \nC27_=_C38( C27 C38 ) C27_=_C39( C27 C39 ) C27_=_C40( C27 C40 ) C27_=_C41( C27 C41 ) C27_=_C42( C27 C42 ) C27_=_C43( C27 C43 ) \nC27_=_C44( C27 C44 ) C27_=_C45( C27 C45 ) C27_=_C46( C27 C46 ) C28_=_C29( C28 C29 ) C28_=_C30( C28 C30 ) C28_=_C31( C28 C31 ) \nC28_=_C32( C28 C32 ) C28_=_C33( C28 C33 ) C28_=_C34( C28 C34 ) C28_=_C35( C28 C35 ) C28_=_C36( C28 C36 ) C28_=_C37( C28 C37 ) \nC28_=_C38( C28 C38 ) C28_=_C39( C28 C39 ) C28_=_C40( C28 C40 ) C28_=_C41( C28 C41 ) C28_=_C42( C28 C42 ) C28_=_C43( C28 C43 ) \nC28_=_C44( C28 C44 ) C28_=_C45( C28 C45 ) C28_=_C46( C28 C46 ) C28_=_C97( C28 C97 ) C29_=_C30( C29 C30 ) C29_=_C31( C29 C31 ) \nC29_=_C32( C29 C32 ) C29_=_C33( C29 C33 ) C29_=_C34( C29 C34 ) C29_=_C35( C29 C35 ) C29_=_C36( C29 C36 ) C29_=_C37( C29 C37 ) \nC29_=_C38( C29 C38 ) C29_=_C39( C29 C39 ) C29_=_C40( C29 C40 ) C29_=_C41( C29 C41 ) C29_=_C42( C29 C42 ) C29_=_C43( C29 C43 ) \nC29_=_C44( C29 C44 ) C29_=_C45( C29 C45 ) C29_=_C46( C29 C46 ) C29_=_C115( C29 C115 ) C30_=_C31( C30 C31 ) C30_=_C32( C30 C32 ) \nC30_=_C33( C30 C33 ) C30_=_C34( C30 C34 ) C30_=_C35( C30 C35 ) C30_=_C36( C30 C36 ) C30_=_C37( C30 C37 ) C30_=_C38( C30 C38 ) \nC30_=_C39( C30 C39 ) C30_=_C40( C30 C40 ) C30_=_C41( C30 C41 ) C30_=_C42( C30 C42 ) C30_=_C43( C30 C43 ) C30_=_C44( C30 C44 ) \nC30_=_C45( C30 C45 ) C30_=_C46( C30 C46 ) C30_=_C157( C30 C157 ) C31_=_C32( C31 C32 ) C31_=_C33( C31 C33 ) C31_=_C34( C31 C34 ) \nC31_=_C35( C31 C35 ) C31_=_C36( C31 C36 ) C31_=_C37( C31 C37 ) C31_=_C38( C31 C38 ) C31_=_C39( C31 C39 ) C31_=_C40( C31 C40 ) \nC31_=_C41( C31 C41 ) C31_=_C42( C31 C42 ) C31_=_C43( C31 C43 ) C31_=_C44( C31 C44 ) C31_=_C45( C31 C45 ) C31_=_C46( C31 C46 ) \nC31_=_C214( C31 C214 ) C32_=_C33( C32 C33 ) C32_=_C34( C32 C34 ) C32_=_C35( C32 C35 ) C32_=_C36( C32 C36 ) C32_=_C37( C32 C37 ) \nC32_=_C38( C32 C38 ) C32_=_C39( C32 C39 ) C32_=_C40( C32 C40 ) C32_=_C41( C32 C41 ) C32_=_C42( C32 C42 ) C32_=_C43( C32 C43 ) \nC32_=_C44( C32 C44 ) C32_=_C45( C32 C45 ) C32_=_C46( C32 C46 ) C32_=_C223( C32 C223 ) C33_=_C34( C33 C34 ) C33_=_C35( C33 C35 ) \nC33_=_C36( C33 C36 ) C33_=_C37( C33 C37 ) C33_=_C38( C33 C38 ) C33_=_C39( C33 C39 ) C33_=_C40( C33 C40 ) C33_=_C41( C33 C41 ) \nC33_=_C42( C33 C42 ) C33_=_C43( C33 C43 ) C33_=_C44( C33 C44 ) C33_=_C45( C33 C45 ) C33_=_C46( C33 C46 ) C33_=_C236( C33 C236 ) \nC34_=_C35( C34 C35 ) C34_=_C36( C34 C36 ) C34_=_C37( C34 C37 ) C34_=_C38( C34 C38 ) C34_=_C39( C34 C39 ) C34_=_C40( C34 C40 ) \nC34_=_C41( C34 C41 ) C34_=_C42( C34 C42 ) C34_=_C43( C34 C43 ) C34_=_C44( C34 C44 ) C34_=_C45( C34 C45 ) C34_=_C46( C34 C46 ) \nC35_=_C36( C35 C36 ) C35_=_C37( C35 C37 ) C35_=_C38( C35 C38 ) C35_=_C39( C35 C39 ) C35_=_C40( C35 C40 ) C35_=_C41( C35 C41 ) \nC35_=_C42( C35 C42 ) C35_=_C43( C35 C43 ) C35_=_C44( C35 C44 ) C35_=_C45( C35 C45 ) C35_=_C46( C35 C46 ) C36_=_C37( C36 C37 ) \nC36_=_C38( C36 C38 ) C36_=_C39( C36 C39 ) C36_=_C40( C36 C40 ) C36_=_C41( C36 C41 ) C36_=_C42( C36 C42 ) C36_=_C43( C36 C43 ) \nC36_=_C44( C36 C44 ) C36_=_C45( C36 C45 ) C36_=_C46( C36 C46 ) C36_=_C288( C36 C288 ) C37_=_C38( C37 C38 ) C37_=_C39( C37 C39 ) \nC37_=_C40( C37 C40 ) C37_=_C41( C37 C41 ) C37_=_C42( C37 C42 ) C37_=_C43( C37 C43 ) C37_=_C44( C37 C44 ) C37_=_C45( C37 C45 ) \nC37_=_C46( C37 C46 ) C38_=_C39( C38 C39 ) C38_=_C40( C38 C40 ) C38_=_C41( C38 C41 ) C38_=_C42( C38 C42 ) C38_=_C43( C38 C43 ) \nC38_=_C44( C38 C44 ) C38_=_C45( C38 C45 ) C38_=_C46( C38 C46 ) C38_=_C322( C38 C322 ) C39_=_C40( C39 C40 ) C39_=_C41( C39 C41 ) \nC39_=_C42( C39 C42 ) C39_=_C43( C39 C43 ) C39_=_C44( C39 C44 ) C39_=_C45( C39 C45 ) C39_=_C46( C39 C46 ) C39_=_C328( C39 C328 ) \nC40_=_C41( C40 C41 ) C40_=_C42( C40 C42 ) C40_=_C43( C40 C43 ) C40_=_C44( C40 C44 ) C40_=_C45( C40 C45 ) C40_=_C46( C40 C46 ) \nC40_=_C334( C40 C334 ) C41_=_C42( C41 C42 ) C41_=_C43( C41 C43 ) C41_=_C44( C41 C44 ) C41_=_C45( C41 C45 ) C41_=_C46( C41 C46 ) \nC41_=_C340( C41 C340 ) C42_=_C43( C42 C43 ) C42_=_C44( C42 C44 ) C42_=_C45( C42 C45 ) C42_=_C46( C42 C46 ) C43_=_C44( C43 C44 ) \nC43_=_C45( C43 C45 ) C43_=_C46( C43 C46 ) C43_=_C347( C43 C347 ) C44_=_C45( C44 C45 ) C44_=_C46( C44 C46 ) C44_=_C97( C44 C97 ) \nC44_=_C115( C44 C115 ) C44_=_C145( C44 C145 ) C44_=_C157( C44 C157 ) C44_=_C167( C44 C167 ) C44_=_C214( C44 C214 ) C44_=_C223( C44 C223 ) \nC44_=_C236( C44 C236 ) C44_=_C255( C44 C255 ) C44_=_C288( C44 C288 ) C44_=_C295( C44 C295 ) C44_=_C322( C44 C322 ) C44_=_C328( C44 C328 ) \nC44_=_C334( C44 C334 ) C44_=_C340( C44 C340 ) C44_=_C347( C44 C347 ) C44_=_C354( C44 C354 ) C44_=_C355( C44 C355 ) C45_=_C46( C45 C46 ) \nC45_=_C354( C45 C354 ) C46_=_C355( C46 C355 ) C97_=_C115(</w:t>
      </w:r>
    </w:p>
    <w:p>
      <w:pPr>
        <w:pStyle w:val="PreformattedText"/>
        <w:bidi w:val="0"/>
        <w:spacing w:before="0" w:after="0"/>
        <w:jc w:val="left"/>
        <w:rPr/>
      </w:pPr>
      <w:r>
        <w:rPr/>
        <w:t xml:space="preserve"> </w:t>
      </w:r>
      <w:r>
        <w:rPr/>
        <w:t>C97 C115 ) C97_=_C145( C97 C145 ) C97_=_C157( C97 C157 ) C97_=_C167( C97 C167 ) \nC97_=_C214( C97 C214 ) C97_=_C223( C97 C223 ) C97_=_C236( C97 C236 ) C97_=_C255( C97 C255 ) C97_=_C288( C97 C288 ) C97_=_C295( C97 C295 ) \nC97_=_C322( C97 C322 ) C97_=_C328( C97 C328 ) C97_=_C334( C97 C334 ) C97_=_C340( C97 C340 ) C97_=_C347( C97 C347 ) C97_=_C354( C97 C354 ) \nC97_=_C355( C97 C355 ) C115_=_C145( C115 C145 ) C115_=_C157( C115 C157 ) C115_=_C167( C115 C167 ) C115_=_C214( C115 C214 ) C115_=_C223( C115 C223 ) \nC115_=_C236( C115 C236 ) C115_=_C255( C115 C255 ) C115_=_C288( C115 C288 ) C115_=_C295( C115 C295 ) C115_=_C322( C115 C322 ) C115_=_C328( C115 C328 ) \nC115_=_C334( C115 C334 ) C115_=_C340( C115 C340 ) C115_=_C347( C115 C347 ) C115_=_C354( C115 C354 ) C115_=_C355( C115 C355 ) C145_=_C157( C145 C157 ) \nC145_=_C167( C145 C167 ) C145_=_C214( C145 C214 ) C145_=_C223( C145 C223 ) C145_=_C236( C145 C236 ) C145_=_C255( C145 C255 ) C145_=_C288( C145 C288 ) \nC145_=_C295( C145 C295 ) C145_=_C322( C145 C322 ) C145_=_C328( C145 C328 ) C145_=_C334( C145 C334 ) C145_=_C340( C145 C340 ) C145_=_C347( C145 C347 ) \nC145_=_C354( C145 C354 ) C145_=_C355( C145 C355 ) C157_=_C167( C157 C167 ) C157_=_C214( C157 C214 ) C157_=_C223( C157 C223 ) C157_=_C236( C157 C236 ) \nC157_=_C255( C157 C255 ) C157_=_C288( C157 C288 ) C157_=_C295( C157 C295 ) C157_=_C322( C157 C322 ) C157_=_C328( C157 C328 ) C157_=_C334( C157 C334 ) \nC157_=_C340( C157 C340 ) C157_=_C347( C157 C347 ) C157_=_C354( C157 C354 ) C157_=_C355( C157 C355 ) C167_=_C214( C167 C214 ) C167_=_C223( C167 C223 ) \nC167_=_C236( C167 C236 ) C167_=_C255( C167 C255 ) C167_=_C288( C167 C288 ) C167_=_C295( C167 C295 ) C167_=_C322( C167 C322 ) C167_=_C328( C167 C328 ) \nC167_=_C334( C167 C334 ) C167_=_C340( C167 C340 ) C167_=_C347( C167 C347 ) C167_=_C354( C167 C354 ) C167_=_C355( C167 C355 ) C214_=_C223( C214 C223 ) \nC214_=_C236( C214 C236 ) C214_=_C255( C214 C255 ) C214_=_C288( C214 C288 ) C214_=_C295( C214 C295 ) C214_=_C322( C214 C322 ) C214_=_C328( C214 C328 ) \nC214_=_C334( C214 C334 ) C214_=_C340( C214 C340 ) C214_=_C347( C214 C347 ) C214_=_C354( C214 C354 ) C214_=_C355( C214 C355 ) C223_=_C236( C223 C236 ) \nC223_=_C255( C223 C255 ) C223_=_C288( C223 C288 ) C223_=_C295( C223 C295 ) C223_=_C322( C223 C322 ) C223_=_C328( C223 C328 ) C223_=_C334( C223 C334 ) \nC223_=_C340( C223 C340 ) C223_=_C347( C223 C347 ) C223_=_C354( C223 C354 ) C223_=_C355( C223 C355 ) C236_=_C255( C236 C255 ) C236_=_C288( C236 C288 ) \nC236_=_C295( C236 C295 ) C236_=_C322( C236 C322 ) C236_=_C328( C236 C328 ) C236_=_C334( C236 C334 ) C236_=_C340( C236 C340 ) C236_=_C347( C236 C347 ) \nC236_=_C354( C236 C354 ) C236_=_C355( C236 C355 ) C255_=_C288( C255 C288 ) C255_=_C295( C255 C295 ) C255_=_C322( C255 C322 ) C255_=_C328( C255 C328 ) \nC255_=_C334( C255 C334 ) C255_=_C340( C255 C340 ) C255_=_C347( C255 C347 ) C255_=_C354( C255 C354 ) C255_=_C355( C255 C355 ) C288_=_C295( C288 C295 ) \nC288_=_C322( C288 C322 ) C288_=_C328( C288 C328 ) C288_=_C334( C288 C334 ) C288_=_C340( C288 C340 ) C288_=_C347( C288 C347 ) C288_=_C354( C288 C354 ) \nC288_=_C355( C288 C355 ) C295_=_C322( C295 C322 ) C295_=_C328( C295 C328 ) C295_=_C334( C295 C334 ) C295_=_C340( C295 C340 ) C295_=_C347( C295 C347 ) \nC295_=_C354( C295 C354 ) C295_=_C355( C295 C355 ) C322_=_C328( C322 C328 ) C322_=_C334( C322 C334 ) C322_=_C340( C322 C340 ) C322_=_C347( C322 C347 ) \nC322_=_C354( C322 C354 ) C322_=_C355( C322 C355 ) C328_=_C334( C328 C334 ) C328_=_C340( C328 C340 ) C328_=_C347( C328 C347 ) C328_=_C354( C328 C354 ) \nC328_=_C355( C328 C355 ) C334_=_C340( C334 C340 ) C334_=_C347( C334 C347 ) C334_=_C354( C334 C354 ) C334_=_C355( C334 C355 ) C340_=_C347( C340 C347 ) \nC340_=_C354( C340 C354 ) C340_=_C355( C340 C355 ) C347_=_C354( C347 C354 ) C347_=_C355( C347 C355 ) C354_=_C355( C354 C355 ) "];52-&gt;58[label="38: C22 C27 C28 C29 C30 \nC31 C32 C33 C34 C35 C36 \nC37 C38 C39 C40 C41 C42 \nC43 C45 C46 C97 C115 C145 \nC157 C167 C214 C223 C236 C255 \nC288 C295 C322 C328 C334 C340 \nC347 C354 C355 \n356: C22_=_C97 ,C22_=_C115 ,C22_=_C145 ,C22_=_C157 ,C22_=_C167 ,\nC22_=_C214 ,C22_=_C223 ,C22_=_C236 ,C22_=_C255 ,C22_=_C288 ,C22_=_C295 ,\nC22_=_C322 ,C22_=_C328 ,C22_=_C334 ,C22_=_C340 ,C22_=_C347 ,C22_=_C354 ,\nC22_=_C355 ,C27_=_C28 ,C27_=_C29 ,C27_=_C30 ,C27_=_C31 ,C27_=_C32 ,\nC27_=_C33 ,C27_=_C34 ,C27_=_C35 ,C27_=_C36 ,C27_=_C37 ,C27_=_C38 ,\nC27_=_C39 ,C27_=_C40 ,C27_=_C41 ,C27_=_C42 ,C27_=_C43 ,C27_=_C45 ,\nC27_=_C46 ,C28_=_C29 ,C28_=_C30 ,C28_=_C31 ,C28_=_C32 ,C28_=_C33 ,\nC28_=_C34 ,C28_=_C35 ,C28_=_C36 ,C28_=_C37 ,C28_=_C38 ,C28_=_C39 ,\nC28_=_C40 ,C28_=_C41 ,C28_=_C42 ,C28_=_C43 ,C28_=_C45 ,C28_=_C46 ,\nC28_=_C97 ,C29_=_C30 ,C29_=_C31 ,C29_=_C32 ,C29_=_C33 ,C29_=_C34 ,\nC29_=_C35 ,C29_=_C36 ,C29_=_C37 ,C29_=_C38 ,C29_=_C39 ,C29_=_C40 ,\nC29_=_C41 ,C29_=_C42 ,C29_=_C43 ,C29_=_C45 ,C29_=_C46 ,C29_=_C115 ,\nC30_=_C31 ,C30_=_C32 ,C30_=_C33 ,C30_=_C34 ,C30_=_C35 ,C30_=_C36 ,\nC30_=_C37 ,C30_=_C38 ,C30_=_C39 ,C30_=_C40 ,C30_=_C41 ,C30_=_C42 ,\nC30_=_C43 ,C30_=_C45 ,C30_=_C46 ,C30_=_C157 ,C31_=_C32 ,C31_=_C33 ,\nC31_=_C34 ,C31_=_C35 ,C31_=_C36 ,C31_=_C37 ,C31_=_C38 ,C31_=_C39 ,\nC31_=_C40 ,C31_=_C41 ,C31_=_C42 ,C31_=_C43 ,C31_=_C45 ,C31_=_C46 ,\nC31_=_C214 ,C32_=_C33 ,C32_=_C34 ,C32_=_C35 ,C32_=_C36 ,C32_=_C37 ,\nC32_=_C38 ,C32_=_C39 ,C32_=_C40 ,C32_=_C41 ,C32_=_C42 ,C32_=_C43 ,\nC32_=_C45 ,C32_=_C46 ,C32_=_C223 ,C33_=_C34 ,C33_=_C35 ,C33_=_C36 ,\nC33_=_C37 ,C33_=_C38 ,C33_=_C39 ,C33_=_C40 ,C33_=_C41 ,C33_=_C42 ,\nC33_=_C43 ,C33_=_C45 ,C33_=_C46 ,C33_=_C236 ,C34_=_C35 ,C34_=_C36 ,\nC34_=_C37 ,C34_=_C38 ,C34_=_C39 ,C34_=_C40 ,C34_=_C41 ,C34_=_C42 ,\nC34_=_C43 ,C34_=_C45 ,C34_=_C46 ,C35_=_C36 ,C35_=_C37 ,C35_=_C38 ,\nC35_=_C39 ,C35_=_C40 ,C35_=_C41 ,C35_=_C42 ,C35_=_C43 ,C35_=_C45 ,\nC35_=_C46 ,C36_=_C37 ,C36_=_C38 ,C36_=_C39 ,C36_=_C40 ,C36_=_C41 ,\nC36_=_C42 ,C36_=_C43 ,C36_=_C45 ,C36_=_C46 ,C36_=_C288 ,C37_=_C38 ,\nC37_=_C39 ,C37_=_C40 ,C37_=_C41 ,C37_=_C42 ,C37_=_C43 ,C37_=_C45 ,\nC37_=_C46 ,C38_=_C39 ,C38_=_C40 ,C38_=_C41 ,C38_=_C42 ,C38_=_C43 ,\nC38_=_C45 ,C38_=_C46 ,C38_=_C322 ,C39_=_C40 ,C39_=_C41 ,C39_=_C42 ,\nC39_=_C43 ,C39_=_C45 ,C39_=_C46 ,C39_=_C328 ,C40_=_C41 ,C40_=_C42 ,\nC40_=_C43 ,C40_=_C45 ,C40_=_C46 ,C40_=_C334 ,C41_=_C42 ,C41_=_C43 ,\nC41_=_C45 ,C41_=_C46 ,C41_=_C340 ,C42_=_C43 ,C42_=_C45 ,C42_=_C46 ,\nC43_=_C45 ,C43_=_C46 ,C43_=_C347 ,C45_=_C46 ,C45_=_C354 ,C46_=_C355 ,\nC97_=_C115 ,C97_=_C145 ,C97_=_C157 ,C97_=_C167 ,C97_=_C214 ,C97_=_C223 ,\nC97_=_C236 ,C97_=_C255 ,C97_=_C288 ,C97_=_C295 ,C97_=_C322 ,C97_=_C328 ,\nC97_=_C334 ,C97_=_C340 ,C97_=_C347 ,C97_=_C354 ,C97_=_C355 ,C115_=_C145 ,\nC115_=_C157 ,C115_=_C167 ,C115_=_C214 ,C115_=_C223 ,C115_=_C236 ,C115_=_C255 ,\nC115_=_C288 ,C115_=_C295 ,C115_=_C322 ,C115_=_C328 ,C115_=_C334 ,C115_=_C340 ,\nC115_=_C347 ,C115_=_C354 ,C115_=_C355 ,C145_=_C157 ,C145_=_C167 ,C145_=_C214 ,\nC145_=_C223 ,C145_=_C236 ,C145_=_C255 ,C145_=_C288 ,C145_=_C295 ,C145_=_C322 ,\nC145_=_C328 ,C145_=_C334 ,C145_=_C340 ,C145_=_C347 ,C145_=_C354 ,C145_=_C355 ,\nC157_=_C167 ,C157_=_C214 ,C157_=_C223 ,C157_=_C236 ,C157_=_C255 ,C157_=_C288 ,\nC157_=_C295 ,C157_=_C322 ,C157_=_C328 ,C157_=_C334 ,C157_=_C340 ,C157_=_C347 ,\nC157_=_C354 ,C157_=_C355 ,C167_=_C214 ,C167_=_C223 ,C167_=_C236 ,C167_=_C255 ,\nC167_=_C288 ,C167_=_C295 ,C167_=_C322 ,C167_=_C328 ,C167_=_C334 ,C167_=_C340 ,\nC167_=_C347 ,C167_=_C354 ,C167_=_C355 ,C214_=_C223 ,C214_=_C236 ,C214_=_C255 ,\nC214_=_C288 ,C214_=_C295 ,C214_=_C322 ,C214_=_C328 ,C214_=_C334 ,C214_=_C340 ,\nC214_=_C347 ,C214_=_C354 ,C214_=_C355 ,C223_=_C236 ,C223_=_C255 ,C223_=_C288 ,\nC223_=_C295 ,C223_=_C322 ,C223_=_C328 ,C223_=_C334 ,C223_=_C340 ,C223_=_C347 ,\nC223_=_C354 ,C223_=_C355 ,C236_=_C255 ,C236_=_C288 ,C236_=_C295 ,C236_=_C322 ,\nC236_=_C328 ,C236_=_C334 ,C236_=_C340 ,C236_=_C347 ,C236_=_C354 ,C236_=_C355 ,\nC255_=_C288 ,C255_=_C295 ,C255_=_C322 ,C255_=_C328 ,C255_=_C334 ,C255_=_C340 ,\nC255_=_C347 ,C255_=_C354 ,C255_=_C355 ,C288_=_C295 ,C288_=_C322 ,C288_=_C328 ,\nC288_=_C334 ,C288_=_C340 ,C288_=_C347 ,C288_=_C354 ,C288_=_C355 ,C295_=_C322 ,\nC295_=_C328 ,C295_=_C334 ,C295_=_C340 ,C295_=_C347 ,C295_=_C354 ,C295_=_C355 ,\nC322_=_C328 ,C322_=_C334 ,C322_=_C340 ,C322_=_C347 ,C322_=_C354 ,C322_=_C355 ,\nC328_=_C334 ,C328_=_C340 ,C328_=_C347 ,C328_=_C354 ,C328_=_C355 ,C334_=_C340 ,\nC334_=_C347 ,C334_=_C354 ,C334_=_C355 ,C340_=_C347 ,C340_=_C354 ,C340_=_C355 ,\nC347_=_C354 ,C347_=_C355 ,C354_=_C355 ,"];59[shape=box, label="id:59 level: 6\n41: C29 C45 C68 C80 C82 \nC98 C100 C101 C102 C103 C104 \nC105 C106 C107 C108 C109 C110 \nC111 C112 C113 C114 C115 C116 \nC117 C158 C204 C215 C224 C237 \nC270 C278 C289 C309 C323 C329 \nC335 C341 C344 C348 C354 C356 \n437: C29_=_C45( C29 C45 ) C29_=_C68( C29 C68 ) C29_=_C82( C29 C82 ) C29_=_C100( C29 C100 ) C29_=_C101( C29 C101 ) \nC29_=_C102( C29 C102 ) C29_=_C103( C29 C103 ) C29_=_C104( C29 C104 ) C29_=_C105( C29 C105 ) C29_=_C106( C29 C106 ) C29_=_C107( C29 C107 ) \nC29_=_C108( C29 C108 ) C29_=_C109( C29 C109 ) C29_=_C110( C29 C110 ) C29_=_C111( C29 C111 ) C29_=_C112( C29 C112 ) C29_=_C113( C29 C113 ) \nC29_=_C114( C29 C114 ) C29_=_C115( C29 C115 ) C29_=_C116( C29 C116 ) C29_=_C117( C29 C117 ) C45_=_C80( C45 C80 ) C45_=_C98( C45 C98 ) \nC45_=_C116( C45 C116 ) C45_=_C158( C45 C158 ) C45_=_C204( C45 C204 ) C45_=_C215( C45 C215 ) C45_=_C224( C45 C224 ) C45_=_C237( C45 C237 ) \nC45_=_C270( C45 C270 ) C45_=_C278( C45 C278 ) C45_=_C289( C45 C289 ) C45_=_C309( C45 C309 ) C45_=_C323( C45 C323 ) C45_=_C329( C45 C329 ) \nC45_=_C335( C45 C335 ) C45_=_C341( C45 C341 ) C45_=_C344( C45 C344 ) C45_=_C348( C45 C348 ) C45_=_C354( C45 C354 ) C45_=_C356( C45 C356 ) \nC68_=_C80( C68 C80 ) C68_=_C82( C68 C82 ) C68_=_C100( C68 C100 ) C68_=_C101( C68 C101 ) C68_=_C102( C68 C102 ) C68_=_C103( C68 C103 ) \nC68_=_C104( C68 C104 ) C68_=_C105( C68 C105 ) C68_=_C106( C68 C106 ) C68_=_C107( C68 C107 ) C68_=_C108( C68 C108 ) C68_=_C109( C68 C109 ) \nC68_=_C110( C68 C110 ) C68_=_C111(</w:t>
      </w:r>
    </w:p>
    <w:p>
      <w:pPr>
        <w:pStyle w:val="PreformattedText"/>
        <w:bidi w:val="0"/>
        <w:spacing w:before="0" w:after="0"/>
        <w:jc w:val="left"/>
        <w:rPr/>
      </w:pPr>
      <w:r>
        <w:rPr/>
        <w:t xml:space="preserve"> </w:t>
      </w:r>
      <w:r>
        <w:rPr/>
        <w:t>C68 C111 ) C68_=_C112( C68 C112 ) C68_=_C113( C68 C113 ) C68_=_C114( C68 C114 ) C68_=_C115( C68 C115 ) \nC68_=_C116( C68 C116 ) C68_=_C117( C68 C117 ) C80_=_C98( C80 C98 ) C80_=_C116( C80 C116 ) C80_=_C158( C80 C158 ) C80_=_C204( C80 C204 ) \nC80_=_C215( C80 C215 ) C80_=_C224( C80 C224 ) C80_=_C237( C80 C237 ) C80_=_C270( C80 C270 ) C80_=_C278( C80 C278 ) C80_=_C289( C80 C289 ) \nC80_=_C309( C80 C309 ) C80_=_C323( C80 C323 ) C80_=_C329( C80 C329 ) C80_=_C335( C80 C335 ) C80_=_C341( C80 C341 ) C80_=_C344( C80 C344 ) \nC80_=_C348( C80 C348 ) C80_=_C354( C80 C354 ) C80_=_C356( C80 C356 ) C82_=_C98( C82 C98 ) C82_=_C100( C82 C100 ) C82_=_C101( C82 C101 ) \nC82_=_C102( C82 C102 ) C82_=_C103( C82 C103 ) C82_=_C104( C82 C104 ) C82_=_C105( C82 C105 ) C82_=_C106( C82 C106 ) C82_=_C107( C82 C107 ) \nC82_=_C108( C82 C108 ) C82_=_C109( C82 C109 ) C82_=_C110( C82 C110 ) C82_=_C111( C82 C111 ) C82_=_C112( C82 C112 ) C82_=_C113( C82 C113 ) \nC82_=_C114( C82 C114 ) C82_=_C115( C82 C115 ) C82_=_C116( C82 C116 ) C82_=_C117( C82 C117 ) C98_=_C116( C98 C116 ) C98_=_C158( C98 C158 ) \nC98_=_C204( C98 C204 ) C98_=_C215( C98 C215 ) C98_=_C224( C98 C224 ) C98_=_C237( C98 C237 ) C98_=_C270( C98 C270 ) C98_=_C278( C98 C278 ) \nC98_=_C289( C98 C289 ) C98_=_C309( C98 C309 ) C98_=_C323( C98 C323 ) C98_=_C329( C98 C329 ) C98_=_C335( C98 C335 ) C98_=_C341( C98 C341 ) \nC98_=_C344( C98 C344 ) C98_=_C348( C98 C348 ) C98_=_C354( C98 C354 ) C98_=_C356( C98 C356 ) C100_=_C101( C100 C101 ) C100_=_C102( C100 C102 ) \nC100_=_C103( C100 C103 ) C100_=_C104( C100 C104 ) C100_=_C105( C100 C105 ) C100_=_C106( C100 C106 ) C100_=_C107( C100 C107 ) C100_=_C108( C100 C108 ) \nC100_=_C109( C100 C109 ) C100_=_C110( C100 C110 ) C100_=_C111( C100 C111 ) C100_=_C112( C100 C112 ) C100_=_C113( C100 C113 ) C100_=_C114( C100 C114 ) \nC100_=_C115( C100 C115 ) C100_=_C116( C100 C116 ) C100_=_C117( C100 C117 ) C100_=_C158( C100 C158 ) C101_=_C102( C101 C102 ) C101_=_C103( C101 C103 ) \nC101_=_C104( C101 C104 ) C101_=_C105( C101 C105 ) C101_=_C106( C101 C106 ) C101_=_C107( C101 C107 ) C101_=_C108( C101 C108 ) C101_=_C109( C101 C109 ) \nC101_=_C110( C101 C110 ) C101_=_C111( C101 C111 ) C101_=_C112( C101 C112 ) C101_=_C113( C101 C113 ) C101_=_C114( C101 C114 ) C101_=_C115( C101 C115 ) \nC101_=_C116( C101 C116 ) C101_=_C117( C101 C117 ) C102_=_C103( C102 C103 ) C102_=_C104( C102 C104 ) C102_=_C105( C102 C105 ) C102_=_C106( C102 C106 ) \nC102_=_C107( C102 C107 ) C102_=_C108( C102 C108 ) C102_=_C109( C102 C109 ) C102_=_C110( C102 C110 ) C102_=_C111( C102 C111 ) C102_=_C112( C102 C112 ) \nC102_=_C113( C102 C113 ) C102_=_C114( C102 C114 ) C102_=_C115( C102 C115 ) C102_=_C116( C102 C116 ) C102_=_C117( C102 C117 ) C102_=_C204( C102 C204 ) \nC103_=_C104( C103 C104 ) C103_=_C105( C103 C105 ) C103_=_C106( C103 C106 ) C103_=_C107( C103 C107 ) C103_=_C108( C103 C108 ) C103_=_C109( C103 C109 ) \nC103_=_C110( C103 C110 ) C103_=_C111( C103 C111 ) C103_=_C112( C103 C112 ) C103_=_C113( C103 C113 ) C103_=_C114( C103 C114 ) C103_=_C115( C103 C115 ) \nC103_=_C116( C103 C116 ) C103_=_C117( C103 C117 ) C103_=_C215( C103 C215 ) C104_=_C105( C104 C105 ) C104_=_C106( C104 C106 ) C104_=_C107( C104 C107 ) \nC104_=_C108( C104 C108 ) C104_=_C109( C104 C109 ) C104_=_C110( C104 C110 ) C104_=_C111( C104 C111 ) C104_=_C112( C104 C112 ) C104_=_C113( C104 C113 ) \nC104_=_C114( C104 C114 ) C104_=_C115( C104 C115 ) C104_=_C116( C104 C116 ) C104_=_C117( C104 C117 ) C104_=_C224( C104 C224 ) C105_=_C106( C105 C106 ) \nC105_=_C107( C105 C107 ) C105_=_C108( C105 C108 ) C105_=_C109( C105 C109 ) C105_=_C110( C105 C110 ) C105_=_C111( C105 C111 ) C105_=_C112( C105 C112 ) \nC105_=_C113( C105 C113 ) C105_=_C114( C105 C114 ) C105_=_C115( C105 C115 ) C105_=_C116( C105 C116 ) C105_=_C117( C105 C117 ) C105_=_C237( C105 C237 ) \nC106_=_C107( C106 C107 ) C106_=_C108( C106 C108 ) C106_=_C109( C106 C109 ) C106_=_C110( C106 C110 ) C106_=_C111( C106 C111 ) C106_=_C112( C106 C112 ) \nC106_=_C113( C106 C113 ) C106_=_C114( C106 C114 ) C106_=_C115( C106 C115 ) C106_=_C116( C106 C116 ) C106_=_C117( C106 C117 ) C106_=_C289( C106 C289 ) \nC107_=_C108( C107 C108 ) C107_=_C109( C107 C109 ) C107_=_C110( C107 C110 ) C107_=_C111( C107 C111 ) C107_=_C112( C107 C112 ) C107_=_C113( C107 C113 ) \nC107_=_C114( C107 C114 ) C107_=_C115( C107 C115 ) C107_=_C116( C107 C116 ) C107_=_C117( C107 C117 ) C108_=_C109( C108 C109 ) C108_=_C110( C108 C110 ) \nC108_=_C111( C108 C111 ) C108_=_C112( C108 C112 ) C108_=_C113( C108 C113 ) C108_=_C114( C108 C114 ) C108_=_C115( C108 C115 ) C108_=_C116( C108 C116 ) \nC108_=_C117( C108 C117 ) C108_=_C309( C108 C309 ) C109_=_C110( C109 C110 ) C109_=_C111( C109 C111 ) C109_=_C112( C109 C112 ) C109_=_C113( C109 C113 ) \nC109_=_C114( C109 C114 ) C109_=_C115( C109 C115 ) C109_=_C116( C109 C116 ) C109_=_C117( C109 C117 ) C109_=_C323( C109 C323 ) C110_=_C111( C110 C111 ) \nC110_=_C112( C110 C112 ) C110_=_C113( C110 C113 ) C110_=_C114( C110 C114 ) C110_=_C115( C110 C115 ) C110_=_C116( C110 C116 ) C110_=_C117( C110 C117 ) \nC110_=_C329( C110 C329 ) C111_=_C112( C111 C112 ) C111_=_C113( C111 C113 ) C111_=_C114( C111 C114 ) C111_=_C115( C111 C115 ) C111_=_C116( C111 C116 ) \nC111_=_C117( C111 C117 ) C111_=_C335( C111 C335 ) C112_=_C113( C112 C113 ) C112_=_C114( C112 C114 ) C112_=_C115( C112 C115 ) C112_=_C116( C112 C116 ) \nC112_=_C117( C112 C117 ) C112_=_C341( C112 C341 ) C113_=_C114( C113 C114 ) C113_=_C115( C113 C115 ) C113_=_C116( C113 C116 ) C113_=_C117( C113 C117 ) \nC113_=_C344( C113 C344 ) C114_=_C115( C114 C115 ) C114_=_C116( C114 C116 ) C114_=_C117( C114 C117 ) C115_=_C116( C115 C116 ) C115_=_C117( C115 C117 ) \nC115_=_C354( C115 C354 ) C116_=_C117( C116 C117 ) C116_=_C158( C116 C158 ) C116_=_C204( C116 C204 ) C116_=_C215( C116 C215 ) C116_=_C224( C116 C224 ) \nC116_=_C237( C116 C237 ) C116_=_C270( C116 C270 ) C116_=_C278( C116 C278 ) C116_=_C289( C116 C289 ) C116_=_C309( C116 C309 ) C116_=_C323( C116 C323 ) \nC116_=_C329( C116 C329 ) C116_=_C335( C116 C335 ) C116_=_C341( C116 C341 ) C116_=_C344( C116 C344 ) C116_=_C348( C116 C348 ) C116_=_C354( C116 C354 ) \nC116_=_C356( C116 C356 ) C117_=_C356( C117 C356 ) C158_=_C204( C158 C204 ) C158_=_C215( C158 C215 ) C158_=_C224( C158 C224 ) C158_=_C237( C158 C237 ) \nC158_=_C270( C158 C270 ) C158_=_C278( C158 C278 ) C158_=_C289( C158 C289 ) C158_=_C309( C158 C309 ) C158_=_C323( C158 C323 ) C158_=_C329( C158 C329 ) \nC158_=_C335( C158 C335 ) C158_=_C341( C158 C341 ) C158_=_C344( C158 C344 ) C158_=_C348( C158 C348 ) C158_=_C354( C158 C354 ) C158_=_C356( C158 C356 ) \nC204_=_C215( C204 C215 ) C204_=_C224( C204 C224 ) C204_=_C237( C204 C237 ) C204_=_C270( C204 C270 ) C204_=_C278( C204 C278 ) C204_=_C289( C204 C289 ) \nC204_=_C309( C204 C309 ) C204_=_C323( C204 C323 ) C204_=_C329( C204 C329 ) C204_=_C335( C204 C335 ) C204_=_C341( C204 C341 ) C204_=_C344( C204 C344 ) \nC204_=_C348( C204 C348 ) C204_=_C354( C204 C354 ) C204_=_C356( C204 C356 ) C215_=_C224( C215 C224 ) C215_=_C237( C215 C237 ) C215_=_C270( C215 C270 ) \nC215_=_C278( C215 C278 ) C215_=_C289( C215 C289 ) C215_=_C309( C215 C309 ) C215_=_C323( C215 C323 ) C215_=_C329( C215 C329 ) C215_=_C335( C215 C335 ) \nC215_=_C341( C215 C341 ) C215_=_C344( C215 C344 ) C215_=_C348( C215 C348 ) C215_=_C354( C215 C354 ) C215_=_C356( C215 C356 ) C224_=_C237( C224 C237 ) \nC224_=_C270( C224 C270 ) C224_=_C278( C224 C278 ) C224_=_C289( C224 C289 ) C224_=_C309( C224 C309 ) C224_=_C323( C224 C323 ) C224_=_C329( C224 C329 ) \nC224_=_C335( C224 C335 ) C224_=_C341( C224 C341 ) C224_=_C344( C224 C344 ) C224_=_C348( C224 C348 ) C224_=_C354( C224 C354 ) C224_=_C356( C224 C356 ) \nC237_=_C270( C237 C270 ) C237_=_C278( C237 C278 ) C237_=_C289( C237 C289 ) C237_=_C309( C237 C309 ) C237_=_C323( C237 C323 ) C237_=_C329( C237 C329 ) \nC237_=_C335( C237 C335 ) C237_=_C341( C237 C341 ) C237_=_C344( C237 C344 ) C237_=_C348( C237 C348 ) C237_=_C354( C237 C354 ) C237_=_C356( C237 C356 ) \nC270_=_C278( C270 C278 ) C270_=_C289( C270 C289 ) C270_=_C309( C270 C309 ) C270_=_C323( C270 C323 ) C270_=_C329( C270 C329 ) C270_=_C335( C270 C335 ) \nC270_=_C341( C270 C341 ) C270_=_C344( C270 C344 ) C270_=_C348( C270 C348 ) C270_=_C354( C270 C354 ) C270_=_C356( C270 C356 ) C278_=_C289( C278 C289 ) \nC278_=_C309( C278 C309 ) C278_=_C323( C278 C323 ) C278_=_C329( C278 C329 ) C278_=_C335( C278 C335 ) C278_=_C341( C278 C341 ) C278_=_C344( C278 C344 ) \nC278_=_C348( C278 C348 ) C278_=_C354( C278 C354 ) C278_=_C356( C278 C356 ) C289_=_C309( C289 C309 ) C289_=_C323( C289 C323 ) C289_=_C329( C289 C329 ) \nC289_=_C335( C289 C335 ) C289_=_C341( C289 C341 ) C289_=_C344( C289 C344 ) C289_=_C348( C289 C348 ) C289_=_C354( C289 C354 ) C289_=_C356( C289 C356 ) \nC309_=_C323( C309 C323 ) C309_=_C329( C309 C329 ) C309_=_C335( C309 C335 ) C309_=_C341( C309 C341 ) C309_=_C344( C309 C344 ) C309_=_C348( C309 C348 ) \nC309_=_C354( C309 C354 ) C309_=_C356( C309 C356 ) C323_=_C329( C323 C329 ) C323_=_C335( C323 C335 ) C323_=_C341( C323 C341 ) C323_=_C344( C323 C344 ) \nC323_=_C348( C323 C348 ) C323_=_C354( C323 C354 ) C323_=_C356( C323 C356 ) C329_=_C335( C329 C335 ) C329_=_C341( C329 C341 ) C329_=_C344( C329 C344 ) \nC329_=_C348( C329 C348 ) C329_=_C354( C329 C354 ) C329_=_C356( C329 C356 ) C335_=_C341( C335 C341 ) C335_=_C344( C335 C344 ) C335_=_C348( C335 C348 ) \nC335_=_C354( C335 C354 ) C335_=_C356( C335 C356 ) C341_=_C344( C341 C344 ) C341_=_C348( C341 C348 ) C341_=_C354( C341 C354 ) C341_=_C356( C341 C356 ) \nC344_=_C348( C344 C348 ) C344_=_C354( C344 C354 ) C344_=_C356( C344 C356 ) C348_=_C354( C348 C354 ) C348_=_C356( C348 C356 ) C354_=_C356( C354 C356 ) "];53-&gt;59[label="40: C29 C45 C68 C80 C82 \nC98 C100 C101 C102 C103 C104 \nC105 C106 C107 C108 C109 C110 \nC111 C112 C113 C114 C115 C117 \nC158 C204 C215 C224 C237 C270 \nC278 C289 C309 C323 C329 C335 \nC341 C344 C348 C354 C356 \n397: C29_=_C45 ,C29_=_C68 ,C29_=_C82 ,C29_=_C100 ,C29_=_C101 ,\nC29_=_C102 ,C29_=_C103 ,C29_=_C104 ,C29_=_C105 ,C29_=_C106</w:t>
      </w:r>
    </w:p>
    <w:p>
      <w:pPr>
        <w:pStyle w:val="PreformattedText"/>
        <w:bidi w:val="0"/>
        <w:spacing w:before="0" w:after="0"/>
        <w:jc w:val="left"/>
        <w:rPr/>
      </w:pPr>
      <w:r>
        <w:rPr/>
        <w:t xml:space="preserve"> </w:t>
      </w:r>
      <w:r>
        <w:rPr/>
        <w:t>,C29_=_C107 ,\nC29_=_C108 ,C29_=_C109 ,C29_=_C110 ,C29_=_C111 ,C29_=_C112 ,C29_=_C113 ,\nC29_=_C114 ,C29_=_C115 ,C29_=_C117 ,C45_=_C80 ,C45_=_C98 ,C45_=_C158 ,\nC45_=_C204 ,C45_=_C215 ,C45_=_C224 ,C45_=_C237 ,C45_=_C270 ,C45_=_C278 ,\nC45_=_C289 ,C45_=_C309 ,C45_=_C323 ,C45_=_C329 ,C45_=_C335 ,C45_=_C341 ,\nC45_=_C344 ,C45_=_C348 ,C45_=_C354 ,C45_=_C356 ,C68_=_C80 ,C68_=_C82 ,\nC68_=_C100 ,C68_=_C101 ,C68_=_C102 ,C68_=_C103 ,C68_=_C104 ,C68_=_C105 ,\nC68_=_C106 ,C68_=_C107 ,C68_=_C108 ,C68_=_C109 ,C68_=_C110 ,C68_=_C111 ,\nC68_=_C112 ,C68_=_C113 ,C68_=_C114 ,C68_=_C115 ,C68_=_C117 ,C80_=_C98 ,\nC80_=_C158 ,C80_=_C204 ,C80_=_C215 ,C80_=_C224 ,C80_=_C237 ,C80_=_C270 ,\nC80_=_C278 ,C80_=_C289 ,C80_=_C309 ,C80_=_C323 ,C80_=_C329 ,C80_=_C335 ,\nC80_=_C341 ,C80_=_C344 ,C80_=_C348 ,C80_=_C354 ,C80_=_C356 ,C82_=_C98 ,\nC82_=_C100 ,C82_=_C101 ,C82_=_C102 ,C82_=_C103 ,C82_=_C104 ,C82_=_C105 ,\nC82_=_C106 ,C82_=_C107 ,C82_=_C108 ,C82_=_C109 ,C82_=_C110 ,C82_=_C111 ,\nC82_=_C112 ,C82_=_C113 ,C82_=_C114 ,C82_=_C115 ,C82_=_C117 ,C98_=_C158 ,\nC98_=_C204 ,C98_=_C215 ,C98_=_C224 ,C98_=_C237 ,C98_=_C270 ,C98_=_C278 ,\nC98_=_C289 ,C98_=_C309 ,C98_=_C323 ,C98_=_C329 ,C98_=_C335 ,C98_=_C341 ,\nC98_=_C344 ,C98_=_C348 ,C98_=_C354 ,C98_=_C356 ,C100_=_C101 ,C100_=_C102 ,\nC100_=_C103 ,C100_=_C104 ,C100_=_C105 ,C100_=_C106 ,C100_=_C107 ,C100_=_C108 ,\nC100_=_C109 ,C100_=_C110 ,C100_=_C111 ,C100_=_C112 ,C100_=_C113 ,C100_=_C114 ,\nC100_=_C115 ,C100_=_C117 ,C100_=_C158 ,C101_=_C102 ,C101_=_C103 ,C101_=_C104 ,\nC101_=_C105 ,C101_=_C106 ,C101_=_C107 ,C101_=_C108 ,C101_=_C109 ,C101_=_C110 ,\nC101_=_C111 ,C101_=_C112 ,C101_=_C113 ,C101_=_C114 ,C101_=_C115 ,C101_=_C117 ,\nC102_=_C103 ,C102_=_C104 ,C102_=_C105 ,C102_=_C106 ,C102_=_C107 ,C102_=_C108 ,\nC102_=_C109 ,C102_=_C110 ,C102_=_C111 ,C102_=_C112 ,C102_=_C113 ,C102_=_C114 ,\nC102_=_C115 ,C102_=_C117 ,C102_=_C204 ,C103_=_C104 ,C103_=_C105 ,C103_=_C106 ,\nC103_=_C107 ,C103_=_C108 ,C103_=_C109 ,C103_=_C110 ,C103_=_C111 ,C103_=_C112 ,\nC103_=_C113 ,C103_=_C114 ,C103_=_C115 ,C103_=_C117 ,C103_=_C215 ,C104_=_C105 ,\nC104_=_C106 ,C104_=_C107 ,C104_=_C108 ,C104_=_C109 ,C104_=_C110 ,C104_=_C111 ,\nC104_=_C112 ,C104_=_C113 ,C104_=_C114 ,C104_=_C115 ,C104_=_C117 ,C104_=_C224 ,\nC105_=_C106 ,C105_=_C107 ,C105_=_C108 ,C105_=_C109 ,C105_=_C110 ,C105_=_C111 ,\nC105_=_C112 ,C105_=_C113 ,C105_=_C114 ,C105_=_C115 ,C105_=_C117 ,C105_=_C237 ,\nC106_=_C107 ,C106_=_C108 ,C106_=_C109 ,C106_=_C110 ,C106_=_C111 ,C106_=_C112 ,\nC106_=_C113 ,C106_=_C114 ,C106_=_C115 ,C106_=_C117 ,C106_=_C289 ,C107_=_C108 ,\nC107_=_C109 ,C107_=_C110 ,C107_=_C111 ,C107_=_C112 ,C107_=_C113 ,C107_=_C114 ,\nC107_=_C115 ,C107_=_C117 ,C108_=_C109 ,C108_=_C110 ,C108_=_C111 ,C108_=_C112 ,\nC108_=_C113 ,C108_=_C114 ,C108_=_C115 ,C108_=_C117 ,C108_=_C309 ,C109_=_C110 ,\nC109_=_C111 ,C109_=_C112 ,C109_=_C113 ,C109_=_C114 ,C109_=_C115 ,C109_=_C117 ,\nC109_=_C323 ,C110_=_C111 ,C110_=_C112 ,C110_=_C113 ,C110_=_C114 ,C110_=_C115 ,\nC110_=_C117 ,C110_=_C329 ,C111_=_C112 ,C111_=_C113 ,C111_=_C114 ,C111_=_C115 ,\nC111_=_C117 ,C111_=_C335 ,C112_=_C113 ,C112_=_C114 ,C112_=_C115 ,C112_=_C117 ,\nC112_=_C341 ,C113_=_C114 ,C113_=_C115 ,C113_=_C117 ,C113_=_C344 ,C114_=_C115 ,\nC114_=_C117 ,C115_=_C117 ,C115_=_C354 ,C117_=_C356 ,C158_=_C204 ,C158_=_C215 ,\nC158_=_C224 ,C158_=_C237 ,C158_=_C270 ,C158_=_C278 ,C158_=_C289 ,C158_=_C309 ,\nC158_=_C323 ,C158_=_C329 ,C158_=_C335 ,C158_=_C341 ,C158_=_C344 ,C158_=_C348 ,\nC158_=_C354 ,C158_=_C356 ,C204_=_C215 ,C204_=_C224 ,C204_=_C237 ,C204_=_C270 ,\nC204_=_C278 ,C204_=_C289 ,C204_=_C309 ,C204_=_C323 ,C204_=_C329 ,C204_=_C335 ,\nC204_=_C341 ,C204_=_C344 ,C204_=_C348 ,C204_=_C354 ,C204_=_C356 ,C215_=_C224 ,\nC215_=_C237 ,C215_=_C270 ,C215_=_C278 ,C215_=_C289 ,C215_=_C309 ,C215_=_C323 ,\nC215_=_C329 ,C215_=_C335 ,C215_=_C341 ,C215_=_C344 ,C215_=_C348 ,C215_=_C354 ,\nC215_=_C356 ,C224_=_C237 ,C224_=_C270 ,C224_=_C278 ,C224_=_C289 ,C224_=_C309 ,\nC224_=_C323 ,C224_=_C329 ,C224_=_C335 ,C224_=_C341 ,C224_=_C344 ,C224_=_C348 ,\nC224_=_C354 ,C224_=_C356 ,C237_=_C270 ,C237_=_C278 ,C237_=_C289 ,C237_=_C309 ,\nC237_=_C323 ,C237_=_C329 ,C237_=_C335 ,C237_=_C341 ,C237_=_C344 ,C237_=_C348 ,\nC237_=_C354 ,C237_=_C356 ,C270_=_C278 ,C270_=_C289 ,C270_=_C309 ,C270_=_C323 ,\nC270_=_C329 ,C270_=_C335 ,C270_=_C341 ,C270_=_C344 ,C270_=_C348 ,C270_=_C354 ,\nC270_=_C356 ,C278_=_C289 ,C278_=_C309 ,C278_=_C323 ,C278_=_C329 ,C278_=_C335 ,\nC278_=_C341 ,C278_=_C344 ,C278_=_C348 ,C278_=_C354 ,C278_=_C356 ,C289_=_C309 ,\nC289_=_C323 ,C289_=_C329 ,C289_=_C335 ,C289_=_C341 ,C289_=_C344 ,C289_=_C348 ,\nC289_=_C354 ,C289_=_C356 ,C309_=_C323 ,C309_=_C329 ,C309_=_C335 ,C309_=_C341 ,\nC309_=_C344 ,C309_=_C348 ,C309_=_C354 ,C309_=_C356 ,C323_=_C329 ,C323_=_C335 ,\nC323_=_C341 ,C323_=_C344 ,C323_=_C348 ,C323_=_C354 ,C323_=_C356 ,C329_=_C335 ,\nC329_=_C341 ,C329_=_C344 ,C329_=_C348 ,C329_=_C354 ,C329_=_C356 ,C335_=_C341 ,\nC335_=_C344 ,C335_=_C348 ,C335_=_C354 ,C335_=_C356 ,C341_=_C344 ,C341_=_C348 ,\nC341_=_C354 ,C341_=_C356 ,C344_=_C348 ,C344_=_C354 ,C344_=_C356 ,C348_=_C354 ,\nC348_=_C356 ,C354_=_C356 ,"];60[shape=box, label="id:60 level: 6\n80: C30 C31 C32 C37 C38 \nC42 C69 C74 C75 C79 C83 \nC84 C85 C86 C90 C91 C95 \nC96 C100 C102 C103 C104 C108 \nC109 C113 C114 C149 C150 C153 \nC154 C156 C157 C158 C166 C198 \nC199 C201 C202 C204 C205 C206 \nC207 C208 C210 C211 C212 C214 \nC215 C216 C217 C219 C220 C222 \nC223 C224 C225 C230 C231 C235 \nC266 C284 C294 C305 C306 C308 \nC309 C310 C316 C317 C318 C319 \nC321 C322 C323 C324 C338 C339 \nC343 C344 C345 \n738: C30_=_C31( C30 C31 ) C30_=_C32( C30 C32 ) C30_=_C37( C30 C37 ) C30_=_C38( C30 C38 ) C30_=_C42( C30 C42 ) \nC30_=_C83( C30 C83 ) C30_=_C100( C30 C100 ) C30_=_C149( C30 C149 ) C30_=_C150( C30 C150 ) C30_=_C153( C30 C153 ) C30_=_C154( C30 C154 ) \nC30_=_C156( C30 C156 ) C30_=_C157( C30 C157 ) C30_=_C158( C30 C158 ) C31_=_C32( C31 C32 ) C31_=_C37( C31 C37 ) C31_=_C38( C31 C38 ) \nC31_=_C42( C31 C42 ) C31_=_C69( C31 C69 ) C31_=_C85( C31 C85 ) C31_=_C103( C31 C103 ) C31_=_C150( C31 C150 ) C31_=_C205( C31 C205 ) \nC31_=_C206( C31 C206 ) C31_=_C207( C31 C207 ) C31_=_C208( C31 C208 ) C31_=_C210( C31 C210 ) C31_=_C211( C31 C211 ) C31_=_C212( C31 C212 ) \nC31_=_C214( C31 C214 ) C31_=_C215( C31 C215 ) C31_=_C216( C31 C216 ) C32_=_C37( C32 C37 ) C32_=_C38( C32 C38 ) C32_=_C42( C32 C42 ) \nC32_=_C86( C32 C86 ) C32_=_C104( C32 C104 ) C32_=_C198( C32 C198 ) C32_=_C205( C32 C205 ) C32_=_C217( C32 C217 ) C32_=_C219( C32 C219 ) \nC32_=_C220( C32 C220 ) C32_=_C222( C32 C222 ) C32_=_C223( C32 C223 ) C32_=_C224( C32 C224 ) C32_=_C225( C32 C225 ) C37_=_C38( C37 C38 ) \nC37_=_C42( C37 C42 ) C37_=_C74( C37 C74 ) C37_=_C90( C37 C90 ) C37_=_C108( C37 C108 ) C37_=_C199( C37 C199 ) C37_=_C208( C37 C208 ) \nC37_=_C230( C37 C230 ) C37_=_C305( C37 C305 ) C37_=_C306( C37 C306 ) C37_=_C308( C37 C308 ) C37_=_C309( C37 C309 ) C37_=_C310( C37 C310 ) \nC38_=_C42( C38 C42 ) C38_=_C75( C38 C75 ) C38_=_C91( C38 C91 ) C38_=_C109( C38 C109 ) C38_=_C153( C38 C153 ) C38_=_C166( C38 C166 ) \nC38_=_C219( C38 C219 ) C38_=_C231( C38 C231 ) C38_=_C266( C38 C266 ) C38_=_C284( C38 C284 ) C38_=_C294( C38 C294 ) C38_=_C305( C38 C305 ) \nC38_=_C316( C38 C316 ) C38_=_C317( C38 C317 ) C38_=_C318( C38 C318 ) C38_=_C319( C38 C319 ) C38_=_C321( C38 C321 ) C38_=_C322( C38 C322 ) \nC38_=_C323( C38 C323 ) C38_=_C324( C38 C324 ) C42_=_C79( C42 C79 ) C42_=_C95( C42 C95 ) C42_=_C113( C42 C113 ) C42_=_C202( C42 C202 ) \nC42_=_C212( C42 C212 ) C42_=_C235( C42 C235 ) C42_=_C319( C42 C319 ) C42_=_C338( C42 C338 ) C42_=_C343( C42 C343 ) C42_=_C344( C42 C344 ) \nC42_=_C345( C42 C345 ) C69_=_C74( C69 C74 ) C69_=_C75( C69 C75 ) C69_=_C79( C69 C79 ) C69_=_C85( C69 C85 ) C69_=_C103( C69 C103 ) \nC69_=_C150( C69 C150 ) C69_=_C205( C69 C205 ) C69_=_C206( C69 C206 ) C69_=_C207( C69 C207 ) C69_=_C208( C69 C208 ) C69_=_C210( C69 C210 ) \nC69_=_C211( C69 C211 ) C69_=_C212( C69 C212 ) C69_=_C214( C69 C214 ) C69_=_C215( C69 C215 ) C69_=_C216( C69 C216 ) C74_=_C75( C74 C75 ) \nC74_=_C79( C74 C79 ) C74_=_C90( C74 C90 ) C74_=_C108( C74 C108 ) C74_=_C199( C74 C199 ) C74_=_C208( C74 C208 ) C74_=_C230( C74 C230 ) \nC74_=_C305( C74 C305 ) C74_=_C306( C74 C306 ) C74_=_C308( C74 C308 ) C74_=_C309( C74 C309 ) C74_=_C310( C74 C310 ) C75_=_C79( C75 C79 ) \nC75_=_C91( C75 C91 ) C75_=_C109( C75 C109 ) C75_=_C153( C75 C153 ) C75_=_C166( C75 C166 ) C75_=_C219( C75 C219 ) C75_=_C231( C75 C231 ) \nC75_=_C266( C75 C266 ) C75_=_C284( C75 C284 ) C75_=_C294( C75 C294 ) C75_=_C305( C75 C305 ) C75_=_C316( C75 C316 ) C75_=_C317( C75 C317 ) \nC75_=_C318( C75 C318 ) C75_=_C319( C75 C319 ) C75_=_C321( C75 C321 ) C75_=_C322( C75 C322 ) C75_=_C323( C75 C323 ) C75_=_C324( C75 C324 ) \nC79_=_C95( C79 C95 ) C79_=_C113( C79 C113 ) C79_=_C202( C79 C202 ) C79_=_C212( C79 C212 ) C79_=_C235( C79 C235 ) C79_=_C319( C79 C319 ) \nC79_=_C338( C79 C338 ) C79_=_C343( C79 C343 ) C79_=_C344( C79 C344 ) C79_=_C345( C79 C345 ) C83_=_C84( C83 C84 ) C83_=_C85( C83 C85 ) \nC83_=_C86( C83 C86 ) C83_=_C90( C83 C90 ) C83_=_C91( C83 C91 ) C83_=_C95( C83 C95 ) C83_=_C96( C83 C96 ) C83_=_C100( C83 C100 ) \nC83_=_C149( C83 C149 ) C83_=_C150( C83 C150 ) C83_=_C153( C83 C153 ) C83_=_C154( C83 C154 ) C83_=_C156( C83 C156 ) C83_=_C157( C83 C157 ) \nC83_=_C158( C83 C158 ) C84_=_C85( C84 C85 ) C84_=_C86( C84 C86 ) C84_=_C90( C84 C90 ) C84_=_C91( C84 C91 ) C84_=_C95( C84 C95 ) \nC84_=_C96( C84 C96 ) C84_=_C102( C84 C102 ) C84_=_C149( C84 C149 ) C84_=_C198( C84 C198 ) C84_=_C199( C84 C199 ) C84_=_C201( C84 C201 ) \nC84_=_C202( C84 C202 ) C84_=_C204( C84 C204 ) C85_=_C86( C85 C86 ) C85_=_C90( C85 C90 ) C85_=_C91( C85 C91 ) C85_=_C95( C85 C95 ) \nC85_=_C96( C85 C96 ) C85_=_C103( C85 C103 ) C85_=_C150( C85 C150 ) C85_=_C205( C85 C205 ) C85_=_C206( C85 C206 ) C85_=_C207( C85 C207 ) \nC85_=_C208( C85 C208 ) C85_=_C210( C85 C210 ) C85_=_C211( C85 C211 ) C85_=_C212( C85 C212 ) C85_=_C214( C85 C214 ) C85_=_C215( C85 C215 ) \nC85_=_C216( C85 C216 ) C86_=_C90( C86</w:t>
      </w:r>
    </w:p>
    <w:p>
      <w:pPr>
        <w:pStyle w:val="PreformattedText"/>
        <w:bidi w:val="0"/>
        <w:spacing w:before="0" w:after="0"/>
        <w:jc w:val="left"/>
        <w:rPr/>
      </w:pPr>
      <w:r>
        <w:rPr/>
        <w:t xml:space="preserve"> </w:t>
      </w:r>
      <w:r>
        <w:rPr/>
        <w:t>C90 ) C86_=_C91( C86 C91 ) C86_=_C95( C86 C95 ) C86_=_C96( C86 C96 ) C86_=_C104( C86 C104 ) \nC86_=_C198( C86 C198 ) C86_=_C205( C86 C205 ) C86_=_C217( C86 C217 ) C86_=_C219( C86 C219 ) C86_=_C220( C86 C220 ) C86_=_C222( C86 C222 ) \nC86_=_C223( C86 C223 ) C86_=_C224( C86 C224 ) C86_=_C225( C86 C225 ) C90_=_C91( C90 C91 ) C90_=_C95( C90 C95 ) C90_=_C96( C90 C96 ) \nC90_=_C108( C90 C108 ) C90_=_C199( C90 C199 ) C90_=_C208( C90 C208 ) C90_=_C230( C90 C230 ) C90_=_C305( C90 C305 ) C90_=_C306( C90 C306 ) \nC90_=_C308( C90 C308 ) C90_=_C309( C90 C309 ) C90_=_C310( C90 C310 ) C91_=_C95( C91 C95 ) C91_=_C96( C91 C96 ) C91_=_C109( C91 C109 ) \nC91_=_C153( C91 C153 ) C91_=_C166( C91 C166 ) C91_=_C219( C91 C219 ) C91_=_C231( C91 C231 ) C91_=_C266( C91 C266 ) C91_=_C284( C91 C284 ) \nC91_=_C294( C91 C294 ) C91_=_C305( C91 C305 ) C91_=_C316( C91 C316 ) C91_=_C317( C91 C317 ) C91_=_C318( C91 C318 ) C91_=_C319( C91 C319 ) \nC91_=_C321( C91 C321 ) C91_=_C322( C91 C322 ) C91_=_C323( C91 C323 ) C91_=_C324( C91 C324 ) C95_=_C96( C95 C96 ) C95_=_C113( C95 C113 ) \nC95_=_C202( C95 C202 ) C95_=_C212( C95 C212 ) C95_=_C235( C95 C235 ) C95_=_C319( C95 C319 ) C95_=_C338( C95 C338 ) C95_=_C343( C95 C343 ) \nC95_=_C344( C95 C344 ) C95_=_C345( C95 C345 ) C96_=_C114( C96 C114 ) C96_=_C156( C96 C156 ) C96_=_C222( C96 C222 ) C96_=_C308( C96 C308 ) \nC96_=_C339( C96 C339 ) C96_=_C343( C96 C343 ) C100_=_C102( C100 C102 ) C100_=_C103( C100 C103 ) C100_=_C104( C100 C104 ) C100_=_C108( C100 C108 ) \nC100_=_C109( C100 C109 ) C100_=_C113( C100 C113 ) C100_=_C114( C100 C114 ) C100_=_C149( C100 C149 ) C100_=_C150( C100 C150 ) C100_=_C153( C100 C153 ) \nC100_=_C154( C100 C154 ) C100_=_C156( C100 C156 ) C100_=_C157( C100 C157 ) C100_=_C158( C100 C158 ) C102_=_C103( C102 C103 ) C102_=_C104( C102 C104 ) \nC102_=_C108( C102 C108 ) C102_=_C109( C102 C109 ) C102_=_C113( C102 C113 ) C102_=_C114( C102 C114 ) C102_=_C149( C102 C149 ) C102_=_C198( C102 C198 ) \nC102_=_C199( C102 C199 ) C102_=_C201( C102 C201 ) C102_=_C202( C102 C202 ) C102_=_C204( C102 C204 ) C103_=_C104( C103 C104 ) C103_=_C108( C103 C108 ) \nC103_=_C109( C103 C109 ) C103_=_C113( C103 C113 ) C103_=_C114( C103 C114 ) C103_=_C150( C103 C150 ) C103_=_C205( C103 C205 ) C103_=_C206( C103 C206 ) \nC103_=_C207( C103 C207 ) C103_=_C208( C103 C208 ) C103_=_C210( C103 C210 ) C103_=_C211( C103 C211 ) C103_=_C212( C103 C212 ) C103_=_C214( C103 C214 ) \nC103_=_C215( C103 C215 ) C103_=_C216( C103 C216 ) C104_=_C108( C104 C108 ) C104_=_C109( C104 C109 ) C104_=_C113( C104 C113 ) C104_=_C114( C104 C114 ) \nC104_=_C198( C104 C198 ) C104_=_C205( C104 C205 ) C104_=_C217( C104 C217 ) C104_=_C219( C104 C219 ) C104_=_C220( C104 C220 ) C104_=_C222( C104 C222 ) \nC104_=_C223( C104 C223 ) C104_=_C224( C104 C224 ) C104_=_C225( C104 C225 ) C108_=_C109( C108 C109 ) C108_=_C113( C108 C113 ) C108_=_C114( C108 C114 ) \nC108_=_C199( C108 C199 ) C108_=_C208( C108 C208 ) C108_=_C230( C108 C230 ) C108_=_C305( C108 C305 ) C108_=_C306( C108 C306 ) C108_=_C308( C108 C308 ) \nC108_=_C309( C108 C309 ) C108_=_C310( C108 C310 ) C109_=_C113( C109 C113 ) C109_=_C114( C109 C114 ) C109_=_C153( C109 C153 ) C109_=_C166( C109 C166 ) \nC109_=_C219( C109 C219 ) C109_=_C231( C109 C231 ) C109_=_C266( C109 C266 ) C109_=_C284( C109 C284 ) C109_=_C294( C109 C294 ) C109_=_C305( C109 C305 ) \nC109_=_C316( C109 C316 ) C109_=_C317( C109 C317 ) C109_=_C318( C109 C318 ) C109_=_C319( C109 C319 ) C109_=_C321( C109 C321 ) C109_=_C322( C109 C322 ) \nC109_=_C323( C109 C323 ) C109_=_C324( C109 C324 ) C113_=_C114( C113 C114 ) C113_=_C202( C113 C202 ) C113_=_C212( C113 C212 ) C113_=_C235( C113 C235 ) \nC113_=_C319( C113 C319 ) C113_=_C338( C113 C338 ) C113_=_C343( C113 C343 ) C113_=_C344( C113 C344 ) C113_=_C345( C113 C345 ) C114_=_C156( C114 C156 ) \nC114_=_C222( C114 C222 ) C114_=_C308( C114 C308 ) C114_=_C339( C114 C339 ) C114_=_C343( C114 C343 ) C149_=_C150( C149 C150 ) C149_=_C153( C149 C153 ) \nC149_=_C154( C149 C154 ) C149_=_C156( C149 C156 ) C149_=_C157( C149 C157 ) C149_=_C158( C149 C158 ) C149_=_C198( C149 C198 ) C149_=_C199( C149 C199 ) \nC149_=_C201( C149 C201 ) C149_=_C202( C149 C202 ) C149_=_C204( C149 C204 ) C150_=_C153( C150 C153 ) C150_=_C154( C150 C154 ) C150_=_C156( C150 C156 ) \nC150_=_C157( C150 C157 ) C150_=_C158( C150 C158 ) C150_=_C205( C150 C205 ) C150_=_C206( C150 C206 ) C150_=_C207( C150 C207 ) C150_=_C208( C150 C208 ) \nC150_=_C210( C150 C210 ) C150_=_C211( C150 C211 ) C150_=_C212( C150 C212 ) C150_=_C214( C150 C214 ) C150_=_C215( C150 C215 ) C150_=_C216( C150 C216 ) \nC153_=_C154( C153 C154 ) C153_=_C156( C153 C156 ) C153_=_C157( C153 C157 ) C153_=_C158( C153 C158 ) C153_=_C166( C153 C166 ) C153_=_C219( C153 C219 ) \nC153_=_C231( C153 C231 ) C153_=_C266( C153 C266 ) C153_=_C284( C153 C284 ) C153_=_C294( C153 C294 ) C153_=_C305( C153 C305 ) C153_=_C316( C153 C316 ) \nC153_=_C317( C153 C317 ) C153_=_C318( C153 C318 ) C153_=_C319( C153 C319 ) C153_=_C321( C153 C321 ) C153_=_C322( C153 C322 ) C153_=_C323( C153 C323 ) \nC153_=_C324( C153 C324 ) C154_=_C156( C154 C156 ) C154_=_C157( C154 C157 ) C154_=_C158( C154 C158 ) C154_=_C201( C154 C201 ) C154_=_C211( C154 C211 ) \nC154_=_C220( C154 C220 ) C154_=_C306( C154 C306 ) C154_=_C318( C154 C318 ) C154_=_C338( C154 C338 ) C154_=_C339( C154 C339 ) C156_=_C157( C156 C157 ) \nC156_=_C158( C156 C158 ) C156_=_C222( C156 C222 ) C156_=_C308( C156 C308 ) C156_=_C339( C156 C339 ) C156_=_C343( C156 C343 ) C157_=_C158( C157 C158 ) \nC157_=_C214( C157 C214 ) C157_=_C223( C157 C223 ) C157_=_C322( C157 C322 ) C158_=_C204( C158 C204 ) C158_=_C215( C158 C215 ) C158_=_C224( C158 C224 ) \nC158_=_C309( C158 C309 ) C158_=_C323( C158 C323 ) C158_=_C344( C158 C344 ) C166_=_C219( C166 C219 ) C166_=_C231( C166 C231 ) C166_=_C266( C166 C266 ) \nC166_=_C284( C166 C284 ) C166_=_C294( C166 C294 ) C166_=_C305( C166 C305 ) C166_=_C316( C166 C316 ) C166_=_C317( C166 C317 ) C166_=_C318( C166 C318 ) \nC166_=_C319( C166 C319 ) C166_=_C321( C166 C321 ) C166_=_C322( C166 C322 ) C166_=_C323( C166 C323 ) C166_=_C324( C166 C324 ) C198_=_C199( C198 C199 ) \nC198_=_C201( C198 C201 ) C198_=_C202( C198 C202 ) C198_=_C204( C198 C204 ) C198_=_C205( C198 C205 ) C198_=_C217( C198 C217 ) C198_=_C219( C198 C219 ) \nC198_=_C220( C198 C220 ) C198_=_C222( C198 C222 ) C198_=_C223( C198 C223 ) C198_=_C224( C198 C224 ) C198_=_C225( C198 C225 ) C199_=_C201( C199 C201 ) \nC199_=_C202( C199 C202 ) C199_=_C204( C199 C204 ) C199_=_C208( C199 C208 ) C199_=_C230( C199 C230 ) C199_=_C305( C199 C305 ) C199_=_C306( C199 C306 ) \nC199_=_C308( C199 C308 ) C199_=_C309( C199 C309 ) C199_=_C310( C199 C310 ) C201_=_C202( C201 C202 ) C201_=_C204( C201 C204 ) C201_=_C211( C201 C211 ) \nC201_=_C220( C201 C220 ) C201_=_C306( C201 C306 ) C201_=_C318( C201 C318 ) C201_=_C338( C201 C338 ) C201_=_C339( C201 C339 ) C202_=_C204( C202 C204 ) \nC202_=_C212( C202 C212 ) C202_=_C235( C202 C235 ) C202_=_C319( C202 C319 ) C202_=_C338( C202 C338 ) C202_=_C343( C202 C343 ) C202_=_C344( C202 C344 ) \nC202_=_C345( C202 C345 ) C204_=_C215( C204 C215 ) C204_=_C224( C204 C224 ) C204_=_C309( C204 C309 ) C204_=_C323( C204 C323 ) C204_=_C344( C204 C344 ) \nC205_=_C206( C205 C206 ) C205_=_C207( C205 C207 ) C205_=_C208( C205 C208 ) C205_=_C210( C205 C210 ) C205_=_C211( C205 C211 ) C205_=_C212( C205 C212 ) \nC205_=_C214( C205 C214 ) C205_=_C215( C205 C215 ) C205_=_C216( C205 C216 ) C205_=_C217( C205 C217 ) C205_=_C219( C205 C219 ) C205_=_C220( C205 C220 ) \nC205_=_C222( C205 C222 ) C205_=_C223( C205 C223 ) C205_=_C224( C205 C224 ) C205_=_C225( C205 C225 ) C206_=_C207( C206 C207 ) C206_=_C208( C206 C208 ) \nC206_=_C210( C206 C210 ) C206_=_C211( C206 C211 ) C206_=_C212( C206 C212 ) C206_=_C214( C206 C214 ) C206_=_C215( C206 C215 ) C206_=_C216( C206 C216 ) \nC206_=_C230( C206 C230 ) C206_=_C231( C206 C231 ) C206_=_C235( C206 C235 ) C207_=_C208( C207 C208 ) C207_=_C210( C207 C210 ) C207_=_C211( C207 C211 ) \nC207_=_C212( C207 C212 ) C207_=_C214( C207 C214 ) C207_=_C215( C207 C215 ) C207_=_C216( C207 C216 ) C207_=_C266( C207 C266 ) C208_=_C210( C208 C210 ) \nC208_=_C211( C208 C211 ) C208_=_C212( C208 C212 ) C208_=_C214( C208 C214 ) C208_=_C215( C208 C215 ) C208_=_C216( C208 C216 ) C208_=_C230( C208 C230 ) \nC208_=_C305( C208 C305 ) C208_=_C306( C208 C306 ) C208_=_C308( C208 C308 ) C208_=_C309( C208 C309 ) C208_=_C310( C208 C310 ) C210_=_C211( C210 C211 ) \nC210_=_C212( C210 C212 ) C210_=_C214( C210 C214 ) C210_=_C215( C210 C215 ) C210_=_C216( C210 C216 ) C210_=_C317( C210 C317 ) C211_=_C212( C211 C212 ) \nC211_=_C214( C211 C214 ) C211_=_C215( C211 C215 ) C211_=_C216( C211 C216 ) C211_=_C220( C211 C220 ) C211_=_C306( C211 C306 ) C211_=_C318( C211 C318 ) \nC211_=_C338( C211 C338 ) C211_=_C339( C211 C339 ) C212_=_C214( C212 C214 ) C212_=_C215( C212 C215 ) C212_=_C216( C212 C216 ) C212_=_C235( C212 C235 ) \nC212_=_C319( C212 C319 ) C212_=_C338( C212 C338 ) C212_=_C343( C212 C343 ) C212_=_C344( C212 C344 ) C212_=_C345( C212 C345 ) C214_=_C215( C214 C215 ) \nC214_=_C216( C214 C216 ) C214_=_C223( C214 C223 ) C214_=_C322( C214 C322 ) C215_=_C216( C215 C216 ) C215_=_C224( C215 C224 ) C215_=_C309( C215 C309 ) \nC215_=_C323( C215 C323 ) C215_=_C344( C215 C344 ) C216_=_C225( C216 C225 ) C216_=_C310( C216 C310 ) C216_=_C324( C216 C324 ) C216_=_C345( C216 C345 ) \nC217_=_C219( C217 C219 ) C217_=_C220( C217 C220 ) C217_=_C222( C217 C222 ) C217_=_C223( C217 C223 ) C217_=_C224( C217 C224 ) C217_=_C225( C217 C225 ) \nC217_=_C294( C217 C294 ) C219_=_C220( C219 C220 ) C219_=_C222( C219 C222 ) C219_=_C223( C219 C223 ) C219_=_C224( C219 C224 ) C219_=_C225( C219 C225 ) \nC219_=_C231( C219 C231 ) C219_=_C266( C219 C266 ) C219_=_C284( C219 C284 ) C219_=_C294( C219 C294 ) C219_=_C305( C219 C305 ) C219_=_C316( C219 C316 ) \nC219_=_C317( C219 C317 ) C219_=_C318( C219 C318 ) C219_=_C319( C219 C319 ) C219_=_C321( C219 C321 ) C219_=_C322( C219 C322 ) C219_=_C323( C219 C323 ) \nC219_=_C324( C219 C324 ) C220_=_C222( C220 C222 )</w:t>
      </w:r>
    </w:p>
    <w:p>
      <w:pPr>
        <w:pStyle w:val="PreformattedText"/>
        <w:bidi w:val="0"/>
        <w:spacing w:before="0" w:after="0"/>
        <w:jc w:val="left"/>
        <w:rPr/>
      </w:pPr>
      <w:r>
        <w:rPr/>
        <w:t xml:space="preserve"> </w:t>
      </w:r>
      <w:r>
        <w:rPr/>
        <w:t>C220_=_C223( C220 C223 ) C220_=_C224( C220 C224 ) C220_=_C225( C220 C225 ) C220_=_C306( C220 C306 ) \nC220_=_C318( C220 C318 ) C220_=_C338( C220 C338 ) C220_=_C339( C220 C339 ) C222_=_C223( C222 C223 ) C222_=_C224( C222 C224 ) C222_=_C225( C222 C225 ) \nC222_=_C308( C222 C308 ) C222_=_C339( C222 C339 ) C222_=_C343( C222 C343 ) C223_=_C224( C223 C224 ) C223_=_C225( C223 C225 ) C223_=_C322( C223 C322 ) \nC224_=_C225( C224 C225 ) C224_=_C309( C224 C309 ) C224_=_C323( C224 C323 ) C224_=_C344( C224 C344 ) C225_=_C310( C225 C310 ) C225_=_C324( C225 C324 ) \nC225_=_C345( C225 C345 ) C230_=_C231( C230 C231 ) C230_=_C235( C230 C235 ) C230_=_C305( C230 C305 ) C230_=_C306( C230 C306 ) C230_=_C308( C230 C308 ) \nC230_=_C309( C230 C309 ) C230_=_C310( C230 C310 ) C231_=_C235( C231 C235 ) C231_=_C266( C231 C266 ) C231_=_C284( C231 C284 ) C231_=_C294( C231 C294 ) \nC231_=_C305( C231 C305 ) C231_=_C316( C231 C316 ) C231_=_C317( C231 C317 ) C231_=_C318( C231 C318 ) C231_=_C319( C231 C319 ) C231_=_C321( C231 C321 ) \nC231_=_C322( C231 C322 ) C231_=_C323( C231 C323 ) C231_=_C324( C231 C324 ) C235_=_C319( C235 C319 ) C235_=_C338( C235 C338 ) C235_=_C343( C235 C343 ) \nC235_=_C344( C235 C344 ) C235_=_C345( C235 C345 ) C266_=_C284( C266 C284 ) C266_=_C294( C266 C294 ) C266_=_C305( C266 C305 ) C266_=_C316( C266 C316 ) \nC266_=_C317( C266 C317 ) C266_=_C318( C266 C318 ) C266_=_C319( C266 C319 ) C266_=_C321( C266 C321 ) C266_=_C322( C266 C322 ) C266_=_C323( C266 C323 ) \nC266_=_C324( C266 C324 ) C284_=_C294( C284 C294 ) C284_=_C305( C284 C305 ) C284_=_C316( C284 C316 ) C284_=_C317( C284 C317 ) C284_=_C318( C284 C318 ) \nC284_=_C319( C284 C319 ) C284_=_C321( C284 C321 ) C284_=_C322( C284 C322 ) C284_=_C323( C284 C323 ) C284_=_C324( C284 C324 ) C294_=_C305( C294 C305 ) \nC294_=_C316( C294 C316 ) C294_=_C317( C294 C317 ) C294_=_C318( C294 C318 ) C294_=_C319( C294 C319 ) C294_=_C321( C294 C321 ) C294_=_C322( C294 C322 ) \nC294_=_C323( C294 C323 ) C294_=_C324( C294 C324 ) C305_=_C306( C305 C306 ) C305_=_C308( C305 C308 ) C305_=_C309( C305 C309 ) C305_=_C310( C305 C310 ) \nC305_=_C316( C305 C316 ) C305_=_C317( C305 C317 ) C305_=_C318( C305 C318 ) C305_=_C319( C305 C319 ) C305_=_C321( C305 C321 ) C305_=_C322( C305 C322 ) \nC305_=_C323( C305 C323 ) C305_=_C324( C305 C324 ) C306_=_C308( C306 C308 ) C306_=_C309( C306 C309 ) C306_=_C310( C306 C310 ) C306_=_C318( C306 C318 ) \nC306_=_C338( C306 C338 ) C306_=_C339( C306 C339 ) C308_=_C309( C308 C309 ) C308_=_C310( C308 C310 ) C308_=_C339( C308 C339 ) C308_=_C343( C308 C343 ) \nC309_=_C310( C309 C310 ) C309_=_C323( C309 C323 ) C309_=_C344( C309 C344 ) C310_=_C324( C310 C324 ) C310_=_C345( C310 C345 ) C316_=_C317( C316 C317 ) \nC316_=_C318( C316 C318 ) C316_=_C319( C316 C319 ) C316_=_C321( C316 C321 ) C316_=_C322( C316 C322 ) C316_=_C323( C316 C323 ) C316_=_C324( C316 C324 ) \nC317_=_C318( C317 C318 ) C317_=_C319( C317 C319 ) C317_=_C321( C317 C321 ) C317_=_C322( C317 C322 ) C317_=_C323( C317 C323 ) C317_=_C324( C317 C324 ) \nC318_=_C319( C318 C319 ) C318_=_C321( C318 C321 ) C318_=_C322( C318 C322 ) C318_=_C323( C318 C323 ) C318_=_C324( C318 C324 ) C318_=_C338( C318 C338 ) \nC318_=_C339( C318 C339 ) C319_=_C321( C319 C321 ) C319_=_C322( C319 C322 ) C319_=_C323( C319 C323 ) C319_=_C324( C319 C324 ) C319_=_C338( C319 C338 ) \nC319_=_C343( C319 C343 ) C319_=_C344( C319 C344 ) C319_=_C345( C319 C345 ) C321_=_C322( C321 C322 ) C321_=_C323( C321 C323 ) C321_=_C324( C321 C324 ) \nC322_=_C323( C322 C323 ) C322_=_C324( C322 C324 ) C323_=_C324( C323 C324 ) C323_=_C344( C323 C344 ) C324_=_C345( C324 C345 ) C338_=_C339( C338 C339 ) \nC338_=_C343( C338 C343 ) C338_=_C344( C338 C344 ) C338_=_C345( C338 C345 ) C339_=_C343( C339 C343 ) C343_=_C344( C343 C344 ) C343_=_C345( C343 C345 ) \nC344_=_C345( C344 C345 ) "];53-&gt;60[label="64: C30 C31 C32 C37 C38 \nC42 C69 C74 C75 C79 C83 \nC84 C85 C86 C90 C91 C95 \nC96 C100 C102 C103 C104 C108 \nC109 C113 C114 C154 C157 C158 \nC166 C201 C204 C206 C207 C210 \nC211 C214 C215 C216 C217 C220 \nC223 C224 C225 C230 C231 C235 \nC266 C284 C294 C306 C309 C310 \nC316 C317 C318 C321 C322 C323 \nC324 C338 C339 C344 C345 \n434: C30_=_C31 ,C30_=_C32 ,C30_=_C37 ,C30_=_C38 ,C30_=_C42 ,\nC30_=_C83 ,C30_=_C100 ,C30_=_C154 ,C30_=_C157 ,C30_=_C158 ,C31_=_C32 ,\nC31_=_C37 ,C31_=_C38 ,C31_=_C42 ,C31_=_C69 ,C31_=_C85 ,C31_=_C103 ,\nC31_=_C206 ,C31_=_C207 ,C31_=_C210 ,C31_=_C211 ,C31_=_C214 ,C31_=_C215 ,\nC31_=_C216 ,C32_=_C37 ,C32_=_C38 ,C32_=_C42 ,C32_=_C86 ,C32_=_C104 ,\nC32_=_C217 ,C32_=_C220 ,C32_=_C223 ,C32_=_C224 ,C32_=_C225 ,C37_=_C38 ,\nC37_=_C42 ,C37_=_C74 ,C37_=_C90 ,C37_=_C108 ,C37_=_C230 ,C37_=_C306 ,\nC37_=_C309 ,C37_=_C310 ,C38_=_C42 ,C38_=_C75 ,C38_=_C91 ,C38_=_C109 ,\nC38_=_C166 ,C38_=_C231 ,C38_=_C266 ,C38_=_C284 ,C38_=_C294 ,C38_=_C316 ,\nC38_=_C317 ,C38_=_C318 ,C38_=_C321 ,C38_=_C322 ,C38_=_C323 ,C38_=_C324 ,\nC42_=_C79 ,C42_=_C95 ,C42_=_C113 ,C42_=_C235 ,C42_=_C338 ,C42_=_C344 ,\nC42_=_C345 ,C69_=_C74 ,C69_=_C75 ,C69_=_C79 ,C69_=_C85 ,C69_=_C103 ,\nC69_=_C206 ,C69_=_C207 ,C69_=_C210 ,C69_=_C211 ,C69_=_C214 ,C69_=_C215 ,\nC69_=_C216 ,C74_=_C75 ,C74_=_C79 ,C74_=_C90 ,C74_=_C108 ,C74_=_C230 ,\nC74_=_C306 ,C74_=_C309 ,C74_=_C310 ,C75_=_C79 ,C75_=_C91 ,C75_=_C109 ,\nC75_=_C166 ,C75_=_C231 ,C75_=_C266 ,C75_=_C284 ,C75_=_C294 ,C75_=_C316 ,\nC75_=_C317 ,C75_=_C318 ,C75_=_C321 ,C75_=_C322 ,C75_=_C323 ,C75_=_C324 ,\nC79_=_C95 ,C79_=_C113 ,C79_=_C235 ,C79_=_C338 ,C79_=_C344 ,C79_=_C345 ,\nC83_=_C84 ,C83_=_C85 ,C83_=_C86 ,C83_=_C90 ,C83_=_C91 ,C83_=_C95 ,\nC83_=_C96 ,C83_=_C100 ,C83_=_C154 ,C83_=_C157 ,C83_=_C158 ,C84_=_C85 ,\nC84_=_C86 ,C84_=_C90 ,C84_=_C91 ,C84_=_C95 ,C84_=_C96 ,C84_=_C102 ,\nC84_=_C201 ,C84_=_C204 ,C85_=_C86 ,C85_=_C90 ,C85_=_C91 ,C85_=_C95 ,\nC85_=_C96 ,C85_=_C103 ,C85_=_C206 ,C85_=_C207 ,C85_=_C210 ,C85_=_C211 ,\nC85_=_C214 ,C85_=_C215 ,C85_=_C216 ,C86_=_C90 ,C86_=_C91 ,C86_=_C95 ,\nC86_=_C96 ,C86_=_C104 ,C86_=_C217 ,C86_=_C220 ,C86_=_C223 ,C86_=_C224 ,\nC86_=_C225 ,C90_=_C91 ,C90_=_C95 ,C90_=_C96 ,C90_=_C108 ,C90_=_C230 ,\nC90_=_C306 ,C90_=_C309 ,C90_=_C310 ,C91_=_C95 ,C91_=_C96 ,C91_=_C109 ,\nC91_=_C166 ,C91_=_C231 ,C91_=_C266 ,C91_=_C284 ,C91_=_C294 ,C91_=_C316 ,\nC91_=_C317 ,C91_=_C318 ,C91_=_C321 ,C91_=_C322 ,C91_=_C323 ,C91_=_C324 ,\nC95_=_C96 ,C95_=_C113 ,C95_=_C235 ,C95_=_C338 ,C95_=_C344 ,C95_=_C345 ,\nC96_=_C114 ,C96_=_C339 ,C100_=_C102 ,C100_=_C103 ,C100_=_C104 ,C100_=_C108 ,\nC100_=_C109 ,C100_=_C113 ,C100_=_C114 ,C100_=_C154 ,C100_=_C157 ,C100_=_C158 ,\nC102_=_C103 ,C102_=_C104 ,C102_=_C108 ,C102_=_C109 ,C102_=_C113 ,C102_=_C114 ,\nC102_=_C201 ,C102_=_C204 ,C103_=_C104 ,C103_=_C108 ,C103_=_C109 ,C103_=_C113 ,\nC103_=_C114 ,C103_=_C206 ,C103_=_C207 ,C103_=_C210 ,C103_=_C211 ,C103_=_C214 ,\nC103_=_C215 ,C103_=_C216 ,C104_=_C108 ,C104_=_C109 ,C104_=_C113 ,C104_=_C114 ,\nC104_=_C217 ,C104_=_C220 ,C104_=_C223 ,C104_=_C224 ,C104_=_C225 ,C108_=_C109 ,\nC108_=_C113 ,C108_=_C114 ,C108_=_C230 ,C108_=_C306 ,C108_=_C309 ,C108_=_C310 ,\nC109_=_C113 ,C109_=_C114 ,C109_=_C166 ,C109_=_C231 ,C109_=_C266 ,C109_=_C284 ,\nC109_=_C294 ,C109_=_C316 ,C109_=_C317 ,C109_=_C318 ,C109_=_C321 ,C109_=_C322 ,\nC109_=_C323 ,C109_=_C324 ,C113_=_C114 ,C113_=_C235 ,C113_=_C338 ,C113_=_C344 ,\nC113_=_C345 ,C114_=_C339 ,C154_=_C157 ,C154_=_C158 ,C154_=_C201 ,C154_=_C211 ,\nC154_=_C220 ,C154_=_C306 ,C154_=_C318 ,C154_=_C338 ,C154_=_C339 ,C157_=_C158 ,\nC157_=_C214 ,C157_=_C223 ,C157_=_C322 ,C158_=_C204 ,C158_=_C215 ,C158_=_C224 ,\nC158_=_C309 ,C158_=_C323 ,C158_=_C344 ,C166_=_C231 ,C166_=_C266 ,C166_=_C284 ,\nC166_=_C294 ,C166_=_C316 ,C166_=_C317 ,C166_=_C318 ,C166_=_C321 ,C166_=_C322 ,\nC166_=_C323 ,C166_=_C324 ,C201_=_C204 ,C201_=_C211 ,C201_=_C220 ,C201_=_C306 ,\nC201_=_C318 ,C201_=_C338 ,C201_=_C339 ,C204_=_C215 ,C204_=_C224 ,C204_=_C309 ,\nC204_=_C323 ,C204_=_C344 ,C206_=_C207 ,C206_=_C210 ,C206_=_C211 ,C206_=_C214 ,\nC206_=_C215 ,C206_=_C216 ,C206_=_C230 ,C206_=_C231 ,C206_=_C235 ,C207_=_C210 ,\nC207_=_C211 ,C207_=_C214 ,C207_=_C215 ,C207_=_C216 ,C207_=_C266 ,C210_=_C211 ,\nC210_=_C214 ,C210_=_C215 ,C210_=_C216 ,C210_=_C317 ,C211_=_C214 ,C211_=_C215 ,\nC211_=_C216 ,C211_=_C220 ,C211_=_C306 ,C211_=_C318 ,C211_=_C338 ,C211_=_C339 ,\nC214_=_C215 ,C214_=_C216 ,C214_=_C223 ,C214_=_C322 ,C215_=_C216 ,C215_=_C224 ,\nC215_=_C309 ,C215_=_C323 ,C215_=_C344 ,C216_=_C225 ,C216_=_C310 ,C216_=_C324 ,\nC216_=_C345 ,C217_=_C220 ,C217_=_C223 ,C217_=_C224 ,C217_=_C225 ,C217_=_C294 ,\nC220_=_C223 ,C220_=_C224 ,C220_=_C225 ,C220_=_C306 ,C220_=_C318 ,C220_=_C338 ,\nC220_=_C339 ,C223_=_C224 ,C223_=_C225 ,C223_=_C322 ,C224_=_C225 ,C224_=_C309 ,\nC224_=_C323 ,C224_=_C344 ,C225_=_C310 ,C225_=_C324 ,C225_=_C345 ,C230_=_C231 ,\nC230_=_C235 ,C230_=_C306 ,C230_=_C309 ,C230_=_C310 ,C231_=_C235 ,C231_=_C266 ,\nC231_=_C284 ,C231_=_C294 ,C231_=_C316 ,C231_=_C317 ,C231_=_C318 ,C231_=_C321 ,\nC231_=_C322 ,C231_=_C323 ,C231_=_C324 ,C235_=_C338 ,C235_=_C344 ,C235_=_C345 ,\nC266_=_C284 ,C266_=_C294 ,C266_=_C316 ,C266_=_C317 ,C266_=_C318 ,C266_=_C321 ,\nC266_=_C322 ,C266_=_C323 ,C266_=_C324 ,C284_=_C294 ,C284_=_C316 ,C284_=_C317 ,\nC284_=_C318 ,C284_=_C321 ,C284_=_C322 ,C284_=_C323 ,C284_=_C324 ,C294_=_C316 ,\nC294_=_C317 ,C294_=_C318 ,C294_=_C321 ,C294_=_C322 ,C294_=_C323 ,C294_=_C324 ,\nC306_=_C309 ,C306_=_C310 ,C306_=_C318 ,C306_=_C338 ,C306_=_C339 ,C309_=_C310 ,\nC309_=_C323 ,C309_=_C344 ,C310_=_C324 ,C310_=_C345 ,C316_=_C317 ,C316_=_C318 ,\nC316_=_C321 ,C316_=_C322 ,C316_=_C323 ,C316_=_C324 ,C317_=_C318 ,C317_=_C321 ,\nC317_=_C322 ,C317_=_C323 ,C317_=_C324 ,C318_=_C321 ,C318_=_C322 ,C318_=_C323 ,\nC318_=_C324 ,C318_=_C338 ,C318_=_C339 ,C321_=_C322 ,C321_=_C323 ,C321_=_C324 ,\nC322_=_C323 ,C322_=_C324 ,C323_=_C324 ,C323_=_C344 ,C324_=_C345 ,C338_=_C339 ,\nC338_=_C344 ,C338_=_C345 ,C344_=_C345 ,"];61[shape=box, label="id:61 level: 7\n34: C47 C48 C49 C50 C51 \nC52 C54 C55 C56 C57 C58 \nC60 C61 C62 C63 C64 C65 \nC66 C107 C160 C163 C183 C190 \nC191 C192 C193 C194 C195 C196 \nC217 C251 C293 C294 C295 \n193: C47_=_C48( C47 C48 )</w:t>
      </w:r>
    </w:p>
    <w:p>
      <w:pPr>
        <w:pStyle w:val="PreformattedText"/>
        <w:bidi w:val="0"/>
        <w:spacing w:before="0" w:after="0"/>
        <w:jc w:val="left"/>
        <w:rPr/>
      </w:pPr>
      <w:r>
        <w:rPr/>
        <w:t xml:space="preserve"> </w:t>
      </w:r>
      <w:r>
        <w:rPr/>
        <w:t>C47_=_C49( C47 C49 ) C47_=_C50( C47 C50 ) C47_=_C51( C47 C51 ) C47_=_C52( C47 C52 ) \nC47_=_C54( C47 C54 ) C47_=_C55( C47 C55 ) C47_=_C56( C47 C56 ) C47_=_C57( C47 C57 ) C47_=_C58( C47 C58 ) C47_=_C60( C47 C60 ) \nC47_=_C61( C47 C61 ) C47_=_C62( C47 C62 ) C47_=_C63( C47 C63 ) C47_=_C64( C47 C64 ) C47_=_C65( C47 C65 ) C47_=_C66( C47 C66 ) \nC48_=_C49( C48 C49 ) C48_=_C50( C48 C50 ) C48_=_C51( C48 C51 ) C48_=_C52( C48 C52 ) C48_=_C54( C48 C54 ) C48_=_C55( C48 C55 ) \nC48_=_C56( C48 C56 ) C48_=_C57( C48 C57 ) C48_=_C160( C48 C160 ) C48_=_C163( C48 C163 ) C49_=_C50( C49 C50 ) C49_=_C51( C49 C51 ) \nC49_=_C52( C49 C52 ) C49_=_C54( C49 C54 ) C49_=_C55( C49 C55 ) C49_=_C56( C49 C56 ) C49_=_C58( C49 C58 ) C49_=_C183( C49 C183 ) \nC50_=_C51( C50 C51 ) C50_=_C52( C50 C52 ) C50_=_C54( C50 C54 ) C50_=_C55( C50 C55 ) C50_=_C56( C50 C56 ) C50_=_C160( C50 C160 ) \nC50_=_C183( C50 C183 ) C50_=_C190( C50 C190 ) C50_=_C191( C50 C191 ) C50_=_C192( C50 C192 ) C50_=_C193( C50 C193 ) C50_=_C194( C50 C194 ) \nC50_=_C195( C50 C195 ) C50_=_C196( C50 C196 ) C51_=_C52( C51 C52 ) C51_=_C54( C51 C54 ) C51_=_C55( C51 C55 ) C51_=_C56( C51 C56 ) \nC51_=_C60( C51 C60 ) C51_=_C190( C51 C190 ) C52_=_C54( C52 C54 ) C52_=_C55( C52 C55 ) C52_=_C56( C52 C56 ) C52_=_C61( C52 C61 ) \nC52_=_C191( C52 C191 ) C52_=_C251( C52 C251 ) C54_=_C55( C54 C55 ) C54_=_C56( C54 C56 ) C54_=_C64( C54 C64 ) C54_=_C194( C54 C194 ) \nC54_=_C293( C54 C293 ) C55_=_C56( C55 C56 ) C55_=_C65( C55 C65 ) C55_=_C195( C55 C195 ) C56_=_C66( C56 C66 ) C56_=_C196( C56 C196 ) \nC57_=_C58( C57 C58 ) C57_=_C60( C57 C60 ) C57_=_C61( C57 C61 ) C57_=_C62( C57 C62 ) C57_=_C63( C57 C63 ) C57_=_C64( C57 C64 ) \nC57_=_C65( C57 C65 ) C57_=_C66( C57 C66 ) C57_=_C160( C57 C160 ) C57_=_C163( C57 C163 ) C58_=_C60( C58 C60 ) C58_=_C61( C58 C61 ) \nC58_=_C62( C58 C62 ) C58_=_C63( C58 C63 ) C58_=_C64( C58 C64 ) C58_=_C65( C58 C65 ) C58_=_C66( C58 C66 ) C58_=_C183( C58 C183 ) \nC60_=_C61( C60 C61 ) C60_=_C62( C60 C62 ) C60_=_C63( C60 C63 ) C60_=_C64( C60 C64 ) C60_=_C65( C60 C65 ) C60_=_C66( C60 C66 ) \nC60_=_C190( C60 C190 ) C61_=_C62( C61 C62 ) C61_=_C63( C61 C63 ) C61_=_C64( C61 C64 ) C61_=_C65( C61 C65 ) C61_=_C66( C61 C66 ) \nC61_=_C191( C61 C191 ) C61_=_C251( C61 C251 ) C62_=_C63( C62 C63 ) C62_=_C64( C62 C64 ) C62_=_C65( C62 C65 ) C62_=_C66( C62 C66 ) \nC62_=_C192( C62 C192 ) C63_=_C64( C63 C64 ) C63_=_C65( C63 C65 ) C63_=_C66( C63 C66 ) C63_=_C107( C63 C107 ) C63_=_C163( C63 C163 ) \nC63_=_C193( C63 C193 ) C63_=_C217( C63 C217 ) C63_=_C251( C63 C251 ) C63_=_C293( C63 C293 ) C63_=_C294( C63 C294 ) C63_=_C295( C63 C295 ) \nC64_=_C65( C64 C65 ) C64_=_C66( C64 C66 ) C64_=_C194( C64 C194 ) C64_=_C293( C64 C293 ) C65_=_C66( C65 C66 ) C65_=_C195( C65 C195 ) \nC66_=_C196( C66 C196 ) C107_=_C163( C107 C163 ) C107_=_C193( C107 C193 ) C107_=_C217( C107 C217 ) C107_=_C251( C107 C251 ) C107_=_C293( C107 C293 ) \nC107_=_C294( C107 C294 ) C107_=_C295( C107 C295 ) C160_=_C163( C160 C163 ) C160_=_C183( C160 C183 ) C160_=_C190( C160 C190 ) C160_=_C191( C160 C191 ) \nC160_=_C192( C160 C192 ) C160_=_C193( C160 C193 ) C160_=_C194( C160 C194 ) C160_=_C195( C160 C195 ) C160_=_C196( C160 C196 ) C163_=_C193( C163 C193 ) \nC163_=_C217( C163 C217 ) C163_=_C251( C163 C251 ) C163_=_C293( C163 C293 ) C163_=_C294( C163 C294 ) C163_=_C295( C163 C295 ) C183_=_C190( C183 C190 ) \nC183_=_C191( C183 C191 ) C183_=_C192( C183 C192 ) C183_=_C193( C183 C193 ) C183_=_C194( C183 C194 ) C183_=_C195( C183 C195 ) C183_=_C196( C183 C196 ) \nC190_=_C191( C190 C191 ) C190_=_C192( C190 C192 ) C190_=_C193( C190 C193 ) C190_=_C194( C190 C194 ) C190_=_C195( C190 C195 ) C190_=_C196( C190 C196 ) \nC191_=_C192( C191 C192 ) C191_=_C193( C191 C193 ) C191_=_C194( C191 C194 ) C191_=_C195( C191 C195 ) C191_=_C196( C191 C196 ) C191_=_C251( C191 C251 ) \nC192_=_C193( C192 C193 ) C192_=_C194( C192 C194 ) C192_=_C195( C192 C195 ) C192_=_C196( C192 C196 ) C193_=_C194( C193 C194 ) C193_=_C195( C193 C195 ) \nC193_=_C196( C193 C196 ) C193_=_C217( C193 C217 ) C193_=_C251( C193 C251 ) C193_=_C293( C193 C293 ) C193_=_C294( C193 C294 ) C193_=_C295( C193 C295 ) \nC194_=_C195( C194 C195 ) C194_=_C196( C194 C196 ) C194_=_C293( C194 C293 ) C195_=_C196( C195 C196 ) C217_=_C251( C217 C251 ) C217_=_C293( C217 C293 ) \nC217_=_C294( C217 C294 ) C217_=_C295( C217 C295 ) C251_=_C293( C251 C293 ) C251_=_C294( C251 C294 ) C251_=_C295( C251 C295 ) C293_=_C294( C293 C294 ) \nC293_=_C295( C293 C295 ) C294_=_C295( C294 C295 ) "];56-&gt;61[label="30: C48 C49 C51 C52 C54 \nC55 C56 C57 C58 C60 C61 \nC62 C64 C65 C66 C107 C160 \nC163 C183 C190 C191 C192 C194 \nC195 C196 C217 C251 C293 C294 \nC295 \n129: C48_=_C49 ,C48_=_C51 ,C48_=_C52 ,C48_=_C54 ,C48_=_C55 ,\nC48_=_C56 ,C48_=_C57 ,C48_=_C160 ,C48_=_C163 ,C49_=_C51 ,C49_=_C52 ,\nC49_=_C54 ,C49_=_C55 ,C49_=_C56 ,C49_=_C58 ,C49_=_C183 ,C51_=_C52 ,\nC51_=_C54 ,C51_=_C55 ,C51_=_C56 ,C51_=_C60 ,C51_=_C190 ,C52_=_C54 ,\nC52_=_C55 ,C52_=_C56 ,C52_=_C61 ,C52_=_C191 ,C52_=_C251 ,C54_=_C55 ,\nC54_=_C56 ,C54_=_C64 ,C54_=_C194 ,C54_=_C293 ,C55_=_C56 ,C55_=_C65 ,\nC55_=_C195 ,C56_=_C66 ,C56_=_C196 ,C57_=_C58 ,C57_=_C60 ,C57_=_C61 ,\nC57_=_C62 ,C57_=_C64 ,C57_=_C65 ,C57_=_C66 ,C57_=_C160 ,C57_=_C163 ,\nC58_=_C60 ,C58_=_C61 ,C58_=_C62 ,C58_=_C64 ,C58_=_C65 ,C58_=_C66 ,\nC58_=_C183 ,C60_=_C61 ,C60_=_C62 ,C60_=_C64 ,C60_=_C65 ,C60_=_C66 ,\nC60_=_C190 ,C61_=_C62 ,C61_=_C64 ,C61_=_C65 ,C61_=_C66 ,C61_=_C191 ,\nC61_=_C251 ,C62_=_C64 ,C62_=_C65 ,C62_=_C66 ,C62_=_C192 ,C64_=_C65 ,\nC64_=_C66 ,C64_=_C194 ,C64_=_C293 ,C65_=_C66 ,C65_=_C195 ,C66_=_C196 ,\nC107_=_C163 ,C107_=_C217 ,C107_=_C251 ,C107_=_C293 ,C107_=_C294 ,C107_=_C295 ,\nC160_=_C163 ,C160_=_C183 ,C160_=_C190 ,C160_=_C191 ,C160_=_C192 ,C160_=_C194 ,\nC160_=_C195 ,C160_=_C196 ,C163_=_C217 ,C163_=_C251 ,C163_=_C293 ,C163_=_C294 ,\nC163_=_C295 ,C183_=_C190 ,C183_=_C191 ,C183_=_C192 ,C183_=_C194 ,C183_=_C195 ,\nC183_=_C196 ,C190_=_C191 ,C190_=_C192 ,C190_=_C194 ,C190_=_C195 ,C190_=_C196 ,\nC191_=_C192 ,C191_=_C194 ,C191_=_C195 ,C191_=_C196 ,C191_=_C251 ,C192_=_C194 ,\nC192_=_C195 ,C192_=_C196 ,C194_=_C195 ,C194_=_C196 ,C194_=_C293 ,C195_=_C196 ,\nC217_=_C251 ,C217_=_C293 ,C217_=_C294 ,C217_=_C295 ,C251_=_C293 ,C251_=_C294 ,\nC251_=_C295 ,C293_=_C294 ,C293_=_C295 ,C294_=_C295 ,"];62[shape=box, label="id:62 level: 7\n37: C49 C51 C54 C56 C58 \nC60 C64 C66 C159 C161 C164 \nC168 C169 C170 C174 C179 C183 \nC185 C186 C187 C188 C189 C190 \nC194 C196 C245 C246 C247 C248 \nC249 C252 C256 C258 C262 C293 \nC296 C303 \n238: C49_=_C51( C49 C51 ) C49_=_C54( C49 C54 ) C49_=_C56( C49 C56 ) C49_=_C58( C49 C58 ) C49_=_C159( C49 C159 ) \nC49_=_C169( C49 C169 ) C49_=_C183( C49 C183 ) C49_=_C185( C49 C185 ) C49_=_C186( C49 C186 ) C49_=_C187( C49 C187 ) C49_=_C188( C49 C188 ) \nC49_=_C189( C49 C189 ) C51_=_C54( C51 C54 ) C51_=_C56( C51 C56 ) C51_=_C60( C51 C60 ) C51_=_C161( C51 C161 ) C51_=_C170( C51 C170 ) \nC51_=_C190( C51 C190 ) C51_=_C245( C51 C245 ) C51_=_C246( C51 C246 ) C51_=_C247( C51 C247 ) C51_=_C248( C51 C248 ) C51_=_C249( C51 C249 ) \nC54_=_C56( C54 C56 ) C54_=_C64( C54 C64 ) C54_=_C164( C54 C164 ) C54_=_C174( C54 C174 ) C54_=_C187( C54 C187 ) C54_=_C194( C54 C194 ) \nC54_=_C247( C54 C247 ) C54_=_C252( C54 C252 ) C54_=_C258( C54 C258 ) C54_=_C293( C54 C293 ) C54_=_C296( C54 C296 ) C56_=_C66( C56 C66 ) \nC56_=_C168( C56 C168 ) C56_=_C179( C56 C179 ) C56_=_C189( C56 C189 ) C56_=_C196( C56 C196 ) C56_=_C249( C56 C249 ) C56_=_C256( C56 C256 ) \nC56_=_C262( C56 C262 ) C56_=_C303( C56 C303 ) C58_=_C60( C58 C60 ) C58_=_C64( C58 C64 ) C58_=_C66( C58 C66 ) C58_=_C159( C58 C159 ) \nC58_=_C169( C58 C169 ) C58_=_C183( C58 C183 ) C58_=_C185( C58 C185 ) C58_=_C186( C58 C186 ) C58_=_C187( C58 C187 ) C58_=_C188( C58 C188 ) \nC58_=_C189( C58 C189 ) C60_=_C64( C60 C64 ) C60_=_C66( C60 C66 ) C60_=_C161( C60 C161 ) C60_=_C170( C60 C170 ) C60_=_C190( C60 C190 ) \nC60_=_C245( C60 C245 ) C60_=_C246( C60 C246 ) C60_=_C247( C60 C247 ) C60_=_C248( C60 C248 ) C60_=_C249( C60 C249 ) C64_=_C66( C64 C66 ) \nC64_=_C164( C64 C164 ) C64_=_C174( C64 C174 ) C64_=_C187( C64 C187 ) C64_=_C194( C64 C194 ) C64_=_C247( C64 C247 ) C64_=_C252( C64 C252 ) \nC64_=_C258( C64 C258 ) C64_=_C293( C64 C293 ) C64_=_C296( C64 C296 ) C66_=_C168( C66 C168 ) C66_=_C179( C66 C179 ) C66_=_C189( C66 C189 ) \nC66_=_C196( C66 C196 ) C66_=_C249( C66 C249 ) C66_=_C256( C66 C256 ) C66_=_C262( C66 C262 ) C66_=_C303( C66 C303 ) C159_=_C161( C159 C161 ) \nC159_=_C164( C159 C164 ) C159_=_C168( C159 C168 ) C159_=_C169( C159 C169 ) C159_=_C183( C159 C183 ) C159_=_C185( C159 C185 ) C159_=_C186( C159 C186 ) \nC159_=_C187( C159 C187 ) C159_=_C188( C159 C188 ) C159_=_C189( C159 C189 ) C161_=_C164( C161 C164 ) C161_=_C168( C161 C168 ) C161_=_C170( C161 C170 ) \nC161_=_C190( C161 C190 ) C161_=_C245( C161 C245 ) C161_=_C246( C161 C246 ) C161_=_C247( C161 C247 ) C161_=_C248( C161 C248 ) C161_=_C249( C161 C249 ) \nC164_=_C168( C164 C168 ) C164_=_C174( C164 C174 ) C164_=_C187( C164 C187 ) C164_=_C194( C164 C194 ) C164_=_C247( C164 C247 ) C164_=_C252( C164 C252 ) \nC164_=_C258( C164 C258 ) C164_=_C293( C164 C293 ) C164_=_C296( C164 C296 ) C168_=_C179( C168 C179 ) C168_=_C189( C168 C189 ) C168_=_C196( C168 C196 ) \nC168_=_C249( C168 C249 ) C168_=_C256( C168 C256 ) C168_=_C262( C168 C262 ) C168_=_C303( C168 C303 ) C169_=_C170( C169 C170 ) C169_=_C174( C169 C174 ) \nC169_=_C179( C169 C179 ) C169_=_C183( C169 C183 ) C169_=_C185( C169 C185 ) C169_=_C186( C169 C186 ) C169_=_C187( C169 C187 ) C169_=_C188( C169 C188 ) \nC169_=_C189( C169 C189 ) C170_=_C174( C170 C174 ) C170_=_C179( C170 C179 ) C170_=_C190( C170 C190 ) C170_=_C245( C170 C245 ) C170_=_C246( C170 C246 ) \nC170_=_C247( C170 C247 ) C170_=_C248( C170 C248 ) C170_=_C249( C170 C249 ) C174_=_C179( C174 C179 ) C174_=_C187( C174 C187 ) C174_=_C194( C174 C194 ) \nC174_=_C247( C174 C247 ) C174_=_C252( C174 C252 ) C174_=_C258( C174 C258 ) C174_=_C293( C174 C293 ) C174_=_C296( C174 C296 ) C179_=_C189( C179 C189 ) \nC179_=_C196( C179 C196 ) C179_=_C249(</w:t>
      </w:r>
    </w:p>
    <w:p>
      <w:pPr>
        <w:pStyle w:val="PreformattedText"/>
        <w:bidi w:val="0"/>
        <w:spacing w:before="0" w:after="0"/>
        <w:jc w:val="left"/>
        <w:rPr/>
      </w:pPr>
      <w:r>
        <w:rPr/>
        <w:t xml:space="preserve"> </w:t>
      </w:r>
      <w:r>
        <w:rPr/>
        <w:t>C179 C249 ) C179_=_C256( C179 C256 ) C179_=_C262( C179 C262 ) C179_=_C303( C179 C303 ) C183_=_C185( C183 C185 ) \nC183_=_C186( C183 C186 ) C183_=_C187( C183 C187 ) C183_=_C188( C183 C188 ) C183_=_C189( C183 C189 ) C183_=_C190( C183 C190 ) C183_=_C194( C183 C194 ) \nC183_=_C196( C183 C196 ) C185_=_C186( C185 C186 ) C185_=_C187( C185 C187 ) C185_=_C188( C185 C188 ) C185_=_C189( C185 C189 ) C185_=_C245( C185 C245 ) \nC185_=_C252( C185 C252 ) C185_=_C256( C185 C256 ) C186_=_C187( C186 C187 ) C186_=_C188( C186 C188 ) C186_=_C189( C186 C189 ) C186_=_C246( C186 C246 ) \nC186_=_C258( C186 C258 ) C186_=_C262( C186 C262 ) C187_=_C188( C187 C188 ) C187_=_C189( C187 C189 ) C187_=_C194( C187 C194 ) C187_=_C247( C187 C247 ) \nC187_=_C252( C187 C252 ) C187_=_C258( C187 C258 ) C187_=_C293( C187 C293 ) C187_=_C296( C187 C296 ) C188_=_C189( C188 C189 ) C188_=_C248( C188 C248 ) \nC188_=_C296( C188 C296 ) C188_=_C303( C188 C303 ) C189_=_C196( C189 C196 ) C189_=_C249( C189 C249 ) C189_=_C256( C189 C256 ) C189_=_C262( C189 C262 ) \nC189_=_C303( C189 C303 ) C190_=_C194( C190 C194 ) C190_=_C196( C190 C196 ) C190_=_C245( C190 C245 ) C190_=_C246( C190 C246 ) C190_=_C247( C190 C247 ) \nC190_=_C248( C190 C248 ) C190_=_C249( C190 C249 ) C194_=_C196( C194 C196 ) C194_=_C247( C194 C247 ) C194_=_C252( C194 C252 ) C194_=_C258( C194 C258 ) \nC194_=_C293( C194 C293 ) C194_=_C296( C194 C296 ) C196_=_C249( C196 C249 ) C196_=_C256( C196 C256 ) C196_=_C262( C196 C262 ) C196_=_C303( C196 C303 ) \nC245_=_C246( C245 C246 ) C245_=_C247( C245 C247 ) C245_=_C248( C245 C248 ) C245_=_C249( C245 C249 ) C245_=_C252( C245 C252 ) C245_=_C256( C245 C256 ) \nC246_=_C247( C246 C247 ) C246_=_C248( C246 C248 ) C246_=_C249( C246 C249 ) C246_=_C258( C246 C258 ) C246_=_C262( C246 C262 ) C247_=_C248( C247 C248 ) \nC247_=_C249( C247 C249 ) C247_=_C252( C247 C252 ) C247_=_C258( C247 C258 ) C247_=_C293( C247 C293 ) C247_=_C296( C247 C296 ) C248_=_C249( C248 C249 ) \nC248_=_C296( C248 C296 ) C248_=_C303( C248 C303 ) C249_=_C256( C249 C256 ) C249_=_C262( C249 C262 ) C249_=_C303( C249 C303 ) C252_=_C256( C252 C256 ) \nC252_=_C258( C252 C258 ) C252_=_C293( C252 C293 ) C252_=_C296( C252 C296 ) C256_=_C262( C256 C262 ) C256_=_C303( C256 C303 ) C258_=_C262( C258 C262 ) \nC258_=_C293( C258 C293 ) C258_=_C296( C258 C296 ) C262_=_C303( C262 C303 ) C293_=_C296( C293 C296 ) C296_=_C303( C296 C303 ) "];56-&gt;62[label="33: C49 C51 C54 C56 C58 \nC60 C64 C66 C159 C161 C164 \nC168 C169 C170 C174 C179 C183 \nC185 C186 C188 C190 C194 C196 \nC245 C246 C248 C252 C256 C258 \nC262 C293 C296 C303 \n168: C49_=_C51 ,C49_=_C54 ,C49_=_C56 ,C49_=_C58 ,C49_=_C159 ,\nC49_=_C169 ,C49_=_C183 ,C49_=_C185 ,C49_=_C186 ,C49_=_C188 ,C51_=_C54 ,\nC51_=_C56 ,C51_=_C60 ,C51_=_C161 ,C51_=_C170 ,C51_=_C190 ,C51_=_C245 ,\nC51_=_C246 ,C51_=_C248 ,C54_=_C56 ,C54_=_C64 ,C54_=_C164 ,C54_=_C174 ,\nC54_=_C194 ,C54_=_C252 ,C54_=_C258 ,C54_=_C293 ,C54_=_C296 ,C56_=_C66 ,\nC56_=_C168 ,C56_=_C179 ,C56_=_C196 ,C56_=_C256 ,C56_=_C262 ,C56_=_C303 ,\nC58_=_C60 ,C58_=_C64 ,C58_=_C66 ,C58_=_C159 ,C58_=_C169 ,C58_=_C183 ,\nC58_=_C185 ,C58_=_C186 ,C58_=_C188 ,C60_=_C64 ,C60_=_C66 ,C60_=_C161 ,\nC60_=_C170 ,C60_=_C190 ,C60_=_C245 ,C60_=_C246 ,C60_=_C248 ,C64_=_C66 ,\nC64_=_C164 ,C64_=_C174 ,C64_=_C194 ,C64_=_C252 ,C64_=_C258 ,C64_=_C293 ,\nC64_=_C296 ,C66_=_C168 ,C66_=_C179 ,C66_=_C196 ,C66_=_C256 ,C66_=_C262 ,\nC66_=_C303 ,C159_=_C161 ,C159_=_C164 ,C159_=_C168 ,C159_=_C169 ,C159_=_C183 ,\nC159_=_C185 ,C159_=_C186 ,C159_=_C188 ,C161_=_C164 ,C161_=_C168 ,C161_=_C170 ,\nC161_=_C190 ,C161_=_C245 ,C161_=_C246 ,C161_=_C248 ,C164_=_C168 ,C164_=_C174 ,\nC164_=_C194 ,C164_=_C252 ,C164_=_C258 ,C164_=_C293 ,C164_=_C296 ,C168_=_C179 ,\nC168_=_C196 ,C168_=_C256 ,C168_=_C262 ,C168_=_C303 ,C169_=_C170 ,C169_=_C174 ,\nC169_=_C179 ,C169_=_C183 ,C169_=_C185 ,C169_=_C186 ,C169_=_C188 ,C170_=_C174 ,\nC170_=_C179 ,C170_=_C190 ,C170_=_C245 ,C170_=_C246 ,C170_=_C248 ,C174_=_C179 ,\nC174_=_C194 ,C174_=_C252 ,C174_=_C258 ,C174_=_C293 ,C174_=_C296 ,C179_=_C196 ,\nC179_=_C256 ,C179_=_C262 ,C179_=_C303 ,C183_=_C185 ,C183_=_C186 ,C183_=_C188 ,\nC183_=_C190 ,C183_=_C194 ,C183_=_C196 ,C185_=_C186 ,C185_=_C188 ,C185_=_C245 ,\nC185_=_C252 ,C185_=_C256 ,C186_=_C188 ,C186_=_C246 ,C186_=_C258 ,C186_=_C262 ,\nC188_=_C248 ,C188_=_C296 ,C188_=_C303 ,C190_=_C194 ,C190_=_C196 ,C190_=_C245 ,\nC190_=_C246 ,C190_=_C248 ,C194_=_C196 ,C194_=_C252 ,C194_=_C258 ,C194_=_C293 ,\nC194_=_C296 ,C196_=_C256 ,C196_=_C262 ,C196_=_C303 ,C245_=_C246 ,C245_=_C248 ,\nC245_=_C252 ,C245_=_C256 ,C246_=_C248 ,C246_=_C258 ,C246_=_C262 ,C248_=_C296 ,\nC248_=_C303 ,C252_=_C256 ,C252_=_C258 ,C252_=_C293 ,C252_=_C296 ,C256_=_C262 ,\nC256_=_C303 ,C258_=_C262 ,C258_=_C293 ,C258_=_C296 ,C262_=_C303 ,C293_=_C296 ,\nC296_=_C303 ,"];63[shape=box, label="id:63 level: 7\n50: C30 C32 C37 C42 C74 \nC79 C83 C86 C90 C95 C100 \nC104 C108 C113 C149 C150 C152 \nC153 C154 C155 C156 C157 C158 \nC198 C199 C202 C205 C208 C212 \nC217 C218 C219 C220 C221 C222 \nC223 C224 C225 C230 C235 C305 \nC306 C308 C309 C310 C319 C338 \nC343 C344 C345 \n399: C30_=_C32( C30 C32 ) C30_=_C37( C30 C37 ) C30_=_C42( C30 C42 ) C30_=_C83( C30 C83 ) C30_=_C100( C30 C100 ) \nC30_=_C149( C30 C149 ) C30_=_C150( C30 C150 ) C30_=_C152( C30 C152 ) C30_=_C153( C30 C153 ) C30_=_C154( C30 C154 ) C30_=_C155( C30 C155 ) \nC30_=_C156( C30 C156 ) C30_=_C157( C30 C157 ) C30_=_C158( C30 C158 ) C32_=_C37( C32 C37 ) C32_=_C42( C32 C42 ) C32_=_C86( C32 C86 ) \nC32_=_C104( C32 C104 ) C32_=_C198( C32 C198 ) C32_=_C205( C32 C205 ) C32_=_C217( C32 C217 ) C32_=_C218( C32 C218 ) C32_=_C219( C32 C219 ) \nC32_=_C220( C32 C220 ) C32_=_C221( C32 C221 ) C32_=_C222( C32 C222 ) C32_=_C223( C32 C223 ) C32_=_C224( C32 C224 ) C32_=_C225( C32 C225 ) \nC37_=_C42( C37 C42 ) C37_=_C74( C37 C74 ) C37_=_C90( C37 C90 ) C37_=_C108( C37 C108 ) C37_=_C152( C37 C152 ) C37_=_C199( C37 C199 ) \nC37_=_C208( C37 C208 ) C37_=_C218( C37 C218 ) C37_=_C230( C37 C230 ) C37_=_C305( C37 C305 ) C37_=_C306( C37 C306 ) C37_=_C308( C37 C308 ) \nC37_=_C309( C37 C309 ) C37_=_C310( C37 C310 ) C42_=_C79( C42 C79 ) C42_=_C95( C42 C95 ) C42_=_C113( C42 C113 ) C42_=_C155( C42 C155 ) \nC42_=_C202( C42 C202 ) C42_=_C212( C42 C212 ) C42_=_C221( C42 C221 ) C42_=_C235( C42 C235 ) C42_=_C319( C42 C319 ) C42_=_C338( C42 C338 ) \nC42_=_C343( C42 C343 ) C42_=_C344( C42 C344 ) C42_=_C345( C42 C345 ) C74_=_C79( C74 C79 ) C74_=_C90( C74 C90 ) C74_=_C108( C74 C108 ) \nC74_=_C152( C74 C152 ) C74_=_C199( C74 C199 ) C74_=_C208( C74 C208 ) C74_=_C218( C74 C218 ) C74_=_C230( C74 C230 ) C74_=_C305( C74 C305 ) \nC74_=_C306( C74 C306 ) C74_=_C308( C74 C308 ) C74_=_C309( C74 C309 ) C74_=_C310( C74 C310 ) C79_=_C95( C79 C95 ) C79_=_C113( C79 C113 ) \nC79_=_C155( C79 C155 ) C79_=_C202( C79 C202 ) C79_=_C212( C79 C212 ) C79_=_C221( C79 C221 ) C79_=_C235( C79 C235 ) C79_=_C319( C79 C319 ) \nC79_=_C338( C79 C338 ) C79_=_C343( C79 C343 ) C79_=_C344( C79 C344 ) C79_=_C345( C79 C345 ) C83_=_C86( C83 C86 ) C83_=_C90( C83 C90 ) \nC83_=_C95( C83 C95 ) C83_=_C100( C83 C100 ) C83_=_C149( C83 C149 ) C83_=_C150( C83 C150 ) C83_=_C152( C83 C152 ) C83_=_C153( C83 C153 ) \nC83_=_C154( C83 C154 ) C83_=_C155( C83 C155 ) C83_=_C156( C83 C156 ) C83_=_C157( C83 C157 ) C83_=_C158( C83 C158 ) C86_=_C90( C86 C90 ) \nC86_=_C95( C86 C95 ) C86_=_C104( C86 C104 ) C86_=_C198( C86 C198 ) C86_=_C205( C86 C205 ) C86_=_C217( C86 C217 ) C86_=_C218( C86 C218 ) \nC86_=_C219( C86 C219 ) C86_=_C220( C86 C220 ) C86_=_C221( C86 C221 ) C86_=_C222( C86 C222 ) C86_=_C223( C86 C223 ) C86_=_C224( C86 C224 ) \nC86_=_C225( C86 C225 ) C90_=_C95( C90 C95 ) C90_=_C108( C90 C108 ) C90_=_C152( C90 C152 ) C90_=_C199( C90 C199 ) C90_=_C208( C90 C208 ) \nC90_=_C218( C90 C218 ) C90_=_C230( C90 C230 ) C90_=_C305( C90 C305 ) C90_=_C306( C90 C306 ) C90_=_C308( C90 C308 ) C90_=_C309( C90 C309 ) \nC90_=_C310( C90 C310 ) C95_=_C113( C95 C113 ) C95_=_C155( C95 C155 ) C95_=_C202( C95 C202 ) C95_=_C212( C95 C212 ) C95_=_C221( C95 C221 ) \nC95_=_C235( C95 C235 ) C95_=_C319( C95 C319 ) C95_=_C338( C95 C338 ) C95_=_C343( C95 C343 ) C95_=_C344( C95 C344 ) C95_=_C345( C95 C345 ) \nC100_=_C104( C100 C104 ) C100_=_C108( C100 C108 ) C100_=_C113( C100 C113 ) C100_=_C149( C100 C149 ) C100_=_C150( C100 C150 ) C100_=_C152( C100 C152 ) \nC100_=_C153( C100 C153 ) C100_=_C154( C100 C154 ) C100_=_C155( C100 C155 ) C100_=_C156( C100 C156 ) C100_=_C157( C100 C157 ) C100_=_C158( C100 C158 ) \nC104_=_C108( C104 C108 ) C104_=_C113( C104 C113 ) C104_=_C198( C104 C198 ) C104_=_C205( C104 C205 ) C104_=_C217( C104 C217 ) C104_=_C218( C104 C218 ) \nC104_=_C219( C104 C219 ) C104_=_C220( C104 C220 ) C104_=_C221( C104 C221 ) C104_=_C222( C104 C222 ) C104_=_C223( C104 C223 ) C104_=_C224( C104 C224 ) \nC104_=_C225( C104 C225 ) C108_=_C113( C108 C113 ) C108_=_C152( C108 C152 ) C108_=_C199( C108 C199 ) C108_=_C208( C108 C208 ) C108_=_C218( C108 C218 ) \nC108_=_C230( C108 C230 ) C108_=_C305( C108 C305 ) C108_=_C306( C108 C306 ) C108_=_C308( C108 C308 ) C108_=_C309( C108 C309 ) C108_=_C310( C108 C310 ) \nC113_=_C155( C113 C155 ) C113_=_C202( C113 C202 ) C113_=_C212( C113 C212 ) C113_=_C221( C113 C221 ) C113_=_C235( C113 C235 ) C113_=_C319( C113 C319 ) \nC113_=_C338( C113 C338 ) C113_=_C343( C113 C343 ) C113_=_C344( C113 C344 ) C113_=_C345( C113 C345 ) C149_=_C150( C149 C150 ) C149_=_C152( C149 C152 ) \nC149_=_C153( C149 C153 ) C149_=_C154( C149 C154 ) C149_=_C155( C149 C155 ) C149_=_C156( C149 C156 ) C149_=_C157( C149 C157 ) C149_=_C158( C149 C158 ) \nC149_=_C198( C149 C198 ) C149_=_C199( C149 C199 ) C149_=_C202( C149 C202 ) C150_=_C152( C150 C152 ) C150_=_C153( C150 C153 ) C150_=_C154( C150 C154 ) \nC150_=_C155( C150 C155 ) C150_=_C156( C150 C156 ) C150_=_C157( C150 C157 ) C150_=_C158( C150 C158 ) C150_=_C205( C150 C205 ) C150_=_C208( C150 C208 ) \nC150_=_C212( C150 C212 ) C152_=_C153( C152 C153 ) C152_=_C154( C152 C154 ) C152_=_C155( C152 C155 ) C152_=_C156( C152 C156 ) C152_=_C157( C152 C157 ) \nC152_=_C158( C152 C158 ) C152_=_C199(</w:t>
      </w:r>
    </w:p>
    <w:p>
      <w:pPr>
        <w:pStyle w:val="PreformattedText"/>
        <w:bidi w:val="0"/>
        <w:spacing w:before="0" w:after="0"/>
        <w:jc w:val="left"/>
        <w:rPr/>
      </w:pPr>
      <w:r>
        <w:rPr/>
        <w:t xml:space="preserve"> </w:t>
      </w:r>
      <w:r>
        <w:rPr/>
        <w:t>C152 C199 ) C152_=_C208( C152 C208 ) C152_=_C218( C152 C218 ) C152_=_C230( C152 C230 ) C152_=_C305( C152 C305 ) \nC152_=_C306( C152 C306 ) C152_=_C308( C152 C308 ) C152_=_C309( C152 C309 ) C152_=_C310( C152 C310 ) C153_=_C154( C153 C154 ) C153_=_C155( C153 C155 ) \nC153_=_C156( C153 C156 ) C153_=_C157( C153 C157 ) C153_=_C158( C153 C158 ) C153_=_C219( C153 C219 ) C153_=_C305( C153 C305 ) C153_=_C319( C153 C319 ) \nC154_=_C155( C154 C155 ) C154_=_C156( C154 C156 ) C154_=_C157( C154 C157 ) C154_=_C158( C154 C158 ) C154_=_C220( C154 C220 ) C154_=_C306( C154 C306 ) \nC154_=_C338( C154 C338 ) C155_=_C156( C155 C156 ) C155_=_C157( C155 C157 ) C155_=_C158( C155 C158 ) C155_=_C202( C155 C202 ) C155_=_C212( C155 C212 ) \nC155_=_C221( C155 C221 ) C155_=_C235( C155 C235 ) C155_=_C319( C155 C319 ) C155_=_C338( C155 C338 ) C155_=_C343( C155 C343 ) C155_=_C344( C155 C344 ) \nC155_=_C345( C155 C345 ) C156_=_C157( C156 C157 ) C156_=_C158( C156 C158 ) C156_=_C222( C156 C222 ) C156_=_C308( C156 C308 ) C156_=_C343( C156 C343 ) \nC157_=_C158( C157 C158 ) C157_=_C223( C157 C223 ) C158_=_C224( C158 C224 ) C158_=_C309( C158 C309 ) C158_=_C344( C158 C344 ) C198_=_C199( C198 C199 ) \nC198_=_C202( C198 C202 ) C198_=_C205( C198 C205 ) C198_=_C217( C198 C217 ) C198_=_C218( C198 C218 ) C198_=_C219( C198 C219 ) C198_=_C220( C198 C220 ) \nC198_=_C221( C198 C221 ) C198_=_C222( C198 C222 ) C198_=_C223( C198 C223 ) C198_=_C224( C198 C224 ) C198_=_C225( C198 C225 ) C199_=_C202( C199 C202 ) \nC199_=_C208( C199 C208 ) C199_=_C218( C199 C218 ) C199_=_C230( C199 C230 ) C199_=_C305( C199 C305 ) C199_=_C306( C199 C306 ) C199_=_C308( C199 C308 ) \nC199_=_C309( C199 C309 ) C199_=_C310( C199 C310 ) C202_=_C212( C202 C212 ) C202_=_C221( C202 C221 ) C202_=_C235( C202 C235 ) C202_=_C319( C202 C319 ) \nC202_=_C338( C202 C338 ) C202_=_C343( C202 C343 ) C202_=_C344( C202 C344 ) C202_=_C345( C202 C345 ) C205_=_C208( C205 C208 ) C205_=_C212( C205 C212 ) \nC205_=_C217( C205 C217 ) C205_=_C218( C205 C218 ) C205_=_C219( C205 C219 ) C205_=_C220( C205 C220 ) C205_=_C221( C205 C221 ) C205_=_C222( C205 C222 ) \nC205_=_C223( C205 C223 ) C205_=_C224( C205 C224 ) C205_=_C225( C205 C225 ) C208_=_C212( C208 C212 ) C208_=_C218( C208 C218 ) C208_=_C230( C208 C230 ) \nC208_=_C305( C208 C305 ) C208_=_C306( C208 C306 ) C208_=_C308( C208 C308 ) C208_=_C309( C208 C309 ) C208_=_C310( C208 C310 ) C212_=_C221( C212 C221 ) \nC212_=_C235( C212 C235 ) C212_=_C319( C212 C319 ) C212_=_C338( C212 C338 ) C212_=_C343( C212 C343 ) C212_=_C344( C212 C344 ) C212_=_C345( C212 C345 ) \nC217_=_C218( C217 C218 ) C217_=_C219( C217 C219 ) C217_=_C220( C217 C220 ) C217_=_C221( C217 C221 ) C217_=_C222( C217 C222 ) C217_=_C223( C217 C223 ) \nC217_=_C224( C217 C224 ) C217_=_C225( C217 C225 ) C218_=_C219( C218 C219 ) C218_=_C220( C218 C220 ) C218_=_C221( C218 C221 ) C218_=_C222( C218 C222 ) \nC218_=_C223( C218 C223 ) C218_=_C224( C218 C224 ) C218_=_C225( C218 C225 ) C218_=_C230( C218 C230 ) C218_=_C305( C218 C305 ) C218_=_C306( C218 C306 ) \nC218_=_C308( C218 C308 ) C218_=_C309( C218 C309 ) C218_=_C310( C218 C310 ) C219_=_C220( C219 C220 ) C219_=_C221( C219 C221 ) C219_=_C222( C219 C222 ) \nC219_=_C223( C219 C223 ) C219_=_C224( C219 C224 ) C219_=_C225( C219 C225 ) C219_=_C305( C219 C305 ) C219_=_C319( C219 C319 ) C220_=_C221( C220 C221 ) \nC220_=_C222( C220 C222 ) C220_=_C223( C220 C223 ) C220_=_C224( C220 C224 ) C220_=_C225( C220 C225 ) C220_=_C306( C220 C306 ) C220_=_C338( C220 C338 ) \nC221_=_C222( C221 C222 ) C221_=_C223( C221 C223 ) C221_=_C224( C221 C224 ) C221_=_C225( C221 C225 ) C221_=_C235( C221 C235 ) C221_=_C319( C221 C319 ) \nC221_=_C338( C221 C338 ) C221_=_C343( C221 C343 ) C221_=_C344( C221 C344 ) C221_=_C345( C221 C345 ) C222_=_C223( C222 C223 ) C222_=_C224( C222 C224 ) \nC222_=_C225( C222 C225 ) C222_=_C308( C222 C308 ) C222_=_C343( C222 C343 ) C223_=_C224( C223 C224 ) C223_=_C225( C223 C225 ) C224_=_C225( C224 C225 ) \nC224_=_C309( C224 C309 ) C224_=_C344( C224 C344 ) C225_=_C310( C225 C310 ) C225_=_C345( C225 C345 ) C230_=_C235( C230 C235 ) C230_=_C305( C230 C305 ) \nC230_=_C306( C230 C306 ) C230_=_C308( C230 C308 ) C230_=_C309( C230 C309 ) C230_=_C310( C230 C310 ) C235_=_C319( C235 C319 ) C235_=_C338( C235 C338 ) \nC235_=_C343( C235 C343 ) C235_=_C344( C235 C344 ) C235_=_C345( C235 C345 ) C305_=_C306( C305 C306 ) C305_=_C308( C305 C308 ) C305_=_C309( C305 C309 ) \nC305_=_C310( C305 C310 ) C305_=_C319( C305 C319 ) C306_=_C308( C306 C308 ) C306_=_C309( C306 C309 ) C306_=_C310( C306 C310 ) C306_=_C338( C306 C338 ) \nC308_=_C309( C308 C309 ) C308_=_C310( C308 C310 ) C308_=_C343( C308 C343 ) C309_=_C310( C309 C310 ) C309_=_C344( C309 C344 ) C310_=_C345( C310 C345 ) \nC319_=_C338( C319 C338 ) C319_=_C343( C319 C343 ) C319_=_C344( C319 C344 ) C319_=_C345( C319 C345 ) C338_=_C343( C338 C343 ) C338_=_C344( C338 C344 ) \nC338_=_C345( C338 C345 ) C343_=_C344( C343 C344 ) C343_=_C345( C343 C345 ) C344_=_C345( C344 C345 ) "];60-&gt;63[label="46: C30 C32 C37 C42 C74 \nC79 C83 C86 C90 C95 C100 \nC104 C108 C113 C149 C150 C153 \nC154 C156 C157 C158 C198 C199 \nC202 C205 C208 C212 C217 C219 \nC220 C222 C223 C224 C225 C230 \nC235 C305 C306 C308 C309 C310 \nC319 C338 C343 C344 C345 \n303: C30_=_C32 ,C30_=_C37 ,C30_=_C42 ,C30_=_C83 ,C30_=_C100 ,\nC30_=_C149 ,C30_=_C150 ,C30_=_C153 ,C30_=_C154 ,C30_=_C156 ,C30_=_C157 ,\nC30_=_C158 ,C32_=_C37 ,C32_=_C42 ,C32_=_C86 ,C32_=_C104 ,C32_=_C198 ,\nC32_=_C205 ,C32_=_C217 ,C32_=_C219 ,C32_=_C220 ,C32_=_C222 ,C32_=_C223 ,\nC32_=_C224 ,C32_=_C225 ,C37_=_C42 ,C37_=_C74 ,C37_=_C90 ,C37_=_C108 ,\nC37_=_C199 ,C37_=_C208 ,C37_=_C230 ,C37_=_C305 ,C37_=_C306 ,C37_=_C308 ,\nC37_=_C309 ,C37_=_C310 ,C42_=_C79 ,C42_=_C95 ,C42_=_C113 ,C42_=_C202 ,\nC42_=_C212 ,C42_=_C235 ,C42_=_C319 ,C42_=_C338 ,C42_=_C343 ,C42_=_C344 ,\nC42_=_C345 ,C74_=_C79 ,C74_=_C90 ,C74_=_C108 ,C74_=_C199 ,C74_=_C208 ,\nC74_=_C230 ,C74_=_C305 ,C74_=_C306 ,C74_=_C308 ,C74_=_C309 ,C74_=_C310 ,\nC79_=_C95 ,C79_=_C113 ,C79_=_C202 ,C79_=_C212 ,C79_=_C235 ,C79_=_C319 ,\nC79_=_C338 ,C79_=_C343 ,C79_=_C344 ,C79_=_C345 ,C83_=_C86 ,C83_=_C90 ,\nC83_=_C95 ,C83_=_C100 ,C83_=_C149 ,C83_=_C150 ,C83_=_C153 ,C83_=_C154 ,\nC83_=_C156 ,C83_=_C157 ,C83_=_C158 ,C86_=_C90 ,C86_=_C95 ,C86_=_C104 ,\nC86_=_C198 ,C86_=_C205 ,C86_=_C217 ,C86_=_C219 ,C86_=_C220 ,C86_=_C222 ,\nC86_=_C223 ,C86_=_C224 ,C86_=_C225 ,C90_=_C95 ,C90_=_C108 ,C90_=_C199 ,\nC90_=_C208 ,C90_=_C230 ,C90_=_C305 ,C90_=_C306 ,C90_=_C308 ,C90_=_C309 ,\nC90_=_C310 ,C95_=_C113 ,C95_=_C202 ,C95_=_C212 ,C95_=_C235 ,C95_=_C319 ,\nC95_=_C338 ,C95_=_C343 ,C95_=_C344 ,C95_=_C345 ,C100_=_C104 ,C100_=_C108 ,\nC100_=_C113 ,C100_=_C149 ,C100_=_C150 ,C100_=_C153 ,C100_=_C154 ,C100_=_C156 ,\nC100_=_C157 ,C100_=_C158 ,C104_=_C108 ,C104_=_C113 ,C104_=_C198 ,C104_=_C205 ,\nC104_=_C217 ,C104_=_C219 ,C104_=_C220 ,C104_=_C222 ,C104_=_C223 ,C104_=_C224 ,\nC104_=_C225 ,C108_=_C113 ,C108_=_C199 ,C108_=_C208 ,C108_=_C230 ,C108_=_C305 ,\nC108_=_C306 ,C108_=_C308 ,C108_=_C309 ,C108_=_C310 ,C113_=_C202 ,C113_=_C212 ,\nC113_=_C235 ,C113_=_C319 ,C113_=_C338 ,C113_=_C343 ,C113_=_C344 ,C113_=_C345 ,\nC149_=_C150 ,C149_=_C153 ,C149_=_C154 ,C149_=_C156 ,C149_=_C157 ,C149_=_C158 ,\nC149_=_C198 ,C149_=_C199 ,C149_=_C202 ,C150_=_C153 ,C150_=_C154 ,C150_=_C156 ,\nC150_=_C157 ,C150_=_C158 ,C150_=_C205 ,C150_=_C208 ,C150_=_C212 ,C153_=_C154 ,\nC153_=_C156 ,C153_=_C157 ,C153_=_C158 ,C153_=_C219 ,C153_=_C305 ,C153_=_C319 ,\nC154_=_C156 ,C154_=_C157 ,C154_=_C158 ,C154_=_C220 ,C154_=_C306 ,C154_=_C338 ,\nC156_=_C157 ,C156_=_C158 ,C156_=_C222 ,C156_=_C308 ,C156_=_C343 ,C157_=_C158 ,\nC157_=_C223 ,C158_=_C224 ,C158_=_C309 ,C158_=_C344 ,C198_=_C199 ,C198_=_C202 ,\nC198_=_C205 ,C198_=_C217 ,C198_=_C219 ,C198_=_C220 ,C198_=_C222 ,C198_=_C223 ,\nC198_=_C224 ,C198_=_C225 ,C199_=_C202 ,C199_=_C208 ,C199_=_C230 ,C199_=_C305 ,\nC199_=_C306 ,C199_=_C308 ,C199_=_C309 ,C199_=_C310 ,C202_=_C212 ,C202_=_C235 ,\nC202_=_C319 ,C202_=_C338 ,C202_=_C343 ,C202_=_C344 ,C202_=_C345 ,C205_=_C208 ,\nC205_=_C212 ,C205_=_C217 ,C205_=_C219 ,C205_=_C220 ,C205_=_C222 ,C205_=_C223 ,\nC205_=_C224 ,C205_=_C225 ,C208_=_C212 ,C208_=_C230 ,C208_=_C305 ,C208_=_C306 ,\nC208_=_C308 ,C208_=_C309 ,C208_=_C310 ,C212_=_C235 ,C212_=_C319 ,C212_=_C338 ,\nC212_=_C343 ,C212_=_C344 ,C212_=_C345 ,C217_=_C219 ,C217_=_C220 ,C217_=_C222 ,\nC217_=_C223 ,C217_=_C224 ,C217_=_C225 ,C219_=_C220 ,C219_=_C222 ,C219_=_C223 ,\nC219_=_C224 ,C219_=_C225 ,C219_=_C305 ,C219_=_C319 ,C220_=_C222 ,C220_=_C223 ,\nC220_=_C224 ,C220_=_C225 ,C220_=_C306 ,C220_=_C338 ,C222_=_C223 ,C222_=_C224 ,\nC222_=_C225 ,C222_=_C308 ,C222_=_C343 ,C223_=_C224 ,C223_=_C225 ,C224_=_C225 ,\nC224_=_C309 ,C224_=_C344 ,C225_=_C310 ,C225_=_C345 ,C230_=_C235 ,C230_=_C305 ,\nC230_=_C306 ,C230_=_C308 ,C230_=_C309 ,C230_=_C310 ,C235_=_C319 ,C235_=_C338 ,\nC235_=_C343 ,C235_=_C344 ,C235_=_C345 ,C305_=_C306 ,C305_=_C308 ,C305_=_C309 ,\nC305_=_C310 ,C305_=_C319 ,C306_=_C308 ,C306_=_C309 ,C306_=_C310 ,C306_=_C338 ,\nC308_=_C309 ,C308_=_C310 ,C308_=_C343 ,C309_=_C310 ,C309_=_C344 ,C310_=_C345 ,\nC319_=_C338 ,C319_=_C343 ,C319_=_C344 ,C319_=_C345 ,C338_=_C343 ,C338_=_C344 ,\nC338_=_C345 ,C343_=_C344 ,C343_=_C345 ,C344_=_C345 ,"];64[shape=box, label="id:64 level: 7\n53: C31 C38 C69 C75 C84 \nC85 C91 C96 C102 C103 C109 \nC114 C149 C150 C153 C156 C166 \nC198 C199 C200 C201 C202 C204 \nC205 C206 C207 C208 C209 C210 \nC211 C212 C214 C215 C216 C219 \nC222 C231 C266 C284 C294 C305 \nC308 C316 C317 C318 C319 C320 \nC321 C322 C323 C324 C339 C343 \n489: C31_=_C38( C31 C38 ) C31_=_C69( C31 C69 ) C31_=_C85( C31 C85 ) C31_=_C103( C31 C103 ) C31_=_C150( C31 C150 ) \nC31_=_C205( C31 C205 ) C31_=_C206( C31 C206 ) C31_=_C207( C31 C207 ) C31_=_C208( C31 C208 ) C31_=_C209( C31 C209 ) C31_=_C210( C31 C210 ) \nC31_=_C211( C31 C211 ) C31_=_C212( C31 C212 ) C31_=_C214( C31 C214 ) C31_=_C215( C31 C215 ) C31_=_C216( C31 C216 ) C38_=_C75( C38 C75 ) \nC38_=_C91( C38 C91 ) C38_=_C109( C38 C109 ) C38_=_C153( C38 C153 ) C38_=_C166( C38 C166 ) C38_=_C200(</w:t>
      </w:r>
    </w:p>
    <w:p>
      <w:pPr>
        <w:pStyle w:val="PreformattedText"/>
        <w:bidi w:val="0"/>
        <w:spacing w:before="0" w:after="0"/>
        <w:jc w:val="left"/>
        <w:rPr/>
      </w:pPr>
      <w:r>
        <w:rPr/>
        <w:t xml:space="preserve"> </w:t>
      </w:r>
      <w:r>
        <w:rPr/>
        <w:t>C38 C200 ) C38_=_C209( C38 C209 ) \nC38_=_C219( C38 C219 ) C38_=_C231( C38 C231 ) C38_=_C266( C38 C266 ) C38_=_C284( C38 C284 ) C38_=_C294( C38 C294 ) C38_=_C305( C38 C305 ) \nC38_=_C316( C38 C316 ) C38_=_C317( C38 C317 ) C38_=_C318( C38 C318 ) C38_=_C319( C38 C319 ) C38_=_C320( C38 C320 ) C38_=_C321( C38 C321 ) \nC38_=_C322( C38 C322 ) C38_=_C323( C38 C323 ) C38_=_C324( C38 C324 ) C69_=_C75( C69 C75 ) C69_=_C85( C69 C85 ) C69_=_C103( C69 C103 ) \nC69_=_C150( C69 C150 ) C69_=_C205( C69 C205 ) C69_=_C206( C69 C206 ) C69_=_C207( C69 C207 ) C69_=_C208( C69 C208 ) C69_=_C209( C69 C209 ) \nC69_=_C210( C69 C210 ) C69_=_C211( C69 C211 ) C69_=_C212( C69 C212 ) C69_=_C214( C69 C214 ) C69_=_C215( C69 C215 ) C69_=_C216( C69 C216 ) \nC75_=_C91( C75 C91 ) C75_=_C109( C75 C109 ) C75_=_C153( C75 C153 ) C75_=_C166( C75 C166 ) C75_=_C200( C75 C200 ) C75_=_C209( C75 C209 ) \nC75_=_C219( C75 C219 ) C75_=_C231( C75 C231 ) C75_=_C266( C75 C266 ) C75_=_C284( C75 C284 ) C75_=_C294( C75 C294 ) C75_=_C305( C75 C305 ) \nC75_=_C316( C75 C316 ) C75_=_C317( C75 C317 ) C75_=_C318( C75 C318 ) C75_=_C319( C75 C319 ) C75_=_C320( C75 C320 ) C75_=_C321( C75 C321 ) \nC75_=_C322( C75 C322 ) C75_=_C323( C75 C323 ) C75_=_C324( C75 C324 ) C84_=_C85( C84 C85 ) C84_=_C91( C84 C91 ) C84_=_C96( C84 C96 ) \nC84_=_C102( C84 C102 ) C84_=_C149( C84 C149 ) C84_=_C198( C84 C198 ) C84_=_C199( C84 C199 ) C84_=_C200( C84 C200 ) C84_=_C201( C84 C201 ) \nC84_=_C202( C84 C202 ) C84_=_C204( C84 C204 ) C85_=_C91( C85 C91 ) C85_=_C96( C85 C96 ) C85_=_C103( C85 C103 ) C85_=_C150( C85 C150 ) \nC85_=_C205( C85 C205 ) C85_=_C206( C85 C206 ) C85_=_C207( C85 C207 ) C85_=_C208( C85 C208 ) C85_=_C209( C85 C209 ) C85_=_C210( C85 C210 ) \nC85_=_C211( C85 C211 ) C85_=_C212( C85 C212 ) C85_=_C214( C85 C214 ) C85_=_C215( C85 C215 ) C85_=_C216( C85 C216 ) C91_=_C96( C91 C96 ) \nC91_=_C109( C91 C109 ) C91_=_C153( C91 C153 ) C91_=_C166( C91 C166 ) C91_=_C200( C91 C200 ) C91_=_C209( C91 C209 ) C91_=_C219( C91 C219 ) \nC91_=_C231( C91 C231 ) C91_=_C266( C91 C266 ) C91_=_C284( C91 C284 ) C91_=_C294( C91 C294 ) C91_=_C305( C91 C305 ) C91_=_C316( C91 C316 ) \nC91_=_C317( C91 C317 ) C91_=_C318( C91 C318 ) C91_=_C319( C91 C319 ) C91_=_C320( C91 C320 ) C91_=_C321( C91 C321 ) C91_=_C322( C91 C322 ) \nC91_=_C323( C91 C323 ) C91_=_C324( C91 C324 ) C96_=_C114( C96 C114 ) C96_=_C156( C96 C156 ) C96_=_C222( C96 C222 ) C96_=_C308( C96 C308 ) \nC96_=_C320( C96 C320 ) C96_=_C339( C96 C339 ) C96_=_C343( C96 C343 ) C102_=_C103( C102 C103 ) C102_=_C109( C102 C109 ) C102_=_C114( C102 C114 ) \nC102_=_C149( C102 C149 ) C102_=_C198( C102 C198 ) C102_=_C199( C102 C199 ) C102_=_C200( C102 C200 ) C102_=_C201( C102 C201 ) C102_=_C202( C102 C202 ) \nC102_=_C204( C102 C204 ) C103_=_C109( C103 C109 ) C103_=_C114( C103 C114 ) C103_=_C150( C103 C150 ) C103_=_C205( C103 C205 ) C103_=_C206( C103 C206 ) \nC103_=_C207( C103 C207 ) C103_=_C208( C103 C208 ) C103_=_C209( C103 C209 ) C103_=_C210( C103 C210 ) C103_=_C211( C103 C211 ) C103_=_C212( C103 C212 ) \nC103_=_C214( C103 C214 ) C103_=_C215( C103 C215 ) C103_=_C216( C103 C216 ) C109_=_C114( C109 C114 ) C109_=_C153( C109 C153 ) C109_=_C166( C109 C166 ) \nC109_=_C200( C109 C200 ) C109_=_C209( C109 C209 ) C109_=_C219( C109 C219 ) C109_=_C231( C109 C231 ) C109_=_C266( C109 C266 ) C109_=_C284( C109 C284 ) \nC109_=_C294( C109 C294 ) C109_=_C305( C109 C305 ) C109_=_C316( C109 C316 ) C109_=_C317( C109 C317 ) C109_=_C318( C109 C318 ) C109_=_C319( C109 C319 ) \nC109_=_C320( C109 C320 ) C109_=_C321( C109 C321 ) C109_=_C322( C109 C322 ) C109_=_C323( C109 C323 ) C109_=_C324( C109 C324 ) C114_=_C156( C114 C156 ) \nC114_=_C222( C114 C222 ) C114_=_C308( C114 C308 ) C114_=_C320( C114 C320 ) C114_=_C339( C114 C339 ) C114_=_C343( C114 C343 ) C149_=_C150( C149 C150 ) \nC149_=_C153( C149 C153 ) C149_=_C156( C149 C156 ) C149_=_C198( C149 C198 ) C149_=_C199( C149 C199 ) C149_=_C200( C149 C200 ) C149_=_C201( C149 C201 ) \nC149_=_C202( C149 C202 ) C149_=_C204( C149 C204 ) C150_=_C153( C150 C153 ) C150_=_C156( C150 C156 ) C150_=_C205( C150 C205 ) C150_=_C206( C150 C206 ) \nC150_=_C207( C150 C207 ) C150_=_C208( C150 C208 ) C150_=_C209( C150 C209 ) C150_=_C210( C150 C210 ) C150_=_C211( C150 C211 ) C150_=_C212( C150 C212 ) \nC150_=_C214( C150 C214 ) C150_=_C215( C150 C215 ) C150_=_C216( C150 C216 ) C153_=_C156( C153 C156 ) C153_=_C166( C153 C166 ) C153_=_C200( C153 C200 ) \nC153_=_C209( C153 C209 ) C153_=_C219( C153 C219 ) C153_=_C231( C153 C231 ) C153_=_C266( C153 C266 ) C153_=_C284( C153 C284 ) C153_=_C294( C153 C294 ) \nC153_=_C305( C153 C305 ) C153_=_C316( C153 C316 ) C153_=_C317( C153 C317 ) C153_=_C318( C153 C318 ) C153_=_C319( C153 C319 ) C153_=_C320( C153 C320 ) \nC153_=_C321( C153 C321 ) C153_=_C322( C153 C322 ) C153_=_C323( C153 C323 ) C153_=_C324( C153 C324 ) C156_=_C222( C156 C222 ) C156_=_C308( C156 C308 ) \nC156_=_C320( C156 C320 ) C156_=_C339( C156 C339 ) C156_=_C343( C156 C343 ) C166_=_C200( C166 C200 ) C166_=_C209( C166 C209 ) C166_=_C219( C166 C219 ) \nC166_=_C231( C166 C231 ) C166_=_C266( C166 C266 ) C166_=_C284( C166 C284 ) C166_=_C294( C166 C294 ) C166_=_C305( C166 C305 ) C166_=_C316( C166 C316 ) \nC166_=_C317( C166 C317 ) C166_=_C318( C166 C318 ) C166_=_C319( C166 C319 ) C166_=_C320( C166 C320 ) C166_=_C321( C166 C321 ) C166_=_C322( C166 C322 ) \nC166_=_C323( C166 C323 ) C166_=_C324( C166 C324 ) C198_=_C199( C198 C199 ) C198_=_C200( C198 C200 ) C198_=_C201( C198 C201 ) C198_=_C202( C198 C202 ) \nC198_=_C204( C198 C204 ) C198_=_C205( C198 C205 ) C198_=_C219( C198 C219 ) C198_=_C222( C198 C222 ) C199_=_C200( C199 C200 ) C199_=_C201( C199 C201 ) \nC199_=_C202( C199 C202 ) C199_=_C204( C199 C204 ) C199_=_C208( C199 C208 ) C199_=_C305( C199 C305 ) C199_=_C308( C199 C308 ) C200_=_C201( C200 C201 ) \nC200_=_C202( C200 C202 ) C200_=_C204( C200 C204 ) C200_=_C209( C200 C209 ) C200_=_C219( C200 C219 ) C200_=_C231( C200 C231 ) C200_=_C266( C200 C266 ) \nC200_=_C284( C200 C284 ) C200_=_C294( C200 C294 ) C200_=_C305( C200 C305 ) C200_=_C316( C200 C316 ) C200_=_C317( C200 C317 ) C200_=_C318( C200 C318 ) \nC200_=_C319( C200 C319 ) C200_=_C320( C200 C320 ) C200_=_C321( C200 C321 ) C200_=_C322( C200 C322 ) C200_=_C323( C200 C323 ) C200_=_C324( C200 C324 ) \nC201_=_C202( C201 C202 ) C201_=_C204( C201 C204 ) C201_=_C211( C201 C211 ) C201_=_C318( C201 C318 ) C201_=_C339( C201 C339 ) C202_=_C204( C202 C204 ) \nC202_=_C212( C202 C212 ) C202_=_C319( C202 C319 ) C202_=_C343( C202 C343 ) C204_=_C215( C204 C215 ) C204_=_C323( C204 C323 ) C205_=_C206( C205 C206 ) \nC205_=_C207( C205 C207 ) C205_=_C208( C205 C208 ) C205_=_C209( C205 C209 ) C205_=_C210( C205 C210 ) C205_=_C211( C205 C211 ) C205_=_C212( C205 C212 ) \nC205_=_C214( C205 C214 ) C205_=_C215( C205 C215 ) C205_=_C216( C205 C216 ) C205_=_C219( C205 C219 ) C205_=_C222( C205 C222 ) C206_=_C207( C206 C207 ) \nC206_=_C208( C206 C208 ) C206_=_C209( C206 C209 ) C206_=_C210( C206 C210 ) C206_=_C211( C206 C211 ) C206_=_C212( C206 C212 ) C206_=_C214( C206 C214 ) \nC206_=_C215( C206 C215 ) C206_=_C216( C206 C216 ) C206_=_C231( C206 C231 ) C207_=_C208( C207 C208 ) C207_=_C209( C207 C209 ) C207_=_C210( C207 C210 ) \nC207_=_C211( C207 C211 ) C207_=_C212( C207 C212 ) C207_=_C214( C207 C214 ) C207_=_C215( C207 C215 ) C207_=_C216( C207 C216 ) C207_=_C266( C207 C266 ) \nC208_=_C209( C208 C209 ) C208_=_C210( C208 C210 ) C208_=_C211( C208 C211 ) C208_=_C212( C208 C212 ) C208_=_C214( C208 C214 ) C208_=_C215( C208 C215 ) \nC208_=_C216( C208 C216 ) C208_=_C305( C208 C305 ) C208_=_C308( C208 C308 ) C209_=_C210( C209 C210 ) C209_=_C211( C209 C211 ) C209_=_C212( C209 C212 ) \nC209_=_C214( C209 C214 ) C209_=_C215( C209 C215 ) C209_=_C216( C209 C216 ) C209_=_C219( C209 C219 ) C209_=_C231( C209 C231 ) C209_=_C266( C209 C266 ) \nC209_=_C284( C209 C284 ) C209_=_C294( C209 C294 ) C209_=_C305( C209 C305 ) C209_=_C316( C209 C316 ) C209_=_C317( C209 C317 ) C209_=_C318( C209 C318 ) \nC209_=_C319( C209 C319 ) C209_=_C320( C209 C320 ) C209_=_C321( C209 C321 ) C209_=_C322( C209 C322 ) C209_=_C323( C209 C323 ) C209_=_C324( C209 C324 ) \nC210_=_C211( C210 C211 ) C210_=_C212( C210 C212 ) C210_=_C214( C210 C214 ) C210_=_C215( C210 C215 ) C210_=_C216( C210 C216 ) C210_=_C317( C210 C317 ) \nC211_=_C212( C211 C212 ) C211_=_C214( C211 C214 ) C211_=_C215( C211 C215 ) C211_=_C216( C211 C216 ) C211_=_C318( C211 C318 ) C211_=_C339( C211 C339 ) \nC212_=_C214( C212 C214 ) C212_=_C215( C212 C215 ) C212_=_C216( C212 C216 ) C212_=_C319( C212 C319 ) C212_=_C343( C212 C343 ) C214_=_C215( C214 C215 ) \nC214_=_C216( C214 C216 ) C214_=_C322( C214 C322 ) C215_=_C216( C215 C216 ) C215_=_C323( C215 C323 ) C216_=_C324( C216 C324 ) C219_=_C222( C219 C222 ) \nC219_=_C231( C219 C231 ) C219_=_C266( C219 C266 ) C219_=_C284( C219 C284 ) C219_=_C294( C219 C294 ) C219_=_C305( C219 C305 ) C219_=_C316( C219 C316 ) \nC219_=_C317( C219 C317 ) C219_=_C318( C219 C318 ) C219_=_C319( C219 C319 ) C219_=_C320( C219 C320 ) C219_=_C321( C219 C321 ) C219_=_C322( C219 C322 ) \nC219_=_C323( C219 C323 ) C219_=_C324( C219 C324 ) C222_=_C308( C222 C308 ) C222_=_C320( C222 C320 ) C222_=_C339( C222 C339 ) C222_=_C343( C222 C343 ) \nC231_=_C266( C231 C266 ) C231_=_C284( C231 C284 ) C231_=_C294( C231 C294 ) C231_=_C305( C231 C305 ) C231_=_C316( C231 C316 ) C231_=_C317( C231 C317 ) \nC231_=_C318( C231 C318 ) C231_=_C319( C231 C319 ) C231_=_C320( C231 C320 ) C231_=_C321( C231 C321 ) C231_=_C322( C231 C322 ) C231_=_C323( C231 C323 ) \nC231_=_C324( C231 C324 ) C266_=_C284( C266 C284 ) C266_=_C294( C266 C294 ) C266_=_C305( C266 C305 ) C266_=_C316( C266 C316 ) C266_=_C317( C266 C317 ) \nC266_=_C318( C266 C318 ) C266_=_C319( C266 C319 ) C266_=_C320( C266 C320 ) C266_=_C321( C266 C321 ) C266_=_C322( C266 C322 ) C266_=_C323( C266 C323 ) \nC266_=_C324( C266 C324 ) C284_=_C294( C284 C294 ) C284_=_C305( C284 C305 ) C284_=_C316( C284 C316 ) C284_=_C317( C284 C317 ) C284_=_C318( C284 C318 ) \nC284_=_C319( C284 C319 ) C284_=_C320( C284 C320 ) C284_=_C321(</w:t>
      </w:r>
    </w:p>
    <w:p>
      <w:pPr>
        <w:pStyle w:val="PreformattedText"/>
        <w:bidi w:val="0"/>
        <w:spacing w:before="0" w:after="0"/>
        <w:jc w:val="left"/>
        <w:rPr/>
      </w:pPr>
      <w:r>
        <w:rPr/>
        <w:t xml:space="preserve"> </w:t>
      </w:r>
      <w:r>
        <w:rPr/>
        <w:t>C284 C321 ) C284_=_C322( C284 C322 ) C284_=_C323( C284 C323 ) C284_=_C324( C284 C324 ) \nC294_=_C305( C294 C305 ) C294_=_C316( C294 C316 ) C294_=_C317( C294 C317 ) C294_=_C318( C294 C318 ) C294_=_C319( C294 C319 ) C294_=_C320( C294 C320 ) \nC294_=_C321( C294 C321 ) C294_=_C322( C294 C322 ) C294_=_C323( C294 C323 ) C294_=_C324( C294 C324 ) C305_=_C308( C305 C308 ) C305_=_C316( C305 C316 ) \nC305_=_C317( C305 C317 ) C305_=_C318( C305 C318 ) C305_=_C319( C305 C319 ) C305_=_C320( C305 C320 ) C305_=_C321( C305 C321 ) C305_=_C322( C305 C322 ) \nC305_=_C323( C305 C323 ) C305_=_C324( C305 C324 ) C308_=_C320( C308 C320 ) C308_=_C339( C308 C339 ) C308_=_C343( C308 C343 ) C316_=_C317( C316 C317 ) \nC316_=_C318( C316 C318 ) C316_=_C319( C316 C319 ) C316_=_C320( C316 C320 ) C316_=_C321( C316 C321 ) C316_=_C322( C316 C322 ) C316_=_C323( C316 C323 ) \nC316_=_C324( C316 C324 ) C317_=_C318( C317 C318 ) C317_=_C319( C317 C319 ) C317_=_C320( C317 C320 ) C317_=_C321( C317 C321 ) C317_=_C322( C317 C322 ) \nC317_=_C323( C317 C323 ) C317_=_C324( C317 C324 ) C318_=_C319( C318 C319 ) C318_=_C320( C318 C320 ) C318_=_C321( C318 C321 ) C318_=_C322( C318 C322 ) \nC318_=_C323( C318 C323 ) C318_=_C324( C318 C324 ) C318_=_C339( C318 C339 ) C319_=_C320( C319 C320 ) C319_=_C321( C319 C321 ) C319_=_C322( C319 C322 ) \nC319_=_C323( C319 C323 ) C319_=_C324( C319 C324 ) C319_=_C343( C319 C343 ) C320_=_C321( C320 C321 ) C320_=_C322( C320 C322 ) C320_=_C323( C320 C323 ) \nC320_=_C324( C320 C324 ) C320_=_C339( C320 C339 ) C320_=_C343( C320 C343 ) C321_=_C322( C321 C322 ) C321_=_C323( C321 C323 ) C321_=_C324( C321 C324 ) \nC322_=_C323( C322 C323 ) C322_=_C324( C322 C324 ) C323_=_C324( C323 C324 ) C339_=_C343( C339 C343 ) "];60-&gt;64[label="50: C31 C38 C69 C75 C84 \nC85 C91 C96 C102 C103 C109 \nC114 C149 C150 C153 C156 C166 \nC198 C199 C201 C202 C204 C205 \nC206 C207 C208 C210 C211 C212 \nC214 C215 C216 C219 C222 C231 \nC266 C284 C294 C305 C308 C316 \nC317 C318 C319 C321 C322 C323 \nC324 C339 C343 \n396: C31_=_C38 ,C31_=_C69 ,C31_=_C85 ,C31_=_C103 ,C31_=_C150 ,\nC31_=_C205 ,C31_=_C206 ,C31_=_C207 ,C31_=_C208 ,C31_=_C210 ,C31_=_C211 ,\nC31_=_C212 ,C31_=_C214 ,C31_=_C215 ,C31_=_C216 ,C38_=_C75 ,C38_=_C91 ,\nC38_=_C109 ,C38_=_C153 ,C38_=_C166 ,C38_=_C219 ,C38_=_C231 ,C38_=_C266 ,\nC38_=_C284 ,C38_=_C294 ,C38_=_C305 ,C38_=_C316 ,C38_=_C317 ,C38_=_C318 ,\nC38_=_C319 ,C38_=_C321 ,C38_=_C322 ,C38_=_C323 ,C38_=_C324 ,C69_=_C75 ,\nC69_=_C85 ,C69_=_C103 ,C69_=_C150 ,C69_=_C205 ,C69_=_C206 ,C69_=_C207 ,\nC69_=_C208 ,C69_=_C210 ,C69_=_C211 ,C69_=_C212 ,C69_=_C214 ,C69_=_C215 ,\nC69_=_C216 ,C75_=_C91 ,C75_=_C109 ,C75_=_C153 ,C75_=_C166 ,C75_=_C219 ,\nC75_=_C231 ,C75_=_C266 ,C75_=_C284 ,C75_=_C294 ,C75_=_C305 ,C75_=_C316 ,\nC75_=_C317 ,C75_=_C318 ,C75_=_C319 ,C75_=_C321 ,C75_=_C322 ,C75_=_C323 ,\nC75_=_C324 ,C84_=_C85 ,C84_=_C91 ,C84_=_C96 ,C84_=_C102 ,C84_=_C149 ,\nC84_=_C198 ,C84_=_C199 ,C84_=_C201 ,C84_=_C202 ,C84_=_C204 ,C85_=_C91 ,\nC85_=_C96 ,C85_=_C103 ,C85_=_C150 ,C85_=_C205 ,C85_=_C206 ,C85_=_C207 ,\nC85_=_C208 ,C85_=_C210 ,C85_=_C211 ,C85_=_C212 ,C85_=_C214 ,C85_=_C215 ,\nC85_=_C216 ,C91_=_C96 ,C91_=_C109 ,C91_=_C153 ,C91_=_C166 ,C91_=_C219 ,\nC91_=_C231 ,C91_=_C266 ,C91_=_C284 ,C91_=_C294 ,C91_=_C305 ,C91_=_C316 ,\nC91_=_C317 ,C91_=_C318 ,C91_=_C319 ,C91_=_C321 ,C91_=_C322 ,C91_=_C323 ,\nC91_=_C324 ,C96_=_C114 ,C96_=_C156 ,C96_=_C222 ,C96_=_C308 ,C96_=_C339 ,\nC96_=_C343 ,C102_=_C103 ,C102_=_C109 ,C102_=_C114 ,C102_=_C149 ,C102_=_C198 ,\nC102_=_C199 ,C102_=_C201 ,C102_=_C202 ,C102_=_C204 ,C103_=_C109 ,C103_=_C114 ,\nC103_=_C150 ,C103_=_C205 ,C103_=_C206 ,C103_=_C207 ,C103_=_C208 ,C103_=_C210 ,\nC103_=_C211 ,C103_=_C212 ,C103_=_C214 ,C103_=_C215 ,C103_=_C216 ,C109_=_C114 ,\nC109_=_C153 ,C109_=_C166 ,C109_=_C219 ,C109_=_C231 ,C109_=_C266 ,C109_=_C284 ,\nC109_=_C294 ,C109_=_C305 ,C109_=_C316 ,C109_=_C317 ,C109_=_C318 ,C109_=_C319 ,\nC109_=_C321 ,C109_=_C322 ,C109_=_C323 ,C109_=_C324 ,C114_=_C156 ,C114_=_C222 ,\nC114_=_C308 ,C114_=_C339 ,C114_=_C343 ,C149_=_C150 ,C149_=_C153 ,C149_=_C156 ,\nC149_=_C198 ,C149_=_C199 ,C149_=_C201 ,C149_=_C202 ,C149_=_C204 ,C150_=_C153 ,\nC150_=_C156 ,C150_=_C205 ,C150_=_C206 ,C150_=_C207 ,C150_=_C208 ,C150_=_C210 ,\nC150_=_C211 ,C150_=_C212 ,C150_=_C214 ,C150_=_C215 ,C150_=_C216 ,C153_=_C156 ,\nC153_=_C166 ,C153_=_C219 ,C153_=_C231 ,C153_=_C266 ,C153_=_C284 ,C153_=_C294 ,\nC153_=_C305 ,C153_=_C316 ,C153_=_C317 ,C153_=_C318 ,C153_=_C319 ,C153_=_C321 ,\nC153_=_C322 ,C153_=_C323 ,C153_=_C324 ,C156_=_C222 ,C156_=_C308 ,C156_=_C339 ,\nC156_=_C343 ,C166_=_C219 ,C166_=_C231 ,C166_=_C266 ,C166_=_C284 ,C166_=_C294 ,\nC166_=_C305 ,C166_=_C316 ,C166_=_C317 ,C166_=_C318 ,C166_=_C319 ,C166_=_C321 ,\nC166_=_C322 ,C166_=_C323 ,C166_=_C324 ,C198_=_C199 ,C198_=_C201 ,C198_=_C202 ,\nC198_=_C204 ,C198_=_C205 ,C198_=_C219 ,C198_=_C222 ,C199_=_C201 ,C199_=_C202 ,\nC199_=_C204 ,C199_=_C208 ,C199_=_C305 ,C199_=_C308 ,C201_=_C202 ,C201_=_C204 ,\nC201_=_C211 ,C201_=_C318 ,C201_=_C339 ,C202_=_C204 ,C202_=_C212 ,C202_=_C319 ,\nC202_=_C343 ,C204_=_C215 ,C204_=_C323 ,C205_=_C206 ,C205_=_C207 ,C205_=_C208 ,\nC205_=_C210 ,C205_=_C211 ,C205_=_C212 ,C205_=_C214 ,C205_=_C215 ,C205_=_C216 ,\nC205_=_C219 ,C205_=_C222 ,C206_=_C207 ,C206_=_C208 ,C206_=_C210 ,C206_=_C211 ,\nC206_=_C212 ,C206_=_C214 ,C206_=_C215 ,C206_=_C216 ,C206_=_C231 ,C207_=_C208 ,\nC207_=_C210 ,C207_=_C211 ,C207_=_C212 ,C207_=_C214 ,C207_=_C215 ,C207_=_C216 ,\nC207_=_C266 ,C208_=_C210 ,C208_=_C211 ,C208_=_C212 ,C208_=_C214 ,C208_=_C215 ,\nC208_=_C216 ,C208_=_C305 ,C208_=_C308 ,C210_=_C211 ,C210_=_C212 ,C210_=_C214 ,\nC210_=_C215 ,C210_=_C216 ,C210_=_C317 ,C211_=_C212 ,C211_=_C214 ,C211_=_C215 ,\nC211_=_C216 ,C211_=_C318 ,C211_=_C339 ,C212_=_C214 ,C212_=_C215 ,C212_=_C216 ,\nC212_=_C319 ,C212_=_C343 ,C214_=_C215 ,C214_=_C216 ,C214_=_C322 ,C215_=_C216 ,\nC215_=_C323 ,C216_=_C324 ,C219_=_C222 ,C219_=_C231 ,C219_=_C266 ,C219_=_C284 ,\nC219_=_C294 ,C219_=_C305 ,C219_=_C316 ,C219_=_C317 ,C219_=_C318 ,C219_=_C319 ,\nC219_=_C321 ,C219_=_C322 ,C219_=_C323 ,C219_=_C324 ,C222_=_C308 ,C222_=_C339 ,\nC222_=_C343 ,C231_=_C266 ,C231_=_C284 ,C231_=_C294 ,C231_=_C305 ,C231_=_C316 ,\nC231_=_C317 ,C231_=_C318 ,C231_=_C319 ,C231_=_C321 ,C231_=_C322 ,C231_=_C323 ,\nC231_=_C324 ,C266_=_C284 ,C266_=_C294 ,C266_=_C305 ,C266_=_C316 ,C266_=_C317 ,\nC266_=_C318 ,C266_=_C319 ,C266_=_C321 ,C266_=_C322 ,C266_=_C323 ,C266_=_C324 ,\nC284_=_C294 ,C284_=_C305 ,C284_=_C316 ,C284_=_C317 ,C284_=_C318 ,C284_=_C319 ,\nC284_=_C321 ,C284_=_C322 ,C284_=_C323 ,C284_=_C324 ,C294_=_C305 ,C294_=_C316 ,\nC294_=_C317 ,C294_=_C318 ,C294_=_C319 ,C294_=_C321 ,C294_=_C322 ,C294_=_C323 ,\nC294_=_C324 ,C305_=_C308 ,C305_=_C316 ,C305_=_C317 ,C305_=_C318 ,C305_=_C319 ,\nC305_=_C321 ,C305_=_C322 ,C305_=_C323 ,C305_=_C324 ,C308_=_C339 ,C308_=_C343 ,\nC316_=_C317 ,C316_=_C318 ,C316_=_C319 ,C316_=_C321 ,C316_=_C322 ,C316_=_C323 ,\nC316_=_C324 ,C317_=_C318 ,C317_=_C319 ,C317_=_C321 ,C317_=_C322 ,C317_=_C323 ,\nC317_=_C324 ,C318_=_C319 ,C318_=_C321 ,C318_=_C322 ,C318_=_C323 ,C318_=_C324 ,\nC318_=_C339 ,C319_=_C321 ,C319_=_C322 ,C319_=_C323 ,C319_=_C324 ,C319_=_C343 ,\nC321_=_C322 ,C321_=_C323 ,C321_=_C324 ,C322_=_C323 ,C322_=_C324 ,C323_=_C324 ,\nC339_=_C343 ,"];65[shape=box, label="id:65 level: 8\n19: C47 C48 C49 C50 C51 \nC52 C53 C54 C55 C56 C63 \nC107 C163 C193 C217 C251 C293 \nC294 C295 \n95: C47_=_C48( C47 C48 ) C47_=_C49( C47 C49 ) C47_=_C50( C47 C50 ) C47_=_C51( C47 C51 ) C47_=_C52( C47 C52 ) \nC47_=_C53( C47 C53 ) C47_=_C54( C47 C54 ) C47_=_C55( C47 C55 ) C47_=_C56( C47 C56 ) C47_=_C63( C47 C63 ) C48_=_C49( C48 C49 ) \nC48_=_C50( C48 C50 ) C48_=_C51( C48 C51 ) C48_=_C52( C48 C52 ) C48_=_C53( C48 C53 ) C48_=_C54( C48 C54 ) C48_=_C55( C48 C55 ) \nC48_=_C56( C48 C56 ) C48_=_C163( C48 C163 ) C49_=_C50( C49 C50 ) C49_=_C51( C49 C51 ) C49_=_C52( C49 C52 ) C49_=_C53( C49 C53 ) \nC49_=_C54( C49 C54 ) C49_=_C55( C49 C55 ) C49_=_C56( C49 C56 ) C50_=_C51( C50 C51 ) C50_=_C52( C50 C52 ) C50_=_C53( C50 C53 ) \nC50_=_C54( C50 C54 ) C50_=_C55( C50 C55 ) C50_=_C56( C50 C56 ) C50_=_C193( C50 C193 ) C51_=_C52( C51 C52 ) C51_=_C53( C51 C53 ) \nC51_=_C54( C51 C54 ) C51_=_C55( C51 C55 ) C51_=_C56( C51 C56 ) C52_=_C53( C52 C53 ) C52_=_C54( C52 C54 ) C52_=_C55( C52 C55 ) \nC52_=_C56( C52 C56 ) C52_=_C251( C52 C251 ) C53_=_C54( C53 C54 ) C53_=_C55( C53 C55 ) C53_=_C56( C53 C56 ) C53_=_C63( C53 C63 ) \nC53_=_C107( C53 C107 ) C53_=_C163( C53 C163 ) C53_=_C193( C53 C193 ) C53_=_C217( C53 C217 ) C53_=_C251( C53 C251 ) C53_=_C293( C53 C293 ) \nC53_=_C294( C53 C294 ) C53_=_C295( C53 C295 ) C54_=_C55( C54 C55 ) C54_=_C56( C54 C56 ) C54_=_C293( C54 C293 ) C55_=_C56( C55 C56 ) \nC63_=_C107( C63 C107 ) C63_=_C163( C63 C163 ) C63_=_C193( C63 C193 ) C63_=_C217( C63 C217 ) C63_=_C251( C63 C251 ) C63_=_C293( C63 C293 ) \nC63_=_C294( C63 C294 ) C63_=_C295( C63 C295 ) C107_=_C163( C107 C163 ) C107_=_C193( C107 C193 ) C107_=_C217( C107 C217 ) C107_=_C251( C107 C251 ) \nC107_=_C293( C107 C293 ) C107_=_C294( C107 C294 ) C107_=_C295( C107 C295 ) C163_=_C193( C163 C193 ) C163_=_C217( C163 C217 ) C163_=_C251( C163 C251 ) \nC163_=_C293( C163 C293 ) C163_=_C294( C163 C294 ) C163_=_C295( C163 C295 ) C193_=_C217( C193 C217 ) C193_=_C251( C193 C251 ) C193_=_C293( C193 C293 ) \nC193_=_C294( C193 C294 ) C193_=_C295( C193 C295 ) C217_=_C251( C217 C251 ) C217_=_C293( C217 C293 ) C217_=_C294( C217 C294 ) C217_=_C295( C217 C295 ) \nC251_=_C293( C251 C293 ) C251_=_C294( C251 C294 ) C251_=_C295( C251 C295 ) C293_=_C294( C293 C294 ) C293_=_C295( C293 C295 ) C294_=_C295( C294 C295 ) "];61-&gt;65[label="18: C47 C48 C49 C50 C51 \nC52 C54 C55 C56 C63 C107 \nC163 C193 C217 C251 C293 C294 \nC295 \n77: C47_=_C48 ,C47_=_C49 ,C47_=_C50 ,C47_=_C51 ,C47_=_C52 ,\nC47_=_C54 ,C47_=_C55 ,C47_=_C56 ,C47_=_C63 ,C48_=_C49 ,C48_=_C50 ,\nC48_=_C51 ,C48_=_C52 ,C48_=_C54 ,C48_=_C55 ,C48_=_C56 ,C48_=_C163 ,\nC49_=_C50 ,C49_=_C51 ,C49_=_C52 ,C49_=_C54 ,C49_=_C55 ,C49_=_C56 ,\nC50_=_C51 ,C50_=_C52 ,C50_=_C54 ,C50_=_C55 ,C50_=_C56 ,C50_=_C193</w:t>
      </w:r>
    </w:p>
    <w:p>
      <w:pPr>
        <w:pStyle w:val="PreformattedText"/>
        <w:bidi w:val="0"/>
        <w:spacing w:before="0" w:after="0"/>
        <w:jc w:val="left"/>
        <w:rPr/>
      </w:pPr>
      <w:r>
        <w:rPr/>
        <w:t xml:space="preserve"> </w:t>
      </w:r>
      <w:r>
        <w:rPr/>
        <w:t>,\nC51_=_C52 ,C51_=_C54 ,C51_=_C55 ,C51_=_C56 ,C52_=_C54 ,C52_=_C55 ,\nC52_=_C56 ,C52_=_C251 ,C54_=_C55 ,C54_=_C56 ,C54_=_C293 ,C55_=_C56 ,\nC63_=_C107 ,C63_=_C163 ,C63_=_C193 ,C63_=_C217 ,C63_=_C251 ,C63_=_C293 ,\nC63_=_C294 ,C63_=_C295 ,C107_=_C163 ,C107_=_C193 ,C107_=_C217 ,C107_=_C251 ,\nC107_=_C293 ,C107_=_C294 ,C107_=_C295 ,C163_=_C193 ,C163_=_C217 ,C163_=_C251 ,\nC163_=_C293 ,C163_=_C294 ,C163_=_C295 ,C193_=_C217 ,C193_=_C251 ,C193_=_C293 ,\nC193_=_C294 ,C193_=_C295 ,C217_=_C251 ,C217_=_C293 ,C217_=_C294 ,C217_=_C295 ,\nC251_=_C293 ,C251_=_C294 ,C251_=_C295 ,C293_=_C294 ,C293_=_C295 ,C294_=_C295 ,"];66[shape=box, label="id:66 level: 8\n21: C47 C50 C57 C58 C59 \nC60 C61 C62 C63 C64 C65 \nC66 C160 C183 C190 C191 C192 \nC193 C194 C195 C196 \n120: C47_=_C50( C47 C50 ) C47_=_C57( C47 C57 ) C47_=_C58( C47 C58 ) C47_=_C59( C47 C59 ) C47_=_C60( C47 C60 ) \nC47_=_C61( C47 C61 ) C47_=_C62( C47 C62 ) C47_=_C63( C47 C63 ) C47_=_C64( C47 C64 ) C47_=_C65( C47 C65 ) C47_=_C66( C47 C66 ) \nC50_=_C59( C50 C59 ) C50_=_C160( C50 C160 ) C50_=_C183( C50 C183 ) C50_=_C190( C50 C190 ) C50_=_C191( C50 C191 ) C50_=_C192( C50 C192 ) \nC50_=_C193( C50 C193 ) C50_=_C194( C50 C194 ) C50_=_C195( C50 C195 ) C50_=_C196( C50 C196 ) C57_=_C58( C57 C58 ) C57_=_C59( C57 C59 ) \nC57_=_C60( C57 C60 ) C57_=_C61( C57 C61 ) C57_=_C62( C57 C62 ) C57_=_C63( C57 C63 ) C57_=_C64( C57 C64 ) C57_=_C65( C57 C65 ) \nC57_=_C66( C57 C66 ) C57_=_C160( C57 C160 ) C58_=_C59( C58 C59 ) C58_=_C60( C58 C60 ) C58_=_C61( C58 C61 ) C58_=_C62( C58 C62 ) \nC58_=_C63( C58 C63 ) C58_=_C64( C58 C64 ) C58_=_C65( C58 C65 ) C58_=_C66( C58 C66 ) C58_=_C183( C58 C183 ) C59_=_C60( C59 C60 ) \nC59_=_C61( C59 C61 ) C59_=_C62( C59 C62 ) C59_=_C63( C59 C63 ) C59_=_C64( C59 C64 ) C59_=_C65( C59 C65 ) C59_=_C66( C59 C66 ) \nC59_=_C160( C59 C160 ) C59_=_C183( C59 C183 ) C59_=_C190( C59 C190 ) C59_=_C191( C59 C191 ) C59_=_C192( C59 C192 ) C59_=_C193( C59 C193 ) \nC59_=_C194( C59 C194 ) C59_=_C195( C59 C195 ) C59_=_C196( C59 C196 ) C60_=_C61( C60 C61 ) C60_=_C62( C60 C62 ) C60_=_C63( C60 C63 ) \nC60_=_C64( C60 C64 ) C60_=_C65( C60 C65 ) C60_=_C66( C60 C66 ) C60_=_C190( C60 C190 ) C61_=_C62( C61 C62 ) C61_=_C63( C61 C63 ) \nC61_=_C64( C61 C64 ) C61_=_C65( C61 C65 ) C61_=_C66( C61 C66 ) C61_=_C191( C61 C191 ) C62_=_C63( C62 C63 ) C62_=_C64( C62 C64 ) \nC62_=_C65( C62 C65 ) C62_=_C66( C62 C66 ) C62_=_C192( C62 C192 ) C63_=_C64( C63 C64 ) C63_=_C65( C63 C65 ) C63_=_C66( C63 C66 ) \nC63_=_C193( C63 C193 ) C64_=_C65( C64 C65 ) C64_=_C66( C64 C66 ) C64_=_C194( C64 C194 ) C65_=_C66( C65 C66 ) C65_=_C195( C65 C195 ) \nC66_=_C196( C66 C196 ) C160_=_C183( C160 C183 ) C160_=_C190( C160 C190 ) C160_=_C191( C160 C191 ) C160_=_C192( C160 C192 ) C160_=_C193( C160 C193 ) \nC160_=_C194( C160 C194 ) C160_=_C195( C160 C195 ) C160_=_C196( C160 C196 ) C183_=_C190( C183 C190 ) C183_=_C191( C183 C191 ) C183_=_C192( C183 C192 ) \nC183_=_C193( C183 C193 ) C183_=_C194( C183 C194 ) C183_=_C195( C183 C195 ) C183_=_C196( C183 C196 ) C190_=_C191( C190 C191 ) C190_=_C192( C190 C192 ) \nC190_=_C193( C190 C193 ) C190_=_C194( C190 C194 ) C190_=_C195( C190 C195 ) C190_=_C196( C190 C196 ) C191_=_C192( C191 C192 ) C191_=_C193( C191 C193 ) \nC191_=_C194( C191 C194 ) C191_=_C195( C191 C195 ) C191_=_C196( C191 C196 ) C192_=_C193( C192 C193 ) C192_=_C194( C192 C194 ) C192_=_C195( C192 C195 ) \nC192_=_C196( C192 C196 ) C193_=_C194( C193 C194 ) C193_=_C195( C193 C195 ) C193_=_C196( C193 C196 ) C194_=_C195( C194 C195 ) C194_=_C196( C194 C196 ) \nC195_=_C196( C195 C196 ) "];61-&gt;66[label="20: C47 C50 C57 C58 C60 \nC61 C62 C63 C64 C65 C66 \nC160 C183 C190 C191 C192 C193 \nC194 C195 C196 \n100: C47_=_C50 ,C47_=_C57 ,C47_=_C58 ,C47_=_C60 ,C47_=_C61 ,\nC47_=_C62 ,C47_=_C63 ,C47_=_C64 ,C47_=_C65 ,C47_=_C66 ,C50_=_C160 ,\nC50_=_C183 ,C50_=_C190 ,C50_=_C191 ,C50_=_C192 ,C50_=_C193 ,C50_=_C194 ,\nC50_=_C195 ,C50_=_C196 ,C57_=_C58 ,C57_=_C60 ,C57_=_C61 ,C57_=_C62 ,\nC57_=_C63 ,C57_=_C64 ,C57_=_C65 ,C57_=_C66 ,C57_=_C160 ,C58_=_C60 ,\nC58_=_C61 ,C58_=_C62 ,C58_=_C63 ,C58_=_C64 ,C58_=_C65 ,C58_=_C66 ,\nC58_=_C183 ,C60_=_C61 ,C60_=_C62 ,C60_=_C63 ,C60_=_C64 ,C60_=_C65 ,\nC60_=_C66 ,C60_=_C190 ,C61_=_C62 ,C61_=_C63 ,C61_=_C64 ,C61_=_C65 ,\nC61_=_C66 ,C61_=_C191 ,C62_=_C63 ,C62_=_C64 ,C62_=_C65 ,C62_=_C66 ,\nC62_=_C192 ,C63_=_C64 ,C63_=_C65 ,C63_=_C66 ,C63_=_C193 ,C64_=_C65 ,\nC64_=_C66 ,C64_=_C194 ,C65_=_C66 ,C65_=_C195 ,C66_=_C196 ,C160_=_C183 ,\nC160_=_C190 ,C160_=_C191 ,C160_=_C192 ,C160_=_C193 ,C160_=_C194 ,C160_=_C195 ,\nC160_=_C196 ,C183_=_C190 ,C183_=_C191 ,C183_=_C192 ,C183_=_C193 ,C183_=_C194 ,\nC183_=_C195 ,C183_=_C196 ,C190_=_C191 ,C190_=_C192 ,C190_=_C193 ,C190_=_C194 ,\nC190_=_C195 ,C190_=_C196 ,C191_=_C192 ,C191_=_C193 ,C191_=_C194 ,C191_=_C195 ,\nC191_=_C196 ,C192_=_C193 ,C192_=_C194 ,C192_=_C195 ,C192_=_C196 ,C193_=_C194 ,\nC193_=_C195 ,C193_=_C196 ,C194_=_C195 ,C194_=_C196 ,C195_=_C196 ,"];67[shape=box, label="id:67 level: 8\n21: C49 C51 C58 C60 C159 \nC161 C169 C170 C183 C184 C185 \nC186 C187 C188 C189 C190 C245 \nC246 C247 C248 C249 \n120: C49_=_C51( C49 C51 ) C49_=_C58( C49 C58 ) C49_=_C159( C49 C159 ) C49_=_C169( C49 C169 ) C49_=_C183( C49 C183 ) \nC49_=_C184( C49 C184 ) C49_=_C185( C49 C185 ) C49_=_C186( C49 C186 ) C49_=_C187( C49 C187 ) C49_=_C188( C49 C188 ) C49_=_C189( C49 C189 ) \nC51_=_C60( C51 C60 ) C51_=_C161( C51 C161 ) C51_=_C170( C51 C170 ) C51_=_C184( C51 C184 ) C51_=_C190( C51 C190 ) C51_=_C245( C51 C245 ) \nC51_=_C246( C51 C246 ) C51_=_C247( C51 C247 ) C51_=_C248( C51 C248 ) C51_=_C249( C51 C249 ) C58_=_C60( C58 C60 ) C58_=_C159( C58 C159 ) \nC58_=_C169( C58 C169 ) C58_=_C183( C58 C183 ) C58_=_C184( C58 C184 ) C58_=_C185( C58 C185 ) C58_=_C186( C58 C186 ) C58_=_C187( C58 C187 ) \nC58_=_C188( C58 C188 ) C58_=_C189( C58 C189 ) C60_=_C161( C60 C161 ) C60_=_C170( C60 C170 ) C60_=_C184( C60 C184 ) C60_=_C190( C60 C190 ) \nC60_=_C245( C60 C245 ) C60_=_C246( C60 C246 ) C60_=_C247( C60 C247 ) C60_=_C248( C60 C248 ) C60_=_C249( C60 C249 ) C159_=_C161( C159 C161 ) \nC159_=_C169( C159 C169 ) C159_=_C183( C159 C183 ) C159_=_C184( C159 C184 ) C159_=_C185( C159 C185 ) C159_=_C186( C159 C186 ) C159_=_C187( C159 C187 ) \nC159_=_C188( C159 C188 ) C159_=_C189( C159 C189 ) C161_=_C170( C161 C170 ) C161_=_C184( C161 C184 ) C161_=_C190( C161 C190 ) C161_=_C245( C161 C245 ) \nC161_=_C246( C161 C246 ) C161_=_C247( C161 C247 ) C161_=_C248( C161 C248 ) C161_=_C249( C161 C249 ) C169_=_C170( C169 C170 ) C169_=_C183( C169 C183 ) \nC169_=_C184( C169 C184 ) C169_=_C185( C169 C185 ) C169_=_C186( C169 C186 ) C169_=_C187( C169 C187 ) C169_=_C188( C169 C188 ) C169_=_C189( C169 C189 ) \nC170_=_C184( C170 C184 ) C170_=_C190( C170 C190 ) C170_=_C245( C170 C245 ) C170_=_C246( C170 C246 ) C170_=_C247( C170 C247 ) C170_=_C248( C170 C248 ) \nC170_=_C249( C170 C249 ) C183_=_C184( C183 C184 ) C183_=_C185( C183 C185 ) C183_=_C186( C183 C186 ) C183_=_C187( C183 C187 ) C183_=_C188( C183 C188 ) \nC183_=_C189( C183 C189 ) C183_=_C190( C183 C190 ) C184_=_C185( C184 C185 ) C184_=_C186( C184 C186 ) C184_=_C187( C184 C187 ) C184_=_C188( C184 C188 ) \nC184_=_C189( C184 C189 ) C184_=_C190( C184 C190 ) C184_=_C245( C184 C245 ) C184_=_C246( C184 C246 ) C184_=_C247( C184 C247 ) C184_=_C248( C184 C248 ) \nC184_=_C249( C184 C249 ) C185_=_C186( C185 C186 ) C185_=_C187( C185 C187 ) C185_=_C188( C185 C188 ) C185_=_C189( C185 C189 ) C185_=_C245( C185 C245 ) \nC186_=_C187( C186 C187 ) C186_=_C188( C186 C188 ) C186_=_C189( C186 C189 ) C186_=_C246( C186 C246 ) C187_=_C188( C187 C188 ) C187_=_C189( C187 C189 ) \nC187_=_C247( C187 C247 ) C188_=_C189( C188 C189 ) C188_=_C248( C188 C248 ) C189_=_C249( C189 C249 ) C190_=_C245( C190 C245 ) C190_=_C246( C190 C246 ) \nC190_=_C247( C190 C247 ) C190_=_C248( C190 C248 ) C190_=_C249( C190 C249 ) C245_=_C246( C245 C246 ) C245_=_C247( C245 C247 ) C245_=_C248( C245 C248 ) \nC245_=_C249( C245 C249 ) C246_=_C247( C246 C247 ) C246_=_C248( C246 C248 ) C246_=_C249( C246 C249 ) C247_=_C248( C247 C248 ) C247_=_C249( C247 C249 ) \nC248_=_C249( C248 C249 ) "];62-&gt;67[label="20: C49 C51 C58 C60 C159 \nC161 C169 C170 C183 C185 C186 \nC187 C188 C189 C190 C245 C246 \nC247 C248 C249 \n100: C49_=_C51 ,C49_=_C58 ,C49_=_C159 ,C49_=_C169 ,C49_=_C183 ,\nC49_=_C185 ,C49_=_C186 ,C49_=_C187 ,C49_=_C188 ,C49_=_C189 ,C51_=_C60 ,\nC51_=_C161 ,C51_=_C170 ,C51_=_C190 ,C51_=_C245 ,C51_=_C246 ,C51_=_C247 ,\nC51_=_C248 ,C51_=_C249 ,C58_=_C60 ,C58_=_C159 ,C58_=_C169 ,C58_=_C183 ,\nC58_=_C185 ,C58_=_C186 ,C58_=_C187 ,C58_=_C188 ,C58_=_C189 ,C60_=_C161 ,\nC60_=_C170 ,C60_=_C190 ,C60_=_C245 ,C60_=_C246 ,C60_=_C247 ,C60_=_C248 ,\nC60_=_C249 ,C159_=_C161 ,C159_=_C169 ,C159_=_C183 ,C159_=_C185 ,C159_=_C186 ,\nC159_=_C187 ,C159_=_C188 ,C159_=_C189 ,C161_=_C170 ,C161_=_C190 ,C161_=_C245 ,\nC161_=_C246 ,C161_=_C247 ,C161_=_C248 ,C161_=_C249 ,C169_=_C170 ,C169_=_C183 ,\nC169_=_C185 ,C169_=_C186 ,C169_=_C187 ,C169_=_C188 ,C169_=_C189 ,C170_=_C190 ,\nC170_=_C245 ,C170_=_C246 ,C170_=_C247 ,C170_=_C248 ,C170_=_C249 ,C183_=_C185 ,\nC183_=_C186 ,C183_=_C187 ,C183_=_C188 ,C183_=_C189 ,C183_=_C190 ,C185_=_C186 ,\nC185_=_C187 ,C185_=_C188 ,C185_=_C189 ,C185_=_C245 ,C186_=_C187 ,C186_=_C188 ,\nC186_=_C189 ,C186_=_C246 ,C187_=_C188 ,C187_=_C189 ,C187_=_C247 ,C188_=_C189 ,\nC188_=_C248 ,C189_=_C249 ,C190_=_C245 ,C190_=_C246 ,C190_=_C247 ,C190_=_C248 ,\nC190_=_C249 ,C245_=_C246 ,C245_=_C247 ,C245_=_C248 ,C245_=_C249 ,C246_=_C247 ,\nC246_=_C248 ,C246_=_C249 ,C247_=_C248 ,C247_=_C249 ,C248_=_C249 ,"];68[shape=box, label="id:68 level: 8\n22: C54 C56 C64 C66 C164 \nC168 C174 C179 C187 C189 C194 \nC196 C247 C249 C252 C256 C258 \nC262 C293 C296 C297 C303 \n131: C54_=_C56( C54 C56 ) C54_=_C64( C54 C64 ) C54_=_C164( C54 C164 ) C54_=_C174( C54 C174 ) C54_=_C187( C54 C187 ) \nC54_=_C194( C54 C194 ) C54_=_C247( C54 C247 ) C54_=_C252( C54 C252 ) C54_=_C258( C54 C258 ) C54_=_C293( C54 C293 ) C54_=_C296( C54 C296 ) \nC54_=_C297( C54 C297 ) C56_=_C66( C56 C66 ) C56_=_C168( C56 C168 ) C56_=_C179( C56 C179</w:t>
      </w:r>
    </w:p>
    <w:p>
      <w:pPr>
        <w:pStyle w:val="PreformattedText"/>
        <w:bidi w:val="0"/>
        <w:spacing w:before="0" w:after="0"/>
        <w:jc w:val="left"/>
        <w:rPr/>
      </w:pPr>
      <w:r>
        <w:rPr/>
        <w:t xml:space="preserve"> </w:t>
      </w:r>
      <w:r>
        <w:rPr/>
        <w:t>) C56_=_C189( C56 C189 ) C56_=_C196( C56 C196 ) \nC56_=_C249( C56 C249 ) C56_=_C256( C56 C256 ) C56_=_C262( C56 C262 ) C56_=_C297( C56 C297 ) C56_=_C303( C56 C303 ) C64_=_C66( C64 C66 ) \nC64_=_C164( C64 C164 ) C64_=_C174( C64 C174 ) C64_=_C187( C64 C187 ) C64_=_C194( C64 C194 ) C64_=_C247( C64 C247 ) C64_=_C252( C64 C252 ) \nC64_=_C258( C64 C258 ) C64_=_C293( C64 C293 ) C64_=_C296( C64 C296 ) C64_=_C297( C64 C297 ) C66_=_C168( C66 C168 ) C66_=_C179( C66 C179 ) \nC66_=_C189( C66 C189 ) C66_=_C196( C66 C196 ) C66_=_C249( C66 C249 ) C66_=_C256( C66 C256 ) C66_=_C262( C66 C262 ) C66_=_C297( C66 C297 ) \nC66_=_C303( C66 C303 ) C164_=_C168( C164 C168 ) C164_=_C174( C164 C174 ) C164_=_C187( C164 C187 ) C164_=_C194( C164 C194 ) C164_=_C247( C164 C247 ) \nC164_=_C252( C164 C252 ) C164_=_C258( C164 C258 ) C164_=_C293( C164 C293 ) C164_=_C296( C164 C296 ) C164_=_C297( C164 C297 ) C168_=_C179( C168 C179 ) \nC168_=_C189( C168 C189 ) C168_=_C196( C168 C196 ) C168_=_C249( C168 C249 ) C168_=_C256( C168 C256 ) C168_=_C262( C168 C262 ) C168_=_C297( C168 C297 ) \nC168_=_C303( C168 C303 ) C174_=_C179( C174 C179 ) C174_=_C187( C174 C187 ) C174_=_C194( C174 C194 ) C174_=_C247( C174 C247 ) C174_=_C252( C174 C252 ) \nC174_=_C258( C174 C258 ) C174_=_C293( C174 C293 ) C174_=_C296( C174 C296 ) C174_=_C297( C174 C297 ) C179_=_C189( C179 C189 ) C179_=_C196( C179 C196 ) \nC179_=_C249( C179 C249 ) C179_=_C256( C179 C256 ) C179_=_C262( C179 C262 ) C179_=_C297( C179 C297 ) C179_=_C303( C179 C303 ) C187_=_C189( C187 C189 ) \nC187_=_C194( C187 C194 ) C187_=_C247( C187 C247 ) C187_=_C252( C187 C252 ) C187_=_C258( C187 C258 ) C187_=_C293( C187 C293 ) C187_=_C296( C187 C296 ) \nC187_=_C297( C187 C297 ) C189_=_C196( C189 C196 ) C189_=_C249( C189 C249 ) C189_=_C256( C189 C256 ) C189_=_C262( C189 C262 ) C189_=_C297( C189 C297 ) \nC189_=_C303( C189 C303 ) C194_=_C196( C194 C196 ) C194_=_C247( C194 C247 ) C194_=_C252( C194 C252 ) C194_=_C258( C194 C258 ) C194_=_C293( C194 C293 ) \nC194_=_C296( C194 C296 ) C194_=_C297( C194 C297 ) C196_=_C249( C196 C249 ) C196_=_C256( C196 C256 ) C196_=_C262( C196 C262 ) C196_=_C297( C196 C297 ) \nC196_=_C303( C196 C303 ) C247_=_C249( C247 C249 ) C247_=_C252( C247 C252 ) C247_=_C258( C247 C258 ) C247_=_C293( C247 C293 ) C247_=_C296( C247 C296 ) \nC247_=_C297( C247 C297 ) C249_=_C256( C249 C256 ) C249_=_C262( C249 C262 ) C249_=_C297( C249 C297 ) C249_=_C303( C249 C303 ) C252_=_C256( C252 C256 ) \nC252_=_C258( C252 C258 ) C252_=_C293( C252 C293 ) C252_=_C296( C252 C296 ) C252_=_C297( C252 C297 ) C256_=_C262( C256 C262 ) C256_=_C297( C256 C297 ) \nC256_=_C303( C256 C303 ) C258_=_C262( C258 C262 ) C258_=_C293( C258 C293 ) C258_=_C296( C258 C296 ) C258_=_C297( C258 C297 ) C262_=_C297( C262 C297 ) \nC262_=_C303( C262 C303 ) C293_=_C296( C293 C296 ) C293_=_C297( C293 C297 ) C296_=_C297( C296 C297 ) C296_=_C303( C296 C303 ) C297_=_C303( C297 C303 ) "];62-&gt;68[label="21: C54 C56 C64 C66 C164 \nC168 C174 C179 C187 C189 C194 \nC196 C247 C249 C252 C256 C258 \nC262 C293 C296 C303 \n110: C54_=_C56 ,C54_=_C64 ,C54_=_C164 ,C54_=_C174 ,C54_=_C187 ,\nC54_=_C194 ,C54_=_C247 ,C54_=_C252 ,C54_=_C258 ,C54_=_C293 ,C54_=_C296 ,\nC56_=_C66 ,C56_=_C168 ,C56_=_C179 ,C56_=_C189 ,C56_=_C196 ,C56_=_C249 ,\nC56_=_C256 ,C56_=_C262 ,C56_=_C303 ,C64_=_C66 ,C64_=_C164 ,C64_=_C174 ,\nC64_=_C187 ,C64_=_C194 ,C64_=_C247 ,C64_=_C252 ,C64_=_C258 ,C64_=_C293 ,\nC64_=_C296 ,C66_=_C168 ,C66_=_C179 ,C66_=_C189 ,C66_=_C196 ,C66_=_C249 ,\nC66_=_C256 ,C66_=_C262 ,C66_=_C303 ,C164_=_C168 ,C164_=_C174 ,C164_=_C187 ,\nC164_=_C194 ,C164_=_C247 ,C164_=_C252 ,C164_=_C258 ,C164_=_C293 ,C164_=_C296 ,\nC168_=_C179 ,C168_=_C189 ,C168_=_C196 ,C168_=_C249 ,C168_=_C256 ,C168_=_C262 ,\nC168_=_C303 ,C174_=_C179 ,C174_=_C187 ,C174_=_C194 ,C174_=_C247 ,C174_=_C252 ,\nC174_=_C258 ,C174_=_C293 ,C174_=_C296 ,C179_=_C189 ,C179_=_C196 ,C179_=_C249 ,\nC179_=_C256 ,C179_=_C262 ,C179_=_C303 ,C187_=_C189 ,C187_=_C194 ,C187_=_C247 ,\nC187_=_C252 ,C187_=_C258 ,C187_=_C293 ,C187_=_C296 ,C189_=_C196 ,C189_=_C249 ,\nC189_=_C256 ,C189_=_C262 ,C189_=_C303 ,C194_=_C196 ,C194_=_C247 ,C194_=_C252 ,\nC194_=_C258 ,C194_=_C293 ,C194_=_C296 ,C196_=_C249 ,C196_=_C256 ,C196_=_C262 ,\nC196_=_C303 ,C247_=_C249 ,C247_=_C252 ,C247_=_C258 ,C247_=_C293 ,C247_=_C296 ,\nC249_=_C256 ,C249_=_C262 ,C249_=_C303 ,C252_=_C256 ,C252_=_C258 ,C252_=_C293 ,\nC252_=_C296 ,C256_=_C262 ,C256_=_C303 ,C258_=_C262 ,C258_=_C293 ,C258_=_C296 ,\nC262_=_C303 ,C293_=_C296 ,C296_=_C303 ,"];69[shape=box, label="id:69 level: 8\n27: C30 C32 C83 C86 C100 \nC104 C149 C150 C151 C152 C153 \nC154 C155 C156 C157 C158 C198 \nC205 C217 C218 C219 C220 C221 \nC222 C223 C224 C225 \n195: C30_=_C32( C30 C32 ) C30_=_C83( C30 C83 ) C30_=_C100( C30 C100 ) C30_=_C149( C30 C149 ) C30_=_C150( C30 C150 ) \nC30_=_C151( C30 C151 ) C30_=_C152( C30 C152 ) C30_=_C153( C30 C153 ) C30_=_C154( C30 C154 ) C30_=_C155( C30 C155 ) C30_=_C156( C30 C156 ) \nC30_=_C157( C30 C157 ) C30_=_C158( C30 C158 ) C32_=_C86( C32 C86 ) C32_=_C104( C32 C104 ) C32_=_C151( C32 C151 ) C32_=_C198( C32 C198 ) \nC32_=_C205( C32 C205 ) C32_=_C217( C32 C217 ) C32_=_C218( C32 C218 ) C32_=_C219( C32 C219 ) C32_=_C220( C32 C220 ) C32_=_C221( C32 C221 ) \nC32_=_C222( C32 C222 ) C32_=_C223( C32 C223 ) C32_=_C224( C32 C224 ) C32_=_C225( C32 C225 ) C83_=_C86( C83 C86 ) C83_=_C100( C83 C100 ) \nC83_=_C149( C83 C149 ) C83_=_C150( C83 C150 ) C83_=_C151( C83 C151 ) C83_=_C152( C83 C152 ) C83_=_C153( C83 C153 ) C83_=_C154( C83 C154 ) \nC83_=_C155( C83 C155 ) C83_=_C156( C83 C156 ) C83_=_C157( C83 C157 ) C83_=_C158( C83 C158 ) C86_=_C104( C86 C104 ) C86_=_C151( C86 C151 ) \nC86_=_C198( C86 C198 ) C86_=_C205( C86 C205 ) C86_=_C217( C86 C217 ) C86_=_C218( C86 C218 ) C86_=_C219( C86 C219 ) C86_=_C220( C86 C220 ) \nC86_=_C221( C86 C221 ) C86_=_C222( C86 C222 ) C86_=_C223( C86 C223 ) C86_=_C224( C86 C224 ) C86_=_C225( C86 C225 ) C100_=_C104( C100 C104 ) \nC100_=_C149( C100 C149 ) C100_=_C150( C100 C150 ) C100_=_C151( C100 C151 ) C100_=_C152( C100 C152 ) C100_=_C153( C100 C153 ) C100_=_C154( C100 C154 ) \nC100_=_C155( C100 C155 ) C100_=_C156( C100 C156 ) C100_=_C157( C100 C157 ) C100_=_C158( C100 C158 ) C104_=_C151( C104 C151 ) C104_=_C198( C104 C198 ) \nC104_=_C205( C104 C205 ) C104_=_C217( C104 C217 ) C104_=_C218( C104 C218 ) C104_=_C219( C104 C219 ) C104_=_C220( C104 C220 ) C104_=_C221( C104 C221 ) \nC104_=_C222( C104 C222 ) C104_=_C223( C104 C223 ) C104_=_C224( C104 C224 ) C104_=_C225( C104 C225 ) C149_=_C150( C149 C150 ) C149_=_C151( C149 C151 ) \nC149_=_C152( C149 C152 ) C149_=_C153( C149 C153 ) C149_=_C154( C149 C154 ) C149_=_C155( C149 C155 ) C149_=_C156( C149 C156 ) C149_=_C157( C149 C157 ) \nC149_=_C158( C149 C158 ) C149_=_C198( C149 C198 ) C150_=_C151( C150 C151 ) C150_=_C152( C150 C152 ) C150_=_C153( C150 C153 ) C150_=_C154( C150 C154 ) \nC150_=_C155( C150 C155 ) C150_=_C156( C150 C156 ) C150_=_C157( C150 C157 ) C150_=_C158( C150 C158 ) C150_=_C205( C150 C205 ) C151_=_C152( C151 C152 ) \nC151_=_C153( C151 C153 ) C151_=_C154( C151 C154 ) C151_=_C155( C151 C155 ) C151_=_C156( C151 C156 ) C151_=_C157( C151 C157 ) C151_=_C158( C151 C158 ) \nC151_=_C198( C151 C198 ) C151_=_C205( C151 C205 ) C151_=_C217( C151 C217 ) C151_=_C218( C151 C218 ) C151_=_C219( C151 C219 ) C151_=_C220( C151 C220 ) \nC151_=_C221( C151 C221 ) C151_=_C222( C151 C222 ) C151_=_C223( C151 C223 ) C151_=_C224( C151 C224 ) C151_=_C225( C151 C225 ) C152_=_C153( C152 C153 ) \nC152_=_C154( C152 C154 ) C152_=_C155( C152 C155 ) C152_=_C156( C152 C156 ) C152_=_C157( C152 C157 ) C152_=_C158( C152 C158 ) C152_=_C218( C152 C218 ) \nC153_=_C154( C153 C154 ) C153_=_C155( C153 C155 ) C153_=_C156( C153 C156 ) C153_=_C157( C153 C157 ) C153_=_C158( C153 C158 ) C153_=_C219( C153 C219 ) \nC154_=_C155( C154 C155 ) C154_=_C156( C154 C156 ) C154_=_C157( C154 C157 ) C154_=_C158( C154 C158 ) C154_=_C220( C154 C220 ) C155_=_C156( C155 C156 ) \nC155_=_C157( C155 C157 ) C155_=_C158( C155 C158 ) C155_=_C221( C155 C221 ) C156_=_C157( C156 C157 ) C156_=_C158( C156 C158 ) C156_=_C222( C156 C222 ) \nC157_=_C158( C157 C158 ) C157_=_C223( C157 C223 ) C158_=_C224( C158 C224 ) C198_=_C205( C198 C205 ) C198_=_C217( C198 C217 ) C198_=_C218( C198 C218 ) \nC198_=_C219( C198 C219 ) C198_=_C220( C198 C220 ) C198_=_C221( C198 C221 ) C198_=_C222( C198 C222 ) C198_=_C223( C198 C223 ) C198_=_C224( C198 C224 ) \nC198_=_C225( C198 C225 ) C205_=_C217( C205 C217 ) C205_=_C218( C205 C218 ) C205_=_C219( C205 C219 ) C205_=_C220( C205 C220 ) C205_=_C221( C205 C221 ) \nC205_=_C222( C205 C222 ) C205_=_C223( C205 C223 ) C205_=_C224( C205 C224 ) C205_=_C225( C205 C225 ) C217_=_C218( C217 C218 ) C217_=_C219( C217 C219 ) \nC217_=_C220( C217 C220 ) C217_=_C221( C217 C221 ) C217_=_C222( C217 C222 ) C217_=_C223( C217 C223 ) C217_=_C224( C217 C224 ) C217_=_C225( C217 C225 ) \nC218_=_C219( C218 C219 ) C218_=_C220( C218 C220 ) C218_=_C221( C218 C221 ) C218_=_C222( C218 C222 ) C218_=_C223( C218 C223 ) C218_=_C224( C218 C224 ) \nC218_=_C225( C218 C225 ) C219_=_C220( C219 C220 ) C219_=_C221( C219 C221 ) C219_=_C222( C219 C222 ) C219_=_C223( C219 C223 ) C219_=_C224( C219 C224 ) \nC219_=_C225( C219 C225 ) C220_=_C221( C220 C221 ) C220_=_C222( C220 C222 ) C220_=_C223( C220 C223 ) C220_=_C224( C220 C224 ) C220_=_C225( C220 C225 ) \nC221_=_C222( C221 C222 ) C221_=_C223( C221 C223 ) C221_=_C224( C221 C224 ) C221_=_C225( C221 C225 ) C222_=_C223( C222 C223 ) C222_=_C224( C222 C224 ) \nC222_=_C225( C222 C225 ) C223_=_C224( C223 C224 ) C223_=_C225( C223 C225 ) C224_=_C225( C224 C225 ) "];63-&gt;69[label="26: C30 C32 C83 C86 C100 \nC104 C149 C150 C152 C153 C154 \nC155 C156 C157 C158 C198 C205 \nC217 C218 C219 C220 C221 C222 \nC223 C224 C225 \n169: C30_=_C32 ,C30_=_C83 ,C30_=_C100 ,C30_=_C149 ,C30_=_C150 ,\nC30_=_C152 ,C30_=_C153 ,C30_=_C154 ,C30_=_C155 ,C30_=_C156 ,C30_=_C157 ,\nC30_=_C158 ,C32_=_C86 ,C32_=_C104 ,C32_=_C198 ,C32_=_C205 ,C32_=_C217 ,\nC32_=_C218 ,C32_=_C219 ,C32_=_C220 ,C32_=_C221 ,C32_=_C222 ,C32_=_C223</w:t>
      </w:r>
    </w:p>
    <w:p>
      <w:pPr>
        <w:pStyle w:val="PreformattedText"/>
        <w:bidi w:val="0"/>
        <w:spacing w:before="0" w:after="0"/>
        <w:jc w:val="left"/>
        <w:rPr/>
      </w:pPr>
      <w:r>
        <w:rPr/>
        <w:t xml:space="preserve"> </w:t>
      </w:r>
      <w:r>
        <w:rPr/>
        <w:t>,\nC32_=_C224 ,C32_=_C225 ,C83_=_C86 ,C83_=_C100 ,C83_=_C149 ,C83_=_C150 ,\nC83_=_C152 ,C83_=_C153 ,C83_=_C154 ,C83_=_C155 ,C83_=_C156 ,C83_=_C157 ,\nC83_=_C158 ,C86_=_C104 ,C86_=_C198 ,C86_=_C205 ,C86_=_C217 ,C86_=_C218 ,\nC86_=_C219 ,C86_=_C220 ,C86_=_C221 ,C86_=_C222 ,C86_=_C223 ,C86_=_C224 ,\nC86_=_C225 ,C100_=_C104 ,C100_=_C149 ,C100_=_C150 ,C100_=_C152 ,C100_=_C153 ,\nC100_=_C154 ,C100_=_C155 ,C100_=_C156 ,C100_=_C157 ,C100_=_C158 ,C104_=_C198 ,\nC104_=_C205 ,C104_=_C217 ,C104_=_C218 ,C104_=_C219 ,C104_=_C220 ,C104_=_C221 ,\nC104_=_C222 ,C104_=_C223 ,C104_=_C224 ,C104_=_C225 ,C149_=_C150 ,C149_=_C152 ,\nC149_=_C153 ,C149_=_C154 ,C149_=_C155 ,C149_=_C156 ,C149_=_C157 ,C149_=_C158 ,\nC149_=_C198 ,C150_=_C152 ,C150_=_C153 ,C150_=_C154 ,C150_=_C155 ,C150_=_C156 ,\nC150_=_C157 ,C150_=_C158 ,C150_=_C205 ,C152_=_C153 ,C152_=_C154 ,C152_=_C155 ,\nC152_=_C156 ,C152_=_C157 ,C152_=_C158 ,C152_=_C218 ,C153_=_C154 ,C153_=_C155 ,\nC153_=_C156 ,C153_=_C157 ,C153_=_C158 ,C153_=_C219 ,C154_=_C155 ,C154_=_C156 ,\nC154_=_C157 ,C154_=_C158 ,C154_=_C220 ,C155_=_C156 ,C155_=_C157 ,C155_=_C158 ,\nC155_=_C221 ,C156_=_C157 ,C156_=_C158 ,C156_=_C222 ,C157_=_C158 ,C157_=_C223 ,\nC158_=_C224 ,C198_=_C205 ,C198_=_C217 ,C198_=_C218 ,C198_=_C219 ,C198_=_C220 ,\nC198_=_C221 ,C198_=_C222 ,C198_=_C223 ,C198_=_C224 ,C198_=_C225 ,C205_=_C217 ,\nC205_=_C218 ,C205_=_C219 ,C205_=_C220 ,C205_=_C221 ,C205_=_C222 ,C205_=_C223 ,\nC205_=_C224 ,C205_=_C225 ,C217_=_C218 ,C217_=_C219 ,C217_=_C220 ,C217_=_C221 ,\nC217_=_C222 ,C217_=_C223 ,C217_=_C224 ,C217_=_C225 ,C218_=_C219 ,C218_=_C220 ,\nC218_=_C221 ,C218_=_C222 ,C218_=_C223 ,C218_=_C224 ,C218_=_C225 ,C219_=_C220 ,\nC219_=_C221 ,C219_=_C222 ,C219_=_C223 ,C219_=_C224 ,C219_=_C225 ,C220_=_C221 ,\nC220_=_C222 ,C220_=_C223 ,C220_=_C224 ,C220_=_C225 ,C221_=_C222 ,C221_=_C223 ,\nC221_=_C224 ,C221_=_C225 ,C222_=_C223 ,C222_=_C224 ,C222_=_C225 ,C223_=_C224 ,\nC223_=_C225 ,C224_=_C225 ,"];70[shape=box, label="id:70 level: 8\n29: C37 C42 C74 C79 C90 \nC95 C108 C113 C152 C155 C199 \nC202 C208 C212 C218 C221 C230 \nC235 C305 C306 C307 C308 C309 \nC310 C319 C338 C343 C344 C345 \n224: C37_=_C42( C37 C42 ) C37_=_C74( C37 C74 ) C37_=_C90( C37 C90 ) C37_=_C108( C37 C108 ) C37_=_C152( C37 C152 ) \nC37_=_C199( C37 C199 ) C37_=_C208( C37 C208 ) C37_=_C218( C37 C218 ) C37_=_C230( C37 C230 ) C37_=_C305( C37 C305 ) C37_=_C306( C37 C306 ) \nC37_=_C307( C37 C307 ) C37_=_C308( C37 C308 ) C37_=_C309( C37 C309 ) C37_=_C310( C37 C310 ) C42_=_C79( C42 C79 ) C42_=_C95( C42 C95 ) \nC42_=_C113( C42 C113 ) C42_=_C155( C42 C155 ) C42_=_C202( C42 C202 ) C42_=_C212( C42 C212 ) C42_=_C221( C42 C221 ) C42_=_C235( C42 C235 ) \nC42_=_C307( C42 C307 ) C42_=_C319( C42 C319 ) C42_=_C338( C42 C338 ) C42_=_C343( C42 C343 ) C42_=_C344( C42 C344 ) C42_=_C345( C42 C345 ) \nC74_=_C79( C74 C79 ) C74_=_C90( C74 C90 ) C74_=_C108( C74 C108 ) C74_=_C152( C74 C152 ) C74_=_C199( C74 C199 ) C74_=_C208( C74 C208 ) \nC74_=_C218( C74 C218 ) C74_=_C230( C74 C230 ) C74_=_C305( C74 C305 ) C74_=_C306( C74 C306 ) C74_=_C307( C74 C307 ) C74_=_C308( C74 C308 ) \nC74_=_C309( C74 C309 ) C74_=_C310( C74 C310 ) C79_=_C95( C79 C95 ) C79_=_C113( C79 C113 ) C79_=_C155( C79 C155 ) C79_=_C202( C79 C202 ) \nC79_=_C212( C79 C212 ) C79_=_C221( C79 C221 ) C79_=_C235( C79 C235 ) C79_=_C307( C79 C307 ) C79_=_C319( C79 C319 ) C79_=_C338( C79 C338 ) \nC79_=_C343( C79 C343 ) C79_=_C344( C79 C344 ) C79_=_C345( C79 C345 ) C90_=_C95( C90 C95 ) C90_=_C108( C90 C108 ) C90_=_C152( C90 C152 ) \nC90_=_C199( C90 C199 ) C90_=_C208( C90 C208 ) C90_=_C218( C90 C218 ) C90_=_C230( C90 C230 ) C90_=_C305( C90 C305 ) C90_=_C306( C90 C306 ) \nC90_=_C307( C90 C307 ) C90_=_C308( C90 C308 ) C90_=_C309( C90 C309 ) C90_=_C310( C90 C310 ) C95_=_C113( C95 C113 ) C95_=_C155( C95 C155 ) \nC95_=_C202( C95 C202 ) C95_=_C212( C95 C212 ) C95_=_C221( C95 C221 ) C95_=_C235( C95 C235 ) C95_=_C307( C95 C307 ) C95_=_C319( C95 C319 ) \nC95_=_C338( C95 C338 ) C95_=_C343( C95 C343 ) C95_=_C344( C95 C344 ) C95_=_C345( C95 C345 ) C108_=_C113( C108 C113 ) C108_=_C152( C108 C152 ) \nC108_=_C199( C108 C199 ) C108_=_C208( C108 C208 ) C108_=_C218( C108 C218 ) C108_=_C230( C108 C230 ) C108_=_C305( C108 C305 ) C108_=_C306( C108 C306 ) \nC108_=_C307( C108 C307 ) C108_=_C308( C108 C308 ) C108_=_C309( C108 C309 ) C108_=_C310( C108 C310 ) C113_=_C155( C113 C155 ) C113_=_C202( C113 C202 ) \nC113_=_C212( C113 C212 ) C113_=_C221( C113 C221 ) C113_=_C235( C113 C235 ) C113_=_C307( C113 C307 ) C113_=_C319( C113 C319 ) C113_=_C338( C113 C338 ) \nC113_=_C343( C113 C343 ) C113_=_C344( C113 C344 ) C113_=_C345( C113 C345 ) C152_=_C155( C152 C155 ) C152_=_C199( C152 C199 ) C152_=_C208( C152 C208 ) \nC152_=_C218( C152 C218 ) C152_=_C230( C152 C230 ) C152_=_C305( C152 C305 ) C152_=_C306( C152 C306 ) C152_=_C307( C152 C307 ) C152_=_C308( C152 C308 ) \nC152_=_C309( C152 C309 ) C152_=_C310( C152 C310 ) C155_=_C202( C155 C202 ) C155_=_C212( C155 C212 ) C155_=_C221( C155 C221 ) C155_=_C235( C155 C235 ) \nC155_=_C307( C155 C307 ) C155_=_C319( C155 C319 ) C155_=_C338( C155 C338 ) C155_=_C343( C155 C343 ) C155_=_C344( C155 C344 ) C155_=_C345( C155 C345 ) \nC199_=_C202( C199 C202 ) C199_=_C208( C199 C208 ) C199_=_C218( C199 C218 ) C199_=_C230( C199 C230 ) C199_=_C305( C199 C305 ) C199_=_C306( C199 C306 ) \nC199_=_C307( C199 C307 ) C199_=_C308( C199 C308 ) C199_=_C309( C199 C309 ) C199_=_C310( C199 C310 ) C202_=_C212( C202 C212 ) C202_=_C221( C202 C221 ) \nC202_=_C235( C202 C235 ) C202_=_C307( C202 C307 ) C202_=_C319( C202 C319 ) C202_=_C338( C202 C338 ) C202_=_C343( C202 C343 ) C202_=_C344( C202 C344 ) \nC202_=_C345( C202 C345 ) C208_=_C212( C208 C212 ) C208_=_C218( C208 C218 ) C208_=_C230( C208 C230 ) C208_=_C305( C208 C305 ) C208_=_C306( C208 C306 ) \nC208_=_C307( C208 C307 ) C208_=_C308( C208 C308 ) C208_=_C309( C208 C309 ) C208_=_C310( C208 C310 ) C212_=_C221( C212 C221 ) C212_=_C235( C212 C235 ) \nC212_=_C307( C212 C307 ) C212_=_C319( C212 C319 ) C212_=_C338( C212 C338 ) C212_=_C343( C212 C343 ) C212_=_C344( C212 C344 ) C212_=_C345( C212 C345 ) \nC218_=_C221( C218 C221 ) C218_=_C230( C218 C230 ) C218_=_C305( C218 C305 ) C218_=_C306( C218 C306 ) C218_=_C307( C218 C307 ) C218_=_C308( C218 C308 ) \nC218_=_C309( C218 C309 ) C218_=_C310( C218 C310 ) C221_=_C235( C221 C235 ) C221_=_C307( C221 C307 ) C221_=_C319( C221 C319 ) C221_=_C338( C221 C338 ) \nC221_=_C343( C221 C343 ) C221_=_C344( C221 C344 ) C221_=_C345( C221 C345 ) C230_=_C235( C230 C235 ) C230_=_C305( C230 C305 ) C230_=_C306( C230 C306 ) \nC230_=_C307( C230 C307 ) C230_=_C308( C230 C308 ) C230_=_C309( C230 C309 ) C230_=_C310( C230 C310 ) C235_=_C307( C235 C307 ) C235_=_C319( C235 C319 ) \nC235_=_C338( C235 C338 ) C235_=_C343( C235 C343 ) C235_=_C344( C235 C344 ) C235_=_C345( C235 C345 ) C305_=_C306( C305 C306 ) C305_=_C307( C305 C307 ) \nC305_=_C308( C305 C308 ) C305_=_C309( C305 C309 ) C305_=_C310( C305 C310 ) C305_=_C319( C305 C319 ) C306_=_C307( C306 C307 ) C306_=_C308( C306 C308 ) \nC306_=_C309( C306 C309 ) C306_=_C310( C306 C310 ) C306_=_C338( C306 C338 ) C307_=_C308( C307 C308 ) C307_=_C309( C307 C309 ) C307_=_C310( C307 C310 ) \nC307_=_C319( C307 C319 ) C307_=_C338( C307 C338 ) C307_=_C343( C307 C343 ) C307_=_C344( C307 C344 ) C307_=_C345( C307 C345 ) C308_=_C309( C308 C309 ) \nC308_=_C310( C308 C310 ) C308_=_C343( C308 C343 ) C309_=_C310( C309 C310 ) C309_=_C344( C309 C344 ) C310_=_C345( C310 C345 ) C319_=_C338( C319 C338 ) \nC319_=_C343( C319 C343 ) C319_=_C344( C319 C344 ) C319_=_C345( C319 C345 ) C338_=_C343( C338 C343 ) C338_=_C344( C338 C344 ) C338_=_C345( C338 C345 ) \nC343_=_C344( C343 C344 ) C343_=_C345( C343 C345 ) C344_=_C345( C344 C345 ) "];63-&gt;70[label="28: C37 C42 C74 C79 C90 \nC95 C108 C113 C152 C155 C199 \nC202 C208 C212 C218 C221 C230 \nC235 C305 C306 C308 C309 C310 \nC319 C338 C343 C344 C345 \n196: C37_=_C42 ,C37_=_C74 ,C37_=_C90 ,C37_=_C108 ,C37_=_C152 ,\nC37_=_C199 ,C37_=_C208 ,C37_=_C218 ,C37_=_C230 ,C37_=_C305 ,C37_=_C306 ,\nC37_=_C308 ,C37_=_C309 ,C37_=_C310 ,C42_=_C79 ,C42_=_C95 ,C42_=_C113 ,\nC42_=_C155 ,C42_=_C202 ,C42_=_C212 ,C42_=_C221 ,C42_=_C235 ,C42_=_C319 ,\nC42_=_C338 ,C42_=_C343 ,C42_=_C344 ,C42_=_C345 ,C74_=_C79 ,C74_=_C90 ,\nC74_=_C108 ,C74_=_C152 ,C74_=_C199 ,C74_=_C208 ,C74_=_C218 ,C74_=_C230 ,\nC74_=_C305 ,C74_=_C306 ,C74_=_C308 ,C74_=_C309 ,C74_=_C310 ,C79_=_C95 ,\nC79_=_C113 ,C79_=_C155 ,C79_=_C202 ,C79_=_C212 ,C79_=_C221 ,C79_=_C235 ,\nC79_=_C319 ,C79_=_C338 ,C79_=_C343 ,C79_=_C344 ,C79_=_C345 ,C90_=_C95 ,\nC90_=_C108 ,C90_=_C152 ,C90_=_C199 ,C90_=_C208 ,C90_=_C218 ,C90_=_C230 ,\nC90_=_C305 ,C90_=_C306 ,C90_=_C308 ,C90_=_C309 ,C90_=_C310 ,C95_=_C113 ,\nC95_=_C155 ,C95_=_C202 ,C95_=_C212 ,C95_=_C221 ,C95_=_C235 ,C95_=_C319 ,\nC95_=_C338 ,C95_=_C343 ,C95_=_C344 ,C95_=_C345 ,C108_=_C113 ,C108_=_C152 ,\nC108_=_C199 ,C108_=_C208 ,C108_=_C218 ,C108_=_C230 ,C108_=_C305 ,C108_=_C306 ,\nC108_=_C308 ,C108_=_C309 ,C108_=_C310 ,C113_=_C155 ,C113_=_C202 ,C113_=_C212 ,\nC113_=_C221 ,C113_=_C235 ,C113_=_C319 ,C113_=_C338 ,C113_=_C343 ,C113_=_C344 ,\nC113_=_C345 ,C152_=_C155 ,C152_=_C199 ,C152_=_C208 ,C152_=_C218 ,C152_=_C230 ,\nC152_=_C305 ,C152_=_C306 ,C152_=_C308 ,C152_=_C309 ,C152_=_C310 ,C155_=_C202 ,\nC155_=_C212 ,C155_=_C221 ,C155_=_C235 ,C155_=_C319 ,C155_=_C338 ,C155_=_C343 ,\nC155_=_C344 ,C155_=_C345 ,C199_=_C202 ,C199_=_C208 ,C199_=_C218 ,C199_=_C230 ,\nC199_=_C305 ,C199_=_C306 ,C199_=_C308 ,C199_=_C309 ,C199_=_C310 ,C202_=_C212 ,\nC202_=_C221 ,C202_=_C235 ,C202_=_C319 ,C202_=_C338 ,C202_=_C343 ,C202_=_C344 ,\nC202_=_C345 ,C208_=_C212 ,C208_=_C218 ,C208_=_C230 ,C208_=_C305 ,C208_=_C306 ,\nC208_=_C308 ,C208_=_C309 ,C208_=_C310 ,C212_=_C221 ,C212_=_C235 ,C212_=_C319 ,\nC212_=_C338 ,C212_=_C343 ,C212_=_C344 ,C212_=_C345 ,C218_=_C221 ,C218_=_C230 ,\nC218_=_C305 ,C218_=_C306 ,C218_=_C308 ,C218_=_C309 ,C218_=_C310 ,C221_=_C235 ,\nC221_=_C319 ,C221_=_C338 ,C221_=_C343 ,C221_=_C344 ,C221_=_C345 ,C230_=_C235 ,\nC230_=_C305 ,C230_=_C306 ,C230_=_C308 ,C230_=_C309 ,C230_=_C310</w:t>
      </w:r>
    </w:p>
    <w:p>
      <w:pPr>
        <w:pStyle w:val="PreformattedText"/>
        <w:bidi w:val="0"/>
        <w:spacing w:before="0" w:after="0"/>
        <w:jc w:val="left"/>
        <w:rPr/>
      </w:pPr>
      <w:r>
        <w:rPr/>
        <w:t xml:space="preserve"> </w:t>
      </w:r>
      <w:r>
        <w:rPr/>
        <w:t>,C235_=_C319 ,\nC235_=_C338 ,C235_=_C343 ,C235_=_C344 ,C235_=_C345 ,C305_=_C306 ,C305_=_C308 ,\nC305_=_C309 ,C305_=_C310 ,C305_=_C319 ,C306_=_C308 ,C306_=_C309 ,C306_=_C310 ,\nC306_=_C338 ,C308_=_C309 ,C308_=_C310 ,C308_=_C343 ,C309_=_C310 ,C309_=_C344 ,\nC310_=_C345 ,C319_=_C338 ,C319_=_C343 ,C319_=_C344 ,C319_=_C345 ,C338_=_C343 ,\nC338_=_C344 ,C338_=_C345 ,C343_=_C344 ,C343_=_C345 ,C344_=_C345 ,"];71[shape=box, label="id:71 level: 8\n35: C31 C69 C84 C85 C96 \nC102 C103 C114 C149 C150 C156 \nC197 C198 C199 C200 C201 C202 \nC204 C205 C206 C207 C208 C209 \nC210 C211 C212 C213 C214 C215 \nC216 C222 C308 C320 C339 C343 \n259: C31_=_C69( C31 C69 ) C31_=_C85( C31 C85 ) C31_=_C103( C31 C103 ) C31_=_C150( C31 C150 ) C31_=_C197( C31 C197 ) \nC31_=_C205( C31 C205 ) C31_=_C206( C31 C206 ) C31_=_C207( C31 C207 ) C31_=_C208( C31 C208 ) C31_=_C209( C31 C209 ) C31_=_C210( C31 C210 ) \nC31_=_C211( C31 C211 ) C31_=_C212( C31 C212 ) C31_=_C213( C31 C213 ) C31_=_C214( C31 C214 ) C31_=_C215( C31 C215 ) C31_=_C216( C31 C216 ) \nC69_=_C85( C69 C85 ) C69_=_C103( C69 C103 ) C69_=_C150( C69 C150 ) C69_=_C197( C69 C197 ) C69_=_C205( C69 C205 ) C69_=_C206( C69 C206 ) \nC69_=_C207( C69 C207 ) C69_=_C208( C69 C208 ) C69_=_C209( C69 C209 ) C69_=_C210( C69 C210 ) C69_=_C211( C69 C211 ) C69_=_C212( C69 C212 ) \nC69_=_C213( C69 C213 ) C69_=_C214( C69 C214 ) C69_=_C215( C69 C215 ) C69_=_C216( C69 C216 ) C84_=_C85( C84 C85 ) C84_=_C96( C84 C96 ) \nC84_=_C102( C84 C102 ) C84_=_C149( C84 C149 ) C84_=_C197( C84 C197 ) C84_=_C198( C84 C198 ) C84_=_C199( C84 C199 ) C84_=_C200( C84 C200 ) \nC84_=_C201( C84 C201 ) C84_=_C202( C84 C202 ) C84_=_C204( C84 C204 ) C85_=_C96( C85 C96 ) C85_=_C103( C85 C103 ) C85_=_C150( C85 C150 ) \nC85_=_C197( C85 C197 ) C85_=_C205( C85 C205 ) C85_=_C206( C85 C206 ) C85_=_C207( C85 C207 ) C85_=_C208( C85 C208 ) C85_=_C209( C85 C209 ) \nC85_=_C210( C85 C210 ) C85_=_C211( C85 C211 ) C85_=_C212( C85 C212 ) C85_=_C213( C85 C213 ) C85_=_C214( C85 C214 ) C85_=_C215( C85 C215 ) \nC85_=_C216( C85 C216 ) C96_=_C114( C96 C114 ) C96_=_C156( C96 C156 ) C96_=_C213( C96 C213 ) C96_=_C222( C96 C222 ) C96_=_C308( C96 C308 ) \nC96_=_C320( C96 C320 ) C96_=_C339( C96 C339 ) C96_=_C343( C96 C343 ) C102_=_C103( C102 C103 ) C102_=_C114( C102 C114 ) C102_=_C149( C102 C149 ) \nC102_=_C197( C102 C197 ) C102_=_C198( C102 C198 ) C102_=_C199( C102 C199 ) C102_=_C200( C102 C200 ) C102_=_C201( C102 C201 ) C102_=_C202( C102 C202 ) \nC102_=_C204( C102 C204 ) C103_=_C114( C103 C114 ) C103_=_C150( C103 C150 ) C103_=_C197( C103 C197 ) C103_=_C205( C103 C205 ) C103_=_C206( C103 C206 ) \nC103_=_C207( C103 C207 ) C103_=_C208( C103 C208 ) C103_=_C209( C103 C209 ) C103_=_C210( C103 C210 ) C103_=_C211( C103 C211 ) C103_=_C212( C103 C212 ) \nC103_=_C213( C103 C213 ) C103_=_C214( C103 C214 ) C103_=_C215( C103 C215 ) C103_=_C216( C103 C216 ) C114_=_C156( C114 C156 ) C114_=_C213( C114 C213 ) \nC114_=_C222( C114 C222 ) C114_=_C308( C114 C308 ) C114_=_C320( C114 C320 ) C114_=_C339( C114 C339 ) C114_=_C343( C114 C343 ) C149_=_C150( C149 C150 ) \nC149_=_C156( C149 C156 ) C149_=_C197( C149 C197 ) C149_=_C198( C149 C198 ) C149_=_C199( C149 C199 ) C149_=_C200( C149 C200 ) C149_=_C201( C149 C201 ) \nC149_=_C202( C149 C202 ) C149_=_C204( C149 C204 ) C150_=_C156( C150 C156 ) C150_=_C197( C150 C197 ) C150_=_C205( C150 C205 ) C150_=_C206( C150 C206 ) \nC150_=_C207( C150 C207 ) C150_=_C208( C150 C208 ) C150_=_C209( C150 C209 ) C150_=_C210( C150 C210 ) C150_=_C211( C150 C211 ) C150_=_C212( C150 C212 ) \nC150_=_C213( C150 C213 ) C150_=_C214( C150 C214 ) C150_=_C215( C150 C215 ) C150_=_C216( C150 C216 ) C156_=_C213( C156 C213 ) C156_=_C222( C156 C222 ) \nC156_=_C308( C156 C308 ) C156_=_C320( C156 C320 ) C156_=_C339( C156 C339 ) C156_=_C343( C156 C343 ) C197_=_C198( C197 C198 ) C197_=_C199( C197 C199 ) \nC197_=_C200( C197 C200 ) C197_=_C201( C197 C201 ) C197_=_C202( C197 C202 ) C197_=_C204( C197 C204 ) C197_=_C205( C197 C205 ) C197_=_C206( C197 C206 ) \nC197_=_C207( C197 C207 ) C197_=_C208( C197 C208 ) C197_=_C209( C197 C209 ) C197_=_C210( C197 C210 ) C197_=_C211( C197 C211 ) C197_=_C212( C197 C212 ) \nC197_=_C213( C197 C213 ) C197_=_C214( C197 C214 ) C197_=_C215( C197 C215 ) C197_=_C216( C197 C216 ) C198_=_C199( C198 C199 ) C198_=_C200( C198 C200 ) \nC198_=_C201( C198 C201 ) C198_=_C202( C198 C202 ) C198_=_C204( C198 C204 ) C198_=_C205( C198 C205 ) C198_=_C222( C198 C222 ) C199_=_C200( C199 C200 ) \nC199_=_C201( C199 C201 ) C199_=_C202( C199 C202 ) C199_=_C204( C199 C204 ) C199_=_C208( C199 C208 ) C199_=_C308( C199 C308 ) C200_=_C201( C200 C201 ) \nC200_=_C202( C200 C202 ) C200_=_C204( C200 C204 ) C200_=_C209( C200 C209 ) C200_=_C320( C200 C320 ) C201_=_C202( C201 C202 ) C201_=_C204( C201 C204 ) \nC201_=_C211( C201 C211 ) C201_=_C339( C201 C339 ) C202_=_C204( C202 C204 ) C202_=_C212( C202 C212 ) C202_=_C343( C202 C343 ) C204_=_C215( C204 C215 ) \nC205_=_C206( C205 C206 ) C205_=_C207( C205 C207 ) C205_=_C208( C205 C208 ) C205_=_C209( C205 C209 ) C205_=_C210( C205 C210 ) C205_=_C211( C205 C211 ) \nC205_=_C212( C205 C212 ) C205_=_C213( C205 C213 ) C205_=_C214( C205 C214 ) C205_=_C215( C205 C215 ) C205_=_C216( C205 C216 ) C205_=_C222( C205 C222 ) \nC206_=_C207( C206 C207 ) C206_=_C208( C206 C208 ) C206_=_C209( C206 C209 ) C206_=_C210( C206 C210 ) C206_=_C211( C206 C211 ) C206_=_C212( C206 C212 ) \nC206_=_C213( C206 C213 ) C206_=_C214( C206 C214 ) C206_=_C215( C206 C215 ) C206_=_C216( C206 C216 ) C207_=_C208( C207 C208 ) C207_=_C209( C207 C209 ) \nC207_=_C210( C207 C210 ) C207_=_C211( C207 C211 ) C207_=_C212( C207 C212 ) C207_=_C213( C207 C213 ) C207_=_C214( C207 C214 ) C207_=_C215( C207 C215 ) \nC207_=_C216( C207 C216 ) C208_=_C209( C208 C209 ) C208_=_C210( C208 C210 ) C208_=_C211( C208 C211 ) C208_=_C212( C208 C212 ) C208_=_C213( C208 C213 ) \nC208_=_C214( C208 C214 ) C208_=_C215( C208 C215 ) C208_=_C216( C208 C216 ) C208_=_C308( C208 C308 ) C209_=_C210( C209 C210 ) C209_=_C211( C209 C211 ) \nC209_=_C212( C209 C212 ) C209_=_C213( C209 C213 ) C209_=_C214( C209 C214 ) C209_=_C215( C209 C215 ) C209_=_C216( C209 C216 ) C209_=_C320( C209 C320 ) \nC210_=_C211( C210 C211 ) C210_=_C212( C210 C212 ) C210_=_C213( C210 C213 ) C210_=_C214( C210 C214 ) C210_=_C215( C210 C215 ) C210_=_C216( C210 C216 ) \nC211_=_C212( C211 C212 ) C211_=_C213( C211 C213 ) C211_=_C214( C211 C214 ) C211_=_C215( C211 C215 ) C211_=_C216( C211 C216 ) C211_=_C339( C211 C339 ) \nC212_=_C213( C212 C213 ) C212_=_C214( C212 C214 ) C212_=_C215( C212 C215 ) C212_=_C216( C212 C216 ) C212_=_C343( C212 C343 ) C213_=_C214( C213 C214 ) \nC213_=_C215( C213 C215 ) C213_=_C216( C213 C216 ) C213_=_C222( C213 C222 ) C213_=_C308( C213 C308 ) C213_=_C320( C213 C320 ) C213_=_C339( C213 C339 ) \nC213_=_C343( C213 C343 ) C214_=_C215( C214 C215 ) C214_=_C216( C214 C216 ) C215_=_C216( C215 C216 ) C222_=_C308( C222 C308 ) C222_=_C320( C222 C320 ) \nC222_=_C339( C222 C339 ) C222_=_C343( C222 C343 ) C308_=_C320( C308 C320 ) C308_=_C339( C308 C339 ) C308_=_C343( C308 C343 ) C320_=_C339( C320 C339 ) \nC320_=_C343( C320 C343 ) C339_=_C343( C339 C343 ) "];64-&gt;71[label="33: C31 C69 C84 C85 C96 \nC102 C103 C114 C149 C150 C156 \nC198 C199 C200 C201 C202 C204 \nC205 C206 C207 C208 C209 C210 \nC211 C212 C214 C215 C216 C222 \nC308 C320 C339 C343 \n209: C31_=_C69 ,C31_=_C85 ,C31_=_C103 ,C31_=_C150 ,C31_=_C205 ,\nC31_=_C206 ,C31_=_C207 ,C31_=_C208 ,C31_=_C209 ,C31_=_C210 ,C31_=_C211 ,\nC31_=_C212 ,C31_=_C214 ,C31_=_C215 ,C31_=_C216 ,C69_=_C85 ,C69_=_C103 ,\nC69_=_C150 ,C69_=_C205 ,C69_=_C206 ,C69_=_C207 ,C69_=_C208 ,C69_=_C209 ,\nC69_=_C210 ,C69_=_C211 ,C69_=_C212 ,C69_=_C214 ,C69_=_C215 ,C69_=_C216 ,\nC84_=_C85 ,C84_=_C96 ,C84_=_C102 ,C84_=_C149 ,C84_=_C198 ,C84_=_C199 ,\nC84_=_C200 ,C84_=_C201 ,C84_=_C202 ,C84_=_C204 ,C85_=_C96 ,C85_=_C103 ,\nC85_=_C150 ,C85_=_C205 ,C85_=_C206 ,C85_=_C207 ,C85_=_C208 ,C85_=_C209 ,\nC85_=_C210 ,C85_=_C211 ,C85_=_C212 ,C85_=_C214 ,C85_=_C215 ,C85_=_C216 ,\nC96_=_C114 ,C96_=_C156 ,C96_=_C222 ,C96_=_C308 ,C96_=_C320 ,C96_=_C339 ,\nC96_=_C343 ,C102_=_C103 ,C102_=_C114 ,C102_=_C149 ,C102_=_C198 ,C102_=_C199 ,\nC102_=_C200 ,C102_=_C201 ,C102_=_C202 ,C102_=_C204 ,C103_=_C114 ,C103_=_C150 ,\nC103_=_C205 ,C103_=_C206 ,C103_=_C207 ,C103_=_C208 ,C103_=_C209 ,C103_=_C210 ,\nC103_=_C211 ,C103_=_C212 ,C103_=_C214 ,C103_=_C215 ,C103_=_C216 ,C114_=_C156 ,\nC114_=_C222 ,C114_=_C308 ,C114_=_C320 ,C114_=_C339 ,C114_=_C343 ,C149_=_C150 ,\nC149_=_C156 ,C149_=_C198 ,C149_=_C199 ,C149_=_C200 ,C149_=_C201 ,C149_=_C202 ,\nC149_=_C204 ,C150_=_C156 ,C150_=_C205 ,C150_=_C206 ,C150_=_C207 ,C150_=_C208 ,\nC150_=_C209 ,C150_=_C210 ,C150_=_C211 ,C150_=_C212 ,C150_=_C214 ,C150_=_C215 ,\nC150_=_C216 ,C156_=_C222 ,C156_=_C308 ,C156_=_C320 ,C156_=_C339 ,C156_=_C343 ,\nC198_=_C199 ,C198_=_C200 ,C198_=_C201 ,C198_=_C202 ,C198_=_C204 ,C198_=_C205 ,\nC198_=_C222 ,C199_=_C200 ,C199_=_C201 ,C199_=_C202 ,C199_=_C204 ,C199_=_C208 ,\nC199_=_C308 ,C200_=_C201 ,C200_=_C202 ,C200_=_C204 ,C200_=_C209 ,C200_=_C320 ,\nC201_=_C202 ,C201_=_C204 ,C201_=_C211 ,C201_=_C339 ,C202_=_C204 ,C202_=_C212 ,\nC202_=_C343 ,C204_=_C215 ,C205_=_C206 ,C205_=_C207 ,C205_=_C208 ,C205_=_C209 ,\nC205_=_C210 ,C205_=_C211 ,C205_=_C212 ,C205_=_C214 ,C205_=_C215 ,C205_=_C216 ,\nC205_=_C222 ,C206_=_C207 ,C206_=_C208 ,C206_=_C209 ,C206_=_C210 ,C206_=_C211 ,\nC206_=_C212 ,C206_=_C214 ,C206_=_C215 ,C206_=_C216 ,C207_=_C208 ,C207_=_C209 ,\nC207_=_C210 ,C207_=_C211 ,C207_=_C212 ,C207_=_C214 ,C207_=_C215 ,C207_=_C216 ,\nC208_=_C209 ,C208_=_C210 ,C208_=_C211 ,C208_=_C212 ,C208_=_C214 ,C208_=_C215 ,\nC208_=_C216 ,C208_=_C308 ,C209_=_C210 ,C209_=_C211 ,C209_=_C212 ,C209_=_C214 ,\nC209_=_C215 ,C209_=_C216 ,C209_=_C320 ,C210_=_C211 ,C210_=_C212 ,C210_=_C214 ,\nC210_=_C215 ,C210_=_C216 ,C211_=_C212 ,C211_=_C214 ,C211_=_C215 ,C211_=_C216 ,\nC211_=_C339 ,C212_=_C214 ,C212_=_C215 ,C212_=_C216 ,C212_=_C343 ,C214_=_C215 ,\nC214_=_C216 ,C215_=_C216 ,C222_=_C308 ,C222_=_C320 ,C222_=_C339 ,C222_=_C343 ,\nC308_=_C320 ,C308_=_C339</w:t>
      </w:r>
    </w:p>
    <w:p>
      <w:pPr>
        <w:pStyle w:val="PreformattedText"/>
        <w:bidi w:val="0"/>
        <w:spacing w:before="0" w:after="0"/>
        <w:jc w:val="left"/>
        <w:rPr/>
      </w:pPr>
      <w:r>
        <w:rPr/>
        <w:t xml:space="preserve"> </w:t>
      </w:r>
      <w:r>
        <w:rPr/>
        <w:t>,C308_=_C343 ,C320_=_C339 ,C320_=_C343 ,C339_=_C343 ,"];72[shape=box, label="id:72 level: 9\n20: C84 C96 C102 C114 C149 \nC156 C197 C198 C199 C200 C201 \nC202 C203 C204 C213 C222 C308 \nC320 C339 C343 \n109: C84_=_C96( C84 C96 ) C84_=_C102( C84 C102 ) C84_=_C149( C84 C149 ) C84_=_C197( C84 C197 ) C84_=_C198( C84 C198 ) \nC84_=_C199( C84 C199 ) C84_=_C200( C84 C200 ) C84_=_C201( C84 C201 ) C84_=_C202( C84 C202 ) C84_=_C203( C84 C203 ) C84_=_C204( C84 C204 ) \nC96_=_C114( C96 C114 ) C96_=_C156( C96 C156 ) C96_=_C203( C96 C203 ) C96_=_C213( C96 C213 ) C96_=_C222( C96 C222 ) C96_=_C308( C96 C308 ) \nC96_=_C320( C96 C320 ) C96_=_C339( C96 C339 ) C96_=_C343( C96 C343 ) C102_=_C114( C102 C114 ) C102_=_C149( C102 C149 ) C102_=_C197( C102 C197 ) \nC102_=_C198( C102 C198 ) C102_=_C199( C102 C199 ) C102_=_C200( C102 C200 ) C102_=_C201( C102 C201 ) C102_=_C202( C102 C202 ) C102_=_C203( C102 C203 ) \nC102_=_C204( C102 C204 ) C114_=_C156( C114 C156 ) C114_=_C203( C114 C203 ) C114_=_C213( C114 C213 ) C114_=_C222( C114 C222 ) C114_=_C308( C114 C308 ) \nC114_=_C320( C114 C320 ) C114_=_C339( C114 C339 ) C114_=_C343( C114 C343 ) C149_=_C156( C149 C156 ) C149_=_C197( C149 C197 ) C149_=_C198( C149 C198 ) \nC149_=_C199( C149 C199 ) C149_=_C200( C149 C200 ) C149_=_C201( C149 C201 ) C149_=_C202( C149 C202 ) C149_=_C203( C149 C203 ) C149_=_C204( C149 C204 ) \nC156_=_C203( C156 C203 ) C156_=_C213( C156 C213 ) C156_=_C222( C156 C222 ) C156_=_C308( C156 C308 ) C156_=_C320( C156 C320 ) C156_=_C339( C156 C339 ) \nC156_=_C343( C156 C343 ) C197_=_C198( C197 C198 ) C197_=_C199( C197 C199 ) C197_=_C200( C197 C200 ) C197_=_C201( C197 C201 ) C197_=_C202( C197 C202 ) \nC197_=_C203( C197 C203 ) C197_=_C204( C197 C204 ) C197_=_C213( C197 C213 ) C198_=_C199( C198 C199 ) C198_=_C200( C198 C200 ) C198_=_C201( C198 C201 ) \nC198_=_C202( C198 C202 ) C198_=_C203( C198 C203 ) C198_=_C204( C198 C204 ) C198_=_C222( C198 C222 ) C199_=_C200( C199 C200 ) C199_=_C201( C199 C201 ) \nC199_=_C202( C199 C202 ) C199_=_C203( C199 C203 ) C199_=_C204( C199 C204 ) C199_=_C308( C199 C308 ) C200_=_C201( C200 C201 ) C200_=_C202( C200 C202 ) \nC200_=_C203( C200 C203 ) C200_=_C204( C200 C204 ) C200_=_C320( C200 C320 ) C201_=_C202( C201 C202 ) C201_=_C203( C201 C203 ) C201_=_C204( C201 C204 ) \nC201_=_C339( C201 C339 ) C202_=_C203( C202 C203 ) C202_=_C204( C202 C204 ) C202_=_C343( C202 C343 ) C203_=_C204( C203 C204 ) C203_=_C213( C203 C213 ) \nC203_=_C222( C203 C222 ) C203_=_C308( C203 C308 ) C203_=_C320( C203 C320 ) C203_=_C339( C203 C339 ) C203_=_C343( C203 C343 ) C213_=_C222( C213 C222 ) \nC213_=_C308( C213 C308 ) C213_=_C320( C213 C320 ) C213_=_C339( C213 C339 ) C213_=_C343( C213 C343 ) C222_=_C308( C222 C308 ) C222_=_C320( C222 C320 ) \nC222_=_C339( C222 C339 ) C222_=_C343( C222 C343 ) C308_=_C320( C308 C320 ) C308_=_C339( C308 C339 ) C308_=_C343( C308 C343 ) C320_=_C339( C320 C339 ) \nC320_=_C343( C320 C343 ) C339_=_C343( C339 C343 ) "];71-&gt;72[label="19: C84 C96 C102 C114 C149 \nC156 C197 C198 C199 C200 C201 \nC202 C204 C213 C222 C308 C320 \nC339 C343 \n90: C84_=_C96 ,C84_=_C102 ,C84_=_C149 ,C84_=_C197 ,C84_=_C198 ,\nC84_=_C199 ,C84_=_C200 ,C84_=_C201 ,C84_=_C202 ,C84_=_C204 ,C96_=_C114 ,\nC96_=_C156 ,C96_=_C213 ,C96_=_C222 ,C96_=_C308 ,C96_=_C320 ,C96_=_C339 ,\nC96_=_C343 ,C102_=_C114 ,C102_=_C149 ,C102_=_C197 ,C102_=_C198 ,C102_=_C199 ,\nC102_=_C200 ,C102_=_C201 ,C102_=_C202 ,C102_=_C204 ,C114_=_C156 ,C114_=_C213 ,\nC114_=_C222 ,C114_=_C308 ,C114_=_C320 ,C114_=_C339 ,C114_=_C343 ,C149_=_C156 ,\nC149_=_C197 ,C149_=_C198 ,C149_=_C199 ,C149_=_C200 ,C149_=_C201 ,C149_=_C202 ,\nC149_=_C204 ,C156_=_C213 ,C156_=_C222 ,C156_=_C308 ,C156_=_C320 ,C156_=_C339 ,\nC156_=_C343 ,C197_=_C198 ,C197_=_C199 ,C197_=_C200 ,C197_=_C201 ,C197_=_C202 ,\nC197_=_C204 ,C197_=_C213 ,C198_=_C199 ,C198_=_C200 ,C198_=_C201 ,C198_=_C202 ,\nC198_=_C204 ,C198_=_C222 ,C199_=_C200 ,C199_=_C201 ,C199_=_C202 ,C199_=_C204 ,\nC199_=_C308 ,C200_=_C201 ,C200_=_C202 ,C200_=_C204 ,C200_=_C320 ,C201_=_C202 ,\nC201_=_C204 ,C201_=_C339 ,C202_=_C204 ,C202_=_C343 ,C213_=_C222 ,C213_=_C308 ,\nC213_=_C320 ,C213_=_C339 ,C213_=_C343 ,C222_=_C308 ,C222_=_C320 ,C222_=_C339 ,\nC222_=_C343 ,C308_=_C320 ,C308_=_C339 ,C308_=_C343 ,C320_=_C339 ,C320_=_C343 ,\nC339_=_C34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