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3 V5 V7 V10 \nV11 V14 V20 V23 V24 V25 \nV26 V29 V30 V33 V34 V36 \nV45 V47 V49 \n132: C0( V0 V3 ) C1( V0 V7 ) C2( V0 V10 ) C6( V0 V24 ) C8( V0 V34 ) \nC12( V0 V45 ) C58( V3 V5 ) C59( V3 V7 ) C61( V3 V10 ) C64( V3 V20 ) C67( V3 V24 ) \nC68( V3 V25 ) C69( V3 V26 ) C70( V3 V29 ) C72( V3 V33 ) C73( V3 V34 ) C75( V3 V36 ) \nC80( V3 V45 ) C81( V3 V47 ) C82( V3 V49 ) C99( V5 V7 ) C100( V5 V10 ) C105( V5 V20 ) \nC107( V5 V25 ) C108( V5 V26 ) C110( V5 V29 ) C137( V7 V10 ) C141( V7 V20 ) C144( V7 V24 ) \nC145( V7 V25 ) C146( V7 V26 ) C147( V7 V29 ) C149( V7 V33 ) C150( V7 V34 ) C152( V7 V36 ) \nC157( V7 V45 ) C159( V7 V49 ) C190( V10 V20 ) C193( V10 V24 ) C194( V10 V25 ) C195( V10 V26 ) \nC196( V10 V29 ) C198( V10 V33 ) C199( V10 V34 ) C201( V10 V36 ) C206( V10 V45 ) C207( V10 V47 ) \nC208( V10 V49 ) C209( V11 V14 ) C210( V11 V23 ) C211( V11 V26 ) C213( V11 V30 ) C214( V11 V36 ) \nC218( V11 V47 ) C219( V11 V49 ) C236( V14 V20 ) C237( V14 V23 ) C238( V14 V25 ) C239( V14 V26 ) \nC241( V14 V29 ) C242( V14 V30 ) C244( V14 V36 ) C247( V14 V47 ) C248( V14 V49 ) C301( V20 V23 ) \nC302( V20 V24 ) C303( V20 V25 ) C304( V20 V26 ) C306( V20 V29 ) C308( V20 V33 ) C309( V20 V34 ) \nC310( V20 V36 ) C314( V20 V45 ) C316( V20 V49 ) C338( V23 V24 ) C339( V23 V25 ) C340( V23 V26 ) \nC342( V23 V29 ) C343( V23 V30 ) C344( V23 V33 ) C345( V23 V36 ) C348( V23 V47 ) C349( V23 V49 ) \nC350( V24 V25 ) C351( V24 V26 ) C352( V24 V29 ) C353( V24 V33 ) C354( V24 V34 ) C356( V24 V36 ) \nC359( V24 V45 ) C361( V24 V47 ) C362( V24 V49 ) C363( V25 V26 ) C365( V25 V29 ) C366( V25 V33 ) \nC367( V25 V34 ) C369( V25 V36 ) C371( V25 V45 ) C372( V25 V47 ) C373( V25 V49 ) C375( V26 V29 ) \nC376( V26 V30 ) C378( V26 V33 ) C379( V26 V34 ) C380( V26 V36 ) C383( V26 V45 ) C384( V26 V47 ) \nC385( V26 V49 ) C399( V29 V33 ) C400( V29 V34 ) C401( V29 V36 ) C405( V29 V45 ) C406( V29 V47 ) \nC408( V29 V49 ) C409( V30 V36 ) C412( V30 V47 ) C413( V30 V49 ) C422( V33 V34 ) C424( V33 V36 ) \nC427( V33 V45 ) C428( V33 V47 ) C429( V33 V49 ) C431( V34 V36 ) C435( V34 V45 ) C436( V34 V47 ) \nC437( V34 V49 ) C445( V36 V45 ) C446( V36 V47 ) C447( V36 V49 ) C466( V45 V47 ) C467( V45 V49 ) \nC469( V47 V49 ) "]1[shape=box, label="id:1 level: 1\n11: V0 V3 V5 V7 V10 \nV20 V22 V25 V29 V34 V45 \n49: C0( V0 V3 ) C1( V0 V7 ) C2( V0 V10 ) C5( V0 V22 ) C8( V0 V34 ) \nC12( V0 V45 ) C58( V3 V5 ) C59( V3 V7 ) C61( V3 V10 ) C64( V3 V20 ) C66( V3 V22 ) \nC68( V3 V25 ) C70( V3 V29 ) C73( V3 V34 ) C80( V3 V45 ) C99( V5 V7 ) C100( V5 V10 ) \nC105( V5 V20 ) C106( V5 V22 ) C107( V5 V25 ) C110( V5 V29 ) C137( V7 V10 ) C141( V7 V20 ) \nC143( V7 V22 ) C145( V7 V25 ) C147( V7 V29 ) C150( V7 V34 ) C157( V7 V45 ) C190( V10 V20 ) \nC192( V10 V22 ) C194( V10 V25 ) C196( V10 V29 ) C199( V10 V34 ) C206( V10 V45 ) C300( V20 V22 ) \nC303( V20 V25 ) C306( V20 V29 ) C309( V20 V34 ) C314( V20 V45 ) C328( V22 V25 ) C330( V22 V29 ) \nC332( V22 V34 ) C336( V22 V45 ) C365( V25 V29 ) C367( V25 V34 ) C371( V25 V45 ) C400( V29 V34 ) \nC405( V29 V45 ) C435( V34 V45 ) "];0-&gt;1[label="10: V0 V3 V5 V7 V10 \nV20 V25 V29 V34 V45 \n39: C0 ,C1 ,C2 ,C8 ,C12 ,\nC58 ,C59 ,C61 ,C64 ,C68 ,C70 ,\nC73 ,C80 ,C99 ,C100 ,C105 ,C107 ,\nC110 ,C137 ,C141 ,C145 ,C147 ,C150 ,\nC157 ,C190 ,C194 ,C196 ,C199 ,C206 ,\nC303 ,C306 ,C309 ,C314 ,C365 ,C367 ,\nC371 ,C400 ,C405 ,C435 ,"];2[shape=box, label="id:2 level: 1\n20: V0 V3 V6 V7 V8 \nV10 V11 V14 V23 V24 V25 \nV26 V30 V33 V34 V36 V38 \nV45 V47 V49 \n142: C0( V0 V3 ) C1( V0 V7 ) C2( V0 V10 ) C6( V0 V24 ) C8( V0 V34 ) \nC12( V0 V45 ) C59( V3 V7 ) C60( V3 V8 ) C61( V3 V10 ) C67( V3 V24 ) C68( V3 V25 ) \nC69( V3 V26 ) C72( V3 V33 ) C73( V3 V34 ) C75( V3 V36 ) C76( V3 V38 ) C80( V3 V45 ) \nC81( V3 V47 ) C82( V3 V49 ) C117( V6 V8 ) C119( V6 V11 ) C120( V6 V14 ) C123( V6 V23 ) \nC124( V6 V24 ) C125( V6 V25 ) C126( V6 V26 ) C127( V6 V30 ) C128( V6 V33 ) C130( V6 V36 ) \nC131( V6 V38 ) C133( V6 V45 ) C135( V6 V47 ) C136( V6 V49 ) C137( V7 V10 ) C144( V7 V24 ) \nC145( V7 V25 ) C146( V7 V26 ) C149( V7 V33 ) C150( V7 V34 ) C152( V7 V36 ) C157( V7 V45 ) \nC159( V7 V49 ) C161( V8 V10 ) C162( V8 V11 ) C163( V8 V14 ) C166( V8 V23 ) C167( V8 V24 ) \nC168( V8 V25 ) C169( V8 V26 ) C170( V8 V30 ) C171( V8 V33 ) C172( V8 V34 ) C174( V8 V36 ) \nC175( V8 V38 ) C177( V8 V45 ) C179( V8 V47 ) C180( V8 V49 ) C193( V10 V24 ) C194( V10 V25 ) \nC195( V10 V26 ) C198( V10 V33 ) C199( V10 V34 ) C201( V10 V36 ) C202( V10 V38 ) C206( V10 V45 ) \nC207( V10 V47 ) C208( V10 V49 ) C209( V11 V14 ) C210( V11 V23 ) C211( V11 V26 ) C213( V11 V30 ) \nC214( V11 V36 ) C215( V11 V38 ) C218( V11 V47 ) C219( V11 V49 ) C237( V14 V23 ) C238( V14 V25 ) \nC239( V14 V26 ) C242( V14 V30 ) C244( V14 V36 ) C245( V14 V38 ) C247( V14 V47 ) C248( V14 V49 ) \nC338( V23 V24 ) C339( V23 V25 ) C340( V23 V26 ) C343( V23 V30 ) C344( V23 V33 ) C345( V23 V36 ) \nC346( V23 V38 ) C348( V23 V47 ) C349( V23 V49 ) C350( V24 V25 ) C351( V24 V26 ) C353( V24 V33 ) \nC354( V24 V34 ) C356( V24 V36 ) C357( V24 V38 ) C359( V24 V45 ) C361( V24 V47 ) C362( V24 V49 ) \nC363( V25 V26 ) C366( V25 V33 ) C367( V25 V34 ) C369( V25 V36 ) C370( V25 V38 ) C371( V25 V45 ) \nC372( V25 V47 ) C373( V25 V49 ) C376( V26 V30 ) C378( V26 V33 ) C379( V26 V34 ) C380( V26 V36 ) \nC381( V26 V38 ) C383( V26 V45 ) C384( V26 V47 ) C385( V26 V49 ) C409( V30 V36 ) C410( V30 V38 ) \nC412( V30 V47 ) C413( V30 V49 ) C422( V33 V34 ) C424( V33 V36 ) C425( V33 V38 ) C427( V33 V45 ) \nC428( V33 V47 ) C429( V33 V49 ) C431( V34 V36 ) C432( V34 V38 ) C435( V34 V45 ) C436( V34 V47 ) \nC437( V34 V49 ) C444( V36 V38 ) C445( V36 V45 ) C446( V36 V47 ) C447( V36 V49 ) C452( V38 V45 ) \nC454( V38 V47 ) C455( V38 V49 ) C466( V45 V47 ) C467( V45 V49 ) C469( V47 V49 ) "];0-&gt;2[label="17: V0 V3 V7 V10 V11 \nV14 V23 V24 V25 V26 V30 \nV33 V34 V36 V45 V47 V49 \n97: C0 ,C1 ,C2 ,C6 ,C8 ,\nC12 ,C59 ,C61 ,C67 ,C68 ,C69 ,\nC72 ,C73 ,C75 ,C80 ,C81 ,C82 ,\nC137 ,C144 ,C145 ,C146 ,C149 ,C150 ,\nC152 ,C157 ,C159 ,C193 ,C194 ,C195 ,\nC198 ,C199 ,C201 ,C206 ,C207 ,C208 ,\nC209 ,C210 ,C211 ,C213 ,C214 ,C218 ,\nC219 ,C237 ,C238 ,C239 ,C242 ,C244 ,\nC247 ,C248 ,C338 ,C339 ,C340 ,C343 ,\nC344 ,C345 ,C348 ,C349 ,C350 ,C351 ,\nC353 ,C354 ,C356 ,C359 ,C361 ,C362 ,\nC363 ,C366 ,C367 ,C369 ,C371 ,C372 ,\nC373 ,C376 ,C378 ,C379 ,C380 ,C383 ,\nC384 ,C385 ,C409 ,C412 ,C413 ,C422 ,\nC424 ,C427 ,C428 ,C429 ,C431 ,C435 ,\nC436 ,C437 ,C445 ,C446 ,C447 ,C466 ,\nC467 ,C469 ,"];3[shape=box, label="id:3 level: 1\n19: V2 V3 V5 V7 V10 \nV11 V14 V20 V23 V24 V25 \nV26 V29 V30 V33 V36 V45 \nV47 V49 \n130: C34( V2 V3 ) C36( V2 V5 ) C37( V2 V7 ) C38( V2 V10 ) C40( V2 V14 ) \nC42( V2 V20 ) C43( V2 V23 ) C44( V2 V24 ) C45( V2 V25 ) C46( V2 V26 ) C48( V2 V29 ) \nC49( V2 V30 ) C51( V2 V33 ) C52( V2 V36 ) C55( V2 V45 ) C56( V2 V47 ) C57( V2 V49 ) \nC58( V3 V5 ) C59( V3 V7 ) C61( V3 V10 ) C64( V3 V20 ) C67( V3 V24 ) C68( V3 V25 ) \nC69( V3 V26 ) C70( V3 V29 ) C72( V3 V33 ) C75( V3 V36 ) C80( V3 V45 ) C81( V3 V47 ) \nC82( V3 V49 ) C99( V5 V7 ) C100( V5 V10 ) C105( V5 V20 ) C107( V5 V25 ) C108( V5 V26 ) \nC110( V5 V29 ) C137( V7 V10 ) C141( V7 V20 ) C144( V7 V24 ) C145( V7 V25 ) C146( V7 V26 ) \nC147( V7 V29 ) C149( V7 V33 ) C152( V7 V36 ) C157( V7 V45 ) C159( V7 V49 ) C190( V10 V20 ) \nC193( V10 V24 ) C194( V10 V25 ) C195( V10 V26 ) C196( V10 V29 ) C198( V10 V33 ) C201( V10 V36 ) \nC206( V10 V45 ) C207( V10 V47 ) C208( V10 V49 ) C209( V11 V14 ) C210( V11 V23 ) C211( V11 V26 ) \nC213( V11 V30 ) C214( V11 V36 ) C218( V11 V47 ) C219( V11 V49 ) C236( V14 V20 ) C237( V14 V23 ) \nC238( V14 V25 ) C239( V14 V26 ) C241( V14 V29 ) C242( V14 V30 ) C244( V14 V36 ) C247( V14 V47 ) \nC248( V14 V49 ) C301( V20 V23 ) C302( V20 V24 ) C303( V20 V25 ) C304( V20 V26 ) C306( V20 V29 ) \nC308( V20 V33 ) C310( V20 V36 ) C314( V20 V45 ) C316( V20 V49 ) C338( V23 V24 ) C339( V23 V25 ) \nC340( V23 V26 ) C342( V23 V29 ) C343( V23 V30 ) C344( V23 V33 ) C345( V23 V36 ) C348( V23 V47 ) \nC349( V23 V49 ) C350( V24 V25 ) C351( V24 V26 ) C352( V24 V29 ) C353( V24 V33 ) C356( V24 V36 ) \nC359( V24 V45 ) C361( V24 V47 ) C362( V24 V49 ) C363( V25 V26 ) C365( V25 V29 ) C366( V25 V33 ) \nC369( V25 V36 ) C371( V25 V45 ) C372( V25 V47 ) C373( V25 V49 ) C375( V26 V29 ) C376( V26 V30 ) \nC378( V26 V33 ) C380( V26 V36 ) C383( V26 V45 ) C384( V26 V47 ) C385( V26 V49 ) C399( V29 V33 ) \nC401( V29 V36 ) C405( V29 V45 ) C406( V29 V47 ) C408( V29 V49 ) C409( V30 V36 ) C412( V30 V47 ) \nC413( V30 V49 ) C424( V33 V36 ) C427( V33 V45 ) C428( V33 V47 ) C429( V33 V49 ) C445( V36 V45 ) \nC446( V36 V47 ) C447( V36 V49 ) C466( V45 V47 ) C467( V45 V49 ) C469( V47 V49 ) "];0-&gt;3[label="18: V3 V5 V7 V10 V11 \nV14 V20 V23 V24 V25 V26 \nV29 V30 V33 V36 V45 V47 \nV49 \n113: C58 ,C59 ,C61 ,C64 ,C67 ,\nC68 ,C69 ,C70 ,C72 ,C75 ,C80 ,\nC81 ,C82 ,C99 ,C100 ,C105 ,C107 ,\nC108 ,C110 ,C137 ,C141 ,C144 ,C145 ,\nC146 ,C147 ,C149 ,C152 ,C157 ,C159 ,\nC190 ,C193 ,C194 ,C195 ,C196 ,C198 ,\nC201 ,C206 ,C207 ,C208 ,C209 ,C210 ,\nC211 ,C213 ,C214 ,C218 ,C219 ,C236 ,\nC237 ,C238 ,C239 ,C241 ,C242 ,C244 ,\nC247 ,C248 ,C301 ,C302 ,C303 ,C304 ,\nC306 ,C308 ,C310 ,C314 ,C316 ,C338 ,\nC339 ,C340 ,C342 ,C343 ,C344 ,C345 ,\nC348 ,C349 ,C350 ,C351 ,C352 ,C353 ,\nC356 ,C359 ,C361 ,C362 ,C363 ,C365 ,\nC366 ,C369 ,C371 ,C372 ,C373 ,C375 ,\nC376 ,C378 ,C380 ,C383 ,C384 ,C385 ,\nC399 ,C401 ,C405 ,C406 ,C408 ,C409 ,\nC412 ,C413 ,C424 ,C427 ,C428 ,C429 ,\nC445 ,C446 ,C447 ,C466 ,C467 ,C469 ,"];4[shape=box, label="id:4 level: 2\n12: V0 V3 V5 V7 V10 \nV20 V22 V29 V34 V41 V45 \nV48 \n53: C0( V0 V3 ) C1( V0 V7 ) C2( V0 V10 ) C5( V0 V22 ) C8( V0 V34 ) \nC12( V0 V45 ) C58( V3 V5 ) C59( V3 V7 ) C61( V3 V10 ) C64( V3 V20 ) C66( V3 V22 ) \nC70( V3 V29 ) C73( V3 V34 ) C78( V3 V41 ) C80( V3 V45 ) C99( V5 V7 ) C100( V5 V10 ) \nC105( V5 V20 ) C106( V5 V22 ) C110( V5 V29 ) C113( V5 V41 ) C116( V5 V48 ) C137( V7 V10 ) \nC141( V7 V20 ) C143( V7 V22 ) C147( V7 V29 ) C150( V7 V34 ) C155( V7 V41 ) C157( V7 V45 ) \nC158(</w:t>
      </w:r>
    </w:p>
    <w:p>
      <w:pPr>
        <w:pStyle w:val="PreformattedText"/>
        <w:bidi w:val="0"/>
        <w:spacing w:before="0" w:after="0"/>
        <w:jc w:val="left"/>
        <w:rPr/>
      </w:pPr>
      <w:r>
        <w:rPr/>
        <w:t xml:space="preserve"> </w:t>
      </w:r>
      <w:r>
        <w:rPr/>
        <w:t>V7 V48 ) C190( V10 V20 ) C192( V10 V22 ) C196( V10 V29 ) C199( V10 V34 ) C204( V10 V41 ) \nC206( V10 V45 ) C300( V20 V22 ) C306( V20 V29 ) C309( V20 V34 ) C311( V20 V41 ) C314( V20 V45 ) \nC315( V20 V48 ) C330( V22 V29 ) C332( V22 V34 ) C335( V22 V41 ) C336( V22 V45 ) C337( V22 V48 ) \nC400( V29 V34 ) C402( V29 V41 ) C405( V29 V45 ) C407( V29 V48 ) C435( V34 V45 ) C461( V41 V48 ) "];1-&gt;4[label="10: V0 V3 V5 V7 V10 \nV20 V22 V29 V34 V45 \n40: C0 ,C1 ,C2 ,C5 ,C8 ,\nC12 ,C58 ,C59 ,C61 ,C64 ,C66 ,\nC70 ,C73 ,C80 ,C99 ,C100 ,C105 ,\nC106 ,C110 ,C137 ,C141 ,C143 ,C147 ,\nC150 ,C157 ,C190 ,C192 ,C196 ,C199 ,\nC206 ,C300 ,C306 ,C309 ,C314 ,C330 ,\nC332 ,C336 ,C400 ,C405 ,C435 ,"];5[shape=box, label="id:5 level: 2\n20: V0 V3 V6 V7 V8 \nV10 V11 V23 V24 V25 V26 \nV30 V33 V34 V36 V38 V45 \nV46 V47 V49 \n137: C0( V0 V3 ) C1( V0 V7 ) C2( V0 V10 ) C6( V0 V24 ) C8( V0 V34 ) \nC12( V0 V45 ) C59( V3 V7 ) C60( V3 V8 ) C61( V3 V10 ) C67( V3 V24 ) C68( V3 V25 ) \nC69( V3 V26 ) C72( V3 V33 ) C73( V3 V34 ) C75( V3 V36 ) C76( V3 V38 ) C80( V3 V45 ) \nC81( V3 V47 ) C82( V3 V49 ) C117( V6 V8 ) C119( V6 V11 ) C123( V6 V23 ) C124( V6 V24 ) \nC125( V6 V25 ) C126( V6 V26 ) C127( V6 V30 ) C128( V6 V33 ) C130( V6 V36 ) C131( V6 V38 ) \nC133( V6 V45 ) C134( V6 V46 ) C135( V6 V47 ) C136( V6 V49 ) C137( V7 V10 ) C144( V7 V24 ) \nC145( V7 V25 ) C146( V7 V26 ) C149( V7 V33 ) C150( V7 V34 ) C152( V7 V36 ) C157( V7 V45 ) \nC159( V7 V49 ) C161( V8 V10 ) C162( V8 V11 ) C166( V8 V23 ) C167( V8 V24 ) C168( V8 V25 ) \nC169( V8 V26 ) C170( V8 V30 ) C171( V8 V33 ) C172( V8 V34 ) C174( V8 V36 ) C175( V8 V38 ) \nC177( V8 V45 ) C178( V8 V46 ) C179( V8 V47 ) C180( V8 V49 ) C193( V10 V24 ) C194( V10 V25 ) \nC195( V10 V26 ) C198( V10 V33 ) C199( V10 V34 ) C201( V10 V36 ) C202( V10 V38 ) C206( V10 V45 ) \nC207( V10 V47 ) C208( V10 V49 ) C210( V11 V23 ) C211( V11 V26 ) C213( V11 V30 ) C214( V11 V36 ) \nC215( V11 V38 ) C217( V11 V46 ) C218( V11 V47 ) C219( V11 V49 ) C338( V23 V24 ) C339( V23 V25 ) \nC340( V23 V26 ) C343( V23 V30 ) C344( V23 V33 ) C345( V23 V36 ) C346( V23 V38 ) C348( V23 V47 ) \nC349( V23 V49 ) C350( V24 V25 ) C351( V24 V26 ) C353( V24 V33 ) C354( V24 V34 ) C356( V24 V36 ) \nC357( V24 V38 ) C359( V24 V45 ) C360( V24 V46 ) C361( V24 V47 ) C362( V24 V49 ) C363( V25 V26 ) \nC366( V25 V33 ) C367( V25 V34 ) C369( V25 V36 ) C370( V25 V38 ) C371( V25 V45 ) C372( V25 V47 ) \nC373( V25 V49 ) C376( V26 V30 ) C378( V26 V33 ) C379( V26 V34 ) C380( V26 V36 ) C381( V26 V38 ) \nC383( V26 V45 ) C384( V26 V47 ) C385( V26 V49 ) C409( V30 V36 ) C410( V30 V38 ) C412( V30 V47 ) \nC413( V30 V49 ) C422( V33 V34 ) C424( V33 V36 ) C425( V33 V38 ) C427( V33 V45 ) C428( V33 V47 ) \nC429( V33 V49 ) C431( V34 V36 ) C432( V34 V38 ) C435( V34 V45 ) C436( V34 V47 ) C437( V34 V49 ) \nC444( V36 V38 ) C445( V36 V45 ) C446( V36 V47 ) C447( V36 V49 ) C452( V38 V45 ) C453( V38 V46 ) \nC454( V38 V47 ) C455( V38 V49 ) C466( V45 V47 ) C467( V45 V49 ) C468( V46 V47 ) C469( V47 V49 ) "];2-&gt;5[label="19: V0 V3 V6 V7 V8 \nV10 V11 V23 V24 V25 V26 \nV30 V33 V34 V36 V38 V45 \nV47 V49 \n131: C0 ,C1 ,C2 ,C6 ,C8 ,\nC12 ,C59 ,C60 ,C61 ,C67 ,C68 ,\nC69 ,C72 ,C73 ,C75 ,C76 ,C80 ,\nC81 ,C82 ,C117 ,C119 ,C123 ,C124 ,\nC125 ,C126 ,C127 ,C128 ,C130 ,C131 ,\nC133 ,C135 ,C136 ,C137 ,C144 ,C145 ,\nC146 ,C149 ,C150 ,C152 ,C157 ,C159 ,\nC161 ,C162 ,C166 ,C167 ,C168 ,C169 ,\nC170 ,C171 ,C172 ,C174 ,C175 ,C177 ,\nC179 ,C180 ,C193 ,C194 ,C195 ,C198 ,\nC199 ,C201 ,C202 ,C206 ,C207 ,C208 ,\nC210 ,C211 ,C213 ,C214 ,C215 ,C218 ,\nC219 ,C338 ,C339 ,C340 ,C343 ,C344 ,\nC345 ,C346 ,C348 ,C349 ,C350 ,C351 ,\nC353 ,C354 ,C356 ,C357 ,C359 ,C361 ,\nC362 ,C363 ,C366 ,C367 ,C369 ,C370 ,\nC371 ,C372 ,C373 ,C376 ,C378 ,C379 ,\nC380 ,C381 ,C383 ,C384 ,C385 ,C409 ,\nC410 ,C412 ,C413 ,C422 ,C424 ,C425 ,\nC427 ,C428 ,C429 ,C431 ,C432 ,C435 ,\nC436 ,C437 ,C444 ,C445 ,C446 ,C447 ,\nC452 ,C454 ,C455 ,C466 ,C467 ,C469 ,"];6[shape=box, label="id:6 level: 2\n17: V1 V2 V3 V5 V10 \nV11 V14 V20 V23 V25 V26 \nV29 V30 V33 V36 V45 V49 \n104: C13( V1 V2 ) C14( V1 V3 ) C16( V1 V5 ) C17( V1 V10 ) C19( V1 V14 ) \nC21( V1 V20 ) C22( V1 V23 ) C23( V1 V25 ) C24( V1 V26 ) C26( V1 V29 ) C28( V1 V33 ) \nC29( V1 V36 ) C32( V1 V45 ) C33( V1 V49 ) C34( V2 V3 ) C36( V2 V5 ) C38( V2 V10 ) \nC40( V2 V14 ) C42( V2 V20 ) C43( V2 V23 ) C45( V2 V25 ) C46( V2 V26 ) C48( V2 V29 ) \nC49( V2 V30 ) C51( V2 V33 ) C52( V2 V36 ) C55( V2 V45 ) C57( V2 V49 ) C58( V3 V5 ) \nC61( V3 V10 ) C64( V3 V20 ) C68( V3 V25 ) C69( V3 V26 ) C70( V3 V29 ) C72( V3 V33 ) \nC75( V3 V36 ) C80( V3 V45 ) C82( V3 V49 ) C100( V5 V10 ) C105( V5 V20 ) C107( V5 V25 ) \nC108( V5 V26 ) C110( V5 V29 ) C190( V10 V20 ) C194( V10 V25 ) C195( V10 V26 ) C196( V10 V29 ) \nC198( V10 V33 ) C201( V10 V36 ) C206( V10 V45 ) C208( V10 V49 ) C209( V11 V14 ) C210( V11 V23 ) \nC211( V11 V26 ) C213( V11 V30 ) C214( V11 V36 ) C219( V11 V49 ) C236( V14 V20 ) C237( V14 V23 ) \nC238( V14 V25 ) C239( V14 V26 ) C241( V14 V29 ) C242( V14 V30 ) C244( V14 V36 ) C248( V14 V49 ) \nC301( V20 V23 ) C303( V20 V25 ) C304( V20 V26 ) C306( V20 V29 ) C308( V20 V33 ) C310( V20 V36 ) \nC314( V20 V45 ) C316( V20 V49 ) C339( V23 V25 ) C340( V23 V26 ) C342( V23 V29 ) C343( V23 V30 ) \nC344( V23 V33 ) C345( V23 V36 ) C349( V23 V49 ) C363( V25 V26 ) C365( V25 V29 ) C366( V25 V33 ) \nC369( V25 V36 ) C371( V25 V45 ) C373( V25 V49 ) C375( V26 V29 ) C376( V26 V30 ) C378( V26 V33 ) \nC380( V26 V36 ) C383( V26 V45 ) C385( V26 V49 ) C399( V29 V33 ) C401( V29 V36 ) C405( V29 V45 ) \nC408( V29 V49 ) C409( V30 V36 ) C413( V30 V49 ) C424( V33 V36 ) C427( V33 V45 ) C429( V33 V49 ) \nC445( V36 V45 ) C447( V36 V49 ) C467( V45 V49 ) "];3-&gt;6[label="16: V2 V3 V5 V10 V11 \nV14 V20 V23 V25 V26 V29 \nV30 V33 V36 V45 V49 \n90: C34 ,C36 ,C38 ,C40 ,C42 ,\nC43 ,C45 ,C46 ,C48 ,C49 ,C51 ,\nC52 ,C55 ,C57 ,C58 ,C61 ,C64 ,\nC68 ,C69 ,C70 ,C72 ,C75 ,C80 ,\nC82 ,C100 ,C105 ,C107 ,C108 ,C110 ,\nC190 ,C194 ,C195 ,C196 ,C198 ,C201 ,\nC206 ,C208 ,C209 ,C210 ,C211 ,C213 ,\nC214 ,C219 ,C236 ,C237 ,C238 ,C239 ,\nC241 ,C242 ,C244 ,C248 ,C301 ,C303 ,\nC304 ,C306 ,C308 ,C310 ,C314 ,C316 ,\nC339 ,C340 ,C342 ,C343 ,C344 ,C345 ,\nC349 ,C363 ,C365 ,C366 ,C369 ,C371 ,\nC373 ,C375 ,C376 ,C378 ,C380 ,C383 ,\nC385 ,C399 ,C401 ,C405 ,C408 ,C409 ,\nC413 ,C424 ,C427 ,C429 ,C445 ,C447 ,\nC467 ,"];7[shape=box, label="id:7 level: 3\n11: V0 V3 V5 V7 V10 \nV22 V34 V39 V41 V45 V48 \n43: C0( V0 V3 ) C1( V0 V7 ) C2( V0 V10 ) C5( V0 V22 ) C8( V0 V34 ) \nC10( V0 V39 ) C12( V0 V45 ) C58( V3 V5 ) C59( V3 V7 ) C61( V3 V10 ) C66( V3 V22 ) \nC73( V3 V34 ) C77( V3 V39 ) C78( V3 V41 ) C80( V3 V45 ) C99( V5 V7 ) C100( V5 V10 ) \nC106( V5 V22 ) C113( V5 V41 ) C116( V5 V48 ) C137( V7 V10 ) C143( V7 V22 ) C150( V7 V34 ) \nC154( V7 V39 ) C155( V7 V41 ) C157( V7 V45 ) C158( V7 V48 ) C192( V10 V22 ) C199( V10 V34 ) \nC203( V10 V39 ) C204( V10 V41 ) C206( V10 V45 ) C332( V22 V34 ) C334( V22 V39 ) C335( V22 V41 ) \nC336( V22 V45 ) C337( V22 V48 ) C433( V34 V39 ) C435( V34 V45 ) C456( V39 V41 ) C457( V39 V45 ) \nC458( V39 V48 ) C461( V41 V48 ) "];4-&gt;7[label="10: V0 V3 V5 V7 V10 \nV22 V34 V41 V45 V48 \n34: C0 ,C1 ,C2 ,C5 ,C8 ,\nC12 ,C58 ,C59 ,C61 ,C66 ,C73 ,\nC78 ,C80 ,C99 ,C100 ,C106 ,C113 ,\nC116 ,C137 ,C143 ,C150 ,C155 ,C157 ,\nC158 ,C192 ,C199 ,C204 ,C206 ,C332 ,\nC335 ,C336 ,C337 ,C435 ,C461 ,"];8[shape=box, label="id:8 level: 3\n10: V6 V8 V9 V11 V23 \nV30 V38 V40 V46 V47 \n43: C117( V6 V8 ) C118( V6 V9 ) C119( V6 V11 ) C123( V6 V23 ) C127( V6 V30 ) \nC131( V6 V38 ) C132( V6 V40 ) C134( V6 V46 ) C135( V6 V47 ) C160( V8 V9 ) C162( V8 V11 ) \nC166( V8 V23 ) C170( V8 V30 ) C175( V8 V38 ) C176( V8 V40 ) C178( V8 V46 ) C179( V8 V47 ) \nC181( V9 V11 ) C182( V9 V23 ) C183( V9 V30 ) C184( V9 V38 ) C185( V9 V40 ) C186( V9 V46 ) \nC187( V9 V47 ) C210( V11 V23 ) C213( V11 V30 ) C215( V11 V38 ) C216( V11 V40 ) C217( V11 V46 ) \nC218( V11 V47 ) C343( V23 V30 ) C346( V23 V38 ) C347( V23 V40 ) C348( V23 V47 ) C410( V30 V38 ) \nC411( V30 V40 ) C412( V30 V47 ) C451( V38 V40 ) C453( V38 V46 ) C454( V38 V47 ) C459( V40 V46 ) \nC460( V40 V47 ) C468( V46 V47 ) "];5-&gt;8[label="8: V6 V8 V11 V23 V30 \nV38 V46 V47 \n26: C117 ,C119 ,C123 ,C127 ,C131 ,\nC134 ,C135 ,C162 ,C166 ,C170 ,C175 ,\nC178 ,C179 ,C210 ,C213 ,C215 ,C217 ,\nC218 ,C343 ,C346 ,C348 ,C410 ,C412 ,\nC453 ,C454 ,C468 ,"];9[shape=box, label="id:9 level: 3\n18: V0 V3 V6 V7 V8 \nV10 V18 V24 V25 V26 V33 \nV34 V36 V38 V45 V46 V47 \nV49 \n126: C0( V0 V3 ) C1( V0 V7 ) C2( V0 V10 ) C4( V0 V18 ) C6( V0 V24 ) \nC8( V0 V34 ) C12( V0 V45 ) C59( V3 V7 ) C60( V3 V8 ) C61( V3 V10 ) C63( V3 V18 ) \nC67( V3 V24 ) C68( V3 V25 ) C69( V3 V26 ) C72( V3 V33 ) C73( V3 V34 ) C75( V3 V36 ) \nC76( V3 V38 ) C80( V3 V45 ) C81( V3 V47 ) C82( V3 V49 ) C117( V6 V8 ) C121( V6 V18 ) \nC124( V6 V24 ) C125( V6 V25 ) C126( V6 V26 ) C128( V6 V33 ) C130( V6 V36 ) C131( V6 V38 ) \nC133( V6 V45 ) C134( V6 V46 ) C135( V6 V47 ) C136( V6 V49 ) C137( V7 V10 ) C140( V7 V18 ) \nC144( V7 V24 ) C145( V7 V25 ) C146( V7 V26 ) C149( V7 V33 ) C150( V7 V34 ) C152( V7 V36 ) \nC157( V7 V45 ) C159( V7 V49 ) C161( V8 V10 ) C164( V8 V18 ) C167( V8 V24 ) C168( V8 V25 ) \nC169( V8 V26 ) C171( V8 V33 ) C172( V8 V34 ) C174( V8 V36 ) C175( V8 V38 ) C177( V8 V45 ) \nC178( V8 V46 ) C179( V8 V47 ) C180( V8 V49 ) C189( V10 V18 ) C193( V10 V24 ) C194( V10 V25 ) \nC195( V10 V26 ) C198( V10 V33 ) C199( V10 V34 ) C201( V10 V36 ) C202( V10 V38 ) C206( V10 V45 ) \nC207( V10 V47 ) C208( V10 V49 ) C280( V18 V24 ) C281( V18 V25 ) C282( V18 V26 ) C283( V18 V33 ) \nC284( V18 V34 ) C286( V18 V36 ) C287( V18 V38 ) C289( V18 V45 ) C290( V18 V46 ) C291( V18 V47 ) \nC292( V18 V49 ) C350( V24 V25 ) C351( V24 V26 ) C353( V24 V33 ) C354( V24 V34 ) C356( V24 V36 ) \nC357( V24 V38 ) C359( V24 V45 ) C360( V24 V46 ) C361( V24 V47 ) C362( V24 V49 ) C363( V25 V26 ) \nC366( V25 V33 ) C367( V25 V34 ) C369( V25 V36 ) C370( V25 V38 ) C371( V25 V45 ) C372( V25 V47 ) \nC373( V25 V49 ) C378( V26 V33 ) C379( V26 V34 ) C380( V26 V36 ) C381( V26 V38 ) C383( V26 V45 ) \nC384( V26</w:t>
      </w:r>
    </w:p>
    <w:p>
      <w:pPr>
        <w:pStyle w:val="PreformattedText"/>
        <w:bidi w:val="0"/>
        <w:spacing w:before="0" w:after="0"/>
        <w:jc w:val="left"/>
        <w:rPr/>
      </w:pPr>
      <w:r>
        <w:rPr/>
        <w:t xml:space="preserve"> </w:t>
      </w:r>
      <w:r>
        <w:rPr/>
        <w:t>V47 ) C385( V26 V49 ) C422( V33 V34 ) C424( V33 V36 ) C425( V33 V38 ) C427( V33 V45 ) \nC428( V33 V47 ) C429( V33 V49 ) C431( V34 V36 ) C432( V34 V38 ) C435( V34 V45 ) C436( V34 V47 ) \nC437( V34 V49 ) C444( V36 V38 ) C445( V36 V45 ) C446( V36 V47 ) C447( V36 V49 ) C452( V38 V45 ) \nC453( V38 V46 ) C454( V38 V47 ) C455( V38 V49 ) C466( V45 V47 ) C467( V45 V49 ) C468( V46 V47 ) \nC469( V47 V49 ) "];5-&gt;9[label="17: V0 V3 V6 V7 V8 \nV10 V24 V25 V26 V33 V34 \nV36 V38 V45 V46 V47 V49 \n109: C0 ,C1 ,C2 ,C6 ,C8 ,\nC12 ,C59 ,C60 ,C61 ,C67 ,C68 ,\nC69 ,C72 ,C73 ,C75 ,C76 ,C80 ,\nC81 ,C82 ,C117 ,C124 ,C125 ,C126 ,\nC128 ,C130 ,C131 ,C133 ,C134 ,C135 ,\nC136 ,C137 ,C144 ,C145 ,C146 ,C149 ,\nC150 ,C152 ,C157 ,C159 ,C161 ,C167 ,\nC168 ,C169 ,C171 ,C172 ,C174 ,C175 ,\nC177 ,C178 ,C179 ,C180 ,C193 ,C194 ,\nC195 ,C198 ,C199 ,C201 ,C202 ,C206 ,\nC207 ,C208 ,C350 ,C351 ,C353 ,C354 ,\nC356 ,C357 ,C359 ,C360 ,C361 ,C362 ,\nC363 ,C366 ,C367 ,C369 ,C370 ,C371 ,\nC372 ,C373 ,C378 ,C379 ,C380 ,C381 ,\nC383 ,C384 ,C385 ,C422 ,C424 ,C425 ,\nC427 ,C428 ,C429 ,C431 ,C432 ,C435 ,\nC436 ,C437 ,C444 ,C445 ,C446 ,C447 ,\nC452 ,C453 ,C454 ,C455 ,C466 ,C467 ,\nC468 ,C469 ,"];10[shape=box, label="id:10 level: 3\n17: V1 V2 V3 V5 V10 \nV11 V14 V15 V20 V23 V25 \nV26 V29 V30 V33 V36 V49 \n108: C13( V1 V2 ) C14( V1 V3 ) C16( V1 V5 ) C17( V1 V10 ) C19( V1 V14 ) \nC20( V1 V15 ) C21( V1 V20 ) C22( V1 V23 ) C23( V1 V25 ) C24( V1 V26 ) C26( V1 V29 ) \nC28( V1 V33 ) C29( V1 V36 ) C33( V1 V49 ) C34( V2 V3 ) C36( V2 V5 ) C38( V2 V10 ) \nC40( V2 V14 ) C41( V2 V15 ) C42( V2 V20 ) C43( V2 V23 ) C45( V2 V25 ) C46( V2 V26 ) \nC48( V2 V29 ) C49( V2 V30 ) C51( V2 V33 ) C52( V2 V36 ) C57( V2 V49 ) C58( V3 V5 ) \nC61( V3 V10 ) C62( V3 V15 ) C64( V3 V20 ) C68( V3 V25 ) C69( V3 V26 ) C70( V3 V29 ) \nC72( V3 V33 ) C75( V3 V36 ) C82( V3 V49 ) C100( V5 V10 ) C102( V5 V15 ) C105( V5 V20 ) \nC107( V5 V25 ) C108( V5 V26 ) C110( V5 V29 ) C188( V10 V15 ) C190( V10 V20 ) C194( V10 V25 ) \nC195( V10 V26 ) C196( V10 V29 ) C198( V10 V33 ) C201( V10 V36 ) C208( V10 V49 ) C209( V11 V14 ) \nC210( V11 V23 ) C211( V11 V26 ) C213( V11 V30 ) C214( V11 V36 ) C219( V11 V49 ) C235( V14 V15 ) \nC236( V14 V20 ) C237( V14 V23 ) C238( V14 V25 ) C239( V14 V26 ) C241( V14 V29 ) C242( V14 V30 ) \nC244( V14 V36 ) C248( V14 V49 ) C249( V15 V20 ) C250( V15 V23 ) C251( V15 V25 ) C252( V15 V26 ) \nC254( V15 V29 ) C255( V15 V30 ) C257( V15 V33 ) C258( V15 V36 ) C261( V15 V49 ) C301( V20 V23 ) \nC303( V20 V25 ) C304( V20 V26 ) C306( V20 V29 ) C308( V20 V33 ) C310( V20 V36 ) C316( V20 V49 ) \nC339( V23 V25 ) C340( V23 V26 ) C342( V23 V29 ) C343( V23 V30 ) C344( V23 V33 ) C345( V23 V36 ) \nC349( V23 V49 ) C363( V25 V26 ) C365( V25 V29 ) C366( V25 V33 ) C369( V25 V36 ) C373( V25 V49 ) \nC375( V26 V29 ) C376( V26 V30 ) C378( V26 V33 ) C380( V26 V36 ) C385( V26 V49 ) C399( V29 V33 ) \nC401( V29 V36 ) C408( V29 V49 ) C409( V30 V36 ) C413( V30 V49 ) C424( V33 V36 ) C429( V33 V49 ) \nC447( V36 V49 ) "];6-&gt;10[label="16: V1 V2 V3 V5 V10 \nV11 V14 V20 V23 V25 V26 \nV29 V30 V33 V36 V49 \n93: C13 ,C14 ,C16 ,C17 ,C19 ,\nC21 ,C22 ,C23 ,C24 ,C26 ,C28 ,\nC29 ,C33 ,C34 ,C36 ,C38 ,C40 ,\nC42 ,C43 ,C45 ,C46 ,C48 ,C49 ,\nC51 ,C52 ,C57 ,C58 ,C61 ,C64 ,\nC68 ,C69 ,C70 ,C72 ,C75 ,C82 ,\nC100 ,C105 ,C107 ,C108 ,C110 ,C190 ,\nC194 ,C195 ,C196 ,C198 ,C201 ,C208 ,\nC209 ,C210 ,C211 ,C213 ,C214 ,C219 ,\nC236 ,C237 ,C238 ,C239 ,C241 ,C242 ,\nC244 ,C248 ,C301 ,C303 ,C304 ,C306 ,\nC308 ,C310 ,C316 ,C339 ,C340 ,C342 ,\nC343 ,C344 ,C345 ,C349 ,C363 ,C365 ,\nC366 ,C369 ,C373 ,C375 ,C376 ,C378 ,\nC380 ,C385 ,C399 ,C401 ,C408 ,C409 ,\nC413 ,C424 ,C429 ,C447 ,"];11[shape=box, label="id:11 level: 4\n11: V0 V3 V5 V7 V10 \nV22 V32 V34 V39 V41 V48 \n45: C0( V0 V3 ) C1( V0 V7 ) C2( V0 V10 ) C5( V0 V22 ) C7( V0 V32 ) \nC8( V0 V34 ) C10( V0 V39 ) C58( V3 V5 ) C59( V3 V7 ) C61( V3 V10 ) C66( V3 V22 ) \nC71( V3 V32 ) C73( V3 V34 ) C77( V3 V39 ) C78( V3 V41 ) C99( V5 V7 ) C100( V5 V10 ) \nC106( V5 V22 ) C113( V5 V41 ) C116( V5 V48 ) C137( V7 V10 ) C143( V7 V22 ) C148( V7 V32 ) \nC150( V7 V34 ) C154( V7 V39 ) C155( V7 V41 ) C158( V7 V48 ) C192( V10 V22 ) C197( V10 V32 ) \nC199( V10 V34 ) C203( V10 V39 ) C204( V10 V41 ) C331( V22 V32 ) C332( V22 V34 ) C334( V22 V39 ) \nC335( V22 V41 ) C337( V22 V48 ) C417( V32 V34 ) C419( V32 V39 ) C420( V32 V41 ) C421( V32 V48 ) \nC433( V34 V39 ) C456( V39 V41 ) C458( V39 V48 ) C461( V41 V48 ) "];7-&gt;11[label="10: V0 V3 V5 V7 V10 \nV22 V34 V39 V41 V48 \n36: C0 ,C1 ,C2 ,C5 ,C8 ,\nC10 ,C58 ,C59 ,C61 ,C66 ,C73 ,\nC77 ,C78 ,C99 ,C100 ,C106 ,C113 ,\nC116 ,C137 ,C143 ,C150 ,C154 ,C155 ,\nC158 ,C192 ,C199 ,C203 ,C204 ,C332 ,\nC334 ,C335 ,C337 ,C433 ,C456 ,C458 ,\nC461 ,"];12[shape=box, label="id:12 level: 4\n18: V0 V3 V6 V7 V8 \nV10 V18 V21 V24 V25 V33 \nV34 V35 V36 V38 V45 V46 \nV47 \n129: C0( V0 V3 ) C1( V0 V7 ) C2( V0 V10 ) C4( V0 V18 ) C6( V0 V24 ) \nC8( V0 V34 ) C9( V0 V35 ) C12( V0 V45 ) C59( V3 V7 ) C60( V3 V8 ) C61( V3 V10 ) \nC63( V3 V18 ) C65( V3 V21 ) C67( V3 V24 ) C68( V3 V25 ) C72( V3 V33 ) C73( V3 V34 ) \nC74( V3 V35 ) C75( V3 V36 ) C76( V3 V38 ) C80( V3 V45 ) C81( V3 V47 ) C117( V6 V8 ) \nC121( V6 V18 ) C122( V6 V21 ) C124( V6 V24 ) C125( V6 V25 ) C128( V6 V33 ) C129( V6 V35 ) \nC130( V6 V36 ) C131( V6 V38 ) C133( V6 V45 ) C134( V6 V46 ) C135( V6 V47 ) C137( V7 V10 ) \nC140( V7 V18 ) C142( V7 V21 ) C144( V7 V24 ) C145( V7 V25 ) C149( V7 V33 ) C150( V7 V34 ) \nC151( V7 V35 ) C152( V7 V36 ) C157( V7 V45 ) C161( V8 V10 ) C164( V8 V18 ) C165( V8 V21 ) \nC167( V8 V24 ) C168( V8 V25 ) C171( V8 V33 ) C172( V8 V34 ) C173( V8 V35 ) C174( V8 V36 ) \nC175( V8 V38 ) C177( V8 V45 ) C178( V8 V46 ) C179( V8 V47 ) C189( V10 V18 ) C191( V10 V21 ) \nC193( V10 V24 ) C194( V10 V25 ) C198( V10 V33 ) C199( V10 V34 ) C200( V10 V35 ) C201( V10 V36 ) \nC202( V10 V38 ) C206( V10 V45 ) C207( V10 V47 ) C279( V18 V21 ) C280( V18 V24 ) C281( V18 V25 ) \nC283( V18 V33 ) C284( V18 V34 ) C285( V18 V35 ) C286( V18 V36 ) C287( V18 V38 ) C289( V18 V45 ) \nC290( V18 V46 ) C291( V18 V47 ) C317( V21 V24 ) C318( V21 V25 ) C319( V21 V33 ) C320( V21 V34 ) \nC321( V21 V35 ) C322( V21 V36 ) C323( V21 V38 ) C325( V21 V45 ) C326( V21 V46 ) C327( V21 V47 ) \nC350( V24 V25 ) C353( V24 V33 ) C354( V24 V34 ) C355( V24 V35 ) C356( V24 V36 ) C357( V24 V38 ) \nC359( V24 V45 ) C360( V24 V46 ) C361( V24 V47 ) C366( V25 V33 ) C367( V25 V34 ) C368( V25 V35 ) \nC369( V25 V36 ) C370( V25 V38 ) C371( V25 V45 ) C372( V25 V47 ) C422( V33 V34 ) C423( V33 V35 ) \nC424( V33 V36 ) C425( V33 V38 ) C427( V33 V45 ) C428( V33 V47 ) C430( V34 V35 ) C431( V34 V36 ) \nC432( V34 V38 ) C435( V34 V45 ) C436( V34 V47 ) C438( V35 V36 ) C439( V35 V38 ) C441( V35 V45 ) \nC442( V35 V46 ) C443( V35 V47 ) C444( V36 V38 ) C445( V36 V45 ) C446( V36 V47 ) C452( V38 V45 ) \nC453( V38 V46 ) C454( V38 V47 ) C466( V45 V47 ) C468( V46 V47 ) "];9-&gt;12[label="16: V0 V3 V6 V7 V8 \nV10 V18 V24 V25 V33 V34 \nV36 V38 V45 V46 V47 \n97: C0 ,C1 ,C2 ,C4 ,C6 ,\nC8 ,C12 ,C59 ,C60 ,C61 ,C63 ,\nC67 ,C68 ,C72 ,C73 ,C75 ,C76 ,\nC80 ,C81 ,C117 ,C121 ,C124 ,C125 ,\nC128 ,C130 ,C131 ,C133 ,C134 ,C135 ,\nC137 ,C140 ,C144 ,C145 ,C149 ,C150 ,\nC152 ,C157 ,C161 ,C164 ,C167 ,C168 ,\nC171 ,C172 ,C174 ,C175 ,C177 ,C178 ,\nC179 ,C189 ,C193 ,C194 ,C198 ,C199 ,\nC201 ,C202 ,C206 ,C207 ,C280 ,C281 ,\nC283 ,C284 ,C286 ,C287 ,C289 ,C290 ,\nC291 ,C350 ,C353 ,C354 ,C356 ,C357 ,\nC359 ,C360 ,C361 ,C366 ,C367 ,C369 ,\nC370 ,C371 ,C372 ,C422 ,C424 ,C425 ,\nC427 ,C428 ,C431 ,C432 ,C435 ,C436 ,\nC444 ,C445 ,C446 ,C452 ,C453 ,C454 ,\nC466 ,C468 ,"];13[shape=box, label="id:13 level: 4\n15: V1 V2 V5 V11 V14 \nV15 V20 V23 V25 V26 V27 \nV29 V30 V36 V49 \n88: C13( V1 V2 ) C16( V1 V5 ) C19( V1 V14 ) C20( V1 V15 ) C21( V1 V20 ) \nC22( V1 V23 ) C23( V1 V25 ) C24( V1 V26 ) C25( V1 V27 ) C26( V1 V29 ) C29( V1 V36 ) \nC33( V1 V49 ) C36( V2 V5 ) C40( V2 V14 ) C41( V2 V15 ) C42( V2 V20 ) C43( V2 V23 ) \nC45( V2 V25 ) C46( V2 V26 ) C47( V2 V27 ) C48( V2 V29 ) C49( V2 V30 ) C52( V2 V36 ) \nC57( V2 V49 ) C102( V5 V15 ) C105( V5 V20 ) C107( V5 V25 ) C108( V5 V26 ) C110( V5 V29 ) \nC209( V11 V14 ) C210( V11 V23 ) C211( V11 V26 ) C212( V11 V27 ) C213( V11 V30 ) C214( V11 V36 ) \nC219( V11 V49 ) C235( V14 V15 ) C236( V14 V20 ) C237( V14 V23 ) C238( V14 V25 ) C239( V14 V26 ) \nC240( V14 V27 ) C241( V14 V29 ) C242( V14 V30 ) C244( V14 V36 ) C248( V14 V49 ) C249( V15 V20 ) \nC250( V15 V23 ) C251( V15 V25 ) C252( V15 V26 ) C253( V15 V27 ) C254( V15 V29 ) C255( V15 V30 ) \nC258( V15 V36 ) C261( V15 V49 ) C301( V20 V23 ) C303( V20 V25 ) C304( V20 V26 ) C305( V20 V27 ) \nC306( V20 V29 ) C310( V20 V36 ) C316( V20 V49 ) C339( V23 V25 ) C340( V23 V26 ) C341( V23 V27 ) \nC342( V23 V29 ) C343( V23 V30 ) C345( V23 V36 ) C349( V23 V49 ) C363( V25 V26 ) C364( V25 V27 ) \nC365( V25 V29 ) C369( V25 V36 ) C373( V25 V49 ) C374( V26 V27 ) C375( V26 V29 ) C376( V26 V30 ) \nC380( V26 V36 ) C385( V26 V49 ) C386( V27 V29 ) C387( V27 V30 ) C389( V27 V36 ) C392( V27 V49 ) \nC401( V29 V36 ) C408( V29 V49 ) C409( V30 V36 ) C413( V30 V49 ) C447( V36 V49 ) "];10-&gt;13[label="14: V1 V2 V5 V11 V14 \nV15 V20 V23 V25 V26 V29 \nV30 V36 V49 \n75: C13 ,C16 ,C19 ,C20 ,C21 ,\nC22 ,C23 ,C24 ,C26 ,C29 ,C33 ,\nC36 ,C40 ,C41 ,C42 ,C43 ,C45 ,\nC46 ,C48 ,C49 ,C52 ,C57 ,C102 ,\nC105 ,C107 ,C108 ,C110 ,C209 ,C210 ,\nC211 ,C213 ,C214 ,C219 ,C235 ,C236 ,\nC237 ,C238 ,C239 ,C241 ,C242 ,C244 ,\nC248 ,C249 ,C250 ,C251 ,C252 ,C254 ,\nC255 ,C258 ,C261 ,C301 ,C303 ,C304 ,\nC306 ,C310 ,C316 ,C339 ,C340 ,C342 ,\nC343 ,C345 ,C349 ,C363 ,C365 ,C369 ,\nC373 ,C375 ,C376 ,C380 ,C385 ,C401 ,\nC408 ,C409 ,C413 ,C447 ,"];14[shape=box, label="id:14 level: 5\n9: V0 V5 V7 V17 V22 \nV32 V39 V41 V48 \n30: C1( V0 V7 ) C3( V0 V17 ) C5( V0 V22 ) C7( V0 V32 ) C10( V0 V39 ) \nC99( V5 V7 ) C106( V5 V22 ) C113( V5 V41 ) C116( V5 V48 ) C139( V7 V17 ) C143( V7 V22 ) \nC148( V7 V32 ) C154( V7 V39 ) C155( V7 V41 ) C158( V7 V48 ) C272( V17 V22 ) C274( V17 V32 ) \nC276( V17 V39 ) C277( V17 V41 ) C278( V17 V48 ) C331( V22 V32 ) C334( V22 V39 ) C335(</w:t>
      </w:r>
    </w:p>
    <w:p>
      <w:pPr>
        <w:pStyle w:val="PreformattedText"/>
        <w:bidi w:val="0"/>
        <w:spacing w:before="0" w:after="0"/>
        <w:jc w:val="left"/>
        <w:rPr/>
      </w:pPr>
      <w:r>
        <w:rPr/>
        <w:t xml:space="preserve"> </w:t>
      </w:r>
      <w:r>
        <w:rPr/>
        <w:t>V22 V41 ) \nC337( V22 V48 ) C419( V32 V39 ) C420( V32 V41 ) C421( V32 V48 ) C456( V39 V41 ) C458( V39 V48 ) \nC461( V41 V48 ) "];11-&gt;14[label="8: V0 V5 V7 V22 V32 \nV39 V41 V48 \n23: C1 ,C5 ,C7 ,C10 ,C99 ,\nC106 ,C113 ,C116 ,C143 ,C148 ,C154 ,\nC155 ,C158 ,C331 ,C334 ,C335 ,C337 ,\nC419 ,C420 ,C421 ,C456 ,C458 ,C461 ,"];15[shape=box, label="id:15 level: 5\n13: V0 V3 V7 V10 V18 \nV21 V24 V33 V34 V35 V44 \nV45 V46 \n69: C0( V0 V3 ) C1( V0 V7 ) C2( V0 V10 ) C4( V0 V18 ) C6( V0 V24 ) \nC8( V0 V34 ) C9( V0 V35 ) C11( V0 V44 ) C12( V0 V45 ) C59( V3 V7 ) C61( V3 V10 ) \nC63( V3 V18 ) C65( V3 V21 ) C67( V3 V24 ) C72( V3 V33 ) C73( V3 V34 ) C74( V3 V35 ) \nC79( V3 V44 ) C80( V3 V45 ) C137( V7 V10 ) C140( V7 V18 ) C142( V7 V21 ) C144( V7 V24 ) \nC149( V7 V33 ) C150( V7 V34 ) C151( V7 V35 ) C156( V7 V44 ) C157( V7 V45 ) C189( V10 V18 ) \nC191( V10 V21 ) C193( V10 V24 ) C198( V10 V33 ) C199( V10 V34 ) C200( V10 V35 ) C205( V10 V44 ) \nC206( V10 V45 ) C279( V18 V21 ) C280( V18 V24 ) C283( V18 V33 ) C284( V18 V34 ) C285( V18 V35 ) \nC288( V18 V44 ) C289( V18 V45 ) C290( V18 V46 ) C317( V21 V24 ) C319( V21 V33 ) C320( V21 V34 ) \nC321( V21 V35 ) C324( V21 V44 ) C325( V21 V45 ) C326( V21 V46 ) C353( V24 V33 ) C354( V24 V34 ) \nC355( V24 V35 ) C358( V24 V44 ) C359( V24 V45 ) C360( V24 V46 ) C422( V33 V34 ) C423( V33 V35 ) \nC426( V33 V44 ) C427( V33 V45 ) C430( V34 V35 ) C434( V34 V44 ) C435( V34 V45 ) C440( V35 V44 ) \nC441( V35 V45 ) C442( V35 V46 ) C464( V44 V45 ) C465( V44 V46 ) "];12-&gt;15[label="12: V0 V3 V7 V10 V18 \nV21 V24 V33 V34 V35 V45 \nV46 \n57: C0 ,C1 ,C2 ,C4 ,C6 ,\nC8 ,C9 ,C12 ,C59 ,C61 ,C63 ,\nC65 ,C67 ,C72 ,C73 ,C74 ,C80 ,\nC137 ,C140 ,C142 ,C144 ,C149 ,C150 ,\nC151 ,C157 ,C189 ,C191 ,C193 ,C198 ,\nC199 ,C200 ,C206 ,C279 ,C280 ,C283 ,\nC284 ,C285 ,C289 ,C290 ,C317 ,C319 ,\nC320 ,C321 ,C325 ,C326 ,C353 ,C354 ,\nC355 ,C359 ,C360 ,C422 ,C423 ,C427 ,\nC430 ,C435 ,C441 ,C442 ,"];16[shape=box, label="id:16 level: 5\n15: V1 V2 V4 V5 V14 \nV15 V20 V23 V25 V26 V27 \nV29 V30 V36 V49 \n95: C13( V1 V2 ) C15( V1 V4 ) C16( V1 V5 ) C19( V1 V14 ) C20( V1 V15 ) \nC21( V1 V20 ) C22( V1 V23 ) C23( V1 V25 ) C24( V1 V26 ) C25( V1 V27 ) C26( V1 V29 ) \nC29( V1 V36 ) C33( V1 V49 ) C35( V2 V4 ) C36( V2 V5 ) C40( V2 V14 ) C41( V2 V15 ) \nC42( V2 V20 ) C43( V2 V23 ) C45( V2 V25 ) C46( V2 V26 ) C47( V2 V27 ) C48( V2 V29 ) \nC49( V2 V30 ) C52( V2 V36 ) C57( V2 V49 ) C83( V4 V5 ) C85( V4 V14 ) C86( V4 V15 ) \nC87( V4 V20 ) C88( V4 V23 ) C89( V4 V25 ) C90( V4 V26 ) C91( V4 V27 ) C92( V4 V29 ) \nC93( V4 V30 ) C95( V4 V36 ) C98( V4 V49 ) C102( V5 V15 ) C105( V5 V20 ) C107( V5 V25 ) \nC108( V5 V26 ) C110( V5 V29 ) C235( V14 V15 ) C236( V14 V20 ) C237( V14 V23 ) C238( V14 V25 ) \nC239( V14 V26 ) C240( V14 V27 ) C241( V14 V29 ) C242( V14 V30 ) C244( V14 V36 ) C248( V14 V49 ) \nC249( V15 V20 ) C250( V15 V23 ) C251( V15 V25 ) C252( V15 V26 ) C253( V15 V27 ) C254( V15 V29 ) \nC255( V15 V30 ) C258( V15 V36 ) C261( V15 V49 ) C301( V20 V23 ) C303( V20 V25 ) C304( V20 V26 ) \nC305( V20 V27 ) C306( V20 V29 ) C310( V20 V36 ) C316( V20 V49 ) C339( V23 V25 ) C340( V23 V26 ) \nC341( V23 V27 ) C342( V23 V29 ) C343( V23 V30 ) C345( V23 V36 ) C349( V23 V49 ) C363( V25 V26 ) \nC364( V25 V27 ) C365( V25 V29 ) C369( V25 V36 ) C373( V25 V49 ) C374( V26 V27 ) C375( V26 V29 ) \nC376( V26 V30 ) C380( V26 V36 ) C385( V26 V49 ) C386( V27 V29 ) C387( V27 V30 ) C389( V27 V36 ) \nC392( V27 V49 ) C401( V29 V36 ) C408( V29 V49 ) C409( V30 V36 ) C413( V30 V49 ) C447( V36 V49 ) "];13-&gt;16[label="14: V1 V2 V5 V14 V15 \nV20 V23 V25 V26 V27 V29 \nV30 V36 V49 \n81: C13 ,C16 ,C19 ,C20 ,C21 ,\nC22 ,C23 ,C24 ,C25 ,C26 ,C29 ,\nC33 ,C36 ,C40 ,C41 ,C42 ,C43 ,\nC45 ,C46 ,C47 ,C48 ,C49 ,C52 ,\nC57 ,C102 ,C105 ,C107 ,C108 ,C110 ,\nC235 ,C236 ,C237 ,C238 ,C239 ,C240 ,\nC241 ,C242 ,C244 ,C248 ,C249 ,C250 ,\nC251 ,C252 ,C253 ,C254 ,C255 ,C258 ,\nC261 ,C301 ,C303 ,C304 ,C305 ,C306 ,\nC310 ,C316 ,C339 ,C340 ,C341 ,C342 ,\nC343 ,C345 ,C349 ,C363 ,C364 ,C365 ,\nC369 ,C373 ,C374 ,C375 ,C376 ,C380 ,\nC385 ,C386 ,C387 ,C389 ,C392 ,C401 ,\nC408 ,C409 ,C413 ,C447 ,"];17[shape=box, label="id:17 level: 6\n10: V5 V7 V16 V17 V22 \nV32 V37 V39 V41 V48 \n42: C99( V5 V7 ) C103( V5 V16 ) C106( V5 V22 ) C112( V5 V37 ) C113( V5 V41 ) \nC116( V5 V48 ) C138( V7 V16 ) C139( V7 V17 ) C143( V7 V22 ) C148( V7 V32 ) C153( V7 V37 ) \nC154( V7 V39 ) C155( V7 V41 ) C158( V7 V48 ) C262( V16 V17 ) C264( V16 V22 ) C266( V16 V32 ) \nC267( V16 V37 ) C268( V16 V39 ) C269( V16 V41 ) C270( V16 V48 ) C272( V17 V22 ) C274( V17 V32 ) \nC275( V17 V37 ) C276( V17 V39 ) C277( V17 V41 ) C278( V17 V48 ) C331( V22 V32 ) C333( V22 V37 ) \nC334( V22 V39 ) C335( V22 V41 ) C337( V22 V48 ) C418( V32 V37 ) C419( V32 V39 ) C420( V32 V41 ) \nC421( V32 V48 ) C448( V37 V39 ) C449( V37 V41 ) C450( V37 V48 ) C456( V39 V41 ) C458( V39 V48 ) \nC461( V41 V48 ) "];14-&gt;17[label="8: V5 V7 V17 V22 V32 \nV39 V41 V48 \n25: C99 ,C106 ,C113 ,C116 ,C139 ,\nC143 ,C148 ,C154 ,C155 ,C158 ,C272 ,\nC274 ,C276 ,C277 ,C278 ,C331 ,C334 ,\nC335 ,C337 ,C419 ,C420 ,C421 ,C456 ,\nC458 ,C461 ,"];18[shape=box, label="id:18 level: 6\n9: V12 V18 V21 V24 V34 \nV35 V44 V45 V46 \n34: C220( V12 V18 ) C221( V12 V21 ) C222( V12 V24 ) C223( V12 V34 ) C224( V12 V35 ) \nC225( V12 V44 ) C226( V12 V45 ) C227( V12 V46 ) C279( V18 V21 ) C280( V18 V24 ) C284( V18 V34 ) \nC285( V18 V35 ) C288( V18 V44 ) C289( V18 V45 ) C290( V18 V46 ) C317( V21 V24 ) C320( V21 V34 ) \nC321( V21 V35 ) C324( V21 V44 ) C325( V21 V45 ) C326( V21 V46 ) C354( V24 V34 ) C355( V24 V35 ) \nC358( V24 V44 ) C359( V24 V45 ) C360( V24 V46 ) C430( V34 V35 ) C434( V34 V44 ) C435( V34 V45 ) \nC440( V35 V44 ) C441( V35 V45 ) C442( V35 V46 ) C464( V44 V45 ) C465( V44 V46 ) "];15-&gt;18[label="8: V18 V21 V24 V34 V35 \nV44 V45 V46 \n26: C279 ,C280 ,C284 ,C285 ,C288 ,\nC289 ,C290 ,C317 ,C320 ,C321 ,C324 ,\nC325 ,C326 ,C354 ,C355 ,C358 ,C359 ,\nC360 ,C430 ,C434 ,C435 ,C440 ,C441 ,\nC442 ,C464 ,C465 ,"];19[shape=box, label="id:19 level: 6\n13: V1 V2 V4 V5 V14 \nV15 V20 V26 V27 V29 V31 \nV43 V49 \n75: C13( V1 V2 ) C15( V1 V4 ) C16( V1 V5 ) C19( V1 V14 ) C20( V1 V15 ) \nC21( V1 V20 ) C24( V1 V26 ) C25( V1 V27 ) C26( V1 V29 ) C27( V1 V31 ) C31( V1 V43 ) \nC33( V1 V49 ) C35( V2 V4 ) C36( V2 V5 ) C40( V2 V14 ) C41( V2 V15 ) C42( V2 V20 ) \nC46( V2 V26 ) C47( V2 V27 ) C48( V2 V29 ) C50( V2 V31 ) C54( V2 V43 ) C57( V2 V49 ) \nC83( V4 V5 ) C85( V4 V14 ) C86( V4 V15 ) C87( V4 V20 ) C90( V4 V26 ) C91( V4 V27 ) \nC92( V4 V29 ) C94( V4 V31 ) C97( V4 V43 ) C98( V4 V49 ) C102( V5 V15 ) C105( V5 V20 ) \nC108( V5 V26 ) C110( V5 V29 ) C111( V5 V31 ) C115( V5 V43 ) C235( V14 V15 ) C236( V14 V20 ) \nC239( V14 V26 ) C240( V14 V27 ) C241( V14 V29 ) C243( V14 V31 ) C246( V14 V43 ) C248( V14 V49 ) \nC249( V15 V20 ) C252( V15 V26 ) C253( V15 V27 ) C254( V15 V29 ) C256( V15 V31 ) C260( V15 V43 ) \nC261( V15 V49 ) C304( V20 V26 ) C305( V20 V27 ) C306( V20 V29 ) C307( V20 V31 ) C313( V20 V43 ) \nC316( V20 V49 ) C374( V26 V27 ) C375( V26 V29 ) C377( V26 V31 ) C382( V26 V43 ) C385( V26 V49 ) \nC386( V27 V29 ) C388( V27 V31 ) C391( V27 V43 ) C392( V27 V49 ) C398( V29 V31 ) C404( V29 V43 ) \nC408( V29 V49 ) C415( V31 V43 ) C416( V31 V49 ) C463( V43 V49 ) "];16-&gt;19[label="11: V1 V2 V4 V5 V14 \nV15 V20 V26 V27 V29 V49 \n52: C13 ,C15 ,C16 ,C19 ,C20 ,\nC21 ,C24 ,C25 ,C26 ,C33 ,C35 ,\nC36 ,C40 ,C41 ,C42 ,C46 ,C47 ,\nC48 ,C57 ,C83 ,C85 ,C86 ,C87 ,\nC90 ,C91 ,C92 ,C98 ,C102 ,C105 ,\nC108 ,C110 ,C235 ,C236 ,C239 ,C240 ,\nC241 ,C248 ,C249 ,C252 ,C253 ,C254 ,\nC261 ,C304 ,C305 ,C306 ,C316 ,C374 ,\nC375 ,C385 ,C386 ,C392 ,C408 ,"];20[shape=box, label="id:20 level: 7\n11: V5 V16 V17 V19 V22 \nV28 V32 V37 V39 V41 V48 \n52: C103( V5 V16 ) C104( V5 V19 ) C106( V5 V22 ) C109( V5 V28 ) C112( V5 V37 ) \nC113( V5 V41 ) C116( V5 V48 ) C262( V16 V17 ) C263( V16 V19 ) C264( V16 V22 ) C265( V16 V28 ) \nC266( V16 V32 ) C267( V16 V37 ) C268( V16 V39 ) C269( V16 V41 ) C270( V16 V48 ) C271( V17 V19 ) \nC272( V17 V22 ) C273( V17 V28 ) C274( V17 V32 ) C275( V17 V37 ) C276( V17 V39 ) C277( V17 V41 ) \nC278( V17 V48 ) C293( V19 V22 ) C294( V19 V28 ) C295( V19 V32 ) C296( V19 V37 ) C297( V19 V39 ) \nC298( V19 V41 ) C299( V19 V48 ) C329( V22 V28 ) C331( V22 V32 ) C333( V22 V37 ) C334( V22 V39 ) \nC335( V22 V41 ) C337( V22 V48 ) C393( V28 V32 ) C394( V28 V37 ) C395( V28 V39 ) C396( V28 V41 ) \nC397( V28 V48 ) C418( V32 V37 ) C419( V32 V39 ) C420( V32 V41 ) C421( V32 V48 ) C448( V37 V39 ) \nC449( V37 V41 ) C450( V37 V48 ) C456( V39 V41 ) C458( V39 V48 ) C461( V41 V48 ) "];17-&gt;20[label="9: V5 V16 V17 V22 V32 \nV37 V39 V41 V48 \n33: C103 ,C106 ,C112 ,C113 ,C116 ,\nC262 ,C264 ,C266 ,C267 ,C268 ,C269 ,\nC270 ,C272 ,C274 ,C275 ,C276 ,C277 ,\nC278 ,C331 ,C333 ,C334 ,C335 ,C337 ,\nC418 ,C419 ,C420 ,C421 ,C448 ,C449 ,\nC450 ,C456 ,C458 ,C461 ,"];21[shape=box, label="id:21 level: 7\n12: V1 V2 V4 V5 V13 \nV15 V20 V27 V29 V31 V42 \nV43 \n65: C13( V1 V2 ) C15( V1 V4 ) C16( V1 V5 ) C18( V1 V13 ) C20( V1 V15 ) \nC21( V1 V20 ) C25( V1 V27 ) C26( V1 V29 ) C27( V1 V31 ) C30( V1 V42 ) C31( V1 V43 ) \nC35( V2 V4 ) C36( V2 V5 ) C39( V2 V13 ) C41( V2 V15 ) C42( V2 V20 ) C47( V2 V27 ) \nC48( V2 V29 ) C50( V2 V31 ) C53( V2 V42 ) C54( V2 V43 ) C83( V4 V5 ) C84( V4 V13 ) \nC86( V4 V15 ) C87( V4 V20 ) C91( V4 V27 ) C92( V4 V29 ) C94( V4 V31 ) C96( V4 V42 ) \nC97( V4 V43 ) C101( V5 V13 ) C102( V5 V15 ) C105( V5 V20 ) C110( V5 V29 ) C111( V5 V31 ) \nC114( V5 V42 ) C115( V5 V43 ) C228( V13 V15 ) C229( V13 V20 ) C230( V13 V27 ) C231( V13 V29 ) \nC232( V13 V31 ) C233( V13 V42 ) C234( V13 V43 ) C249( V15 V20 ) C253( V15 V27 ) C254( V15 V29 ) \nC256( V15 V31 ) C259( V15 V42 ) C260( V15 V43 ) C305( V20 V27 ) C306( V20 V29 ) C307( V20 V31 ) \nC312( V20 V42 ) C313( V20 V43 ) C386( V27 V29 ) C388( V27 V31 ) C390( V27 V42 ) C391( V27 V43 ) \nC398( V29 V31 ) C403( V29 V42 ) C404( V29 V43 ) C414( V31 V42 ) C415( V31 V43 ) C462( V42 V43 ) "];19-&gt;21[label="10: V1 V2 V4 V5 V15 \nV20 V27 V29 V31 V43 \n44: C13 ,C15 ,C16 ,C20 ,C21 ,\nC25 ,C26 ,C27</w:t>
      </w:r>
    </w:p>
    <w:p>
      <w:pPr>
        <w:pStyle w:val="PreformattedText"/>
        <w:bidi w:val="0"/>
        <w:spacing w:before="0" w:after="0"/>
        <w:jc w:val="left"/>
        <w:rPr/>
      </w:pPr>
      <w:r>
        <w:rPr/>
        <w:t xml:space="preserve"> </w:t>
      </w:r>
      <w:r>
        <w:rPr/>
        <w:t>,C31 ,C35 ,C36 ,\nC41 ,C42 ,C47 ,C48 ,C50 ,C54 ,\nC83 ,C86 ,C87 ,C91 ,C92 ,C94 ,\nC97 ,C102 ,C105 ,C110 ,C111 ,C115 ,\nC249 ,C253 ,C254 ,C256 ,C260 ,C305 ,\nC306 ,C307 ,C313 ,C386 ,C388 ,C391 ,\nC398 ,C404 ,C4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