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72: C0 C4 C6 C8 C9 \nC11 C17 C22 C28 C32 C37 \nC38 C43 C44 C49 C51 C55 \nC56 C59 C60 C61 C63 C65 \nC66 C67 C71 C72 C73 C74 \nC76 C77 C78 C79 C80 C81 \nC88 C93 C99 C100 C103 C104 \nC106 C109 C112 C113 C116 C120 \nC125 C126 C130 C133 C136 C140 \nC141 C142 C144 C145 C146 C147 \nC149 C150 C151 C152 C156 C159 \nC161 C163 C168 C169 C174 C177 \nC180 C188 C189 C190 C191 C193 \nC194 C195 C196 C198 C199 C200 \nC201 C202 C205 C207 C208 C209 \nC211 C212 C214 C219 C226 C237 \nC242 C245 C247 C250 C255 C257 \nC281 C282 C286 C289 C292 C300 \nC301 C302 C308 C309 C311 C314 \nC315 C318 C322 C325 C328 C330 \nC332 C339 C340 C341 C342 C345 \nC349 C350 C351 C352 C356 C359 \nC362 C366 C367 C368 C370 C371 \nC372 C376 C378 C379 C381 C383 \nC384 C387 C399 C400 C402 C405 \nC406 C407 C409 C413 C417 C424 \nC427 C429 C431 C433 C435 C437 \nC438 C441 C444 C445 C446 C452 \nC455 C464 C466 C467 C469 \n1879: C0_=_C4( C0 C4 ) C0_=_C6( C0 C6 ) C0_=_C8( C0 C8 ) C0_=_C9( C0 C9 ) C0_=_C11( C0 C11 ) \nC0_=_C59( C0 C59 ) C0_=_C60( C0 C60 ) C0_=_C61( C0 C61 ) C0_=_C63( C0 C63 ) C0_=_C65( C0 C65 ) C0_=_C66( C0 C66 ) \nC0_=_C67( C0 C67 ) C0_=_C71( C0 C71 ) C0_=_C72( C0 C72 ) C0_=_C73( C0 C73 ) C0_=_C74( C0 C74 ) C0_=_C76( C0 C76 ) \nC0_=_C77( C0 C77 ) C0_=_C78( C0 C78 ) C0_=_C79( C0 C79 ) C0_=_C80( C0 C80 ) C0_=_C81( C0 C81 ) C4_=_C6( C4 C6 ) \nC4_=_C8( C4 C8 ) C4_=_C9( C4 C9 ) C4_=_C11( C4 C11 ) C4_=_C63( C4 C63 ) C4_=_C140( C4 C140 ) C4_=_C189( C4 C189 ) \nC4_=_C281( C4 C281 ) C4_=_C282( C4 C282 ) C4_=_C286( C4 C286 ) C4_=_C289( C4 C289 ) C4_=_C292( C4 C292 ) C6_=_C8( C6 C8 ) \nC6_=_C9( C6 C9 ) C6_=_C11( C6 C11 ) C6_=_C44( C6 C44 ) C6_=_C67( C6 C67 ) C6_=_C144( C6 C144 ) C6_=_C193( C6 C193 ) \nC6_=_C302( C6 C302 ) C6_=_C350( C6 C350 ) C6_=_C351( C6 C351 ) C6_=_C352( C6 C352 ) C6_=_C356( C6 C356 ) C6_=_C359( C6 C359 ) \nC6_=_C362( C6 C362 ) C8_=_C9( C8 C9 ) C8_=_C11( C8 C11 ) C8_=_C73( C8 C73 ) C8_=_C150( C8 C150 ) C8_=_C199( C8 C199 ) \nC8_=_C309( C8 C309 ) C8_=_C332( C8 C332 ) C8_=_C367( C8 C367 ) C8_=_C379( C8 C379 ) C8_=_C400( C8 C400 ) C8_=_C417( C8 C417 ) \nC8_=_C431( C8 C431 ) C8_=_C433( C8 C433 ) C8_=_C435( C8 C435 ) C8_=_C437( C8 C437 ) C9_=_C11( C9 C11 ) C9_=_C74( C9 C74 ) \nC9_=_C151( C9 C151 ) C9_=_C200( C9 C200 ) C9_=_C368( C9 C368 ) C9_=_C438( C9 C438 ) C9_=_C441( C9 C441 ) C11_=_C79( C11 C79 ) \nC11_=_C156( C11 C156 ) C11_=_C205( C11 C205 ) C11_=_C464( C11 C464 ) C17_=_C22( C17 C22 ) C17_=_C28( C17 C28 ) C17_=_C32( C17 C32 ) \nC17_=_C38( C17 C38 ) C17_=_C61( C17 C61 ) C17_=_C100( C17 C100 ) C17_=_C161( C17 C161 ) C17_=_C188( C17 C188 ) C17_=_C189( C17 C189 ) \nC17_=_C190( C17 C190 ) C17_=_C191( C17 C191 ) C17_=_C193( C17 C193 ) C17_=_C194( C17 C194 ) C17_=_C195( C17 C195 ) C17_=_C196( C17 C196 ) \nC17_=_C198( C17 C198 ) C17_=_C199( C17 C199 ) C17_=_C200( C17 C200 ) C17_=_C201( C17 C201 ) C17_=_C202( C17 C202 ) C17_=_C205( C17 C205 ) \nC17_=_C207( C17 C207 ) C17_=_C208( C17 C208 ) C22_=_C28( C22 C28 ) C22_=_C32( C22 C32 ) C22_=_C43( C22 C43 ) C22_=_C88( C22 C88 ) \nC22_=_C237( C22 C237 ) C22_=_C250( C22 C250 ) C22_=_C301( C22 C301 ) C22_=_C339( C22 C339 ) C22_=_C340( C22 C340 ) C22_=_C341( C22 C341 ) \nC22_=_C342( C22 C342 ) C22_=_C345( C22 C345 ) C22_=_C349( C22 C349 ) C28_=_C32( C28 C32 ) C28_=_C51( C28 C51 ) C28_=_C72( C28 C72 ) \nC28_=_C149( C28 C149 ) C28_=_C198( C28 C198 ) C28_=_C257( C28 C257 ) C28_=_C308( C28 C308 ) C28_=_C366( C28 C366 ) C28_=_C378( C28 C378 ) \nC28_=_C399( C28 C399 ) C28_=_C424( C28 C424 ) C28_=_C427( C28 C427 ) C28_=_C429( C28 C429 ) C32_=_C55( C32 C55 ) C32_=_C80( C32 C80 ) \nC32_=_C133( C32 C133 ) C32_=_C177( C32 C177 ) C32_=_C226( C32 C226 ) C32_=_C289( C32 C289 ) C32_=_C314( C32 C314 ) C32_=_C325( C32 C325 ) \nC32_=_C359( C32 C359 ) C32_=_C371( C32 C371 ) C32_=_C383( C32 C383 ) C32_=_C405( C32 C405 ) C32_=_C427( C32 C427 ) C32_=_C435( C32 C435 ) \nC32_=_C441( C32 C441 ) C32_=_C445( C32 C445 ) C32_=_C452( C32 C452 ) C32_=_C464( C32 C464 ) C32_=_C466( C32 C466 ) C32_=_C467( C32 C467 ) \nC37_=_C38( C37 C38 ) C37_=_C43( C37 C43 ) C37_=_C44( C37 C44 ) C37_=_C49( C37 C49 ) C37_=_C51( C37 C51 ) C37_=_C55( C37 C55 ) \nC37_=_C56( C37 C56 ) C37_=_C59( C37 C59 ) C37_=_C99( C37 C99 ) C37_=_C140( C37 C140 ) C37_=_C141( C37 C141 ) C37_=_C142( C37 C142 ) \nC37_=_C144( C37 C144 ) C37_=_C145( C37 C145 ) C37_=_C146( C37 C146 ) C37_=_C147( C37 C147 ) C37_=_C149( C37 C149 ) C37_=_C150( C37 C150 ) \nC37_=_C151( C37 C151 ) C37_=_C152( C37 C152 ) C37_=_C156( C37 C156 ) C37_=_C159( C37 C159 ) C38_=_C43( C38 C43 ) C38_=_C44( C38 C44 ) \nC38_=_C49( C38 C49 ) C38_=_C51( C38 C51 ) C38_=_C55( C38 C55 ) C38_=_C56( C38 C56 ) C38_=_C61( C38 C61 ) C38_=_C100( C38 C100 ) \nC38_=_C161( C38 C161 ) C38_=_C188( C38 C188 ) C38_=_C189( C38 C189 ) C38_=_C190( C38 C190 ) C38_=_C191( C38 C191 ) C38_=_C193( C38 C193 ) \nC38_=_C194( C38 C194 ) C38_=_C195( C38 C195 ) C38_=_C196( C38 C196 ) C38_=_C198( C38 C198 ) C38_=_C199( C38 C199 ) C38_=_C200( C38 C200 ) \nC38_=_C201( C38 C201 ) C38_=_C202( C38 C202 ) C38_=_C205( C38 C205 ) C38_=_C207( C38 C207 ) C38_=_C208( C38 C208 ) C43_=_C44( C43 C44 ) \nC43_=_C49( C43 C49 ) C43_=_C51( C43 C51 ) C43_=_C55( C43 C55 ) C43_=_C56( C43 C56 ) C43_=_C88( C43 C88 ) C43_=_C237( C43 C237 ) \nC43_=_C250( C43 C250 ) C43_=_C301( C43 C301 ) C43_=_C339( C43 C339 ) C43_=_C340( C43 C340 ) C43_=_C341( C43 C341 ) C43_=_C342( C43 C342 ) \nC43_=_C345( C43 C345 ) C43_=_C349( C43 C349 ) C44_=_C49( C44 C49 ) C44_=_C51( C44 C51 ) C44_=_C55( C44 C55 ) C44_=_C56( C44 C56 ) \nC44_=_C67( C44 C67 ) C44_=_C144( C44 C144 ) C44_=_C193( C44 C193 ) C44_=_C302( C44 C302 ) C44_=_C350( C44 C350 ) C44_=_C351( C44 C351 ) \nC44_=_C352( C44 C352 ) C44_=_C356( C44 C356 ) C44_=_C359( C44 C359 ) C44_=_C362( C44 C362 ) C49_=_C51( C49 C51 ) C49_=_C55( C49 C55 ) \nC49_=_C56( C49 C56 ) C49_=_C93( C49 C93 ) C49_=_C242( C49 C242 ) C49_=_C255( C49 C255 ) C49_=_C376( C49 C376 ) C49_=_C387( C49 C387 ) \nC49_=_C409( C49 C409 ) C49_=_C413( C49 C413 ) C51_=_C55( C51 C55 ) C51_=_C56( C51 C56 ) C51_=_C72( C51 C72 ) C51_=_C149( C51 C149 ) \nC51_=_C198( C51 C198 ) C51_=_C257( C51 C257 ) C51_=_C308( C51 C308 ) C51_=_C366( C51 C366 ) C51_=_C378( C51 C378 ) C51_=_C399( C51 C399 ) \nC51_=_C424( C51 C424 ) C51_=_C427( C51 C427 ) C51_=_C429( C51 C429 ) C55_=_C56( C55 C56 ) C55_=_C80( C55 C80 ) C55_=_C133( C55 C133 ) \nC55_=_C177( C55 C177 ) C55_=_C226( C55 C226 ) C55_=_C289( C55 C289 ) C55_=_C314( C55 C314 ) C55_=_C325( C55 C325 ) C55_=_C359( C55 C359 ) \nC55_=_C371( C55 C371 ) C55_=_C383( C55 C383 ) C55_=_C405( C55 C405 ) C55_=_C427( C55 C427 ) C55_=_C435( C55 C435 ) C55_=_C441( C55 C441 ) \nC55_=_C445( C55 C445 ) C55_=_C452( C55 C452 ) C55_=_C464( C55 C464 ) C55_=_C466( C55 C466 ) C55_=_C467( C55 C467 ) C56_=_C81( C56 C81 ) \nC56_=_C207( C56 C207 ) C56_=_C247( C56 C247 ) C56_=_C372( C56 C372 ) C56_=_C384( C56 C384 ) C56_=_C406( C56 C406 ) C56_=_C446( C56 C446 ) \nC56_=_C466( C56 C466 ) C56_=_C469( C56 C469 ) C59_=_C60( C59 C60 ) C59_=_C61( C59 C61 ) C59_=_C63( C59 C63 ) C59_=_C65( C59 C65 ) \nC59_=_C66( C59 C66 ) C59_=_C67( C59 C67 ) C59_=_C71( C59 C71 ) C59_=_C72( C59 C72 ) C59_=_C73( C59 C73 ) C59_=_C74( C59 C74 ) \nC59_=_C76( C59 C76 ) C59_=_C77( C59 C77 ) C59_=_C78( C59 C78 ) C59_=_C79( C59 C79 ) C59_=_C80( C59 C80 ) C59_=_C81( C59 C81 ) \nC59_=_C99( C59 C99 ) C59_=_C140( C59 C140 ) C59_=_C141( C59 C141 ) C59_=_C142( C59 C142 ) C59_=_C144( C59 C144 ) C59_=_C145( C59 C145 ) \nC59_=_C146( C59 C146 ) C59_=_C147( C59 C147 ) C59_=_C149( C59 C149 ) C59_=_C150( C59 C150 ) C59_=_C151( C59 C151 ) C59_=_C152( C59 C152 ) \nC59_=_C156( C59 C156 ) C59_=_C159( C59 C159 ) C60_=_C61( C60 C61 ) C60_=_C63( C60 C63 ) C60_=_C65( C60 C65 ) C60_=_C66( C60 C66 ) \nC60_=_C67( C60 C67 ) C60_=_C71( C60 C71 ) C60_=_C72( C60 C72 ) C60_=_C73( C60 C73 ) C60_=_C74( C60 C74 ) C60_=_C76( C60 C76 ) \nC60_=_C77( C60 C77 ) C60_=_C78( C60 C78 ) C60_=_C79( C60 C79 ) C60_=_C80( C60 C80 ) C60_=_C81( C60 C81 ) C60_=_C161( C60 C161 ) \nC60_=_C163( C60 C163 ) C60_=_C168( C60 C168 ) C60_=_C169( C60 C169 ) C60_=_C174( C60 C174 ) C60_=_C177( C60 C177 ) C60_=_C180( C60 C180 ) \nC61_=_C63( C61 C63 ) C61_=_C65( C61 C65 ) C61_=_C66( C61 C66 ) C61_=_C67( C61 C67 ) C61_=_C71( C61 C71 ) C61_=_C72( C61 C72 ) \nC61_=_C73( C61 C73 ) C61_=_C74( C61 C74 ) C61_=_C76( C61 C76 ) C61_=_C77( C61 C77 ) C61_=_C78( C61 C78 ) C61_=_C79( C61 C79 ) \nC61_=_C80( C61 C80 ) C61_=_C81( C61 C81 ) C61_=_C100( C61 C100 ) C61_=_C161( C61 C161 ) C61_=_C188( C61 C188 ) C61_=_C189( C61 C189 ) \nC61_=_C190( C61 C190 ) C61_=_C191( C61 C191 ) C61_=_C193( C61 C193 ) C61_=_C194( C61 C194 ) C61_=_C195( C61 C195 ) C61_=_C196( C61 C196 ) \nC61_=_C198( C61 C198 ) C61_=_C199( C61 C199 ) C61_=_C200( C61 C200 ) C61_=_C201( C61 C201 ) C61_=_C202( C61 C202 ) C61_=_C205( C61 C205 ) \nC61_=_C207( C61 C207 ) C61_=_C208( C61 C208 ) C63_=_C65( C63 C65 ) C63_=_C66( C63 C66 ) C63_=_C67( C63 C67 ) C63_=_C71( C63 C71 ) \nC63_=_C72( C63 C72 ) C63_=_C73( C63 C73 ) C63_=_C74( C63 C74 ) C63_=_C76( C63 C76 ) C63_=_C77( C63 C77 ) C63_=_C78( C63 C78 ) \nC63_=_C79( C63 C79 ) C63_=_C80( C63 C80 ) C63_=_C81( C63 C81 ) C63_=_C140( C63 C140 ) C63_=_C189( C63 C189 ) C63_=_C281( C63 C281 ) \nC63_=_C282( C63 C282 ) C63_=_C286( C63 C286 ) C63_=_C289( C63 C289 ) C63_=_C292( C63 C292 ) C65_=_C66( C65 C66 ) C65_=_C67( C65 C67 ) \nC65_=_C71( C65 C71 ) C65_=_C72( C65 C72 ) C65_=_C73( C65 C73 ) C65_=_C74( C65 C74 ) C65_=_C76( C65 C76 ) C65_=_C77( C65 C77 ) \nC65_=_C78( C65 C78 ) C65_=_C79( C65 C79 ) C65_=_C80( C65 C80 ) C65_=_C81( C65 C81 ) C65_=_C142( C65 C142 ) C65_=_C191( C65 C191 ) \nC65_=_C318( C65 C318 ) C65_=_C322( C65 C322 ) C65_=_C325( C65 C325 ) C66_=_C67( C66 C67 ) C66_=_C71( C66 C71 ) C66_=_C72( C66 C72 ) \nC66_=_C73( C66 C73 ) C66_=_C74( C66 C74 ) C66_=_C76( C66 C76 ) C66_=_C77( C66 C77 ) C66_=_C78( C66 C78 ) C66_=_C79( C66 C79 ) \nC66_=_C80( C66 C80 ) C66_=_C81( C66 C81 ) C66_=_C106( C66 C106 ) C66_=_C300( C66 C300</w:t>
      </w:r>
    </w:p>
    <w:p>
      <w:pPr>
        <w:pStyle w:val="PreformattedText"/>
        <w:bidi w:val="0"/>
        <w:spacing w:before="0" w:after="0"/>
        <w:jc w:val="left"/>
        <w:rPr/>
      </w:pPr>
      <w:r>
        <w:rPr/>
        <w:t xml:space="preserve"> </w:t>
      </w:r>
      <w:r>
        <w:rPr/>
        <w:t>) C66_=_C328( C66 C328 ) C66_=_C330( C66 C330 ) \nC66_=_C332( C66 C332 ) C67_=_C71( C67 C71 ) C67_=_C72( C67 C72 ) C67_=_C73( C67 C73 ) C67_=_C74( C67 C74 ) C67_=_C76( C67 C76 ) \nC67_=_C77( C67 C77 ) C67_=_C78( C67 C78 ) C67_=_C79( C67 C79 ) C67_=_C80( C67 C80 ) C67_=_C81( C67 C81 ) C67_=_C144( C67 C144 ) \nC67_=_C193( C67 C193 ) C67_=_C302( C67 C302 ) C67_=_C350( C67 C350 ) C67_=_C351( C67 C351 ) C67_=_C352( C67 C352 ) C67_=_C356( C67 C356 ) \nC67_=_C359( C67 C359 ) C67_=_C362( C67 C362 ) C71_=_C72( C71 C72 ) C71_=_C73( C71 C73 ) C71_=_C74( C71 C74 ) C71_=_C76( C71 C76 ) \nC71_=_C77( C71 C77 ) C71_=_C78( C71 C78 ) C71_=_C79( C71 C79 ) C71_=_C80( C71 C80 ) C71_=_C81( C71 C81 ) C71_=_C417( C71 C417 ) \nC72_=_C73( C72 C73 ) C72_=_C74( C72 C74 ) C72_=_C76( C72 C76 ) C72_=_C77( C72 C77 ) C72_=_C78( C72 C78 ) C72_=_C79( C72 C79 ) \nC72_=_C80( C72 C80 ) C72_=_C81( C72 C81 ) C72_=_C149( C72 C149 ) C72_=_C198( C72 C198 ) C72_=_C257( C72 C257 ) C72_=_C308( C72 C308 ) \nC72_=_C366( C72 C366 ) C72_=_C378( C72 C378 ) C72_=_C399( C72 C399 ) C72_=_C424( C72 C424 ) C72_=_C427( C72 C427 ) C72_=_C429( C72 C429 ) \nC73_=_C74( C73 C74 ) C73_=_C76( C73 C76 ) C73_=_C77( C73 C77 ) C73_=_C78( C73 C78 ) C73_=_C79( C73 C79 ) C73_=_C80( C73 C80 ) \nC73_=_C81( C73 C81 ) C73_=_C150( C73 C150 ) C73_=_C199( C73 C199 ) C73_=_C309( C73 C309 ) C73_=_C332( C73 C332 ) C73_=_C367( C73 C367 ) \nC73_=_C379( C73 C379 ) C73_=_C400( C73 C400 ) C73_=_C417( C73 C417 ) C73_=_C431( C73 C431 ) C73_=_C433( C73 C433 ) C73_=_C435( C73 C435 ) \nC73_=_C437( C73 C437 ) C74_=_C76( C74 C76 ) C74_=_C77( C74 C77 ) C74_=_C78( C74 C78 ) C74_=_C79( C74 C79 ) C74_=_C80( C74 C80 ) \nC74_=_C81( C74 C81 ) C74_=_C151( C74 C151 ) C74_=_C200( C74 C200 ) C74_=_C368( C74 C368 ) C74_=_C438( C74 C438 ) C74_=_C441( C74 C441 ) \nC76_=_C77( C76 C77 ) C76_=_C78( C76 C78 ) C76_=_C79( C76 C79 ) C76_=_C80( C76 C80 ) C76_=_C81( C76 C81 ) C76_=_C202( C76 C202 ) \nC76_=_C245( C76 C245 ) C76_=_C370( C76 C370 ) C76_=_C381( C76 C381 ) C76_=_C444( C76 C444 ) C76_=_C452( C76 C452 ) C76_=_C455( C76 C455 ) \nC77_=_C78( C77 C78 ) C77_=_C79( C77 C79 ) C77_=_C80( C77 C80 ) C77_=_C81( C77 C81 ) C77_=_C433( C77 C433 ) C78_=_C79( C78 C79 ) \nC78_=_C80( C78 C80 ) C78_=_C81( C78 C81 ) C78_=_C113( C78 C113 ) C78_=_C311( C78 C311 ) C78_=_C402( C78 C402 ) C79_=_C80( C79 C80 ) \nC79_=_C81( C79 C81 ) C79_=_C156( C79 C156 ) C79_=_C205( C79 C205 ) C79_=_C464( C79 C464 ) C80_=_C81( C80 C81 ) C80_=_C133( C80 C133 ) \nC80_=_C177( C80 C177 ) C80_=_C226( C80 C226 ) C80_=_C289( C80 C289 ) C80_=_C314( C80 C314 ) C80_=_C325( C80 C325 ) C80_=_C359( C80 C359 ) \nC80_=_C371( C80 C371 ) C80_=_C383( C80 C383 ) C80_=_C405( C80 C405 ) C80_=_C427( C80 C427 ) C80_=_C435( C80 C435 ) C80_=_C441( C80 C441 ) \nC80_=_C445( C80 C445 ) C80_=_C452( C80 C452 ) C80_=_C464( C80 C464 ) C80_=_C466( C80 C466 ) C80_=_C467( C80 C467 ) C81_=_C207( C81 C207 ) \nC81_=_C247( C81 C247 ) C81_=_C372( C81 C372 ) C81_=_C384( C81 C384 ) C81_=_C406( C81 C406 ) C81_=_C446( C81 C446 ) C81_=_C466( C81 C466 ) \nC81_=_C469( C81 C469 ) C88_=_C93( C88 C93 ) C88_=_C237( C88 C237 ) C88_=_C250( C88 C250 ) C88_=_C301( C88 C301 ) C88_=_C339( C88 C339 ) \nC88_=_C340( C88 C340 ) C88_=_C341( C88 C341 ) C88_=_C342( C88 C342 ) C88_=_C345( C88 C345 ) C88_=_C349( C88 C349 ) C93_=_C242( C93 C242 ) \nC93_=_C255( C93 C255 ) C93_=_C376( C93 C376 ) C93_=_C387( C93 C387 ) C93_=_C409( C93 C409 ) C93_=_C413( C93 C413 ) C99_=_C100( C99 C100 ) \nC99_=_C103( C99 C103 ) C99_=_C104( C99 C104 ) C99_=_C106( C99 C106 ) C99_=_C109( C99 C109 ) C99_=_C112( C99 C112 ) C99_=_C113( C99 C113 ) \nC99_=_C116( C99 C116 ) C99_=_C140( C99 C140 ) C99_=_C141( C99 C141 ) C99_=_C142( C99 C142 ) C99_=_C144( C99 C144 ) C99_=_C145( C99 C145 ) \nC99_=_C146( C99 C146 ) C99_=_C147( C99 C147 ) C99_=_C149( C99 C149 ) C99_=_C150( C99 C150 ) C99_=_C151( C99 C151 ) C99_=_C152( C99 C152 ) \nC99_=_C156( C99 C156 ) C99_=_C159( C99 C159 ) C100_=_C103( C100 C103 ) C100_=_C104( C100 C104 ) C100_=_C106( C100 C106 ) C100_=_C109( C100 C109 ) \nC100_=_C112( C100 C112 ) C100_=_C113( C100 C113 ) C100_=_C116( C100 C116 ) C100_=_C161( C100 C161 ) C100_=_C188( C100 C188 ) C100_=_C189( C100 C189 ) \nC100_=_C190( C100 C190 ) C100_=_C191( C100 C191 ) C100_=_C193( C100 C193 ) C100_=_C194( C100 C194 ) C100_=_C195( C100 C195 ) C100_=_C196( C100 C196 ) \nC100_=_C198( C100 C198 ) C100_=_C199( C100 C199 ) C100_=_C200( C100 C200 ) C100_=_C201( C100 C201 ) C100_=_C202( C100 C202 ) C100_=_C205( C100 C205 ) \nC100_=_C207( C100 C207 ) C100_=_C208( C100 C208 ) C103_=_C104( C103 C104 ) C103_=_C106( C103 C106 ) C103_=_C109( C103 C109 ) C103_=_C112( C103 C112 ) \nC103_=_C113( C103 C113 ) C103_=_C116( C103 C116 ) C104_=_C106( C104 C106 ) C104_=_C109( C104 C109 ) C104_=_C112( C104 C112 ) C104_=_C113( C104 C113 ) \nC104_=_C116( C104 C116 ) C106_=_C109( C106 C109 ) C106_=_C112( C106 C112 ) C106_=_C113( C106 C113 ) C106_=_C116( C106 C116 ) C106_=_C300( C106 C300 ) \nC106_=_C328( C106 C328 ) C106_=_C330( C106 C330 ) C106_=_C332( C106 C332 ) C109_=_C112( C109 C112 ) C109_=_C113( C109 C113 ) C109_=_C116( C109 C116 ) \nC112_=_C113( C112 C113 ) C112_=_C116( C112 C116 ) C113_=_C116( C113 C116 ) C113_=_C311( C113 C311 ) C113_=_C402( C113 C402 ) C116_=_C315( C116 C315 ) \nC116_=_C407( C116 C407 ) C120_=_C125( C120 C125 ) C120_=_C126( C120 C126 ) C120_=_C130( C120 C130 ) C120_=_C133( C120 C133 ) C120_=_C136( C120 C136 ) \nC120_=_C163( C120 C163 ) C120_=_C209( C120 C209 ) C120_=_C237( C120 C237 ) C120_=_C242( C120 C242 ) C120_=_C245( C120 C245 ) C120_=_C247( C120 C247 ) \nC125_=_C126( C125 C126 ) C125_=_C130( C125 C130 ) C125_=_C133( C125 C133 ) C125_=_C136( C125 C136 ) C125_=_C145( C125 C145 ) C125_=_C168( C125 C168 ) \nC125_=_C194( C125 C194 ) C125_=_C281( C125 C281 ) C125_=_C318( C125 C318 ) C125_=_C328( C125 C328 ) C125_=_C339( C125 C339 ) C125_=_C350( C125 C350 ) \nC125_=_C366( C125 C366 ) C125_=_C367( C125 C367 ) C125_=_C368( C125 C368 ) C125_=_C370( C125 C370 ) C125_=_C371( C125 C371 ) C125_=_C372( C125 C372 ) \nC126_=_C130( C126 C130 ) C126_=_C133( C126 C133 ) C126_=_C136( C126 C136 ) C126_=_C146( C126 C146 ) C126_=_C169( C126 C169 ) C126_=_C195( C126 C195 ) \nC126_=_C211( C126 C211 ) C126_=_C282( C126 C282 ) C126_=_C340( C126 C340 ) C126_=_C351( C126 C351 ) C126_=_C376( C126 C376 ) C126_=_C378( C126 C378 ) \nC126_=_C379( C126 C379 ) C126_=_C381( C126 C381 ) C126_=_C383( C126 C383 ) C126_=_C384( C126 C384 ) C130_=_C133( C130 C133 ) C130_=_C136( C130 C136 ) \nC130_=_C152( C130 C152 ) C130_=_C174( C130 C174 ) C130_=_C201( C130 C201 ) C130_=_C214( C130 C214 ) C130_=_C286( C130 C286 ) C130_=_C322( C130 C322 ) \nC130_=_C345( C130 C345 ) C130_=_C356( C130 C356 ) C130_=_C409( C130 C409 ) C130_=_C424( C130 C424 ) C130_=_C431( C130 C431 ) C130_=_C438( C130 C438 ) \nC130_=_C444( C130 C444 ) C130_=_C445( C130 C445 ) C130_=_C446( C130 C446 ) C133_=_C136( C133 C136 ) C133_=_C177( C133 C177 ) C133_=_C226( C133 C226 ) \nC133_=_C289( C133 C289 ) C133_=_C314( C133 C314 ) C133_=_C325( C133 C325 ) C133_=_C359( C133 C359 ) C133_=_C371( C133 C371 ) C133_=_C383( C133 C383 ) \nC133_=_C405( C133 C405 ) C133_=_C427( C133 C427 ) C133_=_C435( C133 C435 ) C133_=_C441( C133 C441 ) C133_=_C445( C133 C445 ) C133_=_C452( C133 C452 ) \nC133_=_C464( C133 C464 ) C133_=_C466( C133 C466 ) C133_=_C467( C133 C467 ) C136_=_C159( C136 C159 ) C136_=_C180( C136 C180 ) C136_=_C208( C136 C208 ) \nC136_=_C219( C136 C219 ) C136_=_C292( C136 C292 ) C136_=_C349( C136 C349 ) C136_=_C362( C136 C362 ) C136_=_C413( C136 C413 ) C136_=_C429( C136 C429 ) \nC136_=_C437( C136 C437 ) C136_=_C455( C136 C455 ) C136_=_C467( C136 C467 ) C136_=_C469( C136 C469 ) C140_=_C141( C140 C141 ) C140_=_C142( C140 C142 ) \nC140_=_C144( C140 C144 ) C140_=_C145( C140 C145 ) C140_=_C146( C140 C146 ) C140_=_C147( C140 C147 ) C140_=_C149( C140 C149 ) C140_=_C150( C140 C150 ) \nC140_=_C151( C140 C151 ) C140_=_C152( C140 C152 ) C140_=_C156( C140 C156 ) C140_=_C159( C140 C159 ) C140_=_C189( C140 C189 ) C140_=_C281( C140 C281 ) \nC140_=_C282( C140 C282 ) C140_=_C286( C140 C286 ) C140_=_C289( C140 C289 ) C140_=_C292( C140 C292 ) C141_=_C142( C141 C142 ) C141_=_C144( C141 C144 ) \nC141_=_C145( C141 C145 ) C141_=_C146( C141 C146 ) C141_=_C147( C141 C147 ) C141_=_C149( C141 C149 ) C141_=_C150( C141 C150 ) C141_=_C151( C141 C151 ) \nC141_=_C152( C141 C152 ) C141_=_C156( C141 C156 ) C141_=_C159( C141 C159 ) C141_=_C190( C141 C190 ) C141_=_C300( C141 C300 ) C141_=_C301( C141 C301 ) \nC141_=_C302( C141 C302 ) C141_=_C308( C141 C308 ) C141_=_C309( C141 C309 ) C141_=_C311( C141 C311 ) C141_=_C314( C141 C314 ) C141_=_C315( C141 C315 ) \nC142_=_C144( C142 C144 ) C142_=_C145( C142 C145 ) C142_=_C146( C142 C146 ) C142_=_C147( C142 C147 ) C142_=_C149( C142 C149 ) C142_=_C150( C142 C150 ) \nC142_=_C151( C142 C151 ) C142_=_C152( C142 C152 ) C142_=_C156( C142 C156 ) C142_=_C159( C142 C159 ) C142_=_C191( C142 C191 ) C142_=_C318( C142 C318 ) \nC142_=_C322( C142 C322 ) C142_=_C325( C142 C325 ) C144_=_C145( C144 C145 ) C144_=_C146( C144 C146 ) C144_=_C147( C144 C147 ) C144_=_C149( C144 C149 ) \nC144_=_C150( C144 C150 ) C144_=_C151( C144 C151 ) C144_=_C152( C144 C152 ) C144_=_C156( C144 C156 ) C144_=_C159( C144 C159 ) C144_=_C193( C144 C193 ) \nC144_=_C302( C144 C302 ) C144_=_C350( C144 C350 ) C144_=_C351( C144 C351 ) C144_=_C352( C144 C352 ) C144_=_C356( C144 C356 ) C144_=_C359( C144 C359 ) \nC144_=_C362( C144 C362 ) C145_=_C146( C145 C146 ) C145_=_C147( C145 C147 ) C145_=_C149( C145 C149 ) C145_=_C150( C145 C150 ) C145_=_C151( C145 C151 ) \nC145_=_C152( C145 C152 ) C145_=_C156( C145 C156 ) C145_=_C159( C145 C159 ) C145_=_C168( C145 C168 ) C145_=_C194( C145 C194 ) C145_=_C281( C145 C281 ) \nC145_=_C318( C145 C318 ) C145_=_C328( C145 C328 ) C145_=_C339( C145 C339 ) C145_=_C350( C145 C350 ) C145_=_C366( C145 C366 ) C145_=_C367( C145 C367 ) \nC145_=_C368( C145 C368 ) C145_=_C370( C145 C370 ) C145_=_C371( C145 C371 ) C145_=_C372( C145 C372 ) C146_=_C147( C146</w:t>
      </w:r>
    </w:p>
    <w:p>
      <w:pPr>
        <w:pStyle w:val="PreformattedText"/>
        <w:bidi w:val="0"/>
        <w:spacing w:before="0" w:after="0"/>
        <w:jc w:val="left"/>
        <w:rPr/>
      </w:pPr>
      <w:r>
        <w:rPr/>
        <w:t xml:space="preserve"> </w:t>
      </w:r>
      <w:r>
        <w:rPr/>
        <w:t>C147 ) C146_=_C149( C146 C149 ) \nC146_=_C150( C146 C150 ) C146_=_C151( C146 C151 ) C146_=_C152( C146 C152 ) C146_=_C156( C146 C156 ) C146_=_C159( C146 C159 ) C146_=_C169( C146 C169 ) \nC146_=_C195( C146 C195 ) C146_=_C211( C146 C211 ) C146_=_C282( C146 C282 ) C146_=_C340( C146 C340 ) C146_=_C351( C146 C351 ) C146_=_C376( C146 C376 ) \nC146_=_C378( C146 C378 ) C146_=_C379( C146 C379 ) C146_=_C381( C146 C381 ) C146_=_C383( C146 C383 ) C146_=_C384( C146 C384 ) C147_=_C149( C147 C149 ) \nC147_=_C150( C147 C150 ) C147_=_C151( C147 C151 ) C147_=_C152( C147 C152 ) C147_=_C156( C147 C156 ) C147_=_C159( C147 C159 ) C147_=_C196( C147 C196 ) \nC147_=_C330( C147 C330 ) C147_=_C342( C147 C342 ) C147_=_C352( C147 C352 ) C147_=_C399( C147 C399 ) C147_=_C400( C147 C400 ) C147_=_C402( C147 C402 ) \nC147_=_C405( C147 C405 ) C147_=_C406( C147 C406 ) C147_=_C407( C147 C407 ) C149_=_C150( C149 C150 ) C149_=_C151( C149 C151 ) C149_=_C152( C149 C152 ) \nC149_=_C156( C149 C156 ) C149_=_C159( C149 C159 ) C149_=_C198( C149 C198 ) C149_=_C257( C149 C257 ) C149_=_C308( C149 C308 ) C149_=_C366( C149 C366 ) \nC149_=_C378( C149 C378 ) C149_=_C399( C149 C399 ) C149_=_C424( C149 C424 ) C149_=_C427( C149 C427 ) C149_=_C429( C149 C429 ) C150_=_C151( C150 C151 ) \nC150_=_C152( C150 C152 ) C150_=_C156( C150 C156 ) C150_=_C159( C150 C159 ) C150_=_C199( C150 C199 ) C150_=_C309( C150 C309 ) C150_=_C332( C150 C332 ) \nC150_=_C367( C150 C367 ) C150_=_C379( C150 C379 ) C150_=_C400( C150 C400 ) C150_=_C417( C150 C417 ) C150_=_C431( C150 C431 ) C150_=_C433( C150 C433 ) \nC150_=_C435( C150 C435 ) C150_=_C437( C150 C437 ) C151_=_C152( C151 C152 ) C151_=_C156( C151 C156 ) C151_=_C159( C151 C159 ) C151_=_C200( C151 C200 ) \nC151_=_C368( C151 C368 ) C151_=_C438( C151 C438 ) C151_=_C441( C151 C441 ) C152_=_C156( C152 C156 ) C152_=_C159( C152 C159 ) C152_=_C174( C152 C174 ) \nC152_=_C201( C152 C201 ) C152_=_C214( C152 C214 ) C152_=_C286( C152 C286 ) C152_=_C322( C152 C322 ) C152_=_C345( C152 C345 ) C152_=_C356( C152 C356 ) \nC152_=_C409( C152 C409 ) C152_=_C424( C152 C424 ) C152_=_C431( C152 C431 ) C152_=_C438( C152 C438 ) C152_=_C444( C152 C444 ) C152_=_C445( C152 C445 ) \nC152_=_C446( C152 C446 ) C156_=_C159( C156 C159 ) C156_=_C205( C156 C205 ) C156_=_C464( C156 C464 ) C159_=_C180( C159 C180 ) C159_=_C208( C159 C208 ) \nC159_=_C219( C159 C219 ) C159_=_C292( C159 C292 ) C159_=_C349( C159 C349 ) C159_=_C362( C159 C362 ) C159_=_C413( C159 C413 ) C159_=_C429( C159 C429 ) \nC159_=_C437( C159 C437 ) C159_=_C455( C159 C455 ) C159_=_C467( C159 C467 ) C159_=_C469( C159 C469 ) C161_=_C163( C161 C163 ) C161_=_C168( C161 C168 ) \nC161_=_C169( C161 C169 ) C161_=_C174( C161 C174 ) C161_=_C177( C161 C177 ) C161_=_C180( C161 C180 ) C161_=_C188( C161 C188 ) C161_=_C189( C161 C189 ) \nC161_=_C190( C161 C190 ) C161_=_C191( C161 C191 ) C161_=_C193( C161 C193 ) C161_=_C194( C161 C194 ) C161_=_C195( C161 C195 ) C161_=_C196( C161 C196 ) \nC161_=_C198( C161 C198 ) C161_=_C199( C161 C199 ) C161_=_C200( C161 C200 ) C161_=_C201( C161 C201 ) C161_=_C202( C161 C202 ) C161_=_C205( C161 C205 ) \nC161_=_C207( C161 C207 ) C161_=_C208( C161 C208 ) C163_=_C168( C163 C168 ) C163_=_C169( C163 C169 ) C163_=_C174( C163 C174 ) C163_=_C177( C163 C177 ) \nC163_=_C180( C163 C180 ) C163_=_C209( C163 C209 ) C163_=_C237( C163 C237 ) C163_=_C242( C163 C242 ) C163_=_C245( C163 C245 ) C163_=_C247( C163 C247 ) \nC168_=_C169( C168 C169 ) C168_=_C174( C168 C174 ) C168_=_C177( C168 C177 ) C168_=_C180( C168 C180 ) C168_=_C194( C168 C194 ) C168_=_C281( C168 C281 ) \nC168_=_C318( C168 C318 ) C168_=_C328( C168 C328 ) C168_=_C339( C168 C339 ) C168_=_C350( C168 C350 ) C168_=_C366( C168 C366 ) C168_=_C367( C168 C367 ) \nC168_=_C368( C168 C368 ) C168_=_C370( C168 C370 ) C168_=_C371( C168 C371 ) C168_=_C372( C168 C372 ) C169_=_C174( C169 C174 ) C169_=_C177( C169 C177 ) \nC169_=_C180( C169 C180 ) C169_=_C195( C169 C195 ) C169_=_C211( C169 C211 ) C169_=_C282( C169 C282 ) C169_=_C340( C169 C340 ) C169_=_C351( C169 C351 ) \nC169_=_C376( C169 C376 ) C169_=_C378( C169 C378 ) C169_=_C379( C169 C379 ) C169_=_C381( C169 C381 ) C169_=_C383( C169 C383 ) C169_=_C384( C169 C384 ) \nC174_=_C177( C174 C177 ) C174_=_C180( C174 C180 ) C174_=_C201( C174 C201 ) C174_=_C214( C174 C214 ) C174_=_C286( C174 C286 ) C174_=_C322( C174 C322 ) \nC174_=_C345( C174 C345 ) C174_=_C356( C174 C356 ) C174_=_C409( C174 C409 ) C174_=_C424( C174 C424 ) C174_=_C431( C174 C431 ) C174_=_C438( C174 C438 ) \nC174_=_C444( C174 C444 ) C174_=_C445( C174 C445 ) C174_=_C446( C174 C446 ) C177_=_C180( C177 C180 ) C177_=_C226( C177 C226 ) C177_=_C289( C177 C289 ) \nC177_=_C314( C177 C314 ) C177_=_C325( C177 C325 ) C177_=_C359( C177 C359 ) C177_=_C371( C177 C371 ) C177_=_C383( C177 C383 ) C177_=_C405( C177 C405 ) \nC177_=_C427( C177 C427 ) C177_=_C435( C177 C435 ) C177_=_C441( C177 C441 ) C177_=_C445( C177 C445 ) C177_=_C452( C177 C452 ) C177_=_C464( C177 C464 ) \nC177_=_C466( C177 C466 ) C177_=_C467( C177 C467 ) C180_=_C208( C180 C208 ) C180_=_C219( C180 C219 ) C180_=_C292( C180 C292 ) C180_=_C349( C180 C349 ) \nC180_=_C362( C180 C362 ) C180_=_C413( C180 C413 ) C180_=_C429( C180 C429 ) C180_=_C437( C180 C437 ) C180_=_C455( C180 C455 ) C180_=_C467( C180 C467 ) \nC180_=_C469( C180 C469 ) C188_=_C189( C188 C189 ) C188_=_C190( C188 C190 ) C188_=_C191( C188 C191 ) C188_=_C193( C188 C193 ) C188_=_C194( C188 C194 ) \nC188_=_C195( C188 C195 ) C188_=_C196( C188 C196 ) C188_=_C198( C188 C198 ) C188_=_C199( C188 C199 ) C188_=_C200( C188 C200 ) C188_=_C201( C188 C201 ) \nC188_=_C202( C188 C202 ) C188_=_C205( C188 C205 ) C188_=_C207( C188 C207 ) C188_=_C208( C188 C208 ) C188_=_C250( C188 C250 ) C188_=_C255( C188 C255 ) \nC188_=_C257( C188 C257 ) C189_=_C190( C189 C190 ) C189_=_C191( C189 C191 ) C189_=_C193( C189 C193 ) C189_=_C194( C189 C194 ) C189_=_C195( C189 C195 ) \nC189_=_C196( C189 C196 ) C189_=_C198( C189 C198 ) C189_=_C199( C189 C199 ) C189_=_C200( C189 C200 ) C189_=_C201( C189 C201 ) C189_=_C202( C189 C202 ) \nC189_=_C205( C189 C205 ) C189_=_C207( C189 C207 ) C189_=_C208( C189 C208 ) C189_=_C281( C189 C281 ) C189_=_C282( C189 C282 ) C189_=_C286( C189 C286 ) \nC189_=_C289( C189 C289 ) C189_=_C292( C189 C292 ) C190_=_C191( C190 C191 ) C190_=_C193( C190 C193 ) C190_=_C194( C190 C194 ) C190_=_C195( C190 C195 ) \nC190_=_C196( C190 C196 ) C190_=_C198( C190 C198 ) C190_=_C199( C190 C199 ) C190_=_C200( C190 C200 ) C190_=_C201( C190 C201 ) C190_=_C202( C190 C202 ) \nC190_=_C205( C190 C205 ) C190_=_C207( C190 C207 ) C190_=_C208( C190 C208 ) C190_=_C300( C190 C300 ) C190_=_C301( C190 C301 ) C190_=_C302( C190 C302 ) \nC190_=_C308( C190 C308 ) C190_=_C309( C190 C309 ) C190_=_C311( C190 C311 ) C190_=_C314( C190 C314 ) C190_=_C315( C190 C315 ) C191_=_C193( C191 C193 ) \nC191_=_C194( C191 C194 ) C191_=_C195( C191 C195 ) C191_=_C196( C191 C196 ) C191_=_C198( C191 C198 ) C191_=_C199( C191 C199 ) C191_=_C200( C191 C200 ) \nC191_=_C201( C191 C201 ) C191_=_C202( C191 C202 ) C191_=_C205( C191 C205 ) C191_=_C207( C191 C207 ) C191_=_C208( C191 C208 ) C191_=_C318( C191 C318 ) \nC191_=_C322( C191 C322 ) C191_=_C325( C191 C325 ) C193_=_C194( C193 C194 ) C193_=_C195( C193 C195 ) C193_=_C196( C193 C196 ) C193_=_C198( C193 C198 ) \nC193_=_C199( C193 C199 ) C193_=_C200( C193 C200 ) C193_=_C201( C193 C201 ) C193_=_C202( C193 C202 ) C193_=_C205( C193 C205 ) C193_=_C207( C193 C207 ) \nC193_=_C208( C193 C208 ) C193_=_C302( C193 C302 ) C193_=_C350( C193 C350 ) C193_=_C351( C193 C351 ) C193_=_C352( C193 C352 ) C193_=_C356( C193 C356 ) \nC193_=_C359( C193 C359 ) C193_=_C362( C193 C362 ) C194_=_C195( C194 C195 ) C194_=_C196( C194 C196 ) C194_=_C198( C194 C198 ) C194_=_C199( C194 C199 ) \nC194_=_C200( C194 C200 ) C194_=_C201( C194 C201 ) C194_=_C202( C194 C202 ) C194_=_C205( C194 C205 ) C194_=_C207( C194 C207 ) C194_=_C208( C194 C208 ) \nC194_=_C281( C194 C281 ) C194_=_C318( C194 C318 ) C194_=_C328( C194 C328 ) C194_=_C339( C194 C339 ) C194_=_C350( C194 C350 ) C194_=_C366( C194 C366 ) \nC194_=_C367( C194 C367 ) C194_=_C368( C194 C368 ) C194_=_C370( C194 C370 ) C194_=_C371( C194 C371 ) C194_=_C372( C194 C372 ) C195_=_C196( C195 C196 ) \nC195_=_C198( C195 C198 ) C195_=_C199( C195 C199 ) C195_=_C200( C195 C200 ) C195_=_C201( C195 C201 ) C195_=_C202( C195 C202 ) C195_=_C205( C195 C205 ) \nC195_=_C207( C195 C207 ) C195_=_C208( C195 C208 ) C195_=_C211( C195 C211 ) C195_=_C282( C195 C282 ) C195_=_C340( C195 C340 ) C195_=_C351( C195 C351 ) \nC195_=_C376( C195 C376 ) C195_=_C378( C195 C378 ) C195_=_C379( C195 C379 ) C195_=_C381( C195 C381 ) C195_=_C383( C195 C383 ) C195_=_C384( C195 C384 ) \nC196_=_C198( C196 C198 ) C196_=_C199( C196 C199 ) C196_=_C200( C196 C200 ) C196_=_C201( C196 C201 ) C196_=_C202( C196 C202 ) C196_=_C205( C196 C205 ) \nC196_=_C207( C196 C207 ) C196_=_C208( C196 C208 ) C196_=_C330( C196 C330 ) C196_=_C342( C196 C342 ) C196_=_C352( C196 C352 ) C196_=_C399( C196 C399 ) \nC196_=_C400( C196 C400 ) C196_=_C402( C196 C402 ) C196_=_C405( C196 C405 ) C196_=_C406( C196 C406 ) C196_=_C407( C196 C407 ) C198_=_C199( C198 C199 ) \nC198_=_C200( C198 C200 ) C198_=_C201( C198 C201 ) C198_=_C202( C198 C202 ) C198_=_C205( C198 C205 ) C198_=_C207( C198 C207 ) C198_=_C208( C198 C208 ) \nC198_=_C257( C198 C257 ) C198_=_C308( C198 C308 ) C198_=_C366( C198 C366 ) C198_=_C378( C198 C378 ) C198_=_C399( C198 C399 ) C198_=_C424( C198 C424 ) \nC198_=_C427( C198 C427 ) C198_=_C429( C198 C429 ) C199_=_C200( C199 C200 ) C199_=_C201( C199 C201 ) C199_=_C202( C199 C202 ) C199_=_C205( C199 C205 ) \nC199_=_C207( C199 C207 ) C199_=_C208( C199 C208 ) C199_=_C309( C199 C309 ) C199_=_C332( C199 C332 ) C199_=_C367( C199 C367 ) C199_=_C379( C199 C379 ) \nC199_=_C400( C199 C400 ) C199_=_C417( C199 C417 ) C199_=_C431( C199 C431 ) C199_=_C433( C199 C433 ) C199_=_C435( C199 C435 ) C199_=_C437( C199 C437 ) \nC200_=_C201( C200 C201 ) C200_=_C202( C200 C202 ) C200_=_C205( C200 C205 ) C200_=_C207( C200 C207 ) C200_=_C208( C200 C208 ) C200_=_C368(</w:t>
      </w:r>
    </w:p>
    <w:p>
      <w:pPr>
        <w:pStyle w:val="PreformattedText"/>
        <w:bidi w:val="0"/>
        <w:spacing w:before="0" w:after="0"/>
        <w:jc w:val="left"/>
        <w:rPr/>
      </w:pPr>
      <w:r>
        <w:rPr/>
        <w:t xml:space="preserve"> </w:t>
      </w:r>
      <w:r>
        <w:rPr/>
        <w:t>C200 C368 ) \nC200_=_C438( C200 C438 ) C200_=_C441( C200 C441 ) C201_=_C202( C201 C202 ) C201_=_C205( C201 C205 ) C201_=_C207( C201 C207 ) C201_=_C208( C201 C208 ) \nC201_=_C214( C201 C214 ) C201_=_C286( C201 C286 ) C201_=_C322( C201 C322 ) C201_=_C345( C201 C345 ) C201_=_C356( C201 C356 ) C201_=_C409( C201 C409 ) \nC201_=_C424( C201 C424 ) C201_=_C431( C201 C431 ) C201_=_C438( C201 C438 ) C201_=_C444( C201 C444 ) C201_=_C445( C201 C445 ) C201_=_C446( C201 C446 ) \nC202_=_C205( C202 C205 ) C202_=_C207( C202 C207 ) C202_=_C208( C202 C208 ) C202_=_C245( C202 C245 ) C202_=_C370( C202 C370 ) C202_=_C381( C202 C381 ) \nC202_=_C444( C202 C444 ) C202_=_C452( C202 C452 ) C202_=_C455( C202 C455 ) C205_=_C207( C205 C207 ) C205_=_C208( C205 C208 ) C205_=_C464( C205 C464 ) \nC207_=_C208( C207 C208 ) C207_=_C247( C207 C247 ) C207_=_C372( C207 C372 ) C207_=_C384( C207 C384 ) C207_=_C406( C207 C406 ) C207_=_C446( C207 C446 ) \nC207_=_C466( C207 C466 ) C207_=_C469( C207 C469 ) C208_=_C219( C208 C219 ) C208_=_C292( C208 C292 ) C208_=_C349( C208 C349 ) C208_=_C362( C208 C362 ) \nC208_=_C413( C208 C413 ) C208_=_C429( C208 C429 ) C208_=_C437( C208 C437 ) C208_=_C455( C208 C455 ) C208_=_C467( C208 C467 ) C208_=_C469( C208 C469 ) \nC209_=_C211( C209 C211 ) C209_=_C212( C209 C212 ) C209_=_C214( C209 C214 ) C209_=_C219( C209 C219 ) C209_=_C237( C209 C237 ) C209_=_C242( C209 C242 ) \nC209_=_C245( C209 C245 ) C209_=_C247( C209 C247 ) C211_=_C212( C211 C212 ) C211_=_C214( C211 C214 ) C211_=_C219( C211 C219 ) C211_=_C282( C211 C282 ) \nC211_=_C340( C211 C340 ) C211_=_C351( C211 C351 ) C211_=_C376( C211 C376 ) C211_=_C378( C211 C378 ) C211_=_C379( C211 C379 ) C211_=_C381( C211 C381 ) \nC211_=_C383( C211 C383 ) C211_=_C384( C211 C384 ) C212_=_C214( C212 C214 ) C212_=_C219( C212 C219 ) C212_=_C341( C212 C341 ) C212_=_C387( C212 C387 ) \nC214_=_C219( C214 C219 ) C214_=_C286( C214 C286 ) C214_=_C322( C214 C322 ) C214_=_C345( C214 C345 ) C214_=_C356( C214 C356 ) C214_=_C409( C214 C409 ) \nC214_=_C424( C214 C424 ) C214_=_C431( C214 C431 ) C214_=_C438( C214 C438 ) C214_=_C444( C214 C444 ) C214_=_C445( C214 C445 ) C214_=_C446( C214 C446 ) \nC219_=_C292( C219 C292 ) C219_=_C349( C219 C349 ) C219_=_C362( C219 C362 ) C219_=_C413( C219 C413 ) C219_=_C429( C219 C429 ) C219_=_C437( C219 C437 ) \nC219_=_C455( C219 C455 ) C219_=_C467( C219 C467 ) C219_=_C469( C219 C469 ) C226_=_C289( C226 C289 ) C226_=_C314( C226 C314 ) C226_=_C325( C226 C325 ) \nC226_=_C359( C226 C359 ) C226_=_C371( C226 C371 ) C226_=_C383( C226 C383 ) C226_=_C405( C226 C405 ) C226_=_C427( C226 C427 ) C226_=_C435( C226 C435 ) \nC226_=_C441( C226 C441 ) C226_=_C445( C226 C445 ) C226_=_C452( C226 C452 ) C226_=_C464( C226 C464 ) C226_=_C466( C226 C466 ) C226_=_C467( C226 C467 ) \nC237_=_C242( C237 C242 ) C237_=_C245( C237 C245 ) C237_=_C247( C237 C247 ) C237_=_C250( C237 C250 ) C237_=_C301( C237 C301 ) C237_=_C339( C237 C339 ) \nC237_=_C340( C237 C340 ) C237_=_C341( C237 C341 ) C237_=_C342( C237 C342 ) C237_=_C345( C237 C345 ) C237_=_C349( C237 C349 ) C242_=_C245( C242 C245 ) \nC242_=_C247( C242 C247 ) C242_=_C255( C242 C255 ) C242_=_C376( C242 C376 ) C242_=_C387( C242 C387 ) C242_=_C409( C242 C409 ) C242_=_C413( C242 C413 ) \nC245_=_C247( C245 C247 ) C245_=_C370( C245 C370 ) C245_=_C381( C245 C381 ) C245_=_C444( C245 C444 ) C245_=_C452( C245 C452 ) C245_=_C455( C245 C455 ) \nC247_=_C372( C247 C372 ) C247_=_C384( C247 C384 ) C247_=_C406( C247 C406 ) C247_=_C446( C247 C446 ) C247_=_C466( C247 C466 ) C247_=_C469( C247 C469 ) \nC250_=_C255( C250 C255 ) C250_=_C257( C250 C257 ) C250_=_C301( C250 C301 ) C250_=_C339( C250 C339 ) C250_=_C340( C250 C340 ) C250_=_C341( C250 C341 ) \nC250_=_C342( C250 C342 ) C250_=_C345( C250 C345 ) C250_=_C349( C250 C349 ) C255_=_C257( C255 C257 ) C255_=_C376( C255 C376 ) C255_=_C387( C255 C387 ) \nC255_=_C409( C255 C409 ) C255_=_C413( C255 C413 ) C257_=_C308( C257 C308 ) C257_=_C366( C257 C366 ) C257_=_C378( C257 C378 ) C257_=_C399( C257 C399 ) \nC257_=_C424( C257 C424 ) C257_=_C427( C257 C427 ) C257_=_C429( C257 C429 ) C281_=_C282( C281 C282 ) C281_=_C286( C281 C286 ) C281_=_C289( C281 C289 ) \nC281_=_C292( C281 C292 ) C281_=_C318( C281 C318 ) C281_=_C328( C281 C328 ) C281_=_C339( C281 C339 ) C281_=_C350( C281 C350 ) C281_=_C366( C281 C366 ) \nC281_=_C367( C281 C367 ) C281_=_C368( C281 C368 ) C281_=_C370( C281 C370 ) C281_=_C371( C281 C371 ) C281_=_C372( C281 C372 ) C282_=_C286( C282 C286 ) \nC282_=_C289( C282 C289 ) C282_=_C292( C282 C292 ) C282_=_C340( C282 C340 ) C282_=_C351( C282 C351 ) C282_=_C376( C282 C376 ) C282_=_C378( C282 C378 ) \nC282_=_C379( C282 C379 ) C282_=_C381( C282 C381 ) C282_=_C383( C282 C383 ) C282_=_C384( C282 C384 ) C286_=_C289( C286 C289 ) C286_=_C292( C286 C292 ) \nC286_=_C322( C286 C322 ) C286_=_C345( C286 C345 ) C286_=_C356( C286 C356 ) C286_=_C409( C286 C409 ) C286_=_C424( C286 C424 ) C286_=_C431( C286 C431 ) \nC286_=_C438( C286 C438 ) C286_=_C444( C286 C444 ) C286_=_C445( C286 C445 ) C286_=_C446( C286 C446 ) C289_=_C292( C289 C292 ) C289_=_C314( C289 C314 ) \nC289_=_C325( C289 C325 ) C289_=_C359( C289 C359 ) C289_=_C371( C289 C371 ) C289_=_C383( C289 C383 ) C289_=_C405( C289 C405 ) C289_=_C427( C289 C427 ) \nC289_=_C435( C289 C435 ) C289_=_C441( C289 C441 ) C289_=_C445( C289 C445 ) C289_=_C452( C289 C452 ) C289_=_C464( C289 C464 ) C289_=_C466( C289 C466 ) \nC289_=_C467( C289 C467 ) C292_=_C349( C292 C349 ) C292_=_C362( C292 C362 ) C292_=_C413( C292 C413 ) C292_=_C429( C292 C429 ) C292_=_C437( C292 C437 ) \nC292_=_C455( C292 C455 ) C292_=_C467( C292 C467 ) C292_=_C469( C292 C469 ) C300_=_C301( C300 C301 ) C300_=_C302( C300 C302 ) C300_=_C308( C300 C308 ) \nC300_=_C309( C300 C309 ) C300_=_C311( C300 C311 ) C300_=_C314( C300 C314 ) C300_=_C315( C300 C315 ) C300_=_C328( C300 C328 ) C300_=_C330( C300 C330 ) \nC300_=_C332( C300 C332 ) C301_=_C302( C301 C302 ) C301_=_C308( C301 C308 ) C301_=_C309( C301 C309 ) C301_=_C311( C301 C311 ) C301_=_C314( C301 C314 ) \nC301_=_C315( C301 C315 ) C301_=_C339( C301 C339 ) C301_=_C340( C301 C340 ) C301_=_C341( C301 C341 ) C301_=_C342( C301 C342 ) C301_=_C345( C301 C345 ) \nC301_=_C349( C301 C349 ) C302_=_C308( C302 C308 ) C302_=_C309( C302 C309 ) C302_=_C311( C302 C311 ) C302_=_C314( C302 C314 ) C302_=_C315( C302 C315 ) \nC302_=_C350( C302 C350 ) C302_=_C351( C302 C351 ) C302_=_C352( C302 C352 ) C302_=_C356( C302 C356 ) C302_=_C359( C302 C359 ) C302_=_C362( C302 C362 ) \nC308_=_C309( C308 C309 ) C308_=_C311( C308 C311 ) C308_=_C314( C308 C314 ) C308_=_C315( C308 C315 ) C308_=_C366( C308 C366 ) C308_=_C378( C308 C378 ) \nC308_=_C399( C308 C399 ) C308_=_C424( C308 C424 ) C308_=_C427( C308 C427 ) C308_=_C429( C308 C429 ) C309_=_C311( C309 C311 ) C309_=_C314( C309 C314 ) \nC309_=_C315( C309 C315 ) C309_=_C332( C309 C332 ) C309_=_C367( C309 C367 ) C309_=_C379( C309 C379 ) C309_=_C400( C309 C400 ) C309_=_C417( C309 C417 ) \nC309_=_C431( C309 C431 ) C309_=_C433( C309 C433 ) C309_=_C435( C309 C435 ) C309_=_C437( C309 C437 ) C311_=_C314( C311 C314 ) C311_=_C315( C311 C315 ) \nC311_=_C402( C311 C402 ) C314_=_C315( C314 C315 ) C314_=_C325( C314 C325 ) C314_=_C359( C314 C359 ) C314_=_C371( C314 C371 ) C314_=_C383( C314 C383 ) \nC314_=_C405( C314 C405 ) C314_=_C427( C314 C427 ) C314_=_C435( C314 C435 ) C314_=_C441( C314 C441 ) C314_=_C445( C314 C445 ) C314_=_C452( C314 C452 ) \nC314_=_C464( C314 C464 ) C314_=_C466( C314 C466 ) C314_=_C467( C314 C467 ) C315_=_C407( C315 C407 ) C318_=_C322( C318 C322 ) C318_=_C325( C318 C325 ) \nC318_=_C328( C318 C328 ) C318_=_C339( C318 C339 ) C318_=_C350( C318 C350 ) C318_=_C366( C318 C366 ) C318_=_C367( C318 C367 ) C318_=_C368( C318 C368 ) \nC318_=_C370( C318 C370 ) C318_=_C371( C318 C371 ) C318_=_C372( C318 C372 ) C322_=_C325( C322 C325 ) C322_=_C345( C322 C345 ) C322_=_C356( C322 C356 ) \nC322_=_C409( C322 C409 ) C322_=_C424( C322 C424 ) C322_=_C431( C322 C431 ) C322_=_C438( C322 C438 ) C322_=_C444( C322 C444 ) C322_=_C445( C322 C445 ) \nC322_=_C446( C322 C446 ) C325_=_C359( C325 C359 ) C325_=_C371( C325 C371 ) C325_=_C383( C325 C383 ) C325_=_C405( C325 C405 ) C325_=_C427( C325 C427 ) \nC325_=_C435( C325 C435 ) C325_=_C441( C325 C441 ) C325_=_C445( C325 C445 ) C325_=_C452( C325 C452 ) C325_=_C464( C325 C464 ) C325_=_C466( C325 C466 ) \nC325_=_C467( C325 C467 ) C328_=_C330( C328 C330 ) C328_=_C332( C328 C332 ) C328_=_C339( C328 C339 ) C328_=_C350( C328 C350 ) C328_=_C366( C328 C366 ) \nC328_=_C367( C328 C367 ) C328_=_C368( C328 C368 ) C328_=_C370( C328 C370 ) C328_=_C371( C328 C371 ) C328_=_C372( C328 C372 ) C330_=_C332( C330 C332 ) \nC330_=_C342( C330 C342 ) C330_=_C352( C330 C352 ) C330_=_C399( C330 C399 ) C330_=_C400( C330 C400 ) C330_=_C402( C330 C402 ) C330_=_C405( C330 C405 ) \nC330_=_C406( C330 C406 ) C330_=_C407( C330 C407 ) C332_=_C367( C332 C367 ) C332_=_C379( C332 C379 ) C332_=_C400( C332 C400 ) C332_=_C417( C332 C417 ) \nC332_=_C431( C332 C431 ) C332_=_C433( C332 C433 ) C332_=_C435( C332 C435 ) C332_=_C437( C332 C437 ) C339_=_C340( C339 C340 ) C339_=_C341( C339 C341 ) \nC339_=_C342( C339 C342 ) C339_=_C345( C339 C345 ) C339_=_C349( C339 C349 ) C339_=_C350( C339 C350 ) C339_=_C366( C339 C366 ) C339_=_C367( C339 C367 ) \nC339_=_C368( C339 C368 ) C339_=_C370( C339 C370 ) C339_=_C371( C339 C371 ) C339_=_C372( C339 C372 ) C340_=_C341( C340 C341 ) C340_=_C342( C340 C342 ) \nC340_=_C345( C340 C345 ) C340_=_C349( C340 C349 ) C340_=_C351( C340 C351 ) C340_=_C376( C340 C376 ) C340_=_C378( C340 C378 ) C340_=_C379( C340 C379 ) \nC340_=_C381( C340 C381 ) C340_=_C383( C340 C383 ) C340_=_C384( C340 C384 ) C341_=_C342( C341 C342 ) C341_=_C345( C341 C345 ) C341_=_C349( C341 C349 ) \nC341_=_C387( C341 C387 ) C342_=_C345( C342 C345 ) C342_=_C349( C342 C349 ) C342_=_C352( C342 C352 ) C342_=_C399( C342 C399 ) C342_=_C400( C342 C400 ) \nC342_=_C402( C342 C402 ) C342_=_C405( C342 C405 ) C342_=_C406( C342 C406 ) C342_=_C407( C342 C407 ) C345_=_C349( C345 C349 ) C345_=_C356( C345 C356 ) \nC345_=_C409(</w:t>
      </w:r>
    </w:p>
    <w:p>
      <w:pPr>
        <w:pStyle w:val="PreformattedText"/>
        <w:bidi w:val="0"/>
        <w:spacing w:before="0" w:after="0"/>
        <w:jc w:val="left"/>
        <w:rPr/>
      </w:pPr>
      <w:r>
        <w:rPr/>
        <w:t xml:space="preserve"> </w:t>
      </w:r>
      <w:r>
        <w:rPr/>
        <w:t>C345 C409 ) C345_=_C424( C345 C424 ) C345_=_C431( C345 C431 ) C345_=_C438( C345 C438 ) C345_=_C444( C345 C444 ) C345_=_C445( C345 C445 ) \nC345_=_C446( C345 C446 ) C349_=_C362( C349 C362 ) C349_=_C413( C349 C413 ) C349_=_C429( C349 C429 ) C349_=_C437( C349 C437 ) C349_=_C455( C349 C455 ) \nC349_=_C467( C349 C467 ) C349_=_C469( C349 C469 ) C350_=_C351( C350 C351 ) C350_=_C352( C350 C352 ) C350_=_C356( C350 C356 ) C350_=_C359( C350 C359 ) \nC350_=_C362( C350 C362 ) C350_=_C366( C350 C366 ) C350_=_C367( C350 C367 ) C350_=_C368( C350 C368 ) C350_=_C370( C350 C370 ) C350_=_C371( C350 C371 ) \nC350_=_C372( C350 C372 ) C351_=_C352( C351 C352 ) C351_=_C356( C351 C356 ) C351_=_C359( C351 C359 ) C351_=_C362( C351 C362 ) C351_=_C376( C351 C376 ) \nC351_=_C378( C351 C378 ) C351_=_C379( C351 C379 ) C351_=_C381( C351 C381 ) C351_=_C383( C351 C383 ) C351_=_C384( C351 C384 ) C352_=_C356( C352 C356 ) \nC352_=_C359( C352 C359 ) C352_=_C362( C352 C362 ) C352_=_C399( C352 C399 ) C352_=_C400( C352 C400 ) C352_=_C402( C352 C402 ) C352_=_C405( C352 C405 ) \nC352_=_C406( C352 C406 ) C352_=_C407( C352 C407 ) C356_=_C359( C356 C359 ) C356_=_C362( C356 C362 ) C356_=_C409( C356 C409 ) C356_=_C424( C356 C424 ) \nC356_=_C431( C356 C431 ) C356_=_C438( C356 C438 ) C356_=_C444( C356 C444 ) C356_=_C445( C356 C445 ) C356_=_C446( C356 C446 ) C359_=_C362( C359 C362 ) \nC359_=_C371( C359 C371 ) C359_=_C383( C359 C383 ) C359_=_C405( C359 C405 ) C359_=_C427( C359 C427 ) C359_=_C435( C359 C435 ) C359_=_C441( C359 C441 ) \nC359_=_C445( C359 C445 ) C359_=_C452( C359 C452 ) C359_=_C464( C359 C464 ) C359_=_C466( C359 C466 ) C359_=_C467( C359 C467 ) C362_=_C413( C362 C413 ) \nC362_=_C429( C362 C429 ) C362_=_C437( C362 C437 ) C362_=_C455( C362 C455 ) C362_=_C467( C362 C467 ) C362_=_C469( C362 C469 ) C366_=_C367( C366 C367 ) \nC366_=_C368( C366 C368 ) C366_=_C370( C366 C370 ) C366_=_C371( C366 C371 ) C366_=_C372( C366 C372 ) C366_=_C378( C366 C378 ) C366_=_C399( C366 C399 ) \nC366_=_C424( C366 C424 ) C366_=_C427( C366 C427 ) C366_=_C429( C366 C429 ) C367_=_C368( C367 C368 ) C367_=_C370( C367 C370 ) C367_=_C371( C367 C371 ) \nC367_=_C372( C367 C372 ) C367_=_C379( C367 C379 ) C367_=_C400( C367 C400 ) C367_=_C417( C367 C417 ) C367_=_C431( C367 C431 ) C367_=_C433( C367 C433 ) \nC367_=_C435( C367 C435 ) C367_=_C437( C367 C437 ) C368_=_C370( C368 C370 ) C368_=_C371( C368 C371 ) C368_=_C372( C368 C372 ) C368_=_C438( C368 C438 ) \nC368_=_C441( C368 C441 ) C370_=_C371( C370 C371 ) C370_=_C372( C370 C372 ) C370_=_C381( C370 C381 ) C370_=_C444( C370 C444 ) C370_=_C452( C370 C452 ) \nC370_=_C455( C370 C455 ) C371_=_C372( C371 C372 ) C371_=_C383( C371 C383 ) C371_=_C405( C371 C405 ) C371_=_C427( C371 C427 ) C371_=_C435( C371 C435 ) \nC371_=_C441( C371 C441 ) C371_=_C445( C371 C445 ) C371_=_C452( C371 C452 ) C371_=_C464( C371 C464 ) C371_=_C466( C371 C466 ) C371_=_C467( C371 C467 ) \nC372_=_C384( C372 C384 ) C372_=_C406( C372 C406 ) C372_=_C446( C372 C446 ) C372_=_C466( C372 C466 ) C372_=_C469( C372 C469 ) C376_=_C378( C376 C378 ) \nC376_=_C379( C376 C379 ) C376_=_C381( C376 C381 ) C376_=_C383( C376 C383 ) C376_=_C384( C376 C384 ) C376_=_C387( C376 C387 ) C376_=_C409( C376 C409 ) \nC376_=_C413( C376 C413 ) C378_=_C379( C378 C379 ) C378_=_C381( C378 C381 ) C378_=_C383( C378 C383 ) C378_=_C384( C378 C384 ) C378_=_C399( C378 C399 ) \nC378_=_C424( C378 C424 ) C378_=_C427( C378 C427 ) C378_=_C429( C378 C429 ) C379_=_C381( C379 C381 ) C379_=_C383( C379 C383 ) C379_=_C384( C379 C384 ) \nC379_=_C400( C379 C400 ) C379_=_C417( C379 C417 ) C379_=_C431( C379 C431 ) C379_=_C433( C379 C433 ) C379_=_C435( C379 C435 ) C379_=_C437( C379 C437 ) \nC381_=_C383( C381 C383 ) C381_=_C384( C381 C384 ) C381_=_C444( C381 C444 ) C381_=_C452( C381 C452 ) C381_=_C455( C381 C455 ) C383_=_C384( C383 C384 ) \nC383_=_C405( C383 C405 ) C383_=_C427( C383 C427 ) C383_=_C435( C383 C435 ) C383_=_C441( C383 C441 ) C383_=_C445( C383 C445 ) C383_=_C452( C383 C452 ) \nC383_=_C464( C383 C464 ) C383_=_C466( C383 C466 ) C383_=_C467( C383 C467 ) C384_=_C406( C384 C406 ) C384_=_C446( C384 C446 ) C384_=_C466( C384 C466 ) \nC384_=_C469( C384 C469 ) C387_=_C409( C387 C409 ) C387_=_C413( C387 C413 ) C399_=_C400( C399 C400 ) C399_=_C402( C399 C402 ) C399_=_C405( C399 C405 ) \nC399_=_C406( C399 C406 ) C399_=_C407( C399 C407 ) C399_=_C424( C399 C424 ) C399_=_C427( C399 C427 ) C399_=_C429( C399 C429 ) C400_=_C402( C400 C402 ) \nC400_=_C405( C400 C405 ) C400_=_C406( C400 C406 ) C400_=_C407( C400 C407 ) C400_=_C417( C400 C417 ) C400_=_C431( C400 C431 ) C400_=_C433( C400 C433 ) \nC400_=_C435( C400 C435 ) C400_=_C437( C400 C437 ) C402_=_C405( C402 C405 ) C402_=_C406( C402 C406 ) C402_=_C407( C402 C407 ) C405_=_C406( C405 C406 ) \nC405_=_C407( C405 C407 ) C405_=_C427( C405 C427 ) C405_=_C435( C405 C435 ) C405_=_C441( C405 C441 ) C405_=_C445( C405 C445 ) C405_=_C452( C405 C452 ) \nC405_=_C464( C405 C464 ) C405_=_C466( C405 C466 ) C405_=_C467( C405 C467 ) C406_=_C407( C406 C407 ) C406_=_C446( C406 C446 ) C406_=_C466( C406 C466 ) \nC406_=_C469( C406 C469 ) C409_=_C413( C409 C413 ) C409_=_C424( C409 C424 ) C409_=_C431( C409 C431 ) C409_=_C438( C409 C438 ) C409_=_C444( C409 C444 ) \nC409_=_C445( C409 C445 ) C409_=_C446( C409 C446 ) C413_=_C429( C413 C429 ) C413_=_C437( C413 C437 ) C413_=_C455( C413 C455 ) C413_=_C467( C413 C467 ) \nC413_=_C469( C413 C469 ) C417_=_C431( C417 C431 ) C417_=_C433( C417 C433 ) C417_=_C435( C417 C435 ) C417_=_C437( C417 C437 ) C424_=_C427( C424 C427 ) \nC424_=_C429( C424 C429 ) C424_=_C431( C424 C431 ) C424_=_C438( C424 C438 ) C424_=_C444( C424 C444 ) C424_=_C445( C424 C445 ) C424_=_C446( C424 C446 ) \nC427_=_C429( C427 C429 ) C427_=_C435( C427 C435 ) C427_=_C441( C427 C441 ) C427_=_C445( C427 C445 ) C427_=_C452( C427 C452 ) C427_=_C464( C427 C464 ) \nC427_=_C466( C427 C466 ) C427_=_C467( C427 C467 ) C429_=_C437( C429 C437 ) C429_=_C455( C429 C455 ) C429_=_C467( C429 C467 ) C429_=_C469( C429 C469 ) \nC431_=_C433( C431 C433 ) C431_=_C435( C431 C435 ) C431_=_C437( C431 C437 ) C431_=_C438( C431 C438 ) C431_=_C444( C431 C444 ) C431_=_C445( C431 C445 ) \nC431_=_C446( C431 C446 ) C433_=_C435( C433 C435 ) C433_=_C437( C433 C437 ) C435_=_C437( C435 C437 ) C435_=_C441( C435 C441 ) C435_=_C445( C435 C445 ) \nC435_=_C452( C435 C452 ) C435_=_C464( C435 C464 ) C435_=_C466( C435 C466 ) C435_=_C467( C435 C467 ) C437_=_C455( C437 C455 ) C437_=_C467( C437 C467 ) \nC437_=_C469( C437 C469 ) C438_=_C441( C438 C441 ) C438_=_C444( C438 C444 ) C438_=_C445( C438 C445 ) C438_=_C446( C438 C446 ) C441_=_C445( C441 C445 ) \nC441_=_C452( C441 C452 ) C441_=_C464( C441 C464 ) C441_=_C466( C441 C466 ) C441_=_C467( C441 C467 ) C444_=_C445( C444 C445 ) C444_=_C446( C444 C446 ) \nC444_=_C452( C444 C452 ) C444_=_C455( C444 C455 ) C445_=_C446( C445 C446 ) C445_=_C452( C445 C452 ) C445_=_C464( C445 C464 ) C445_=_C466( C445 C466 ) \nC445_=_C467( C445 C467 ) C446_=_C466( C446 C466 ) C446_=_C469( C446 C469 ) C452_=_C455( C452 C455 ) C452_=_C464( C452 C464 ) C452_=_C466( C452 C466 ) \nC452_=_C467( C452 C467 ) C455_=_C467( C455 C467 ) C455_=_C469( C455 C469 ) C464_=_C466( C464 C466 ) C464_=_C467( C464 C467 ) C466_=_C467( C466 C467 ) \nC466_=_C469( C466 C469 ) C467_=_C469( C467 C469 ) "]23[shape=box, label="id:23 level: 1\n95: C0 C2 C4 C6 C8 \nC9 C11 C12 C17 C32 C37 \nC38 C55 C59 C61 C66 C71 \nC77 C78 C80 C99 C100 C103 \nC104 C106 C109 C112 C113 C116 \nC133 C137 C140 C141 C142 C144 \nC145 C146 C147 C149 C150 C151 \nC152 C156 C157 C159 C161 C177 \nC188 C189 C190 C191 C192 C193 \nC194 C195 C196 C197 C198 C199 \nC200 C201 C202 C203 C204 C205 \nC207 C208 C226 C289 C300 C311 \nC314 C315 C325 C328 C330 C332 \nC336 C359 C371 C383 C402 C405 \nC407 C417 C427 C433 C435 C441 \nC445 C452 C457 C464 C466 C467 \n1049: C0_=_C2( C0 C2 ) C0_=_C4( C0 C4 ) C0_=_C6( C0 C6 ) C0_=_C8( C0 C8 ) C0_=_C9( C0 C9 ) \nC0_=_C11( C0 C11 ) C0_=_C12( C0 C12 ) C0_=_C59( C0 C59 ) C0_=_C61( C0 C61 ) C0_=_C66( C0 C66 ) C0_=_C71( C0 C71 ) \nC0_=_C77( C0 C77 ) C0_=_C78( C0 C78 ) C0_=_C80( C0 C80 ) C2_=_C4( C2 C4 ) C2_=_C6( C2 C6 ) C2_=_C8( C2 C8 ) \nC2_=_C9( C2 C9 ) C2_=_C11( C2 C11 ) C2_=_C12( C2 C12 ) C2_=_C17( C2 C17 ) C2_=_C38( C2 C38 ) C2_=_C61( C2 C61 ) \nC2_=_C100( C2 C100 ) C2_=_C137( C2 C137 ) C2_=_C161( C2 C161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7( C2 C207 ) C2_=_C208( C2 C208 ) C4_=_C6( C4 C6 ) \nC4_=_C8( C4 C8 ) C4_=_C9( C4 C9 ) C4_=_C11( C4 C11 ) C4_=_C12( C4 C12 ) C4_=_C140( C4 C140 ) C4_=_C189( C4 C189 ) \nC4_=_C289( C4 C289 ) C6_=_C8( C6 C8 ) C6_=_C9( C6 C9 ) C6_=_C11( C6 C11 ) C6_=_C12( C6 C12 ) C6_=_C144( C6 C144 ) \nC6_=_C193( C6 C193 ) C6_=_C359( C6 C359 ) C8_=_C9( C8 C9 ) C8_=_C11( C8 C11 ) C8_=_C12( C8 C12 ) C8_=_C150( C8 C150 ) \nC8_=_C199( C8 C199 ) C8_=_C332( C8 C332 ) C8_=_C417( C8 C417 ) C8_=_C433( C8 C433 ) C8_=_C435( C8 C435 ) C9_=_C11( C9 C11 ) \nC9_=_C12( C9 C12 ) C9_=_C151( C9 C151 ) C9_=_C200( C9 C200 ) C9_=_C441( C9 C441 ) C11_=_C12( C11 C12 ) C11_=_C156( C11 C156 ) \nC11_=_C205( C11 C205 ) C11_=_C464( C11 C464 ) C12_=_C32( C12 C32 ) C12_=_C55( C12 C55 ) C12_=_C80( C12 C80 ) C12_=_C133( C12 C133 ) \nC12_=_C157( C12 C157 ) C12_=_C177( C12 C177 ) C12_=_C226( C12 C226 ) C12_=_C289( C12 C289 ) C12_=_C314( C12 C314 ) C12_=_C325( C12 C325 ) \nC12_=_C336( C12 C336 ) C12_=_C359( C12 C359 ) C12_=_C371( C12 C371 ) C12_=_C383( C12 C383 ) C12_=_C405( C12 C405 ) C12_=_C427( C12 C427 ) \nC12_=_C435( C12 C435 ) C12_=_C441( C12 C441 ) C12_=_C445( C12 C445 ) C12_=_C452( C12 C452 ) C12_=_C457( C12 C457 ) C12_=_C464( C12 C464 ) \nC12_=_C466( C12 C466 ) C12_=_C467( C12 C467 ) C17_=_C32( C17 C32 ) C17_=_C38( C17 C38 ) C17_=_C61(</w:t>
      </w:r>
    </w:p>
    <w:p>
      <w:pPr>
        <w:pStyle w:val="PreformattedText"/>
        <w:bidi w:val="0"/>
        <w:spacing w:before="0" w:after="0"/>
        <w:jc w:val="left"/>
        <w:rPr/>
      </w:pPr>
      <w:r>
        <w:rPr/>
        <w:t xml:space="preserve"> </w:t>
      </w:r>
      <w:r>
        <w:rPr/>
        <w:t>C17 C61 ) C17_=_C100( C17 C100 ) \nC17_=_C137( C17 C137 ) C17_=_C161( C17 C161 ) C17_=_C188( C17 C188 ) C17_=_C189( C17 C189 ) C17_=_C190( C17 C190 ) C17_=_C191( C17 C191 ) \nC17_=_C192( C17 C192 ) C17_=_C193( C17 C193 ) C17_=_C194( C17 C194 ) C17_=_C195( C17 C195 ) C17_=_C196( C17 C196 ) C17_=_C197( C17 C197 ) \nC17_=_C198( C17 C198 ) C17_=_C199( C17 C199 ) C17_=_C200( C17 C200 ) C17_=_C201( C17 C201 ) C17_=_C202( C17 C202 ) C17_=_C203( C17 C203 ) \nC17_=_C204( C17 C204 ) C17_=_C205( C17 C205 ) C17_=_C207( C17 C207 ) C17_=_C208( C17 C208 ) C32_=_C55( C32 C55 ) C32_=_C80( C32 C80 ) \nC32_=_C133( C32 C133 ) C32_=_C157( C32 C157 ) C32_=_C177( C32 C177 ) C32_=_C226( C32 C226 ) C32_=_C289( C32 C289 ) C32_=_C314( C32 C314 ) \nC32_=_C325( C32 C325 ) C32_=_C336( C32 C336 ) C32_=_C359( C32 C359 ) C32_=_C371( C32 C371 ) C32_=_C383( C32 C383 ) C32_=_C405( C32 C405 ) \nC32_=_C427( C32 C427 ) C32_=_C435( C32 C435 ) C32_=_C441( C32 C441 ) C32_=_C445( C32 C445 ) C32_=_C452( C32 C452 ) C32_=_C457( C32 C457 ) \nC32_=_C464( C32 C464 ) C32_=_C466( C32 C466 ) C32_=_C467( C32 C467 ) C37_=_C38( C37 C38 ) C37_=_C55( C37 C55 ) C37_=_C59( C37 C59 ) \nC37_=_C99( C37 C99 ) C37_=_C137( C37 C137 ) C37_=_C140( C37 C140 ) C37_=_C141( C37 C141 ) C37_=_C142( C37 C142 ) C37_=_C144( C37 C144 ) \nC37_=_C145( C37 C145 ) C37_=_C146( C37 C146 ) C37_=_C147( C37 C147 ) C37_=_C149( C37 C149 ) C37_=_C150( C37 C150 ) C37_=_C151( C37 C151 ) \nC37_=_C152( C37 C152 ) C37_=_C156( C37 C156 ) C37_=_C157( C37 C157 ) C37_=_C159( C37 C159 ) C38_=_C55( C38 C55 ) C38_=_C61( C38 C61 ) \nC38_=_C100( C38 C100 ) C38_=_C137( C38 C137 ) C38_=_C161( C38 C161 ) C38_=_C188( C38 C188 ) C38_=_C189( C38 C189 ) C38_=_C190( C38 C190 ) \nC38_=_C191( C38 C191 ) C38_=_C192( C38 C192 ) C38_=_C193( C38 C193 ) C38_=_C194( C38 C194 ) C38_=_C195( C38 C195 ) C38_=_C196( C38 C196 ) \nC38_=_C197( C38 C197 ) C38_=_C198( C38 C198 ) C38_=_C199( C38 C199 ) C38_=_C200( C38 C200 ) C38_=_C201( C38 C201 ) C38_=_C202( C38 C202 ) \nC38_=_C203( C38 C203 ) C38_=_C204( C38 C204 ) C38_=_C205( C38 C205 ) C38_=_C207( C38 C207 ) C38_=_C208( C38 C208 ) C55_=_C80( C55 C80 ) \nC55_=_C133( C55 C133 ) C55_=_C157( C55 C157 ) C55_=_C177( C55 C177 ) C55_=_C226( C55 C226 ) C55_=_C289( C55 C289 ) C55_=_C314( C55 C314 ) \nC55_=_C325( C55 C325 ) C55_=_C336( C55 C336 ) C55_=_C359( C55 C359 ) C55_=_C371( C55 C371 ) C55_=_C383( C55 C383 ) C55_=_C405( C55 C405 ) \nC55_=_C427( C55 C427 ) C55_=_C435( C55 C435 ) C55_=_C441( C55 C441 ) C55_=_C445( C55 C445 ) C55_=_C452( C55 C452 ) C55_=_C457( C55 C457 ) \nC55_=_C464( C55 C464 ) C55_=_C466( C55 C466 ) C55_=_C467( C55 C467 ) C59_=_C61( C59 C61 ) C59_=_C66( C59 C66 ) C59_=_C71( C59 C71 ) \nC59_=_C77( C59 C77 ) C59_=_C78( C59 C78 ) C59_=_C80( C59 C80 ) C59_=_C99( C59 C99 ) C59_=_C137( C59 C137 ) C59_=_C140( C59 C140 ) \nC59_=_C141( C59 C141 ) C59_=_C142( C59 C142 ) C59_=_C144( C59 C144 ) C59_=_C145( C59 C145 ) C59_=_C146( C59 C146 ) C59_=_C147( C59 C147 ) \nC59_=_C149( C59 C149 ) C59_=_C150( C59 C150 ) C59_=_C151( C59 C151 ) C59_=_C152( C59 C152 ) C59_=_C156( C59 C156 ) C59_=_C157( C59 C157 ) \nC59_=_C159( C59 C159 ) C61_=_C66( C61 C66 ) C61_=_C71( C61 C71 ) C61_=_C77( C61 C77 ) C61_=_C78( C61 C78 ) C61_=_C80( C61 C80 ) \nC61_=_C100( C61 C100 ) C61_=_C137( C61 C137 ) C61_=_C161( C61 C161 ) C61_=_C188( C61 C188 ) C61_=_C189( C61 C189 ) C61_=_C190( C61 C190 ) \nC61_=_C191( C61 C191 ) C61_=_C192( C61 C192 ) C61_=_C193( C61 C193 ) C61_=_C194( C61 C194 ) C61_=_C195( C61 C195 ) C61_=_C196( C61 C196 ) \nC61_=_C197( C61 C197 ) C61_=_C198( C61 C198 ) C61_=_C199( C61 C199 ) C61_=_C200( C61 C200 ) C61_=_C201( C61 C201 ) C61_=_C202( C61 C202 ) \nC61_=_C203( C61 C203 ) C61_=_C204( C61 C204 ) C61_=_C205( C61 C205 ) C61_=_C207( C61 C207 ) C61_=_C208( C61 C208 ) C66_=_C71( C66 C71 ) \nC66_=_C77( C66 C77 ) C66_=_C78( C66 C78 ) C66_=_C80( C66 C80 ) C66_=_C106( C66 C106 ) C66_=_C192( C66 C192 ) C66_=_C300( C66 C300 ) \nC66_=_C328( C66 C328 ) C66_=_C330( C66 C330 ) C66_=_C332( C66 C332 ) C66_=_C336( C66 C336 ) C71_=_C77( C71 C77 ) C71_=_C78( C71 C78 ) \nC71_=_C80( C71 C80 ) C71_=_C197( C71 C197 ) C71_=_C417( C71 C417 ) C77_=_C78( C77 C78 ) C77_=_C80( C77 C80 ) C77_=_C203( C77 C203 ) \nC77_=_C433( C77 C433 ) C77_=_C457( C77 C457 ) C78_=_C80( C78 C80 ) C78_=_C113( C78 C113 ) C78_=_C204( C78 C204 ) C78_=_C311( C78 C311 ) \nC78_=_C402( C78 C402 ) C80_=_C133( C80 C133 ) C80_=_C157( C80 C157 ) C80_=_C177( C80 C177 ) C80_=_C226( C80 C226 ) C80_=_C289( C80 C289 ) \nC80_=_C314( C80 C314 ) C80_=_C325( C80 C325 ) C80_=_C336( C80 C336 ) C80_=_C359( C80 C359 ) C80_=_C371( C80 C371 ) C80_=_C383( C80 C383 ) \nC80_=_C405( C80 C405 ) C80_=_C427( C80 C427 ) C80_=_C435( C80 C435 ) C80_=_C441( C80 C441 ) C80_=_C445( C80 C445 ) C80_=_C452( C80 C452 ) \nC80_=_C457( C80 C457 ) C80_=_C464( C80 C464 ) C80_=_C466( C80 C466 ) C80_=_C467( C80 C467 ) C99_=_C100( C99 C100 ) C99_=_C103( C99 C103 ) \nC99_=_C104( C99 C104 ) C99_=_C106( C99 C106 ) C99_=_C109( C99 C109 ) C99_=_C112( C99 C112 ) C99_=_C113( C99 C113 ) C99_=_C116( C99 C116 ) \nC99_=_C137( C99 C137 ) C99_=_C140( C99 C140 ) C99_=_C141( C99 C141 ) C99_=_C142( C99 C142 ) C99_=_C144( C99 C144 ) C99_=_C145( C99 C145 ) \nC99_=_C146( C99 C146 ) C99_=_C147( C99 C147 ) C99_=_C149( C99 C149 ) C99_=_C150( C99 C150 ) C99_=_C151( C99 C151 ) C99_=_C152( C99 C152 ) \nC99_=_C156( C99 C156 ) C99_=_C157( C99 C157 ) C99_=_C159( C99 C159 ) C100_=_C103( C100 C103 ) C100_=_C104( C100 C104 ) C100_=_C106( C100 C106 ) \nC100_=_C109( C100 C109 ) C100_=_C112( C100 C112 ) C100_=_C113( C100 C113 ) C100_=_C116( C100 C116 ) C100_=_C137( C100 C137 ) C100_=_C161( C100 C161 ) \nC100_=_C188( C100 C188 ) C100_=_C189( C100 C189 ) C100_=_C190( C100 C190 ) C100_=_C191( C100 C191 ) C100_=_C192( C100 C192 ) C100_=_C193( C100 C193 ) \nC100_=_C194( C100 C194 ) C100_=_C195( C100 C195 ) C100_=_C196( C100 C196 ) C100_=_C197( C100 C197 ) C100_=_C198( C100 C198 ) C100_=_C199( C100 C199 ) \nC100_=_C200( C100 C200 ) C100_=_C201( C100 C201 ) C100_=_C202( C100 C202 ) C100_=_C203( C100 C203 ) C100_=_C204( C100 C204 ) C100_=_C205( C100 C205 ) \nC100_=_C207( C100 C207 ) C100_=_C208( C100 C208 ) C103_=_C104( C103 C104 ) C103_=_C106( C103 C106 ) C103_=_C109( C103 C109 ) C103_=_C112( C103 C112 ) \nC103_=_C113( C103 C113 ) C103_=_C116( C103 C116 ) C104_=_C106( C104 C106 ) C104_=_C109( C104 C109 ) C104_=_C112( C104 C112 ) C104_=_C113( C104 C113 ) \nC104_=_C116( C104 C116 ) C106_=_C109( C106 C109 ) C106_=_C112( C106 C112 ) C106_=_C113( C106 C113 ) C106_=_C116( C106 C116 ) C106_=_C192( C106 C192 ) \nC106_=_C300( C106 C300 ) C106_=_C328( C106 C328 ) C106_=_C330( C106 C330 ) C106_=_C332( C106 C332 ) C106_=_C336( C106 C336 ) C109_=_C112( C109 C112 ) \nC109_=_C113( C109 C113 ) C109_=_C116( C109 C116 ) C112_=_C113( C112 C113 ) C112_=_C116( C112 C116 ) C113_=_C116( C113 C116 ) C113_=_C204( C113 C204 ) \nC113_=_C311( C113 C311 ) C113_=_C402( C113 C402 ) C116_=_C315( C116 C315 ) C116_=_C407( C116 C407 ) C133_=_C157( C133 C157 ) C133_=_C177( C133 C177 ) \nC133_=_C226( C133 C226 ) C133_=_C289( C133 C289 ) C133_=_C314( C133 C314 ) C133_=_C325( C133 C325 ) C133_=_C336( C133 C336 ) C133_=_C359( C133 C359 ) \nC133_=_C371( C133 C371 ) C133_=_C383( C133 C383 ) C133_=_C405( C133 C405 ) C133_=_C427( C133 C427 ) C133_=_C435( C133 C435 ) C133_=_C441( C133 C441 ) \nC133_=_C445( C133 C445 ) C133_=_C452( C133 C452 ) C133_=_C457( C133 C457 ) C133_=_C464( C133 C464 ) C133_=_C466( C133 C466 ) C133_=_C467( C133 C467 ) \nC137_=_C140( C137 C140 ) C137_=_C141( C137 C141 ) C137_=_C142( C137 C142 ) C137_=_C144( C137 C144 ) C137_=_C145( C137 C145 ) C137_=_C146( C137 C146 ) \nC137_=_C147( C137 C147 ) C137_=_C149( C137 C149 ) C137_=_C150( C137 C150 ) C137_=_C151( C137 C151 ) C137_=_C152( C137 C152 ) C137_=_C156( C137 C156 ) \nC137_=_C157( C137 C157 ) C137_=_C159( C137 C159 ) C137_=_C161( C137 C161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7_=_C205( C137 C205 ) C137_=_C207( C137 C207 ) C137_=_C208( C137 C208 ) C140_=_C141( C140 C141 ) \nC140_=_C142( C140 C142 ) C140_=_C144( C140 C144 ) C140_=_C145( C140 C145 ) C140_=_C146( C140 C146 ) C140_=_C147( C140 C147 ) C140_=_C149( C140 C149 ) \nC140_=_C150( C140 C150 ) C140_=_C151( C140 C151 ) C140_=_C152( C140 C152 ) C140_=_C156( C140 C156 ) C140_=_C157( C140 C157 ) C140_=_C159( C140 C159 ) \nC140_=_C189( C140 C189 ) C140_=_C289( C140 C289 ) C141_=_C142( C141 C142 ) C141_=_C144( C141 C144 ) C141_=_C145( C141 C145 ) C141_=_C146( C141 C146 ) \nC141_=_C147( C141 C147 ) C141_=_C149( C141 C149 ) C141_=_C150( C141 C150 ) C141_=_C151( C141 C151 ) C141_=_C152( C141 C152 ) C141_=_C156( C141 C156 ) \nC141_=_C157( C141 C157 ) C141_=_C159( C141 C159 ) C141_=_C190( C141 C190 ) C141_=_C300( C141 C300 ) C141_=_C311( C141 C311 ) C141_=_C314( C141 C314 ) \nC141_=_C315( C141 C315 ) C142_=_C144( C142 C144 ) C142_=_C145( C142 C145 ) C142_=_C146( C142 C146 ) C142_=_C147( C142 C147 ) C142_=_C149( C142 C149 ) \nC142_=_C150( C142 C150 ) C142_=_C151( C142 C151 ) C142_=_C152( C142 C152 ) C142_=_C156( C142 C156 ) C142_=_C157( C142 C157 ) C142_=_C159( C142 C159 ) \nC142_=_C191( C142 C191 ) C142_=_C325( C142 C325 ) C144_=_C145( C144 C145 ) C144_=_C146( C144 C146 ) C144_=_C147( C144 C147 ) C144_=_C149( C144 C149 ) \nC144_=_C150( C144 C150 ) C144_=_C151( C144 C151 ) C144_=_C152( C144 C152 ) C144_=_C156( C144 C156 ) C144_=_C157( C144 C157 ) C144_=_C159( C144 C159 ) \nC144_=_C193( C144 C193 ) C144_=_C359( C144 C359 ) C145_=_C146( C145 C146 ) C145_=_C147( C145 C147 ) C145_=_C149( C145 C149 ) C145_=_C150( C145 C150 ) \nC145_=_C151( C145 C151 ) C145_=_C152( C145 C152 ) C145_=_C156(</w:t>
      </w:r>
    </w:p>
    <w:p>
      <w:pPr>
        <w:pStyle w:val="PreformattedText"/>
        <w:bidi w:val="0"/>
        <w:spacing w:before="0" w:after="0"/>
        <w:jc w:val="left"/>
        <w:rPr/>
      </w:pPr>
      <w:r>
        <w:rPr/>
        <w:t xml:space="preserve"> </w:t>
      </w:r>
      <w:r>
        <w:rPr/>
        <w:t>C145 C156 ) C145_=_C157( C145 C157 ) C145_=_C159( C145 C159 ) C145_=_C194( C145 C194 ) \nC145_=_C328( C145 C328 ) C145_=_C371( C145 C371 ) C146_=_C147( C146 C147 ) C146_=_C149( C146 C149 ) C146_=_C150( C146 C150 ) C146_=_C151( C146 C151 ) \nC146_=_C152( C146 C152 ) C146_=_C156( C146 C156 ) C146_=_C157( C146 C157 ) C146_=_C159( C146 C159 ) C146_=_C195( C146 C195 ) C146_=_C383( C146 C383 ) \nC147_=_C149( C147 C149 ) C147_=_C150( C147 C150 ) C147_=_C151( C147 C151 ) C147_=_C152( C147 C152 ) C147_=_C156( C147 C156 ) C147_=_C157( C147 C157 ) \nC147_=_C159( C147 C159 ) C147_=_C196( C147 C196 ) C147_=_C330( C147 C330 ) C147_=_C402( C147 C402 ) C147_=_C405( C147 C405 ) C147_=_C407( C147 C407 ) \nC149_=_C150( C149 C150 ) C149_=_C151( C149 C151 ) C149_=_C152( C149 C152 ) C149_=_C156( C149 C156 ) C149_=_C157( C149 C157 ) C149_=_C159( C149 C159 ) \nC149_=_C198( C149 C198 ) C149_=_C427( C149 C427 ) C150_=_C151( C150 C151 ) C150_=_C152( C150 C152 ) C150_=_C156( C150 C156 ) C150_=_C157( C150 C157 ) \nC150_=_C159( C150 C159 ) C150_=_C199( C150 C199 ) C150_=_C332( C150 C332 ) C150_=_C417( C150 C417 ) C150_=_C433( C150 C433 ) C150_=_C435( C150 C435 ) \nC151_=_C152( C151 C152 ) C151_=_C156( C151 C156 ) C151_=_C157( C151 C157 ) C151_=_C159( C151 C159 ) C151_=_C200( C151 C200 ) C151_=_C441( C151 C441 ) \nC152_=_C156( C152 C156 ) C152_=_C157( C152 C157 ) C152_=_C159( C152 C159 ) C152_=_C201( C152 C201 ) C152_=_C445( C152 C445 ) C156_=_C157( C156 C157 ) \nC156_=_C159( C156 C159 ) C156_=_C205( C156 C205 ) C156_=_C464( C156 C464 ) C157_=_C159( C157 C159 ) C157_=_C177( C157 C177 ) C157_=_C226( C157 C226 ) \nC157_=_C289( C157 C289 ) C157_=_C314( C157 C314 ) C157_=_C325( C157 C325 ) C157_=_C336( C157 C336 ) C157_=_C359( C157 C359 ) C157_=_C371( C157 C371 ) \nC157_=_C383( C157 C383 ) C157_=_C405( C157 C405 ) C157_=_C427( C157 C427 ) C157_=_C435( C157 C435 ) C157_=_C441( C157 C441 ) C157_=_C445( C157 C445 ) \nC157_=_C452( C157 C452 ) C157_=_C457( C157 C457 ) C157_=_C464( C157 C464 ) C157_=_C466( C157 C466 ) C157_=_C467( C157 C467 ) C159_=_C208( C159 C208 ) \nC159_=_C467( C159 C467 ) C161_=_C177( C161 C17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7( C161 C207 ) C161_=_C208( C161 C208 ) C177_=_C226( C177 C226 ) C177_=_C289( C177 C289 ) \nC177_=_C314( C177 C314 ) C177_=_C325( C177 C325 ) C177_=_C336( C177 C336 ) C177_=_C359( C177 C359 ) C177_=_C371( C177 C371 ) C177_=_C383( C177 C383 ) \nC177_=_C405( C177 C405 ) C177_=_C427( C177 C427 ) C177_=_C435( C177 C435 ) C177_=_C441( C177 C441 ) C177_=_C445( C177 C445 ) C177_=_C452( C177 C452 ) \nC177_=_C457( C177 C457 ) C177_=_C464( C177 C464 ) C177_=_C466( C177 C466 ) C177_=_C467( C177 C46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7( C188 C207 ) C188_=_C208( C188 C20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7( C189 C207 ) C189_=_C208( C189 C208 ) C189_=_C289( C189 C28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7( C190 C207 ) C190_=_C208( C190 C208 ) C190_=_C300( C190 C300 ) \nC190_=_C311( C190 C311 ) C190_=_C314( C190 C314 ) C190_=_C315( C190 C31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7( C191 C207 ) \nC191_=_C208( C191 C208 ) C191_=_C325( C191 C32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7( C192 C207 ) C192_=_C208( C192 C208 ) C192_=_C300( C192 C300 ) \nC192_=_C328( C192 C328 ) C192_=_C330( C192 C330 ) C192_=_C332( C192 C332 ) C192_=_C336( C192 C336 ) C193_=_C194( C193 C194 ) C193_=_C195( C193 C195 ) \nC193_=_C196( C193 C196 ) C193_=_C197( C193 C197 ) C193_=_C198( C193 C198 ) C193_=_C199( C193 C199 ) C193_=_C200( C193 C200 ) C193_=_C201( C193 C201 ) \nC193_=_C202( C193 C202 ) C193_=_C203( C193 C203 ) C193_=_C204( C193 C204 ) C193_=_C205( C193 C205 ) C193_=_C207( C193 C207 ) C193_=_C208( C193 C208 ) \nC193_=_C359( C193 C359 ) C194_=_C195( C194 C195 ) C194_=_C196( C194 C196 ) C194_=_C197( C194 C197 ) C194_=_C198( C194 C198 ) C194_=_C199( C194 C199 ) \nC194_=_C200( C194 C200 ) C194_=_C201( C194 C201 ) C194_=_C202( C194 C202 ) C194_=_C203( C194 C203 ) C194_=_C204( C194 C204 ) C194_=_C205( C194 C205 ) \nC194_=_C207( C194 C207 ) C194_=_C208( C194 C208 ) C194_=_C328( C194 C328 ) C194_=_C371( C194 C371 ) C195_=_C196( C195 C196 ) C195_=_C197( C195 C197 ) \nC195_=_C198( C195 C198 ) C195_=_C199( C195 C199 ) C195_=_C200( C195 C200 ) C195_=_C201( C195 C201 ) C195_=_C202( C195 C202 ) C195_=_C203( C195 C203 ) \nC195_=_C204( C195 C204 ) C195_=_C205( C195 C205 ) C195_=_C207( C195 C207 ) C195_=_C208( C195 C208 ) C195_=_C383( C195 C383 ) C196_=_C197( C196 C197 ) \nC196_=_C198( C196 C198 ) C196_=_C199( C196 C199 ) C196_=_C200( C196 C200 ) C196_=_C201( C196 C201 ) C196_=_C202( C196 C202 ) C196_=_C203( C196 C203 ) \nC196_=_C204( C196 C204 ) C196_=_C205( C196 C205 ) C196_=_C207( C196 C207 ) C196_=_C208( C196 C208 ) C196_=_C330( C196 C330 ) C196_=_C402( C196 C402 ) \nC196_=_C405( C196 C405 ) C196_=_C407( C196 C407 ) C197_=_C198( C197 C198 ) C197_=_C199( C197 C199 ) C197_=_C200( C197 C200 ) C197_=_C201( C197 C201 ) \nC197_=_C202( C197 C202 ) C197_=_C203( C197 C203 ) C197_=_C204( C197 C204 ) C197_=_C205( C197 C205 ) C197_=_C207( C197 C207 ) C197_=_C208( C197 C208 ) \nC197_=_C417( C197 C417 ) C198_=_C199( C198 C199 ) C198_=_C200( C198 C200 ) C198_=_C201( C198 C201 ) C198_=_C202( C198 C202 ) C198_=_C203( C198 C203 ) \nC198_=_C204( C198 C204 ) C198_=_C205( C198 C205 ) C198_=_C207( C198 C207 ) C198_=_C208( C198 C208 ) C198_=_C427( C198 C427 ) C199_=_C200( C199 C200 ) \nC199_=_C201( C199 C201 ) C199_=_C202( C199 C202 ) C199_=_C203( C199 C203 ) C199_=_C204( C199 C204 ) C199_=_C205( C199 C205 ) C199_=_C207( C199 C207 ) \nC199_=_C208( C199 C208 ) C199_=_C332( C199 C332 ) C199_=_C417( C199 C417 ) C199_=_C433( C199 C433 ) C199_=_C435( C199 C435 ) C200_=_C201( C200 C201 ) \nC200_=_C202( C200 C202 ) C200_=_C203( C200 C203 ) C200_=_C204( C200 C204 ) C200_=_C205( C200 C205 ) C200_=_C207( C200 C207 ) C200_=_C208( C200 C208 ) \nC200_=_C441( C200 C441 ) C201_=_C202( C201 C202 ) C201_=_C203( C201 C203 ) C201_=_C204( C201 C204 ) C201_=_C205( C201 C205 ) C201_=_C207( C201 C207 ) \nC201_=_C208( C201 C208 ) C201_=_C445( C201 C445 ) C202_=_C203( C202 C203 ) C202_=_C204( C202 C204 ) C202_=_C205( C202 C205 ) C202_=_C207( C202 C207 ) \nC202_=_C208( C202 C208 ) C202_=_C452( C202 C452 ) C203_=_C204( C203 C204 ) C203_=_C205( C203 C205 ) C203_=_C207( C203 C207 ) C203_=_C208( C203 C208 ) \nC203_=_C433( C203 C433 ) C203_=_C457( C203 C457 ) C204_=_C205( C204 C205 ) C204_=_C207( C204 C207 ) C204_=_C208( C204 C208 ) C204_=_C311( C204 C311 ) \nC204_=_C402( C204 C402 ) C205_=_C207( C205 C207 ) C205_=_C208( C205 C208 ) C205_=_C464( C205 C464 ) C207_=_C208( C207 C208 ) C207_=_C466( C207 C466 ) \nC208_=_C467( C208 C467 ) C226_=_C289( C226 C289 ) C226_=_C314( C226 C314 ) C226_=_C325( C226 C325 ) C226_=_C336( C226 C336 ) C226_=_C359( C226 C359 ) \nC226_=_C371( C226 C371 ) C226_=_C383( C226 C383 ) C226_=_C405( C226 C405 ) C226_=_C427( C226 C427 ) C226_=_C435( C226 C435 ) C226_=_C441( C226 C441 ) \nC226_=_C445( C226 C445 ) C226_=_C452( C226 C452 ) C226_=_C457( C226 C457 ) C226_=_C464( C226 C464 ) C226_=_C466( C226 C466 ) C226_=_C467( C226 C467 ) \nC289_=_C314( C289 C314 ) C289_=_C325( C289 C325 ) C289_=_C336( C289 C336 ) C289_=_C359( C289 C359 ) C289_=_C371( C289 C371 ) C289_=_C383( C289 C383 ) \nC289_=_C405( C289 C405 ) C289_=_C427( C289 C427 ) C289_=_C435( C289 C435 ) C289_=_C441( C289 C441 ) C289_=_C445( C289 C445 ) C289_=_C452( C289 C452 ) \nC289_=_C457( C289 C457 ) C289_=_C464( C289 C464 ) C289_=_C466( C289 C466 ) C289_=_C467( C289 C467 ) C300_=_C311( C300 C311 ) C300_=_C314( C300 C314 ) \nC300_=_C315( C300 C315 ) C300_=_C328( C300 C328 ) C300_=_C330( C300 C330 ) C300_=_C332( C300 C332 ) C300_=_C336( C300 C336 ) C311_=_C314( C311 C314 ) \nC311_=_C315( C311 C315 ) C311_=_C402( C311 C402 ) C314_=_C315( C314 C315 ) C314_=_C325(</w:t>
      </w:r>
    </w:p>
    <w:p>
      <w:pPr>
        <w:pStyle w:val="PreformattedText"/>
        <w:bidi w:val="0"/>
        <w:spacing w:before="0" w:after="0"/>
        <w:jc w:val="left"/>
        <w:rPr/>
      </w:pPr>
      <w:r>
        <w:rPr/>
        <w:t xml:space="preserve"> </w:t>
      </w:r>
      <w:r>
        <w:rPr/>
        <w:t>C314 C325 ) C314_=_C336( C314 C336 ) C314_=_C359( C314 C359 ) \nC314_=_C371( C314 C371 ) C314_=_C383( C314 C383 ) C314_=_C405( C314 C405 ) C314_=_C427( C314 C427 ) C314_=_C435( C314 C435 ) C314_=_C441( C314 C441 ) \nC314_=_C445( C314 C445 ) C314_=_C452( C314 C452 ) C314_=_C457( C314 C457 ) C314_=_C464( C314 C464 ) C314_=_C466( C314 C466 ) C314_=_C467( C314 C467 ) \nC315_=_C407( C315 C407 ) C325_=_C336( C325 C336 ) C325_=_C359( C325 C359 ) C325_=_C371( C325 C371 ) C325_=_C383( C325 C383 ) C325_=_C405( C325 C405 ) \nC325_=_C427( C325 C427 ) C325_=_C435( C325 C435 ) C325_=_C441( C325 C441 ) C325_=_C445( C325 C445 ) C325_=_C452( C325 C452 ) C325_=_C457( C325 C457 ) \nC325_=_C464( C325 C464 ) C325_=_C466( C325 C466 ) C325_=_C467( C325 C467 ) C328_=_C330( C328 C330 ) C328_=_C332( C328 C332 ) C328_=_C336( C328 C336 ) \nC328_=_C371( C328 C371 ) C330_=_C332( C330 C332 ) C330_=_C336( C330 C336 ) C330_=_C402( C330 C402 ) C330_=_C405( C330 C405 ) C330_=_C407( C330 C407 ) \nC332_=_C336( C332 C336 ) C332_=_C417( C332 C417 ) C332_=_C433( C332 C433 ) C332_=_C435( C332 C435 ) C336_=_C359( C336 C359 ) C336_=_C371( C336 C371 ) \nC336_=_C383( C336 C383 ) C336_=_C405( C336 C405 ) C336_=_C427( C336 C427 ) C336_=_C435( C336 C435 ) C336_=_C441( C336 C441 ) C336_=_C445( C336 C445 ) \nC336_=_C452( C336 C452 ) C336_=_C457( C336 C457 ) C336_=_C464( C336 C464 ) C336_=_C466( C336 C466 ) C336_=_C467( C336 C467 ) C359_=_C371( C359 C371 ) \nC359_=_C383( C359 C383 ) C359_=_C405( C359 C405 ) C359_=_C427( C359 C427 ) C359_=_C435( C359 C435 ) C359_=_C441( C359 C441 ) C359_=_C445( C359 C445 ) \nC359_=_C452( C359 C452 ) C359_=_C457( C359 C457 ) C359_=_C464( C359 C464 ) C359_=_C466( C359 C466 ) C359_=_C467( C359 C467 ) C371_=_C383( C371 C383 ) \nC371_=_C405( C371 C405 ) C371_=_C427( C371 C427 ) C371_=_C435( C371 C435 ) C371_=_C441( C371 C441 ) C371_=_C445( C371 C445 ) C371_=_C452( C371 C452 ) \nC371_=_C457( C371 C457 ) C371_=_C464( C371 C464 ) C371_=_C466( C371 C466 ) C371_=_C467( C371 C467 ) C383_=_C405( C383 C405 ) C383_=_C427( C383 C427 ) \nC383_=_C435( C383 C435 ) C383_=_C441( C383 C441 ) C383_=_C445( C383 C445 ) C383_=_C452( C383 C452 ) C383_=_C457( C383 C457 ) C383_=_C464( C383 C464 ) \nC383_=_C466( C383 C466 ) C383_=_C467( C383 C467 ) C402_=_C405( C402 C405 ) C402_=_C407( C402 C407 ) C405_=_C407( C405 C407 ) C405_=_C427( C405 C427 ) \nC405_=_C435( C405 C435 ) C405_=_C441( C405 C441 ) C405_=_C445( C405 C445 ) C405_=_C452( C405 C452 ) C405_=_C457( C405 C457 ) C405_=_C464( C405 C464 ) \nC405_=_C466( C405 C466 ) C405_=_C467( C405 C467 ) C417_=_C433( C417 C433 ) C417_=_C435( C417 C435 ) C427_=_C435( C427 C435 ) C427_=_C441( C427 C441 ) \nC427_=_C445( C427 C445 ) C427_=_C452( C427 C452 ) C427_=_C457( C427 C457 ) C427_=_C464( C427 C464 ) C427_=_C466( C427 C466 ) C427_=_C467( C427 C467 ) \nC433_=_C435( C433 C435 ) C433_=_C457( C433 C457 ) C435_=_C441( C435 C441 ) C435_=_C445( C435 C445 ) C435_=_C452( C435 C452 ) C435_=_C457( C435 C457 ) \nC435_=_C464( C435 C464 ) C435_=_C466( C435 C466 ) C435_=_C467( C435 C467 ) C441_=_C445( C441 C445 ) C441_=_C452( C441 C452 ) C441_=_C457( C441 C457 ) \nC441_=_C464( C441 C464 ) C441_=_C466( C441 C466 ) C441_=_C467( C441 C467 ) C445_=_C452( C445 C452 ) C445_=_C457( C445 C457 ) C445_=_C464( C445 C464 ) \nC445_=_C466( C445 C466 ) C445_=_C467( C445 C467 ) C452_=_C457( C452 C457 ) C452_=_C464( C452 C464 ) C452_=_C466( C452 C466 ) C452_=_C467( C452 C467 ) \nC457_=_C464( C457 C464 ) C457_=_C466( C457 C466 ) C457_=_C467( C457 C467 ) C464_=_C466( C464 C466 ) C464_=_C467( C464 C467 ) C466_=_C467( C466 C467 ) "];22-&gt;23[label="85: C0 C4 C6 C8 C9 \nC11 C17 C32 C37 C38 C55 \nC59 C61 C66 C71 C77 C78 \nC80 C99 C100 C103 C104 C106 \nC109 C112 C113 C116 C133 C140 \nC141 C142 C144 C145 C146 C147 \nC149 C150 C151 C152 C156 C159 \nC161 C177 C188 C189 C190 C191 \nC193 C194 C195 C196 C198 C199 \nC200 C201 C202 C205 C207 C208 \nC226 C289 C300 C311 C314 C315 \nC325 C328 C330 C332 C359 C371 \nC383 C402 C405 C407 C417 C427 \nC433 C435 C441 C445 C452 C464 \nC466 C467 \n748: C0_=_C4 ,C0_=_C6 ,C0_=_C8 ,C0_=_C9 ,C0_=_C11 ,\nC0_=_C59 ,C0_=_C61 ,C0_=_C66 ,C0_=_C71 ,C0_=_C77 ,C0_=_C78 ,\nC0_=_C80 ,C4_=_C6 ,C4_=_C8 ,C4_=_C9 ,C4_=_C11 ,C4_=_C140 ,\nC4_=_C189 ,C4_=_C289 ,C6_=_C8 ,C6_=_C9 ,C6_=_C11 ,C6_=_C144 ,\nC6_=_C193 ,C6_=_C359 ,C8_=_C9 ,C8_=_C11 ,C8_=_C150 ,C8_=_C199 ,\nC8_=_C332 ,C8_=_C417 ,C8_=_C433 ,C8_=_C435 ,C9_=_C11 ,C9_=_C151 ,\nC9_=_C200 ,C9_=_C441 ,C11_=_C156 ,C11_=_C205 ,C11_=_C464 ,C17_=_C32 ,\nC17_=_C38 ,C17_=_C61 ,C17_=_C100 ,C17_=_C161 ,C17_=_C188 ,C17_=_C189 ,\nC17_=_C190 ,C17_=_C191 ,C17_=_C193 ,C17_=_C194 ,C17_=_C195 ,C17_=_C196 ,\nC17_=_C198 ,C17_=_C199 ,C17_=_C200 ,C17_=_C201 ,C17_=_C202 ,C17_=_C205 ,\nC17_=_C207 ,C17_=_C208 ,C32_=_C55 ,C32_=_C80 ,C32_=_C133 ,C32_=_C177 ,\nC32_=_C226 ,C32_=_C289 ,C32_=_C314 ,C32_=_C325 ,C32_=_C359 ,C32_=_C371 ,\nC32_=_C383 ,C32_=_C405 ,C32_=_C427 ,C32_=_C435 ,C32_=_C441 ,C32_=_C445 ,\nC32_=_C452 ,C32_=_C464 ,C32_=_C466 ,C32_=_C467 ,C37_=_C38 ,C37_=_C55 ,\nC37_=_C59 ,C37_=_C99 ,C37_=_C140 ,C37_=_C141 ,C37_=_C142 ,C37_=_C144 ,\nC37_=_C145 ,C37_=_C146 ,C37_=_C147 ,C37_=_C149 ,C37_=_C150 ,C37_=_C151 ,\nC37_=_C152 ,C37_=_C156 ,C37_=_C159 ,C38_=_C55 ,C38_=_C61 ,C38_=_C100 ,\nC38_=_C161 ,C38_=_C188 ,C38_=_C189 ,C38_=_C190 ,C38_=_C191 ,C38_=_C193 ,\nC38_=_C194 ,C38_=_C195 ,C38_=_C196 ,C38_=_C198 ,C38_=_C199 ,C38_=_C200 ,\nC38_=_C201 ,C38_=_C202 ,C38_=_C205 ,C38_=_C207 ,C38_=_C208 ,C55_=_C80 ,\nC55_=_C133 ,C55_=_C177 ,C55_=_C226 ,C55_=_C289 ,C55_=_C314 ,C55_=_C325 ,\nC55_=_C359 ,C55_=_C371 ,C55_=_C383 ,C55_=_C405 ,C55_=_C427 ,C55_=_C435 ,\nC55_=_C441 ,C55_=_C445 ,C55_=_C452 ,C55_=_C464 ,C55_=_C466 ,C55_=_C467 ,\nC59_=_C61 ,C59_=_C66 ,C59_=_C71 ,C59_=_C77 ,C59_=_C78 ,C59_=_C80 ,\nC59_=_C99 ,C59_=_C140 ,C59_=_C141 ,C59_=_C142 ,C59_=_C144 ,C59_=_C145 ,\nC59_=_C146 ,C59_=_C147 ,C59_=_C149 ,C59_=_C150 ,C59_=_C151 ,C59_=_C152 ,\nC59_=_C156 ,C59_=_C159 ,C61_=_C66 ,C61_=_C71 ,C61_=_C77 ,C61_=_C78 ,\nC61_=_C80 ,C61_=_C100 ,C61_=_C161 ,C61_=_C188 ,C61_=_C189 ,C61_=_C190 ,\nC61_=_C191 ,C61_=_C193 ,C61_=_C194 ,C61_=_C195 ,C61_=_C196 ,C61_=_C198 ,\nC61_=_C199 ,C61_=_C200 ,C61_=_C201 ,C61_=_C202 ,C61_=_C205 ,C61_=_C207 ,\nC61_=_C208 ,C66_=_C71 ,C66_=_C77 ,C66_=_C78 ,C66_=_C80 ,C66_=_C106 ,\nC66_=_C300 ,C66_=_C328 ,C66_=_C330 ,C66_=_C332 ,C71_=_C77 ,C71_=_C78 ,\nC71_=_C80 ,C71_=_C417 ,C77_=_C78 ,C77_=_C80 ,C77_=_C433 ,C78_=_C80 ,\nC78_=_C113 ,C78_=_C311 ,C78_=_C402 ,C80_=_C133 ,C80_=_C177 ,C80_=_C226 ,\nC80_=_C289 ,C80_=_C314 ,C80_=_C325 ,C80_=_C359 ,C80_=_C371 ,C80_=_C383 ,\nC80_=_C405 ,C80_=_C427 ,C80_=_C435 ,C80_=_C441 ,C80_=_C445 ,C80_=_C452 ,\nC80_=_C464 ,C80_=_C466 ,C80_=_C467 ,C99_=_C100 ,C99_=_C103 ,C99_=_C104 ,\nC99_=_C106 ,C99_=_C109 ,C99_=_C112 ,C99_=_C113 ,C99_=_C116 ,C99_=_C140 ,\nC99_=_C141 ,C99_=_C142 ,C99_=_C144 ,C99_=_C145 ,C99_=_C146 ,C99_=_C147 ,\nC99_=_C149 ,C99_=_C150 ,C99_=_C151 ,C99_=_C152 ,C99_=_C156 ,C99_=_C159 ,\nC100_=_C103 ,C100_=_C104 ,C100_=_C106 ,C100_=_C109 ,C100_=_C112 ,C100_=_C113 ,\nC100_=_C116 ,C100_=_C161 ,C100_=_C188 ,C100_=_C189 ,C100_=_C190 ,C100_=_C191 ,\nC100_=_C193 ,C100_=_C194 ,C100_=_C195 ,C100_=_C196 ,C100_=_C198 ,C100_=_C199 ,\nC100_=_C200 ,C100_=_C201 ,C100_=_C202 ,C100_=_C205 ,C100_=_C207 ,C100_=_C208 ,\nC103_=_C104 ,C103_=_C106 ,C103_=_C109 ,C103_=_C112 ,C103_=_C113 ,C103_=_C116 ,\nC104_=_C106 ,C104_=_C109 ,C104_=_C112 ,C104_=_C113 ,C104_=_C116 ,C106_=_C109 ,\nC106_=_C112 ,C106_=_C113 ,C106_=_C116 ,C106_=_C300 ,C106_=_C328 ,C106_=_C330 ,\nC106_=_C332 ,C109_=_C112 ,C109_=_C113 ,C109_=_C116 ,C112_=_C113 ,C112_=_C116 ,\nC113_=_C116 ,C113_=_C311 ,C113_=_C402 ,C116_=_C315 ,C116_=_C407 ,C133_=_C177 ,\nC133_=_C226 ,C133_=_C289 ,C133_=_C314 ,C133_=_C325 ,C133_=_C359 ,C133_=_C371 ,\nC133_=_C383 ,C133_=_C405 ,C133_=_C427 ,C133_=_C435 ,C133_=_C441 ,C133_=_C445 ,\nC133_=_C452 ,C133_=_C464 ,C133_=_C466 ,C133_=_C467 ,C140_=_C141 ,C140_=_C142 ,\nC140_=_C144 ,C140_=_C145 ,C140_=_C146 ,C140_=_C147 ,C140_=_C149 ,C140_=_C150 ,\nC140_=_C151 ,C140_=_C152 ,C140_=_C156 ,C140_=_C159 ,C140_=_C189 ,C140_=_C289 ,\nC141_=_C142 ,C141_=_C144 ,C141_=_C145 ,C141_=_C146 ,C141_=_C147 ,C141_=_C149 ,\nC141_=_C150 ,C141_=_C151 ,C141_=_C152 ,C141_=_C156 ,C141_=_C159 ,C141_=_C190 ,\nC141_=_C300 ,C141_=_C311 ,C141_=_C314 ,C141_=_C315 ,C142_=_C144 ,C142_=_C145 ,\nC142_=_C146 ,C142_=_C147 ,C142_=_C149 ,C142_=_C150 ,C142_=_C151 ,C142_=_C152 ,\nC142_=_C156 ,C142_=_C159 ,C142_=_C191 ,C142_=_C325 ,C144_=_C145 ,C144_=_C146 ,\nC144_=_C147 ,C144_=_C149 ,C144_=_C150 ,C144_=_C151 ,C144_=_C152 ,C144_=_C156 ,\nC144_=_C159 ,C144_=_C193 ,C144_=_C359 ,C145_=_C146 ,C145_=_C147 ,C145_=_C149 ,\nC145_=_C150 ,C145_=_C151 ,C145_=_C152 ,C145_=_C156 ,C145_=_C159 ,C145_=_C194 ,\nC145_=_C328 ,C145_=_C371 ,C146_=_C147 ,C146_=_C149 ,C146_=_C150 ,C146_=_C151 ,\nC146_=_C152 ,C146_=_C156 ,C146_=_C159 ,C146_=_C195 ,C146_=_C383 ,C147_=_C149 ,\nC147_=_C150 ,C147_=_C151 ,C147_=_C152 ,C147_=_C156 ,C147_=_C159 ,C147_=_C196 ,\nC147_=_C330 ,C147_=_C402 ,C147_=_C405 ,C147_=_C407 ,C149_=_C150 ,C149_=_C151 ,\nC149_=_C152 ,C149_=_C156 ,C149_=_C159 ,C149_=_C198 ,C149_=_C427 ,C150_=_C151 ,\nC150_=_C152 ,C150_=_C156 ,C150_=_C159 ,C150_=_C199 ,C150_=_C332 ,C150_=_C417 ,\nC150_=_C433 ,C150_=_C435 ,C151_=_C152 ,C151_=_C156 ,C151_=_C159 ,C151_=_C200 ,\nC151_=_C441 ,C152_=_C156 ,C152_=_C159 ,C152_=_C201 ,C152_=_C445 ,C156_=_C159 ,\nC156_=_C205 ,C156_=_C464 ,C159_=_C208 ,C159_=_C467 ,C161_=_C177 ,C161_=_C188 ,\nC161_=_C189 ,C161_=_C190 ,C161_=_C191 ,C161_=_C193 ,C161_=_C194 ,C161_=_C195 ,\nC161_=_C196 ,C161_=_C198 ,C161_=_C199 ,C161_=_C200 ,C161_=_C201 ,C161_=_C202 ,\nC161_=_C205 ,C161_=_C207 ,C161_=_C208 ,C177_=_C226 ,C177_=_C289 ,C177_=_C314 ,\nC177_=_C325 ,C177_=_C359 ,C177_=_C371 ,C177_=_C383 ,C177_=_C405 ,C177_=_C427 ,\nC177_=_C435 ,C177_=_C441 ,C177_=_C445 ,C177_=_C452 ,C177_=_C464 ,C177_=_C466 ,\nC177_=_C467 ,C188_=_C189 ,C188_=_C190 ,C188_=_C191 ,C188_=_C193 ,C188_=_C194 ,\nC188_=_C195 ,C188_=_C196 ,C188_=_C198 ,C188_=_C199 ,C188_=_C200 ,C188_=_C201 ,\nC188_=_C202</w:t>
      </w:r>
    </w:p>
    <w:p>
      <w:pPr>
        <w:pStyle w:val="PreformattedText"/>
        <w:bidi w:val="0"/>
        <w:spacing w:before="0" w:after="0"/>
        <w:jc w:val="left"/>
        <w:rPr/>
      </w:pPr>
      <w:r>
        <w:rPr/>
        <w:t xml:space="preserve"> </w:t>
      </w:r>
      <w:r>
        <w:rPr/>
        <w:t>,C188_=_C205 ,C188_=_C207 ,C188_=_C208 ,C189_=_C190 ,C189_=_C191 ,\nC189_=_C193 ,C189_=_C194 ,C189_=_C195 ,C189_=_C196 ,C189_=_C198 ,C189_=_C199 ,\nC189_=_C200 ,C189_=_C201 ,C189_=_C202 ,C189_=_C205 ,C189_=_C207 ,C189_=_C208 ,\nC189_=_C289 ,C190_=_C191 ,C190_=_C193 ,C190_=_C194 ,C190_=_C195 ,C190_=_C196 ,\nC190_=_C198 ,C190_=_C199 ,C190_=_C200 ,C190_=_C201 ,C190_=_C202 ,C190_=_C205 ,\nC190_=_C207 ,C190_=_C208 ,C190_=_C300 ,C190_=_C311 ,C190_=_C314 ,C190_=_C315 ,\nC191_=_C193 ,C191_=_C194 ,C191_=_C195 ,C191_=_C196 ,C191_=_C198 ,C191_=_C199 ,\nC191_=_C200 ,C191_=_C201 ,C191_=_C202 ,C191_=_C205 ,C191_=_C207 ,C191_=_C208 ,\nC191_=_C325 ,C193_=_C194 ,C193_=_C195 ,C193_=_C196 ,C193_=_C198 ,C193_=_C199 ,\nC193_=_C200 ,C193_=_C201 ,C193_=_C202 ,C193_=_C205 ,C193_=_C207 ,C193_=_C208 ,\nC193_=_C359 ,C194_=_C195 ,C194_=_C196 ,C194_=_C198 ,C194_=_C199 ,C194_=_C200 ,\nC194_=_C201 ,C194_=_C202 ,C194_=_C205 ,C194_=_C207 ,C194_=_C208 ,C194_=_C328 ,\nC194_=_C371 ,C195_=_C196 ,C195_=_C198 ,C195_=_C199 ,C195_=_C200 ,C195_=_C201 ,\nC195_=_C202 ,C195_=_C205 ,C195_=_C207 ,C195_=_C208 ,C195_=_C383 ,C196_=_C198 ,\nC196_=_C199 ,C196_=_C200 ,C196_=_C201 ,C196_=_C202 ,C196_=_C205 ,C196_=_C207 ,\nC196_=_C208 ,C196_=_C330 ,C196_=_C402 ,C196_=_C405 ,C196_=_C407 ,C198_=_C199 ,\nC198_=_C200 ,C198_=_C201 ,C198_=_C202 ,C198_=_C205 ,C198_=_C207 ,C198_=_C208 ,\nC198_=_C427 ,C199_=_C200 ,C199_=_C201 ,C199_=_C202 ,C199_=_C205 ,C199_=_C207 ,\nC199_=_C208 ,C199_=_C332 ,C199_=_C417 ,C199_=_C433 ,C199_=_C435 ,C200_=_C201 ,\nC200_=_C202 ,C200_=_C205 ,C200_=_C207 ,C200_=_C208 ,C200_=_C441 ,C201_=_C202 ,\nC201_=_C205 ,C201_=_C207 ,C201_=_C208 ,C201_=_C445 ,C202_=_C205 ,C202_=_C207 ,\nC202_=_C208 ,C202_=_C452 ,C205_=_C207 ,C205_=_C208 ,C205_=_C464 ,C207_=_C208 ,\nC207_=_C466 ,C208_=_C467 ,C226_=_C289 ,C226_=_C314 ,C226_=_C325 ,C226_=_C359 ,\nC226_=_C371 ,C226_=_C383 ,C226_=_C405 ,C226_=_C427 ,C226_=_C435 ,C226_=_C441 ,\nC226_=_C445 ,C226_=_C452 ,C226_=_C464 ,C226_=_C466 ,C226_=_C467 ,C289_=_C314 ,\nC289_=_C325 ,C289_=_C359 ,C289_=_C371 ,C289_=_C383 ,C289_=_C405 ,C289_=_C427 ,\nC289_=_C435 ,C289_=_C441 ,C289_=_C445 ,C289_=_C452 ,C289_=_C464 ,C289_=_C466 ,\nC289_=_C467 ,C300_=_C311 ,C300_=_C314 ,C300_=_C315 ,C300_=_C328 ,C300_=_C330 ,\nC300_=_C332 ,C311_=_C314 ,C311_=_C315 ,C311_=_C402 ,C314_=_C315 ,C314_=_C325 ,\nC314_=_C359 ,C314_=_C371 ,C314_=_C383 ,C314_=_C405 ,C314_=_C427 ,C314_=_C435 ,\nC314_=_C441 ,C314_=_C445 ,C314_=_C452 ,C314_=_C464 ,C314_=_C466 ,C314_=_C467 ,\nC315_=_C407 ,C325_=_C359 ,C325_=_C371 ,C325_=_C383 ,C325_=_C405 ,C325_=_C427 ,\nC325_=_C435 ,C325_=_C441 ,C325_=_C445 ,C325_=_C452 ,C325_=_C464 ,C325_=_C466 ,\nC325_=_C467 ,C328_=_C330 ,C328_=_C332 ,C328_=_C371 ,C330_=_C332 ,C330_=_C402 ,\nC330_=_C405 ,C330_=_C407 ,C332_=_C417 ,C332_=_C433 ,C332_=_C435 ,C359_=_C371 ,\nC359_=_C383 ,C359_=_C405 ,C359_=_C427 ,C359_=_C435 ,C359_=_C441 ,C359_=_C445 ,\nC359_=_C452 ,C359_=_C464 ,C359_=_C466 ,C359_=_C467 ,C371_=_C383 ,C371_=_C405 ,\nC371_=_C427 ,C371_=_C435 ,C371_=_C441 ,C371_=_C445 ,C371_=_C452 ,C371_=_C464 ,\nC371_=_C466 ,C371_=_C467 ,C383_=_C405 ,C383_=_C427 ,C383_=_C435 ,C383_=_C441 ,\nC383_=_C445 ,C383_=_C452 ,C383_=_C464 ,C383_=_C466 ,C383_=_C467 ,C402_=_C405 ,\nC402_=_C407 ,C405_=_C407 ,C405_=_C427 ,C405_=_C435 ,C405_=_C441 ,C405_=_C445 ,\nC405_=_C452 ,C405_=_C464 ,C405_=_C466 ,C405_=_C467 ,C417_=_C433 ,C417_=_C435 ,\nC427_=_C435 ,C427_=_C441 ,C427_=_C445 ,C427_=_C452 ,C427_=_C464 ,C427_=_C466 ,\nC427_=_C467 ,C433_=_C435 ,C435_=_C441 ,C435_=_C445 ,C435_=_C452 ,C435_=_C464 ,\nC435_=_C466 ,C435_=_C467 ,C441_=_C445 ,C441_=_C452 ,C441_=_C464 ,C441_=_C466 ,\nC441_=_C467 ,C445_=_C452 ,C445_=_C464 ,C445_=_C466 ,C445_=_C467 ,C452_=_C464 ,\nC452_=_C466 ,C452_=_C467 ,C464_=_C466 ,C464_=_C467 ,C466_=_C467 ,"];24[shape=box, label="id:24 level: 1\n164: C4 C6 C8 C9 C11 \nC22 C28 C43 C44 C49 C51 \nC56 C60 C63 C65 C67 C72 \nC73 C74 C76 C79 C81 C88 \nC93 C117 C118 C119 C120 C121 \nC123 C125 C126 C127 C128 C130 \nC131 C132 C133 C134 C135 C136 \nC140 C142 C144 C149 C150 C151 \nC156 C161 C163 C165 C167 C168 \nC169 C172 C173 C174 C177 C180 \nC189 C191 C193 C198 C199 C200 \nC202 C205 C207 C209 C211 C212 \nC214 C219 C220 C226 C227 C237 \nC242 C245 C247 C250 C255 C257 \nC279 C280 C281 C282 C284 C285 \nC286 C288 C289 C292 C301 C302 \nC308 C309 C318 C319 C322 C323 \nC325 C326 C327 C332 C338 C339 \nC340 C341 C342 C345 C349 C350 \nC351 C352 C353 C356 C357 C359 \nC360 C361 C362 C366 C367 C368 \nC370 C372 C376 C378 C379 C381 \nC384 C387 C399 C400 C406 C409 \nC413 C417 C422 C423 C424 C426 \nC427 C429 C431 C432 C433 C435 \nC436 C437 C438 C439 C441 C442 \nC443 C444 C446 C452 C455 C464 \nC465 C466 C469 \n1847: C4_=_C6( C4 C6 ) C4_=_C8( C4 C8 ) C4_=_C9( C4 C9 ) C4_=_C11( C4 C11 ) C4_=_C63( C4 C63 ) \nC4_=_C121( C4 C121 ) C4_=_C140( C4 C140 ) C4_=_C189( C4 C189 ) C4_=_C220( C4 C220 ) C4_=_C279( C4 C279 ) C4_=_C280( C4 C280 ) \nC4_=_C281( C4 C281 ) C4_=_C282( C4 C282 ) C4_=_C284( C4 C284 ) C4_=_C285( C4 C285 ) C4_=_C286( C4 C286 ) C4_=_C288( C4 C288 ) \nC4_=_C289( C4 C289 ) C4_=_C292( C4 C292 ) C6_=_C8( C6 C8 ) C6_=_C9( C6 C9 ) C6_=_C11( C6 C11 ) C6_=_C44( C6 C44 ) \nC6_=_C67( C6 C67 ) C6_=_C144( C6 C144 ) C6_=_C167( C6 C167 ) C6_=_C193( C6 C193 ) C6_=_C280( C6 C280 ) C6_=_C302( C6 C302 ) \nC6_=_C338( C6 C338 ) C6_=_C350( C6 C350 ) C6_=_C351( C6 C351 ) C6_=_C352( C6 C352 ) C6_=_C353( C6 C353 ) C6_=_C356( C6 C356 ) \nC6_=_C357( C6 C357 ) C6_=_C359( C6 C359 ) C6_=_C360( C6 C360 ) C6_=_C361( C6 C361 ) C6_=_C362( C6 C362 ) C8_=_C9( C8 C9 ) \nC8_=_C11( C8 C11 ) C8_=_C73( C8 C73 ) C8_=_C150( C8 C150 ) C8_=_C172( C8 C172 ) C8_=_C199( C8 C199 ) C8_=_C284( C8 C284 ) \nC8_=_C309( C8 C309 ) C8_=_C332( C8 C332 ) C8_=_C367( C8 C367 ) C8_=_C379( C8 C379 ) C8_=_C400( C8 C400 ) C8_=_C417( C8 C417 ) \nC8_=_C422( C8 C422 ) C8_=_C431( C8 C431 ) C8_=_C432( C8 C432 ) C8_=_C433( C8 C433 ) C8_=_C435( C8 C435 ) C8_=_C436( C8 C436 ) \nC8_=_C437( C8 C437 ) C9_=_C11( C9 C11 ) C9_=_C74( C9 C74 ) C9_=_C151( C9 C151 ) C9_=_C173( C9 C173 ) C9_=_C200( C9 C200 ) \nC9_=_C285( C9 C285 ) C9_=_C368( C9 C368 ) C9_=_C423( C9 C423 ) C9_=_C438( C9 C438 ) C9_=_C439( C9 C439 ) C9_=_C441( C9 C441 ) \nC9_=_C442( C9 C442 ) C9_=_C443( C9 C443 ) C11_=_C79( C11 C79 ) C11_=_C156( C11 C156 ) C11_=_C205( C11 C205 ) C11_=_C288( C11 C288 ) \nC11_=_C426( C11 C426 ) C11_=_C464( C11 C464 ) C11_=_C465( C11 C465 ) C22_=_C28( C22 C28 ) C22_=_C43( C22 C43 ) C22_=_C88( C22 C88 ) \nC22_=_C123( C22 C123 ) C22_=_C237( C22 C237 ) C22_=_C250( C22 C250 ) C22_=_C301( C22 C301 ) C22_=_C338( C22 C338 ) C22_=_C339( C22 C339 ) \nC22_=_C340( C22 C340 ) C22_=_C341( C22 C341 ) C22_=_C342( C22 C342 ) C22_=_C345( C22 C345 ) C22_=_C349( C22 C349 ) C28_=_C51( C28 C51 ) \nC28_=_C72( C28 C72 ) C28_=_C128( C28 C128 ) C28_=_C149( C28 C149 ) C28_=_C198( C28 C198 ) C28_=_C257( C28 C257 ) C28_=_C308( C28 C308 ) \nC28_=_C319( C28 C319 ) C28_=_C353( C28 C353 ) C28_=_C366( C28 C366 ) C28_=_C378( C28 C378 ) C28_=_C399( C28 C399 ) C28_=_C422( C28 C422 ) \nC28_=_C423( C28 C423 ) C28_=_C424( C28 C424 ) C28_=_C426( C28 C426 ) C28_=_C427( C28 C427 ) C28_=_C429( C28 C429 ) C43_=_C44( C43 C44 ) \nC43_=_C49( C43 C49 ) C43_=_C51( C43 C51 ) C43_=_C56( C43 C56 ) C43_=_C88( C43 C88 ) C43_=_C123( C43 C123 ) C43_=_C237( C43 C237 ) \nC43_=_C250( C43 C250 ) C43_=_C301( C43 C301 ) C43_=_C338( C43 C338 ) C43_=_C339( C43 C339 ) C43_=_C340( C43 C340 ) C43_=_C341( C43 C341 ) \nC43_=_C342( C43 C342 ) C43_=_C345( C43 C345 ) C43_=_C349( C43 C349 ) C44_=_C49( C44 C49 ) C44_=_C51( C44 C51 ) C44_=_C56( C44 C56 ) \nC44_=_C67( C44 C67 ) C44_=_C144( C44 C144 ) C44_=_C167( C44 C167 ) C44_=_C193( C44 C193 ) C44_=_C280( C44 C280 ) C44_=_C302( C44 C302 ) \nC44_=_C338( C44 C338 ) C44_=_C350( C44 C350 ) C44_=_C351( C44 C351 ) C44_=_C352( C44 C352 ) C44_=_C353( C44 C353 ) C44_=_C356( C44 C356 ) \nC44_=_C357( C44 C357 ) C44_=_C359( C44 C359 ) C44_=_C360( C44 C360 ) C44_=_C361( C44 C361 ) C44_=_C362( C44 C362 ) C49_=_C51( C49 C51 ) \nC49_=_C56( C49 C56 ) C49_=_C93( C49 C93 ) C49_=_C127( C49 C127 ) C49_=_C242( C49 C242 ) C49_=_C255( C49 C255 ) C49_=_C376( C49 C376 ) \nC49_=_C387( C49 C387 ) C49_=_C409( C49 C409 ) C49_=_C413( C49 C413 ) C51_=_C56( C51 C56 ) C51_=_C72( C51 C72 ) C51_=_C128( C51 C128 ) \nC51_=_C149( C51 C149 ) C51_=_C198( C51 C198 ) C51_=_C257( C51 C257 ) C51_=_C308( C51 C308 ) C51_=_C319( C51 C319 ) C51_=_C353( C51 C353 ) \nC51_=_C366( C51 C366 ) C51_=_C378( C51 C378 ) C51_=_C399( C51 C399 ) C51_=_C422( C51 C422 ) C51_=_C423( C51 C423 ) C51_=_C424( C51 C424 ) \nC51_=_C426( C51 C426 ) C51_=_C427( C51 C427 ) C51_=_C429( C51 C429 ) C56_=_C81( C56 C81 ) C56_=_C135( C56 C135 ) C56_=_C207( C56 C207 ) \nC56_=_C247( C56 C247 ) C56_=_C327( C56 C327 ) C56_=_C361( C56 C361 ) C56_=_C372( C56 C372 ) C56_=_C384( C56 C384 ) C56_=_C406( C56 C406 ) \nC56_=_C436( C56 C436 ) C56_=_C443( C56 C443 ) C56_=_C446( C56 C446 ) C56_=_C466( C56 C466 ) C56_=_C469( C56 C469 ) C60_=_C63( C60 C63 ) \nC60_=_C65( C60 C65 ) C60_=_C67( C60 C67 ) C60_=_C72( C60 C72 ) C60_=_C73( C60 C73 ) C60_=_C74( C60 C74 ) C60_=_C76( C60 C76 ) \nC60_=_C79( C60 C79 ) C60_=_C81( C60 C81 ) C60_=_C117( C60 C117 ) C60_=_C161( C60 C161 ) C60_=_C163( C60 C163 ) C60_=_C165( C60 C165 ) \nC60_=_C167( C60 C167 ) C60_=_C168( C60 C168 ) C60_=_C169( C60 C169 ) C60_=_C172( C60 C172 ) C60_=_C173( C60 C173 ) C60_=_C174( C60 C174 ) \nC60_=_C177( C60 C177 ) C60_=_C180( C60 C180 ) C63_=_C65( C63 C65 ) C63_=_C67( C63 C67 ) C63_=_C72( C63 C72 ) C63_=_C73( C63 C73 ) \nC63_=_C74( C63 C74 ) C63_=_C76( C63 C76 ) C63_=_C79( C63 C79 ) C63_=_C81( C63 C81 ) C63_=_C121( C63 C121 ) C63_=_C140( C63 C140 ) \nC63_=_C189( C63 C189 ) C63_=_C220( C63 C220 ) C63_=_C279( C63 C279 ) C63_=_C280( C63 C280 ) C63_=_C281( C63 C281 ) C63_=_C282( C63 C282 ) \nC63_=_C284( C63 C284 ) C63_=_C285( C63 C285 ) C63_=_C286( C63 C286 ) C63_=_C288( C63 C288 ) C63_=_C289( C63 C289 ) C63_=_C292( C63 C292 ) \nC65_=_C67( C65 C67 ) C65_=_C72( C65 C72 ) C65_=_C73( C65 C73 ) C65_=_C74( C65 C74 ) C65_=_C76(</w:t>
      </w:r>
    </w:p>
    <w:p>
      <w:pPr>
        <w:pStyle w:val="PreformattedText"/>
        <w:bidi w:val="0"/>
        <w:spacing w:before="0" w:after="0"/>
        <w:jc w:val="left"/>
        <w:rPr/>
      </w:pPr>
      <w:r>
        <w:rPr/>
        <w:t xml:space="preserve"> </w:t>
      </w:r>
      <w:r>
        <w:rPr/>
        <w:t>C65 C76 ) C65_=_C79( C65 C79 ) \nC65_=_C81( C65 C81 ) C65_=_C142( C65 C142 ) C65_=_C165( C65 C165 ) C65_=_C191( C65 C191 ) C65_=_C279( C65 C279 ) C65_=_C318( C65 C318 ) \nC65_=_C319( C65 C319 ) C65_=_C322( C65 C322 ) C65_=_C323( C65 C323 ) C65_=_C325( C65 C325 ) C65_=_C326( C65 C326 ) C65_=_C327( C65 C327 ) \nC67_=_C72( C67 C72 ) C67_=_C73( C67 C73 ) C67_=_C74( C67 C74 ) C67_=_C76( C67 C76 ) C67_=_C79( C67 C79 ) C67_=_C81( C67 C81 ) \nC67_=_C144( C67 C144 ) C67_=_C167( C67 C167 ) C67_=_C193( C67 C193 ) C67_=_C280( C67 C280 ) C67_=_C302( C67 C302 ) C67_=_C338( C67 C338 ) \nC67_=_C350( C67 C350 ) C67_=_C351( C67 C351 ) C67_=_C352( C67 C352 ) C67_=_C353( C67 C353 ) C67_=_C356( C67 C356 ) C67_=_C357( C67 C357 ) \nC67_=_C359( C67 C359 ) C67_=_C360( C67 C360 ) C67_=_C361( C67 C361 ) C67_=_C362( C67 C362 ) C72_=_C73( C72 C73 ) C72_=_C74( C72 C74 ) \nC72_=_C76( C72 C76 ) C72_=_C79( C72 C79 ) C72_=_C81( C72 C81 ) C72_=_C128( C72 C128 ) C72_=_C149( C72 C149 ) C72_=_C198( C72 C198 ) \nC72_=_C257( C72 C257 ) C72_=_C308( C72 C308 ) C72_=_C319( C72 C319 ) C72_=_C353( C72 C353 ) C72_=_C366( C72 C366 ) C72_=_C378( C72 C378 ) \nC72_=_C399( C72 C399 ) C72_=_C422( C72 C422 ) C72_=_C423( C72 C423 ) C72_=_C424( C72 C424 ) C72_=_C426( C72 C426 ) C72_=_C427( C72 C427 ) \nC72_=_C429( C72 C429 ) C73_=_C74( C73 C74 ) C73_=_C76( C73 C76 ) C73_=_C79( C73 C79 ) C73_=_C81( C73 C81 ) C73_=_C150( C73 C150 ) \nC73_=_C172( C73 C172 ) C73_=_C199( C73 C199 ) C73_=_C284( C73 C284 ) C73_=_C309( C73 C309 ) C73_=_C332( C73 C332 ) C73_=_C367( C73 C367 ) \nC73_=_C379( C73 C379 ) C73_=_C400( C73 C400 ) C73_=_C417( C73 C417 ) C73_=_C422( C73 C422 ) C73_=_C431( C73 C431 ) C73_=_C432( C73 C432 ) \nC73_=_C433( C73 C433 ) C73_=_C435( C73 C435 ) C73_=_C436( C73 C436 ) C73_=_C437( C73 C437 ) C74_=_C76( C74 C76 ) C74_=_C79( C74 C79 ) \nC74_=_C81( C74 C81 ) C74_=_C151( C74 C151 ) C74_=_C173( C74 C173 ) C74_=_C200( C74 C200 ) C74_=_C285( C74 C285 ) C74_=_C368( C74 C368 ) \nC74_=_C423( C74 C423 ) C74_=_C438( C74 C438 ) C74_=_C439( C74 C439 ) C74_=_C441( C74 C441 ) C74_=_C442( C74 C442 ) C74_=_C443( C74 C443 ) \nC76_=_C79( C76 C79 ) C76_=_C81( C76 C81 ) C76_=_C131( C76 C131 ) C76_=_C202( C76 C202 ) C76_=_C245( C76 C245 ) C76_=_C323( C76 C323 ) \nC76_=_C357( C76 C357 ) C76_=_C370( C76 C370 ) C76_=_C381( C76 C381 ) C76_=_C432( C76 C432 ) C76_=_C439( C76 C439 ) C76_=_C444( C76 C444 ) \nC76_=_C452( C76 C452 ) C76_=_C455( C76 C455 ) C79_=_C81( C79 C81 ) C79_=_C156( C79 C156 ) C79_=_C205( C79 C205 ) C79_=_C288( C79 C288 ) \nC79_=_C426( C79 C426 ) C79_=_C464( C79 C464 ) C79_=_C465( C79 C465 ) C81_=_C135( C81 C135 ) C81_=_C207( C81 C207 ) C81_=_C247( C81 C247 ) \nC81_=_C327( C81 C327 ) C81_=_C361( C81 C361 ) C81_=_C372( C81 C372 ) C81_=_C384( C81 C384 ) C81_=_C406( C81 C406 ) C81_=_C436( C81 C436 ) \nC81_=_C443( C81 C443 ) C81_=_C446( C81 C446 ) C81_=_C466( C81 C466 ) C81_=_C469( C81 C469 ) C88_=_C93( C88 C93 ) C88_=_C123( C88 C123 ) \nC88_=_C237( C88 C237 ) C88_=_C250( C88 C250 ) C88_=_C301( C88 C301 ) C88_=_C338( C88 C338 ) C88_=_C339( C88 C339 ) C88_=_C340( C88 C340 ) \nC88_=_C341( C88 C341 ) C88_=_C342( C88 C342 ) C88_=_C345( C88 C345 ) C88_=_C349( C88 C349 ) C93_=_C127( C93 C127 ) C93_=_C242( C93 C242 ) \nC93_=_C255( C93 C255 ) C93_=_C376( C93 C376 ) C93_=_C387( C93 C387 ) C93_=_C409( C93 C409 ) C93_=_C413( C93 C413 ) C117_=_C118( C117 C118 ) \nC117_=_C119( C117 C119 ) C117_=_C120( C117 C120 ) C117_=_C121( C117 C121 ) C117_=_C123( C117 C123 ) C117_=_C125( C117 C125 ) C117_=_C126( C117 C126 ) \nC117_=_C127( C117 C127 ) C117_=_C128( C117 C128 ) C117_=_C130( C117 C130 ) C117_=_C131( C117 C131 ) C117_=_C132( C117 C132 ) C117_=_C133( C117 C133 ) \nC117_=_C134( C117 C134 ) C117_=_C135( C117 C135 ) C117_=_C136( C117 C136 ) C117_=_C161( C117 C161 ) C117_=_C163( C117 C163 ) C117_=_C165( C117 C165 ) \nC117_=_C167( C117 C167 ) C117_=_C168( C117 C168 ) C117_=_C169( C117 C169 ) C117_=_C172( C117 C172 ) C117_=_C173( C117 C173 ) C117_=_C174( C117 C174 ) \nC117_=_C177( C117 C177 ) C117_=_C180( C117 C180 ) C118_=_C119( C118 C119 ) C118_=_C120( C118 C120 ) C118_=_C121( C118 C121 ) C118_=_C123( C118 C123 ) \nC118_=_C125( C118 C125 ) C118_=_C126( C118 C126 ) C118_=_C127( C118 C127 ) C118_=_C128( C118 C128 ) C118_=_C130( C118 C130 ) C118_=_C131( C118 C131 ) \nC118_=_C132( C118 C132 ) C118_=_C133( C118 C133 ) C118_=_C134( C118 C134 ) C118_=_C135( C118 C135 ) C118_=_C136( C118 C136 ) C119_=_C120( C119 C120 ) \nC119_=_C121( C119 C121 ) C119_=_C123( C119 C123 ) C119_=_C125( C119 C125 ) C119_=_C126( C119 C126 ) C119_=_C127( C119 C127 ) C119_=_C128( C119 C128 ) \nC119_=_C130( C119 C130 ) C119_=_C131( C119 C131 ) C119_=_C132( C119 C132 ) C119_=_C133( C119 C133 ) C119_=_C134( C119 C134 ) C119_=_C135( C119 C135 ) \nC119_=_C136( C119 C136 ) C119_=_C209( C119 C209 ) C119_=_C211( C119 C211 ) C119_=_C212( C119 C212 ) C119_=_C214( C119 C214 ) C119_=_C219( C119 C219 ) \nC120_=_C121( C120 C121 ) C120_=_C123( C120 C123 ) C120_=_C125( C120 C125 ) C120_=_C126( C120 C126 ) C120_=_C127( C120 C127 ) C120_=_C128( C120 C128 ) \nC120_=_C130( C120 C130 ) C120_=_C131( C120 C131 ) C120_=_C132( C120 C132 ) C120_=_C133( C120 C133 ) C120_=_C134( C120 C134 ) C120_=_C135( C120 C135 ) \nC120_=_C136( C120 C136 ) C120_=_C163( C120 C163 ) C120_=_C209( C120 C209 ) C120_=_C237( C120 C237 ) C120_=_C242( C120 C242 ) C120_=_C245( C120 C245 ) \nC120_=_C247( C120 C247 ) C121_=_C123( C121 C123 ) C121_=_C125( C121 C125 ) C121_=_C126( C121 C126 ) C121_=_C127( C121 C127 ) C121_=_C128( C121 C128 ) \nC121_=_C130( C121 C130 ) C121_=_C131( C121 C131 ) C121_=_C132( C121 C132 ) C121_=_C133( C121 C133 ) C121_=_C134( C121 C134 ) C121_=_C135( C121 C135 ) \nC121_=_C136( C121 C136 ) C121_=_C140( C121 C140 ) C121_=_C189( C121 C189 ) C121_=_C220( C121 C220 ) C121_=_C279( C121 C279 ) C121_=_C280( C121 C280 ) \nC121_=_C281( C121 C281 ) C121_=_C282( C121 C282 ) C121_=_C284( C121 C284 ) C121_=_C285( C121 C285 ) C121_=_C286( C121 C286 ) C121_=_C288( C121 C288 ) \nC121_=_C289( C121 C289 ) C121_=_C292( C121 C292 ) C123_=_C125( C123 C125 ) C123_=_C126( C123 C126 ) C123_=_C127( C123 C127 ) C123_=_C128( C123 C128 ) \nC123_=_C130( C123 C130 ) C123_=_C131( C123 C131 ) C123_=_C132( C123 C132 ) C123_=_C133( C123 C133 ) C123_=_C134( C123 C134 ) C123_=_C135( C123 C135 ) \nC123_=_C136( C123 C136 ) C123_=_C237( C123 C237 ) C123_=_C250( C123 C250 ) C123_=_C301( C123 C301 ) C123_=_C338( C123 C338 ) C123_=_C339( C123 C339 ) \nC123_=_C340( C123 C340 ) C123_=_C341( C123 C341 ) C123_=_C342( C123 C342 ) C123_=_C345( C123 C345 ) C123_=_C349( C123 C349 ) C125_=_C126( C125 C126 ) \nC125_=_C127( C125 C127 ) C125_=_C128( C125 C128 ) C125_=_C130( C125 C130 ) C125_=_C131( C125 C131 ) C125_=_C132( C125 C132 ) C125_=_C133( C125 C133 ) \nC125_=_C134( C125 C134 ) C125_=_C135( C125 C135 ) C125_=_C136( C125 C136 ) C125_=_C168( C125 C168 ) C125_=_C281( C125 C281 ) C125_=_C318( C125 C318 ) \nC125_=_C339( C125 C339 ) C125_=_C350( C125 C350 ) C125_=_C366( C125 C366 ) C125_=_C367( C125 C367 ) C125_=_C368( C125 C368 ) C125_=_C370( C125 C370 ) \nC125_=_C372( C125 C372 ) C126_=_C127( C126 C127 ) C126_=_C128( C126 C128 ) C126_=_C130( C126 C130 ) C126_=_C131( C126 C131 ) C126_=_C132( C126 C132 ) \nC126_=_C133( C126 C133 ) C126_=_C134( C126 C134 ) C126_=_C135( C126 C135 ) C126_=_C136( C126 C136 ) C126_=_C169( C126 C169 ) C126_=_C211( C126 C211 ) \nC126_=_C282( C126 C282 ) C126_=_C340( C126 C340 ) C126_=_C351( C126 C351 ) C126_=_C376( C126 C376 ) C126_=_C378( C126 C378 ) C126_=_C379( C126 C379 ) \nC126_=_C381( C126 C381 ) C126_=_C384( C126 C384 ) C127_=_C128( C127 C128 ) C127_=_C130( C127 C130 ) C127_=_C131( C127 C131 ) C127_=_C132( C127 C132 ) \nC127_=_C133( C127 C133 ) C127_=_C134( C127 C134 ) C127_=_C135( C127 C135 ) C127_=_C136( C127 C136 ) C127_=_C242( C127 C242 ) C127_=_C255( C127 C255 ) \nC127_=_C376( C127 C376 ) C127_=_C387( C127 C387 ) C127_=_C409( C127 C409 ) C127_=_C413( C127 C413 ) C128_=_C130( C128 C130 ) C128_=_C131( C128 C131 ) \nC128_=_C132( C128 C132 ) C128_=_C133( C128 C133 ) C128_=_C134( C128 C134 ) C128_=_C135( C128 C135 ) C128_=_C136( C128 C136 ) C128_=_C149( C128 C149 ) \nC128_=_C198( C128 C198 ) C128_=_C257( C128 C257 ) C128_=_C308( C128 C308 ) C128_=_C319( C128 C319 ) C128_=_C353( C128 C353 ) C128_=_C366( C128 C366 ) \nC128_=_C378( C128 C378 ) C128_=_C399( C128 C399 ) C128_=_C422( C128 C422 ) C128_=_C423( C128 C423 ) C128_=_C424( C128 C424 ) C128_=_C426( C128 C426 ) \nC128_=_C427( C128 C427 ) C128_=_C429( C128 C429 ) C130_=_C131( C130 C131 ) C130_=_C132( C130 C132 ) C130_=_C133( C130 C133 ) C130_=_C134( C130 C134 ) \nC130_=_C135( C130 C135 ) C130_=_C136( C130 C136 ) C130_=_C174( C130 C174 ) C130_=_C214( C130 C214 ) C130_=_C286( C130 C286 ) C130_=_C322( C130 C322 ) \nC130_=_C345( C130 C345 ) C130_=_C356( C130 C356 ) C130_=_C409( C130 C409 ) C130_=_C424( C130 C424 ) C130_=_C431( C130 C431 ) C130_=_C438( C130 C438 ) \nC130_=_C444( C130 C444 ) C130_=_C446( C130 C446 ) C131_=_C132( C131 C132 ) C131_=_C133( C131 C133 ) C131_=_C134( C131 C134 ) C131_=_C135( C131 C135 ) \nC131_=_C136( C131 C136 ) C131_=_C202( C131 C202 ) C131_=_C245( C131 C245 ) C131_=_C323( C131 C323 ) C131_=_C357( C131 C357 ) C131_=_C370( C131 C370 ) \nC131_=_C381( C131 C381 ) C131_=_C432( C131 C432 ) C131_=_C439( C131 C439 ) C131_=_C444( C131 C444 ) C131_=_C452( C131 C452 ) C131_=_C455( C131 C455 ) \nC132_=_C133( C132 C133 ) C132_=_C134( C132 C134 ) C132_=_C135( C132 C135 ) C132_=_C136( C132 C136 ) C133_=_C134( C133 C134 ) C133_=_C135( C133 C135 ) \nC133_=_C136( C133 C136 ) C133_=_C177( C133 C177 ) C133_=_C226( C133 C226 ) C133_=_C289( C133 C289 ) C133_=_C325( C133 C325 ) C133_=_C359( C133 C359 ) \nC133_=_C427( C133 C427 ) C133_=_C435( C133 C435 ) C133_=_C441( C133 C441 ) C133_=_C452( C133 C452 ) C133_=_C464( C133 C464 ) C133_=_C466( C133 C466 ) \nC134_=_C135( C134 C135 ) C134_=_C136( C134 C136 ) C134_=_C227( C134 C227 ) C134_=_C326( C134 C326 ) C134_=_C360( C134 C360 ) C134_=_C442( C134 C442 ) \nC134_=_C465( C134</w:t>
      </w:r>
    </w:p>
    <w:p>
      <w:pPr>
        <w:pStyle w:val="PreformattedText"/>
        <w:bidi w:val="0"/>
        <w:spacing w:before="0" w:after="0"/>
        <w:jc w:val="left"/>
        <w:rPr/>
      </w:pPr>
      <w:r>
        <w:rPr/>
        <w:t xml:space="preserve"> </w:t>
      </w:r>
      <w:r>
        <w:rPr/>
        <w:t>C465 ) C135_=_C136( C135 C136 ) C135_=_C207( C135 C207 ) C135_=_C247( C135 C247 ) C135_=_C327( C135 C327 ) C135_=_C361( C135 C361 ) \nC135_=_C372( C135 C372 ) C135_=_C384( C135 C384 ) C135_=_C406( C135 C406 ) C135_=_C436( C135 C436 ) C135_=_C443( C135 C443 ) C135_=_C446( C135 C446 ) \nC135_=_C466( C135 C466 ) C135_=_C469( C135 C469 ) C136_=_C180( C136 C180 ) C136_=_C219( C136 C219 ) C136_=_C292( C136 C292 ) C136_=_C349( C136 C349 ) \nC136_=_C362( C136 C362 ) C136_=_C413( C136 C413 ) C136_=_C429( C136 C429 ) C136_=_C437( C136 C437 ) C136_=_C455( C136 C455 ) C136_=_C469( C136 C469 ) \nC140_=_C142( C140 C142 ) C140_=_C144( C140 C144 ) C140_=_C149( C140 C149 ) C140_=_C150( C140 C150 ) C140_=_C151( C140 C151 ) C140_=_C156( C140 C156 ) \nC140_=_C189( C140 C189 ) C140_=_C220( C140 C220 ) C140_=_C279( C140 C279 ) C140_=_C280( C140 C280 ) C140_=_C281( C140 C281 ) C140_=_C282( C140 C282 ) \nC140_=_C284( C140 C284 ) C140_=_C285( C140 C285 ) C140_=_C286( C140 C286 ) C140_=_C288( C140 C288 ) C140_=_C289( C140 C289 ) C140_=_C292( C140 C292 ) \nC142_=_C144( C142 C144 ) C142_=_C149( C142 C149 ) C142_=_C150( C142 C150 ) C142_=_C151( C142 C151 ) C142_=_C156( C142 C156 ) C142_=_C165( C142 C165 ) \nC142_=_C191( C142 C191 ) C142_=_C279( C142 C279 ) C142_=_C318( C142 C318 ) C142_=_C319( C142 C319 ) C142_=_C322( C142 C322 ) C142_=_C323( C142 C323 ) \nC142_=_C325( C142 C325 ) C142_=_C326( C142 C326 ) C142_=_C327( C142 C327 ) C144_=_C149( C144 C149 ) C144_=_C150( C144 C150 ) C144_=_C151( C144 C151 ) \nC144_=_C156( C144 C156 ) C144_=_C167( C144 C167 ) C144_=_C193( C144 C193 ) C144_=_C280( C144 C280 ) C144_=_C302( C144 C302 ) C144_=_C338( C144 C338 ) \nC144_=_C350( C144 C350 ) C144_=_C351( C144 C351 ) C144_=_C352( C144 C352 ) C144_=_C353( C144 C353 ) C144_=_C356( C144 C356 ) C144_=_C357( C144 C357 ) \nC144_=_C359( C144 C359 ) C144_=_C360( C144 C360 ) C144_=_C361( C144 C361 ) C144_=_C362( C144 C362 ) C149_=_C150( C149 C150 ) C149_=_C151( C149 C151 ) \nC149_=_C156( C149 C156 ) C149_=_C198( C149 C198 ) C149_=_C257( C149 C257 ) C149_=_C308( C149 C308 ) C149_=_C319( C149 C319 ) C149_=_C353( C149 C353 ) \nC149_=_C366( C149 C366 ) C149_=_C378( C149 C378 ) C149_=_C399( C149 C399 ) C149_=_C422( C149 C422 ) C149_=_C423( C149 C423 ) C149_=_C424( C149 C424 ) \nC149_=_C426( C149 C426 ) C149_=_C427( C149 C427 ) C149_=_C429( C149 C429 ) C150_=_C151( C150 C151 ) C150_=_C156( C150 C156 ) C150_=_C172( C150 C172 ) \nC150_=_C199( C150 C199 ) C150_=_C284( C150 C284 ) C150_=_C309( C150 C309 ) C150_=_C332( C150 C332 ) C150_=_C367( C150 C367 ) C150_=_C379( C150 C379 ) \nC150_=_C400( C150 C400 ) C150_=_C417( C150 C417 ) C150_=_C422( C150 C422 ) C150_=_C431( C150 C431 ) C150_=_C432( C150 C432 ) C150_=_C433( C150 C433 ) \nC150_=_C435( C150 C435 ) C150_=_C436( C150 C436 ) C150_=_C437( C150 C437 ) C151_=_C156( C151 C156 ) C151_=_C173( C151 C173 ) C151_=_C200( C151 C200 ) \nC151_=_C285( C151 C285 ) C151_=_C368( C151 C368 ) C151_=_C423( C151 C423 ) C151_=_C438( C151 C438 ) C151_=_C439( C151 C439 ) C151_=_C441( C151 C441 ) \nC151_=_C442( C151 C442 ) C151_=_C443( C151 C443 ) C156_=_C205( C156 C205 ) C156_=_C288( C156 C288 ) C156_=_C426( C156 C426 ) C156_=_C464( C156 C464 ) \nC156_=_C465( C156 C465 ) C161_=_C163( C161 C163 ) C161_=_C165( C161 C165 ) C161_=_C167( C161 C167 ) C161_=_C168( C161 C168 ) C161_=_C169( C161 C169 ) \nC161_=_C172( C161 C172 ) C161_=_C173( C161 C173 ) C161_=_C174( C161 C174 ) C161_=_C177( C161 C177 ) C161_=_C180( C161 C180 ) C161_=_C189( C161 C189 ) \nC161_=_C191( C161 C191 ) C161_=_C193( C161 C193 ) C161_=_C198( C161 C198 ) C161_=_C199( C161 C199 ) C161_=_C200( C161 C200 ) C161_=_C202( C161 C202 ) \nC161_=_C205( C161 C205 ) C161_=_C207( C161 C207 ) C163_=_C165( C163 C165 ) C163_=_C167( C163 C167 ) C163_=_C168( C163 C168 ) C163_=_C169( C163 C169 ) \nC163_=_C172( C163 C172 ) C163_=_C173( C163 C173 ) C163_=_C174( C163 C174 ) C163_=_C177( C163 C177 ) C163_=_C180( C163 C180 ) C163_=_C209( C163 C209 ) \nC163_=_C237( C163 C237 ) C163_=_C242( C163 C242 ) C163_=_C245( C163 C245 ) C163_=_C247( C163 C247 ) C165_=_C167( C165 C167 ) C165_=_C168( C165 C168 ) \nC165_=_C169( C165 C169 ) C165_=_C172( C165 C172 ) C165_=_C173( C165 C173 ) C165_=_C174( C165 C174 ) C165_=_C177( C165 C177 ) C165_=_C180( C165 C180 ) \nC165_=_C191( C165 C191 ) C165_=_C279( C165 C279 ) C165_=_C318( C165 C318 ) C165_=_C319( C165 C319 ) C165_=_C322( C165 C322 ) C165_=_C323( C165 C323 ) \nC165_=_C325( C165 C325 ) C165_=_C326( C165 C326 ) C165_=_C327( C165 C327 ) C167_=_C168( C167 C168 ) C167_=_C169( C167 C169 ) C167_=_C172( C167 C172 ) \nC167_=_C173( C167 C173 ) C167_=_C174( C167 C174 ) C167_=_C177( C167 C177 ) C167_=_C180( C167 C180 ) C167_=_C193( C167 C193 ) C167_=_C280( C167 C280 ) \nC167_=_C302( C167 C302 ) C167_=_C338( C167 C338 ) C167_=_C350( C167 C350 ) C167_=_C351( C167 C351 ) C167_=_C352( C167 C352 ) C167_=_C353( C167 C353 ) \nC167_=_C356( C167 C356 ) C167_=_C357( C167 C357 ) C167_=_C359( C167 C359 ) C167_=_C360( C167 C360 ) C167_=_C361( C167 C361 ) C167_=_C362( C167 C362 ) \nC168_=_C169( C168 C169 ) C168_=_C172( C168 C172 ) C168_=_C173( C168 C173 ) C168_=_C174( C168 C174 ) C168_=_C177( C168 C177 ) C168_=_C180( C168 C180 ) \nC168_=_C281( C168 C281 ) C168_=_C318( C168 C318 ) C168_=_C339( C168 C339 ) C168_=_C350( C168 C350 ) C168_=_C366( C168 C366 ) C168_=_C367( C168 C367 ) \nC168_=_C368( C168 C368 ) C168_=_C370( C168 C370 ) C168_=_C372( C168 C372 ) C169_=_C172( C169 C172 ) C169_=_C173( C169 C173 ) C169_=_C174( C169 C174 ) \nC169_=_C177( C169 C177 ) C169_=_C180( C169 C180 ) C169_=_C211( C169 C211 ) C169_=_C282( C169 C282 ) C169_=_C340( C169 C340 ) C169_=_C351( C169 C351 ) \nC169_=_C376( C169 C376 ) C169_=_C378( C169 C378 ) C169_=_C379( C169 C379 ) C169_=_C381( C169 C381 ) C169_=_C384( C169 C384 ) C172_=_C173( C172 C173 ) \nC172_=_C174( C172 C174 ) C172_=_C177( C172 C177 ) C172_=_C180( C172 C180 ) C172_=_C199( C172 C199 ) C172_=_C284( C172 C284 ) C172_=_C309( C172 C309 ) \nC172_=_C332( C172 C332 ) C172_=_C367( C172 C367 ) C172_=_C379( C172 C379 ) C172_=_C400( C172 C400 ) C172_=_C417( C172 C417 ) C172_=_C422( C172 C422 ) \nC172_=_C431( C172 C431 ) C172_=_C432( C172 C432 ) C172_=_C433( C172 C433 ) C172_=_C435( C172 C435 ) C172_=_C436( C172 C436 ) C172_=_C437( C172 C437 ) \nC173_=_C174( C173 C174 ) C173_=_C177( C173 C177 ) C173_=_C180( C173 C180 ) C173_=_C200( C173 C200 ) C173_=_C285( C173 C285 ) C173_=_C368( C173 C368 ) \nC173_=_C423( C173 C423 ) C173_=_C438( C173 C438 ) C173_=_C439( C173 C439 ) C173_=_C441( C173 C441 ) C173_=_C442( C173 C442 ) C173_=_C443( C173 C443 ) \nC174_=_C177( C174 C177 ) C174_=_C180( C174 C180 ) C174_=_C214( C174 C214 ) C174_=_C286( C174 C286 ) C174_=_C322( C174 C322 ) C174_=_C345( C174 C345 ) \nC174_=_C356( C174 C356 ) C174_=_C409( C174 C409 ) C174_=_C424( C174 C424 ) C174_=_C431( C174 C431 ) C174_=_C438( C174 C438 ) C174_=_C444( C174 C444 ) \nC174_=_C446( C174 C446 ) C177_=_C180( C177 C180 ) C177_=_C226( C177 C226 ) C177_=_C289( C177 C289 ) C177_=_C325( C177 C325 ) C177_=_C359( C177 C359 ) \nC177_=_C427( C177 C427 ) C177_=_C435( C177 C435 ) C177_=_C441( C177 C441 ) C177_=_C452( C177 C452 ) C177_=_C464( C177 C464 ) C177_=_C466( C177 C466 ) \nC180_=_C219( C180 C219 ) C180_=_C292( C180 C292 ) C180_=_C349( C180 C349 ) C180_=_C362( C180 C362 ) C180_=_C413( C180 C413 ) C180_=_C429( C180 C429 ) \nC180_=_C437( C180 C437 ) C180_=_C455( C180 C455 ) C180_=_C469( C180 C469 ) C189_=_C191( C189 C191 ) C189_=_C193( C189 C193 ) C189_=_C198( C189 C198 ) \nC189_=_C199( C189 C199 ) C189_=_C200( C189 C200 ) C189_=_C202( C189 C202 ) C189_=_C205( C189 C205 ) C189_=_C207( C189 C207 ) C189_=_C220( C189 C220 ) \nC189_=_C279( C189 C279 ) C189_=_C280( C189 C280 ) C189_=_C281( C189 C281 ) C189_=_C282( C189 C282 ) C189_=_C284( C189 C284 ) C189_=_C285( C189 C285 ) \nC189_=_C286( C189 C286 ) C189_=_C288( C189 C288 ) C189_=_C289( C189 C289 ) C189_=_C292( C189 C292 ) C191_=_C193( C191 C193 ) C191_=_C198( C191 C198 ) \nC191_=_C199( C191 C199 ) C191_=_C200( C191 C200 ) C191_=_C202( C191 C202 ) C191_=_C205( C191 C205 ) C191_=_C207( C191 C207 ) C191_=_C279( C191 C279 ) \nC191_=_C318( C191 C318 ) C191_=_C319( C191 C319 ) C191_=_C322( C191 C322 ) C191_=_C323( C191 C323 ) C191_=_C325( C191 C325 ) C191_=_C326( C191 C326 ) \nC191_=_C327( C191 C327 ) C193_=_C198( C193 C198 ) C193_=_C199( C193 C199 ) C193_=_C200( C193 C200 ) C193_=_C202( C193 C202 ) C193_=_C205( C193 C205 ) \nC193_=_C207( C193 C207 ) C193_=_C280( C193 C280 ) C193_=_C302( C193 C302 ) C193_=_C338( C193 C338 ) C193_=_C350( C193 C350 ) C193_=_C351( C193 C351 ) \nC193_=_C352( C193 C352 ) C193_=_C353( C193 C353 ) C193_=_C356( C193 C356 ) C193_=_C357( C193 C357 ) C193_=_C359( C193 C359 ) C193_=_C360( C193 C360 ) \nC193_=_C361( C193 C361 ) C193_=_C362( C193 C362 ) C198_=_C199( C198 C199 ) C198_=_C200( C198 C200 ) C198_=_C202( C198 C202 ) C198_=_C205( C198 C205 ) \nC198_=_C207( C198 C207 ) C198_=_C257( C198 C257 ) C198_=_C308( C198 C308 ) C198_=_C319( C198 C319 ) C198_=_C353( C198 C353 ) C198_=_C366( C198 C366 ) \nC198_=_C378( C198 C378 ) C198_=_C399( C198 C399 ) C198_=_C422( C198 C422 ) C198_=_C423( C198 C423 ) C198_=_C424( C198 C424 ) C198_=_C426( C198 C426 ) \nC198_=_C427( C198 C427 ) C198_=_C429( C198 C429 ) C199_=_C200( C199 C200 ) C199_=_C202( C199 C202 ) C199_=_C205( C199 C205 ) C199_=_C207( C199 C207 ) \nC199_=_C284( C199 C284 ) C199_=_C309( C199 C309 ) C199_=_C332( C199 C332 ) C199_=_C367( C199 C367 ) C199_=_C379( C199 C379 ) C199_=_C400( C199 C400 ) \nC199_=_C417( C199 C417 ) C199_=_C422( C199 C422 ) C199_=_C431( C199 C431 ) C199_=_C432( C199 C432 ) C199_=_C433( C199 C433 ) C199_=_C435( C199 C435 ) \nC199_=_C436( C199 C436 ) C199_=_C437( C199 C437 ) C200_=_C202( C200 C202 ) C200_=_C205( C200 C205 ) C200_=_C207( C200 C207 ) C200_=_C285( C200 C285 ) \nC200_=_C368( C200 C368 ) C200_=_C423( C200 C423 ) C200_=_C438( C200 C438 ) C200_=_C439( C200 C439 ) C200_=_C441( C200 C441 ) C200_=_C442( C200 C442 ) \nC200_=_C443( C200 C443 ) C202_=_C205(</w:t>
      </w:r>
    </w:p>
    <w:p>
      <w:pPr>
        <w:pStyle w:val="PreformattedText"/>
        <w:bidi w:val="0"/>
        <w:spacing w:before="0" w:after="0"/>
        <w:jc w:val="left"/>
        <w:rPr/>
      </w:pPr>
      <w:r>
        <w:rPr/>
        <w:t xml:space="preserve"> </w:t>
      </w:r>
      <w:r>
        <w:rPr/>
        <w:t>C202 C205 ) C202_=_C207( C202 C207 ) C202_=_C245( C202 C245 ) C202_=_C323( C202 C323 ) C202_=_C357( C202 C357 ) \nC202_=_C370( C202 C370 ) C202_=_C381( C202 C381 ) C202_=_C432( C202 C432 ) C202_=_C439( C202 C439 ) C202_=_C444( C202 C444 ) C202_=_C452( C202 C452 ) \nC202_=_C455( C202 C455 ) C205_=_C207( C205 C207 ) C205_=_C288( C205 C288 ) C205_=_C426( C205 C426 ) C205_=_C464( C205 C464 ) C205_=_C465( C205 C465 ) \nC207_=_C247( C207 C247 ) C207_=_C327( C207 C327 ) C207_=_C361( C207 C361 ) C207_=_C372( C207 C372 ) C207_=_C384( C207 C384 ) C207_=_C406( C207 C406 ) \nC207_=_C436( C207 C436 ) C207_=_C443( C207 C443 ) C207_=_C446( C207 C446 ) C207_=_C466( C207 C466 ) C207_=_C469( C207 C469 ) C209_=_C211( C209 C211 ) \nC209_=_C212( C209 C212 ) C209_=_C214( C209 C214 ) C209_=_C219( C209 C219 ) C209_=_C237( C209 C237 ) C209_=_C242( C209 C242 ) C209_=_C245( C209 C245 ) \nC209_=_C247( C209 C247 ) C211_=_C212( C211 C212 ) C211_=_C214( C211 C214 ) C211_=_C219( C211 C219 ) C211_=_C282( C211 C282 ) C211_=_C340( C211 C340 ) \nC211_=_C351( C211 C351 ) C211_=_C376( C211 C376 ) C211_=_C378( C211 C378 ) C211_=_C379( C211 C379 ) C211_=_C381( C211 C381 ) C211_=_C384( C211 C384 ) \nC212_=_C214( C212 C214 ) C212_=_C219( C212 C219 ) C212_=_C341( C212 C341 ) C212_=_C387( C212 C387 ) C214_=_C219( C214 C219 ) C214_=_C286( C214 C286 ) \nC214_=_C322( C214 C322 ) C214_=_C345( C214 C345 ) C214_=_C356( C214 C356 ) C214_=_C409( C214 C409 ) C214_=_C424( C214 C424 ) C214_=_C431( C214 C431 ) \nC214_=_C438( C214 C438 ) C214_=_C444( C214 C444 ) C214_=_C446( C214 C446 ) C219_=_C292( C219 C292 ) C219_=_C349( C219 C349 ) C219_=_C362( C219 C362 ) \nC219_=_C413( C219 C413 ) C219_=_C429( C219 C429 ) C219_=_C437( C219 C437 ) C219_=_C455( C219 C455 ) C219_=_C469( C219 C469 ) C220_=_C226( C220 C226 ) \nC220_=_C227( C220 C227 ) C220_=_C279( C220 C279 ) C220_=_C280( C220 C280 ) C220_=_C281( C220 C281 ) C220_=_C282( C220 C282 ) C220_=_C284( C220 C284 ) \nC220_=_C285( C220 C285 ) C220_=_C286( C220 C286 ) C220_=_C288( C220 C288 ) C220_=_C289( C220 C289 ) C220_=_C292( C220 C292 ) C226_=_C227( C226 C227 ) \nC226_=_C289( C226 C289 ) C226_=_C325( C226 C325 ) C226_=_C359( C226 C359 ) C226_=_C427( C226 C427 ) C226_=_C435( C226 C435 ) C226_=_C441( C226 C441 ) \nC226_=_C452( C226 C452 ) C226_=_C464( C226 C464 ) C226_=_C466( C226 C466 ) C227_=_C326( C227 C326 ) C227_=_C360( C227 C360 ) C227_=_C442( C227 C442 ) \nC227_=_C465( C227 C465 ) C237_=_C242( C237 C242 ) C237_=_C245( C237 C245 ) C237_=_C247( C237 C247 ) C237_=_C250( C237 C250 ) C237_=_C301( C237 C301 ) \nC237_=_C338( C237 C338 ) C237_=_C339( C237 C339 ) C237_=_C340( C237 C340 ) C237_=_C341( C237 C341 ) C237_=_C342( C237 C342 ) C237_=_C345( C237 C345 ) \nC237_=_C349( C237 C349 ) C242_=_C245( C242 C245 ) C242_=_C247( C242 C247 ) C242_=_C255( C242 C255 ) C242_=_C376( C242 C376 ) C242_=_C387( C242 C387 ) \nC242_=_C409( C242 C409 ) C242_=_C413( C242 C413 ) C245_=_C247( C245 C247 ) C245_=_C323( C245 C323 ) C245_=_C357( C245 C357 ) C245_=_C370( C245 C370 ) \nC245_=_C381( C245 C381 ) C245_=_C432( C245 C432 ) C245_=_C439( C245 C439 ) C245_=_C444( C245 C444 ) C245_=_C452( C245 C452 ) C245_=_C455( C245 C455 ) \nC247_=_C327( C247 C327 ) C247_=_C361( C247 C361 ) C247_=_C372( C247 C372 ) C247_=_C384( C247 C384 ) C247_=_C406( C247 C406 ) C247_=_C436( C247 C436 ) \nC247_=_C443( C247 C443 ) C247_=_C446( C247 C446 ) C247_=_C466( C247 C466 ) C247_=_C469( C247 C469 ) C250_=_C255( C250 C255 ) C250_=_C257( C250 C257 ) \nC250_=_C301( C250 C301 ) C250_=_C338( C250 C338 ) C250_=_C339( C250 C339 ) C250_=_C340( C250 C340 ) C250_=_C341( C250 C341 ) C250_=_C342( C250 C342 ) \nC250_=_C345( C250 C345 ) C250_=_C349( C250 C349 ) C255_=_C257( C255 C257 ) C255_=_C376( C255 C376 ) C255_=_C387( C255 C387 ) C255_=_C409( C255 C409 ) \nC255_=_C413( C255 C413 ) C257_=_C308( C257 C308 ) C257_=_C319( C257 C319 ) C257_=_C353( C257 C353 ) C257_=_C366( C257 C366 ) C257_=_C378( C257 C378 ) \nC257_=_C399( C257 C399 ) C257_=_C422( C257 C422 ) C257_=_C423( C257 C423 ) C257_=_C424( C257 C424 ) C257_=_C426( C257 C426 ) C257_=_C427( C257 C427 ) \nC257_=_C429( C257 C429 ) C279_=_C280( C279 C280 ) C279_=_C281( C279 C281 ) C279_=_C282( C279 C282 ) C279_=_C284( C279 C284 ) C279_=_C285( C279 C285 ) \nC279_=_C286( C279 C286 ) C279_=_C288( C279 C288 ) C279_=_C289( C279 C289 ) C279_=_C292( C279 C292 ) C279_=_C318( C279 C318 ) C279_=_C319( C279 C319 ) \nC279_=_C322( C279 C322 ) C279_=_C323( C279 C323 ) C279_=_C325( C279 C325 ) C279_=_C326( C279 C326 ) C279_=_C327( C279 C327 ) C280_=_C281( C280 C281 ) \nC280_=_C282( C280 C282 ) C280_=_C284( C280 C284 ) C280_=_C285( C280 C285 ) C280_=_C286( C280 C286 ) C280_=_C288( C280 C288 ) C280_=_C289( C280 C289 ) \nC280_=_C292( C280 C292 ) C280_=_C302( C280 C302 ) C280_=_C338( C280 C338 ) C280_=_C350( C280 C350 ) C280_=_C351( C280 C351 ) C280_=_C352( C280 C352 ) \nC280_=_C353( C280 C353 ) C280_=_C356( C280 C356 ) C280_=_C357( C280 C357 ) C280_=_C359( C280 C359 ) C280_=_C360( C280 C360 ) C280_=_C361( C280 C361 ) \nC280_=_C362( C280 C362 ) C281_=_C282( C281 C282 ) C281_=_C284( C281 C284 ) C281_=_C285( C281 C285 ) C281_=_C286( C281 C286 ) C281_=_C288( C281 C288 ) \nC281_=_C289( C281 C289 ) C281_=_C292( C281 C292 ) C281_=_C318( C281 C318 ) C281_=_C339( C281 C339 ) C281_=_C350( C281 C350 ) C281_=_C366( C281 C366 ) \nC281_=_C367( C281 C367 ) C281_=_C368( C281 C368 ) C281_=_C370( C281 C370 ) C281_=_C372( C281 C372 ) C282_=_C284( C282 C284 ) C282_=_C285( C282 C285 ) \nC282_=_C286( C282 C286 ) C282_=_C288( C282 C288 ) C282_=_C289( C282 C289 ) C282_=_C292( C282 C292 ) C282_=_C340( C282 C340 ) C282_=_C351( C282 C351 ) \nC282_=_C376( C282 C376 ) C282_=_C378( C282 C378 ) C282_=_C379( C282 C379 ) C282_=_C381( C282 C381 ) C282_=_C384( C282 C384 ) C284_=_C285( C284 C285 ) \nC284_=_C286( C284 C286 ) C284_=_C288( C284 C288 ) C284_=_C289( C284 C289 ) C284_=_C292( C284 C292 ) C284_=_C309( C284 C309 ) C284_=_C332( C284 C332 ) \nC284_=_C367( C284 C367 ) C284_=_C379( C284 C379 ) C284_=_C400( C284 C400 ) C284_=_C417( C284 C417 ) C284_=_C422( C284 C422 ) C284_=_C431( C284 C431 ) \nC284_=_C432( C284 C432 ) C284_=_C433( C284 C433 ) C284_=_C435( C284 C435 ) C284_=_C436( C284 C436 ) C284_=_C437( C284 C437 ) C285_=_C286( C285 C286 ) \nC285_=_C288( C285 C288 ) C285_=_C289( C285 C289 ) C285_=_C292( C285 C292 ) C285_=_C368( C285 C368 ) C285_=_C423( C285 C423 ) C285_=_C438( C285 C438 ) \nC285_=_C439( C285 C439 ) C285_=_C441( C285 C441 ) C285_=_C442( C285 C442 ) C285_=_C443( C285 C443 ) C286_=_C288( C286 C288 ) C286_=_C289( C286 C289 ) \nC286_=_C292( C286 C292 ) C286_=_C322( C286 C322 ) C286_=_C345( C286 C345 ) C286_=_C356( C286 C356 ) C286_=_C409( C286 C409 ) C286_=_C424( C286 C424 ) \nC286_=_C431( C286 C431 ) C286_=_C438( C286 C438 ) C286_=_C444( C286 C444 ) C286_=_C446( C286 C446 ) C288_=_C289( C288 C289 ) C288_=_C292( C288 C292 ) \nC288_=_C426( C288 C426 ) C288_=_C464( C288 C464 ) C288_=_C465( C288 C465 ) C289_=_C292( C289 C292 ) C289_=_C325( C289 C325 ) C289_=_C359( C289 C359 ) \nC289_=_C427( C289 C427 ) C289_=_C435( C289 C435 ) C289_=_C441( C289 C441 ) C289_=_C452( C289 C452 ) C289_=_C464( C289 C464 ) C289_=_C466( C289 C466 ) \nC292_=_C349( C292 C349 ) C292_=_C362( C292 C362 ) C292_=_C413( C292 C413 ) C292_=_C429( C292 C429 ) C292_=_C437( C292 C437 ) C292_=_C455( C292 C455 ) \nC292_=_C469( C292 C469 ) C301_=_C302( C301 C302 ) C301_=_C308( C301 C308 ) C301_=_C309( C301 C309 ) C301_=_C338( C301 C338 ) C301_=_C339( C301 C339 ) \nC301_=_C340( C301 C340 ) C301_=_C341( C301 C341 ) C301_=_C342( C301 C342 ) C301_=_C345( C301 C345 ) C301_=_C349( C301 C349 ) C302_=_C308( C302 C308 ) \nC302_=_C309( C302 C309 ) C302_=_C338( C302 C338 ) C302_=_C350( C302 C350 ) C302_=_C351( C302 C351 ) C302_=_C352( C302 C352 ) C302_=_C353( C302 C353 ) \nC302_=_C356( C302 C356 ) C302_=_C357( C302 C357 ) C302_=_C359( C302 C359 ) C302_=_C360( C302 C360 ) C302_=_C361( C302 C361 ) C302_=_C362( C302 C362 ) \nC308_=_C309( C308 C309 ) C308_=_C319( C308 C319 ) C308_=_C353( C308 C353 ) C308_=_C366( C308 C366 ) C308_=_C378( C308 C378 ) C308_=_C399( C308 C399 ) \nC308_=_C422( C308 C422 ) C308_=_C423( C308 C423 ) C308_=_C424( C308 C424 ) C308_=_C426( C308 C426 ) C308_=_C427( C308 C427 ) C308_=_C429( C308 C429 ) \nC309_=_C332( C309 C332 ) C309_=_C367( C309 C367 ) C309_=_C379( C309 C379 ) C309_=_C400( C309 C400 ) C309_=_C417( C309 C417 ) C309_=_C422( C309 C422 ) \nC309_=_C431( C309 C431 ) C309_=_C432( C309 C432 ) C309_=_C433( C309 C433 ) C309_=_C435( C309 C435 ) C309_=_C436( C309 C436 ) C309_=_C437( C309 C437 ) \nC318_=_C319( C318 C319 ) C318_=_C322( C318 C322 ) C318_=_C323( C318 C323 ) C318_=_C325( C318 C325 ) C318_=_C326( C318 C326 ) C318_=_C327( C318 C327 ) \nC318_=_C339( C318 C339 ) C318_=_C350( C318 C350 ) C318_=_C366( C318 C366 ) C318_=_C367( C318 C367 ) C318_=_C368( C318 C368 ) C318_=_C370( C318 C370 ) \nC318_=_C372( C318 C372 ) C319_=_C322( C319 C322 ) C319_=_C323( C319 C323 ) C319_=_C325( C319 C325 ) C319_=_C326( C319 C326 ) C319_=_C327( C319 C327 ) \nC319_=_C353( C319 C353 ) C319_=_C366( C319 C366 ) C319_=_C378( C319 C378 ) C319_=_C399( C319 C399 ) C319_=_C422( C319 C422 ) C319_=_C423( C319 C423 ) \nC319_=_C424( C319 C424 ) C319_=_C426( C319 C426 ) C319_=_C427( C319 C427 ) C319_=_C429( C319 C429 ) C322_=_C323( C322 C323 ) C322_=_C325( C322 C325 ) \nC322_=_C326( C322 C326 ) C322_=_C327( C322 C327 ) C322_=_C345( C322 C345 ) C322_=_C356( C322 C356 ) C322_=_C409( C322 C409 ) C322_=_C424( C322 C424 ) \nC322_=_C431( C322 C431 ) C322_=_C438( C322 C438 ) C322_=_C444( C322 C444 ) C322_=_C446( C322 C446 ) C323_=_C325( C323 C325 ) C323_=_C326( C323 C326 ) \nC323_=_C327( C323 C327 ) C323_=_C357( C323 C357 ) C323_=_C370( C323 C370 ) C323_=_C381( C323 C381 ) C323_=_C432( C323 C432 ) C323_=_C439( C323 C439 ) \nC323_=_C444( C323 C444 ) C323_=_C452( C323 C452 ) C323_=_C455( C323 C455 ) C325_=_C326( C325 C326 ) C325_=_C327( C325 C327 ) C325_=_C359( C325 C359 ) \nC325_=_C427( C325 C427 ) C325_=_C435( C325 C435 ) C325_=_C441(</w:t>
      </w:r>
    </w:p>
    <w:p>
      <w:pPr>
        <w:pStyle w:val="PreformattedText"/>
        <w:bidi w:val="0"/>
        <w:spacing w:before="0" w:after="0"/>
        <w:jc w:val="left"/>
        <w:rPr/>
      </w:pPr>
      <w:r>
        <w:rPr/>
        <w:t xml:space="preserve"> </w:t>
      </w:r>
      <w:r>
        <w:rPr/>
        <w:t>C325 C441 ) C325_=_C452( C325 C452 ) C325_=_C464( C325 C464 ) C325_=_C466( C325 C466 ) \nC326_=_C327( C326 C327 ) C326_=_C360( C326 C360 ) C326_=_C442( C326 C442 ) C326_=_C465( C326 C465 ) C327_=_C361( C327 C361 ) C327_=_C372( C327 C372 ) \nC327_=_C384( C327 C384 ) C327_=_C406( C327 C406 ) C327_=_C436( C327 C436 ) C327_=_C443( C327 C443 ) C327_=_C446( C327 C446 ) C327_=_C466( C327 C466 ) \nC327_=_C469( C327 C469 ) C332_=_C367( C332 C367 ) C332_=_C379( C332 C379 ) C332_=_C400( C332 C400 ) C332_=_C417( C332 C417 ) C332_=_C422( C332 C422 ) \nC332_=_C431( C332 C431 ) C332_=_C432( C332 C432 ) C332_=_C433( C332 C433 ) C332_=_C435( C332 C435 ) C332_=_C436( C332 C436 ) C332_=_C437( C332 C437 ) \nC338_=_C339( C338 C339 ) C338_=_C340( C338 C340 ) C338_=_C341( C338 C341 ) C338_=_C342( C338 C342 ) C338_=_C345( C338 C345 ) C338_=_C349( C338 C349 ) \nC338_=_C350( C338 C350 ) C338_=_C351( C338 C351 ) C338_=_C352( C338 C352 ) C338_=_C353( C338 C353 ) C338_=_C356( C338 C356 ) C338_=_C357( C338 C357 ) \nC338_=_C359( C338 C359 ) C338_=_C360( C338 C360 ) C338_=_C361( C338 C361 ) C338_=_C362( C338 C362 ) C339_=_C340( C339 C340 ) C339_=_C341( C339 C341 ) \nC339_=_C342( C339 C342 ) C339_=_C345( C339 C345 ) C339_=_C349( C339 C349 ) C339_=_C350( C339 C350 ) C339_=_C366( C339 C366 ) C339_=_C367( C339 C367 ) \nC339_=_C368( C339 C368 ) C339_=_C370( C339 C370 ) C339_=_C372( C339 C372 ) C340_=_C341( C340 C341 ) C340_=_C342( C340 C342 ) C340_=_C345( C340 C345 ) \nC340_=_C349( C340 C349 ) C340_=_C351( C340 C351 ) C340_=_C376( C340 C376 ) C340_=_C378( C340 C378 ) C340_=_C379( C340 C379 ) C340_=_C381( C340 C381 ) \nC340_=_C384( C340 C384 ) C341_=_C342( C341 C342 ) C341_=_C345( C341 C345 ) C341_=_C349( C341 C349 ) C341_=_C387( C341 C387 ) C342_=_C345( C342 C345 ) \nC342_=_C349( C342 C349 ) C342_=_C352( C342 C352 ) C342_=_C399( C342 C399 ) C342_=_C400( C342 C400 ) C342_=_C406( C342 C406 ) C345_=_C349( C345 C349 ) \nC345_=_C356( C345 C356 ) C345_=_C409( C345 C409 ) C345_=_C424( C345 C424 ) C345_=_C431( C345 C431 ) C345_=_C438( C345 C438 ) C345_=_C444( C345 C444 ) \nC345_=_C446( C345 C446 ) C349_=_C362( C349 C362 ) C349_=_C413( C349 C413 ) C349_=_C429( C349 C429 ) C349_=_C437( C349 C437 ) C349_=_C455( C349 C455 ) \nC349_=_C469( C349 C469 ) C350_=_C351( C350 C351 ) C350_=_C352( C350 C352 ) C350_=_C353( C350 C353 ) C350_=_C356( C350 C356 ) C350_=_C357( C350 C357 ) \nC350_=_C359( C350 C359 ) C350_=_C360( C350 C360 ) C350_=_C361( C350 C361 ) C350_=_C362( C350 C362 ) C350_=_C366( C350 C366 ) C350_=_C367( C350 C367 ) \nC350_=_C368( C350 C368 ) C350_=_C370( C350 C370 ) C350_=_C372( C350 C372 ) C351_=_C352( C351 C352 ) C351_=_C353( C351 C353 ) C351_=_C356( C351 C356 ) \nC351_=_C357( C351 C357 ) C351_=_C359( C351 C359 ) C351_=_C360( C351 C360 ) C351_=_C361( C351 C361 ) C351_=_C362( C351 C362 ) C351_=_C376( C351 C376 ) \nC351_=_C378( C351 C378 ) C351_=_C379( C351 C379 ) C351_=_C381( C351 C381 ) C351_=_C384( C351 C384 ) C352_=_C353( C352 C353 ) C352_=_C356( C352 C356 ) \nC352_=_C357( C352 C357 ) C352_=_C359( C352 C359 ) C352_=_C360( C352 C360 ) C352_=_C361( C352 C361 ) C352_=_C362( C352 C362 ) C352_=_C399( C352 C399 ) \nC352_=_C400( C352 C400 ) C352_=_C406( C352 C406 ) C353_=_C356( C353 C356 ) C353_=_C357( C353 C357 ) C353_=_C359( C353 C359 ) C353_=_C360( C353 C360 ) \nC353_=_C361( C353 C361 ) C353_=_C362( C353 C362 ) C353_=_C366( C353 C366 ) C353_=_C378( C353 C378 ) C353_=_C399( C353 C399 ) C353_=_C422( C353 C422 ) \nC353_=_C423( C353 C423 ) C353_=_C424( C353 C424 ) C353_=_C426( C353 C426 ) C353_=_C427( C353 C427 ) C353_=_C429( C353 C429 ) C356_=_C357( C356 C357 ) \nC356_=_C359( C356 C359 ) C356_=_C360( C356 C360 ) C356_=_C361( C356 C361 ) C356_=_C362( C356 C362 ) C356_=_C409( C356 C409 ) C356_=_C424( C356 C424 ) \nC356_=_C431( C356 C431 ) C356_=_C438( C356 C438 ) C356_=_C444( C356 C444 ) C356_=_C446( C356 C446 ) C357_=_C359( C357 C359 ) C357_=_C360( C357 C360 ) \nC357_=_C361( C357 C361 ) C357_=_C362( C357 C362 ) C357_=_C370( C357 C370 ) C357_=_C381( C357 C381 ) C357_=_C432( C357 C432 ) C357_=_C439( C357 C439 ) \nC357_=_C444( C357 C444 ) C357_=_C452( C357 C452 ) C357_=_C455( C357 C455 ) C359_=_C360( C359 C360 ) C359_=_C361( C359 C361 ) C359_=_C362( C359 C362 ) \nC359_=_C427( C359 C427 ) C359_=_C435( C359 C435 ) C359_=_C441( C359 C441 ) C359_=_C452( C359 C452 ) C359_=_C464( C359 C464 ) C359_=_C466( C359 C466 ) \nC360_=_C361( C360 C361 ) C360_=_C362( C360 C362 ) C360_=_C442( C360 C442 ) C360_=_C465( C360 C465 ) C361_=_C362( C361 C362 ) C361_=_C372( C361 C372 ) \nC361_=_C384( C361 C384 ) C361_=_C406( C361 C406 ) C361_=_C436( C361 C436 ) C361_=_C443( C361 C443 ) C361_=_C446( C361 C446 ) C361_=_C466( C361 C466 ) \nC361_=_C469( C361 C469 ) C362_=_C413( C362 C413 ) C362_=_C429( C362 C429 ) C362_=_C437( C362 C437 ) C362_=_C455( C362 C455 ) C362_=_C469( C362 C469 ) \nC366_=_C367( C366 C367 ) C366_=_C368( C366 C368 ) C366_=_C370( C366 C370 ) C366_=_C372( C366 C372 ) C366_=_C378( C366 C378 ) C366_=_C399( C366 C399 ) \nC366_=_C422( C366 C422 ) C366_=_C423( C366 C423 ) C366_=_C424( C366 C424 ) C366_=_C426( C366 C426 ) C366_=_C427( C366 C427 ) C366_=_C429( C366 C429 ) \nC367_=_C368( C367 C368 ) C367_=_C370( C367 C370 ) C367_=_C372( C367 C372 ) C367_=_C379( C367 C379 ) C367_=_C400( C367 C400 ) C367_=_C417( C367 C417 ) \nC367_=_C422( C367 C422 ) C367_=_C431( C367 C431 ) C367_=_C432( C367 C432 ) C367_=_C433( C367 C433 ) C367_=_C435( C367 C435 ) C367_=_C436( C367 C436 ) \nC367_=_C437( C367 C437 ) C368_=_C370( C368 C370 ) C368_=_C372( C368 C372 ) C368_=_C423( C368 C423 ) C368_=_C438( C368 C438 ) C368_=_C439( C368 C439 ) \nC368_=_C441( C368 C441 ) C368_=_C442( C368 C442 ) C368_=_C443( C368 C443 ) C370_=_C372( C370 C372 ) C370_=_C381( C370 C381 ) C370_=_C432( C370 C432 ) \nC370_=_C439( C370 C439 ) C370_=_C444( C370 C444 ) C370_=_C452( C370 C452 ) C370_=_C455( C370 C455 ) C372_=_C384( C372 C384 ) C372_=_C406( C372 C406 ) \nC372_=_C436( C372 C436 ) C372_=_C443( C372 C443 ) C372_=_C446( C372 C446 ) C372_=_C466( C372 C466 ) C372_=_C469( C372 C469 ) C376_=_C378( C376 C378 ) \nC376_=_C379( C376 C379 ) C376_=_C381( C376 C381 ) C376_=_C384( C376 C384 ) C376_=_C387( C376 C387 ) C376_=_C409( C376 C409 ) C376_=_C413( C376 C413 ) \nC378_=_C379( C378 C379 ) C378_=_C381( C378 C381 ) C378_=_C384( C378 C384 ) C378_=_C399( C378 C399 ) C378_=_C422( C378 C422 ) C378_=_C423( C378 C423 ) \nC378_=_C424( C378 C424 ) C378_=_C426( C378 C426 ) C378_=_C427( C378 C427 ) C378_=_C429( C378 C429 ) C379_=_C381( C379 C381 ) C379_=_C384( C379 C384 ) \nC379_=_C400( C379 C400 ) C379_=_C417( C379 C417 ) C379_=_C422( C379 C422 ) C379_=_C431( C379 C431 ) C379_=_C432( C379 C432 ) C379_=_C433( C379 C433 ) \nC379_=_C435( C379 C435 ) C379_=_C436( C379 C436 ) C379_=_C437( C379 C437 ) C381_=_C384( C381 C384 ) C381_=_C432( C381 C432 ) C381_=_C439( C381 C439 ) \nC381_=_C444( C381 C444 ) C381_=_C452( C381 C452 ) C381_=_C455( C381 C455 ) C384_=_C406( C384 C406 ) C384_=_C436( C384 C436 ) C384_=_C443( C384 C443 ) \nC384_=_C446( C384 C446 ) C384_=_C466( C384 C466 ) C384_=_C469( C384 C469 ) C387_=_C409( C387 C409 ) C387_=_C413( C387 C413 ) C399_=_C400( C399 C400 ) \nC399_=_C406( C399 C406 ) C399_=_C422( C399 C422 ) C399_=_C423( C399 C423 ) C399_=_C424( C399 C424 ) C399_=_C426( C399 C426 ) C399_=_C427( C399 C427 ) \nC399_=_C429( C399 C429 ) C400_=_C406( C400 C406 ) C400_=_C417( C400 C417 ) C400_=_C422( C400 C422 ) C400_=_C431( C400 C431 ) C400_=_C432( C400 C432 ) \nC400_=_C433( C400 C433 ) C400_=_C435( C400 C435 ) C400_=_C436( C400 C436 ) C400_=_C437( C400 C437 ) C406_=_C436( C406 C436 ) C406_=_C443( C406 C443 ) \nC406_=_C446( C406 C446 ) C406_=_C466( C406 C466 ) C406_=_C469( C406 C469 ) C409_=_C413( C409 C413 ) C409_=_C424( C409 C424 ) C409_=_C431( C409 C431 ) \nC409_=_C438( C409 C438 ) C409_=_C444( C409 C444 ) C409_=_C446( C409 C446 ) C413_=_C429( C413 C429 ) C413_=_C437( C413 C437 ) C413_=_C455( C413 C455 ) \nC413_=_C469( C413 C469 ) C417_=_C422( C417 C422 ) C417_=_C431( C417 C431 ) C417_=_C432( C417 C432 ) C417_=_C433( C417 C433 ) C417_=_C435( C417 C435 ) \nC417_=_C436( C417 C436 ) C417_=_C437( C417 C437 ) C422_=_C423( C422 C423 ) C422_=_C424( C422 C424 ) C422_=_C426( C422 C426 ) C422_=_C427( C422 C427 ) \nC422_=_C429( C422 C429 ) C422_=_C431( C422 C431 ) C422_=_C432( C422 C432 ) C422_=_C433( C422 C433 ) C422_=_C435( C422 C435 ) C422_=_C436( C422 C436 ) \nC422_=_C437( C422 C437 ) C423_=_C424( C423 C424 ) C423_=_C426( C423 C426 ) C423_=_C427( C423 C427 ) C423_=_C429( C423 C429 ) C423_=_C438( C423 C438 ) \nC423_=_C439( C423 C439 ) C423_=_C441( C423 C441 ) C423_=_C442( C423 C442 ) C423_=_C443( C423 C443 ) C424_=_C426( C424 C426 ) C424_=_C427( C424 C427 ) \nC424_=_C429( C424 C429 ) C424_=_C431( C424 C431 ) C424_=_C438( C424 C438 ) C424_=_C444( C424 C444 ) C424_=_C446( C424 C446 ) C426_=_C427( C426 C427 ) \nC426_=_C429( C426 C429 ) C426_=_C464( C426 C464 ) C426_=_C465( C426 C465 ) C427_=_C429( C427 C429 ) C427_=_C435( C427 C435 ) C427_=_C441( C427 C441 ) \nC427_=_C452( C427 C452 ) C427_=_C464( C427 C464 ) C427_=_C466( C427 C466 ) C429_=_C437( C429 C437 ) C429_=_C455( C429 C455 ) C429_=_C469( C429 C469 ) \nC431_=_C432( C431 C432 ) C431_=_C433( C431 C433 ) C431_=_C435( C431 C435 ) C431_=_C436( C431 C436 ) C431_=_C437( C431 C437 ) C431_=_C438( C431 C438 ) \nC431_=_C444( C431 C444 ) C431_=_C446( C431 C446 ) C432_=_C433( C432 C433 ) C432_=_C435( C432 C435 ) C432_=_C436( C432 C436 ) C432_=_C437( C432 C437 ) \nC432_=_C439( C432 C439 ) C432_=_C444( C432 C444 ) C432_=_C452( C432 C452 ) C432_=_C455( C432 C455 ) C433_=_C435( C433 C435 ) C433_=_C436( C433 C436 ) \nC433_=_C437( C433 C437 ) C435_=_C436( C435 C436 ) C435_=_C437( C435 C437 ) C435_=_C441( C435 C441 ) C435_=_C452( C435 C452 ) C435_=_C464( C435 C464 ) \nC435_=_C466( C435 C466 ) C436_=_C437( C436 C437 ) C436_=_C443( C436 C443 ) C436_=_C446( C436 C446 ) C436_=_C466( C436 C466 ) C436_=_C469( C436 C469 ) \nC437_=_C455( C437 C455 ) C437_=_C469( C437 C469 ) C438_=_C439( C438 C439 ) C438_=_C441(</w:t>
      </w:r>
    </w:p>
    <w:p>
      <w:pPr>
        <w:pStyle w:val="PreformattedText"/>
        <w:bidi w:val="0"/>
        <w:spacing w:before="0" w:after="0"/>
        <w:jc w:val="left"/>
        <w:rPr/>
      </w:pPr>
      <w:r>
        <w:rPr/>
        <w:t xml:space="preserve"> </w:t>
      </w:r>
      <w:r>
        <w:rPr/>
        <w:t>C438 C441 ) C438_=_C442( C438 C442 ) C438_=_C443( C438 C443 ) \nC438_=_C444( C438 C444 ) C438_=_C446( C438 C446 ) C439_=_C441( C439 C441 ) C439_=_C442( C439 C442 ) C439_=_C443( C439 C443 ) C439_=_C444( C439 C444 ) \nC439_=_C452( C439 C452 ) C439_=_C455( C439 C455 ) C441_=_C442( C441 C442 ) C441_=_C443( C441 C443 ) C441_=_C452( C441 C452 ) C441_=_C464( C441 C464 ) \nC441_=_C466( C441 C466 ) C442_=_C443( C442 C443 ) C442_=_C465( C442 C465 ) C443_=_C446( C443 C446 ) C443_=_C466( C443 C466 ) C443_=_C469( C443 C469 ) \nC444_=_C446( C444 C446 ) C444_=_C452( C444 C452 ) C444_=_C455( C444 C455 ) C446_=_C466( C446 C466 ) C446_=_C469( C446 C469 ) C452_=_C455( C452 C455 ) \nC452_=_C464( C452 C464 ) C452_=_C466( C452 C466 ) C455_=_C469( C455 C469 ) C464_=_C465( C464 C465 ) C464_=_C466( C464 C466 ) C466_=_C469( C466 C469 ) "];22-&gt;24[label="124: C4 C6 C8 C9 C11 \nC22 C28 C43 C44 C49 C51 \nC56 C60 C63 C65 C67 C72 \nC73 C74 C76 C79 C81 C88 \nC93 C120 C125 C126 C130 C133 \nC136 C140 C142 C144 C149 C150 \nC151 C156 C161 C163 C168 C169 \nC174 C177 C180 C189 C191 C193 \nC198 C199 C200 C202 C205 C207 \nC209 C211 C212 C214 C219 C226 \nC237 C242 C245 C247 C250 C255 \nC257 C281 C282 C286 C289 C292 \nC301 C302 C308 C309 C318 C322 \nC325 C332 C339 C340 C341 C342 \nC345 C349 C350 C351 C352 C356 \nC359 C362 C366 C367 C368 C370 \nC372 C376 C378 C379 C381 C384 \nC387 C399 C400 C406 C409 C413 \nC417 C424 C427 C429 C431 C433 \nC435 C437 C438 C441 C444 C446 \nC452 C455 C464 C466 C469 \n1022: C4_=_C6 ,C4_=_C8 ,C4_=_C9 ,C4_=_C11 ,C4_=_C63 ,\nC4_=_C140 ,C4_=_C189 ,C4_=_C281 ,C4_=_C282 ,C4_=_C286 ,C4_=_C289 ,\nC4_=_C292 ,C6_=_C8 ,C6_=_C9 ,C6_=_C11 ,C6_=_C44 ,C6_=_C67 ,\nC6_=_C144 ,C6_=_C193 ,C6_=_C302 ,C6_=_C350 ,C6_=_C351 ,C6_=_C352 ,\nC6_=_C356 ,C6_=_C359 ,C6_=_C362 ,C8_=_C9 ,C8_=_C11 ,C8_=_C73 ,\nC8_=_C150 ,C8_=_C199 ,C8_=_C309 ,C8_=_C332 ,C8_=_C367 ,C8_=_C379 ,\nC8_=_C400 ,C8_=_C417 ,C8_=_C431 ,C8_=_C433 ,C8_=_C435 ,C8_=_C437 ,\nC9_=_C11 ,C9_=_C74 ,C9_=_C151 ,C9_=_C200 ,C9_=_C368 ,C9_=_C438 ,\nC9_=_C441 ,C11_=_C79 ,C11_=_C156 ,C11_=_C205 ,C11_=_C464 ,C22_=_C28 ,\nC22_=_C43 ,C22_=_C88 ,C22_=_C237 ,C22_=_C250 ,C22_=_C301 ,C22_=_C339 ,\nC22_=_C340 ,C22_=_C341 ,C22_=_C342 ,C22_=_C345 ,C22_=_C349 ,C28_=_C51 ,\nC28_=_C72 ,C28_=_C149 ,C28_=_C198 ,C28_=_C257 ,C28_=_C308 ,C28_=_C366 ,\nC28_=_C378 ,C28_=_C399 ,C28_=_C424 ,C28_=_C427 ,C28_=_C429 ,C43_=_C44 ,\nC43_=_C49 ,C43_=_C51 ,C43_=_C56 ,C43_=_C88 ,C43_=_C237 ,C43_=_C250 ,\nC43_=_C301 ,C43_=_C339 ,C43_=_C340 ,C43_=_C341 ,C43_=_C342 ,C43_=_C345 ,\nC43_=_C349 ,C44_=_C49 ,C44_=_C51 ,C44_=_C56 ,C44_=_C67 ,C44_=_C144 ,\nC44_=_C193 ,C44_=_C302 ,C44_=_C350 ,C44_=_C351 ,C44_=_C352 ,C44_=_C356 ,\nC44_=_C359 ,C44_=_C362 ,C49_=_C51 ,C49_=_C56 ,C49_=_C93 ,C49_=_C242 ,\nC49_=_C255 ,C49_=_C376 ,C49_=_C387 ,C49_=_C409 ,C49_=_C413 ,C51_=_C56 ,\nC51_=_C72 ,C51_=_C149 ,C51_=_C198 ,C51_=_C257 ,C51_=_C308 ,C51_=_C366 ,\nC51_=_C378 ,C51_=_C399 ,C51_=_C424 ,C51_=_C427 ,C51_=_C429 ,C56_=_C81 ,\nC56_=_C207 ,C56_=_C247 ,C56_=_C372 ,C56_=_C384 ,C56_=_C406 ,C56_=_C446 ,\nC56_=_C466 ,C56_=_C469 ,C60_=_C63 ,C60_=_C65 ,C60_=_C67 ,C60_=_C72 ,\nC60_=_C73 ,C60_=_C74 ,C60_=_C76 ,C60_=_C79 ,C60_=_C81 ,C60_=_C161 ,\nC60_=_C163 ,C60_=_C168 ,C60_=_C169 ,C60_=_C174 ,C60_=_C177 ,C60_=_C180 ,\nC63_=_C65 ,C63_=_C67 ,C63_=_C72 ,C63_=_C73 ,C63_=_C74 ,C63_=_C76 ,\nC63_=_C79 ,C63_=_C81 ,C63_=_C140 ,C63_=_C189 ,C63_=_C281 ,C63_=_C282 ,\nC63_=_C286 ,C63_=_C289 ,C63_=_C292 ,C65_=_C67 ,C65_=_C72 ,C65_=_C73 ,\nC65_=_C74 ,C65_=_C76 ,C65_=_C79 ,C65_=_C81 ,C65_=_C142 ,C65_=_C191 ,\nC65_=_C318 ,C65_=_C322 ,C65_=_C325 ,C67_=_C72 ,C67_=_C73 ,C67_=_C74 ,\nC67_=_C76 ,C67_=_C79 ,C67_=_C81 ,C67_=_C144 ,C67_=_C193 ,C67_=_C302 ,\nC67_=_C350 ,C67_=_C351 ,C67_=_C352 ,C67_=_C356 ,C67_=_C359 ,C67_=_C362 ,\nC72_=_C73 ,C72_=_C74 ,C72_=_C76 ,C72_=_C79 ,C72_=_C81 ,C72_=_C149 ,\nC72_=_C198 ,C72_=_C257 ,C72_=_C308 ,C72_=_C366 ,C72_=_C378 ,C72_=_C399 ,\nC72_=_C424 ,C72_=_C427 ,C72_=_C429 ,C73_=_C74 ,C73_=_C76 ,C73_=_C79 ,\nC73_=_C81 ,C73_=_C150 ,C73_=_C199 ,C73_=_C309 ,C73_=_C332 ,C73_=_C367 ,\nC73_=_C379 ,C73_=_C400 ,C73_=_C417 ,C73_=_C431 ,C73_=_C433 ,C73_=_C435 ,\nC73_=_C437 ,C74_=_C76 ,C74_=_C79 ,C74_=_C81 ,C74_=_C151 ,C74_=_C200 ,\nC74_=_C368 ,C74_=_C438 ,C74_=_C441 ,C76_=_C79 ,C76_=_C81 ,C76_=_C202 ,\nC76_=_C245 ,C76_=_C370 ,C76_=_C381 ,C76_=_C444 ,C76_=_C452 ,C76_=_C455 ,\nC79_=_C81 ,C79_=_C156 ,C79_=_C205 ,C79_=_C464 ,C81_=_C207 ,C81_=_C247 ,\nC81_=_C372 ,C81_=_C384 ,C81_=_C406 ,C81_=_C446 ,C81_=_C466 ,C81_=_C469 ,\nC88_=_C93 ,C88_=_C237 ,C88_=_C250 ,C88_=_C301 ,C88_=_C339 ,C88_=_C340 ,\nC88_=_C341 ,C88_=_C342 ,C88_=_C345 ,C88_=_C349 ,C93_=_C242 ,C93_=_C255 ,\nC93_=_C376 ,C93_=_C387 ,C93_=_C409 ,C93_=_C413 ,C120_=_C125 ,C120_=_C126 ,\nC120_=_C130 ,C120_=_C133 ,C120_=_C136 ,C120_=_C163 ,C120_=_C209 ,C120_=_C237 ,\nC120_=_C242 ,C120_=_C245 ,C120_=_C247 ,C125_=_C126 ,C125_=_C130 ,C125_=_C133 ,\nC125_=_C136 ,C125_=_C168 ,C125_=_C281 ,C125_=_C318 ,C125_=_C339 ,C125_=_C350 ,\nC125_=_C366 ,C125_=_C367 ,C125_=_C368 ,C125_=_C370 ,C125_=_C372 ,C126_=_C130 ,\nC126_=_C133 ,C126_=_C136 ,C126_=_C169 ,C126_=_C211 ,C126_=_C282 ,C126_=_C340 ,\nC126_=_C351 ,C126_=_C376 ,C126_=_C378 ,C126_=_C379 ,C126_=_C381 ,C126_=_C384 ,\nC130_=_C133 ,C130_=_C136 ,C130_=_C174 ,C130_=_C214 ,C130_=_C286 ,C130_=_C322 ,\nC130_=_C345 ,C130_=_C356 ,C130_=_C409 ,C130_=_C424 ,C130_=_C431 ,C130_=_C438 ,\nC130_=_C444 ,C130_=_C446 ,C133_=_C136 ,C133_=_C177 ,C133_=_C226 ,C133_=_C289 ,\nC133_=_C325 ,C133_=_C359 ,C133_=_C427 ,C133_=_C435 ,C133_=_C441 ,C133_=_C452 ,\nC133_=_C464 ,C133_=_C466 ,C136_=_C180 ,C136_=_C219 ,C136_=_C292 ,C136_=_C349 ,\nC136_=_C362 ,C136_=_C413 ,C136_=_C429 ,C136_=_C437 ,C136_=_C455 ,C136_=_C469 ,\nC140_=_C142 ,C140_=_C144 ,C140_=_C149 ,C140_=_C150 ,C140_=_C151 ,C140_=_C156 ,\nC140_=_C189 ,C140_=_C281 ,C140_=_C282 ,C140_=_C286 ,C140_=_C289 ,C140_=_C292 ,\nC142_=_C144 ,C142_=_C149 ,C142_=_C150 ,C142_=_C151 ,C142_=_C156 ,C142_=_C191 ,\nC142_=_C318 ,C142_=_C322 ,C142_=_C325 ,C144_=_C149 ,C144_=_C150 ,C144_=_C151 ,\nC144_=_C156 ,C144_=_C193 ,C144_=_C302 ,C144_=_C350 ,C144_=_C351 ,C144_=_C352 ,\nC144_=_C356 ,C144_=_C359 ,C144_=_C362 ,C149_=_C150 ,C149_=_C151 ,C149_=_C156 ,\nC149_=_C198 ,C149_=_C257 ,C149_=_C308 ,C149_=_C366 ,C149_=_C378 ,C149_=_C399 ,\nC149_=_C424 ,C149_=_C427 ,C149_=_C429 ,C150_=_C151 ,C150_=_C156 ,C150_=_C199 ,\nC150_=_C309 ,C150_=_C332 ,C150_=_C367 ,C150_=_C379 ,C150_=_C400 ,C150_=_C417 ,\nC150_=_C431 ,C150_=_C433 ,C150_=_C435 ,C150_=_C437 ,C151_=_C156 ,C151_=_C200 ,\nC151_=_C368 ,C151_=_C438 ,C151_=_C441 ,C156_=_C205 ,C156_=_C464 ,C161_=_C163 ,\nC161_=_C168 ,C161_=_C169 ,C161_=_C174 ,C161_=_C177 ,C161_=_C180 ,C161_=_C189 ,\nC161_=_C191 ,C161_=_C193 ,C161_=_C198 ,C161_=_C199 ,C161_=_C200 ,C161_=_C202 ,\nC161_=_C205 ,C161_=_C207 ,C163_=_C168 ,C163_=_C169 ,C163_=_C174 ,C163_=_C177 ,\nC163_=_C180 ,C163_=_C209 ,C163_=_C237 ,C163_=_C242 ,C163_=_C245 ,C163_=_C247 ,\nC168_=_C169 ,C168_=_C174 ,C168_=_C177 ,C168_=_C180 ,C168_=_C281 ,C168_=_C318 ,\nC168_=_C339 ,C168_=_C350 ,C168_=_C366 ,C168_=_C367 ,C168_=_C368 ,C168_=_C370 ,\nC168_=_C372 ,C169_=_C174 ,C169_=_C177 ,C169_=_C180 ,C169_=_C211 ,C169_=_C282 ,\nC169_=_C340 ,C169_=_C351 ,C169_=_C376 ,C169_=_C378 ,C169_=_C379 ,C169_=_C381 ,\nC169_=_C384 ,C174_=_C177 ,C174_=_C180 ,C174_=_C214 ,C174_=_C286 ,C174_=_C322 ,\nC174_=_C345 ,C174_=_C356 ,C174_=_C409 ,C174_=_C424 ,C174_=_C431 ,C174_=_C438 ,\nC174_=_C444 ,C174_=_C446 ,C177_=_C180 ,C177_=_C226 ,C177_=_C289 ,C177_=_C325 ,\nC177_=_C359 ,C177_=_C427 ,C177_=_C435 ,C177_=_C441 ,C177_=_C452 ,C177_=_C464 ,\nC177_=_C466 ,C180_=_C219 ,C180_=_C292 ,C180_=_C349 ,C180_=_C362 ,C180_=_C413 ,\nC180_=_C429 ,C180_=_C437 ,C180_=_C455 ,C180_=_C469 ,C189_=_C191 ,C189_=_C193 ,\nC189_=_C198 ,C189_=_C199 ,C189_=_C200 ,C189_=_C202 ,C189_=_C205 ,C189_=_C207 ,\nC189_=_C281 ,C189_=_C282 ,C189_=_C286 ,C189_=_C289 ,C189_=_C292 ,C191_=_C193 ,\nC191_=_C198 ,C191_=_C199 ,C191_=_C200 ,C191_=_C202 ,C191_=_C205 ,C191_=_C207 ,\nC191_=_C318 ,C191_=_C322 ,C191_=_C325 ,C193_=_C198 ,C193_=_C199 ,C193_=_C200 ,\nC193_=_C202 ,C193_=_C205 ,C193_=_C207 ,C193_=_C302 ,C193_=_C350 ,C193_=_C351 ,\nC193_=_C352 ,C193_=_C356 ,C193_=_C359 ,C193_=_C362 ,C198_=_C199 ,C198_=_C200 ,\nC198_=_C202 ,C198_=_C205 ,C198_=_C207 ,C198_=_C257 ,C198_=_C308 ,C198_=_C366 ,\nC198_=_C378 ,C198_=_C399 ,C198_=_C424 ,C198_=_C427 ,C198_=_C429 ,C199_=_C200 ,\nC199_=_C202 ,C199_=_C205 ,C199_=_C207 ,C199_=_C309 ,C199_=_C332 ,C199_=_C367 ,\nC199_=_C379 ,C199_=_C400 ,C199_=_C417 ,C199_=_C431 ,C199_=_C433 ,C199_=_C435 ,\nC199_=_C437 ,C200_=_C202 ,C200_=_C205 ,C200_=_C207 ,C200_=_C368 ,C200_=_C438 ,\nC200_=_C441 ,C202_=_C205 ,C202_=_C207 ,C202_=_C245 ,C202_=_C370 ,C202_=_C381 ,\nC202_=_C444 ,C202_=_C452 ,C202_=_C455 ,C205_=_C207 ,C205_=_C464 ,C207_=_C247 ,\nC207_=_C372 ,C207_=_C384 ,C207_=_C406 ,C207_=_C446 ,C207_=_C466 ,C207_=_C469 ,\nC209_=_C211 ,C209_=_C212 ,C209_=_C214 ,C209_=_C219 ,C209_=_C237 ,C209_=_C242 ,\nC209_=_C245 ,C209_=_C247 ,C211_=_C212 ,C211_=_C214 ,C211_=_C219 ,C211_=_C282 ,\nC211_=_C340 ,C211_=_C351 ,C211_=_C376 ,C211_=_C378 ,C211_=_C379 ,C211_=_C381 ,\nC211_=_C384 ,C212_=_C214 ,C212_=_C219 ,C212_=_C341 ,C212_=_C387 ,C214_=_C219 ,\nC214_=_C286 ,C214_=_C322 ,C214_=_C345 ,C214_=_C356 ,C214_=_C409 ,C214_=_C424 ,\nC214_=_C431 ,C214_=_C438 ,C214_=_C444 ,C214_=_C446 ,C219_=_C292 ,C219_=_C349 ,\nC219_=_C362 ,C219_=_C413 ,C219_=_C429 ,C219_=_C437 ,C219_=_C455 ,C219_=_C469 ,\nC226_=_C289 ,C226_=_C325 ,C226_=_C359 ,C226_=_C427 ,C226_=_C435 ,C226_=_C441 ,\nC226_=_C452 ,C226_=_C464 ,C226_=_C466 ,C237_=_C242 ,C237_=_C245 ,C237_=_C247 ,\nC237_=_C250 ,C237_=_C301 ,C237_=_C339 ,C237_=_C340 ,C237_=_C341 ,C237_=_C342 ,\nC237_=_C345 ,C237_=_C349 ,C242_=_C245 ,C242_=_C247 ,C242_=_C255 ,C242_=_C376 ,\nC242_=_C387 ,C242_=_C409 ,C242_=_C413 ,C245_=_C247 ,C245_=_C370 ,C245_=_C381 ,\nC245_=_C444 ,C245_=_C452 ,C245_=_C455 ,C247_=_C372 ,C247_=_C384 ,C247_=_C406 ,\nC247_=_C446 ,C247_=_C466 ,C247_=_C469 ,C250_=_C255 ,C250_=_C257 ,C250_=_C301 ,\nC250_=_C339 ,C250_=_C340 ,C250_=_C341</w:t>
      </w:r>
    </w:p>
    <w:p>
      <w:pPr>
        <w:pStyle w:val="PreformattedText"/>
        <w:bidi w:val="0"/>
        <w:spacing w:before="0" w:after="0"/>
        <w:jc w:val="left"/>
        <w:rPr/>
      </w:pPr>
      <w:r>
        <w:rPr/>
        <w:t xml:space="preserve"> </w:t>
      </w:r>
      <w:r>
        <w:rPr/>
        <w:t>,C250_=_C342 ,C250_=_C345 ,C250_=_C349 ,\nC255_=_C257 ,C255_=_C376 ,C255_=_C387 ,C255_=_C409 ,C255_=_C413 ,C257_=_C308 ,\nC257_=_C366 ,C257_=_C378 ,C257_=_C399 ,C257_=_C424 ,C257_=_C427 ,C257_=_C429 ,\nC281_=_C282 ,C281_=_C286 ,C281_=_C289 ,C281_=_C292 ,C281_=_C318 ,C281_=_C339 ,\nC281_=_C350 ,C281_=_C366 ,C281_=_C367 ,C281_=_C368 ,C281_=_C370 ,C281_=_C372 ,\nC282_=_C286 ,C282_=_C289 ,C282_=_C292 ,C282_=_C340 ,C282_=_C351 ,C282_=_C376 ,\nC282_=_C378 ,C282_=_C379 ,C282_=_C381 ,C282_=_C384 ,C286_=_C289 ,C286_=_C292 ,\nC286_=_C322 ,C286_=_C345 ,C286_=_C356 ,C286_=_C409 ,C286_=_C424 ,C286_=_C431 ,\nC286_=_C438 ,C286_=_C444 ,C286_=_C446 ,C289_=_C292 ,C289_=_C325 ,C289_=_C359 ,\nC289_=_C427 ,C289_=_C435 ,C289_=_C441 ,C289_=_C452 ,C289_=_C464 ,C289_=_C466 ,\nC292_=_C349 ,C292_=_C362 ,C292_=_C413 ,C292_=_C429 ,C292_=_C437 ,C292_=_C455 ,\nC292_=_C469 ,C301_=_C302 ,C301_=_C308 ,C301_=_C309 ,C301_=_C339 ,C301_=_C340 ,\nC301_=_C341 ,C301_=_C342 ,C301_=_C345 ,C301_=_C349 ,C302_=_C308 ,C302_=_C309 ,\nC302_=_C350 ,C302_=_C351 ,C302_=_C352 ,C302_=_C356 ,C302_=_C359 ,C302_=_C362 ,\nC308_=_C309 ,C308_=_C366 ,C308_=_C378 ,C308_=_C399 ,C308_=_C424 ,C308_=_C427 ,\nC308_=_C429 ,C309_=_C332 ,C309_=_C367 ,C309_=_C379 ,C309_=_C400 ,C309_=_C417 ,\nC309_=_C431 ,C309_=_C433 ,C309_=_C435 ,C309_=_C437 ,C318_=_C322 ,C318_=_C325 ,\nC318_=_C339 ,C318_=_C350 ,C318_=_C366 ,C318_=_C367 ,C318_=_C368 ,C318_=_C370 ,\nC318_=_C372 ,C322_=_C325 ,C322_=_C345 ,C322_=_C356 ,C322_=_C409 ,C322_=_C424 ,\nC322_=_C431 ,C322_=_C438 ,C322_=_C444 ,C322_=_C446 ,C325_=_C359 ,C325_=_C427 ,\nC325_=_C435 ,C325_=_C441 ,C325_=_C452 ,C325_=_C464 ,C325_=_C466 ,C332_=_C367 ,\nC332_=_C379 ,C332_=_C400 ,C332_=_C417 ,C332_=_C431 ,C332_=_C433 ,C332_=_C435 ,\nC332_=_C437 ,C339_=_C340 ,C339_=_C341 ,C339_=_C342 ,C339_=_C345 ,C339_=_C349 ,\nC339_=_C350 ,C339_=_C366 ,C339_=_C367 ,C339_=_C368 ,C339_=_C370 ,C339_=_C372 ,\nC340_=_C341 ,C340_=_C342 ,C340_=_C345 ,C340_=_C349 ,C340_=_C351 ,C340_=_C376 ,\nC340_=_C378 ,C340_=_C379 ,C340_=_C381 ,C340_=_C384 ,C341_=_C342 ,C341_=_C345 ,\nC341_=_C349 ,C341_=_C387 ,C342_=_C345 ,C342_=_C349 ,C342_=_C352 ,C342_=_C399 ,\nC342_=_C400 ,C342_=_C406 ,C345_=_C349 ,C345_=_C356 ,C345_=_C409 ,C345_=_C424 ,\nC345_=_C431 ,C345_=_C438 ,C345_=_C444 ,C345_=_C446 ,C349_=_C362 ,C349_=_C413 ,\nC349_=_C429 ,C349_=_C437 ,C349_=_C455 ,C349_=_C469 ,C350_=_C351 ,C350_=_C352 ,\nC350_=_C356 ,C350_=_C359 ,C350_=_C362 ,C350_=_C366 ,C350_=_C367 ,C350_=_C368 ,\nC350_=_C370 ,C350_=_C372 ,C351_=_C352 ,C351_=_C356 ,C351_=_C359 ,C351_=_C362 ,\nC351_=_C376 ,C351_=_C378 ,C351_=_C379 ,C351_=_C381 ,C351_=_C384 ,C352_=_C356 ,\nC352_=_C359 ,C352_=_C362 ,C352_=_C399 ,C352_=_C400 ,C352_=_C406 ,C356_=_C359 ,\nC356_=_C362 ,C356_=_C409 ,C356_=_C424 ,C356_=_C431 ,C356_=_C438 ,C356_=_C444 ,\nC356_=_C446 ,C359_=_C362 ,C359_=_C427 ,C359_=_C435 ,C359_=_C441 ,C359_=_C452 ,\nC359_=_C464 ,C359_=_C466 ,C362_=_C413 ,C362_=_C429 ,C362_=_C437 ,C362_=_C455 ,\nC362_=_C469 ,C366_=_C367 ,C366_=_C368 ,C366_=_C370 ,C366_=_C372 ,C366_=_C378 ,\nC366_=_C399 ,C366_=_C424 ,C366_=_C427 ,C366_=_C429 ,C367_=_C368 ,C367_=_C370 ,\nC367_=_C372 ,C367_=_C379 ,C367_=_C400 ,C367_=_C417 ,C367_=_C431 ,C367_=_C433 ,\nC367_=_C435 ,C367_=_C437 ,C368_=_C370 ,C368_=_C372 ,C368_=_C438 ,C368_=_C441 ,\nC370_=_C372 ,C370_=_C381 ,C370_=_C444 ,C370_=_C452 ,C370_=_C455 ,C372_=_C384 ,\nC372_=_C406 ,C372_=_C446 ,C372_=_C466 ,C372_=_C469 ,C376_=_C378 ,C376_=_C379 ,\nC376_=_C381 ,C376_=_C384 ,C376_=_C387 ,C376_=_C409 ,C376_=_C413 ,C378_=_C379 ,\nC378_=_C381 ,C378_=_C384 ,C378_=_C399 ,C378_=_C424 ,C378_=_C427 ,C378_=_C429 ,\nC379_=_C381 ,C379_=_C384 ,C379_=_C400 ,C379_=_C417 ,C379_=_C431 ,C379_=_C433 ,\nC379_=_C435 ,C379_=_C437 ,C381_=_C384 ,C381_=_C444 ,C381_=_C452 ,C381_=_C455 ,\nC384_=_C406 ,C384_=_C446 ,C384_=_C466 ,C384_=_C469 ,C387_=_C409 ,C387_=_C413 ,\nC399_=_C400 ,C399_=_C406 ,C399_=_C424 ,C399_=_C427 ,C399_=_C429 ,C400_=_C406 ,\nC400_=_C417 ,C400_=_C431 ,C400_=_C433 ,C400_=_C435 ,C400_=_C437 ,C406_=_C446 ,\nC406_=_C466 ,C406_=_C469 ,C409_=_C413 ,C409_=_C424 ,C409_=_C431 ,C409_=_C438 ,\nC409_=_C444 ,C409_=_C446 ,C413_=_C429 ,C413_=_C437 ,C413_=_C455 ,C413_=_C469 ,\nC417_=_C431 ,C417_=_C433 ,C417_=_C435 ,C417_=_C437 ,C424_=_C427 ,C424_=_C429 ,\nC424_=_C431 ,C424_=_C438 ,C424_=_C444 ,C424_=_C446 ,C427_=_C429 ,C427_=_C435 ,\nC427_=_C441 ,C427_=_C452 ,C427_=_C464 ,C427_=_C466 ,C429_=_C437 ,C429_=_C455 ,\nC429_=_C469 ,C431_=_C433 ,C431_=_C435 ,C431_=_C437 ,C431_=_C438 ,C431_=_C444 ,\nC431_=_C446 ,C433_=_C435 ,C433_=_C437 ,C435_=_C437 ,C435_=_C441 ,C435_=_C452 ,\nC435_=_C464 ,C435_=_C466 ,C437_=_C455 ,C437_=_C469 ,C438_=_C441 ,C438_=_C444 ,\nC438_=_C446 ,C441_=_C452 ,C441_=_C464 ,C441_=_C466 ,C444_=_C446 ,C444_=_C452 ,\nC444_=_C455 ,C446_=_C466 ,C446_=_C469 ,C452_=_C455 ,C452_=_C464 ,C452_=_C466 ,\nC455_=_C469 ,C464_=_C466 ,C466_=_C469 ,"];25[shape=box, label="id:25 level: 1\n176: C0 C14 C17 C22 C26 \nC28 C29 C32 C33 C34 C37 \nC38 C43 C44 C48 C49 C51 \nC52 C55 C56 C57 C58 C59 \nC60 C61 C62 C63 C64 C65 \nC66 C67 C68 C69 C71 C72 \nC73 C74 C76 C77 C78 C79 \nC80 C81 C88 C92 C93 C95 \nC98 C99 C100 C103 C104 C106 \nC109 C110 C112 C113 C116 C120 \nC125 C126 C130 C136 C141 C145 \nC146 C147 C152 C159 C163 C168 \nC169 C174 C180 C188 C190 C194 \nC195 C196 C201 C208 C209 C211 \nC212 C214 C219 C231 C237 C241 \nC242 C244 C245 C247 C248 C250 \nC254 C255 C257 C258 C261 C281 \nC282 C286 C292 C300 C301 C302 \nC306 C308 C309 C310 C311 C314 \nC315 C316 C318 C322 C328 C330 \nC339 C340 C341 C342 C345 C349 \nC350 C351 C352 C356 C362 C365 \nC366 C367 C368 C369 C370 C371 \nC372 C373 C375 C376 C378 C379 \nC380 C381 C383 C384 C385 C386 \nC387 C389 C392 C398 C399 C400 \nC402 C403 C404 C405 C406 C407 \nC409 C413 C416 C424 C429 C431 \nC437 C438 C444 C445 C446 C455 \nC463 C467 C469 \n2292: C0_=_C14( C0 C14 ) C0_=_C34( C0 C34 ) C0_=_C58( C0 C58 ) C0_=_C59( C0 C59 ) C0_=_C60( C0 C60 ) \nC0_=_C61( C0 C61 ) C0_=_C62( C0 C62 ) C0_=_C63( C0 C63 ) C0_=_C64( C0 C64 ) C0_=_C65( C0 C65 ) C0_=_C66( C0 C66 ) \nC0_=_C67( C0 C67 ) C0_=_C68( C0 C68 ) C0_=_C69( C0 C69 ) C0_=_C71( C0 C71 ) C0_=_C72( C0 C72 ) C0_=_C73( C0 C73 ) \nC0_=_C74( C0 C74 ) C0_=_C76( C0 C76 ) C0_=_C77( C0 C77 ) C0_=_C78( C0 C78 ) C0_=_C79( C0 C79 ) C0_=_C80( C0 C80 ) \nC0_=_C81( C0 C81 ) C14_=_C17( C14 C17 ) C14_=_C22( C14 C22 ) C14_=_C26( C14 C26 ) C14_=_C28( C14 C28 ) C14_=_C29( C14 C29 ) \nC14_=_C32( C14 C32 ) C14_=_C33( C14 C33 ) C14_=_C34( C14 C34 ) C14_=_C58( C14 C58 ) C14_=_C59( C14 C59 ) C14_=_C60( C14 C60 ) \nC14_=_C61( C14 C61 ) C14_=_C62( C14 C62 ) C14_=_C63( C14 C63 ) C14_=_C64( C14 C64 ) C14_=_C65( C14 C65 ) C14_=_C66( C14 C66 ) \nC14_=_C67( C14 C67 ) C14_=_C68( C14 C68 ) C14_=_C69( C14 C69 ) C14_=_C71( C14 C71 ) C14_=_C72( C14 C72 ) C14_=_C73( C14 C73 ) \nC14_=_C74( C14 C74 ) C14_=_C76( C14 C76 ) C14_=_C77( C14 C77 ) C14_=_C78( C14 C78 ) C14_=_C79( C14 C79 ) C14_=_C80( C14 C80 ) \nC14_=_C81( C14 C81 ) C17_=_C22( C17 C22 ) C17_=_C26( C17 C26 ) C17_=_C28( C17 C28 ) C17_=_C29( C17 C29 ) C17_=_C32( C17 C32 ) \nC17_=_C33( C17 C33 ) C17_=_C38( C17 C38 ) C17_=_C61( C17 C61 ) C17_=_C100( C17 C100 ) C17_=_C188( C17 C188 ) C17_=_C190( C17 C190 ) \nC17_=_C194( C17 C194 ) C17_=_C195( C17 C195 ) C17_=_C196( C17 C196 ) C17_=_C201( C17 C201 ) C17_=_C208( C17 C208 ) C22_=_C26( C22 C26 ) \nC22_=_C28( C22 C28 ) C22_=_C29( C22 C29 ) C22_=_C32( C22 C32 ) C22_=_C33( C22 C33 ) C22_=_C43( C22 C43 ) C22_=_C88( C22 C88 ) \nC22_=_C237( C22 C237 ) C22_=_C250( C22 C250 ) C22_=_C301( C22 C301 ) C22_=_C339( C22 C339 ) C22_=_C340( C22 C340 ) C22_=_C341( C22 C341 ) \nC22_=_C342( C22 C342 ) C22_=_C345( C22 C345 ) C22_=_C349( C22 C349 ) C26_=_C28( C26 C28 ) C26_=_C29( C26 C29 ) C26_=_C32( C26 C32 ) \nC26_=_C33( C26 C33 ) C26_=_C48( C26 C48 ) C26_=_C92( C26 C92 ) C26_=_C110( C26 C110 ) C26_=_C147( C26 C147 ) C26_=_C196( C26 C196 ) \nC26_=_C231( C26 C231 ) C26_=_C241( C26 C241 ) C26_=_C254( C26 C254 ) C26_=_C306( C26 C306 ) C26_=_C330( C26 C330 ) C26_=_C342( C26 C342 ) \nC26_=_C352( C26 C352 ) C26_=_C365( C26 C365 ) C26_=_C375( C26 C375 ) C26_=_C386( C26 C386 ) C26_=_C398( C26 C398 ) C26_=_C399( C26 C399 ) \nC26_=_C400( C26 C400 ) C26_=_C402( C26 C402 ) C26_=_C403( C26 C403 ) C26_=_C404( C26 C404 ) C26_=_C405( C26 C405 ) C26_=_C406( C26 C406 ) \nC26_=_C407( C26 C407 ) C28_=_C29( C28 C29 ) C28_=_C32( C28 C32 ) C28_=_C33( C28 C33 ) C28_=_C51( C28 C51 ) C28_=_C72( C28 C72 ) \nC28_=_C257( C28 C257 ) C28_=_C308( C28 C308 ) C28_=_C366( C28 C366 ) C28_=_C378( C28 C378 ) C28_=_C399( C28 C399 ) C28_=_C424( C28 C424 ) \nC28_=_C429( C28 C429 ) C29_=_C32( C29 C32 ) C29_=_C33( C29 C33 ) C29_=_C52( C29 C52 ) C29_=_C95( C29 C95 ) C29_=_C130( C29 C130 ) \nC29_=_C152( C29 C152 ) C29_=_C174( C29 C174 ) C29_=_C201( C29 C201 ) C29_=_C214( C29 C214 ) C29_=_C244( C29 C244 ) C29_=_C258( C29 C258 ) \nC29_=_C286( C29 C286 ) C29_=_C310( C29 C310 ) C29_=_C322( C29 C322 ) C29_=_C345( C29 C345 ) C29_=_C356( C29 C356 ) C29_=_C369( C29 C369 ) \nC29_=_C380( C29 C380 ) C29_=_C389( C29 C389 ) C29_=_C409( C29 C409 ) C29_=_C424( C29 C424 ) C29_=_C431( C29 C431 ) C29_=_C438( C29 C438 ) \nC29_=_C444( C29 C444 ) C29_=_C445( C29 C445 ) C29_=_C446( C29 C446 ) C32_=_C33( C32 C33 ) C32_=_C55( C32 C55 ) C32_=_C80( C32 C80 ) \nC32_=_C314( C32 C314 ) C32_=_C371( C32 C371 ) C32_=_C383( C32 C383 ) C32_=_C405( C32 C405 ) C32_=_C445( C32 C445 ) C32_=_C467( C32 C467 ) \nC33_=_C57( C33 C57 ) C33_=_C98( C33 C98 ) C33_=_C136( C33 C136 ) C33_=_C159( C33 C159 ) C33_=_C180( C33 C180 ) C33_=_C208( C33 C208 ) \nC33_=_C219( C33 C219 ) C33_=_C248( C33 C248 ) C33_=_C261( C33 C261 ) C33_=_C292( C33 C292 ) C33_=_C316( C33 C316 ) C33_=_C349( C33 C349 ) \nC33_=_C362( C33 C362 ) C33_=_C373( C33 C373 ) C33_=_C385( C33 C385 ) C33_=_C392( C33 C392 ) C33_=_C413( C33 C413 ) C33_=_C416( C33 C416 ) \nC33_=_C429( C33 C429 ) C33_=_C437( C33 C437 ) C33_=_C455( C33 C455 ) C33_=_C463( C33 C463 ) C33_=_C467( C33 C467 ) C33_=_C469( C33 C469 ) \nC34_=_C37( C34 C37 ) C34_=_C38( C34 C38 ) C34_=_C43( C34 C43 ) C34_=_C44(</w:t>
      </w:r>
    </w:p>
    <w:p>
      <w:pPr>
        <w:pStyle w:val="PreformattedText"/>
        <w:bidi w:val="0"/>
        <w:spacing w:before="0" w:after="0"/>
        <w:jc w:val="left"/>
        <w:rPr/>
      </w:pPr>
      <w:r>
        <w:rPr/>
        <w:t xml:space="preserve"> </w:t>
      </w:r>
      <w:r>
        <w:rPr/>
        <w:t>C34 C44 ) C34_=_C48( C34 C48 ) C34_=_C49( C34 C49 ) \nC34_=_C51( C34 C51 ) C34_=_C52( C34 C52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1( C34 C71 ) \nC34_=_C72( C34 C72 ) C34_=_C73( C34 C73 ) C34_=_C74( C34 C74 ) C34_=_C76( C34 C76 ) C34_=_C77( C34 C77 ) C34_=_C78( C34 C78 ) \nC34_=_C79( C34 C79 ) C34_=_C80( C34 C80 ) C34_=_C81( C34 C81 ) C37_=_C38( C37 C38 ) C37_=_C43( C37 C43 ) C37_=_C44( C37 C44 ) \nC37_=_C48( C37 C48 ) C37_=_C49( C37 C49 ) C37_=_C51( C37 C51 ) C37_=_C52( C37 C52 ) C37_=_C55( C37 C55 ) C37_=_C56( C37 C56 ) \nC37_=_C57( C37 C57 ) C37_=_C59( C37 C59 ) C37_=_C99( C37 C99 ) C37_=_C141( C37 C141 ) C37_=_C145( C37 C145 ) C37_=_C146( C37 C146 ) \nC37_=_C147( C37 C147 ) C37_=_C152( C37 C152 ) C37_=_C159( C37 C159 ) C38_=_C43( C38 C43 ) C38_=_C44( C38 C44 ) C38_=_C48( C38 C48 ) \nC38_=_C49( C38 C49 ) C38_=_C51( C38 C51 ) C38_=_C52( C38 C52 ) C38_=_C55( C38 C55 ) C38_=_C56( C38 C56 ) C38_=_C57( C38 C57 ) \nC38_=_C61( C38 C61 ) C38_=_C100( C38 C100 ) C38_=_C188( C38 C188 ) C38_=_C190( C38 C190 ) C38_=_C194( C38 C194 ) C38_=_C195( C38 C195 ) \nC38_=_C196( C38 C196 ) C38_=_C201( C38 C201 ) C38_=_C208( C38 C208 ) C43_=_C44( C43 C44 ) C43_=_C48( C43 C48 ) C43_=_C49( C43 C49 ) \nC43_=_C51( C43 C51 ) C43_=_C52( C43 C52 ) C43_=_C55( C43 C55 ) C43_=_C56( C43 C56 ) C43_=_C57( C43 C57 ) C43_=_C88( C43 C88 ) \nC43_=_C237( C43 C237 ) C43_=_C250( C43 C250 ) C43_=_C301( C43 C301 ) C43_=_C339( C43 C339 ) C43_=_C340( C43 C340 ) C43_=_C341( C43 C341 ) \nC43_=_C342( C43 C342 ) C43_=_C345( C43 C345 ) C43_=_C349( C43 C349 ) C44_=_C48( C44 C48 ) C44_=_C49( C44 C49 ) C44_=_C51( C44 C51 ) \nC44_=_C52( C44 C52 ) C44_=_C55( C44 C55 ) C44_=_C56( C44 C56 ) C44_=_C57( C44 C57 ) C44_=_C67( C44 C67 ) C44_=_C302( C44 C302 ) \nC44_=_C350( C44 C350 ) C44_=_C351( C44 C351 ) C44_=_C352( C44 C352 ) C44_=_C356( C44 C356 ) C44_=_C362( C44 C362 ) C48_=_C49( C48 C49 ) \nC48_=_C51( C48 C51 ) C48_=_C52( C48 C52 ) C48_=_C55( C48 C55 ) C48_=_C56( C48 C56 ) C48_=_C57( C48 C57 ) C48_=_C92( C48 C92 ) \nC48_=_C110( C48 C110 ) C48_=_C147( C48 C147 ) C48_=_C196( C48 C196 ) C48_=_C231( C48 C231 ) C48_=_C241( C48 C241 ) C48_=_C254( C48 C254 ) \nC48_=_C306( C48 C306 ) C48_=_C330( C48 C330 ) C48_=_C342( C48 C342 ) C48_=_C352( C48 C352 ) C48_=_C365( C48 C365 ) C48_=_C375( C48 C375 ) \nC48_=_C386( C48 C386 ) C48_=_C398( C48 C398 ) C48_=_C399( C48 C399 ) C48_=_C400( C48 C400 ) C48_=_C402( C48 C402 ) C48_=_C403( C48 C403 ) \nC48_=_C404( C48 C404 ) C48_=_C405( C48 C405 ) C48_=_C406( C48 C406 ) C48_=_C407( C48 C407 ) C49_=_C51( C49 C51 ) C49_=_C52( C49 C52 ) \nC49_=_C55( C49 C55 ) C49_=_C56( C49 C56 ) C49_=_C57( C49 C57 ) C49_=_C93( C49 C93 ) C49_=_C242( C49 C242 ) C49_=_C255( C49 C255 ) \nC49_=_C376( C49 C376 ) C49_=_C387( C49 C387 ) C49_=_C409( C49 C409 ) C49_=_C413( C49 C413 ) C51_=_C52( C51 C52 ) C51_=_C55( C51 C55 ) \nC51_=_C56( C51 C56 ) C51_=_C57( C51 C57 ) C51_=_C72( C51 C72 ) C51_=_C257( C51 C257 ) C51_=_C308( C51 C308 ) C51_=_C366( C51 C366 ) \nC51_=_C378( C51 C378 ) C51_=_C399( C51 C399 ) C51_=_C424( C51 C424 ) C51_=_C429( C51 C429 ) C52_=_C55( C52 C55 ) C52_=_C56( C52 C56 ) \nC52_=_C57( C52 C57 ) C52_=_C95( C52 C95 ) C52_=_C130( C52 C130 ) C52_=_C152( C52 C152 ) C52_=_C174( C52 C174 ) C52_=_C201( C52 C201 ) \nC52_=_C214( C52 C214 ) C52_=_C244( C52 C244 ) C52_=_C258( C52 C258 ) C52_=_C286( C52 C286 ) C52_=_C310( C52 C310 ) C52_=_C322( C52 C322 ) \nC52_=_C345( C52 C345 ) C52_=_C356( C52 C356 ) C52_=_C369( C52 C369 ) C52_=_C380( C52 C380 ) C52_=_C389( C52 C389 ) C52_=_C409( C52 C409 ) \nC52_=_C424( C52 C424 ) C52_=_C431( C52 C431 ) C52_=_C438( C52 C438 ) C52_=_C444( C52 C444 ) C52_=_C445( C52 C445 ) C52_=_C446( C52 C446 ) \nC55_=_C56( C55 C56 ) C55_=_C57( C55 C57 ) C55_=_C80( C55 C80 ) C55_=_C314( C55 C314 ) C55_=_C371( C55 C371 ) C55_=_C383( C55 C383 ) \nC55_=_C405( C55 C405 ) C55_=_C445( C55 C445 ) C55_=_C467( C55 C467 ) C56_=_C57( C56 C57 ) C56_=_C81( C56 C81 ) C56_=_C247( C56 C247 ) \nC56_=_C372( C56 C372 ) C56_=_C384( C56 C384 ) C56_=_C406( C56 C406 ) C56_=_C446( C56 C446 ) C56_=_C469( C56 C469 ) C57_=_C98( C57 C98 ) \nC57_=_C136( C57 C136 ) C57_=_C159( C57 C159 ) C57_=_C180( C57 C180 ) C57_=_C208( C57 C208 ) C57_=_C219( C57 C219 ) C57_=_C248( C57 C248 ) \nC57_=_C261( C57 C261 ) C57_=_C292( C57 C292 ) C57_=_C316( C57 C316 ) C57_=_C349( C57 C349 ) C57_=_C362( C57 C362 ) C57_=_C373( C57 C373 ) \nC57_=_C385( C57 C385 ) C57_=_C392( C57 C392 ) C57_=_C413( C57 C413 ) C57_=_C416( C57 C416 ) C57_=_C429( C57 C429 ) C57_=_C437( C57 C437 ) \nC57_=_C455( C57 C455 ) C57_=_C463( C57 C463 ) C57_=_C467( C57 C467 ) C57_=_C469( C57 C469 ) C58_=_C59( C58 C59 ) C58_=_C60( C58 C60 ) \nC58_=_C61( C58 C61 ) C58_=_C62( C58 C62 ) C58_=_C63( C58 C63 ) C58_=_C64( C58 C64 ) C58_=_C65( C58 C65 ) C58_=_C66( C58 C66 ) \nC58_=_C67( C58 C67 ) C58_=_C68( C58 C68 ) C58_=_C69( C58 C69 ) C58_=_C71( C58 C71 ) C58_=_C72( C58 C72 ) C58_=_C73( C58 C73 ) \nC58_=_C74( C58 C74 ) C58_=_C76( C58 C76 ) C58_=_C77( C58 C77 ) C58_=_C78( C58 C78 ) C58_=_C79( C58 C79 ) C58_=_C80( C58 C80 ) \nC58_=_C81( C58 C81 ) C58_=_C99( C58 C99 ) C58_=_C100( C58 C100 ) C58_=_C103( C58 C103 ) C58_=_C104( C58 C104 ) C58_=_C106( C58 C106 ) \nC58_=_C109( C58 C109 ) C58_=_C110( C58 C110 ) C58_=_C112( C58 C112 ) C58_=_C113( C58 C113 ) C58_=_C116( C58 C116 ) C59_=_C60( C59 C60 ) \nC59_=_C61( C59 C61 ) C59_=_C62( C59 C62 ) C59_=_C63( C59 C63 ) C59_=_C64( C59 C64 ) C59_=_C65( C59 C65 ) C59_=_C66( C59 C66 ) \nC59_=_C67( C59 C67 ) C59_=_C68( C59 C68 ) C59_=_C69( C59 C69 ) C59_=_C71( C59 C71 ) C59_=_C72( C59 C72 ) C59_=_C73( C59 C73 ) \nC59_=_C74( C59 C74 ) C59_=_C76( C59 C76 ) C59_=_C77( C59 C77 ) C59_=_C78( C59 C78 ) C59_=_C79( C59 C79 ) C59_=_C80( C59 C80 ) \nC59_=_C81( C59 C81 ) C59_=_C99( C59 C99 ) C59_=_C141( C59 C141 ) C59_=_C145( C59 C145 ) C59_=_C146( C59 C146 ) C59_=_C147( C59 C147 ) \nC59_=_C152( C59 C152 ) C59_=_C159( C59 C159 ) C60_=_C61( C60 C61 ) C60_=_C62( C60 C62 ) C60_=_C63( C60 C63 ) C60_=_C64( C60 C64 ) \nC60_=_C65( C60 C65 ) C60_=_C66( C60 C66 ) C60_=_C67( C60 C67 ) C60_=_C68( C60 C68 ) C60_=_C69( C60 C69 ) C60_=_C71( C60 C71 ) \nC60_=_C72( C60 C72 ) C60_=_C73( C60 C73 ) C60_=_C74( C60 C74 ) C60_=_C76( C60 C76 ) C60_=_C77( C60 C77 ) C60_=_C78( C60 C78 ) \nC60_=_C79( C60 C79 ) C60_=_C80( C60 C80 ) C60_=_C81( C60 C81 ) C60_=_C163( C60 C163 ) C60_=_C168( C60 C168 ) C60_=_C169( C60 C169 ) \nC60_=_C174( C60 C174 ) C60_=_C180( C60 C180 ) C61_=_C62( C61 C62 ) C61_=_C63( C61 C63 ) C61_=_C64( C61 C64 ) C61_=_C65( C61 C65 ) \nC61_=_C66( C61 C66 ) C61_=_C67( C61 C67 ) C61_=_C68( C61 C68 ) C61_=_C69( C61 C69 ) C61_=_C71( C61 C71 ) C61_=_C72( C61 C72 ) \nC61_=_C73( C61 C73 ) C61_=_C74( C61 C74 ) C61_=_C76( C61 C76 ) C61_=_C77( C61 C77 ) C61_=_C78( C61 C78 ) C61_=_C79( C61 C79 ) \nC61_=_C80( C61 C80 ) C61_=_C81( C61 C81 ) C61_=_C100( C61 C100 ) C61_=_C188( C61 C188 ) C61_=_C190( C61 C190 ) C61_=_C194( C61 C194 ) \nC61_=_C195( C61 C195 ) C61_=_C196( C61 C196 ) C61_=_C201( C61 C201 ) C61_=_C208( C61 C208 ) C62_=_C63( C62 C63 ) C62_=_C64( C62 C64 ) \nC62_=_C65( C62 C65 ) C62_=_C66( C62 C66 ) C62_=_C67( C62 C67 ) C62_=_C68( C62 C68 ) C62_=_C69( C62 C69 ) C62_=_C71( C62 C71 ) \nC62_=_C72( C62 C72 ) C62_=_C73( C62 C73 ) C62_=_C74( C62 C74 ) C62_=_C76( C62 C76 ) C62_=_C77( C62 C77 ) C62_=_C78( C62 C78 ) \nC62_=_C79( C62 C79 ) C62_=_C80( C62 C80 ) C62_=_C81( C62 C81 ) C62_=_C188( C62 C188 ) C62_=_C250( C62 C250 ) C62_=_C254( C62 C254 ) \nC62_=_C255( C62 C255 ) C62_=_C257( C62 C257 ) C62_=_C258( C62 C258 ) C62_=_C261( C62 C261 ) C63_=_C64( C63 C64 ) C63_=_C65( C63 C65 ) \nC63_=_C66( C63 C66 ) C63_=_C67( C63 C67 ) C63_=_C68( C63 C68 ) C63_=_C69( C63 C69 ) C63_=_C71( C63 C71 ) C63_=_C72( C63 C72 ) \nC63_=_C73( C63 C73 ) C63_=_C74( C63 C74 ) C63_=_C76( C63 C76 ) C63_=_C77( C63 C77 ) C63_=_C78( C63 C78 ) C63_=_C79( C63 C79 ) \nC63_=_C80( C63 C80 ) C63_=_C81( C63 C81 ) C63_=_C281( C63 C281 ) C63_=_C282( C63 C282 ) C63_=_C286( C63 C286 ) C63_=_C292( C63 C292 ) \nC64_=_C65( C64 C65 ) C64_=_C66( C64 C66 ) C64_=_C67( C64 C67 ) C64_=_C68( C64 C68 ) C64_=_C69( C64 C69 ) C64_=_C71( C64 C71 ) \nC64_=_C72( C64 C72 ) C64_=_C73( C64 C73 ) C64_=_C74( C64 C74 ) C64_=_C76( C64 C76 ) C64_=_C77( C64 C77 ) C64_=_C78( C64 C78 ) \nC64_=_C79( C64 C79 ) C64_=_C80( C64 C80 ) C64_=_C81( C64 C81 ) C64_=_C141( C64 C141 ) C64_=_C190( C64 C190 ) C64_=_C300( C64 C300 ) \nC64_=_C301( C64 C301 ) C64_=_C302( C64 C302 ) C64_=_C306( C64 C306 ) C64_=_C308( C64 C308 ) C64_=_C309( C64 C309 ) C64_=_C310( C64 C310 ) \nC64_=_C311( C64 C311 ) C64_=_C314( C64 C314 ) C64_=_C315( C64 C315 ) C64_=_C316( C64 C316 ) C65_=_C66( C65 C66 ) C65_=_C67( C65 C67 ) \nC65_=_C68( C65 C68 ) C65_=_C69( C65 C69 ) C65_=_C71( C65 C71 ) C65_=_C72( C65 C72 ) C65_=_C73( C65 C73 ) C65_=_C74( C65 C74 ) \nC65_=_C76( C65 C76 ) C65_=_C77( C65 C77 ) C65_=_C78( C65 C78 ) C65_=_C79( C65 C79 ) C65_=_C80( C65 C80 ) C65_=_C81( C65 C81 ) \nC65_=_C318( C65 C318 ) C65_=_C322( C65 C322 ) C66_=_C67( C66 C67 ) C66_=_C68( C66 C68 ) C66_=_C69( C66 C69 ) C66_=_C71( C66 C71 ) \nC66_=_C72( C66 C72 ) C66_=_C73( C66 C73 ) C66_=_C74( C66 C74 ) C66_=_C76( C66 C76 ) C66_=_C77( C66 C77 ) C66_=_C78( C66 C78 ) \nC66_=_C79( C66 C79 ) C66_=_C80( C66 C80 ) C66_=_C81( C66 C81 ) C66_=_C106( C66 C106 ) C66_=_C300( C66 C300 ) C66_=_C328( C66 C328 ) \nC66_=_C330( C66 C330 ) C67_=_C68( C67 C68 ) C67_=_C69( C67 C69 ) C67_=_C71( C67 C71 ) C67_=_C72( C67 C72 ) C67_=_C73( C67 C73 ) \nC67_=_C74( C67 C74 ) C67_=_C76( C67 C76 ) C67_=_C77( C67 C77 ) C67_=_C78( C67 C78 ) C67_=_C79( C67 C79 ) C67_=_C80( C67 C80 ) \nC67_=_C81( C67 C81 ) C67_=_C302( C67 C302 ) C67_=_C350( C67 C350 ) C67_=_C351( C67 C351 ) C67_=_C352( C67 C352 ) C67_=_C356( C67 C356 ) \nC67_=_C362(</w:t>
      </w:r>
    </w:p>
    <w:p>
      <w:pPr>
        <w:pStyle w:val="PreformattedText"/>
        <w:bidi w:val="0"/>
        <w:spacing w:before="0" w:after="0"/>
        <w:jc w:val="left"/>
        <w:rPr/>
      </w:pPr>
      <w:r>
        <w:rPr/>
        <w:t xml:space="preserve"> </w:t>
      </w:r>
      <w:r>
        <w:rPr/>
        <w:t>C67 C362 ) C68_=_C69( C68 C69 ) C68_=_C71( C68 C71 ) C68_=_C72( C68 C72 ) C68_=_C73( C68 C73 ) C68_=_C74( C68 C74 ) \nC68_=_C76( C68 C76 ) C68_=_C77( C68 C77 ) C68_=_C78( C68 C78 ) C68_=_C79( C68 C79 ) C68_=_C80( C68 C80 ) C68_=_C81( C68 C81 ) \nC68_=_C125( C68 C125 ) C68_=_C145( C68 C145 ) C68_=_C168( C68 C168 ) C68_=_C194( C68 C194 ) C68_=_C281( C68 C281 ) C68_=_C318( C68 C318 ) \nC68_=_C328( C68 C328 ) C68_=_C339( C68 C339 ) C68_=_C350( C68 C350 ) C68_=_C365( C68 C365 ) C68_=_C366( C68 C366 ) C68_=_C367( C68 C367 ) \nC68_=_C368( C68 C368 ) C68_=_C369( C68 C369 ) C68_=_C370( C68 C370 ) C68_=_C371( C68 C371 ) C68_=_C372( C68 C372 ) C68_=_C373( C68 C373 ) \nC69_=_C71( C69 C71 ) C69_=_C72( C69 C72 ) C69_=_C73( C69 C73 ) C69_=_C74( C69 C74 ) C69_=_C76( C69 C76 ) C69_=_C77( C69 C77 ) \nC69_=_C78( C69 C78 ) C69_=_C79( C69 C79 ) C69_=_C80( C69 C80 ) C69_=_C81( C69 C81 ) C69_=_C126( C69 C126 ) C69_=_C146( C69 C146 ) \nC69_=_C169( C69 C169 ) C69_=_C195( C69 C195 ) C69_=_C211( C69 C211 ) C69_=_C282( C69 C282 ) C69_=_C340( C69 C340 ) C69_=_C351( C69 C351 ) \nC69_=_C375( C69 C375 ) C69_=_C376( C69 C376 ) C69_=_C378( C69 C378 ) C69_=_C379( C69 C379 ) C69_=_C380( C69 C380 ) C69_=_C381( C69 C381 ) \nC69_=_C383( C69 C383 ) C69_=_C384( C69 C384 ) C69_=_C385( C69 C385 ) C71_=_C72( C71 C72 ) C71_=_C73( C71 C73 ) C71_=_C74( C71 C74 ) \nC71_=_C76( C71 C76 ) C71_=_C77( C71 C77 ) C71_=_C78( C71 C78 ) C71_=_C79( C71 C79 ) C71_=_C80( C71 C80 ) C71_=_C81( C71 C81 ) \nC72_=_C73( C72 C73 ) C72_=_C74( C72 C74 ) C72_=_C76( C72 C76 ) C72_=_C77( C72 C77 ) C72_=_C78( C72 C78 ) C72_=_C79( C72 C79 ) \nC72_=_C80( C72 C80 ) C72_=_C81( C72 C81 ) C72_=_C257( C72 C257 ) C72_=_C308( C72 C308 ) C72_=_C366( C72 C366 ) C72_=_C378( C72 C378 ) \nC72_=_C399( C72 C399 ) C72_=_C424( C72 C424 ) C72_=_C429( C72 C429 ) C73_=_C74( C73 C74 ) C73_=_C76( C73 C76 ) C73_=_C77( C73 C77 ) \nC73_=_C78( C73 C78 ) C73_=_C79( C73 C79 ) C73_=_C80( C73 C80 ) C73_=_C81( C73 C81 ) C73_=_C309( C73 C309 ) C73_=_C367( C73 C367 ) \nC73_=_C379( C73 C379 ) C73_=_C400( C73 C400 ) C73_=_C431( C73 C431 ) C73_=_C437( C73 C437 ) C74_=_C76( C74 C76 ) C74_=_C77( C74 C77 ) \nC74_=_C78( C74 C78 ) C74_=_C79( C74 C79 ) C74_=_C80( C74 C80 ) C74_=_C81( C74 C81 ) C74_=_C368( C74 C368 ) C74_=_C438( C74 C438 ) \nC76_=_C77( C76 C77 ) C76_=_C78( C76 C78 ) C76_=_C79( C76 C79 ) C76_=_C80( C76 C80 ) C76_=_C81( C76 C81 ) C76_=_C245( C76 C245 ) \nC76_=_C370( C76 C370 ) C76_=_C381( C76 C381 ) C76_=_C444( C76 C444 ) C76_=_C455( C76 C455 ) C77_=_C78( C77 C78 ) C77_=_C79( C77 C79 ) \nC77_=_C80( C77 C80 ) C77_=_C81( C77 C81 ) C78_=_C79( C78 C79 ) C78_=_C80( C78 C80 ) C78_=_C81( C78 C81 ) C78_=_C113( C78 C113 ) \nC78_=_C311( C78 C311 ) C78_=_C402( C78 C402 ) C79_=_C80( C79 C80 ) C79_=_C81( C79 C81 ) C80_=_C81( C80 C81 ) C80_=_C314( C80 C314 ) \nC80_=_C371( C80 C371 ) C80_=_C383( C80 C383 ) C80_=_C405( C80 C405 ) C80_=_C445( C80 C445 ) C80_=_C467( C80 C467 ) C81_=_C247( C81 C247 ) \nC81_=_C372( C81 C372 ) C81_=_C384( C81 C384 ) C81_=_C406( C81 C406 ) C81_=_C446( C81 C446 ) C81_=_C469( C81 C469 ) C88_=_C92( C88 C92 ) \nC88_=_C93( C88 C93 ) C88_=_C95( C88 C95 ) C88_=_C98( C88 C98 ) C88_=_C237( C88 C237 ) C88_=_C250( C88 C250 ) C88_=_C301( C88 C301 ) \nC88_=_C339( C88 C339 ) C88_=_C340( C88 C340 ) C88_=_C341( C88 C341 ) C88_=_C342( C88 C342 ) C88_=_C345( C88 C345 ) C88_=_C349( C88 C349 ) \nC92_=_C93( C92 C93 ) C92_=_C95( C92 C95 ) C92_=_C98( C92 C98 ) C92_=_C110( C92 C110 ) C92_=_C147( C92 C147 ) C92_=_C196( C92 C196 ) \nC92_=_C231( C92 C231 ) C92_=_C241( C92 C241 ) C92_=_C254( C92 C254 ) C92_=_C306( C92 C306 ) C92_=_C330( C92 C330 ) C92_=_C342( C92 C342 ) \nC92_=_C352( C92 C352 ) C92_=_C365( C92 C365 ) C92_=_C375( C92 C375 ) C92_=_C386( C92 C386 ) C92_=_C398( C92 C398 ) C92_=_C399( C92 C399 ) \nC92_=_C400( C92 C400 ) C92_=_C402( C92 C402 ) C92_=_C403( C92 C403 ) C92_=_C404( C92 C404 ) C92_=_C405( C92 C405 ) C92_=_C406( C92 C406 ) \nC92_=_C407( C92 C407 ) C93_=_C95( C93 C95 ) C93_=_C98( C93 C98 ) C93_=_C242( C93 C242 ) C93_=_C255( C93 C255 ) C93_=_C376( C93 C376 ) \nC93_=_C387( C93 C387 ) C93_=_C409( C93 C409 ) C93_=_C413( C93 C413 ) C95_=_C98( C95 C98 ) C95_=_C130( C95 C130 ) C95_=_C152( C95 C152 ) \nC95_=_C174( C95 C174 ) C95_=_C201( C95 C201 ) C95_=_C214( C95 C214 ) C95_=_C244( C95 C244 ) C95_=_C258( C95 C258 ) C95_=_C286( C95 C286 ) \nC95_=_C310( C95 C310 ) C95_=_C322( C95 C322 ) C95_=_C345( C95 C345 ) C95_=_C356( C95 C356 ) C95_=_C369( C95 C369 ) C95_=_C380( C95 C380 ) \nC95_=_C389( C95 C389 ) C95_=_C409( C95 C409 ) C95_=_C424( C95 C424 ) C95_=_C431( C95 C431 ) C95_=_C438( C95 C438 ) C95_=_C444( C95 C444 ) \nC95_=_C445( C95 C445 ) C95_=_C446( C95 C446 ) C98_=_C136( C98 C136 ) C98_=_C159( C98 C159 ) C98_=_C180( C98 C180 ) C98_=_C208( C98 C208 ) \nC98_=_C219( C98 C219 ) C98_=_C248( C98 C248 ) C98_=_C261( C98 C261 ) C98_=_C292( C98 C292 ) C98_=_C316( C98 C316 ) C98_=_C349( C98 C349 ) \nC98_=_C362( C98 C362 ) C98_=_C373( C98 C373 ) C98_=_C385( C98 C385 ) C98_=_C392( C98 C392 ) C98_=_C413( C98 C413 ) C98_=_C416( C98 C416 ) \nC98_=_C429( C98 C429 ) C98_=_C437( C98 C437 ) C98_=_C455( C98 C455 ) C98_=_C463( C98 C463 ) C98_=_C467( C98 C467 ) C98_=_C469( C98 C469 ) \nC99_=_C100( C99 C100 ) C99_=_C103( C99 C103 ) C99_=_C104( C99 C104 ) C99_=_C106( C99 C106 ) C99_=_C109( C99 C109 ) C99_=_C110( C99 C110 ) \nC99_=_C112( C99 C112 ) C99_=_C113( C99 C113 ) C99_=_C116( C99 C116 ) C99_=_C141( C99 C141 ) C99_=_C145( C99 C145 ) C99_=_C146( C99 C146 ) \nC99_=_C147( C99 C147 ) C99_=_C152( C99 C152 ) C99_=_C159( C99 C159 ) C100_=_C103( C100 C103 ) C100_=_C104( C100 C104 ) C100_=_C106( C100 C106 ) \nC100_=_C109( C100 C109 ) C100_=_C110( C100 C110 ) C100_=_C112( C100 C112 ) C100_=_C113( C100 C113 ) C100_=_C116( C100 C116 ) C100_=_C188( C100 C188 ) \nC100_=_C190( C100 C190 ) C100_=_C194( C100 C194 ) C100_=_C195( C100 C195 ) C100_=_C196( C100 C196 ) C100_=_C201( C100 C201 ) C100_=_C208( C100 C208 ) \nC103_=_C104( C103 C104 ) C103_=_C106( C103 C106 ) C103_=_C109( C103 C109 ) C103_=_C110( C103 C110 ) C103_=_C112( C103 C112 ) C103_=_C113( C103 C113 ) \nC103_=_C116( C103 C116 ) C104_=_C106( C104 C106 ) C104_=_C109( C104 C109 ) C104_=_C110( C104 C110 ) C104_=_C112( C104 C112 ) C104_=_C113( C104 C113 ) \nC104_=_C116( C104 C116 ) C106_=_C109( C106 C109 ) C106_=_C110( C106 C110 ) C106_=_C112( C106 C112 ) C106_=_C113( C106 C113 ) C106_=_C116( C106 C116 ) \nC106_=_C300( C106 C300 ) C106_=_C328( C106 C328 ) C106_=_C330( C106 C330 ) C109_=_C110( C109 C110 ) C109_=_C112( C109 C112 ) C109_=_C113( C109 C113 ) \nC109_=_C116( C109 C116 ) C110_=_C112( C110 C112 ) C110_=_C113( C110 C113 ) C110_=_C116( C110 C116 ) C110_=_C147( C110 C147 ) C110_=_C196( C110 C196 ) \nC110_=_C231( C110 C231 ) C110_=_C241( C110 C241 ) C110_=_C254( C110 C254 ) C110_=_C306( C110 C306 ) C110_=_C330( C110 C330 ) C110_=_C342( C110 C342 ) \nC110_=_C352( C110 C352 ) C110_=_C365( C110 C365 ) C110_=_C375( C110 C375 ) C110_=_C386( C110 C386 ) C110_=_C398( C110 C398 ) C110_=_C399( C110 C399 ) \nC110_=_C400( C110 C400 ) C110_=_C402( C110 C402 ) C110_=_C403( C110 C403 ) C110_=_C404( C110 C404 ) C110_=_C405( C110 C405 ) C110_=_C406( C110 C406 ) \nC110_=_C407( C110 C407 ) C112_=_C113( C112 C113 ) C112_=_C116( C112 C116 ) C113_=_C116( C113 C116 ) C113_=_C311( C113 C311 ) C113_=_C402( C113 C402 ) \nC116_=_C315( C116 C315 ) C116_=_C407( C116 C407 ) C120_=_C125( C120 C125 ) C120_=_C126( C120 C126 ) C120_=_C130( C120 C130 ) C120_=_C136( C120 C136 ) \nC120_=_C163( C120 C163 ) C120_=_C209( C120 C209 ) C120_=_C237( C120 C237 ) C120_=_C241( C120 C241 ) C120_=_C242( C120 C242 ) C120_=_C244( C120 C244 ) \nC120_=_C245( C120 C245 ) C120_=_C247( C120 C247 ) C120_=_C248( C120 C248 ) C125_=_C126( C125 C126 ) C125_=_C130( C125 C130 ) C125_=_C136( C125 C136 ) \nC125_=_C145( C125 C145 ) C125_=_C168( C125 C168 ) C125_=_C194( C125 C194 ) C125_=_C281( C125 C281 ) C125_=_C318( C125 C318 ) C125_=_C328( C125 C328 ) \nC125_=_C339( C125 C339 ) C125_=_C350( C125 C350 ) C125_=_C365( C125 C365 ) C125_=_C366( C125 C366 ) C125_=_C367( C125 C367 ) C125_=_C368( C125 C368 ) \nC125_=_C369( C125 C369 ) C125_=_C370( C125 C370 ) C125_=_C371( C125 C371 ) C125_=_C372( C125 C372 ) C125_=_C373( C125 C373 ) C126_=_C130( C126 C130 ) \nC126_=_C136( C126 C136 ) C126_=_C146( C126 C146 ) C126_=_C169( C126 C169 ) C126_=_C195( C126 C195 ) C126_=_C211( C126 C211 ) C126_=_C282( C126 C282 ) \nC126_=_C340( C126 C340 ) C126_=_C351( C126 C351 ) C126_=_C375( C126 C375 ) C126_=_C376( C126 C376 ) C126_=_C378( C126 C378 ) C126_=_C379( C126 C379 ) \nC126_=_C380( C126 C380 ) C126_=_C381( C126 C381 ) C126_=_C383( C126 C383 ) C126_=_C384( C126 C384 ) C126_=_C385( C126 C385 ) C130_=_C136( C130 C136 ) \nC130_=_C152( C130 C152 ) C130_=_C174( C130 C174 ) C130_=_C201( C130 C201 ) C130_=_C214( C130 C214 ) C130_=_C244( C130 C244 ) C130_=_C258( C130 C258 ) \nC130_=_C286( C130 C286 ) C130_=_C310( C130 C310 ) C130_=_C322( C130 C322 ) C130_=_C345( C130 C345 ) C130_=_C356( C130 C356 ) C130_=_C369( C130 C369 ) \nC130_=_C380( C130 C380 ) C130_=_C389( C130 C389 ) C130_=_C409( C130 C409 ) C130_=_C424( C130 C424 ) C130_=_C431( C130 C431 ) C130_=_C438( C130 C438 ) \nC130_=_C444( C130 C444 ) C130_=_C445( C130 C445 ) C130_=_C446( C130 C446 ) C136_=_C159( C136 C159 ) C136_=_C180( C136 C180 ) C136_=_C208( C136 C208 ) \nC136_=_C219( C136 C219 ) C136_=_C248( C136 C248 ) C136_=_C261( C136 C261 ) C136_=_C292( C136 C292 ) C136_=_C316( C136 C316 ) C136_=_C349( C136 C349 ) \nC136_=_C362( C136 C362 ) C136_=_C373( C136 C373 ) C136_=_C385( C136 C385 ) C136_=_C392( C136 C392 ) C136_=_C413( C136 C413 ) C136_=_C416( C136 C416 ) \nC136_=_C429( C136 C429 ) C136_=_C437( C136 C437 ) C136_=_C455( C136 C455 ) C136_=_C463( C136 C463 ) C136_=_C467( C136 C467 ) C136_=_C469( C136 C469 ) \nC141_=_C145( C141 C145 ) C141_=_C146( C141 C146 ) C141_=_C147( C141 C147 ) C141_=_C152( C141 C152 ) C141_=_C159( C141 C159 ) C141_=_C190( C141 C190 ) \nC141_=_C300( C141 C300 ) C141_=_C301( C141 C301 ) C141_=_C302(</w:t>
      </w:r>
    </w:p>
    <w:p>
      <w:pPr>
        <w:pStyle w:val="PreformattedText"/>
        <w:bidi w:val="0"/>
        <w:spacing w:before="0" w:after="0"/>
        <w:jc w:val="left"/>
        <w:rPr/>
      </w:pPr>
      <w:r>
        <w:rPr/>
        <w:t xml:space="preserve"> </w:t>
      </w:r>
      <w:r>
        <w:rPr/>
        <w:t>C141 C302 ) C141_=_C306( C141 C306 ) C141_=_C308( C141 C308 ) C141_=_C309( C141 C309 ) \nC141_=_C310( C141 C310 ) C141_=_C311( C141 C311 ) C141_=_C314( C141 C314 ) C141_=_C315( C141 C315 ) C141_=_C316( C141 C316 ) C145_=_C146( C145 C146 ) \nC145_=_C147( C145 C147 ) C145_=_C152( C145 C152 ) C145_=_C159( C145 C159 ) C145_=_C168( C145 C168 ) C145_=_C194( C145 C194 ) C145_=_C281( C145 C281 ) \nC145_=_C318( C145 C318 ) C145_=_C328( C145 C328 ) C145_=_C339( C145 C339 ) C145_=_C350( C145 C350 ) C145_=_C365( C145 C365 ) C145_=_C366( C145 C366 ) \nC145_=_C367( C145 C367 ) C145_=_C368( C145 C368 ) C145_=_C369( C145 C369 ) C145_=_C370( C145 C370 ) C145_=_C371( C145 C371 ) C145_=_C372( C145 C372 ) \nC145_=_C373( C145 C373 ) C146_=_C147( C146 C147 ) C146_=_C152( C146 C152 ) C146_=_C159( C146 C159 ) C146_=_C169( C146 C169 ) C146_=_C195( C146 C195 ) \nC146_=_C211( C146 C211 ) C146_=_C282( C146 C282 ) C146_=_C340( C146 C340 ) C146_=_C351( C146 C351 ) C146_=_C375( C146 C375 ) C146_=_C376( C146 C376 ) \nC146_=_C378( C146 C378 ) C146_=_C379( C146 C379 ) C146_=_C380( C146 C380 ) C146_=_C381( C146 C381 ) C146_=_C383( C146 C383 ) C146_=_C384( C146 C384 ) \nC146_=_C385( C146 C385 ) C147_=_C152( C147 C152 ) C147_=_C159( C147 C159 ) C147_=_C196( C147 C196 ) C147_=_C231( C147 C231 ) C147_=_C241( C147 C241 ) \nC147_=_C254( C147 C254 ) C147_=_C306( C147 C306 ) C147_=_C330( C147 C330 ) C147_=_C342( C147 C342 ) C147_=_C352( C147 C352 ) C147_=_C365( C147 C365 ) \nC147_=_C375( C147 C375 ) C147_=_C386( C147 C386 ) C147_=_C398( C147 C398 ) C147_=_C399( C147 C399 ) C147_=_C400( C147 C400 ) C147_=_C402( C147 C402 ) \nC147_=_C403( C147 C403 ) C147_=_C404( C147 C404 ) C147_=_C405( C147 C405 ) C147_=_C406( C147 C406 ) C147_=_C407( C147 C407 ) C152_=_C159( C152 C159 ) \nC152_=_C174( C152 C174 ) C152_=_C201( C152 C201 ) C152_=_C214( C152 C214 ) C152_=_C244( C152 C244 ) C152_=_C258( C152 C258 ) C152_=_C286( C152 C286 ) \nC152_=_C310( C152 C310 ) C152_=_C322( C152 C322 ) C152_=_C345( C152 C345 ) C152_=_C356( C152 C356 ) C152_=_C369( C152 C369 ) C152_=_C380( C152 C380 ) \nC152_=_C389( C152 C389 ) C152_=_C409( C152 C409 ) C152_=_C424( C152 C424 ) C152_=_C431( C152 C431 ) C152_=_C438( C152 C438 ) C152_=_C444( C152 C444 ) \nC152_=_C445( C152 C445 ) C152_=_C446( C152 C446 ) C159_=_C180( C159 C180 ) C159_=_C208( C159 C208 ) C159_=_C219( C159 C219 ) C159_=_C248( C159 C248 ) \nC159_=_C261( C159 C261 ) C159_=_C292( C159 C292 ) C159_=_C316( C159 C316 ) C159_=_C349( C159 C349 ) C159_=_C362( C159 C362 ) C159_=_C373( C159 C373 ) \nC159_=_C385( C159 C385 ) C159_=_C392( C159 C392 ) C159_=_C413( C159 C413 ) C159_=_C416( C159 C416 ) C159_=_C429( C159 C429 ) C159_=_C437( C159 C437 ) \nC159_=_C455( C159 C455 ) C159_=_C463( C159 C463 ) C159_=_C467( C159 C467 ) C159_=_C469( C159 C469 ) C163_=_C168( C163 C168 ) C163_=_C169( C163 C169 ) \nC163_=_C174( C163 C174 ) C163_=_C180( C163 C180 ) C163_=_C209( C163 C209 ) C163_=_C237( C163 C237 ) C163_=_C241( C163 C241 ) C163_=_C242( C163 C242 ) \nC163_=_C244( C163 C244 ) C163_=_C245( C163 C245 ) C163_=_C247( C163 C247 ) C163_=_C248( C163 C248 ) C168_=_C169( C168 C169 ) C168_=_C174( C168 C174 ) \nC168_=_C180( C168 C180 ) C168_=_C194( C168 C194 ) C168_=_C281( C168 C281 ) C168_=_C318( C168 C318 ) C168_=_C328( C168 C328 ) C168_=_C339( C168 C339 ) \nC168_=_C350( C168 C350 ) C168_=_C365( C168 C365 ) C168_=_C366( C168 C366 ) C168_=_C367( C168 C367 ) C168_=_C368( C168 C368 ) C168_=_C369( C168 C369 ) \nC168_=_C370( C168 C370 ) C168_=_C371( C168 C371 ) C168_=_C372( C168 C372 ) C168_=_C373( C168 C373 ) C169_=_C174( C169 C174 ) C169_=_C180( C169 C180 ) \nC169_=_C195( C169 C195 ) C169_=_C211( C169 C211 ) C169_=_C282( C169 C282 ) C169_=_C340( C169 C340 ) C169_=_C351( C169 C351 ) C169_=_C375( C169 C375 ) \nC169_=_C376( C169 C376 ) C169_=_C378( C169 C378 ) C169_=_C379( C169 C379 ) C169_=_C380( C169 C380 ) C169_=_C381( C169 C381 ) C169_=_C383( C169 C383 ) \nC169_=_C384( C169 C384 ) C169_=_C385( C169 C385 ) C174_=_C180( C174 C180 ) C174_=_C201( C174 C201 ) C174_=_C214( C174 C214 ) C174_=_C244( C174 C244 ) \nC174_=_C258( C174 C258 ) C174_=_C286( C174 C286 ) C174_=_C310( C174 C310 ) C174_=_C322( C174 C322 ) C174_=_C345( C174 C345 ) C174_=_C356( C174 C356 ) \nC174_=_C369( C174 C369 ) C174_=_C380( C174 C380 ) C174_=_C389( C174 C389 ) C174_=_C409( C174 C409 ) C174_=_C424( C174 C424 ) C174_=_C431( C174 C431 ) \nC174_=_C438( C174 C438 ) C174_=_C444( C174 C444 ) C174_=_C445( C174 C445 ) C174_=_C446( C174 C446 ) C180_=_C208( C180 C208 ) C180_=_C219( C180 C219 ) \nC180_=_C248( C180 C248 ) C180_=_C261( C180 C261 ) C180_=_C292( C180 C292 ) C180_=_C316( C180 C316 ) C180_=_C349( C180 C349 ) C180_=_C362( C180 C362 ) \nC180_=_C373( C180 C373 ) C180_=_C385( C180 C385 ) C180_=_C392( C180 C392 ) C180_=_C413( C180 C413 ) C180_=_C416( C180 C416 ) C180_=_C429( C180 C429 ) \nC180_=_C437( C180 C437 ) C180_=_C455( C180 C455 ) C180_=_C463( C180 C463 ) C180_=_C467( C180 C467 ) C180_=_C469( C180 C469 ) C188_=_C190( C188 C190 ) \nC188_=_C194( C188 C194 ) C188_=_C195( C188 C195 ) C188_=_C196( C188 C196 ) C188_=_C201( C188 C201 ) C188_=_C208( C188 C208 ) C188_=_C250( C188 C250 ) \nC188_=_C254( C188 C254 ) C188_=_C255( C188 C255 ) C188_=_C257( C188 C257 ) C188_=_C258( C188 C258 ) C188_=_C261( C188 C261 ) C190_=_C194( C190 C194 ) \nC190_=_C195( C190 C195 ) C190_=_C196( C190 C196 ) C190_=_C201( C190 C201 ) C190_=_C208( C190 C208 ) C190_=_C300( C190 C300 ) C190_=_C301( C190 C301 ) \nC190_=_C302( C190 C302 ) C190_=_C306( C190 C306 ) C190_=_C308( C190 C308 ) C190_=_C309( C190 C309 ) C190_=_C310( C190 C310 ) C190_=_C311( C190 C311 ) \nC190_=_C314( C190 C314 ) C190_=_C315( C190 C315 ) C190_=_C316( C190 C316 ) C194_=_C195( C194 C195 ) C194_=_C196( C194 C196 ) C194_=_C201( C194 C201 ) \nC194_=_C208( C194 C208 ) C194_=_C281( C194 C281 ) C194_=_C318( C194 C318 ) C194_=_C328( C194 C328 ) C194_=_C339( C194 C339 ) C194_=_C350( C194 C350 ) \nC194_=_C365( C194 C365 ) C194_=_C366( C194 C366 ) C194_=_C367( C194 C367 ) C194_=_C368( C194 C368 ) C194_=_C369( C194 C369 ) C194_=_C370( C194 C370 ) \nC194_=_C371( C194 C371 ) C194_=_C372( C194 C372 ) C194_=_C373( C194 C373 ) C195_=_C196( C195 C196 ) C195_=_C201( C195 C201 ) C195_=_C208( C195 C208 ) \nC195_=_C211( C195 C211 ) C195_=_C282( C195 C282 ) C195_=_C340( C195 C340 ) C195_=_C351( C195 C351 ) C195_=_C375( C195 C375 ) C195_=_C376( C195 C376 ) \nC195_=_C378( C195 C378 ) C195_=_C379( C195 C379 ) C195_=_C380( C195 C380 ) C195_=_C381( C195 C381 ) C195_=_C383( C195 C383 ) C195_=_C384( C195 C384 ) \nC195_=_C385( C195 C385 ) C196_=_C201( C196 C201 ) C196_=_C208( C196 C208 ) C196_=_C231( C196 C231 ) C196_=_C241( C196 C241 ) C196_=_C254( C196 C254 ) \nC196_=_C306( C196 C306 ) C196_=_C330( C196 C330 ) C196_=_C342( C196 C342 ) C196_=_C352( C196 C352 ) C196_=_C365( C196 C365 ) C196_=_C375( C196 C375 ) \nC196_=_C386( C196 C386 ) C196_=_C398( C196 C398 ) C196_=_C399( C196 C399 ) C196_=_C400( C196 C400 ) C196_=_C402( C196 C402 ) C196_=_C403( C196 C403 ) \nC196_=_C404( C196 C404 ) C196_=_C405( C196 C405 ) C196_=_C406( C196 C406 ) C196_=_C407( C196 C407 ) C201_=_C208( C201 C208 ) C201_=_C214( C201 C214 ) \nC201_=_C244( C201 C244 ) C201_=_C258( C201 C258 ) C201_=_C286( C201 C286 ) C201_=_C310( C201 C310 ) C201_=_C322( C201 C322 ) C201_=_C345( C201 C345 ) \nC201_=_C356( C201 C356 ) C201_=_C369( C201 C369 ) C201_=_C380( C201 C380 ) C201_=_C389( C201 C389 ) C201_=_C409( C201 C409 ) C201_=_C424( C201 C424 ) \nC201_=_C431( C201 C431 ) C201_=_C438( C201 C438 ) C201_=_C444( C201 C444 ) C201_=_C445( C201 C445 ) C201_=_C446( C201 C446 ) C208_=_C219( C208 C219 ) \nC208_=_C248( C208 C248 ) C208_=_C261( C208 C261 ) C208_=_C292( C208 C292 ) C208_=_C316( C208 C316 ) C208_=_C349( C208 C349 ) C208_=_C362( C208 C362 ) \nC208_=_C373( C208 C373 ) C208_=_C385( C208 C385 ) C208_=_C392( C208 C392 ) C208_=_C413( C208 C413 ) C208_=_C416( C208 C416 ) C208_=_C429( C208 C429 ) \nC208_=_C437( C208 C437 ) C208_=_C455( C208 C455 ) C208_=_C463( C208 C463 ) C208_=_C467( C208 C467 ) C208_=_C469( C208 C469 ) C209_=_C211( C209 C211 ) \nC209_=_C212( C209 C212 ) C209_=_C214( C209 C214 ) C209_=_C219( C209 C219 ) C209_=_C237( C209 C237 ) C209_=_C241( C209 C241 ) C209_=_C242( C209 C242 ) \nC209_=_C244( C209 C244 ) C209_=_C245( C209 C245 ) C209_=_C247( C209 C247 ) C209_=_C248( C209 C248 ) C211_=_C212( C211 C212 ) C211_=_C214( C211 C214 ) \nC211_=_C219( C211 C219 ) C211_=_C282( C211 C282 ) C211_=_C340( C211 C340 ) C211_=_C351( C211 C351 ) C211_=_C375( C211 C375 ) C211_=_C376( C211 C376 ) \nC211_=_C378( C211 C378 ) C211_=_C379( C211 C379 ) C211_=_C380( C211 C380 ) C211_=_C381( C211 C381 ) C211_=_C383( C211 C383 ) C211_=_C384( C211 C384 ) \nC211_=_C385( C211 C385 ) C212_=_C214( C212 C214 ) C212_=_C219( C212 C219 ) C212_=_C341( C212 C341 ) C212_=_C386( C212 C386 ) C212_=_C387( C212 C387 ) \nC212_=_C389( C212 C389 ) C212_=_C392( C212 C392 ) C214_=_C219( C214 C219 ) C214_=_C244( C214 C244 ) C214_=_C258( C214 C258 ) C214_=_C286( C214 C286 ) \nC214_=_C310( C214 C310 ) C214_=_C322( C214 C322 ) C214_=_C345( C214 C345 ) C214_=_C356( C214 C356 ) C214_=_C369( C214 C369 ) C214_=_C380( C214 C380 ) \nC214_=_C389( C214 C389 ) C214_=_C409( C214 C409 ) C214_=_C424( C214 C424 ) C214_=_C431( C214 C431 ) C214_=_C438( C214 C438 ) C214_=_C444( C214 C444 ) \nC214_=_C445( C214 C445 ) C214_=_C446( C214 C446 ) C219_=_C248( C219 C248 ) C219_=_C261( C219 C261 ) C219_=_C292( C219 C292 ) C219_=_C316( C219 C316 ) \nC219_=_C349( C219 C349 ) C219_=_C362( C219 C362 ) C219_=_C373( C219 C373 ) C219_=_C385( C219 C385 ) C219_=_C392( C219 C392 ) C219_=_C413( C219 C413 ) \nC219_=_C416( C219 C416 ) C219_=_C429( C219 C429 ) C219_=_C437( C219 C437 ) C219_=_C455( C219 C455 ) C219_=_C463( C219 C463 ) C219_=_C467( C219 C467 ) \nC219_=_C469( C219 C469 ) C231_=_C241( C231 C241 ) C231_=_C254( C231 C254 ) C231_=_C306( C231 C306 ) C231_=_C330( C231 C330 ) C231_=_C342( C231 C342 ) \nC231_=_C352( C231 C352 ) C231_=_C365( C231 C365 ) C231_=_C375( C231 C375 ) C231_=_C386(</w:t>
      </w:r>
    </w:p>
    <w:p>
      <w:pPr>
        <w:pStyle w:val="PreformattedText"/>
        <w:bidi w:val="0"/>
        <w:spacing w:before="0" w:after="0"/>
        <w:jc w:val="left"/>
        <w:rPr/>
      </w:pPr>
      <w:r>
        <w:rPr/>
        <w:t xml:space="preserve"> </w:t>
      </w:r>
      <w:r>
        <w:rPr/>
        <w:t>C231 C386 ) C231_=_C398( C231 C398 ) C231_=_C399( C231 C399 ) \nC231_=_C400( C231 C400 ) C231_=_C402( C231 C402 ) C231_=_C403( C231 C403 ) C231_=_C404( C231 C404 ) C231_=_C405( C231 C405 ) C231_=_C406( C231 C406 ) \nC231_=_C407( C231 C407 ) C237_=_C241( C237 C241 ) C237_=_C242( C237 C242 ) C237_=_C244( C237 C244 ) C237_=_C245( C237 C245 ) C237_=_C247( C237 C247 ) \nC237_=_C248( C237 C248 ) C237_=_C250( C237 C250 ) C237_=_C301( C237 C301 ) C237_=_C339( C237 C339 ) C237_=_C340( C237 C340 ) C237_=_C341( C237 C341 ) \nC237_=_C342( C237 C342 ) C237_=_C345( C237 C345 ) C237_=_C349( C237 C349 ) C241_=_C242( C241 C242 ) C241_=_C244( C241 C244 ) C241_=_C245( C241 C245 ) \nC241_=_C247( C241 C247 ) C241_=_C248( C241 C248 ) C241_=_C254( C241 C254 ) C241_=_C306( C241 C306 ) C241_=_C330( C241 C330 ) C241_=_C342( C241 C342 ) \nC241_=_C352( C241 C352 ) C241_=_C365( C241 C365 ) C241_=_C375( C241 C375 ) C241_=_C386( C241 C386 ) C241_=_C398( C241 C398 ) C241_=_C399( C241 C399 ) \nC241_=_C400( C241 C400 ) C241_=_C402( C241 C402 ) C241_=_C403( C241 C403 ) C241_=_C404( C241 C404 ) C241_=_C405( C241 C405 ) C241_=_C406( C241 C406 ) \nC241_=_C407( C241 C407 ) C242_=_C244( C242 C244 ) C242_=_C245( C242 C245 ) C242_=_C247( C242 C247 ) C242_=_C248( C242 C248 ) C242_=_C255( C242 C255 ) \nC242_=_C376( C242 C376 ) C242_=_C387( C242 C387 ) C242_=_C409( C242 C409 ) C242_=_C413( C242 C413 ) C244_=_C245( C244 C245 ) C244_=_C247( C244 C247 ) \nC244_=_C248( C244 C248 ) C244_=_C258( C244 C258 ) C244_=_C286( C244 C286 ) C244_=_C310( C244 C310 ) C244_=_C322( C244 C322 ) C244_=_C345( C244 C345 ) \nC244_=_C356( C244 C356 ) C244_=_C369( C244 C369 ) C244_=_C380( C244 C380 ) C244_=_C389( C244 C389 ) C244_=_C409( C244 C409 ) C244_=_C424( C244 C424 ) \nC244_=_C431( C244 C431 ) C244_=_C438( C244 C438 ) C244_=_C444( C244 C444 ) C244_=_C445( C244 C445 ) C244_=_C446( C244 C446 ) C245_=_C247( C245 C247 ) \nC245_=_C248( C245 C248 ) C245_=_C370( C245 C370 ) C245_=_C381( C245 C381 ) C245_=_C444( C245 C444 ) C245_=_C455( C245 C455 ) C247_=_C248( C247 C248 ) \nC247_=_C372( C247 C372 ) C247_=_C384( C247 C384 ) C247_=_C406( C247 C406 ) C247_=_C446( C247 C446 ) C247_=_C469( C247 C469 ) C248_=_C261( C248 C261 ) \nC248_=_C292( C248 C292 ) C248_=_C316( C248 C316 ) C248_=_C349( C248 C349 ) C248_=_C362( C248 C362 ) C248_=_C373( C248 C373 ) C248_=_C385( C248 C385 ) \nC248_=_C392( C248 C392 ) C248_=_C413( C248 C413 ) C248_=_C416( C248 C416 ) C248_=_C429( C248 C429 ) C248_=_C437( C248 C437 ) C248_=_C455( C248 C455 ) \nC248_=_C463( C248 C463 ) C248_=_C467( C248 C467 ) C248_=_C469( C248 C469 ) C250_=_C254( C250 C254 ) C250_=_C255( C250 C255 ) C250_=_C257( C250 C257 ) \nC250_=_C258( C250 C258 ) C250_=_C261( C250 C261 ) C250_=_C301( C250 C301 ) C250_=_C339( C250 C339 ) C250_=_C340( C250 C340 ) C250_=_C341( C250 C341 ) \nC250_=_C342( C250 C342 ) C250_=_C345( C250 C345 ) C250_=_C349( C250 C349 ) C254_=_C255( C254 C255 ) C254_=_C257( C254 C257 ) C254_=_C258( C254 C258 ) \nC254_=_C261( C254 C261 ) C254_=_C306( C254 C306 ) C254_=_C330( C254 C330 ) C254_=_C342( C254 C342 ) C254_=_C352( C254 C352 ) C254_=_C365( C254 C365 ) \nC254_=_C375( C254 C375 ) C254_=_C386( C254 C386 ) C254_=_C398( C254 C398 ) C254_=_C399( C254 C399 ) C254_=_C400( C254 C400 ) C254_=_C402( C254 C402 ) \nC254_=_C403( C254 C403 ) C254_=_C404( C254 C404 ) C254_=_C405( C254 C405 ) C254_=_C406( C254 C406 ) C254_=_C407( C254 C407 ) C255_=_C257( C255 C257 ) \nC255_=_C258( C255 C258 ) C255_=_C261( C255 C261 ) C255_=_C376( C255 C376 ) C255_=_C387( C255 C387 ) C255_=_C409( C255 C409 ) C255_=_C413( C255 C413 ) \nC257_=_C258( C257 C258 ) C257_=_C261( C257 C261 ) C257_=_C308( C257 C308 ) C257_=_C366( C257 C366 ) C257_=_C378( C257 C378 ) C257_=_C399( C257 C399 ) \nC257_=_C424( C257 C424 ) C257_=_C429( C257 C429 ) C258_=_C261( C258 C261 ) C258_=_C286( C258 C286 ) C258_=_C310( C258 C310 ) C258_=_C322( C258 C322 ) \nC258_=_C345( C258 C345 ) C258_=_C356( C258 C356 ) C258_=_C369( C258 C369 ) C258_=_C380( C258 C380 ) C258_=_C389( C258 C389 ) C258_=_C409( C258 C409 ) \nC258_=_C424( C258 C424 ) C258_=_C431( C258 C431 ) C258_=_C438( C258 C438 ) C258_=_C444( C258 C444 ) C258_=_C445( C258 C445 ) C258_=_C446( C258 C446 ) \nC261_=_C292( C261 C292 ) C261_=_C316( C261 C316 ) C261_=_C349( C261 C349 ) C261_=_C362( C261 C362 ) C261_=_C373( C261 C373 ) C261_=_C385( C261 C385 ) \nC261_=_C392( C261 C392 ) C261_=_C413( C261 C413 ) C261_=_C416( C261 C416 ) C261_=_C429( C261 C429 ) C261_=_C437( C261 C437 ) C261_=_C455( C261 C455 ) \nC261_=_C463( C261 C463 ) C261_=_C467( C261 C467 ) C261_=_C469( C261 C469 ) C281_=_C282( C281 C282 ) C281_=_C286( C281 C286 ) C281_=_C292( C281 C292 ) \nC281_=_C318( C281 C318 ) C281_=_C328( C281 C328 ) C281_=_C339( C281 C339 ) C281_=_C350( C281 C350 ) C281_=_C365( C281 C365 ) C281_=_C366( C281 C366 ) \nC281_=_C367( C281 C367 ) C281_=_C368( C281 C368 ) C281_=_C369( C281 C369 ) C281_=_C370( C281 C370 ) C281_=_C371( C281 C371 ) C281_=_C372( C281 C372 ) \nC281_=_C373( C281 C373 ) C282_=_C286( C282 C286 ) C282_=_C292( C282 C292 ) C282_=_C340( C282 C340 ) C282_=_C351( C282 C351 ) C282_=_C375( C282 C375 ) \nC282_=_C376( C282 C376 ) C282_=_C378( C282 C378 ) C282_=_C379( C282 C379 ) C282_=_C380( C282 C380 ) C282_=_C381( C282 C381 ) C282_=_C383( C282 C383 ) \nC282_=_C384( C282 C384 ) C282_=_C385( C282 C385 ) C286_=_C292( C286 C292 ) C286_=_C310( C286 C310 ) C286_=_C322( C286 C322 ) C286_=_C345( C286 C345 ) \nC286_=_C356( C286 C356 ) C286_=_C369( C286 C369 ) C286_=_C380( C286 C380 ) C286_=_C389( C286 C389 ) C286_=_C409( C286 C409 ) C286_=_C424( C286 C424 ) \nC286_=_C431( C286 C431 ) C286_=_C438( C286 C438 ) C286_=_C444( C286 C444 ) C286_=_C445( C286 C445 ) C286_=_C446( C286 C446 ) C292_=_C316( C292 C316 ) \nC292_=_C349( C292 C349 ) C292_=_C362( C292 C362 ) C292_=_C373( C292 C373 ) C292_=_C385( C292 C385 ) C292_=_C392( C292 C392 ) C292_=_C413( C292 C413 ) \nC292_=_C416( C292 C416 ) C292_=_C429( C292 C429 ) C292_=_C437( C292 C437 ) C292_=_C455( C292 C455 ) C292_=_C463( C292 C463 ) C292_=_C467( C292 C467 ) \nC292_=_C469( C292 C469 ) C300_=_C301( C300 C301 ) C300_=_C302( C300 C302 ) C300_=_C306( C300 C306 ) C300_=_C308( C300 C308 ) C300_=_C309( C300 C309 ) \nC300_=_C310( C300 C310 ) C300_=_C311( C300 C311 ) C300_=_C314( C300 C314 ) C300_=_C315( C300 C315 ) C300_=_C316( C300 C316 ) C300_=_C328( C300 C328 ) \nC300_=_C330( C300 C330 ) C301_=_C302( C301 C302 ) C301_=_C306( C301 C306 ) C301_=_C308( C301 C308 ) C301_=_C309( C301 C309 ) C301_=_C310( C301 C310 ) \nC301_=_C311( C301 C311 ) C301_=_C314( C301 C314 ) C301_=_C315( C301 C315 ) C301_=_C316( C301 C316 ) C301_=_C339( C301 C339 ) C301_=_C340( C301 C340 ) \nC301_=_C341( C301 C341 ) C301_=_C342( C301 C342 ) C301_=_C345( C301 C345 ) C301_=_C349( C301 C349 ) C302_=_C306( C302 C306 ) C302_=_C308( C302 C308 ) \nC302_=_C309( C302 C309 ) C302_=_C310( C302 C310 ) C302_=_C311( C302 C311 ) C302_=_C314( C302 C314 ) C302_=_C315( C302 C315 ) C302_=_C316( C302 C316 ) \nC302_=_C350( C302 C350 ) C302_=_C351( C302 C351 ) C302_=_C352( C302 C352 ) C302_=_C356( C302 C356 ) C302_=_C362( C302 C362 ) C306_=_C308( C306 C308 ) \nC306_=_C309( C306 C309 ) C306_=_C310( C306 C310 ) C306_=_C311( C306 C311 ) C306_=_C314( C306 C314 ) C306_=_C315( C306 C315 ) C306_=_C316( C306 C316 ) \nC306_=_C330( C306 C330 ) C306_=_C342( C306 C342 ) C306_=_C352( C306 C352 ) C306_=_C365( C306 C365 ) C306_=_C375( C306 C375 ) C306_=_C386( C306 C386 ) \nC306_=_C398( C306 C398 ) C306_=_C399( C306 C399 ) C306_=_C400( C306 C400 ) C306_=_C402( C306 C402 ) C306_=_C403( C306 C403 ) C306_=_C404( C306 C404 ) \nC306_=_C405( C306 C405 ) C306_=_C406( C306 C406 ) C306_=_C407( C306 C407 ) C308_=_C309( C308 C309 ) C308_=_C310( C308 C310 ) C308_=_C311( C308 C311 ) \nC308_=_C314( C308 C314 ) C308_=_C315( C308 C315 ) C308_=_C316( C308 C316 ) C308_=_C366( C308 C366 ) C308_=_C378( C308 C378 ) C308_=_C399( C308 C399 ) \nC308_=_C424( C308 C424 ) C308_=_C429( C308 C429 ) C309_=_C310( C309 C310 ) C309_=_C311( C309 C311 ) C309_=_C314( C309 C314 ) C309_=_C315( C309 C315 ) \nC309_=_C316( C309 C316 ) C309_=_C367( C309 C367 ) C309_=_C379( C309 C379 ) C309_=_C400( C309 C400 ) C309_=_C431( C309 C431 ) C309_=_C437( C309 C437 ) \nC310_=_C311( C310 C311 ) C310_=_C314( C310 C314 ) C310_=_C315( C310 C315 ) C310_=_C316( C310 C316 ) C310_=_C322( C310 C322 ) C310_=_C345( C310 C345 ) \nC310_=_C356( C310 C356 ) C310_=_C369( C310 C369 ) C310_=_C380( C310 C380 ) C310_=_C389( C310 C389 ) C310_=_C409( C310 C409 ) C310_=_C424( C310 C424 ) \nC310_=_C431( C310 C431 ) C310_=_C438( C310 C438 ) C310_=_C444( C310 C444 ) C310_=_C445( C310 C445 ) C310_=_C446( C310 C446 ) C311_=_C314( C311 C314 ) \nC311_=_C315( C311 C315 ) C311_=_C316( C311 C316 ) C311_=_C402( C311 C402 ) C314_=_C315( C314 C315 ) C314_=_C316( C314 C316 ) C314_=_C371( C314 C371 ) \nC314_=_C383( C314 C383 ) C314_=_C405( C314 C405 ) C314_=_C445( C314 C445 ) C314_=_C467( C314 C467 ) C315_=_C316( C315 C316 ) C315_=_C407( C315 C407 ) \nC316_=_C349( C316 C349 ) C316_=_C362( C316 C362 ) C316_=_C373( C316 C373 ) C316_=_C385( C316 C385 ) C316_=_C392( C316 C392 ) C316_=_C413( C316 C413 ) \nC316_=_C416( C316 C416 ) C316_=_C429( C316 C429 ) C316_=_C437( C316 C437 ) C316_=_C455( C316 C455 ) C316_=_C463( C316 C463 ) C316_=_C467( C316 C467 ) \nC316_=_C469( C316 C469 ) C318_=_C322( C318 C322 ) C318_=_C328( C318 C328 ) C318_=_C339( C318 C339 ) C318_=_C350( C318 C350 ) C318_=_C365( C318 C365 ) \nC318_=_C366( C318 C366 ) C318_=_C367( C318 C367 ) C318_=_C368( C318 C368 ) C318_=_C369( C318 C369 ) C318_=_C370( C318 C370 ) C318_=_C371( C318 C371 ) \nC318_=_C372( C318 C372 ) C318_=_C373( C318 C373 ) C322_=_C345( C322 C345 ) C322_=_C356( C322 C356 ) C322_=_C369( C322 C369 ) C322_=_C380( C322 C380 ) \nC322_=_C389( C322 C389 ) C322_=_C409( C322 C409 ) C322_=_C424( C322 C424 ) C322_=_C431( C322 C431 ) C322_=_C438( C322 C438 ) C322_=_C444( C322 C444 ) \nC322_=_C445( C322 C445 ) C322_=_C446( C322 C446 ) C328_=_C330( C328 C330 ) C328_=_C339( C328 C339 ) C328_=_C350(</w:t>
      </w:r>
    </w:p>
    <w:p>
      <w:pPr>
        <w:pStyle w:val="PreformattedText"/>
        <w:bidi w:val="0"/>
        <w:spacing w:before="0" w:after="0"/>
        <w:jc w:val="left"/>
        <w:rPr/>
      </w:pPr>
      <w:r>
        <w:rPr/>
        <w:t xml:space="preserve"> </w:t>
      </w:r>
      <w:r>
        <w:rPr/>
        <w:t>C328 C350 ) C328_=_C365( C328 C365 ) \nC328_=_C366( C328 C366 ) C328_=_C367( C328 C367 ) C328_=_C368( C328 C368 ) C328_=_C369( C328 C369 ) C328_=_C370( C328 C370 ) C328_=_C371( C328 C371 ) \nC328_=_C372( C328 C372 ) C328_=_C373( C328 C373 ) C330_=_C342( C330 C342 ) C330_=_C352( C330 C352 ) C330_=_C365( C330 C365 ) C330_=_C375( C330 C375 ) \nC330_=_C386( C330 C386 ) C330_=_C398( C330 C398 ) C330_=_C399( C330 C399 ) C330_=_C400( C330 C400 ) C330_=_C402( C330 C402 ) C330_=_C403( C330 C403 ) \nC330_=_C404( C330 C404 ) C330_=_C405( C330 C405 ) C330_=_C406( C330 C406 ) C330_=_C407( C330 C407 ) C339_=_C340( C339 C340 ) C339_=_C341( C339 C341 ) \nC339_=_C342( C339 C342 ) C339_=_C345( C339 C345 ) C339_=_C349( C339 C349 ) C339_=_C350( C339 C350 ) C339_=_C365( C339 C365 ) C339_=_C366( C339 C366 ) \nC339_=_C367( C339 C367 ) C339_=_C368( C339 C368 ) C339_=_C369( C339 C369 ) C339_=_C370( C339 C370 ) C339_=_C371( C339 C371 ) C339_=_C372( C339 C372 ) \nC339_=_C373( C339 C373 ) C340_=_C341( C340 C341 ) C340_=_C342( C340 C342 ) C340_=_C345( C340 C345 ) C340_=_C349( C340 C349 ) C340_=_C351( C340 C351 ) \nC340_=_C375( C340 C375 ) C340_=_C376( C340 C376 ) C340_=_C378( C340 C378 ) C340_=_C379( C340 C379 ) C340_=_C380( C340 C380 ) C340_=_C381( C340 C381 ) \nC340_=_C383( C340 C383 ) C340_=_C384( C340 C384 ) C340_=_C385( C340 C385 ) C341_=_C342( C341 C342 ) C341_=_C345( C341 C345 ) C341_=_C349( C341 C349 ) \nC341_=_C386( C341 C386 ) C341_=_C387( C341 C387 ) C341_=_C389( C341 C389 ) C341_=_C392( C341 C392 ) C342_=_C345( C342 C345 ) C342_=_C349( C342 C349 ) \nC342_=_C352( C342 C352 ) C342_=_C365( C342 C365 ) C342_=_C375( C342 C375 ) C342_=_C386( C342 C386 ) C342_=_C398( C342 C398 ) C342_=_C399( C342 C399 ) \nC342_=_C400( C342 C400 ) C342_=_C402( C342 C402 ) C342_=_C403( C342 C403 ) C342_=_C404( C342 C404 ) C342_=_C405( C342 C405 ) C342_=_C406( C342 C406 ) \nC342_=_C407( C342 C407 ) C345_=_C349( C345 C349 ) C345_=_C356( C345 C356 ) C345_=_C369( C345 C369 ) C345_=_C380( C345 C380 ) C345_=_C389( C345 C389 ) \nC345_=_C409( C345 C409 ) C345_=_C424( C345 C424 ) C345_=_C431( C345 C431 ) C345_=_C438( C345 C438 ) C345_=_C444( C345 C444 ) C345_=_C445( C345 C445 ) \nC345_=_C446( C345 C446 ) C349_=_C362( C349 C362 ) C349_=_C373( C349 C373 ) C349_=_C385( C349 C385 ) C349_=_C392( C349 C392 ) C349_=_C413( C349 C413 ) \nC349_=_C416( C349 C416 ) C349_=_C429( C349 C429 ) C349_=_C437( C349 C437 ) C349_=_C455( C349 C455 ) C349_=_C463( C349 C463 ) C349_=_C467( C349 C467 ) \nC349_=_C469( C349 C469 ) C350_=_C351( C350 C351 ) C350_=_C352( C350 C352 ) C350_=_C356( C350 C356 ) C350_=_C362( C350 C362 ) C350_=_C365( C350 C365 ) \nC350_=_C366( C350 C366 ) C350_=_C367( C350 C367 ) C350_=_C368( C350 C368 ) C350_=_C369( C350 C369 ) C350_=_C370( C350 C370 ) C350_=_C371( C350 C371 ) \nC350_=_C372( C350 C372 ) C350_=_C373( C350 C373 ) C351_=_C352( C351 C352 ) C351_=_C356( C351 C356 ) C351_=_C362( C351 C362 ) C351_=_C375( C351 C375 ) \nC351_=_C376( C351 C376 ) C351_=_C378( C351 C378 ) C351_=_C379( C351 C379 ) C351_=_C380( C351 C380 ) C351_=_C381( C351 C381 ) C351_=_C383( C351 C383 ) \nC351_=_C384( C351 C384 ) C351_=_C385( C351 C385 ) C352_=_C356( C352 C356 ) C352_=_C362( C352 C362 ) C352_=_C365( C352 C365 ) C352_=_C375( C352 C375 ) \nC352_=_C386( C352 C386 ) C352_=_C398( C352 C398 ) C352_=_C399( C352 C399 ) C352_=_C400( C352 C400 ) C352_=_C402( C352 C402 ) C352_=_C403( C352 C403 ) \nC352_=_C404( C352 C404 ) C352_=_C405( C352 C405 ) C352_=_C406( C352 C406 ) C352_=_C407( C352 C407 ) C356_=_C362( C356 C362 ) C356_=_C369( C356 C369 ) \nC356_=_C380( C356 C380 ) C356_=_C389( C356 C389 ) C356_=_C409( C356 C409 ) C356_=_C424( C356 C424 ) C356_=_C431( C356 C431 ) C356_=_C438( C356 C438 ) \nC356_=_C444( C356 C444 ) C356_=_C445( C356 C445 ) C356_=_C446( C356 C446 ) C362_=_C373( C362 C373 ) C362_=_C385( C362 C385 ) C362_=_C392( C362 C392 ) \nC362_=_C413( C362 C413 ) C362_=_C416( C362 C416 ) C362_=_C429( C362 C429 ) C362_=_C437( C362 C437 ) C362_=_C455( C362 C455 ) C362_=_C463( C362 C463 ) \nC362_=_C467( C362 C467 ) C362_=_C469( C362 C469 ) C365_=_C366( C365 C366 ) C365_=_C367( C365 C367 ) C365_=_C368( C365 C368 ) C365_=_C369( C365 C369 ) \nC365_=_C370( C365 C370 ) C365_=_C371( C365 C371 ) C365_=_C372( C365 C372 ) C365_=_C373( C365 C373 ) C365_=_C375( C365 C375 ) C365_=_C386( C365 C386 ) \nC365_=_C398( C365 C398 ) C365_=_C399( C365 C399 ) C365_=_C400( C365 C400 ) C365_=_C402( C365 C402 ) C365_=_C403( C365 C403 ) C365_=_C404( C365 C404 ) \nC365_=_C405( C365 C405 ) C365_=_C406( C365 C406 ) C365_=_C407( C365 C407 ) C366_=_C367( C366 C367 ) C366_=_C368( C366 C368 ) C366_=_C369( C366 C369 ) \nC366_=_C370( C366 C370 ) C366_=_C371( C366 C371 ) C366_=_C372( C366 C372 ) C366_=_C373( C366 C373 ) C366_=_C378( C366 C378 ) C366_=_C399( C366 C399 ) \nC366_=_C424( C366 C424 ) C366_=_C429( C366 C429 ) C367_=_C368( C367 C368 ) C367_=_C369( C367 C369 ) C367_=_C370( C367 C370 ) C367_=_C371( C367 C371 ) \nC367_=_C372( C367 C372 ) C367_=_C373( C367 C373 ) C367_=_C379( C367 C379 ) C367_=_C400( C367 C400 ) C367_=_C431( C367 C431 ) C367_=_C437( C367 C437 ) \nC368_=_C369( C368 C369 ) C368_=_C370( C368 C370 ) C368_=_C371( C368 C371 ) C368_=_C372( C368 C372 ) C368_=_C373( C368 C373 ) C368_=_C438( C368 C438 ) \nC369_=_C370( C369 C370 ) C369_=_C371( C369 C371 ) C369_=_C372( C369 C372 ) C369_=_C373( C369 C373 ) C369_=_C380( C369 C380 ) C369_=_C389( C369 C389 ) \nC369_=_C409( C369 C409 ) C369_=_C424( C369 C424 ) C369_=_C431( C369 C431 ) C369_=_C438( C369 C438 ) C369_=_C444( C369 C444 ) C369_=_C445( C369 C445 ) \nC369_=_C446( C369 C446 ) C370_=_C371( C370 C371 ) C370_=_C372( C370 C372 ) C370_=_C373( C370 C373 ) C370_=_C381( C370 C381 ) C370_=_C444( C370 C444 ) \nC370_=_C455( C370 C455 ) C371_=_C372( C371 C372 ) C371_=_C373( C371 C373 ) C371_=_C383( C371 C383 ) C371_=_C405( C371 C405 ) C371_=_C445( C371 C445 ) \nC371_=_C467( C371 C467 ) C372_=_C373( C372 C373 ) C372_=_C384( C372 C384 ) C372_=_C406( C372 C406 ) C372_=_C446( C372 C446 ) C372_=_C469( C372 C469 ) \nC373_=_C385( C373 C385 ) C373_=_C392( C373 C392 ) C373_=_C413( C373 C413 ) C373_=_C416( C373 C416 ) C373_=_C429( C373 C429 ) C373_=_C437( C373 C437 ) \nC373_=_C455( C373 C455 ) C373_=_C463( C373 C463 ) C373_=_C467( C373 C467 ) C373_=_C469( C373 C469 ) C375_=_C376( C375 C376 ) C375_=_C378( C375 C378 ) \nC375_=_C379( C375 C379 ) C375_=_C380( C375 C380 ) C375_=_C381( C375 C381 ) C375_=_C383( C375 C383 ) C375_=_C384( C375 C384 ) C375_=_C385( C375 C385 ) \nC375_=_C386( C375 C386 ) C375_=_C398( C375 C398 ) C375_=_C399( C375 C399 ) C375_=_C400( C375 C400 ) C375_=_C402( C375 C402 ) C375_=_C403( C375 C403 ) \nC375_=_C404( C375 C404 ) C375_=_C405( C375 C405 ) C375_=_C406( C375 C406 ) C375_=_C407( C375 C407 ) C376_=_C378( C376 C378 ) C376_=_C379( C376 C379 ) \nC376_=_C380( C376 C380 ) C376_=_C381( C376 C381 ) C376_=_C383( C376 C383 ) C376_=_C384( C376 C384 ) C376_=_C385( C376 C385 ) C376_=_C387( C376 C387 ) \nC376_=_C409( C376 C409 ) C376_=_C413( C376 C413 ) C378_=_C379( C378 C379 ) C378_=_C380( C378 C380 ) C378_=_C381( C378 C381 ) C378_=_C383( C378 C383 ) \nC378_=_C384( C378 C384 ) C378_=_C385( C378 C385 ) C378_=_C399( C378 C399 ) C378_=_C424( C378 C424 ) C378_=_C429( C378 C429 ) C379_=_C380( C379 C380 ) \nC379_=_C381( C379 C381 ) C379_=_C383( C379 C383 ) C379_=_C384( C379 C384 ) C379_=_C385( C379 C385 ) C379_=_C400( C379 C400 ) C379_=_C431( C379 C431 ) \nC379_=_C437( C379 C437 ) C380_=_C381( C380 C381 ) C380_=_C383( C380 C383 ) C380_=_C384( C380 C384 ) C380_=_C385( C380 C385 ) C380_=_C389( C380 C389 ) \nC380_=_C409( C380 C409 ) C380_=_C424( C380 C424 ) C380_=_C431( C380 C431 ) C380_=_C438( C380 C438 ) C380_=_C444( C380 C444 ) C380_=_C445( C380 C445 ) \nC380_=_C446( C380 C446 ) C381_=_C383( C381 C383 ) C381_=_C384( C381 C384 ) C381_=_C385( C381 C385 ) C381_=_C444( C381 C444 ) C381_=_C455( C381 C455 ) \nC383_=_C384( C383 C384 ) C383_=_C385( C383 C385 ) C383_=_C405( C383 C405 ) C383_=_C445( C383 C445 ) C383_=_C467( C383 C467 ) C384_=_C385( C384 C385 ) \nC384_=_C406( C384 C406 ) C384_=_C446( C384 C446 ) C384_=_C469( C384 C469 ) C385_=_C392( C385 C392 ) C385_=_C413( C385 C413 ) C385_=_C416( C385 C416 ) \nC385_=_C429( C385 C429 ) C385_=_C437( C385 C437 ) C385_=_C455( C385 C455 ) C385_=_C463( C385 C463 ) C385_=_C467( C385 C467 ) C385_=_C469( C385 C469 ) \nC386_=_C387( C386 C387 ) C386_=_C389( C386 C389 ) C386_=_C392( C386 C392 ) C386_=_C398( C386 C398 ) C386_=_C399( C386 C399 ) C386_=_C400( C386 C400 ) \nC386_=_C402( C386 C402 ) C386_=_C403( C386 C403 ) C386_=_C404( C386 C404 ) C386_=_C405( C386 C405 ) C386_=_C406( C386 C406 ) C386_=_C407( C386 C407 ) \nC387_=_C389( C387 C389 ) C387_=_C392( C387 C392 ) C387_=_C409( C387 C409 ) C387_=_C413( C387 C413 ) C389_=_C392( C389 C392 ) C389_=_C409( C389 C409 ) \nC389_=_C424( C389 C424 ) C389_=_C431( C389 C431 ) C389_=_C438( C389 C438 ) C389_=_C444( C389 C444 ) C389_=_C445( C389 C445 ) C389_=_C446( C389 C446 ) \nC392_=_C413( C392 C413 ) C392_=_C416( C392 C416 ) C392_=_C429( C392 C429 ) C392_=_C437( C392 C437 ) C392_=_C455( C392 C455 ) C392_=_C463( C392 C463 ) \nC392_=_C467( C392 C467 ) C392_=_C469( C392 C469 ) C398_=_C399( C398 C399 ) C398_=_C400( C398 C400 ) C398_=_C402( C398 C402 ) C398_=_C403( C398 C403 ) \nC398_=_C404( C398 C404 ) C398_=_C405( C398 C405 ) C398_=_C406( C398 C406 ) C398_=_C407( C398 C407 ) C398_=_C416( C398 C416 ) C399_=_C400( C399 C400 ) \nC399_=_C402( C399 C402 ) C399_=_C403( C399 C403 ) C399_=_C404( C399 C404 ) C399_=_C405( C399 C405 ) C399_=_C406( C399 C406 ) C399_=_C407( C399 C407 ) \nC399_=_C424( C399 C424 ) C399_=_C429( C399 C429 ) C400_=_C402( C400 C402 ) C400_=_C403( C400 C403 ) C400_=_C404( C400 C404 ) C400_=_C405( C400 C405 ) \nC400_=_C406( C400 C406 ) C400_=_C407( C400 C407 ) C400_=_C431( C400 C431 ) C400_=_C437( C400 C437 ) C402_=_C403( C402 C403 ) C402_=_C404( C402 C404 ) \nC402_=_C405( C402 C405 ) C402_=_C406( C402 C406 ) C402_=_C407( C402 C407 ) C403_=_C404( C403 C404 ) C403_=_C405( C403 C405 ) C403_=_C406(</w:t>
      </w:r>
    </w:p>
    <w:p>
      <w:pPr>
        <w:pStyle w:val="PreformattedText"/>
        <w:bidi w:val="0"/>
        <w:spacing w:before="0" w:after="0"/>
        <w:jc w:val="left"/>
        <w:rPr/>
      </w:pPr>
      <w:r>
        <w:rPr/>
        <w:t xml:space="preserve"> </w:t>
      </w:r>
      <w:r>
        <w:rPr/>
        <w:t>C403 C406 ) \nC403_=_C407( C403 C407 ) C404_=_C405( C404 C405 ) C404_=_C406( C404 C406 ) C404_=_C407( C404 C407 ) C404_=_C463( C404 C463 ) C405_=_C406( C405 C406 ) \nC405_=_C407( C405 C407 ) C405_=_C445( C405 C445 ) C405_=_C467( C405 C467 ) C406_=_C407( C406 C407 ) C406_=_C446( C406 C446 ) C406_=_C469( C406 C469 ) \nC409_=_C413( C409 C413 ) C409_=_C424( C409 C424 ) C409_=_C431( C409 C431 ) C409_=_C438( C409 C438 ) C409_=_C444( C409 C444 ) C409_=_C445( C409 C445 ) \nC409_=_C446( C409 C446 ) C413_=_C416( C413 C416 ) C413_=_C429( C413 C429 ) C413_=_C437( C413 C437 ) C413_=_C455( C413 C455 ) C413_=_C463( C413 C463 ) \nC413_=_C467( C413 C467 ) C413_=_C469( C413 C469 ) C416_=_C429( C416 C429 ) C416_=_C437( C416 C437 ) C416_=_C455( C416 C455 ) C416_=_C463( C416 C463 ) \nC416_=_C467( C416 C467 ) C416_=_C469( C416 C469 ) C424_=_C429( C424 C429 ) C424_=_C431( C424 C431 ) C424_=_C438( C424 C438 ) C424_=_C444( C424 C444 ) \nC424_=_C445( C424 C445 ) C424_=_C446( C424 C446 ) C429_=_C437( C429 C437 ) C429_=_C455( C429 C455 ) C429_=_C463( C429 C463 ) C429_=_C467( C429 C467 ) \nC429_=_C469( C429 C469 ) C431_=_C437( C431 C437 ) C431_=_C438( C431 C438 ) C431_=_C444( C431 C444 ) C431_=_C445( C431 C445 ) C431_=_C446( C431 C446 ) \nC437_=_C455( C437 C455 ) C437_=_C463( C437 C463 ) C437_=_C467( C437 C467 ) C437_=_C469( C437 C469 ) C438_=_C444( C438 C444 ) C438_=_C445( C438 C445 ) \nC438_=_C446( C438 C446 ) C444_=_C445( C444 C445 ) C444_=_C446( C444 C446 ) C444_=_C455( C444 C455 ) C445_=_C446( C445 C446 ) C445_=_C467( C445 C467 ) \nC446_=_C469( C446 C469 ) C455_=_C463( C455 C463 ) C455_=_C467( C455 C467 ) C455_=_C469( C455 C469 ) C463_=_C467( C463 C467 ) C463_=_C469( C463 C469 ) \nC467_=_C469( C467 C469 ) "];22-&gt;25[label="135: C0 C17 C22 C28 C32 \nC37 C38 C43 C44 C49 C51 \nC55 C56 C59 C60 C61 C63 \nC65 C66 C67 C71 C72 C73 \nC74 C76 C77 C78 C79 C80 \nC81 C88 C93 C99 C100 C103 \nC104 C106 C109 C112 C113 C116 \nC120 C125 C126 C130 C136 C141 \nC145 C146 C147 C152 C159 C163 \nC168 C169 C174 C180 C188 C190 \nC194 C195 C196 C201 C208 C209 \nC211 C212 C214 C219 C237 C242 \nC245 C247 C250 C255 C257 C281 \nC282 C286 C292 C300 C301 C302 \nC308 C309 C311 C314 C315 C318 \nC322 C328 C330 C339 C340 C341 \nC342 C345 C349 C350 C351 C352 \nC356 C362 C366 C367 C368 C370 \nC371 C372 C376 C378 C379 C381 \nC383 C384 C387 C399 C400 C402 \nC405 C406 C407 C409 C413 C424 \nC429 C431 C437 C438 C444 C445 \nC446 C455 C467 C469 \n1189: C0_=_C59 ,C0_=_C60 ,C0_=_C61 ,C0_=_C63 ,C0_=_C65 ,\nC0_=_C66 ,C0_=_C67 ,C0_=_C71 ,C0_=_C72 ,C0_=_C73 ,C0_=_C74 ,\nC0_=_C76 ,C0_=_C77 ,C0_=_C78 ,C0_=_C79 ,C0_=_C80 ,C0_=_C81 ,\nC17_=_C22 ,C17_=_C28 ,C17_=_C32 ,C17_=_C38 ,C17_=_C61 ,C17_=_C100 ,\nC17_=_C188 ,C17_=_C190 ,C17_=_C194 ,C17_=_C195 ,C17_=_C196 ,C17_=_C201 ,\nC17_=_C208 ,C22_=_C28 ,C22_=_C32 ,C22_=_C43 ,C22_=_C88 ,C22_=_C237 ,\nC22_=_C250 ,C22_=_C301 ,C22_=_C339 ,C22_=_C340 ,C22_=_C341 ,C22_=_C342 ,\nC22_=_C345 ,C22_=_C349 ,C28_=_C32 ,C28_=_C51 ,C28_=_C72 ,C28_=_C257 ,\nC28_=_C308 ,C28_=_C366 ,C28_=_C378 ,C28_=_C399 ,C28_=_C424 ,C28_=_C429 ,\nC32_=_C55 ,C32_=_C80 ,C32_=_C314 ,C32_=_C371 ,C32_=_C383 ,C32_=_C405 ,\nC32_=_C445 ,C32_=_C467 ,C37_=_C38 ,C37_=_C43 ,C37_=_C44 ,C37_=_C49 ,\nC37_=_C51 ,C37_=_C55 ,C37_=_C56 ,C37_=_C59 ,C37_=_C99 ,C37_=_C141 ,\nC37_=_C145 ,C37_=_C146 ,C37_=_C147 ,C37_=_C152 ,C37_=_C159 ,C38_=_C43 ,\nC38_=_C44 ,C38_=_C49 ,C38_=_C51 ,C38_=_C55 ,C38_=_C56 ,C38_=_C61 ,\nC38_=_C100 ,C38_=_C188 ,C38_=_C190 ,C38_=_C194 ,C38_=_C195 ,C38_=_C196 ,\nC38_=_C201 ,C38_=_C208 ,C43_=_C44 ,C43_=_C49 ,C43_=_C51 ,C43_=_C55 ,\nC43_=_C56 ,C43_=_C88 ,C43_=_C237 ,C43_=_C250 ,C43_=_C301 ,C43_=_C339 ,\nC43_=_C340 ,C43_=_C341 ,C43_=_C342 ,C43_=_C345 ,C43_=_C349 ,C44_=_C49 ,\nC44_=_C51 ,C44_=_C55 ,C44_=_C56 ,C44_=_C67 ,C44_=_C302 ,C44_=_C350 ,\nC44_=_C351 ,C44_=_C352 ,C44_=_C356 ,C44_=_C362 ,C49_=_C51 ,C49_=_C55 ,\nC49_=_C56 ,C49_=_C93 ,C49_=_C242 ,C49_=_C255 ,C49_=_C376 ,C49_=_C387 ,\nC49_=_C409 ,C49_=_C413 ,C51_=_C55 ,C51_=_C56 ,C51_=_C72 ,C51_=_C257 ,\nC51_=_C308 ,C51_=_C366 ,C51_=_C378 ,C51_=_C399 ,C51_=_C424 ,C51_=_C429 ,\nC55_=_C56 ,C55_=_C80 ,C55_=_C314 ,C55_=_C371 ,C55_=_C383 ,C55_=_C405 ,\nC55_=_C445 ,C55_=_C467 ,C56_=_C81 ,C56_=_C247 ,C56_=_C372 ,C56_=_C384 ,\nC56_=_C406 ,C56_=_C446 ,C56_=_C469 ,C59_=_C60 ,C59_=_C61 ,C59_=_C63 ,\nC59_=_C65 ,C59_=_C66 ,C59_=_C67 ,C59_=_C71 ,C59_=_C72 ,C59_=_C73 ,\nC59_=_C74 ,C59_=_C76 ,C59_=_C77 ,C59_=_C78 ,C59_=_C79 ,C59_=_C80 ,\nC59_=_C81 ,C59_=_C99 ,C59_=_C141 ,C59_=_C145 ,C59_=_C146 ,C59_=_C147 ,\nC59_=_C152 ,C59_=_C159 ,C60_=_C61 ,C60_=_C63 ,C60_=_C65 ,C60_=_C66 ,\nC60_=_C67 ,C60_=_C71 ,C60_=_C72 ,C60_=_C73 ,C60_=_C74 ,C60_=_C76 ,\nC60_=_C77 ,C60_=_C78 ,C60_=_C79 ,C60_=_C80 ,C60_=_C81 ,C60_=_C163 ,\nC60_=_C168 ,C60_=_C169 ,C60_=_C174 ,C60_=_C180 ,C61_=_C63 ,C61_=_C65 ,\nC61_=_C66 ,C61_=_C67 ,C61_=_C71 ,C61_=_C72 ,C61_=_C73 ,C61_=_C74 ,\nC61_=_C76 ,C61_=_C77 ,C61_=_C78 ,C61_=_C79 ,C61_=_C80 ,C61_=_C81 ,\nC61_=_C100 ,C61_=_C188 ,C61_=_C190 ,C61_=_C194 ,C61_=_C195 ,C61_=_C196 ,\nC61_=_C201 ,C61_=_C208 ,C63_=_C65 ,C63_=_C66 ,C63_=_C67 ,C63_=_C71 ,\nC63_=_C72 ,C63_=_C73 ,C63_=_C74 ,C63_=_C76 ,C63_=_C77 ,C63_=_C78 ,\nC63_=_C79 ,C63_=_C80 ,C63_=_C81 ,C63_=_C281 ,C63_=_C282 ,C63_=_C286 ,\nC63_=_C292 ,C65_=_C66 ,C65_=_C67 ,C65_=_C71 ,C65_=_C72 ,C65_=_C73 ,\nC65_=_C74 ,C65_=_C76 ,C65_=_C77 ,C65_=_C78 ,C65_=_C79 ,C65_=_C80 ,\nC65_=_C81 ,C65_=_C318 ,C65_=_C322 ,C66_=_C67 ,C66_=_C71 ,C66_=_C72 ,\nC66_=_C73 ,C66_=_C74 ,C66_=_C76 ,C66_=_C77 ,C66_=_C78 ,C66_=_C79 ,\nC66_=_C80 ,C66_=_C81 ,C66_=_C106 ,C66_=_C300 ,C66_=_C328 ,C66_=_C330 ,\nC67_=_C71 ,C67_=_C72 ,C67_=_C73 ,C67_=_C74 ,C67_=_C76 ,C67_=_C77 ,\nC67_=_C78 ,C67_=_C79 ,C67_=_C80 ,C67_=_C81 ,C67_=_C302 ,C67_=_C350 ,\nC67_=_C351 ,C67_=_C352 ,C67_=_C356 ,C67_=_C362 ,C71_=_C72 ,C71_=_C73 ,\nC71_=_C74 ,C71_=_C76 ,C71_=_C77 ,C71_=_C78 ,C71_=_C79 ,C71_=_C80 ,\nC71_=_C81 ,C72_=_C73 ,C72_=_C74 ,C72_=_C76 ,C72_=_C77 ,C72_=_C78 ,\nC72_=_C79 ,C72_=_C80 ,C72_=_C81 ,C72_=_C257 ,C72_=_C308 ,C72_=_C366 ,\nC72_=_C378 ,C72_=_C399 ,C72_=_C424 ,C72_=_C429 ,C73_=_C74 ,C73_=_C76 ,\nC73_=_C77 ,C73_=_C78 ,C73_=_C79 ,C73_=_C80 ,C73_=_C81 ,C73_=_C309 ,\nC73_=_C367 ,C73_=_C379 ,C73_=_C400 ,C73_=_C431 ,C73_=_C437 ,C74_=_C76 ,\nC74_=_C77 ,C74_=_C78 ,C74_=_C79 ,C74_=_C80 ,C74_=_C81 ,C74_=_C368 ,\nC74_=_C438 ,C76_=_C77 ,C76_=_C78 ,C76_=_C79 ,C76_=_C80 ,C76_=_C81 ,\nC76_=_C245 ,C76_=_C370 ,C76_=_C381 ,C76_=_C444 ,C76_=_C455 ,C77_=_C78 ,\nC77_=_C79 ,C77_=_C80 ,C77_=_C81 ,C78_=_C79 ,C78_=_C80 ,C78_=_C81 ,\nC78_=_C113 ,C78_=_C311 ,C78_=_C402 ,C79_=_C80 ,C79_=_C81 ,C80_=_C81 ,\nC80_=_C314 ,C80_=_C371 ,C80_=_C383 ,C80_=_C405 ,C80_=_C445 ,C80_=_C467 ,\nC81_=_C247 ,C81_=_C372 ,C81_=_C384 ,C81_=_C406 ,C81_=_C446 ,C81_=_C469 ,\nC88_=_C93 ,C88_=_C237 ,C88_=_C250 ,C88_=_C301 ,C88_=_C339 ,C88_=_C340 ,\nC88_=_C341 ,C88_=_C342 ,C88_=_C345 ,C88_=_C349 ,C93_=_C242 ,C93_=_C255 ,\nC93_=_C376 ,C93_=_C387 ,C93_=_C409 ,C93_=_C413 ,C99_=_C100 ,C99_=_C103 ,\nC99_=_C104 ,C99_=_C106 ,C99_=_C109 ,C99_=_C112 ,C99_=_C113 ,C99_=_C116 ,\nC99_=_C141 ,C99_=_C145 ,C99_=_C146 ,C99_=_C147 ,C99_=_C152 ,C99_=_C159 ,\nC100_=_C103 ,C100_=_C104 ,C100_=_C106 ,C100_=_C109 ,C100_=_C112 ,C100_=_C113 ,\nC100_=_C116 ,C100_=_C188 ,C100_=_C190 ,C100_=_C194 ,C100_=_C195 ,C100_=_C196 ,\nC100_=_C201 ,C100_=_C208 ,C103_=_C104 ,C103_=_C106 ,C103_=_C109 ,C103_=_C112 ,\nC103_=_C113 ,C103_=_C116 ,C104_=_C106 ,C104_=_C109 ,C104_=_C112 ,C104_=_C113 ,\nC104_=_C116 ,C106_=_C109 ,C106_=_C112 ,C106_=_C113 ,C106_=_C116 ,C106_=_C300 ,\nC106_=_C328 ,C106_=_C330 ,C109_=_C112 ,C109_=_C113 ,C109_=_C116 ,C112_=_C113 ,\nC112_=_C116 ,C113_=_C116 ,C113_=_C311 ,C113_=_C402 ,C116_=_C315 ,C116_=_C407 ,\nC120_=_C125 ,C120_=_C126 ,C120_=_C130 ,C120_=_C136 ,C120_=_C163 ,C120_=_C209 ,\nC120_=_C237 ,C120_=_C242 ,C120_=_C245 ,C120_=_C247 ,C125_=_C126 ,C125_=_C130 ,\nC125_=_C136 ,C125_=_C145 ,C125_=_C168 ,C125_=_C194 ,C125_=_C281 ,C125_=_C318 ,\nC125_=_C328 ,C125_=_C339 ,C125_=_C350 ,C125_=_C366 ,C125_=_C367 ,C125_=_C368 ,\nC125_=_C370 ,C125_=_C371 ,C125_=_C372 ,C126_=_C130 ,C126_=_C136 ,C126_=_C146 ,\nC126_=_C169 ,C126_=_C195 ,C126_=_C211 ,C126_=_C282 ,C126_=_C340 ,C126_=_C351 ,\nC126_=_C376 ,C126_=_C378 ,C126_=_C379 ,C126_=_C381 ,C126_=_C383 ,C126_=_C384 ,\nC130_=_C136 ,C130_=_C152 ,C130_=_C174 ,C130_=_C201 ,C130_=_C214 ,C130_=_C286 ,\nC130_=_C322 ,C130_=_C345 ,C130_=_C356 ,C130_=_C409 ,C130_=_C424 ,C130_=_C431 ,\nC130_=_C438 ,C130_=_C444 ,C130_=_C445 ,C130_=_C446 ,C136_=_C159 ,C136_=_C180 ,\nC136_=_C208 ,C136_=_C219 ,C136_=_C292 ,C136_=_C349 ,C136_=_C362 ,C136_=_C413 ,\nC136_=_C429 ,C136_=_C437 ,C136_=_C455 ,C136_=_C467 ,C136_=_C469 ,C141_=_C145 ,\nC141_=_C146 ,C141_=_C147 ,C141_=_C152 ,C141_=_C159 ,C141_=_C190 ,C141_=_C300 ,\nC141_=_C301 ,C141_=_C302 ,C141_=_C308 ,C141_=_C309 ,C141_=_C311 ,C141_=_C314 ,\nC141_=_C315 ,C145_=_C146 ,C145_=_C147 ,C145_=_C152 ,C145_=_C159 ,C145_=_C168 ,\nC145_=_C194 ,C145_=_C281 ,C145_=_C318 ,C145_=_C328 ,C145_=_C339 ,C145_=_C350 ,\nC145_=_C366 ,C145_=_C367 ,C145_=_C368 ,C145_=_C370 ,C145_=_C371 ,C145_=_C372 ,\nC146_=_C147 ,C146_=_C152 ,C146_=_C159 ,C146_=_C169 ,C146_=_C195 ,C146_=_C211 ,\nC146_=_C282 ,C146_=_C340 ,C146_=_C351 ,C146_=_C376 ,C146_=_C378 ,C146_=_C379 ,\nC146_=_C381 ,C146_=_C383 ,C146_=_C384 ,C147_=_C152 ,C147_=_C159 ,C147_=_C196 ,\nC147_=_C330 ,C147_=_C342 ,C147_=_C352 ,C147_=_C399 ,C147_=_C400 ,C147_=_C402 ,\nC147_=_C405 ,C147_=_C406 ,C147_=_C407 ,C152_=_C159 ,C152_=_C174 ,C152_=_C201 ,\nC152_=_C214 ,C152_=_C286 ,C152_=_C322 ,C152_=_C345 ,C152_=_C356 ,C152_=_C409 ,\nC152_=_C424 ,C152_=_C431 ,C152_=_C438 ,C152_=_C444 ,C152_=_C445 ,C152_=_C446 ,\nC159_=_C180 ,C159_=_C208 ,C159_=_C219 ,C159_=_C292 ,C159_=_C349 ,C159_=_C362 ,\nC159_=_C413 ,C159_=_C429 ,C159_=_C437 ,C159_=_C455 ,C159_=_C467 ,C159_=_C469 ,\nC163_=_C168 ,C163_=_C169 ,C163_=_C174 ,C163_=_C180 ,C163_=_C209 ,C163_=_C237 ,\nC163_=_C242 ,C163_=_C245 ,C163_=_C247 ,C168_=_C169 ,C168_=_C174 ,C168_=_C180 ,\nC168_=_C194 ,C168_=_C281 ,C168_=_C318 ,C168_=_C328 ,C168_=_C339 ,C168_=_C350 ,\nC168_=_C366 ,C168_=_C367</w:t>
      </w:r>
    </w:p>
    <w:p>
      <w:pPr>
        <w:pStyle w:val="PreformattedText"/>
        <w:bidi w:val="0"/>
        <w:spacing w:before="0" w:after="0"/>
        <w:jc w:val="left"/>
        <w:rPr/>
      </w:pPr>
      <w:r>
        <w:rPr/>
        <w:t xml:space="preserve"> </w:t>
      </w:r>
      <w:r>
        <w:rPr/>
        <w:t>,C168_=_C368 ,C168_=_C370 ,C168_=_C371 ,C168_=_C372 ,\nC169_=_C174 ,C169_=_C180 ,C169_=_C195 ,C169_=_C211 ,C169_=_C282 ,C169_=_C340 ,\nC169_=_C351 ,C169_=_C376 ,C169_=_C378 ,C169_=_C379 ,C169_=_C381 ,C169_=_C383 ,\nC169_=_C384 ,C174_=_C180 ,C174_=_C201 ,C174_=_C214 ,C174_=_C286 ,C174_=_C322 ,\nC174_=_C345 ,C174_=_C356 ,C174_=_C409 ,C174_=_C424 ,C174_=_C431 ,C174_=_C438 ,\nC174_=_C444 ,C174_=_C445 ,C174_=_C446 ,C180_=_C208 ,C180_=_C219 ,C180_=_C292 ,\nC180_=_C349 ,C180_=_C362 ,C180_=_C413 ,C180_=_C429 ,C180_=_C437 ,C180_=_C455 ,\nC180_=_C467 ,C180_=_C469 ,C188_=_C190 ,C188_=_C194 ,C188_=_C195 ,C188_=_C196 ,\nC188_=_C201 ,C188_=_C208 ,C188_=_C250 ,C188_=_C255 ,C188_=_C257 ,C190_=_C194 ,\nC190_=_C195 ,C190_=_C196 ,C190_=_C201 ,C190_=_C208 ,C190_=_C300 ,C190_=_C301 ,\nC190_=_C302 ,C190_=_C308 ,C190_=_C309 ,C190_=_C311 ,C190_=_C314 ,C190_=_C315 ,\nC194_=_C195 ,C194_=_C196 ,C194_=_C201 ,C194_=_C208 ,C194_=_C281 ,C194_=_C318 ,\nC194_=_C328 ,C194_=_C339 ,C194_=_C350 ,C194_=_C366 ,C194_=_C367 ,C194_=_C368 ,\nC194_=_C370 ,C194_=_C371 ,C194_=_C372 ,C195_=_C196 ,C195_=_C201 ,C195_=_C208 ,\nC195_=_C211 ,C195_=_C282 ,C195_=_C340 ,C195_=_C351 ,C195_=_C376 ,C195_=_C378 ,\nC195_=_C379 ,C195_=_C381 ,C195_=_C383 ,C195_=_C384 ,C196_=_C201 ,C196_=_C208 ,\nC196_=_C330 ,C196_=_C342 ,C196_=_C352 ,C196_=_C399 ,C196_=_C400 ,C196_=_C402 ,\nC196_=_C405 ,C196_=_C406 ,C196_=_C407 ,C201_=_C208 ,C201_=_C214 ,C201_=_C286 ,\nC201_=_C322 ,C201_=_C345 ,C201_=_C356 ,C201_=_C409 ,C201_=_C424 ,C201_=_C431 ,\nC201_=_C438 ,C201_=_C444 ,C201_=_C445 ,C201_=_C446 ,C208_=_C219 ,C208_=_C292 ,\nC208_=_C349 ,C208_=_C362 ,C208_=_C413 ,C208_=_C429 ,C208_=_C437 ,C208_=_C455 ,\nC208_=_C467 ,C208_=_C469 ,C209_=_C211 ,C209_=_C212 ,C209_=_C214 ,C209_=_C219 ,\nC209_=_C237 ,C209_=_C242 ,C209_=_C245 ,C209_=_C247 ,C211_=_C212 ,C211_=_C214 ,\nC211_=_C219 ,C211_=_C282 ,C211_=_C340 ,C211_=_C351 ,C211_=_C376 ,C211_=_C378 ,\nC211_=_C379 ,C211_=_C381 ,C211_=_C383 ,C211_=_C384 ,C212_=_C214 ,C212_=_C219 ,\nC212_=_C341 ,C212_=_C387 ,C214_=_C219 ,C214_=_C286 ,C214_=_C322 ,C214_=_C345 ,\nC214_=_C356 ,C214_=_C409 ,C214_=_C424 ,C214_=_C431 ,C214_=_C438 ,C214_=_C444 ,\nC214_=_C445 ,C214_=_C446 ,C219_=_C292 ,C219_=_C349 ,C219_=_C362 ,C219_=_C413 ,\nC219_=_C429 ,C219_=_C437 ,C219_=_C455 ,C219_=_C467 ,C219_=_C469 ,C237_=_C242 ,\nC237_=_C245 ,C237_=_C247 ,C237_=_C250 ,C237_=_C301 ,C237_=_C339 ,C237_=_C340 ,\nC237_=_C341 ,C237_=_C342 ,C237_=_C345 ,C237_=_C349 ,C242_=_C245 ,C242_=_C247 ,\nC242_=_C255 ,C242_=_C376 ,C242_=_C387 ,C242_=_C409 ,C242_=_C413 ,C245_=_C247 ,\nC245_=_C370 ,C245_=_C381 ,C245_=_C444 ,C245_=_C455 ,C247_=_C372 ,C247_=_C384 ,\nC247_=_C406 ,C247_=_C446 ,C247_=_C469 ,C250_=_C255 ,C250_=_C257 ,C250_=_C301 ,\nC250_=_C339 ,C250_=_C340 ,C250_=_C341 ,C250_=_C342 ,C250_=_C345 ,C250_=_C349 ,\nC255_=_C257 ,C255_=_C376 ,C255_=_C387 ,C255_=_C409 ,C255_=_C413 ,C257_=_C308 ,\nC257_=_C366 ,C257_=_C378 ,C257_=_C399 ,C257_=_C424 ,C257_=_C429 ,C281_=_C282 ,\nC281_=_C286 ,C281_=_C292 ,C281_=_C318 ,C281_=_C328 ,C281_=_C339 ,C281_=_C350 ,\nC281_=_C366 ,C281_=_C367 ,C281_=_C368 ,C281_=_C370 ,C281_=_C371 ,C281_=_C372 ,\nC282_=_C286 ,C282_=_C292 ,C282_=_C340 ,C282_=_C351 ,C282_=_C376 ,C282_=_C378 ,\nC282_=_C379 ,C282_=_C381 ,C282_=_C383 ,C282_=_C384 ,C286_=_C292 ,C286_=_C322 ,\nC286_=_C345 ,C286_=_C356 ,C286_=_C409 ,C286_=_C424 ,C286_=_C431 ,C286_=_C438 ,\nC286_=_C444 ,C286_=_C445 ,C286_=_C446 ,C292_=_C349 ,C292_=_C362 ,C292_=_C413 ,\nC292_=_C429 ,C292_=_C437 ,C292_=_C455 ,C292_=_C467 ,C292_=_C469 ,C300_=_C301 ,\nC300_=_C302 ,C300_=_C308 ,C300_=_C309 ,C300_=_C311 ,C300_=_C314 ,C300_=_C315 ,\nC300_=_C328 ,C300_=_C330 ,C301_=_C302 ,C301_=_C308 ,C301_=_C309 ,C301_=_C311 ,\nC301_=_C314 ,C301_=_C315 ,C301_=_C339 ,C301_=_C340 ,C301_=_C341 ,C301_=_C342 ,\nC301_=_C345 ,C301_=_C349 ,C302_=_C308 ,C302_=_C309 ,C302_=_C311 ,C302_=_C314 ,\nC302_=_C315 ,C302_=_C350 ,C302_=_C351 ,C302_=_C352 ,C302_=_C356 ,C302_=_C362 ,\nC308_=_C309 ,C308_=_C311 ,C308_=_C314 ,C308_=_C315 ,C308_=_C366 ,C308_=_C378 ,\nC308_=_C399 ,C308_=_C424 ,C308_=_C429 ,C309_=_C311 ,C309_=_C314 ,C309_=_C315 ,\nC309_=_C367 ,C309_=_C379 ,C309_=_C400 ,C309_=_C431 ,C309_=_C437 ,C311_=_C314 ,\nC311_=_C315 ,C311_=_C402 ,C314_=_C315 ,C314_=_C371 ,C314_=_C383 ,C314_=_C405 ,\nC314_=_C445 ,C314_=_C467 ,C315_=_C407 ,C318_=_C322 ,C318_=_C328 ,C318_=_C339 ,\nC318_=_C350 ,C318_=_C366 ,C318_=_C367 ,C318_=_C368 ,C318_=_C370 ,C318_=_C371 ,\nC318_=_C372 ,C322_=_C345 ,C322_=_C356 ,C322_=_C409 ,C322_=_C424 ,C322_=_C431 ,\nC322_=_C438 ,C322_=_C444 ,C322_=_C445 ,C322_=_C446 ,C328_=_C330 ,C328_=_C339 ,\nC328_=_C350 ,C328_=_C366 ,C328_=_C367 ,C328_=_C368 ,C328_=_C370 ,C328_=_C371 ,\nC328_=_C372 ,C330_=_C342 ,C330_=_C352 ,C330_=_C399 ,C330_=_C400 ,C330_=_C402 ,\nC330_=_C405 ,C330_=_C406 ,C330_=_C407 ,C339_=_C340 ,C339_=_C341 ,C339_=_C342 ,\nC339_=_C345 ,C339_=_C349 ,C339_=_C350 ,C339_=_C366 ,C339_=_C367 ,C339_=_C368 ,\nC339_=_C370 ,C339_=_C371 ,C339_=_C372 ,C340_=_C341 ,C340_=_C342 ,C340_=_C345 ,\nC340_=_C349 ,C340_=_C351 ,C340_=_C376 ,C340_=_C378 ,C340_=_C379 ,C340_=_C381 ,\nC340_=_C383 ,C340_=_C384 ,C341_=_C342 ,C341_=_C345 ,C341_=_C349 ,C341_=_C387 ,\nC342_=_C345 ,C342_=_C349 ,C342_=_C352 ,C342_=_C399 ,C342_=_C400 ,C342_=_C402 ,\nC342_=_C405 ,C342_=_C406 ,C342_=_C407 ,C345_=_C349 ,C345_=_C356 ,C345_=_C409 ,\nC345_=_C424 ,C345_=_C431 ,C345_=_C438 ,C345_=_C444 ,C345_=_C445 ,C345_=_C446 ,\nC349_=_C362 ,C349_=_C413 ,C349_=_C429 ,C349_=_C437 ,C349_=_C455 ,C349_=_C467 ,\nC349_=_C469 ,C350_=_C351 ,C350_=_C352 ,C350_=_C356 ,C350_=_C362 ,C350_=_C366 ,\nC350_=_C367 ,C350_=_C368 ,C350_=_C370 ,C350_=_C371 ,C350_=_C372 ,C351_=_C352 ,\nC351_=_C356 ,C351_=_C362 ,C351_=_C376 ,C351_=_C378 ,C351_=_C379 ,C351_=_C381 ,\nC351_=_C383 ,C351_=_C384 ,C352_=_C356 ,C352_=_C362 ,C352_=_C399 ,C352_=_C400 ,\nC352_=_C402 ,C352_=_C405 ,C352_=_C406 ,C352_=_C407 ,C356_=_C362 ,C356_=_C409 ,\nC356_=_C424 ,C356_=_C431 ,C356_=_C438 ,C356_=_C444 ,C356_=_C445 ,C356_=_C446 ,\nC362_=_C413 ,C362_=_C429 ,C362_=_C437 ,C362_=_C455 ,C362_=_C467 ,C362_=_C469 ,\nC366_=_C367 ,C366_=_C368 ,C366_=_C370 ,C366_=_C371 ,C366_=_C372 ,C366_=_C378 ,\nC366_=_C399 ,C366_=_C424 ,C366_=_C429 ,C367_=_C368 ,C367_=_C370 ,C367_=_C371 ,\nC367_=_C372 ,C367_=_C379 ,C367_=_C400 ,C367_=_C431 ,C367_=_C437 ,C368_=_C370 ,\nC368_=_C371 ,C368_=_C372 ,C368_=_C438 ,C370_=_C371 ,C370_=_C372 ,C370_=_C381 ,\nC370_=_C444 ,C370_=_C455 ,C371_=_C372 ,C371_=_C383 ,C371_=_C405 ,C371_=_C445 ,\nC371_=_C467 ,C372_=_C384 ,C372_=_C406 ,C372_=_C446 ,C372_=_C469 ,C376_=_C378 ,\nC376_=_C379 ,C376_=_C381 ,C376_=_C383 ,C376_=_C384 ,C376_=_C387 ,C376_=_C409 ,\nC376_=_C413 ,C378_=_C379 ,C378_=_C381 ,C378_=_C383 ,C378_=_C384 ,C378_=_C399 ,\nC378_=_C424 ,C378_=_C429 ,C379_=_C381 ,C379_=_C383 ,C379_=_C384 ,C379_=_C400 ,\nC379_=_C431 ,C379_=_C437 ,C381_=_C383 ,C381_=_C384 ,C381_=_C444 ,C381_=_C455 ,\nC383_=_C384 ,C383_=_C405 ,C383_=_C445 ,C383_=_C467 ,C384_=_C406 ,C384_=_C446 ,\nC384_=_C469 ,C387_=_C409 ,C387_=_C413 ,C399_=_C400 ,C399_=_C402 ,C399_=_C405 ,\nC399_=_C406 ,C399_=_C407 ,C399_=_C424 ,C399_=_C429 ,C400_=_C402 ,C400_=_C405 ,\nC400_=_C406 ,C400_=_C407 ,C400_=_C431 ,C400_=_C437 ,C402_=_C405 ,C402_=_C406 ,\nC402_=_C407 ,C405_=_C406 ,C405_=_C407 ,C405_=_C445 ,C405_=_C467 ,C406_=_C407 ,\nC406_=_C446 ,C406_=_C469 ,C409_=_C413 ,C409_=_C424 ,C409_=_C431 ,C409_=_C438 ,\nC409_=_C444 ,C409_=_C445 ,C409_=_C446 ,C413_=_C429 ,C413_=_C437 ,C413_=_C455 ,\nC413_=_C467 ,C413_=_C469 ,C424_=_C429 ,C424_=_C431 ,C424_=_C438 ,C424_=_C444 ,\nC424_=_C445 ,C424_=_C446 ,C429_=_C437 ,C429_=_C455 ,C429_=_C467 ,C429_=_C469 ,\nC431_=_C437 ,C431_=_C438 ,C431_=_C444 ,C431_=_C445 ,C431_=_C446 ,C437_=_C455 ,\nC437_=_C467 ,C437_=_C469 ,C438_=_C444 ,C438_=_C445 ,C438_=_C446 ,C444_=_C445 ,\nC444_=_C446 ,C444_=_C455 ,C445_=_C446 ,C445_=_C467 ,C446_=_C469 ,C455_=_C467 ,\nC455_=_C469 ,C467_=_C469 ,"];26[shape=box, label="id:26 level: 2\n53: C2 C12 C17 C32 C38 \nC55 C61 C80 C100 C133 C137 \nC157 C161 C177 C188 C189 C190 \nC191 C192 C193 C194 C195 C196 \nC197 C198 C199 C200 C201 C202 \nC203 C204 C205 C206 C207 C208 \nC226 C289 C314 C325 C336 C359 \nC371 C383 C405 C427 C435 C441 \nC445 C452 C457 C464 C466 C467 \n726: C2_=_C12( C2 C12 ) C2_=_C17( C2 C17 ) C2_=_C38( C2 C38 ) C2_=_C61( C2 C61 ) C2_=_C100( C2 C100 ) \nC2_=_C137( C2 C137 ) C2_=_C161( C2 C161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12_=_C32( C12 C32 ) \nC12_=_C55( C12 C55 ) C12_=_C80( C12 C80 ) C12_=_C133( C12 C133 ) C12_=_C157( C12 C157 ) C12_=_C177( C12 C177 ) C12_=_C206( C12 C206 ) \nC12_=_C226( C12 C226 ) C12_=_C289( C12 C289 ) C12_=_C314( C12 C314 ) C12_=_C325( C12 C325 ) C12_=_C336( C12 C336 ) C12_=_C359( C12 C359 ) \nC12_=_C371( C12 C371 ) C12_=_C383( C12 C383 ) C12_=_C405( C12 C405 ) C12_=_C427( C12 C427 ) C12_=_C435( C12 C435 ) C12_=_C441( C12 C441 ) \nC12_=_C445( C12 C445 ) C12_=_C452( C12 C452 ) C12_=_C457( C12 C457 ) C12_=_C464( C12 C464 ) C12_=_C466( C12 C466 ) C12_=_C467( C12 C467 ) \nC17_=_C32( C17 C32 ) C17_=_C38( C17 C38 ) C17_=_C61( C17 C61 ) C17_=_C100( C17 C100 ) C17_=_C137( C17 C137 ) C17_=_C161( C17 C161 ) \nC17_=_C188( C17 C188 ) C17_=_C189( C17 C189 ) C17_=_C190( C17 C190 ) C17_=_C191( C17 C191 ) C17_=_C192( C17 C192 ) C17_=_C193( C17 C193 ) \nC17_=_C194( C17 C194 ) C17_=_C195( C17 C195 ) C17_=_C196( C17 C196 ) C17_=_C197( C17 C197 ) C17_=_C198( C17 C198 ) C17_=_C199( C17 C199 ) \nC17_=_C200( C17 C200 ) C17_=_C201( C17 C201 ) C17_=_C202( C17 C202 ) C17_=_C203( C17 C203 ) C17_=_C204( C17 C204 ) C17_=_C205( C17 C205 ) \nC17_=_C206( C17 C206 ) C17_=_C207( C17 C207 ) C17_=_C208( C17 C208 ) C32_=_C55( C32 C55 ) C32_=_C80(</w:t>
      </w:r>
    </w:p>
    <w:p>
      <w:pPr>
        <w:pStyle w:val="PreformattedText"/>
        <w:bidi w:val="0"/>
        <w:spacing w:before="0" w:after="0"/>
        <w:jc w:val="left"/>
        <w:rPr/>
      </w:pPr>
      <w:r>
        <w:rPr/>
        <w:t xml:space="preserve"> </w:t>
      </w:r>
      <w:r>
        <w:rPr/>
        <w:t>C32 C80 ) C32_=_C133( C32 C133 ) \nC32_=_C157( C32 C157 ) C32_=_C177( C32 C177 ) C32_=_C206( C32 C206 ) C32_=_C226( C32 C226 ) C32_=_C289( C32 C289 ) C32_=_C314( C32 C314 ) \nC32_=_C325( C32 C325 ) C32_=_C336( C32 C336 ) C32_=_C359( C32 C359 ) C32_=_C371( C32 C371 ) C32_=_C383( C32 C383 ) C32_=_C405( C32 C405 ) \nC32_=_C427( C32 C427 ) C32_=_C435( C32 C435 ) C32_=_C441( C32 C441 ) C32_=_C445( C32 C445 ) C32_=_C452( C32 C452 ) C32_=_C457( C32 C457 ) \nC32_=_C464( C32 C464 ) C32_=_C466( C32 C466 ) C32_=_C467( C32 C467 ) C38_=_C55( C38 C55 ) C38_=_C61( C38 C61 ) C38_=_C100( C38 C100 ) \nC38_=_C137( C38 C137 ) C38_=_C161( C38 C161 ) C38_=_C188( C38 C188 ) C38_=_C189( C38 C189 ) C38_=_C190( C38 C190 ) C38_=_C191( C38 C191 ) \nC38_=_C192( C38 C192 ) C38_=_C193( C38 C193 ) C38_=_C194( C38 C194 ) C38_=_C195( C38 C195 ) C38_=_C196( C38 C196 ) C38_=_C197( C38 C197 ) \nC38_=_C198( C38 C198 ) C38_=_C199( C38 C199 ) C38_=_C200( C38 C200 ) C38_=_C201( C38 C201 ) C38_=_C202( C38 C202 ) C38_=_C203( C38 C203 ) \nC38_=_C204( C38 C204 ) C38_=_C205( C38 C205 ) C38_=_C206( C38 C206 ) C38_=_C207( C38 C207 ) C38_=_C208( C38 C208 ) C55_=_C80( C55 C80 ) \nC55_=_C133( C55 C133 ) C55_=_C157( C55 C157 ) C55_=_C177( C55 C177 ) C55_=_C206( C55 C206 ) C55_=_C226( C55 C226 ) C55_=_C289( C55 C289 ) \nC55_=_C314( C55 C314 ) C55_=_C325( C55 C325 ) C55_=_C336( C55 C336 ) C55_=_C359( C55 C359 ) C55_=_C371( C55 C371 ) C55_=_C383( C55 C383 ) \nC55_=_C405( C55 C405 ) C55_=_C427( C55 C427 ) C55_=_C435( C55 C435 ) C55_=_C441( C55 C441 ) C55_=_C445( C55 C445 ) C55_=_C452( C55 C452 ) \nC55_=_C457( C55 C457 ) C55_=_C464( C55 C464 ) C55_=_C466( C55 C466 ) C55_=_C467( C55 C467 ) C61_=_C80( C61 C80 ) C61_=_C100( C61 C100 ) \nC61_=_C137( C61 C137 ) C61_=_C161( C61 C161 ) C61_=_C188( C61 C188 ) C61_=_C189( C61 C189 ) C61_=_C190( C61 C190 ) C61_=_C191( C61 C191 ) \nC61_=_C192( C61 C192 ) C61_=_C193( C61 C193 ) C61_=_C194( C61 C194 ) C61_=_C195( C61 C195 ) C61_=_C196( C61 C196 ) C61_=_C197( C61 C197 ) \nC61_=_C198( C61 C198 ) C61_=_C199( C61 C199 ) C61_=_C200( C61 C200 ) C61_=_C201( C61 C201 ) C61_=_C202( C61 C202 ) C61_=_C203( C61 C203 ) \nC61_=_C204( C61 C204 ) C61_=_C205( C61 C205 ) C61_=_C206( C61 C206 ) C61_=_C207( C61 C207 ) C61_=_C208( C61 C208 ) C80_=_C133( C80 C133 ) \nC80_=_C157( C80 C157 ) C80_=_C177( C80 C177 ) C80_=_C206( C80 C206 ) C80_=_C226( C80 C226 ) C80_=_C289( C80 C289 ) C80_=_C314( C80 C314 ) \nC80_=_C325( C80 C325 ) C80_=_C336( C80 C336 ) C80_=_C359( C80 C359 ) C80_=_C371( C80 C371 ) C80_=_C383( C80 C383 ) C80_=_C405( C80 C405 ) \nC80_=_C427( C80 C427 ) C80_=_C435( C80 C435 ) C80_=_C441( C80 C441 ) C80_=_C445( C80 C445 ) C80_=_C452( C80 C452 ) C80_=_C457( C80 C457 ) \nC80_=_C464( C80 C464 ) C80_=_C466( C80 C466 ) C80_=_C467( C80 C467 ) C100_=_C137( C100 C137 ) C100_=_C161( C100 C161 ) C100_=_C188( C100 C188 ) \nC100_=_C189( C100 C189 ) C100_=_C190( C100 C190 ) C100_=_C191( C100 C191 ) C100_=_C192( C100 C192 ) C100_=_C193( C100 C193 ) C100_=_C194( C100 C194 ) \nC100_=_C195( C100 C195 ) C100_=_C196( C100 C196 ) C100_=_C197( C100 C197 ) C100_=_C198( C100 C198 ) C100_=_C199( C100 C199 ) C100_=_C200( C100 C200 ) \nC100_=_C201( C100 C201 ) C100_=_C202( C100 C202 ) C100_=_C203( C100 C203 ) C100_=_C204( C100 C204 ) C100_=_C205( C100 C205 ) C100_=_C206( C100 C206 ) \nC100_=_C207( C100 C207 ) C100_=_C208( C100 C208 ) C133_=_C157( C133 C157 ) C133_=_C177( C133 C177 ) C133_=_C206( C133 C206 ) C133_=_C226( C133 C226 ) \nC133_=_C289( C133 C289 ) C133_=_C314( C133 C314 ) C133_=_C325( C133 C325 ) C133_=_C336( C133 C336 ) C133_=_C359( C133 C359 ) C133_=_C371( C133 C371 ) \nC133_=_C383( C133 C383 ) C133_=_C405( C133 C405 ) C133_=_C427( C133 C427 ) C133_=_C435( C133 C435 ) C133_=_C441( C133 C441 ) C133_=_C445( C133 C445 ) \nC133_=_C452( C133 C452 ) C133_=_C457( C133 C457 ) C133_=_C464( C133 C464 ) C133_=_C466( C133 C466 ) C133_=_C467( C133 C467 ) C137_=_C157( C137 C157 ) \nC137_=_C161( C137 C161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57_=_C177( C157 C177 ) C157_=_C206( C157 C206 ) \nC157_=_C226( C157 C226 ) C157_=_C289( C157 C289 ) C157_=_C314( C157 C314 ) C157_=_C325( C157 C325 ) C157_=_C336( C157 C336 ) C157_=_C359( C157 C359 ) \nC157_=_C371( C157 C371 ) C157_=_C383( C157 C383 ) C157_=_C405( C157 C405 ) C157_=_C427( C157 C427 ) C157_=_C435( C157 C435 ) C157_=_C441( C157 C441 ) \nC157_=_C445( C157 C445 ) C157_=_C452( C157 C452 ) C157_=_C457( C157 C457 ) C157_=_C464( C157 C464 ) C157_=_C466( C157 C466 ) C157_=_C467( C157 C467 ) \nC161_=_C177( C161 C177 ) C161_=_C188( C161 C188 ) C161_=_C189( C161 C189 ) C161_=_C190( C161 C190 ) C161_=_C191( C161 C191 ) C161_=_C192( C161 C192 ) \nC161_=_C193( C161 C193 ) C161_=_C194( C161 C194 ) C161_=_C195( C161 C195 ) C161_=_C196( C161 C196 ) C161_=_C197( C161 C197 ) C161_=_C198( C161 C198 ) \nC161_=_C199( C161 C199 ) C161_=_C200( C161 C200 ) C161_=_C201( C161 C201 ) C161_=_C202( C161 C202 ) C161_=_C203( C161 C203 ) C161_=_C204( C161 C204 ) \nC161_=_C205( C161 C205 ) C161_=_C206( C161 C206 ) C161_=_C207( C161 C207 ) C161_=_C208( C161 C208 ) C177_=_C206( C177 C206 ) C177_=_C226( C177 C226 ) \nC177_=_C289( C177 C289 ) C177_=_C314( C177 C314 ) C177_=_C325( C177 C325 ) C177_=_C336( C177 C336 ) C177_=_C359( C177 C359 ) C177_=_C371( C177 C371 ) \nC177_=_C383( C177 C383 ) C177_=_C405( C177 C405 ) C177_=_C427( C177 C427 ) C177_=_C435( C177 C435 ) C177_=_C441( C177 C441 ) C177_=_C445( C177 C445 ) \nC177_=_C452( C177 C452 ) C177_=_C457( C177 C457 ) C177_=_C464( C177 C464 ) C177_=_C466( C177 C466 ) C177_=_C467( C177 C46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89( C189 C28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314( C190 C31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325( C191 C32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336( C192 C33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359( C193 C35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371( C194 C371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383( C195 C383 ) \nC196_=_C197( C196 C197 ) C196_=_C198( C196 C198 ) C196_=_C199( C196 C199 ) C196_=_C200( C196 C200 ) C196_=_C201( C196 C201 ) C196_=_C202( C196 C202 ) \nC196_=_C203( C196 C203 ) C196_=_C204( C196 C204 ) C196_=_C205( C196 C205 ) C196_=_C206( C196 C206 ) C196_=_C207( C196 C207 ) C196_=_C208( C196 C208 ) \nC196_=_C405( C196 C405 ) C197_=_C198( C197 C198 ) C197_=_C199( C197 C199 )</w:t>
      </w:r>
    </w:p>
    <w:p>
      <w:pPr>
        <w:pStyle w:val="PreformattedText"/>
        <w:bidi w:val="0"/>
        <w:spacing w:before="0" w:after="0"/>
        <w:jc w:val="left"/>
        <w:rPr/>
      </w:pPr>
      <w:r>
        <w:rPr/>
        <w:t xml:space="preserve"> </w:t>
      </w:r>
      <w:r>
        <w:rPr/>
        <w:t>C197_=_C200( C197 C200 ) C197_=_C201( C197 C201 ) C197_=_C202( C197 C202 ) \nC197_=_C203( C197 C203 ) C197_=_C204( C197 C204 ) C197_=_C205( C197 C205 ) C197_=_C206( C197 C206 ) C197_=_C207( C197 C207 ) C197_=_C208( C197 C208 ) \nC198_=_C199( C198 C199 ) C198_=_C200( C198 C200 ) C198_=_C201( C198 C201 ) C198_=_C202( C198 C202 ) C198_=_C203( C198 C203 ) C198_=_C204( C198 C204 ) \nC198_=_C205( C198 C205 ) C198_=_C206( C198 C206 ) C198_=_C207( C198 C207 ) C198_=_C208( C198 C208 ) C198_=_C427( C198 C427 ) C199_=_C200( C199 C200 ) \nC199_=_C201( C199 C201 ) C199_=_C202( C199 C202 ) C199_=_C203( C199 C203 ) C199_=_C204( C199 C204 ) C199_=_C205( C199 C205 ) C199_=_C206( C199 C206 ) \nC199_=_C207( C199 C207 ) C199_=_C208( C199 C208 ) C199_=_C435( C199 C435 ) C200_=_C201( C200 C201 ) C200_=_C202( C200 C202 ) C200_=_C203( C200 C203 ) \nC200_=_C204( C200 C204 ) C200_=_C205( C200 C205 ) C200_=_C206( C200 C206 ) C200_=_C207( C200 C207 ) C200_=_C208( C200 C208 ) C200_=_C441( C200 C441 ) \nC201_=_C202( C201 C202 ) C201_=_C203( C201 C203 ) C201_=_C204( C201 C204 ) C201_=_C205( C201 C205 ) C201_=_C206( C201 C206 ) C201_=_C207( C201 C207 ) \nC201_=_C208( C201 C208 ) C201_=_C445( C201 C445 ) C202_=_C203( C202 C203 ) C202_=_C204( C202 C204 ) C202_=_C205( C202 C205 ) C202_=_C206( C202 C206 ) \nC202_=_C207( C202 C207 ) C202_=_C208( C202 C208 ) C202_=_C452( C202 C452 ) C203_=_C204( C203 C204 ) C203_=_C205( C203 C205 ) C203_=_C206( C203 C206 ) \nC203_=_C207( C203 C207 ) C203_=_C208( C203 C208 ) C203_=_C457( C203 C457 ) C204_=_C205( C204 C205 ) C204_=_C206( C204 C206 ) C204_=_C207( C204 C207 ) \nC204_=_C208( C204 C208 ) C205_=_C206( C205 C206 ) C205_=_C207( C205 C207 ) C205_=_C208( C205 C208 ) C205_=_C464( C205 C464 ) C206_=_C207( C206 C207 ) \nC206_=_C208( C206 C208 ) C206_=_C226( C206 C226 ) C206_=_C289( C206 C289 ) C206_=_C314( C206 C314 ) C206_=_C325( C206 C325 ) C206_=_C336( C206 C336 ) \nC206_=_C359( C206 C359 ) C206_=_C371( C206 C371 ) C206_=_C383( C206 C383 ) C206_=_C405( C206 C405 ) C206_=_C427( C206 C427 ) C206_=_C435( C206 C435 ) \nC206_=_C441( C206 C441 ) C206_=_C445( C206 C445 ) C206_=_C452( C206 C452 ) C206_=_C457( C206 C457 ) C206_=_C464( C206 C464 ) C206_=_C466( C206 C466 ) \nC206_=_C467( C206 C467 ) C207_=_C208( C207 C208 ) C207_=_C466( C207 C466 ) C208_=_C467( C208 C467 ) C226_=_C289( C226 C289 ) C226_=_C314( C226 C314 ) \nC226_=_C325( C226 C325 ) C226_=_C336( C226 C336 ) C226_=_C359( C226 C359 ) C226_=_C371( C226 C371 ) C226_=_C383( C226 C383 ) C226_=_C405( C226 C405 ) \nC226_=_C427( C226 C427 ) C226_=_C435( C226 C435 ) C226_=_C441( C226 C441 ) C226_=_C445( C226 C445 ) C226_=_C452( C226 C452 ) C226_=_C457( C226 C457 ) \nC226_=_C464( C226 C464 ) C226_=_C466( C226 C466 ) C226_=_C467( C226 C467 ) C289_=_C314( C289 C314 ) C289_=_C325( C289 C325 ) C289_=_C336( C289 C336 ) \nC289_=_C359( C289 C359 ) C289_=_C371( C289 C371 ) C289_=_C383( C289 C383 ) C289_=_C405( C289 C405 ) C289_=_C427( C289 C427 ) C289_=_C435( C289 C435 ) \nC289_=_C441( C289 C441 ) C289_=_C445( C289 C445 ) C289_=_C452( C289 C452 ) C289_=_C457( C289 C457 ) C289_=_C464( C289 C464 ) C289_=_C466( C289 C466 ) \nC289_=_C467( C289 C467 ) C314_=_C325( C314 C325 ) C314_=_C336( C314 C336 ) C314_=_C359( C314 C359 ) C314_=_C371( C314 C371 ) C314_=_C383( C314 C383 ) \nC314_=_C405( C314 C405 ) C314_=_C427( C314 C427 ) C314_=_C435( C314 C435 ) C314_=_C441( C314 C441 ) C314_=_C445( C314 C445 ) C314_=_C452( C314 C452 ) \nC314_=_C457( C314 C457 ) C314_=_C464( C314 C464 ) C314_=_C466( C314 C466 ) C314_=_C467( C314 C467 ) C325_=_C336( C325 C336 ) C325_=_C359( C325 C359 ) \nC325_=_C371( C325 C371 ) C325_=_C383( C325 C383 ) C325_=_C405( C325 C405 ) C325_=_C427( C325 C427 ) C325_=_C435( C325 C435 ) C325_=_C441( C325 C441 ) \nC325_=_C445( C325 C445 ) C325_=_C452( C325 C452 ) C325_=_C457( C325 C457 ) C325_=_C464( C325 C464 ) C325_=_C466( C325 C466 ) C325_=_C467( C325 C467 ) \nC336_=_C359( C336 C359 ) C336_=_C371( C336 C371 ) C336_=_C383( C336 C383 ) C336_=_C405( C336 C405 ) C336_=_C427( C336 C427 ) C336_=_C435( C336 C435 ) \nC336_=_C441( C336 C441 ) C336_=_C445( C336 C445 ) C336_=_C452( C336 C452 ) C336_=_C457( C336 C457 ) C336_=_C464( C336 C464 ) C336_=_C466( C336 C466 ) \nC336_=_C467( C336 C467 ) C359_=_C371( C359 C371 ) C359_=_C383( C359 C383 ) C359_=_C405( C359 C405 ) C359_=_C427( C359 C427 ) C359_=_C435( C359 C435 ) \nC359_=_C441( C359 C441 ) C359_=_C445( C359 C445 ) C359_=_C452( C359 C452 ) C359_=_C457( C359 C457 ) C359_=_C464( C359 C464 ) C359_=_C466( C359 C466 ) \nC359_=_C467( C359 C467 ) C371_=_C383( C371 C383 ) C371_=_C405( C371 C405 ) C371_=_C427( C371 C427 ) C371_=_C435( C371 C435 ) C371_=_C441( C371 C441 ) \nC371_=_C445( C371 C445 ) C371_=_C452( C371 C452 ) C371_=_C457( C371 C457 ) C371_=_C464( C371 C464 ) C371_=_C466( C371 C466 ) C371_=_C467( C371 C467 ) \nC383_=_C405( C383 C405 ) C383_=_C427( C383 C427 ) C383_=_C435( C383 C435 ) C383_=_C441( C383 C441 ) C383_=_C445( C383 C445 ) C383_=_C452( C383 C452 ) \nC383_=_C457( C383 C457 ) C383_=_C464( C383 C464 ) C383_=_C466( C383 C466 ) C383_=_C467( C383 C467 ) C405_=_C427( C405 C427 ) C405_=_C435( C405 C435 ) \nC405_=_C441( C405 C441 ) C405_=_C445( C405 C445 ) C405_=_C452( C405 C452 ) C405_=_C457( C405 C457 ) C405_=_C464( C405 C464 ) C405_=_C466( C405 C466 ) \nC405_=_C467( C405 C467 ) C427_=_C435( C427 C435 ) C427_=_C441( C427 C441 ) C427_=_C445( C427 C445 ) C427_=_C452( C427 C452 ) C427_=_C457( C427 C457 ) \nC427_=_C464( C427 C464 ) C427_=_C466( C427 C466 ) C427_=_C467( C427 C467 ) C435_=_C441( C435 C441 ) C435_=_C445( C435 C445 ) C435_=_C452( C435 C452 ) \nC435_=_C457( C435 C457 ) C435_=_C464( C435 C464 ) C435_=_C466( C435 C466 ) C435_=_C467( C435 C467 ) C441_=_C445( C441 C445 ) C441_=_C452( C441 C452 ) \nC441_=_C457( C441 C457 ) C441_=_C464( C441 C464 ) C441_=_C466( C441 C466 ) C441_=_C467( C441 C467 ) C445_=_C452( C445 C452 ) C445_=_C457( C445 C457 ) \nC445_=_C464( C445 C464 ) C445_=_C466( C445 C466 ) C445_=_C467( C445 C467 ) C452_=_C457( C452 C457 ) C452_=_C464( C452 C464 ) C452_=_C466( C452 C466 ) \nC452_=_C467( C452 C467 ) C457_=_C464( C457 C464 ) C457_=_C466( C457 C466 ) C457_=_C467( C457 C467 ) C464_=_C466( C464 C466 ) C464_=_C467( C464 C467 ) \nC466_=_C467( C466 C467 ) "];23-&gt;26[label="52: C2 C12 C17 C32 C38 \nC55 C61 C80 C100 C133 C137 \nC157 C161 C177 C188 C189 C190 \nC191 C192 C193 C194 C195 C196 \nC197 C198 C199 C200 C201 C202 \nC203 C204 C205 C207 C208 C226 \nC289 C314 C325 C336 C359 C371 \nC383 C405 C427 C435 C441 C445 \nC452 C457 C464 C466 C467 \n674: C2_=_C12 ,C2_=_C17 ,C2_=_C38 ,C2_=_C61 ,C2_=_C100 ,\nC2_=_C137 ,C2_=_C161 ,C2_=_C188 ,C2_=_C189 ,C2_=_C190 ,C2_=_C191 ,\nC2_=_C192 ,C2_=_C193 ,C2_=_C194 ,C2_=_C195 ,C2_=_C196 ,C2_=_C197 ,\nC2_=_C198 ,C2_=_C199 ,C2_=_C200 ,C2_=_C201 ,C2_=_C202 ,C2_=_C203 ,\nC2_=_C204 ,C2_=_C205 ,C2_=_C207 ,C2_=_C208 ,C12_=_C32 ,C12_=_C55 ,\nC12_=_C80 ,C12_=_C133 ,C12_=_C157 ,C12_=_C177 ,C12_=_C226 ,C12_=_C289 ,\nC12_=_C314 ,C12_=_C325 ,C12_=_C336 ,C12_=_C359 ,C12_=_C371 ,C12_=_C383 ,\nC12_=_C405 ,C12_=_C427 ,C12_=_C435 ,C12_=_C441 ,C12_=_C445 ,C12_=_C452 ,\nC12_=_C457 ,C12_=_C464 ,C12_=_C466 ,C12_=_C467 ,C17_=_C32 ,C17_=_C38 ,\nC17_=_C61 ,C17_=_C100 ,C17_=_C137 ,C17_=_C161 ,C17_=_C188 ,C17_=_C189 ,\nC17_=_C190 ,C17_=_C191 ,C17_=_C192 ,C17_=_C193 ,C17_=_C194 ,C17_=_C195 ,\nC17_=_C196 ,C17_=_C197 ,C17_=_C198 ,C17_=_C199 ,C17_=_C200 ,C17_=_C201 ,\nC17_=_C202 ,C17_=_C203 ,C17_=_C204 ,C17_=_C205 ,C17_=_C207 ,C17_=_C208 ,\nC32_=_C55 ,C32_=_C80 ,C32_=_C133 ,C32_=_C157 ,C32_=_C177 ,C32_=_C226 ,\nC32_=_C289 ,C32_=_C314 ,C32_=_C325 ,C32_=_C336 ,C32_=_C359 ,C32_=_C371 ,\nC32_=_C383 ,C32_=_C405 ,C32_=_C427 ,C32_=_C435 ,C32_=_C441 ,C32_=_C445 ,\nC32_=_C452 ,C32_=_C457 ,C32_=_C464 ,C32_=_C466 ,C32_=_C467 ,C38_=_C55 ,\nC38_=_C61 ,C38_=_C100 ,C38_=_C137 ,C38_=_C161 ,C38_=_C188 ,C38_=_C189 ,\nC38_=_C190 ,C38_=_C191 ,C38_=_C192 ,C38_=_C193 ,C38_=_C194 ,C38_=_C195 ,\nC38_=_C196 ,C38_=_C197 ,C38_=_C198 ,C38_=_C199 ,C38_=_C200 ,C38_=_C201 ,\nC38_=_C202 ,C38_=_C203 ,C38_=_C204 ,C38_=_C205 ,C38_=_C207 ,C38_=_C208 ,\nC55_=_C80 ,C55_=_C133 ,C55_=_C157 ,C55_=_C177 ,C55_=_C226 ,C55_=_C289 ,\nC55_=_C314 ,C55_=_C325 ,C55_=_C336 ,C55_=_C359 ,C55_=_C371 ,C55_=_C383 ,\nC55_=_C405 ,C55_=_C427 ,C55_=_C435 ,C55_=_C441 ,C55_=_C445 ,C55_=_C452 ,\nC55_=_C457 ,C55_=_C464 ,C55_=_C466 ,C55_=_C467 ,C61_=_C80 ,C61_=_C100 ,\nC61_=_C137 ,C61_=_C161 ,C61_=_C188 ,C61_=_C189 ,C61_=_C190 ,C61_=_C191 ,\nC61_=_C192 ,C61_=_C193 ,C61_=_C194 ,C61_=_C195 ,C61_=_C196 ,C61_=_C197 ,\nC61_=_C198 ,C61_=_C199 ,C61_=_C200 ,C61_=_C201 ,C61_=_C202 ,C61_=_C203 ,\nC61_=_C204 ,C61_=_C205 ,C61_=_C207 ,C61_=_C208 ,C80_=_C133 ,C80_=_C157 ,\nC80_=_C177 ,C80_=_C226 ,C80_=_C289 ,C80_=_C314 ,C80_=_C325 ,C80_=_C336 ,\nC80_=_C359 ,C80_=_C371 ,C80_=_C383 ,C80_=_C405 ,C80_=_C427 ,C80_=_C435 ,\nC80_=_C441 ,C80_=_C445 ,C80_=_C452 ,C80_=_C457 ,C80_=_C464 ,C80_=_C466 ,\nC80_=_C467 ,C100_=_C137 ,C100_=_C161 ,C100_=_C188 ,C100_=_C189 ,C100_=_C190 ,\nC100_=_C191 ,C100_=_C192 ,C100_=_C193 ,C100_=_C194 ,C100_=_C195 ,C100_=_C196 ,\nC100_=_C197 ,C100_=_C198 ,C100_=_C199 ,C100_=_C200 ,C100_=_C201 ,C100_=_C202 ,\nC100_=_C203 ,C100_=_C204 ,C100_=_C205 ,C100_=_C207 ,C100_=_C208 ,C133_=_C157 ,\nC133_=_C177 ,C133_=_C226 ,C133_=_C289 ,C133_=_C314 ,C133_=_C325 ,C133_=_C336 ,\nC133_=_C359 ,C133_=_C371 ,C133_=_C383 ,C133_=_C405 ,C133_=_C427 ,C133_=_C435 ,\nC133_=_C441 ,C133_=_C445 ,C133_=_C452 ,C133_=_C457 ,C133_=_C464 ,C133_=_C466 ,\nC133_=_C467 ,C137_=_C157 ,C137_=_C161 ,C137_=_C188 ,C137_=_C189 ,C137_=_C190 ,\nC137_=_C191 ,C137_=_C192 ,C137_=_C193 ,C137_=_C194 ,C137_=_C195 ,C137_=_C196 ,\nC137_=_C197 ,C137_=_C198 ,C137_=_C199 ,C137_=_C200 ,C137_=_C201 ,C137_=_C202 ,\nC137_=_C203 ,C137_=_C204 ,C137_=_C205 ,C137_=_C207 ,C137_=_C208 ,C157_=_C177 ,\nC157_=_C226 ,C157_=_C289 ,C157_=_C314 ,C157_=_C325 ,C157_=_C336 ,C157_=_C359 ,\nC157_=_C371 ,C157_=_C383 ,C157_=_C405 ,C157_=_C427 ,C157_=_C435 ,C157_=_C441 ,\nC157_=_C445 ,C157_=_C452 ,C157_=_C457 ,C157_=_C464 ,C157_=_C466 ,C157_=_C467</w:t>
      </w:r>
    </w:p>
    <w:p>
      <w:pPr>
        <w:pStyle w:val="PreformattedText"/>
        <w:bidi w:val="0"/>
        <w:spacing w:before="0" w:after="0"/>
        <w:jc w:val="left"/>
        <w:rPr/>
      </w:pPr>
      <w:r>
        <w:rPr/>
        <w:t xml:space="preserve"> </w:t>
      </w:r>
      <w:r>
        <w:rPr/>
        <w:t>,\nC161_=_C177 ,C161_=_C188 ,C161_=_C189 ,C161_=_C190 ,C161_=_C191 ,C161_=_C192 ,\nC161_=_C193 ,C161_=_C194 ,C161_=_C195 ,C161_=_C196 ,C161_=_C197 ,C161_=_C198 ,\nC161_=_C199 ,C161_=_C200 ,C161_=_C201 ,C161_=_C202 ,C161_=_C203 ,C161_=_C204 ,\nC161_=_C205 ,C161_=_C207 ,C161_=_C208 ,C177_=_C226 ,C177_=_C289 ,C177_=_C314 ,\nC177_=_C325 ,C177_=_C336 ,C177_=_C359 ,C177_=_C371 ,C177_=_C383 ,C177_=_C405 ,\nC177_=_C427 ,C177_=_C435 ,C177_=_C441 ,C177_=_C445 ,C177_=_C452 ,C177_=_C457 ,\nC177_=_C464 ,C177_=_C466 ,C177_=_C467 ,C188_=_C189 ,C188_=_C190 ,C188_=_C191 ,\nC188_=_C192 ,C188_=_C193 ,C188_=_C194 ,C188_=_C195 ,C188_=_C196 ,C188_=_C197 ,\nC188_=_C198 ,C188_=_C199 ,C188_=_C200 ,C188_=_C201 ,C188_=_C202 ,C188_=_C203 ,\nC188_=_C204 ,C188_=_C205 ,C188_=_C207 ,C188_=_C208 ,C189_=_C190 ,C189_=_C191 ,\nC189_=_C192 ,C189_=_C193 ,C189_=_C194 ,C189_=_C195 ,C189_=_C196 ,C189_=_C197 ,\nC189_=_C198 ,C189_=_C199 ,C189_=_C200 ,C189_=_C201 ,C189_=_C202 ,C189_=_C203 ,\nC189_=_C204 ,C189_=_C205 ,C189_=_C207 ,C189_=_C208 ,C189_=_C289 ,C190_=_C191 ,\nC190_=_C192 ,C190_=_C193 ,C190_=_C194 ,C190_=_C195 ,C190_=_C196 ,C190_=_C197 ,\nC190_=_C198 ,C190_=_C199 ,C190_=_C200 ,C190_=_C201 ,C190_=_C202 ,C190_=_C203 ,\nC190_=_C204 ,C190_=_C205 ,C190_=_C207 ,C190_=_C208 ,C190_=_C314 ,C191_=_C192 ,\nC191_=_C193 ,C191_=_C194 ,C191_=_C195 ,C191_=_C196 ,C191_=_C197 ,C191_=_C198 ,\nC191_=_C199 ,C191_=_C200 ,C191_=_C201 ,C191_=_C202 ,C191_=_C203 ,C191_=_C204 ,\nC191_=_C205 ,C191_=_C207 ,C191_=_C208 ,C191_=_C325 ,C192_=_C193 ,C192_=_C194 ,\nC192_=_C195 ,C192_=_C196 ,C192_=_C197 ,C192_=_C198 ,C192_=_C199 ,C192_=_C200 ,\nC192_=_C201 ,C192_=_C202 ,C192_=_C203 ,C192_=_C204 ,C192_=_C205 ,C192_=_C207 ,\nC192_=_C208 ,C192_=_C336 ,C193_=_C194 ,C193_=_C195 ,C193_=_C196 ,C193_=_C197 ,\nC193_=_C198 ,C193_=_C199 ,C193_=_C200 ,C193_=_C201 ,C193_=_C202 ,C193_=_C203 ,\nC193_=_C204 ,C193_=_C205 ,C193_=_C207 ,C193_=_C208 ,C193_=_C359 ,C194_=_C195 ,\nC194_=_C196 ,C194_=_C197 ,C194_=_C198 ,C194_=_C199 ,C194_=_C200 ,C194_=_C201 ,\nC194_=_C202 ,C194_=_C203 ,C194_=_C204 ,C194_=_C205 ,C194_=_C207 ,C194_=_C208 ,\nC194_=_C371 ,C195_=_C196 ,C195_=_C197 ,C195_=_C198 ,C195_=_C199 ,C195_=_C200 ,\nC195_=_C201 ,C195_=_C202 ,C195_=_C203 ,C195_=_C204 ,C195_=_C205 ,C195_=_C207 ,\nC195_=_C208 ,C195_=_C383 ,C196_=_C197 ,C196_=_C198 ,C196_=_C199 ,C196_=_C200 ,\nC196_=_C201 ,C196_=_C202 ,C196_=_C203 ,C196_=_C204 ,C196_=_C205 ,C196_=_C207 ,\nC196_=_C208 ,C196_=_C405 ,C197_=_C198 ,C197_=_C199 ,C197_=_C200 ,C197_=_C201 ,\nC197_=_C202 ,C197_=_C203 ,C197_=_C204 ,C197_=_C205 ,C197_=_C207 ,C197_=_C208 ,\nC198_=_C199 ,C198_=_C200 ,C198_=_C201 ,C198_=_C202 ,C198_=_C203 ,C198_=_C204 ,\nC198_=_C205 ,C198_=_C207 ,C198_=_C208 ,C198_=_C427 ,C199_=_C200 ,C199_=_C201 ,\nC199_=_C202 ,C199_=_C203 ,C199_=_C204 ,C199_=_C205 ,C199_=_C207 ,C199_=_C208 ,\nC199_=_C435 ,C200_=_C201 ,C200_=_C202 ,C200_=_C203 ,C200_=_C204 ,C200_=_C205 ,\nC200_=_C207 ,C200_=_C208 ,C200_=_C441 ,C201_=_C202 ,C201_=_C203 ,C201_=_C204 ,\nC201_=_C205 ,C201_=_C207 ,C201_=_C208 ,C201_=_C445 ,C202_=_C203 ,C202_=_C204 ,\nC202_=_C205 ,C202_=_C207 ,C202_=_C208 ,C202_=_C452 ,C203_=_C204 ,C203_=_C205 ,\nC203_=_C207 ,C203_=_C208 ,C203_=_C457 ,C204_=_C205 ,C204_=_C207 ,C204_=_C208 ,\nC205_=_C207 ,C205_=_C208 ,C205_=_C464 ,C207_=_C208 ,C207_=_C466 ,C208_=_C467 ,\nC226_=_C289 ,C226_=_C314 ,C226_=_C325 ,C226_=_C336 ,C226_=_C359 ,C226_=_C371 ,\nC226_=_C383 ,C226_=_C405 ,C226_=_C427 ,C226_=_C435 ,C226_=_C441 ,C226_=_C445 ,\nC226_=_C452 ,C226_=_C457 ,C226_=_C464 ,C226_=_C466 ,C226_=_C467 ,C289_=_C314 ,\nC289_=_C325 ,C289_=_C336 ,C289_=_C359 ,C289_=_C371 ,C289_=_C383 ,C289_=_C405 ,\nC289_=_C427 ,C289_=_C435 ,C289_=_C441 ,C289_=_C445 ,C289_=_C452 ,C289_=_C457 ,\nC289_=_C464 ,C289_=_C466 ,C289_=_C467 ,C314_=_C325 ,C314_=_C336 ,C314_=_C359 ,\nC314_=_C371 ,C314_=_C383 ,C314_=_C405 ,C314_=_C427 ,C314_=_C435 ,C314_=_C441 ,\nC314_=_C445 ,C314_=_C452 ,C314_=_C457 ,C314_=_C464 ,C314_=_C466 ,C314_=_C467 ,\nC325_=_C336 ,C325_=_C359 ,C325_=_C371 ,C325_=_C383 ,C325_=_C405 ,C325_=_C427 ,\nC325_=_C435 ,C325_=_C441 ,C325_=_C445 ,C325_=_C452 ,C325_=_C457 ,C325_=_C464 ,\nC325_=_C466 ,C325_=_C467 ,C336_=_C359 ,C336_=_C371 ,C336_=_C383 ,C336_=_C405 ,\nC336_=_C427 ,C336_=_C435 ,C336_=_C441 ,C336_=_C445 ,C336_=_C452 ,C336_=_C457 ,\nC336_=_C464 ,C336_=_C466 ,C336_=_C467 ,C359_=_C371 ,C359_=_C383 ,C359_=_C405 ,\nC359_=_C427 ,C359_=_C435 ,C359_=_C441 ,C359_=_C445 ,C359_=_C452 ,C359_=_C457 ,\nC359_=_C464 ,C359_=_C466 ,C359_=_C467 ,C371_=_C383 ,C371_=_C405 ,C371_=_C427 ,\nC371_=_C435 ,C371_=_C441 ,C371_=_C445 ,C371_=_C452 ,C371_=_C457 ,C371_=_C464 ,\nC371_=_C466 ,C371_=_C467 ,C383_=_C405 ,C383_=_C427 ,C383_=_C435 ,C383_=_C441 ,\nC383_=_C445 ,C383_=_C452 ,C383_=_C457 ,C383_=_C464 ,C383_=_C466 ,C383_=_C467 ,\nC405_=_C427 ,C405_=_C435 ,C405_=_C441 ,C405_=_C445 ,C405_=_C452 ,C405_=_C457 ,\nC405_=_C464 ,C405_=_C466 ,C405_=_C467 ,C427_=_C435 ,C427_=_C441 ,C427_=_C445 ,\nC427_=_C452 ,C427_=_C457 ,C427_=_C464 ,C427_=_C466 ,C427_=_C467 ,C435_=_C441 ,\nC435_=_C445 ,C435_=_C452 ,C435_=_C457 ,C435_=_C464 ,C435_=_C466 ,C435_=_C467 ,\nC441_=_C445 ,C441_=_C452 ,C441_=_C457 ,C441_=_C464 ,C441_=_C466 ,C441_=_C467 ,\nC445_=_C452 ,C445_=_C457 ,C445_=_C464 ,C445_=_C466 ,C445_=_C467 ,C452_=_C457 ,\nC452_=_C464 ,C452_=_C466 ,C452_=_C467 ,C457_=_C464 ,C457_=_C466 ,C457_=_C467 ,\nC464_=_C466 ,C464_=_C467 ,C466_=_C467 ,"];27[shape=box, label="id:27 level: 2\n62: C0 C1 C2 C4 C6 \nC8 C9 C11 C12 C37 C59 \nC66 C71 C77 C78 C99 C103 \nC104 C106 C109 C112 C113 C116 \nC137 C138 C139 C140 C141 C142 \nC143 C144 C145 C146 C147 C148 \nC149 C150 C151 C152 C153 C154 \nC155 C156 C157 C158 C159 C192 \nC197 C203 C204 C300 C311 C315 \nC328 C330 C332 C336 C402 C407 \nC417 C433 C457 \n553: C0_=_C1( C0 C1 ) C0_=_C2( C0 C2 ) C0_=_C4( C0 C4 ) C0_=_C6( C0 C6 ) C0_=_C8( C0 C8 ) \nC0_=_C9( C0 C9 ) C0_=_C11( C0 C11 ) C0_=_C12( C0 C12 ) C0_=_C59( C0 C59 ) C0_=_C66( C0 C66 ) C0_=_C71( C0 C71 ) \nC0_=_C77( C0 C77 ) C0_=_C78( C0 C78 ) C1_=_C2( C1 C2 ) C1_=_C4( C1 C4 ) C1_=_C6( C1 C6 ) C1_=_C8( C1 C8 ) \nC1_=_C9( C1 C9 ) C1_=_C11( C1 C11 ) C1_=_C12( C1 C12 ) C1_=_C37( C1 C37 ) C1_=_C59( C1 C59 ) C1_=_C99( C1 C99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2_=_C4( C2 C4 ) \nC2_=_C6( C2 C6 ) C2_=_C8( C2 C8 ) C2_=_C9( C2 C9 ) C2_=_C11( C2 C11 ) C2_=_C12( C2 C12 ) C2_=_C137( C2 C137 ) \nC2_=_C192( C2 C192 ) C2_=_C197( C2 C197 ) C2_=_C203( C2 C203 ) C2_=_C204( C2 C204 ) C4_=_C6( C4 C6 ) C4_=_C8( C4 C8 ) \nC4_=_C9( C4 C9 ) C4_=_C11( C4 C11 ) C4_=_C12( C4 C12 ) C4_=_C140( C4 C140 ) C6_=_C8( C6 C8 ) C6_=_C9( C6 C9 ) \nC6_=_C11( C6 C11 ) C6_=_C12( C6 C12 ) C6_=_C144( C6 C144 ) C8_=_C9( C8 C9 ) C8_=_C11( C8 C11 ) C8_=_C12( C8 C12 ) \nC8_=_C150( C8 C150 ) C8_=_C332( C8 C332 ) C8_=_C417( C8 C417 ) C8_=_C433( C8 C433 ) C9_=_C11( C9 C11 ) C9_=_C12( C9 C12 ) \nC9_=_C151( C9 C151 ) C11_=_C12( C11 C12 ) C11_=_C156( C11 C156 ) C12_=_C157( C12 C157 ) C12_=_C336( C12 C336 ) C12_=_C457( C12 C457 ) \nC37_=_C59( C37 C59 ) C37_=_C99( C37 C99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59_=_C66( C59 C66 ) C59_=_C71( C59 C71 ) C59_=_C77( C59 C77 ) C59_=_C78( C59 C78 ) C59_=_C99( C59 C99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66_=_C71( C66 C71 ) \nC66_=_C77( C66 C77 ) C66_=_C78( C66 C78 ) C66_=_C106( C66 C106 ) C66_=_C143( C66 C143 ) C66_=_C192( C66 C192 ) C66_=_C300( C66 C300 ) \nC66_=_C328( C66 C328 ) C66_=_C330( C66 C330 ) C66_=_C332( C66 C332 ) C66_=_C336( C66 C336 ) C71_=_C77( C71 C77 ) C71_=_C78( C71 C78 ) \nC71_=_C148( C71 C148 ) C71_=_C197( C71 C197 ) C71_=_C417( C71 C417 ) C77_=_C78( C77 C78 ) C77_=_C154( C77 C154 ) C77_=_C203( C77 C203 ) \nC77_=_C433( C77 C433 ) C77_=_C457( C77 C457 ) C78_=_C113( C78 C113 ) C78_=_C155( C78 C155 ) C78_=_C204( C78 C204 ) C78_=_C311( C78 C311 ) \nC78_=_C402( C78 C402 ) C99_=_C103( C99 C103 ) C99_=_C104( C99 C104 ) C99_=_C106( C99 C106 ) C99_=_C109( C99 C109 ) C99_=_C112( C99 C112 ) \nC99_=_C113( C99 C113 ) C99_=_C116( C99 C11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103_=_C104( C103 C104 ) C103_=_C106( C103 C106 ) C103_=_C109(</w:t>
      </w:r>
    </w:p>
    <w:p>
      <w:pPr>
        <w:pStyle w:val="PreformattedText"/>
        <w:bidi w:val="0"/>
        <w:spacing w:before="0" w:after="0"/>
        <w:jc w:val="left"/>
        <w:rPr/>
      </w:pPr>
      <w:r>
        <w:rPr/>
        <w:t xml:space="preserve"> </w:t>
      </w:r>
      <w:r>
        <w:rPr/>
        <w:t>C103 C109 ) C103_=_C112( C103 C112 ) C103_=_C113( C103 C113 ) \nC103_=_C116( C103 C116 ) C103_=_C138( C103 C138 ) C104_=_C106( C104 C106 ) C104_=_C109( C104 C109 ) C104_=_C112( C104 C112 ) C104_=_C113( C104 C113 ) \nC104_=_C116( C104 C116 ) C106_=_C109( C106 C109 ) C106_=_C112( C106 C112 ) C106_=_C113( C106 C113 ) C106_=_C116( C106 C116 ) C106_=_C143( C106 C143 ) \nC106_=_C192( C106 C192 ) C106_=_C300( C106 C300 ) C106_=_C328( C106 C328 ) C106_=_C330( C106 C330 ) C106_=_C332( C106 C332 ) C106_=_C336( C106 C336 ) \nC109_=_C112( C109 C112 ) C109_=_C113( C109 C113 ) C109_=_C116( C109 C116 ) C112_=_C113( C112 C113 ) C112_=_C116( C112 C116 ) C112_=_C153( C112 C153 ) \nC113_=_C116( C113 C116 ) C113_=_C155( C113 C155 ) C113_=_C204( C113 C204 ) C113_=_C311( C113 C311 ) C113_=_C402( C113 C402 ) C116_=_C158( C116 C158 ) \nC116_=_C315( C116 C315 ) C116_=_C407( C116 C407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92( C137 C192 ) C137_=_C197( C137 C197 ) C137_=_C203( C137 C203 ) C137_=_C204( C137 C20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300( C141 C300 ) C141_=_C311( C141 C311 ) \nC141_=_C315( C141 C31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92( C143 C192 ) C143_=_C300( C143 C300 ) \nC143_=_C328( C143 C328 ) C143_=_C330( C143 C330 ) C143_=_C332( C143 C332 ) C143_=_C336( C143 C33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328( C145 C32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7_=_C148( C147 C148 ) \nC147_=_C149( C147 C149 ) C147_=_C150( C147 C150 ) C147_=_C151( C147 C151 ) C147_=_C152( C147 C152 ) C147_=_C153( C147 C153 ) C147_=_C154( C147 C154 ) \nC147_=_C155( C147 C155 ) C147_=_C156( C147 C156 ) C147_=_C157( C147 C157 ) C147_=_C158( C147 C158 ) C147_=_C159( C147 C159 ) C147_=_C330( C147 C330 ) \nC147_=_C402( C147 C402 ) C147_=_C407( C147 C407 ) C148_=_C149( C148 C149 ) C148_=_C150( C148 C150 ) C148_=_C151( C148 C151 ) C148_=_C152( C148 C152 ) \nC148_=_C153( C148 C153 ) C148_=_C154( C148 C154 ) C148_=_C155( C148 C155 ) C148_=_C156( C148 C156 ) C148_=_C157( C148 C157 ) C148_=_C158( C148 C158 ) \nC148_=_C159( C148 C159 ) C148_=_C197( C148 C197 ) C148_=_C417( C148 C417 ) C149_=_C150( C149 C150 ) C149_=_C151( C149 C151 ) C149_=_C152( C149 C152 ) \nC149_=_C153( C149 C153 ) C149_=_C154( C149 C154 ) C149_=_C155( C149 C155 ) C149_=_C156( C149 C156 ) C149_=_C157( C149 C157 ) C149_=_C158( C149 C158 ) \nC149_=_C159( C149 C159 ) C150_=_C151( C150 C151 ) C150_=_C152( C150 C152 ) C150_=_C153( C150 C153 ) C150_=_C154( C150 C154 ) C150_=_C155( C150 C155 ) \nC150_=_C156( C150 C156 ) C150_=_C157( C150 C157 ) C150_=_C158( C150 C158 ) C150_=_C159( C150 C159 ) C150_=_C332( C150 C332 ) C150_=_C417( C150 C417 ) \nC150_=_C433( C150 C433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4_=_C203( C154 C203 ) C154_=_C433( C154 C433 ) C154_=_C457( C154 C457 ) \nC155_=_C156( C155 C156 ) C155_=_C157( C155 C157 ) C155_=_C158( C155 C158 ) C155_=_C159( C155 C159 ) C155_=_C204( C155 C204 ) C155_=_C311( C155 C311 ) \nC155_=_C402( C155 C402 ) C156_=_C157( C156 C157 ) C156_=_C158( C156 C158 ) C156_=_C159( C156 C159 ) C157_=_C158( C157 C158 ) C157_=_C159( C157 C159 ) \nC157_=_C336( C157 C336 ) C157_=_C457( C157 C457 ) C158_=_C159( C158 C159 ) C158_=_C315( C158 C315 ) C158_=_C407( C158 C407 ) C192_=_C197( C192 C197 ) \nC192_=_C203( C192 C203 ) C192_=_C204( C192 C204 ) C192_=_C300( C192 C300 ) C192_=_C328( C192 C328 ) C192_=_C330( C192 C330 ) C192_=_C332( C192 C332 ) \nC192_=_C336( C192 C336 ) C197_=_C203( C197 C203 ) C197_=_C204( C197 C204 ) C197_=_C417( C197 C417 ) C203_=_C204( C203 C204 ) C203_=_C433( C203 C433 ) \nC203_=_C457( C203 C457 ) C204_=_C311( C204 C311 ) C204_=_C402( C204 C402 ) C300_=_C311( C300 C311 ) C300_=_C315( C300 C315 ) C300_=_C328( C300 C328 ) \nC300_=_C330( C300 C330 ) C300_=_C332( C300 C332 ) C300_=_C336( C300 C336 ) C311_=_C315( C311 C315 ) C311_=_C402( C311 C402 ) C315_=_C407( C315 C407 ) \nC328_=_C330( C328 C330 ) C328_=_C332( C328 C332 ) C328_=_C336( C328 C336 ) C330_=_C332( C330 C332 ) C330_=_C336( C330 C336 ) C330_=_C402( C330 C402 ) \nC330_=_C407( C330 C407 ) C332_=_C336( C332 C336 ) C332_=_C417( C332 C417 ) C332_=_C433( C332 C433 ) C336_=_C457( C336 C457 ) C402_=_C407( C402 C407 ) \nC417_=_C433( C417 C433 ) C433_=_C457( C433 C457 ) "];23-&gt;27[label="53: C0 C2 C4 C6 C8 \nC9 C11 C12 C37 C59 C66 \nC71 C77 C78 C99 C103 C104 \nC106 C109 C112 C113 C116 C137 \nC140 C141 C142 C144 C145 C146 \nC147 C149 C150 C151 C152 C156 \nC157 C159 C192 C197 C203 C204 \nC300 C311 C315 C328 C330 C332 \nC336 C402 C407 C417 C433 C457 \n322: C0_=_C2 ,C0_=_C4 ,C0_=_C6 ,C0_=_C8 ,C0_=_C9 ,\nC0_=_C11 ,C0_=_C12 ,C0_=_C59 ,C0_=_C66 ,C0_=_C71 ,C0_=_C77 ,\nC0_=_C78 ,C2_=_C4 ,C2_=_C6 ,C2_=_C8 ,C2_=_C9 ,C2_=_C11 ,\nC2_=_C12 ,C2_=_C137 ,C2_=_C192 ,C2_=_C197 ,C2_=_C203 ,C2_=_C204 ,\nC4_=_C6 ,C4_=_C8 ,C4_=_C9 ,C4_=_C11 ,C4_=_C12 ,C4_=_C140 ,\nC6_=_C8 ,C6_=_C9 ,C6_=_C11 ,C6_=_C12 ,C6_=_C144 ,C8_=_C9 ,\nC8_=_C11 ,C8_=_C12 ,C8_=_C150 ,C8_=_C332 ,C8_=_C417 ,C8_=_C433 ,\nC9_=_C11 ,C9_=_C12 ,C9_=_C151 ,C11_=_C12 ,C11_=_C156 ,C12_=_C157 ,\nC12_=_C336 ,C12_=_C457 ,C37_=_C59 ,C37_=_C99</w:t>
      </w:r>
    </w:p>
    <w:p>
      <w:pPr>
        <w:pStyle w:val="PreformattedText"/>
        <w:bidi w:val="0"/>
        <w:spacing w:before="0" w:after="0"/>
        <w:jc w:val="left"/>
        <w:rPr/>
      </w:pPr>
      <w:r>
        <w:rPr/>
        <w:t xml:space="preserve"> </w:t>
      </w:r>
      <w:r>
        <w:rPr/>
        <w:t>,C37_=_C137 ,C37_=_C140 ,\nC37_=_C141 ,C37_=_C142 ,C37_=_C144 ,C37_=_C145 ,C37_=_C146 ,C37_=_C147 ,\nC37_=_C149 ,C37_=_C150 ,C37_=_C151 ,C37_=_C152 ,C37_=_C156 ,C37_=_C157 ,\nC37_=_C159 ,C59_=_C66 ,C59_=_C71 ,C59_=_C77 ,C59_=_C78 ,C59_=_C99 ,\nC59_=_C137 ,C59_=_C140 ,C59_=_C141 ,C59_=_C142 ,C59_=_C144 ,C59_=_C145 ,\nC59_=_C146 ,C59_=_C147 ,C59_=_C149 ,C59_=_C150 ,C59_=_C151 ,C59_=_C152 ,\nC59_=_C156 ,C59_=_C157 ,C59_=_C159 ,C66_=_C71 ,C66_=_C77 ,C66_=_C78 ,\nC66_=_C106 ,C66_=_C192 ,C66_=_C300 ,C66_=_C328 ,C66_=_C330 ,C66_=_C332 ,\nC66_=_C336 ,C71_=_C77 ,C71_=_C78 ,C71_=_C197 ,C71_=_C417 ,C77_=_C78 ,\nC77_=_C203 ,C77_=_C433 ,C77_=_C457 ,C78_=_C113 ,C78_=_C204 ,C78_=_C311 ,\nC78_=_C402 ,C99_=_C103 ,C99_=_C104 ,C99_=_C106 ,C99_=_C109 ,C99_=_C112 ,\nC99_=_C113 ,C99_=_C116 ,C99_=_C137 ,C99_=_C140 ,C99_=_C141 ,C99_=_C142 ,\nC99_=_C144 ,C99_=_C145 ,C99_=_C146 ,C99_=_C147 ,C99_=_C149 ,C99_=_C150 ,\nC99_=_C151 ,C99_=_C152 ,C99_=_C156 ,C99_=_C157 ,C99_=_C159 ,C103_=_C104 ,\nC103_=_C106 ,C103_=_C109 ,C103_=_C112 ,C103_=_C113 ,C103_=_C116 ,C104_=_C106 ,\nC104_=_C109 ,C104_=_C112 ,C104_=_C113 ,C104_=_C116 ,C106_=_C109 ,C106_=_C112 ,\nC106_=_C113 ,C106_=_C116 ,C106_=_C192 ,C106_=_C300 ,C106_=_C328 ,C106_=_C330 ,\nC106_=_C332 ,C106_=_C336 ,C109_=_C112 ,C109_=_C113 ,C109_=_C116 ,C112_=_C113 ,\nC112_=_C116 ,C113_=_C116 ,C113_=_C204 ,C113_=_C311 ,C113_=_C402 ,C116_=_C315 ,\nC116_=_C407 ,C137_=_C140 ,C137_=_C141 ,C137_=_C142 ,C137_=_C144 ,C137_=_C145 ,\nC137_=_C146 ,C137_=_C147 ,C137_=_C149 ,C137_=_C150 ,C137_=_C151 ,C137_=_C152 ,\nC137_=_C156 ,C137_=_C157 ,C137_=_C159 ,C137_=_C192 ,C137_=_C197 ,C137_=_C203 ,\nC137_=_C204 ,C140_=_C141 ,C140_=_C142 ,C140_=_C144 ,C140_=_C145 ,C140_=_C146 ,\nC140_=_C147 ,C140_=_C149 ,C140_=_C150 ,C140_=_C151 ,C140_=_C152 ,C140_=_C156 ,\nC140_=_C157 ,C140_=_C159 ,C141_=_C142 ,C141_=_C144 ,C141_=_C145 ,C141_=_C146 ,\nC141_=_C147 ,C141_=_C149 ,C141_=_C150 ,C141_=_C151 ,C141_=_C152 ,C141_=_C156 ,\nC141_=_C157 ,C141_=_C159 ,C141_=_C300 ,C141_=_C311 ,C141_=_C315 ,C142_=_C144 ,\nC142_=_C145 ,C142_=_C146 ,C142_=_C147 ,C142_=_C149 ,C142_=_C150 ,C142_=_C151 ,\nC142_=_C152 ,C142_=_C156 ,C142_=_C157 ,C142_=_C159 ,C144_=_C145 ,C144_=_C146 ,\nC144_=_C147 ,C144_=_C149 ,C144_=_C150 ,C144_=_C151 ,C144_=_C152 ,C144_=_C156 ,\nC144_=_C157 ,C144_=_C159 ,C145_=_C146 ,C145_=_C147 ,C145_=_C149 ,C145_=_C150 ,\nC145_=_C151 ,C145_=_C152 ,C145_=_C156 ,C145_=_C157 ,C145_=_C159 ,C145_=_C328 ,\nC146_=_C147 ,C146_=_C149 ,C146_=_C150 ,C146_=_C151 ,C146_=_C152 ,C146_=_C156 ,\nC146_=_C157 ,C146_=_C159 ,C147_=_C149 ,C147_=_C150 ,C147_=_C151 ,C147_=_C152 ,\nC147_=_C156 ,C147_=_C157 ,C147_=_C159 ,C147_=_C330 ,C147_=_C402 ,C147_=_C407 ,\nC149_=_C150 ,C149_=_C151 ,C149_=_C152 ,C149_=_C156 ,C149_=_C157 ,C149_=_C159 ,\nC150_=_C151 ,C150_=_C152 ,C150_=_C156 ,C150_=_C157 ,C150_=_C159 ,C150_=_C332 ,\nC150_=_C417 ,C150_=_C433 ,C151_=_C152 ,C151_=_C156 ,C151_=_C157 ,C151_=_C159 ,\nC152_=_C156 ,C152_=_C157 ,C152_=_C159 ,C156_=_C157 ,C156_=_C159 ,C157_=_C159 ,\nC157_=_C336 ,C157_=_C457 ,C192_=_C197 ,C192_=_C203 ,C192_=_C204 ,C192_=_C300 ,\nC192_=_C328 ,C192_=_C330 ,C192_=_C332 ,C192_=_C336 ,C197_=_C203 ,C197_=_C204 ,\nC197_=_C417 ,C203_=_C204 ,C203_=_C433 ,C203_=_C457 ,C204_=_C311 ,C204_=_C402 ,\nC300_=_C311 ,C300_=_C315 ,C300_=_C328 ,C300_=_C330 ,C300_=_C332 ,C300_=_C336 ,\nC311_=_C315 ,C311_=_C402 ,C315_=_C407 ,C328_=_C330 ,C328_=_C332 ,C328_=_C336 ,\nC330_=_C332 ,C330_=_C336 ,C330_=_C402 ,C330_=_C407 ,C332_=_C336 ,C332_=_C417 ,\nC332_=_C433 ,C336_=_C457 ,C402_=_C407 ,C417_=_C433 ,C433_=_C457 ,"];28[shape=box, label="id:28 level: 2\n100: C6 C8 C9 C11 C44 \nC65 C67 C73 C74 C79 C117 \nC118 C119 C120 C121 C123 C124 \nC125 C126 C127 C128 C130 C131 \nC132 C133 C134 C135 C136 C142 \nC144 C150 C151 C156 C165 C167 \nC172 C173 C191 C193 C199 C200 \nC205 C220 C222 C223 C226 C227 \nC279 C280 C284 C285 C288 C302 \nC309 C317 C318 C319 C320 C322 \nC323 C325 C326 C327 C332 C338 \nC350 C351 C352 C353 C355 C356 \nC357 C358 C359 C360 C361 C362 \nC367 C368 C379 C400 C417 C422 \nC423 C426 C430 C431 C432 C433 \nC434 C435 C436 C437 C438 C439 \nC441 C442 C443 C464 C465 \n1100: C6_=_C8( C6 C8 ) C6_=_C9( C6 C9 ) C6_=_C11( C6 C11 ) C6_=_C44( C6 C44 ) C6_=_C67( C6 C67 ) \nC6_=_C124( C6 C124 ) C6_=_C144( C6 C144 ) C6_=_C167( C6 C167 ) C6_=_C193( C6 C193 ) C6_=_C222( C6 C222 ) C6_=_C280( C6 C280 ) \nC6_=_C302( C6 C302 ) C6_=_C317( C6 C317 ) C6_=_C338( C6 C338 ) C6_=_C350( C6 C350 ) C6_=_C351( C6 C351 ) C6_=_C352( C6 C352 ) \nC6_=_C353( C6 C353 ) C6_=_C355( C6 C355 ) C6_=_C356( C6 C356 ) C6_=_C357( C6 C357 ) C6_=_C358( C6 C358 ) C6_=_C359( C6 C359 ) \nC6_=_C360( C6 C360 ) C6_=_C361( C6 C361 ) C6_=_C362( C6 C362 ) C8_=_C9( C8 C9 ) C8_=_C11( C8 C11 ) C8_=_C73( C8 C73 ) \nC8_=_C150( C8 C150 ) C8_=_C172( C8 C172 ) C8_=_C199( C8 C199 ) C8_=_C223( C8 C223 ) C8_=_C284( C8 C284 ) C8_=_C309( C8 C309 ) \nC8_=_C320( C8 C320 ) C8_=_C332( C8 C332 ) C8_=_C367( C8 C367 ) C8_=_C379( C8 C379 ) C8_=_C400( C8 C400 ) C8_=_C417( C8 C417 ) \nC8_=_C422( C8 C422 ) C8_=_C430( C8 C430 ) C8_=_C431( C8 C431 ) C8_=_C432( C8 C432 ) C8_=_C433( C8 C433 ) C8_=_C434( C8 C434 ) \nC8_=_C435( C8 C435 ) C8_=_C436( C8 C436 ) C8_=_C437( C8 C437 ) C9_=_C11( C9 C11 ) C9_=_C74( C9 C74 ) C9_=_C151( C9 C151 ) \nC9_=_C173( C9 C173 ) C9_=_C200( C9 C200 ) C9_=_C285( C9 C285 ) C9_=_C355( C9 C355 ) C9_=_C368( C9 C368 ) C9_=_C423( C9 C423 ) \nC9_=_C430( C9 C430 ) C9_=_C438( C9 C438 ) C9_=_C439( C9 C439 ) C9_=_C441( C9 C441 ) C9_=_C442( C9 C442 ) C9_=_C443( C9 C443 ) \nC11_=_C79( C11 C79 ) C11_=_C156( C11 C156 ) C11_=_C205( C11 C205 ) C11_=_C288( C11 C288 ) C11_=_C358( C11 C358 ) C11_=_C426( C11 C426 ) \nC11_=_C434( C11 C434 ) C11_=_C464( C11 C464 ) C11_=_C465( C11 C465 ) C44_=_C67( C44 C67 ) C44_=_C124( C44 C124 ) C44_=_C144( C44 C144 ) \nC44_=_C167( C44 C167 ) C44_=_C193( C44 C193 ) C44_=_C222( C44 C222 ) C44_=_C280( C44 C280 ) C44_=_C302( C44 C302 ) C44_=_C317( C44 C317 ) \nC44_=_C338( C44 C338 ) C44_=_C350( C44 C350 ) C44_=_C351( C44 C351 ) C44_=_C352( C44 C352 ) C44_=_C353( C44 C353 ) C44_=_C355( C44 C355 ) \nC44_=_C356( C44 C356 ) C44_=_C357( C44 C357 ) C44_=_C358( C44 C358 ) C44_=_C359( C44 C359 ) C44_=_C360( C44 C360 ) C44_=_C361( C44 C361 ) \nC44_=_C362( C44 C362 ) C65_=_C67( C65 C67 ) C65_=_C73( C65 C73 ) C65_=_C74( C65 C74 ) C65_=_C79( C65 C79 ) C65_=_C142( C65 C142 ) \nC65_=_C165( C65 C165 ) C65_=_C191( C65 C191 ) C65_=_C279( C65 C279 ) C65_=_C317( C65 C317 ) C65_=_C318( C65 C318 ) C65_=_C319( C65 C319 ) \nC65_=_C320( C65 C320 ) C65_=_C322( C65 C322 ) C65_=_C323( C65 C323 ) C65_=_C325( C65 C325 ) C65_=_C326( C65 C326 ) C65_=_C327( C65 C327 ) \nC67_=_C73( C67 C73 ) C67_=_C74( C67 C74 ) C67_=_C79( C67 C79 ) C67_=_C124( C67 C124 ) C67_=_C144( C67 C144 ) C67_=_C167( C67 C167 ) \nC67_=_C193( C67 C193 ) C67_=_C222( C67 C222 ) C67_=_C280( C67 C280 ) C67_=_C302( C67 C302 ) C67_=_C317( C67 C317 ) C67_=_C338( C67 C338 ) \nC67_=_C350( C67 C350 ) C67_=_C351( C67 C351 ) C67_=_C352( C67 C352 ) C67_=_C353( C67 C353 ) C67_=_C355( C67 C355 ) C67_=_C356( C67 C356 ) \nC67_=_C357( C67 C357 ) C67_=_C358( C67 C358 ) C67_=_C359( C67 C359 ) C67_=_C360( C67 C360 ) C67_=_C361( C67 C361 ) C67_=_C362( C67 C362 ) \nC73_=_C74( C73 C74 ) C73_=_C79( C73 C79 ) C73_=_C150( C73 C150 ) C73_=_C172( C73 C172 ) C73_=_C199( C73 C199 ) C73_=_C223( C73 C223 ) \nC73_=_C284( C73 C284 ) C73_=_C309( C73 C309 ) C73_=_C320( C73 C320 ) C73_=_C332( C73 C332 ) C73_=_C367( C73 C367 ) C73_=_C379( C73 C379 ) \nC73_=_C400( C73 C400 ) C73_=_C417( C73 C417 ) C73_=_C422( C73 C422 ) C73_=_C430( C73 C430 ) C73_=_C431( C73 C431 ) C73_=_C432( C73 C432 ) \nC73_=_C433( C73 C433 ) C73_=_C434( C73 C434 ) C73_=_C435( C73 C435 ) C73_=_C436( C73 C436 ) C73_=_C437( C73 C437 ) C74_=_C79( C74 C79 ) \nC74_=_C151( C74 C151 ) C74_=_C173( C74 C173 ) C74_=_C200( C74 C200 ) C74_=_C285( C74 C285 ) C74_=_C355( C74 C355 ) C74_=_C368( C74 C368 ) \nC74_=_C423( C74 C423 ) C74_=_C430( C74 C430 ) C74_=_C438( C74 C438 ) C74_=_C439( C74 C439 ) C74_=_C441( C74 C441 ) C74_=_C442( C74 C442 ) \nC74_=_C443( C74 C443 ) C79_=_C156( C79 C156 ) C79_=_C205( C79 C205 ) C79_=_C288( C79 C288 ) C79_=_C358( C79 C358 ) C79_=_C426( C79 C426 ) \nC79_=_C434( C79 C434 ) C79_=_C464( C79 C464 ) C79_=_C465( C79 C465 ) C117_=_C118( C117 C118 ) C117_=_C119( C117 C119 ) C117_=_C120( C117 C120 ) \nC117_=_C121( C117 C121 ) C117_=_C123( C117 C123 ) C117_=_C124( C117 C124 ) C117_=_C125( C117 C125 ) C117_=_C126( C117 C126 ) C117_=_C127( C117 C127 ) \nC117_=_C128( C117 C128 ) C117_=_C130( C117 C130 ) C117_=_C131( C117 C131 ) C117_=_C132( C117 C132 ) C117_=_C133( C117 C133 ) C117_=_C134( C117 C134 ) \nC117_=_C135( C117 C135 ) C117_=_C136( C117 C136 ) C117_=_C165( C117 C165 ) C117_=_C167( C117 C167 ) C117_=_C172( C117 C172 ) C117_=_C173( C117 C173 ) \nC118_=_C119( C118 C119 ) C118_=_C120( C118 C120 ) C118_=_C121( C118 C121 ) C118_=_C123( C118 C123 ) C118_=_C124( C118 C124 ) C118_=_C125( C118 C125 ) \nC118_=_C126( C118 C126 ) C118_=_C127( C118 C127 ) C118_=_C128( C118 C128 ) C118_=_C130( C118 C130 ) C118_=_C131( C118 C131 ) C118_=_C132( C118 C132 ) \nC118_=_C133( C118 C133 ) C118_=_C134( C118 C134 ) C118_=_C135( C118 C135 ) C118_=_C136( C118 C136 ) C119_=_C120( C119 C120 ) C119_=_C121( C119 C121 ) \nC119_=_C123( C119 C123 ) C119_=_C124( C119 C124 ) C119_=_C125( C119 C125 ) C119_=_C126( C119 C126 ) C119_=_C127( C119 C127 ) C119_=_C128( C119 C128 ) \nC119_=_C130( C119 C130 ) C119_=_C131( C119 C131 ) C119_=_C132( C119 C132 ) C119_=_C133( C119 C133 ) C119_=_C134( C119 C134 ) C119_=_C135( C119 C135 ) \nC119_=_C136( C119 C136 ) C120_=_C121( C120 C121 ) C120_=_C123( C120 C123 ) C120_=_C124( C120 C124 ) C120_=_C125( C120 C125 ) C120_=_C126( C120 C126 ) \nC120_=_C127( C120 C127 ) C120_=_C128( C120 C128 ) C120_=_C130( C120 C130 ) C120_=_C131( C120 C131 ) C120_=_C132( C120 C132 ) C120_=_C133( C120 C133 ) \nC120_=_C134( C120 C134 ) C120_=_C135( C120 C135 ) C120_=_C136( C120 C136 ) C121_=_C123( C121 C123 ) C121_=_C124( C121 C124 ) C121_=_C125( C121</w:t>
      </w:r>
    </w:p>
    <w:p>
      <w:pPr>
        <w:pStyle w:val="PreformattedText"/>
        <w:bidi w:val="0"/>
        <w:spacing w:before="0" w:after="0"/>
        <w:jc w:val="left"/>
        <w:rPr/>
      </w:pPr>
      <w:r>
        <w:rPr/>
        <w:t xml:space="preserve"> </w:t>
      </w:r>
      <w:r>
        <w:rPr/>
        <w:t>C125 ) \nC121_=_C126( C121 C126 ) C121_=_C127( C121 C127 ) C121_=_C128( C121 C128 ) C121_=_C130( C121 C130 ) C121_=_C131( C121 C131 ) C121_=_C132( C121 C132 ) \nC121_=_C133( C121 C133 ) C121_=_C134( C121 C134 ) C121_=_C135( C121 C135 ) C121_=_C136( C121 C136 ) C121_=_C220( C121 C220 ) C121_=_C279( C121 C279 ) \nC121_=_C280( C121 C280 ) C121_=_C284( C121 C284 ) C121_=_C285( C121 C285 ) C121_=_C288( C121 C288 ) C123_=_C124( C123 C124 ) C123_=_C125( C123 C125 ) \nC123_=_C126( C123 C126 ) C123_=_C127( C123 C127 ) C123_=_C128( C123 C128 ) C123_=_C130( C123 C130 ) C123_=_C131( C123 C131 ) C123_=_C132( C123 C132 ) \nC123_=_C133( C123 C133 ) C123_=_C134( C123 C134 ) C123_=_C135( C123 C135 ) C123_=_C136( C123 C136 ) C123_=_C338( C123 C338 ) C124_=_C125( C124 C125 ) \nC124_=_C126( C124 C126 ) C124_=_C127( C124 C127 ) C124_=_C128( C124 C128 ) C124_=_C130( C124 C130 ) C124_=_C131( C124 C131 ) C124_=_C132( C124 C132 ) \nC124_=_C133( C124 C133 ) C124_=_C134( C124 C134 ) C124_=_C135( C124 C135 ) C124_=_C136( C124 C136 ) C124_=_C144( C124 C144 ) C124_=_C167( C124 C167 ) \nC124_=_C193( C124 C193 ) C124_=_C222( C124 C222 ) C124_=_C280( C124 C280 ) C124_=_C302( C124 C302 ) C124_=_C317( C124 C317 ) C124_=_C338( C124 C338 ) \nC124_=_C350( C124 C350 ) C124_=_C351( C124 C351 ) C124_=_C352( C124 C352 ) C124_=_C353( C124 C353 ) C124_=_C355( C124 C355 ) C124_=_C356( C124 C356 ) \nC124_=_C357( C124 C357 ) C124_=_C358( C124 C358 ) C124_=_C359( C124 C359 ) C124_=_C360( C124 C360 ) C124_=_C361( C124 C361 ) C124_=_C362( C124 C362 ) \nC125_=_C126( C125 C126 ) C125_=_C127( C125 C127 ) C125_=_C128( C125 C128 ) C125_=_C130( C125 C130 ) C125_=_C131( C125 C131 ) C125_=_C132( C125 C132 ) \nC125_=_C133( C125 C133 ) C125_=_C134( C125 C134 ) C125_=_C135( C125 C135 ) C125_=_C136( C125 C136 ) C125_=_C318( C125 C318 ) C125_=_C350( C125 C350 ) \nC125_=_C367( C125 C367 ) C125_=_C368( C125 C368 ) C126_=_C127( C126 C127 ) C126_=_C128( C126 C128 ) C126_=_C130( C126 C130 ) C126_=_C131( C126 C131 ) \nC126_=_C132( C126 C132 ) C126_=_C133( C126 C133 ) C126_=_C134( C126 C134 ) C126_=_C135( C126 C135 ) C126_=_C136( C126 C136 ) C126_=_C351( C126 C351 ) \nC126_=_C379( C126 C379 ) C127_=_C128( C127 C128 ) C127_=_C130( C127 C130 ) C127_=_C131( C127 C131 ) C127_=_C132( C127 C132 ) C127_=_C133( C127 C133 ) \nC127_=_C134( C127 C134 ) C127_=_C135( C127 C135 ) C127_=_C136( C127 C136 ) C128_=_C130( C128 C130 ) C128_=_C131( C128 C131 ) C128_=_C132( C128 C132 ) \nC128_=_C133( C128 C133 ) C128_=_C134( C128 C134 ) C128_=_C135( C128 C135 ) C128_=_C136( C128 C136 ) C128_=_C319( C128 C319 ) C128_=_C353( C128 C353 ) \nC128_=_C422( C128 C422 ) C128_=_C423( C128 C423 ) C128_=_C426( C128 C426 ) C130_=_C131( C130 C131 ) C130_=_C132( C130 C132 ) C130_=_C133( C130 C133 ) \nC130_=_C134( C130 C134 ) C130_=_C135( C130 C135 ) C130_=_C136( C130 C136 ) C130_=_C322( C130 C322 ) C130_=_C356( C130 C356 ) C130_=_C431( C130 C431 ) \nC130_=_C438( C130 C438 ) C131_=_C132( C131 C132 ) C131_=_C133( C131 C133 ) C131_=_C134( C131 C134 ) C131_=_C135( C131 C135 ) C131_=_C136( C131 C136 ) \nC131_=_C323( C131 C323 ) C131_=_C357( C131 C357 ) C131_=_C432( C131 C432 ) C131_=_C439( C131 C439 ) C132_=_C133( C132 C133 ) C132_=_C134( C132 C134 ) \nC132_=_C135( C132 C135 ) C132_=_C136( C132 C136 ) C133_=_C134( C133 C134 ) C133_=_C135( C133 C135 ) C133_=_C136( C133 C136 ) C133_=_C226( C133 C226 ) \nC133_=_C325( C133 C325 ) C133_=_C359( C133 C359 ) C133_=_C435( C133 C435 ) C133_=_C441( C133 C441 ) C133_=_C464( C133 C464 ) C134_=_C135( C134 C135 ) \nC134_=_C136( C134 C136 ) C134_=_C227( C134 C227 ) C134_=_C326( C134 C326 ) C134_=_C360( C134 C360 ) C134_=_C442( C134 C442 ) C134_=_C465( C134 C465 ) \nC135_=_C136( C135 C136 ) C135_=_C327( C135 C327 ) C135_=_C361( C135 C361 ) C135_=_C436( C135 C436 ) C135_=_C443( C135 C443 ) C136_=_C362( C136 C362 ) \nC136_=_C437( C136 C437 ) C142_=_C144( C142 C144 ) C142_=_C150( C142 C150 ) C142_=_C151( C142 C151 ) C142_=_C156( C142 C156 ) C142_=_C165( C142 C165 ) \nC142_=_C191( C142 C191 ) C142_=_C279( C142 C279 ) C142_=_C317( C142 C317 ) C142_=_C318( C142 C318 ) C142_=_C319( C142 C319 ) C142_=_C320( C142 C320 ) \nC142_=_C322( C142 C322 ) C142_=_C323( C142 C323 ) C142_=_C325( C142 C325 ) C142_=_C326( C142 C326 ) C142_=_C327( C142 C327 ) C144_=_C150( C144 C150 ) \nC144_=_C151( C144 C151 ) C144_=_C156( C144 C156 ) C144_=_C167( C144 C167 ) C144_=_C193( C144 C193 ) C144_=_C222( C144 C222 ) C144_=_C280( C144 C280 ) \nC144_=_C302( C144 C302 ) C144_=_C317( C144 C317 ) C144_=_C338( C144 C338 ) C144_=_C350( C144 C350 ) C144_=_C351( C144 C351 ) C144_=_C352( C144 C352 ) \nC144_=_C353( C144 C353 ) C144_=_C355( C144 C355 ) C144_=_C356( C144 C356 ) C144_=_C357( C144 C357 ) C144_=_C358( C144 C358 ) C144_=_C359( C144 C359 ) \nC144_=_C360( C144 C360 ) C144_=_C361( C144 C361 ) C144_=_C362( C144 C362 ) C150_=_C151( C150 C151 ) C150_=_C156( C150 C156 ) C150_=_C172( C150 C172 ) \nC150_=_C199( C150 C199 ) C150_=_C223( C150 C223 ) C150_=_C284( C150 C284 ) C150_=_C309( C150 C309 ) C150_=_C320( C150 C320 ) C150_=_C332( C150 C332 ) \nC150_=_C367( C150 C367 ) C150_=_C379( C150 C379 ) C150_=_C400( C150 C400 ) C150_=_C417( C150 C417 ) C150_=_C422( C150 C422 ) C150_=_C430( C150 C430 ) \nC150_=_C431( C150 C431 ) C150_=_C432( C150 C432 ) C150_=_C433( C150 C433 ) C150_=_C434( C150 C434 ) C150_=_C435( C150 C435 ) C150_=_C436( C150 C436 ) \nC150_=_C437( C150 C437 ) C151_=_C156( C151 C156 ) C151_=_C173( C151 C173 ) C151_=_C200( C151 C200 ) C151_=_C285( C151 C285 ) C151_=_C355( C151 C355 ) \nC151_=_C368( C151 C368 ) C151_=_C423( C151 C423 ) C151_=_C430( C151 C430 ) C151_=_C438( C151 C438 ) C151_=_C439( C151 C439 ) C151_=_C441( C151 C441 ) \nC151_=_C442( C151 C442 ) C151_=_C443( C151 C443 ) C156_=_C205( C156 C205 ) C156_=_C288( C156 C288 ) C156_=_C358( C156 C358 ) C156_=_C426( C156 C426 ) \nC156_=_C434( C156 C434 ) C156_=_C464( C156 C464 ) C156_=_C465( C156 C465 ) C165_=_C167( C165 C167 ) C165_=_C172( C165 C172 ) C165_=_C173( C165 C173 ) \nC165_=_C191( C165 C191 ) C165_=_C279( C165 C279 ) C165_=_C317( C165 C317 ) C165_=_C318( C165 C318 ) C165_=_C319( C165 C319 ) C165_=_C320( C165 C320 ) \nC165_=_C322( C165 C322 ) C165_=_C323( C165 C323 ) C165_=_C325( C165 C325 ) C165_=_C326( C165 C326 ) C165_=_C327( C165 C327 ) C167_=_C172( C167 C172 ) \nC167_=_C173( C167 C173 ) C167_=_C193( C167 C193 ) C167_=_C222( C167 C222 ) C167_=_C280( C167 C280 ) C167_=_C302( C167 C302 ) C167_=_C317( C167 C317 ) \nC167_=_C338( C167 C338 ) C167_=_C350( C167 C350 ) C167_=_C351( C167 C351 ) C167_=_C352( C167 C352 ) C167_=_C353( C167 C353 ) C167_=_C355( C167 C355 ) \nC167_=_C356( C167 C356 ) C167_=_C357( C167 C357 ) C167_=_C358( C167 C358 ) C167_=_C359( C167 C359 ) C167_=_C360( C167 C360 ) C167_=_C361( C167 C361 ) \nC167_=_C362( C167 C362 ) C172_=_C173( C172 C173 ) C172_=_C199( C172 C199 ) C172_=_C223( C172 C223 ) C172_=_C284( C172 C284 ) C172_=_C309( C172 C309 ) \nC172_=_C320( C172 C320 ) C172_=_C332( C172 C332 ) C172_=_C367( C172 C367 ) C172_=_C379( C172 C379 ) C172_=_C400( C172 C400 ) C172_=_C417( C172 C417 ) \nC172_=_C422( C172 C422 ) C172_=_C430( C172 C430 ) C172_=_C431( C172 C431 ) C172_=_C432( C172 C432 ) C172_=_C433( C172 C433 ) C172_=_C434( C172 C434 ) \nC172_=_C435( C172 C435 ) C172_=_C436( C172 C436 ) C172_=_C437( C172 C437 ) C173_=_C200( C173 C200 ) C173_=_C285( C173 C285 ) C173_=_C355( C173 C355 ) \nC173_=_C368( C173 C368 ) C173_=_C423( C173 C423 ) C173_=_C430( C173 C430 ) C173_=_C438( C173 C438 ) C173_=_C439( C173 C439 ) C173_=_C441( C173 C441 ) \nC173_=_C442( C173 C442 ) C173_=_C443( C173 C443 ) C191_=_C193( C191 C193 ) C191_=_C199( C191 C199 ) C191_=_C200( C191 C200 ) C191_=_C205( C191 C205 ) \nC191_=_C279( C191 C279 ) C191_=_C317( C191 C317 ) C191_=_C318( C191 C318 ) C191_=_C319( C191 C319 ) C191_=_C320( C191 C320 ) C191_=_C322( C191 C322 ) \nC191_=_C323( C191 C323 ) C191_=_C325( C191 C325 ) C191_=_C326( C191 C326 ) C191_=_C327( C191 C327 ) C193_=_C199( C193 C199 ) C193_=_C200( C193 C200 ) \nC193_=_C205( C193 C205 ) C193_=_C222( C193 C222 ) C193_=_C280( C193 C280 ) C193_=_C302( C193 C302 ) C193_=_C317( C193 C317 ) C193_=_C338( C193 C338 ) \nC193_=_C350( C193 C350 ) C193_=_C351( C193 C351 ) C193_=_C352( C193 C352 ) C193_=_C353( C193 C353 ) C193_=_C355( C193 C355 ) C193_=_C356( C193 C356 ) \nC193_=_C357( C193 C357 ) C193_=_C358( C193 C358 ) C193_=_C359( C193 C359 ) C193_=_C360( C193 C360 ) C193_=_C361( C193 C361 ) C193_=_C362( C193 C362 ) \nC199_=_C200( C199 C200 ) C199_=_C205( C199 C205 ) C199_=_C223( C199 C223 ) C199_=_C284( C199 C284 ) C199_=_C309( C199 C309 ) C199_=_C320( C199 C320 ) \nC199_=_C332( C199 C332 ) C199_=_C367( C199 C367 ) C199_=_C379( C199 C379 ) C199_=_C400( C199 C400 ) C199_=_C417( C199 C417 ) C199_=_C422( C199 C422 ) \nC199_=_C430( C199 C430 ) C199_=_C431( C199 C431 ) C199_=_C432( C199 C432 ) C199_=_C433( C199 C433 ) C199_=_C434( C199 C434 ) C199_=_C435( C199 C435 ) \nC199_=_C436( C199 C436 ) C199_=_C437( C199 C437 ) C200_=_C205( C200 C205 ) C200_=_C285( C200 C285 ) C200_=_C355( C200 C355 ) C200_=_C368( C200 C368 ) \nC200_=_C423( C200 C423 ) C200_=_C430( C200 C430 ) C200_=_C438( C200 C438 ) C200_=_C439( C200 C439 ) C200_=_C441( C200 C441 ) C200_=_C442( C200 C442 ) \nC200_=_C443( C200 C443 ) C205_=_C288( C205 C288 ) C205_=_C358( C205 C358 ) C205_=_C426( C205 C426 ) C205_=_C434( C205 C434 ) C205_=_C464( C205 C464 ) \nC205_=_C465( C205 C465 ) C220_=_C222( C220 C222 ) C220_=_C223( C220 C223 ) C220_=_C226( C220 C226 ) C220_=_C227( C220 C227 ) C220_=_C279( C220 C279 ) \nC220_=_C280( C220 C280 ) C220_=_C284( C220 C284 ) C220_=_C285( C220 C285 ) C220_=_C288( C220 C288 ) C222_=_C223( C222 C223 ) C222_=_C226( C222 C226 ) \nC222_=_C227( C222 C227 ) C222_=_C280( C222 C280 ) C222_=_C302( C222 C302 ) C222_=_C317( C222 C317 ) C222_=_C338( C222 C338 ) C222_=_C350( C222 C350 ) \nC222_=_C351( C222 C351 ) C222_=_C352( C222 C352 ) C222_=_C353( C222 C353 ) C222_=_C355( C222 C355 ) C222_=_C356( C222 C356 ) C222_=_C357( C222 C357 ) \nC222_=_C358(</w:t>
      </w:r>
    </w:p>
    <w:p>
      <w:pPr>
        <w:pStyle w:val="PreformattedText"/>
        <w:bidi w:val="0"/>
        <w:spacing w:before="0" w:after="0"/>
        <w:jc w:val="left"/>
        <w:rPr/>
      </w:pPr>
      <w:r>
        <w:rPr/>
        <w:t xml:space="preserve"> </w:t>
      </w:r>
      <w:r>
        <w:rPr/>
        <w:t>C222 C358 ) C222_=_C359( C222 C359 ) C222_=_C360( C222 C360 ) C222_=_C361( C222 C361 ) C222_=_C362( C222 C362 ) C223_=_C226( C223 C226 ) \nC223_=_C227( C223 C227 ) C223_=_C284( C223 C284 ) C223_=_C309( C223 C309 ) C223_=_C320( C223 C320 ) C223_=_C332( C223 C332 ) C223_=_C367( C223 C367 ) \nC223_=_C379( C223 C379 ) C223_=_C400( C223 C400 ) C223_=_C417( C223 C417 ) C223_=_C422( C223 C422 ) C223_=_C430( C223 C430 ) C223_=_C431( C223 C431 ) \nC223_=_C432( C223 C432 ) C223_=_C433( C223 C433 ) C223_=_C434( C223 C434 ) C223_=_C435( C223 C435 ) C223_=_C436( C223 C436 ) C223_=_C437( C223 C437 ) \nC226_=_C227( C226 C227 ) C226_=_C325( C226 C325 ) C226_=_C359( C226 C359 ) C226_=_C435( C226 C435 ) C226_=_C441( C226 C441 ) C226_=_C464( C226 C464 ) \nC227_=_C326( C227 C326 ) C227_=_C360( C227 C360 ) C227_=_C442( C227 C442 ) C227_=_C465( C227 C465 ) C279_=_C280( C279 C280 ) C279_=_C284( C279 C284 ) \nC279_=_C285( C279 C285 ) C279_=_C288( C279 C288 ) C279_=_C317( C279 C317 ) C279_=_C318( C279 C318 ) C279_=_C319( C279 C319 ) C279_=_C320( C279 C320 ) \nC279_=_C322( C279 C322 ) C279_=_C323( C279 C323 ) C279_=_C325( C279 C325 ) C279_=_C326( C279 C326 ) C279_=_C327( C279 C327 ) C280_=_C284( C280 C284 ) \nC280_=_C285( C280 C285 ) C280_=_C288( C280 C288 ) C280_=_C302( C280 C302 ) C280_=_C317( C280 C317 ) C280_=_C338( C280 C338 ) C280_=_C350( C280 C350 ) \nC280_=_C351( C280 C351 ) C280_=_C352( C280 C352 ) C280_=_C353( C280 C353 ) C280_=_C355( C280 C355 ) C280_=_C356( C280 C356 ) C280_=_C357( C280 C357 ) \nC280_=_C358( C280 C358 ) C280_=_C359( C280 C359 ) C280_=_C360( C280 C360 ) C280_=_C361( C280 C361 ) C280_=_C362( C280 C362 ) C284_=_C285( C284 C285 ) \nC284_=_C288( C284 C288 ) C284_=_C309( C284 C309 ) C284_=_C320( C284 C320 ) C284_=_C332( C284 C332 ) C284_=_C367( C284 C367 ) C284_=_C379( C284 C379 ) \nC284_=_C400( C284 C400 ) C284_=_C417( C284 C417 ) C284_=_C422( C284 C422 ) C284_=_C430( C284 C430 ) C284_=_C431( C284 C431 ) C284_=_C432( C284 C432 ) \nC284_=_C433( C284 C433 ) C284_=_C434( C284 C434 ) C284_=_C435( C284 C435 ) C284_=_C436( C284 C436 ) C284_=_C437( C284 C437 ) C285_=_C288( C285 C288 ) \nC285_=_C355( C285 C355 ) C285_=_C368( C285 C368 ) C285_=_C423( C285 C423 ) C285_=_C430( C285 C430 ) C285_=_C438( C285 C438 ) C285_=_C439( C285 C439 ) \nC285_=_C441( C285 C441 ) C285_=_C442( C285 C442 ) C285_=_C443( C285 C443 ) C288_=_C358( C288 C358 ) C288_=_C426( C288 C426 ) C288_=_C434( C288 C434 ) \nC288_=_C464( C288 C464 ) C288_=_C465( C288 C465 ) C302_=_C309( C302 C309 ) C302_=_C317( C302 C317 ) C302_=_C338( C302 C338 ) C302_=_C350( C302 C350 ) \nC302_=_C351( C302 C351 ) C302_=_C352( C302 C352 ) C302_=_C353( C302 C353 ) C302_=_C355( C302 C355 ) C302_=_C356( C302 C356 ) C302_=_C357( C302 C357 ) \nC302_=_C358( C302 C358 ) C302_=_C359( C302 C359 ) C302_=_C360( C302 C360 ) C302_=_C361( C302 C361 ) C302_=_C362( C302 C362 ) C309_=_C320( C309 C320 ) \nC309_=_C332( C309 C332 ) C309_=_C367( C309 C367 ) C309_=_C379( C309 C379 ) C309_=_C400( C309 C400 ) C309_=_C417( C309 C417 ) C309_=_C422( C309 C422 ) \nC309_=_C430( C309 C430 ) C309_=_C431( C309 C431 ) C309_=_C432( C309 C432 ) C309_=_C433( C309 C433 ) C309_=_C434( C309 C434 ) C309_=_C435( C309 C435 ) \nC309_=_C436( C309 C436 ) C309_=_C437( C309 C437 ) C317_=_C318( C317 C318 ) C317_=_C319( C317 C319 ) C317_=_C320( C317 C320 ) C317_=_C322( C317 C322 ) \nC317_=_C323( C317 C323 ) C317_=_C325( C317 C325 ) C317_=_C326( C317 C326 ) C317_=_C327( C317 C327 ) C317_=_C338( C317 C338 ) C317_=_C350( C317 C350 ) \nC317_=_C351( C317 C351 ) C317_=_C352( C317 C352 ) C317_=_C353( C317 C353 ) C317_=_C355( C317 C355 ) C317_=_C356( C317 C356 ) C317_=_C357( C317 C357 ) \nC317_=_C358( C317 C358 ) C317_=_C359( C317 C359 ) C317_=_C360( C317 C360 ) C317_=_C361( C317 C361 ) C317_=_C362( C317 C362 ) C318_=_C319( C318 C319 ) \nC318_=_C320( C318 C320 ) C318_=_C322( C318 C322 ) C318_=_C323( C318 C323 ) C318_=_C325( C318 C325 ) C318_=_C326( C318 C326 ) C318_=_C327( C318 C327 ) \nC318_=_C350( C318 C350 ) C318_=_C367( C318 C367 ) C318_=_C368( C318 C368 ) C319_=_C320( C319 C320 ) C319_=_C322( C319 C322 ) C319_=_C323( C319 C323 ) \nC319_=_C325( C319 C325 ) C319_=_C326( C319 C326 ) C319_=_C327( C319 C327 ) C319_=_C353( C319 C353 ) C319_=_C422( C319 C422 ) C319_=_C423( C319 C423 ) \nC319_=_C426( C319 C426 ) C320_=_C322( C320 C322 ) C320_=_C323( C320 C323 ) C320_=_C325( C320 C325 ) C320_=_C326( C320 C326 ) C320_=_C327( C320 C327 ) \nC320_=_C332( C320 C332 ) C320_=_C367( C320 C367 ) C320_=_C379( C320 C379 ) C320_=_C400( C320 C400 ) C320_=_C417( C320 C417 ) C320_=_C422( C320 C422 ) \nC320_=_C430( C320 C430 ) C320_=_C431( C320 C431 ) C320_=_C432( C320 C432 ) C320_=_C433( C320 C433 ) C320_=_C434( C320 C434 ) C320_=_C435( C320 C435 ) \nC320_=_C436( C320 C436 ) C320_=_C437( C320 C437 ) C322_=_C323( C322 C323 ) C322_=_C325( C322 C325 ) C322_=_C326( C322 C326 ) C322_=_C327( C322 C327 ) \nC322_=_C356( C322 C356 ) C322_=_C431( C322 C431 ) C322_=_C438( C322 C438 ) C323_=_C325( C323 C325 ) C323_=_C326( C323 C326 ) C323_=_C327( C323 C327 ) \nC323_=_C357( C323 C357 ) C323_=_C432( C323 C432 ) C323_=_C439( C323 C439 ) C325_=_C326( C325 C326 ) C325_=_C327( C325 C327 ) C325_=_C359( C325 C359 ) \nC325_=_C435( C325 C435 ) C325_=_C441( C325 C441 ) C325_=_C464( C325 C464 ) C326_=_C327( C326 C327 ) C326_=_C360( C326 C360 ) C326_=_C442( C326 C442 ) \nC326_=_C465( C326 C465 ) C327_=_C361( C327 C361 ) C327_=_C436( C327 C436 ) C327_=_C443( C327 C443 ) C332_=_C367( C332 C367 ) C332_=_C379( C332 C379 ) \nC332_=_C400( C332 C400 ) C332_=_C417( C332 C417 ) C332_=_C422( C332 C422 ) C332_=_C430( C332 C430 ) C332_=_C431( C332 C431 ) C332_=_C432( C332 C432 ) \nC332_=_C433( C332 C433 ) C332_=_C434( C332 C434 ) C332_=_C435( C332 C435 ) C332_=_C436( C332 C436 ) C332_=_C437( C332 C437 ) C338_=_C350( C338 C350 ) \nC338_=_C351( C338 C351 ) C338_=_C352( C338 C352 ) C338_=_C353( C338 C353 ) C338_=_C355( C338 C355 ) C338_=_C356( C338 C356 ) C338_=_C357( C338 C357 ) \nC338_=_C358( C338 C358 ) C338_=_C359( C338 C359 ) C338_=_C360( C338 C360 ) C338_=_C361( C338 C361 ) C338_=_C362( C338 C362 ) C350_=_C351( C350 C351 ) \nC350_=_C352( C350 C352 ) C350_=_C353( C350 C353 ) C350_=_C355( C350 C355 ) C350_=_C356( C350 C356 ) C350_=_C357( C350 C357 ) C350_=_C358( C350 C358 ) \nC350_=_C359( C350 C359 ) C350_=_C360( C350 C360 ) C350_=_C361( C350 C361 ) C350_=_C362( C350 C362 ) C350_=_C367( C350 C367 ) C350_=_C368( C350 C368 ) \nC351_=_C352( C351 C352 ) C351_=_C353( C351 C353 ) C351_=_C355( C351 C355 ) C351_=_C356( C351 C356 ) C351_=_C357( C351 C357 ) C351_=_C358( C351 C358 ) \nC351_=_C359( C351 C359 ) C351_=_C360( C351 C360 ) C351_=_C361( C351 C361 ) C351_=_C362( C351 C362 ) C351_=_C379( C351 C379 ) C352_=_C353( C352 C353 ) \nC352_=_C355( C352 C355 ) C352_=_C356( C352 C356 ) C352_=_C357( C352 C357 ) C352_=_C358( C352 C358 ) C352_=_C359( C352 C359 ) C352_=_C360( C352 C360 ) \nC352_=_C361( C352 C361 ) C352_=_C362( C352 C362 ) C352_=_C400( C352 C400 ) C353_=_C355( C353 C355 ) C353_=_C356( C353 C356 ) C353_=_C357( C353 C357 ) \nC353_=_C358( C353 C358 ) C353_=_C359( C353 C359 ) C353_=_C360( C353 C360 ) C353_=_C361( C353 C361 ) C353_=_C362( C353 C362 ) C353_=_C422( C353 C422 ) \nC353_=_C423( C353 C423 ) C353_=_C426( C353 C426 ) C355_=_C356( C355 C356 ) C355_=_C357( C355 C357 ) C355_=_C358( C355 C358 ) C355_=_C359( C355 C359 ) \nC355_=_C360( C355 C360 ) C355_=_C361( C355 C361 ) C355_=_C362( C355 C362 ) C355_=_C368( C355 C368 ) C355_=_C423( C355 C423 ) C355_=_C430( C355 C430 ) \nC355_=_C438( C355 C438 ) C355_=_C439( C355 C439 ) C355_=_C441( C355 C441 ) C355_=_C442( C355 C442 ) C355_=_C443( C355 C443 ) C356_=_C357( C356 C357 ) \nC356_=_C358( C356 C358 ) C356_=_C359( C356 C359 ) C356_=_C360( C356 C360 ) C356_=_C361( C356 C361 ) C356_=_C362( C356 C362 ) C356_=_C431( C356 C431 ) \nC356_=_C438( C356 C438 ) C357_=_C358( C357 C358 ) C357_=_C359( C357 C359 ) C357_=_C360( C357 C360 ) C357_=_C361( C357 C361 ) C357_=_C362( C357 C362 ) \nC357_=_C432( C357 C432 ) C357_=_C439( C357 C439 ) C358_=_C359( C358 C359 ) C358_=_C360( C358 C360 ) C358_=_C361( C358 C361 ) C358_=_C362( C358 C362 ) \nC358_=_C426( C358 C426 ) C358_=_C434( C358 C434 ) C358_=_C464( C358 C464 ) C358_=_C465( C358 C465 ) C359_=_C360( C359 C360 ) C359_=_C361( C359 C361 ) \nC359_=_C362( C359 C362 ) C359_=_C435( C359 C435 ) C359_=_C441( C359 C441 ) C359_=_C464( C359 C464 ) C360_=_C361( C360 C361 ) C360_=_C362( C360 C362 ) \nC360_=_C442( C360 C442 ) C360_=_C465( C360 C465 ) C361_=_C362( C361 C362 ) C361_=_C436( C361 C436 ) C361_=_C443( C361 C443 ) C362_=_C437( C362 C437 ) \nC367_=_C368( C367 C368 ) C367_=_C379( C367 C379 ) C367_=_C400( C367 C400 ) C367_=_C417( C367 C417 ) C367_=_C422( C367 C422 ) C367_=_C430( C367 C430 ) \nC367_=_C431( C367 C431 ) C367_=_C432( C367 C432 ) C367_=_C433( C367 C433 ) C367_=_C434( C367 C434 ) C367_=_C435( C367 C435 ) C367_=_C436( C367 C436 ) \nC367_=_C437( C367 C437 ) C368_=_C423( C368 C423 ) C368_=_C430( C368 C430 ) C368_=_C438( C368 C438 ) C368_=_C439( C368 C439 ) C368_=_C441( C368 C441 ) \nC368_=_C442( C368 C442 ) C368_=_C443( C368 C443 ) C379_=_C400( C379 C400 ) C379_=_C417( C379 C417 ) C379_=_C422( C379 C422 ) C379_=_C430( C379 C430 ) \nC379_=_C431( C379 C431 ) C379_=_C432( C379 C432 ) C379_=_C433( C379 C433 ) C379_=_C434( C379 C434 ) C379_=_C435( C379 C435 ) C379_=_C436( C379 C436 ) \nC379_=_C437( C379 C437 ) C400_=_C417( C400 C417 ) C400_=_C422( C400 C422 ) C400_=_C430( C400 C430 ) C400_=_C431( C400 C431 ) C400_=_C432( C400 C432 ) \nC400_=_C433( C400 C433 ) C400_=_C434( C400 C434 ) C400_=_C435( C400 C435 ) C400_=_C436( C400 C436 ) C400_=_C437( C400 C437 ) C417_=_C422( C417 C422 ) \nC417_=_C430( C417 C430 ) C417_=_C431( C417 C431 ) C417_=_C432( C417 C432 ) C417_=_C433( C417 C433 ) C417_=_C434( C417 C434 ) C417_=_C435( C417 C435 ) \nC417_=_C436( C417 C436 ) C417_=_C437( C417 C437 ) C422_=_C423( C422 C423 ) C422_=_C426( C422 C426 ) C422_=_C430( C422 C430 ) C422_=_C431( C422 C431 ) \nC422_=_C432( C422 C432 ) C422_=_C433(</w:t>
      </w:r>
    </w:p>
    <w:p>
      <w:pPr>
        <w:pStyle w:val="PreformattedText"/>
        <w:bidi w:val="0"/>
        <w:spacing w:before="0" w:after="0"/>
        <w:jc w:val="left"/>
        <w:rPr/>
      </w:pPr>
      <w:r>
        <w:rPr/>
        <w:t xml:space="preserve"> </w:t>
      </w:r>
      <w:r>
        <w:rPr/>
        <w:t>C422 C433 ) C422_=_C434( C422 C434 ) C422_=_C435( C422 C435 ) C422_=_C436( C422 C436 ) C422_=_C437( C422 C437 ) \nC423_=_C426( C423 C426 ) C423_=_C430( C423 C430 ) C423_=_C438( C423 C438 ) C423_=_C439( C423 C439 ) C423_=_C441( C423 C441 ) C423_=_C442( C423 C442 ) \nC423_=_C443( C423 C443 ) C426_=_C434( C426 C434 ) C426_=_C464( C426 C464 ) C426_=_C465( C426 C465 ) C430_=_C431( C430 C431 ) C430_=_C432( C430 C432 ) \nC430_=_C433( C430 C433 ) C430_=_C434( C430 C434 ) C430_=_C435( C430 C435 ) C430_=_C436( C430 C436 ) C430_=_C437( C430 C437 ) C430_=_C438( C430 C438 ) \nC430_=_C439( C430 C439 ) C430_=_C441( C430 C441 ) C430_=_C442( C430 C442 ) C430_=_C443( C430 C443 ) C431_=_C432( C431 C432 ) C431_=_C433( C431 C433 ) \nC431_=_C434( C431 C434 ) C431_=_C435( C431 C435 ) C431_=_C436( C431 C436 ) C431_=_C437( C431 C437 ) C431_=_C438( C431 C438 ) C432_=_C433( C432 C433 ) \nC432_=_C434( C432 C434 ) C432_=_C435( C432 C435 ) C432_=_C436( C432 C436 ) C432_=_C437( C432 C437 ) C432_=_C439( C432 C439 ) C433_=_C434( C433 C434 ) \nC433_=_C435( C433 C435 ) C433_=_C436( C433 C436 ) C433_=_C437( C433 C437 ) C434_=_C435( C434 C435 ) C434_=_C436( C434 C436 ) C434_=_C437( C434 C437 ) \nC434_=_C464( C434 C464 ) C434_=_C465( C434 C465 ) C435_=_C436( C435 C436 ) C435_=_C437( C435 C437 ) C435_=_C441( C435 C441 ) C435_=_C464( C435 C464 ) \nC436_=_C437( C436 C437 ) C436_=_C443( C436 C443 ) C438_=_C439( C438 C439 ) C438_=_C441( C438 C441 ) C438_=_C442( C438 C442 ) C438_=_C443( C438 C443 ) \nC439_=_C441( C439 C441 ) C439_=_C442( C439 C442 ) C439_=_C443( C439 C443 ) C441_=_C442( C441 C442 ) C441_=_C443( C441 C443 ) C441_=_C464( C441 C464 ) \nC442_=_C443( C442 C443 ) C442_=_C465( C442 C465 ) C464_=_C465( C464 C465 ) "];24-&gt;28[label="91: C6 C8 C9 C11 C44 \nC65 C67 C73 C74 C79 C117 \nC118 C119 C120 C121 C123 C125 \nC126 C127 C128 C130 C131 C132 \nC133 C134 C135 C136 C142 C144 \nC150 C151 C156 C165 C167 C172 \nC173 C191 C193 C199 C200 C205 \nC220 C226 C227 C279 C280 C284 \nC285 C288 C302 C309 C318 C319 \nC322 C323 C325 C326 C327 C332 \nC338 C350 C351 C352 C353 C356 \nC357 C359 C360 C361 C362 C367 \nC368 C379 C400 C417 C422 C423 \nC426 C431 C432 C433 C435 C436 \nC437 C438 C439 C441 C442 C443 \nC464 C465 \n820: C6_=_C8 ,C6_=_C9 ,C6_=_C11 ,C6_=_C44 ,C6_=_C67 ,\nC6_=_C144 ,C6_=_C167 ,C6_=_C193 ,C6_=_C280 ,C6_=_C302 ,C6_=_C338 ,\nC6_=_C350 ,C6_=_C351 ,C6_=_C352 ,C6_=_C353 ,C6_=_C356 ,C6_=_C357 ,\nC6_=_C359 ,C6_=_C360 ,C6_=_C361 ,C6_=_C362 ,C8_=_C9 ,C8_=_C11 ,\nC8_=_C73 ,C8_=_C150 ,C8_=_C172 ,C8_=_C199 ,C8_=_C284 ,C8_=_C309 ,\nC8_=_C332 ,C8_=_C367 ,C8_=_C379 ,C8_=_C400 ,C8_=_C417 ,C8_=_C422 ,\nC8_=_C431 ,C8_=_C432 ,C8_=_C433 ,C8_=_C435 ,C8_=_C436 ,C8_=_C437 ,\nC9_=_C11 ,C9_=_C74 ,C9_=_C151 ,C9_=_C173 ,C9_=_C200 ,C9_=_C285 ,\nC9_=_C368 ,C9_=_C423 ,C9_=_C438 ,C9_=_C439 ,C9_=_C441 ,C9_=_C442 ,\nC9_=_C443 ,C11_=_C79 ,C11_=_C156 ,C11_=_C205 ,C11_=_C288 ,C11_=_C426 ,\nC11_=_C464 ,C11_=_C465 ,C44_=_C67 ,C44_=_C144 ,C44_=_C167 ,C44_=_C193 ,\nC44_=_C280 ,C44_=_C302 ,C44_=_C338 ,C44_=_C350 ,C44_=_C351 ,C44_=_C352 ,\nC44_=_C353 ,C44_=_C356 ,C44_=_C357 ,C44_=_C359 ,C44_=_C360 ,C44_=_C361 ,\nC44_=_C362 ,C65_=_C67 ,C65_=_C73 ,C65_=_C74 ,C65_=_C79 ,C65_=_C142 ,\nC65_=_C165 ,C65_=_C191 ,C65_=_C279 ,C65_=_C318 ,C65_=_C319 ,C65_=_C322 ,\nC65_=_C323 ,C65_=_C325 ,C65_=_C326 ,C65_=_C327 ,C67_=_C73 ,C67_=_C74 ,\nC67_=_C79 ,C67_=_C144 ,C67_=_C167 ,C67_=_C193 ,C67_=_C280 ,C67_=_C302 ,\nC67_=_C338 ,C67_=_C350 ,C67_=_C351 ,C67_=_C352 ,C67_=_C353 ,C67_=_C356 ,\nC67_=_C357 ,C67_=_C359 ,C67_=_C360 ,C67_=_C361 ,C67_=_C362 ,C73_=_C74 ,\nC73_=_C79 ,C73_=_C150 ,C73_=_C172 ,C73_=_C199 ,C73_=_C284 ,C73_=_C309 ,\nC73_=_C332 ,C73_=_C367 ,C73_=_C379 ,C73_=_C400 ,C73_=_C417 ,C73_=_C422 ,\nC73_=_C431 ,C73_=_C432 ,C73_=_C433 ,C73_=_C435 ,C73_=_C436 ,C73_=_C437 ,\nC74_=_C79 ,C74_=_C151 ,C74_=_C173 ,C74_=_C200 ,C74_=_C285 ,C74_=_C368 ,\nC74_=_C423 ,C74_=_C438 ,C74_=_C439 ,C74_=_C441 ,C74_=_C442 ,C74_=_C443 ,\nC79_=_C156 ,C79_=_C205 ,C79_=_C288 ,C79_=_C426 ,C79_=_C464 ,C79_=_C465 ,\nC117_=_C118 ,C117_=_C119 ,C117_=_C120 ,C117_=_C121 ,C117_=_C123 ,C117_=_C125 ,\nC117_=_C126 ,C117_=_C127 ,C117_=_C128 ,C117_=_C130 ,C117_=_C131 ,C117_=_C132 ,\nC117_=_C133 ,C117_=_C134 ,C117_=_C135 ,C117_=_C136 ,C117_=_C165 ,C117_=_C167 ,\nC117_=_C172 ,C117_=_C173 ,C118_=_C119 ,C118_=_C120 ,C118_=_C121 ,C118_=_C123 ,\nC118_=_C125 ,C118_=_C126 ,C118_=_C127 ,C118_=_C128 ,C118_=_C130 ,C118_=_C131 ,\nC118_=_C132 ,C118_=_C133 ,C118_=_C134 ,C118_=_C135 ,C118_=_C136 ,C119_=_C120 ,\nC119_=_C121 ,C119_=_C123 ,C119_=_C125 ,C119_=_C126 ,C119_=_C127 ,C119_=_C128 ,\nC119_=_C130 ,C119_=_C131 ,C119_=_C132 ,C119_=_C133 ,C119_=_C134 ,C119_=_C135 ,\nC119_=_C136 ,C120_=_C121 ,C120_=_C123 ,C120_=_C125 ,C120_=_C126 ,C120_=_C127 ,\nC120_=_C128 ,C120_=_C130 ,C120_=_C131 ,C120_=_C132 ,C120_=_C133 ,C120_=_C134 ,\nC120_=_C135 ,C120_=_C136 ,C121_=_C123 ,C121_=_C125 ,C121_=_C126 ,C121_=_C127 ,\nC121_=_C128 ,C121_=_C130 ,C121_=_C131 ,C121_=_C132 ,C121_=_C133 ,C121_=_C134 ,\nC121_=_C135 ,C121_=_C136 ,C121_=_C220 ,C121_=_C279 ,C121_=_C280 ,C121_=_C284 ,\nC121_=_C285 ,C121_=_C288 ,C123_=_C125 ,C123_=_C126 ,C123_=_C127 ,C123_=_C128 ,\nC123_=_C130 ,C123_=_C131 ,C123_=_C132 ,C123_=_C133 ,C123_=_C134 ,C123_=_C135 ,\nC123_=_C136 ,C123_=_C338 ,C125_=_C126 ,C125_=_C127 ,C125_=_C128 ,C125_=_C130 ,\nC125_=_C131 ,C125_=_C132 ,C125_=_C133 ,C125_=_C134 ,C125_=_C135 ,C125_=_C136 ,\nC125_=_C318 ,C125_=_C350 ,C125_=_C367 ,C125_=_C368 ,C126_=_C127 ,C126_=_C128 ,\nC126_=_C130 ,C126_=_C131 ,C126_=_C132 ,C126_=_C133 ,C126_=_C134 ,C126_=_C135 ,\nC126_=_C136 ,C126_=_C351 ,C126_=_C379 ,C127_=_C128 ,C127_=_C130 ,C127_=_C131 ,\nC127_=_C132 ,C127_=_C133 ,C127_=_C134 ,C127_=_C135 ,C127_=_C136 ,C128_=_C130 ,\nC128_=_C131 ,C128_=_C132 ,C128_=_C133 ,C128_=_C134 ,C128_=_C135 ,C128_=_C136 ,\nC128_=_C319 ,C128_=_C353 ,C128_=_C422 ,C128_=_C423 ,C128_=_C426 ,C130_=_C131 ,\nC130_=_C132 ,C130_=_C133 ,C130_=_C134 ,C130_=_C135 ,C130_=_C136 ,C130_=_C322 ,\nC130_=_C356 ,C130_=_C431 ,C130_=_C438 ,C131_=_C132 ,C131_=_C133 ,C131_=_C134 ,\nC131_=_C135 ,C131_=_C136 ,C131_=_C323 ,C131_=_C357 ,C131_=_C432 ,C131_=_C439 ,\nC132_=_C133 ,C132_=_C134 ,C132_=_C135 ,C132_=_C136 ,C133_=_C134 ,C133_=_C135 ,\nC133_=_C136 ,C133_=_C226 ,C133_=_C325 ,C133_=_C359 ,C133_=_C435 ,C133_=_C441 ,\nC133_=_C464 ,C134_=_C135 ,C134_=_C136 ,C134_=_C227 ,C134_=_C326 ,C134_=_C360 ,\nC134_=_C442 ,C134_=_C465 ,C135_=_C136 ,C135_=_C327 ,C135_=_C361 ,C135_=_C436 ,\nC135_=_C443 ,C136_=_C362 ,C136_=_C437 ,C142_=_C144 ,C142_=_C150 ,C142_=_C151 ,\nC142_=_C156 ,C142_=_C165 ,C142_=_C191 ,C142_=_C279 ,C142_=_C318 ,C142_=_C319 ,\nC142_=_C322 ,C142_=_C323 ,C142_=_C325 ,C142_=_C326 ,C142_=_C327 ,C144_=_C150 ,\nC144_=_C151 ,C144_=_C156 ,C144_=_C167 ,C144_=_C193 ,C144_=_C280 ,C144_=_C302 ,\nC144_=_C338 ,C144_=_C350 ,C144_=_C351 ,C144_=_C352 ,C144_=_C353 ,C144_=_C356 ,\nC144_=_C357 ,C144_=_C359 ,C144_=_C360 ,C144_=_C361 ,C144_=_C362 ,C150_=_C151 ,\nC150_=_C156 ,C150_=_C172 ,C150_=_C199 ,C150_=_C284 ,C150_=_C309 ,C150_=_C332 ,\nC150_=_C367 ,C150_=_C379 ,C150_=_C400 ,C150_=_C417 ,C150_=_C422 ,C150_=_C431 ,\nC150_=_C432 ,C150_=_C433 ,C150_=_C435 ,C150_=_C436 ,C150_=_C437 ,C151_=_C156 ,\nC151_=_C173 ,C151_=_C200 ,C151_=_C285 ,C151_=_C368 ,C151_=_C423 ,C151_=_C438 ,\nC151_=_C439 ,C151_=_C441 ,C151_=_C442 ,C151_=_C443 ,C156_=_C205 ,C156_=_C288 ,\nC156_=_C426 ,C156_=_C464 ,C156_=_C465 ,C165_=_C167 ,C165_=_C172 ,C165_=_C173 ,\nC165_=_C191 ,C165_=_C279 ,C165_=_C318 ,C165_=_C319 ,C165_=_C322 ,C165_=_C323 ,\nC165_=_C325 ,C165_=_C326 ,C165_=_C327 ,C167_=_C172 ,C167_=_C173 ,C167_=_C193 ,\nC167_=_C280 ,C167_=_C302 ,C167_=_C338 ,C167_=_C350 ,C167_=_C351 ,C167_=_C352 ,\nC167_=_C353 ,C167_=_C356 ,C167_=_C357 ,C167_=_C359 ,C167_=_C360 ,C167_=_C361 ,\nC167_=_C362 ,C172_=_C173 ,C172_=_C199 ,C172_=_C284 ,C172_=_C309 ,C172_=_C332 ,\nC172_=_C367 ,C172_=_C379 ,C172_=_C400 ,C172_=_C417 ,C172_=_C422 ,C172_=_C431 ,\nC172_=_C432 ,C172_=_C433 ,C172_=_C435 ,C172_=_C436 ,C172_=_C437 ,C173_=_C200 ,\nC173_=_C285 ,C173_=_C368 ,C173_=_C423 ,C173_=_C438 ,C173_=_C439 ,C173_=_C441 ,\nC173_=_C442 ,C173_=_C443 ,C191_=_C193 ,C191_=_C199 ,C191_=_C200 ,C191_=_C205 ,\nC191_=_C279 ,C191_=_C318 ,C191_=_C319 ,C191_=_C322 ,C191_=_C323 ,C191_=_C325 ,\nC191_=_C326 ,C191_=_C327 ,C193_=_C199 ,C193_=_C200 ,C193_=_C205 ,C193_=_C280 ,\nC193_=_C302 ,C193_=_C338 ,C193_=_C350 ,C193_=_C351 ,C193_=_C352 ,C193_=_C353 ,\nC193_=_C356 ,C193_=_C357 ,C193_=_C359 ,C193_=_C360 ,C193_=_C361 ,C193_=_C362 ,\nC199_=_C200 ,C199_=_C205 ,C199_=_C284 ,C199_=_C309 ,C199_=_C332 ,C199_=_C367 ,\nC199_=_C379 ,C199_=_C400 ,C199_=_C417 ,C199_=_C422 ,C199_=_C431 ,C199_=_C432 ,\nC199_=_C433 ,C199_=_C435 ,C199_=_C436 ,C199_=_C437 ,C200_=_C205 ,C200_=_C285 ,\nC200_=_C368 ,C200_=_C423 ,C200_=_C438 ,C200_=_C439 ,C200_=_C441 ,C200_=_C442 ,\nC200_=_C443 ,C205_=_C288 ,C205_=_C426 ,C205_=_C464 ,C205_=_C465 ,C220_=_C226 ,\nC220_=_C227 ,C220_=_C279 ,C220_=_C280 ,C220_=_C284 ,C220_=_C285 ,C220_=_C288 ,\nC226_=_C227 ,C226_=_C325 ,C226_=_C359 ,C226_=_C435 ,C226_=_C441 ,C226_=_C464 ,\nC227_=_C326 ,C227_=_C360 ,C227_=_C442 ,C227_=_C465 ,C279_=_C280 ,C279_=_C284 ,\nC279_=_C285 ,C279_=_C288 ,C279_=_C318 ,C279_=_C319 ,C279_=_C322 ,C279_=_C323 ,\nC279_=_C325 ,C279_=_C326 ,C279_=_C327 ,C280_=_C284 ,C280_=_C285 ,C280_=_C288 ,\nC280_=_C302 ,C280_=_C338 ,C280_=_C350 ,C280_=_C351 ,C280_=_C352 ,C280_=_C353 ,\nC280_=_C356 ,C280_=_C357 ,C280_=_C359 ,C280_=_C360 ,C280_=_C361 ,C280_=_C362 ,\nC284_=_C285 ,C284_=_C288 ,C284_=_C309 ,C284_=_C332 ,C284_=_C367 ,C284_=_C379 ,\nC284_=_C400 ,C284_=_C417 ,C284_=_C422 ,C284_=_C431 ,C284_=_C432 ,C284_=_C433 ,\nC284_=_C435 ,C284_=_C436 ,C284_=_C437 ,C285_=_C288 ,C285_=_C368 ,C285_=_C423 ,\nC285_=_C438 ,C285_=_C439 ,C285_=_C441 ,C285_=_C442 ,C285_=_C443 ,C288_=_C426 ,\nC288_=_C464 ,C288_=_C465 ,C302_=_C309 ,C302_=_C338 ,C302_=_C350 ,C302_=_C351 ,\nC302_=_C352 ,C302_=_C353 ,C302_=_C356 ,C302_=_C357 ,C302_=_C359 ,C302_=_C360 ,\nC302_=_C361 ,C302_=_C362 ,C309_=_C332 ,C309_=_C367 ,C309_=_C379 ,C309_=_C400 ,\nC309_=_C417</w:t>
      </w:r>
    </w:p>
    <w:p>
      <w:pPr>
        <w:pStyle w:val="PreformattedText"/>
        <w:bidi w:val="0"/>
        <w:spacing w:before="0" w:after="0"/>
        <w:jc w:val="left"/>
        <w:rPr/>
      </w:pPr>
      <w:r>
        <w:rPr/>
        <w:t xml:space="preserve"> </w:t>
      </w:r>
      <w:r>
        <w:rPr/>
        <w:t>,C309_=_C422 ,C309_=_C431 ,C309_=_C432 ,C309_=_C433 ,C309_=_C435 ,\nC309_=_C436 ,C309_=_C437 ,C318_=_C319 ,C318_=_C322 ,C318_=_C323 ,C318_=_C325 ,\nC318_=_C326 ,C318_=_C327 ,C318_=_C350 ,C318_=_C367 ,C318_=_C368 ,C319_=_C322 ,\nC319_=_C323 ,C319_=_C325 ,C319_=_C326 ,C319_=_C327 ,C319_=_C353 ,C319_=_C422 ,\nC319_=_C423 ,C319_=_C426 ,C322_=_C323 ,C322_=_C325 ,C322_=_C326 ,C322_=_C327 ,\nC322_=_C356 ,C322_=_C431 ,C322_=_C438 ,C323_=_C325 ,C323_=_C326 ,C323_=_C327 ,\nC323_=_C357 ,C323_=_C432 ,C323_=_C439 ,C325_=_C326 ,C325_=_C327 ,C325_=_C359 ,\nC325_=_C435 ,C325_=_C441 ,C325_=_C464 ,C326_=_C327 ,C326_=_C360 ,C326_=_C442 ,\nC326_=_C465 ,C327_=_C361 ,C327_=_C436 ,C327_=_C443 ,C332_=_C367 ,C332_=_C379 ,\nC332_=_C400 ,C332_=_C417 ,C332_=_C422 ,C332_=_C431 ,C332_=_C432 ,C332_=_C433 ,\nC332_=_C435 ,C332_=_C436 ,C332_=_C437 ,C338_=_C350 ,C338_=_C351 ,C338_=_C352 ,\nC338_=_C353 ,C338_=_C356 ,C338_=_C357 ,C338_=_C359 ,C338_=_C360 ,C338_=_C361 ,\nC338_=_C362 ,C350_=_C351 ,C350_=_C352 ,C350_=_C353 ,C350_=_C356 ,C350_=_C357 ,\nC350_=_C359 ,C350_=_C360 ,C350_=_C361 ,C350_=_C362 ,C350_=_C367 ,C350_=_C368 ,\nC351_=_C352 ,C351_=_C353 ,C351_=_C356 ,C351_=_C357 ,C351_=_C359 ,C351_=_C360 ,\nC351_=_C361 ,C351_=_C362 ,C351_=_C379 ,C352_=_C353 ,C352_=_C356 ,C352_=_C357 ,\nC352_=_C359 ,C352_=_C360 ,C352_=_C361 ,C352_=_C362 ,C352_=_C400 ,C353_=_C356 ,\nC353_=_C357 ,C353_=_C359 ,C353_=_C360 ,C353_=_C361 ,C353_=_C362 ,C353_=_C422 ,\nC353_=_C423 ,C353_=_C426 ,C356_=_C357 ,C356_=_C359 ,C356_=_C360 ,C356_=_C361 ,\nC356_=_C362 ,C356_=_C431 ,C356_=_C438 ,C357_=_C359 ,C357_=_C360 ,C357_=_C361 ,\nC357_=_C362 ,C357_=_C432 ,C357_=_C439 ,C359_=_C360 ,C359_=_C361 ,C359_=_C362 ,\nC359_=_C435 ,C359_=_C441 ,C359_=_C464 ,C360_=_C361 ,C360_=_C362 ,C360_=_C442 ,\nC360_=_C465 ,C361_=_C362 ,C361_=_C436 ,C361_=_C443 ,C362_=_C437 ,C367_=_C368 ,\nC367_=_C379 ,C367_=_C400 ,C367_=_C417 ,C367_=_C422 ,C367_=_C431 ,C367_=_C432 ,\nC367_=_C433 ,C367_=_C435 ,C367_=_C436 ,C367_=_C437 ,C368_=_C423 ,C368_=_C438 ,\nC368_=_C439 ,C368_=_C441 ,C368_=_C442 ,C368_=_C443 ,C379_=_C400 ,C379_=_C417 ,\nC379_=_C422 ,C379_=_C431 ,C379_=_C432 ,C379_=_C433 ,C379_=_C435 ,C379_=_C436 ,\nC379_=_C437 ,C400_=_C417 ,C400_=_C422 ,C400_=_C431 ,C400_=_C432 ,C400_=_C433 ,\nC400_=_C435 ,C400_=_C436 ,C400_=_C437 ,C417_=_C422 ,C417_=_C431 ,C417_=_C432 ,\nC417_=_C433 ,C417_=_C435 ,C417_=_C436 ,C417_=_C437 ,C422_=_C423 ,C422_=_C426 ,\nC422_=_C431 ,C422_=_C432 ,C422_=_C433 ,C422_=_C435 ,C422_=_C436 ,C422_=_C437 ,\nC423_=_C426 ,C423_=_C438 ,C423_=_C439 ,C423_=_C441 ,C423_=_C442 ,C423_=_C443 ,\nC426_=_C464 ,C426_=_C465 ,C431_=_C432 ,C431_=_C433 ,C431_=_C435 ,C431_=_C436 ,\nC431_=_C437 ,C431_=_C438 ,C432_=_C433 ,C432_=_C435 ,C432_=_C436 ,C432_=_C437 ,\nC432_=_C439 ,C433_=_C435 ,C433_=_C436 ,C433_=_C437 ,C435_=_C436 ,C435_=_C437 ,\nC435_=_C441 ,C435_=_C464 ,C436_=_C437 ,C436_=_C443 ,C438_=_C439 ,C438_=_C441 ,\nC438_=_C442 ,C438_=_C443 ,C439_=_C441 ,C439_=_C442 ,C439_=_C443 ,C441_=_C442 ,\nC441_=_C443 ,C441_=_C464 ,C442_=_C443 ,C442_=_C465 ,C464_=_C465 ,"];29[shape=box, label="id:29 level: 2\n131: C4 C22 C28 C43 C49 \nC51 C56 C60 C63 C72 C76 \nC81 C88 C93 C117 C118 C119 \nC121 C123 C127 C128 C131 C132 \nC134 C135 C140 C149 C161 C163 \nC164 C165 C166 C167 C168 C169 \nC171 C172 C173 C174 C175 C177 \nC180 C182 C184 C189 C198 C202 \nC207 C209 C210 C211 C212 C214 \nC215 C219 C220 C227 C237 C242 \nC245 C247 C250 C255 C257 C279 \nC280 C281 C282 C284 C285 C286 \nC288 C289 C290 C291 C292 C301 \nC308 C319 C323 C326 C327 C338 \nC339 C340 C341 C342 C343 C345 \nC347 C348 C349 C353 C357 C360 \nC361 C366 C370 C372 C376 C378 \nC381 C384 C387 C399 C406 C409 \nC410 C413 C422 C423 C424 C426 \nC427 C428 C429 C432 C436 C439 \nC442 C443 C444 C446 C451 C452 \nC453 C454 C455 C465 C466 C469 \n1468: C4_=_C63( C4 C63 ) C4_=_C121( C4 C121 ) C4_=_C140( C4 C140 ) C4_=_C164( C4 C164 ) C4_=_C189( C4 C189 ) \nC4_=_C220( C4 C220 ) C4_=_C279( C4 C279 ) C4_=_C280( C4 C280 ) C4_=_C281( C4 C281 ) C4_=_C282( C4 C282 ) C4_=_C284( C4 C284 ) \nC4_=_C285( C4 C285 ) C4_=_C286( C4 C286 ) C4_=_C288( C4 C288 ) C4_=_C289( C4 C289 ) C4_=_C290( C4 C290 ) C4_=_C291( C4 C291 ) \nC4_=_C292( C4 C292 ) C22_=_C28( C22 C28 ) C22_=_C43( C22 C43 ) C22_=_C88( C22 C88 ) C22_=_C123( C22 C123 ) C22_=_C166( C22 C166 ) \nC22_=_C182( C22 C182 ) C22_=_C210( C22 C210 ) C22_=_C237( C22 C237 ) C22_=_C250( C22 C250 ) C22_=_C301( C22 C301 ) C22_=_C338( C22 C338 ) \nC22_=_C339( C22 C339 ) C22_=_C340( C22 C340 ) C22_=_C341( C22 C341 ) C22_=_C342( C22 C342 ) C22_=_C343( C22 C343 ) C22_=_C345( C22 C345 ) \nC22_=_C347( C22 C347 ) C22_=_C348( C22 C348 ) C22_=_C349( C22 C349 ) C28_=_C51( C28 C51 ) C28_=_C72( C28 C72 ) C28_=_C128( C28 C128 ) \nC28_=_C149( C28 C149 ) C28_=_C171( C28 C171 ) C28_=_C198( C28 C198 ) C28_=_C257( C28 C257 ) C28_=_C308( C28 C308 ) C28_=_C319( C28 C319 ) \nC28_=_C353( C28 C353 ) C28_=_C366( C28 C366 ) C28_=_C378( C28 C378 ) C28_=_C399( C28 C399 ) C28_=_C422( C28 C422 ) C28_=_C423( C28 C423 ) \nC28_=_C424( C28 C424 ) C28_=_C426( C28 C426 ) C28_=_C427( C28 C427 ) C28_=_C428( C28 C428 ) C28_=_C429( C28 C429 ) C43_=_C49( C43 C49 ) \nC43_=_C51( C43 C51 ) C43_=_C56( C43 C56 ) C43_=_C88( C43 C88 ) C43_=_C123( C43 C123 ) C43_=_C166( C43 C166 ) C43_=_C182( C43 C182 ) \nC43_=_C210( C43 C210 ) C43_=_C237( C43 C237 ) C43_=_C250( C43 C250 ) C43_=_C301( C43 C301 ) C43_=_C338( C43 C338 ) C43_=_C339( C43 C339 ) \nC43_=_C340( C43 C340 ) C43_=_C341( C43 C341 ) C43_=_C342( C43 C342 ) C43_=_C343( C43 C343 ) C43_=_C345( C43 C345 ) C43_=_C347( C43 C347 ) \nC43_=_C348( C43 C348 ) C43_=_C349( C43 C349 ) C49_=_C51( C49 C51 ) C49_=_C56( C49 C56 ) C49_=_C93( C49 C93 ) C49_=_C127( C49 C127 ) \nC49_=_C242( C49 C242 ) C49_=_C255( C49 C255 ) C49_=_C343( C49 C343 ) C49_=_C376( C49 C376 ) C49_=_C387( C49 C387 ) C49_=_C409( C49 C409 ) \nC49_=_C410( C49 C410 ) C49_=_C413( C49 C413 ) C51_=_C56( C51 C56 ) C51_=_C72( C51 C72 ) C51_=_C128( C51 C128 ) C51_=_C149( C51 C149 ) \nC51_=_C171( C51 C171 ) C51_=_C198( C51 C198 ) C51_=_C257( C51 C257 ) C51_=_C308( C51 C308 ) C51_=_C319( C51 C319 ) C51_=_C353( C51 C353 ) \nC51_=_C366( C51 C366 ) C51_=_C378( C51 C378 ) C51_=_C399( C51 C399 ) C51_=_C422( C51 C422 ) C51_=_C423( C51 C423 ) C51_=_C424( C51 C424 ) \nC51_=_C426( C51 C426 ) C51_=_C427( C51 C427 ) C51_=_C428( C51 C428 ) C51_=_C429( C51 C429 ) C56_=_C81( C56 C81 ) C56_=_C135( C56 C135 ) \nC56_=_C207( C56 C207 ) C56_=_C247( C56 C247 ) C56_=_C291( C56 C291 ) C56_=_C327( C56 C327 ) C56_=_C348( C56 C348 ) C56_=_C361( C56 C361 ) \nC56_=_C372( C56 C372 ) C56_=_C384( C56 C384 ) C56_=_C406( C56 C406 ) C56_=_C428( C56 C428 ) C56_=_C436( C56 C436 ) C56_=_C443( C56 C443 ) \nC56_=_C446( C56 C446 ) C56_=_C454( C56 C454 ) C56_=_C466( C56 C466 ) C56_=_C469( C56 C469 ) C60_=_C63( C60 C63 ) C60_=_C72( C60 C72 ) \nC60_=_C76( C60 C76 ) C60_=_C81( C60 C81 ) C60_=_C117( C60 C117 ) C60_=_C161( C60 C161 ) C60_=_C163( C60 C163 ) C60_=_C164( C60 C164 ) \nC60_=_C165( C60 C165 ) C60_=_C166( C60 C166 ) C60_=_C167( C60 C167 ) C60_=_C168( C60 C168 ) C60_=_C169( C60 C169 ) C60_=_C171( C60 C171 ) \nC60_=_C172( C60 C172 ) C60_=_C173( C60 C173 ) C60_=_C174( C60 C174 ) C60_=_C175( C60 C175 ) C60_=_C177( C60 C177 ) C60_=_C180( C60 C180 ) \nC63_=_C72( C63 C72 ) C63_=_C76( C63 C76 ) C63_=_C81( C63 C81 ) C63_=_C121( C63 C121 ) C63_=_C140( C63 C140 ) C63_=_C164( C63 C164 ) \nC63_=_C189( C63 C189 ) C63_=_C220( C63 C220 ) C63_=_C279( C63 C279 ) C63_=_C280( C63 C280 ) C63_=_C281( C63 C281 ) C63_=_C282( C63 C282 ) \nC63_=_C284( C63 C284 ) C63_=_C285( C63 C285 ) C63_=_C286( C63 C286 ) C63_=_C288( C63 C288 ) C63_=_C289( C63 C289 ) C63_=_C290( C63 C290 ) \nC63_=_C291( C63 C291 ) C63_=_C292( C63 C292 ) C72_=_C76( C72 C76 ) C72_=_C81( C72 C81 ) C72_=_C128( C72 C128 ) C72_=_C149( C72 C149 ) \nC72_=_C171( C72 C171 ) C72_=_C198( C72 C198 ) C72_=_C257( C72 C257 ) C72_=_C308( C72 C308 ) C72_=_C319( C72 C319 ) C72_=_C353( C72 C353 ) \nC72_=_C366( C72 C366 ) C72_=_C378( C72 C378 ) C72_=_C399( C72 C399 ) C72_=_C422( C72 C422 ) C72_=_C423( C72 C423 ) C72_=_C424( C72 C424 ) \nC72_=_C426( C72 C426 ) C72_=_C427( C72 C427 ) C72_=_C428( C72 C428 ) C72_=_C429( C72 C429 ) C76_=_C81( C76 C81 ) C76_=_C131( C76 C131 ) \nC76_=_C175( C76 C175 ) C76_=_C184( C76 C184 ) C76_=_C202( C76 C202 ) C76_=_C215( C76 C215 ) C76_=_C245( C76 C245 ) C76_=_C323( C76 C323 ) \nC76_=_C357( C76 C357 ) C76_=_C370( C76 C370 ) C76_=_C381( C76 C381 ) C76_=_C410( C76 C410 ) C76_=_C432( C76 C432 ) C76_=_C439( C76 C439 ) \nC76_=_C444( C76 C444 ) C76_=_C451( C76 C451 ) C76_=_C452( C76 C452 ) C76_=_C453( C76 C453 ) C76_=_C454( C76 C454 ) C76_=_C455( C76 C455 ) \nC81_=_C135( C81 C135 ) C81_=_C207( C81 C207 ) C81_=_C247( C81 C247 ) C81_=_C291( C81 C291 ) C81_=_C327( C81 C327 ) C81_=_C348( C81 C348 ) \nC81_=_C361( C81 C361 ) C81_=_C372( C81 C372 ) C81_=_C384( C81 C384 ) C81_=_C406( C81 C406 ) C81_=_C428( C81 C428 ) C81_=_C436( C81 C436 ) \nC81_=_C443( C81 C443 ) C81_=_C446( C81 C446 ) C81_=_C454( C81 C454 ) C81_=_C466( C81 C466 ) C81_=_C469( C81 C469 ) C88_=_C93( C88 C93 ) \nC88_=_C123( C88 C123 ) C88_=_C166( C88 C166 ) C88_=_C182( C88 C182 ) C88_=_C210( C88 C210 ) C88_=_C237( C88 C237 ) C88_=_C250( C88 C250 ) \nC88_=_C301( C88 C301 ) C88_=_C338( C88 C338 ) C88_=_C339( C88 C339 ) C88_=_C340( C88 C340 ) C88_=_C341( C88 C341 ) C88_=_C342( C88 C342 ) \nC88_=_C343( C88 C343 ) C88_=_C345( C88 C345 ) C88_=_C347( C88 C347 ) C88_=_C348( C88 C348 ) C88_=_C349( C88 C349 ) C93_=_C127( C93 C127 ) \nC93_=_C242( C93 C242 ) C93_=_C255( C93 C255 ) C93_=_C343( C93 C343 ) C93_=_C376( C93 C376 ) C93_=_C387( C93 C387 ) C93_=_C409( C93 C409 ) \nC93_=_C410( C93 C410 ) C93_=_C413( C93 C413 ) C117_=_C118( C117 C118 ) C117_=_C119( C117 C119 ) C117_=_C121( C117 C121 ) C117_=_C123( C117 C123 ) \nC117_=_C127( C117 C127 ) C117_=_C128( C117 C128 ) C117_=_C131( C117 C131 ) C117_=_C132( C117 C132 ) C117_=_C134( C117 C134 ) C117_=_C135( C117 C135 ) \nC117_=_C161( C117 C161 ) C117_=_C163( C117 C163 ) C117_=_C164( C117 C164 ) C117_=_C165(</w:t>
      </w:r>
    </w:p>
    <w:p>
      <w:pPr>
        <w:pStyle w:val="PreformattedText"/>
        <w:bidi w:val="0"/>
        <w:spacing w:before="0" w:after="0"/>
        <w:jc w:val="left"/>
        <w:rPr/>
      </w:pPr>
      <w:r>
        <w:rPr/>
        <w:t xml:space="preserve"> </w:t>
      </w:r>
      <w:r>
        <w:rPr/>
        <w:t>C117 C165 ) C117_=_C166( C117 C166 ) C117_=_C167( C117 C167 ) \nC117_=_C168( C117 C168 ) C117_=_C169( C117 C169 ) C117_=_C171( C117 C171 ) C117_=_C172( C117 C172 ) C117_=_C173( C117 C173 ) C117_=_C174( C117 C174 ) \nC117_=_C175( C117 C175 ) C117_=_C177( C117 C177 ) C117_=_C180( C117 C180 ) C118_=_C119( C118 C119 ) C118_=_C121( C118 C121 ) C118_=_C123( C118 C123 ) \nC118_=_C127( C118 C127 ) C118_=_C128( C118 C128 ) C118_=_C131( C118 C131 ) C118_=_C132( C118 C132 ) C118_=_C134( C118 C134 ) C118_=_C135( C118 C135 ) \nC118_=_C182( C118 C182 ) C118_=_C184( C118 C184 ) C119_=_C121( C119 C121 ) C119_=_C123( C119 C123 ) C119_=_C127( C119 C127 ) C119_=_C128( C119 C128 ) \nC119_=_C131( C119 C131 ) C119_=_C132( C119 C132 ) C119_=_C134( C119 C134 ) C119_=_C135( C119 C135 ) C119_=_C209( C119 C209 ) C119_=_C210( C119 C210 ) \nC119_=_C211( C119 C211 ) C119_=_C212( C119 C212 ) C119_=_C214( C119 C214 ) C119_=_C215( C119 C215 ) C119_=_C219( C119 C219 ) C121_=_C123( C121 C123 ) \nC121_=_C127( C121 C127 ) C121_=_C128( C121 C128 ) C121_=_C131( C121 C131 ) C121_=_C132( C121 C132 ) C121_=_C134( C121 C134 ) C121_=_C135( C121 C135 ) \nC121_=_C140( C121 C140 ) C121_=_C164( C121 C164 ) C121_=_C189( C121 C189 ) C121_=_C220( C121 C220 ) C121_=_C279( C121 C279 ) C121_=_C280( C121 C280 ) \nC121_=_C281( C121 C281 ) C121_=_C282( C121 C282 ) C121_=_C284( C121 C284 ) C121_=_C285( C121 C285 ) C121_=_C286( C121 C286 ) C121_=_C288( C121 C288 ) \nC121_=_C289( C121 C289 ) C121_=_C290( C121 C290 ) C121_=_C291( C121 C291 ) C121_=_C292( C121 C292 ) C123_=_C127( C123 C127 ) C123_=_C128( C123 C128 ) \nC123_=_C131( C123 C131 ) C123_=_C132( C123 C132 ) C123_=_C134( C123 C134 ) C123_=_C135( C123 C135 ) C123_=_C166( C123 C166 ) C123_=_C182( C123 C182 ) \nC123_=_C210( C123 C210 ) C123_=_C237( C123 C237 ) C123_=_C250( C123 C250 ) C123_=_C301( C123 C301 ) C123_=_C338( C123 C338 ) C123_=_C339( C123 C339 ) \nC123_=_C340( C123 C340 ) C123_=_C341( C123 C341 ) C123_=_C342( C123 C342 ) C123_=_C343( C123 C343 ) C123_=_C345( C123 C345 ) C123_=_C347( C123 C347 ) \nC123_=_C348( C123 C348 ) C123_=_C349( C123 C349 ) C127_=_C128( C127 C128 ) C127_=_C131( C127 C131 ) C127_=_C132( C127 C132 ) C127_=_C134( C127 C134 ) \nC127_=_C135( C127 C135 ) C127_=_C242( C127 C242 ) C127_=_C255( C127 C255 ) C127_=_C343( C127 C343 ) C127_=_C376( C127 C376 ) C127_=_C387( C127 C387 ) \nC127_=_C409( C127 C409 ) C127_=_C410( C127 C410 ) C127_=_C413( C127 C413 ) C128_=_C131( C128 C131 ) C128_=_C132( C128 C132 ) C128_=_C134( C128 C134 ) \nC128_=_C135( C128 C135 ) C128_=_C149( C128 C149 ) C128_=_C171( C128 C171 ) C128_=_C198( C128 C198 ) C128_=_C257( C128 C257 ) C128_=_C308( C128 C308 ) \nC128_=_C319( C128 C319 ) C128_=_C353( C128 C353 ) C128_=_C366( C128 C366 ) C128_=_C378( C128 C378 ) C128_=_C399( C128 C399 ) C128_=_C422( C128 C422 ) \nC128_=_C423( C128 C423 ) C128_=_C424( C128 C424 ) C128_=_C426( C128 C426 ) C128_=_C427( C128 C427 ) C128_=_C428( C128 C428 ) C128_=_C429( C128 C429 ) \nC131_=_C132( C131 C132 ) C131_=_C134( C131 C134 ) C131_=_C135( C131 C135 ) C131_=_C175( C131 C175 ) C131_=_C184( C131 C184 ) C131_=_C202( C131 C202 ) \nC131_=_C215( C131 C215 ) C131_=_C245( C131 C245 ) C131_=_C323( C131 C323 ) C131_=_C357( C131 C357 ) C131_=_C370( C131 C370 ) C131_=_C381( C131 C381 ) \nC131_=_C410( C131 C410 ) C131_=_C432( C131 C432 ) C131_=_C439( C131 C439 ) C131_=_C444( C131 C444 ) C131_=_C451( C131 C451 ) C131_=_C452( C131 C452 ) \nC131_=_C453( C131 C453 ) C131_=_C454( C131 C454 ) C131_=_C455( C131 C455 ) C132_=_C134( C132 C134 ) C132_=_C135( C132 C135 ) C132_=_C347( C132 C347 ) \nC132_=_C451( C132 C451 ) C134_=_C135( C134 C135 ) C134_=_C227( C134 C227 ) C134_=_C290( C134 C290 ) C134_=_C326( C134 C326 ) C134_=_C360( C134 C360 ) \nC134_=_C442( C134 C442 ) C134_=_C453( C134 C453 ) C134_=_C465( C134 C465 ) C135_=_C207( C135 C207 ) C135_=_C247( C135 C247 ) C135_=_C291( C135 C291 ) \nC135_=_C327( C135 C327 ) C135_=_C348( C135 C348 ) C135_=_C361( C135 C361 ) C135_=_C372( C135 C372 ) C135_=_C384( C135 C384 ) C135_=_C406( C135 C406 ) \nC135_=_C428( C135 C428 ) C135_=_C436( C135 C436 ) C135_=_C443( C135 C443 ) C135_=_C446( C135 C446 ) C135_=_C454( C135 C454 ) C135_=_C466( C135 C466 ) \nC135_=_C469( C135 C469 ) C140_=_C149( C140 C149 ) C140_=_C164( C140 C164 ) C140_=_C189( C140 C189 ) C140_=_C220( C140 C220 ) C140_=_C279( C140 C279 ) \nC140_=_C280( C140 C280 ) C140_=_C281( C140 C281 ) C140_=_C282( C140 C282 ) C140_=_C284( C140 C284 ) C140_=_C285( C140 C285 ) C140_=_C286( C140 C286 ) \nC140_=_C288( C140 C288 ) C140_=_C289( C140 C289 ) C140_=_C290( C140 C290 ) C140_=_C291( C140 C291 ) C140_=_C292( C140 C292 ) C149_=_C171( C149 C171 ) \nC149_=_C198( C149 C198 ) C149_=_C257( C149 C257 ) C149_=_C308( C149 C308 ) C149_=_C319( C149 C319 ) C149_=_C353( C149 C353 ) C149_=_C366( C149 C366 ) \nC149_=_C378( C149 C378 ) C149_=_C399( C149 C399 ) C149_=_C422( C149 C422 ) C149_=_C423( C149 C423 ) C149_=_C424( C149 C424 ) C149_=_C426( C149 C426 ) \nC149_=_C427( C149 C427 ) C149_=_C428( C149 C428 ) C149_=_C429( C149 C429 ) C161_=_C163( C161 C163 ) C161_=_C164( C161 C164 ) C161_=_C165( C161 C165 ) \nC161_=_C166( C161 C166 ) C161_=_C167( C161 C167 ) C161_=_C168( C161 C168 ) C161_=_C169( C161 C169 ) C161_=_C171( C161 C171 ) C161_=_C172( C161 C172 ) \nC161_=_C173( C161 C173 ) C161_=_C174( C161 C174 ) C161_=_C175( C161 C175 ) C161_=_C177( C161 C177 ) C161_=_C180( C161 C180 ) C161_=_C189( C161 C189 ) \nC161_=_C198( C161 C198 ) C161_=_C202( C161 C202 ) C161_=_C207( C161 C207 ) C163_=_C164( C163 C164 ) C163_=_C165( C163 C165 ) C163_=_C166( C163 C166 ) \nC163_=_C167( C163 C167 ) C163_=_C168( C163 C168 ) C163_=_C169( C163 C169 ) C163_=_C171( C163 C171 ) C163_=_C172( C163 C172 ) C163_=_C173( C163 C173 ) \nC163_=_C174( C163 C174 ) C163_=_C175( C163 C175 ) C163_=_C177( C163 C177 ) C163_=_C180( C163 C180 ) C163_=_C209( C163 C209 ) C163_=_C237( C163 C237 ) \nC163_=_C242( C163 C242 ) C163_=_C245( C163 C245 ) C163_=_C247( C163 C247 ) C164_=_C165( C164 C165 ) C164_=_C166( C164 C166 ) C164_=_C167( C164 C167 ) \nC164_=_C168( C164 C168 ) C164_=_C169( C164 C169 ) C164_=_C171( C164 C171 ) C164_=_C172( C164 C172 ) C164_=_C173( C164 C173 ) C164_=_C174( C164 C174 ) \nC164_=_C175( C164 C175 ) C164_=_C177( C164 C177 ) C164_=_C180( C164 C180 ) C164_=_C189( C164 C189 ) C164_=_C220( C164 C220 ) C164_=_C279( C164 C279 ) \nC164_=_C280( C164 C280 ) C164_=_C281( C164 C281 ) C164_=_C282( C164 C282 ) C164_=_C284( C164 C284 ) C164_=_C285( C164 C285 ) C164_=_C286( C164 C286 ) \nC164_=_C288( C164 C288 ) C164_=_C289( C164 C289 ) C164_=_C290( C164 C290 ) C164_=_C291( C164 C291 ) C164_=_C292( C164 C292 ) C165_=_C166( C165 C166 ) \nC165_=_C167( C165 C167 ) C165_=_C168( C165 C168 ) C165_=_C169( C165 C169 ) C165_=_C171( C165 C171 ) C165_=_C172( C165 C172 ) C165_=_C173( C165 C173 ) \nC165_=_C174( C165 C174 ) C165_=_C175( C165 C175 ) C165_=_C177( C165 C177 ) C165_=_C180( C165 C180 ) C165_=_C279( C165 C279 ) C165_=_C319( C165 C319 ) \nC165_=_C323( C165 C323 ) C165_=_C326( C165 C326 ) C165_=_C327( C165 C327 ) C166_=_C167( C166 C167 ) C166_=_C168( C166 C168 ) C166_=_C169( C166 C169 ) \nC166_=_C171( C166 C171 ) C166_=_C172( C166 C172 ) C166_=_C173( C166 C173 ) C166_=_C174( C166 C174 ) C166_=_C175( C166 C175 ) C166_=_C177( C166 C177 ) \nC166_=_C180( C166 C180 ) C166_=_C182( C166 C182 ) C166_=_C210( C166 C210 ) C166_=_C237( C166 C237 ) C166_=_C250( C166 C250 ) C166_=_C301( C166 C301 ) \nC166_=_C338( C166 C338 ) C166_=_C339( C166 C339 ) C166_=_C340( C166 C340 ) C166_=_C341( C166 C341 ) C166_=_C342( C166 C342 ) C166_=_C343( C166 C343 ) \nC166_=_C345( C166 C345 ) C166_=_C347( C166 C347 ) C166_=_C348( C166 C348 ) C166_=_C349( C166 C349 ) C167_=_C168( C167 C168 ) C167_=_C169( C167 C169 ) \nC167_=_C171( C167 C171 ) C167_=_C172( C167 C172 ) C167_=_C173( C167 C173 ) C167_=_C174( C167 C174 ) C167_=_C175( C167 C175 ) C167_=_C177( C167 C177 ) \nC167_=_C180( C167 C180 ) C167_=_C280( C167 C280 ) C167_=_C338( C167 C338 ) C167_=_C353( C167 C353 ) C167_=_C357( C167 C357 ) C167_=_C360( C167 C360 ) \nC167_=_C361( C167 C361 ) C168_=_C169( C168 C169 ) C168_=_C171( C168 C171 ) C168_=_C172( C168 C172 ) C168_=_C173( C168 C173 ) C168_=_C174( C168 C174 ) \nC168_=_C175( C168 C175 ) C168_=_C177( C168 C177 ) C168_=_C180( C168 C180 ) C168_=_C281( C168 C281 ) C168_=_C339( C168 C339 ) C168_=_C366( C168 C366 ) \nC168_=_C370( C168 C370 ) C168_=_C372( C168 C372 ) C169_=_C171( C169 C171 ) C169_=_C172( C169 C172 ) C169_=_C173( C169 C173 ) C169_=_C174( C169 C174 ) \nC169_=_C175( C169 C175 ) C169_=_C177( C169 C177 ) C169_=_C180( C169 C180 ) C169_=_C211( C169 C211 ) C169_=_C282( C169 C282 ) C169_=_C340( C169 C340 ) \nC169_=_C376( C169 C376 ) C169_=_C378( C169 C378 ) C169_=_C381( C169 C381 ) C169_=_C384( C169 C384 ) C171_=_C172( C171 C172 ) C171_=_C173( C171 C173 ) \nC171_=_C174( C171 C174 ) C171_=_C175( C171 C175 ) C171_=_C177( C171 C177 ) C171_=_C180( C171 C180 ) C171_=_C198( C171 C198 ) C171_=_C257( C171 C257 ) \nC171_=_C308( C171 C308 ) C171_=_C319( C171 C319 ) C171_=_C353( C171 C353 ) C171_=_C366( C171 C366 ) C171_=_C378( C171 C378 ) C171_=_C399( C171 C399 ) \nC171_=_C422( C171 C422 ) C171_=_C423( C171 C423 ) C171_=_C424( C171 C424 ) C171_=_C426( C171 C426 ) C171_=_C427( C171 C427 ) C171_=_C428( C171 C428 ) \nC171_=_C429( C171 C429 ) C172_=_C173( C172 C173 ) C172_=_C174( C172 C174 ) C172_=_C175( C172 C175 ) C172_=_C177( C172 C177 ) C172_=_C180( C172 C180 ) \nC172_=_C284( C172 C284 ) C172_=_C422( C172 C422 ) C172_=_C432( C172 C432 ) C172_=_C436( C172 C436 ) C173_=_C174( C173 C174 ) C173_=_C175( C173 C175 ) \nC173_=_C177( C173 C177 ) C173_=_C180( C173 C180 ) C173_=_C285( C173 C285 ) C173_=_C423( C173 C423 ) C173_=_C439( C173 C439 ) C173_=_C442( C173 C442 ) \nC173_=_C443( C173 C443 ) C174_=_C175( C174 C175 ) C174_=_C177( C174 C177 ) C174_=_C180( C174 C180 ) C174_=_C214( C174 C214 ) C174_=_C286( C174 C286 ) \nC174_=_C345( C174 C345 ) C174_=_C409( C174 C409 ) C174_=_C424( C174 C424 ) C174_=_C444( C174 C444 ) C174_=_C446(</w:t>
      </w:r>
    </w:p>
    <w:p>
      <w:pPr>
        <w:pStyle w:val="PreformattedText"/>
        <w:bidi w:val="0"/>
        <w:spacing w:before="0" w:after="0"/>
        <w:jc w:val="left"/>
        <w:rPr/>
      </w:pPr>
      <w:r>
        <w:rPr/>
        <w:t xml:space="preserve"> </w:t>
      </w:r>
      <w:r>
        <w:rPr/>
        <w:t>C174 C446 ) C175_=_C177( C175 C177 ) \nC175_=_C180( C175 C180 ) C175_=_C184( C175 C184 ) C175_=_C202( C175 C202 ) C175_=_C215( C175 C215 ) C175_=_C245( C175 C245 ) C175_=_C323( C175 C323 ) \nC175_=_C357( C175 C357 ) C175_=_C370( C175 C370 ) C175_=_C381( C175 C381 ) C175_=_C410( C175 C410 ) C175_=_C432( C175 C432 ) C175_=_C439( C175 C439 ) \nC175_=_C444( C175 C444 ) C175_=_C451( C175 C451 ) C175_=_C452( C175 C452 ) C175_=_C453( C175 C453 ) C175_=_C454( C175 C454 ) C175_=_C455( C175 C455 ) \nC177_=_C180( C177 C180 ) C177_=_C289( C177 C289 ) C177_=_C427( C177 C427 ) C177_=_C452( C177 C452 ) C177_=_C466( C177 C466 ) C180_=_C219( C180 C219 ) \nC180_=_C292( C180 C292 ) C180_=_C349( C180 C349 ) C180_=_C413( C180 C413 ) C180_=_C429( C180 C429 ) C180_=_C455( C180 C455 ) C180_=_C469( C180 C469 ) \nC182_=_C184( C182 C184 ) C182_=_C210( C182 C210 ) C182_=_C237( C182 C237 ) C182_=_C250( C182 C250 ) C182_=_C301( C182 C301 ) C182_=_C338( C182 C338 ) \nC182_=_C339( C182 C339 ) C182_=_C340( C182 C340 ) C182_=_C341( C182 C341 ) C182_=_C342( C182 C342 ) C182_=_C343( C182 C343 ) C182_=_C345( C182 C345 ) \nC182_=_C347( C182 C347 ) C182_=_C348( C182 C348 ) C182_=_C349( C182 C349 ) C184_=_C202( C184 C202 ) C184_=_C215( C184 C215 ) C184_=_C245( C184 C245 ) \nC184_=_C323( C184 C323 ) C184_=_C357( C184 C357 ) C184_=_C370( C184 C370 ) C184_=_C381( C184 C381 ) C184_=_C410( C184 C410 ) C184_=_C432( C184 C432 ) \nC184_=_C439( C184 C439 ) C184_=_C444( C184 C444 ) C184_=_C451( C184 C451 ) C184_=_C452( C184 C452 ) C184_=_C453( C184 C453 ) C184_=_C454( C184 C454 ) \nC184_=_C455( C184 C455 ) C189_=_C198( C189 C198 ) C189_=_C202( C189 C202 ) C189_=_C207( C189 C207 ) C189_=_C220( C189 C220 ) C189_=_C279( C189 C279 ) \nC189_=_C280( C189 C280 ) C189_=_C281( C189 C281 ) C189_=_C282( C189 C282 ) C189_=_C284( C189 C284 ) C189_=_C285( C189 C285 ) C189_=_C286( C189 C286 ) \nC189_=_C288( C189 C288 ) C189_=_C289( C189 C289 ) C189_=_C290( C189 C290 ) C189_=_C291( C189 C291 ) C189_=_C292( C189 C292 ) C198_=_C202( C198 C202 ) \nC198_=_C207( C198 C207 ) C198_=_C257( C198 C257 ) C198_=_C308( C198 C308 ) C198_=_C319( C198 C319 ) C198_=_C353( C198 C353 ) C198_=_C366( C198 C366 ) \nC198_=_C378( C198 C378 ) C198_=_C399( C198 C399 ) C198_=_C422( C198 C422 ) C198_=_C423( C198 C423 ) C198_=_C424( C198 C424 ) C198_=_C426( C198 C426 ) \nC198_=_C427( C198 C427 ) C198_=_C428( C198 C428 ) C198_=_C429( C198 C429 ) C202_=_C207( C202 C207 ) C202_=_C215( C202 C215 ) C202_=_C245( C202 C245 ) \nC202_=_C323( C202 C323 ) C202_=_C357( C202 C357 ) C202_=_C370( C202 C370 ) C202_=_C381( C202 C381 ) C202_=_C410( C202 C410 ) C202_=_C432( C202 C432 ) \nC202_=_C439( C202 C439 ) C202_=_C444( C202 C444 ) C202_=_C451( C202 C451 ) C202_=_C452( C202 C452 ) C202_=_C453( C202 C453 ) C202_=_C454( C202 C454 ) \nC202_=_C455( C202 C455 ) C207_=_C247( C207 C247 ) C207_=_C291( C207 C291 ) C207_=_C327( C207 C327 ) C207_=_C348( C207 C348 ) C207_=_C361( C207 C361 ) \nC207_=_C372( C207 C372 ) C207_=_C384( C207 C384 ) C207_=_C406( C207 C406 ) C207_=_C428( C207 C428 ) C207_=_C436( C207 C436 ) C207_=_C443( C207 C443 ) \nC207_=_C446( C207 C446 ) C207_=_C454( C207 C454 ) C207_=_C466( C207 C466 ) C207_=_C469( C207 C469 ) C209_=_C210( C209 C210 ) C209_=_C211( C209 C211 ) \nC209_=_C212( C209 C212 ) C209_=_C214( C209 C214 ) C209_=_C215( C209 C215 ) C209_=_C219( C209 C219 ) C209_=_C237( C209 C237 ) C209_=_C242( C209 C242 ) \nC209_=_C245( C209 C245 ) C209_=_C247( C209 C247 ) C210_=_C211( C210 C211 ) C210_=_C212( C210 C212 ) C210_=_C214( C210 C214 ) C210_=_C215( C210 C215 ) \nC210_=_C219( C210 C219 ) C210_=_C237( C210 C237 ) C210_=_C250( C210 C250 ) C210_=_C301( C210 C301 ) C210_=_C338( C210 C338 ) C210_=_C339( C210 C339 ) \nC210_=_C340( C210 C340 ) C210_=_C341( C210 C341 ) C210_=_C342( C210 C342 ) C210_=_C343( C210 C343 ) C210_=_C345( C210 C345 ) C210_=_C347( C210 C347 ) \nC210_=_C348( C210 C348 ) C210_=_C349( C210 C349 ) C211_=_C212( C211 C212 ) C211_=_C214( C211 C214 ) C211_=_C215( C211 C215 ) C211_=_C219( C211 C219 ) \nC211_=_C282( C211 C282 ) C211_=_C340( C211 C340 ) C211_=_C376( C211 C376 ) C211_=_C378( C211 C378 ) C211_=_C381( C211 C381 ) C211_=_C384( C211 C384 ) \nC212_=_C214( C212 C214 ) C212_=_C215( C212 C215 ) C212_=_C219( C212 C219 ) C212_=_C341( C212 C341 ) C212_=_C387( C212 C387 ) C214_=_C215( C214 C215 ) \nC214_=_C219( C214 C219 ) C214_=_C286( C214 C286 ) C214_=_C345( C214 C345 ) C214_=_C409( C214 C409 ) C214_=_C424( C214 C424 ) C214_=_C444( C214 C444 ) \nC214_=_C446( C214 C446 ) C215_=_C219( C215 C219 ) C215_=_C245( C215 C245 ) C215_=_C323( C215 C323 ) C215_=_C357( C215 C357 ) C215_=_C370( C215 C370 ) \nC215_=_C381( C215 C381 ) C215_=_C410( C215 C410 ) C215_=_C432( C215 C432 ) C215_=_C439( C215 C439 ) C215_=_C444( C215 C444 ) C215_=_C451( C215 C451 ) \nC215_=_C452( C215 C452 ) C215_=_C453( C215 C453 ) C215_=_C454( C215 C454 ) C215_=_C455( C215 C455 ) C219_=_C292( C219 C292 ) C219_=_C349( C219 C349 ) \nC219_=_C413( C219 C413 ) C219_=_C429( C219 C429 ) C219_=_C455( C219 C455 ) C219_=_C469( C219 C469 ) C220_=_C227( C220 C227 ) C220_=_C279( C220 C279 ) \nC220_=_C280( C220 C280 ) C220_=_C281( C220 C281 ) C220_=_C282( C220 C282 ) C220_=_C284( C220 C284 ) C220_=_C285( C220 C285 ) C220_=_C286( C220 C286 ) \nC220_=_C288( C220 C288 ) C220_=_C289( C220 C289 ) C220_=_C290( C220 C290 ) C220_=_C291( C220 C291 ) C220_=_C292( C220 C292 ) C227_=_C290( C227 C290 ) \nC227_=_C326( C227 C326 ) C227_=_C360( C227 C360 ) C227_=_C442( C227 C442 ) C227_=_C453( C227 C453 ) C227_=_C465( C227 C465 ) C237_=_C242( C237 C242 ) \nC237_=_C245( C237 C245 ) C237_=_C247( C237 C247 ) C237_=_C250( C237 C250 ) C237_=_C301( C237 C301 ) C237_=_C338( C237 C338 ) C237_=_C339( C237 C339 ) \nC237_=_C340( C237 C340 ) C237_=_C341( C237 C341 ) C237_=_C342( C237 C342 ) C237_=_C343( C237 C343 ) C237_=_C345( C237 C345 ) C237_=_C347( C237 C347 ) \nC237_=_C348( C237 C348 ) C237_=_C349( C237 C349 ) C242_=_C245( C242 C245 ) C242_=_C247( C242 C247 ) C242_=_C255( C242 C255 ) C242_=_C343( C242 C343 ) \nC242_=_C376( C242 C376 ) C242_=_C387( C242 C387 ) C242_=_C409( C242 C409 ) C242_=_C410( C242 C410 ) C242_=_C413( C242 C413 ) C245_=_C247( C245 C247 ) \nC245_=_C323( C245 C323 ) C245_=_C357( C245 C357 ) C245_=_C370( C245 C370 ) C245_=_C381( C245 C381 ) C245_=_C410( C245 C410 ) C245_=_C432( C245 C432 ) \nC245_=_C439( C245 C439 ) C245_=_C444( C245 C444 ) C245_=_C451( C245 C451 ) C245_=_C452( C245 C452 ) C245_=_C453( C245 C453 ) C245_=_C454( C245 C454 ) \nC245_=_C455( C245 C455 ) C247_=_C291( C247 C291 ) C247_=_C327( C247 C327 ) C247_=_C348( C247 C348 ) C247_=_C361( C247 C361 ) C247_=_C372( C247 C372 ) \nC247_=_C384( C247 C384 ) C247_=_C406( C247 C406 ) C247_=_C428( C247 C428 ) C247_=_C436( C247 C436 ) C247_=_C443( C247 C443 ) C247_=_C446( C247 C446 ) \nC247_=_C454( C247 C454 ) C247_=_C466( C247 C466 ) C247_=_C469( C247 C469 ) C250_=_C255( C250 C255 ) C250_=_C257( C250 C257 ) C250_=_C301( C250 C301 ) \nC250_=_C338( C250 C338 ) C250_=_C339( C250 C339 ) C250_=_C340( C250 C340 ) C250_=_C341( C250 C341 ) C250_=_C342( C250 C342 ) C250_=_C343( C250 C343 ) \nC250_=_C345( C250 C345 ) C250_=_C347( C250 C347 ) C250_=_C348( C250 C348 ) C250_=_C349( C250 C349 ) C255_=_C257( C255 C257 ) C255_=_C343( C255 C343 ) \nC255_=_C376( C255 C376 ) C255_=_C387( C255 C387 ) C255_=_C409( C255 C409 ) C255_=_C410( C255 C410 ) C255_=_C413( C255 C413 ) C257_=_C308( C257 C308 ) \nC257_=_C319( C257 C319 ) C257_=_C353( C257 C353 ) C257_=_C366( C257 C366 ) C257_=_C378( C257 C378 ) C257_=_C399( C257 C399 ) C257_=_C422( C257 C422 ) \nC257_=_C423( C257 C423 ) C257_=_C424( C257 C424 ) C257_=_C426( C257 C426 ) C257_=_C427( C257 C427 ) C257_=_C428( C257 C428 ) C257_=_C429( C257 C429 ) \nC279_=_C280( C279 C280 ) C279_=_C281( C279 C281 ) C279_=_C282( C279 C282 ) C279_=_C284( C279 C284 ) C279_=_C285( C279 C285 ) C279_=_C286( C279 C286 ) \nC279_=_C288( C279 C288 ) C279_=_C289( C279 C289 ) C279_=_C290( C279 C290 ) C279_=_C291( C279 C291 ) C279_=_C292( C279 C292 ) C279_=_C319( C279 C319 ) \nC279_=_C323( C279 C323 ) C279_=_C326( C279 C326 ) C279_=_C327( C279 C327 ) C280_=_C281( C280 C281 ) C280_=_C282( C280 C282 ) C280_=_C284( C280 C284 ) \nC280_=_C285( C280 C285 ) C280_=_C286( C280 C286 ) C280_=_C288( C280 C288 ) C280_=_C289( C280 C289 ) C280_=_C290( C280 C290 ) C280_=_C291( C280 C291 ) \nC280_=_C292( C280 C292 ) C280_=_C338( C280 C338 ) C280_=_C353( C280 C353 ) C280_=_C357( C280 C357 ) C280_=_C360( C280 C360 ) C280_=_C361( C280 C361 ) \nC281_=_C282( C281 C282 ) C281_=_C284( C281 C284 ) C281_=_C285( C281 C285 ) C281_=_C286( C281 C286 ) C281_=_C288( C281 C288 ) C281_=_C289( C281 C289 ) \nC281_=_C290( C281 C290 ) C281_=_C291( C281 C291 ) C281_=_C292( C281 C292 ) C281_=_C339( C281 C339 ) C281_=_C366( C281 C366 ) C281_=_C370( C281 C370 ) \nC281_=_C372( C281 C372 ) C282_=_C284( C282 C284 ) C282_=_C285( C282 C285 ) C282_=_C286( C282 C286 ) C282_=_C288( C282 C288 ) C282_=_C289( C282 C289 ) \nC282_=_C290( C282 C290 ) C282_=_C291( C282 C291 ) C282_=_C292( C282 C292 ) C282_=_C340( C282 C340 ) C282_=_C376( C282 C376 ) C282_=_C378( C282 C378 ) \nC282_=_C381( C282 C381 ) C282_=_C384( C282 C384 ) C284_=_C285( C284 C285 ) C284_=_C286( C284 C286 ) C284_=_C288( C284 C288 ) C284_=_C289( C284 C289 ) \nC284_=_C290( C284 C290 ) C284_=_C291( C284 C291 ) C284_=_C292( C284 C292 ) C284_=_C422( C284 C422 ) C284_=_C432( C284 C432 ) C284_=_C436( C284 C436 ) \nC285_=_C286( C285 C286 ) C285_=_C288( C285 C288 ) C285_=_C289( C285 C289 ) C285_=_C290( C285 C290 ) C285_=_C291( C285 C291 ) C285_=_C292( C285 C292 ) \nC285_=_C423( C285 C423 ) C285_=_C439( C285 C439 ) C285_=_C442( C285 C442 ) C285_=_C443( C285 C443 ) C286_=_C288( C286 C288 ) C286_=_C289( C286 C289 ) \nC286_=_C290( C286 C290 ) C286_=_C291( C286 C291 ) C286_=_C292( C286 C292 ) C286_=_C345( C286 C345 ) C286_=_C409( C286 C409 ) C286_=_C424( C286 C424 ) \nC286_=_C444( C286 C444 ) C286_=_C446( C286 C446 ) C288_=_C289( C288 C289 ) C288_=_C290( C288 C290 ) C288_=_C291( C288 C291 ) C288_=_C292(</w:t>
      </w:r>
    </w:p>
    <w:p>
      <w:pPr>
        <w:pStyle w:val="PreformattedText"/>
        <w:bidi w:val="0"/>
        <w:spacing w:before="0" w:after="0"/>
        <w:jc w:val="left"/>
        <w:rPr/>
      </w:pPr>
      <w:r>
        <w:rPr/>
        <w:t xml:space="preserve"> </w:t>
      </w:r>
      <w:r>
        <w:rPr/>
        <w:t>C288 C292 ) \nC288_=_C426( C288 C426 ) C288_=_C465( C288 C465 ) C289_=_C290( C289 C290 ) C289_=_C291( C289 C291 ) C289_=_C292( C289 C292 ) C289_=_C427( C289 C427 ) \nC289_=_C452( C289 C452 ) C289_=_C466( C289 C466 ) C290_=_C291( C290 C291 ) C290_=_C292( C290 C292 ) C290_=_C326( C290 C326 ) C290_=_C360( C290 C360 ) \nC290_=_C442( C290 C442 ) C290_=_C453( C290 C453 ) C290_=_C465( C290 C465 ) C291_=_C292( C291 C292 ) C291_=_C327( C291 C327 ) C291_=_C348( C291 C348 ) \nC291_=_C361( C291 C361 ) C291_=_C372( C291 C372 ) C291_=_C384( C291 C384 ) C291_=_C406( C291 C406 ) C291_=_C428( C291 C428 ) C291_=_C436( C291 C436 ) \nC291_=_C443( C291 C443 ) C291_=_C446( C291 C446 ) C291_=_C454( C291 C454 ) C291_=_C466( C291 C466 ) C291_=_C469( C291 C469 ) C292_=_C349( C292 C349 ) \nC292_=_C413( C292 C413 ) C292_=_C429( C292 C429 ) C292_=_C455( C292 C455 ) C292_=_C469( C292 C469 ) C301_=_C308( C301 C308 ) C301_=_C338( C301 C338 ) \nC301_=_C339( C301 C339 ) C301_=_C340( C301 C340 ) C301_=_C341( C301 C341 ) C301_=_C342( C301 C342 ) C301_=_C343( C301 C343 ) C301_=_C345( C301 C345 ) \nC301_=_C347( C301 C347 ) C301_=_C348( C301 C348 ) C301_=_C349( C301 C349 ) C308_=_C319( C308 C319 ) C308_=_C353( C308 C353 ) C308_=_C366( C308 C366 ) \nC308_=_C378( C308 C378 ) C308_=_C399( C308 C399 ) C308_=_C422( C308 C422 ) C308_=_C423( C308 C423 ) C308_=_C424( C308 C424 ) C308_=_C426( C308 C426 ) \nC308_=_C427( C308 C427 ) C308_=_C428( C308 C428 ) C308_=_C429( C308 C429 ) C319_=_C323( C319 C323 ) C319_=_C326( C319 C326 ) C319_=_C327( C319 C327 ) \nC319_=_C353( C319 C353 ) C319_=_C366( C319 C366 ) C319_=_C378( C319 C378 ) C319_=_C399( C319 C399 ) C319_=_C422( C319 C422 ) C319_=_C423( C319 C423 ) \nC319_=_C424( C319 C424 ) C319_=_C426( C319 C426 ) C319_=_C427( C319 C427 ) C319_=_C428( C319 C428 ) C319_=_C429( C319 C429 ) C323_=_C326( C323 C326 ) \nC323_=_C327( C323 C327 ) C323_=_C357( C323 C357 ) C323_=_C370( C323 C370 ) C323_=_C381( C323 C381 ) C323_=_C410( C323 C410 ) C323_=_C432( C323 C432 ) \nC323_=_C439( C323 C439 ) C323_=_C444( C323 C444 ) C323_=_C451( C323 C451 ) C323_=_C452( C323 C452 ) C323_=_C453( C323 C453 ) C323_=_C454( C323 C454 ) \nC323_=_C455( C323 C455 ) C326_=_C327( C326 C327 ) C326_=_C360( C326 C360 ) C326_=_C442( C326 C442 ) C326_=_C453( C326 C453 ) C326_=_C465( C326 C465 ) \nC327_=_C348( C327 C348 ) C327_=_C361( C327 C361 ) C327_=_C372( C327 C372 ) C327_=_C384( C327 C384 ) C327_=_C406( C327 C406 ) C327_=_C428( C327 C428 ) \nC327_=_C436( C327 C436 ) C327_=_C443( C327 C443 ) C327_=_C446( C327 C446 ) C327_=_C454( C327 C454 ) C327_=_C466( C327 C466 ) C327_=_C469( C327 C469 ) \nC338_=_C339( C338 C339 ) C338_=_C340( C338 C340 ) C338_=_C341( C338 C341 ) C338_=_C342( C338 C342 ) C338_=_C343( C338 C343 ) C338_=_C345( C338 C345 ) \nC338_=_C347( C338 C347 ) C338_=_C348( C338 C348 ) C338_=_C349( C338 C349 ) C338_=_C353( C338 C353 ) C338_=_C357( C338 C357 ) C338_=_C360( C338 C360 ) \nC338_=_C361( C338 C361 ) C339_=_C340( C339 C340 ) C339_=_C341( C339 C341 ) C339_=_C342( C339 C342 ) C339_=_C343( C339 C343 ) C339_=_C345( C339 C345 ) \nC339_=_C347( C339 C347 ) C339_=_C348( C339 C348 ) C339_=_C349( C339 C349 ) C339_=_C366( C339 C366 ) C339_=_C370( C339 C370 ) C339_=_C372( C339 C372 ) \nC340_=_C341( C340 C341 ) C340_=_C342( C340 C342 ) C340_=_C343( C340 C343 ) C340_=_C345( C340 C345 ) C340_=_C347( C340 C347 ) C340_=_C348( C340 C348 ) \nC340_=_C349( C340 C349 ) C340_=_C376( C340 C376 ) C340_=_C378( C340 C378 ) C340_=_C381( C340 C381 ) C340_=_C384( C340 C384 ) C341_=_C342( C341 C342 ) \nC341_=_C343( C341 C343 ) C341_=_C345( C341 C345 ) C341_=_C347( C341 C347 ) C341_=_C348( C341 C348 ) C341_=_C349( C341 C349 ) C341_=_C387( C341 C387 ) \nC342_=_C343( C342 C343 ) C342_=_C345( C342 C345 ) C342_=_C347( C342 C347 ) C342_=_C348( C342 C348 ) C342_=_C349( C342 C349 ) C342_=_C399( C342 C399 ) \nC342_=_C406( C342 C406 ) C343_=_C345( C343 C345 ) C343_=_C347( C343 C347 ) C343_=_C348( C343 C348 ) C343_=_C349( C343 C349 ) C343_=_C376( C343 C376 ) \nC343_=_C387( C343 C387 ) C343_=_C409( C343 C409 ) C343_=_C410( C343 C410 ) C343_=_C413( C343 C413 ) C345_=_C347( C345 C347 ) C345_=_C348( C345 C348 ) \nC345_=_C349( C345 C349 ) C345_=_C409( C345 C409 ) C345_=_C424( C345 C424 ) C345_=_C444( C345 C444 ) C345_=_C446( C345 C446 ) C347_=_C348( C347 C348 ) \nC347_=_C349( C347 C349 ) C347_=_C451( C347 C451 ) C348_=_C349( C348 C349 ) C348_=_C361( C348 C361 ) C348_=_C372( C348 C372 ) C348_=_C384( C348 C384 ) \nC348_=_C406( C348 C406 ) C348_=_C428( C348 C428 ) C348_=_C436( C348 C436 ) C348_=_C443( C348 C443 ) C348_=_C446( C348 C446 ) C348_=_C454( C348 C454 ) \nC348_=_C466( C348 C466 ) C348_=_C469( C348 C469 ) C349_=_C413( C349 C413 ) C349_=_C429( C349 C429 ) C349_=_C455( C349 C455 ) C349_=_C469( C349 C469 ) \nC353_=_C357( C353 C357 ) C353_=_C360( C353 C360 ) C353_=_C361( C353 C361 ) C353_=_C366( C353 C366 ) C353_=_C378( C353 C378 ) C353_=_C399( C353 C399 ) \nC353_=_C422( C353 C422 ) C353_=_C423( C353 C423 ) C353_=_C424( C353 C424 ) C353_=_C426( C353 C426 ) C353_=_C427( C353 C427 ) C353_=_C428( C353 C428 ) \nC353_=_C429( C353 C429 ) C357_=_C360( C357 C360 ) C357_=_C361( C357 C361 ) C357_=_C370( C357 C370 ) C357_=_C381( C357 C381 ) C357_=_C410( C357 C410 ) \nC357_=_C432( C357 C432 ) C357_=_C439( C357 C439 ) C357_=_C444( C357 C444 ) C357_=_C451( C357 C451 ) C357_=_C452( C357 C452 ) C357_=_C453( C357 C453 ) \nC357_=_C454( C357 C454 ) C357_=_C455( C357 C455 ) C360_=_C361( C360 C361 ) C360_=_C442( C360 C442 ) C360_=_C453( C360 C453 ) C360_=_C465( C360 C465 ) \nC361_=_C372( C361 C372 ) C361_=_C384( C361 C384 ) C361_=_C406( C361 C406 ) C361_=_C428( C361 C428 ) C361_=_C436( C361 C436 ) C361_=_C443( C361 C443 ) \nC361_=_C446( C361 C446 ) C361_=_C454( C361 C454 ) C361_=_C466( C361 C466 ) C361_=_C469( C361 C469 ) C366_=_C370( C366 C370 ) C366_=_C372( C366 C372 ) \nC366_=_C378( C366 C378 ) C366_=_C399( C366 C399 ) C366_=_C422( C366 C422 ) C366_=_C423( C366 C423 ) C366_=_C424( C366 C424 ) C366_=_C426( C366 C426 ) \nC366_=_C427( C366 C427 ) C366_=_C428( C366 C428 ) C366_=_C429( C366 C429 ) C370_=_C372( C370 C372 ) C370_=_C381( C370 C381 ) C370_=_C410( C370 C410 ) \nC370_=_C432( C370 C432 ) C370_=_C439( C370 C439 ) C370_=_C444( C370 C444 ) C370_=_C451( C370 C451 ) C370_=_C452( C370 C452 ) C370_=_C453( C370 C453 ) \nC370_=_C454( C370 C454 ) C370_=_C455( C370 C455 ) C372_=_C384( C372 C384 ) C372_=_C406( C372 C406 ) C372_=_C428( C372 C428 ) C372_=_C436( C372 C436 ) \nC372_=_C443( C372 C443 ) C372_=_C446( C372 C446 ) C372_=_C454( C372 C454 ) C372_=_C466( C372 C466 ) C372_=_C469( C372 C469 ) C376_=_C378( C376 C378 ) \nC376_=_C381( C376 C381 ) C376_=_C384( C376 C384 ) C376_=_C387( C376 C387 ) C376_=_C409( C376 C409 ) C376_=_C410( C376 C410 ) C376_=_C413( C376 C413 ) \nC378_=_C381( C378 C381 ) C378_=_C384( C378 C384 ) C378_=_C399( C378 C399 ) C378_=_C422( C378 C422 ) C378_=_C423( C378 C423 ) C378_=_C424( C378 C424 ) \nC378_=_C426( C378 C426 ) C378_=_C427( C378 C427 ) C378_=_C428( C378 C428 ) C378_=_C429( C378 C429 ) C381_=_C384( C381 C384 ) C381_=_C410( C381 C410 ) \nC381_=_C432( C381 C432 ) C381_=_C439( C381 C439 ) C381_=_C444( C381 C444 ) C381_=_C451( C381 C451 ) C381_=_C452( C381 C452 ) C381_=_C453( C381 C453 ) \nC381_=_C454( C381 C454 ) C381_=_C455( C381 C455 ) C384_=_C406( C384 C406 ) C384_=_C428( C384 C428 ) C384_=_C436( C384 C436 ) C384_=_C443( C384 C443 ) \nC384_=_C446( C384 C446 ) C384_=_C454( C384 C454 ) C384_=_C466( C384 C466 ) C384_=_C469( C384 C469 ) C387_=_C409( C387 C409 ) C387_=_C410( C387 C410 ) \nC387_=_C413( C387 C413 ) C399_=_C406( C399 C406 ) C399_=_C422( C399 C422 ) C399_=_C423( C399 C423 ) C399_=_C424( C399 C424 ) C399_=_C426( C399 C426 ) \nC399_=_C427( C399 C427 ) C399_=_C428( C399 C428 ) C399_=_C429( C399 C429 ) C406_=_C428( C406 C428 ) C406_=_C436( C406 C436 ) C406_=_C443( C406 C443 ) \nC406_=_C446( C406 C446 ) C406_=_C454( C406 C454 ) C406_=_C466( C406 C466 ) C406_=_C469( C406 C469 ) C409_=_C410( C409 C410 ) C409_=_C413( C409 C413 ) \nC409_=_C424( C409 C424 ) C409_=_C444( C409 C444 ) C409_=_C446( C409 C446 ) C410_=_C413( C410 C413 ) C410_=_C432( C410 C432 ) C410_=_C439( C410 C439 ) \nC410_=_C444( C410 C444 ) C410_=_C451( C410 C451 ) C410_=_C452( C410 C452 ) C410_=_C453( C410 C453 ) C410_=_C454( C410 C454 ) C410_=_C455( C410 C455 ) \nC413_=_C429( C413 C429 ) C413_=_C455( C413 C455 ) C413_=_C469( C413 C469 ) C422_=_C423( C422 C423 ) C422_=_C424( C422 C424 ) C422_=_C426( C422 C426 ) \nC422_=_C427( C422 C427 ) C422_=_C428( C422 C428 ) C422_=_C429( C422 C429 ) C422_=_C432( C422 C432 ) C422_=_C436( C422 C436 ) C423_=_C424( C423 C424 ) \nC423_=_C426( C423 C426 ) C423_=_C427( C423 C427 ) C423_=_C428( C423 C428 ) C423_=_C429( C423 C429 ) C423_=_C439( C423 C439 ) C423_=_C442( C423 C442 ) \nC423_=_C443( C423 C443 ) C424_=_C426( C424 C426 ) C424_=_C427( C424 C427 ) C424_=_C428( C424 C428 ) C424_=_C429( C424 C429 ) C424_=_C444( C424 C444 ) \nC424_=_C446( C424 C446 ) C426_=_C427( C426 C427 ) C426_=_C428( C426 C428 ) C426_=_C429( C426 C429 ) C426_=_C465( C426 C465 ) C427_=_C428( C427 C428 ) \nC427_=_C429( C427 C429 ) C427_=_C452( C427 C452 ) C427_=_C466( C427 C466 ) C428_=_C429( C428 C429 ) C428_=_C436( C428 C436 ) C428_=_C443( C428 C443 ) \nC428_=_C446( C428 C446 ) C428_=_C454( C428 C454 ) C428_=_C466( C428 C466 ) C428_=_C469( C428 C469 ) C429_=_C455( C429 C455 ) C429_=_C469( C429 C469 ) \nC432_=_C436( C432 C436 ) C432_=_C439( C432 C439 ) C432_=_C444( C432 C444 ) C432_=_C451( C432 C451 ) C432_=_C452( C432 C452 ) C432_=_C453( C432 C453 ) \nC432_=_C454( C432 C454 ) C432_=_C455( C432 C455 ) C436_=_C443( C436 C443 ) C436_=_C446( C436 C446 ) C436_=_C454( C436 C454 ) C436_=_C466( C436 C466 ) \nC436_=_C469( C436 C469 ) C439_=_C442( C439 C442 ) C439_=_C443( C439 C443 ) C439_=_C444( C439 C444 ) C439_=_C451( C439 C451 ) C439_=_C452( C439 C452 ) \nC439_=_C453( C439 C453 ) C439_=_C454( C439 C454 ) C439_=_C455( C439 C455 ) C442_=_C443( C442 C443 ) C442_=_C453( C442 C453 ) C442_=_C465( C442 C465 ) \nC443_=_C446(</w:t>
      </w:r>
    </w:p>
    <w:p>
      <w:pPr>
        <w:pStyle w:val="PreformattedText"/>
        <w:bidi w:val="0"/>
        <w:spacing w:before="0" w:after="0"/>
        <w:jc w:val="left"/>
        <w:rPr/>
      </w:pPr>
      <w:r>
        <w:rPr/>
        <w:t xml:space="preserve"> </w:t>
      </w:r>
      <w:r>
        <w:rPr/>
        <w:t>C443 C446 ) C443_=_C454( C443 C454 ) C443_=_C466( C443 C466 ) C443_=_C469( C443 C469 ) C444_=_C446( C444 C446 ) C444_=_C451( C444 C451 ) \nC444_=_C452( C444 C452 ) C444_=_C453( C444 C453 ) C444_=_C454( C444 C454 ) C444_=_C455( C444 C455 ) C446_=_C454( C446 C454 ) C446_=_C466( C446 C466 ) \nC446_=_C469( C446 C469 ) C451_=_C452( C451 C452 ) C451_=_C453( C451 C453 ) C451_=_C454( C451 C454 ) C451_=_C455( C451 C455 ) C452_=_C453( C452 C453 ) \nC452_=_C454( C452 C454 ) C452_=_C455( C452 C455 ) C452_=_C466( C452 C466 ) C453_=_C454( C453 C454 ) C453_=_C455( C453 C455 ) C453_=_C465( C453 C465 ) \nC454_=_C455( C454 C455 ) C454_=_C466( C454 C466 ) C454_=_C469( C454 C469 ) C455_=_C469( C455 C469 ) C466_=_C469( C466 C469 ) "];24-&gt;29[label="113: C4 C22 C28 C43 C49 \nC51 C56 C60 C63 C72 C76 \nC81 C88 C93 C117 C118 C119 \nC121 C123 C127 C128 C131 C132 \nC134 C135 C140 C149 C161 C163 \nC165 C167 C168 C169 C172 C173 \nC174 C177 C180 C189 C198 C202 \nC207 C209 C211 C212 C214 C219 \nC220 C227 C237 C242 C245 C247 \nC250 C255 C257 C279 C280 C281 \nC282 C284 C285 C286 C288 C289 \nC292 C301 C308 C319 C323 C326 \nC327 C338 C339 C340 C341 C342 \nC345 C349 C353 C357 C360 C361 \nC366 C370 C372 C376 C378 C381 \nC384 C387 C399 C406 C409 C413 \nC422 C423 C424 C426 C427 C429 \nC432 C436 C439 C442 C443 C444 \nC446 C452 C455 C465 C466 C469 \n992: C4_=_C63 ,C4_=_C121 ,C4_=_C140 ,C4_=_C189 ,C4_=_C220 ,\nC4_=_C279 ,C4_=_C280 ,C4_=_C281 ,C4_=_C282 ,C4_=_C284 ,C4_=_C285 ,\nC4_=_C286 ,C4_=_C288 ,C4_=_C289 ,C4_=_C292 ,C22_=_C28 ,C22_=_C43 ,\nC22_=_C88 ,C22_=_C123 ,C22_=_C237 ,C22_=_C250 ,C22_=_C301 ,C22_=_C338 ,\nC22_=_C339 ,C22_=_C340 ,C22_=_C341 ,C22_=_C342 ,C22_=_C345 ,C22_=_C349 ,\nC28_=_C51 ,C28_=_C72 ,C28_=_C128 ,C28_=_C149 ,C28_=_C198 ,C28_=_C257 ,\nC28_=_C308 ,C28_=_C319 ,C28_=_C353 ,C28_=_C366 ,C28_=_C378 ,C28_=_C399 ,\nC28_=_C422 ,C28_=_C423 ,C28_=_C424 ,C28_=_C426 ,C28_=_C427 ,C28_=_C429 ,\nC43_=_C49 ,C43_=_C51 ,C43_=_C56 ,C43_=_C88 ,C43_=_C123 ,C43_=_C237 ,\nC43_=_C250 ,C43_=_C301 ,C43_=_C338 ,C43_=_C339 ,C43_=_C340 ,C43_=_C341 ,\nC43_=_C342 ,C43_=_C345 ,C43_=_C349 ,C49_=_C51 ,C49_=_C56 ,C49_=_C93 ,\nC49_=_C127 ,C49_=_C242 ,C49_=_C255 ,C49_=_C376 ,C49_=_C387 ,C49_=_C409 ,\nC49_=_C413 ,C51_=_C56 ,C51_=_C72 ,C51_=_C128 ,C51_=_C149 ,C51_=_C198 ,\nC51_=_C257 ,C51_=_C308 ,C51_=_C319 ,C51_=_C353 ,C51_=_C366 ,C51_=_C378 ,\nC51_=_C399 ,C51_=_C422 ,C51_=_C423 ,C51_=_C424 ,C51_=_C426 ,C51_=_C427 ,\nC51_=_C429 ,C56_=_C81 ,C56_=_C135 ,C56_=_C207 ,C56_=_C247 ,C56_=_C327 ,\nC56_=_C361 ,C56_=_C372 ,C56_=_C384 ,C56_=_C406 ,C56_=_C436 ,C56_=_C443 ,\nC56_=_C446 ,C56_=_C466 ,C56_=_C469 ,C60_=_C63 ,C60_=_C72 ,C60_=_C76 ,\nC60_=_C81 ,C60_=_C117 ,C60_=_C161 ,C60_=_C163 ,C60_=_C165 ,C60_=_C167 ,\nC60_=_C168 ,C60_=_C169 ,C60_=_C172 ,C60_=_C173 ,C60_=_C174 ,C60_=_C177 ,\nC60_=_C180 ,C63_=_C72 ,C63_=_C76 ,C63_=_C81 ,C63_=_C121 ,C63_=_C140 ,\nC63_=_C189 ,C63_=_C220 ,C63_=_C279 ,C63_=_C280 ,C63_=_C281 ,C63_=_C282 ,\nC63_=_C284 ,C63_=_C285 ,C63_=_C286 ,C63_=_C288 ,C63_=_C289 ,C63_=_C292 ,\nC72_=_C76 ,C72_=_C81 ,C72_=_C128 ,C72_=_C149 ,C72_=_C198 ,C72_=_C257 ,\nC72_=_C308 ,C72_=_C319 ,C72_=_C353 ,C72_=_C366 ,C72_=_C378 ,C72_=_C399 ,\nC72_=_C422 ,C72_=_C423 ,C72_=_C424 ,C72_=_C426 ,C72_=_C427 ,C72_=_C429 ,\nC76_=_C81 ,C76_=_C131 ,C76_=_C202 ,C76_=_C245 ,C76_=_C323 ,C76_=_C357 ,\nC76_=_C370 ,C76_=_C381 ,C76_=_C432 ,C76_=_C439 ,C76_=_C444 ,C76_=_C452 ,\nC76_=_C455 ,C81_=_C135 ,C81_=_C207 ,C81_=_C247 ,C81_=_C327 ,C81_=_C361 ,\nC81_=_C372 ,C81_=_C384 ,C81_=_C406 ,C81_=_C436 ,C81_=_C443 ,C81_=_C446 ,\nC81_=_C466 ,C81_=_C469 ,C88_=_C93 ,C88_=_C123 ,C88_=_C237 ,C88_=_C250 ,\nC88_=_C301 ,C88_=_C338 ,C88_=_C339 ,C88_=_C340 ,C88_=_C341 ,C88_=_C342 ,\nC88_=_C345 ,C88_=_C349 ,C93_=_C127 ,C93_=_C242 ,C93_=_C255 ,C93_=_C376 ,\nC93_=_C387 ,C93_=_C409 ,C93_=_C413 ,C117_=_C118 ,C117_=_C119 ,C117_=_C121 ,\nC117_=_C123 ,C117_=_C127 ,C117_=_C128 ,C117_=_C131 ,C117_=_C132 ,C117_=_C134 ,\nC117_=_C135 ,C117_=_C161 ,C117_=_C163 ,C117_=_C165 ,C117_=_C167 ,C117_=_C168 ,\nC117_=_C169 ,C117_=_C172 ,C117_=_C173 ,C117_=_C174 ,C117_=_C177 ,C117_=_C180 ,\nC118_=_C119 ,C118_=_C121 ,C118_=_C123 ,C118_=_C127 ,C118_=_C128 ,C118_=_C131 ,\nC118_=_C132 ,C118_=_C134 ,C118_=_C135 ,C119_=_C121 ,C119_=_C123 ,C119_=_C127 ,\nC119_=_C128 ,C119_=_C131 ,C119_=_C132 ,C119_=_C134 ,C119_=_C135 ,C119_=_C209 ,\nC119_=_C211 ,C119_=_C212 ,C119_=_C214 ,C119_=_C219 ,C121_=_C123 ,C121_=_C127 ,\nC121_=_C128 ,C121_=_C131 ,C121_=_C132 ,C121_=_C134 ,C121_=_C135 ,C121_=_C140 ,\nC121_=_C189 ,C121_=_C220 ,C121_=_C279 ,C121_=_C280 ,C121_=_C281 ,C121_=_C282 ,\nC121_=_C284 ,C121_=_C285 ,C121_=_C286 ,C121_=_C288 ,C121_=_C289 ,C121_=_C292 ,\nC123_=_C127 ,C123_=_C128 ,C123_=_C131 ,C123_=_C132 ,C123_=_C134 ,C123_=_C135 ,\nC123_=_C237 ,C123_=_C250 ,C123_=_C301 ,C123_=_C338 ,C123_=_C339 ,C123_=_C340 ,\nC123_=_C341 ,C123_=_C342 ,C123_=_C345 ,C123_=_C349 ,C127_=_C128 ,C127_=_C131 ,\nC127_=_C132 ,C127_=_C134 ,C127_=_C135 ,C127_=_C242 ,C127_=_C255 ,C127_=_C376 ,\nC127_=_C387 ,C127_=_C409 ,C127_=_C413 ,C128_=_C131 ,C128_=_C132 ,C128_=_C134 ,\nC128_=_C135 ,C128_=_C149 ,C128_=_C198 ,C128_=_C257 ,C128_=_C308 ,C128_=_C319 ,\nC128_=_C353 ,C128_=_C366 ,C128_=_C378 ,C128_=_C399 ,C128_=_C422 ,C128_=_C423 ,\nC128_=_C424 ,C128_=_C426 ,C128_=_C427 ,C128_=_C429 ,C131_=_C132 ,C131_=_C134 ,\nC131_=_C135 ,C131_=_C202 ,C131_=_C245 ,C131_=_C323 ,C131_=_C357 ,C131_=_C370 ,\nC131_=_C381 ,C131_=_C432 ,C131_=_C439 ,C131_=_C444 ,C131_=_C452 ,C131_=_C455 ,\nC132_=_C134 ,C132_=_C135 ,C134_=_C135 ,C134_=_C227 ,C134_=_C326 ,C134_=_C360 ,\nC134_=_C442 ,C134_=_C465 ,C135_=_C207 ,C135_=_C247 ,C135_=_C327 ,C135_=_C361 ,\nC135_=_C372 ,C135_=_C384 ,C135_=_C406 ,C135_=_C436 ,C135_=_C443 ,C135_=_C446 ,\nC135_=_C466 ,C135_=_C469 ,C140_=_C149 ,C140_=_C189 ,C140_=_C220 ,C140_=_C279 ,\nC140_=_C280 ,C140_=_C281 ,C140_=_C282 ,C140_=_C284 ,C140_=_C285 ,C140_=_C286 ,\nC140_=_C288 ,C140_=_C289 ,C140_=_C292 ,C149_=_C198 ,C149_=_C257 ,C149_=_C308 ,\nC149_=_C319 ,C149_=_C353 ,C149_=_C366 ,C149_=_C378 ,C149_=_C399 ,C149_=_C422 ,\nC149_=_C423 ,C149_=_C424 ,C149_=_C426 ,C149_=_C427 ,C149_=_C429 ,C161_=_C163 ,\nC161_=_C165 ,C161_=_C167 ,C161_=_C168 ,C161_=_C169 ,C161_=_C172 ,C161_=_C173 ,\nC161_=_C174 ,C161_=_C177 ,C161_=_C180 ,C161_=_C189 ,C161_=_C198 ,C161_=_C202 ,\nC161_=_C207 ,C163_=_C165 ,C163_=_C167 ,C163_=_C168 ,C163_=_C169 ,C163_=_C172 ,\nC163_=_C173 ,C163_=_C174 ,C163_=_C177 ,C163_=_C180 ,C163_=_C209 ,C163_=_C237 ,\nC163_=_C242 ,C163_=_C245 ,C163_=_C247 ,C165_=_C167 ,C165_=_C168 ,C165_=_C169 ,\nC165_=_C172 ,C165_=_C173 ,C165_=_C174 ,C165_=_C177 ,C165_=_C180 ,C165_=_C279 ,\nC165_=_C319 ,C165_=_C323 ,C165_=_C326 ,C165_=_C327 ,C167_=_C168 ,C167_=_C169 ,\nC167_=_C172 ,C167_=_C173 ,C167_=_C174 ,C167_=_C177 ,C167_=_C180 ,C167_=_C280 ,\nC167_=_C338 ,C167_=_C353 ,C167_=_C357 ,C167_=_C360 ,C167_=_C361 ,C168_=_C169 ,\nC168_=_C172 ,C168_=_C173 ,C168_=_C174 ,C168_=_C177 ,C168_=_C180 ,C168_=_C281 ,\nC168_=_C339 ,C168_=_C366 ,C168_=_C370 ,C168_=_C372 ,C169_=_C172 ,C169_=_C173 ,\nC169_=_C174 ,C169_=_C177 ,C169_=_C180 ,C169_=_C211 ,C169_=_C282 ,C169_=_C340 ,\nC169_=_C376 ,C169_=_C378 ,C169_=_C381 ,C169_=_C384 ,C172_=_C173 ,C172_=_C174 ,\nC172_=_C177 ,C172_=_C180 ,C172_=_C284 ,C172_=_C422 ,C172_=_C432 ,C172_=_C436 ,\nC173_=_C174 ,C173_=_C177 ,C173_=_C180 ,C173_=_C285 ,C173_=_C423 ,C173_=_C439 ,\nC173_=_C442 ,C173_=_C443 ,C174_=_C177 ,C174_=_C180 ,C174_=_C214 ,C174_=_C286 ,\nC174_=_C345 ,C174_=_C409 ,C174_=_C424 ,C174_=_C444 ,C174_=_C446 ,C177_=_C180 ,\nC177_=_C289 ,C177_=_C427 ,C177_=_C452 ,C177_=_C466 ,C180_=_C219 ,C180_=_C292 ,\nC180_=_C349 ,C180_=_C413 ,C180_=_C429 ,C180_=_C455 ,C180_=_C469 ,C189_=_C198 ,\nC189_=_C202 ,C189_=_C207 ,C189_=_C220 ,C189_=_C279 ,C189_=_C280 ,C189_=_C281 ,\nC189_=_C282 ,C189_=_C284 ,C189_=_C285 ,C189_=_C286 ,C189_=_C288 ,C189_=_C289 ,\nC189_=_C292 ,C198_=_C202 ,C198_=_C207 ,C198_=_C257 ,C198_=_C308 ,C198_=_C319 ,\nC198_=_C353 ,C198_=_C366 ,C198_=_C378 ,C198_=_C399 ,C198_=_C422 ,C198_=_C423 ,\nC198_=_C424 ,C198_=_C426 ,C198_=_C427 ,C198_=_C429 ,C202_=_C207 ,C202_=_C245 ,\nC202_=_C323 ,C202_=_C357 ,C202_=_C370 ,C202_=_C381 ,C202_=_C432 ,C202_=_C439 ,\nC202_=_C444 ,C202_=_C452 ,C202_=_C455 ,C207_=_C247 ,C207_=_C327 ,C207_=_C361 ,\nC207_=_C372 ,C207_=_C384 ,C207_=_C406 ,C207_=_C436 ,C207_=_C443 ,C207_=_C446 ,\nC207_=_C466 ,C207_=_C469 ,C209_=_C211 ,C209_=_C212 ,C209_=_C214 ,C209_=_C219 ,\nC209_=_C237 ,C209_=_C242 ,C209_=_C245 ,C209_=_C247 ,C211_=_C212 ,C211_=_C214 ,\nC211_=_C219 ,C211_=_C282 ,C211_=_C340 ,C211_=_C376 ,C211_=_C378 ,C211_=_C381 ,\nC211_=_C384 ,C212_=_C214 ,C212_=_C219 ,C212_=_C341 ,C212_=_C387 ,C214_=_C219 ,\nC214_=_C286 ,C214_=_C345 ,C214_=_C409 ,C214_=_C424 ,C214_=_C444 ,C214_=_C446 ,\nC219_=_C292 ,C219_=_C349 ,C219_=_C413 ,C219_=_C429 ,C219_=_C455 ,C219_=_C469 ,\nC220_=_C227 ,C220_=_C279 ,C220_=_C280 ,C220_=_C281 ,C220_=_C282 ,C220_=_C284 ,\nC220_=_C285 ,C220_=_C286 ,C220_=_C288 ,C220_=_C289 ,C220_=_C292 ,C227_=_C326 ,\nC227_=_C360 ,C227_=_C442 ,C227_=_C465 ,C237_=_C242 ,C237_=_C245 ,C237_=_C247 ,\nC237_=_C250 ,C237_=_C301 ,C237_=_C338 ,C237_=_C339 ,C237_=_C340 ,C237_=_C341 ,\nC237_=_C342 ,C237_=_C345 ,C237_=_C349 ,C242_=_C245 ,C242_=_C247 ,C242_=_C255 ,\nC242_=_C376 ,C242_=_C387 ,C242_=_C409 ,C242_=_C413 ,C245_=_C247 ,C245_=_C323 ,\nC245_=_C357 ,C245_=_C370 ,C245_=_C381 ,C245_=_C432 ,C245_=_C439 ,C245_=_C444 ,\nC245_=_C452 ,C245_=_C455 ,C247_=_C327 ,C247_=_C361 ,C247_=_C372 ,C247_=_C384 ,\nC247_=_C406 ,C247_=_C436 ,C247_=_C443 ,C247_=_C446 ,C247_=_C466 ,C247_=_C469 ,\nC250_=_C255 ,C250_=_C257 ,C250_=_C301 ,C250_=_C338 ,C250_=_C339 ,C250_=_C340 ,\nC250_=_C341 ,C250_=_C342 ,C250_=_C345 ,C250_=_C349 ,C255_=_C257 ,C255_=_C376 ,\nC255_=_C387 ,C255_=_C409 ,C255_=_C413 ,C257_=_C308 ,C257_=_C319 ,C257_=_C353 ,\nC257_=_C366 ,C257_=_C378 ,C257_=_C399 ,C257_=_C422 ,C257_=_C423 ,C257_=_C424 ,\nC257_=_C426 ,C257_=_C427 ,C257_=_C429 ,C279_=_C280 ,C279_=_C281 ,C279_=_C282 ,\nC279_=_C284 ,C279_=_C285 ,C279_=_C286 ,C279_=_C288 ,C279_=_C289 ,C279_=_C292 ,\nC279_=_C319 ,C279_=_C323</w:t>
      </w:r>
    </w:p>
    <w:p>
      <w:pPr>
        <w:pStyle w:val="PreformattedText"/>
        <w:bidi w:val="0"/>
        <w:spacing w:before="0" w:after="0"/>
        <w:jc w:val="left"/>
        <w:rPr/>
      </w:pPr>
      <w:r>
        <w:rPr/>
        <w:t xml:space="preserve"> </w:t>
      </w:r>
      <w:r>
        <w:rPr/>
        <w:t>,C279_=_C326 ,C279_=_C327 ,C280_=_C281 ,C280_=_C282 ,\nC280_=_C284 ,C280_=_C285 ,C280_=_C286 ,C280_=_C288 ,C280_=_C289 ,C280_=_C292 ,\nC280_=_C338 ,C280_=_C353 ,C280_=_C357 ,C280_=_C360 ,C280_=_C361 ,C281_=_C282 ,\nC281_=_C284 ,C281_=_C285 ,C281_=_C286 ,C281_=_C288 ,C281_=_C289 ,C281_=_C292 ,\nC281_=_C339 ,C281_=_C366 ,C281_=_C370 ,C281_=_C372 ,C282_=_C284 ,C282_=_C285 ,\nC282_=_C286 ,C282_=_C288 ,C282_=_C289 ,C282_=_C292 ,C282_=_C340 ,C282_=_C376 ,\nC282_=_C378 ,C282_=_C381 ,C282_=_C384 ,C284_=_C285 ,C284_=_C286 ,C284_=_C288 ,\nC284_=_C289 ,C284_=_C292 ,C284_=_C422 ,C284_=_C432 ,C284_=_C436 ,C285_=_C286 ,\nC285_=_C288 ,C285_=_C289 ,C285_=_C292 ,C285_=_C423 ,C285_=_C439 ,C285_=_C442 ,\nC285_=_C443 ,C286_=_C288 ,C286_=_C289 ,C286_=_C292 ,C286_=_C345 ,C286_=_C409 ,\nC286_=_C424 ,C286_=_C444 ,C286_=_C446 ,C288_=_C289 ,C288_=_C292 ,C288_=_C426 ,\nC288_=_C465 ,C289_=_C292 ,C289_=_C427 ,C289_=_C452 ,C289_=_C466 ,C292_=_C349 ,\nC292_=_C413 ,C292_=_C429 ,C292_=_C455 ,C292_=_C469 ,C301_=_C308 ,C301_=_C338 ,\nC301_=_C339 ,C301_=_C340 ,C301_=_C341 ,C301_=_C342 ,C301_=_C345 ,C301_=_C349 ,\nC308_=_C319 ,C308_=_C353 ,C308_=_C366 ,C308_=_C378 ,C308_=_C399 ,C308_=_C422 ,\nC308_=_C423 ,C308_=_C424 ,C308_=_C426 ,C308_=_C427 ,C308_=_C429 ,C319_=_C323 ,\nC319_=_C326 ,C319_=_C327 ,C319_=_C353 ,C319_=_C366 ,C319_=_C378 ,C319_=_C399 ,\nC319_=_C422 ,C319_=_C423 ,C319_=_C424 ,C319_=_C426 ,C319_=_C427 ,C319_=_C429 ,\nC323_=_C326 ,C323_=_C327 ,C323_=_C357 ,C323_=_C370 ,C323_=_C381 ,C323_=_C432 ,\nC323_=_C439 ,C323_=_C444 ,C323_=_C452 ,C323_=_C455 ,C326_=_C327 ,C326_=_C360 ,\nC326_=_C442 ,C326_=_C465 ,C327_=_C361 ,C327_=_C372 ,C327_=_C384 ,C327_=_C406 ,\nC327_=_C436 ,C327_=_C443 ,C327_=_C446 ,C327_=_C466 ,C327_=_C469 ,C338_=_C339 ,\nC338_=_C340 ,C338_=_C341 ,C338_=_C342 ,C338_=_C345 ,C338_=_C349 ,C338_=_C353 ,\nC338_=_C357 ,C338_=_C360 ,C338_=_C361 ,C339_=_C340 ,C339_=_C341 ,C339_=_C342 ,\nC339_=_C345 ,C339_=_C349 ,C339_=_C366 ,C339_=_C370 ,C339_=_C372 ,C340_=_C341 ,\nC340_=_C342 ,C340_=_C345 ,C340_=_C349 ,C340_=_C376 ,C340_=_C378 ,C340_=_C381 ,\nC340_=_C384 ,C341_=_C342 ,C341_=_C345 ,C341_=_C349 ,C341_=_C387 ,C342_=_C345 ,\nC342_=_C349 ,C342_=_C399 ,C342_=_C406 ,C345_=_C349 ,C345_=_C409 ,C345_=_C424 ,\nC345_=_C444 ,C345_=_C446 ,C349_=_C413 ,C349_=_C429 ,C349_=_C455 ,C349_=_C469 ,\nC353_=_C357 ,C353_=_C360 ,C353_=_C361 ,C353_=_C366 ,C353_=_C378 ,C353_=_C399 ,\nC353_=_C422 ,C353_=_C423 ,C353_=_C424 ,C353_=_C426 ,C353_=_C427 ,C353_=_C429 ,\nC357_=_C360 ,C357_=_C361 ,C357_=_C370 ,C357_=_C381 ,C357_=_C432 ,C357_=_C439 ,\nC357_=_C444 ,C357_=_C452 ,C357_=_C455 ,C360_=_C361 ,C360_=_C442 ,C360_=_C465 ,\nC361_=_C372 ,C361_=_C384 ,C361_=_C406 ,C361_=_C436 ,C361_=_C443 ,C361_=_C446 ,\nC361_=_C466 ,C361_=_C469 ,C366_=_C370 ,C366_=_C372 ,C366_=_C378 ,C366_=_C399 ,\nC366_=_C422 ,C366_=_C423 ,C366_=_C424 ,C366_=_C426 ,C366_=_C427 ,C366_=_C429 ,\nC370_=_C372 ,C370_=_C381 ,C370_=_C432 ,C370_=_C439 ,C370_=_C444 ,C370_=_C452 ,\nC370_=_C455 ,C372_=_C384 ,C372_=_C406 ,C372_=_C436 ,C372_=_C443 ,C372_=_C446 ,\nC372_=_C466 ,C372_=_C469 ,C376_=_C378 ,C376_=_C381 ,C376_=_C384 ,C376_=_C387 ,\nC376_=_C409 ,C376_=_C413 ,C378_=_C381 ,C378_=_C384 ,C378_=_C399 ,C378_=_C422 ,\nC378_=_C423 ,C378_=_C424 ,C378_=_C426 ,C378_=_C427 ,C378_=_C429 ,C381_=_C384 ,\nC381_=_C432 ,C381_=_C439 ,C381_=_C444 ,C381_=_C452 ,C381_=_C455 ,C384_=_C406 ,\nC384_=_C436 ,C384_=_C443 ,C384_=_C446 ,C384_=_C466 ,C384_=_C469 ,C387_=_C409 ,\nC387_=_C413 ,C399_=_C406 ,C399_=_C422 ,C399_=_C423 ,C399_=_C424 ,C399_=_C426 ,\nC399_=_C427 ,C399_=_C429 ,C406_=_C436 ,C406_=_C443 ,C406_=_C446 ,C406_=_C466 ,\nC406_=_C469 ,C409_=_C413 ,C409_=_C424 ,C409_=_C444 ,C409_=_C446 ,C413_=_C429 ,\nC413_=_C455 ,C413_=_C469 ,C422_=_C423 ,C422_=_C424 ,C422_=_C426 ,C422_=_C427 ,\nC422_=_C429 ,C422_=_C432 ,C422_=_C436 ,C423_=_C424 ,C423_=_C426 ,C423_=_C427 ,\nC423_=_C429 ,C423_=_C439 ,C423_=_C442 ,C423_=_C443 ,C424_=_C426 ,C424_=_C427 ,\nC424_=_C429 ,C424_=_C444 ,C424_=_C446 ,C426_=_C427 ,C426_=_C429 ,C426_=_C465 ,\nC427_=_C429 ,C427_=_C452 ,C427_=_C466 ,C429_=_C455 ,C429_=_C469 ,C432_=_C436 ,\nC432_=_C439 ,C432_=_C444 ,C432_=_C452 ,C432_=_C455 ,C436_=_C443 ,C436_=_C446 ,\nC436_=_C466 ,C436_=_C469 ,C439_=_C442 ,C439_=_C443 ,C439_=_C444 ,C439_=_C452 ,\nC439_=_C455 ,C442_=_C443 ,C442_=_C465 ,C443_=_C446 ,C443_=_C466 ,C443_=_C469 ,\nC444_=_C446 ,C444_=_C452 ,C444_=_C455 ,C446_=_C466 ,C446_=_C469 ,C452_=_C455 ,\nC452_=_C466 ,C455_=_C469 ,C466_=_C469 ,"];30[shape=box, label="id:30 level: 2\n104: C0 C14 C26 C29 C33 \nC34 C48 C52 C57 C58 C59 \nC60 C61 C62 C63 C64 C65 \nC66 C67 C68 C69 C71 C72 \nC73 C74 C75 C76 C77 C78 \nC79 C80 C81 C82 C92 C95 \nC98 C110 C130 C136 C147 C152 \nC159 C174 C180 C196 C201 C208 \nC214 C219 C231 C241 C244 C248 \nC254 C258 C261 C286 C292 C306 \nC310 C316 C322 C330 C342 C345 \nC349 C352 C356 C362 C365 C369 \nC373 C375 C380 C385 C386 C389 \nC392 C398 C399 C400 C401 C402 \nC403 C404 C405 C406 C407 C408 \nC409 C413 C416 C424 C429 C431 \nC437 C438 C444 C445 C446 C455 \nC463 C467 C469 \n1513: C0_=_C14( C0 C14 ) C0_=_C34( C0 C34 ) C0_=_C58( C0 C58 ) C0_=_C59( C0 C59 ) C0_=_C60( C0 C60 ) \nC0_=_C61( C0 C61 ) C0_=_C62( C0 C62 ) C0_=_C63( C0 C63 ) C0_=_C64( C0 C64 ) C0_=_C65( C0 C65 ) C0_=_C66( C0 C66 ) \nC0_=_C67( C0 C67 ) C0_=_C68( C0 C68 ) C0_=_C69( C0 C69 ) C0_=_C71( C0 C71 ) C0_=_C72( C0 C72 ) C0_=_C73( C0 C73 ) \nC0_=_C74( C0 C74 ) C0_=_C75( C0 C75 ) C0_=_C76( C0 C76 ) C0_=_C77( C0 C77 ) C0_=_C78( C0 C78 ) C0_=_C79( C0 C79 ) \nC0_=_C80( C0 C80 ) C0_=_C81( C0 C81 ) C0_=_C82( C0 C82 ) C14_=_C26( C14 C26 ) C14_=_C29( C14 C29 ) C14_=_C33( C14 C33 ) \nC14_=_C34( C14 C34 ) C14_=_C58( C14 C58 ) C14_=_C59( C14 C59 ) C14_=_C60( C14 C60 ) C14_=_C61( C14 C61 ) C14_=_C62( C14 C62 ) \nC14_=_C63( C14 C63 ) C14_=_C64( C14 C64 ) C14_=_C65( C14 C65 ) C14_=_C66( C14 C66 ) C14_=_C67( C14 C67 ) C14_=_C68( C14 C68 ) \nC14_=_C69( C14 C69 ) C14_=_C71( C14 C71 ) C14_=_C72( C14 C72 ) C14_=_C73( C14 C73 ) C14_=_C74( C14 C74 ) C14_=_C75( C14 C75 ) \nC14_=_C76( C14 C76 ) C14_=_C77( C14 C77 ) C14_=_C78( C14 C78 ) C14_=_C79( C14 C79 ) C14_=_C80( C14 C80 ) C14_=_C81( C14 C81 ) \nC14_=_C82( C14 C82 ) C26_=_C29( C26 C29 ) C26_=_C33( C26 C33 ) C26_=_C48( C26 C48 ) C26_=_C92( C26 C92 ) C26_=_C110( C26 C110 ) \nC26_=_C147( C26 C147 ) C26_=_C196( C26 C196 ) C26_=_C231( C26 C231 ) C26_=_C241( C26 C241 ) C26_=_C254( C26 C254 ) C26_=_C306( C26 C306 ) \nC26_=_C330( C26 C330 ) C26_=_C342( C26 C342 ) C26_=_C352( C26 C352 ) C26_=_C365( C26 C365 ) C26_=_C375( C26 C375 ) C26_=_C386( C26 C386 ) \nC26_=_C398( C26 C398 ) C26_=_C399( C26 C399 ) C26_=_C400( C26 C400 ) C26_=_C401( C26 C401 ) C26_=_C402( C26 C402 ) C26_=_C403( C26 C403 ) \nC26_=_C404( C26 C404 ) C26_=_C405( C26 C405 ) C26_=_C406( C26 C406 ) C26_=_C407( C26 C407 ) C26_=_C408( C26 C408 ) C29_=_C33( C29 C33 ) \nC29_=_C52( C29 C52 ) C29_=_C75( C29 C75 ) C29_=_C95( C29 C95 ) C29_=_C130( C29 C130 ) C29_=_C152( C29 C152 ) C29_=_C174( C29 C174 ) \nC29_=_C201( C29 C201 ) C29_=_C214( C29 C214 ) C29_=_C244( C29 C244 ) C29_=_C258( C29 C258 ) C29_=_C286( C29 C286 ) C29_=_C310( C29 C310 ) \nC29_=_C322( C29 C322 ) C29_=_C345( C29 C345 ) C29_=_C356( C29 C356 ) C29_=_C369( C29 C369 ) C29_=_C380( C29 C380 ) C29_=_C389( C29 C389 ) \nC29_=_C401( C29 C401 ) C29_=_C409( C29 C409 ) C29_=_C424( C29 C424 ) C29_=_C431( C29 C431 ) C29_=_C438( C29 C438 ) C29_=_C444( C29 C444 ) \nC29_=_C445( C29 C445 ) C29_=_C446( C29 C446 ) C33_=_C57( C33 C57 ) C33_=_C82( C33 C82 ) C33_=_C98( C33 C98 ) C33_=_C136( C33 C136 ) \nC33_=_C159( C33 C159 ) C33_=_C180( C33 C180 ) C33_=_C208( C33 C208 ) C33_=_C219( C33 C219 ) C33_=_C248( C33 C248 ) C33_=_C261( C33 C261 ) \nC33_=_C292( C33 C292 ) C33_=_C316( C33 C316 ) C33_=_C349( C33 C349 ) C33_=_C362( C33 C362 ) C33_=_C373( C33 C373 ) C33_=_C385( C33 C385 ) \nC33_=_C392( C33 C392 ) C33_=_C408( C33 C408 ) C33_=_C413( C33 C413 ) C33_=_C416( C33 C416 ) C33_=_C429( C33 C429 ) C33_=_C437( C33 C437 ) \nC33_=_C455( C33 C455 ) C33_=_C463( C33 C463 ) C33_=_C467( C33 C467 ) C33_=_C469( C33 C469 ) C34_=_C48( C34 C48 ) C34_=_C52( C34 C52 ) \nC34_=_C57( C34 C57 ) C34_=_C58( C34 C58 ) C34_=_C59( C34 C59 ) C34_=_C60( C34 C60 ) C34_=_C61( C34 C61 ) C34_=_C62( C34 C62 ) \nC34_=_C63( C34 C63 ) C34_=_C64( C34 C64 ) C34_=_C65( C34 C65 ) C34_=_C66( C34 C66 ) C34_=_C67( C34 C67 ) C34_=_C68( C34 C68 ) \nC34_=_C69( C34 C69 ) C34_=_C71( C34 C71 ) C34_=_C72( C34 C72 ) C34_=_C73( C34 C73 ) C34_=_C74( C34 C74 ) C34_=_C75( C34 C75 ) \nC34_=_C76( C34 C76 ) C34_=_C77( C34 C77 ) C34_=_C78( C34 C78 ) C34_=_C79( C34 C79 ) C34_=_C80( C34 C80 ) C34_=_C81( C34 C81 ) \nC34_=_C82( C34 C82 ) C48_=_C52( C48 C52 ) C48_=_C57( C48 C57 ) C48_=_C92( C48 C92 ) C48_=_C110( C48 C110 ) C48_=_C147( C48 C147 ) \nC48_=_C196( C48 C196 ) C48_=_C231( C48 C231 ) C48_=_C241( C48 C241 ) C48_=_C254( C48 C254 ) C48_=_C306( C48 C306 ) C48_=_C330( C48 C330 ) \nC48_=_C342( C48 C342 ) C48_=_C352( C48 C352 ) C48_=_C365( C48 C365 ) C48_=_C375( C48 C375 ) C48_=_C386( C48 C386 ) C48_=_C398( C48 C398 ) \nC48_=_C399( C48 C399 ) C48_=_C400( C48 C400 ) C48_=_C401( C48 C401 ) C48_=_C402( C48 C402 ) C48_=_C403( C48 C403 ) C48_=_C404( C48 C404 ) \nC48_=_C405( C48 C405 ) C48_=_C406( C48 C406 ) C48_=_C407( C48 C407 ) C48_=_C408( C48 C408 ) C52_=_C57( C52 C57 ) C52_=_C75( C52 C75 ) \nC52_=_C95( C52 C95 ) C52_=_C130( C52 C130 ) C52_=_C152( C52 C152 ) C52_=_C174( C52 C174 ) C52_=_C201( C52 C201 ) C52_=_C214( C52 C214 ) \nC52_=_C244( C52 C244 ) C52_=_C258( C52 C258 ) C52_=_C286( C52 C286 ) C52_=_C310( C52 C310 ) C52_=_C322( C52 C322 ) C52_=_C345( C52 C345 ) \nC52_=_C356( C52 C356 ) C52_=_C369( C52 C369 ) C52_=_C380( C52 C380 ) C52_=_C389( C52 C389 ) C52_=_C401( C52 C401 ) C52_=_C409( C52 C409 ) \nC52_=_C424( C52 C424 ) C52_=_C431( C52 C431 ) C52_=_C438( C52 C438 ) C52_=_C444( C52 C444 ) C52_=_C445( C52 C445 ) C52_=_C446( C52 C446 ) \nC57_=_C82( C57 C82 ) C57_=_C98( C57 C98 ) C57_=_C136( C57 C136 ) C57_=_C159( C57 C159 ) C57_=_C180( C57 C180 ) C57_=_C208( C57 C208 ) \nC57_=_C219(</w:t>
      </w:r>
    </w:p>
    <w:p>
      <w:pPr>
        <w:pStyle w:val="PreformattedText"/>
        <w:bidi w:val="0"/>
        <w:spacing w:before="0" w:after="0"/>
        <w:jc w:val="left"/>
        <w:rPr/>
      </w:pPr>
      <w:r>
        <w:rPr/>
        <w:t xml:space="preserve"> </w:t>
      </w:r>
      <w:r>
        <w:rPr/>
        <w:t>C57 C219 ) C57_=_C248( C57 C248 ) C57_=_C261( C57 C261 ) C57_=_C292( C57 C292 ) C57_=_C316( C57 C316 ) C57_=_C349( C57 C349 ) \nC57_=_C362( C57 C362 ) C57_=_C373( C57 C373 ) C57_=_C385( C57 C385 ) C57_=_C392( C57 C392 ) C57_=_C408( C57 C408 ) C57_=_C413( C57 C413 ) \nC57_=_C416( C57 C416 ) C57_=_C429( C57 C429 ) C57_=_C437( C57 C437 ) C57_=_C455( C57 C455 ) C57_=_C463( C57 C463 ) C57_=_C467( C57 C467 ) \nC57_=_C469( C57 C469 ) C58_=_C59( C58 C59 ) C58_=_C60( C58 C60 ) C58_=_C61( C58 C61 ) C58_=_C62( C58 C62 ) C58_=_C63( C58 C63 ) \nC58_=_C64( C58 C64 ) C58_=_C65( C58 C65 ) C58_=_C66( C58 C66 ) C58_=_C67( C58 C67 ) C58_=_C68( C58 C68 ) C58_=_C69( C58 C69 ) \nC58_=_C71( C58 C71 ) C58_=_C72( C58 C72 ) C58_=_C73( C58 C73 ) C58_=_C74( C58 C74 ) C58_=_C75( C58 C75 ) C58_=_C76( C58 C76 ) \nC58_=_C77( C58 C77 ) C58_=_C78( C58 C78 ) C58_=_C79( C58 C79 ) C58_=_C80( C58 C80 ) C58_=_C81( C58 C81 ) C58_=_C82( C58 C82 ) \nC58_=_C110( C58 C110 ) C59_=_C60( C59 C60 ) C59_=_C61( C59 C61 ) C59_=_C62( C59 C62 ) C59_=_C63( C59 C63 ) C59_=_C64( C59 C64 ) \nC59_=_C65( C59 C65 ) C59_=_C66( C59 C66 ) C59_=_C67( C59 C67 ) C59_=_C68( C59 C68 ) C59_=_C69( C59 C69 ) C59_=_C71( C59 C71 ) \nC59_=_C72( C59 C72 ) C59_=_C73( C59 C73 ) C59_=_C74( C59 C74 ) C59_=_C75( C59 C75 ) C59_=_C76( C59 C76 ) C59_=_C77( C59 C77 ) \nC59_=_C78( C59 C78 ) C59_=_C79( C59 C79 ) C59_=_C80( C59 C80 ) C59_=_C81( C59 C81 ) C59_=_C82( C59 C82 ) C59_=_C147( C59 C147 ) \nC59_=_C152( C59 C152 ) C59_=_C159( C59 C159 ) C60_=_C61( C60 C61 ) C60_=_C62( C60 C62 ) C60_=_C63( C60 C63 ) C60_=_C64( C60 C64 ) \nC60_=_C65( C60 C65 ) C60_=_C66( C60 C66 ) C60_=_C67( C60 C67 ) C60_=_C68( C60 C68 ) C60_=_C69( C60 C69 ) C60_=_C71( C60 C71 ) \nC60_=_C72( C60 C72 ) C60_=_C73( C60 C73 ) C60_=_C74( C60 C74 ) C60_=_C75( C60 C75 ) C60_=_C76( C60 C76 ) C60_=_C77( C60 C77 ) \nC60_=_C78( C60 C78 ) C60_=_C79( C60 C79 ) C60_=_C80( C60 C80 ) C60_=_C81( C60 C81 ) C60_=_C82( C60 C82 ) C60_=_C174( C60 C174 ) \nC60_=_C180( C60 C180 ) C61_=_C62( C61 C62 ) C61_=_C63( C61 C63 ) C61_=_C64( C61 C64 ) C61_=_C65( C61 C65 ) C61_=_C66( C61 C66 ) \nC61_=_C67( C61 C67 ) C61_=_C68( C61 C68 ) C61_=_C69( C61 C69 ) C61_=_C71( C61 C71 ) C61_=_C72( C61 C72 ) C61_=_C73( C61 C73 ) \nC61_=_C74( C61 C74 ) C61_=_C75( C61 C75 ) C61_=_C76( C61 C76 ) C61_=_C77( C61 C77 ) C61_=_C78( C61 C78 ) C61_=_C79( C61 C79 ) \nC61_=_C80( C61 C80 ) C61_=_C81( C61 C81 ) C61_=_C82( C61 C82 ) C61_=_C196( C61 C196 ) C61_=_C201( C61 C201 ) C61_=_C208( C61 C208 ) \nC62_=_C63( C62 C63 ) C62_=_C64( C62 C64 ) C62_=_C65( C62 C65 ) C62_=_C66( C62 C66 ) C62_=_C67( C62 C67 ) C62_=_C68( C62 C68 ) \nC62_=_C69( C62 C69 ) C62_=_C71( C62 C71 ) C62_=_C72( C62 C72 ) C62_=_C73( C62 C73 ) C62_=_C74( C62 C74 ) C62_=_C75( C62 C75 ) \nC62_=_C76( C62 C76 ) C62_=_C77( C62 C77 ) C62_=_C78( C62 C78 ) C62_=_C79( C62 C79 ) C62_=_C80( C62 C80 ) C62_=_C81( C62 C81 ) \nC62_=_C82( C62 C82 ) C62_=_C254( C62 C254 ) C62_=_C258( C62 C258 ) C62_=_C261( C62 C261 ) C63_=_C64( C63 C64 ) C63_=_C65( C63 C65 ) \nC63_=_C66( C63 C66 ) C63_=_C67( C63 C67 ) C63_=_C68( C63 C68 ) C63_=_C69( C63 C69 ) C63_=_C71( C63 C71 ) C63_=_C72( C63 C72 ) \nC63_=_C73( C63 C73 ) C63_=_C74( C63 C74 ) C63_=_C75( C63 C75 ) C63_=_C76( C63 C76 ) C63_=_C77( C63 C77 ) C63_=_C78( C63 C78 ) \nC63_=_C79( C63 C79 ) C63_=_C80( C63 C80 ) C63_=_C81( C63 C81 ) C63_=_C82( C63 C82 ) C63_=_C286( C63 C286 ) C63_=_C292( C63 C292 ) \nC64_=_C65( C64 C65 ) C64_=_C66( C64 C66 ) C64_=_C67( C64 C67 ) C64_=_C68( C64 C68 ) C64_=_C69( C64 C69 ) C64_=_C71( C64 C71 ) \nC64_=_C72( C64 C72 ) C64_=_C73( C64 C73 ) C64_=_C74( C64 C74 ) C64_=_C75( C64 C75 ) C64_=_C76( C64 C76 ) C64_=_C77( C64 C77 ) \nC64_=_C78( C64 C78 ) C64_=_C79( C64 C79 ) C64_=_C80( C64 C80 ) C64_=_C81( C64 C81 ) C64_=_C82( C64 C82 ) C64_=_C306( C64 C306 ) \nC64_=_C310( C64 C310 ) C64_=_C316( C64 C316 ) C65_=_C66( C65 C66 ) C65_=_C67( C65 C67 ) C65_=_C68( C65 C68 ) C65_=_C69( C65 C69 ) \nC65_=_C71( C65 C71 ) C65_=_C72( C65 C72 ) C65_=_C73( C65 C73 ) C65_=_C74( C65 C74 ) C65_=_C75( C65 C75 ) C65_=_C76( C65 C76 ) \nC65_=_C77( C65 C77 ) C65_=_C78( C65 C78 ) C65_=_C79( C65 C79 ) C65_=_C80( C65 C80 ) C65_=_C81( C65 C81 ) C65_=_C82( C65 C82 ) \nC65_=_C322( C65 C322 ) C66_=_C67( C66 C67 ) C66_=_C68( C66 C68 ) C66_=_C69( C66 C69 ) C66_=_C71( C66 C71 ) C66_=_C72( C66 C72 ) \nC66_=_C73( C66 C73 ) C66_=_C74( C66 C74 ) C66_=_C75( C66 C75 ) C66_=_C76( C66 C76 ) C66_=_C77( C66 C77 ) C66_=_C78( C66 C78 ) \nC66_=_C79( C66 C79 ) C66_=_C80( C66 C80 ) C66_=_C81( C66 C81 ) C66_=_C82( C66 C82 ) C66_=_C330( C66 C330 ) C67_=_C68( C67 C68 ) \nC67_=_C69( C67 C69 ) C67_=_C71( C67 C71 ) C67_=_C72( C67 C72 ) C67_=_C73( C67 C73 ) C67_=_C74( C67 C74 ) C67_=_C75( C67 C75 ) \nC67_=_C76( C67 C76 ) C67_=_C77( C67 C77 ) C67_=_C78( C67 C78 ) C67_=_C79( C67 C79 ) C67_=_C80( C67 C80 ) C67_=_C81( C67 C81 ) \nC67_=_C82( C67 C82 ) C67_=_C352( C67 C352 ) C67_=_C356( C67 C356 ) C67_=_C362( C67 C362 ) C68_=_C69( C68 C69 ) C68_=_C71( C68 C71 ) \nC68_=_C72( C68 C72 ) C68_=_C73( C68 C73 ) C68_=_C74( C68 C74 ) C68_=_C75( C68 C75 ) C68_=_C76( C68 C76 ) C68_=_C77( C68 C77 ) \nC68_=_C78( C68 C78 ) C68_=_C79( C68 C79 ) C68_=_C80( C68 C80 ) C68_=_C81( C68 C81 ) C68_=_C82( C68 C82 ) C68_=_C365( C68 C365 ) \nC68_=_C369( C68 C369 ) C68_=_C373( C68 C373 ) C69_=_C71( C69 C71 ) C69_=_C72( C69 C72 ) C69_=_C73( C69 C73 ) C69_=_C74( C69 C74 ) \nC69_=_C75( C69 C75 ) C69_=_C76( C69 C76 ) C69_=_C77( C69 C77 ) C69_=_C78( C69 C78 ) C69_=_C79( C69 C79 ) C69_=_C80( C69 C80 ) \nC69_=_C81( C69 C81 ) C69_=_C82( C69 C82 ) C69_=_C375( C69 C375 ) C69_=_C380( C69 C380 ) C69_=_C385( C69 C385 ) C71_=_C72( C71 C72 ) \nC71_=_C73( C71 C73 ) C71_=_C74( C71 C74 ) C71_=_C75( C71 C75 ) C71_=_C76( C71 C76 ) C71_=_C77( C71 C77 ) C71_=_C78( C71 C78 ) \nC71_=_C79( C71 C79 ) C71_=_C80( C71 C80 ) C71_=_C81( C71 C81 ) C71_=_C82( C71 C82 ) C72_=_C73( C72 C73 ) C72_=_C74( C72 C74 ) \nC72_=_C75( C72 C75 ) C72_=_C76( C72 C76 ) C72_=_C77( C72 C77 ) C72_=_C78( C72 C78 ) C72_=_C79( C72 C79 ) C72_=_C80( C72 C80 ) \nC72_=_C81( C72 C81 ) C72_=_C82( C72 C82 ) C72_=_C399( C72 C399 ) C72_=_C424( C72 C424 ) C72_=_C429( C72 C429 ) C73_=_C74( C73 C74 ) \nC73_=_C75( C73 C75 ) C73_=_C76( C73 C76 ) C73_=_C77( C73 C77 ) C73_=_C78( C73 C78 ) C73_=_C79( C73 C79 ) C73_=_C80( C73 C80 ) \nC73_=_C81( C73 C81 ) C73_=_C82( C73 C82 ) C73_=_C400( C73 C400 ) C73_=_C431( C73 C431 ) C73_=_C437( C73 C437 ) C74_=_C75( C74 C75 ) \nC74_=_C76( C74 C76 ) C74_=_C77( C74 C77 ) C74_=_C78( C74 C78 ) C74_=_C79( C74 C79 ) C74_=_C80( C74 C80 ) C74_=_C81( C74 C81 ) \nC74_=_C82( C74 C82 ) C74_=_C438( C74 C438 ) C75_=_C76( C75 C76 ) C75_=_C77( C75 C77 ) C75_=_C78( C75 C78 ) C75_=_C79( C75 C79 ) \nC75_=_C80( C75 C80 ) C75_=_C81( C75 C81 ) C75_=_C82( C75 C82 ) C75_=_C95( C75 C95 ) C75_=_C130( C75 C130 ) C75_=_C152( C75 C152 ) \nC75_=_C174( C75 C174 ) C75_=_C201( C75 C201 ) C75_=_C214( C75 C214 ) C75_=_C244( C75 C244 ) C75_=_C258( C75 C258 ) C75_=_C286( C75 C286 ) \nC75_=_C310( C75 C310 ) C75_=_C322( C75 C322 ) C75_=_C345( C75 C345 ) C75_=_C356( C75 C356 ) C75_=_C369( C75 C369 ) C75_=_C380( C75 C380 ) \nC75_=_C389( C75 C389 ) C75_=_C401( C75 C401 ) C75_=_C409( C75 C409 ) C75_=_C424( C75 C424 ) C75_=_C431( C75 C431 ) C75_=_C438( C75 C438 ) \nC75_=_C444( C75 C444 ) C75_=_C445( C75 C445 ) C75_=_C446( C75 C446 ) C76_=_C77( C76 C77 ) C76_=_C78( C76 C78 ) C76_=_C79( C76 C79 ) \nC76_=_C80( C76 C80 ) C76_=_C81( C76 C81 ) C76_=_C82( C76 C82 ) C76_=_C444( C76 C444 ) C76_=_C455( C76 C455 ) C77_=_C78( C77 C78 ) \nC77_=_C79( C77 C79 ) C77_=_C80( C77 C80 ) C77_=_C81( C77 C81 ) C77_=_C82( C77 C82 ) C78_=_C79( C78 C79 ) C78_=_C80( C78 C80 ) \nC78_=_C81( C78 C81 ) C78_=_C82( C78 C82 ) C78_=_C402( C78 C402 ) C79_=_C80( C79 C80 ) C79_=_C81( C79 C81 ) C79_=_C82( C79 C82 ) \nC80_=_C81( C80 C81 ) C80_=_C82( C80 C82 ) C80_=_C405( C80 C405 ) C80_=_C445( C80 C445 ) C80_=_C467( C80 C467 ) C81_=_C82( C81 C82 ) \nC81_=_C406( C81 C406 ) C81_=_C446( C81 C446 ) C81_=_C469( C81 C469 ) C82_=_C98( C82 C98 ) C82_=_C136( C82 C136 ) C82_=_C159( C82 C159 ) \nC82_=_C180( C82 C180 ) C82_=_C208( C82 C208 ) C82_=_C219( C82 C219 ) C82_=_C248( C82 C248 ) C82_=_C261( C82 C261 ) C82_=_C292( C82 C292 ) \nC82_=_C316( C82 C316 ) C82_=_C349( C82 C349 ) C82_=_C362( C82 C362 ) C82_=_C373( C82 C373 ) C82_=_C385( C82 C385 ) C82_=_C392( C82 C392 ) \nC82_=_C408( C82 C408 ) C82_=_C413( C82 C413 ) C82_=_C416( C82 C416 ) C82_=_C429( C82 C429 ) C82_=_C437( C82 C437 ) C82_=_C455( C82 C455 ) \nC82_=_C463( C82 C463 ) C82_=_C467( C82 C467 ) C82_=_C469( C82 C469 ) C92_=_C95( C92 C95 ) C92_=_C98( C92 C98 ) C92_=_C110( C92 C110 ) \nC92_=_C147( C92 C147 ) C92_=_C196( C92 C196 ) C92_=_C231( C92 C231 ) C92_=_C241( C92 C241 ) C92_=_C254( C92 C254 ) C92_=_C306( C92 C306 ) \nC92_=_C330( C92 C330 ) C92_=_C342( C92 C342 ) C92_=_C352( C92 C352 ) C92_=_C365( C92 C365 ) C92_=_C375( C92 C375 ) C92_=_C386( C92 C386 ) \nC92_=_C398( C92 C398 ) C92_=_C399( C92 C399 ) C92_=_C400( C92 C400 ) C92_=_C401( C92 C401 ) C92_=_C402( C92 C402 ) C92_=_C403( C92 C403 ) \nC92_=_C404( C92 C404 ) C92_=_C405( C92 C405 ) C92_=_C406( C92 C406 ) C92_=_C407( C92 C407 ) C92_=_C408( C92 C408 ) C95_=_C98( C95 C98 ) \nC95_=_C130( C95 C130 ) C95_=_C152( C95 C152 ) C95_=_C174( C95 C174 ) C95_=_C201( C95 C201 ) C95_=_C214( C95 C214 ) C95_=_C244( C95 C244 ) \nC95_=_C258( C95 C258 ) C95_=_C286( C95 C286 ) C95_=_C310( C95 C310 ) C95_=_C322( C95 C322 ) C95_=_C345( C95 C345 ) C95_=_C356( C95 C356 ) \nC95_=_C369( C95 C369 ) C95_=_C380( C95 C380 ) C95_=_C389( C95 C389 ) C95_=_C401( C95 C401 ) C95_=_C409( C95 C409 ) C95_=_C424( C95 C424 ) \nC95_=_C431( C95 C431 ) C95_=_C438( C95 C438 ) C95_=_C444( C95 C444 ) C95_=_C445( C95 C445 ) C95_=_C446( C95 C446 ) C98_=_C136( C98 C136 ) \nC98_=_C159( C98 C159 ) C98_=_C180( C98 C180 ) C98_=_C208( C98 C208 ) C98_=_C219( C98 C219 ) C98_=_C248( C98 C248 ) C98_=_C261( C98 C261 ) \nC98_=_C292( C98 C292 ) C98_=_C316( C98 C316 ) C98_=_C349( C98 C349 ) C98_=_C362( C98 C362 ) C98_=_C373( C98 C373 )</w:t>
      </w:r>
    </w:p>
    <w:p>
      <w:pPr>
        <w:pStyle w:val="PreformattedText"/>
        <w:bidi w:val="0"/>
        <w:spacing w:before="0" w:after="0"/>
        <w:jc w:val="left"/>
        <w:rPr/>
      </w:pPr>
      <w:r>
        <w:rPr/>
        <w:t xml:space="preserve"> </w:t>
      </w:r>
      <w:r>
        <w:rPr/>
        <w:t>C98_=_C385( C98 C385 ) \nC98_=_C392( C98 C392 ) C98_=_C408( C98 C408 ) C98_=_C413( C98 C413 ) C98_=_C416( C98 C416 ) C98_=_C429( C98 C429 ) C98_=_C437( C98 C437 ) \nC98_=_C455( C98 C455 ) C98_=_C463( C98 C463 ) C98_=_C467( C98 C467 ) C98_=_C469( C98 C469 ) C110_=_C147( C110 C147 ) C110_=_C196( C110 C196 ) \nC110_=_C231( C110 C231 ) C110_=_C241( C110 C241 ) C110_=_C254( C110 C254 ) C110_=_C306( C110 C306 ) C110_=_C330( C110 C330 ) C110_=_C342( C110 C342 ) \nC110_=_C352( C110 C352 ) C110_=_C365( C110 C365 ) C110_=_C375( C110 C375 ) C110_=_C386( C110 C386 ) C110_=_C398( C110 C398 ) C110_=_C399( C110 C399 ) \nC110_=_C400( C110 C400 ) C110_=_C401( C110 C401 ) C110_=_C402( C110 C402 ) C110_=_C403( C110 C403 ) C110_=_C404( C110 C404 ) C110_=_C405( C110 C405 ) \nC110_=_C406( C110 C406 ) C110_=_C407( C110 C407 ) C110_=_C408( C110 C408 ) C130_=_C136( C130 C136 ) C130_=_C152( C130 C152 ) C130_=_C174( C130 C174 ) \nC130_=_C201( C130 C201 ) C130_=_C214( C130 C214 ) C130_=_C244( C130 C244 ) C130_=_C258( C130 C258 ) C130_=_C286( C130 C286 ) C130_=_C310( C130 C310 ) \nC130_=_C322( C130 C322 ) C130_=_C345( C130 C345 ) C130_=_C356( C130 C356 ) C130_=_C369( C130 C369 ) C130_=_C380( C130 C380 ) C130_=_C389( C130 C389 ) \nC130_=_C401( C130 C401 ) C130_=_C409( C130 C409 ) C130_=_C424( C130 C424 ) C130_=_C431( C130 C431 ) C130_=_C438( C130 C438 ) C130_=_C444( C130 C444 ) \nC130_=_C445( C130 C445 ) C130_=_C446( C130 C446 ) C136_=_C159( C136 C159 ) C136_=_C180( C136 C180 ) C136_=_C208( C136 C208 ) C136_=_C219( C136 C219 ) \nC136_=_C248( C136 C248 ) C136_=_C261( C136 C261 ) C136_=_C292( C136 C292 ) C136_=_C316( C136 C316 ) C136_=_C349( C136 C349 ) C136_=_C362( C136 C362 ) \nC136_=_C373( C136 C373 ) C136_=_C385( C136 C385 ) C136_=_C392( C136 C392 ) C136_=_C408( C136 C408 ) C136_=_C413( C136 C413 ) C136_=_C416( C136 C416 ) \nC136_=_C429( C136 C429 ) C136_=_C437( C136 C437 ) C136_=_C455( C136 C455 ) C136_=_C463( C136 C463 ) C136_=_C467( C136 C467 ) C136_=_C469( C136 C469 ) \nC147_=_C152( C147 C152 ) C147_=_C159( C147 C159 ) C147_=_C196( C147 C196 ) C147_=_C231( C147 C231 ) C147_=_C241( C147 C241 ) C147_=_C254( C147 C254 ) \nC147_=_C306( C147 C306 ) C147_=_C330( C147 C330 ) C147_=_C342( C147 C342 ) C147_=_C352( C147 C352 ) C147_=_C365( C147 C365 ) C147_=_C375( C147 C375 ) \nC147_=_C386( C147 C386 ) C147_=_C398( C147 C398 ) C147_=_C399( C147 C399 ) C147_=_C400( C147 C400 ) C147_=_C401( C147 C401 ) C147_=_C402( C147 C402 ) \nC147_=_C403( C147 C403 ) C147_=_C404( C147 C404 ) C147_=_C405( C147 C405 ) C147_=_C406( C147 C406 ) C147_=_C407( C147 C407 ) C147_=_C408( C147 C408 ) \nC152_=_C159( C152 C159 ) C152_=_C174( C152 C174 ) C152_=_C201( C152 C201 ) C152_=_C214( C152 C214 ) C152_=_C244( C152 C244 ) C152_=_C258( C152 C258 ) \nC152_=_C286( C152 C286 ) C152_=_C310( C152 C310 ) C152_=_C322( C152 C322 ) C152_=_C345( C152 C345 ) C152_=_C356( C152 C356 ) C152_=_C369( C152 C369 ) \nC152_=_C380( C152 C380 ) C152_=_C389( C152 C389 ) C152_=_C401( C152 C401 ) C152_=_C409( C152 C409 ) C152_=_C424( C152 C424 ) C152_=_C431( C152 C431 ) \nC152_=_C438( C152 C438 ) C152_=_C444( C152 C444 ) C152_=_C445( C152 C445 ) C152_=_C446( C152 C446 ) C159_=_C180( C159 C180 ) C159_=_C208( C159 C208 ) \nC159_=_C219( C159 C219 ) C159_=_C248( C159 C248 ) C159_=_C261( C159 C261 ) C159_=_C292( C159 C292 ) C159_=_C316( C159 C316 ) C159_=_C349( C159 C349 ) \nC159_=_C362( C159 C362 ) C159_=_C373( C159 C373 ) C159_=_C385( C159 C385 ) C159_=_C392( C159 C392 ) C159_=_C408( C159 C408 ) C159_=_C413( C159 C413 ) \nC159_=_C416( C159 C416 ) C159_=_C429( C159 C429 ) C159_=_C437( C159 C437 ) C159_=_C455( C159 C455 ) C159_=_C463( C159 C463 ) C159_=_C467( C159 C467 ) \nC159_=_C469( C159 C469 ) C174_=_C180( C174 C180 ) C174_=_C201( C174 C201 ) C174_=_C214( C174 C214 ) C174_=_C244( C174 C244 ) C174_=_C258( C174 C258 ) \nC174_=_C286( C174 C286 ) C174_=_C310( C174 C310 ) C174_=_C322( C174 C322 ) C174_=_C345( C174 C345 ) C174_=_C356( C174 C356 ) C174_=_C369( C174 C369 ) \nC174_=_C380( C174 C380 ) C174_=_C389( C174 C389 ) C174_=_C401( C174 C401 ) C174_=_C409( C174 C409 ) C174_=_C424( C174 C424 ) C174_=_C431( C174 C431 ) \nC174_=_C438( C174 C438 ) C174_=_C444( C174 C444 ) C174_=_C445( C174 C445 ) C174_=_C446( C174 C446 ) C180_=_C208( C180 C208 ) C180_=_C219( C180 C219 ) \nC180_=_C248( C180 C248 ) C180_=_C261( C180 C261 ) C180_=_C292( C180 C292 ) C180_=_C316( C180 C316 ) C180_=_C349( C180 C349 ) C180_=_C362( C180 C362 ) \nC180_=_C373( C180 C373 ) C180_=_C385( C180 C385 ) C180_=_C392( C180 C392 ) C180_=_C408( C180 C408 ) C180_=_C413( C180 C413 ) C180_=_C416( C180 C416 ) \nC180_=_C429( C180 C429 ) C180_=_C437( C180 C437 ) C180_=_C455( C180 C455 ) C180_=_C463( C180 C463 ) C180_=_C467( C180 C467 ) C180_=_C469( C180 C469 ) \nC196_=_C201( C196 C201 ) C196_=_C208( C196 C208 ) C196_=_C231( C196 C231 ) C196_=_C241( C196 C241 ) C196_=_C254( C196 C254 ) C196_=_C306( C196 C306 ) \nC196_=_C330( C196 C330 ) C196_=_C342( C196 C342 ) C196_=_C352( C196 C352 ) C196_=_C365( C196 C365 ) C196_=_C375( C196 C375 ) C196_=_C386( C196 C386 ) \nC196_=_C398( C196 C398 ) C196_=_C399( C196 C399 ) C196_=_C400( C196 C400 ) C196_=_C401( C196 C401 ) C196_=_C402( C196 C402 ) C196_=_C403( C196 C403 ) \nC196_=_C404( C196 C404 ) C196_=_C405( C196 C405 ) C196_=_C406( C196 C406 ) C196_=_C407( C196 C407 ) C196_=_C408( C196 C408 ) C201_=_C208( C201 C208 ) \nC201_=_C214( C201 C214 ) C201_=_C244( C201 C244 ) C201_=_C258( C201 C258 ) C201_=_C286( C201 C286 ) C201_=_C310( C201 C310 ) C201_=_C322( C201 C322 ) \nC201_=_C345( C201 C345 ) C201_=_C356( C201 C356 ) C201_=_C369( C201 C369 ) C201_=_C380( C201 C380 ) C201_=_C389( C201 C389 ) C201_=_C401( C201 C401 ) \nC201_=_C409( C201 C409 ) C201_=_C424( C201 C424 ) C201_=_C431( C201 C431 ) C201_=_C438( C201 C438 ) C201_=_C444( C201 C444 ) C201_=_C445( C201 C445 ) \nC201_=_C446( C201 C446 ) C208_=_C219( C208 C219 ) C208_=_C248( C208 C248 ) C208_=_C261( C208 C261 ) C208_=_C292( C208 C292 ) C208_=_C316( C208 C316 ) \nC208_=_C349( C208 C349 ) C208_=_C362( C208 C362 ) C208_=_C373( C208 C373 ) C208_=_C385( C208 C385 ) C208_=_C392( C208 C392 ) C208_=_C408( C208 C408 ) \nC208_=_C413( C208 C413 ) C208_=_C416( C208 C416 ) C208_=_C429( C208 C429 ) C208_=_C437( C208 C437 ) C208_=_C455( C208 C455 ) C208_=_C463( C208 C463 ) \nC208_=_C467( C208 C467 ) C208_=_C469( C208 C469 ) C214_=_C219( C214 C219 ) C214_=_C244( C214 C244 ) C214_=_C258( C214 C258 ) C214_=_C286( C214 C286 ) \nC214_=_C310( C214 C310 ) C214_=_C322( C214 C322 ) C214_=_C345( C214 C345 ) C214_=_C356( C214 C356 ) C214_=_C369( C214 C369 ) C214_=_C380( C214 C380 ) \nC214_=_C389( C214 C389 ) C214_=_C401( C214 C401 ) C214_=_C409( C214 C409 ) C214_=_C424( C214 C424 ) C214_=_C431( C214 C431 ) C214_=_C438( C214 C438 ) \nC214_=_C444( C214 C444 ) C214_=_C445( C214 C445 ) C214_=_C446( C214 C446 ) C219_=_C248( C219 C248 ) C219_=_C261( C219 C261 ) C219_=_C292( C219 C292 ) \nC219_=_C316( C219 C316 ) C219_=_C349( C219 C349 ) C219_=_C362( C219 C362 ) C219_=_C373( C219 C373 ) C219_=_C385( C219 C385 ) C219_=_C392( C219 C392 ) \nC219_=_C408( C219 C408 ) C219_=_C413( C219 C413 ) C219_=_C416( C219 C416 ) C219_=_C429( C219 C429 ) C219_=_C437( C219 C437 ) C219_=_C455( C219 C455 ) \nC219_=_C463( C219 C463 ) C219_=_C467( C219 C467 ) C219_=_C469( C219 C469 ) C231_=_C241( C231 C241 ) C231_=_C254( C231 C254 ) C231_=_C306( C231 C306 ) \nC231_=_C330( C231 C330 ) C231_=_C342( C231 C342 ) C231_=_C352( C231 C352 ) C231_=_C365( C231 C365 ) C231_=_C375( C231 C375 ) C231_=_C386( C231 C386 ) \nC231_=_C398( C231 C398 ) C231_=_C399( C231 C399 ) C231_=_C400( C231 C400 ) C231_=_C401( C231 C401 ) C231_=_C402( C231 C402 ) C231_=_C403( C231 C403 ) \nC231_=_C404( C231 C404 ) C231_=_C405( C231 C405 ) C231_=_C406( C231 C406 ) C231_=_C407( C231 C407 ) C231_=_C408( C231 C408 ) C241_=_C244( C241 C244 ) \nC241_=_C248( C241 C248 ) C241_=_C254( C241 C254 ) C241_=_C306( C241 C306 ) C241_=_C330( C241 C330 ) C241_=_C342( C241 C342 ) C241_=_C352( C241 C352 ) \nC241_=_C365( C241 C365 ) C241_=_C375( C241 C375 ) C241_=_C386( C241 C386 ) C241_=_C398( C241 C398 ) C241_=_C399( C241 C399 ) C241_=_C400( C241 C400 ) \nC241_=_C401( C241 C401 ) C241_=_C402( C241 C402 ) C241_=_C403( C241 C403 ) C241_=_C404( C241 C404 ) C241_=_C405( C241 C405 ) C241_=_C406( C241 C406 ) \nC241_=_C407( C241 C407 ) C241_=_C408( C241 C408 ) C244_=_C248( C244 C248 ) C244_=_C258( C244 C258 ) C244_=_C286( C244 C286 ) C244_=_C310( C244 C310 ) \nC244_=_C322( C244 C322 ) C244_=_C345( C244 C345 ) C244_=_C356( C244 C356 ) C244_=_C369( C244 C369 ) C244_=_C380( C244 C380 ) C244_=_C389( C244 C389 ) \nC244_=_C401( C244 C401 ) C244_=_C409( C244 C409 ) C244_=_C424( C244 C424 ) C244_=_C431( C244 C431 ) C244_=_C438( C244 C438 ) C244_=_C444( C244 C444 ) \nC244_=_C445( C244 C445 ) C244_=_C446( C244 C446 ) C248_=_C261( C248 C261 ) C248_=_C292( C248 C292 ) C248_=_C316( C248 C316 ) C248_=_C349( C248 C349 ) \nC248_=_C362( C248 C362 ) C248_=_C373( C248 C373 ) C248_=_C385( C248 C385 ) C248_=_C392( C248 C392 ) C248_=_C408( C248 C408 ) C248_=_C413( C248 C413 ) \nC248_=_C416( C248 C416 ) C248_=_C429( C248 C429 ) C248_=_C437( C248 C437 ) C248_=_C455( C248 C455 ) C248_=_C463( C248 C463 ) C248_=_C467( C248 C467 ) \nC248_=_C469( C248 C469 ) C254_=_C258( C254 C258 ) C254_=_C261( C254 C261 ) C254_=_C306( C254 C306 ) C254_=_C330( C254 C330 ) C254_=_C342( C254 C342 ) \nC254_=_C352( C254 C352 ) C254_=_C365( C254 C365 ) C254_=_C375( C254 C375 ) C254_=_C386( C254 C386 ) C254_=_C398( C254 C398 ) C254_=_C399( C254 C399 ) \nC254_=_C400( C254 C400 ) C254_=_C401( C254 C401 ) C254_=_C402( C254 C402 ) C254_=_C403( C254 C403 ) C254_=_C404( C254 C404 ) C254_=_C405( C254 C405 ) \nC254_=_C406( C254 C406 ) C254_=_C407( C254 C407 ) C254_=_C408( C254 C408 ) C258_=_C261( C258 C261 ) C258_=_C286( C258 C286 ) C258_=_C310( C258 C310 ) \nC258_=_C322( C258 C322 ) C258_=_C345( C258 C345 ) C258_=_C356( C258 C356 ) C258_=_C369( C258 C369 ) C258_=_C380( C258 C380 ) C258_=_C389( C258 C389 ) \nC258_=_C401( C258</w:t>
      </w:r>
    </w:p>
    <w:p>
      <w:pPr>
        <w:pStyle w:val="PreformattedText"/>
        <w:bidi w:val="0"/>
        <w:spacing w:before="0" w:after="0"/>
        <w:jc w:val="left"/>
        <w:rPr/>
      </w:pPr>
      <w:r>
        <w:rPr/>
        <w:t xml:space="preserve"> </w:t>
      </w:r>
      <w:r>
        <w:rPr/>
        <w:t>C401 ) C258_=_C409( C258 C409 ) C258_=_C424( C258 C424 ) C258_=_C431( C258 C431 ) C258_=_C438( C258 C438 ) C258_=_C444( C258 C444 ) \nC258_=_C445( C258 C445 ) C258_=_C446( C258 C446 ) C261_=_C292( C261 C292 ) C261_=_C316( C261 C316 ) C261_=_C349( C261 C349 ) C261_=_C362( C261 C362 ) \nC261_=_C373( C261 C373 ) C261_=_C385( C261 C385 ) C261_=_C392( C261 C392 ) C261_=_C408( C261 C408 ) C261_=_C413( C261 C413 ) C261_=_C416( C261 C416 ) \nC261_=_C429( C261 C429 ) C261_=_C437( C261 C437 ) C261_=_C455( C261 C455 ) C261_=_C463( C261 C463 ) C261_=_C467( C261 C467 ) C261_=_C469( C261 C469 ) \nC286_=_C292( C286 C292 ) C286_=_C310( C286 C310 ) C286_=_C322( C286 C322 ) C286_=_C345( C286 C345 ) C286_=_C356( C286 C356 ) C286_=_C369( C286 C369 ) \nC286_=_C380( C286 C380 ) C286_=_C389( C286 C389 ) C286_=_C401( C286 C401 ) C286_=_C409( C286 C409 ) C286_=_C424( C286 C424 ) C286_=_C431( C286 C431 ) \nC286_=_C438( C286 C438 ) C286_=_C444( C286 C444 ) C286_=_C445( C286 C445 ) C286_=_C446( C286 C446 ) C292_=_C316( C292 C316 ) C292_=_C349( C292 C349 ) \nC292_=_C362( C292 C362 ) C292_=_C373( C292 C373 ) C292_=_C385( C292 C385 ) C292_=_C392( C292 C392 ) C292_=_C408( C292 C408 ) C292_=_C413( C292 C413 ) \nC292_=_C416( C292 C416 ) C292_=_C429( C292 C429 ) C292_=_C437( C292 C437 ) C292_=_C455( C292 C455 ) C292_=_C463( C292 C463 ) C292_=_C467( C292 C467 ) \nC292_=_C469( C292 C469 ) C306_=_C310( C306 C310 ) C306_=_C316( C306 C316 ) C306_=_C330( C306 C330 ) C306_=_C342( C306 C342 ) C306_=_C352( C306 C352 ) \nC306_=_C365( C306 C365 ) C306_=_C375( C306 C375 ) C306_=_C386( C306 C386 ) C306_=_C398( C306 C398 ) C306_=_C399( C306 C399 ) C306_=_C400( C306 C400 ) \nC306_=_C401( C306 C401 ) C306_=_C402( C306 C402 ) C306_=_C403( C306 C403 ) C306_=_C404( C306 C404 ) C306_=_C405( C306 C405 ) C306_=_C406( C306 C406 ) \nC306_=_C407( C306 C407 ) C306_=_C408( C306 C408 ) C310_=_C316( C310 C316 ) C310_=_C322( C310 C322 ) C310_=_C345( C310 C345 ) C310_=_C356( C310 C356 ) \nC310_=_C369( C310 C369 ) C310_=_C380( C310 C380 ) C310_=_C389( C310 C389 ) C310_=_C401( C310 C401 ) C310_=_C409( C310 C409 ) C310_=_C424( C310 C424 ) \nC310_=_C431( C310 C431 ) C310_=_C438( C310 C438 ) C310_=_C444( C310 C444 ) C310_=_C445( C310 C445 ) C310_=_C446( C310 C446 ) C316_=_C349( C316 C349 ) \nC316_=_C362( C316 C362 ) C316_=_C373( C316 C373 ) C316_=_C385( C316 C385 ) C316_=_C392( C316 C392 ) C316_=_C408( C316 C408 ) C316_=_C413( C316 C413 ) \nC316_=_C416( C316 C416 ) C316_=_C429( C316 C429 ) C316_=_C437( C316 C437 ) C316_=_C455( C316 C455 ) C316_=_C463( C316 C463 ) C316_=_C467( C316 C467 ) \nC316_=_C469( C316 C469 ) C322_=_C345( C322 C345 ) C322_=_C356( C322 C356 ) C322_=_C369( C322 C369 ) C322_=_C380( C322 C380 ) C322_=_C389( C322 C389 ) \nC322_=_C401( C322 C401 ) C322_=_C409( C322 C409 ) C322_=_C424( C322 C424 ) C322_=_C431( C322 C431 ) C322_=_C438( C322 C438 ) C322_=_C444( C322 C444 ) \nC322_=_C445( C322 C445 ) C322_=_C446( C322 C446 ) C330_=_C342( C330 C342 ) C330_=_C352( C330 C352 ) C330_=_C365( C330 C365 ) C330_=_C375( C330 C375 ) \nC330_=_C386( C330 C386 ) C330_=_C398( C330 C398 ) C330_=_C399( C330 C399 ) C330_=_C400( C330 C400 ) C330_=_C401( C330 C401 ) C330_=_C402( C330 C402 ) \nC330_=_C403( C330 C403 ) C330_=_C404( C330 C404 ) C330_=_C405( C330 C405 ) C330_=_C406( C330 C406 ) C330_=_C407( C330 C407 ) C330_=_C408( C330 C408 ) \nC342_=_C345( C342 C345 ) C342_=_C349( C342 C349 ) C342_=_C352( C342 C352 ) C342_=_C365( C342 C365 ) C342_=_C375( C342 C375 ) C342_=_C386( C342 C386 ) \nC342_=_C398( C342 C398 ) C342_=_C399( C342 C399 ) C342_=_C400( C342 C400 ) C342_=_C401( C342 C401 ) C342_=_C402( C342 C402 ) C342_=_C403( C342 C403 ) \nC342_=_C404( C342 C404 ) C342_=_C405( C342 C405 ) C342_=_C406( C342 C406 ) C342_=_C407( C342 C407 ) C342_=_C408( C342 C408 ) C345_=_C349( C345 C349 ) \nC345_=_C356( C345 C356 ) C345_=_C369( C345 C369 ) C345_=_C380( C345 C380 ) C345_=_C389( C345 C389 ) C345_=_C401( C345 C401 ) C345_=_C409( C345 C409 ) \nC345_=_C424( C345 C424 ) C345_=_C431( C345 C431 ) C345_=_C438( C345 C438 ) C345_=_C444( C345 C444 ) C345_=_C445( C345 C445 ) C345_=_C446( C345 C446 ) \nC349_=_C362( C349 C362 ) C349_=_C373( C349 C373 ) C349_=_C385( C349 C385 ) C349_=_C392( C349 C392 ) C349_=_C408( C349 C408 ) C349_=_C413( C349 C413 ) \nC349_=_C416( C349 C416 ) C349_=_C429( C349 C429 ) C349_=_C437( C349 C437 ) C349_=_C455( C349 C455 ) C349_=_C463( C349 C463 ) C349_=_C467( C349 C467 ) \nC349_=_C469( C349 C469 ) C352_=_C356( C352 C356 ) C352_=_C362( C352 C362 ) C352_=_C365( C352 C365 ) C352_=_C375( C352 C375 ) C352_=_C386( C352 C386 ) \nC352_=_C398( C352 C398 ) C352_=_C399( C352 C399 ) C352_=_C400( C352 C400 ) C352_=_C401( C352 C401 ) C352_=_C402( C352 C402 ) C352_=_C403( C352 C403 ) \nC352_=_C404( C352 C404 ) C352_=_C405( C352 C405 ) C352_=_C406( C352 C406 ) C352_=_C407( C352 C407 ) C352_=_C408( C352 C408 ) C356_=_C362( C356 C362 ) \nC356_=_C369( C356 C369 ) C356_=_C380( C356 C380 ) C356_=_C389( C356 C389 ) C356_=_C401( C356 C401 ) C356_=_C409( C356 C409 ) C356_=_C424( C356 C424 ) \nC356_=_C431( C356 C431 ) C356_=_C438( C356 C438 ) C356_=_C444( C356 C444 ) C356_=_C445( C356 C445 ) C356_=_C446( C356 C446 ) C362_=_C373( C362 C373 ) \nC362_=_C385( C362 C385 ) C362_=_C392( C362 C392 ) C362_=_C408( C362 C408 ) C362_=_C413( C362 C413 ) C362_=_C416( C362 C416 ) C362_=_C429( C362 C429 ) \nC362_=_C437( C362 C437 ) C362_=_C455( C362 C455 ) C362_=_C463( C362 C463 ) C362_=_C467( C362 C467 ) C362_=_C469( C362 C469 ) C365_=_C369( C365 C369 ) \nC365_=_C373( C365 C373 ) C365_=_C375( C365 C375 ) C365_=_C386( C365 C386 ) C365_=_C398( C365 C398 ) C365_=_C399( C365 C399 ) C365_=_C400( C365 C400 ) \nC365_=_C401( C365 C401 ) C365_=_C402( C365 C402 ) C365_=_C403( C365 C403 ) C365_=_C404( C365 C404 ) C365_=_C405( C365 C405 ) C365_=_C406( C365 C406 ) \nC365_=_C407( C365 C407 ) C365_=_C408( C365 C408 ) C369_=_C373( C369 C373 ) C369_=_C380( C369 C380 ) C369_=_C389( C369 C389 ) C369_=_C401( C369 C401 ) \nC369_=_C409( C369 C409 ) C369_=_C424( C369 C424 ) C369_=_C431( C369 C431 ) C369_=_C438( C369 C438 ) C369_=_C444( C369 C444 ) C369_=_C445( C369 C445 ) \nC369_=_C446( C369 C446 ) C373_=_C385( C373 C385 ) C373_=_C392( C373 C392 ) C373_=_C408( C373 C408 ) C373_=_C413( C373 C413 ) C373_=_C416( C373 C416 ) \nC373_=_C429( C373 C429 ) C373_=_C437( C373 C437 ) C373_=_C455( C373 C455 ) C373_=_C463( C373 C463 ) C373_=_C467( C373 C467 ) C373_=_C469( C373 C469 ) \nC375_=_C380( C375 C380 ) C375_=_C385( C375 C385 ) C375_=_C386( C375 C386 ) C375_=_C398( C375 C398 ) C375_=_C399( C375 C399 ) C375_=_C400( C375 C400 ) \nC375_=_C401( C375 C401 ) C375_=_C402( C375 C402 ) C375_=_C403( C375 C403 ) C375_=_C404( C375 C404 ) C375_=_C405( C375 C405 ) C375_=_C406( C375 C406 ) \nC375_=_C407( C375 C407 ) C375_=_C408( C375 C408 ) C380_=_C385( C380 C385 ) C380_=_C389( C380 C389 ) C380_=_C401( C380 C401 ) C380_=_C409( C380 C409 ) \nC380_=_C424( C380 C424 ) C380_=_C431( C380 C431 ) C380_=_C438( C380 C438 ) C380_=_C444( C380 C444 ) C380_=_C445( C380 C445 ) C380_=_C446( C380 C446 ) \nC385_=_C392( C385 C392 ) C385_=_C408( C385 C408 ) C385_=_C413( C385 C413 ) C385_=_C416( C385 C416 ) C385_=_C429( C385 C429 ) C385_=_C437( C385 C437 ) \nC385_=_C455( C385 C455 ) C385_=_C463( C385 C463 ) C385_=_C467( C385 C467 ) C385_=_C469( C385 C469 ) C386_=_C389( C386 C389 ) C386_=_C392( C386 C392 ) \nC386_=_C398( C386 C398 ) C386_=_C399( C386 C399 ) C386_=_C400( C386 C400 ) C386_=_C401( C386 C401 ) C386_=_C402( C386 C402 ) C386_=_C403( C386 C403 ) \nC386_=_C404( C386 C404 ) C386_=_C405( C386 C405 ) C386_=_C406( C386 C406 ) C386_=_C407( C386 C407 ) C386_=_C408( C386 C408 ) C389_=_C392( C389 C392 ) \nC389_=_C401( C389 C401 ) C389_=_C409( C389 C409 ) C389_=_C424( C389 C424 ) C389_=_C431( C389 C431 ) C389_=_C438( C389 C438 ) C389_=_C444( C389 C444 ) \nC389_=_C445( C389 C445 ) C389_=_C446( C389 C446 ) C392_=_C408( C392 C408 ) C392_=_C413( C392 C413 ) C392_=_C416( C392 C416 ) C392_=_C429( C392 C429 ) \nC392_=_C437( C392 C437 ) C392_=_C455( C392 C455 ) C392_=_C463( C392 C463 ) C392_=_C467( C392 C467 ) C392_=_C469( C392 C469 ) C398_=_C399( C398 C399 ) \nC398_=_C400( C398 C400 ) C398_=_C401( C398 C401 ) C398_=_C402( C398 C402 ) C398_=_C403( C398 C403 ) C398_=_C404( C398 C404 ) C398_=_C405( C398 C405 ) \nC398_=_C406( C398 C406 ) C398_=_C407( C398 C407 ) C398_=_C408( C398 C408 ) C398_=_C416( C398 C416 ) C399_=_C400( C399 C400 ) C399_=_C401( C399 C401 ) \nC399_=_C402( C399 C402 ) C399_=_C403( C399 C403 ) C399_=_C404( C399 C404 ) C399_=_C405( C399 C405 ) C399_=_C406( C399 C406 ) C399_=_C407( C399 C407 ) \nC399_=_C408( C399 C408 ) C399_=_C424( C399 C424 ) C399_=_C429( C399 C429 ) C400_=_C401( C400 C401 ) C400_=_C402( C400 C402 ) C400_=_C403( C400 C403 ) \nC400_=_C404( C400 C404 ) C400_=_C405( C400 C405 ) C400_=_C406( C400 C406 ) C400_=_C407( C400 C407 ) C400_=_C408( C400 C408 ) C400_=_C431( C400 C431 ) \nC400_=_C437( C400 C437 ) C401_=_C402( C401 C402 ) C401_=_C403( C401 C403 ) C401_=_C404( C401 C404 ) C401_=_C405( C401 C405 ) C401_=_C406( C401 C406 ) \nC401_=_C407( C401 C407 ) C401_=_C408( C401 C408 ) C401_=_C409( C401 C409 ) C401_=_C424( C401 C424 ) C401_=_C431( C401 C431 ) C401_=_C438( C401 C438 ) \nC401_=_C444( C401 C444 ) C401_=_C445( C401 C445 ) C401_=_C446( C401 C446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4_=_C463( C404 C463 ) C405_=_C406( C405 C406 ) C405_=_C407( C405 C407 ) C405_=_C408( C405 C408 ) C405_=_C445( C405 C445 ) C405_=_C467( C405 C467 ) \nC406_=_C407( C406 C407 ) C406_=_C408( C406 C408 ) C406_=_C446( C406 C446 ) C406_=_C469( C406 C469 ) C407_=_C408( C407 C408 ) C408_=_C413( C408 C413 ) \nC408_=_C416( C408 C416 ) C408_=_C429(</w:t>
      </w:r>
    </w:p>
    <w:p>
      <w:pPr>
        <w:pStyle w:val="PreformattedText"/>
        <w:bidi w:val="0"/>
        <w:spacing w:before="0" w:after="0"/>
        <w:jc w:val="left"/>
        <w:rPr/>
      </w:pPr>
      <w:r>
        <w:rPr/>
        <w:t xml:space="preserve"> </w:t>
      </w:r>
      <w:r>
        <w:rPr/>
        <w:t>C408 C429 ) C408_=_C437( C408 C437 ) C408_=_C455( C408 C455 ) C408_=_C463( C408 C463 ) C408_=_C467( C408 C467 ) \nC408_=_C469( C408 C469 ) C409_=_C413( C409 C413 ) C409_=_C424( C409 C424 ) C409_=_C431( C409 C431 ) C409_=_C438( C409 C438 ) C409_=_C444( C409 C444 ) \nC409_=_C445( C409 C445 ) C409_=_C446( C409 C446 ) C413_=_C416( C413 C416 ) C413_=_C429( C413 C429 ) C413_=_C437( C413 C437 ) C413_=_C455( C413 C455 ) \nC413_=_C463( C413 C463 ) C413_=_C467( C413 C467 ) C413_=_C469( C413 C469 ) C416_=_C429( C416 C429 ) C416_=_C437( C416 C437 ) C416_=_C455( C416 C455 ) \nC416_=_C463( C416 C463 ) C416_=_C467( C416 C467 ) C416_=_C469( C416 C469 ) C424_=_C429( C424 C429 ) C424_=_C431( C424 C431 ) C424_=_C438( C424 C438 ) \nC424_=_C444( C424 C444 ) C424_=_C445( C424 C445 ) C424_=_C446( C424 C446 ) C429_=_C437( C429 C437 ) C429_=_C455( C429 C455 ) C429_=_C463( C429 C463 ) \nC429_=_C467( C429 C467 ) C429_=_C469( C429 C469 ) C431_=_C437( C431 C437 ) C431_=_C438( C431 C438 ) C431_=_C444( C431 C444 ) C431_=_C445( C431 C445 ) \nC431_=_C446( C431 C446 ) C437_=_C455( C437 C455 ) C437_=_C463( C437 C463 ) C437_=_C467( C437 C467 ) C437_=_C469( C437 C469 ) C438_=_C444( C438 C444 ) \nC438_=_C445( C438 C445 ) C438_=_C446( C438 C446 ) C444_=_C445( C444 C445 ) C444_=_C446( C444 C446 ) C444_=_C455( C444 C455 ) C445_=_C446( C445 C446 ) \nC445_=_C467( C445 C467 ) C446_=_C469( C446 C469 ) C455_=_C463( C455 C463 ) C455_=_C467( C455 C467 ) C455_=_C469( C455 C469 ) C463_=_C467( C463 C467 ) \nC463_=_C469( C463 C469 ) C467_=_C469( C467 C469 ) "];25-&gt;30[label="100: C0 C14 C26 C29 C33 \nC34 C48 C52 C57 C58 C59 \nC60 C61 C62 C63 C64 C65 \nC66 C67 C68 C69 C71 C72 \nC73 C74 C76 C77 C78 C79 \nC80 C81 C92 C95 C98 C110 \nC130 C136 C147 C152 C159 C174 \nC180 C196 C201 C208 C214 C219 \nC231 C241 C244 C248 C254 C258 \nC261 C286 C292 C306 C310 C316 \nC322 C330 C342 C345 C349 C352 \nC356 C362 C365 C369 C373 C375 \nC380 C385 C386 C389 C392 C398 \nC399 C400 C402 C403 C404 C405 \nC406 C407 C409 C413 C416 C424 \nC429 C431 C437 C438 C444 C445 \nC446 C455 C463 C467 C469 \n1309: C0_=_C14 ,C0_=_C34 ,C0_=_C58 ,C0_=_C59 ,C0_=_C60 ,\nC0_=_C61 ,C0_=_C62 ,C0_=_C63 ,C0_=_C64 ,C0_=_C65 ,C0_=_C66 ,\nC0_=_C67 ,C0_=_C68 ,C0_=_C69 ,C0_=_C71 ,C0_=_C72 ,C0_=_C73 ,\nC0_=_C74 ,C0_=_C76 ,C0_=_C77 ,C0_=_C78 ,C0_=_C79 ,C0_=_C80 ,\nC0_=_C81 ,C14_=_C26 ,C14_=_C29 ,C14_=_C33 ,C14_=_C34 ,C14_=_C58 ,\nC14_=_C59 ,C14_=_C60 ,C14_=_C61 ,C14_=_C62 ,C14_=_C63 ,C14_=_C64 ,\nC14_=_C65 ,C14_=_C66 ,C14_=_C67 ,C14_=_C68 ,C14_=_C69 ,C14_=_C71 ,\nC14_=_C72 ,C14_=_C73 ,C14_=_C74 ,C14_=_C76 ,C14_=_C77 ,C14_=_C78 ,\nC14_=_C79 ,C14_=_C80 ,C14_=_C81 ,C26_=_C29 ,C26_=_C33 ,C26_=_C48 ,\nC26_=_C92 ,C26_=_C110 ,C26_=_C147 ,C26_=_C196 ,C26_=_C231 ,C26_=_C241 ,\nC26_=_C254 ,C26_=_C306 ,C26_=_C330 ,C26_=_C342 ,C26_=_C352 ,C26_=_C365 ,\nC26_=_C375 ,C26_=_C386 ,C26_=_C398 ,C26_=_C399 ,C26_=_C400 ,C26_=_C402 ,\nC26_=_C403 ,C26_=_C404 ,C26_=_C405 ,C26_=_C406 ,C26_=_C407 ,C29_=_C33 ,\nC29_=_C52 ,C29_=_C95 ,C29_=_C130 ,C29_=_C152 ,C29_=_C174 ,C29_=_C201 ,\nC29_=_C214 ,C29_=_C244 ,C29_=_C258 ,C29_=_C286 ,C29_=_C310 ,C29_=_C322 ,\nC29_=_C345 ,C29_=_C356 ,C29_=_C369 ,C29_=_C380 ,C29_=_C389 ,C29_=_C409 ,\nC29_=_C424 ,C29_=_C431 ,C29_=_C438 ,C29_=_C444 ,C29_=_C445 ,C29_=_C446 ,\nC33_=_C57 ,C33_=_C98 ,C33_=_C136 ,C33_=_C159 ,C33_=_C180 ,C33_=_C208 ,\nC33_=_C219 ,C33_=_C248 ,C33_=_C261 ,C33_=_C292 ,C33_=_C316 ,C33_=_C349 ,\nC33_=_C362 ,C33_=_C373 ,C33_=_C385 ,C33_=_C392 ,C33_=_C413 ,C33_=_C416 ,\nC33_=_C429 ,C33_=_C437 ,C33_=_C455 ,C33_=_C463 ,C33_=_C467 ,C33_=_C469 ,\nC34_=_C48 ,C34_=_C52 ,C34_=_C57 ,C34_=_C58 ,C34_=_C59 ,C34_=_C60 ,\nC34_=_C61 ,C34_=_C62 ,C34_=_C63 ,C34_=_C64 ,C34_=_C65 ,C34_=_C66 ,\nC34_=_C67 ,C34_=_C68 ,C34_=_C69 ,C34_=_C71 ,C34_=_C72 ,C34_=_C73 ,\nC34_=_C74 ,C34_=_C76 ,C34_=_C77 ,C34_=_C78 ,C34_=_C79 ,C34_=_C80 ,\nC34_=_C81 ,C48_=_C52 ,C48_=_C57 ,C48_=_C92 ,C48_=_C110 ,C48_=_C147 ,\nC48_=_C196 ,C48_=_C231 ,C48_=_C241 ,C48_=_C254 ,C48_=_C306 ,C48_=_C330 ,\nC48_=_C342 ,C48_=_C352 ,C48_=_C365 ,C48_=_C375 ,C48_=_C386 ,C48_=_C398 ,\nC48_=_C399 ,C48_=_C400 ,C48_=_C402 ,C48_=_C403 ,C48_=_C404 ,C48_=_C405 ,\nC48_=_C406 ,C48_=_C407 ,C52_=_C57 ,C52_=_C95 ,C52_=_C130 ,C52_=_C152 ,\nC52_=_C174 ,C52_=_C201 ,C52_=_C214 ,C52_=_C244 ,C52_=_C258 ,C52_=_C286 ,\nC52_=_C310 ,C52_=_C322 ,C52_=_C345 ,C52_=_C356 ,C52_=_C369 ,C52_=_C380 ,\nC52_=_C389 ,C52_=_C409 ,C52_=_C424 ,C52_=_C431 ,C52_=_C438 ,C52_=_C444 ,\nC52_=_C445 ,C52_=_C446 ,C57_=_C98 ,C57_=_C136 ,C57_=_C159 ,C57_=_C180 ,\nC57_=_C208 ,C57_=_C219 ,C57_=_C248 ,C57_=_C261 ,C57_=_C292 ,C57_=_C316 ,\nC57_=_C349 ,C57_=_C362 ,C57_=_C373 ,C57_=_C385 ,C57_=_C392 ,C57_=_C413 ,\nC57_=_C416 ,C57_=_C429 ,C57_=_C437 ,C57_=_C455 ,C57_=_C463 ,C57_=_C467 ,\nC57_=_C469 ,C58_=_C59 ,C58_=_C60 ,C58_=_C61 ,C58_=_C62 ,C58_=_C63 ,\nC58_=_C64 ,C58_=_C65 ,C58_=_C66 ,C58_=_C67 ,C58_=_C68 ,C58_=_C69 ,\nC58_=_C71 ,C58_=_C72 ,C58_=_C73 ,C58_=_C74 ,C58_=_C76 ,C58_=_C77 ,\nC58_=_C78 ,C58_=_C79 ,C58_=_C80 ,C58_=_C81 ,C58_=_C110 ,C59_=_C60 ,\nC59_=_C61 ,C59_=_C62 ,C59_=_C63 ,C59_=_C64 ,C59_=_C65 ,C59_=_C66 ,\nC59_=_C67 ,C59_=_C68 ,C59_=_C69 ,C59_=_C71 ,C59_=_C72 ,C59_=_C73 ,\nC59_=_C74 ,C59_=_C76 ,C59_=_C77 ,C59_=_C78 ,C59_=_C79 ,C59_=_C80 ,\nC59_=_C81 ,C59_=_C147 ,C59_=_C152 ,C59_=_C159 ,C60_=_C61 ,C60_=_C62 ,\nC60_=_C63 ,C60_=_C64 ,C60_=_C65 ,C60_=_C66 ,C60_=_C67 ,C60_=_C68 ,\nC60_=_C69 ,C60_=_C71 ,C60_=_C72 ,C60_=_C73 ,C60_=_C74 ,C60_=_C76 ,\nC60_=_C77 ,C60_=_C78 ,C60_=_C79 ,C60_=_C80 ,C60_=_C81 ,C60_=_C174 ,\nC60_=_C180 ,C61_=_C62 ,C61_=_C63 ,C61_=_C64 ,C61_=_C65 ,C61_=_C66 ,\nC61_=_C67 ,C61_=_C68 ,C61_=_C69 ,C61_=_C71 ,C61_=_C72 ,C61_=_C73 ,\nC61_=_C74 ,C61_=_C76 ,C61_=_C77 ,C61_=_C78 ,C61_=_C79 ,C61_=_C80 ,\nC61_=_C81 ,C61_=_C196 ,C61_=_C201 ,C61_=_C208 ,C62_=_C63 ,C62_=_C64 ,\nC62_=_C65 ,C62_=_C66 ,C62_=_C67 ,C62_=_C68 ,C62_=_C69 ,C62_=_C71 ,\nC62_=_C72 ,C62_=_C73 ,C62_=_C74 ,C62_=_C76 ,C62_=_C77 ,C62_=_C78 ,\nC62_=_C79 ,C62_=_C80 ,C62_=_C81 ,C62_=_C254 ,C62_=_C258 ,C62_=_C261 ,\nC63_=_C64 ,C63_=_C65 ,C63_=_C66 ,C63_=_C67 ,C63_=_C68 ,C63_=_C69 ,\nC63_=_C71 ,C63_=_C72 ,C63_=_C73 ,C63_=_C74 ,C63_=_C76 ,C63_=_C77 ,\nC63_=_C78 ,C63_=_C79 ,C63_=_C80 ,C63_=_C81 ,C63_=_C286 ,C63_=_C292 ,\nC64_=_C65 ,C64_=_C66 ,C64_=_C67 ,C64_=_C68 ,C64_=_C69 ,C64_=_C71 ,\nC64_=_C72 ,C64_=_C73 ,C64_=_C74 ,C64_=_C76 ,C64_=_C77 ,C64_=_C78 ,\nC64_=_C79 ,C64_=_C80 ,C64_=_C81 ,C64_=_C306 ,C64_=_C310 ,C64_=_C316 ,\nC65_=_C66 ,C65_=_C67 ,C65_=_C68 ,C65_=_C69 ,C65_=_C71 ,C65_=_C72 ,\nC65_=_C73 ,C65_=_C74 ,C65_=_C76 ,C65_=_C77 ,C65_=_C78 ,C65_=_C79 ,\nC65_=_C80 ,C65_=_C81 ,C65_=_C322 ,C66_=_C67 ,C66_=_C68 ,C66_=_C69 ,\nC66_=_C71 ,C66_=_C72 ,C66_=_C73 ,C66_=_C74 ,C66_=_C76 ,C66_=_C77 ,\nC66_=_C78 ,C66_=_C79 ,C66_=_C80 ,C66_=_C81 ,C66_=_C330 ,C67_=_C68 ,\nC67_=_C69 ,C67_=_C71 ,C67_=_C72 ,C67_=_C73 ,C67_=_C74 ,C67_=_C76 ,\nC67_=_C77 ,C67_=_C78 ,C67_=_C79 ,C67_=_C80 ,C67_=_C81 ,C67_=_C352 ,\nC67_=_C356 ,C67_=_C362 ,C68_=_C69 ,C68_=_C71 ,C68_=_C72 ,C68_=_C73 ,\nC68_=_C74 ,C68_=_C76 ,C68_=_C77 ,C68_=_C78 ,C68_=_C79 ,C68_=_C80 ,\nC68_=_C81 ,C68_=_C365 ,C68_=_C369 ,C68_=_C373 ,C69_=_C71 ,C69_=_C72 ,\nC69_=_C73 ,C69_=_C74 ,C69_=_C76 ,C69_=_C77 ,C69_=_C78 ,C69_=_C79 ,\nC69_=_C80 ,C69_=_C81 ,C69_=_C375 ,C69_=_C380 ,C69_=_C385 ,C71_=_C72 ,\nC71_=_C73 ,C71_=_C74 ,C71_=_C76 ,C71_=_C77 ,C71_=_C78 ,C71_=_C79 ,\nC71_=_C80 ,C71_=_C81 ,C72_=_C73 ,C72_=_C74 ,C72_=_C76 ,C72_=_C77 ,\nC72_=_C78 ,C72_=_C79 ,C72_=_C80 ,C72_=_C81 ,C72_=_C399 ,C72_=_C424 ,\nC72_=_C429 ,C73_=_C74 ,C73_=_C76 ,C73_=_C77 ,C73_=_C78 ,C73_=_C79 ,\nC73_=_C80 ,C73_=_C81 ,C73_=_C400 ,C73_=_C431 ,C73_=_C437 ,C74_=_C76 ,\nC74_=_C77 ,C74_=_C78 ,C74_=_C79 ,C74_=_C80 ,C74_=_C81 ,C74_=_C438 ,\nC76_=_C77 ,C76_=_C78 ,C76_=_C79 ,C76_=_C80 ,C76_=_C81 ,C76_=_C444 ,\nC76_=_C455 ,C77_=_C78 ,C77_=_C79 ,C77_=_C80 ,C77_=_C81 ,C78_=_C79 ,\nC78_=_C80 ,C78_=_C81 ,C78_=_C402 ,C79_=_C80 ,C79_=_C81 ,C80_=_C81 ,\nC80_=_C405 ,C80_=_C445 ,C80_=_C467 ,C81_=_C406 ,C81_=_C446 ,C81_=_C469 ,\nC92_=_C95 ,C92_=_C98 ,C92_=_C110 ,C92_=_C147 ,C92_=_C196 ,C92_=_C231 ,\nC92_=_C241 ,C92_=_C254 ,C92_=_C306 ,C92_=_C330 ,C92_=_C342 ,C92_=_C352 ,\nC92_=_C365 ,C92_=_C375 ,C92_=_C386 ,C92_=_C398 ,C92_=_C399 ,C92_=_C400 ,\nC92_=_C402 ,C92_=_C403 ,C92_=_C404 ,C92_=_C405 ,C92_=_C406 ,C92_=_C407 ,\nC95_=_C98 ,C95_=_C130 ,C95_=_C152 ,C95_=_C174 ,C95_=_C201 ,C95_=_C214 ,\nC95_=_C244 ,C95_=_C258 ,C95_=_C286 ,C95_=_C310 ,C95_=_C322 ,C95_=_C345 ,\nC95_=_C356 ,C95_=_C369 ,C95_=_C380 ,C95_=_C389 ,C95_=_C409 ,C95_=_C424 ,\nC95_=_C431 ,C95_=_C438 ,C95_=_C444 ,C95_=_C445 ,C95_=_C446 ,C98_=_C136 ,\nC98_=_C159 ,C98_=_C180 ,C98_=_C208 ,C98_=_C219 ,C98_=_C248 ,C98_=_C261 ,\nC98_=_C292 ,C98_=_C316 ,C98_=_C349 ,C98_=_C362 ,C98_=_C373 ,C98_=_C385 ,\nC98_=_C392 ,C98_=_C413 ,C98_=_C416 ,C98_=_C429 ,C98_=_C437 ,C98_=_C455 ,\nC98_=_C463 ,C98_=_C467 ,C98_=_C469 ,C110_=_C147 ,C110_=_C196 ,C110_=_C231 ,\nC110_=_C241 ,C110_=_C254 ,C110_=_C306 ,C110_=_C330 ,C110_=_C342 ,C110_=_C352 ,\nC110_=_C365 ,C110_=_C375 ,C110_=_C386 ,C110_=_C398 ,C110_=_C399 ,C110_=_C400 ,\nC110_=_C402 ,C110_=_C403 ,C110_=_C404 ,C110_=_C405 ,C110_=_C406 ,C110_=_C407 ,\nC130_=_C136 ,C130_=_C152 ,C130_=_C174 ,C130_=_C201 ,C130_=_C214 ,C130_=_C244 ,\nC130_=_C258 ,C130_=_C286 ,C130_=_C310 ,C130_=_C322 ,C130_=_C345 ,C130_=_C356 ,\nC130_=_C369 ,C130_=_C380 ,C130_=_C389 ,C130_=_C409 ,C130_=_C424 ,C130_=_C431 ,\nC130_=_C438 ,C130_=_C444 ,C130_=_C445 ,C130_=_C446 ,C136_=_C159 ,C136_=_C180 ,\nC136_=_C208 ,C136_=_C219 ,C136_=_C248 ,C136_=_C261 ,C136_=_C292 ,C136_=_C316 ,\nC136_=_C349 ,C136_=_C362 ,C136_=_C373 ,C136_=_C385 ,C136_=_C392 ,C136_=_C413 ,\nC136_=_C416 ,C136_=_C429 ,C136_=_C437 ,C136_=_C455 ,C136_=_C463 ,C136_=_C467 ,\nC136_=_C469 ,C147_=_C152 ,C147_=_C159 ,C147_=_C196 ,C147_=_C231 ,C147_=_C241 ,\nC147_=_C254 ,C147_=_C306 ,C147_=_C330 ,C147_=_C342 ,C147_=_C352 ,C147_=_C365 ,\nC147_=_C375 ,C147_=_C386 ,C147_=_C398 ,C147_=_C399 ,C147_=_C400 ,C147_=_C402 ,\nC147_=_C403 ,C147_=_C404 ,C147_=_C405 ,C147_=_C406 ,C147_=_C407 ,C152_=_C159 ,\nC152_=_C174 ,C152_=_C201 ,C152_=_C214 ,C152_=_C244</w:t>
      </w:r>
    </w:p>
    <w:p>
      <w:pPr>
        <w:pStyle w:val="PreformattedText"/>
        <w:bidi w:val="0"/>
        <w:spacing w:before="0" w:after="0"/>
        <w:jc w:val="left"/>
        <w:rPr/>
      </w:pPr>
      <w:r>
        <w:rPr/>
        <w:t xml:space="preserve"> </w:t>
      </w:r>
      <w:r>
        <w:rPr/>
        <w:t>,C152_=_C258 ,C152_=_C286 ,\nC152_=_C310 ,C152_=_C322 ,C152_=_C345 ,C152_=_C356 ,C152_=_C369 ,C152_=_C380 ,\nC152_=_C389 ,C152_=_C409 ,C152_=_C424 ,C152_=_C431 ,C152_=_C438 ,C152_=_C444 ,\nC152_=_C445 ,C152_=_C446 ,C159_=_C180 ,C159_=_C208 ,C159_=_C219 ,C159_=_C248 ,\nC159_=_C261 ,C159_=_C292 ,C159_=_C316 ,C159_=_C349 ,C159_=_C362 ,C159_=_C373 ,\nC159_=_C385 ,C159_=_C392 ,C159_=_C413 ,C159_=_C416 ,C159_=_C429 ,C159_=_C437 ,\nC159_=_C455 ,C159_=_C463 ,C159_=_C467 ,C159_=_C469 ,C174_=_C180 ,C174_=_C201 ,\nC174_=_C214 ,C174_=_C244 ,C174_=_C258 ,C174_=_C286 ,C174_=_C310 ,C174_=_C322 ,\nC174_=_C345 ,C174_=_C356 ,C174_=_C369 ,C174_=_C380 ,C174_=_C389 ,C174_=_C409 ,\nC174_=_C424 ,C174_=_C431 ,C174_=_C438 ,C174_=_C444 ,C174_=_C445 ,C174_=_C446 ,\nC180_=_C208 ,C180_=_C219 ,C180_=_C248 ,C180_=_C261 ,C180_=_C292 ,C180_=_C316 ,\nC180_=_C349 ,C180_=_C362 ,C180_=_C373 ,C180_=_C385 ,C180_=_C392 ,C180_=_C413 ,\nC180_=_C416 ,C180_=_C429 ,C180_=_C437 ,C180_=_C455 ,C180_=_C463 ,C180_=_C467 ,\nC180_=_C469 ,C196_=_C201 ,C196_=_C208 ,C196_=_C231 ,C196_=_C241 ,C196_=_C254 ,\nC196_=_C306 ,C196_=_C330 ,C196_=_C342 ,C196_=_C352 ,C196_=_C365 ,C196_=_C375 ,\nC196_=_C386 ,C196_=_C398 ,C196_=_C399 ,C196_=_C400 ,C196_=_C402 ,C196_=_C403 ,\nC196_=_C404 ,C196_=_C405 ,C196_=_C406 ,C196_=_C407 ,C201_=_C208 ,C201_=_C214 ,\nC201_=_C244 ,C201_=_C258 ,C201_=_C286 ,C201_=_C310 ,C201_=_C322 ,C201_=_C345 ,\nC201_=_C356 ,C201_=_C369 ,C201_=_C380 ,C201_=_C389 ,C201_=_C409 ,C201_=_C424 ,\nC201_=_C431 ,C201_=_C438 ,C201_=_C444 ,C201_=_C445 ,C201_=_C446 ,C208_=_C219 ,\nC208_=_C248 ,C208_=_C261 ,C208_=_C292 ,C208_=_C316 ,C208_=_C349 ,C208_=_C362 ,\nC208_=_C373 ,C208_=_C385 ,C208_=_C392 ,C208_=_C413 ,C208_=_C416 ,C208_=_C429 ,\nC208_=_C437 ,C208_=_C455 ,C208_=_C463 ,C208_=_C467 ,C208_=_C469 ,C214_=_C219 ,\nC214_=_C244 ,C214_=_C258 ,C214_=_C286 ,C214_=_C310 ,C214_=_C322 ,C214_=_C345 ,\nC214_=_C356 ,C214_=_C369 ,C214_=_C380 ,C214_=_C389 ,C214_=_C409 ,C214_=_C424 ,\nC214_=_C431 ,C214_=_C438 ,C214_=_C444 ,C214_=_C445 ,C214_=_C446 ,C219_=_C248 ,\nC219_=_C261 ,C219_=_C292 ,C219_=_C316 ,C219_=_C349 ,C219_=_C362 ,C219_=_C373 ,\nC219_=_C385 ,C219_=_C392 ,C219_=_C413 ,C219_=_C416 ,C219_=_C429 ,C219_=_C437 ,\nC219_=_C455 ,C219_=_C463 ,C219_=_C467 ,C219_=_C469 ,C231_=_C241 ,C231_=_C254 ,\nC231_=_C306 ,C231_=_C330 ,C231_=_C342 ,C231_=_C352 ,C231_=_C365 ,C231_=_C375 ,\nC231_=_C386 ,C231_=_C398 ,C231_=_C399 ,C231_=_C400 ,C231_=_C402 ,C231_=_C403 ,\nC231_=_C404 ,C231_=_C405 ,C231_=_C406 ,C231_=_C407 ,C241_=_C244 ,C241_=_C248 ,\nC241_=_C254 ,C241_=_C306 ,C241_=_C330 ,C241_=_C342 ,C241_=_C352 ,C241_=_C365 ,\nC241_=_C375 ,C241_=_C386 ,C241_=_C398 ,C241_=_C399 ,C241_=_C400 ,C241_=_C402 ,\nC241_=_C403 ,C241_=_C404 ,C241_=_C405 ,C241_=_C406 ,C241_=_C407 ,C244_=_C248 ,\nC244_=_C258 ,C244_=_C286 ,C244_=_C310 ,C244_=_C322 ,C244_=_C345 ,C244_=_C356 ,\nC244_=_C369 ,C244_=_C380 ,C244_=_C389 ,C244_=_C409 ,C244_=_C424 ,C244_=_C431 ,\nC244_=_C438 ,C244_=_C444 ,C244_=_C445 ,C244_=_C446 ,C248_=_C261 ,C248_=_C292 ,\nC248_=_C316 ,C248_=_C349 ,C248_=_C362 ,C248_=_C373 ,C248_=_C385 ,C248_=_C392 ,\nC248_=_C413 ,C248_=_C416 ,C248_=_C429 ,C248_=_C437 ,C248_=_C455 ,C248_=_C463 ,\nC248_=_C467 ,C248_=_C469 ,C254_=_C258 ,C254_=_C261 ,C254_=_C306 ,C254_=_C330 ,\nC254_=_C342 ,C254_=_C352 ,C254_=_C365 ,C254_=_C375 ,C254_=_C386 ,C254_=_C398 ,\nC254_=_C399 ,C254_=_C400 ,C254_=_C402 ,C254_=_C403 ,C254_=_C404 ,C254_=_C405 ,\nC254_=_C406 ,C254_=_C407 ,C258_=_C261 ,C258_=_C286 ,C258_=_C310 ,C258_=_C322 ,\nC258_=_C345 ,C258_=_C356 ,C258_=_C369 ,C258_=_C380 ,C258_=_C389 ,C258_=_C409 ,\nC258_=_C424 ,C258_=_C431 ,C258_=_C438 ,C258_=_C444 ,C258_=_C445 ,C258_=_C446 ,\nC261_=_C292 ,C261_=_C316 ,C261_=_C349 ,C261_=_C362 ,C261_=_C373 ,C261_=_C385 ,\nC261_=_C392 ,C261_=_C413 ,C261_=_C416 ,C261_=_C429 ,C261_=_C437 ,C261_=_C455 ,\nC261_=_C463 ,C261_=_C467 ,C261_=_C469 ,C286_=_C292 ,C286_=_C310 ,C286_=_C322 ,\nC286_=_C345 ,C286_=_C356 ,C286_=_C369 ,C286_=_C380 ,C286_=_C389 ,C286_=_C409 ,\nC286_=_C424 ,C286_=_C431 ,C286_=_C438 ,C286_=_C444 ,C286_=_C445 ,C286_=_C446 ,\nC292_=_C316 ,C292_=_C349 ,C292_=_C362 ,C292_=_C373 ,C292_=_C385 ,C292_=_C392 ,\nC292_=_C413 ,C292_=_C416 ,C292_=_C429 ,C292_=_C437 ,C292_=_C455 ,C292_=_C463 ,\nC292_=_C467 ,C292_=_C469 ,C306_=_C310 ,C306_=_C316 ,C306_=_C330 ,C306_=_C342 ,\nC306_=_C352 ,C306_=_C365 ,C306_=_C375 ,C306_=_C386 ,C306_=_C398 ,C306_=_C399 ,\nC306_=_C400 ,C306_=_C402 ,C306_=_C403 ,C306_=_C404 ,C306_=_C405 ,C306_=_C406 ,\nC306_=_C407 ,C310_=_C316 ,C310_=_C322 ,C310_=_C345 ,C310_=_C356 ,C310_=_C369 ,\nC310_=_C380 ,C310_=_C389 ,C310_=_C409 ,C310_=_C424 ,C310_=_C431 ,C310_=_C438 ,\nC310_=_C444 ,C310_=_C445 ,C310_=_C446 ,C316_=_C349 ,C316_=_C362 ,C316_=_C373 ,\nC316_=_C385 ,C316_=_C392 ,C316_=_C413 ,C316_=_C416 ,C316_=_C429 ,C316_=_C437 ,\nC316_=_C455 ,C316_=_C463 ,C316_=_C467 ,C316_=_C469 ,C322_=_C345 ,C322_=_C356 ,\nC322_=_C369 ,C322_=_C380 ,C322_=_C389 ,C322_=_C409 ,C322_=_C424 ,C322_=_C431 ,\nC322_=_C438 ,C322_=_C444 ,C322_=_C445 ,C322_=_C446 ,C330_=_C342 ,C330_=_C352 ,\nC330_=_C365 ,C330_=_C375 ,C330_=_C386 ,C330_=_C398 ,C330_=_C399 ,C330_=_C400 ,\nC330_=_C402 ,C330_=_C403 ,C330_=_C404 ,C330_=_C405 ,C330_=_C406 ,C330_=_C407 ,\nC342_=_C345 ,C342_=_C349 ,C342_=_C352 ,C342_=_C365 ,C342_=_C375 ,C342_=_C386 ,\nC342_=_C398 ,C342_=_C399 ,C342_=_C400 ,C342_=_C402 ,C342_=_C403 ,C342_=_C404 ,\nC342_=_C405 ,C342_=_C406 ,C342_=_C407 ,C345_=_C349 ,C345_=_C356 ,C345_=_C369 ,\nC345_=_C380 ,C345_=_C389 ,C345_=_C409 ,C345_=_C424 ,C345_=_C431 ,C345_=_C438 ,\nC345_=_C444 ,C345_=_C445 ,C345_=_C446 ,C349_=_C362 ,C349_=_C373 ,C349_=_C385 ,\nC349_=_C392 ,C349_=_C413 ,C349_=_C416 ,C349_=_C429 ,C349_=_C437 ,C349_=_C455 ,\nC349_=_C463 ,C349_=_C467 ,C349_=_C469 ,C352_=_C356 ,C352_=_C362 ,C352_=_C365 ,\nC352_=_C375 ,C352_=_C386 ,C352_=_C398 ,C352_=_C399 ,C352_=_C400 ,C352_=_C402 ,\nC352_=_C403 ,C352_=_C404 ,C352_=_C405 ,C352_=_C406 ,C352_=_C407 ,C356_=_C362 ,\nC356_=_C369 ,C356_=_C380 ,C356_=_C389 ,C356_=_C409 ,C356_=_C424 ,C356_=_C431 ,\nC356_=_C438 ,C356_=_C444 ,C356_=_C445 ,C356_=_C446 ,C362_=_C373 ,C362_=_C385 ,\nC362_=_C392 ,C362_=_C413 ,C362_=_C416 ,C362_=_C429 ,C362_=_C437 ,C362_=_C455 ,\nC362_=_C463 ,C362_=_C467 ,C362_=_C469 ,C365_=_C369 ,C365_=_C373 ,C365_=_C375 ,\nC365_=_C386 ,C365_=_C398 ,C365_=_C399 ,C365_=_C400 ,C365_=_C402 ,C365_=_C403 ,\nC365_=_C404 ,C365_=_C405 ,C365_=_C406 ,C365_=_C407 ,C369_=_C373 ,C369_=_C380 ,\nC369_=_C389 ,C369_=_C409 ,C369_=_C424 ,C369_=_C431 ,C369_=_C438 ,C369_=_C444 ,\nC369_=_C445 ,C369_=_C446 ,C373_=_C385 ,C373_=_C392 ,C373_=_C413 ,C373_=_C416 ,\nC373_=_C429 ,C373_=_C437 ,C373_=_C455 ,C373_=_C463 ,C373_=_C467 ,C373_=_C469 ,\nC375_=_C380 ,C375_=_C385 ,C375_=_C386 ,C375_=_C398 ,C375_=_C399 ,C375_=_C400 ,\nC375_=_C402 ,C375_=_C403 ,C375_=_C404 ,C375_=_C405 ,C375_=_C406 ,C375_=_C407 ,\nC380_=_C385 ,C380_=_C389 ,C380_=_C409 ,C380_=_C424 ,C380_=_C431 ,C380_=_C438 ,\nC380_=_C444 ,C380_=_C445 ,C380_=_C446 ,C385_=_C392 ,C385_=_C413 ,C385_=_C416 ,\nC385_=_C429 ,C385_=_C437 ,C385_=_C455 ,C385_=_C463 ,C385_=_C467 ,C385_=_C469 ,\nC386_=_C389 ,C386_=_C392 ,C386_=_C398 ,C386_=_C399 ,C386_=_C400 ,C386_=_C402 ,\nC386_=_C403 ,C386_=_C404 ,C386_=_C405 ,C386_=_C406 ,C386_=_C407 ,C389_=_C392 ,\nC389_=_C409 ,C389_=_C424 ,C389_=_C431 ,C389_=_C438 ,C389_=_C444 ,C389_=_C445 ,\nC389_=_C446 ,C392_=_C413 ,C392_=_C416 ,C392_=_C429 ,C392_=_C437 ,C392_=_C455 ,\nC392_=_C463 ,C392_=_C467 ,C392_=_C469 ,C398_=_C399 ,C398_=_C400 ,C398_=_C402 ,\nC398_=_C403 ,C398_=_C404 ,C398_=_C405 ,C398_=_C406 ,C398_=_C407 ,C398_=_C416 ,\nC399_=_C400 ,C399_=_C402 ,C399_=_C403 ,C399_=_C404 ,C399_=_C405 ,C399_=_C406 ,\nC399_=_C407 ,C399_=_C424 ,C399_=_C429 ,C400_=_C402 ,C400_=_C403 ,C400_=_C404 ,\nC400_=_C405 ,C400_=_C406 ,C400_=_C407 ,C400_=_C431 ,C400_=_C437 ,C402_=_C403 ,\nC402_=_C404 ,C402_=_C405 ,C402_=_C406 ,C402_=_C407 ,C403_=_C404 ,C403_=_C405 ,\nC403_=_C406 ,C403_=_C407 ,C404_=_C405 ,C404_=_C406 ,C404_=_C407 ,C404_=_C463 ,\nC405_=_C406 ,C405_=_C407 ,C405_=_C445 ,C405_=_C467 ,C406_=_C407 ,C406_=_C446 ,\nC406_=_C469 ,C409_=_C413 ,C409_=_C424 ,C409_=_C431 ,C409_=_C438 ,C409_=_C444 ,\nC409_=_C445 ,C409_=_C446 ,C413_=_C416 ,C413_=_C429 ,C413_=_C437 ,C413_=_C455 ,\nC413_=_C463 ,C413_=_C467 ,C413_=_C469 ,C416_=_C429 ,C416_=_C437 ,C416_=_C455 ,\nC416_=_C463 ,C416_=_C467 ,C416_=_C469 ,C424_=_C429 ,C424_=_C431 ,C424_=_C438 ,\nC424_=_C444 ,C424_=_C445 ,C424_=_C446 ,C429_=_C437 ,C429_=_C455 ,C429_=_C463 ,\nC429_=_C467 ,C429_=_C469 ,C431_=_C437 ,C431_=_C438 ,C431_=_C444 ,C431_=_C445 ,\nC431_=_C446 ,C437_=_C455 ,C437_=_C463 ,C437_=_C467 ,C437_=_C469 ,C438_=_C444 ,\nC438_=_C445 ,C438_=_C446 ,C444_=_C445 ,C444_=_C446 ,C444_=_C455 ,C445_=_C446 ,\nC445_=_C467 ,C446_=_C469 ,C455_=_C463 ,C455_=_C467 ,C455_=_C469 ,C463_=_C467 ,\nC463_=_C469 ,C467_=_C469 ,"];31[shape=box, label="id:31 level: 2\n135: C14 C17 C22 C23 C24 \nC26 C28 C29 C32 C33 C34 \nC37 C38 C43 C44 C45 C46 \nC48 C49 C51 C52 C55 C56 \nC57 C58 C62 C64 C68 C69 \nC88 C89 C90 C92 C93 C95 \nC98 C99 C100 C103 C104 C106 \nC107 C108 C109 C110 C112 C113 \nC116 C120 C125 C126 C141 C145 \nC146 C163 C168 C169 C188 C190 \nC194 C195 C209 C211 C212 C231 \nC237 C238 C239 C241 C242 C244 \nC245 C247 C248 C250 C251 C252 \nC254 C255 C257 C258 C261 C281 \nC282 C300 C301 C302 C303 C304 \nC306 C308 C309 C310 C311 C314 \nC315 C316 C318 C328 C339 C340 \nC341 C350 C351 C364 C365 C366 \nC367 C368 C369 C370 C371 C372 \nC373 C374 C375 C376 C377 C378 \nC379 C380 C381 C382 C383 C384 \nC385 C386 C387 C389 C392 C398 \nC403 C404 C416 C463 \n1572: C14_=_C17( C14 C17 ) C14_=_C22( C14 C22 ) C14_=_C23( C14 C23 ) C14_=_C24( C14 C24 ) C14_=_C26( C14 C26 ) \nC14_=_C28( C14 C28 ) C14_=_C29( C14 C29 ) C14_=_C32( C14 C32 ) C14_=_C33( C14 C33 ) C14_=_C34( C14 C34 ) C14_=_C58( C14 C58 ) \nC14_=_C62( C14 C62 ) C14_=_C64( C14 C64 ) C14_=_C68( C14 C68 ) C14_=_C69( C14 C69 ) C17_=_C22( C17 C22 ) C17_=_C23( C17 C23 ) \nC17_=_C24( C17 C24 ) C17_=_C26( C17 C26 ) C17_=_C28( C17 C28 ) C17_=_C29( C17 C29 ) C17_=_C32( C17 C32 ) C17_=_C33(</w:t>
      </w:r>
    </w:p>
    <w:p>
      <w:pPr>
        <w:pStyle w:val="PreformattedText"/>
        <w:bidi w:val="0"/>
        <w:spacing w:before="0" w:after="0"/>
        <w:jc w:val="left"/>
        <w:rPr/>
      </w:pPr>
      <w:r>
        <w:rPr/>
        <w:t xml:space="preserve"> </w:t>
      </w:r>
      <w:r>
        <w:rPr/>
        <w:t>C17 C33 ) \nC17_=_C38( C17 C38 ) C17_=_C100( C17 C100 ) C17_=_C188( C17 C188 ) C17_=_C190( C17 C190 ) C17_=_C194( C17 C194 ) C17_=_C195( C17 C195 ) \nC22_=_C23( C22 C23 ) C22_=_C24( C22 C24 ) C22_=_C26( C22 C26 ) C22_=_C28( C22 C28 ) C22_=_C29( C22 C29 ) C22_=_C32( C22 C32 ) \nC22_=_C33( C22 C33 ) C22_=_C43( C22 C43 ) C22_=_C88( C22 C88 ) C22_=_C237( C22 C237 ) C22_=_C250( C22 C250 ) C22_=_C301( C22 C301 ) \nC22_=_C339( C22 C339 ) C22_=_C340( C22 C340 ) C22_=_C341( C22 C341 ) C23_=_C24( C23 C24 ) C23_=_C26( C23 C26 ) C23_=_C28( C23 C28 ) \nC23_=_C29( C23 C29 ) C23_=_C32( C23 C32 ) C23_=_C33( C23 C33 ) C23_=_C45( C23 C45 ) C23_=_C68( C23 C68 ) C23_=_C89( C23 C89 ) \nC23_=_C107( C23 C107 ) C23_=_C125( C23 C125 ) C23_=_C145( C23 C145 ) C23_=_C168( C23 C168 ) C23_=_C194( C23 C194 ) C23_=_C238( C23 C238 ) \nC23_=_C251( C23 C251 ) C23_=_C281( C23 C281 ) C23_=_C303( C23 C303 ) C23_=_C318( C23 C318 ) C23_=_C328( C23 C328 ) C23_=_C339( C23 C339 ) \nC23_=_C350( C23 C350 ) C23_=_C364( C23 C364 ) C23_=_C365( C23 C365 ) C23_=_C366( C23 C366 ) C23_=_C367( C23 C367 ) C23_=_C368( C23 C368 ) \nC23_=_C369( C23 C369 ) C23_=_C370( C23 C370 ) C23_=_C371( C23 C371 ) C23_=_C372( C23 C372 ) C23_=_C373( C23 C373 ) C24_=_C26( C24 C26 ) \nC24_=_C28( C24 C28 ) C24_=_C29( C24 C29 ) C24_=_C32( C24 C32 ) C24_=_C33( C24 C33 ) C24_=_C46( C24 C46 ) C24_=_C69( C24 C69 ) \nC24_=_C90( C24 C90 ) C24_=_C108( C24 C108 ) C24_=_C126( C24 C126 ) C24_=_C146( C24 C146 ) C24_=_C169( C24 C169 ) C24_=_C195( C24 C195 ) \nC24_=_C211( C24 C211 ) C24_=_C239( C24 C239 ) C24_=_C252( C24 C252 ) C24_=_C282( C24 C282 ) C24_=_C304( C24 C304 ) C24_=_C340( C24 C340 ) \nC24_=_C351( C24 C351 ) C24_=_C374( C24 C374 ) C24_=_C375( C24 C375 ) C24_=_C376( C24 C376 ) C24_=_C377( C24 C377 ) C24_=_C378( C24 C378 ) \nC24_=_C379( C24 C379 ) C24_=_C380( C24 C380 ) C24_=_C381( C24 C381 ) C24_=_C382( C24 C382 ) C24_=_C383( C24 C383 ) C24_=_C384( C24 C384 ) \nC24_=_C385( C24 C385 ) C26_=_C28( C26 C28 ) C26_=_C29( C26 C29 ) C26_=_C32( C26 C32 ) C26_=_C33( C26 C33 ) C26_=_C48( C26 C48 ) \nC26_=_C92( C26 C92 ) C26_=_C110( C26 C110 ) C26_=_C231( C26 C231 ) C26_=_C241( C26 C241 ) C26_=_C254( C26 C254 ) C26_=_C306( C26 C306 ) \nC26_=_C365( C26 C365 ) C26_=_C375( C26 C375 ) C26_=_C386( C26 C386 ) C26_=_C398( C26 C398 ) C26_=_C403( C26 C403 ) C26_=_C404( C26 C404 ) \nC28_=_C29( C28 C29 ) C28_=_C32( C28 C32 ) C28_=_C33( C28 C33 ) C28_=_C51( C28 C51 ) C28_=_C257( C28 C257 ) C28_=_C308( C28 C308 ) \nC28_=_C366( C28 C366 ) C28_=_C378( C28 C378 ) C29_=_C32( C29 C32 ) C29_=_C33( C29 C33 ) C29_=_C52( C29 C52 ) C29_=_C95( C29 C95 ) \nC29_=_C244( C29 C244 ) C29_=_C258( C29 C258 ) C29_=_C310( C29 C310 ) C29_=_C369( C29 C369 ) C29_=_C380( C29 C380 ) C29_=_C389( C29 C389 ) \nC32_=_C33( C32 C33 ) C32_=_C55( C32 C55 ) C32_=_C314( C32 C314 ) C32_=_C371( C32 C371 ) C32_=_C383( C32 C383 ) C33_=_C57( C33 C57 ) \nC33_=_C98( C33 C98 ) C33_=_C248( C33 C248 ) C33_=_C261( C33 C261 ) C33_=_C316( C33 C316 ) C33_=_C373( C33 C373 ) C33_=_C385( C33 C385 ) \nC33_=_C392( C33 C392 ) C33_=_C416( C33 C416 ) C33_=_C463( C33 C463 ) C34_=_C37( C34 C37 ) C34_=_C38( C34 C38 ) C34_=_C43( C34 C43 ) \nC34_=_C44( C34 C44 ) C34_=_C45( C34 C45 ) C34_=_C46( C34 C46 ) C34_=_C48( C34 C48 ) C34_=_C49( C34 C49 ) C34_=_C51( C34 C51 ) \nC34_=_C52( C34 C52 ) C34_=_C55( C34 C55 ) C34_=_C56( C34 C56 ) C34_=_C57( C34 C57 ) C34_=_C58( C34 C58 ) C34_=_C62( C34 C62 ) \nC34_=_C64( C34 C64 ) C34_=_C68( C34 C68 ) C34_=_C69( C34 C69 ) C37_=_C38( C37 C38 ) C37_=_C43( C37 C43 ) C37_=_C44( C37 C44 ) \nC37_=_C45( C37 C45 ) C37_=_C46( C37 C46 ) C37_=_C48( C37 C48 ) C37_=_C49( C37 C49 ) C37_=_C51( C37 C51 ) C37_=_C52( C37 C52 ) \nC37_=_C55( C37 C55 ) C37_=_C56( C37 C56 ) C37_=_C57( C37 C57 ) C37_=_C99( C37 C99 ) C37_=_C141( C37 C141 ) C37_=_C145( C37 C145 ) \nC37_=_C146( C37 C146 ) C38_=_C43( C38 C43 ) C38_=_C44( C38 C44 ) C38_=_C45( C38 C45 ) C38_=_C46( C38 C46 ) C38_=_C48( C38 C48 ) \nC38_=_C49( C38 C49 ) C38_=_C51( C38 C51 ) C38_=_C52( C38 C52 ) C38_=_C55( C38 C55 ) C38_=_C56( C38 C56 ) C38_=_C57( C38 C57 ) \nC38_=_C100( C38 C100 ) C38_=_C188( C38 C188 ) C38_=_C190( C38 C190 ) C38_=_C194( C38 C194 ) C38_=_C195( C38 C195 ) C43_=_C44( C43 C44 ) \nC43_=_C45( C43 C45 ) C43_=_C46( C43 C46 ) C43_=_C48( C43 C48 ) C43_=_C49( C43 C49 ) C43_=_C51( C43 C51 ) C43_=_C52( C43 C52 ) \nC43_=_C55( C43 C55 ) C43_=_C56( C43 C56 ) C43_=_C57( C43 C57 ) C43_=_C88( C43 C88 ) C43_=_C237( C43 C237 ) C43_=_C250( C43 C250 ) \nC43_=_C301( C43 C301 ) C43_=_C339( C43 C339 ) C43_=_C340( C43 C340 ) C43_=_C341( C43 C341 ) C44_=_C45( C44 C45 ) C44_=_C46( C44 C46 ) \nC44_=_C48( C44 C48 ) C44_=_C49( C44 C49 ) C44_=_C51( C44 C51 ) C44_=_C52( C44 C52 ) C44_=_C55( C44 C55 ) C44_=_C56( C44 C56 ) \nC44_=_C57( C44 C57 ) C44_=_C302( C44 C302 ) C44_=_C350( C44 C350 ) C44_=_C351( C44 C351 ) C45_=_C46( C45 C46 ) C45_=_C48( C45 C48 ) \nC45_=_C49( C45 C49 ) C45_=_C51( C45 C51 ) C45_=_C52( C45 C52 ) C45_=_C55( C45 C55 ) C45_=_C56( C45 C56 ) C45_=_C57( C45 C57 ) \nC45_=_C68( C45 C68 ) C45_=_C89( C45 C89 ) C45_=_C107( C45 C107 ) C45_=_C125( C45 C125 ) C45_=_C145( C45 C145 ) C45_=_C168( C45 C168 ) \nC45_=_C194( C45 C194 ) C45_=_C238( C45 C238 ) C45_=_C251( C45 C251 ) C45_=_C281( C45 C281 ) C45_=_C303( C45 C303 ) C45_=_C318( C45 C318 ) \nC45_=_C328( C45 C328 ) C45_=_C339( C45 C339 ) C45_=_C350( C45 C350 ) C45_=_C364( C45 C364 ) C45_=_C365( C45 C365 ) C45_=_C366( C45 C366 ) \nC45_=_C367( C45 C367 ) C45_=_C368( C45 C368 ) C45_=_C369( C45 C369 ) C45_=_C370( C45 C370 ) C45_=_C371( C45 C371 ) C45_=_C372( C45 C372 ) \nC45_=_C373( C45 C373 ) C46_=_C48( C46 C48 ) C46_=_C49( C46 C49 ) C46_=_C51( C46 C51 ) C46_=_C52( C46 C52 ) C46_=_C55( C46 C55 ) \nC46_=_C56( C46 C56 ) C46_=_C57( C46 C57 ) C46_=_C69( C46 C69 ) C46_=_C90( C46 C90 ) C46_=_C108( C46 C108 ) C46_=_C126( C46 C126 ) \nC46_=_C146( C46 C146 ) C46_=_C169( C46 C169 ) C46_=_C195( C46 C195 ) C46_=_C211( C46 C211 ) C46_=_C239( C46 C239 ) C46_=_C252( C46 C252 ) \nC46_=_C282( C46 C282 ) C46_=_C304( C46 C304 ) C46_=_C340( C46 C340 ) C46_=_C351( C46 C351 ) C46_=_C374( C46 C374 ) C46_=_C375( C46 C375 ) \nC46_=_C376( C46 C376 ) C46_=_C377( C46 C377 ) C46_=_C378( C46 C378 ) C46_=_C379( C46 C379 ) C46_=_C380( C46 C380 ) C46_=_C381( C46 C381 ) \nC46_=_C382( C46 C382 ) C46_=_C383( C46 C383 ) C46_=_C384( C46 C384 ) C46_=_C385( C46 C385 ) C48_=_C49( C48 C49 ) C48_=_C51( C48 C51 ) \nC48_=_C52( C48 C52 ) C48_=_C55( C48 C55 ) C48_=_C56( C48 C56 ) C48_=_C57( C48 C57 ) C48_=_C92( C48 C92 ) C48_=_C110( C48 C110 ) \nC48_=_C231( C48 C231 ) C48_=_C241( C48 C241 ) C48_=_C254( C48 C254 ) C48_=_C306( C48 C306 ) C48_=_C365( C48 C365 ) C48_=_C375( C48 C375 ) \nC48_=_C386( C48 C386 ) C48_=_C398( C48 C398 ) C48_=_C403( C48 C403 ) C48_=_C404( C48 C404 ) C49_=_C51( C49 C51 ) C49_=_C52( C49 C52 ) \nC49_=_C55( C49 C55 ) C49_=_C56( C49 C56 ) C49_=_C57( C49 C57 ) C49_=_C93( C49 C93 ) C49_=_C242( C49 C242 ) C49_=_C255( C49 C255 ) \nC49_=_C376( C49 C376 ) C49_=_C387( C49 C387 ) C51_=_C52( C51 C52 ) C51_=_C55( C51 C55 ) C51_=_C56( C51 C56 ) C51_=_C57( C51 C57 ) \nC51_=_C257( C51 C257 ) C51_=_C308( C51 C308 ) C51_=_C366( C51 C366 ) C51_=_C378( C51 C378 ) C52_=_C55( C52 C55 ) C52_=_C56( C52 C56 ) \nC52_=_C57( C52 C57 ) C52_=_C95( C52 C95 ) C52_=_C244( C52 C244 ) C52_=_C258( C52 C258 ) C52_=_C310( C52 C310 ) C52_=_C369( C52 C369 ) \nC52_=_C380( C52 C380 ) C52_=_C389( C52 C389 ) C55_=_C56( C55 C56 ) C55_=_C57( C55 C57 ) C55_=_C314( C55 C314 ) C55_=_C371( C55 C371 ) \nC55_=_C383( C55 C383 ) C56_=_C57( C56 C57 ) C56_=_C247( C56 C247 ) C56_=_C372( C56 C372 ) C56_=_C384( C56 C384 ) C57_=_C98( C57 C98 ) \nC57_=_C248( C57 C248 ) C57_=_C261( C57 C261 ) C57_=_C316( C57 C316 ) C57_=_C373( C57 C373 ) C57_=_C385( C57 C385 ) C57_=_C392( C57 C392 ) \nC57_=_C416( C57 C416 ) C57_=_C463( C57 C463 ) C58_=_C62( C58 C62 ) C58_=_C64( C58 C64 ) C58_=_C68( C58 C68 ) C58_=_C69( C58 C69 ) \nC58_=_C99( C58 C99 ) C58_=_C100( C58 C100 ) C58_=_C103( C58 C103 ) C58_=_C104( C58 C104 ) C58_=_C106( C58 C106 ) C58_=_C107( C58 C107 ) \nC58_=_C108( C58 C108 ) C58_=_C109( C58 C109 ) C58_=_C110( C58 C110 ) C58_=_C112( C58 C112 ) C58_=_C113( C58 C113 ) C58_=_C116( C58 C116 ) \nC62_=_C64( C62 C64 ) C62_=_C68( C62 C68 ) C62_=_C69( C62 C69 ) C62_=_C188( C62 C188 ) C62_=_C250( C62 C250 ) C62_=_C251( C62 C251 ) \nC62_=_C252( C62 C252 ) C62_=_C254( C62 C254 ) C62_=_C255( C62 C255 ) C62_=_C257( C62 C257 ) C62_=_C258( C62 C258 ) C62_=_C261( C62 C261 ) \nC64_=_C68( C64 C68 ) C64_=_C69( C64 C69 ) C64_=_C141( C64 C141 ) C64_=_C190( C64 C190 ) C64_=_C300( C64 C300 ) C64_=_C301( C64 C301 ) \nC64_=_C302( C64 C302 ) C64_=_C303( C64 C303 ) C64_=_C304( C64 C304 ) C64_=_C306( C64 C306 ) C64_=_C308( C64 C308 ) C64_=_C309( C64 C309 ) \nC64_=_C310( C64 C310 ) C64_=_C311( C64 C311 ) C64_=_C314( C64 C314 ) C64_=_C315( C64 C315 ) C64_=_C316( C64 C316 ) C68_=_C69( C68 C69 ) \nC68_=_C89( C68 C89 ) C68_=_C107( C68 C107 ) C68_=_C125( C68 C125 ) C68_=_C145( C68 C145 ) C68_=_C168( C68 C168 ) C68_=_C194( C68 C194 ) \nC68_=_C238( C68 C238 ) C68_=_C251( C68 C251 ) C68_=_C281( C68 C281 ) C68_=_C303( C68 C303 ) C68_=_C318( C68 C318 ) C68_=_C328( C68 C328 ) \nC68_=_C339( C68 C339 ) C68_=_C350( C68 C350 ) C68_=_C364( C68 C364 ) C68_=_C365( C68 C365 ) C68_=_C366( C68 C366 ) C68_=_C367( C68 C367 ) \nC68_=_C368( C68 C368 ) C68_=_C369( C68 C369 ) C68_=_C370( C68 C370 ) C68_=_C371( C68 C371 ) C68_=_C372( C68 C372 ) C68_=_C373( C68 C373 ) \nC69_=_C90( C69 C90 ) C69_=_C108( C69 C108 ) C69_=_C126( C69 C126 ) C69_=_C146( C69 C146 ) C69_=_C169( C69 C169 ) C69_=_C195( C69 C195 ) \nC69_=_C211( C69 C211 ) C69_=_C239( C69 C239 ) C69_=_C252( C69 C252 ) C69_=_C282( C69 C282 ) C69_=_C304( C69 C304 ) C69_=_C340( C69 C340 ) \nC69_=_C351( C69 C351 ) C69_=_C374( C69 C374 ) C69_=_C375( C69 C375 ) C69_=_C376( C69 C376 ) C69_=_C377( C69 C377 ) C69_=_C378( C69 C378 ) \nC69_=_C379( C69 C379 ) C69_=_C380( C69 C380 ) C69_=_C381( C69 C381 ) C69_=_C382( C69 C382 ) C69_=_C383( C69 C383 ) C69_=_C384( C69 C384</w:t>
      </w:r>
    </w:p>
    <w:p>
      <w:pPr>
        <w:pStyle w:val="PreformattedText"/>
        <w:bidi w:val="0"/>
        <w:spacing w:before="0" w:after="0"/>
        <w:jc w:val="left"/>
        <w:rPr/>
      </w:pPr>
      <w:r>
        <w:rPr/>
        <w:t xml:space="preserve"> </w:t>
      </w:r>
      <w:r>
        <w:rPr/>
        <w:t>) \nC69_=_C385( C69 C385 ) C88_=_C89( C88 C89 ) C88_=_C90( C88 C90 ) C88_=_C92( C88 C92 ) C88_=_C93( C88 C93 ) C88_=_C95( C88 C95 ) \nC88_=_C98( C88 C98 ) C88_=_C237( C88 C237 ) C88_=_C250( C88 C250 ) C88_=_C301( C88 C301 ) C88_=_C339( C88 C339 ) C88_=_C340( C88 C340 ) \nC88_=_C341( C88 C341 ) C89_=_C90( C89 C90 ) C89_=_C92( C89 C92 ) C89_=_C93( C89 C93 ) C89_=_C95( C89 C95 ) C89_=_C98( C89 C98 ) \nC89_=_C107( C89 C107 ) C89_=_C125( C89 C125 ) C89_=_C145( C89 C145 ) C89_=_C168( C89 C168 ) C89_=_C194( C89 C194 ) C89_=_C238( C89 C238 ) \nC89_=_C251( C89 C251 ) C89_=_C281( C89 C281 ) C89_=_C303( C89 C303 ) C89_=_C318( C89 C318 ) C89_=_C328( C89 C328 ) C89_=_C339( C89 C339 ) \nC89_=_C350( C89 C350 ) C89_=_C364( C89 C364 ) C89_=_C365( C89 C365 ) C89_=_C366( C89 C366 ) C89_=_C367( C89 C367 ) C89_=_C368( C89 C368 ) \nC89_=_C369( C89 C369 ) C89_=_C370( C89 C370 ) C89_=_C371( C89 C371 ) C89_=_C372( C89 C372 ) C89_=_C373( C89 C373 ) C90_=_C92( C90 C92 ) \nC90_=_C93( C90 C93 ) C90_=_C95( C90 C95 ) C90_=_C98( C90 C98 ) C90_=_C108( C90 C108 ) C90_=_C126( C90 C126 ) C90_=_C146( C90 C146 ) \nC90_=_C169( C90 C169 ) C90_=_C195( C90 C195 ) C90_=_C211( C90 C211 ) C90_=_C239( C90 C239 ) C90_=_C252( C90 C252 ) C90_=_C282( C90 C282 ) \nC90_=_C304( C90 C304 ) C90_=_C340( C90 C340 ) C90_=_C351( C90 C351 ) C90_=_C374( C90 C374 ) C90_=_C375( C90 C375 ) C90_=_C376( C90 C376 ) \nC90_=_C377( C90 C377 ) C90_=_C378( C90 C378 ) C90_=_C379( C90 C379 ) C90_=_C380( C90 C380 ) C90_=_C381( C90 C381 ) C90_=_C382( C90 C382 ) \nC90_=_C383( C90 C383 ) C90_=_C384( C90 C384 ) C90_=_C385( C90 C385 ) C92_=_C93( C92 C93 ) C92_=_C95( C92 C95 ) C92_=_C98( C92 C98 ) \nC92_=_C110( C92 C110 ) C92_=_C231( C92 C231 ) C92_=_C241( C92 C241 ) C92_=_C254( C92 C254 ) C92_=_C306( C92 C306 ) C92_=_C365( C92 C365 ) \nC92_=_C375( C92 C375 ) C92_=_C386( C92 C386 ) C92_=_C398( C92 C398 ) C92_=_C403( C92 C403 ) C92_=_C404( C92 C404 ) C93_=_C95( C93 C95 ) \nC93_=_C98( C93 C98 ) C93_=_C242( C93 C242 ) C93_=_C255( C93 C255 ) C93_=_C376( C93 C376 ) C93_=_C387( C93 C387 ) C95_=_C98( C95 C98 ) \nC95_=_C244( C95 C244 ) C95_=_C258( C95 C258 ) C95_=_C310( C95 C310 ) C95_=_C369( C95 C369 ) C95_=_C380( C95 C380 ) C95_=_C389( C95 C389 ) \nC98_=_C248( C98 C248 ) C98_=_C261( C98 C261 ) C98_=_C316( C98 C316 ) C98_=_C373( C98 C373 ) C98_=_C385( C98 C385 ) C98_=_C392( C98 C392 ) \nC98_=_C416( C98 C416 ) C98_=_C463( C98 C463 ) C99_=_C100( C99 C100 ) C99_=_C103( C99 C103 ) C99_=_C104( C99 C104 ) C99_=_C106( C99 C106 ) \nC99_=_C107( C99 C107 ) C99_=_C108( C99 C108 ) C99_=_C109( C99 C109 ) C99_=_C110( C99 C110 ) C99_=_C112( C99 C112 ) C99_=_C113( C99 C113 ) \nC99_=_C116( C99 C116 ) C99_=_C141( C99 C141 ) C99_=_C145( C99 C145 ) C99_=_C146( C99 C146 ) C100_=_C103( C100 C103 ) C100_=_C104( C100 C104 ) \nC100_=_C106( C100 C106 ) C100_=_C107( C100 C107 ) C100_=_C108( C100 C108 ) C100_=_C109( C100 C109 ) C100_=_C110( C100 C110 ) C100_=_C112( C100 C112 ) \nC100_=_C113( C100 C113 ) C100_=_C116( C100 C116 ) C100_=_C188( C100 C188 ) C100_=_C190( C100 C190 ) C100_=_C194( C100 C194 ) C100_=_C195( C100 C195 ) \nC103_=_C104( C103 C104 ) C103_=_C106( C103 C106 ) C103_=_C107( C103 C107 ) C103_=_C108( C103 C108 ) C103_=_C109( C103 C109 ) C103_=_C110( C103 C110 ) \nC103_=_C112( C103 C112 ) C103_=_C113( C103 C113 ) C103_=_C116( C103 C116 ) C104_=_C106( C104 C106 ) C104_=_C107( C104 C107 ) C104_=_C108( C104 C108 ) \nC104_=_C109( C104 C109 ) C104_=_C110( C104 C110 ) C104_=_C112( C104 C112 ) C104_=_C113( C104 C113 ) C104_=_C116( C104 C116 ) C106_=_C107( C106 C107 ) \nC106_=_C108( C106 C108 ) C106_=_C109( C106 C109 ) C106_=_C110( C106 C110 ) C106_=_C112( C106 C112 ) C106_=_C113( C106 C113 ) C106_=_C116( C106 C116 ) \nC106_=_C300( C106 C300 ) C106_=_C328( C106 C328 ) C107_=_C108( C107 C108 ) C107_=_C109( C107 C109 ) C107_=_C110( C107 C110 ) C107_=_C112( C107 C112 ) \nC107_=_C113( C107 C113 ) C107_=_C116( C107 C116 ) C107_=_C125( C107 C125 ) C107_=_C145( C107 C145 ) C107_=_C168( C107 C168 ) C107_=_C194( C107 C194 ) \nC107_=_C238( C107 C238 ) C107_=_C251( C107 C251 ) C107_=_C281( C107 C281 ) C107_=_C303( C107 C303 ) C107_=_C318( C107 C318 ) C107_=_C328( C107 C328 ) \nC107_=_C339( C107 C339 ) C107_=_C350( C107 C350 ) C107_=_C364( C107 C364 ) C107_=_C365( C107 C365 ) C107_=_C366( C107 C366 ) C107_=_C367( C107 C367 ) \nC107_=_C368( C107 C368 ) C107_=_C369( C107 C369 ) C107_=_C370( C107 C370 ) C107_=_C371( C107 C371 ) C107_=_C372( C107 C372 ) C107_=_C373( C107 C373 ) \nC108_=_C109( C108 C109 ) C108_=_C110( C108 C110 ) C108_=_C112( C108 C112 ) C108_=_C113( C108 C113 ) C108_=_C116( C108 C116 ) C108_=_C126( C108 C126 ) \nC108_=_C146( C108 C146 ) C108_=_C169( C108 C169 ) C108_=_C195( C108 C195 ) C108_=_C211( C108 C211 ) C108_=_C239( C108 C239 ) C108_=_C252( C108 C252 ) \nC108_=_C282( C108 C282 ) C108_=_C304( C108 C304 ) C108_=_C340( C108 C340 ) C108_=_C351( C108 C351 ) C108_=_C374( C108 C374 ) C108_=_C375( C108 C375 ) \nC108_=_C376( C108 C376 ) C108_=_C377( C108 C377 ) C108_=_C378( C108 C378 ) C108_=_C379( C108 C379 ) C108_=_C380( C108 C380 ) C108_=_C381( C108 C381 ) \nC108_=_C382( C108 C382 ) C108_=_C383( C108 C383 ) C108_=_C384( C108 C384 ) C108_=_C385( C108 C385 ) C109_=_C110( C109 C110 ) C109_=_C112( C109 C112 ) \nC109_=_C113( C109 C113 ) C109_=_C116( C109 C116 ) C110_=_C112( C110 C112 ) C110_=_C113( C110 C113 ) C110_=_C116( C110 C116 ) C110_=_C231( C110 C231 ) \nC110_=_C241( C110 C241 ) C110_=_C254( C110 C254 ) C110_=_C306( C110 C306 ) C110_=_C365( C110 C365 ) C110_=_C375( C110 C375 ) C110_=_C386( C110 C386 ) \nC110_=_C398( C110 C398 ) C110_=_C403( C110 C403 ) C110_=_C404( C110 C404 ) C112_=_C113( C112 C113 ) C112_=_C116( C112 C116 ) C113_=_C116( C113 C116 ) \nC113_=_C311( C113 C311 ) C116_=_C315( C116 C315 ) C120_=_C125( C120 C125 ) C120_=_C126( C120 C126 ) C120_=_C163( C120 C163 ) C120_=_C209( C120 C209 ) \nC120_=_C237( C120 C237 ) C120_=_C238( C120 C238 ) C120_=_C239( C120 C239 ) C120_=_C241( C120 C241 ) C120_=_C242( C120 C242 ) C120_=_C244( C120 C244 ) \nC120_=_C245( C120 C245 ) C120_=_C247( C120 C247 ) C120_=_C248( C120 C248 ) C125_=_C126( C125 C126 ) C125_=_C145( C125 C145 ) C125_=_C168( C125 C168 ) \nC125_=_C194( C125 C194 ) C125_=_C238( C125 C238 ) C125_=_C251( C125 C251 ) C125_=_C281( C125 C281 ) C125_=_C303( C125 C303 ) C125_=_C318( C125 C318 ) \nC125_=_C328( C125 C328 ) C125_=_C339( C125 C339 ) C125_=_C350( C125 C350 ) C125_=_C364( C125 C364 ) C125_=_C365( C125 C365 ) C125_=_C366( C125 C366 ) \nC125_=_C367( C125 C367 ) C125_=_C368( C125 C368 ) C125_=_C369( C125 C369 ) C125_=_C370( C125 C370 ) C125_=_C371( C125 C371 ) C125_=_C372( C125 C372 ) \nC125_=_C373( C125 C373 ) C126_=_C146( C126 C146 ) C126_=_C169( C126 C169 ) C126_=_C195( C126 C195 ) C126_=_C211( C126 C211 ) C126_=_C239( C126 C239 ) \nC126_=_C252( C126 C252 ) C126_=_C282( C126 C282 ) C126_=_C304( C126 C304 ) C126_=_C340( C126 C340 ) C126_=_C351( C126 C351 ) C126_=_C374( C126 C374 ) \nC126_=_C375( C126 C375 ) C126_=_C376( C126 C376 ) C126_=_C377( C126 C377 ) C126_=_C378( C126 C378 ) C126_=_C379( C126 C379 ) C126_=_C380( C126 C380 ) \nC126_=_C381( C126 C381 ) C126_=_C382( C126 C382 ) C126_=_C383( C126 C383 ) C126_=_C384( C126 C384 ) C126_=_C385( C126 C385 ) C141_=_C145( C141 C145 ) \nC141_=_C146( C141 C146 ) C141_=_C190( C141 C190 ) C141_=_C300( C141 C300 ) C141_=_C301( C141 C301 ) C141_=_C302( C141 C302 ) C141_=_C303( C141 C303 ) \nC141_=_C304( C141 C304 ) C141_=_C306( C141 C306 ) C141_=_C308( C141 C308 ) C141_=_C309( C141 C309 ) C141_=_C310( C141 C310 ) C141_=_C311( C141 C311 ) \nC141_=_C314( C141 C314 ) C141_=_C315( C141 C315 ) C141_=_C316( C141 C316 ) C145_=_C146( C145 C146 ) C145_=_C168( C145 C168 ) C145_=_C194( C145 C194 ) \nC145_=_C238( C145 C238 ) C145_=_C251( C145 C251 ) C145_=_C281( C145 C281 ) C145_=_C303( C145 C303 ) C145_=_C318( C145 C318 ) C145_=_C328( C145 C328 ) \nC145_=_C339( C145 C339 ) C145_=_C350( C145 C350 ) C145_=_C364( C145 C364 ) C145_=_C365( C145 C365 ) C145_=_C366( C145 C366 ) C145_=_C367( C145 C367 ) \nC145_=_C368( C145 C368 ) C145_=_C369( C145 C369 ) C145_=_C370( C145 C370 ) C145_=_C371( C145 C371 ) C145_=_C372( C145 C372 ) C145_=_C373( C145 C373 ) \nC146_=_C169( C146 C169 ) C146_=_C195( C146 C195 ) C146_=_C211( C146 C211 ) C146_=_C239( C146 C239 ) C146_=_C252( C146 C252 ) C146_=_C282( C146 C282 ) \nC146_=_C304( C146 C304 ) C146_=_C340( C146 C340 ) C146_=_C351( C146 C351 ) C146_=_C374( C146 C374 ) C146_=_C375( C146 C375 ) C146_=_C376( C146 C376 ) \nC146_=_C377( C146 C377 ) C146_=_C378( C146 C378 ) C146_=_C379( C146 C379 ) C146_=_C380( C146 C380 ) C146_=_C381( C146 C381 ) C146_=_C382( C146 C382 ) \nC146_=_C383( C146 C383 ) C146_=_C384( C146 C384 ) C146_=_C385( C146 C385 ) C163_=_C168( C163 C168 ) C163_=_C169( C163 C169 ) C163_=_C209( C163 C209 ) \nC163_=_C237( C163 C237 ) C163_=_C238( C163 C238 ) C163_=_C239( C163 C239 ) C163_=_C241( C163 C241 ) C163_=_C242( C163 C242 ) C163_=_C244( C163 C244 ) \nC163_=_C245( C163 C245 ) C163_=_C247( C163 C247 ) C163_=_C248( C163 C248 ) C168_=_C169( C168 C169 ) C168_=_C194( C168 C194 ) C168_=_C238( C168 C238 ) \nC168_=_C251( C168 C251 ) C168_=_C281( C168 C281 ) C168_=_C303( C168 C303 ) C168_=_C318( C168 C318 ) C168_=_C328( C168 C328 ) C168_=_C339( C168 C339 ) \nC168_=_C350( C168 C350 ) C168_=_C364( C168 C364 ) C168_=_C365( C168 C365 ) C168_=_C366( C168 C366 ) C168_=_C367( C168 C367 ) C168_=_C368( C168 C368 ) \nC168_=_C369( C168 C369 ) C168_=_C370( C168 C370 ) C168_=_C371( C168 C371 ) C168_=_C372( C168 C372 ) C168_=_C373( C168 C373 ) C169_=_C195( C169 C195 ) \nC169_=_C211( C169 C211 ) C169_=_C239( C169 C239 ) C169_=_C252( C169 C252 ) C169_=_C282( C169 C282 ) C169_=_C304( C169 C304 ) C169_=_C340( C169 C340 ) \nC169_=_C351( C169 C351 ) C169_=_C374( C169 C374 ) C169_=_C375( C169 C375 ) C169_=_C376( C169 C376 ) C169_=_C377( C169 C377 ) C169_=_C378( C169 C378 ) \nC169_=_C379( C169 C379 ) C169_=_C380( C169 C380 ) C169_=_C381( C169 C381 ) C169_=_C382( C169 C382 ) C169_=_C383( C169 C383 ) C169_=_C384( C169</w:t>
      </w:r>
    </w:p>
    <w:p>
      <w:pPr>
        <w:pStyle w:val="PreformattedText"/>
        <w:bidi w:val="0"/>
        <w:spacing w:before="0" w:after="0"/>
        <w:jc w:val="left"/>
        <w:rPr/>
      </w:pPr>
      <w:r>
        <w:rPr/>
        <w:t xml:space="preserve"> </w:t>
      </w:r>
      <w:r>
        <w:rPr/>
        <w:t>C384 ) \nC169_=_C385( C169 C385 ) C188_=_C190( C188 C190 ) C188_=_C194( C188 C194 ) C188_=_C195( C188 C195 ) C188_=_C250( C188 C250 ) C188_=_C251( C188 C251 ) \nC188_=_C252( C188 C252 ) C188_=_C254( C188 C254 ) C188_=_C255( C188 C255 ) C188_=_C257( C188 C257 ) C188_=_C258( C188 C258 ) C188_=_C261( C188 C261 ) \nC190_=_C194( C190 C194 ) C190_=_C195( C190 C195 ) C190_=_C300( C190 C300 ) C190_=_C301( C190 C301 ) C190_=_C302( C190 C302 ) C190_=_C303( C190 C303 ) \nC190_=_C304( C190 C304 ) C190_=_C306( C190 C306 ) C190_=_C308( C190 C308 ) C190_=_C309( C190 C309 ) C190_=_C310( C190 C310 ) C190_=_C311( C190 C311 ) \nC190_=_C314( C190 C314 ) C190_=_C315( C190 C315 ) C190_=_C316( C190 C316 ) C194_=_C195( C194 C195 ) C194_=_C238( C194 C238 ) C194_=_C251( C194 C251 ) \nC194_=_C281( C194 C281 ) C194_=_C303( C194 C303 ) C194_=_C318( C194 C318 ) C194_=_C328( C194 C328 ) C194_=_C339( C194 C339 ) C194_=_C350( C194 C350 ) \nC194_=_C364( C194 C364 ) C194_=_C365( C194 C365 ) C194_=_C366( C194 C366 ) C194_=_C367( C194 C367 ) C194_=_C368( C194 C368 ) C194_=_C369( C194 C369 ) \nC194_=_C370( C194 C370 ) C194_=_C371( C194 C371 ) C194_=_C372( C194 C372 ) C194_=_C373( C194 C373 ) C195_=_C211( C195 C211 ) C195_=_C239( C195 C239 ) \nC195_=_C252( C195 C252 ) C195_=_C282( C195 C282 ) C195_=_C304( C195 C304 ) C195_=_C340( C195 C340 ) C195_=_C351( C195 C351 ) C195_=_C374( C195 C374 ) \nC195_=_C375( C195 C375 ) C195_=_C376( C195 C376 ) C195_=_C377( C195 C377 ) C195_=_C378( C195 C378 ) C195_=_C379( C195 C379 ) C195_=_C380( C195 C380 ) \nC195_=_C381( C195 C381 ) C195_=_C382( C195 C382 ) C195_=_C383( C195 C383 ) C195_=_C384( C195 C384 ) C195_=_C385( C195 C385 ) C209_=_C211( C209 C211 ) \nC209_=_C212( C209 C212 ) C209_=_C237( C209 C237 ) C209_=_C238( C209 C238 ) C209_=_C239( C209 C239 ) C209_=_C241( C209 C241 ) C209_=_C242( C209 C242 ) \nC209_=_C244( C209 C244 ) C209_=_C245( C209 C245 ) C209_=_C247( C209 C247 ) C209_=_C248( C209 C248 ) C211_=_C212( C211 C212 ) C211_=_C239( C211 C239 ) \nC211_=_C252( C211 C252 ) C211_=_C282( C211 C282 ) C211_=_C304( C211 C304 ) C211_=_C340( C211 C340 ) C211_=_C351( C211 C351 ) C211_=_C374( C211 C374 ) \nC211_=_C375( C211 C375 ) C211_=_C376( C211 C376 ) C211_=_C377( C211 C377 ) C211_=_C378( C211 C378 ) C211_=_C379( C211 C379 ) C211_=_C380( C211 C380 ) \nC211_=_C381( C211 C381 ) C211_=_C382( C211 C382 ) C211_=_C383( C211 C383 ) C211_=_C384( C211 C384 ) C211_=_C385( C211 C385 ) C212_=_C341( C212 C341 ) \nC212_=_C364( C212 C364 ) C212_=_C374( C212 C374 ) C212_=_C386( C212 C386 ) C212_=_C387( C212 C387 ) C212_=_C389( C212 C389 ) C212_=_C392( C212 C392 ) \nC231_=_C241( C231 C241 ) C231_=_C254( C231 C254 ) C231_=_C306( C231 C306 ) C231_=_C365( C231 C365 ) C231_=_C375( C231 C375 ) C231_=_C386( C231 C386 ) \nC231_=_C398( C231 C398 ) C231_=_C403( C231 C403 ) C231_=_C404( C231 C404 ) C237_=_C238( C237 C238 ) C237_=_C239( C237 C239 ) C237_=_C241( C237 C241 ) \nC237_=_C242( C237 C242 ) C237_=_C244( C237 C244 ) C237_=_C245( C237 C245 ) C237_=_C247( C237 C247 ) C237_=_C248( C237 C248 ) C237_=_C250( C237 C250 ) \nC237_=_C301( C237 C301 ) C237_=_C339( C237 C339 ) C237_=_C340( C237 C340 ) C237_=_C341( C237 C341 ) C238_=_C239( C238 C239 ) C238_=_C241( C238 C241 ) \nC238_=_C242( C238 C242 ) C238_=_C244( C238 C244 ) C238_=_C245( C238 C245 ) C238_=_C247( C238 C247 ) C238_=_C248( C238 C248 ) C238_=_C251( C238 C251 ) \nC238_=_C281( C238 C281 ) C238_=_C303( C238 C303 ) C238_=_C318( C238 C318 ) C238_=_C328( C238 C328 ) C238_=_C339( C238 C339 ) C238_=_C350( C238 C350 ) \nC238_=_C364( C238 C364 ) C238_=_C365( C238 C365 ) C238_=_C366( C238 C366 ) C238_=_C367( C238 C367 ) C238_=_C368( C238 C368 ) C238_=_C369( C238 C369 ) \nC238_=_C370( C238 C370 ) C238_=_C371( C238 C371 ) C238_=_C372( C238 C372 ) C238_=_C373( C238 C373 ) C239_=_C241( C239 C241 ) C239_=_C242( C239 C242 ) \nC239_=_C244( C239 C244 ) C239_=_C245( C239 C245 ) C239_=_C247( C239 C247 ) C239_=_C248( C239 C248 ) C239_=_C252( C239 C252 ) C239_=_C282( C239 C282 ) \nC239_=_C304( C239 C304 ) C239_=_C340( C239 C340 ) C239_=_C351( C239 C351 ) C239_=_C374( C239 C374 ) C239_=_C375( C239 C375 ) C239_=_C376( C239 C376 ) \nC239_=_C377( C239 C377 ) C239_=_C378( C239 C378 ) C239_=_C379( C239 C379 ) C239_=_C380( C239 C380 ) C239_=_C381( C239 C381 ) C239_=_C382( C239 C382 ) \nC239_=_C383( C239 C383 ) C239_=_C384( C239 C384 ) C239_=_C385( C239 C385 ) C241_=_C242( C241 C242 ) C241_=_C244( C241 C244 ) C241_=_C245( C241 C245 ) \nC241_=_C247( C241 C247 ) C241_=_C248( C241 C248 ) C241_=_C254( C241 C254 ) C241_=_C306( C241 C306 ) C241_=_C365( C241 C365 ) C241_=_C375( C241 C375 ) \nC241_=_C386( C241 C386 ) C241_=_C398( C241 C398 ) C241_=_C403( C241 C403 ) C241_=_C404( C241 C404 ) C242_=_C244( C242 C244 ) C242_=_C245( C242 C245 ) \nC242_=_C247( C242 C247 ) C242_=_C248( C242 C248 ) C242_=_C255( C242 C255 ) C242_=_C376( C242 C376 ) C242_=_C387( C242 C387 ) C244_=_C245( C244 C245 ) \nC244_=_C247( C244 C247 ) C244_=_C248( C244 C248 ) C244_=_C258( C244 C258 ) C244_=_C310( C244 C310 ) C244_=_C369( C244 C369 ) C244_=_C380( C244 C380 ) \nC244_=_C389( C244 C389 ) C245_=_C247( C245 C247 ) C245_=_C248( C245 C248 ) C245_=_C370( C245 C370 ) C245_=_C381( C245 C381 ) C247_=_C248( C247 C248 ) \nC247_=_C372( C247 C372 ) C247_=_C384( C247 C384 ) C248_=_C261( C248 C261 ) C248_=_C316( C248 C316 ) C248_=_C373( C248 C373 ) C248_=_C385( C248 C385 ) \nC248_=_C392( C248 C392 ) C248_=_C416( C248 C416 ) C248_=_C463( C248 C463 ) C250_=_C251( C250 C251 ) C250_=_C252( C250 C252 ) C250_=_C254( C250 C254 ) \nC250_=_C255( C250 C255 ) C250_=_C257( C250 C257 ) C250_=_C258( C250 C258 ) C250_=_C261( C250 C261 ) C250_=_C301( C250 C301 ) C250_=_C339( C250 C339 ) \nC250_=_C340( C250 C340 ) C250_=_C341( C250 C341 ) C251_=_C252( C251 C252 ) C251_=_C254( C251 C254 ) C251_=_C255( C251 C255 ) C251_=_C257( C251 C257 ) \nC251_=_C258( C251 C258 ) C251_=_C261( C251 C261 ) C251_=_C281( C251 C281 ) C251_=_C303( C251 C303 ) C251_=_C318( C251 C318 ) C251_=_C328( C251 C328 ) \nC251_=_C339( C251 C339 ) C251_=_C350( C251 C350 ) C251_=_C364( C251 C364 ) C251_=_C365( C251 C365 ) C251_=_C366( C251 C366 ) C251_=_C367( C251 C367 ) \nC251_=_C368( C251 C368 ) C251_=_C369( C251 C369 ) C251_=_C370( C251 C370 ) C251_=_C371( C251 C371 ) C251_=_C372( C251 C372 ) C251_=_C373( C251 C373 ) \nC252_=_C254( C252 C254 ) C252_=_C255( C252 C255 ) C252_=_C257( C252 C257 ) C252_=_C258( C252 C258 ) C252_=_C261( C252 C261 ) C252_=_C282( C252 C282 ) \nC252_=_C304( C252 C304 ) C252_=_C340( C252 C340 ) C252_=_C351( C252 C351 ) C252_=_C374( C252 C374 ) C252_=_C375( C252 C375 ) C252_=_C376( C252 C376 ) \nC252_=_C377( C252 C377 ) C252_=_C378( C252 C378 ) C252_=_C379( C252 C379 ) C252_=_C380( C252 C380 ) C252_=_C381( C252 C381 ) C252_=_C382( C252 C382 ) \nC252_=_C383( C252 C383 ) C252_=_C384( C252 C384 ) C252_=_C385( C252 C385 ) C254_=_C255( C254 C255 ) C254_=_C257( C254 C257 ) C254_=_C258( C254 C258 ) \nC254_=_C261( C254 C261 ) C254_=_C306( C254 C306 ) C254_=_C365( C254 C365 ) C254_=_C375( C254 C375 ) C254_=_C386( C254 C386 ) C254_=_C398( C254 C398 ) \nC254_=_C403( C254 C403 ) C254_=_C404( C254 C404 ) C255_=_C257( C255 C257 ) C255_=_C258( C255 C258 ) C255_=_C261( C255 C261 ) C255_=_C376( C255 C376 ) \nC255_=_C387( C255 C387 ) C257_=_C258( C257 C258 ) C257_=_C261( C257 C261 ) C257_=_C308( C257 C308 ) C257_=_C366( C257 C366 ) C257_=_C378( C257 C378 ) \nC258_=_C261( C258 C261 ) C258_=_C310( C258 C310 ) C258_=_C369( C258 C369 ) C258_=_C380( C258 C380 ) C258_=_C389( C258 C389 ) C261_=_C316( C261 C316 ) \nC261_=_C373( C261 C373 ) C261_=_C385( C261 C385 ) C261_=_C392( C261 C392 ) C261_=_C416( C261 C416 ) C261_=_C463( C261 C463 ) C281_=_C282( C281 C282 ) \nC281_=_C303( C281 C303 ) C281_=_C318( C281 C318 ) C281_=_C328( C281 C328 ) C281_=_C339( C281 C339 ) C281_=_C350( C281 C350 ) C281_=_C364( C281 C364 ) \nC281_=_C365( C281 C365 ) C281_=_C366( C281 C366 ) C281_=_C367( C281 C367 ) C281_=_C368( C281 C368 ) C281_=_C369( C281 C369 ) C281_=_C370( C281 C370 ) \nC281_=_C371( C281 C371 ) C281_=_C372( C281 C372 ) C281_=_C373( C281 C373 ) C282_=_C304( C282 C304 ) C282_=_C340( C282 C340 ) C282_=_C351( C282 C351 ) \nC282_=_C374( C282 C374 ) C282_=_C375( C282 C375 ) C282_=_C376( C282 C376 ) C282_=_C377( C282 C377 ) C282_=_C378( C282 C378 ) C282_=_C379( C282 C379 ) \nC282_=_C380( C282 C380 ) C282_=_C381( C282 C381 ) C282_=_C382( C282 C382 ) C282_=_C383( C282 C383 ) C282_=_C384( C282 C384 ) C282_=_C385( C282 C385 ) \nC300_=_C301( C300 C301 ) C300_=_C302( C300 C302 ) C300_=_C303( C300 C303 ) C300_=_C304( C300 C304 ) C300_=_C306( C300 C306 ) C300_=_C308( C300 C308 ) \nC300_=_C309( C300 C309 ) C300_=_C310( C300 C310 ) C300_=_C311( C300 C311 ) C300_=_C314( C300 C314 ) C300_=_C315( C300 C315 ) C300_=_C316( C300 C316 ) \nC300_=_C328( C300 C328 ) C301_=_C302( C301 C302 ) C301_=_C303( C301 C303 ) C301_=_C304( C301 C304 ) C301_=_C306( C301 C306 ) C301_=_C308( C301 C308 ) \nC301_=_C309( C301 C309 ) C301_=_C310( C301 C310 ) C301_=_C311( C301 C311 ) C301_=_C314( C301 C314 ) C301_=_C315( C301 C315 ) C301_=_C316( C301 C316 ) \nC301_=_C339( C301 C339 ) C301_=_C340( C301 C340 ) C301_=_C341( C301 C341 ) C302_=_C303( C302 C303 ) C302_=_C304( C302 C304 ) C302_=_C306( C302 C306 ) \nC302_=_C308( C302 C308 ) C302_=_C309( C302 C309 ) C302_=_C310( C302 C310 ) C302_=_C311( C302 C311 ) C302_=_C314( C302 C314 ) C302_=_C315( C302 C315 ) \nC302_=_C316( C302 C316 ) C302_=_C350( C302 C350 ) C302_=_C351( C302 C351 ) C303_=_C304( C303 C304 ) C303_=_C306( C303 C306 ) C303_=_C308( C303 C308 ) \nC303_=_C309( C303 C309 ) C303_=_C310( C303 C310 ) C303_=_C311( C303 C311 ) C303_=_C314( C303 C314 ) C303_=_C315( C303 C315 ) C303_=_C316( C303 C316 ) \nC303_=_C318( C303 C318 ) C303_=_C328( C303 C328 ) C303_=_C339( C303 C339 ) C303_=_C350( C303 C350 ) C303_=_C364( C303 C364 ) C303_=_C365( C303 C365 ) \nC303_=_C366( C303 C366 ) C303_=_C367( C303 C367 ) C303_=_C368( C303 C368 ) C303_=_C369( C303 C369 ) C303_=_C370( C303 C370 ) C303_=_C371( C303 C371 ) \nC303_=_C372(</w:t>
      </w:r>
    </w:p>
    <w:p>
      <w:pPr>
        <w:pStyle w:val="PreformattedText"/>
        <w:bidi w:val="0"/>
        <w:spacing w:before="0" w:after="0"/>
        <w:jc w:val="left"/>
        <w:rPr/>
      </w:pPr>
      <w:r>
        <w:rPr/>
        <w:t xml:space="preserve"> </w:t>
      </w:r>
      <w:r>
        <w:rPr/>
        <w:t>C303 C372 ) C303_=_C373( C303 C373 ) C304_=_C306( C304 C306 ) C304_=_C308( C304 C308 ) C304_=_C309( C304 C309 ) C304_=_C310( C304 C310 ) \nC304_=_C311( C304 C311 ) C304_=_C314( C304 C314 ) C304_=_C315( C304 C315 ) C304_=_C316( C304 C316 ) C304_=_C340( C304 C340 ) C304_=_C351( C304 C351 ) \nC304_=_C374( C304 C374 ) C304_=_C375( C304 C375 ) C304_=_C376( C304 C376 ) C304_=_C377( C304 C377 ) C304_=_C378( C304 C378 ) C304_=_C379( C304 C379 ) \nC304_=_C380( C304 C380 ) C304_=_C381( C304 C381 ) C304_=_C382( C304 C382 ) C304_=_C383( C304 C383 ) C304_=_C384( C304 C384 ) C304_=_C385( C304 C385 ) \nC306_=_C308( C306 C308 ) C306_=_C309( C306 C309 ) C306_=_C310( C306 C310 ) C306_=_C311( C306 C311 ) C306_=_C314( C306 C314 ) C306_=_C315( C306 C315 ) \nC306_=_C316( C306 C316 ) C306_=_C365( C306 C365 ) C306_=_C375( C306 C375 ) C306_=_C386( C306 C386 ) C306_=_C398( C306 C398 ) C306_=_C403( C306 C403 ) \nC306_=_C404( C306 C404 ) C308_=_C309( C308 C309 ) C308_=_C310( C308 C310 ) C308_=_C311( C308 C311 ) C308_=_C314( C308 C314 ) C308_=_C315( C308 C315 ) \nC308_=_C316( C308 C316 ) C308_=_C366( C308 C366 ) C308_=_C378( C308 C378 ) C309_=_C310( C309 C310 ) C309_=_C311( C309 C311 ) C309_=_C314( C309 C314 ) \nC309_=_C315( C309 C315 ) C309_=_C316( C309 C316 ) C309_=_C367( C309 C367 ) C309_=_C379( C309 C379 ) C310_=_C311( C310 C311 ) C310_=_C314( C310 C314 ) \nC310_=_C315( C310 C315 ) C310_=_C316( C310 C316 ) C310_=_C369( C310 C369 ) C310_=_C380( C310 C380 ) C310_=_C389( C310 C389 ) C311_=_C314( C311 C314 ) \nC311_=_C315( C311 C315 ) C311_=_C316( C311 C316 ) C314_=_C315( C314 C315 ) C314_=_C316( C314 C316 ) C314_=_C371( C314 C371 ) C314_=_C383( C314 C383 ) \nC315_=_C316( C315 C316 ) C316_=_C373( C316 C373 ) C316_=_C385( C316 C385 ) C316_=_C392( C316 C392 ) C316_=_C416( C316 C416 ) C316_=_C463( C316 C463 ) \nC318_=_C328( C318 C328 ) C318_=_C339( C318 C339 ) C318_=_C350( C318 C350 ) C318_=_C364( C318 C364 ) C318_=_C365( C318 C365 ) C318_=_C366( C318 C366 ) \nC318_=_C367( C318 C367 ) C318_=_C368( C318 C368 ) C318_=_C369( C318 C369 ) C318_=_C370( C318 C370 ) C318_=_C371( C318 C371 ) C318_=_C372( C318 C372 ) \nC318_=_C373( C318 C373 ) C328_=_C339( C328 C339 ) C328_=_C350( C328 C350 ) C328_=_C364( C328 C364 ) C328_=_C365( C328 C365 ) C328_=_C366( C328 C366 ) \nC328_=_C367( C328 C367 ) C328_=_C368( C328 C368 ) C328_=_C369( C328 C369 ) C328_=_C370( C328 C370 ) C328_=_C371( C328 C371 ) C328_=_C372( C328 C372 ) \nC328_=_C373( C328 C373 ) C339_=_C340( C339 C340 ) C339_=_C341( C339 C341 ) C339_=_C350( C339 C350 ) C339_=_C364( C339 C364 ) C339_=_C365( C339 C365 ) \nC339_=_C366( C339 C366 ) C339_=_C367( C339 C367 ) C339_=_C368( C339 C368 ) C339_=_C369( C339 C369 ) C339_=_C370( C339 C370 ) C339_=_C371( C339 C371 ) \nC339_=_C372( C339 C372 ) C339_=_C373( C339 C373 ) C340_=_C341( C340 C341 ) C340_=_C351( C340 C351 ) C340_=_C374( C340 C374 ) C340_=_C375( C340 C375 ) \nC340_=_C376( C340 C376 ) C340_=_C377( C340 C377 ) C340_=_C378( C340 C378 ) C340_=_C379( C340 C379 ) C340_=_C380( C340 C380 ) C340_=_C381( C340 C381 ) \nC340_=_C382( C340 C382 ) C340_=_C383( C340 C383 ) C340_=_C384( C340 C384 ) C340_=_C385( C340 C385 ) C341_=_C364( C341 C364 ) C341_=_C374( C341 C374 ) \nC341_=_C386( C341 C386 ) C341_=_C387( C341 C387 ) C341_=_C389( C341 C389 ) C341_=_C392( C341 C392 ) C350_=_C351( C350 C351 ) C350_=_C364( C350 C364 ) \nC350_=_C365( C350 C365 ) C350_=_C366( C350 C366 ) C350_=_C367( C350 C367 ) C350_=_C368( C350 C368 ) C350_=_C369( C350 C369 ) C350_=_C370( C350 C370 ) \nC350_=_C371( C350 C371 ) C350_=_C372( C350 C372 ) C350_=_C373( C350 C373 ) C351_=_C374( C351 C374 ) C351_=_C375( C351 C375 ) C351_=_C376( C351 C376 ) \nC351_=_C377( C351 C377 ) C351_=_C378( C351 C378 ) C351_=_C379( C351 C379 ) C351_=_C380( C351 C380 ) C351_=_C381( C351 C381 ) C351_=_C382( C351 C382 ) \nC351_=_C383( C351 C383 ) C351_=_C384( C351 C384 ) C351_=_C385( C351 C385 ) C364_=_C365( C364 C365 ) C364_=_C366( C364 C366 ) C364_=_C367( C364 C367 ) \nC364_=_C368( C364 C368 ) C364_=_C369( C364 C369 ) C364_=_C370( C364 C370 ) C364_=_C371( C364 C371 ) C364_=_C372( C364 C372 ) C364_=_C373( C364 C373 ) \nC364_=_C374( C364 C374 ) C364_=_C386( C364 C386 ) C364_=_C387( C364 C387 ) C364_=_C389( C364 C389 ) C364_=_C392( C364 C392 ) C365_=_C366( C365 C366 ) \nC365_=_C367( C365 C367 ) C365_=_C368( C365 C368 ) C365_=_C369( C365 C369 ) C365_=_C370( C365 C370 ) C365_=_C371( C365 C371 ) C365_=_C372( C365 C372 ) \nC365_=_C373( C365 C373 ) C365_=_C375( C365 C375 ) C365_=_C386( C365 C386 ) C365_=_C398( C365 C398 ) C365_=_C403( C365 C403 ) C365_=_C404( C365 C404 ) \nC366_=_C367( C366 C367 ) C366_=_C368( C366 C368 ) C366_=_C369( C366 C369 ) C366_=_C370( C366 C370 ) C366_=_C371( C366 C371 ) C366_=_C372( C366 C372 ) \nC366_=_C373( C366 C373 ) C366_=_C378( C366 C378 ) C367_=_C368( C367 C368 ) C367_=_C369( C367 C369 ) C367_=_C370( C367 C370 ) C367_=_C371( C367 C371 ) \nC367_=_C372( C367 C372 ) C367_=_C373( C367 C373 ) C367_=_C379( C367 C379 ) C368_=_C369( C368 C369 ) C368_=_C370( C368 C370 ) C368_=_C371( C368 C371 ) \nC368_=_C372( C368 C372 ) C368_=_C373( C368 C373 ) C369_=_C370( C369 C370 ) C369_=_C371( C369 C371 ) C369_=_C372( C369 C372 ) C369_=_C373( C369 C373 ) \nC369_=_C380( C369 C380 ) C369_=_C389( C369 C389 ) C370_=_C371( C370 C371 ) C370_=_C372( C370 C372 ) C370_=_C373( C370 C373 ) C370_=_C381( C370 C381 ) \nC371_=_C372( C371 C372 ) C371_=_C373( C371 C373 ) C371_=_C383( C371 C383 ) C372_=_C373( C372 C373 ) C372_=_C384( C372 C384 ) C373_=_C385( C373 C385 ) \nC373_=_C392( C373 C392 ) C373_=_C416( C373 C416 ) C373_=_C463( C373 C46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9( C374 C389 ) C374_=_C392( C374 C392 ) \nC375_=_C376( C375 C376 ) C375_=_C377( C375 C377 ) C375_=_C378( C375 C378 ) C375_=_C379( C375 C379 ) C375_=_C380( C375 C380 ) C375_=_C381( C375 C381 ) \nC375_=_C382( C375 C382 ) C375_=_C383( C375 C383 ) C375_=_C384( C375 C384 ) C375_=_C385( C375 C385 ) C375_=_C386( C375 C386 ) C375_=_C398( C375 C398 ) \nC375_=_C403( C375 C403 ) C375_=_C404( C375 C404 ) C376_=_C377( C376 C377 ) C376_=_C378( C376 C378 ) C376_=_C379( C376 C379 ) C376_=_C380( C376 C380 ) \nC376_=_C381( C376 C381 ) C376_=_C382( C376 C382 ) C376_=_C383( C376 C383 ) C376_=_C384( C376 C384 ) C376_=_C385( C376 C385 ) C376_=_C387( C376 C387 ) \nC377_=_C378( C377 C378 ) C377_=_C379( C377 C379 ) C377_=_C380( C377 C380 ) C377_=_C381( C377 C381 ) C377_=_C382( C377 C382 ) C377_=_C383( C377 C383 ) \nC377_=_C384( C377 C384 ) C377_=_C385( C377 C385 ) C377_=_C398( C377 C398 ) C377_=_C416( C377 C416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0_=_C389( C380 C389 ) C381_=_C382( C381 C382 ) \nC381_=_C383( C381 C383 ) C381_=_C384( C381 C384 ) C381_=_C385( C381 C385 ) C382_=_C383( C382 C383 ) C382_=_C384( C382 C384 ) C382_=_C385( C382 C385 ) \nC382_=_C404( C382 C404 ) C382_=_C463( C382 C463 ) C383_=_C384( C383 C384 ) C383_=_C385( C383 C385 ) C384_=_C385( C384 C385 ) C385_=_C392( C385 C392 ) \nC385_=_C416( C385 C416 ) C385_=_C463( C385 C463 ) C386_=_C387( C386 C387 ) C386_=_C389( C386 C389 ) C386_=_C392( C386 C392 ) C386_=_C398( C386 C398 ) \nC386_=_C403( C386 C403 ) C386_=_C404( C386 C404 ) C387_=_C389( C387 C389 ) C387_=_C392( C387 C392 ) C389_=_C392( C389 C392 ) C392_=_C416( C392 C416 ) \nC392_=_C463( C392 C463 ) C398_=_C403( C398 C403 ) C398_=_C404( C398 C404 ) C398_=_C416( C398 C416 ) C403_=_C404( C403 C404 ) C404_=_C463( C404 C463 ) \nC416_=_C463( C416 C463 ) "];25-&gt;31[label="117: C14 C17 C22 C26 C28 \nC29 C32 C33 C34 C37 C38 \nC43 C44 C48 C49 C51 C52 \nC55 C56 C57 C58 C62 C64 \nC68 C69 C88 C92 C93 C95 \nC98 C99 C100 C103 C104 C106 \nC109 C110 C112 C113 C116 C120 \nC125 C126 C141 C145 C146 C163 \nC168 C169 C188 C190 C194 C195 \nC209 C211 C212 C231 C237 C241 \nC242 C244 C245 C247 C248 C250 \nC254 C255 C257 C258 C261 C281 \nC282 C300 C301 C302 C306 C308 \nC309 C310 C311 C314 C315 C316 \nC318 C328 C339 C340 C341 C350 \nC351 C365 C366 C367 C368 C369 \nC370 C371 C372 C373 C375 C376 \nC378 C379 C380 C381 C383 C384 \nC385 C386 C387 C389 C392 C398 \nC403 C404 C416 C463 \n1007: C14_=_C17 ,C14_=_C22 ,C14_=_C26 ,C14_=_C28 ,C14_=_C29 ,\nC14_=_C32 ,C14_=_C33 ,C14_=_C34 ,C14_=_C58 ,C14_=_C62 ,C14_=_C64 ,\nC14_=_C68 ,C14_=_C69 ,C17_=_C22 ,C17_=_C26 ,C17_=_C28 ,C17_=_C29 ,\nC17_=_C32 ,C17_=_C33 ,C17_=_C38 ,C17_=_C100 ,C17_=_C188 ,C17_=_C190 ,\nC17_=_C194 ,C17_=_C195 ,C22_=_C26 ,C22_=_C28 ,C22_=_C29 ,C22_=_C32 ,\nC22_=_C33 ,C22_=_C43 ,C22_=_C88 ,C22_=_C237 ,C22_=_C250 ,C22_=_C301 ,\nC22_=_C339 ,C22_=_C340 ,C22_=_C341 ,C26_=_C28 ,C26_=_C29 ,C26_=_C32 ,\nC26_=_C33 ,C26_=_C48 ,C26_=_C92 ,C26_=_C110 ,C26_=_C231 ,C26_=_C241 ,\nC26_=_C254 ,C26_=_C306 ,C26_=_C365 ,C26_=_C375 ,C26_=_C386 ,C26_=_C398 ,\nC26_=_C403 ,C26_=_C404 ,C28_=_C29 ,C28_=_C32 ,C28_=_C33 ,C28_=_C51 ,\nC28_=_C257 ,C28_=_C308 ,C28_=_C366 ,C28_=_C378 ,C29_=_C32 ,C29_=_C33 ,\nC29_=_C52 ,C29_=_C95 ,C29_=_C244 ,C29_=_C258 ,C29_=_C310 ,C29_=_C369 ,\nC29_=_C380 ,C29_=_C389 ,C32_=_C33 ,C32_=_C55 ,C32_=_C314 ,C32_=_C371 ,\nC32_=_C383 ,C33_=_C57 ,C33_=_C98 ,C33_=_C248 ,C33_=_C261 ,C33_=_C316 ,\nC33_=_C373 ,C33_=_C385 ,C33_=_C392 ,C33_=_C416 ,C33_=_C463 ,C34_=_C37 ,\nC34_=_C38 ,C34_=_C43 ,C34_=_C44 ,C34_=_C48 ,C34_=_C49 ,C34_=_C51 ,\nC34_=_C52 ,C34_=_C55 ,C34_=_C56 ,C34_=_C57 ,C34_=_C58 ,C34_=_C62 ,\nC34_=_C64 ,C34_=_C68 ,C34_=_C69</w:t>
      </w:r>
    </w:p>
    <w:p>
      <w:pPr>
        <w:pStyle w:val="PreformattedText"/>
        <w:bidi w:val="0"/>
        <w:spacing w:before="0" w:after="0"/>
        <w:jc w:val="left"/>
        <w:rPr/>
      </w:pPr>
      <w:r>
        <w:rPr/>
        <w:t xml:space="preserve"> </w:t>
      </w:r>
      <w:r>
        <w:rPr/>
        <w:t>,C37_=_C38 ,C37_=_C43 ,C37_=_C44 ,\nC37_=_C48 ,C37_=_C49 ,C37_=_C51 ,C37_=_C52 ,C37_=_C55 ,C37_=_C56 ,\nC37_=_C57 ,C37_=_C99 ,C37_=_C141 ,C37_=_C145 ,C37_=_C146 ,C38_=_C43 ,\nC38_=_C44 ,C38_=_C48 ,C38_=_C49 ,C38_=_C51 ,C38_=_C52 ,C38_=_C55 ,\nC38_=_C56 ,C38_=_C57 ,C38_=_C100 ,C38_=_C188 ,C38_=_C190 ,C38_=_C194 ,\nC38_=_C195 ,C43_=_C44 ,C43_=_C48 ,C43_=_C49 ,C43_=_C51 ,C43_=_C52 ,\nC43_=_C55 ,C43_=_C56 ,C43_=_C57 ,C43_=_C88 ,C43_=_C237 ,C43_=_C250 ,\nC43_=_C301 ,C43_=_C339 ,C43_=_C340 ,C43_=_C341 ,C44_=_C48 ,C44_=_C49 ,\nC44_=_C51 ,C44_=_C52 ,C44_=_C55 ,C44_=_C56 ,C44_=_C57 ,C44_=_C302 ,\nC44_=_C350 ,C44_=_C351 ,C48_=_C49 ,C48_=_C51 ,C48_=_C52 ,C48_=_C55 ,\nC48_=_C56 ,C48_=_C57 ,C48_=_C92 ,C48_=_C110 ,C48_=_C231 ,C48_=_C241 ,\nC48_=_C254 ,C48_=_C306 ,C48_=_C365 ,C48_=_C375 ,C48_=_C386 ,C48_=_C398 ,\nC48_=_C403 ,C48_=_C404 ,C49_=_C51 ,C49_=_C52 ,C49_=_C55 ,C49_=_C56 ,\nC49_=_C57 ,C49_=_C93 ,C49_=_C242 ,C49_=_C255 ,C49_=_C376 ,C49_=_C387 ,\nC51_=_C52 ,C51_=_C55 ,C51_=_C56 ,C51_=_C57 ,C51_=_C257 ,C51_=_C308 ,\nC51_=_C366 ,C51_=_C378 ,C52_=_C55 ,C52_=_C56 ,C52_=_C57 ,C52_=_C95 ,\nC52_=_C244 ,C52_=_C258 ,C52_=_C310 ,C52_=_C369 ,C52_=_C380 ,C52_=_C389 ,\nC55_=_C56 ,C55_=_C57 ,C55_=_C314 ,C55_=_C371 ,C55_=_C383 ,C56_=_C57 ,\nC56_=_C247 ,C56_=_C372 ,C56_=_C384 ,C57_=_C98 ,C57_=_C248 ,C57_=_C261 ,\nC57_=_C316 ,C57_=_C373 ,C57_=_C385 ,C57_=_C392 ,C57_=_C416 ,C57_=_C463 ,\nC58_=_C62 ,C58_=_C64 ,C58_=_C68 ,C58_=_C69 ,C58_=_C99 ,C58_=_C100 ,\nC58_=_C103 ,C58_=_C104 ,C58_=_C106 ,C58_=_C109 ,C58_=_C110 ,C58_=_C112 ,\nC58_=_C113 ,C58_=_C116 ,C62_=_C64 ,C62_=_C68 ,C62_=_C69 ,C62_=_C188 ,\nC62_=_C250 ,C62_=_C254 ,C62_=_C255 ,C62_=_C257 ,C62_=_C258 ,C62_=_C261 ,\nC64_=_C68 ,C64_=_C69 ,C64_=_C141 ,C64_=_C190 ,C64_=_C300 ,C64_=_C301 ,\nC64_=_C302 ,C64_=_C306 ,C64_=_C308 ,C64_=_C309 ,C64_=_C310 ,C64_=_C311 ,\nC64_=_C314 ,C64_=_C315 ,C64_=_C316 ,C68_=_C69 ,C68_=_C125 ,C68_=_C145 ,\nC68_=_C168 ,C68_=_C194 ,C68_=_C281 ,C68_=_C318 ,C68_=_C328 ,C68_=_C339 ,\nC68_=_C350 ,C68_=_C365 ,C68_=_C366 ,C68_=_C367 ,C68_=_C368 ,C68_=_C369 ,\nC68_=_C370 ,C68_=_C371 ,C68_=_C372 ,C68_=_C373 ,C69_=_C126 ,C69_=_C146 ,\nC69_=_C169 ,C69_=_C195 ,C69_=_C211 ,C69_=_C282 ,C69_=_C340 ,C69_=_C351 ,\nC69_=_C375 ,C69_=_C376 ,C69_=_C378 ,C69_=_C379 ,C69_=_C380 ,C69_=_C381 ,\nC69_=_C383 ,C69_=_C384 ,C69_=_C385 ,C88_=_C92 ,C88_=_C93 ,C88_=_C95 ,\nC88_=_C98 ,C88_=_C237 ,C88_=_C250 ,C88_=_C301 ,C88_=_C339 ,C88_=_C340 ,\nC88_=_C341 ,C92_=_C93 ,C92_=_C95 ,C92_=_C98 ,C92_=_C110 ,C92_=_C231 ,\nC92_=_C241 ,C92_=_C254 ,C92_=_C306 ,C92_=_C365 ,C92_=_C375 ,C92_=_C386 ,\nC92_=_C398 ,C92_=_C403 ,C92_=_C404 ,C93_=_C95 ,C93_=_C98 ,C93_=_C242 ,\nC93_=_C255 ,C93_=_C376 ,C93_=_C387 ,C95_=_C98 ,C95_=_C244 ,C95_=_C258 ,\nC95_=_C310 ,C95_=_C369 ,C95_=_C380 ,C95_=_C389 ,C98_=_C248 ,C98_=_C261 ,\nC98_=_C316 ,C98_=_C373 ,C98_=_C385 ,C98_=_C392 ,C98_=_C416 ,C98_=_C463 ,\nC99_=_C100 ,C99_=_C103 ,C99_=_C104 ,C99_=_C106 ,C99_=_C109 ,C99_=_C110 ,\nC99_=_C112 ,C99_=_C113 ,C99_=_C116 ,C99_=_C141 ,C99_=_C145 ,C99_=_C146 ,\nC100_=_C103 ,C100_=_C104 ,C100_=_C106 ,C100_=_C109 ,C100_=_C110 ,C100_=_C112 ,\nC100_=_C113 ,C100_=_C116 ,C100_=_C188 ,C100_=_C190 ,C100_=_C194 ,C100_=_C195 ,\nC103_=_C104 ,C103_=_C106 ,C103_=_C109 ,C103_=_C110 ,C103_=_C112 ,C103_=_C113 ,\nC103_=_C116 ,C104_=_C106 ,C104_=_C109 ,C104_=_C110 ,C104_=_C112 ,C104_=_C113 ,\nC104_=_C116 ,C106_=_C109 ,C106_=_C110 ,C106_=_C112 ,C106_=_C113 ,C106_=_C116 ,\nC106_=_C300 ,C106_=_C328 ,C109_=_C110 ,C109_=_C112 ,C109_=_C113 ,C109_=_C116 ,\nC110_=_C112 ,C110_=_C113 ,C110_=_C116 ,C110_=_C231 ,C110_=_C241 ,C110_=_C254 ,\nC110_=_C306 ,C110_=_C365 ,C110_=_C375 ,C110_=_C386 ,C110_=_C398 ,C110_=_C403 ,\nC110_=_C404 ,C112_=_C113 ,C112_=_C116 ,C113_=_C116 ,C113_=_C311 ,C116_=_C315 ,\nC120_=_C125 ,C120_=_C126 ,C120_=_C163 ,C120_=_C209 ,C120_=_C237 ,C120_=_C241 ,\nC120_=_C242 ,C120_=_C244 ,C120_=_C245 ,C120_=_C247 ,C120_=_C248 ,C125_=_C126 ,\nC125_=_C145 ,C125_=_C168 ,C125_=_C194 ,C125_=_C281 ,C125_=_C318 ,C125_=_C328 ,\nC125_=_C339 ,C125_=_C350 ,C125_=_C365 ,C125_=_C366 ,C125_=_C367 ,C125_=_C368 ,\nC125_=_C369 ,C125_=_C370 ,C125_=_C371 ,C125_=_C372 ,C125_=_C373 ,C126_=_C146 ,\nC126_=_C169 ,C126_=_C195 ,C126_=_C211 ,C126_=_C282 ,C126_=_C340 ,C126_=_C351 ,\nC126_=_C375 ,C126_=_C376 ,C126_=_C378 ,C126_=_C379 ,C126_=_C380 ,C126_=_C381 ,\nC126_=_C383 ,C126_=_C384 ,C126_=_C385 ,C141_=_C145 ,C141_=_C146 ,C141_=_C190 ,\nC141_=_C300 ,C141_=_C301 ,C141_=_C302 ,C141_=_C306 ,C141_=_C308 ,C141_=_C309 ,\nC141_=_C310 ,C141_=_C311 ,C141_=_C314 ,C141_=_C315 ,C141_=_C316 ,C145_=_C146 ,\nC145_=_C168 ,C145_=_C194 ,C145_=_C281 ,C145_=_C318 ,C145_=_C328 ,C145_=_C339 ,\nC145_=_C350 ,C145_=_C365 ,C145_=_C366 ,C145_=_C367 ,C145_=_C368 ,C145_=_C369 ,\nC145_=_C370 ,C145_=_C371 ,C145_=_C372 ,C145_=_C373 ,C146_=_C169 ,C146_=_C195 ,\nC146_=_C211 ,C146_=_C282 ,C146_=_C340 ,C146_=_C351 ,C146_=_C375 ,C146_=_C376 ,\nC146_=_C378 ,C146_=_C379 ,C146_=_C380 ,C146_=_C381 ,C146_=_C383 ,C146_=_C384 ,\nC146_=_C385 ,C163_=_C168 ,C163_=_C169 ,C163_=_C209 ,C163_=_C237 ,C163_=_C241 ,\nC163_=_C242 ,C163_=_C244 ,C163_=_C245 ,C163_=_C247 ,C163_=_C248 ,C168_=_C169 ,\nC168_=_C194 ,C168_=_C281 ,C168_=_C318 ,C168_=_C328 ,C168_=_C339 ,C168_=_C350 ,\nC168_=_C365 ,C168_=_C366 ,C168_=_C367 ,C168_=_C368 ,C168_=_C369 ,C168_=_C370 ,\nC168_=_C371 ,C168_=_C372 ,C168_=_C373 ,C169_=_C195 ,C169_=_C211 ,C169_=_C282 ,\nC169_=_C340 ,C169_=_C351 ,C169_=_C375 ,C169_=_C376 ,C169_=_C378 ,C169_=_C379 ,\nC169_=_C380 ,C169_=_C381 ,C169_=_C383 ,C169_=_C384 ,C169_=_C385 ,C188_=_C190 ,\nC188_=_C194 ,C188_=_C195 ,C188_=_C250 ,C188_=_C254 ,C188_=_C255 ,C188_=_C257 ,\nC188_=_C258 ,C188_=_C261 ,C190_=_C194 ,C190_=_C195 ,C190_=_C300 ,C190_=_C301 ,\nC190_=_C302 ,C190_=_C306 ,C190_=_C308 ,C190_=_C309 ,C190_=_C310 ,C190_=_C311 ,\nC190_=_C314 ,C190_=_C315 ,C190_=_C316 ,C194_=_C195 ,C194_=_C281 ,C194_=_C318 ,\nC194_=_C328 ,C194_=_C339 ,C194_=_C350 ,C194_=_C365 ,C194_=_C366 ,C194_=_C367 ,\nC194_=_C368 ,C194_=_C369 ,C194_=_C370 ,C194_=_C371 ,C194_=_C372 ,C194_=_C373 ,\nC195_=_C211 ,C195_=_C282 ,C195_=_C340 ,C195_=_C351 ,C195_=_C375 ,C195_=_C376 ,\nC195_=_C378 ,C195_=_C379 ,C195_=_C380 ,C195_=_C381 ,C195_=_C383 ,C195_=_C384 ,\nC195_=_C385 ,C209_=_C211 ,C209_=_C212 ,C209_=_C237 ,C209_=_C241 ,C209_=_C242 ,\nC209_=_C244 ,C209_=_C245 ,C209_=_C247 ,C209_=_C248 ,C211_=_C212 ,C211_=_C282 ,\nC211_=_C340 ,C211_=_C351 ,C211_=_C375 ,C211_=_C376 ,C211_=_C378 ,C211_=_C379 ,\nC211_=_C380 ,C211_=_C381 ,C211_=_C383 ,C211_=_C384 ,C211_=_C385 ,C212_=_C341 ,\nC212_=_C386 ,C212_=_C387 ,C212_=_C389 ,C212_=_C392 ,C231_=_C241 ,C231_=_C254 ,\nC231_=_C306 ,C231_=_C365 ,C231_=_C375 ,C231_=_C386 ,C231_=_C398 ,C231_=_C403 ,\nC231_=_C404 ,C237_=_C241 ,C237_=_C242 ,C237_=_C244 ,C237_=_C245 ,C237_=_C247 ,\nC237_=_C248 ,C237_=_C250 ,C237_=_C301 ,C237_=_C339 ,C237_=_C340 ,C237_=_C341 ,\nC241_=_C242 ,C241_=_C244 ,C241_=_C245 ,C241_=_C247 ,C241_=_C248 ,C241_=_C254 ,\nC241_=_C306 ,C241_=_C365 ,C241_=_C375 ,C241_=_C386 ,C241_=_C398 ,C241_=_C403 ,\nC241_=_C404 ,C242_=_C244 ,C242_=_C245 ,C242_=_C247 ,C242_=_C248 ,C242_=_C255 ,\nC242_=_C376 ,C242_=_C387 ,C244_=_C245 ,C244_=_C247 ,C244_=_C248 ,C244_=_C258 ,\nC244_=_C310 ,C244_=_C369 ,C244_=_C380 ,C244_=_C389 ,C245_=_C247 ,C245_=_C248 ,\nC245_=_C370 ,C245_=_C381 ,C247_=_C248 ,C247_=_C372 ,C247_=_C384 ,C248_=_C261 ,\nC248_=_C316 ,C248_=_C373 ,C248_=_C385 ,C248_=_C392 ,C248_=_C416 ,C248_=_C463 ,\nC250_=_C254 ,C250_=_C255 ,C250_=_C257 ,C250_=_C258 ,C250_=_C261 ,C250_=_C301 ,\nC250_=_C339 ,C250_=_C340 ,C250_=_C341 ,C254_=_C255 ,C254_=_C257 ,C254_=_C258 ,\nC254_=_C261 ,C254_=_C306 ,C254_=_C365 ,C254_=_C375 ,C254_=_C386 ,C254_=_C398 ,\nC254_=_C403 ,C254_=_C404 ,C255_=_C257 ,C255_=_C258 ,C255_=_C261 ,C255_=_C376 ,\nC255_=_C387 ,C257_=_C258 ,C257_=_C261 ,C257_=_C308 ,C257_=_C366 ,C257_=_C378 ,\nC258_=_C261 ,C258_=_C310 ,C258_=_C369 ,C258_=_C380 ,C258_=_C389 ,C261_=_C316 ,\nC261_=_C373 ,C261_=_C385 ,C261_=_C392 ,C261_=_C416 ,C261_=_C463 ,C281_=_C282 ,\nC281_=_C318 ,C281_=_C328 ,C281_=_C339 ,C281_=_C350 ,C281_=_C365 ,C281_=_C366 ,\nC281_=_C367 ,C281_=_C368 ,C281_=_C369 ,C281_=_C370 ,C281_=_C371 ,C281_=_C372 ,\nC281_=_C373 ,C282_=_C340 ,C282_=_C351 ,C282_=_C375 ,C282_=_C376 ,C282_=_C378 ,\nC282_=_C379 ,C282_=_C380 ,C282_=_C381 ,C282_=_C383 ,C282_=_C384 ,C282_=_C385 ,\nC300_=_C301 ,C300_=_C302 ,C300_=_C306 ,C300_=_C308 ,C300_=_C309 ,C300_=_C310 ,\nC300_=_C311 ,C300_=_C314 ,C300_=_C315 ,C300_=_C316 ,C300_=_C328 ,C301_=_C302 ,\nC301_=_C306 ,C301_=_C308 ,C301_=_C309 ,C301_=_C310 ,C301_=_C311 ,C301_=_C314 ,\nC301_=_C315 ,C301_=_C316 ,C301_=_C339 ,C301_=_C340 ,C301_=_C341 ,C302_=_C306 ,\nC302_=_C308 ,C302_=_C309 ,C302_=_C310 ,C302_=_C311 ,C302_=_C314 ,C302_=_C315 ,\nC302_=_C316 ,C302_=_C350 ,C302_=_C351 ,C306_=_C308 ,C306_=_C309 ,C306_=_C310 ,\nC306_=_C311 ,C306_=_C314 ,C306_=_C315 ,C306_=_C316 ,C306_=_C365 ,C306_=_C375 ,\nC306_=_C386 ,C306_=_C398 ,C306_=_C403 ,C306_=_C404 ,C308_=_C309 ,C308_=_C310 ,\nC308_=_C311 ,C308_=_C314 ,C308_=_C315 ,C308_=_C316 ,C308_=_C366 ,C308_=_C378 ,\nC309_=_C310 ,C309_=_C311 ,C309_=_C314 ,C309_=_C315 ,C309_=_C316 ,C309_=_C367 ,\nC309_=_C379 ,C310_=_C311 ,C310_=_C314 ,C310_=_C315 ,C310_=_C316 ,C310_=_C369 ,\nC310_=_C380 ,C310_=_C389 ,C311_=_C314 ,C311_=_C315 ,C311_=_C316 ,C314_=_C315 ,\nC314_=_C316 ,C314_=_C371 ,C314_=_C383 ,C315_=_C316 ,C316_=_C373 ,C316_=_C385 ,\nC316_=_C392 ,C316_=_C416 ,C316_=_C463 ,C318_=_C328 ,C318_=_C339 ,C318_=_C350 ,\nC318_=_C365 ,C318_=_C366 ,C318_=_C367 ,C318_=_C368 ,C318_=_C369 ,C318_=_C370 ,\nC318_=_C371 ,C318_=_C372 ,C318_=_C373 ,C328_=_C339 ,C328_=_C350 ,C328_=_C365 ,\nC328_=_C366 ,C328_=_C367 ,C328_=_C368 ,C328_=_C369 ,C328_=_C370 ,C328_=_C371 ,\nC328_=_C372 ,C328_=_C373 ,C339_=_C340 ,C339_=_C341 ,C339_=_C350 ,C339_=_C365 ,\nC339_=_C366 ,C339_=_C367 ,C339_=_C368 ,C339_=_C369 ,C339_=_C370 ,C339_=_C371 ,\nC339_=_C372 ,C339_=_C373 ,C340_=_C341 ,C340_=_C351 ,C340_=_C375 ,C340_=_C376 ,\nC340_=_C378 ,C340_=_C379 ,C340_=_C380 ,C340_=_C381 ,C340_=_C383 ,C340_=_C384 ,\nC340_=_C385 ,C341_=_C386 ,C341_=_C387</w:t>
      </w:r>
    </w:p>
    <w:p>
      <w:pPr>
        <w:pStyle w:val="PreformattedText"/>
        <w:bidi w:val="0"/>
        <w:spacing w:before="0" w:after="0"/>
        <w:jc w:val="left"/>
        <w:rPr/>
      </w:pPr>
      <w:r>
        <w:rPr/>
        <w:t xml:space="preserve"> </w:t>
      </w:r>
      <w:r>
        <w:rPr/>
        <w:t>,C341_=_C389 ,C341_=_C392 ,C350_=_C351 ,\nC350_=_C365 ,C350_=_C366 ,C350_=_C367 ,C350_=_C368 ,C350_=_C369 ,C350_=_C370 ,\nC350_=_C371 ,C350_=_C372 ,C350_=_C373 ,C351_=_C375 ,C351_=_C376 ,C351_=_C378 ,\nC351_=_C379 ,C351_=_C380 ,C351_=_C381 ,C351_=_C383 ,C351_=_C384 ,C351_=_C385 ,\nC365_=_C366 ,C365_=_C367 ,C365_=_C368 ,C365_=_C369 ,C365_=_C370 ,C365_=_C371 ,\nC365_=_C372 ,C365_=_C373 ,C365_=_C375 ,C365_=_C386 ,C365_=_C398 ,C365_=_C403 ,\nC365_=_C404 ,C366_=_C367 ,C366_=_C368 ,C366_=_C369 ,C366_=_C370 ,C366_=_C371 ,\nC366_=_C372 ,C366_=_C373 ,C366_=_C378 ,C367_=_C368 ,C367_=_C369 ,C367_=_C370 ,\nC367_=_C371 ,C367_=_C372 ,C367_=_C373 ,C367_=_C379 ,C368_=_C369 ,C368_=_C370 ,\nC368_=_C371 ,C368_=_C372 ,C368_=_C373 ,C369_=_C370 ,C369_=_C371 ,C369_=_C372 ,\nC369_=_C373 ,C369_=_C380 ,C369_=_C389 ,C370_=_C371 ,C370_=_C372 ,C370_=_C373 ,\nC370_=_C381 ,C371_=_C372 ,C371_=_C373 ,C371_=_C383 ,C372_=_C373 ,C372_=_C384 ,\nC373_=_C385 ,C373_=_C392 ,C373_=_C416 ,C373_=_C463 ,C375_=_C376 ,C375_=_C378 ,\nC375_=_C379 ,C375_=_C380 ,C375_=_C381 ,C375_=_C383 ,C375_=_C384 ,C375_=_C385 ,\nC375_=_C386 ,C375_=_C398 ,C375_=_C403 ,C375_=_C404 ,C376_=_C378 ,C376_=_C379 ,\nC376_=_C380 ,C376_=_C381 ,C376_=_C383 ,C376_=_C384 ,C376_=_C385 ,C376_=_C387 ,\nC378_=_C379 ,C378_=_C380 ,C378_=_C381 ,C378_=_C383 ,C378_=_C384 ,C378_=_C385 ,\nC379_=_C380 ,C379_=_C381 ,C379_=_C383 ,C379_=_C384 ,C379_=_C385 ,C380_=_C381 ,\nC380_=_C383 ,C380_=_C384 ,C380_=_C385 ,C380_=_C389 ,C381_=_C383 ,C381_=_C384 ,\nC381_=_C385 ,C383_=_C384 ,C383_=_C385 ,C384_=_C385 ,C385_=_C392 ,C385_=_C416 ,\nC385_=_C463 ,C386_=_C387 ,C386_=_C389 ,C386_=_C392 ,C386_=_C398 ,C386_=_C403 ,\nC386_=_C404 ,C387_=_C389 ,C387_=_C392 ,C389_=_C392 ,C392_=_C416 ,C392_=_C463 ,\nC398_=_C403 ,C398_=_C404 ,C398_=_C416 ,C403_=_C404 ,C404_=_C463 ,C416_=_C463 ,"];32[shape=box, label="id:32 level: 3\n62: C0 C1 C2 C3 C4 \nC6 C8 C9 C10 C11 C12 \nC66 C71 C77 C78 C103 C104 \nC106 C109 C112 C113 C116 C138 \nC139 C143 C148 C153 C154 C155 \nC158 C192 C197 C203 C204 C264 \nC266 C272 C274 C293 C295 C300 \nC311 C315 C328 C329 C330 C332 \nC333 C334 C335 C336 C337 C393 \nC402 C407 C417 C418 C419 C420 \nC421 C433 C457 \n444: C0_=_C1( C0 C1 ) C0_=_C2( C0 C2 ) C0_=_C3( C0 C3 ) C0_=_C4( C0 C4 ) C0_=_C6( C0 C6 ) \nC0_=_C8( C0 C8 ) C0_=_C9( C0 C9 ) C0_=_C10( C0 C10 ) C0_=_C11( C0 C11 ) C0_=_C12( C0 C12 ) C0_=_C66( C0 C66 ) \nC0_=_C71( C0 C71 ) C0_=_C77( C0 C77 ) C0_=_C78( C0 C78 ) C1_=_C2( C1 C2 ) C1_=_C3( C1 C3 ) C1_=_C4( C1 C4 ) \nC1_=_C6( C1 C6 ) C1_=_C8( C1 C8 ) C1_=_C9( C1 C9 ) C1_=_C10( C1 C10 ) C1_=_C11( C1 C11 ) C1_=_C12( C1 C12 ) \nC1_=_C138( C1 C138 ) C1_=_C139( C1 C139 ) C1_=_C143( C1 C143 ) C1_=_C148( C1 C148 ) C1_=_C153( C1 C153 ) C1_=_C154( C1 C154 ) \nC1_=_C155( C1 C155 ) C1_=_C158( C1 C158 ) C2_=_C3( C2 C3 ) C2_=_C4( C2 C4 ) C2_=_C6( C2 C6 ) C2_=_C8( C2 C8 ) \nC2_=_C9( C2 C9 ) C2_=_C10( C2 C10 ) C2_=_C11( C2 C11 ) C2_=_C12( C2 C12 ) C2_=_C192( C2 C192 ) C2_=_C197( C2 C197 ) \nC2_=_C203( C2 C203 ) C2_=_C204( C2 C204 ) C3_=_C4( C3 C4 ) C3_=_C6( C3 C6 ) C3_=_C8( C3 C8 ) C3_=_C9( C3 C9 ) \nC3_=_C10( C3 C10 ) C3_=_C11( C3 C11 ) C3_=_C12( C3 C12 ) C3_=_C139( C3 C139 ) C3_=_C272( C3 C272 ) C3_=_C274( C3 C274 ) \nC4_=_C6( C4 C6 ) C4_=_C8( C4 C8 ) C4_=_C9( C4 C9 ) C4_=_C10( C4 C10 ) C4_=_C11( C4 C11 ) C4_=_C12( C4 C12 ) \nC6_=_C8( C6 C8 ) C6_=_C9( C6 C9 ) C6_=_C10( C6 C10 ) C6_=_C11( C6 C11 ) C6_=_C12( C6 C12 ) C8_=_C9( C8 C9 ) \nC8_=_C10( C8 C10 ) C8_=_C11( C8 C11 ) C8_=_C12( C8 C12 ) C8_=_C332( C8 C332 ) C8_=_C417( C8 C417 ) C8_=_C433( C8 C433 ) \nC9_=_C10( C9 C10 ) C9_=_C11( C9 C11 ) C9_=_C12( C9 C12 ) C10_=_C11( C10 C11 ) C10_=_C12( C10 C12 ) C10_=_C77( C10 C77 ) \nC10_=_C154( C10 C154 ) C10_=_C203( C10 C203 ) C10_=_C334( C10 C334 ) C10_=_C419( C10 C419 ) C10_=_C433( C10 C433 ) C10_=_C457( C10 C457 ) \nC11_=_C12( C11 C12 ) C12_=_C336( C12 C336 ) C12_=_C457( C12 C457 ) C66_=_C71( C66 C71 ) C66_=_C77( C66 C77 ) C66_=_C78( C66 C78 ) \nC66_=_C106( C66 C106 ) C66_=_C143( C66 C143 ) C66_=_C192( C66 C192 ) C66_=_C264( C66 C264 ) C66_=_C272( C66 C272 ) C66_=_C293( C66 C293 ) \nC66_=_C300( C66 C300 ) C66_=_C328( C66 C328 ) C66_=_C329( C66 C329 ) C66_=_C330( C66 C330 ) C66_=_C332( C66 C332 ) C66_=_C333( C66 C333 ) \nC66_=_C334( C66 C334 ) C66_=_C335( C66 C335 ) C66_=_C336( C66 C336 ) C66_=_C337( C66 C337 ) C71_=_C77( C71 C77 ) C71_=_C78( C71 C78 ) \nC71_=_C148( C71 C148 ) C71_=_C197( C71 C197 ) C71_=_C266( C71 C266 ) C71_=_C274( C71 C274 ) C71_=_C295( C71 C295 ) C71_=_C393( C71 C393 ) \nC71_=_C417( C71 C417 ) C71_=_C418( C71 C418 ) C71_=_C419( C71 C419 ) C71_=_C420( C71 C420 ) C71_=_C421( C71 C421 ) C77_=_C78( C77 C78 ) \nC77_=_C154( C77 C154 ) C77_=_C203( C77 C203 ) C77_=_C334( C77 C334 ) C77_=_C419( C77 C419 ) C77_=_C433( C77 C433 ) C77_=_C457( C77 C457 ) \nC78_=_C113( C78 C113 ) C78_=_C155( C78 C155 ) C78_=_C204( C78 C204 ) C78_=_C311( C78 C311 ) C78_=_C335( C78 C335 ) C78_=_C402( C78 C402 ) \nC78_=_C420( C78 C420 ) C103_=_C104( C103 C104 ) C103_=_C106( C103 C106 ) C103_=_C109( C103 C109 ) C103_=_C112( C103 C112 ) C103_=_C113( C103 C113 ) \nC103_=_C116( C103 C116 ) C103_=_C138( C103 C138 ) C103_=_C264( C103 C264 ) C103_=_C266( C103 C266 ) C104_=_C106( C104 C106 ) C104_=_C109( C104 C109 ) \nC104_=_C112( C104 C112 ) C104_=_C113( C104 C113 ) C104_=_C116( C104 C116 ) C104_=_C293( C104 C293 ) C104_=_C295( C104 C295 ) C106_=_C109( C106 C109 ) \nC106_=_C112( C106 C112 ) C106_=_C113( C106 C113 ) C106_=_C116( C106 C116 ) C106_=_C143( C106 C143 ) C106_=_C192( C106 C192 ) C106_=_C264( C106 C264 ) \nC106_=_C272( C106 C272 ) C106_=_C293( C106 C293 ) C106_=_C300( C106 C300 ) C106_=_C328( C106 C328 ) C106_=_C329( C106 C329 ) C106_=_C330( C106 C330 ) \nC106_=_C332( C106 C332 ) C106_=_C333( C106 C333 ) C106_=_C334( C106 C334 ) C106_=_C335( C106 C335 ) C106_=_C336( C106 C336 ) C106_=_C337( C106 C337 ) \nC109_=_C112( C109 C112 ) C109_=_C113( C109 C113 ) C109_=_C116( C109 C116 ) C109_=_C329( C109 C329 ) C109_=_C393( C109 C393 ) C112_=_C113( C112 C113 ) \nC112_=_C116( C112 C116 ) C112_=_C153( C112 C153 ) C112_=_C333( C112 C333 ) C112_=_C418( C112 C418 ) C113_=_C116( C113 C116 ) C113_=_C155( C113 C155 ) \nC113_=_C204( C113 C204 ) C113_=_C311( C113 C311 ) C113_=_C335( C113 C335 ) C113_=_C402( C113 C402 ) C113_=_C420( C113 C420 ) C116_=_C158( C116 C158 ) \nC116_=_C315( C116 C315 ) C116_=_C337( C116 C337 ) C116_=_C407( C116 C407 ) C116_=_C421( C116 C421 ) C138_=_C139( C138 C139 ) C138_=_C143( C138 C143 ) \nC138_=_C148( C138 C148 ) C138_=_C153( C138 C153 ) C138_=_C154( C138 C154 ) C138_=_C155( C138 C155 ) C138_=_C158( C138 C158 ) C138_=_C264( C138 C264 ) \nC138_=_C266( C138 C266 ) C139_=_C143( C139 C143 ) C139_=_C148( C139 C148 ) C139_=_C153( C139 C153 ) C139_=_C154( C139 C154 ) C139_=_C155( C139 C155 ) \nC139_=_C158( C139 C158 ) C139_=_C272( C139 C272 ) C139_=_C274( C139 C274 ) C143_=_C148( C143 C148 ) C143_=_C153( C143 C153 ) C143_=_C154( C143 C154 ) \nC143_=_C155( C143 C155 ) C143_=_C158( C143 C158 ) C143_=_C192( C143 C192 ) C143_=_C264( C143 C264 ) C143_=_C272( C143 C272 ) C143_=_C293( C143 C293 ) \nC143_=_C300( C143 C300 ) C143_=_C328( C143 C328 ) C143_=_C329( C143 C329 ) C143_=_C330( C143 C330 ) C143_=_C332( C143 C332 ) C143_=_C333( C143 C333 ) \nC143_=_C334( C143 C334 ) C143_=_C335( C143 C335 ) C143_=_C336( C143 C336 ) C143_=_C337( C143 C337 ) C148_=_C153( C148 C153 ) C148_=_C154( C148 C154 ) \nC148_=_C155( C148 C155 ) C148_=_C158( C148 C158 ) C148_=_C197( C148 C197 ) C148_=_C266( C148 C266 ) C148_=_C274( C148 C274 ) C148_=_C295( C148 C295 ) \nC148_=_C393( C148 C393 ) C148_=_C417( C148 C417 ) C148_=_C418( C148 C418 ) C148_=_C419( C148 C419 ) C148_=_C420( C148 C420 ) C148_=_C421( C148 C421 ) \nC153_=_C154( C153 C154 ) C153_=_C155( C153 C155 ) C153_=_C158( C153 C158 ) C153_=_C333( C153 C333 ) C153_=_C418( C153 C418 ) C154_=_C155( C154 C155 ) \nC154_=_C158( C154 C158 ) C154_=_C203( C154 C203 ) C154_=_C334( C154 C334 ) C154_=_C419( C154 C419 ) C154_=_C433( C154 C433 ) C154_=_C457( C154 C457 ) \nC155_=_C158( C155 C158 ) C155_=_C204( C155 C204 ) C155_=_C311( C155 C311 ) C155_=_C335( C155 C335 ) C155_=_C402( C155 C402 ) C155_=_C420( C155 C420 ) \nC158_=_C315( C158 C315 ) C158_=_C337( C158 C337 ) C158_=_C407( C158 C407 ) C158_=_C421( C158 C421 ) C192_=_C197( C192 C197 ) C192_=_C203( C192 C203 ) \nC192_=_C204( C192 C204 ) C192_=_C264( C192 C264 ) C192_=_C272( C192 C272 ) C192_=_C293( C192 C293 ) C192_=_C300( C192 C300 ) C192_=_C328( C192 C328 ) \nC192_=_C329( C192 C329 ) C192_=_C330( C192 C330 ) C192_=_C332( C192 C332 ) C192_=_C333( C192 C333 ) C192_=_C334( C192 C334 ) C192_=_C335( C192 C335 ) \nC192_=_C336( C192 C336 ) C192_=_C337( C192 C337 ) C197_=_C203( C197 C203 ) C197_=_C204( C197 C204 ) C197_=_C266( C197 C266 ) C197_=_C274( C197 C274 ) \nC197_=_C295( C197 C295 ) C197_=_C393( C197 C393 ) C197_=_C417( C197 C417 ) C197_=_C418( C197 C418 ) C197_=_C419( C197 C419 ) C197_=_C420( C197 C420 ) \nC197_=_C421( C197 C421 ) C203_=_C204( C203 C204 ) C203_=_C334( C203 C334 ) C203_=_C419( C203 C419 ) C203_=_C433( C203 C433 ) C203_=_C457( C203 C457 ) \nC204_=_C311( C204 C311 ) C204_=_C335( C204 C335 ) C204_=_C402( C204 C402 ) C204_=_C420( C204 C420 ) C264_=_C266( C264 C266 ) C264_=_C272( C264 C272 ) \nC264_=_C293( C264 C293 ) C264_=_C300( C264 C300 ) C264_=_C328( C264 C328 ) C264_=_C329( C264 C329 ) C264_=_C330( C264 C330 ) C264_=_C332( C264 C332 ) \nC264_=_C333( C264 C333 ) C264_=_C334( C264 C334 ) C264_=_C335( C264 C335 ) C264_=_C336( C264 C336 ) C264_=_C337( C264 C337 ) C266_=_C274( C266 C274 ) \nC266_=_C295( C266 C295 ) C266_=_C393( C266 C393 ) C266_=_C417( C266 C417 ) C266_=_C418( C266 C418 ) C266_=_C419( C266 C419 ) C266_=_C420( C266 C420 ) \nC266_=_C421( C266 C421 ) C272_=_C274( C272 C274 ) C272_=_C293( C272 C293 ) C272_=_C300( C272 C300 ) C272_=_C328( C272 C328 ) C272_=_C329( C272 C329 ) \nC272_=_C330( C272 C330 ) C272_=_C332( C272 C332 ) C272_=_C333( C272 C333 ) C272_=_C334( C272 C334 ) C272_=_C335( C272 C335 ) C272_=_C336( C272 C336 ) \nC272_=_C337(</w:t>
      </w:r>
    </w:p>
    <w:p>
      <w:pPr>
        <w:pStyle w:val="PreformattedText"/>
        <w:bidi w:val="0"/>
        <w:spacing w:before="0" w:after="0"/>
        <w:jc w:val="left"/>
        <w:rPr/>
      </w:pPr>
      <w:r>
        <w:rPr/>
        <w:t xml:space="preserve"> </w:t>
      </w:r>
      <w:r>
        <w:rPr/>
        <w:t>C272 C337 ) C274_=_C295( C274 C295 ) C274_=_C393( C274 C393 ) C274_=_C417( C274 C417 ) C274_=_C418( C274 C418 ) C274_=_C419( C274 C419 ) \nC274_=_C420( C274 C420 ) C274_=_C421( C274 C421 ) C293_=_C295( C293 C295 ) C293_=_C300( C293 C300 ) C293_=_C328( C293 C328 ) C293_=_C329( C293 C329 ) \nC293_=_C330( C293 C330 ) C293_=_C332( C293 C332 ) C293_=_C333( C293 C333 ) C293_=_C334( C293 C334 ) C293_=_C335( C293 C335 ) C293_=_C336( C293 C336 ) \nC293_=_C337( C293 C337 ) C295_=_C393( C295 C393 ) C295_=_C417( C295 C417 ) C295_=_C418( C295 C418 ) C295_=_C419( C295 C419 ) C295_=_C420( C295 C420 ) \nC295_=_C421( C295 C421 ) C300_=_C311( C300 C311 ) C300_=_C315( C300 C315 ) C300_=_C328( C300 C328 ) C300_=_C329( C300 C329 ) C300_=_C330( C300 C330 ) \nC300_=_C332( C300 C332 ) C300_=_C333( C300 C333 ) C300_=_C334( C300 C334 ) C300_=_C335( C300 C335 ) C300_=_C336( C300 C336 ) C300_=_C337( C300 C337 ) \nC311_=_C315( C311 C315 ) C311_=_C335( C311 C335 ) C311_=_C402( C311 C402 ) C311_=_C420( C311 C420 ) C315_=_C337( C315 C337 ) C315_=_C407( C315 C407 ) \nC315_=_C421( C315 C421 ) C328_=_C329( C328 C329 ) C328_=_C330( C328 C330 ) C328_=_C332( C328 C332 ) C328_=_C333( C328 C333 ) C328_=_C334( C328 C334 ) \nC328_=_C335( C328 C335 ) C328_=_C336( C328 C336 ) C328_=_C337( C328 C337 ) C329_=_C330( C329 C330 ) C329_=_C332( C329 C332 ) C329_=_C333( C329 C333 ) \nC329_=_C334( C329 C334 ) C329_=_C335( C329 C335 ) C329_=_C336( C329 C336 ) C329_=_C337( C329 C337 ) C329_=_C393( C329 C393 ) C330_=_C332( C330 C332 ) \nC330_=_C333( C330 C333 ) C330_=_C334( C330 C334 ) C330_=_C335( C330 C335 ) C330_=_C336( C330 C336 ) C330_=_C337( C330 C337 ) C330_=_C402( C330 C402 ) \nC330_=_C407( C330 C407 ) C332_=_C333( C332 C333 ) C332_=_C334( C332 C334 ) C332_=_C335( C332 C335 ) C332_=_C336( C332 C336 ) C332_=_C337( C332 C337 ) \nC332_=_C417( C332 C417 ) C332_=_C433( C332 C433 ) C333_=_C334( C333 C334 ) C333_=_C335( C333 C335 ) C333_=_C336( C333 C336 ) C333_=_C337( C333 C337 ) \nC333_=_C418( C333 C418 ) C334_=_C335( C334 C335 ) C334_=_C336( C334 C336 ) C334_=_C337( C334 C337 ) C334_=_C419( C334 C419 ) C334_=_C433( C334 C433 ) \nC334_=_C457( C334 C457 ) C335_=_C336( C335 C336 ) C335_=_C337( C335 C337 ) C335_=_C402( C335 C402 ) C335_=_C420( C335 C420 ) C336_=_C337( C336 C337 ) \nC336_=_C457( C336 C457 ) C337_=_C407( C337 C407 ) C337_=_C421( C337 C421 ) C393_=_C417( C393 C417 ) C393_=_C418( C393 C418 ) C393_=_C419( C393 C419 ) \nC393_=_C420( C393 C420 ) C393_=_C421( C393 C421 ) C402_=_C407( C402 C407 ) C402_=_C420( C402 C420 ) C407_=_C421( C407 C421 ) C417_=_C418( C417 C418 ) \nC417_=_C419( C417 C419 ) C417_=_C420( C417 C420 ) C417_=_C421( C417 C421 ) C417_=_C433( C417 C433 ) C418_=_C419( C418 C419 ) C418_=_C420( C418 C420 ) \nC418_=_C421( C418 C421 ) C419_=_C420( C419 C420 ) C419_=_C421( C419 C421 ) C419_=_C433( C419 C433 ) C419_=_C457( C419 C457 ) C420_=_C421( C420 C421 ) \nC433_=_C457( C433 C457 ) "];27-&gt;32[label="44: C0 C1 C2 C4 C6 \nC8 C9 C11 C12 C66 C71 \nC77 C78 C103 C104 C106 C109 \nC112 C113 C116 C138 C139 C143 \nC148 C153 C154 C155 C158 C192 \nC197 C203 C204 C300 C311 C315 \nC328 C330 C332 C336 C402 C407 \nC417 C433 C457 \n203: C0_=_C1 ,C0_=_C2 ,C0_=_C4 ,C0_=_C6 ,C0_=_C8 ,\nC0_=_C9 ,C0_=_C11 ,C0_=_C12 ,C0_=_C66 ,C0_=_C71 ,C0_=_C77 ,\nC0_=_C78 ,C1_=_C2 ,C1_=_C4 ,C1_=_C6 ,C1_=_C8 ,C1_=_C9 ,\nC1_=_C11 ,C1_=_C12 ,C1_=_C138 ,C1_=_C139 ,C1_=_C143 ,C1_=_C148 ,\nC1_=_C153 ,C1_=_C154 ,C1_=_C155 ,C1_=_C158 ,C2_=_C4 ,C2_=_C6 ,\nC2_=_C8 ,C2_=_C9 ,C2_=_C11 ,C2_=_C12 ,C2_=_C192 ,C2_=_C197 ,\nC2_=_C203 ,C2_=_C204 ,C4_=_C6 ,C4_=_C8 ,C4_=_C9 ,C4_=_C11 ,\nC4_=_C12 ,C6_=_C8 ,C6_=_C9 ,C6_=_C11 ,C6_=_C12 ,C8_=_C9 ,\nC8_=_C11 ,C8_=_C12 ,C8_=_C332 ,C8_=_C417 ,C8_=_C433 ,C9_=_C11 ,\nC9_=_C12 ,C11_=_C12 ,C12_=_C336 ,C12_=_C457 ,C66_=_C71 ,C66_=_C77 ,\nC66_=_C78 ,C66_=_C106 ,C66_=_C143 ,C66_=_C192 ,C66_=_C300 ,C66_=_C328 ,\nC66_=_C330 ,C66_=_C332 ,C66_=_C336 ,C71_=_C77 ,C71_=_C78 ,C71_=_C148 ,\nC71_=_C197 ,C71_=_C417 ,C77_=_C78 ,C77_=_C154 ,C77_=_C203 ,C77_=_C433 ,\nC77_=_C457 ,C78_=_C113 ,C78_=_C155 ,C78_=_C204 ,C78_=_C311 ,C78_=_C402 ,\nC103_=_C104 ,C103_=_C106 ,C103_=_C109 ,C103_=_C112 ,C103_=_C113 ,C103_=_C116 ,\nC103_=_C138 ,C104_=_C106 ,C104_=_C109 ,C104_=_C112 ,C104_=_C113 ,C104_=_C116 ,\nC106_=_C109 ,C106_=_C112 ,C106_=_C113 ,C106_=_C116 ,C106_=_C143 ,C106_=_C192 ,\nC106_=_C300 ,C106_=_C328 ,C106_=_C330 ,C106_=_C332 ,C106_=_C336 ,C109_=_C112 ,\nC109_=_C113 ,C109_=_C116 ,C112_=_C113 ,C112_=_C116 ,C112_=_C153 ,C113_=_C116 ,\nC113_=_C155 ,C113_=_C204 ,C113_=_C311 ,C113_=_C402 ,C116_=_C158 ,C116_=_C315 ,\nC116_=_C407 ,C138_=_C139 ,C138_=_C143 ,C138_=_C148 ,C138_=_C153 ,C138_=_C154 ,\nC138_=_C155 ,C138_=_C158 ,C139_=_C143 ,C139_=_C148 ,C139_=_C153 ,C139_=_C154 ,\nC139_=_C155 ,C139_=_C158 ,C143_=_C148 ,C143_=_C153 ,C143_=_C154 ,C143_=_C155 ,\nC143_=_C158 ,C143_=_C192 ,C143_=_C300 ,C143_=_C328 ,C143_=_C330 ,C143_=_C332 ,\nC143_=_C336 ,C148_=_C153 ,C148_=_C154 ,C148_=_C155 ,C148_=_C158 ,C148_=_C197 ,\nC148_=_C417 ,C153_=_C154 ,C153_=_C155 ,C153_=_C158 ,C154_=_C155 ,C154_=_C158 ,\nC154_=_C203 ,C154_=_C433 ,C154_=_C457 ,C155_=_C158 ,C155_=_C204 ,C155_=_C311 ,\nC155_=_C402 ,C158_=_C315 ,C158_=_C407 ,C192_=_C197 ,C192_=_C203 ,C192_=_C204 ,\nC192_=_C300 ,C192_=_C328 ,C192_=_C330 ,C192_=_C332 ,C192_=_C336 ,C197_=_C203 ,\nC197_=_C204 ,C197_=_C417 ,C203_=_C204 ,C203_=_C433 ,C203_=_C457 ,C204_=_C311 ,\nC204_=_C402 ,C300_=_C311 ,C300_=_C315 ,C300_=_C328 ,C300_=_C330 ,C300_=_C332 ,\nC300_=_C336 ,C311_=_C315 ,C311_=_C402 ,C315_=_C407 ,C328_=_C330 ,C328_=_C332 ,\nC328_=_C336 ,C330_=_C332 ,C330_=_C336 ,C330_=_C402 ,C330_=_C407 ,C332_=_C336 ,\nC332_=_C417 ,C332_=_C433 ,C336_=_C457 ,C402_=_C407 ,C417_=_C433 ,C433_=_C457 ,"];33[shape=box, label="id:33 level: 3\n48: C6 C8 C44 C67 C73 \nC124 C144 C150 C167 C172 C193 \nC199 C222 C223 C280 C284 C302 \nC309 C317 C320 C332 C338 C350 \nC351 C352 C353 C354 C355 C356 \nC357 C358 C359 C360 C361 C362 \nC367 C379 C400 C417 C422 C430 \nC431 C432 C433 C434 C435 C436 \nC437 \n596: C6_=_C8( C6 C8 ) C6_=_C44( C6 C44 ) C6_=_C67( C6 C67 ) C6_=_C124( C6 C124 ) C6_=_C144( C6 C144 ) \nC6_=_C167( C6 C167 ) C6_=_C193( C6 C193 ) C6_=_C222( C6 C222 ) C6_=_C280( C6 C280 ) C6_=_C302( C6 C302 ) C6_=_C317( C6 C317 ) \nC6_=_C338( C6 C338 ) C6_=_C350( C6 C350 ) C6_=_C351( C6 C351 ) C6_=_C352( C6 C352 ) C6_=_C353( C6 C353 ) C6_=_C354( C6 C354 ) \nC6_=_C355( C6 C355 ) C6_=_C356( C6 C356 ) C6_=_C357( C6 C357 ) C6_=_C358( C6 C358 ) C6_=_C359( C6 C359 ) C6_=_C360( C6 C360 ) \nC6_=_C361( C6 C361 ) C6_=_C362( C6 C362 ) C8_=_C73( C8 C73 ) C8_=_C150( C8 C150 ) C8_=_C172( C8 C172 ) C8_=_C199( C8 C199 ) \nC8_=_C223( C8 C223 ) C8_=_C284( C8 C284 ) C8_=_C309( C8 C309 ) C8_=_C320( C8 C320 ) C8_=_C332( C8 C332 ) C8_=_C354( C8 C354 ) \nC8_=_C367( C8 C367 ) C8_=_C379( C8 C379 ) C8_=_C400( C8 C400 ) C8_=_C417( C8 C417 ) C8_=_C422( C8 C422 ) C8_=_C430( C8 C430 ) \nC8_=_C431( C8 C431 ) C8_=_C432( C8 C432 ) C8_=_C433( C8 C433 ) C8_=_C434( C8 C434 ) C8_=_C435( C8 C435 ) C8_=_C436( C8 C436 ) \nC8_=_C437( C8 C437 ) C44_=_C67( C44 C67 ) C44_=_C124( C44 C124 ) C44_=_C144( C44 C144 ) C44_=_C167( C44 C167 ) C44_=_C193( C44 C193 ) \nC44_=_C222( C44 C222 ) C44_=_C280( C44 C280 ) C44_=_C302( C44 C302 ) C44_=_C317( C44 C317 ) C44_=_C338( C44 C338 ) C44_=_C350( C44 C350 ) \nC44_=_C351( C44 C351 ) C44_=_C352( C44 C352 ) C44_=_C353( C44 C353 ) C44_=_C354( C44 C354 ) C44_=_C355( C44 C355 ) C44_=_C356( C44 C356 ) \nC44_=_C357( C44 C357 ) C44_=_C358( C44 C358 ) C44_=_C359( C44 C359 ) C44_=_C360( C44 C360 ) C44_=_C361( C44 C361 ) C44_=_C362( C44 C362 ) \nC67_=_C73( C67 C73 ) C67_=_C124( C67 C124 ) C67_=_C144( C67 C144 ) C67_=_C167( C67 C167 ) C67_=_C193( C67 C193 ) C67_=_C222( C67 C222 ) \nC67_=_C280( C67 C280 ) C67_=_C302( C67 C302 ) C67_=_C317( C67 C317 ) C67_=_C338( C67 C338 ) C67_=_C350( C67 C350 ) C67_=_C351( C67 C351 ) \nC67_=_C352( C67 C352 ) C67_=_C353( C67 C353 ) C67_=_C354( C67 C354 ) C67_=_C355( C67 C355 ) C67_=_C356( C67 C356 ) C67_=_C357( C67 C357 ) \nC67_=_C358( C67 C358 ) C67_=_C359( C67 C359 ) C67_=_C360( C67 C360 ) C67_=_C361( C67 C361 ) C67_=_C362( C67 C362 ) C73_=_C150( C73 C150 ) \nC73_=_C172( C73 C172 ) C73_=_C199( C73 C199 ) C73_=_C223( C73 C223 ) C73_=_C284( C73 C284 ) C73_=_C309( C73 C309 ) C73_=_C320( C73 C320 ) \nC73_=_C332( C73 C332 ) C73_=_C354( C73 C354 ) C73_=_C367( C73 C367 ) C73_=_C379( C73 C379 ) C73_=_C400( C73 C400 ) C73_=_C417( C73 C417 ) \nC73_=_C422( C73 C422 ) C73_=_C430( C73 C430 ) C73_=_C431( C73 C431 ) C73_=_C432( C73 C432 ) C73_=_C433( C73 C433 ) C73_=_C434( C73 C434 ) \nC73_=_C435( C73 C435 ) C73_=_C436( C73 C436 ) C73_=_C437( C73 C437 ) C124_=_C144( C124 C144 ) C124_=_C167( C124 C167 ) C124_=_C193( C124 C193 ) \nC124_=_C222( C124 C222 ) C124_=_C280( C124 C280 ) C124_=_C302( C124 C302 ) C124_=_C317( C124 C317 ) C124_=_C338( C124 C338 ) C124_=_C350( C124 C350 ) \nC124_=_C351( C124 C351 ) C124_=_C352( C124 C352 ) C124_=_C353( C124 C353 ) C124_=_C354( C124 C354 ) C124_=_C355( C124 C355 ) C124_=_C356( C124 C356 ) \nC124_=_C357( C124 C357 ) C124_=_C358( C124 C358 ) C124_=_C359( C124 C359 ) C124_=_C360( C124 C360 ) C124_=_C361( C124 C361 ) C124_=_C362( C124 C362 ) \nC144_=_C150( C144 C150 ) C144_=_C167( C144 C167 ) C144_=_C193( C144 C193 ) C144_=_C222( C144 C222 ) C144_=_C280( C144 C280 ) C144_=_C302( C144 C302 ) \nC144_=_C317( C144 C317 ) C144_=_C338( C144 C338 ) C144_=_C350( C144 C350 ) C144_=_C351( C144 C351 ) C144_=_C352( C144 C352 ) C144_=_C353( C144 C353 ) \nC144_=_C354( C144 C354 ) C144_=_C355( C144 C355 ) C144_=_C356( C144 C356 ) C144_=_C357( C144 C357 ) C144_=_C358( C144 C358 ) C144_=_C359( C144 C359 ) \nC144_=_C360( C144 C360 ) C144_=_C361( C144 C361 ) C144_=_C362( C144 C362 ) C150_=_C172( C150 C172 ) C150_=_C199( C150 C199 ) C150_=_C223( C150 C223 ) \nC150_=_C284( C150 C284 ) C150_=_C309( C150 C309 ) C150_=_C320( C150 C320 ) C150_=_C332( C150 C332 ) C150_=_C354( C150 C354 ) C150_=_C367( C150 C367 ) \nC150_=_C379( C150 C379 ) C150_=_C400( C150 C400 ) C150_=_C417( C150</w:t>
      </w:r>
    </w:p>
    <w:p>
      <w:pPr>
        <w:pStyle w:val="PreformattedText"/>
        <w:bidi w:val="0"/>
        <w:spacing w:before="0" w:after="0"/>
        <w:jc w:val="left"/>
        <w:rPr/>
      </w:pPr>
      <w:r>
        <w:rPr/>
        <w:t xml:space="preserve"> </w:t>
      </w:r>
      <w:r>
        <w:rPr/>
        <w:t>C417 ) C150_=_C422( C150 C422 ) C150_=_C430( C150 C430 ) C150_=_C431( C150 C431 ) \nC150_=_C432( C150 C432 ) C150_=_C433( C150 C433 ) C150_=_C434( C150 C434 ) C150_=_C435( C150 C435 ) C150_=_C436( C150 C436 ) C150_=_C437( C150 C437 ) \nC167_=_C172( C167 C172 ) C167_=_C193( C167 C193 ) C167_=_C222( C167 C222 ) C167_=_C280( C167 C280 ) C167_=_C302( C167 C302 ) C167_=_C317( C167 C317 ) \nC167_=_C338( C167 C338 ) C167_=_C350( C167 C350 ) C167_=_C351( C167 C351 ) C167_=_C352( C167 C352 ) C167_=_C353( C167 C353 ) C167_=_C354( C167 C354 ) \nC167_=_C355( C167 C355 ) C167_=_C356( C167 C356 ) C167_=_C357( C167 C357 ) C167_=_C358( C167 C358 ) C167_=_C359( C167 C359 ) C167_=_C360( C167 C360 ) \nC167_=_C361( C167 C361 ) C167_=_C362( C167 C362 ) C172_=_C199( C172 C199 ) C172_=_C223( C172 C223 ) C172_=_C284( C172 C284 ) C172_=_C309( C172 C309 ) \nC172_=_C320( C172 C320 ) C172_=_C332( C172 C332 ) C172_=_C354( C172 C354 ) C172_=_C367( C172 C367 ) C172_=_C379( C172 C379 ) C172_=_C400( C172 C400 ) \nC172_=_C417( C172 C417 ) C172_=_C422( C172 C422 ) C172_=_C430( C172 C430 ) C172_=_C431( C172 C431 ) C172_=_C432( C172 C432 ) C172_=_C433( C172 C433 ) \nC172_=_C434( C172 C434 ) C172_=_C435( C172 C435 ) C172_=_C436( C172 C436 ) C172_=_C437( C172 C437 ) C193_=_C199( C193 C199 ) C193_=_C222( C193 C222 ) \nC193_=_C280( C193 C280 ) C193_=_C302( C193 C302 ) C193_=_C317( C193 C317 ) C193_=_C338( C193 C338 ) C193_=_C350( C193 C350 ) C193_=_C351( C193 C351 ) \nC193_=_C352( C193 C352 ) C193_=_C353( C193 C353 ) C193_=_C354( C193 C354 ) C193_=_C355( C193 C355 ) C193_=_C356( C193 C356 ) C193_=_C357( C193 C357 ) \nC193_=_C358( C193 C358 ) C193_=_C359( C193 C359 ) C193_=_C360( C193 C360 ) C193_=_C361( C193 C361 ) C193_=_C362( C193 C362 ) C199_=_C223( C199 C223 ) \nC199_=_C284( C199 C284 ) C199_=_C309( C199 C309 ) C199_=_C320( C199 C320 ) C199_=_C332( C199 C332 ) C199_=_C354( C199 C354 ) C199_=_C367( C199 C367 ) \nC199_=_C379( C199 C379 ) C199_=_C400( C199 C400 ) C199_=_C417( C199 C417 ) C199_=_C422( C199 C422 ) C199_=_C430( C199 C430 ) C199_=_C431( C199 C431 ) \nC199_=_C432( C199 C432 ) C199_=_C433( C199 C433 ) C199_=_C434( C199 C434 ) C199_=_C435( C199 C435 ) C199_=_C436( C199 C436 ) C199_=_C437( C199 C437 ) \nC222_=_C223( C222 C223 ) C222_=_C280( C222 C280 ) C222_=_C302( C222 C302 ) C222_=_C317( C222 C317 ) C222_=_C338( C222 C338 ) C222_=_C350( C222 C350 ) \nC222_=_C351( C222 C351 ) C222_=_C352( C222 C352 ) C222_=_C353( C222 C353 ) C222_=_C354( C222 C354 ) C222_=_C355( C222 C355 ) C222_=_C356( C222 C356 ) \nC222_=_C357( C222 C357 ) C222_=_C358( C222 C358 ) C222_=_C359( C222 C359 ) C222_=_C360( C222 C360 ) C222_=_C361( C222 C361 ) C222_=_C362( C222 C362 ) \nC223_=_C284( C223 C284 ) C223_=_C309( C223 C309 ) C223_=_C320( C223 C320 ) C223_=_C332( C223 C332 ) C223_=_C354( C223 C354 ) C223_=_C367( C223 C367 ) \nC223_=_C379( C223 C379 ) C223_=_C400( C223 C400 ) C223_=_C417( C223 C417 ) C223_=_C422( C223 C422 ) C223_=_C430( C223 C430 ) C223_=_C431( C223 C431 ) \nC223_=_C432( C223 C432 ) C223_=_C433( C223 C433 ) C223_=_C434( C223 C434 ) C223_=_C435( C223 C435 ) C223_=_C436( C223 C436 ) C223_=_C437( C223 C437 ) \nC280_=_C284( C280 C284 ) C280_=_C302( C280 C302 ) C280_=_C317( C280 C317 ) C280_=_C338( C280 C338 ) C280_=_C350( C280 C350 ) C280_=_C351( C280 C351 ) \nC280_=_C352( C280 C352 ) C280_=_C353( C280 C353 ) C280_=_C354( C280 C354 ) C280_=_C355( C280 C355 ) C280_=_C356( C280 C356 ) C280_=_C357( C280 C357 ) \nC280_=_C358( C280 C358 ) C280_=_C359( C280 C359 ) C280_=_C360( C280 C360 ) C280_=_C361( C280 C361 ) C280_=_C362( C280 C362 ) C284_=_C309( C284 C309 ) \nC284_=_C320( C284 C320 ) C284_=_C332( C284 C332 ) C284_=_C354( C284 C354 ) C284_=_C367( C284 C367 ) C284_=_C379( C284 C379 ) C284_=_C400( C284 C400 ) \nC284_=_C417( C284 C417 ) C284_=_C422( C284 C422 ) C284_=_C430( C284 C430 ) C284_=_C431( C284 C431 ) C284_=_C432( C284 C432 ) C284_=_C433( C284 C433 ) \nC284_=_C434( C284 C434 ) C284_=_C435( C284 C435 ) C284_=_C436( C284 C436 ) C284_=_C437( C284 C437 ) C302_=_C309( C302 C309 ) C302_=_C317( C302 C317 ) \nC302_=_C338( C302 C338 ) C302_=_C350( C302 C350 ) C302_=_C351( C302 C351 ) C302_=_C352( C302 C352 ) C302_=_C353( C302 C353 ) C302_=_C354( C302 C354 ) \nC302_=_C355( C302 C355 ) C302_=_C356( C302 C356 ) C302_=_C357( C302 C357 ) C302_=_C358( C302 C358 ) C302_=_C359( C302 C359 ) C302_=_C360( C302 C360 ) \nC302_=_C361( C302 C361 ) C302_=_C362( C302 C362 ) C309_=_C320( C309 C320 ) C309_=_C332( C309 C332 ) C309_=_C354( C309 C354 ) C309_=_C367( C309 C367 ) \nC309_=_C379( C309 C379 ) C309_=_C400( C309 C400 ) C309_=_C417( C309 C417 ) C309_=_C422( C309 C422 ) C309_=_C430( C309 C430 ) C309_=_C431( C309 C431 ) \nC309_=_C432( C309 C432 ) C309_=_C433( C309 C433 ) C309_=_C434( C309 C434 ) C309_=_C435( C309 C435 ) C309_=_C436( C309 C436 ) C309_=_C437( C309 C437 ) \nC317_=_C320( C317 C320 ) C317_=_C338( C317 C338 ) C317_=_C350( C317 C350 ) C317_=_C351( C317 C351 ) C317_=_C352( C317 C352 ) C317_=_C353( C317 C353 ) \nC317_=_C354( C317 C354 ) C317_=_C355( C317 C355 ) C317_=_C356( C317 C356 ) C317_=_C357( C317 C357 ) C317_=_C358( C317 C358 ) C317_=_C359( C317 C359 ) \nC317_=_C360( C317 C360 ) C317_=_C361( C317 C361 ) C317_=_C362( C317 C362 ) C320_=_C332( C320 C332 ) C320_=_C354( C320 C354 ) C320_=_C367( C320 C367 ) \nC320_=_C379( C320 C379 ) C320_=_C400( C320 C400 ) C320_=_C417( C320 C417 ) C320_=_C422( C320 C422 ) C320_=_C430( C320 C430 ) C320_=_C431( C320 C431 ) \nC320_=_C432( C320 C432 ) C320_=_C433( C320 C433 ) C320_=_C434( C320 C434 ) C320_=_C435( C320 C435 ) C320_=_C436( C320 C436 ) C320_=_C437( C320 C437 ) \nC332_=_C354( C332 C354 ) C332_=_C367( C332 C367 ) C332_=_C379( C332 C379 ) C332_=_C400( C332 C400 ) C332_=_C417( C332 C417 ) C332_=_C422( C332 C422 ) \nC332_=_C430( C332 C430 ) C332_=_C431( C332 C431 ) C332_=_C432( C332 C432 ) C332_=_C433( C332 C433 ) C332_=_C434( C332 C434 ) C332_=_C435( C332 C435 ) \nC332_=_C436( C332 C436 ) C332_=_C437( C332 C437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50_=_C351( C350 C351 ) C350_=_C352( C350 C352 ) C350_=_C353( C350 C353 ) \nC350_=_C354( C350 C354 ) C350_=_C355( C350 C355 ) C350_=_C356( C350 C356 ) C350_=_C357( C350 C357 ) C350_=_C358( C350 C358 ) C350_=_C359( C350 C359 ) \nC350_=_C360( C350 C360 ) C350_=_C361( C350 C361 ) C350_=_C362( C350 C362 ) C350_=_C367( C350 C367 ) C351_=_C352( C351 C352 ) C351_=_C353( C351 C353 ) \nC351_=_C354( C351 C354 ) C351_=_C355( C351 C355 ) C351_=_C356( C351 C356 ) C351_=_C357( C351 C357 ) C351_=_C358( C351 C358 ) C351_=_C359( C351 C359 ) \nC351_=_C360( C351 C360 ) C351_=_C361( C351 C361 ) C351_=_C362( C351 C362 ) C351_=_C379( C351 C379 ) C352_=_C353( C352 C353 ) C352_=_C354( C352 C354 ) \nC352_=_C355( C352 C355 ) C352_=_C356( C352 C356 ) C352_=_C357( C352 C357 ) C352_=_C358( C352 C358 ) C352_=_C359( C352 C359 ) C352_=_C360( C352 C360 ) \nC352_=_C361( C352 C361 ) C352_=_C362( C352 C362 ) C352_=_C400( C352 C400 ) C353_=_C354( C353 C354 ) C353_=_C355( C353 C355 ) C353_=_C356( C353 C356 ) \nC353_=_C357( C353 C357 ) C353_=_C358( C353 C358 ) C353_=_C359( C353 C359 ) C353_=_C360( C353 C360 ) C353_=_C361( C353 C361 ) C353_=_C362( C353 C362 ) \nC353_=_C422( C353 C422 ) C354_=_C355( C354 C355 ) C354_=_C356( C354 C356 ) C354_=_C357( C354 C357 ) C354_=_C358( C354 C358 ) C354_=_C359( C354 C359 ) \nC354_=_C360( C354 C360 ) C354_=_C361( C354 C361 ) C354_=_C362( C354 C362 ) C354_=_C367( C354 C367 ) C354_=_C379( C354 C379 ) C354_=_C400( C354 C400 ) \nC354_=_C417( C354 C417 ) C354_=_C422( C354 C422 ) C354_=_C430( C354 C430 ) C354_=_C431( C354 C431 ) C354_=_C432( C354 C432 ) C354_=_C433( C354 C433 ) \nC354_=_C434( C354 C434 ) C354_=_C435( C354 C435 ) C354_=_C436( C354 C436 ) C354_=_C437( C354 C437 ) C355_=_C356( C355 C356 ) C355_=_C357( C355 C357 ) \nC355_=_C358( C355 C358 ) C355_=_C359( C355 C359 ) C355_=_C360( C355 C360 ) C355_=_C361( C355 C361 ) C355_=_C362( C355 C362 ) C355_=_C430( C355 C430 ) \nC356_=_C357( C356 C357 ) C356_=_C358( C356 C358 ) C356_=_C359( C356 C359 ) C356_=_C360( C356 C360 ) C356_=_C361( C356 C361 ) C356_=_C362( C356 C362 ) \nC356_=_C431( C356 C431 ) C357_=_C358( C357 C358 ) C357_=_C359( C357 C359 ) C357_=_C360( C357 C360 ) C357_=_C361( C357 C361 ) C357_=_C362( C357 C362 ) \nC357_=_C432( C357 C432 ) C358_=_C359( C358 C359 ) C358_=_C360( C358 C360 ) C358_=_C361( C358 C361 ) C358_=_C362( C358 C362 ) C358_=_C434( C358 C434 ) \nC359_=_C360( C359 C360 ) C359_=_C361( C359 C361 ) C359_=_C362( C359 C362 ) C359_=_C435( C359 C435 ) C360_=_C361( C360 C361 ) C360_=_C362( C360 C362 ) \nC361_=_C362( C361 C362 ) C361_=_C436( C361 C436 ) C362_=_C437( C362 C437 ) C367_=_C379( C367 C379 ) C367_=_C400( C367 C400 ) C367_=_C417( C367 C417 ) \nC367_=_C422( C367 C422 ) C367_=_C430( C367 C430 ) C367_=_C431( C367 C431 ) C367_=_C432( C367 C432 ) C367_=_C433( C367 C433 ) C367_=_C434( C367 C434 ) \nC367_=_C435( C367 C435 ) C367_=_C436( C367 C436 ) C367_=_C437( C367 C437 ) C379_=_C400( C379 C400 ) C379_=_C417( C379 C417 ) C379_=_C422( C379 C422 ) \nC379_=_C430( C379 C430 ) C379_=_C431( C379 C431 ) C379_=_C432( C379 C432 ) C379_=_C433( C379 C433 ) C379_=_C434( C379 C434 ) C379_=_C435( C379 C435 ) \nC379_=_C436( C379 C436 ) C379_=_C437( C379 C437 ) C400_=_C417( C400 C417 ) C400_=_C422( C400 C422 ) C400_=_C430( C400 C430 ) C400_=_C431( C400 C431 ) \nC400_=_C432( C400 C432 ) C400_=_C433( C400 C433 ) C400_=_C434( C400 C434 ) C400_=_C435( C400 C435 ) C400_=_C436( C400 C436 ) C400_=_C437( C400 C437 ) \nC417_=_C422( C417 C422 ) C417_=_C430( C417 C430 ) C417_=_C431( C417 C431 ) C417_=_C432( C417 C432 ) C417_=_C433( C417 C433 ) C417_=_C434( C417 C434 ) \nC417_=_C435( C417 C435 ) C417_=_C436( C417 C436 ) C417_=_C437( C417 C437 ) C422_=_C430(</w:t>
      </w:r>
    </w:p>
    <w:p>
      <w:pPr>
        <w:pStyle w:val="PreformattedText"/>
        <w:bidi w:val="0"/>
        <w:spacing w:before="0" w:after="0"/>
        <w:jc w:val="left"/>
        <w:rPr/>
      </w:pPr>
      <w:r>
        <w:rPr/>
        <w:t xml:space="preserve"> </w:t>
      </w:r>
      <w:r>
        <w:rPr/>
        <w:t>C422 C430 ) C422_=_C431( C422 C431 ) C422_=_C432( C422 C432 ) \nC422_=_C433( C422 C433 ) C422_=_C434( C422 C434 ) C422_=_C435( C422 C435 ) C422_=_C436( C422 C436 ) C422_=_C437( C422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8-&gt;33[label="47: C6 C8 C44 C67 C73 \nC124 C144 C150 C167 C172 C193 \nC199 C222 C223 C280 C284 C302 \nC309 C317 C320 C332 C338 C350 \nC351 C352 C353 C355 C356 C357 \nC358 C359 C360 C361 C362 C367 \nC379 C400 C417 C422 C430 C431 \nC432 C433 C434 C435 C436 C437 \n549: C6_=_C8 ,C6_=_C44 ,C6_=_C67 ,C6_=_C124 ,C6_=_C144 ,\nC6_=_C167 ,C6_=_C193 ,C6_=_C222 ,C6_=_C280 ,C6_=_C302 ,C6_=_C317 ,\nC6_=_C338 ,C6_=_C350 ,C6_=_C351 ,C6_=_C352 ,C6_=_C353 ,C6_=_C355 ,\nC6_=_C356 ,C6_=_C357 ,C6_=_C358 ,C6_=_C359 ,C6_=_C360 ,C6_=_C361 ,\nC6_=_C362 ,C8_=_C73 ,C8_=_C150 ,C8_=_C172 ,C8_=_C199 ,C8_=_C223 ,\nC8_=_C284 ,C8_=_C309 ,C8_=_C320 ,C8_=_C332 ,C8_=_C367 ,C8_=_C379 ,\nC8_=_C400 ,C8_=_C417 ,C8_=_C422 ,C8_=_C430 ,C8_=_C431 ,C8_=_C432 ,\nC8_=_C433 ,C8_=_C434 ,C8_=_C435 ,C8_=_C436 ,C8_=_C437 ,C44_=_C67 ,\nC44_=_C124 ,C44_=_C144 ,C44_=_C167 ,C44_=_C193 ,C44_=_C222 ,C44_=_C280 ,\nC44_=_C302 ,C44_=_C317 ,C44_=_C338 ,C44_=_C350 ,C44_=_C351 ,C44_=_C352 ,\nC44_=_C353 ,C44_=_C355 ,C44_=_C356 ,C44_=_C357 ,C44_=_C358 ,C44_=_C359 ,\nC44_=_C360 ,C44_=_C361 ,C44_=_C362 ,C67_=_C73 ,C67_=_C124 ,C67_=_C144 ,\nC67_=_C167 ,C67_=_C193 ,C67_=_C222 ,C67_=_C280 ,C67_=_C302 ,C67_=_C317 ,\nC67_=_C338 ,C67_=_C350 ,C67_=_C351 ,C67_=_C352 ,C67_=_C353 ,C67_=_C355 ,\nC67_=_C356 ,C67_=_C357 ,C67_=_C358 ,C67_=_C359 ,C67_=_C360 ,C67_=_C361 ,\nC67_=_C362 ,C73_=_C150 ,C73_=_C172 ,C73_=_C199 ,C73_=_C223 ,C73_=_C284 ,\nC73_=_C309 ,C73_=_C320 ,C73_=_C332 ,C73_=_C367 ,C73_=_C379 ,C73_=_C400 ,\nC73_=_C417 ,C73_=_C422 ,C73_=_C430 ,C73_=_C431 ,C73_=_C432 ,C73_=_C433 ,\nC73_=_C434 ,C73_=_C435 ,C73_=_C436 ,C73_=_C437 ,C124_=_C144 ,C124_=_C167 ,\nC124_=_C193 ,C124_=_C222 ,C124_=_C280 ,C124_=_C302 ,C124_=_C317 ,C124_=_C338 ,\nC124_=_C350 ,C124_=_C351 ,C124_=_C352 ,C124_=_C353 ,C124_=_C355 ,C124_=_C356 ,\nC124_=_C357 ,C124_=_C358 ,C124_=_C359 ,C124_=_C360 ,C124_=_C361 ,C124_=_C362 ,\nC144_=_C150 ,C144_=_C167 ,C144_=_C193 ,C144_=_C222 ,C144_=_C280 ,C144_=_C302 ,\nC144_=_C317 ,C144_=_C338 ,C144_=_C350 ,C144_=_C351 ,C144_=_C352 ,C144_=_C353 ,\nC144_=_C355 ,C144_=_C356 ,C144_=_C357 ,C144_=_C358 ,C144_=_C359 ,C144_=_C360 ,\nC144_=_C361 ,C144_=_C362 ,C150_=_C172 ,C150_=_C199 ,C150_=_C223 ,C150_=_C284 ,\nC150_=_C309 ,C150_=_C320 ,C150_=_C332 ,C150_=_C367 ,C150_=_C379 ,C150_=_C400 ,\nC150_=_C417 ,C150_=_C422 ,C150_=_C430 ,C150_=_C431 ,C150_=_C432 ,C150_=_C433 ,\nC150_=_C434 ,C150_=_C435 ,C150_=_C436 ,C150_=_C437 ,C167_=_C172 ,C167_=_C193 ,\nC167_=_C222 ,C167_=_C280 ,C167_=_C302 ,C167_=_C317 ,C167_=_C338 ,C167_=_C350 ,\nC167_=_C351 ,C167_=_C352 ,C167_=_C353 ,C167_=_C355 ,C167_=_C356 ,C167_=_C357 ,\nC167_=_C358 ,C167_=_C359 ,C167_=_C360 ,C167_=_C361 ,C167_=_C362 ,C172_=_C199 ,\nC172_=_C223 ,C172_=_C284 ,C172_=_C309 ,C172_=_C320 ,C172_=_C332 ,C172_=_C367 ,\nC172_=_C379 ,C172_=_C400 ,C172_=_C417 ,C172_=_C422 ,C172_=_C430 ,C172_=_C431 ,\nC172_=_C432 ,C172_=_C433 ,C172_=_C434 ,C172_=_C435 ,C172_=_C436 ,C172_=_C437 ,\nC193_=_C199 ,C193_=_C222 ,C193_=_C280 ,C193_=_C302 ,C193_=_C317 ,C193_=_C338 ,\nC193_=_C350 ,C193_=_C351 ,C193_=_C352 ,C193_=_C353 ,C193_=_C355 ,C193_=_C356 ,\nC193_=_C357 ,C193_=_C358 ,C193_=_C359 ,C193_=_C360 ,C193_=_C361 ,C193_=_C362 ,\nC199_=_C223 ,C199_=_C284 ,C199_=_C309 ,C199_=_C320 ,C199_=_C332 ,C199_=_C367 ,\nC199_=_C379 ,C199_=_C400 ,C199_=_C417 ,C199_=_C422 ,C199_=_C430 ,C199_=_C431 ,\nC199_=_C432 ,C199_=_C433 ,C199_=_C434 ,C199_=_C435 ,C199_=_C436 ,C199_=_C437 ,\nC222_=_C223 ,C222_=_C280 ,C222_=_C302 ,C222_=_C317 ,C222_=_C338 ,C222_=_C350 ,\nC222_=_C351 ,C222_=_C352 ,C222_=_C353 ,C222_=_C355 ,C222_=_C356 ,C222_=_C357 ,\nC222_=_C358 ,C222_=_C359 ,C222_=_C360 ,C222_=_C361 ,C222_=_C362 ,C223_=_C284 ,\nC223_=_C309 ,C223_=_C320 ,C223_=_C332 ,C223_=_C367 ,C223_=_C379 ,C223_=_C400 ,\nC223_=_C417 ,C223_=_C422 ,C223_=_C430 ,C223_=_C431 ,C223_=_C432 ,C223_=_C433 ,\nC223_=_C434 ,C223_=_C435 ,C223_=_C436 ,C223_=_C437 ,C280_=_C284 ,C280_=_C302 ,\nC280_=_C317 ,C280_=_C338 ,C280_=_C350 ,C280_=_C351 ,C280_=_C352 ,C280_=_C353 ,\nC280_=_C355 ,C280_=_C356 ,C280_=_C357 ,C280_=_C358 ,C280_=_C359 ,C280_=_C360 ,\nC280_=_C361 ,C280_=_C362 ,C284_=_C309 ,C284_=_C320 ,C284_=_C332 ,C284_=_C367 ,\nC284_=_C379 ,C284_=_C400 ,C284_=_C417 ,C284_=_C422 ,C284_=_C430 ,C284_=_C431 ,\nC284_=_C432 ,C284_=_C433 ,C284_=_C434 ,C284_=_C435 ,C284_=_C436 ,C284_=_C437 ,\nC302_=_C309 ,C302_=_C317 ,C302_=_C338 ,C302_=_C350 ,C302_=_C351 ,C302_=_C352 ,\nC302_=_C353 ,C302_=_C355 ,C302_=_C356 ,C302_=_C357 ,C302_=_C358 ,C302_=_C359 ,\nC302_=_C360 ,C302_=_C361 ,C302_=_C362 ,C309_=_C320 ,C309_=_C332 ,C309_=_C367 ,\nC309_=_C379 ,C309_=_C400 ,C309_=_C417 ,C309_=_C422 ,C309_=_C430 ,C309_=_C431 ,\nC309_=_C432 ,C309_=_C433 ,C309_=_C434 ,C309_=_C435 ,C309_=_C436 ,C309_=_C437 ,\nC317_=_C320 ,C317_=_C338 ,C317_=_C350 ,C317_=_C351 ,C317_=_C352 ,C317_=_C353 ,\nC317_=_C355 ,C317_=_C356 ,C317_=_C357 ,C317_=_C358 ,C317_=_C359 ,C317_=_C360 ,\nC317_=_C361 ,C317_=_C362 ,C320_=_C332 ,C320_=_C367 ,C320_=_C379 ,C320_=_C400 ,\nC320_=_C417 ,C320_=_C422 ,C320_=_C430 ,C320_=_C431 ,C320_=_C432 ,C320_=_C433 ,\nC320_=_C434 ,C320_=_C435 ,C320_=_C436 ,C320_=_C437 ,C332_=_C367 ,C332_=_C379 ,\nC332_=_C400 ,C332_=_C417 ,C332_=_C422 ,C332_=_C430 ,C332_=_C431 ,C332_=_C432 ,\nC332_=_C433 ,C332_=_C434 ,C332_=_C435 ,C332_=_C436 ,C332_=_C437 ,C338_=_C350 ,\nC338_=_C351 ,C338_=_C352 ,C338_=_C353 ,C338_=_C355 ,C338_=_C356 ,C338_=_C357 ,\nC338_=_C358 ,C338_=_C359 ,C338_=_C360 ,C338_=_C361 ,C338_=_C362 ,C350_=_C351 ,\nC350_=_C352 ,C350_=_C353 ,C350_=_C355 ,C350_=_C356 ,C350_=_C357 ,C350_=_C358 ,\nC350_=_C359 ,C350_=_C360 ,C350_=_C361 ,C350_=_C362 ,C350_=_C367 ,C351_=_C352 ,\nC351_=_C353 ,C351_=_C355 ,C351_=_C356 ,C351_=_C357 ,C351_=_C358 ,C351_=_C359 ,\nC351_=_C360 ,C351_=_C361 ,C351_=_C362 ,C351_=_C379 ,C352_=_C353 ,C352_=_C355 ,\nC352_=_C356 ,C352_=_C357 ,C352_=_C358 ,C352_=_C359 ,C352_=_C360 ,C352_=_C361 ,\nC352_=_C362 ,C352_=_C400 ,C353_=_C355 ,C353_=_C356 ,C353_=_C357 ,C353_=_C358 ,\nC353_=_C359 ,C353_=_C360 ,C353_=_C361 ,C353_=_C362 ,C353_=_C422 ,C355_=_C356 ,\nC355_=_C357 ,C355_=_C358 ,C355_=_C359 ,C355_=_C360 ,C355_=_C361 ,C355_=_C362 ,\nC355_=_C430 ,C356_=_C357 ,C356_=_C358 ,C356_=_C359 ,C356_=_C360 ,C356_=_C361 ,\nC356_=_C362 ,C356_=_C431 ,C357_=_C358 ,C357_=_C359 ,C357_=_C360 ,C357_=_C361 ,\nC357_=_C362 ,C357_=_C432 ,C358_=_C359 ,C358_=_C360 ,C358_=_C361 ,C358_=_C362 ,\nC358_=_C434 ,C359_=_C360 ,C359_=_C361 ,C359_=_C362 ,C359_=_C435 ,C360_=_C361 ,\nC360_=_C362 ,C361_=_C362 ,C361_=_C436 ,C362_=_C437 ,C367_=_C379 ,C367_=_C400 ,\nC367_=_C417 ,C367_=_C422 ,C367_=_C430 ,C367_=_C431 ,C367_=_C432 ,C367_=_C433 ,\nC367_=_C434 ,C367_=_C435 ,C367_=_C436 ,C367_=_C437 ,C379_=_C400 ,C379_=_C417 ,\nC379_=_C422 ,C379_=_C430 ,C379_=_C431 ,C379_=_C432 ,C379_=_C433 ,C379_=_C434 ,\nC379_=_C435 ,C379_=_C436 ,C379_=_C437 ,C400_=_C417 ,C400_=_C422 ,C400_=_C430 ,\nC400_=_C431 ,C400_=_C432 ,C400_=_C433 ,C400_=_C434 ,C400_=_C435 ,C400_=_C436 ,\nC400_=_C437 ,C417_=_C422 ,C417_=_C430 ,C417_=_C431 ,C417_=_C432 ,C417_=_C433 ,\nC417_=_C434 ,C417_=_C435 ,C417_=_C436 ,C417_=_C437 ,C422_=_C430 ,C422_=_C431 ,\nC422_=_C432 ,C422_=_C433 ,C422_=_C434 ,C422_=_C435 ,C422_=_C436 ,C422_=_C437 ,\nC430_=_C431 ,C430_=_C432 ,C430_=_C433 ,C430_=_C434 ,C430_=_C435 ,C430_=_C436 ,\nC430_=_C437 ,C431_=_C432 ,C431_=_C433 ,C431_=_C434 ,C431_=_C435 ,C431_=_C436 ,\nC431_=_C437 ,C432_=_C433 ,C432_=_C434 ,C432_=_C435 ,C432_=_C436 ,C432_=_C437 ,\nC433_=_C434 ,C433_=_C435 ,C433_=_C436 ,C433_=_C437 ,C434_=_C435 ,C434_=_C436 ,\nC434_=_C437 ,C435_=_C436 ,C435_=_C437 ,C436_=_C437 ,"];34[shape=box, label="id:34 level: 3\n66: C9 C11 C65 C74 C79 \nC117 C118 C119 C120 C121 C122 \nC123 C124 C125 C126 C127 C128 \nC130 C131 C132 C133 C134 C135 \nC136 C142 C151 C156 C165 C173 \nC191 C200 C205 C220 C222 C223 \nC224 C226 C227 C279 C285 C288 \nC317 C318 C319 C320 C321 C322 \nC323 C325 C326 C327 C355 C358 \nC368 C423 C426 C430 C434 C438 \nC439 C440 C441 C442 C443 C464 \nC465 \n591: C9_=_C11( C9 C11 ) C9_=_C74( C9 C74 ) C9_=_C151( C9 C151 ) C9_=_C173( C9 C173 ) C9_=_C200( C9 C200 ) \nC9_=_C224( C9 C224 ) C9_=_C285( C9 C285 ) C9_=_C321( C9 C321 ) C9_=_C355( C9 C355 ) C9_=_C368( C9 C368 ) C9_=_C423( C9 C423 ) \nC9_=_C430( C9 C430 ) C9_=_C438( C9 C438 ) C9_=_C439( C9 C439 ) C9_=_C440( C9 C440 ) C9_=_C441( C9 C441 ) C9_=_C442( C9 C442 ) \nC9_=_C443( C9 C443 ) C11_=_C79( C11 C79 ) C11_=_C156( C11 C156 ) C11_=_C205( C11 C205 ) C11_=_C288( C11 C288 ) C11_=_C358( C11 C358 ) \nC11_=_C426( C11 C426 ) C11_=_C434( C11 C434 ) C11_=_C440( C11 C440 ) C11_=_C464( C11 C464 ) C11_=_C465( C11 C465 ) C65_=_C74( C65 C74 ) \nC65_=_C79( C65 C79 ) C65_=_C122( C65 C122 ) C65_=_C142( C65 C142 ) C65_=_C165( C65 C165 ) C65_=_C191( C65 C191 ) C65_=_C279( C65 C279 ) \nC65_=_C317( C65 C317 ) C65_=_C318( C65 C318 ) C65_=_C319( C65 C319 ) C65_=_C320( C65 C320 ) C65_=_C321( C65 C321 ) C65_=_C322( C65 C322 ) \nC65_=_C323( C65 C323 ) C65_=_C325( C65 C325 ) C65_=_C326( C65 C326 ) C65_=_C327( C65 C327 ) C74_=_C79( C74 C79 ) C74_=_C151( C74 C151 ) \nC74_=_C173( C74 C173 ) C74_=_C200( C74 C200 ) C74_=_C224( C74 C224 ) C74_=_C285( C74 C285 ) C74_=_C321( C74 C321 ) C74_=_C355( C74</w:t>
      </w:r>
    </w:p>
    <w:p>
      <w:pPr>
        <w:pStyle w:val="PreformattedText"/>
        <w:bidi w:val="0"/>
        <w:spacing w:before="0" w:after="0"/>
        <w:jc w:val="left"/>
        <w:rPr/>
      </w:pPr>
      <w:r>
        <w:rPr/>
        <w:t xml:space="preserve"> </w:t>
      </w:r>
      <w:r>
        <w:rPr/>
        <w:t>C355 ) \nC74_=_C368( C74 C368 ) C74_=_C423( C74 C423 ) C74_=_C430( C74 C430 ) C74_=_C438( C74 C438 ) C74_=_C439( C74 C439 ) C74_=_C440( C74 C440 ) \nC74_=_C441( C74 C441 ) C74_=_C442( C74 C442 ) C74_=_C443( C74 C443 ) C79_=_C156( C79 C156 ) C79_=_C205( C79 C205 ) C79_=_C288( C79 C288 ) \nC79_=_C358( C79 C358 ) C79_=_C426( C79 C426 ) C79_=_C434( C79 C434 ) C79_=_C440( C79 C440 ) C79_=_C464( C79 C464 ) C79_=_C465( C79 C465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7_=_C132( C117 C132 ) C117_=_C133( C117 C133 ) C117_=_C134( C117 C134 ) C117_=_C135( C117 C135 ) C117_=_C136( C117 C136 ) \nC117_=_C165( C117 C165 ) C117_=_C173( C117 C173 ) C118_=_C119( C118 C119 ) C118_=_C120( C118 C120 ) C118_=_C121( C118 C121 ) C118_=_C122( C118 C122 ) \nC118_=_C123( C118 C123 ) C118_=_C124( C118 C124 ) C118_=_C125( C118 C125 ) C118_=_C126( C118 C126 ) C118_=_C127( C118 C127 ) C118_=_C128( C118 C128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30( C119 C130 ) C119_=_C131( C119 C131 ) \nC119_=_C132( C119 C132 ) C119_=_C133( C119 C133 ) C119_=_C134( C119 C134 ) C119_=_C135( C119 C135 ) C119_=_C136( C119 C136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135( C120 C135 ) C120_=_C136( C120 C136 ) C121_=_C122( C121 C122 ) C121_=_C123( C121 C123 ) C121_=_C124( C121 C124 ) C121_=_C125( C121 C125 ) \nC121_=_C126( C121 C126 ) C121_=_C127( C121 C127 ) C121_=_C128( C121 C128 ) C121_=_C130( C121 C130 ) C121_=_C131( C121 C131 ) C121_=_C132( C121 C132 ) \nC121_=_C133( C121 C133 ) C121_=_C134( C121 C134 ) C121_=_C135( C121 C135 ) C121_=_C136( C121 C136 ) C121_=_C220( C121 C220 ) C121_=_C279( C121 C279 ) \nC121_=_C285( C121 C285 ) C121_=_C288( C121 C288 ) C122_=_C123( C122 C123 ) C122_=_C124( C122 C124 ) C122_=_C125( C122 C125 ) C122_=_C126( C122 C126 ) \nC122_=_C127( C122 C127 ) C122_=_C128( C122 C128 ) C122_=_C130( C122 C130 ) C122_=_C131( C122 C131 ) C122_=_C132( C122 C132 ) C122_=_C133( C122 C133 ) \nC122_=_C134( C122 C134 ) C122_=_C135( C122 C135 ) C122_=_C136( C122 C136 ) C122_=_C142( C122 C142 ) C122_=_C165( C122 C165 ) C122_=_C191( C122 C191 ) \nC122_=_C279( C122 C279 ) C122_=_C317( C122 C317 ) C122_=_C318( C122 C318 ) C122_=_C319( C122 C319 ) C122_=_C320( C122 C320 ) C122_=_C321( C122 C321 ) \nC122_=_C322( C122 C322 ) C122_=_C323( C122 C323 ) C122_=_C325( C122 C325 ) C122_=_C326( C122 C326 ) C122_=_C327( C122 C327 ) C123_=_C124( C123 C124 ) \nC123_=_C125( C123 C125 ) C123_=_C126( C123 C126 ) C123_=_C127( C123 C127 ) C123_=_C128( C123 C128 ) C123_=_C130( C123 C130 ) C123_=_C131( C123 C131 ) \nC123_=_C132( C123 C132 ) C123_=_C133( C123 C133 ) C123_=_C134( C123 C134 ) C123_=_C135( C123 C135 ) C123_=_C136( C123 C136 ) C124_=_C125( C124 C125 ) \nC124_=_C126( C124 C126 ) C124_=_C127( C124 C127 ) C124_=_C128( C124 C128 ) C124_=_C130( C124 C130 ) C124_=_C131( C124 C131 ) C124_=_C132( C124 C132 ) \nC124_=_C133( C124 C133 ) C124_=_C134( C124 C134 ) C124_=_C135( C124 C135 ) C124_=_C136( C124 C136 ) C124_=_C222( C124 C222 ) C124_=_C317( C124 C317 ) \nC124_=_C355( C124 C355 ) C124_=_C358( C124 C358 ) C125_=_C126( C125 C126 ) C125_=_C127( C125 C127 ) C125_=_C128( C125 C128 ) C125_=_C130( C125 C130 ) \nC125_=_C131( C125 C131 ) C125_=_C132( C125 C132 ) C125_=_C133( C125 C133 ) C125_=_C134( C125 C134 ) C125_=_C135( C125 C135 ) C125_=_C136( C125 C136 ) \nC125_=_C318( C125 C318 ) C125_=_C368( C125 C368 ) C126_=_C127( C126 C127 ) C126_=_C128( C126 C128 ) C126_=_C130( C126 C130 ) C126_=_C131( C126 C131 ) \nC126_=_C132( C126 C132 ) C126_=_C133( C126 C133 ) C126_=_C134( C126 C134 ) C126_=_C135( C126 C135 ) C126_=_C136( C126 C136 ) C127_=_C128( C127 C128 ) \nC127_=_C130( C127 C130 ) C127_=_C131( C127 C131 ) C127_=_C132( C127 C132 ) C127_=_C133( C127 C133 ) C127_=_C134( C127 C134 ) C127_=_C135( C127 C135 ) \nC127_=_C136( C127 C136 ) C128_=_C130( C128 C130 ) C128_=_C131( C128 C131 ) C128_=_C132( C128 C132 ) C128_=_C133( C128 C133 ) C128_=_C134( C128 C134 ) \nC128_=_C135( C128 C135 ) C128_=_C136( C128 C136 ) C128_=_C319( C128 C319 ) C128_=_C423( C128 C423 ) C128_=_C426( C128 C426 ) C130_=_C131( C130 C131 ) \nC130_=_C132( C130 C132 ) C130_=_C133( C130 C133 ) C130_=_C134( C130 C134 ) C130_=_C135( C130 C135 ) C130_=_C136( C130 C136 ) C130_=_C322( C130 C322 ) \nC130_=_C438( C130 C438 ) C131_=_C132( C131 C132 ) C131_=_C133( C131 C133 ) C131_=_C134( C131 C134 ) C131_=_C135( C131 C135 ) C131_=_C136( C131 C136 ) \nC131_=_C323( C131 C323 ) C131_=_C439( C131 C439 ) C132_=_C133( C132 C133 ) C132_=_C134( C132 C134 ) C132_=_C135( C132 C135 ) C132_=_C136( C132 C136 ) \nC133_=_C134( C133 C134 ) C133_=_C135( C133 C135 ) C133_=_C136( C133 C136 ) C133_=_C226( C133 C226 ) C133_=_C325( C133 C325 ) C133_=_C441( C133 C441 ) \nC133_=_C464( C133 C464 ) C134_=_C135( C134 C135 ) C134_=_C136( C134 C136 ) C134_=_C227( C134 C227 ) C134_=_C326( C134 C326 ) C134_=_C442( C134 C442 ) \nC134_=_C465( C134 C465 ) C135_=_C136( C135 C136 ) C135_=_C327( C135 C327 ) C135_=_C443( C135 C443 ) C142_=_C151( C142 C151 ) C142_=_C156( C142 C156 ) \nC142_=_C165( C142 C165 ) C142_=_C191( C142 C191 ) C142_=_C279( C142 C279 ) C142_=_C317( C142 C317 ) C142_=_C318( C142 C318 ) C142_=_C319( C142 C319 ) \nC142_=_C320( C142 C320 ) C142_=_C321( C142 C321 ) C142_=_C322( C142 C322 ) C142_=_C323( C142 C323 ) C142_=_C325( C142 C325 ) C142_=_C326( C142 C326 ) \nC142_=_C327( C142 C327 ) C151_=_C156( C151 C156 ) C151_=_C173( C151 C173 ) C151_=_C200( C151 C200 ) C151_=_C224( C151 C224 ) C151_=_C285( C151 C285 ) \nC151_=_C321( C151 C321 ) C151_=_C355( C151 C355 ) C151_=_C368( C151 C368 ) C151_=_C423( C151 C423 ) C151_=_C430( C151 C430 ) C151_=_C438( C151 C438 ) \nC151_=_C439( C151 C439 ) C151_=_C440( C151 C440 ) C151_=_C441( C151 C441 ) C151_=_C442( C151 C442 ) C151_=_C443( C151 C443 ) C156_=_C205( C156 C205 ) \nC156_=_C288( C156 C288 ) C156_=_C358( C156 C358 ) C156_=_C426( C156 C426 ) C156_=_C434( C156 C434 ) C156_=_C440( C156 C440 ) C156_=_C464( C156 C464 ) \nC156_=_C465( C156 C465 ) C165_=_C173( C165 C173 ) C165_=_C191( C165 C191 ) C165_=_C279( C165 C279 ) C165_=_C317( C165 C317 ) C165_=_C318( C165 C318 ) \nC165_=_C319( C165 C319 ) C165_=_C320( C165 C320 ) C165_=_C321( C165 C321 ) C165_=_C322( C165 C322 ) C165_=_C323( C165 C323 ) C165_=_C325( C165 C325 ) \nC165_=_C326( C165 C326 ) C165_=_C327( C165 C327 ) C173_=_C200( C173 C200 ) C173_=_C224( C173 C224 ) C173_=_C285( C173 C285 ) C173_=_C321( C173 C321 ) \nC173_=_C355( C173 C355 ) C173_=_C368( C173 C368 ) C173_=_C423( C173 C423 ) C173_=_C430( C173 C430 ) C173_=_C438( C173 C438 ) C173_=_C439( C173 C439 ) \nC173_=_C440( C173 C440 ) C173_=_C441( C173 C441 ) C173_=_C442( C173 C442 ) C173_=_C443( C173 C443 ) C191_=_C200( C191 C200 ) C191_=_C205( C191 C205 ) \nC191_=_C279( C191 C279 ) C191_=_C317( C191 C317 ) C191_=_C318( C191 C318 ) C191_=_C319( C191 C319 ) C191_=_C320( C191 C320 ) C191_=_C321( C191 C321 ) \nC191_=_C322( C191 C322 ) C191_=_C323( C191 C323 ) C191_=_C325( C191 C325 ) C191_=_C326( C191 C326 ) C191_=_C327( C191 C327 ) C200_=_C205( C200 C205 ) \nC200_=_C224( C200 C224 ) C200_=_C285( C200 C285 ) C200_=_C321( C200 C321 ) C200_=_C355( C200 C355 ) C200_=_C368( C200 C368 ) C200_=_C423( C200 C423 ) \nC200_=_C430( C200 C430 ) C200_=_C438( C200 C438 ) C200_=_C439( C200 C439 ) C200_=_C440( C200 C440 ) C200_=_C441( C200 C441 ) C200_=_C442( C200 C442 ) \nC200_=_C443( C200 C443 ) C205_=_C288( C205 C288 ) C205_=_C358( C205 C358 ) C205_=_C426( C205 C426 ) C205_=_C434( C205 C434 ) C205_=_C440( C205 C440 ) \nC205_=_C464( C205 C464 ) C205_=_C465( C205 C465 ) C220_=_C222( C220 C222 ) C220_=_C223( C220 C223 ) C220_=_C224( C220 C224 ) C220_=_C226( C220 C226 ) \nC220_=_C227( C220 C227 ) C220_=_C279( C220 C279 ) C220_=_C285( C220 C285 ) C220_=_C288( C220 C288 ) C222_=_C223( C222 C223 ) C222_=_C224( C222 C224 ) \nC222_=_C226( C222 C226 ) C222_=_C227( C222 C227 ) C222_=_C317( C222 C317 ) C222_=_C355( C222 C355 ) C222_=_C358( C222 C358 ) C223_=_C224( C223 C224 ) \nC223_=_C226( C223 C226 ) C223_=_C227( C223 C227 ) C223_=_C320( C223 C320 ) C223_=_C430( C223 C430 ) C223_=_C434( C223 C434 ) C224_=_C226( C224 C226 ) \nC224_=_C227( C224 C227 ) C224_=_C285( C224 C285 ) C224_=_C321( C224 C321 ) C224_=_C355( C224 C355 ) C224_=_C368( C224 C368 ) C224_=_C423( C224 C423 ) \nC224_=_C430( C224 C430 ) C224_=_C438( C224 C438 ) C224_=_C439( C224 C439 ) C224_=_C440( C224 C440 ) C224_=_C441( C224 C441 ) C224_=_C442( C224 C442 ) \nC224_=_C443( C224 C443 ) C226_=_C227( C226 C227 ) C226_=_C325( C226 C325 ) C226_=_C441( C226 C441 ) C226_=_C464( C226 C464 ) C227_=_C326( C227 C326 ) \nC227_=_C442( C227 C442 ) C227_=_C465( C227 C465 ) C279_=_C285( C279 C285 ) C279_=_C288( C279 C288 ) C279_=_C317( C279 C317 ) C279_=_C318( C279 C318 ) \nC279_=_C319( C279 C319 ) C279_=_C320( C279 C320 ) C279_=_C321( C279 C321 ) C279_=_C322( C279 C322 ) C279_=_C323( C279 C323 ) C279_=_C325( C279 C325 ) \nC279_=_C326( C279 C326 ) C279_=_C327( C279 C327 ) C285_=_C288( C285 C288 ) C285_=_C321( C285 C321 ) C285_=_C355( C285 C355 ) C285_=_C368( C285 C368 ) \nC285_=_C423( C285 C423 ) C285_=_C430( C285 C430</w:t>
      </w:r>
    </w:p>
    <w:p>
      <w:pPr>
        <w:pStyle w:val="PreformattedText"/>
        <w:bidi w:val="0"/>
        <w:spacing w:before="0" w:after="0"/>
        <w:jc w:val="left"/>
        <w:rPr/>
      </w:pPr>
      <w:r>
        <w:rPr/>
        <w:t xml:space="preserve"> </w:t>
      </w:r>
      <w:r>
        <w:rPr/>
        <w:t>) C285_=_C438( C285 C438 ) C285_=_C439( C285 C439 ) C285_=_C440( C285 C440 ) C285_=_C441( C285 C441 ) \nC285_=_C442( C285 C442 ) C285_=_C443( C285 C443 ) C288_=_C358( C288 C358 ) C288_=_C426( C288 C426 ) C288_=_C434( C288 C434 ) C288_=_C440( C288 C440 ) \nC288_=_C464( C288 C464 ) C288_=_C465( C288 C465 ) C317_=_C318( C317 C318 ) C317_=_C319( C317 C319 ) C317_=_C320( C317 C320 ) C317_=_C321( C317 C321 ) \nC317_=_C322( C317 C322 ) C317_=_C323( C317 C323 ) C317_=_C325( C317 C325 ) C317_=_C326( C317 C326 ) C317_=_C327( C317 C327 ) C317_=_C355( C317 C355 ) \nC317_=_C358( C317 C358 ) C318_=_C319( C318 C319 ) C318_=_C320( C318 C320 ) C318_=_C321( C318 C321 ) C318_=_C322( C318 C322 ) C318_=_C323( C318 C323 ) \nC318_=_C325( C318 C325 ) C318_=_C326( C318 C326 ) C318_=_C327( C318 C327 ) C318_=_C368( C318 C368 ) C319_=_C320( C319 C320 ) C319_=_C321( C319 C321 ) \nC319_=_C322( C319 C322 ) C319_=_C323( C319 C323 ) C319_=_C325( C319 C325 ) C319_=_C326( C319 C326 ) C319_=_C327( C319 C327 ) C319_=_C423( C319 C423 ) \nC319_=_C426( C319 C426 ) C320_=_C321( C320 C321 ) C320_=_C322( C320 C322 ) C320_=_C323( C320 C323 ) C320_=_C325( C320 C325 ) C320_=_C326( C320 C326 ) \nC320_=_C327( C320 C327 ) C320_=_C430( C320 C430 ) C320_=_C434( C320 C434 ) C321_=_C322( C321 C322 ) C321_=_C323( C321 C323 ) C321_=_C325( C321 C325 ) \nC321_=_C326( C321 C326 ) C321_=_C327( C321 C327 ) C321_=_C355( C321 C355 ) C321_=_C368( C321 C368 ) C321_=_C423( C321 C423 ) C321_=_C430( C321 C430 ) \nC321_=_C438( C321 C438 ) C321_=_C439( C321 C439 ) C321_=_C440( C321 C440 ) C321_=_C441( C321 C441 ) C321_=_C442( C321 C442 ) C321_=_C443( C321 C443 ) \nC322_=_C323( C322 C323 ) C322_=_C325( C322 C325 ) C322_=_C326( C322 C326 ) C322_=_C327( C322 C327 ) C322_=_C438( C322 C438 ) C323_=_C325( C323 C325 ) \nC323_=_C326( C323 C326 ) C323_=_C327( C323 C327 ) C323_=_C439( C323 C439 ) C325_=_C326( C325 C326 ) C325_=_C327( C325 C327 ) C325_=_C441( C325 C441 ) \nC325_=_C464( C325 C464 ) C326_=_C327( C326 C327 ) C326_=_C442( C326 C442 ) C326_=_C465( C326 C465 ) C327_=_C443( C327 C443 ) C355_=_C358( C355 C358 ) \nC355_=_C368( C355 C368 ) C355_=_C423( C355 C423 ) C355_=_C430( C355 C430 ) C355_=_C438( C355 C438 ) C355_=_C439( C355 C439 ) C355_=_C440( C355 C440 ) \nC355_=_C441( C355 C441 ) C355_=_C442( C355 C442 ) C355_=_C443( C355 C443 ) C358_=_C426( C358 C426 ) C358_=_C434( C358 C434 ) C358_=_C440( C358 C440 ) \nC358_=_C464( C358 C464 ) C358_=_C465( C358 C465 ) C368_=_C423( C368 C423 ) C368_=_C430( C368 C430 ) C368_=_C438( C368 C438 ) C368_=_C439( C368 C439 ) \nC368_=_C440( C368 C440 ) C368_=_C441( C368 C441 ) C368_=_C442( C368 C442 ) C368_=_C443( C368 C443 ) C423_=_C426( C423 C426 ) C423_=_C430( C423 C430 ) \nC423_=_C438( C423 C438 ) C423_=_C439( C423 C439 ) C423_=_C440( C423 C440 ) C423_=_C441( C423 C441 ) C423_=_C442( C423 C442 ) C423_=_C443( C423 C443 ) \nC426_=_C434( C426 C434 ) C426_=_C440( C426 C440 ) C426_=_C464( C426 C464 ) C426_=_C465( C426 C465 ) C430_=_C434( C430 C434 ) C430_=_C438( C430 C438 ) \nC430_=_C439( C430 C439 ) C430_=_C440( C430 C440 ) C430_=_C441( C430 C441 ) C430_=_C442( C430 C442 ) C430_=_C443( C430 C443 ) C434_=_C440( C434 C440 ) \nC434_=_C464( C434 C464 ) C434_=_C465( C434 C465 ) C438_=_C439( C438 C439 ) C438_=_C440( C438 C440 ) C438_=_C441( C438 C441 ) C438_=_C442( C438 C442 ) \nC438_=_C443( C438 C443 ) C439_=_C440( C439 C440 ) C439_=_C441( C439 C441 ) C439_=_C442( C439 C442 ) C439_=_C443( C439 C443 ) C440_=_C441( C440 C441 ) \nC440_=_C442( C440 C442 ) C440_=_C443( C440 C443 ) C440_=_C464( C440 C464 ) C440_=_C465( C440 C465 ) C441_=_C442( C441 C442 ) C441_=_C443( C441 C443 ) \nC441_=_C464( C441 C464 ) C442_=_C443( C442 C443 ) C442_=_C465( C442 C465 ) C464_=_C465( C464 C465 ) "];28-&gt;34[label="62: C9 C11 C65 C74 C79 \nC117 C118 C119 C120 C121 C123 \nC124 C125 C126 C127 C128 C130 \nC131 C132 C133 C134 C135 C136 \nC142 C151 C156 C165 C173 C191 \nC200 C205 C220 C222 C223 C226 \nC227 C279 C285 C288 C317 C318 \nC319 C320 C322 C323 C325 C326 \nC327 C355 C358 C368 C423 C426 \nC430 C434 C438 C439 C441 C442 \nC443 C464 C465 \n481: C9_=_C11 ,C9_=_C74 ,C9_=_C151 ,C9_=_C173 ,C9_=_C200 ,\nC9_=_C285 ,C9_=_C355 ,C9_=_C368 ,C9_=_C423 ,C9_=_C430 ,C9_=_C438 ,\nC9_=_C439 ,C9_=_C441 ,C9_=_C442 ,C9_=_C443 ,C11_=_C79 ,C11_=_C156 ,\nC11_=_C205 ,C11_=_C288 ,C11_=_C358 ,C11_=_C426 ,C11_=_C434 ,C11_=_C464 ,\nC11_=_C465 ,C65_=_C74 ,C65_=_C79 ,C65_=_C142 ,C65_=_C165 ,C65_=_C191 ,\nC65_=_C279 ,C65_=_C317 ,C65_=_C318 ,C65_=_C319 ,C65_=_C320 ,C65_=_C322 ,\nC65_=_C323 ,C65_=_C325 ,C65_=_C326 ,C65_=_C327 ,C74_=_C79 ,C74_=_C151 ,\nC74_=_C173 ,C74_=_C200 ,C74_=_C285 ,C74_=_C355 ,C74_=_C368 ,C74_=_C423 ,\nC74_=_C430 ,C74_=_C438 ,C74_=_C439 ,C74_=_C441 ,C74_=_C442 ,C74_=_C443 ,\nC79_=_C156 ,C79_=_C205 ,C79_=_C288 ,C79_=_C358 ,C79_=_C426 ,C79_=_C434 ,\nC79_=_C464 ,C79_=_C465 ,C117_=_C118 ,C117_=_C119 ,C117_=_C120 ,C117_=_C121 ,\nC117_=_C123 ,C117_=_C124 ,C117_=_C125 ,C117_=_C126 ,C117_=_C127 ,C117_=_C128 ,\nC117_=_C130 ,C117_=_C131 ,C117_=_C132 ,C117_=_C133 ,C117_=_C134 ,C117_=_C135 ,\nC117_=_C136 ,C117_=_C165 ,C117_=_C173 ,C118_=_C119 ,C118_=_C120 ,C118_=_C121 ,\nC118_=_C123 ,C118_=_C124 ,C118_=_C125 ,C118_=_C126 ,C118_=_C127 ,C118_=_C128 ,\nC118_=_C130 ,C118_=_C131 ,C118_=_C132 ,C118_=_C133 ,C118_=_C134 ,C118_=_C135 ,\nC118_=_C136 ,C119_=_C120 ,C119_=_C121 ,C119_=_C123 ,C119_=_C124 ,C119_=_C125 ,\nC119_=_C126 ,C119_=_C127 ,C119_=_C128 ,C119_=_C130 ,C119_=_C131 ,C119_=_C132 ,\nC119_=_C133 ,C119_=_C134 ,C119_=_C135 ,C119_=_C136 ,C120_=_C121 ,C120_=_C123 ,\nC120_=_C124 ,C120_=_C125 ,C120_=_C126 ,C120_=_C127 ,C120_=_C128 ,C120_=_C130 ,\nC120_=_C131 ,C120_=_C132 ,C120_=_C133 ,C120_=_C134 ,C120_=_C135 ,C120_=_C136 ,\nC121_=_C123 ,C121_=_C124 ,C121_=_C125 ,C121_=_C126 ,C121_=_C127 ,C121_=_C128 ,\nC121_=_C130 ,C121_=_C131 ,C121_=_C132 ,C121_=_C133 ,C121_=_C134 ,C121_=_C135 ,\nC121_=_C136 ,C121_=_C220 ,C121_=_C279 ,C121_=_C285 ,C121_=_C288 ,C123_=_C124 ,\nC123_=_C125 ,C123_=_C126 ,C123_=_C127 ,C123_=_C128 ,C123_=_C130 ,C123_=_C131 ,\nC123_=_C132 ,C123_=_C133 ,C123_=_C134 ,C123_=_C135 ,C123_=_C136 ,C124_=_C125 ,\nC124_=_C126 ,C124_=_C127 ,C124_=_C128 ,C124_=_C130 ,C124_=_C131 ,C124_=_C132 ,\nC124_=_C133 ,C124_=_C134 ,C124_=_C135 ,C124_=_C136 ,C124_=_C222 ,C124_=_C317 ,\nC124_=_C355 ,C124_=_C358 ,C125_=_C126 ,C125_=_C127 ,C125_=_C128 ,C125_=_C130 ,\nC125_=_C131 ,C125_=_C132 ,C125_=_C133 ,C125_=_C134 ,C125_=_C135 ,C125_=_C136 ,\nC125_=_C318 ,C125_=_C368 ,C126_=_C127 ,C126_=_C128 ,C126_=_C130 ,C126_=_C131 ,\nC126_=_C132 ,C126_=_C133 ,C126_=_C134 ,C126_=_C135 ,C126_=_C136 ,C127_=_C128 ,\nC127_=_C130 ,C127_=_C131 ,C127_=_C132 ,C127_=_C133 ,C127_=_C134 ,C127_=_C135 ,\nC127_=_C136 ,C128_=_C130 ,C128_=_C131 ,C128_=_C132 ,C128_=_C133 ,C128_=_C134 ,\nC128_=_C135 ,C128_=_C136 ,C128_=_C319 ,C128_=_C423 ,C128_=_C426 ,C130_=_C131 ,\nC130_=_C132 ,C130_=_C133 ,C130_=_C134 ,C130_=_C135 ,C130_=_C136 ,C130_=_C322 ,\nC130_=_C438 ,C131_=_C132 ,C131_=_C133 ,C131_=_C134 ,C131_=_C135 ,C131_=_C136 ,\nC131_=_C323 ,C131_=_C439 ,C132_=_C133 ,C132_=_C134 ,C132_=_C135 ,C132_=_C136 ,\nC133_=_C134 ,C133_=_C135 ,C133_=_C136 ,C133_=_C226 ,C133_=_C325 ,C133_=_C441 ,\nC133_=_C464 ,C134_=_C135 ,C134_=_C136 ,C134_=_C227 ,C134_=_C326 ,C134_=_C442 ,\nC134_=_C465 ,C135_=_C136 ,C135_=_C327 ,C135_=_C443 ,C142_=_C151 ,C142_=_C156 ,\nC142_=_C165 ,C142_=_C191 ,C142_=_C279 ,C142_=_C317 ,C142_=_C318 ,C142_=_C319 ,\nC142_=_C320 ,C142_=_C322 ,C142_=_C323 ,C142_=_C325 ,C142_=_C326 ,C142_=_C327 ,\nC151_=_C156 ,C151_=_C173 ,C151_=_C200 ,C151_=_C285 ,C151_=_C355 ,C151_=_C368 ,\nC151_=_C423 ,C151_=_C430 ,C151_=_C438 ,C151_=_C439 ,C151_=_C441 ,C151_=_C442 ,\nC151_=_C443 ,C156_=_C205 ,C156_=_C288 ,C156_=_C358 ,C156_=_C426 ,C156_=_C434 ,\nC156_=_C464 ,C156_=_C465 ,C165_=_C173 ,C165_=_C191 ,C165_=_C279 ,C165_=_C317 ,\nC165_=_C318 ,C165_=_C319 ,C165_=_C320 ,C165_=_C322 ,C165_=_C323 ,C165_=_C325 ,\nC165_=_C326 ,C165_=_C327 ,C173_=_C200 ,C173_=_C285 ,C173_=_C355 ,C173_=_C368 ,\nC173_=_C423 ,C173_=_C430 ,C173_=_C438 ,C173_=_C439 ,C173_=_C441 ,C173_=_C442 ,\nC173_=_C443 ,C191_=_C200 ,C191_=_C205 ,C191_=_C279 ,C191_=_C317 ,C191_=_C318 ,\nC191_=_C319 ,C191_=_C320 ,C191_=_C322 ,C191_=_C323 ,C191_=_C325 ,C191_=_C326 ,\nC191_=_C327 ,C200_=_C205 ,C200_=_C285 ,C200_=_C355 ,C200_=_C368 ,C200_=_C423 ,\nC200_=_C430 ,C200_=_C438 ,C200_=_C439 ,C200_=_C441 ,C200_=_C442 ,C200_=_C443 ,\nC205_=_C288 ,C205_=_C358 ,C205_=_C426 ,C205_=_C434 ,C205_=_C464 ,C205_=_C465 ,\nC220_=_C222 ,C220_=_C223 ,C220_=_C226 ,C220_=_C227 ,C220_=_C279 ,C220_=_C285 ,\nC220_=_C288 ,C222_=_C223 ,C222_=_C226 ,C222_=_C227 ,C222_=_C317 ,C222_=_C355 ,\nC222_=_C358 ,C223_=_C226 ,C223_=_C227 ,C223_=_C320 ,C223_=_C430 ,C223_=_C434 ,\nC226_=_C227 ,C226_=_C325 ,C226_=_C441 ,C226_=_C464 ,C227_=_C326 ,C227_=_C442 ,\nC227_=_C465 ,C279_=_C285 ,C279_=_C288 ,C279_=_C317 ,C279_=_C318 ,C279_=_C319 ,\nC279_=_C320 ,C279_=_C322 ,C279_=_C323 ,C279_=_C325 ,C279_=_C326 ,C279_=_C327 ,\nC285_=_C288 ,C285_=_C355 ,C285_=_C368 ,C285_=_C423 ,C285_=_C430 ,C285_=_C438 ,\nC285_=_C439 ,C285_=_C441 ,C285_=_C442 ,C285_=_C443 ,C288_=_C358 ,C288_=_C426 ,\nC288_=_C434 ,C288_=_C464 ,C288_=_C465 ,C317_=_C318 ,C317_=_C319 ,C317_=_C320 ,\nC317_=_C322 ,C317_=_C323 ,C317_=_C325 ,C317_=_C326 ,C317_=_C327 ,C317_=_C355 ,\nC317_=_C358 ,C318_=_C319 ,C318_=_C320 ,C318_=_C322 ,C318_=_C323 ,C318_=_C325 ,\nC318_=_C326 ,C318_=_C327 ,C318_=_C368 ,C319_=_C320 ,C319_=_C322 ,C319_=_C323 ,\nC319_=_C325 ,C319_=_C326 ,C319_=_C327 ,C319_=_C423 ,C319_=_C426 ,C320_=_C322 ,\nC320_=_C323 ,C320_=_C325 ,C320_=_C326 ,C320_=_C327 ,C320_=_C430 ,C320_=_C434 ,\nC322_=_C323 ,C322_=_C325 ,C322_=_C326 ,C322_=_C327 ,C322_=_C438 ,C323_=_C325 ,\nC323_=_C326 ,C323_=_C327 ,C323_=_C439 ,C325_=_C326 ,C325_=_C327 ,C325_=_C441 ,\nC325_=_C464 ,C326_=_C327 ,C326_=_C442 ,C326_=_C465 ,C327_=_C443 ,C355_=_C358 ,\nC355_=_C368 ,C355_=_C423 ,C355_=_C430 ,C355_=_C438 ,C355_=_C439 ,C355_=_C441 ,\nC355_=_C442 ,C355_=_C443 ,C358_=_C426 ,C358_=_C434 ,C358_=_C464 ,C358_=_C465 ,\nC368_=_C423 ,C368_=_C430</w:t>
      </w:r>
    </w:p>
    <w:p>
      <w:pPr>
        <w:pStyle w:val="PreformattedText"/>
        <w:bidi w:val="0"/>
        <w:spacing w:before="0" w:after="0"/>
        <w:jc w:val="left"/>
        <w:rPr/>
      </w:pPr>
      <w:r>
        <w:rPr/>
        <w:t xml:space="preserve"> </w:t>
      </w:r>
      <w:r>
        <w:rPr/>
        <w:t>,C368_=_C438 ,C368_=_C439 ,C368_=_C441 ,C368_=_C442 ,\nC368_=_C443 ,C423_=_C426 ,C423_=_C430 ,C423_=_C438 ,C423_=_C439 ,C423_=_C441 ,\nC423_=_C442 ,C423_=_C443 ,C426_=_C434 ,C426_=_C464 ,C426_=_C465 ,C430_=_C434 ,\nC430_=_C438 ,C430_=_C439 ,C430_=_C441 ,C430_=_C442 ,C430_=_C443 ,C434_=_C464 ,\nC434_=_C465 ,C438_=_C439 ,C438_=_C441 ,C438_=_C442 ,C438_=_C443 ,C439_=_C441 ,\nC439_=_C442 ,C439_=_C443 ,C441_=_C442 ,C441_=_C443 ,C441_=_C464 ,C442_=_C443 ,\nC442_=_C465 ,C464_=_C465 ,"];35[shape=box, label="id:35 level: 3\n80: C49 C56 C60 C81 C93 \nC117 C118 C119 C127 C132 C134 \nC135 C161 C162 C163 C164 C165 \nC166 C167 C168 C169 C170 C171 \nC172 C173 C174 C175 C177 C179 \nC180 C181 C182 C183 C184 C187 \nC207 C209 C210 C211 C212 C214 \nC215 C216 C217 C219 C227 C242 \nC247 C255 C290 C291 C326 C327 \nC343 C347 C348 C360 C361 C372 \nC376 C384 C387 C406 C409 C410 \nC411 C413 C428 C436 C442 C443 \nC446 C451 C453 C454 C460 C465 \nC466 C468 C469 \n776: C49_=_C56( C49 C56 ) C49_=_C93( C49 C93 ) C49_=_C127( C49 C127 ) C49_=_C170( C49 C170 ) C49_=_C183( C49 C183 ) \nC49_=_C242( C49 C242 ) C49_=_C255( C49 C255 ) C49_=_C343( C49 C343 ) C49_=_C376( C49 C376 ) C49_=_C387( C49 C387 ) C49_=_C409( C49 C409 ) \nC49_=_C410( C49 C410 ) C49_=_C411( C49 C411 ) C49_=_C413( C49 C413 ) C56_=_C81( C56 C81 ) C56_=_C135( C56 C135 ) C56_=_C179( C56 C179 ) \nC56_=_C187( C56 C187 ) C56_=_C207( C56 C207 ) C56_=_C247( C56 C247 ) C56_=_C291( C56 C291 ) C56_=_C327( C56 C327 ) C56_=_C348( C56 C348 ) \nC56_=_C361( C56 C361 ) C56_=_C372( C56 C372 ) C56_=_C384( C56 C384 ) C56_=_C406( C56 C406 ) C56_=_C428( C56 C428 ) C56_=_C436( C56 C436 ) \nC56_=_C443( C56 C443 ) C56_=_C446( C56 C446 ) C56_=_C454( C56 C454 ) C56_=_C460( C56 C460 ) C56_=_C466( C56 C466 ) C56_=_C468( C56 C468 ) \nC56_=_C469( C56 C469 ) C60_=_C81( C60 C81 ) C60_=_C117( C60 C117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7( C60 C177 ) C60_=_C179( C60 C179 ) C60_=_C180( C60 C180 ) C81_=_C135( C81 C135 ) C81_=_C179( C81 C179 ) C81_=_C187( C81 C187 ) \nC81_=_C207( C81 C207 ) C81_=_C247( C81 C247 ) C81_=_C291( C81 C291 ) C81_=_C327( C81 C327 ) C81_=_C348( C81 C348 ) C81_=_C361( C81 C361 ) \nC81_=_C372( C81 C372 ) C81_=_C384( C81 C384 ) C81_=_C406( C81 C406 ) C81_=_C428( C81 C428 ) C81_=_C436( C81 C436 ) C81_=_C443( C81 C443 ) \nC81_=_C446( C81 C446 ) C81_=_C454( C81 C454 ) C81_=_C460( C81 C460 ) C81_=_C466( C81 C466 ) C81_=_C468( C81 C468 ) C81_=_C469( C81 C469 ) \nC93_=_C127( C93 C127 ) C93_=_C170( C93 C170 ) C93_=_C183( C93 C183 ) C93_=_C242( C93 C242 ) C93_=_C255( C93 C255 ) C93_=_C343( C93 C343 ) \nC93_=_C376( C93 C376 ) C93_=_C387( C93 C387 ) C93_=_C409( C93 C409 ) C93_=_C410( C93 C410 ) C93_=_C411( C93 C411 ) C93_=_C413( C93 C413 ) \nC117_=_C118( C117 C118 ) C117_=_C119( C117 C119 ) C117_=_C127( C117 C127 ) C117_=_C132( C117 C132 ) C117_=_C134( C117 C134 ) C117_=_C135( C117 C135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7( C117 C177 ) C117_=_C179( C117 C179 ) C117_=_C180( C117 C180 ) \nC118_=_C119( C118 C119 ) C118_=_C127( C118 C127 ) C118_=_C132( C118 C132 ) C118_=_C134( C118 C134 ) C118_=_C135( C118 C135 ) C118_=_C181( C118 C181 ) \nC118_=_C182( C118 C182 ) C118_=_C183( C118 C183 ) C118_=_C184( C118 C184 ) C118_=_C187( C118 C187 ) C119_=_C127( C119 C127 ) C119_=_C132( C119 C132 ) \nC119_=_C134( C119 C134 ) C119_=_C135( C119 C135 ) C119_=_C162( C119 C162 ) C119_=_C181( C119 C181 ) C119_=_C209( C119 C209 ) C119_=_C210( C119 C210 ) \nC119_=_C211( C119 C211 ) C119_=_C212( C119 C212 ) C119_=_C214( C119 C214 ) C119_=_C215( C119 C215 ) C119_=_C216( C119 C216 ) C119_=_C217( C119 C217 ) \nC119_=_C219( C119 C219 ) C127_=_C132( C127 C132 ) C127_=_C134( C127 C134 ) C127_=_C135( C127 C135 ) C127_=_C170( C127 C170 ) C127_=_C183( C127 C183 ) \nC127_=_C242( C127 C242 ) C127_=_C255( C127 C255 ) C127_=_C343( C127 C343 ) C127_=_C376( C127 C376 ) C127_=_C387( C127 C387 ) C127_=_C409( C127 C409 ) \nC127_=_C410( C127 C410 ) C127_=_C411( C127 C411 ) C127_=_C413( C127 C413 ) C132_=_C134( C132 C134 ) C132_=_C135( C132 C135 ) C132_=_C216( C132 C216 ) \nC132_=_C347( C132 C347 ) C132_=_C411( C132 C411 ) C132_=_C451( C132 C451 ) C132_=_C460( C132 C460 ) C134_=_C135( C134 C135 ) C134_=_C217( C134 C217 ) \nC134_=_C227( C134 C227 ) C134_=_C290( C134 C290 ) C134_=_C326( C134 C326 ) C134_=_C360( C134 C360 ) C134_=_C442( C134 C442 ) C134_=_C453( C134 C453 ) \nC134_=_C465( C134 C465 ) C134_=_C468( C134 C468 ) C135_=_C179( C135 C179 ) C135_=_C187( C135 C187 ) C135_=_C207( C135 C207 ) C135_=_C247( C135 C247 ) \nC135_=_C291( C135 C291 ) C135_=_C327( C135 C327 ) C135_=_C348( C135 C348 ) C135_=_C361( C135 C361 ) C135_=_C372( C135 C372 ) C135_=_C384( C135 C384 ) \nC135_=_C406( C135 C406 ) C135_=_C428( C135 C428 ) C135_=_C436( C135 C436 ) C135_=_C443( C135 C443 ) C135_=_C446( C135 C446 ) C135_=_C454( C135 C454 ) \nC135_=_C460( C135 C460 ) C135_=_C466( C135 C466 ) C135_=_C468( C135 C468 ) C135_=_C469( C135 C46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7( C161 C177 ) C161_=_C179( C161 C179 ) C161_=_C180( C161 C180 ) C161_=_C207( C161 C20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7( C162 C177 ) \nC162_=_C179( C162 C179 ) C162_=_C180( C162 C180 ) C162_=_C181( C162 C181 ) C162_=_C209( C162 C209 ) C162_=_C210( C162 C210 ) C162_=_C211( C162 C211 ) \nC162_=_C212( C162 C212 ) C162_=_C214( C162 C214 ) C162_=_C215( C162 C215 ) C162_=_C216( C162 C216 ) C162_=_C217( C162 C217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7( C163 C177 ) C163_=_C179( C163 C179 ) C163_=_C180( C163 C180 ) C163_=_C209( C163 C209 ) C163_=_C242( C163 C242 ) C163_=_C247( C163 C247 ) \nC164_=_C165( C164 C165 ) C164_=_C166( C164 C166 ) C164_=_C167( C164 C167 ) C164_=_C168( C164 C168 ) C164_=_C169( C164 C169 ) C164_=_C170( C164 C170 ) \nC164_=_C171( C164 C171 ) C164_=_C172( C164 C172 ) C164_=_C173( C164 C173 ) C164_=_C174( C164 C174 ) C164_=_C175( C164 C175 ) C164_=_C177( C164 C177 ) \nC164_=_C179( C164 C179 ) C164_=_C180( C164 C180 ) C164_=_C290( C164 C290 ) C164_=_C291( C164 C291 ) C165_=_C166( C165 C166 ) C165_=_C167( C165 C167 ) \nC165_=_C168( C165 C168 ) C165_=_C169( C165 C169 ) C165_=_C170( C165 C170 ) C165_=_C171( C165 C171 ) C165_=_C172( C165 C172 ) C165_=_C173( C165 C173 ) \nC165_=_C174( C165 C174 ) C165_=_C175( C165 C175 ) C165_=_C177( C165 C177 ) C165_=_C179( C165 C179 ) C165_=_C180( C165 C180 ) C165_=_C326( C165 C326 ) \nC165_=_C327( C165 C327 ) C166_=_C167( C166 C167 ) C166_=_C168( C166 C168 ) C166_=_C169( C166 C169 ) C166_=_C170( C166 C170 ) C166_=_C171( C166 C171 ) \nC166_=_C172( C166 C172 ) C166_=_C173( C166 C173 ) C166_=_C174( C166 C174 ) C166_=_C175( C166 C175 ) C166_=_C177( C166 C177 ) C166_=_C179( C166 C179 ) \nC166_=_C180( C166 C180 ) C166_=_C182( C166 C182 ) C166_=_C210( C166 C210 ) C166_=_C343( C166 C343 ) C166_=_C347( C166 C347 ) C166_=_C348( C166 C348 ) \nC167_=_C168( C167 C168 ) C167_=_C169( C167 C169 ) C167_=_C170( C167 C170 ) C167_=_C171( C167 C171 ) C167_=_C172( C167 C172 ) C167_=_C173( C167 C173 ) \nC167_=_C174( C167 C174 ) C167_=_C175( C167 C175 ) C167_=_C177( C167 C177 ) C167_=_C179( C167 C179 ) C167_=_C180( C167 C180 ) C167_=_C360( C167 C360 ) \nC167_=_C361( C167 C361 ) C168_=_C169( C168 C169 ) C168_=_C170( C168 C170 ) C168_=_C171( C168 C171 ) C168_=_C172( C168 C172 ) C168_=_C173( C168 C173 ) \nC168_=_C174( C168 C174 ) C168_=_C175( C168 C175 ) C168_=_C177( C168 C177 ) C168_=_C179( C168 C179 ) C168_=_C180( C168 C180 ) C168_=_C372( C168 C372 ) \nC169_=_C170( C169 C170 ) C169_=_C171( C169 C171 ) C169_=_C172( C169 C172 ) C169_=_C173( C169 C173 ) C169_=_C174( C169 C174 ) C169_=_C175( C169 C175 ) \nC169_=_C177( C169 C177 ) C169_=_C179( C169 C179 ) C169_=_C180( C169 C180 ) C169_=_C211( C169 C211 ) C169_=_C376( C169 C376 ) C169_=_C384( C169 C384 ) \nC170_=_C171( C170 C171 ) C170_=_C172( C170 C172 ) C170_=_C173( C170 C173 ) C170_=_C174( C170 C174 ) C170_=_C175( C170 C175 ) C170_=_C177( C170 C177 ) \nC170_=_C179( C170 C179 ) C170_=_C180( C170 C180 ) C170_=_C183( C170 C183 ) C170_=_C242( C170 C242 ) C170_=_C255( C170 C255 ) C170_=_C343( C170 C343 ) \nC170_=_C376( C170 C376 ) C170_=_C387( C170 C387 ) C170_=_C409( C170 C409 ) C170_=_C410( C170 C410 ) C170_=_C411( C170 C411 ) C170_=_C413( C170 C413 ) \nC171_=_C172( C171 C172 ) C171_=_C173( C171 C173 ) C171_=_C174( C171 C174 ) C171_=_C175( C171 C175 ) C171_=_C177( C171 C177 ) C171_=_C179( C171 C179 ) \nC171_=_C180( C171 C180 ) C171_=_C428(</w:t>
      </w:r>
    </w:p>
    <w:p>
      <w:pPr>
        <w:pStyle w:val="PreformattedText"/>
        <w:bidi w:val="0"/>
        <w:spacing w:before="0" w:after="0"/>
        <w:jc w:val="left"/>
        <w:rPr/>
      </w:pPr>
      <w:r>
        <w:rPr/>
        <w:t xml:space="preserve"> </w:t>
      </w:r>
      <w:r>
        <w:rPr/>
        <w:t>C171 C428 ) C172_=_C173( C172 C173 ) C172_=_C174( C172 C174 ) C172_=_C175( C172 C175 ) C172_=_C177( C172 C177 ) \nC172_=_C179( C172 C179 ) C172_=_C180( C172 C180 ) C172_=_C436( C172 C436 ) C173_=_C174( C173 C174 ) C173_=_C175( C173 C175 ) C173_=_C177( C173 C177 ) \nC173_=_C179( C173 C179 ) C173_=_C180( C173 C180 ) C173_=_C442( C173 C442 ) C173_=_C443( C173 C443 ) C174_=_C175( C174 C175 ) C174_=_C177( C174 C177 ) \nC174_=_C179( C174 C179 ) C174_=_C180( C174 C180 ) C174_=_C214( C174 C214 ) C174_=_C409( C174 C409 ) C174_=_C446( C174 C446 ) C175_=_C177( C175 C177 ) \nC175_=_C179( C175 C179 ) C175_=_C180( C175 C180 ) C175_=_C184( C175 C184 ) C175_=_C215( C175 C215 ) C175_=_C410( C175 C410 ) C175_=_C451( C175 C451 ) \nC175_=_C453( C175 C453 ) C175_=_C454( C175 C454 ) C177_=_C179( C177 C179 ) C177_=_C180( C177 C180 ) C177_=_C466( C177 C466 ) C179_=_C180( C179 C180 ) \nC179_=_C187( C179 C187 ) C179_=_C207( C179 C207 ) C179_=_C247( C179 C247 ) C179_=_C291( C179 C291 ) C179_=_C327( C179 C327 ) C179_=_C348( C179 C348 ) \nC179_=_C361( C179 C361 ) C179_=_C372( C179 C372 ) C179_=_C384( C179 C384 ) C179_=_C406( C179 C406 ) C179_=_C428( C179 C428 ) C179_=_C436( C179 C436 ) \nC179_=_C443( C179 C443 ) C179_=_C446( C179 C446 ) C179_=_C454( C179 C454 ) C179_=_C460( C179 C460 ) C179_=_C466( C179 C466 ) C179_=_C468( C179 C468 ) \nC179_=_C469( C179 C469 ) C180_=_C219( C180 C219 ) C180_=_C413( C180 C413 ) C180_=_C469( C180 C469 ) C181_=_C182( C181 C182 ) C181_=_C183( C181 C183 ) \nC181_=_C184( C181 C184 ) C181_=_C187( C181 C187 ) C181_=_C209( C181 C209 ) C181_=_C210( C181 C210 ) C181_=_C211( C181 C211 ) C181_=_C212( C181 C212 ) \nC181_=_C214( C181 C214 ) C181_=_C215( C181 C215 ) C181_=_C216( C181 C216 ) C181_=_C217( C181 C217 ) C181_=_C219( C181 C219 ) C182_=_C183( C182 C183 ) \nC182_=_C184( C182 C184 ) C182_=_C187( C182 C187 ) C182_=_C210( C182 C210 ) C182_=_C343( C182 C343 ) C182_=_C347( C182 C347 ) C182_=_C348( C182 C348 ) \nC183_=_C184( C183 C184 ) C183_=_C187( C183 C187 ) C183_=_C242( C183 C242 ) C183_=_C255( C183 C255 ) C183_=_C343( C183 C343 ) C183_=_C376( C183 C376 ) \nC183_=_C387( C183 C387 ) C183_=_C409( C183 C409 ) C183_=_C410( C183 C410 ) C183_=_C411( C183 C411 ) C183_=_C413( C183 C413 ) C184_=_C187( C184 C187 ) \nC184_=_C215( C184 C215 ) C184_=_C410( C184 C410 ) C184_=_C451( C184 C451 ) C184_=_C453( C184 C453 ) C184_=_C454( C184 C454 ) C187_=_C207( C187 C207 ) \nC187_=_C247( C187 C247 ) C187_=_C291( C187 C291 ) C187_=_C327( C187 C327 ) C187_=_C348( C187 C348 ) C187_=_C361( C187 C361 ) C187_=_C372( C187 C372 ) \nC187_=_C384( C187 C384 ) C187_=_C406( C187 C406 ) C187_=_C428( C187 C428 ) C187_=_C436( C187 C436 ) C187_=_C443( C187 C443 ) C187_=_C446( C187 C446 ) \nC187_=_C454( C187 C454 ) C187_=_C460( C187 C460 ) C187_=_C466( C187 C466 ) C187_=_C468( C187 C468 ) C187_=_C469( C187 C469 ) C207_=_C247( C207 C247 ) \nC207_=_C291( C207 C291 ) C207_=_C327( C207 C327 ) C207_=_C348( C207 C348 ) C207_=_C361( C207 C361 ) C207_=_C372( C207 C372 ) C207_=_C384( C207 C384 ) \nC207_=_C406( C207 C406 ) C207_=_C428( C207 C428 ) C207_=_C436( C207 C436 ) C207_=_C443( C207 C443 ) C207_=_C446( C207 C446 ) C207_=_C454( C207 C454 ) \nC207_=_C460( C207 C460 ) C207_=_C466( C207 C466 ) C207_=_C468( C207 C468 ) C207_=_C469( C207 C469 ) C209_=_C210( C209 C210 ) C209_=_C211( C209 C211 ) \nC209_=_C212( C209 C212 ) C209_=_C214( C209 C214 ) C209_=_C215( C209 C215 ) C209_=_C216( C209 C216 ) C209_=_C217( C209 C217 ) C209_=_C219( C209 C219 ) \nC209_=_C242( C209 C242 ) C209_=_C247( C209 C247 ) C210_=_C211( C210 C211 ) C210_=_C212( C210 C212 ) C210_=_C214( C210 C214 ) C210_=_C215( C210 C215 ) \nC210_=_C216( C210 C216 ) C210_=_C217( C210 C217 ) C210_=_C219( C210 C219 ) C210_=_C343( C210 C343 ) C210_=_C347( C210 C347 ) C210_=_C348( C210 C348 ) \nC211_=_C212( C211 C212 ) C211_=_C214( C211 C214 ) C211_=_C215( C211 C215 ) C211_=_C216( C211 C216 ) C211_=_C217( C211 C217 ) C211_=_C219( C211 C219 ) \nC211_=_C376( C211 C376 ) C211_=_C384( C211 C384 ) C212_=_C214( C212 C214 ) C212_=_C215( C212 C215 ) C212_=_C216( C212 C216 ) C212_=_C217( C212 C217 ) \nC212_=_C219( C212 C219 ) C212_=_C387( C212 C387 ) C214_=_C215( C214 C215 ) C214_=_C216( C214 C216 ) C214_=_C217( C214 C217 ) C214_=_C219( C214 C219 ) \nC214_=_C409( C214 C409 ) C214_=_C446( C214 C446 ) C215_=_C216( C215 C216 ) C215_=_C217( C215 C217 ) C215_=_C219( C215 C219 ) C215_=_C410( C215 C410 ) \nC215_=_C451( C215 C451 ) C215_=_C453( C215 C453 ) C215_=_C454( C215 C454 ) C216_=_C217( C216 C217 ) C216_=_C219( C216 C219 ) C216_=_C347( C216 C347 ) \nC216_=_C411( C216 C411 ) C216_=_C451( C216 C451 ) C216_=_C460( C216 C460 ) C217_=_C219( C217 C219 ) C217_=_C227( C217 C227 ) C217_=_C290( C217 C290 ) \nC217_=_C326( C217 C326 ) C217_=_C360( C217 C360 ) C217_=_C442( C217 C442 ) C217_=_C453( C217 C453 ) C217_=_C465( C217 C465 ) C217_=_C468( C217 C468 ) \nC219_=_C413( C219 C413 ) C219_=_C469( C219 C469 ) C227_=_C290( C227 C290 ) C227_=_C326( C227 C326 ) C227_=_C360( C227 C360 ) C227_=_C442( C227 C442 ) \nC227_=_C453( C227 C453 ) C227_=_C465( C227 C465 ) C227_=_C468( C227 C468 ) C242_=_C247( C242 C247 ) C242_=_C255( C242 C255 ) C242_=_C343( C242 C343 ) \nC242_=_C376( C242 C376 ) C242_=_C387( C242 C387 ) C242_=_C409( C242 C409 ) C242_=_C410( C242 C410 ) C242_=_C411( C242 C411 ) C242_=_C413( C242 C413 ) \nC247_=_C291( C247 C291 ) C247_=_C327( C247 C327 ) C247_=_C348( C247 C348 ) C247_=_C361( C247 C361 ) C247_=_C372( C247 C372 ) C247_=_C384( C247 C384 ) \nC247_=_C406( C247 C406 ) C247_=_C428( C247 C428 ) C247_=_C436( C247 C436 ) C247_=_C443( C247 C443 ) C247_=_C446( C247 C446 ) C247_=_C454( C247 C454 ) \nC247_=_C460( C247 C460 ) C247_=_C466( C247 C466 ) C247_=_C468( C247 C468 ) C247_=_C469( C247 C469 ) C255_=_C343( C255 C343 ) C255_=_C376( C255 C376 ) \nC255_=_C387( C255 C387 ) C255_=_C409( C255 C409 ) C255_=_C410( C255 C410 ) C255_=_C411( C255 C411 ) C255_=_C413( C255 C413 ) C290_=_C291( C290 C291 ) \nC290_=_C326( C290 C326 ) C290_=_C360( C290 C360 ) C290_=_C442( C290 C442 ) C290_=_C453( C290 C453 ) C290_=_C465( C290 C465 ) C290_=_C468( C290 C468 ) \nC291_=_C327( C291 C327 ) C291_=_C348( C291 C348 ) C291_=_C361( C291 C361 ) C291_=_C372( C291 C372 ) C291_=_C384( C291 C384 ) C291_=_C406( C291 C406 ) \nC291_=_C428( C291 C428 ) C291_=_C436( C291 C436 ) C291_=_C443( C291 C443 ) C291_=_C446( C291 C446 ) C291_=_C454( C291 C454 ) C291_=_C460( C291 C460 ) \nC291_=_C466( C291 C466 ) C291_=_C468( C291 C468 ) C291_=_C469( C291 C469 ) C326_=_C327( C326 C327 ) C326_=_C360( C326 C360 ) C326_=_C442( C326 C442 ) \nC326_=_C453( C326 C453 ) C326_=_C465( C326 C465 ) C326_=_C468( C326 C468 ) C327_=_C348( C327 C348 ) C327_=_C361( C327 C361 ) C327_=_C372( C327 C372 ) \nC327_=_C384( C327 C384 ) C327_=_C406( C327 C406 ) C327_=_C428( C327 C428 ) C327_=_C436( C327 C436 ) C327_=_C443( C327 C443 ) C327_=_C446( C327 C446 ) \nC327_=_C454( C327 C454 ) C327_=_C460( C327 C460 ) C327_=_C466( C327 C466 ) C327_=_C468( C327 C468 ) C327_=_C469( C327 C469 ) C343_=_C347( C343 C347 ) \nC343_=_C348( C343 C348 ) C343_=_C376( C343 C376 ) C343_=_C387( C343 C387 ) C343_=_C409( C343 C409 ) C343_=_C410( C343 C410 ) C343_=_C411( C343 C411 ) \nC343_=_C413( C343 C413 ) C347_=_C348( C347 C348 ) C347_=_C411( C347 C411 ) C347_=_C451( C347 C451 ) C347_=_C460( C347 C460 ) C348_=_C361( C348 C361 ) \nC348_=_C372( C348 C372 ) C348_=_C384( C348 C384 ) C348_=_C406( C348 C406 ) C348_=_C428( C348 C428 ) C348_=_C436( C348 C436 ) C348_=_C443( C348 C443 ) \nC348_=_C446( C348 C446 ) C348_=_C454( C348 C454 ) C348_=_C460( C348 C460 ) C348_=_C466( C348 C466 ) C348_=_C468( C348 C468 ) C348_=_C469( C348 C469 ) \nC360_=_C361( C360 C361 ) C360_=_C442( C360 C442 ) C360_=_C453( C360 C453 ) C360_=_C465( C360 C465 ) C360_=_C468( C360 C468 ) C361_=_C372( C361 C372 ) \nC361_=_C384( C361 C384 ) C361_=_C406( C361 C406 ) C361_=_C428( C361 C428 ) C361_=_C436( C361 C436 ) C361_=_C443( C361 C443 ) C361_=_C446( C361 C446 ) \nC361_=_C454( C361 C454 ) C361_=_C460( C361 C460 ) C361_=_C466( C361 C466 ) C361_=_C468( C361 C468 ) C361_=_C469( C361 C469 ) C372_=_C384( C372 C384 ) \nC372_=_C406( C372 C406 ) C372_=_C428( C372 C428 ) C372_=_C436( C372 C436 ) C372_=_C443( C372 C443 ) C372_=_C446( C372 C446 ) C372_=_C454( C372 C454 ) \nC372_=_C460( C372 C460 ) C372_=_C466( C372 C466 ) C372_=_C468( C372 C468 ) C372_=_C469( C372 C469 ) C376_=_C384( C376 C384 ) C376_=_C387( C376 C387 ) \nC376_=_C409( C376 C409 ) C376_=_C410( C376 C410 ) C376_=_C411( C376 C411 ) C376_=_C413( C376 C413 ) C384_=_C406( C384 C406 ) C384_=_C428( C384 C428 ) \nC384_=_C436( C384 C436 ) C384_=_C443( C384 C443 ) C384_=_C446( C384 C446 ) C384_=_C454( C384 C454 ) C384_=_C460( C384 C460 ) C384_=_C466( C384 C466 ) \nC384_=_C468( C384 C468 ) C384_=_C469( C384 C469 ) C387_=_C409( C387 C409 ) C387_=_C410( C387 C410 ) C387_=_C411( C387 C411 ) C387_=_C413( C387 C413 ) \nC406_=_C428( C406 C428 ) C406_=_C436( C406 C436 ) C406_=_C443( C406 C443 ) C406_=_C446( C406 C446 ) C406_=_C454( C406 C454 ) C406_=_C460( C406 C460 ) \nC406_=_C466( C406 C466 ) C406_=_C468( C406 C468 ) C406_=_C469( C406 C469 ) C409_=_C410( C409 C410 ) C409_=_C411( C409 C411 ) C409_=_C413( C409 C413 ) \nC409_=_C446( C409 C446 ) C410_=_C411( C410 C411 ) C410_=_C413( C410 C413 ) C410_=_C451( C410 C451 ) C410_=_C453( C410 C453 ) C410_=_C454( C410 C454 ) \nC411_=_C413( C411 C413 ) C411_=_C451( C411 C451 ) C411_=_C460( C411 C460 ) C413_=_C469( C413 C469 ) C428_=_C436( C428 C436 ) C428_=_C443( C428 C443 ) \nC428_=_C446( C428 C446 ) C428_=_C454( C428 C454 ) C428_=_C460( C428 C460 ) C428_=_C466( C428 C466 ) C428_=_C468( C428 C468 ) C428_=_C469( C428 C469 ) \nC436_=_C443( C436 C443 ) C436_=_C446( C436 C446 ) C436_=_C454( C436 C454 ) C436_=_C460( C436 C460 ) C436_=_C466( C436 C466 ) C436_=_C468( C436 C468 ) \nC436_=_C469( C436 C469 ) C442_=_C443( C442 C443 ) C442_=_C453( C442 C453 ) C442_=_C465( C442 C465 ) C442_=_C468( C442 C468 ) C443_=_C446( C443 C446 ) \nC443_=_C454( C443 C454 ) C443_=_C460( C443 C460 ) C443_=_C466(</w:t>
      </w:r>
    </w:p>
    <w:p>
      <w:pPr>
        <w:pStyle w:val="PreformattedText"/>
        <w:bidi w:val="0"/>
        <w:spacing w:before="0" w:after="0"/>
        <w:jc w:val="left"/>
        <w:rPr/>
      </w:pPr>
      <w:r>
        <w:rPr/>
        <w:t xml:space="preserve"> </w:t>
      </w:r>
      <w:r>
        <w:rPr/>
        <w:t>C443 C466 ) C443_=_C468( C443 C468 ) C443_=_C469( C443 C469 ) C446_=_C454( C446 C454 ) \nC446_=_C460( C446 C460 ) C446_=_C466( C446 C466 ) C446_=_C468( C446 C468 ) C446_=_C469( C446 C469 ) C451_=_C453( C451 C453 ) C451_=_C454( C451 C454 ) \nC451_=_C460( C451 C460 ) C453_=_C454( C453 C454 ) C453_=_C465( C453 C465 ) C453_=_C468( C453 C468 ) C454_=_C460( C454 C460 ) C454_=_C466( C454 C466 ) \nC454_=_C468( C454 C468 ) C454_=_C469( C454 C469 ) C460_=_C466( C460 C466 ) C460_=_C468( C460 C468 ) C460_=_C469( C460 C469 ) C465_=_C468( C465 C468 ) \nC466_=_C468( C466 C468 ) C466_=_C469( C466 C469 ) C468_=_C469( C468 C469 ) "];29-&gt;35[label="69: C49 C56 C60 C81 C93 \nC117 C118 C119 C127 C132 C134 \nC135 C161 C163 C164 C165 C166 \nC167 C168 C169 C171 C172 C173 \nC174 C175 C177 C180 C182 C184 \nC207 C209 C210 C211 C212 C214 \nC215 C219 C227 C242 C247 C255 \nC290 C291 C326 C327 C343 C347 \nC348 C360 C361 C372 C376 C384 \nC387 C406 C409 C410 C413 C428 \nC436 C442 C443 C446 C451 C453 \nC454 C465 C466 C469 \n525: C49_=_C56 ,C49_=_C93 ,C49_=_C127 ,C49_=_C242 ,C49_=_C255 ,\nC49_=_C343 ,C49_=_C376 ,C49_=_C387 ,C49_=_C409 ,C49_=_C410 ,C49_=_C413 ,\nC56_=_C81 ,C56_=_C135 ,C56_=_C207 ,C56_=_C247 ,C56_=_C291 ,C56_=_C327 ,\nC56_=_C348 ,C56_=_C361 ,C56_=_C372 ,C56_=_C384 ,C56_=_C406 ,C56_=_C428 ,\nC56_=_C436 ,C56_=_C443 ,C56_=_C446 ,C56_=_C454 ,C56_=_C466 ,C56_=_C469 ,\nC60_=_C81 ,C60_=_C117 ,C60_=_C161 ,C60_=_C163 ,C60_=_C164 ,C60_=_C165 ,\nC60_=_C166 ,C60_=_C167 ,C60_=_C168 ,C60_=_C169 ,C60_=_C171 ,C60_=_C172 ,\nC60_=_C173 ,C60_=_C174 ,C60_=_C175 ,C60_=_C177 ,C60_=_C180 ,C81_=_C135 ,\nC81_=_C207 ,C81_=_C247 ,C81_=_C291 ,C81_=_C327 ,C81_=_C348 ,C81_=_C361 ,\nC81_=_C372 ,C81_=_C384 ,C81_=_C406 ,C81_=_C428 ,C81_=_C436 ,C81_=_C443 ,\nC81_=_C446 ,C81_=_C454 ,C81_=_C466 ,C81_=_C469 ,C93_=_C127 ,C93_=_C242 ,\nC93_=_C255 ,C93_=_C343 ,C93_=_C376 ,C93_=_C387 ,C93_=_C409 ,C93_=_C410 ,\nC93_=_C413 ,C117_=_C118 ,C117_=_C119 ,C117_=_C127 ,C117_=_C132 ,C117_=_C134 ,\nC117_=_C135 ,C117_=_C161 ,C117_=_C163 ,C117_=_C164 ,C117_=_C165 ,C117_=_C166 ,\nC117_=_C167 ,C117_=_C168 ,C117_=_C169 ,C117_=_C171 ,C117_=_C172 ,C117_=_C173 ,\nC117_=_C174 ,C117_=_C175 ,C117_=_C177 ,C117_=_C180 ,C118_=_C119 ,C118_=_C127 ,\nC118_=_C132 ,C118_=_C134 ,C118_=_C135 ,C118_=_C182 ,C118_=_C184 ,C119_=_C127 ,\nC119_=_C132 ,C119_=_C134 ,C119_=_C135 ,C119_=_C209 ,C119_=_C210 ,C119_=_C211 ,\nC119_=_C212 ,C119_=_C214 ,C119_=_C215 ,C119_=_C219 ,C127_=_C132 ,C127_=_C134 ,\nC127_=_C135 ,C127_=_C242 ,C127_=_C255 ,C127_=_C343 ,C127_=_C376 ,C127_=_C387 ,\nC127_=_C409 ,C127_=_C410 ,C127_=_C413 ,C132_=_C134 ,C132_=_C135 ,C132_=_C347 ,\nC132_=_C451 ,C134_=_C135 ,C134_=_C227 ,C134_=_C290 ,C134_=_C326 ,C134_=_C360 ,\nC134_=_C442 ,C134_=_C453 ,C134_=_C465 ,C135_=_C207 ,C135_=_C247 ,C135_=_C291 ,\nC135_=_C327 ,C135_=_C348 ,C135_=_C361 ,C135_=_C372 ,C135_=_C384 ,C135_=_C406 ,\nC135_=_C428 ,C135_=_C436 ,C135_=_C443 ,C135_=_C446 ,C135_=_C454 ,C135_=_C466 ,\nC135_=_C469 ,C161_=_C163 ,C161_=_C164 ,C161_=_C165 ,C161_=_C166 ,C161_=_C167 ,\nC161_=_C168 ,C161_=_C169 ,C161_=_C171 ,C161_=_C172 ,C161_=_C173 ,C161_=_C174 ,\nC161_=_C175 ,C161_=_C177 ,C161_=_C180 ,C161_=_C207 ,C163_=_C164 ,C163_=_C165 ,\nC163_=_C166 ,C163_=_C167 ,C163_=_C168 ,C163_=_C169 ,C163_=_C171 ,C163_=_C172 ,\nC163_=_C173 ,C163_=_C174 ,C163_=_C175 ,C163_=_C177 ,C163_=_C180 ,C163_=_C209 ,\nC163_=_C242 ,C163_=_C247 ,C164_=_C165 ,C164_=_C166 ,C164_=_C167 ,C164_=_C168 ,\nC164_=_C169 ,C164_=_C171 ,C164_=_C172 ,C164_=_C173 ,C164_=_C174 ,C164_=_C175 ,\nC164_=_C177 ,C164_=_C180 ,C164_=_C290 ,C164_=_C291 ,C165_=_C166 ,C165_=_C167 ,\nC165_=_C168 ,C165_=_C169 ,C165_=_C171 ,C165_=_C172 ,C165_=_C173 ,C165_=_C174 ,\nC165_=_C175 ,C165_=_C177 ,C165_=_C180 ,C165_=_C326 ,C165_=_C327 ,C166_=_C167 ,\nC166_=_C168 ,C166_=_C169 ,C166_=_C171 ,C166_=_C172 ,C166_=_C173 ,C166_=_C174 ,\nC166_=_C175 ,C166_=_C177 ,C166_=_C180 ,C166_=_C182 ,C166_=_C210 ,C166_=_C343 ,\nC166_=_C347 ,C166_=_C348 ,C167_=_C168 ,C167_=_C169 ,C167_=_C171 ,C167_=_C172 ,\nC167_=_C173 ,C167_=_C174 ,C167_=_C175 ,C167_=_C177 ,C167_=_C180 ,C167_=_C360 ,\nC167_=_C361 ,C168_=_C169 ,C168_=_C171 ,C168_=_C172 ,C168_=_C173 ,C168_=_C174 ,\nC168_=_C175 ,C168_=_C177 ,C168_=_C180 ,C168_=_C372 ,C169_=_C171 ,C169_=_C172 ,\nC169_=_C173 ,C169_=_C174 ,C169_=_C175 ,C169_=_C177 ,C169_=_C180 ,C169_=_C211 ,\nC169_=_C376 ,C169_=_C384 ,C171_=_C172 ,C171_=_C173 ,C171_=_C174 ,C171_=_C175 ,\nC171_=_C177 ,C171_=_C180 ,C171_=_C428 ,C172_=_C173 ,C172_=_C174 ,C172_=_C175 ,\nC172_=_C177 ,C172_=_C180 ,C172_=_C436 ,C173_=_C174 ,C173_=_C175 ,C173_=_C177 ,\nC173_=_C180 ,C173_=_C442 ,C173_=_C443 ,C174_=_C175 ,C174_=_C177 ,C174_=_C180 ,\nC174_=_C214 ,C174_=_C409 ,C174_=_C446 ,C175_=_C177 ,C175_=_C180 ,C175_=_C184 ,\nC175_=_C215 ,C175_=_C410 ,C175_=_C451 ,C175_=_C453 ,C175_=_C454 ,C177_=_C180 ,\nC177_=_C466 ,C180_=_C219 ,C180_=_C413 ,C180_=_C469 ,C182_=_C184 ,C182_=_C210 ,\nC182_=_C343 ,C182_=_C347 ,C182_=_C348 ,C184_=_C215 ,C184_=_C410 ,C184_=_C451 ,\nC184_=_C453 ,C184_=_C454 ,C207_=_C247 ,C207_=_C291 ,C207_=_C327 ,C207_=_C348 ,\nC207_=_C361 ,C207_=_C372 ,C207_=_C384 ,C207_=_C406 ,C207_=_C428 ,C207_=_C436 ,\nC207_=_C443 ,C207_=_C446 ,C207_=_C454 ,C207_=_C466 ,C207_=_C469 ,C209_=_C210 ,\nC209_=_C211 ,C209_=_C212 ,C209_=_C214 ,C209_=_C215 ,C209_=_C219 ,C209_=_C242 ,\nC209_=_C247 ,C210_=_C211 ,C210_=_C212 ,C210_=_C214 ,C210_=_C215 ,C210_=_C219 ,\nC210_=_C343 ,C210_=_C347 ,C210_=_C348 ,C211_=_C212 ,C211_=_C214 ,C211_=_C215 ,\nC211_=_C219 ,C211_=_C376 ,C211_=_C384 ,C212_=_C214 ,C212_=_C215 ,C212_=_C219 ,\nC212_=_C387 ,C214_=_C215 ,C214_=_C219 ,C214_=_C409 ,C214_=_C446 ,C215_=_C219 ,\nC215_=_C410 ,C215_=_C451 ,C215_=_C453 ,C215_=_C454 ,C219_=_C413 ,C219_=_C469 ,\nC227_=_C290 ,C227_=_C326 ,C227_=_C360 ,C227_=_C442 ,C227_=_C453 ,C227_=_C465 ,\nC242_=_C247 ,C242_=_C255 ,C242_=_C343 ,C242_=_C376 ,C242_=_C387 ,C242_=_C409 ,\nC242_=_C410 ,C242_=_C413 ,C247_=_C291 ,C247_=_C327 ,C247_=_C348 ,C247_=_C361 ,\nC247_=_C372 ,C247_=_C384 ,C247_=_C406 ,C247_=_C428 ,C247_=_C436 ,C247_=_C443 ,\nC247_=_C446 ,C247_=_C454 ,C247_=_C466 ,C247_=_C469 ,C255_=_C343 ,C255_=_C376 ,\nC255_=_C387 ,C255_=_C409 ,C255_=_C410 ,C255_=_C413 ,C290_=_C291 ,C290_=_C326 ,\nC290_=_C360 ,C290_=_C442 ,C290_=_C453 ,C290_=_C465 ,C291_=_C327 ,C291_=_C348 ,\nC291_=_C361 ,C291_=_C372 ,C291_=_C384 ,C291_=_C406 ,C291_=_C428 ,C291_=_C436 ,\nC291_=_C443 ,C291_=_C446 ,C291_=_C454 ,C291_=_C466 ,C291_=_C469 ,C326_=_C327 ,\nC326_=_C360 ,C326_=_C442 ,C326_=_C453 ,C326_=_C465 ,C327_=_C348 ,C327_=_C361 ,\nC327_=_C372 ,C327_=_C384 ,C327_=_C406 ,C327_=_C428 ,C327_=_C436 ,C327_=_C443 ,\nC327_=_C446 ,C327_=_C454 ,C327_=_C466 ,C327_=_C469 ,C343_=_C347 ,C343_=_C348 ,\nC343_=_C376 ,C343_=_C387 ,C343_=_C409 ,C343_=_C410 ,C343_=_C413 ,C347_=_C348 ,\nC347_=_C451 ,C348_=_C361 ,C348_=_C372 ,C348_=_C384 ,C348_=_C406 ,C348_=_C428 ,\nC348_=_C436 ,C348_=_C443 ,C348_=_C446 ,C348_=_C454 ,C348_=_C466 ,C348_=_C469 ,\nC360_=_C361 ,C360_=_C442 ,C360_=_C453 ,C360_=_C465 ,C361_=_C372 ,C361_=_C384 ,\nC361_=_C406 ,C361_=_C428 ,C361_=_C436 ,C361_=_C443 ,C361_=_C446 ,C361_=_C454 ,\nC361_=_C466 ,C361_=_C469 ,C372_=_C384 ,C372_=_C406 ,C372_=_C428 ,C372_=_C436 ,\nC372_=_C443 ,C372_=_C446 ,C372_=_C454 ,C372_=_C466 ,C372_=_C469 ,C376_=_C384 ,\nC376_=_C387 ,C376_=_C409 ,C376_=_C410 ,C376_=_C413 ,C384_=_C406 ,C384_=_C428 ,\nC384_=_C436 ,C384_=_C443 ,C384_=_C446 ,C384_=_C454 ,C384_=_C466 ,C384_=_C469 ,\nC387_=_C409 ,C387_=_C410 ,C387_=_C413 ,C406_=_C428 ,C406_=_C436 ,C406_=_C443 ,\nC406_=_C446 ,C406_=_C454 ,C406_=_C466 ,C406_=_C469 ,C409_=_C410 ,C409_=_C413 ,\nC409_=_C446 ,C410_=_C413 ,C410_=_C451 ,C410_=_C453 ,C410_=_C454 ,C413_=_C469 ,\nC428_=_C436 ,C428_=_C443 ,C428_=_C446 ,C428_=_C454 ,C428_=_C466 ,C428_=_C469 ,\nC436_=_C443 ,C436_=_C446 ,C436_=_C454 ,C436_=_C466 ,C436_=_C469 ,C442_=_C443 ,\nC442_=_C453 ,C442_=_C465 ,C443_=_C446 ,C443_=_C454 ,C443_=_C466 ,C443_=_C469 ,\nC446_=_C454 ,C446_=_C466 ,C446_=_C469 ,C451_=_C453 ,C451_=_C454 ,C453_=_C454 ,\nC453_=_C465 ,C454_=_C466 ,C454_=_C469 ,C466_=_C469 ,"];36[shape=box, label="id:36 level: 3\n83: C4 C22 C28 C43 C51 \nC63 C72 C76 C88 C121 C123 \nC128 C131 C140 C149 C164 C166 \nC171 C175 C182 C184 C189 C198 \nC202 C210 C215 C220 C237 C245 \nC250 C257 C279 C280 C281 C282 \nC283 C284 C285 C286 C288 C289 \nC290 C291 C292 C301 C308 C319 \nC323 C338 C339 C340 C341 C342 \nC343 C345 C346 C347 C348 C349 \nC353 C357 C366 C370 C378 C381 \nC399 C410 C422 C423 C424 C425 \nC426 C427 C428 C429 C432 C439 \nC444 C451 C452 C453 C454 C455 \n963: C4_=_C63( C4 C63 ) C4_=_C121( C4 C121 ) C4_=_C140( C4 C140 ) C4_=_C164( C4 C164 ) C4_=_C189( C4 C189 ) \nC4_=_C220( C4 C220 ) C4_=_C279( C4 C279 ) C4_=_C280( C4 C280 ) C4_=_C281( C4 C281 ) C4_=_C282( C4 C282 ) C4_=_C283( C4 C283 ) \nC4_=_C284( C4 C284 ) C4_=_C285( C4 C285 ) C4_=_C286( C4 C286 ) C4_=_C288( C4 C288 ) C4_=_C289( C4 C289 ) C4_=_C290( C4 C290 ) \nC4_=_C291( C4 C291 ) C4_=_C292( C4 C292 ) C22_=_C28( C22 C28 ) C22_=_C43( C22 C43 ) C22_=_C88( C22 C88 ) C22_=_C123( C22 C123 ) \nC22_=_C166( C22 C166 ) C22_=_C182( C22 C182 ) C22_=_C210( C22 C210 ) C22_=_C237( C22 C237 ) C22_=_C250( C22 C250 ) C22_=_C301( C22 C301 ) \nC22_=_C338( C22 C338 ) C22_=_C339( C22 C339 ) C22_=_C340( C22 C340 ) C22_=_C341( C22 C341 ) C22_=_C342( C22 C342 ) C22_=_C343( C22 C343 ) \nC22_=_C345( C22 C345 ) C22_=_C346( C22 C346 ) C22_=_C347( C22 C347 ) C22_=_C348( C22 C348 ) C22_=_C349( C22 C349 ) C28_=_C51( C28 C51 ) \nC28_=_C72( C28 C72 ) C28_=_C128( C28 C128 ) C28_=_C149( C28 C149 ) C28_=_C171( C28 C171 ) C28_=_C198( C28 C198 ) C28_=_C257( C28 C257 ) \nC28_=_C283( C28 C283 ) C28_=_C308( C28 C308 ) C28_=_C319( C28 C319 ) C28_=_C353( C28 C353 ) C28_=_C366( C28 C366 ) C28_=_C378( C28 C378 ) \nC28_=_C399( C28 C399 ) C28_=_C422( C28 C422 ) C28_=_C423( C28 C423 ) C28_=_C424( C28 C424 ) C28_=_C425( C28 C425 ) C28_=_C426( C28 C426 ) \nC28_=_C427( C28 C427 ) C28_=_C428( C28 C428 ) C28_=_C429( C28 C429 ) C43_=_C51( C43 C51 ) C43_=_C88( C43 C88 ) C43_=_C123( C43 C123 ) \nC43_=_C166( C43 C166 )</w:t>
      </w:r>
    </w:p>
    <w:p>
      <w:pPr>
        <w:pStyle w:val="PreformattedText"/>
        <w:bidi w:val="0"/>
        <w:spacing w:before="0" w:after="0"/>
        <w:jc w:val="left"/>
        <w:rPr/>
      </w:pPr>
      <w:r>
        <w:rPr/>
        <w:t xml:space="preserve"> </w:t>
      </w:r>
      <w:r>
        <w:rPr/>
        <w:t>C43_=_C182( C43 C182 ) C43_=_C210( C43 C210 ) C43_=_C237( C43 C237 ) C43_=_C250( C43 C250 ) C43_=_C301( C43 C301 ) \nC43_=_C338( C43 C338 ) C43_=_C339( C43 C339 ) C43_=_C340( C43 C340 ) C43_=_C341( C43 C341 ) C43_=_C342( C43 C342 ) C43_=_C343( C43 C343 ) \nC43_=_C345( C43 C345 ) C43_=_C346( C43 C346 ) C43_=_C347( C43 C347 ) C43_=_C348( C43 C348 ) C43_=_C349( C43 C349 ) C51_=_C72( C51 C72 ) \nC51_=_C128( C51 C128 ) C51_=_C149( C51 C149 ) C51_=_C171( C51 C171 ) C51_=_C198( C51 C198 ) C51_=_C257( C51 C257 ) C51_=_C283( C51 C283 ) \nC51_=_C308( C51 C308 ) C51_=_C319( C51 C319 ) C51_=_C353( C51 C353 ) C51_=_C366( C51 C366 ) C51_=_C378( C51 C378 ) C51_=_C399( C51 C399 ) \nC51_=_C422( C51 C422 ) C51_=_C423( C51 C423 ) C51_=_C424( C51 C424 ) C51_=_C425( C51 C425 ) C51_=_C426( C51 C426 ) C51_=_C427( C51 C427 ) \nC51_=_C428( C51 C428 ) C51_=_C429( C51 C429 ) C63_=_C72( C63 C72 ) C63_=_C76( C63 C76 ) C63_=_C121( C63 C121 ) C63_=_C140( C63 C140 ) \nC63_=_C164( C63 C164 ) C63_=_C189( C63 C189 ) C63_=_C220( C63 C220 ) C63_=_C279( C63 C279 ) C63_=_C280( C63 C280 ) C63_=_C281( C63 C281 ) \nC63_=_C282( C63 C282 ) C63_=_C283( C63 C283 ) C63_=_C284( C63 C284 ) C63_=_C285( C63 C285 ) C63_=_C286( C63 C286 ) C63_=_C288( C63 C288 ) \nC63_=_C289( C63 C289 ) C63_=_C290( C63 C290 ) C63_=_C291( C63 C291 ) C63_=_C292( C63 C292 ) C72_=_C76( C72 C76 ) C72_=_C128( C72 C128 ) \nC72_=_C149( C72 C149 ) C72_=_C171( C72 C171 ) C72_=_C198( C72 C198 ) C72_=_C257( C72 C257 ) C72_=_C283( C72 C283 ) C72_=_C308( C72 C308 ) \nC72_=_C319( C72 C319 ) C72_=_C353( C72 C353 ) C72_=_C366( C72 C366 ) C72_=_C378( C72 C378 ) C72_=_C399( C72 C399 ) C72_=_C422( C72 C422 ) \nC72_=_C423( C72 C423 ) C72_=_C424( C72 C424 ) C72_=_C425( C72 C425 ) C72_=_C426( C72 C426 ) C72_=_C427( C72 C427 ) C72_=_C428( C72 C428 ) \nC72_=_C429( C72 C429 ) C76_=_C131( C76 C131 ) C76_=_C175( C76 C175 ) C76_=_C184( C76 C184 ) C76_=_C202( C76 C202 ) C76_=_C215( C76 C215 ) \nC76_=_C245( C76 C245 ) C76_=_C323( C76 C323 ) C76_=_C346( C76 C346 ) C76_=_C357( C76 C357 ) C76_=_C370( C76 C370 ) C76_=_C381( C76 C381 ) \nC76_=_C410( C76 C410 ) C76_=_C425( C76 C425 ) C76_=_C432( C76 C432 ) C76_=_C439( C76 C439 ) C76_=_C444( C76 C444 ) C76_=_C451( C76 C451 ) \nC76_=_C452( C76 C452 ) C76_=_C453( C76 C453 ) C76_=_C454( C76 C454 ) C76_=_C455( C76 C455 ) C88_=_C123( C88 C123 ) C88_=_C166( C88 C166 ) \nC88_=_C182( C88 C182 ) C88_=_C210( C88 C210 ) C88_=_C237( C88 C237 ) C88_=_C250( C88 C250 ) C88_=_C301( C88 C301 ) C88_=_C338( C88 C338 ) \nC88_=_C339( C88 C339 ) C88_=_C340( C88 C340 ) C88_=_C341( C88 C341 ) C88_=_C342( C88 C342 ) C88_=_C343( C88 C343 ) C88_=_C345( C88 C345 ) \nC88_=_C346( C88 C346 ) C88_=_C347( C88 C347 ) C88_=_C348( C88 C348 ) C88_=_C349( C88 C349 ) C121_=_C123( C121 C123 ) C121_=_C128( C121 C128 ) \nC121_=_C131( C121 C131 ) C121_=_C140( C121 C140 ) C121_=_C164( C121 C164 ) C121_=_C189( C121 C189 ) C121_=_C220( C121 C220 ) C121_=_C279( C121 C279 ) \nC121_=_C280( C121 C280 ) C121_=_C281( C121 C281 ) C121_=_C282( C121 C282 ) C121_=_C283( C121 C283 ) C121_=_C284( C121 C284 ) C121_=_C285( C121 C285 ) \nC121_=_C286( C121 C286 ) C121_=_C288( C121 C288 ) C121_=_C289( C121 C289 ) C121_=_C290( C121 C290 ) C121_=_C291( C121 C291 ) C121_=_C292( C121 C292 ) \nC123_=_C128( C123 C128 ) C123_=_C131( C123 C131 ) C123_=_C166( C123 C166 ) C123_=_C182( C123 C182 ) C123_=_C210( C123 C210 ) C123_=_C237( C123 C237 ) \nC123_=_C250( C123 C250 ) C123_=_C301( C123 C301 ) C123_=_C338( C123 C338 ) C123_=_C339( C123 C339 ) C123_=_C340( C123 C340 ) C123_=_C341( C123 C341 ) \nC123_=_C342( C123 C342 ) C123_=_C343( C123 C343 ) C123_=_C345( C123 C345 ) C123_=_C346( C123 C346 ) C123_=_C347( C123 C347 ) C123_=_C348( C123 C348 ) \nC123_=_C349( C123 C349 ) C128_=_C131( C128 C131 ) C128_=_C149( C128 C149 ) C128_=_C171( C128 C171 ) C128_=_C198( C128 C198 ) C128_=_C257( C128 C257 ) \nC128_=_C283( C128 C283 ) C128_=_C308( C128 C308 ) C128_=_C319( C128 C319 ) C128_=_C353( C128 C353 ) C128_=_C366( C128 C366 ) C128_=_C378( C128 C378 ) \nC128_=_C399( C128 C399 ) C128_=_C422( C128 C422 ) C128_=_C423( C128 C423 ) C128_=_C424( C128 C424 ) C128_=_C425( C128 C425 ) C128_=_C426( C128 C426 ) \nC128_=_C427( C128 C427 ) C128_=_C428( C128 C428 ) C128_=_C429( C128 C429 ) C131_=_C175( C131 C175 ) C131_=_C184( C131 C184 ) C131_=_C202( C131 C202 ) \nC131_=_C215( C131 C215 ) C131_=_C245( C131 C245 ) C131_=_C323( C131 C323 ) C131_=_C346( C131 C346 ) C131_=_C357( C131 C357 ) C131_=_C370( C131 C370 ) \nC131_=_C381( C131 C381 ) C131_=_C410( C131 C410 ) C131_=_C425( C131 C425 ) C131_=_C432( C131 C432 ) C131_=_C439( C131 C439 ) C131_=_C444( C131 C444 ) \nC131_=_C451( C131 C451 ) C131_=_C452( C131 C452 ) C131_=_C453( C131 C453 ) C131_=_C454( C131 C454 ) C131_=_C455( C131 C455 ) C140_=_C149( C140 C149 ) \nC140_=_C164( C140 C164 ) C140_=_C189( C140 C189 ) C140_=_C220( C140 C220 ) C140_=_C279( C140 C279 ) C140_=_C280( C140 C280 ) C140_=_C281( C140 C281 ) \nC140_=_C282( C140 C282 ) C140_=_C283( C140 C283 ) C140_=_C284( C140 C284 ) C140_=_C285( C140 C285 ) C140_=_C286( C140 C286 ) C140_=_C288( C140 C288 ) \nC140_=_C289( C140 C289 ) C140_=_C290( C140 C290 ) C140_=_C291( C140 C291 ) C140_=_C292( C140 C292 ) C149_=_C171( C149 C171 ) C149_=_C198( C149 C198 ) \nC149_=_C257( C149 C257 ) C149_=_C283( C149 C283 ) C149_=_C308( C149 C308 ) C149_=_C319( C149 C319 ) C149_=_C353( C149 C353 ) C149_=_C366( C149 C366 ) \nC149_=_C378( C149 C378 ) C149_=_C399( C149 C399 ) C149_=_C422( C149 C422 ) C149_=_C423( C149 C423 ) C149_=_C424( C149 C424 ) C149_=_C425( C149 C425 ) \nC149_=_C426( C149 C426 ) C149_=_C427( C149 C427 ) C149_=_C428( C149 C428 ) C149_=_C429( C149 C429 ) C164_=_C166( C164 C166 ) C164_=_C171( C164 C171 ) \nC164_=_C175( C164 C175 ) C164_=_C189( C164 C189 ) C164_=_C220( C164 C220 ) C164_=_C279( C164 C279 ) C164_=_C280( C164 C280 ) C164_=_C281( C164 C281 ) \nC164_=_C282( C164 C282 ) C164_=_C283( C164 C283 ) C164_=_C284( C164 C284 ) C164_=_C285( C164 C285 ) C164_=_C286( C164 C286 ) C164_=_C288( C164 C288 ) \nC164_=_C289( C164 C289 ) C164_=_C290( C164 C290 ) C164_=_C291( C164 C291 ) C164_=_C292( C164 C292 ) C166_=_C171( C166 C171 ) C166_=_C175( C166 C175 ) \nC166_=_C182( C166 C182 ) C166_=_C210( C166 C210 ) C166_=_C237( C166 C237 ) C166_=_C250( C166 C250 ) C166_=_C301( C166 C301 ) C166_=_C338( C166 C338 ) \nC166_=_C339( C166 C339 ) C166_=_C340( C166 C340 ) C166_=_C341( C166 C341 ) C166_=_C342( C166 C342 ) C166_=_C343( C166 C343 ) C166_=_C345( C166 C345 ) \nC166_=_C346( C166 C346 ) C166_=_C347( C166 C347 ) C166_=_C348( C166 C348 ) C166_=_C349( C166 C349 ) C171_=_C175( C171 C175 ) C171_=_C198( C171 C198 ) \nC171_=_C257( C171 C257 ) C171_=_C283( C171 C283 ) C171_=_C308( C171 C308 ) C171_=_C319( C171 C319 ) C171_=_C353( C171 C353 ) C171_=_C366( C171 C366 ) \nC171_=_C378( C171 C378 ) C171_=_C399( C171 C399 ) C171_=_C422( C171 C422 ) C171_=_C423( C171 C423 ) C171_=_C424( C171 C424 ) C171_=_C425( C171 C425 ) \nC171_=_C426( C171 C426 ) C171_=_C427( C171 C427 ) C171_=_C428( C171 C428 ) C171_=_C429( C171 C429 ) C175_=_C184( C175 C184 ) C175_=_C202( C175 C202 ) \nC175_=_C215( C175 C215 ) C175_=_C245( C175 C245 ) C175_=_C323( C175 C323 ) C175_=_C346( C175 C346 ) C175_=_C357( C175 C357 ) C175_=_C370( C175 C370 ) \nC175_=_C381( C175 C381 ) C175_=_C410( C175 C410 ) C175_=_C425( C175 C425 ) C175_=_C432( C175 C432 ) C175_=_C439( C175 C439 ) C175_=_C444( C175 C444 ) \nC175_=_C451( C175 C451 ) C175_=_C452( C175 C452 ) C175_=_C453( C175 C453 ) C175_=_C454( C175 C454 ) C175_=_C455( C175 C455 ) C182_=_C184( C182 C184 ) \nC182_=_C210( C182 C210 ) C182_=_C237( C182 C237 ) C182_=_C250( C182 C250 ) C182_=_C301( C182 C301 ) C182_=_C338( C182 C338 ) C182_=_C339( C182 C339 ) \nC182_=_C340( C182 C340 ) C182_=_C341( C182 C341 ) C182_=_C342( C182 C342 ) C182_=_C343( C182 C343 ) C182_=_C345( C182 C345 ) C182_=_C346( C182 C346 ) \nC182_=_C347( C182 C347 ) C182_=_C348( C182 C348 ) C182_=_C349( C182 C349 ) C184_=_C202( C184 C202 ) C184_=_C215( C184 C215 ) C184_=_C245( C184 C245 ) \nC184_=_C323( C184 C323 ) C184_=_C346( C184 C346 ) C184_=_C357( C184 C357 ) C184_=_C370( C184 C370 ) C184_=_C381( C184 C381 ) C184_=_C410( C184 C410 ) \nC184_=_C425( C184 C425 ) C184_=_C432( C184 C432 ) C184_=_C439( C184 C439 ) C184_=_C444( C184 C444 ) C184_=_C451( C184 C451 ) C184_=_C452( C184 C452 ) \nC184_=_C453( C184 C453 ) C184_=_C454( C184 C454 ) C184_=_C455( C184 C455 ) C189_=_C198( C189 C198 ) C189_=_C202( C189 C202 ) C189_=_C220( C189 C220 ) \nC189_=_C279( C189 C279 ) C189_=_C280( C189 C280 ) C189_=_C281( C189 C281 ) C189_=_C282( C189 C282 ) C189_=_C283( C189 C283 ) C189_=_C284( C189 C284 ) \nC189_=_C285( C189 C285 ) C189_=_C286( C189 C286 ) C189_=_C288( C189 C288 ) C189_=_C289( C189 C289 ) C189_=_C290( C189 C290 ) C189_=_C291( C189 C291 ) \nC189_=_C292( C189 C292 ) C198_=_C202( C198 C202 ) C198_=_C257( C198 C257 ) C198_=_C283( C198 C283 ) C198_=_C308( C198 C308 ) C198_=_C319( C198 C319 ) \nC198_=_C353( C198 C353 ) C198_=_C366( C198 C366 ) C198_=_C378( C198 C378 ) C198_=_C399( C198 C399 ) C198_=_C422( C198 C422 ) C198_=_C423( C198 C423 ) \nC198_=_C424( C198 C424 ) C198_=_C425( C198 C425 ) C198_=_C426( C198 C426 ) C198_=_C427( C198 C427 ) C198_=_C428( C198 C428 ) C198_=_C429( C198 C429 ) \nC202_=_C215( C202 C215 ) C202_=_C245( C202 C245 ) C202_=_C323( C202 C323 ) C202_=_C346( C202 C346 ) C202_=_C357( C202 C357 ) C202_=_C370( C202 C370 ) \nC202_=_C381( C202 C381 ) C202_=_C410( C202 C410 ) C202_=_C425( C202 C425 ) C202_=_C432( C202 C432 ) C202_=_C439( C202 C439 ) C202_=_C444( C202 C444 ) \nC202_=_C451( C202 C451 ) C202_=_C452( C202 C452 ) C202_=_C453( C202 C453 ) C202_=_C454( C202 C454 ) C202_=_C455( C202 C455 ) C210_=_C215( C210 C215 ) \nC210_=_C237( C210 C237 ) C210_=_C250( C210 C250 ) C210_=_C301( C210 C301 ) C210_=_C338( C210 C338 ) C210_=_C339( C210 C339 ) C210_=_C340( C210 C340 ) \nC210_=_C341( C210 C341 ) C210_=_C342( C210 C342 ) C210_=_C343( C210 C343 ) C210_=_C345( C210 C345 ) C210_=_C346( C210 C346 ) C210_=_C347(</w:t>
      </w:r>
    </w:p>
    <w:p>
      <w:pPr>
        <w:pStyle w:val="PreformattedText"/>
        <w:bidi w:val="0"/>
        <w:spacing w:before="0" w:after="0"/>
        <w:jc w:val="left"/>
        <w:rPr/>
      </w:pPr>
      <w:r>
        <w:rPr/>
        <w:t xml:space="preserve"> </w:t>
      </w:r>
      <w:r>
        <w:rPr/>
        <w:t>C210 C347 ) \nC210_=_C348( C210 C348 ) C210_=_C349( C210 C349 ) C215_=_C245( C215 C245 ) C215_=_C323( C215 C323 ) C215_=_C346( C215 C346 ) C215_=_C357( C215 C357 ) \nC215_=_C370( C215 C370 ) C215_=_C381( C215 C381 ) C215_=_C410( C215 C410 ) C215_=_C425( C215 C425 ) C215_=_C432( C215 C432 ) C215_=_C439( C215 C439 ) \nC215_=_C444( C215 C444 ) C215_=_C451( C215 C451 ) C215_=_C452( C215 C452 ) C215_=_C453( C215 C453 ) C215_=_C454( C215 C454 ) C215_=_C455( C215 C455 ) \nC220_=_C279( C220 C279 ) C220_=_C280( C220 C280 ) C220_=_C281( C220 C281 ) C220_=_C282( C220 C282 ) C220_=_C283( C220 C283 ) C220_=_C284( C220 C284 ) \nC220_=_C285( C220 C285 ) C220_=_C286( C220 C286 ) C220_=_C288( C220 C288 ) C220_=_C289( C220 C289 ) C220_=_C290( C220 C290 ) C220_=_C291( C220 C291 ) \nC220_=_C292( C220 C292 ) C237_=_C245( C237 C245 ) C237_=_C250( C237 C250 ) C237_=_C301( C237 C301 ) C237_=_C338( C237 C338 ) C237_=_C339( C237 C339 ) \nC237_=_C340( C237 C340 ) C237_=_C341( C237 C341 ) C237_=_C342( C237 C342 ) C237_=_C343( C237 C343 ) C237_=_C345( C237 C345 ) C237_=_C346( C237 C346 ) \nC237_=_C347( C237 C347 ) C237_=_C348( C237 C348 ) C237_=_C349( C237 C349 ) C245_=_C323( C245 C323 ) C245_=_C346( C245 C346 ) C245_=_C357( C245 C357 ) \nC245_=_C370( C245 C370 ) C245_=_C381( C245 C381 ) C245_=_C410( C245 C410 ) C245_=_C425( C245 C425 ) C245_=_C432( C245 C432 ) C245_=_C439( C245 C439 ) \nC245_=_C444( C245 C444 ) C245_=_C451( C245 C451 ) C245_=_C452( C245 C452 ) C245_=_C453( C245 C453 ) C245_=_C454( C245 C454 ) C245_=_C455( C245 C455 ) \nC250_=_C257( C250 C257 ) C250_=_C301( C250 C301 ) C250_=_C338( C250 C338 ) C250_=_C339( C250 C339 ) C250_=_C340( C250 C340 ) C250_=_C341( C250 C341 ) \nC250_=_C342( C250 C342 ) C250_=_C343( C250 C343 ) C250_=_C345( C250 C345 ) C250_=_C346( C250 C346 ) C250_=_C347( C250 C347 ) C250_=_C348( C250 C348 ) \nC250_=_C349( C250 C349 ) C257_=_C283( C257 C283 ) C257_=_C308( C257 C308 ) C257_=_C319( C257 C319 ) C257_=_C353( C257 C353 ) C257_=_C366( C257 C366 ) \nC257_=_C378( C257 C378 ) C257_=_C399( C257 C399 ) C257_=_C422( C257 C422 ) C257_=_C423( C257 C423 ) C257_=_C424( C257 C424 ) C257_=_C425( C257 C425 ) \nC257_=_C426( C257 C426 ) C257_=_C427( C257 C427 ) C257_=_C428( C257 C428 ) C257_=_C429( C257 C429 ) C279_=_C280( C279 C280 ) C279_=_C281( C279 C281 ) \nC279_=_C282( C279 C282 ) C279_=_C283( C279 C283 ) C279_=_C284( C279 C284 ) C279_=_C285( C279 C285 ) C279_=_C286( C279 C286 ) C279_=_C288( C279 C288 ) \nC279_=_C289( C279 C289 ) C279_=_C290( C279 C290 ) C279_=_C291( C279 C291 ) C279_=_C292( C279 C292 ) C279_=_C319( C279 C319 ) C279_=_C323( C279 C323 ) \nC280_=_C281( C280 C281 ) C280_=_C282( C280 C282 ) C280_=_C283( C280 C283 ) C280_=_C284( C280 C284 ) C280_=_C285( C280 C285 ) C280_=_C286( C280 C286 ) \nC280_=_C288( C280 C288 ) C280_=_C289( C280 C289 ) C280_=_C290( C280 C290 ) C280_=_C291( C280 C291 ) C280_=_C292( C280 C292 ) C280_=_C338( C280 C338 ) \nC280_=_C353( C280 C353 ) C280_=_C357( C280 C357 ) C281_=_C282( C281 C282 ) C281_=_C283( C281 C283 ) C281_=_C284( C281 C284 ) C281_=_C285( C281 C285 ) \nC281_=_C286( C281 C286 ) C281_=_C288( C281 C288 ) C281_=_C289( C281 C289 ) C281_=_C290( C281 C290 ) C281_=_C291( C281 C291 ) C281_=_C292( C281 C292 ) \nC281_=_C339( C281 C339 ) C281_=_C366( C281 C366 ) C281_=_C370( C281 C370 ) C282_=_C283( C282 C283 ) C282_=_C284( C282 C284 ) C282_=_C285( C282 C285 ) \nC282_=_C286( C282 C286 ) C282_=_C288( C282 C288 ) C282_=_C289( C282 C289 ) C282_=_C290( C282 C290 ) C282_=_C291( C282 C291 ) C282_=_C292( C282 C292 ) \nC282_=_C340( C282 C340 ) C282_=_C378( C282 C378 ) C282_=_C381( C282 C381 ) C283_=_C284( C283 C284 ) C283_=_C285( C283 C285 ) C283_=_C286( C283 C286 ) \nC283_=_C288( C283 C288 ) C283_=_C289( C283 C289 ) C283_=_C290( C283 C290 ) C283_=_C291( C283 C291 ) C283_=_C292( C283 C292 ) C283_=_C308( C283 C308 ) \nC283_=_C319( C283 C319 ) C283_=_C353( C283 C353 ) C283_=_C366( C283 C366 ) C283_=_C378( C283 C378 ) C283_=_C399( C283 C399 ) C283_=_C422( C283 C422 ) \nC283_=_C423( C283 C423 ) C283_=_C424( C283 C424 ) C283_=_C425( C283 C425 ) C283_=_C426( C283 C426 ) C283_=_C427( C283 C427 ) C283_=_C428( C283 C428 ) \nC283_=_C429( C283 C429 ) C284_=_C285( C284 C285 ) C284_=_C286( C284 C286 ) C284_=_C288( C284 C288 ) C284_=_C289( C284 C289 ) C284_=_C290( C284 C290 ) \nC284_=_C291( C284 C291 ) C284_=_C292( C284 C292 ) C284_=_C422( C284 C422 ) C284_=_C432( C284 C432 ) C285_=_C286( C285 C286 ) C285_=_C288( C285 C288 ) \nC285_=_C289( C285 C289 ) C285_=_C290( C285 C290 ) C285_=_C291( C285 C291 ) C285_=_C292( C285 C292 ) C285_=_C423( C285 C423 ) C285_=_C439( C285 C439 ) \nC286_=_C288( C286 C288 ) C286_=_C289( C286 C289 ) C286_=_C290( C286 C290 ) C286_=_C291( C286 C291 ) C286_=_C292( C286 C292 ) C286_=_C345( C286 C345 ) \nC286_=_C424( C286 C424 ) C286_=_C444( C286 C444 ) C288_=_C289( C288 C289 ) C288_=_C290( C288 C290 ) C288_=_C291( C288 C291 ) C288_=_C292( C288 C292 ) \nC288_=_C426( C288 C426 ) C289_=_C290( C289 C290 ) C289_=_C291( C289 C291 ) C289_=_C292( C289 C292 ) C289_=_C427( C289 C427 ) C289_=_C452( C289 C452 ) \nC290_=_C291( C290 C291 ) C290_=_C292( C290 C292 ) C290_=_C453( C290 C453 ) C291_=_C292( C291 C292 ) C291_=_C348( C291 C348 ) C291_=_C428( C291 C428 ) \nC291_=_C454( C291 C454 ) C292_=_C349( C292 C349 ) C292_=_C429( C292 C429 ) C292_=_C455( C292 C455 ) C301_=_C308( C301 C308 ) C301_=_C338( C301 C338 ) \nC301_=_C339( C301 C339 ) C301_=_C340( C301 C340 ) C301_=_C341( C301 C341 ) C301_=_C342( C301 C342 ) C301_=_C343( C301 C343 ) C301_=_C345( C301 C345 ) \nC301_=_C346( C301 C346 ) C301_=_C347( C301 C347 ) C301_=_C348( C301 C348 ) C301_=_C349( C301 C349 ) C308_=_C319( C308 C319 ) C308_=_C353( C308 C353 ) \nC308_=_C366( C308 C366 ) C308_=_C378( C308 C378 ) C308_=_C399( C308 C399 ) C308_=_C422( C308 C422 ) C308_=_C423( C308 C423 ) C308_=_C424( C308 C424 ) \nC308_=_C425( C308 C425 ) C308_=_C426( C308 C426 ) C308_=_C427( C308 C427 ) C308_=_C428( C308 C428 ) C308_=_C429( C308 C429 ) C319_=_C323( C319 C323 ) \nC319_=_C353( C319 C353 ) C319_=_C366( C319 C366 ) C319_=_C378( C319 C378 ) C319_=_C399( C319 C399 ) C319_=_C422( C319 C422 ) C319_=_C423( C319 C423 ) \nC319_=_C424( C319 C424 ) C319_=_C425( C319 C425 ) C319_=_C426( C319 C426 ) C319_=_C427( C319 C427 ) C319_=_C428( C319 C428 ) C319_=_C429( C319 C429 ) \nC323_=_C346( C323 C346 ) C323_=_C357( C323 C357 ) C323_=_C370( C323 C370 ) C323_=_C381( C323 C381 ) C323_=_C410( C323 C410 ) C323_=_C425( C323 C425 ) \nC323_=_C432( C323 C432 ) C323_=_C439( C323 C439 ) C323_=_C444( C323 C444 ) C323_=_C451( C323 C451 ) C323_=_C452( C323 C452 ) C323_=_C453( C323 C453 ) \nC323_=_C454( C323 C454 ) C323_=_C455( C323 C455 ) C338_=_C339( C338 C339 ) C338_=_C340( C338 C340 ) C338_=_C341( C338 C341 ) C338_=_C342( C338 C342 ) \nC338_=_C343( C338 C343 ) C338_=_C345( C338 C345 ) C338_=_C346( C338 C346 ) C338_=_C347( C338 C347 ) C338_=_C348( C338 C348 ) C338_=_C349( C338 C349 ) \nC338_=_C353( C338 C353 ) C338_=_C357( C338 C357 ) C339_=_C340( C339 C340 ) C339_=_C341( C339 C341 ) C339_=_C342( C339 C342 ) C339_=_C343( C339 C343 ) \nC339_=_C345( C339 C345 ) C339_=_C346( C339 C346 ) C339_=_C347( C339 C347 ) C339_=_C348( C339 C348 ) C339_=_C349( C339 C349 ) C339_=_C366( C339 C366 ) \nC339_=_C370( C339 C370 ) C340_=_C341( C340 C341 ) C340_=_C342( C340 C342 ) C340_=_C343( C340 C343 ) C340_=_C345( C340 C345 ) C340_=_C346( C340 C346 ) \nC340_=_C347( C340 C347 ) C340_=_C348( C340 C348 ) C340_=_C349( C340 C349 ) C340_=_C378( C340 C378 ) C340_=_C381( C340 C381 ) C341_=_C342( C341 C342 ) \nC341_=_C343( C341 C343 ) C341_=_C345( C341 C345 ) C341_=_C346( C341 C346 ) C341_=_C347( C341 C347 ) C341_=_C348( C341 C348 ) C341_=_C349( C341 C349 ) \nC342_=_C343( C342 C343 ) C342_=_C345( C342 C345 ) C342_=_C346( C342 C346 ) C342_=_C347( C342 C347 ) C342_=_C348( C342 C348 ) C342_=_C349( C342 C349 ) \nC342_=_C399( C342 C399 ) C343_=_C345( C343 C345 ) C343_=_C346( C343 C346 ) C343_=_C347( C343 C347 ) C343_=_C348( C343 C348 ) C343_=_C349( C343 C349 ) \nC343_=_C410( C343 C410 ) C345_=_C346( C345 C346 ) C345_=_C347( C345 C347 ) C345_=_C348( C345 C348 ) C345_=_C349( C345 C349 ) C345_=_C424( C345 C424 ) \nC345_=_C444( C345 C444 ) C346_=_C347( C346 C347 ) C346_=_C348( C346 C348 ) C346_=_C349( C346 C349 ) C346_=_C357( C346 C357 ) C346_=_C370( C346 C370 ) \nC346_=_C381( C346 C381 ) C346_=_C410( C346 C410 ) C346_=_C425( C346 C425 ) C346_=_C432( C346 C432 ) C346_=_C439( C346 C439 ) C346_=_C444( C346 C444 ) \nC346_=_C451( C346 C451 ) C346_=_C452( C346 C452 ) C346_=_C453( C346 C453 ) C346_=_C454( C346 C454 ) C346_=_C455( C346 C455 ) C347_=_C348( C347 C348 ) \nC347_=_C349( C347 C349 ) C347_=_C451( C347 C451 ) C348_=_C349( C348 C349 ) C348_=_C428( C348 C428 ) C348_=_C454( C348 C454 ) C349_=_C429( C349 C429 ) \nC349_=_C455( C349 C455 ) C353_=_C357( C353 C357 ) C353_=_C366( C353 C366 ) C353_=_C378( C353 C378 ) C353_=_C399( C353 C399 ) C353_=_C422( C353 C422 ) \nC353_=_C423( C353 C423 ) C353_=_C424( C353 C424 ) C353_=_C425( C353 C425 ) C353_=_C426( C353 C426 ) C353_=_C427( C353 C427 ) C353_=_C428( C353 C428 ) \nC353_=_C429( C353 C429 ) C357_=_C370( C357 C370 ) C357_=_C381( C357 C381 ) C357_=_C410( C357 C410 ) C357_=_C425( C357 C425 ) C357_=_C432( C357 C432 ) \nC357_=_C439( C357 C439 ) C357_=_C444( C357 C444 ) C357_=_C451( C357 C451 ) C357_=_C452( C357 C452 ) C357_=_C453( C357 C453 ) C357_=_C454( C357 C454 ) \nC357_=_C455( C357 C455 ) C366_=_C370( C366 C370 ) C366_=_C378( C366 C378 ) C366_=_C399( C366 C399 ) C366_=_C422( C366 C422 ) C366_=_C423( C366 C423 ) \nC366_=_C424( C366 C424 ) C366_=_C425( C366 C425 ) C366_=_C426( C366 C426 ) C366_=_C427( C366 C427 ) C366_=_C428( C366 C428 ) C366_=_C429( C366 C429 ) \nC370_=_C381( C370 C381 ) C370_=_C410( C370 C410 ) C370_=_C425( C370 C425 ) C370_=_C432( C370 C432 ) C370_=_C439( C370 C439 ) C370_=_C444( C370 C444 ) \nC370_=_C451( C370 C451 ) C370_=_C452( C370 C452 ) C370_=_C453( C370 C453 ) C370_=_C454( C370 C454 ) C370_=_C455( C370 C455 ) C378_=_C381( C378 C381 ) \nC378_=_C399(</w:t>
      </w:r>
    </w:p>
    <w:p>
      <w:pPr>
        <w:pStyle w:val="PreformattedText"/>
        <w:bidi w:val="0"/>
        <w:spacing w:before="0" w:after="0"/>
        <w:jc w:val="left"/>
        <w:rPr/>
      </w:pPr>
      <w:r>
        <w:rPr/>
        <w:t xml:space="preserve"> </w:t>
      </w:r>
      <w:r>
        <w:rPr/>
        <w:t>C378 C399 ) C378_=_C422( C378 C422 ) C378_=_C423( C378 C423 ) C378_=_C424( C378 C424 ) C378_=_C425( C378 C425 ) C378_=_C426( C378 C426 ) \nC378_=_C427( C378 C427 ) C378_=_C428( C378 C428 ) C378_=_C429( C378 C429 ) C381_=_C410( C381 C410 ) C381_=_C425( C381 C425 ) C381_=_C432( C381 C432 ) \nC381_=_C439( C381 C439 ) C381_=_C444( C381 C444 ) C381_=_C451( C381 C451 ) C381_=_C452( C381 C452 ) C381_=_C453( C381 C453 ) C381_=_C454( C381 C454 ) \nC381_=_C455( C381 C455 ) C399_=_C422( C399 C422 ) C399_=_C423( C399 C423 ) C399_=_C424( C399 C424 ) C399_=_C425( C399 C425 ) C399_=_C426( C399 C426 ) \nC399_=_C427( C399 C427 ) C399_=_C428( C399 C428 ) C399_=_C429( C399 C429 ) C410_=_C425( C410 C425 ) C410_=_C432( C410 C432 ) C410_=_C439( C410 C439 ) \nC410_=_C444( C410 C444 ) C410_=_C451( C410 C451 ) C410_=_C452( C410 C452 ) C410_=_C453( C410 C453 ) C410_=_C454( C410 C454 ) C410_=_C455( C410 C455 ) \nC422_=_C423( C422 C423 ) C422_=_C424( C422 C424 ) C422_=_C425( C422 C425 ) C422_=_C426( C422 C426 ) C422_=_C427( C422 C427 ) C422_=_C428( C422 C428 ) \nC422_=_C429( C422 C429 ) C422_=_C432( C422 C432 ) C423_=_C424( C423 C424 ) C423_=_C425( C423 C425 ) C423_=_C426( C423 C426 ) C423_=_C427( C423 C427 ) \nC423_=_C428( C423 C428 ) C423_=_C429( C423 C429 ) C423_=_C439( C423 C439 ) C424_=_C425( C424 C425 ) C424_=_C426( C424 C426 ) C424_=_C427( C424 C427 ) \nC424_=_C428( C424 C428 ) C424_=_C429( C424 C429 ) C424_=_C444( C424 C444 ) C425_=_C426( C425 C426 ) C425_=_C427( C425 C427 ) C425_=_C428( C425 C428 ) \nC425_=_C429( C425 C429 ) C425_=_C432( C425 C432 ) C425_=_C439( C425 C439 ) C425_=_C444( C425 C444 ) C425_=_C451( C425 C451 ) C425_=_C452( C425 C452 ) \nC425_=_C453( C425 C453 ) C425_=_C454( C425 C454 ) C425_=_C455( C425 C455 ) C426_=_C427( C426 C427 ) C426_=_C428( C426 C428 ) C426_=_C429( C426 C429 ) \nC427_=_C428( C427 C428 ) C427_=_C429( C427 C429 ) C427_=_C452( C427 C452 ) C428_=_C429( C428 C429 ) C428_=_C454( C428 C454 ) C429_=_C455( C429 C455 ) \nC432_=_C439( C432 C439 ) C432_=_C444( C432 C444 ) C432_=_C451( C432 C451 ) C432_=_C452( C432 C452 ) C432_=_C453( C432 C453 ) C432_=_C454( C432 C454 ) \nC432_=_C455( C432 C455 ) C439_=_C444( C439 C444 ) C439_=_C451( C439 C451 ) C439_=_C452( C439 C452 ) C439_=_C453( C439 C453 ) C439_=_C454( C439 C454 ) \nC439_=_C455( C439 C455 ) C444_=_C451( C444 C451 ) C444_=_C452( C444 C452 ) C444_=_C453( C444 C453 ) C444_=_C454( C444 C454 ) C444_=_C455( C444 C455 ) \nC451_=_C452( C451 C452 ) C451_=_C453( C451 C453 ) C451_=_C454( C451 C454 ) C451_=_C455( C451 C455 ) C452_=_C453( C452 C453 ) C452_=_C454( C452 C454 ) \nC452_=_C455( C452 C455 ) C453_=_C454( C453 C454 ) C453_=_C455( C453 C455 ) C454_=_C455( C454 C455 ) "];29-&gt;36[label="80: C4 C22 C28 C43 C51 \nC63 C72 C76 C88 C121 C123 \nC128 C131 C140 C149 C164 C166 \nC171 C175 C182 C184 C189 C198 \nC202 C210 C215 C220 C237 C245 \nC250 C257 C279 C280 C281 C282 \nC284 C285 C286 C288 C289 C290 \nC291 C292 C301 C308 C319 C323 \nC338 C339 C340 C341 C342 C343 \nC345 C347 C348 C349 C353 C357 \nC366 C370 C378 C381 C399 C410 \nC422 C423 C424 C426 C427 C428 \nC429 C432 C439 C444 C451 C452 \nC453 C454 C455 \n840: C4_=_C63 ,C4_=_C121 ,C4_=_C140 ,C4_=_C164 ,C4_=_C189 ,\nC4_=_C220 ,C4_=_C279 ,C4_=_C280 ,C4_=_C281 ,C4_=_C282 ,C4_=_C284 ,\nC4_=_C285 ,C4_=_C286 ,C4_=_C288 ,C4_=_C289 ,C4_=_C290 ,C4_=_C291 ,\nC4_=_C292 ,C22_=_C28 ,C22_=_C43 ,C22_=_C88 ,C22_=_C123 ,C22_=_C166 ,\nC22_=_C182 ,C22_=_C210 ,C22_=_C237 ,C22_=_C250 ,C22_=_C301 ,C22_=_C338 ,\nC22_=_C339 ,C22_=_C340 ,C22_=_C341 ,C22_=_C342 ,C22_=_C343 ,C22_=_C345 ,\nC22_=_C347 ,C22_=_C348 ,C22_=_C349 ,C28_=_C51 ,C28_=_C72 ,C28_=_C128 ,\nC28_=_C149 ,C28_=_C171 ,C28_=_C198 ,C28_=_C257 ,C28_=_C308 ,C28_=_C319 ,\nC28_=_C353 ,C28_=_C366 ,C28_=_C378 ,C28_=_C399 ,C28_=_C422 ,C28_=_C423 ,\nC28_=_C424 ,C28_=_C426 ,C28_=_C427 ,C28_=_C428 ,C28_=_C429 ,C43_=_C51 ,\nC43_=_C88 ,C43_=_C123 ,C43_=_C166 ,C43_=_C182 ,C43_=_C210 ,C43_=_C237 ,\nC43_=_C250 ,C43_=_C301 ,C43_=_C338 ,C43_=_C339 ,C43_=_C340 ,C43_=_C341 ,\nC43_=_C342 ,C43_=_C343 ,C43_=_C345 ,C43_=_C347 ,C43_=_C348 ,C43_=_C349 ,\nC51_=_C72 ,C51_=_C128 ,C51_=_C149 ,C51_=_C171 ,C51_=_C198 ,C51_=_C257 ,\nC51_=_C308 ,C51_=_C319 ,C51_=_C353 ,C51_=_C366 ,C51_=_C378 ,C51_=_C399 ,\nC51_=_C422 ,C51_=_C423 ,C51_=_C424 ,C51_=_C426 ,C51_=_C427 ,C51_=_C428 ,\nC51_=_C429 ,C63_=_C72 ,C63_=_C76 ,C63_=_C121 ,C63_=_C140 ,C63_=_C164 ,\nC63_=_C189 ,C63_=_C220 ,C63_=_C279 ,C63_=_C280 ,C63_=_C281 ,C63_=_C282 ,\nC63_=_C284 ,C63_=_C285 ,C63_=_C286 ,C63_=_C288 ,C63_=_C289 ,C63_=_C290 ,\nC63_=_C291 ,C63_=_C292 ,C72_=_C76 ,C72_=_C128 ,C72_=_C149 ,C72_=_C171 ,\nC72_=_C198 ,C72_=_C257 ,C72_=_C308 ,C72_=_C319 ,C72_=_C353 ,C72_=_C366 ,\nC72_=_C378 ,C72_=_C399 ,C72_=_C422 ,C72_=_C423 ,C72_=_C424 ,C72_=_C426 ,\nC72_=_C427 ,C72_=_C428 ,C72_=_C429 ,C76_=_C131 ,C76_=_C175 ,C76_=_C184 ,\nC76_=_C202 ,C76_=_C215 ,C76_=_C245 ,C76_=_C323 ,C76_=_C357 ,C76_=_C370 ,\nC76_=_C381 ,C76_=_C410 ,C76_=_C432 ,C76_=_C439 ,C76_=_C444 ,C76_=_C451 ,\nC76_=_C452 ,C76_=_C453 ,C76_=_C454 ,C76_=_C455 ,C88_=_C123 ,C88_=_C166 ,\nC88_=_C182 ,C88_=_C210 ,C88_=_C237 ,C88_=_C250 ,C88_=_C301 ,C88_=_C338 ,\nC88_=_C339 ,C88_=_C340 ,C88_=_C341 ,C88_=_C342 ,C88_=_C343 ,C88_=_C345 ,\nC88_=_C347 ,C88_=_C348 ,C88_=_C349 ,C121_=_C123 ,C121_=_C128 ,C121_=_C131 ,\nC121_=_C140 ,C121_=_C164 ,C121_=_C189 ,C121_=_C220 ,C121_=_C279 ,C121_=_C280 ,\nC121_=_C281 ,C121_=_C282 ,C121_=_C284 ,C121_=_C285 ,C121_=_C286 ,C121_=_C288 ,\nC121_=_C289 ,C121_=_C290 ,C121_=_C291 ,C121_=_C292 ,C123_=_C128 ,C123_=_C131 ,\nC123_=_C166 ,C123_=_C182 ,C123_=_C210 ,C123_=_C237 ,C123_=_C250 ,C123_=_C301 ,\nC123_=_C338 ,C123_=_C339 ,C123_=_C340 ,C123_=_C341 ,C123_=_C342 ,C123_=_C343 ,\nC123_=_C345 ,C123_=_C347 ,C123_=_C348 ,C123_=_C349 ,C128_=_C131 ,C128_=_C149 ,\nC128_=_C171 ,C128_=_C198 ,C128_=_C257 ,C128_=_C308 ,C128_=_C319 ,C128_=_C353 ,\nC128_=_C366 ,C128_=_C378 ,C128_=_C399 ,C128_=_C422 ,C128_=_C423 ,C128_=_C424 ,\nC128_=_C426 ,C128_=_C427 ,C128_=_C428 ,C128_=_C429 ,C131_=_C175 ,C131_=_C184 ,\nC131_=_C202 ,C131_=_C215 ,C131_=_C245 ,C131_=_C323 ,C131_=_C357 ,C131_=_C370 ,\nC131_=_C381 ,C131_=_C410 ,C131_=_C432 ,C131_=_C439 ,C131_=_C444 ,C131_=_C451 ,\nC131_=_C452 ,C131_=_C453 ,C131_=_C454 ,C131_=_C455 ,C140_=_C149 ,C140_=_C164 ,\nC140_=_C189 ,C140_=_C220 ,C140_=_C279 ,C140_=_C280 ,C140_=_C281 ,C140_=_C282 ,\nC140_=_C284 ,C140_=_C285 ,C140_=_C286 ,C140_=_C288 ,C140_=_C289 ,C140_=_C290 ,\nC140_=_C291 ,C140_=_C292 ,C149_=_C171 ,C149_=_C198 ,C149_=_C257 ,C149_=_C308 ,\nC149_=_C319 ,C149_=_C353 ,C149_=_C366 ,C149_=_C378 ,C149_=_C399 ,C149_=_C422 ,\nC149_=_C423 ,C149_=_C424 ,C149_=_C426 ,C149_=_C427 ,C149_=_C428 ,C149_=_C429 ,\nC164_=_C166 ,C164_=_C171 ,C164_=_C175 ,C164_=_C189 ,C164_=_C220 ,C164_=_C279 ,\nC164_=_C280 ,C164_=_C281 ,C164_=_C282 ,C164_=_C284 ,C164_=_C285 ,C164_=_C286 ,\nC164_=_C288 ,C164_=_C289 ,C164_=_C290 ,C164_=_C291 ,C164_=_C292 ,C166_=_C171 ,\nC166_=_C175 ,C166_=_C182 ,C166_=_C210 ,C166_=_C237 ,C166_=_C250 ,C166_=_C301 ,\nC166_=_C338 ,C166_=_C339 ,C166_=_C340 ,C166_=_C341 ,C166_=_C342 ,C166_=_C343 ,\nC166_=_C345 ,C166_=_C347 ,C166_=_C348 ,C166_=_C349 ,C171_=_C175 ,C171_=_C198 ,\nC171_=_C257 ,C171_=_C308 ,C171_=_C319 ,C171_=_C353 ,C171_=_C366 ,C171_=_C378 ,\nC171_=_C399 ,C171_=_C422 ,C171_=_C423 ,C171_=_C424 ,C171_=_C426 ,C171_=_C427 ,\nC171_=_C428 ,C171_=_C429 ,C175_=_C184 ,C175_=_C202 ,C175_=_C215 ,C175_=_C245 ,\nC175_=_C323 ,C175_=_C357 ,C175_=_C370 ,C175_=_C381 ,C175_=_C410 ,C175_=_C432 ,\nC175_=_C439 ,C175_=_C444 ,C175_=_C451 ,C175_=_C452 ,C175_=_C453 ,C175_=_C454 ,\nC175_=_C455 ,C182_=_C184 ,C182_=_C210 ,C182_=_C237 ,C182_=_C250 ,C182_=_C301 ,\nC182_=_C338 ,C182_=_C339 ,C182_=_C340 ,C182_=_C341 ,C182_=_C342 ,C182_=_C343 ,\nC182_=_C345 ,C182_=_C347 ,C182_=_C348 ,C182_=_C349 ,C184_=_C202 ,C184_=_C215 ,\nC184_=_C245 ,C184_=_C323 ,C184_=_C357 ,C184_=_C370 ,C184_=_C381 ,C184_=_C410 ,\nC184_=_C432 ,C184_=_C439 ,C184_=_C444 ,C184_=_C451 ,C184_=_C452 ,C184_=_C453 ,\nC184_=_C454 ,C184_=_C455 ,C189_=_C198 ,C189_=_C202 ,C189_=_C220 ,C189_=_C279 ,\nC189_=_C280 ,C189_=_C281 ,C189_=_C282 ,C189_=_C284 ,C189_=_C285 ,C189_=_C286 ,\nC189_=_C288 ,C189_=_C289 ,C189_=_C290 ,C189_=_C291 ,C189_=_C292 ,C198_=_C202 ,\nC198_=_C257 ,C198_=_C308 ,C198_=_C319 ,C198_=_C353 ,C198_=_C366 ,C198_=_C378 ,\nC198_=_C399 ,C198_=_C422 ,C198_=_C423 ,C198_=_C424 ,C198_=_C426 ,C198_=_C427 ,\nC198_=_C428 ,C198_=_C429 ,C202_=_C215 ,C202_=_C245 ,C202_=_C323 ,C202_=_C357 ,\nC202_=_C370 ,C202_=_C381 ,C202_=_C410 ,C202_=_C432 ,C202_=_C439 ,C202_=_C444 ,\nC202_=_C451 ,C202_=_C452 ,C202_=_C453 ,C202_=_C454 ,C202_=_C455 ,C210_=_C215 ,\nC210_=_C237 ,C210_=_C250 ,C210_=_C301 ,C210_=_C338 ,C210_=_C339 ,C210_=_C340 ,\nC210_=_C341 ,C210_=_C342 ,C210_=_C343 ,C210_=_C345 ,C210_=_C347 ,C210_=_C348 ,\nC210_=_C349 ,C215_=_C245 ,C215_=_C323 ,C215_=_C357 ,C215_=_C370 ,C215_=_C381 ,\nC215_=_C410 ,C215_=_C432 ,C215_=_C439 ,C215_=_C444 ,C215_=_C451 ,C215_=_C452 ,\nC215_=_C453 ,C215_=_C454 ,C215_=_C455 ,C220_=_C279 ,C220_=_C280 ,C220_=_C281 ,\nC220_=_C282 ,C220_=_C284 ,C220_=_C285 ,C220_=_C286 ,C220_=_C288 ,C220_=_C289 ,\nC220_=_C290 ,C220_=_C291 ,C220_=_C292 ,C237_=_C245 ,C237_=_C250 ,C237_=_C301 ,\nC237_=_C338 ,C237_=_C339 ,C237_=_C340 ,C237_=_C341 ,C237_=_C342 ,C237_=_C343 ,\nC237_=_C345 ,C237_=_C347 ,C237_=_C348 ,C237_=_C349 ,C245_=_C323 ,C245_=_C357 ,\nC245_=_C370 ,C245_=_C381 ,C245_=_C410 ,C245_=_C432 ,C245_=_C439 ,C245_=_C444 ,\nC245_=_C451 ,C245_=_C452 ,C245_=_C453 ,C245_=_C454 ,C245_=_C455 ,C250_=_C257 ,\nC250_=_C301 ,C250_=_C338 ,C250_=_C339 ,C250_=_C340 ,C250_=_C341 ,C250_=_C342 ,\nC250_=_C343 ,C250_=_C345 ,C250_=_C347 ,C250_=_C348 ,C250_=_C349 ,C257_=_C308 ,\nC257_=_C319 ,C257_=_C353 ,C257_=_C366 ,C257_=_C378 ,C257_=_C399 ,C257_=_C422 ,\nC257_=_C423 ,C257_=_C424 ,C257_=_C426 ,C257_=_C427 ,C257_=_C428 ,C257_=_C429 ,\nC279_=_C280 ,C279_=_C281 ,C279_=_C282 ,C279_=_C284 ,C279_=_C285 ,C279_=_C286 ,\nC279_=_C288 ,C279_=_C289 ,C279_=_C290 ,C279_=_C291 ,C279_=_C292 ,C279_=_C319 ,\nC279_=_C323 ,C280_=_C281 ,C280_=_C282</w:t>
      </w:r>
    </w:p>
    <w:p>
      <w:pPr>
        <w:pStyle w:val="PreformattedText"/>
        <w:bidi w:val="0"/>
        <w:spacing w:before="0" w:after="0"/>
        <w:jc w:val="left"/>
        <w:rPr/>
      </w:pPr>
      <w:r>
        <w:rPr/>
        <w:t xml:space="preserve"> </w:t>
      </w:r>
      <w:r>
        <w:rPr/>
        <w:t>,C280_=_C284 ,C280_=_C285 ,C280_=_C286 ,\nC280_=_C288 ,C280_=_C289 ,C280_=_C290 ,C280_=_C291 ,C280_=_C292 ,C280_=_C338 ,\nC280_=_C353 ,C280_=_C357 ,C281_=_C282 ,C281_=_C284 ,C281_=_C285 ,C281_=_C286 ,\nC281_=_C288 ,C281_=_C289 ,C281_=_C290 ,C281_=_C291 ,C281_=_C292 ,C281_=_C339 ,\nC281_=_C366 ,C281_=_C370 ,C282_=_C284 ,C282_=_C285 ,C282_=_C286 ,C282_=_C288 ,\nC282_=_C289 ,C282_=_C290 ,C282_=_C291 ,C282_=_C292 ,C282_=_C340 ,C282_=_C378 ,\nC282_=_C381 ,C284_=_C285 ,C284_=_C286 ,C284_=_C288 ,C284_=_C289 ,C284_=_C290 ,\nC284_=_C291 ,C284_=_C292 ,C284_=_C422 ,C284_=_C432 ,C285_=_C286 ,C285_=_C288 ,\nC285_=_C289 ,C285_=_C290 ,C285_=_C291 ,C285_=_C292 ,C285_=_C423 ,C285_=_C439 ,\nC286_=_C288 ,C286_=_C289 ,C286_=_C290 ,C286_=_C291 ,C286_=_C292 ,C286_=_C345 ,\nC286_=_C424 ,C286_=_C444 ,C288_=_C289 ,C288_=_C290 ,C288_=_C291 ,C288_=_C292 ,\nC288_=_C426 ,C289_=_C290 ,C289_=_C291 ,C289_=_C292 ,C289_=_C427 ,C289_=_C452 ,\nC290_=_C291 ,C290_=_C292 ,C290_=_C453 ,C291_=_C292 ,C291_=_C348 ,C291_=_C428 ,\nC291_=_C454 ,C292_=_C349 ,C292_=_C429 ,C292_=_C455 ,C301_=_C308 ,C301_=_C338 ,\nC301_=_C339 ,C301_=_C340 ,C301_=_C341 ,C301_=_C342 ,C301_=_C343 ,C301_=_C345 ,\nC301_=_C347 ,C301_=_C348 ,C301_=_C349 ,C308_=_C319 ,C308_=_C353 ,C308_=_C366 ,\nC308_=_C378 ,C308_=_C399 ,C308_=_C422 ,C308_=_C423 ,C308_=_C424 ,C308_=_C426 ,\nC308_=_C427 ,C308_=_C428 ,C308_=_C429 ,C319_=_C323 ,C319_=_C353 ,C319_=_C366 ,\nC319_=_C378 ,C319_=_C399 ,C319_=_C422 ,C319_=_C423 ,C319_=_C424 ,C319_=_C426 ,\nC319_=_C427 ,C319_=_C428 ,C319_=_C429 ,C323_=_C357 ,C323_=_C370 ,C323_=_C381 ,\nC323_=_C410 ,C323_=_C432 ,C323_=_C439 ,C323_=_C444 ,C323_=_C451 ,C323_=_C452 ,\nC323_=_C453 ,C323_=_C454 ,C323_=_C455 ,C338_=_C339 ,C338_=_C340 ,C338_=_C341 ,\nC338_=_C342 ,C338_=_C343 ,C338_=_C345 ,C338_=_C347 ,C338_=_C348 ,C338_=_C349 ,\nC338_=_C353 ,C338_=_C357 ,C339_=_C340 ,C339_=_C341 ,C339_=_C342 ,C339_=_C343 ,\nC339_=_C345 ,C339_=_C347 ,C339_=_C348 ,C339_=_C349 ,C339_=_C366 ,C339_=_C370 ,\nC340_=_C341 ,C340_=_C342 ,C340_=_C343 ,C340_=_C345 ,C340_=_C347 ,C340_=_C348 ,\nC340_=_C349 ,C340_=_C378 ,C340_=_C381 ,C341_=_C342 ,C341_=_C343 ,C341_=_C345 ,\nC341_=_C347 ,C341_=_C348 ,C341_=_C349 ,C342_=_C343 ,C342_=_C345 ,C342_=_C347 ,\nC342_=_C348 ,C342_=_C349 ,C342_=_C399 ,C343_=_C345 ,C343_=_C347 ,C343_=_C348 ,\nC343_=_C349 ,C343_=_C410 ,C345_=_C347 ,C345_=_C348 ,C345_=_C349 ,C345_=_C424 ,\nC345_=_C444 ,C347_=_C348 ,C347_=_C349 ,C347_=_C451 ,C348_=_C349 ,C348_=_C428 ,\nC348_=_C454 ,C349_=_C429 ,C349_=_C455 ,C353_=_C357 ,C353_=_C366 ,C353_=_C378 ,\nC353_=_C399 ,C353_=_C422 ,C353_=_C423 ,C353_=_C424 ,C353_=_C426 ,C353_=_C427 ,\nC353_=_C428 ,C353_=_C429 ,C357_=_C370 ,C357_=_C381 ,C357_=_C410 ,C357_=_C432 ,\nC357_=_C439 ,C357_=_C444 ,C357_=_C451 ,C357_=_C452 ,C357_=_C453 ,C357_=_C454 ,\nC357_=_C455 ,C366_=_C370 ,C366_=_C378 ,C366_=_C399 ,C366_=_C422 ,C366_=_C423 ,\nC366_=_C424 ,C366_=_C426 ,C366_=_C427 ,C366_=_C428 ,C366_=_C429 ,C370_=_C381 ,\nC370_=_C410 ,C370_=_C432 ,C370_=_C439 ,C370_=_C444 ,C370_=_C451 ,C370_=_C452 ,\nC370_=_C453 ,C370_=_C454 ,C370_=_C455 ,C378_=_C381 ,C378_=_C399 ,C378_=_C422 ,\nC378_=_C423 ,C378_=_C424 ,C378_=_C426 ,C378_=_C427 ,C378_=_C428 ,C378_=_C429 ,\nC381_=_C410 ,C381_=_C432 ,C381_=_C439 ,C381_=_C444 ,C381_=_C451 ,C381_=_C452 ,\nC381_=_C453 ,C381_=_C454 ,C381_=_C455 ,C399_=_C422 ,C399_=_C423 ,C399_=_C424 ,\nC399_=_C426 ,C399_=_C427 ,C399_=_C428 ,C399_=_C429 ,C410_=_C432 ,C410_=_C439 ,\nC410_=_C444 ,C410_=_C451 ,C410_=_C452 ,C410_=_C453 ,C410_=_C454 ,C410_=_C455 ,\nC422_=_C423 ,C422_=_C424 ,C422_=_C426 ,C422_=_C427 ,C422_=_C428 ,C422_=_C429 ,\nC422_=_C432 ,C423_=_C424 ,C423_=_C426 ,C423_=_C427 ,C423_=_C428 ,C423_=_C429 ,\nC423_=_C439 ,C424_=_C426 ,C424_=_C427 ,C424_=_C428 ,C424_=_C429 ,C424_=_C444 ,\nC426_=_C427 ,C426_=_C428 ,C426_=_C429 ,C427_=_C428 ,C427_=_C429 ,C427_=_C452 ,\nC428_=_C429 ,C428_=_C454 ,C429_=_C455 ,C432_=_C439 ,C432_=_C444 ,C432_=_C451 ,\nC432_=_C452 ,C432_=_C453 ,C432_=_C454 ,C432_=_C455 ,C439_=_C444 ,C439_=_C451 ,\nC439_=_C452 ,C439_=_C453 ,C439_=_C454 ,C439_=_C455 ,C444_=_C451 ,C444_=_C452 ,\nC444_=_C453 ,C444_=_C454 ,C444_=_C455 ,C451_=_C452 ,C451_=_C453 ,C451_=_C454 ,\nC451_=_C455 ,C452_=_C453 ,C452_=_C454 ,C452_=_C455 ,C453_=_C454 ,C453_=_C455 ,\nC454_=_C455 ,"];37[shape=box, label="id:37 level: 3\n55: C0 C14 C26 C34 C48 \nC58 C59 C60 C61 C62 C63 \nC64 C65 C66 C67 C68 C69 \nC70 C71 C72 C73 C74 C75 \nC76 C77 C78 C79 C80 C81 \nC82 C92 C110 C147 C196 C231 \nC241 C254 C306 C330 C342 C352 \nC365 C375 C386 C398 C399 C400 \nC401 C402 C403 C404 C405 C406 \nC407 C408 \n774: C0_=_C14( C0 C14 ) C0_=_C34( C0 C34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14_=_C26( C14 C26 ) C14_=_C34( C14 C34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26_=_C48( C26 C48 ) C26_=_C70( C26 C70 ) C26_=_C92( C26 C92 ) C26_=_C110( C26 C110 ) C26_=_C147( C26 C147 ) \nC26_=_C196( C26 C196 ) C26_=_C231( C26 C231 ) C26_=_C241( C26 C241 ) C26_=_C254( C26 C254 ) C26_=_C306( C26 C306 ) C26_=_C330( C26 C330 ) \nC26_=_C342( C26 C342 ) C26_=_C352( C26 C352 ) C26_=_C365( C26 C365 ) C26_=_C375( C26 C375 ) C26_=_C386( C26 C386 ) C26_=_C398( C26 C398 ) \nC26_=_C399( C26 C399 ) C26_=_C400( C26 C400 ) C26_=_C401( C26 C401 ) C26_=_C402( C26 C402 ) C26_=_C403( C26 C403 ) C26_=_C404( C26 C404 ) \nC26_=_C405( C26 C405 ) C26_=_C406( C26 C406 ) C26_=_C407( C26 C407 ) C26_=_C408( C26 C408 ) C34_=_C48( C34 C48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48_=_C70( C48 C70 ) C48_=_C92( C48 C92 ) C48_=_C110( C48 C110 ) C48_=_C147( C48 C147 ) C48_=_C196( C48 C196 ) C48_=_C231( C48 C231 ) \nC48_=_C241( C48 C241 ) C48_=_C254( C48 C254 ) C48_=_C306( C48 C306 ) C48_=_C330( C48 C330 ) C48_=_C342( C48 C342 ) C48_=_C352( C48 C352 ) \nC48_=_C365( C48 C365 ) C48_=_C375( C48 C375 ) C48_=_C386( C48 C386 ) C48_=_C398( C48 C398 ) C48_=_C399( C48 C399 ) C48_=_C400( C48 C400 ) \nC48_=_C401( C48 C401 ) C48_=_C402( C48 C402 ) C48_=_C403( C48 C403 ) C48_=_C404( C48 C404 ) C48_=_C405( C48 C405 ) C48_=_C406( C48 C406 ) \nC48_=_C407( C48 C407 ) C48_=_C408( C48 C40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110( C58 C110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147( C59 C14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196( C61 C196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254( C62 C254 ) C63_=_C64( C63 C64 ) C63_=_C65( C63 C65 ) C63_=_C66( C63</w:t>
      </w:r>
    </w:p>
    <w:p>
      <w:pPr>
        <w:pStyle w:val="PreformattedText"/>
        <w:bidi w:val="0"/>
        <w:spacing w:before="0" w:after="0"/>
        <w:jc w:val="left"/>
        <w:rPr/>
      </w:pPr>
      <w:r>
        <w:rPr/>
        <w:t xml:space="preserve"> </w:t>
      </w:r>
      <w:r>
        <w:rPr/>
        <w:t>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306( C64 C30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330( C66 C330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352( C67 C352 ) \nC68_=_C69( C68 C69 ) C68_=_C70( C68 C70 ) C68_=_C71( C68 C71 ) C68_=_C72( C68 C72 ) C68_=_C73( C68 C73 ) C68_=_C74( C68 C74 ) \nC68_=_C75( C68 C75 ) C68_=_C76( C68 C76 ) C68_=_C77( C68 C77 ) C68_=_C78( C68 C78 ) C68_=_C79( C68 C79 ) C68_=_C80( C68 C80 ) \nC68_=_C81( C68 C81 ) C68_=_C82( C68 C82 ) C68_=_C365( C68 C365 ) C69_=_C70( C69 C70 ) C69_=_C71( C69 C71 ) C69_=_C72( C69 C72 ) \nC69_=_C73( C69 C73 ) C69_=_C74( C69 C74 ) C69_=_C75( C69 C75 ) C69_=_C76( C69 C76 ) C69_=_C77( C69 C77 ) C69_=_C78( C69 C78 ) \nC69_=_C79( C69 C79 ) C69_=_C80( C69 C80 ) C69_=_C81( C69 C81 ) C69_=_C82( C69 C82 ) C69_=_C375( C69 C375 ) C70_=_C71( C70 C71 ) \nC70_=_C72( C70 C72 ) C70_=_C73( C70 C73 ) C70_=_C74( C70 C74 ) C70_=_C75( C70 C75 ) C70_=_C76( C70 C76 ) C70_=_C77( C70 C77 ) \nC70_=_C78( C70 C78 ) C70_=_C79( C70 C79 ) C70_=_C80( C70 C80 ) C70_=_C81( C70 C81 ) C70_=_C82( C70 C82 ) C70_=_C92( C70 C92 ) \nC70_=_C110( C70 C110 ) C70_=_C147( C70 C147 ) C70_=_C196( C70 C196 ) C70_=_C231( C70 C231 ) C70_=_C241( C70 C241 ) C70_=_C254( C70 C254 ) \nC70_=_C306( C70 C306 ) C70_=_C330( C70 C330 ) C70_=_C342( C70 C342 ) C70_=_C352( C70 C352 ) C70_=_C365( C70 C365 ) C70_=_C375( C70 C375 ) \nC70_=_C386( C70 C386 ) C70_=_C398( C70 C398 ) C70_=_C399( C70 C399 ) C70_=_C400( C70 C400 ) C70_=_C401( C70 C401 ) C70_=_C402( C70 C402 ) \nC70_=_C403( C70 C403 ) C70_=_C404( C70 C404 ) C70_=_C405( C70 C405 ) C70_=_C406( C70 C406 ) C70_=_C407( C70 C407 ) C70_=_C408( C70 C408 ) \nC71_=_C72( C71 C72 ) C71_=_C73( C71 C73 ) C71_=_C74( C71 C74 ) C71_=_C75( C71 C75 ) C71_=_C76( C71 C76 ) C71_=_C77( C71 C77 ) \nC71_=_C78( C71 C78 ) C71_=_C79( C71 C79 ) C71_=_C80( C71 C80 ) C71_=_C81( C71 C81 ) C71_=_C82( C71 C82 ) C72_=_C73( C72 C73 ) \nC72_=_C74( C72 C74 ) C72_=_C75( C72 C75 ) C72_=_C76( C72 C76 ) C72_=_C77( C72 C77 ) C72_=_C78( C72 C78 ) C72_=_C79( C72 C79 ) \nC72_=_C80( C72 C80 ) C72_=_C81( C72 C81 ) C72_=_C82( C72 C82 ) C72_=_C399( C72 C399 ) C73_=_C74( C73 C74 ) C73_=_C75( C73 C75 ) \nC73_=_C76( C73 C76 ) C73_=_C77( C73 C77 ) C73_=_C78( C73 C78 ) C73_=_C79( C73 C79 ) C73_=_C80( C73 C80 ) C73_=_C81( C73 C81 ) \nC73_=_C82( C73 C82 ) C73_=_C400( C73 C400 ) C74_=_C75( C74 C75 ) C74_=_C76( C74 C76 ) C74_=_C77( C74 C77 ) C74_=_C78( C74 C78 ) \nC74_=_C79( C74 C79 ) C74_=_C80( C74 C80 ) C74_=_C81( C74 C81 ) C74_=_C82( C74 C82 ) C75_=_C76( C75 C76 ) C75_=_C77( C75 C77 ) \nC75_=_C78( C75 C78 ) C75_=_C79( C75 C79 ) C75_=_C80( C75 C80 ) C75_=_C81( C75 C81 ) C75_=_C82( C75 C82 ) C75_=_C401( C75 C401 ) \nC76_=_C77( C76 C77 ) C76_=_C78( C76 C78 ) C76_=_C79( C76 C79 ) C76_=_C80( C76 C80 ) C76_=_C81( C76 C81 ) C76_=_C82( C76 C82 ) \nC77_=_C78( C77 C78 ) C77_=_C79( C77 C79 ) C77_=_C80( C77 C80 ) C77_=_C81( C77 C81 ) C77_=_C82( C77 C82 ) C78_=_C79( C78 C79 ) \nC78_=_C80( C78 C80 ) C78_=_C81( C78 C81 ) C78_=_C82( C78 C82 ) C78_=_C402( C78 C402 ) C79_=_C80( C79 C80 ) C79_=_C81( C79 C81 ) \nC79_=_C82( C79 C82 ) C80_=_C81( C80 C81 ) C80_=_C82( C80 C82 ) C80_=_C405( C80 C405 ) C81_=_C82( C81 C82 ) C81_=_C406( C81 C406 ) \nC82_=_C408( C82 C408 ) C92_=_C110( C92 C110 ) C92_=_C147( C92 C147 ) C92_=_C196( C92 C196 ) C92_=_C231( C92 C231 ) C92_=_C241( C92 C241 ) \nC92_=_C254( C92 C254 ) C92_=_C306( C92 C306 ) C92_=_C330( C92 C330 ) C92_=_C342( C92 C342 ) C92_=_C352( C92 C352 ) C92_=_C365( C92 C365 ) \nC92_=_C375( C92 C375 ) C92_=_C386( C92 C386 ) C92_=_C398( C92 C398 ) C92_=_C399( C92 C399 ) C92_=_C400( C92 C400 ) C92_=_C401( C92 C401 ) \nC92_=_C402( C92 C402 ) C92_=_C403( C92 C403 ) C92_=_C404( C92 C404 ) C92_=_C405( C92 C405 ) C92_=_C406( C92 C406 ) C92_=_C407( C92 C407 ) \nC92_=_C408( C92 C408 ) C110_=_C147( C110 C147 ) C110_=_C196( C110 C196 ) C110_=_C231( C110 C231 ) C110_=_C241( C110 C241 ) C110_=_C254( C110 C254 ) \nC110_=_C306( C110 C306 ) C110_=_C330( C110 C330 ) C110_=_C342( C110 C342 ) C110_=_C352( C110 C352 ) C110_=_C365( C110 C365 ) C110_=_C375( C110 C375 ) \nC110_=_C386( C110 C386 ) C110_=_C398( C110 C398 ) C110_=_C399( C110 C399 ) C110_=_C400( C110 C400 ) C110_=_C401( C110 C401 ) C110_=_C402( C110 C402 ) \nC110_=_C403( C110 C403 ) C110_=_C404( C110 C404 ) C110_=_C405( C110 C405 ) C110_=_C406( C110 C406 ) C110_=_C407( C110 C407 ) C110_=_C408( C110 C408 ) \nC147_=_C196( C147 C196 ) C147_=_C231( C147 C231 ) C147_=_C241( C147 C241 ) C147_=_C254( C147 C254 ) C147_=_C306( C147 C306 ) C147_=_C330( C147 C330 ) \nC147_=_C342( C147 C342 ) C147_=_C352( C147 C352 ) C147_=_C365( C147 C365 ) C147_=_C375( C147 C375 ) C147_=_C386( C147 C386 ) C147_=_C398( C147 C398 ) \nC147_=_C399( C147 C399 ) C147_=_C400( C147 C400 ) C147_=_C401( C147 C401 ) C147_=_C402( C147 C402 ) C147_=_C403( C147 C403 ) C147_=_C404( C147 C404 ) \nC147_=_C405( C147 C405 ) C147_=_C406( C147 C406 ) C147_=_C407( C147 C407 ) C147_=_C408( C147 C408 ) C196_=_C231( C196 C231 ) C196_=_C241( C196 C241 ) \nC196_=_C254( C196 C254 ) C196_=_C306( C196 C306 ) C196_=_C330( C196 C330 ) C196_=_C342( C196 C342 ) C196_=_C352( C196 C352 ) C196_=_C365( C196 C365 ) \nC196_=_C375( C196 C375 ) C196_=_C386( C196 C386 ) C196_=_C398( C196 C398 ) C196_=_C399( C196 C399 ) C196_=_C400( C196 C400 ) C196_=_C401( C196 C401 ) \nC196_=_C402( C196 C402 ) C196_=_C403( C196 C403 ) C196_=_C404( C196 C404 ) C196_=_C405( C196 C405 ) C196_=_C406( C196 C406 ) C196_=_C407( C196 C407 ) \nC196_=_C408( C196 C408 ) C231_=_C241( C231 C241 ) C231_=_C254( C231 C254 ) C231_=_C306( C231 C306 ) C231_=_C330( C231 C330 ) C231_=_C342( C231 C342 ) \nC231_=_C352( C231 C352 ) C231_=_C365( C231 C365 ) C231_=_C375( C231 C375 ) C231_=_C386( C231 C386 ) C231_=_C398( C231 C398 ) C231_=_C399( C231 C399 ) \nC231_=_C400( C231 C400 ) C231_=_C401( C231 C401 ) C231_=_C402( C231 C402 ) C231_=_C403( C231 C403 ) C231_=_C404( C231 C404 ) C231_=_C405( C231 C405 ) \nC231_=_C406( C231 C406 ) C231_=_C407( C231 C407 ) C231_=_C408( C231 C408 ) C241_=_C254( C241 C254 ) C241_=_C306( C241 C306 ) C241_=_C330( C241 C330 ) \nC241_=_C342( C241 C342 ) C241_=_C352( C241 C352 ) C241_=_C365( C241 C365 ) C241_=_C375( C241 C375 ) C241_=_C386( C241 C386 ) C241_=_C398( C241 C398 ) \nC241_=_C399( C241 C399 ) C241_=_C400( C241 C400 ) C241_=_C401( C241 C401 ) C241_=_C402( C241 C402 ) C241_=_C403( C241 C403 ) C241_=_C404( C241 C404 ) \nC241_=_C405( C241 C405 ) C241_=_C406( C241 C406 ) C241_=_C407( C241 C407 ) C241_=_C408( C241 C408 ) C254_=_C306( C254 C306 ) C254_=_C330( C254 C330 ) \nC254_=_C342( C254 C342 ) C254_=_C352( C254 C352 ) C254_=_C365( C254 C365 ) C254_=_C375( C254 C375 ) C254_=_C386( C254 C386 ) C254_=_C398( C254 C398 ) \nC254_=_C399( C254 C399 ) C254_=_C400( C254 C400 ) C254_=_C401( C254 C401 ) C254_=_C402( C254 C402 ) C254_=_C403( C254 C403 ) C254_=_C404( C254 C404 ) \nC254_=_C405( C254 C405 ) C254_=_C406( C254 C406 ) C254_=_C407( C254 C407 ) C254_=_C408( C254 C408 ) C306_=_C330( C306 C330 ) C306_=_C342( C306 C342 ) \nC306_=_C352( C306 C352 ) C306_=_C365( C306 C365 ) C306_=_C375( C306 C375 ) C306_=_C386( C306 C386 ) C306_=_C398( C306 C398 ) C306_=_C399( C306 C399 ) \nC306_=_C400( C306 C400 ) C306_=_C401( C306 C401 ) C306_=_C402( C306 C402 ) C306_=_C403( C306 C403 ) C306_=_C404( C306 C404 ) C306_=_C405( C306 C405 ) \nC306_=_C406( C306 C406 ) C306_=_C407( C306 C407 ) C306_=_C408( C306 C408 ) C330_=_C342( C330 C342 ) C330_=_C352( C330 C352 ) C330_=_C365( C330 C365 ) \nC330_=_C375( C330 C375 ) C330_=_C386( C330 C386 ) C330_=_C398( C330 C398 ) C330_=_C399( C330 C399 ) C330_=_C400( C330 C400 ) C330_=_C401( C330 C401 ) \nC330_=_C402( C330 C402 ) C330_=_C403( C330 C403 ) C330_=_C404( C330 C404 ) C330_=_C405( C330 C405 ) C330_=_C406( C330 C406 ) C330_=_C407( C330 C407 ) \nC330_=_C408( C330 C408 ) C342_=_C352( C342 C352 ) C342_=_C365( C342 C365 ) C342_=_C375( C342 C375 ) C342_=_C386( C342 C386 ) C342_=_C398( C342 C398 ) \nC342_=_C399( C342 C399 ) C342_=_C400( C342 C400 ) C342_=_C401( C342 C401 ) C342_=_C402( C342 C402 ) C342_=_C403( C342 C403 ) C342_=_C404( C342 C404 ) \nC342_=_C405( C342 C405 ) C342_=_C406( C342 C406 ) C342_=_C407( C342 C407 ) C342_=_C408( C342 C408 ) C352_=_C365( C352 C365 ) C352_=_C375( C352 C375 ) \nC352_=_C386( C352 C386 ) C352_=_C398( C352 C398 ) C352_=_C399( C352 C399 ) C352_=_C400( C352 C400 )</w:t>
      </w:r>
    </w:p>
    <w:p>
      <w:pPr>
        <w:pStyle w:val="PreformattedText"/>
        <w:bidi w:val="0"/>
        <w:spacing w:before="0" w:after="0"/>
        <w:jc w:val="left"/>
        <w:rPr/>
      </w:pPr>
      <w:r>
        <w:rPr/>
        <w:t xml:space="preserve"> </w:t>
      </w:r>
      <w:r>
        <w:rPr/>
        <w:t>C352_=_C401( C352 C401 ) C352_=_C402( C352 C402 ) \nC352_=_C403( C352 C403 ) C352_=_C404( C352 C404 ) C352_=_C405( C352 C405 ) C352_=_C406( C352 C406 ) C352_=_C407( C352 C407 ) C352_=_C408( C352 C408 ) \nC365_=_C375( C365 C375 ) C365_=_C386( C365 C386 ) C365_=_C398( C365 C398 ) C365_=_C399( C365 C399 ) C365_=_C400( C365 C400 ) C365_=_C401( C365 C401 ) \nC365_=_C402( C365 C402 ) C365_=_C403( C365 C403 ) C365_=_C404( C365 C404 ) C365_=_C405( C365 C405 ) C365_=_C406( C365 C406 ) C365_=_C407( C365 C407 ) \nC365_=_C408( C365 C408 ) C375_=_C386( C375 C386 ) C375_=_C398( C375 C398 ) C375_=_C399( C375 C399 ) C375_=_C400( C375 C400 ) C375_=_C401( C375 C401 ) \nC375_=_C402( C375 C402 ) C375_=_C403( C375 C403 ) C375_=_C404( C375 C404 ) C375_=_C405( C375 C405 ) C375_=_C406( C375 C406 ) C375_=_C407( C375 C407 ) \nC375_=_C408( C375 C408 ) C386_=_C398( C386 C398 ) C386_=_C399( C386 C399 ) C386_=_C400( C386 C400 ) C386_=_C401( C386 C401 ) C386_=_C402( C386 C402 ) \nC386_=_C403( C386 C403 ) C386_=_C404( C386 C404 ) C386_=_C405( C386 C405 ) C386_=_C406( C386 C406 ) C386_=_C407( C386 C407 ) C386_=_C408( C386 C408 ) \nC398_=_C399( C398 C399 ) C398_=_C400( C398 C400 ) C398_=_C401( C398 C401 ) C398_=_C402( C398 C402 ) C398_=_C403( C398 C403 ) C398_=_C404( C398 C404 ) \nC398_=_C405( C398 C405 ) C398_=_C406( C398 C406 ) C398_=_C407( C398 C407 ) C398_=_C408( C398 C408 ) C399_=_C400( C399 C400 ) C399_=_C401( C399 C401 ) \nC399_=_C402( C399 C402 ) C399_=_C403( C399 C403 ) C399_=_C404( C399 C404 ) C399_=_C405( C399 C405 ) C399_=_C406( C399 C406 ) C399_=_C407( C399 C407 ) \nC399_=_C408( C399 C408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30-&gt;37[label="54: C0 C14 C26 C34 C48 \nC58 C59 C60 C61 C62 C63 \nC64 C65 C66 C67 C68 C69 \nC71 C72 C73 C74 C75 C76 \nC77 C78 C79 C80 C81 C82 \nC92 C110 C147 C196 C231 C241 \nC254 C306 C330 C342 C352 C365 \nC375 C386 C398 C399 C400 C401 \nC402 C403 C404 C405 C406 C407 \nC408 \n720: C0_=_C14 ,C0_=_C34 ,C0_=_C58 ,C0_=_C59 ,C0_=_C60 ,\nC0_=_C61 ,C0_=_C62 ,C0_=_C63 ,C0_=_C64 ,C0_=_C65 ,C0_=_C66 ,\nC0_=_C67 ,C0_=_C68 ,C0_=_C69 ,C0_=_C71 ,C0_=_C72 ,C0_=_C73 ,\nC0_=_C74 ,C0_=_C75 ,C0_=_C76 ,C0_=_C77 ,C0_=_C78 ,C0_=_C79 ,\nC0_=_C80 ,C0_=_C81 ,C0_=_C82 ,C14_=_C26 ,C14_=_C34 ,C14_=_C58 ,\nC14_=_C59 ,C14_=_C60 ,C14_=_C61 ,C14_=_C62 ,C14_=_C63 ,C14_=_C64 ,\nC14_=_C65 ,C14_=_C66 ,C14_=_C67 ,C14_=_C68 ,C14_=_C69 ,C14_=_C71 ,\nC14_=_C72 ,C14_=_C73 ,C14_=_C74 ,C14_=_C75 ,C14_=_C76 ,C14_=_C77 ,\nC14_=_C78 ,C14_=_C79 ,C14_=_C80 ,C14_=_C81 ,C14_=_C82 ,C26_=_C48 ,\nC26_=_C92 ,C26_=_C110 ,C26_=_C147 ,C26_=_C196 ,C26_=_C231 ,C26_=_C241 ,\nC26_=_C254 ,C26_=_C306 ,C26_=_C330 ,C26_=_C342 ,C26_=_C352 ,C26_=_C365 ,\nC26_=_C375 ,C26_=_C386 ,C26_=_C398 ,C26_=_C399 ,C26_=_C400 ,C26_=_C401 ,\nC26_=_C402 ,C26_=_C403 ,C26_=_C404 ,C26_=_C405 ,C26_=_C406 ,C26_=_C407 ,\nC26_=_C408 ,C34_=_C48 ,C34_=_C58 ,C34_=_C59 ,C34_=_C60 ,C34_=_C61 ,\nC34_=_C62 ,C34_=_C63 ,C34_=_C64 ,C34_=_C65 ,C34_=_C66 ,C34_=_C67 ,\nC34_=_C68 ,C34_=_C69 ,C34_=_C71 ,C34_=_C72 ,C34_=_C73 ,C34_=_C74 ,\nC34_=_C75 ,C34_=_C76 ,C34_=_C77 ,C34_=_C78 ,C34_=_C79 ,C34_=_C80 ,\nC34_=_C81 ,C34_=_C82 ,C48_=_C92 ,C48_=_C110 ,C48_=_C147 ,C48_=_C196 ,\nC48_=_C231 ,C48_=_C241 ,C48_=_C254 ,C48_=_C306 ,C48_=_C330 ,C48_=_C342 ,\nC48_=_C352 ,C48_=_C365 ,C48_=_C375 ,C48_=_C386 ,C48_=_C398 ,C48_=_C399 ,\nC48_=_C400 ,C48_=_C401 ,C48_=_C402 ,C48_=_C403 ,C48_=_C404 ,C48_=_C405 ,\nC48_=_C406 ,C48_=_C407 ,C48_=_C408 ,C58_=_C59 ,C58_=_C60 ,C58_=_C61 ,\nC58_=_C62 ,C58_=_C63 ,C58_=_C64 ,C58_=_C65 ,C58_=_C66 ,C58_=_C67 ,\nC58_=_C68 ,C58_=_C69 ,C58_=_C71 ,C58_=_C72 ,C58_=_C73 ,C58_=_C74 ,\nC58_=_C75 ,C58_=_C76 ,C58_=_C77 ,C58_=_C78 ,C58_=_C79 ,C58_=_C80 ,\nC58_=_C81 ,C58_=_C82 ,C58_=_C110 ,C59_=_C60 ,C59_=_C61 ,C59_=_C62 ,\nC59_=_C63 ,C59_=_C64 ,C59_=_C65 ,C59_=_C66 ,C59_=_C67 ,C59_=_C68 ,\nC59_=_C69 ,C59_=_C71 ,C59_=_C72 ,C59_=_C73 ,C59_=_C74 ,C59_=_C75 ,\nC59_=_C76 ,C59_=_C77 ,C59_=_C78 ,C59_=_C79 ,C59_=_C80 ,C59_=_C81 ,\nC59_=_C82 ,C59_=_C147 ,C60_=_C61 ,C60_=_C62 ,C60_=_C63 ,C60_=_C64 ,\nC60_=_C65 ,C60_=_C66 ,C60_=_C67 ,C60_=_C68 ,C60_=_C69 ,C60_=_C71 ,\nC60_=_C72 ,C60_=_C73 ,C60_=_C74 ,C60_=_C75 ,C60_=_C76 ,C60_=_C77 ,\nC60_=_C78 ,C60_=_C79 ,C60_=_C80 ,C60_=_C81 ,C60_=_C82 ,C61_=_C62 ,\nC61_=_C63 ,C61_=_C64 ,C61_=_C65 ,C61_=_C66 ,C61_=_C67 ,C61_=_C68 ,\nC61_=_C69 ,C61_=_C71 ,C61_=_C72 ,C61_=_C73 ,C61_=_C74 ,C61_=_C75 ,\nC61_=_C76 ,C61_=_C77 ,C61_=_C78 ,C61_=_C79 ,C61_=_C80 ,C61_=_C81 ,\nC61_=_C82 ,C61_=_C196 ,C62_=_C63 ,C62_=_C64 ,C62_=_C65 ,C62_=_C66 ,\nC62_=_C67 ,C62_=_C68 ,C62_=_C69 ,C62_=_C71 ,C62_=_C72 ,C62_=_C73 ,\nC62_=_C74 ,C62_=_C75 ,C62_=_C76 ,C62_=_C77 ,C62_=_C78 ,C62_=_C79 ,\nC62_=_C80 ,C62_=_C81 ,C62_=_C82 ,C62_=_C254 ,C63_=_C64 ,C63_=_C65 ,\nC63_=_C66 ,C63_=_C67 ,C63_=_C68 ,C63_=_C69 ,C63_=_C71 ,C63_=_C72 ,\nC63_=_C73 ,C63_=_C74 ,C63_=_C75 ,C63_=_C76 ,C63_=_C77 ,C63_=_C78 ,\nC63_=_C79 ,C63_=_C80 ,C63_=_C81 ,C63_=_C82 ,C64_=_C65 ,C64_=_C66 ,\nC64_=_C67 ,C64_=_C68 ,C64_=_C69 ,C64_=_C71 ,C64_=_C72 ,C64_=_C73 ,\nC64_=_C74 ,C64_=_C75 ,C64_=_C76 ,C64_=_C77 ,C64_=_C78 ,C64_=_C79 ,\nC64_=_C80 ,C64_=_C81 ,C64_=_C82 ,C64_=_C306 ,C65_=_C66 ,C65_=_C67 ,\nC65_=_C68 ,C65_=_C69 ,C65_=_C71 ,C65_=_C72 ,C65_=_C73 ,C65_=_C74 ,\nC65_=_C75 ,C65_=_C76 ,C65_=_C77 ,C65_=_C78 ,C65_=_C79 ,C65_=_C80 ,\nC65_=_C81 ,C65_=_C82 ,C66_=_C67 ,C66_=_C68 ,C66_=_C69 ,C66_=_C71 ,\nC66_=_C72 ,C66_=_C73 ,C66_=_C74 ,C66_=_C75 ,C66_=_C76 ,C66_=_C77 ,\nC66_=_C78 ,C66_=_C79 ,C66_=_C80 ,C66_=_C81 ,C66_=_C82 ,C66_=_C330 ,\nC67_=_C68 ,C67_=_C69 ,C67_=_C71 ,C67_=_C72 ,C67_=_C73 ,C67_=_C74 ,\nC67_=_C75 ,C67_=_C76 ,C67_=_C77 ,C67_=_C78 ,C67_=_C79 ,C67_=_C80 ,\nC67_=_C81 ,C67_=_C82 ,C67_=_C352 ,C68_=_C69 ,C68_=_C71 ,C68_=_C72 ,\nC68_=_C73 ,C68_=_C74 ,C68_=_C75 ,C68_=_C76 ,C68_=_C77 ,C68_=_C78 ,\nC68_=_C79 ,C68_=_C80 ,C68_=_C81 ,C68_=_C82 ,C68_=_C365 ,C69_=_C71 ,\nC69_=_C72 ,C69_=_C73 ,C69_=_C74 ,C69_=_C75 ,C69_=_C76 ,C69_=_C77 ,\nC69_=_C78 ,C69_=_C79 ,C69_=_C80 ,C69_=_C81 ,C69_=_C82 ,C69_=_C375 ,\nC71_=_C72 ,C71_=_C73 ,C71_=_C74 ,C71_=_C75 ,C71_=_C76 ,C71_=_C77 ,\nC71_=_C78 ,C71_=_C79 ,C71_=_C80 ,C71_=_C81 ,C71_=_C82 ,C72_=_C73 ,\nC72_=_C74 ,C72_=_C75 ,C72_=_C76 ,C72_=_C77 ,C72_=_C78 ,C72_=_C79 ,\nC72_=_C80 ,C72_=_C81 ,C72_=_C82 ,C72_=_C399 ,C73_=_C74 ,C73_=_C75 ,\nC73_=_C76 ,C73_=_C77 ,C73_=_C78 ,C73_=_C79 ,C73_=_C80 ,C73_=_C81 ,\nC73_=_C82 ,C73_=_C400 ,C74_=_C75 ,C74_=_C76 ,C74_=_C77 ,C74_=_C78 ,\nC74_=_C79 ,C74_=_C80 ,C74_=_C81 ,C74_=_C82 ,C75_=_C76 ,C75_=_C77 ,\nC75_=_C78 ,C75_=_C79 ,C75_=_C80 ,C75_=_C81 ,C75_=_C82 ,C75_=_C401 ,\nC76_=_C77 ,C76_=_C78 ,C76_=_C79 ,C76_=_C80 ,C76_=_C81 ,C76_=_C82 ,\nC77_=_C78 ,C77_=_C79 ,C77_=_C80 ,C77_=_C81 ,C77_=_C82 ,C78_=_C79 ,\nC78_=_C80 ,C78_=_C81 ,C78_=_C82 ,C78_=_C402 ,C79_=_C80 ,C79_=_C81 ,\nC79_=_C82 ,C80_=_C81 ,C80_=_C82 ,C80_=_C405 ,C81_=_C82 ,C81_=_C406 ,\nC82_=_C408 ,C92_=_C110 ,C92_=_C147 ,C92_=_C196 ,C92_=_C231 ,C92_=_C241 ,\nC92_=_C254 ,C92_=_C306 ,C92_=_C330 ,C92_=_C342 ,C92_=_C352 ,C92_=_C365 ,\nC92_=_C375 ,C92_=_C386 ,C92_=_C398 ,C92_=_C399 ,C92_=_C400 ,C92_=_C401 ,\nC92_=_C402 ,C92_=_C403 ,C92_=_C404 ,C92_=_C405 ,C92_=_C406 ,C92_=_C407 ,\nC92_=_C408 ,C110_=_C147 ,C110_=_C196 ,C110_=_C231 ,C110_=_C241 ,C110_=_C254 ,\nC110_=_C306 ,C110_=_C330 ,C110_=_C342 ,C110_=_C352 ,C110_=_C365 ,C110_=_C375 ,\nC110_=_C386 ,C110_=_C398 ,C110_=_C399 ,C110_=_C400 ,C110_=_C401 ,C110_=_C402 ,\nC110_=_C403 ,C110_=_C404 ,C110_=_C405 ,C110_=_C406 ,C110_=_C407 ,C110_=_C408 ,\nC147_=_C196 ,C147_=_C231 ,C147_=_C241 ,C147_=_C254 ,C147_=_C306 ,C147_=_C330 ,\nC147_=_C342 ,C147_=_C352 ,C147_=_C365 ,C147_=_C375 ,C147_=_C386 ,C147_=_C398 ,\nC147_=_C399 ,C147_=_C400 ,C147_=_C401 ,C147_=_C402 ,C147_=_C403 ,C147_=_C404 ,\nC147_=_C405 ,C147_=_C406 ,C147_=_C407 ,C147_=_C408 ,C196_=_C231 ,C196_=_C241 ,\nC196_=_C254 ,C196_=_C306 ,C196_=_C330 ,C196_=_C342 ,C196_=_C352 ,C196_=_C365 ,\nC196_=_C375 ,C196_=_C386 ,C196_=_C398 ,C196_=_C399 ,C196_=_C400 ,C196_=_C401 ,\nC196_=_C402 ,C196_=_C403 ,C196_=_C404 ,C196_=_C405 ,C196_=_C406 ,C196_=_C407 ,\nC196_=_C408 ,C231_=_C241 ,C231_=_C254 ,C231_=_C306 ,C231_=_C330 ,C231_=_C342 ,\nC231_=_C352 ,C231_=_C365 ,C231_=_C375 ,C231_=_C386 ,C231_=_C398 ,C231_=_C399 ,\nC231_=_C400 ,C231_=_C401 ,C231_=_C402 ,C231_=_C403 ,C231_=_C404 ,C231_=_C405 ,\nC231_=_C406 ,C231_=_C407 ,C231_=_C408 ,C241_=_C254 ,C241_=_C306 ,C241_=_C330 ,\nC241_=_C342 ,C241_=_C352 ,C241_=_C365 ,C241_=_C375 ,C241_=_C386 ,C241_=_C398 ,\nC241_=_C399 ,C241_=_C400 ,C241_=_C401 ,C241_=_C402 ,C241_=_C403 ,C241_=_C404 ,\nC241_=_C405 ,C241_=_C406 ,C241_=_C407 ,C241_=_C408 ,C254_=_C306 ,C254_=_C330 ,\nC254_=_C342 ,C254_=_C352 ,C254_=_C365 ,C254_=_C375 ,C254_=_C386 ,C254_=_C398 ,\nC254_=_C399 ,C254_=_C400 ,C254_=_C401 ,C254_=_C402 ,C254_=_C403 ,C254_=_C404 ,\nC254_=_C405 ,C254_=_C406 ,C254_=_C407 ,C254_=_C408 ,C306_=_C330 ,C306_=_C342 ,\nC306_=_C352 ,C306_=_C365 ,C306_=_C375 ,C306_=_C386 ,C306_=_C398 ,C306_=_C399 ,\nC306_=_C400 ,C306_=_C401 ,C306_=_C402 ,C306_=_C403 ,C306_=_C404 ,C306_=_C405 ,\nC306_=_C406 ,C306_=_C407 ,C306_=_C408 ,C330_=_C342 ,C330_=_C352 ,C330_=_C365 ,\nC330_=_C375 ,C330_=_C386 ,C330_=_C398 ,C330_=_C399 ,C330_=_C400 ,C330_=_C401 ,\nC330_=_C402 ,C330_=_C403</w:t>
      </w:r>
    </w:p>
    <w:p>
      <w:pPr>
        <w:pStyle w:val="PreformattedText"/>
        <w:bidi w:val="0"/>
        <w:spacing w:before="0" w:after="0"/>
        <w:jc w:val="left"/>
        <w:rPr/>
      </w:pPr>
      <w:r>
        <w:rPr/>
        <w:t xml:space="preserve"> </w:t>
      </w:r>
      <w:r>
        <w:rPr/>
        <w:t>,C330_=_C404 ,C330_=_C405 ,C330_=_C406 ,C330_=_C407 ,\nC330_=_C408 ,C342_=_C352 ,C342_=_C365 ,C342_=_C375 ,C342_=_C386 ,C342_=_C398 ,\nC342_=_C399 ,C342_=_C400 ,C342_=_C401 ,C342_=_C402 ,C342_=_C403 ,C342_=_C404 ,\nC342_=_C405 ,C342_=_C406 ,C342_=_C407 ,C342_=_C408 ,C352_=_C365 ,C352_=_C375 ,\nC352_=_C386 ,C352_=_C398 ,C352_=_C399 ,C352_=_C400 ,C352_=_C401 ,C352_=_C402 ,\nC352_=_C403 ,C352_=_C404 ,C352_=_C405 ,C352_=_C406 ,C352_=_C407 ,C352_=_C408 ,\nC365_=_C375 ,C365_=_C386 ,C365_=_C398 ,C365_=_C399 ,C365_=_C400 ,C365_=_C401 ,\nC365_=_C402 ,C365_=_C403 ,C365_=_C404 ,C365_=_C405 ,C365_=_C406 ,C365_=_C407 ,\nC365_=_C408 ,C375_=_C386 ,C375_=_C398 ,C375_=_C399 ,C375_=_C400 ,C375_=_C401 ,\nC375_=_C402 ,C375_=_C403 ,C375_=_C404 ,C375_=_C405 ,C375_=_C406 ,C375_=_C407 ,\nC375_=_C408 ,C386_=_C398 ,C386_=_C399 ,C386_=_C400 ,C386_=_C401 ,C386_=_C402 ,\nC386_=_C403 ,C386_=_C404 ,C386_=_C405 ,C386_=_C406 ,C386_=_C407 ,C386_=_C408 ,\nC398_=_C399 ,C398_=_C400 ,C398_=_C401 ,C398_=_C402 ,C398_=_C403 ,C398_=_C404 ,\nC398_=_C405 ,C398_=_C406 ,C398_=_C407 ,C398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38[shape=box, label="id:38 level: 3\n55: C29 C33 C52 C57 C75 \nC82 C95 C98 C130 C136 C152 \nC159 C174 C180 C201 C208 C214 \nC219 C244 C248 C258 C261 C286 \nC292 C310 C316 C322 C345 C349 \nC356 C362 C369 C373 C380 C385 \nC389 C392 C401 C408 C409 C413 \nC416 C424 C429 C431 C437 C438 \nC444 C445 C446 C447 C455 C463 \nC467 C469 \n781: C29_=_C33( C29 C33 ) C29_=_C52( C29 C52 ) C29_=_C75( C29 C75 ) C29_=_C95( C29 C95 ) C29_=_C130( C29 C130 ) \nC29_=_C152( C29 C152 ) C29_=_C174( C29 C174 ) C29_=_C201( C29 C201 ) C29_=_C214( C29 C214 ) C29_=_C244( C29 C244 ) C29_=_C258( C29 C258 ) \nC29_=_C286( C29 C286 ) C29_=_C310( C29 C310 ) C29_=_C322( C29 C322 ) C29_=_C345( C29 C345 ) C29_=_C356( C29 C356 ) C29_=_C369( C29 C369 ) \nC29_=_C380( C29 C380 ) C29_=_C389( C29 C389 ) C29_=_C401( C29 C401 ) C29_=_C409( C29 C409 ) C29_=_C424( C29 C424 ) C29_=_C431( C29 C431 ) \nC29_=_C438( C29 C438 ) C29_=_C444( C29 C444 ) C29_=_C445( C29 C445 ) C29_=_C446( C29 C446 ) C29_=_C447( C29 C447 ) C33_=_C57( C33 C57 ) \nC33_=_C82( C33 C82 ) C33_=_C98( C33 C98 ) C33_=_C136( C33 C136 ) C33_=_C159( C33 C159 ) C33_=_C180( C33 C180 ) C33_=_C208( C33 C208 ) \nC33_=_C219( C33 C219 ) C33_=_C248( C33 C248 ) C33_=_C261( C33 C261 ) C33_=_C292( C33 C292 ) C33_=_C316( C33 C316 ) C33_=_C349( C33 C349 ) \nC33_=_C362( C33 C362 ) C33_=_C373( C33 C373 ) C33_=_C385( C33 C385 ) C33_=_C392( C33 C392 ) C33_=_C408( C33 C408 ) C33_=_C413( C33 C413 ) \nC33_=_C416( C33 C416 ) C33_=_C429( C33 C429 ) C33_=_C437( C33 C437 ) C33_=_C447( C33 C447 ) C33_=_C455( C33 C455 ) C33_=_C463( C33 C463 ) \nC33_=_C467( C33 C467 ) C33_=_C469( C33 C469 ) C52_=_C57( C52 C57 ) C52_=_C75( C52 C75 ) C52_=_C95( C52 C95 ) C52_=_C130( C52 C130 ) \nC52_=_C152( C52 C152 ) C52_=_C174( C52 C174 ) C52_=_C201( C52 C201 ) C52_=_C214( C52 C214 ) C52_=_C244( C52 C244 ) C52_=_C258( C52 C258 ) \nC52_=_C286( C52 C286 ) C52_=_C310( C52 C310 ) C52_=_C322( C52 C322 ) C52_=_C345( C52 C345 ) C52_=_C356( C52 C356 ) C52_=_C369( C52 C369 ) \nC52_=_C380( C52 C380 ) C52_=_C389( C52 C389 ) C52_=_C401( C52 C401 ) C52_=_C409( C52 C409 ) C52_=_C424( C52 C424 ) C52_=_C431( C52 C431 ) \nC52_=_C438( C52 C438 ) C52_=_C444( C52 C444 ) C52_=_C445( C52 C445 ) C52_=_C446( C52 C446 ) C52_=_C447( C52 C447 ) C57_=_C82( C57 C82 ) \nC57_=_C98( C57 C98 ) C57_=_C136( C57 C136 ) C57_=_C159( C57 C159 ) C57_=_C180( C57 C180 ) C57_=_C208( C57 C208 ) C57_=_C219( C57 C219 ) \nC57_=_C248( C57 C248 ) C57_=_C261( C57 C261 ) C57_=_C292( C57 C292 ) C57_=_C316( C57 C316 ) C57_=_C349( C57 C349 ) C57_=_C362( C57 C362 ) \nC57_=_C373( C57 C373 ) C57_=_C385( C57 C385 ) C57_=_C392( C57 C392 ) C57_=_C408( C57 C408 ) C57_=_C413( C57 C413 ) C57_=_C416( C57 C416 ) \nC57_=_C429( C57 C429 ) C57_=_C437( C57 C437 ) C57_=_C447( C57 C447 ) C57_=_C455( C57 C455 ) C57_=_C463( C57 C463 ) C57_=_C467( C57 C467 ) \nC57_=_C469( C57 C469 ) C75_=_C82( C75 C82 ) C75_=_C95( C75 C95 ) C75_=_C130( C75 C130 ) C75_=_C152( C75 C152 ) C75_=_C174( C75 C174 ) \nC75_=_C201( C75 C201 ) C75_=_C214( C75 C214 ) C75_=_C244( C75 C244 ) C75_=_C258( C75 C258 ) C75_=_C286( C75 C286 ) C75_=_C310( C75 C310 ) \nC75_=_C322( C75 C322 ) C75_=_C345( C75 C345 ) C75_=_C356( C75 C356 ) C75_=_C369( C75 C369 ) C75_=_C380( C75 C380 ) C75_=_C389( C75 C389 ) \nC75_=_C401( C75 C401 ) C75_=_C409( C75 C409 ) C75_=_C424( C75 C424 ) C75_=_C431( C75 C431 ) C75_=_C438( C75 C438 ) C75_=_C444( C75 C444 ) \nC75_=_C445( C75 C445 ) C75_=_C446( C75 C446 ) C75_=_C447( C75 C447 ) C82_=_C98( C82 C98 ) C82_=_C136( C82 C136 ) C82_=_C159( C82 C159 ) \nC82_=_C180( C82 C180 ) C82_=_C208( C82 C208 ) C82_=_C219( C82 C219 ) C82_=_C248( C82 C248 ) C82_=_C261( C82 C261 ) C82_=_C292( C82 C292 ) \nC82_=_C316( C82 C316 ) C82_=_C349( C82 C349 ) C82_=_C362( C82 C362 ) C82_=_C373( C82 C373 ) C82_=_C385( C82 C385 ) C82_=_C392( C82 C392 ) \nC82_=_C408( C82 C408 ) C82_=_C413( C82 C413 ) C82_=_C416( C82 C416 ) C82_=_C429( C82 C429 ) C82_=_C437( C82 C437 ) C82_=_C447( C82 C447 ) \nC82_=_C455( C82 C455 ) C82_=_C463( C82 C463 ) C82_=_C467( C82 C467 ) C82_=_C469( C82 C469 ) C95_=_C98( C95 C98 ) C95_=_C130( C95 C130 ) \nC95_=_C152( C95 C152 ) C95_=_C174( C95 C174 ) C95_=_C201( C95 C201 ) C95_=_C214( C95 C214 ) C95_=_C244( C95 C244 ) C95_=_C258( C95 C258 ) \nC95_=_C286( C95 C286 ) C95_=_C310( C95 C310 ) C95_=_C322( C95 C322 ) C95_=_C345( C95 C345 ) C95_=_C356( C95 C356 ) C95_=_C369( C95 C369 ) \nC95_=_C380( C95 C380 ) C95_=_C389( C95 C389 ) C95_=_C401( C95 C401 ) C95_=_C409( C95 C409 ) C95_=_C424( C95 C424 ) C95_=_C431( C95 C431 ) \nC95_=_C438( C95 C438 ) C95_=_C444( C95 C444 ) C95_=_C445( C95 C445 ) C95_=_C446( C95 C446 ) C95_=_C447( C95 C447 ) C98_=_C136( C98 C136 ) \nC98_=_C159( C98 C159 ) C98_=_C180( C98 C180 ) C98_=_C208( C98 C208 ) C98_=_C219( C98 C219 ) C98_=_C248( C98 C248 ) C98_=_C261( C98 C261 ) \nC98_=_C292( C98 C292 ) C98_=_C316( C98 C316 ) C98_=_C349( C98 C349 ) C98_=_C362( C98 C362 ) C98_=_C373( C98 C373 ) C98_=_C385( C98 C385 ) \nC98_=_C392( C98 C392 ) C98_=_C408( C98 C408 ) C98_=_C413( C98 C413 ) C98_=_C416( C98 C416 ) C98_=_C429( C98 C429 ) C98_=_C437( C98 C437 ) \nC98_=_C447( C98 C447 ) C98_=_C455( C98 C455 ) C98_=_C463( C98 C463 ) C98_=_C467( C98 C467 ) C98_=_C469( C98 C469 ) C130_=_C136( C130 C136 ) \nC130_=_C152( C130 C152 ) C130_=_C174( C130 C174 ) C130_=_C201( C130 C201 ) C130_=_C214( C130 C214 ) C130_=_C244( C130 C244 ) C130_=_C258( C130 C258 ) \nC130_=_C286( C130 C286 ) C130_=_C310( C130 C310 ) C130_=_C322( C130 C322 ) C130_=_C345( C130 C345 ) C130_=_C356( C130 C356 ) C130_=_C369( C130 C369 ) \nC130_=_C380( C130 C380 ) C130_=_C389( C130 C389 ) C130_=_C401( C130 C401 ) C130_=_C409( C130 C409 ) C130_=_C424( C130 C424 ) C130_=_C431( C130 C431 ) \nC130_=_C438( C130 C438 ) C130_=_C444( C130 C444 ) C130_=_C445( C130 C445 ) C130_=_C446( C130 C446 ) C130_=_C447( C130 C447 ) C136_=_C159( C136 C159 ) \nC136_=_C180( C136 C180 ) C136_=_C208( C136 C208 ) C136_=_C219( C136 C219 ) C136_=_C248( C136 C248 ) C136_=_C261( C136 C261 ) C136_=_C292( C136 C292 ) \nC136_=_C316( C136 C316 ) C136_=_C349( C136 C349 ) C136_=_C362( C136 C362 ) C136_=_C373( C136 C373 ) C136_=_C385( C136 C385 ) C136_=_C392( C136 C392 ) \nC136_=_C408( C136 C408 ) C136_=_C413( C136 C413 ) C136_=_C416( C136 C416 ) C136_=_C429( C136 C429 ) C136_=_C437( C136 C437 ) C136_=_C447( C136 C447 ) \nC136_=_C455( C136 C455 ) C136_=_C463( C136 C463 ) C136_=_C467( C136 C467 ) C136_=_C469( C136 C469 ) C152_=_C159( C152 C159 ) C152_=_C174( C152 C174 ) \nC152_=_C201( C152 C201 ) C152_=_C214( C152 C214 ) C152_=_C244( C152 C244 ) C152_=_C258( C152 C258 ) C152_=_C286( C152 C286 ) C152_=_C310( C152 C310 ) \nC152_=_C322( C152 C322 ) C152_=_C345( C152 C345 ) C152_=_C356( C152 C356 ) C152_=_C369( C152 C369 ) C152_=_C380( C152 C380 ) C152_=_C389( C152 C389 ) \nC152_=_C401( C152 C401 ) C152_=_C409( C152 C409 ) C152_=_C424( C152 C424 ) C152_=_C431( C152 C431 ) C152_=_C438( C152 C438 ) C152_=_C444( C152 C444 ) \nC152_=_C445( C152 C445 ) C152_=_C446( C152 C446 ) C152_=_C447( C152 C447 ) C159_=_C180( C159 C180 ) C159_=_C208( C159 C208 ) C159_=_C219( C159 C219 ) \nC159_=_C248( C159 C248 ) C159_=_C261( C159 C261 ) C159_=_C292( C159 C292 ) C159_=_C316( C159 C316 ) C159_=_C349( C159 C349 ) C159_=_C362( C159 C362 ) \nC159_=_C373( C159 C373 ) C159_=_C385( C159 C385 ) C159_=_C392( C159 C392 ) C159_=_C408( C159 C408 ) C159_=_C413( C159 C413 ) C159_=_C416( C159 C416 ) \nC159_=_C429( C159 C429 ) C159_=_C437( C159 C437 ) C159_=_C447( C159 C447 ) C159_=_C455( C159 C455 ) C159_=_C463( C159 C463 ) C159_=_C467( C159 C467 ) \nC159_=_C469( C159 C469 ) C174_=_C180( C174 C180 ) C174_=_C201( C174 C201 ) C174_=_C214( C174 C214 ) C174_=_C244( C174 C244 ) C174_=_C258( C174 C258 ) \nC174_=_C286( C174 C286 ) C174_=_C310( C174 C310 ) C174_=_C322( C174 C322 ) C174_=_C345( C174 C345 ) C174_=_C356( C174 C356 ) C174_=_C369( C174 C369 ) \nC174_=_C380( C174 C380 ) C174_=_C389( C174 C389 ) C174_=_C401( C174 C401 ) C174_=_C409( C174 C409 ) C174_=_C424( C174 C424 ) C174_=_C431( C174 C431 ) \nC174_=_C438( C174 C438 ) C174_=_C444( C174 C444 ) C174_=_C445( C174 C445 ) C174_=_C446( C174 C446 ) C174_=_C447( C174 C447 ) C180_=_C208( C180 C208 ) \nC180_=_C219( C180 C219 ) C180_=_C248( C180 C248 ) C180_=_C261( C180 C261 ) C180_=_C292( C180 C292 ) C180_=_C316( C180 C316 ) C180_=_C349( C180 C349 ) \nC180_=_C362(</w:t>
      </w:r>
    </w:p>
    <w:p>
      <w:pPr>
        <w:pStyle w:val="PreformattedText"/>
        <w:bidi w:val="0"/>
        <w:spacing w:before="0" w:after="0"/>
        <w:jc w:val="left"/>
        <w:rPr/>
      </w:pPr>
      <w:r>
        <w:rPr/>
        <w:t xml:space="preserve"> </w:t>
      </w:r>
      <w:r>
        <w:rPr/>
        <w:t>C180 C362 ) C180_=_C373( C180 C373 ) C180_=_C385( C180 C385 ) C180_=_C392( C180 C392 ) C180_=_C408( C180 C408 ) C180_=_C413( C180 C413 ) \nC180_=_C416( C180 C416 ) C180_=_C429( C180 C429 ) C180_=_C437( C180 C437 ) C180_=_C447( C180 C447 ) C180_=_C455( C180 C455 ) C180_=_C463( C180 C463 ) \nC180_=_C467( C180 C467 ) C180_=_C469( C180 C469 ) C201_=_C208( C201 C208 ) C201_=_C214( C201 C214 ) C201_=_C244( C201 C244 ) C201_=_C258( C201 C258 ) \nC201_=_C286( C201 C286 ) C201_=_C310( C201 C310 ) C201_=_C322( C201 C322 ) C201_=_C345( C201 C345 ) C201_=_C356( C201 C356 ) C201_=_C369( C201 C369 ) \nC201_=_C380( C201 C380 ) C201_=_C389( C201 C389 ) C201_=_C401( C201 C401 ) C201_=_C409( C201 C409 ) C201_=_C424( C201 C424 ) C201_=_C431( C201 C431 ) \nC201_=_C438( C201 C438 ) C201_=_C444( C201 C444 ) C201_=_C445( C201 C445 ) C201_=_C446( C201 C446 ) C201_=_C447( C201 C447 ) C208_=_C219( C208 C219 ) \nC208_=_C248( C208 C248 ) C208_=_C261( C208 C261 ) C208_=_C292( C208 C292 ) C208_=_C316( C208 C316 ) C208_=_C349( C208 C349 ) C208_=_C362( C208 C362 ) \nC208_=_C373( C208 C373 ) C208_=_C385( C208 C385 ) C208_=_C392( C208 C392 ) C208_=_C408( C208 C408 ) C208_=_C413( C208 C413 ) C208_=_C416( C208 C416 ) \nC208_=_C429( C208 C429 ) C208_=_C437( C208 C437 ) C208_=_C447( C208 C447 ) C208_=_C455( C208 C455 ) C208_=_C463( C208 C463 ) C208_=_C467( C208 C467 ) \nC208_=_C469( C208 C469 ) C214_=_C219( C214 C219 ) C214_=_C244( C214 C244 ) C214_=_C258( C214 C258 ) C214_=_C286( C214 C286 ) C214_=_C310( C214 C310 ) \nC214_=_C322( C214 C322 ) C214_=_C345( C214 C345 ) C214_=_C356( C214 C356 ) C214_=_C369( C214 C369 ) C214_=_C380( C214 C380 ) C214_=_C389( C214 C389 ) \nC214_=_C401( C214 C401 ) C214_=_C409( C214 C409 ) C214_=_C424( C214 C424 ) C214_=_C431( C214 C431 ) C214_=_C438( C214 C438 ) C214_=_C444( C214 C444 ) \nC214_=_C445( C214 C445 ) C214_=_C446( C214 C446 ) C214_=_C447( C214 C447 ) C219_=_C248( C219 C248 ) C219_=_C261( C219 C261 ) C219_=_C292( C219 C292 ) \nC219_=_C316( C219 C316 ) C219_=_C349( C219 C349 ) C219_=_C362( C219 C362 ) C219_=_C373( C219 C373 ) C219_=_C385( C219 C385 ) C219_=_C392( C219 C392 ) \nC219_=_C408( C219 C408 ) C219_=_C413( C219 C413 ) C219_=_C416( C219 C416 ) C219_=_C429( C219 C429 ) C219_=_C437( C219 C437 ) C219_=_C447( C219 C447 ) \nC219_=_C455( C219 C455 ) C219_=_C463( C219 C463 ) C219_=_C467( C219 C467 ) C219_=_C469( C219 C469 ) C244_=_C248( C244 C248 ) C244_=_C258( C244 C258 ) \nC244_=_C286( C244 C286 ) C244_=_C310( C244 C310 ) C244_=_C322( C244 C322 ) C244_=_C345( C244 C345 ) C244_=_C356( C244 C356 ) C244_=_C369( C244 C369 ) \nC244_=_C380( C244 C380 ) C244_=_C389( C244 C389 ) C244_=_C401( C244 C401 ) C244_=_C409( C244 C409 ) C244_=_C424( C244 C424 ) C244_=_C431( C244 C431 ) \nC244_=_C438( C244 C438 ) C244_=_C444( C244 C444 ) C244_=_C445( C244 C445 ) C244_=_C446( C244 C446 ) C244_=_C447( C244 C447 ) C248_=_C261( C248 C261 ) \nC248_=_C292( C248 C292 ) C248_=_C316( C248 C316 ) C248_=_C349( C248 C349 ) C248_=_C362( C248 C362 ) C248_=_C373( C248 C373 ) C248_=_C385( C248 C385 ) \nC248_=_C392( C248 C392 ) C248_=_C408( C248 C408 ) C248_=_C413( C248 C413 ) C248_=_C416( C248 C416 ) C248_=_C429( C248 C429 ) C248_=_C437( C248 C437 ) \nC248_=_C447( C248 C447 ) C248_=_C455( C248 C455 ) C248_=_C463( C248 C463 ) C248_=_C467( C248 C467 ) C248_=_C469( C248 C469 ) C258_=_C261( C258 C261 ) \nC258_=_C286( C258 C286 ) C258_=_C310( C258 C310 ) C258_=_C322( C258 C322 ) C258_=_C345( C258 C345 ) C258_=_C356( C258 C356 ) C258_=_C369( C258 C369 ) \nC258_=_C380( C258 C380 ) C258_=_C389( C258 C389 ) C258_=_C401( C258 C401 ) C258_=_C409( C258 C409 ) C258_=_C424( C258 C424 ) C258_=_C431( C258 C431 ) \nC258_=_C438( C258 C438 ) C258_=_C444( C258 C444 ) C258_=_C445( C258 C445 ) C258_=_C446( C258 C446 ) C258_=_C447( C258 C447 ) C261_=_C292( C261 C292 ) \nC261_=_C316( C261 C316 ) C261_=_C349( C261 C349 ) C261_=_C362( C261 C362 ) C261_=_C373( C261 C373 ) C261_=_C385( C261 C385 ) C261_=_C392( C261 C392 ) \nC261_=_C408( C261 C408 ) C261_=_C413( C261 C413 ) C261_=_C416( C261 C416 ) C261_=_C429( C261 C429 ) C261_=_C437( C261 C437 ) C261_=_C447( C261 C447 ) \nC261_=_C455( C261 C455 ) C261_=_C463( C261 C463 ) C261_=_C467( C261 C467 ) C261_=_C469( C261 C469 ) C286_=_C292( C286 C292 ) C286_=_C310( C286 C310 ) \nC286_=_C322( C286 C322 ) C286_=_C345( C286 C345 ) C286_=_C356( C286 C356 ) C286_=_C369( C286 C369 ) C286_=_C380( C286 C380 ) C286_=_C389( C286 C389 ) \nC286_=_C401( C286 C401 ) C286_=_C409( C286 C409 ) C286_=_C424( C286 C424 ) C286_=_C431( C286 C431 ) C286_=_C438( C286 C438 ) C286_=_C444( C286 C444 ) \nC286_=_C445( C286 C445 ) C286_=_C446( C286 C446 ) C286_=_C447( C286 C447 ) C292_=_C316( C292 C316 ) C292_=_C349( C292 C349 ) C292_=_C362( C292 C362 ) \nC292_=_C373( C292 C373 ) C292_=_C385( C292 C385 ) C292_=_C392( C292 C392 ) C292_=_C408( C292 C408 ) C292_=_C413( C292 C413 ) C292_=_C416( C292 C416 ) \nC292_=_C429( C292 C429 ) C292_=_C437( C292 C437 ) C292_=_C447( C292 C447 ) C292_=_C455( C292 C455 ) C292_=_C463( C292 C463 ) C292_=_C467( C292 C467 ) \nC292_=_C469( C292 C469 ) C310_=_C316( C310 C316 ) C310_=_C322( C310 C322 ) C310_=_C345( C310 C345 ) C310_=_C356( C310 C356 ) C310_=_C369( C310 C369 ) \nC310_=_C380( C310 C380 ) C310_=_C389( C310 C389 ) C310_=_C401( C310 C401 ) C310_=_C409( C310 C409 ) C310_=_C424( C310 C424 ) C310_=_C431( C310 C431 ) \nC310_=_C438( C310 C438 ) C310_=_C444( C310 C444 ) C310_=_C445( C310 C445 ) C310_=_C446( C310 C446 ) C310_=_C447( C310 C447 ) C316_=_C349( C316 C349 ) \nC316_=_C362( C316 C362 ) C316_=_C373( C316 C373 ) C316_=_C385( C316 C385 ) C316_=_C392( C316 C392 ) C316_=_C408( C316 C408 ) C316_=_C413( C316 C413 ) \nC316_=_C416( C316 C416 ) C316_=_C429( C316 C429 ) C316_=_C437( C316 C437 ) C316_=_C447( C316 C447 ) C316_=_C455( C316 C455 ) C316_=_C463( C316 C463 ) \nC316_=_C467( C316 C467 ) C316_=_C469( C316 C469 ) C322_=_C345( C322 C345 ) C322_=_C356( C322 C356 ) C322_=_C369( C322 C369 ) C322_=_C380( C322 C380 ) \nC322_=_C389( C322 C389 ) C322_=_C401( C322 C401 ) C322_=_C409( C322 C409 ) C322_=_C424( C322 C424 ) C322_=_C431( C322 C431 ) C322_=_C438( C322 C438 ) \nC322_=_C444( C322 C444 ) C322_=_C445( C322 C445 ) C322_=_C446( C322 C446 ) C322_=_C447( C322 C447 ) C345_=_C349( C345 C349 ) C345_=_C356( C345 C356 ) \nC345_=_C369( C345 C369 ) C345_=_C380( C345 C380 ) C345_=_C389( C345 C389 ) C345_=_C401( C345 C401 ) C345_=_C409( C345 C409 ) C345_=_C424( C345 C424 ) \nC345_=_C431( C345 C431 ) C345_=_C438( C345 C438 ) C345_=_C444( C345 C444 ) C345_=_C445( C345 C445 ) C345_=_C446( C345 C446 ) C345_=_C447( C345 C447 ) \nC349_=_C362( C349 C362 ) C349_=_C373( C349 C373 ) C349_=_C385( C349 C385 ) C349_=_C392( C349 C392 ) C349_=_C408( C349 C408 ) C349_=_C413( C349 C413 ) \nC349_=_C416( C349 C416 ) C349_=_C429( C349 C429 ) C349_=_C437( C349 C437 ) C349_=_C447( C349 C447 ) C349_=_C455( C349 C455 ) C349_=_C463( C349 C463 ) \nC349_=_C467( C349 C467 ) C349_=_C469( C349 C469 ) C356_=_C362( C356 C362 ) C356_=_C369( C356 C369 ) C356_=_C380( C356 C380 ) C356_=_C389( C356 C389 ) \nC356_=_C401( C356 C401 ) C356_=_C409( C356 C409 ) C356_=_C424( C356 C424 ) C356_=_C431( C356 C431 ) C356_=_C438( C356 C438 ) C356_=_C444( C356 C444 ) \nC356_=_C445( C356 C445 ) C356_=_C446( C356 C446 ) C356_=_C447( C356 C447 ) C362_=_C373( C362 C373 ) C362_=_C385( C362 C385 ) C362_=_C392( C362 C392 ) \nC362_=_C408( C362 C408 ) C362_=_C413( C362 C413 ) C362_=_C416( C362 C416 ) C362_=_C429( C362 C429 ) C362_=_C437( C362 C437 ) C362_=_C447( C362 C447 ) \nC362_=_C455( C362 C455 ) C362_=_C463( C362 C463 ) C362_=_C467( C362 C467 ) C362_=_C469( C362 C469 ) C369_=_C373( C369 C373 ) C369_=_C380( C369 C380 ) \nC369_=_C389( C369 C389 ) C369_=_C401( C369 C401 ) C369_=_C409( C369 C409 ) C369_=_C424( C369 C424 ) C369_=_C431( C369 C431 ) C369_=_C438( C369 C438 ) \nC369_=_C444( C369 C444 ) C369_=_C445( C369 C445 ) C369_=_C446( C369 C446 ) C369_=_C447( C369 C447 ) C373_=_C385( C373 C385 ) C373_=_C392( C373 C392 ) \nC373_=_C408( C373 C408 ) C373_=_C413( C373 C413 ) C373_=_C416( C373 C416 ) C373_=_C429( C373 C429 ) C373_=_C437( C373 C437 ) C373_=_C447( C373 C447 ) \nC373_=_C455( C373 C455 ) C373_=_C463( C373 C463 ) C373_=_C467( C373 C467 ) C373_=_C469( C373 C469 ) C380_=_C385( C380 C385 ) C380_=_C389( C380 C389 ) \nC380_=_C401( C380 C401 ) C380_=_C409( C380 C409 ) C380_=_C424( C380 C424 ) C380_=_C431( C380 C431 ) C380_=_C438( C380 C438 ) C380_=_C444( C380 C444 ) \nC380_=_C445( C380 C445 ) C380_=_C446( C380 C446 ) C380_=_C447( C380 C447 ) C385_=_C392( C385 C392 ) C385_=_C408( C385 C408 ) C385_=_C413( C385 C413 ) \nC385_=_C416( C385 C416 ) C385_=_C429( C385 C429 ) C385_=_C437( C385 C437 ) C385_=_C447( C385 C447 ) C385_=_C455( C385 C455 ) C385_=_C463( C385 C463 ) \nC385_=_C467( C385 C467 ) C385_=_C469( C385 C469 ) C389_=_C392( C389 C392 ) C389_=_C401( C389 C401 ) C389_=_C409( C389 C409 ) C389_=_C424( C389 C424 ) \nC389_=_C431( C389 C431 ) C389_=_C438( C389 C438 ) C389_=_C444( C389 C444 ) C389_=_C445( C389 C445 ) C389_=_C446( C389 C446 ) C389_=_C447( C389 C447 ) \nC392_=_C408( C392 C408 ) C392_=_C413( C392 C413 ) C392_=_C416( C392 C416 ) C392_=_C429( C392 C429 ) C392_=_C437( C392 C437 ) C392_=_C447( C392 C447 ) \nC392_=_C455( C392 C455 ) C392_=_C463( C392 C463 ) C392_=_C467( C392 C467 ) C392_=_C469( C392 C469 ) C401_=_C408( C401 C408 ) C401_=_C409( C401 C409 ) \nC401_=_C424( C401 C424 ) C401_=_C431( C401 C431 ) C401_=_C438( C401 C438 ) C401_=_C444( C401 C444 ) C401_=_C445( C401 C445 ) C401_=_C446( C401 C446 ) \nC401_=_C447( C401 C447 ) C408_=_C413( C408 C413 ) C408_=_C416( C408 C416 ) C408_=_C429( C408 C429 ) C408_=_C437( C408 C437 ) C408_=_C447( C408 C447 ) \nC408_=_C455( C408 C455 ) C408_=_C463( C408 C463 ) C408_=_C467( C408 C467 ) C408_=_C469( C408 C469 ) C409_=_C413( C409 C413 ) C409_=_C424( C409 C424 ) \nC409_=_C431( C409 C431 ) C409_=_C438( C409 C438 ) C409_=_C444( C409 C444 ) C409_=_C445( C409 C445 ) C409_=_C446( C409 C446 ) C409_=_C447( C409 C447 ) \nC413_=_C416( C413 C416 ) C413_=_C429(</w:t>
      </w:r>
    </w:p>
    <w:p>
      <w:pPr>
        <w:pStyle w:val="PreformattedText"/>
        <w:bidi w:val="0"/>
        <w:spacing w:before="0" w:after="0"/>
        <w:jc w:val="left"/>
        <w:rPr/>
      </w:pPr>
      <w:r>
        <w:rPr/>
        <w:t xml:space="preserve"> </w:t>
      </w:r>
      <w:r>
        <w:rPr/>
        <w:t>C413 C429 ) C413_=_C437( C413 C437 ) C413_=_C447( C413 C447 ) C413_=_C455( C413 C455 ) C413_=_C463( C413 C463 ) \nC413_=_C467( C413 C467 ) C413_=_C469( C413 C469 ) C416_=_C429( C416 C429 ) C416_=_C437( C416 C437 ) C416_=_C447( C416 C447 ) C416_=_C455( C416 C455 ) \nC416_=_C463( C416 C463 ) C416_=_C467( C416 C467 ) C416_=_C469( C416 C469 ) C424_=_C429( C424 C429 ) C424_=_C431( C424 C431 ) C424_=_C438( C424 C438 ) \nC424_=_C444( C424 C444 ) C424_=_C445( C424 C445 ) C424_=_C446( C424 C446 ) C424_=_C447( C424 C447 ) C429_=_C437( C429 C437 ) C429_=_C447( C429 C447 ) \nC429_=_C455( C429 C455 ) C429_=_C463( C429 C463 ) C429_=_C467( C429 C467 ) C429_=_C469( C429 C469 ) C431_=_C437( C431 C437 ) C431_=_C438( C431 C438 ) \nC431_=_C444( C431 C444 ) C431_=_C445( C431 C445 ) C431_=_C446( C431 C446 ) C431_=_C447( C431 C447 ) C437_=_C447( C437 C447 ) C437_=_C455( C437 C455 ) \nC437_=_C463( C437 C463 ) C437_=_C467( C437 C467 ) C437_=_C469( C437 C469 ) C438_=_C444( C438 C444 ) C438_=_C445( C438 C445 ) C438_=_C446( C438 C446 ) \nC438_=_C447( C438 C447 ) C444_=_C445( C444 C445 ) C444_=_C446( C444 C446 ) C444_=_C447( C444 C447 ) C444_=_C455( C444 C455 ) C445_=_C446( C445 C446 ) \nC445_=_C447( C445 C447 ) C445_=_C467( C445 C467 ) C446_=_C447( C446 C447 ) C446_=_C469( C446 C469 ) C447_=_C455( C447 C455 ) C447_=_C463( C447 C463 ) \nC447_=_C467( C447 C467 ) C447_=_C469( C447 C469 ) C455_=_C463( C455 C463 ) C455_=_C467( C455 C467 ) C455_=_C469( C455 C469 ) C463_=_C467( C463 C467 ) \nC463_=_C469( C463 C469 ) C467_=_C469( C467 C469 ) "];30-&gt;38[label="54: C29 C33 C52 C57 C75 \nC82 C95 C98 C130 C136 C152 \nC159 C174 C180 C201 C208 C214 \nC219 C244 C248 C258 C261 C286 \nC292 C310 C316 C322 C345 C349 \nC356 C362 C369 C373 C380 C385 \nC389 C392 C401 C408 C409 C413 \nC416 C424 C429 C431 C437 C438 \nC444 C445 C446 C455 C463 C467 \nC469 \n727: C29_=_C33 ,C29_=_C52 ,C29_=_C75 ,C29_=_C95 ,C29_=_C130 ,\nC29_=_C152 ,C29_=_C174 ,C29_=_C201 ,C29_=_C214 ,C29_=_C244 ,C29_=_C258 ,\nC29_=_C286 ,C29_=_C310 ,C29_=_C322 ,C29_=_C345 ,C29_=_C356 ,C29_=_C369 ,\nC29_=_C380 ,C29_=_C389 ,C29_=_C401 ,C29_=_C409 ,C29_=_C424 ,C29_=_C431 ,\nC29_=_C438 ,C29_=_C444 ,C29_=_C445 ,C29_=_C446 ,C33_=_C57 ,C33_=_C82 ,\nC33_=_C98 ,C33_=_C136 ,C33_=_C159 ,C33_=_C180 ,C33_=_C208 ,C33_=_C219 ,\nC33_=_C248 ,C33_=_C261 ,C33_=_C292 ,C33_=_C316 ,C33_=_C349 ,C33_=_C362 ,\nC33_=_C373 ,C33_=_C385 ,C33_=_C392 ,C33_=_C408 ,C33_=_C413 ,C33_=_C416 ,\nC33_=_C429 ,C33_=_C437 ,C33_=_C455 ,C33_=_C463 ,C33_=_C467 ,C33_=_C469 ,\nC52_=_C57 ,C52_=_C75 ,C52_=_C95 ,C52_=_C130 ,C52_=_C152 ,C52_=_C174 ,\nC52_=_C201 ,C52_=_C214 ,C52_=_C244 ,C52_=_C258 ,C52_=_C286 ,C52_=_C310 ,\nC52_=_C322 ,C52_=_C345 ,C52_=_C356 ,C52_=_C369 ,C52_=_C380 ,C52_=_C389 ,\nC52_=_C401 ,C52_=_C409 ,C52_=_C424 ,C52_=_C431 ,C52_=_C438 ,C52_=_C444 ,\nC52_=_C445 ,C52_=_C446 ,C57_=_C82 ,C57_=_C98 ,C57_=_C136 ,C57_=_C159 ,\nC57_=_C180 ,C57_=_C208 ,C57_=_C219 ,C57_=_C248 ,C57_=_C261 ,C57_=_C292 ,\nC57_=_C316 ,C57_=_C349 ,C57_=_C362 ,C57_=_C373 ,C57_=_C385 ,C57_=_C392 ,\nC57_=_C408 ,C57_=_C413 ,C57_=_C416 ,C57_=_C429 ,C57_=_C437 ,C57_=_C455 ,\nC57_=_C463 ,C57_=_C467 ,C57_=_C469 ,C75_=_C82 ,C75_=_C95 ,C75_=_C130 ,\nC75_=_C152 ,C75_=_C174 ,C75_=_C201 ,C75_=_C214 ,C75_=_C244 ,C75_=_C258 ,\nC75_=_C286 ,C75_=_C310 ,C75_=_C322 ,C75_=_C345 ,C75_=_C356 ,C75_=_C369 ,\nC75_=_C380 ,C75_=_C389 ,C75_=_C401 ,C75_=_C409 ,C75_=_C424 ,C75_=_C431 ,\nC75_=_C438 ,C75_=_C444 ,C75_=_C445 ,C75_=_C446 ,C82_=_C98 ,C82_=_C136 ,\nC82_=_C159 ,C82_=_C180 ,C82_=_C208 ,C82_=_C219 ,C82_=_C248 ,C82_=_C261 ,\nC82_=_C292 ,C82_=_C316 ,C82_=_C349 ,C82_=_C362 ,C82_=_C373 ,C82_=_C385 ,\nC82_=_C392 ,C82_=_C408 ,C82_=_C413 ,C82_=_C416 ,C82_=_C429 ,C82_=_C437 ,\nC82_=_C455 ,C82_=_C463 ,C82_=_C467 ,C82_=_C469 ,C95_=_C98 ,C95_=_C130 ,\nC95_=_C152 ,C95_=_C174 ,C95_=_C201 ,C95_=_C214 ,C95_=_C244 ,C95_=_C258 ,\nC95_=_C286 ,C95_=_C310 ,C95_=_C322 ,C95_=_C345 ,C95_=_C356 ,C95_=_C369 ,\nC95_=_C380 ,C95_=_C389 ,C95_=_C401 ,C95_=_C409 ,C95_=_C424 ,C95_=_C431 ,\nC95_=_C438 ,C95_=_C444 ,C95_=_C445 ,C95_=_C446 ,C98_=_C136 ,C98_=_C159 ,\nC98_=_C180 ,C98_=_C208 ,C98_=_C219 ,C98_=_C248 ,C98_=_C261 ,C98_=_C292 ,\nC98_=_C316 ,C98_=_C349 ,C98_=_C362 ,C98_=_C373 ,C98_=_C385 ,C98_=_C392 ,\nC98_=_C408 ,C98_=_C413 ,C98_=_C416 ,C98_=_C429 ,C98_=_C437 ,C98_=_C455 ,\nC98_=_C463 ,C98_=_C467 ,C98_=_C469 ,C130_=_C136 ,C130_=_C152 ,C130_=_C174 ,\nC130_=_C201 ,C130_=_C214 ,C130_=_C244 ,C130_=_C258 ,C130_=_C286 ,C130_=_C310 ,\nC130_=_C322 ,C130_=_C345 ,C130_=_C356 ,C130_=_C369 ,C130_=_C380 ,C130_=_C389 ,\nC130_=_C401 ,C130_=_C409 ,C130_=_C424 ,C130_=_C431 ,C130_=_C438 ,C130_=_C444 ,\nC130_=_C445 ,C130_=_C446 ,C136_=_C159 ,C136_=_C180 ,C136_=_C208 ,C136_=_C219 ,\nC136_=_C248 ,C136_=_C261 ,C136_=_C292 ,C136_=_C316 ,C136_=_C349 ,C136_=_C362 ,\nC136_=_C373 ,C136_=_C385 ,C136_=_C392 ,C136_=_C408 ,C136_=_C413 ,C136_=_C416 ,\nC136_=_C429 ,C136_=_C437 ,C136_=_C455 ,C136_=_C463 ,C136_=_C467 ,C136_=_C469 ,\nC152_=_C159 ,C152_=_C174 ,C152_=_C201 ,C152_=_C214 ,C152_=_C244 ,C152_=_C258 ,\nC152_=_C286 ,C152_=_C310 ,C152_=_C322 ,C152_=_C345 ,C152_=_C356 ,C152_=_C369 ,\nC152_=_C380 ,C152_=_C389 ,C152_=_C401 ,C152_=_C409 ,C152_=_C424 ,C152_=_C431 ,\nC152_=_C438 ,C152_=_C444 ,C152_=_C445 ,C152_=_C446 ,C159_=_C180 ,C159_=_C208 ,\nC159_=_C219 ,C159_=_C248 ,C159_=_C261 ,C159_=_C292 ,C159_=_C316 ,C159_=_C349 ,\nC159_=_C362 ,C159_=_C373 ,C159_=_C385 ,C159_=_C392 ,C159_=_C408 ,C159_=_C413 ,\nC159_=_C416 ,C159_=_C429 ,C159_=_C437 ,C159_=_C455 ,C159_=_C463 ,C159_=_C467 ,\nC159_=_C469 ,C174_=_C180 ,C174_=_C201 ,C174_=_C214 ,C174_=_C244 ,C174_=_C258 ,\nC174_=_C286 ,C174_=_C310 ,C174_=_C322 ,C174_=_C345 ,C174_=_C356 ,C174_=_C369 ,\nC174_=_C380 ,C174_=_C389 ,C174_=_C401 ,C174_=_C409 ,C174_=_C424 ,C174_=_C431 ,\nC174_=_C438 ,C174_=_C444 ,C174_=_C445 ,C174_=_C446 ,C180_=_C208 ,C180_=_C219 ,\nC180_=_C248 ,C180_=_C261 ,C180_=_C292 ,C180_=_C316 ,C180_=_C349 ,C180_=_C362 ,\nC180_=_C373 ,C180_=_C385 ,C180_=_C392 ,C180_=_C408 ,C180_=_C413 ,C180_=_C416 ,\nC180_=_C429 ,C180_=_C437 ,C180_=_C455 ,C180_=_C463 ,C180_=_C467 ,C180_=_C469 ,\nC201_=_C208 ,C201_=_C214 ,C201_=_C244 ,C201_=_C258 ,C201_=_C286 ,C201_=_C310 ,\nC201_=_C322 ,C201_=_C345 ,C201_=_C356 ,C201_=_C369 ,C201_=_C380 ,C201_=_C389 ,\nC201_=_C401 ,C201_=_C409 ,C201_=_C424 ,C201_=_C431 ,C201_=_C438 ,C201_=_C444 ,\nC201_=_C445 ,C201_=_C446 ,C208_=_C219 ,C208_=_C248 ,C208_=_C261 ,C208_=_C292 ,\nC208_=_C316 ,C208_=_C349 ,C208_=_C362 ,C208_=_C373 ,C208_=_C385 ,C208_=_C392 ,\nC208_=_C408 ,C208_=_C413 ,C208_=_C416 ,C208_=_C429 ,C208_=_C437 ,C208_=_C455 ,\nC208_=_C463 ,C208_=_C467 ,C208_=_C469 ,C214_=_C219 ,C214_=_C244 ,C214_=_C258 ,\nC214_=_C286 ,C214_=_C310 ,C214_=_C322 ,C214_=_C345 ,C214_=_C356 ,C214_=_C369 ,\nC214_=_C380 ,C214_=_C389 ,C214_=_C401 ,C214_=_C409 ,C214_=_C424 ,C214_=_C431 ,\nC214_=_C438 ,C214_=_C444 ,C214_=_C445 ,C214_=_C446 ,C219_=_C248 ,C219_=_C261 ,\nC219_=_C292 ,C219_=_C316 ,C219_=_C349 ,C219_=_C362 ,C219_=_C373 ,C219_=_C385 ,\nC219_=_C392 ,C219_=_C408 ,C219_=_C413 ,C219_=_C416 ,C219_=_C429 ,C219_=_C437 ,\nC219_=_C455 ,C219_=_C463 ,C219_=_C467 ,C219_=_C469 ,C244_=_C248 ,C244_=_C258 ,\nC244_=_C286 ,C244_=_C310 ,C244_=_C322 ,C244_=_C345 ,C244_=_C356 ,C244_=_C369 ,\nC244_=_C380 ,C244_=_C389 ,C244_=_C401 ,C244_=_C409 ,C244_=_C424 ,C244_=_C431 ,\nC244_=_C438 ,C244_=_C444 ,C244_=_C445 ,C244_=_C446 ,C248_=_C261 ,C248_=_C292 ,\nC248_=_C316 ,C248_=_C349 ,C248_=_C362 ,C248_=_C373 ,C248_=_C385 ,C248_=_C392 ,\nC248_=_C408 ,C248_=_C413 ,C248_=_C416 ,C248_=_C429 ,C248_=_C437 ,C248_=_C455 ,\nC248_=_C463 ,C248_=_C467 ,C248_=_C469 ,C258_=_C261 ,C258_=_C286 ,C258_=_C310 ,\nC258_=_C322 ,C258_=_C345 ,C258_=_C356 ,C258_=_C369 ,C258_=_C380 ,C258_=_C389 ,\nC258_=_C401 ,C258_=_C409 ,C258_=_C424 ,C258_=_C431 ,C258_=_C438 ,C258_=_C444 ,\nC258_=_C445 ,C258_=_C446 ,C261_=_C292 ,C261_=_C316 ,C261_=_C349 ,C261_=_C362 ,\nC261_=_C373 ,C261_=_C385 ,C261_=_C392 ,C261_=_C408 ,C261_=_C413 ,C261_=_C416 ,\nC261_=_C429 ,C261_=_C437 ,C261_=_C455 ,C261_=_C463 ,C261_=_C467 ,C261_=_C469 ,\nC286_=_C292 ,C286_=_C310 ,C286_=_C322 ,C286_=_C345 ,C286_=_C356 ,C286_=_C369 ,\nC286_=_C380 ,C286_=_C389 ,C286_=_C401 ,C286_=_C409 ,C286_=_C424 ,C286_=_C431 ,\nC286_=_C438 ,C286_=_C444 ,C286_=_C445 ,C286_=_C446 ,C292_=_C316 ,C292_=_C349 ,\nC292_=_C362 ,C292_=_C373 ,C292_=_C385 ,C292_=_C392 ,C292_=_C408 ,C292_=_C413 ,\nC292_=_C416 ,C292_=_C429 ,C292_=_C437 ,C292_=_C455 ,C292_=_C463 ,C292_=_C467 ,\nC292_=_C469 ,C310_=_C316 ,C310_=_C322 ,C310_=_C345 ,C310_=_C356 ,C310_=_C369 ,\nC310_=_C380 ,C310_=_C389 ,C310_=_C401 ,C310_=_C409 ,C310_=_C424 ,C310_=_C431 ,\nC310_=_C438 ,C310_=_C444 ,C310_=_C445 ,C310_=_C446 ,C316_=_C349 ,C316_=_C362 ,\nC316_=_C373 ,C316_=_C385 ,C316_=_C392 ,C316_=_C408 ,C316_=_C413 ,C316_=_C416 ,\nC316_=_C429 ,C316_=_C437 ,C316_=_C455 ,C316_=_C463 ,C316_=_C467 ,C316_=_C469 ,\nC322_=_C345 ,C322_=_C356 ,C322_=_C369 ,C322_=_C380 ,C322_=_C389 ,C322_=_C401 ,\nC322_=_C409 ,C322_=_C424 ,C322_=_C431 ,C322_=_C438 ,C322_=_C444 ,C322_=_C445 ,\nC322_=_C446 ,C345_=_C349 ,C345_=_C356 ,C345_=_C369 ,C345_=_C380 ,C345_=_C389 ,\nC345_=_C401 ,C345_=_C409 ,C345_=_C424 ,C345_=_C431 ,C345_=_C438 ,C345_=_C444 ,\nC345_=_C445 ,C345_=_C446 ,C349_=_C362 ,C349_=_C373 ,C349_=_C385 ,C349_=_C392 ,\nC349_=_C408 ,C349_=_C413 ,C349_=_C416 ,C349_=_C429 ,C349_=_C437 ,C349_=_C455 ,\nC349_=_C463 ,C349_=_C467 ,C349_=_C469 ,C356_=_C362 ,C356_=_C369 ,C356_=_C380 ,\nC356_=_C389 ,C356_=_C401 ,C356_=_C409 ,C356_=_C424 ,C356_=_C431 ,C356_=_C438 ,\nC356_=_C444 ,C356_=_C445 ,C356_=_C446 ,C362_=_C373 ,C362_=_C385 ,C362_=_C392 ,\nC362_=_C408 ,C362_=_C413 ,C362_=_C416 ,C362_=_C429 ,C362_=_C437 ,C362_=_C455 ,\nC362_=_C463 ,C362_=_C467 ,C362_=_C469 ,C369_=_C373 ,C369_=_C380 ,C369_=_C389 ,\nC369_=_C401 ,C369_=_C409 ,C369_=_C424 ,C369_=_C431 ,C369_=_C438 ,C369_=_C444 ,\nC369_=_C445 ,C369_=_C446 ,C373_=_C385 ,C373_=_C392 ,C373_=_C408 ,C373_=_C413 ,\nC373_=_C416 ,C373_=_C429 ,C373_=_C437 ,C373_=_C455 ,C373_=_C463 ,C373_=_C467 ,\nC373_=_C469 ,C380_=_C385 ,C380_=_C389 ,C380_=_C401</w:t>
      </w:r>
    </w:p>
    <w:p>
      <w:pPr>
        <w:pStyle w:val="PreformattedText"/>
        <w:bidi w:val="0"/>
        <w:spacing w:before="0" w:after="0"/>
        <w:jc w:val="left"/>
        <w:rPr/>
      </w:pPr>
      <w:r>
        <w:rPr/>
        <w:t xml:space="preserve"> </w:t>
      </w:r>
      <w:r>
        <w:rPr/>
        <w:t>,C380_=_C409 ,C380_=_C424 ,\nC380_=_C431 ,C380_=_C438 ,C380_=_C444 ,C380_=_C445 ,C380_=_C446 ,C385_=_C392 ,\nC385_=_C408 ,C385_=_C413 ,C385_=_C416 ,C385_=_C429 ,C385_=_C437 ,C385_=_C455 ,\nC385_=_C463 ,C385_=_C467 ,C385_=_C469 ,C389_=_C392 ,C389_=_C401 ,C389_=_C409 ,\nC389_=_C424 ,C389_=_C431 ,C389_=_C438 ,C389_=_C444 ,C389_=_C445 ,C389_=_C446 ,\nC392_=_C408 ,C392_=_C413 ,C392_=_C416 ,C392_=_C429 ,C392_=_C437 ,C392_=_C455 ,\nC392_=_C463 ,C392_=_C467 ,C392_=_C469 ,C401_=_C408 ,C401_=_C409 ,C401_=_C424 ,\nC401_=_C431 ,C401_=_C438 ,C401_=_C444 ,C401_=_C445 ,C401_=_C446 ,C408_=_C413 ,\nC408_=_C416 ,C408_=_C429 ,C408_=_C437 ,C408_=_C455 ,C408_=_C463 ,C408_=_C467 ,\nC408_=_C469 ,C409_=_C413 ,C409_=_C424 ,C409_=_C431 ,C409_=_C438 ,C409_=_C444 ,\nC409_=_C445 ,C409_=_C446 ,C413_=_C416 ,C413_=_C429 ,C413_=_C437 ,C413_=_C455 ,\nC413_=_C463 ,C413_=_C467 ,C413_=_C469 ,C416_=_C429 ,C416_=_C437 ,C416_=_C455 ,\nC416_=_C463 ,C416_=_C467 ,C416_=_C469 ,C424_=_C429 ,C424_=_C431 ,C424_=_C438 ,\nC424_=_C444 ,C424_=_C445 ,C424_=_C446 ,C429_=_C437 ,C429_=_C455 ,C429_=_C463 ,\nC429_=_C467 ,C429_=_C469 ,C431_=_C437 ,C431_=_C438 ,C431_=_C444 ,C431_=_C445 ,\nC431_=_C446 ,C437_=_C455 ,C437_=_C463 ,C437_=_C467 ,C437_=_C469 ,C438_=_C444 ,\nC438_=_C445 ,C438_=_C446 ,C444_=_C445 ,C444_=_C446 ,C444_=_C455 ,C445_=_C446 ,\nC445_=_C467 ,C446_=_C469 ,C455_=_C463 ,C455_=_C467 ,C455_=_C469 ,C463_=_C467 ,\nC463_=_C469 ,C467_=_C469 ,"];39[shape=box, label="id:39 level: 3\n56: C23 C24 C45 C46 C68 \nC69 C89 C90 C107 C108 C125 \nC126 C145 C146 C168 C169 C194 \nC195 C211 C238 C239 C251 C252 \nC281 C282 C303 C304 C318 C328 \nC339 C340 C350 C351 C363 C364 \nC365 C366 C367 C368 C369 C370 \nC371 C372 C373 C374 C375 C376 \nC377 C378 C379 C380 C381 C382 \nC383 C384 C385 \n808: C23_=_C24( C23 C24 ) C23_=_C45( C23 C45 ) C23_=_C68( C23 C68 ) C23_=_C89( C23 C89 ) C23_=_C107( C23 C107 ) \nC23_=_C125( C23 C125 ) C23_=_C145( C23 C145 ) C23_=_C168( C23 C168 ) C23_=_C194( C23 C194 ) C23_=_C238( C23 C238 ) C23_=_C251( C23 C251 ) \nC23_=_C281( C23 C281 ) C23_=_C303( C23 C303 ) C23_=_C318( C23 C318 ) C23_=_C328( C23 C328 ) C23_=_C339( C23 C339 ) C23_=_C350( C23 C350 ) \nC23_=_C363( C23 C363 ) C23_=_C364( C23 C364 ) C23_=_C365( C23 C365 ) C23_=_C366( C23 C366 ) C23_=_C367( C23 C367 ) C23_=_C368( C23 C368 ) \nC23_=_C369( C23 C369 ) C23_=_C370( C23 C370 ) C23_=_C371( C23 C371 ) C23_=_C372( C23 C372 ) C23_=_C373( C23 C373 ) C24_=_C46( C24 C46 ) \nC24_=_C69( C24 C69 ) C24_=_C90( C24 C90 ) C24_=_C108( C24 C108 ) C24_=_C126( C24 C126 ) C24_=_C146( C24 C146 ) C24_=_C169( C24 C169 ) \nC24_=_C195( C24 C195 ) C24_=_C211( C24 C211 ) C24_=_C239( C24 C239 ) C24_=_C252( C24 C252 ) C24_=_C282( C24 C282 ) C24_=_C304( C24 C304 ) \nC24_=_C340( C24 C340 ) C24_=_C351( C24 C351 ) C24_=_C363( C24 C363 ) C24_=_C374( C24 C374 ) C24_=_C375( C24 C375 ) C24_=_C376( C24 C376 ) \nC24_=_C377( C24 C377 ) C24_=_C378( C24 C378 ) C24_=_C379( C24 C379 ) C24_=_C380( C24 C380 ) C24_=_C381( C24 C381 ) C24_=_C382( C24 C382 ) \nC24_=_C383( C24 C383 ) C24_=_C384( C24 C384 ) C24_=_C385( C24 C385 ) C45_=_C46( C45 C46 ) C45_=_C68( C45 C68 ) C45_=_C89( C45 C89 ) \nC45_=_C107( C45 C107 ) C45_=_C125( C45 C125 ) C45_=_C145( C45 C145 ) C45_=_C168( C45 C168 ) C45_=_C194( C45 C194 ) C45_=_C238( C45 C238 ) \nC45_=_C251( C45 C251 ) C45_=_C281( C45 C281 ) C45_=_C303( C45 C303 ) C45_=_C318( C45 C318 ) C45_=_C328( C45 C328 ) C45_=_C339( C45 C339 ) \nC45_=_C350( C45 C350 ) C45_=_C363( C45 C363 ) C45_=_C364( C45 C364 ) C45_=_C365( C45 C365 ) C45_=_C366( C45 C366 ) C45_=_C367( C45 C367 ) \nC45_=_C368( C45 C368 ) C45_=_C369( C45 C369 ) C45_=_C370( C45 C370 ) C45_=_C371( C45 C371 ) C45_=_C372( C45 C372 ) C45_=_C373( C45 C373 ) \nC46_=_C69( C46 C69 ) C46_=_C90( C46 C90 ) C46_=_C108( C46 C108 ) C46_=_C126( C46 C126 ) C46_=_C146( C46 C146 ) C46_=_C169( C46 C169 ) \nC46_=_C195( C46 C195 ) C46_=_C211( C46 C211 ) C46_=_C239( C46 C239 ) C46_=_C252( C46 C252 ) C46_=_C282( C46 C282 ) C46_=_C304( C46 C304 ) \nC46_=_C340( C46 C340 ) C46_=_C351( C46 C351 ) C46_=_C363( C46 C363 ) C46_=_C374( C46 C374 ) C46_=_C375( C46 C375 ) C46_=_C376( C46 C376 ) \nC46_=_C377( C46 C377 ) C46_=_C378( C46 C378 ) C46_=_C379( C46 C379 ) C46_=_C380( C46 C380 ) C46_=_C381( C46 C381 ) C46_=_C382( C46 C382 ) \nC46_=_C383( C46 C383 ) C46_=_C384( C46 C384 ) C46_=_C385( C46 C385 ) C68_=_C69( C68 C69 ) C68_=_C89( C68 C89 ) C68_=_C107( C68 C107 ) \nC68_=_C125( C68 C125 ) C68_=_C145( C68 C145 ) C68_=_C168( C68 C168 ) C68_=_C194( C68 C194 ) C68_=_C238( C68 C238 ) C68_=_C251( C68 C251 ) \nC68_=_C281( C68 C281 ) C68_=_C303( C68 C303 ) C68_=_C318( C68 C318 ) C68_=_C328( C68 C328 ) C68_=_C339( C68 C339 ) C68_=_C350( C68 C350 ) \nC68_=_C363( C68 C363 ) C68_=_C364( C68 C364 ) C68_=_C365( C68 C365 ) C68_=_C366( C68 C366 ) C68_=_C367( C68 C367 ) C68_=_C368( C68 C368 ) \nC68_=_C369( C68 C369 ) C68_=_C370( C68 C370 ) C68_=_C371( C68 C371 ) C68_=_C372( C68 C372 ) C68_=_C373( C68 C373 ) C69_=_C90( C69 C90 ) \nC69_=_C108( C69 C108 ) C69_=_C126( C69 C126 ) C69_=_C146( C69 C146 ) C69_=_C169( C69 C169 ) C69_=_C195( C69 C195 ) C69_=_C211( C69 C211 ) \nC69_=_C239( C69 C239 ) C69_=_C252( C69 C252 ) C69_=_C282( C69 C282 ) C69_=_C304( C69 C304 ) C69_=_C340( C69 C340 ) C69_=_C351( C69 C351 ) \nC69_=_C363( C69 C363 ) C69_=_C374( C69 C374 ) C69_=_C375( C69 C375 ) C69_=_C376( C69 C376 ) C69_=_C377( C69 C377 ) C69_=_C378( C69 C378 ) \nC69_=_C379( C69 C379 ) C69_=_C380( C69 C380 ) C69_=_C381( C69 C381 ) C69_=_C382( C69 C382 ) C69_=_C383( C69 C383 ) C69_=_C384( C69 C384 ) \nC69_=_C385( C69 C385 ) C89_=_C90( C89 C90 ) C89_=_C107( C89 C107 ) C89_=_C125( C89 C125 ) C89_=_C145( C89 C145 ) C89_=_C168( C89 C168 ) \nC89_=_C194( C89 C194 ) C89_=_C238( C89 C238 ) C89_=_C251( C89 C251 ) C89_=_C281( C89 C281 ) C89_=_C303( C89 C303 ) C89_=_C318( C89 C318 ) \nC89_=_C328( C89 C328 ) C89_=_C339( C89 C339 ) C89_=_C350( C89 C350 ) C89_=_C363( C89 C363 ) C89_=_C364( C89 C364 ) C89_=_C365( C89 C365 ) \nC89_=_C366( C89 C366 ) C89_=_C367( C89 C367 ) C89_=_C368( C89 C368 ) C89_=_C369( C89 C369 ) C89_=_C370( C89 C370 ) C89_=_C371( C89 C371 ) \nC89_=_C372( C89 C372 ) C89_=_C373( C89 C373 ) C90_=_C108( C90 C108 ) C90_=_C126( C90 C126 ) C90_=_C146( C90 C146 ) C90_=_C169( C90 C169 ) \nC90_=_C195( C90 C195 ) C90_=_C211( C90 C211 ) C90_=_C239( C90 C239 ) C90_=_C252( C90 C252 ) C90_=_C282( C90 C282 ) C90_=_C304( C90 C304 ) \nC90_=_C340( C90 C340 ) C90_=_C351( C90 C351 ) C90_=_C363( C90 C363 ) C90_=_C374( C90 C374 ) C90_=_C375( C90 C375 ) C90_=_C376( C90 C376 ) \nC90_=_C377( C90 C377 ) C90_=_C378( C90 C378 ) C90_=_C379( C90 C379 ) C90_=_C380( C90 C380 ) C90_=_C381( C90 C381 ) C90_=_C382( C90 C382 ) \nC90_=_C383( C90 C383 ) C90_=_C384( C90 C384 ) C90_=_C385( C90 C385 ) C107_=_C108( C107 C108 ) C107_=_C125( C107 C125 ) C107_=_C145( C107 C145 ) \nC107_=_C168( C107 C168 ) C107_=_C194( C107 C194 ) C107_=_C238( C107 C238 ) C107_=_C251( C107 C251 ) C107_=_C281( C107 C281 ) C107_=_C303( C107 C303 ) \nC107_=_C318( C107 C318 ) C107_=_C328( C107 C328 ) C107_=_C339( C107 C339 ) C107_=_C350( C107 C350 ) C107_=_C363( C107 C363 ) C107_=_C364( C107 C364 ) \nC107_=_C365( C107 C365 ) C107_=_C366( C107 C366 ) C107_=_C367( C107 C367 ) C107_=_C368( C107 C368 ) C107_=_C369( C107 C369 ) C107_=_C370( C107 C370 ) \nC107_=_C371( C107 C371 ) C107_=_C372( C107 C372 ) C107_=_C373( C107 C373 ) C108_=_C126( C108 C126 ) C108_=_C146( C108 C146 ) C108_=_C169( C108 C169 ) \nC108_=_C195( C108 C195 ) C108_=_C211( C108 C211 ) C108_=_C239( C108 C239 ) C108_=_C252( C108 C252 ) C108_=_C282( C108 C282 ) C108_=_C304( C108 C304 ) \nC108_=_C340( C108 C340 ) C108_=_C351( C108 C351 ) C108_=_C363( C108 C363 ) C108_=_C374( C108 C374 ) C108_=_C375( C108 C375 ) C108_=_C376( C108 C376 ) \nC108_=_C377( C108 C377 ) C108_=_C378( C108 C378 ) C108_=_C379( C108 C379 ) C108_=_C380( C108 C380 ) C108_=_C381( C108 C381 ) C108_=_C382( C108 C382 ) \nC108_=_C383( C108 C383 ) C108_=_C384( C108 C384 ) C108_=_C385( C108 C385 ) C125_=_C126( C125 C126 ) C125_=_C145( C125 C145 ) C125_=_C168( C125 C168 ) \nC125_=_C194( C125 C194 ) C125_=_C238( C125 C238 ) C125_=_C251( C125 C251 ) C125_=_C281( C125 C281 ) C125_=_C303( C125 C303 ) C125_=_C318( C125 C318 ) \nC125_=_C328( C125 C328 ) C125_=_C339( C125 C339 ) C125_=_C350( C125 C350 ) C125_=_C363( C125 C363 ) C125_=_C364( C125 C364 ) C125_=_C365( C125 C365 ) \nC125_=_C366( C125 C366 ) C125_=_C367( C125 C367 ) C125_=_C368( C125 C368 ) C125_=_C369( C125 C369 ) C125_=_C370( C125 C370 ) C125_=_C371( C125 C371 ) \nC125_=_C372( C125 C372 ) C125_=_C373( C125 C373 ) C126_=_C146( C126 C146 ) C126_=_C169( C126 C169 ) C126_=_C195( C126 C195 ) C126_=_C211( C126 C211 ) \nC126_=_C239( C126 C239 ) C126_=_C252( C126 C252 ) C126_=_C282( C126 C282 ) C126_=_C304( C126 C304 ) C126_=_C340( C126 C340 ) C126_=_C351( C126 C351 ) \nC126_=_C363( C126 C363 ) C126_=_C374( C126 C374 ) C126_=_C375( C126 C375 ) C126_=_C376( C126 C376 ) C126_=_C377( C126 C377 ) C126_=_C378( C126 C378 ) \nC126_=_C379( C126 C379 ) C126_=_C380( C126 C380 ) C126_=_C381( C126 C381 ) C126_=_C382( C126 C382 ) C126_=_C383( C126 C383 ) C126_=_C384( C126 C384 ) \nC126_=_C385( C126 C385 ) C145_=_C146( C145 C146 ) C145_=_C168( C145 C168 ) C145_=_C194( C145 C194 ) C145_=_C238( C145 C238 ) C145_=_C251( C145 C251 ) \nC145_=_C281( C145 C281 ) C145_=_C303( C145 C303 ) C145_=_C318( C145 C318 ) C145_=_C328( C145 C328 ) C145_=_C339( C145 C339 ) C145_=_C350( C145 C350 ) \nC145_=_C363( C145 C363 ) C145_=_C364( C145 C364 ) C145_=_C365( C145 C365 ) C145_=_C366( C145 C366 ) C145_=_C367( C145 C367 ) C145_=_C368( C145 C368 ) \nC145_=_C369( C145 C369 ) C145_=_C370( C145 C370 ) C145_=_C371( C145 C371 ) C145_=_C372( C145 C372 ) C145_=_C373( C145 C373 ) C146_=_C169( C146 C169 ) \nC146_=_C195( C146 C195 ) C146_=_C211( C146 C211 ) C146_=_C239( C146 C239 ) C146_=_C252( C146 C252 ) C146_=_C282( C146 C282 ) C146_=_C304( C146 C304 ) \nC146_=_C340( C146 C340 ) C146_=_C351( C146 C351 ) C146_=_C363( C146 C363 ) C146_=_C374( C146 C374 ) C146_=_C375(</w:t>
      </w:r>
    </w:p>
    <w:p>
      <w:pPr>
        <w:pStyle w:val="PreformattedText"/>
        <w:bidi w:val="0"/>
        <w:spacing w:before="0" w:after="0"/>
        <w:jc w:val="left"/>
        <w:rPr/>
      </w:pPr>
      <w:r>
        <w:rPr/>
        <w:t xml:space="preserve"> </w:t>
      </w:r>
      <w:r>
        <w:rPr/>
        <w:t>C146 C375 ) C146_=_C376( C146 C376 ) \nC146_=_C377( C146 C377 ) C146_=_C378( C146 C378 ) C146_=_C379( C146 C379 ) C146_=_C380( C146 C380 ) C146_=_C381( C146 C381 ) C146_=_C382( C146 C382 ) \nC146_=_C383( C146 C383 ) C146_=_C384( C146 C384 ) C146_=_C385( C146 C385 ) C168_=_C169( C168 C169 ) C168_=_C194( C168 C194 ) C168_=_C238( C168 C238 ) \nC168_=_C251( C168 C251 ) C168_=_C281( C168 C281 ) C168_=_C303( C168 C303 ) C168_=_C318( C168 C318 ) C168_=_C328( C168 C328 ) C168_=_C339( C168 C339 ) \nC168_=_C350( C168 C350 ) C168_=_C363( C168 C363 ) C168_=_C364( C168 C364 ) C168_=_C365( C168 C365 ) C168_=_C366( C168 C366 ) C168_=_C367( C168 C367 ) \nC168_=_C368( C168 C368 ) C168_=_C369( C168 C369 ) C168_=_C370( C168 C370 ) C168_=_C371( C168 C371 ) C168_=_C372( C168 C372 ) C168_=_C373( C168 C373 ) \nC169_=_C195( C169 C195 ) C169_=_C211( C169 C211 ) C169_=_C239( C169 C239 ) C169_=_C252( C169 C252 ) C169_=_C282( C169 C282 ) C169_=_C304( C169 C304 ) \nC169_=_C340( C169 C340 ) C169_=_C351( C169 C351 ) C169_=_C363( C169 C363 ) C169_=_C374( C169 C374 ) C169_=_C375( C169 C375 ) C169_=_C376( C169 C376 ) \nC169_=_C377( C169 C377 ) C169_=_C378( C169 C378 ) C169_=_C379( C169 C379 ) C169_=_C380( C169 C380 ) C169_=_C381( C169 C381 ) C169_=_C382( C169 C382 ) \nC169_=_C383( C169 C383 ) C169_=_C384( C169 C384 ) C169_=_C385( C169 C385 ) C194_=_C195( C194 C195 ) C194_=_C238( C194 C238 ) C194_=_C251( C194 C251 ) \nC194_=_C281( C194 C281 ) C194_=_C303( C194 C303 ) C194_=_C318( C194 C318 ) C194_=_C328( C194 C328 ) C194_=_C339( C194 C339 ) C194_=_C350( C194 C350 ) \nC194_=_C363( C194 C363 ) C194_=_C364( C194 C364 ) C194_=_C365( C194 C365 ) C194_=_C366( C194 C366 ) C194_=_C367( C194 C367 ) C194_=_C368( C194 C368 ) \nC194_=_C369( C194 C369 ) C194_=_C370( C194 C370 ) C194_=_C371( C194 C371 ) C194_=_C372( C194 C372 ) C194_=_C373( C194 C373 ) C195_=_C211( C195 C211 ) \nC195_=_C239( C195 C239 ) C195_=_C252( C195 C252 ) C195_=_C282( C195 C282 ) C195_=_C304( C195 C304 ) C195_=_C340( C195 C340 ) C195_=_C351( C195 C351 ) \nC195_=_C363( C195 C363 ) C195_=_C374( C195 C374 ) C195_=_C375( C195 C375 ) C195_=_C376( C195 C376 ) C195_=_C377( C195 C377 ) C195_=_C378( C195 C378 ) \nC195_=_C379( C195 C379 ) C195_=_C380( C195 C380 ) C195_=_C381( C195 C381 ) C195_=_C382( C195 C382 ) C195_=_C383( C195 C383 ) C195_=_C384( C195 C384 ) \nC195_=_C385( C195 C385 ) C211_=_C239( C211 C239 ) C211_=_C252( C211 C252 ) C211_=_C282( C211 C282 ) C211_=_C304( C211 C304 ) C211_=_C340( C211 C340 ) \nC211_=_C351( C211 C351 ) C211_=_C363( C211 C363 ) C211_=_C374( C211 C374 ) C211_=_C375( C211 C375 ) C211_=_C376( C211 C376 ) C211_=_C377( C211 C377 ) \nC211_=_C378( C211 C378 ) C211_=_C379( C211 C379 ) C211_=_C380( C211 C380 ) C211_=_C381( C211 C381 ) C211_=_C382( C211 C382 ) C211_=_C383( C211 C383 ) \nC211_=_C384( C211 C384 ) C211_=_C385( C211 C385 ) C238_=_C239( C238 C239 ) C238_=_C251( C238 C251 ) C238_=_C281( C238 C281 ) C238_=_C303( C238 C303 ) \nC238_=_C318( C238 C318 ) C238_=_C328( C238 C328 ) C238_=_C339( C238 C339 ) C238_=_C350( C238 C350 ) C238_=_C363( C238 C363 ) C238_=_C364( C238 C364 ) \nC238_=_C365( C238 C365 ) C238_=_C366( C238 C366 ) C238_=_C367( C238 C367 ) C238_=_C368( C238 C368 ) C238_=_C369( C238 C369 ) C238_=_C370( C238 C370 ) \nC238_=_C371( C238 C371 ) C238_=_C372( C238 C372 ) C238_=_C373( C238 C373 ) C239_=_C252( C239 C252 ) C239_=_C282( C239 C282 ) C239_=_C304( C239 C304 ) \nC239_=_C340( C239 C340 ) C239_=_C351( C239 C351 ) C239_=_C363( C239 C363 ) C239_=_C374( C239 C374 ) C239_=_C375( C239 C375 ) C239_=_C376( C239 C376 ) \nC239_=_C377( C239 C377 ) C239_=_C378( C239 C378 ) C239_=_C379( C239 C379 ) C239_=_C380( C239 C380 ) C239_=_C381( C239 C381 ) C239_=_C382( C239 C382 ) \nC239_=_C383( C239 C383 ) C239_=_C384( C239 C384 ) C239_=_C385( C239 C385 ) C251_=_C252( C251 C252 ) C251_=_C281( C251 C281 ) C251_=_C303( C251 C303 ) \nC251_=_C318( C251 C318 ) C251_=_C328( C251 C328 ) C251_=_C339( C251 C339 ) C251_=_C350( C251 C350 ) C251_=_C363( C251 C363 ) C251_=_C364( C251 C364 ) \nC251_=_C365( C251 C365 ) C251_=_C366( C251 C366 ) C251_=_C367( C251 C367 ) C251_=_C368( C251 C368 ) C251_=_C369( C251 C369 ) C251_=_C370( C251 C370 ) \nC251_=_C371( C251 C371 ) C251_=_C372( C251 C372 ) C251_=_C373( C251 C373 ) C252_=_C282( C252 C282 ) C252_=_C304( C252 C304 ) C252_=_C340( C252 C340 ) \nC252_=_C351( C252 C351 ) C252_=_C363( C252 C363 ) C252_=_C374( C252 C374 ) C252_=_C375( C252 C375 ) C252_=_C376( C252 C376 ) C252_=_C377( C252 C377 ) \nC252_=_C378( C252 C378 ) C252_=_C379( C252 C379 ) C252_=_C380( C252 C380 ) C252_=_C381( C252 C381 ) C252_=_C382( C252 C382 ) C252_=_C383( C252 C383 ) \nC252_=_C384( C252 C384 ) C252_=_C385( C252 C385 ) C281_=_C282( C281 C282 ) C281_=_C303( C281 C303 ) C281_=_C318( C281 C318 ) C281_=_C328( C281 C328 ) \nC281_=_C339( C281 C339 ) C281_=_C350( C281 C350 ) C281_=_C363( C281 C363 ) C281_=_C364( C281 C364 ) C281_=_C365( C281 C365 ) C281_=_C366( C281 C366 ) \nC281_=_C367( C281 C367 ) C281_=_C368( C281 C368 ) C281_=_C369( C281 C369 ) C281_=_C370( C281 C370 ) C281_=_C371( C281 C371 ) C281_=_C372( C281 C372 ) \nC281_=_C373( C281 C373 ) C282_=_C304( C282 C304 ) C282_=_C340( C282 C340 ) C282_=_C351( C282 C351 ) C282_=_C363( C282 C363 ) C282_=_C374( C282 C374 ) \nC282_=_C375( C282 C375 ) C282_=_C376( C282 C376 ) C282_=_C377( C282 C377 ) C282_=_C378( C282 C378 ) C282_=_C379( C282 C379 ) C282_=_C380( C282 C380 ) \nC282_=_C381( C282 C381 ) C282_=_C382( C282 C382 ) C282_=_C383( C282 C383 ) C282_=_C384( C282 C384 ) C282_=_C385( C282 C385 ) C303_=_C304( C303 C304 ) \nC303_=_C318( C303 C318 ) C303_=_C328( C303 C328 ) C303_=_C339( C303 C339 ) C303_=_C350( C303 C350 ) C303_=_C363( C303 C363 ) C303_=_C364( C303 C364 ) \nC303_=_C365( C303 C365 ) C303_=_C366( C303 C366 ) C303_=_C367( C303 C367 ) C303_=_C368( C303 C368 ) C303_=_C369( C303 C369 ) C303_=_C370( C303 C370 ) \nC303_=_C371( C303 C371 ) C303_=_C372( C303 C372 ) C303_=_C373( C303 C373 ) C304_=_C340( C304 C340 ) C304_=_C351( C304 C351 ) C304_=_C363( C304 C363 ) \nC304_=_C374( C304 C374 ) C304_=_C375( C304 C375 ) C304_=_C376( C304 C376 ) C304_=_C377( C304 C377 ) C304_=_C378( C304 C378 ) C304_=_C379( C304 C379 ) \nC304_=_C380( C304 C380 ) C304_=_C381( C304 C381 ) C304_=_C382( C304 C382 ) C304_=_C383( C304 C383 ) C304_=_C384( C304 C384 ) C304_=_C385( C304 C385 ) \nC318_=_C328( C318 C328 ) C318_=_C339( C318 C339 ) C318_=_C350( C318 C350 ) C318_=_C363( C318 C363 ) C318_=_C364( C318 C364 ) C318_=_C365( C318 C365 ) \nC318_=_C366( C318 C366 ) C318_=_C367( C318 C367 ) C318_=_C368( C318 C368 ) C318_=_C369( C318 C369 ) C318_=_C370( C318 C370 ) C318_=_C371( C318 C371 ) \nC318_=_C372( C318 C372 ) C318_=_C373( C318 C373 ) C328_=_C339( C328 C339 ) C328_=_C350( C328 C350 ) C328_=_C363( C328 C363 ) C328_=_C364( C328 C364 ) \nC328_=_C365( C328 C365 ) C328_=_C366( C328 C366 ) C328_=_C367( C328 C367 ) C328_=_C368( C328 C368 ) C328_=_C369( C328 C369 ) C328_=_C370( C328 C370 ) \nC328_=_C371( C328 C371 ) C328_=_C372( C328 C372 ) C328_=_C373( C328 C373 ) C339_=_C340( C339 C340 ) C339_=_C350( C339 C350 ) C339_=_C363( C339 C363 ) \nC339_=_C364( C339 C364 ) C339_=_C365( C339 C365 ) C339_=_C366( C339 C366 ) C339_=_C367( C339 C367 ) C339_=_C368( C339 C368 ) C339_=_C369( C339 C369 ) \nC339_=_C370( C339 C370 ) C339_=_C371( C339 C371 ) C339_=_C372( C339 C372 ) C339_=_C373( C339 C373 ) C340_=_C351( C340 C351 ) C340_=_C363( C340 C363 ) \nC340_=_C374( C340 C374 ) C340_=_C375( C340 C375 ) C340_=_C376( C340 C376 ) C340_=_C377( C340 C377 ) C340_=_C378( C340 C378 ) C340_=_C379( C340 C379 ) \nC340_=_C380( C340 C380 ) C340_=_C381( C340 C381 ) C340_=_C382( C340 C382 ) C340_=_C383( C340 C383 ) C340_=_C384( C340 C384 ) C340_=_C385( C340 C385 ) \nC350_=_C351( C350 C351 ) C350_=_C363( C350 C363 ) C350_=_C364( C350 C364 ) C350_=_C365( C350 C365 ) C350_=_C366( C350 C366 ) C350_=_C367( C350 C367 ) \nC350_=_C368( C350 C368 ) C350_=_C369( C350 C369 ) C350_=_C370( C350 C370 ) C350_=_C371( C350 C371 ) C350_=_C372( C350 C372 ) C350_=_C373( C350 C373 ) \nC351_=_C363( C351 C363 ) C351_=_C374( C351 C374 ) C351_=_C375( C351 C375 ) C351_=_C376( C351 C376 ) C351_=_C377( C351 C377 ) C351_=_C378( C351 C378 ) \nC351_=_C379( C351 C379 ) C351_=_C380( C351 C380 ) C351_=_C381( C351 C381 ) C351_=_C382( C351 C382 ) C351_=_C383( C351 C383 ) C351_=_C384( C351 C384 ) \nC351_=_C385( C351 C38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4_=_C365( C364 C365 ) \nC364_=_C366( C364 C366 ) C364_=_C367( C364 C367 ) C364_=_C368( C364 C368 ) C364_=_C369( C364 C369 ) C364_=_C370( C364 C370 ) C364_=_C371( C364 C371 ) \nC364_=_C372( C364 C372 ) C364_=_C373( C364 C373 ) C364_=_C374( C364 C374 ) C365_=_C366( C365 C366 ) C365_=_C367( C365 C367 ) C365_=_C368( C365 C368 ) \nC365_=_C369( C365 C369 ) C365_=_C370( C365 C370 ) C365_=_C371( C365 C371 ) C365_=_C372( C365 C372 ) C365_=_C373( C365 C373 ) C365_=_C375( C365 C375 ) \nC366_=_C367( C366 C367 ) C366_=_C368( C366 C368 ) C366_=_C369( C366 C369 ) C366_=_C370( C366 C370 ) C366_=_C371( C366 C371 ) C366_=_C372( C366 C372 ) \nC366_=_C373( C366 C373 ) C366_=_C378( C366 C378 ) C367_=_C368( C367 C368 ) C367_=_C369( C367 C369 ) C367_=_C370( C367 C370 ) C367_=_C371( C367 C371 ) \nC367_=_C372( C367 C372 ) C367_=_C373( C367 C373 ) C367_=_C379( C367 C379 ) C368_=_C369( C368 C369 ) C368_=_C370( C368 C370 ) C368_=_C371( C368 C371 ) \nC368_=_C372( C368 C372 ) C368_=_C373( C368 C373 ) C369_=_C370( C369 C370 ) C369_=_C371( C369 C371 ) C369_=_C372( C369 C372 ) C369_=_C373(</w:t>
      </w:r>
    </w:p>
    <w:p>
      <w:pPr>
        <w:pStyle w:val="PreformattedText"/>
        <w:bidi w:val="0"/>
        <w:spacing w:before="0" w:after="0"/>
        <w:jc w:val="left"/>
        <w:rPr/>
      </w:pPr>
      <w:r>
        <w:rPr/>
        <w:t xml:space="preserve"> </w:t>
      </w:r>
      <w:r>
        <w:rPr/>
        <w:t>C369 C373 ) \nC369_=_C380( C369 C380 ) C370_=_C371( C370 C371 ) C370_=_C372( C370 C372 ) C370_=_C373( C370 C373 ) C370_=_C381( C370 C381 ) C371_=_C372( C371 C372 ) \nC371_=_C373( C371 C373 ) C371_=_C383( C371 C383 ) C372_=_C373( C372 C373 ) C372_=_C384( C372 C384 ) C373_=_C385( C373 C385 ) C374_=_C375( C374 C375 ) \nC374_=_C376( C374 C376 ) C374_=_C377( C374 C377 ) C374_=_C378( C374 C378 ) C374_=_C379( C374 C379 ) C374_=_C380( C374 C380 ) C374_=_C381( C374 C381 ) \nC374_=_C382( C374 C382 ) C374_=_C383( C374 C383 ) C374_=_C384( C374 C384 ) C374_=_C385( C374 C385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31-&gt;39[label="55: C23 C24 C45 C46 C68 \nC69 C89 C90 C107 C108 C125 \nC126 C145 C146 C168 C169 C194 \nC195 C211 C238 C239 C251 C252 \nC281 C282 C303 C304 C318 C328 \nC339 C340 C350 C351 C364 C365 \nC366 C367 C368 C369 C370 C371 \nC372 C373 C374 C375 C376 C377 \nC378 C379 C380 C381 C382 C383 \nC384 C385 \n753: C23_=_C24 ,C23_=_C45 ,C23_=_C68 ,C23_=_C89 ,C23_=_C107 ,\nC23_=_C125 ,C23_=_C145 ,C23_=_C168 ,C23_=_C194 ,C23_=_C238 ,C23_=_C251 ,\nC23_=_C281 ,C23_=_C303 ,C23_=_C318 ,C23_=_C328 ,C23_=_C339 ,C23_=_C350 ,\nC23_=_C364 ,C23_=_C365 ,C23_=_C366 ,C23_=_C367 ,C23_=_C368 ,C23_=_C369 ,\nC23_=_C370 ,C23_=_C371 ,C23_=_C372 ,C23_=_C373 ,C24_=_C46 ,C24_=_C69 ,\nC24_=_C90 ,C24_=_C108 ,C24_=_C126 ,C24_=_C146 ,C24_=_C169 ,C24_=_C195 ,\nC24_=_C211 ,C24_=_C239 ,C24_=_C252 ,C24_=_C282 ,C24_=_C304 ,C24_=_C340 ,\nC24_=_C351 ,C24_=_C374 ,C24_=_C375 ,C24_=_C376 ,C24_=_C377 ,C24_=_C378 ,\nC24_=_C379 ,C24_=_C380 ,C24_=_C381 ,C24_=_C382 ,C24_=_C383 ,C24_=_C384 ,\nC24_=_C385 ,C45_=_C46 ,C45_=_C68 ,C45_=_C89 ,C45_=_C107 ,C45_=_C125 ,\nC45_=_C145 ,C45_=_C168 ,C45_=_C194 ,C45_=_C238 ,C45_=_C251 ,C45_=_C281 ,\nC45_=_C303 ,C45_=_C318 ,C45_=_C328 ,C45_=_C339 ,C45_=_C350 ,C45_=_C364 ,\nC45_=_C365 ,C45_=_C366 ,C45_=_C367 ,C45_=_C368 ,C45_=_C369 ,C45_=_C370 ,\nC45_=_C371 ,C45_=_C372 ,C45_=_C373 ,C46_=_C69 ,C46_=_C90 ,C46_=_C108 ,\nC46_=_C126 ,C46_=_C146 ,C46_=_C169 ,C46_=_C195 ,C46_=_C211 ,C46_=_C239 ,\nC46_=_C252 ,C46_=_C282 ,C46_=_C304 ,C46_=_C340 ,C46_=_C351 ,C46_=_C374 ,\nC46_=_C375 ,C46_=_C376 ,C46_=_C377 ,C46_=_C378 ,C46_=_C379 ,C46_=_C380 ,\nC46_=_C381 ,C46_=_C382 ,C46_=_C383 ,C46_=_C384 ,C46_=_C385 ,C68_=_C69 ,\nC68_=_C89 ,C68_=_C107 ,C68_=_C125 ,C68_=_C145 ,C68_=_C168 ,C68_=_C194 ,\nC68_=_C238 ,C68_=_C251 ,C68_=_C281 ,C68_=_C303 ,C68_=_C318 ,C68_=_C328 ,\nC68_=_C339 ,C68_=_C350 ,C68_=_C364 ,C68_=_C365 ,C68_=_C366 ,C68_=_C367 ,\nC68_=_C368 ,C68_=_C369 ,C68_=_C370 ,C68_=_C371 ,C68_=_C372 ,C68_=_C373 ,\nC69_=_C90 ,C69_=_C108 ,C69_=_C126 ,C69_=_C146 ,C69_=_C169 ,C69_=_C195 ,\nC69_=_C211 ,C69_=_C239 ,C69_=_C252 ,C69_=_C282 ,C69_=_C304 ,C69_=_C340 ,\nC69_=_C351 ,C69_=_C374 ,C69_=_C375 ,C69_=_C376 ,C69_=_C377 ,C69_=_C378 ,\nC69_=_C379 ,C69_=_C380 ,C69_=_C381 ,C69_=_C382 ,C69_=_C383 ,C69_=_C384 ,\nC69_=_C385 ,C89_=_C90 ,C89_=_C107 ,C89_=_C125 ,C89_=_C145 ,C89_=_C168 ,\nC89_=_C194 ,C89_=_C238 ,C89_=_C251 ,C89_=_C281 ,C89_=_C303 ,C89_=_C318 ,\nC89_=_C328 ,C89_=_C339 ,C89_=_C350 ,C89_=_C364 ,C89_=_C365 ,C89_=_C366 ,\nC89_=_C367 ,C89_=_C368 ,C89_=_C369 ,C89_=_C370 ,C89_=_C371 ,C89_=_C372 ,\nC89_=_C373 ,C90_=_C108 ,C90_=_C126 ,C90_=_C146 ,C90_=_C169 ,C90_=_C195 ,\nC90_=_C211 ,C90_=_C239 ,C90_=_C252 ,C90_=_C282 ,C90_=_C304 ,C90_=_C340 ,\nC90_=_C351 ,C90_=_C374 ,C90_=_C375 ,C90_=_C376 ,C90_=_C377 ,C90_=_C378 ,\nC90_=_C379 ,C90_=_C380 ,C90_=_C381 ,C90_=_C382 ,C90_=_C383 ,C90_=_C384 ,\nC90_=_C385 ,C107_=_C108 ,C107_=_C125 ,C107_=_C145 ,C107_=_C168 ,C107_=_C194 ,\nC107_=_C238 ,C107_=_C251 ,C107_=_C281 ,C107_=_C303 ,C107_=_C318 ,C107_=_C328 ,\nC107_=_C339 ,C107_=_C350 ,C107_=_C364 ,C107_=_C365 ,C107_=_C366 ,C107_=_C367 ,\nC107_=_C368 ,C107_=_C369 ,C107_=_C370 ,C107_=_C371 ,C107_=_C372 ,C107_=_C373 ,\nC108_=_C126 ,C108_=_C146 ,C108_=_C169 ,C108_=_C195 ,C108_=_C211 ,C108_=_C239 ,\nC108_=_C252 ,C108_=_C282 ,C108_=_C304 ,C108_=_C340 ,C108_=_C351 ,C108_=_C374 ,\nC108_=_C375 ,C108_=_C376 ,C108_=_C377 ,C108_=_C378 ,C108_=_C379 ,C108_=_C380 ,\nC108_=_C381 ,C108_=_C382 ,C108_=_C383 ,C108_=_C384 ,C108_=_C385 ,C125_=_C126 ,\nC125_=_C145 ,C125_=_C168 ,C125_=_C194 ,C125_=_C238 ,C125_=_C251 ,C125_=_C281 ,\nC125_=_C303 ,C125_=_C318 ,C125_=_C328 ,C125_=_C339 ,C125_=_C350 ,C125_=_C364 ,\nC125_=_C365 ,C125_=_C366 ,C125_=_C367 ,C125_=_C368 ,C125_=_C369 ,C125_=_C370 ,\nC125_=_C371 ,C125_=_C372 ,C125_=_C373 ,C126_=_C146 ,C126_=_C169 ,C126_=_C195 ,\nC126_=_C211 ,C126_=_C239 ,C126_=_C252 ,C126_=_C282 ,C126_=_C304 ,C126_=_C340 ,\nC126_=_C351 ,C126_=_C374 ,C126_=_C375 ,C126_=_C376 ,C126_=_C377 ,C126_=_C378 ,\nC126_=_C379 ,C126_=_C380 ,C126_=_C381 ,C126_=_C382 ,C126_=_C383 ,C126_=_C384 ,\nC126_=_C385 ,C145_=_C146 ,C145_=_C168 ,C145_=_C194 ,C145_=_C238 ,C145_=_C251 ,\nC145_=_C281 ,C145_=_C303 ,C145_=_C318 ,C145_=_C328 ,C145_=_C339 ,C145_=_C350 ,\nC145_=_C364 ,C145_=_C365 ,C145_=_C366 ,C145_=_C367 ,C145_=_C368 ,C145_=_C369 ,\nC145_=_C370 ,C145_=_C371 ,C145_=_C372 ,C145_=_C373 ,C146_=_C169 ,C146_=_C195 ,\nC146_=_C211 ,C146_=_C239 ,C146_=_C252 ,C146_=_C282 ,C146_=_C304 ,C146_=_C340 ,\nC146_=_C351 ,C146_=_C374 ,C146_=_C375 ,C146_=_C376 ,C146_=_C377 ,C146_=_C378 ,\nC146_=_C379 ,C146_=_C380 ,C146_=_C381 ,C146_=_C382 ,C146_=_C383 ,C146_=_C384 ,\nC146_=_C385 ,C168_=_C169 ,C168_=_C194 ,C168_=_C238 ,C168_=_C251 ,C168_=_C281 ,\nC168_=_C303 ,C168_=_C318 ,C168_=_C328 ,C168_=_C339 ,C168_=_C350 ,C168_=_C364 ,\nC168_=_C365 ,C168_=_C366 ,C168_=_C367 ,C168_=_C368 ,C168_=_C369 ,C168_=_C370 ,\nC168_=_C371 ,C168_=_C372 ,C168_=_C373 ,C169_=_C195 ,C169_=_C211 ,C169_=_C239 ,\nC169_=_C252 ,C169_=_C282 ,C169_=_C304 ,C169_=_C340 ,C169_=_C351 ,C169_=_C374 ,\nC169_=_C375 ,C169_=_C376 ,C169_=_C377 ,C169_=_C378 ,C169_=_C379 ,C169_=_C380 ,\nC169_=_C381 ,C169_=_C382 ,C169_=_C383 ,C169_=_C384 ,C169_=_C385 ,C194_=_C195 ,\nC194_=_C238 ,C194_=_C251 ,C194_=_C281 ,C194_=_C303 ,C194_=_C318 ,C194_=_C328 ,\nC194_=_C339 ,C194_=_C350 ,C194_=_C364 ,C194_=_C365 ,C194_=_C366 ,C194_=_C367 ,\nC194_=_C368 ,C194_=_C369 ,C194_=_C370 ,C194_=_C371 ,C194_=_C372 ,C194_=_C373 ,\nC195_=_C211 ,C195_=_C239 ,C195_=_C252 ,C195_=_C282 ,C195_=_C304 ,C195_=_C340 ,\nC195_=_C351 ,C195_=_C374 ,C195_=_C375 ,C195_=_C376 ,C195_=_C377 ,C195_=_C378 ,\nC195_=_C379 ,C195_=_C380 ,C195_=_C381 ,C195_=_C382 ,C195_=_C383 ,C195_=_C384 ,\nC195_=_C385 ,C211_=_C239 ,C211_=_C252 ,C211_=_C282 ,C211_=_C304 ,C211_=_C340 ,\nC211_=_C351 ,C211_=_C374 ,C211_=_C375 ,C211_=_C376 ,C211_=_C377 ,C211_=_C378 ,\nC211_=_C379 ,C211_=_C380 ,C211_=_C381 ,C211_=_C382 ,C211_=_C383 ,C211_=_C384 ,\nC211_=_C385 ,C238_=_C239 ,C238_=_C251 ,C238_=_C281 ,C238_=_C303 ,C238_=_C318 ,\nC238_=_C328 ,C238_=_C339 ,C238_=_C350 ,C238_=_C364 ,C238_=_C365 ,C238_=_C366 ,\nC238_=_C367 ,C238_=_C368 ,C238_=_C369 ,C238_=_C370 ,C238_=_C371 ,C238_=_C372 ,\nC238_=_C373 ,C239_=_C252 ,C239_=_C282 ,C239_=_C304 ,C239_=_C340 ,C239_=_C351 ,\nC239_=_C374 ,C239_=_C375 ,C239_=_C376 ,C239_=_C377 ,C239_=_C378 ,C239_=_C379 ,\nC239_=_C380 ,C239_=_C381 ,C239_=_C382 ,C239_=_C383 ,C239_=_C384 ,C239_=_C385 ,\nC251_=_C252 ,C251_=_C281 ,C251_=_C303 ,C251_=_C318 ,C251_=_C328 ,C251_=_C339 ,\nC251_=_C350 ,C251_=_C364 ,C251_=_C365 ,C251_=_C366 ,C251_=_C367 ,C251_=_C368 ,\nC251_=_C369 ,C251_=_C370 ,C251_=_C371 ,C251_=_C372 ,C251_=_C373 ,C252_=_C282 ,\nC252_=_C304 ,C252_=_C340 ,C252_=_C351 ,C252_=_C374 ,C252_=_C375 ,C252_=_C376 ,\nC252_=_C377 ,C252_=_C378 ,C252_=_C379 ,C252_=_C380 ,C252_=_C381 ,C252_=_C382 ,\nC252_=_C383 ,C252_=_C384 ,C252_=_C385 ,C281_=_C282 ,C281_=_C303 ,C281_=_C318 ,\nC281_=_C328 ,C281_=_C339 ,C281_=_C350 ,C281_=_C364 ,C281_=_C365 ,C281_=_C366 ,\nC281_=_C367 ,C281_=_C368 ,C281_=_C369 ,C281_=_C370 ,C281_=_C371 ,C281_=_C372 ,\nC281_=_C373 ,C282_=_C304 ,C282_=_C340 ,C282_=_C351 ,C282_=_C374 ,C282_=_C375 ,\nC282_=_C376 ,C282_=_C377 ,C282_=_C378 ,C282_=_C379 ,C282_=_C380 ,C282_=_C381 ,\nC282_=_C382 ,C282_=_C383 ,C282_=_C384 ,C282_=_C385 ,C303_=_C304 ,C303_=_C318 ,\nC303_=_C328 ,C303_=_C339 ,C303_=_C350 ,C303_=_C364 ,C303_=_C365 ,C303_=_C366 ,\nC303_=_C367 ,C303_=_C368 ,C303_=_C369 ,C303_=_C370 ,C303_=_C371 ,C303_=_C372 ,\nC303_=_C373 ,C304_=_C340 ,C304_=_C351 ,C304_=_C374 ,C304_=_C375 ,C304_=_C376 ,\nC304_=_C377 ,C304_=_C378 ,C304_=_C379 ,C304_=_C380 ,C304_=_C381 ,C304_=_C382 ,\nC304_=_C383 ,C304_=_C384 ,C304_=_C385 ,C318_=_C328 ,C318_=_C339 ,C318_=_C350 ,\nC318_=_C364 ,C318_=_C365 ,C318_=_C366 ,C318_=_C367 ,C318_=_C368 ,C318_=_C369 ,\nC318_=_C370 ,C318_=_C371 ,C318_=_C372 ,C318_=_C373 ,C328_=_C339 ,C328_=_C350 ,\nC328_=_C364 ,C328_=_C365 ,C328_=_C366 ,C328_=_C367 ,C328_=_C368 ,C328_=_C369 ,\nC328_=_C370 ,C328_=_C371 ,C328_=_C372 ,C328_=_C373 ,C339_=_C340 ,C339_=_C350 ,\nC339_=_C364 ,C339_=_C365</w:t>
      </w:r>
    </w:p>
    <w:p>
      <w:pPr>
        <w:pStyle w:val="PreformattedText"/>
        <w:bidi w:val="0"/>
        <w:spacing w:before="0" w:after="0"/>
        <w:jc w:val="left"/>
        <w:rPr/>
      </w:pPr>
      <w:r>
        <w:rPr/>
        <w:t xml:space="preserve"> </w:t>
      </w:r>
      <w:r>
        <w:rPr/>
        <w:t>,C339_=_C366 ,C339_=_C367 ,C339_=_C368 ,C339_=_C369 ,\nC339_=_C370 ,C339_=_C371 ,C339_=_C372 ,C339_=_C373 ,C340_=_C351 ,C340_=_C374 ,\nC340_=_C375 ,C340_=_C376 ,C340_=_C377 ,C340_=_C378 ,C340_=_C379 ,C340_=_C380 ,\nC340_=_C381 ,C340_=_C382 ,C340_=_C383 ,C340_=_C384 ,C340_=_C385 ,C350_=_C351 ,\nC350_=_C364 ,C350_=_C365 ,C350_=_C366 ,C350_=_C367 ,C350_=_C368 ,C350_=_C369 ,\nC350_=_C370 ,C350_=_C371 ,C350_=_C372 ,C350_=_C373 ,C351_=_C374 ,C351_=_C375 ,\nC351_=_C376 ,C351_=_C377 ,C351_=_C378 ,C351_=_C379 ,C351_=_C380 ,C351_=_C381 ,\nC351_=_C382 ,C351_=_C383 ,C351_=_C384 ,C351_=_C385 ,C364_=_C365 ,C364_=_C366 ,\nC364_=_C367 ,C364_=_C368 ,C364_=_C369 ,C364_=_C370 ,C364_=_C371 ,C364_=_C372 ,\nC364_=_C373 ,C364_=_C374 ,C365_=_C366 ,C365_=_C367 ,C365_=_C368 ,C365_=_C369 ,\nC365_=_C370 ,C365_=_C371 ,C365_=_C372 ,C365_=_C373 ,C365_=_C375 ,C366_=_C367 ,\nC366_=_C368 ,C366_=_C369 ,C366_=_C370 ,C366_=_C371 ,C366_=_C372 ,C366_=_C373 ,\nC366_=_C378 ,C367_=_C368 ,C367_=_C369 ,C367_=_C370 ,C367_=_C371 ,C367_=_C372 ,\nC367_=_C373 ,C367_=_C379 ,C368_=_C369 ,C368_=_C370 ,C368_=_C371 ,C368_=_C372 ,\nC368_=_C373 ,C369_=_C370 ,C369_=_C371 ,C369_=_C372 ,C369_=_C373 ,C369_=_C380 ,\nC370_=_C371 ,C370_=_C372 ,C370_=_C373 ,C370_=_C381 ,C371_=_C372 ,C371_=_C373 ,\nC371_=_C383 ,C372_=_C373 ,C372_=_C384 ,C373_=_C385 ,C374_=_C375 ,C374_=_C376 ,\nC374_=_C377 ,C374_=_C378 ,C374_=_C379 ,C374_=_C380 ,C374_=_C381 ,C374_=_C382 ,\nC374_=_C383 ,C374_=_C384 ,C374_=_C385 ,C375_=_C376 ,C375_=_C377 ,C375_=_C378 ,\nC375_=_C379 ,C375_=_C380 ,C375_=_C381 ,C375_=_C382 ,C375_=_C383 ,C375_=_C384 ,\nC375_=_C385 ,C376_=_C377 ,C376_=_C378 ,C376_=_C379 ,C376_=_C380 ,C376_=_C381 ,\nC376_=_C382 ,C376_=_C383 ,C376_=_C384 ,C376_=_C385 ,C377_=_C378 ,C377_=_C379 ,\nC377_=_C380 ,C377_=_C381 ,C377_=_C382 ,C377_=_C383 ,C377_=_C384 ,C377_=_C385 ,\nC378_=_C379 ,C378_=_C380 ,C378_=_C381 ,C378_=_C382 ,C378_=_C383 ,C378_=_C384 ,\nC378_=_C385 ,C379_=_C380 ,C379_=_C381 ,C379_=_C382 ,C379_=_C383 ,C379_=_C384 ,\nC379_=_C385 ,C380_=_C381 ,C380_=_C382 ,C380_=_C383 ,C380_=_C384 ,C380_=_C385 ,\nC381_=_C382 ,C381_=_C383 ,C381_=_C384 ,C381_=_C385 ,C382_=_C383 ,C382_=_C384 ,\nC382_=_C385 ,C383_=_C384 ,C383_=_C385 ,C384_=_C385 ,"];40[shape=box, label="id:40 level: 3\n126: C13 C14 C15 C16 C17 \nC18 C21 C22 C23 C24 C26 \nC27 C28 C29 C30 C31 C32 \nC33 C34 C37 C38 C40 C41 \nC43 C44 C45 C46 C47 C48 \nC49 C51 C52 C55 C56 C57 \nC58 C62 C64 C85 C86 C88 \nC89 C90 C91 C92 C93 C95 \nC98 C99 C100 C102 C103 C104 \nC106 C107 C108 C109 C110 C112 \nC113 C116 C120 C141 C163 C188 \nC190 C209 C212 C228 C230 C231 \nC236 C237 C238 C239 C241 C242 \nC243 C244 C245 C246 C247 C248 \nC249 C250 C251 C252 C254 C255 \nC256 C257 C258 C259 C260 C261 \nC300 C301 C302 C303 C304 C305 \nC306 C308 C309 C310 C311 C314 \nC315 C316 C341 C364 C374 C377 \nC382 C386 C387 C388 C389 C390 \nC391 C392 C398 C403 C404 C416 \nC463 \n1369: C13_=_C14( C13 C14 ) C13_=_C15( C13 C15 ) C13_=_C16( C13 C16 ) C13_=_C17( C13 C17 ) C13_=_C18( C13 C18 ) \nC13_=_C21( C13 C21 ) C13_=_C22( C13 C22 ) C13_=_C23( C13 C23 ) C13_=_C24( C13 C24 ) C13_=_C26( C13 C26 ) C13_=_C27( C13 C27 ) \nC13_=_C28( C13 C28 ) C13_=_C29( C13 C29 ) C13_=_C30( C13 C30 ) C13_=_C31( C13 C31 ) C13_=_C32( C13 C32 ) C13_=_C33( C13 C33 ) \nC13_=_C34( C13 C34 ) C13_=_C37( C13 C37 ) C13_=_C38( C13 C38 ) C13_=_C40( C13 C40 ) C13_=_C41( C13 C41 ) C13_=_C43( C13 C43 ) \nC13_=_C44( C13 C44 ) C13_=_C45( C13 C45 ) C13_=_C46( C13 C46 ) C13_=_C47( C13 C47 ) C13_=_C48( C13 C48 ) C13_=_C49( C13 C49 ) \nC13_=_C51( C13 C51 ) C13_=_C52( C13 C52 ) C13_=_C55( C13 C55 ) C13_=_C56( C13 C56 ) C13_=_C57( C13 C57 ) C14_=_C15( C14 C15 ) \nC14_=_C16( C14 C16 ) C14_=_C17( C14 C17 ) C14_=_C18( C14 C18 ) C14_=_C21( C14 C21 ) C14_=_C22( C14 C22 ) C14_=_C23( C14 C23 ) \nC14_=_C24( C14 C24 ) C14_=_C26( C14 C26 ) C14_=_C27( C14 C27 ) C14_=_C28( C14 C28 ) C14_=_C29( C14 C29 ) C14_=_C30( C14 C30 ) \nC14_=_C31( C14 C31 ) C14_=_C32( C14 C32 ) C14_=_C33( C14 C33 ) C14_=_C34( C14 C34 ) C14_=_C58( C14 C58 ) C14_=_C62( C14 C62 ) \nC14_=_C64( C14 C64 ) C15_=_C16( C15 C16 ) C15_=_C17( C15 C17 ) C15_=_C18( C15 C18 ) C15_=_C21( C15 C21 ) C15_=_C22( C15 C22 ) \nC15_=_C23( C15 C23 ) C15_=_C24( C15 C24 ) C15_=_C26( C15 C26 ) C15_=_C27( C15 C27 ) C15_=_C28( C15 C28 ) C15_=_C29( C15 C29 ) \nC15_=_C30( C15 C30 ) C15_=_C31( C15 C31 ) C15_=_C32( C15 C32 ) C15_=_C33( C15 C33 ) C15_=_C85( C15 C85 ) C15_=_C86( C15 C86 ) \nC15_=_C88( C15 C88 ) C15_=_C89( C15 C89 ) C15_=_C90( C15 C90 ) C15_=_C91( C15 C91 ) C15_=_C92( C15 C92 ) C15_=_C93( C15 C93 ) \nC15_=_C95( C15 C95 ) C15_=_C98( C15 C98 ) C16_=_C17( C16 C17 ) C16_=_C18( C16 C18 ) C16_=_C21( C16 C21 ) C16_=_C22( C16 C22 ) \nC16_=_C23( C16 C23 ) C16_=_C24( C16 C24 ) C16_=_C26( C16 C26 ) C16_=_C27( C16 C27 ) C16_=_C28( C16 C28 ) C16_=_C29( C16 C29 ) \nC16_=_C30( C16 C30 ) C16_=_C31( C16 C31 ) C16_=_C32( C16 C32 ) C16_=_C33( C16 C33 ) C16_=_C58( C16 C58 ) C16_=_C99( C16 C99 ) \nC16_=_C100( C16 C100 ) C16_=_C102( C16 C102 ) C16_=_C103( C16 C103 ) C16_=_C104( C16 C104 ) C16_=_C106( C16 C106 ) C16_=_C107( C16 C107 ) \nC16_=_C108( C16 C108 ) C16_=_C109( C16 C109 ) C16_=_C110( C16 C110 ) C16_=_C112( C16 C112 ) C16_=_C113( C16 C113 ) C16_=_C116( C16 C116 ) \nC17_=_C18( C17 C18 ) C17_=_C21( C17 C21 ) C17_=_C22( C17 C22 ) C17_=_C23( C17 C23 ) C17_=_C24( C17 C24 ) C17_=_C26( C17 C26 ) \nC17_=_C27( C17 C27 ) C17_=_C28( C17 C28 ) C17_=_C29( C17 C29 ) C17_=_C30( C17 C30 ) C17_=_C31( C17 C31 ) C17_=_C32( C17 C32 ) \nC17_=_C33( C17 C33 ) C17_=_C38( C17 C38 ) C17_=_C100( C17 C100 ) C17_=_C188( C17 C188 ) C17_=_C190( C17 C190 ) C18_=_C21( C18 C21 ) \nC18_=_C22( C18 C22 ) C18_=_C23( C18 C23 ) C18_=_C24( C18 C24 ) C18_=_C26( C18 C26 ) C18_=_C27( C18 C27 ) C18_=_C28( C18 C28 ) \nC18_=_C29( C18 C29 ) C18_=_C30( C18 C30 ) C18_=_C31( C18 C31 ) C18_=_C32( C18 C32 ) C18_=_C33( C18 C33 ) C18_=_C228( C18 C228 ) \nC18_=_C230( C18 C230 ) C18_=_C231( C18 C231 ) C21_=_C22( C21 C22 ) C21_=_C23( C21 C23 ) C21_=_C24( C21 C24 ) C21_=_C26( C21 C26 ) \nC21_=_C27( C21 C27 ) C21_=_C28( C21 C28 ) C21_=_C29( C21 C29 ) C21_=_C30( C21 C30 ) C21_=_C31( C21 C31 ) C21_=_C32( C21 C32 ) \nC21_=_C33( C21 C33 ) C21_=_C64( C21 C64 ) C21_=_C141( C21 C141 ) C21_=_C190( C21 C190 ) C21_=_C236( C21 C236 ) C21_=_C249( C21 C249 ) \nC21_=_C300( C21 C300 ) C21_=_C301( C21 C301 ) C21_=_C302( C21 C302 ) C21_=_C303( C21 C303 ) C21_=_C304( C21 C304 ) C21_=_C305( C21 C305 ) \nC21_=_C306( C21 C306 ) C21_=_C308( C21 C308 ) C21_=_C309( C21 C309 ) C21_=_C310( C21 C310 ) C21_=_C311( C21 C311 ) C21_=_C314( C21 C314 ) \nC21_=_C315( C21 C315 ) C21_=_C316( C21 C316 ) C22_=_C23( C22 C23 ) C22_=_C24( C22 C24 ) C22_=_C26( C22 C26 ) C22_=_C27( C22 C27 ) \nC22_=_C28( C22 C28 ) C22_=_C29( C22 C29 ) C22_=_C30( C22 C30 ) C22_=_C31( C22 C31 ) C22_=_C32( C22 C32 ) C22_=_C33( C22 C33 ) \nC22_=_C43( C22 C43 ) C22_=_C88( C22 C88 ) C22_=_C237( C22 C237 ) C22_=_C250( C22 C250 ) C22_=_C301( C22 C301 ) C22_=_C341( C22 C341 ) \nC23_=_C24( C23 C24 ) C23_=_C26( C23 C26 ) C23_=_C27( C23 C27 ) C23_=_C28( C23 C28 ) C23_=_C29( C23 C29 ) C23_=_C30( C23 C30 ) \nC23_=_C31( C23 C31 ) C23_=_C32( C23 C32 ) C23_=_C33( C23 C33 ) C23_=_C45( C23 C45 ) C23_=_C89( C23 C89 ) C23_=_C107( C23 C107 ) \nC23_=_C238( C23 C238 ) C23_=_C251( C23 C251 ) C23_=_C303( C23 C303 ) C23_=_C364( C23 C364 ) C24_=_C26( C24 C26 ) C24_=_C27( C24 C27 ) \nC24_=_C28( C24 C28 ) C24_=_C29( C24 C29 ) C24_=_C30( C24 C30 ) C24_=_C31( C24 C31 ) C24_=_C32( C24 C32 ) C24_=_C33( C24 C33 ) \nC24_=_C46( C24 C46 ) C24_=_C90( C24 C90 ) C24_=_C108( C24 C108 ) C24_=_C239( C24 C239 ) C24_=_C252( C24 C252 ) C24_=_C304( C24 C304 ) \nC24_=_C374( C24 C374 ) C24_=_C377( C24 C377 ) C24_=_C382( C24 C382 ) C26_=_C27( C26 C27 ) C26_=_C28( C26 C28 ) C26_=_C29( C26 C29 ) \nC26_=_C30( C26 C30 ) C26_=_C31( C26 C31 ) C26_=_C32( C26 C32 ) C26_=_C33( C26 C33 ) C26_=_C48( C26 C48 ) C26_=_C92( C26 C92 ) \nC26_=_C110( C26 C110 ) C26_=_C231( C26 C231 ) C26_=_C241( C26 C241 ) C26_=_C254( C26 C254 ) C26_=_C306( C26 C306 ) C26_=_C386( C26 C386 ) \nC26_=_C398( C26 C398 ) C26_=_C403( C26 C403 ) C26_=_C404( C26 C404 ) C27_=_C28( C27 C28 ) C27_=_C29( C27 C29 ) C27_=_C30( C27 C30 ) \nC27_=_C31( C27 C31 ) C27_=_C32( C27 C32 ) C27_=_C33( C27 C33 ) C27_=_C243( C27 C243 ) C27_=_C256( C27 C256 ) C27_=_C377( C27 C377 ) \nC27_=_C388( C27 C388 ) C27_=_C398( C27 C398 ) C27_=_C416( C27 C416 ) C28_=_C29( C28 C29 ) C28_=_C30( C28 C30 ) C28_=_C31( C28 C31 ) \nC28_=_C32( C28 C32 ) C28_=_C33( C28 C33 ) C28_=_C51( C28 C51 ) C28_=_C257( C28 C257 ) C28_=_C308( C28 C308 ) C29_=_C30( C29 C30 ) \nC29_=_C31( C29 C31 ) C29_=_C32( C29 C32 ) C29_=_C33( C29 C33 ) C29_=_C52( C29 C52 ) C29_=_C95( C29 C95 ) C29_=_C244( C29 C244 ) \nC29_=_C258( C29 C258 ) C29_=_C310( C29 C310 ) C29_=_C389( C29 C389 ) C30_=_C31( C30 C31 ) C30_=_C32( C30 C32 ) C30_=_C33( C30 C33 ) \nC30_=_C259( C30 C259 ) C30_=_C390( C30 C390 ) C30_=_C403( C30 C403 ) C31_=_C32( C31 C32 ) C31_=_C33( C31 C33 ) C31_=_C246( C31 C246 ) \nC31_=_C260( C31 C260 ) C31_=_C382( C31 C382 ) C31_=_C391( C31 C391 ) C31_=_C404( C31 C404 ) C31_=_C463( C31 C463 ) C32_=_C33( C32 C33 ) \nC32_=_C55( C32 C55 ) C32_=_C314( C32 C314 ) C33_=_C57( C33 C57 ) C33_=_C98( C33 C98 ) C33_=_C248( C33 C248 ) C33_=_C261( C33 C261 ) \nC33_=_C316( C33 C316 ) C33_=_C392( C33 C392 ) C33_=_C416( C33 C416 ) C33_=_C463( C33 C463 ) C34_=_C37( C34 C37 ) C34_=_C38( C34 C38 ) \nC34_=_C40( C34 C40 ) C34_=_C41( C34 C41 ) C34_=_C43( C34 C43 ) C34_=_C44( C34 C44 ) C34_=_C45( C34 C45 ) C34_=_C46( C34 C46 ) \nC34_=_C47( C34 C47 ) C34_=_C48( C34 C48 ) C34_=_C49( C34 C49 ) C34_=_C51( C34 C51 ) C34_=_C52( C34 C52 ) C34_=_C55( C34 C55 ) \nC34_=_C56( C34 C56 ) C34_=_C57( C34 C57 ) C34_=_C58( C34 C58 ) C34_=_C62( C34 C62 ) C34_=_C64( C34 C64 ) C37_=_C38( C37 C38 ) \nC37_=_C40( C37 C40 ) C37_=_C41( C37 C41 ) C37_=_C43( C37 C43 ) C37_=_C44( C37 C44 ) C37_=_C45( C37 C45 ) C37_=_C46( C37 C46 ) \nC37_=_C47( C37 C47 ) C37_=_C48( C37 C48 ) C37_=_C49( C37 C49 ) C37_=_C51( C37 C51 ) C37_=_C52( C37</w:t>
      </w:r>
    </w:p>
    <w:p>
      <w:pPr>
        <w:pStyle w:val="PreformattedText"/>
        <w:bidi w:val="0"/>
        <w:spacing w:before="0" w:after="0"/>
        <w:jc w:val="left"/>
        <w:rPr/>
      </w:pPr>
      <w:r>
        <w:rPr/>
        <w:t xml:space="preserve"> </w:t>
      </w:r>
      <w:r>
        <w:rPr/>
        <w:t>C52 ) C37_=_C55( C37 C55 ) \nC37_=_C56( C37 C56 ) C37_=_C57( C37 C57 ) C37_=_C99( C37 C99 ) C37_=_C141( C37 C141 ) C38_=_C40( C38 C40 ) C38_=_C41( C38 C41 ) \nC38_=_C43( C38 C43 ) C38_=_C44( C38 C44 ) C38_=_C45( C38 C45 ) C38_=_C46( C38 C46 ) C38_=_C47( C38 C47 ) C38_=_C48( C38 C48 ) \nC38_=_C49( C38 C49 ) C38_=_C51( C38 C51 ) C38_=_C52( C38 C52 ) C38_=_C55( C38 C55 ) C38_=_C56( C38 C56 ) C38_=_C57( C38 C57 ) \nC38_=_C100( C38 C100 ) C38_=_C188( C38 C188 ) C38_=_C190( C38 C190 ) C40_=_C41( C40 C41 ) C40_=_C43( C40 C43 ) C40_=_C44( C40 C44 ) \nC40_=_C45( C40 C45 ) C40_=_C46( C40 C46 ) C40_=_C47( C40 C47 ) C40_=_C48( C40 C48 ) C40_=_C49( C40 C49 ) C40_=_C51( C40 C51 ) \nC40_=_C52( C40 C52 ) C40_=_C55( C40 C55 ) C40_=_C56( C40 C56 ) C40_=_C57( C40 C57 ) C40_=_C85( C40 C85 ) C40_=_C120( C40 C120 ) \nC40_=_C163( C40 C163 ) C40_=_C209( C40 C209 ) C40_=_C236( C40 C236 ) C40_=_C237( C40 C237 ) C40_=_C238( C40 C238 ) C40_=_C239( C40 C239 ) \nC40_=_C241( C40 C241 ) C40_=_C242( C40 C242 ) C40_=_C243( C40 C243 ) C40_=_C244( C40 C244 ) C40_=_C245( C40 C245 ) C40_=_C246( C40 C246 ) \nC40_=_C247( C40 C247 ) C40_=_C248( C40 C248 ) C41_=_C43( C41 C43 ) C41_=_C44( C41 C44 ) C41_=_C45( C41 C45 ) C41_=_C46( C41 C46 ) \nC41_=_C47( C41 C47 ) C41_=_C48( C41 C48 ) C41_=_C49( C41 C49 ) C41_=_C51( C41 C51 ) C41_=_C52( C41 C52 ) C41_=_C55( C41 C55 ) \nC41_=_C56( C41 C56 ) C41_=_C57( C41 C57 ) C41_=_C62( C41 C62 ) C41_=_C86( C41 C86 ) C41_=_C102( C41 C102 ) C41_=_C188( C41 C188 ) \nC41_=_C228( C41 C228 ) C41_=_C249( C41 C249 ) C41_=_C250( C41 C250 ) C41_=_C251( C41 C251 ) C41_=_C252( C41 C252 ) C41_=_C254( C41 C254 ) \nC41_=_C255( C41 C255 ) C41_=_C256( C41 C256 ) C41_=_C257( C41 C257 ) C41_=_C258( C41 C258 ) C41_=_C259( C41 C259 ) C41_=_C260( C41 C260 ) \nC41_=_C261( C41 C261 ) C43_=_C44( C43 C44 ) C43_=_C45( C43 C45 ) C43_=_C46( C43 C46 ) C43_=_C47( C43 C47 ) C43_=_C48( C43 C48 ) \nC43_=_C49( C43 C49 ) C43_=_C51( C43 C51 ) C43_=_C52( C43 C52 ) C43_=_C55( C43 C55 ) C43_=_C56( C43 C56 ) C43_=_C57( C43 C57 ) \nC43_=_C88( C43 C88 ) C43_=_C237( C43 C237 ) C43_=_C250( C43 C250 ) C43_=_C301( C43 C301 ) C43_=_C341( C43 C341 ) C44_=_C45( C44 C45 ) \nC44_=_C46( C44 C46 ) C44_=_C47( C44 C47 ) C44_=_C48( C44 C48 ) C44_=_C49( C44 C49 ) C44_=_C51( C44 C51 ) C44_=_C52( C44 C52 ) \nC44_=_C55( C44 C55 ) C44_=_C56( C44 C56 ) C44_=_C57( C44 C57 ) C44_=_C302( C44 C302 ) C45_=_C46( C45 C46 ) C45_=_C47( C45 C47 ) \nC45_=_C48( C45 C48 ) C45_=_C49( C45 C49 ) C45_=_C51( C45 C51 ) C45_=_C52( C45 C52 ) C45_=_C55( C45 C55 ) C45_=_C56( C45 C56 ) \nC45_=_C57( C45 C57 ) C45_=_C89( C45 C89 ) C45_=_C107( C45 C107 ) C45_=_C238( C45 C238 ) C45_=_C251( C45 C251 ) C45_=_C303( C45 C303 ) \nC45_=_C364( C45 C364 ) C46_=_C47( C46 C47 ) C46_=_C48( C46 C48 ) C46_=_C49( C46 C49 ) C46_=_C51( C46 C51 ) C46_=_C52( C46 C52 ) \nC46_=_C55( C46 C55 ) C46_=_C56( C46 C56 ) C46_=_C57( C46 C57 ) C46_=_C90( C46 C90 ) C46_=_C108( C46 C108 ) C46_=_C239( C46 C239 ) \nC46_=_C252( C46 C252 ) C46_=_C304( C46 C304 ) C46_=_C374( C46 C374 ) C46_=_C377( C46 C377 ) C46_=_C382( C46 C382 ) C47_=_C48( C47 C48 ) \nC47_=_C49( C47 C49 ) C47_=_C51( C47 C51 ) C47_=_C52( C47 C52 ) C47_=_C55( C47 C55 ) C47_=_C56( C47 C56 ) C47_=_C57( C47 C57 ) \nC47_=_C91( C47 C91 ) C47_=_C212( C47 C212 ) C47_=_C230( C47 C230 ) C47_=_C305( C47 C305 ) C47_=_C341( C47 C341 ) C47_=_C364( C47 C364 ) \nC47_=_C374( C47 C374 ) C47_=_C386( C47 C386 ) C47_=_C387( C47 C387 ) C47_=_C388( C47 C388 ) C47_=_C389( C47 C389 ) C47_=_C390( C47 C390 ) \nC47_=_C391( C47 C391 ) C47_=_C392( C47 C392 ) C48_=_C49( C48 C49 ) C48_=_C51( C48 C51 ) C48_=_C52( C48 C52 ) C48_=_C55( C48 C55 ) \nC48_=_C56( C48 C56 ) C48_=_C57( C48 C57 ) C48_=_C92( C48 C92 ) C48_=_C110( C48 C110 ) C48_=_C231( C48 C231 ) C48_=_C241( C48 C241 ) \nC48_=_C254( C48 C254 ) C48_=_C306( C48 C306 ) C48_=_C386( C48 C386 ) C48_=_C398( C48 C398 ) C48_=_C403( C48 C403 ) C48_=_C404( C48 C404 ) \nC49_=_C51( C49 C51 ) C49_=_C52( C49 C52 ) C49_=_C55( C49 C55 ) C49_=_C56( C49 C56 ) C49_=_C57( C49 C57 ) C49_=_C93( C49 C93 ) \nC49_=_C242( C49 C242 ) C49_=_C255( C49 C255 ) C49_=_C387( C49 C387 ) C51_=_C52( C51 C52 ) C51_=_C55( C51 C55 ) C51_=_C56( C51 C56 ) \nC51_=_C57( C51 C57 ) C51_=_C257( C51 C257 ) C51_=_C308( C51 C308 ) C52_=_C55( C52 C55 ) C52_=_C56( C52 C56 ) C52_=_C57( C52 C57 ) \nC52_=_C95( C52 C95 ) C52_=_C244( C52 C244 ) C52_=_C258( C52 C258 ) C52_=_C310( C52 C310 ) C52_=_C389( C52 C389 ) C55_=_C56( C55 C56 ) \nC55_=_C57( C55 C57 ) C55_=_C314( C55 C314 ) C56_=_C57( C56 C57 ) C56_=_C247( C56 C247 ) C57_=_C98( C57 C98 ) C57_=_C248( C57 C248 ) \nC57_=_C261( C57 C261 ) C57_=_C316( C57 C316 ) C57_=_C392( C57 C392 ) C57_=_C416( C57 C416 ) C57_=_C463( C57 C463 ) C58_=_C62( C58 C62 ) \nC58_=_C64( C58 C64 ) C58_=_C99( C58 C99 ) C58_=_C100( C58 C100 ) C58_=_C102( C58 C102 ) C58_=_C103( C58 C103 ) C58_=_C104( C58 C104 ) \nC58_=_C106( C58 C106 ) C58_=_C107( C58 C107 ) C58_=_C108( C58 C108 ) C58_=_C109( C58 C109 ) C58_=_C110( C58 C110 ) C58_=_C112( C58 C112 ) \nC58_=_C113( C58 C113 ) C58_=_C116( C58 C116 ) C62_=_C64( C62 C64 ) C62_=_C86( C62 C86 ) C62_=_C102( C62 C102 ) C62_=_C188( C62 C188 ) \nC62_=_C228( C62 C228 ) C62_=_C249( C62 C249 ) C62_=_C250( C62 C250 ) C62_=_C251( C62 C251 ) C62_=_C252( C62 C252 ) C62_=_C254( C62 C254 ) \nC62_=_C255( C62 C255 ) C62_=_C256( C62 C256 ) C62_=_C257( C62 C257 ) C62_=_C258( C62 C258 ) C62_=_C259( C62 C259 ) C62_=_C260( C62 C260 ) \nC62_=_C261( C62 C261 ) C64_=_C141( C64 C141 ) C64_=_C190( C64 C190 ) C64_=_C236( C64 C236 ) C64_=_C249( C64 C249 ) C64_=_C300( C64 C300 ) \nC64_=_C301( C64 C301 ) C64_=_C302( C64 C302 ) C64_=_C303( C64 C303 ) C64_=_C304( C64 C304 ) C64_=_C305( C64 C305 ) C64_=_C306( C64 C306 ) \nC64_=_C308( C64 C308 ) C64_=_C309( C64 C309 ) C64_=_C310( C64 C310 ) C64_=_C311( C64 C311 ) C64_=_C314( C64 C314 ) C64_=_C315( C64 C315 ) \nC64_=_C316( C64 C316 ) C85_=_C86( C85 C86 ) C85_=_C88( C85 C88 ) C85_=_C89( C85 C89 ) C85_=_C90( C85 C90 ) C85_=_C91( C85 C91 ) \nC85_=_C92( C85 C92 ) C85_=_C93( C85 C93 ) C85_=_C95( C85 C95 ) C85_=_C98( C85 C98 ) C85_=_C120( C85 C120 ) C85_=_C163( C85 C163 ) \nC85_=_C209( C85 C209 ) C85_=_C236( C85 C236 ) C85_=_C237( C85 C237 ) C85_=_C238( C85 C238 ) C85_=_C239( C85 C239 ) C85_=_C241( C85 C241 ) \nC85_=_C242( C85 C242 ) C85_=_C243( C85 C243 ) C85_=_C244( C85 C244 ) C85_=_C245( C85 C245 ) C85_=_C246( C85 C246 ) C85_=_C247( C85 C247 ) \nC85_=_C248( C85 C248 ) C86_=_C88( C86 C88 ) C86_=_C89( C86 C89 ) C86_=_C90( C86 C90 ) C86_=_C91( C86 C91 ) C86_=_C92( C86 C92 ) \nC86_=_C93( C86 C93 ) C86_=_C95( C86 C95 ) C86_=_C98( C86 C98 ) C86_=_C102( C86 C102 ) C86_=_C188( C86 C188 ) C86_=_C228( C86 C228 ) \nC86_=_C249( C86 C249 ) C86_=_C250( C86 C250 ) C86_=_C251( C86 C251 ) C86_=_C252( C86 C252 ) C86_=_C254( C86 C254 ) C86_=_C255( C86 C255 ) \nC86_=_C256( C86 C256 ) C86_=_C257( C86 C257 ) C86_=_C258( C86 C258 ) C86_=_C259( C86 C259 ) C86_=_C260( C86 C260 ) C86_=_C261( C86 C261 ) \nC88_=_C89( C88 C89 ) C88_=_C90( C88 C90 ) C88_=_C91( C88 C91 ) C88_=_C92( C88 C92 ) C88_=_C93( C88 C93 ) C88_=_C95( C88 C95 ) \nC88_=_C98( C88 C98 ) C88_=_C237( C88 C237 ) C88_=_C250( C88 C250 ) C88_=_C301( C88 C301 ) C88_=_C341( C88 C341 ) C89_=_C90( C89 C90 ) \nC89_=_C91( C89 C91 ) C89_=_C92( C89 C92 ) C89_=_C93( C89 C93 ) C89_=_C95( C89 C95 ) C89_=_C98( C89 C98 ) C89_=_C107( C89 C107 ) \nC89_=_C238( C89 C238 ) C89_=_C251( C89 C251 ) C89_=_C303( C89 C303 ) C89_=_C364( C89 C364 ) C90_=_C91( C90 C91 ) C90_=_C92( C90 C92 ) \nC90_=_C93( C90 C93 ) C90_=_C95( C90 C95 ) C90_=_C98( C90 C98 ) C90_=_C108( C90 C108 ) C90_=_C239( C90 C239 ) C90_=_C252( C90 C252 ) \nC90_=_C304( C90 C304 ) C90_=_C374( C90 C374 ) C90_=_C377( C90 C377 ) C90_=_C382( C90 C382 ) C91_=_C92( C91 C92 ) C91_=_C93( C91 C93 ) \nC91_=_C95( C91 C95 ) C91_=_C98( C91 C98 ) C91_=_C212( C91 C212 ) C91_=_C230( C91 C230 ) C91_=_C305( C91 C305 ) C91_=_C341( C91 C341 ) \nC91_=_C364( C91 C364 ) C91_=_C374( C91 C374 ) C91_=_C386( C91 C386 ) C91_=_C387( C91 C387 ) C91_=_C388( C91 C388 ) C91_=_C389( C91 C389 ) \nC91_=_C390( C91 C390 ) C91_=_C391( C91 C391 ) C91_=_C392( C91 C392 ) C92_=_C93( C92 C93 ) C92_=_C95( C92 C95 ) C92_=_C98( C92 C98 ) \nC92_=_C110( C92 C110 ) C92_=_C231( C92 C231 ) C92_=_C241( C92 C241 ) C92_=_C254( C92 C254 ) C92_=_C306( C92 C306 ) C92_=_C386( C92 C386 ) \nC92_=_C398( C92 C398 ) C92_=_C403( C92 C403 ) C92_=_C404( C92 C404 ) C93_=_C95( C93 C95 ) C93_=_C98( C93 C98 ) C93_=_C242( C93 C242 ) \nC93_=_C255( C93 C255 ) C93_=_C387( C93 C387 ) C95_=_C98( C95 C98 ) C95_=_C244( C95 C244 ) C95_=_C258( C95 C258 ) C95_=_C310( C95 C310 ) \nC95_=_C389( C95 C389 ) C98_=_C248( C98 C248 ) C98_=_C261( C98 C261 ) C98_=_C316( C98 C316 ) C98_=_C392( C98 C392 ) C98_=_C416( C98 C416 ) \nC98_=_C463( C98 C463 ) C99_=_C100( C99 C100 ) C99_=_C102( C99 C102 ) C99_=_C103( C99 C103 ) C99_=_C104( C99 C104 ) C99_=_C106( C99 C106 ) \nC99_=_C107( C99 C107 ) C99_=_C108( C99 C108 ) C99_=_C109( C99 C109 ) C99_=_C110( C99 C110 ) C99_=_C112( C99 C112 ) C99_=_C113( C99 C113 ) \nC99_=_C116( C99 C116 ) C99_=_C141( C99 C141 ) C100_=_C102( C100 C102 ) C100_=_C103( C100 C103 ) C100_=_C104( C100 C104 ) C100_=_C106( C100 C106 ) \nC100_=_C107( C100 C107 ) C100_=_C108( C100 C108 ) C100_=_C109( C100 C109 ) C100_=_C110( C100 C110 ) C100_=_C112( C100 C112 ) C100_=_C113( C100 C113 ) \nC100_=_C116( C100 C116 ) C100_=_C188( C100 C188 ) C100_=_C190( C100 C190 ) C102_=_C103( C102 C103 ) C102_=_C104( C102 C104 ) C102_=_C106( C102 C106 ) \nC102_=_C107( C102 C107 ) C102_=_C108( C102 C108 ) C102_=_C109( C102 C109 ) C102_=_C110( C102 C110 ) C102_=_C112( C102 C112 ) C102_=_C113( C102 C113 ) \nC102_=_C116( C102 C116 ) C102_=_C188( C102 C188 ) C102_=_C228( C102 C228 ) C102_=_C249( C102 C249 ) C102_=_C250( C102 C250 ) C102_=_C251( C102 C251 ) \nC102_=_C252( C102 C252 ) C102_=_C254( C102 C254 ) C102_=_C255( C102 C255 ) C102_=_C256( C102 C256 ) C102_=_C257( C102 C257 ) C102_=_C258( C102 C258 ) \nC102_=_C259( C102 C259 ) C102_=_C260( C102 C260 ) C102_=_C261(</w:t>
      </w:r>
    </w:p>
    <w:p>
      <w:pPr>
        <w:pStyle w:val="PreformattedText"/>
        <w:bidi w:val="0"/>
        <w:spacing w:before="0" w:after="0"/>
        <w:jc w:val="left"/>
        <w:rPr/>
      </w:pPr>
      <w:r>
        <w:rPr/>
        <w:t xml:space="preserve"> </w:t>
      </w:r>
      <w:r>
        <w:rPr/>
        <w:t>C102 C261 ) C103_=_C104( C103 C104 ) C103_=_C106( C103 C106 ) C103_=_C107( C103 C107 ) \nC103_=_C108( C103 C108 ) C103_=_C109( C103 C109 ) C103_=_C110( C103 C110 ) C103_=_C112( C103 C112 ) C103_=_C113( C103 C113 ) C103_=_C116( C103 C116 ) \nC104_=_C106( C104 C106 ) C104_=_C107( C104 C107 ) C104_=_C108( C104 C108 ) C104_=_C109( C104 C109 ) C104_=_C110( C104 C110 ) C104_=_C112( C104 C112 ) \nC104_=_C113( C104 C113 ) C104_=_C116( C104 C116 ) C106_=_C107( C106 C107 ) C106_=_C108( C106 C108 ) C106_=_C109( C106 C109 ) C106_=_C110( C106 C110 ) \nC106_=_C112( C106 C112 ) C106_=_C113( C106 C113 ) C106_=_C116( C106 C116 ) C106_=_C300( C106 C300 ) C107_=_C108( C107 C108 ) C107_=_C109( C107 C109 ) \nC107_=_C110( C107 C110 ) C107_=_C112( C107 C112 ) C107_=_C113( C107 C113 ) C107_=_C116( C107 C116 ) C107_=_C238( C107 C238 ) C107_=_C251( C107 C251 ) \nC107_=_C303( C107 C303 ) C107_=_C364( C107 C364 ) C108_=_C109( C108 C109 ) C108_=_C110( C108 C110 ) C108_=_C112( C108 C112 ) C108_=_C113( C108 C113 ) \nC108_=_C116( C108 C116 ) C108_=_C239( C108 C239 ) C108_=_C252( C108 C252 ) C108_=_C304( C108 C304 ) C108_=_C374( C108 C374 ) C108_=_C377( C108 C377 ) \nC108_=_C382( C108 C382 ) C109_=_C110( C109 C110 ) C109_=_C112( C109 C112 ) C109_=_C113( C109 C113 ) C109_=_C116( C109 C116 ) C110_=_C112( C110 C112 ) \nC110_=_C113( C110 C113 ) C110_=_C116( C110 C116 ) C110_=_C231( C110 C231 ) C110_=_C241( C110 C241 ) C110_=_C254( C110 C254 ) C110_=_C306( C110 C306 ) \nC110_=_C386( C110 C386 ) C110_=_C398( C110 C398 ) C110_=_C403( C110 C403 ) C110_=_C404( C110 C404 ) C112_=_C113( C112 C113 ) C112_=_C116( C112 C116 ) \nC113_=_C116( C113 C116 ) C113_=_C311( C113 C311 ) C116_=_C315( C116 C315 ) C120_=_C163( C120 C163 ) C120_=_C209( C120 C209 ) C120_=_C236( C120 C236 ) \nC120_=_C237( C120 C237 ) C120_=_C238( C120 C238 ) C120_=_C239( C120 C239 ) C120_=_C241( C120 C241 ) C120_=_C242( C120 C242 ) C120_=_C243( C120 C243 ) \nC120_=_C244( C120 C244 ) C120_=_C245( C120 C245 ) C120_=_C246( C120 C246 ) C120_=_C247( C120 C247 ) C120_=_C248( C120 C248 ) C141_=_C190( C141 C190 ) \nC141_=_C236( C141 C236 ) C141_=_C249( C141 C249 ) C141_=_C300( C141 C300 ) C141_=_C301( C141 C301 ) C141_=_C302( C141 C302 ) C141_=_C303( C141 C303 ) \nC141_=_C304( C141 C304 ) C141_=_C305( C141 C305 ) C141_=_C306( C141 C306 ) C141_=_C308( C141 C308 ) C141_=_C309( C141 C309 ) C141_=_C310( C141 C310 ) \nC141_=_C311( C141 C311 ) C141_=_C314( C141 C314 ) C141_=_C315( C141 C315 ) C141_=_C316( C141 C316 ) C163_=_C209( C163 C209 ) C163_=_C236( C163 C236 ) \nC163_=_C237( C163 C237 ) C163_=_C238( C163 C238 ) C163_=_C239( C163 C239 ) C163_=_C241( C163 C241 ) C163_=_C242( C163 C242 ) C163_=_C243( C163 C243 ) \nC163_=_C244( C163 C244 ) C163_=_C245( C163 C245 ) C163_=_C246( C163 C246 ) C163_=_C247( C163 C247 ) C163_=_C248( C163 C248 ) C188_=_C190( C188 C190 ) \nC188_=_C228( C188 C228 ) C188_=_C249( C188 C249 ) C188_=_C250( C188 C250 ) C188_=_C251( C188 C251 ) C188_=_C252( C188 C252 ) C188_=_C254( C188 C254 ) \nC188_=_C255( C188 C255 ) C188_=_C256( C188 C256 ) C188_=_C257( C188 C257 ) C188_=_C258( C188 C258 ) C188_=_C259( C188 C259 ) C188_=_C260( C188 C260 ) \nC188_=_C261( C188 C261 ) C190_=_C236( C190 C236 ) C190_=_C249( C190 C249 ) C190_=_C300( C190 C300 ) C190_=_C301( C190 C301 ) C190_=_C302( C190 C302 ) \nC190_=_C303( C190 C303 ) C190_=_C304( C190 C304 ) C190_=_C305( C190 C305 ) C190_=_C306( C190 C306 ) C190_=_C308( C190 C308 ) C190_=_C309( C190 C309 ) \nC190_=_C310( C190 C310 ) C190_=_C311( C190 C311 ) C190_=_C314( C190 C314 ) C190_=_C315( C190 C315 ) C190_=_C316( C190 C316 ) C209_=_C212( C209 C212 ) \nC209_=_C236( C209 C236 ) C209_=_C237( C209 C237 ) C209_=_C238( C209 C238 ) C209_=_C239( C209 C239 ) C209_=_C241( C209 C241 ) C209_=_C242( C209 C242 ) \nC209_=_C243( C209 C243 ) C209_=_C244( C209 C244 ) C209_=_C245( C209 C245 ) C209_=_C246( C209 C246 ) C209_=_C247( C209 C247 ) C209_=_C248( C209 C248 ) \nC212_=_C230( C212 C230 ) C212_=_C305( C212 C305 ) C212_=_C341( C212 C341 ) C212_=_C364( C212 C364 ) C212_=_C374( C212 C374 ) C212_=_C386( C212 C386 ) \nC212_=_C387( C212 C387 ) C212_=_C388( C212 C388 ) C212_=_C389( C212 C389 ) C212_=_C390( C212 C390 ) C212_=_C391( C212 C391 ) C212_=_C392( C212 C392 ) \nC228_=_C230( C228 C230 ) C228_=_C231( C228 C231 ) C228_=_C249( C228 C249 ) C228_=_C250( C228 C250 ) C228_=_C251( C228 C251 ) C228_=_C252( C228 C252 ) \nC228_=_C254( C228 C254 ) C228_=_C255( C228 C255 ) C228_=_C256( C228 C256 ) C228_=_C257( C228 C257 ) C228_=_C258( C228 C258 ) C228_=_C259( C228 C259 ) \nC228_=_C260( C228 C260 ) C228_=_C261( C228 C261 ) C230_=_C231( C230 C231 ) C230_=_C305( C230 C305 ) C230_=_C341( C230 C341 ) C230_=_C364( C230 C364 ) \nC230_=_C374( C230 C374 ) C230_=_C386( C230 C386 ) C230_=_C387( C230 C387 ) C230_=_C388( C230 C388 ) C230_=_C389( C230 C389 ) C230_=_C390( C230 C390 ) \nC230_=_C391( C230 C391 ) C230_=_C392( C230 C392 ) C231_=_C241( C231 C241 ) C231_=_C254( C231 C254 ) C231_=_C306( C231 C306 ) C231_=_C386( C231 C386 ) \nC231_=_C398( C231 C398 ) C231_=_C403( C231 C403 ) C231_=_C404( C231 C404 ) C236_=_C237( C236 C237 ) C236_=_C238( C236 C238 ) C236_=_C239( C236 C239 ) \nC236_=_C241( C236 C241 ) C236_=_C242( C236 C242 ) C236_=_C243( C236 C243 ) C236_=_C244( C236 C244 ) C236_=_C245( C236 C245 ) C236_=_C246( C236 C246 ) \nC236_=_C247( C236 C247 ) C236_=_C248( C236 C248 ) C236_=_C249( C236 C249 ) C236_=_C300( C236 C300 ) C236_=_C301( C236 C301 ) C236_=_C302( C236 C302 ) \nC236_=_C303( C236 C303 ) C236_=_C304( C236 C304 ) C236_=_C305( C236 C305 ) C236_=_C306( C236 C306 ) C236_=_C308( C236 C308 ) C236_=_C309( C236 C309 ) \nC236_=_C310( C236 C310 ) C236_=_C311( C236 C311 ) C236_=_C314( C236 C314 ) C236_=_C315( C236 C315 ) C236_=_C316( C236 C316 ) C237_=_C238( C237 C238 ) \nC237_=_C239( C237 C239 ) C237_=_C241( C237 C241 ) C237_=_C242( C237 C242 ) C237_=_C243( C237 C243 ) C237_=_C244( C237 C244 ) C237_=_C245( C237 C245 ) \nC237_=_C246( C237 C246 ) C237_=_C247( C237 C247 ) C237_=_C248( C237 C248 ) C237_=_C250( C237 C250 ) C237_=_C301( C237 C301 ) C237_=_C341( C237 C341 ) \nC238_=_C239( C238 C239 ) C238_=_C241( C238 C241 ) C238_=_C242( C238 C242 ) C238_=_C243( C238 C243 ) C238_=_C244( C238 C244 ) C238_=_C245( C238 C245 ) \nC238_=_C246( C238 C246 ) C238_=_C247( C238 C247 ) C238_=_C248( C238 C248 ) C238_=_C251( C238 C251 ) C238_=_C303( C238 C303 ) C238_=_C364( C238 C364 ) \nC239_=_C241( C239 C241 ) C239_=_C242( C239 C242 ) C239_=_C243( C239 C243 ) C239_=_C244( C239 C244 ) C239_=_C245( C239 C245 ) C239_=_C246( C239 C246 ) \nC239_=_C247( C239 C247 ) C239_=_C248( C239 C248 ) C239_=_C252( C239 C252 ) C239_=_C304( C239 C304 ) C239_=_C374( C239 C374 ) C239_=_C377( C239 C377 ) \nC239_=_C382( C239 C382 ) C241_=_C242( C241 C242 ) C241_=_C243( C241 C243 ) C241_=_C244( C241 C244 ) C241_=_C245( C241 C245 ) C241_=_C246( C241 C246 ) \nC241_=_C247( C241 C247 ) C241_=_C248( C241 C248 ) C241_=_C254( C241 C254 ) C241_=_C306( C241 C306 ) C241_=_C386( C241 C386 ) C241_=_C398( C241 C398 ) \nC241_=_C403( C241 C403 ) C241_=_C404( C241 C404 ) C242_=_C243( C242 C243 ) C242_=_C244( C242 C244 ) C242_=_C245( C242 C245 ) C242_=_C246( C242 C246 ) \nC242_=_C247( C242 C247 ) C242_=_C248( C242 C248 ) C242_=_C255( C242 C255 ) C242_=_C387( C242 C387 ) C243_=_C244( C243 C244 ) C243_=_C245( C243 C245 ) \nC243_=_C246( C243 C246 ) C243_=_C247( C243 C247 ) C243_=_C248( C243 C248 ) C243_=_C256( C243 C256 ) C243_=_C377( C243 C377 ) C243_=_C388( C243 C388 ) \nC243_=_C398( C243 C398 ) C243_=_C416( C243 C416 ) C244_=_C245( C244 C245 ) C244_=_C246( C244 C246 ) C244_=_C247( C244 C247 ) C244_=_C248( C244 C248 ) \nC244_=_C258( C244 C258 ) C244_=_C310( C244 C310 ) C244_=_C389( C244 C389 ) C245_=_C246( C245 C246 ) C245_=_C247( C245 C247 ) C245_=_C248( C245 C248 ) \nC246_=_C247( C246 C247 ) C246_=_C248( C246 C248 ) C246_=_C260( C246 C260 ) C246_=_C382( C246 C382 ) C246_=_C391( C246 C391 ) C246_=_C404( C246 C404 ) \nC246_=_C463( C246 C463 ) C247_=_C248( C247 C248 ) C248_=_C261( C248 C261 ) C248_=_C316( C248 C316 ) C248_=_C392( C248 C392 ) C248_=_C416( C248 C416 ) \nC248_=_C463( C248 C463 ) C249_=_C250( C249 C250 ) C249_=_C251( C249 C251 ) C249_=_C252( C249 C252 ) C249_=_C254( C249 C254 ) C249_=_C255( C249 C255 ) \nC249_=_C256( C249 C256 ) C249_=_C257( C249 C257 ) C249_=_C258( C249 C258 ) C249_=_C259( C249 C259 ) C249_=_C260( C249 C260 ) C249_=_C261( C249 C261 ) \nC249_=_C300( C249 C300 ) C249_=_C301( C249 C301 ) C249_=_C302( C249 C302 ) C249_=_C303( C249 C303 ) C249_=_C304( C249 C304 ) C249_=_C305( C249 C305 ) \nC249_=_C306( C249 C306 ) C249_=_C308( C249 C308 ) C249_=_C309( C249 C309 ) C249_=_C310( C249 C310 ) C249_=_C311( C249 C311 ) C249_=_C314( C249 C314 ) \nC249_=_C315( C249 C315 ) C249_=_C316( C249 C316 ) C250_=_C251( C250 C251 ) C250_=_C252( C250 C252 ) C250_=_C254( C250 C254 ) C250_=_C255( C250 C255 ) \nC250_=_C256( C250 C256 ) C250_=_C257( C250 C257 ) C250_=_C258( C250 C258 ) C250_=_C259( C250 C259 ) C250_=_C260( C250 C260 ) C250_=_C261( C250 C261 ) \nC250_=_C301( C250 C301 ) C250_=_C341( C250 C341 ) C251_=_C252( C251 C252 ) C251_=_C254( C251 C254 ) C251_=_C255( C251 C255 ) C251_=_C256( C251 C256 ) \nC251_=_C257( C251 C257 ) C251_=_C258( C251 C258 ) C251_=_C259( C251 C259 ) C251_=_C260( C251 C260 ) C251_=_C261( C251 C261 ) C251_=_C303( C251 C303 ) \nC251_=_C364( C251 C364 ) C252_=_C254( C252 C254 ) C252_=_C255( C252 C255 ) C252_=_C256( C252 C256 ) C252_=_C257( C252 C257 ) C252_=_C258( C252 C258 ) \nC252_=_C259( C252 C259 ) C252_=_C260( C252 C260 ) C252_=_C261( C252 C261 ) C252_=_C304( C252 C304 ) C252_=_C374( C252 C374 ) C252_=_C377( C252 C377 ) \nC252_=_C382( C252 C382 ) C254_=_C255( C254 C255 ) C254_=_C256( C254 C256 ) C254_=_C257( C254 C257 ) C254_=_C258( C254 C258 ) C254_=_C259( C254 C259 ) \nC254_=_C260( C254 C260 ) C254_=_C261( C254 C261 ) C254_=_C306( C254 C306 ) C254_=_C386( C254 C386 ) C254_=_C398( C254 C398 ) C254_=_C403( C254 C403 ) \nC254_=_C404( C254 C404 ) C255_=_C256( C255 C256 ) C255_=_C257( C255 C257 ) C255_=_C258(</w:t>
      </w:r>
    </w:p>
    <w:p>
      <w:pPr>
        <w:pStyle w:val="PreformattedText"/>
        <w:bidi w:val="0"/>
        <w:spacing w:before="0" w:after="0"/>
        <w:jc w:val="left"/>
        <w:rPr/>
      </w:pPr>
      <w:r>
        <w:rPr/>
        <w:t xml:space="preserve"> </w:t>
      </w:r>
      <w:r>
        <w:rPr/>
        <w:t>C255 C258 ) C255_=_C259( C255 C259 ) C255_=_C260( C255 C260 ) \nC255_=_C261( C255 C261 ) C255_=_C387( C255 C387 ) C256_=_C257( C256 C257 ) C256_=_C258( C256 C258 ) C256_=_C259( C256 C259 ) C256_=_C260( C256 C260 ) \nC256_=_C261( C256 C261 ) C256_=_C377( C256 C377 ) C256_=_C388( C256 C388 ) C256_=_C398( C256 C398 ) C256_=_C416( C256 C416 ) C257_=_C258( C257 C258 ) \nC257_=_C259( C257 C259 ) C257_=_C260( C257 C260 ) C257_=_C261( C257 C261 ) C257_=_C308( C257 C308 ) C258_=_C259( C258 C259 ) C258_=_C260( C258 C260 ) \nC258_=_C261( C258 C261 ) C258_=_C310( C258 C310 ) C258_=_C389( C258 C389 ) C259_=_C260( C259 C260 ) C259_=_C261( C259 C261 ) C259_=_C390( C259 C390 ) \nC259_=_C403( C259 C403 ) C260_=_C261( C260 C261 ) C260_=_C382( C260 C382 ) C260_=_C391( C260 C391 ) C260_=_C404( C260 C404 ) C260_=_C463( C260 C463 ) \nC261_=_C316( C261 C316 ) C261_=_C392( C261 C392 ) C261_=_C416( C261 C416 ) C261_=_C463( C261 C463 ) C300_=_C301( C300 C301 ) C300_=_C302( C300 C302 ) \nC300_=_C303( C300 C303 ) C300_=_C304( C300 C304 ) C300_=_C305( C300 C305 ) C300_=_C306( C300 C306 ) C300_=_C308( C300 C308 ) C300_=_C309( C300 C309 ) \nC300_=_C310( C300 C310 ) C300_=_C311( C300 C311 ) C300_=_C314( C300 C314 ) C300_=_C315( C300 C315 ) C300_=_C316( C300 C316 ) C301_=_C302( C301 C302 ) \nC301_=_C303( C301 C303 ) C301_=_C304( C301 C304 ) C301_=_C305( C301 C305 ) C301_=_C306( C301 C306 ) C301_=_C308( C301 C308 ) C301_=_C309( C301 C309 ) \nC301_=_C310( C301 C310 ) C301_=_C311( C301 C311 ) C301_=_C314( C301 C314 ) C301_=_C315( C301 C315 ) C301_=_C316( C301 C316 ) C301_=_C341( C301 C341 ) \nC302_=_C303( C302 C303 ) C302_=_C304( C302 C304 ) C302_=_C305( C302 C305 ) C302_=_C306( C302 C306 ) C302_=_C308( C302 C308 ) C302_=_C309( C302 C309 ) \nC302_=_C310( C302 C310 ) C302_=_C311( C302 C311 ) C302_=_C314( C302 C314 ) C302_=_C315( C302 C315 ) C302_=_C316( C302 C316 ) C303_=_C304( C303 C304 ) \nC303_=_C305( C303 C305 ) C303_=_C306( C303 C306 ) C303_=_C308( C303 C308 ) C303_=_C309( C303 C309 ) C303_=_C310( C303 C310 ) C303_=_C311( C303 C311 ) \nC303_=_C314( C303 C314 ) C303_=_C315( C303 C315 ) C303_=_C316( C303 C316 ) C303_=_C364( C303 C364 ) C304_=_C305( C304 C305 ) C304_=_C306( C304 C306 ) \nC304_=_C308( C304 C308 ) C304_=_C309( C304 C309 ) C304_=_C310( C304 C310 ) C304_=_C311( C304 C311 ) C304_=_C314( C304 C314 ) C304_=_C315( C304 C315 ) \nC304_=_C316( C304 C316 ) C304_=_C374( C304 C374 ) C304_=_C377( C304 C377 ) C304_=_C382( C304 C382 ) C305_=_C306( C305 C306 ) C305_=_C308( C305 C308 ) \nC305_=_C309( C305 C309 ) C305_=_C310( C305 C310 ) C305_=_C311( C305 C311 ) C305_=_C314( C305 C314 ) C305_=_C315( C305 C315 ) C305_=_C316( C305 C316 ) \nC305_=_C341( C305 C341 ) C305_=_C364( C305 C364 ) C305_=_C374( C305 C374 ) C305_=_C386( C305 C386 ) C305_=_C387( C305 C387 ) C305_=_C388( C305 C388 ) \nC305_=_C389( C305 C389 ) C305_=_C390( C305 C390 ) C305_=_C391( C305 C391 ) C305_=_C392( C305 C392 ) C306_=_C308( C306 C308 ) C306_=_C309( C306 C309 ) \nC306_=_C310( C306 C310 ) C306_=_C311( C306 C311 ) C306_=_C314( C306 C314 ) C306_=_C315( C306 C315 ) C306_=_C316( C306 C316 ) C306_=_C386( C306 C386 ) \nC306_=_C398( C306 C398 ) C306_=_C403( C306 C403 ) C306_=_C404( C306 C404 ) C308_=_C309( C308 C309 ) C308_=_C310( C308 C310 ) C308_=_C311( C308 C311 ) \nC308_=_C314( C308 C314 ) C308_=_C315( C308 C315 ) C308_=_C316( C308 C316 ) C309_=_C310( C309 C310 ) C309_=_C311( C309 C311 ) C309_=_C314( C309 C314 ) \nC309_=_C315( C309 C315 ) C309_=_C316( C309 C316 ) C310_=_C311( C310 C311 ) C310_=_C314( C310 C314 ) C310_=_C315( C310 C315 ) C310_=_C316( C310 C316 ) \nC310_=_C389( C310 C389 ) C311_=_C314( C311 C314 ) C311_=_C315( C311 C315 ) C311_=_C316( C311 C316 ) C314_=_C315( C314 C315 ) C314_=_C316( C314 C316 ) \nC315_=_C316( C315 C316 ) C316_=_C392( C316 C392 ) C316_=_C416( C316 C416 ) C316_=_C463( C316 C463 ) C341_=_C364( C341 C364 ) C341_=_C374( C341 C374 ) \nC341_=_C386( C341 C386 ) C341_=_C387( C341 C387 ) C341_=_C388( C341 C388 ) C341_=_C389( C341 C389 ) C341_=_C390( C341 C390 ) C341_=_C391( C341 C391 ) \nC341_=_C392( C341 C392 ) C364_=_C374( C364 C374 ) C364_=_C386( C364 C386 ) C364_=_C387( C364 C387 ) C364_=_C388( C364 C388 ) C364_=_C389( C364 C389 ) \nC364_=_C390( C364 C390 ) C364_=_C391( C364 C391 ) C364_=_C392( C364 C392 ) C374_=_C377( C374 C377 ) C374_=_C382( C374 C382 ) C374_=_C386( C374 C386 ) \nC374_=_C387( C374 C387 ) C374_=_C388( C374 C388 ) C374_=_C389( C374 C389 ) C374_=_C390( C374 C390 ) C374_=_C391( C374 C391 ) C374_=_C392( C374 C392 ) \nC377_=_C382( C377 C382 ) C377_=_C388( C377 C388 ) C377_=_C398( C377 C398 ) C377_=_C416( C377 C416 ) C382_=_C391( C382 C391 ) C382_=_C404( C382 C404 ) \nC382_=_C463( C382 C463 ) C386_=_C387( C386 C387 ) C386_=_C388( C386 C388 ) C386_=_C389( C386 C389 ) C386_=_C390( C386 C390 ) C386_=_C391( C386 C391 ) \nC386_=_C392( C386 C392 ) C386_=_C398( C386 C398 ) C386_=_C403( C386 C403 ) C386_=_C404( C386 C404 ) C387_=_C388( C387 C388 ) C387_=_C389( C387 C389 ) \nC387_=_C390( C387 C390 ) C387_=_C391( C387 C391 ) C387_=_C392( C387 C392 ) C388_=_C389( C388 C389 ) C388_=_C390( C388 C390 ) C388_=_C391( C388 C391 ) \nC388_=_C392( C388 C392 ) C388_=_C398( C388 C398 ) C388_=_C416( C388 C416 ) C389_=_C390( C389 C390 ) C389_=_C391( C389 C391 ) C389_=_C392( C389 C392 ) \nC390_=_C391( C390 C391 ) C390_=_C392( C390 C392 ) C390_=_C403( C390 C403 ) C391_=_C392( C391 C392 ) C391_=_C404( C391 C404 ) C391_=_C463( C391 C463 ) \nC392_=_C416( C392 C416 ) C392_=_C463( C392 C463 ) C398_=_C403( C398 C403 ) C398_=_C404( C398 C404 ) C398_=_C416( C398 C416 ) C403_=_C404( C403 C404 ) \nC404_=_C463( C404 C463 ) C416_=_C463( C416 C463 ) "];31-&gt;40[label="98: C14 C17 C22 C23 C24 \nC26 C28 C29 C32 C33 C34 \nC37 C38 C43 C44 C45 C46 \nC48 C49 C51 C52 C55 C56 \nC57 C58 C62 C64 C88 C89 \nC90 C92 C93 C95 C98 C99 \nC100 C103 C104 C106 C107 C108 \nC109 C110 C112 C113 C116 C120 \nC141 C163 C188 C190 C209 C212 \nC231 C237 C238 C239 C241 C242 \nC244 C245 C247 C248 C250 C251 \nC252 C254 C255 C257 C258 C261 \nC300 C301 C302 C303 C304 C306 \nC308 C309 C310 C311 C314 C315 \nC316 C341 C364 C374 C377 C382 \nC386 C387 C389 C392 C398 C403 \nC404 C416 C463 \n765: C14_=_C17 ,C14_=_C22 ,C14_=_C23 ,C14_=_C24 ,C14_=_C26 ,\nC14_=_C28 ,C14_=_C29 ,C14_=_C32 ,C14_=_C33 ,C14_=_C34 ,C14_=_C58 ,\nC14_=_C62 ,C14_=_C64 ,C17_=_C22 ,C17_=_C23 ,C17_=_C24 ,C17_=_C26 ,\nC17_=_C28 ,C17_=_C29 ,C17_=_C32 ,C17_=_C33 ,C17_=_C38 ,C17_=_C100 ,\nC17_=_C188 ,C17_=_C190 ,C22_=_C23 ,C22_=_C24 ,C22_=_C26 ,C22_=_C28 ,\nC22_=_C29 ,C22_=_C32 ,C22_=_C33 ,C22_=_C43 ,C22_=_C88 ,C22_=_C237 ,\nC22_=_C250 ,C22_=_C301 ,C22_=_C341 ,C23_=_C24 ,C23_=_C26 ,C23_=_C28 ,\nC23_=_C29 ,C23_=_C32 ,C23_=_C33 ,C23_=_C45 ,C23_=_C89 ,C23_=_C107 ,\nC23_=_C238 ,C23_=_C251 ,C23_=_C303 ,C23_=_C364 ,C24_=_C26 ,C24_=_C28 ,\nC24_=_C29 ,C24_=_C32 ,C24_=_C33 ,C24_=_C46 ,C24_=_C90 ,C24_=_C108 ,\nC24_=_C239 ,C24_=_C252 ,C24_=_C304 ,C24_=_C374 ,C24_=_C377 ,C24_=_C382 ,\nC26_=_C28 ,C26_=_C29 ,C26_=_C32 ,C26_=_C33 ,C26_=_C48 ,C26_=_C92 ,\nC26_=_C110 ,C26_=_C231 ,C26_=_C241 ,C26_=_C254 ,C26_=_C306 ,C26_=_C386 ,\nC26_=_C398 ,C26_=_C403 ,C26_=_C404 ,C28_=_C29 ,C28_=_C32 ,C28_=_C33 ,\nC28_=_C51 ,C28_=_C257 ,C28_=_C308 ,C29_=_C32 ,C29_=_C33 ,C29_=_C52 ,\nC29_=_C95 ,C29_=_C244 ,C29_=_C258 ,C29_=_C310 ,C29_=_C389 ,C32_=_C33 ,\nC32_=_C55 ,C32_=_C314 ,C33_=_C57 ,C33_=_C98 ,C33_=_C248 ,C33_=_C261 ,\nC33_=_C316 ,C33_=_C392 ,C33_=_C416 ,C33_=_C463 ,C34_=_C37 ,C34_=_C38 ,\nC34_=_C43 ,C34_=_C44 ,C34_=_C45 ,C34_=_C46 ,C34_=_C48 ,C34_=_C49 ,\nC34_=_C51 ,C34_=_C52 ,C34_=_C55 ,C34_=_C56 ,C34_=_C57 ,C34_=_C58 ,\nC34_=_C62 ,C34_=_C64 ,C37_=_C38 ,C37_=_C43 ,C37_=_C44 ,C37_=_C45 ,\nC37_=_C46 ,C37_=_C48 ,C37_=_C49 ,C37_=_C51 ,C37_=_C52 ,C37_=_C55 ,\nC37_=_C56 ,C37_=_C57 ,C37_=_C99 ,C37_=_C141 ,C38_=_C43 ,C38_=_C44 ,\nC38_=_C45 ,C38_=_C46 ,C38_=_C48 ,C38_=_C49 ,C38_=_C51 ,C38_=_C52 ,\nC38_=_C55 ,C38_=_C56 ,C38_=_C57 ,C38_=_C100 ,C38_=_C188 ,C38_=_C190 ,\nC43_=_C44 ,C43_=_C45 ,C43_=_C46 ,C43_=_C48 ,C43_=_C49 ,C43_=_C51 ,\nC43_=_C52 ,C43_=_C55 ,C43_=_C56 ,C43_=_C57 ,C43_=_C88 ,C43_=_C237 ,\nC43_=_C250 ,C43_=_C301 ,C43_=_C341 ,C44_=_C45 ,C44_=_C46 ,C44_=_C48 ,\nC44_=_C49 ,C44_=_C51 ,C44_=_C52 ,C44_=_C55 ,C44_=_C56 ,C44_=_C57 ,\nC44_=_C302 ,C45_=_C46 ,C45_=_C48 ,C45_=_C49 ,C45_=_C51 ,C45_=_C52 ,\nC45_=_C55 ,C45_=_C56 ,C45_=_C57 ,C45_=_C89 ,C45_=_C107 ,C45_=_C238 ,\nC45_=_C251 ,C45_=_C303 ,C45_=_C364 ,C46_=_C48 ,C46_=_C49 ,C46_=_C51 ,\nC46_=_C52 ,C46_=_C55 ,C46_=_C56 ,C46_=_C57 ,C46_=_C90 ,C46_=_C108 ,\nC46_=_C239 ,C46_=_C252 ,C46_=_C304 ,C46_=_C374 ,C46_=_C377 ,C46_=_C382 ,\nC48_=_C49 ,C48_=_C51 ,C48_=_C52 ,C48_=_C55 ,C48_=_C56 ,C48_=_C57 ,\nC48_=_C92 ,C48_=_C110 ,C48_=_C231 ,C48_=_C241 ,C48_=_C254 ,C48_=_C306 ,\nC48_=_C386 ,C48_=_C398 ,C48_=_C403 ,C48_=_C404 ,C49_=_C51 ,C49_=_C52 ,\nC49_=_C55 ,C49_=_C56 ,C49_=_C57 ,C49_=_C93 ,C49_=_C242 ,C49_=_C255 ,\nC49_=_C387 ,C51_=_C52 ,C51_=_C55 ,C51_=_C56 ,C51_=_C57 ,C51_=_C257 ,\nC51_=_C308 ,C52_=_C55 ,C52_=_C56 ,C52_=_C57 ,C52_=_C95 ,C52_=_C244 ,\nC52_=_C258 ,C52_=_C310 ,C52_=_C389 ,C55_=_C56 ,C55_=_C57 ,C55_=_C314 ,\nC56_=_C57 ,C56_=_C247 ,C57_=_C98 ,C57_=_C248 ,C57_=_C261 ,C57_=_C316 ,\nC57_=_C392 ,C57_=_C416 ,C57_=_C463 ,C58_=_C62 ,C58_=_C64 ,C58_=_C99 ,\nC58_=_C100 ,C58_=_C103 ,C58_=_C104 ,C58_=_C106 ,C58_=_C107 ,C58_=_C108 ,\nC58_=_C109 ,C58_=_C110 ,C58_=_C112 ,C58_=_C113 ,C58_=_C116 ,C62_=_C64 ,\nC62_=_C188 ,C62_=_C250 ,C62_=_C251 ,C62_=_C252 ,C62_=_C254 ,C62_=_C255 ,\nC62_=_C257 ,C62_=_C258 ,C62_=_C261 ,C64_=_C141 ,C64_=_C190 ,C64_=_C300 ,\nC64_=_C301 ,C64_=_C302 ,C64_=_C303 ,C64_=_C304 ,C64_=_C306 ,C64_=_C308 ,\nC64_=_C309 ,C64_=_C310 ,C64_=_C311 ,C64_=_C314 ,C64_=_C315 ,C64_=_C316 ,\nC88_=_C89 ,C88_=_C90 ,C88_=_C92 ,C88_=_C93 ,C88_=_C95 ,C88_=_C98 ,\nC88_=_C237 ,C88_=_C250 ,C88_=_C301 ,C88_=_C341 ,C89_=_C90 ,C89_=_C92 ,\nC89_=_C93 ,C89_=_C95 ,C89_=_C98 ,C89_=_C107 ,C89_=_C238 ,C89_=_C251 ,\nC89_=_C303 ,C89_=_C364 ,C90_=_C92 ,C90_=_C93 ,C90_=_C95 ,C90_=_C98 ,\nC90_=_C108 ,C90_=_C239 ,C90_=_C252 ,C90_=_C304 ,C90_=_C374 ,C90_=_C377 ,\nC90_=_C382</w:t>
      </w:r>
    </w:p>
    <w:p>
      <w:pPr>
        <w:pStyle w:val="PreformattedText"/>
        <w:bidi w:val="0"/>
        <w:spacing w:before="0" w:after="0"/>
        <w:jc w:val="left"/>
        <w:rPr/>
      </w:pPr>
      <w:r>
        <w:rPr/>
        <w:t xml:space="preserve"> </w:t>
      </w:r>
      <w:r>
        <w:rPr/>
        <w:t>,C92_=_C93 ,C92_=_C95 ,C92_=_C98 ,C92_=_C110 ,C92_=_C231 ,\nC92_=_C241 ,C92_=_C254 ,C92_=_C306 ,C92_=_C386 ,C92_=_C398 ,C92_=_C403 ,\nC92_=_C404 ,C93_=_C95 ,C93_=_C98 ,C93_=_C242 ,C93_=_C255 ,C93_=_C387 ,\nC95_=_C98 ,C95_=_C244 ,C95_=_C258 ,C95_=_C310 ,C95_=_C389 ,C98_=_C248 ,\nC98_=_C261 ,C98_=_C316 ,C98_=_C392 ,C98_=_C416 ,C98_=_C463 ,C99_=_C100 ,\nC99_=_C103 ,C99_=_C104 ,C99_=_C106 ,C99_=_C107 ,C99_=_C108 ,C99_=_C109 ,\nC99_=_C110 ,C99_=_C112 ,C99_=_C113 ,C99_=_C116 ,C99_=_C141 ,C100_=_C103 ,\nC100_=_C104 ,C100_=_C106 ,C100_=_C107 ,C100_=_C108 ,C100_=_C109 ,C100_=_C110 ,\nC100_=_C112 ,C100_=_C113 ,C100_=_C116 ,C100_=_C188 ,C100_=_C190 ,C103_=_C104 ,\nC103_=_C106 ,C103_=_C107 ,C103_=_C108 ,C103_=_C109 ,C103_=_C110 ,C103_=_C112 ,\nC103_=_C113 ,C103_=_C116 ,C104_=_C106 ,C104_=_C107 ,C104_=_C108 ,C104_=_C109 ,\nC104_=_C110 ,C104_=_C112 ,C104_=_C113 ,C104_=_C116 ,C106_=_C107 ,C106_=_C108 ,\nC106_=_C109 ,C106_=_C110 ,C106_=_C112 ,C106_=_C113 ,C106_=_C116 ,C106_=_C300 ,\nC107_=_C108 ,C107_=_C109 ,C107_=_C110 ,C107_=_C112 ,C107_=_C113 ,C107_=_C116 ,\nC107_=_C238 ,C107_=_C251 ,C107_=_C303 ,C107_=_C364 ,C108_=_C109 ,C108_=_C110 ,\nC108_=_C112 ,C108_=_C113 ,C108_=_C116 ,C108_=_C239 ,C108_=_C252 ,C108_=_C304 ,\nC108_=_C374 ,C108_=_C377 ,C108_=_C382 ,C109_=_C110 ,C109_=_C112 ,C109_=_C113 ,\nC109_=_C116 ,C110_=_C112 ,C110_=_C113 ,C110_=_C116 ,C110_=_C231 ,C110_=_C241 ,\nC110_=_C254 ,C110_=_C306 ,C110_=_C386 ,C110_=_C398 ,C110_=_C403 ,C110_=_C404 ,\nC112_=_C113 ,C112_=_C116 ,C113_=_C116 ,C113_=_C311 ,C116_=_C315 ,C120_=_C163 ,\nC120_=_C209 ,C120_=_C237 ,C120_=_C238 ,C120_=_C239 ,C120_=_C241 ,C120_=_C242 ,\nC120_=_C244 ,C120_=_C245 ,C120_=_C247 ,C120_=_C248 ,C141_=_C190 ,C141_=_C300 ,\nC141_=_C301 ,C141_=_C302 ,C141_=_C303 ,C141_=_C304 ,C141_=_C306 ,C141_=_C308 ,\nC141_=_C309 ,C141_=_C310 ,C141_=_C311 ,C141_=_C314 ,C141_=_C315 ,C141_=_C316 ,\nC163_=_C209 ,C163_=_C237 ,C163_=_C238 ,C163_=_C239 ,C163_=_C241 ,C163_=_C242 ,\nC163_=_C244 ,C163_=_C245 ,C163_=_C247 ,C163_=_C248 ,C188_=_C190 ,C188_=_C250 ,\nC188_=_C251 ,C188_=_C252 ,C188_=_C254 ,C188_=_C255 ,C188_=_C257 ,C188_=_C258 ,\nC188_=_C261 ,C190_=_C300 ,C190_=_C301 ,C190_=_C302 ,C190_=_C303 ,C190_=_C304 ,\nC190_=_C306 ,C190_=_C308 ,C190_=_C309 ,C190_=_C310 ,C190_=_C311 ,C190_=_C314 ,\nC190_=_C315 ,C190_=_C316 ,C209_=_C212 ,C209_=_C237 ,C209_=_C238 ,C209_=_C239 ,\nC209_=_C241 ,C209_=_C242 ,C209_=_C244 ,C209_=_C245 ,C209_=_C247 ,C209_=_C248 ,\nC212_=_C341 ,C212_=_C364 ,C212_=_C374 ,C212_=_C386 ,C212_=_C387 ,C212_=_C389 ,\nC212_=_C392 ,C231_=_C241 ,C231_=_C254 ,C231_=_C306 ,C231_=_C386 ,C231_=_C398 ,\nC231_=_C403 ,C231_=_C404 ,C237_=_C238 ,C237_=_C239 ,C237_=_C241 ,C237_=_C242 ,\nC237_=_C244 ,C237_=_C245 ,C237_=_C247 ,C237_=_C248 ,C237_=_C250 ,C237_=_C301 ,\nC237_=_C341 ,C238_=_C239 ,C238_=_C241 ,C238_=_C242 ,C238_=_C244 ,C238_=_C245 ,\nC238_=_C247 ,C238_=_C248 ,C238_=_C251 ,C238_=_C303 ,C238_=_C364 ,C239_=_C241 ,\nC239_=_C242 ,C239_=_C244 ,C239_=_C245 ,C239_=_C247 ,C239_=_C248 ,C239_=_C252 ,\nC239_=_C304 ,C239_=_C374 ,C239_=_C377 ,C239_=_C382 ,C241_=_C242 ,C241_=_C244 ,\nC241_=_C245 ,C241_=_C247 ,C241_=_C248 ,C241_=_C254 ,C241_=_C306 ,C241_=_C386 ,\nC241_=_C398 ,C241_=_C403 ,C241_=_C404 ,C242_=_C244 ,C242_=_C245 ,C242_=_C247 ,\nC242_=_C248 ,C242_=_C255 ,C242_=_C387 ,C244_=_C245 ,C244_=_C247 ,C244_=_C248 ,\nC244_=_C258 ,C244_=_C310 ,C244_=_C389 ,C245_=_C247 ,C245_=_C248 ,C247_=_C248 ,\nC248_=_C261 ,C248_=_C316 ,C248_=_C392 ,C248_=_C416 ,C248_=_C463 ,C250_=_C251 ,\nC250_=_C252 ,C250_=_C254 ,C250_=_C255 ,C250_=_C257 ,C250_=_C258 ,C250_=_C261 ,\nC250_=_C301 ,C250_=_C341 ,C251_=_C252 ,C251_=_C254 ,C251_=_C255 ,C251_=_C257 ,\nC251_=_C258 ,C251_=_C261 ,C251_=_C303 ,C251_=_C364 ,C252_=_C254 ,C252_=_C255 ,\nC252_=_C257 ,C252_=_C258 ,C252_=_C261 ,C252_=_C304 ,C252_=_C374 ,C252_=_C377 ,\nC252_=_C382 ,C254_=_C255 ,C254_=_C257 ,C254_=_C258 ,C254_=_C261 ,C254_=_C306 ,\nC254_=_C386 ,C254_=_C398 ,C254_=_C403 ,C254_=_C404 ,C255_=_C257 ,C255_=_C258 ,\nC255_=_C261 ,C255_=_C387 ,C257_=_C258 ,C257_=_C261 ,C257_=_C308 ,C258_=_C261 ,\nC258_=_C310 ,C258_=_C389 ,C261_=_C316 ,C261_=_C392 ,C261_=_C416 ,C261_=_C463 ,\nC300_=_C301 ,C300_=_C302 ,C300_=_C303 ,C300_=_C304 ,C300_=_C306 ,C300_=_C308 ,\nC300_=_C309 ,C300_=_C310 ,C300_=_C311 ,C300_=_C314 ,C300_=_C315 ,C300_=_C316 ,\nC301_=_C302 ,C301_=_C303 ,C301_=_C304 ,C301_=_C306 ,C301_=_C308 ,C301_=_C309 ,\nC301_=_C310 ,C301_=_C311 ,C301_=_C314 ,C301_=_C315 ,C301_=_C316 ,C301_=_C341 ,\nC302_=_C303 ,C302_=_C304 ,C302_=_C306 ,C302_=_C308 ,C302_=_C309 ,C302_=_C310 ,\nC302_=_C311 ,C302_=_C314 ,C302_=_C315 ,C302_=_C316 ,C303_=_C304 ,C303_=_C306 ,\nC303_=_C308 ,C303_=_C309 ,C303_=_C310 ,C303_=_C311 ,C303_=_C314 ,C303_=_C315 ,\nC303_=_C316 ,C303_=_C364 ,C304_=_C306 ,C304_=_C308 ,C304_=_C309 ,C304_=_C310 ,\nC304_=_C311 ,C304_=_C314 ,C304_=_C315 ,C304_=_C316 ,C304_=_C374 ,C304_=_C377 ,\nC304_=_C382 ,C306_=_C308 ,C306_=_C309 ,C306_=_C310 ,C306_=_C311 ,C306_=_C314 ,\nC306_=_C315 ,C306_=_C316 ,C306_=_C386 ,C306_=_C398 ,C306_=_C403 ,C306_=_C404 ,\nC308_=_C309 ,C308_=_C310 ,C308_=_C311 ,C308_=_C314 ,C308_=_C315 ,C308_=_C316 ,\nC309_=_C310 ,C309_=_C311 ,C309_=_C314 ,C309_=_C315 ,C309_=_C316 ,C310_=_C311 ,\nC310_=_C314 ,C310_=_C315 ,C310_=_C316 ,C310_=_C389 ,C311_=_C314 ,C311_=_C315 ,\nC311_=_C316 ,C314_=_C315 ,C314_=_C316 ,C315_=_C316 ,C316_=_C392 ,C316_=_C416 ,\nC316_=_C463 ,C341_=_C364 ,C341_=_C374 ,C341_=_C386 ,C341_=_C387 ,C341_=_C389 ,\nC341_=_C392 ,C364_=_C374 ,C364_=_C386 ,C364_=_C387 ,C364_=_C389 ,C364_=_C392 ,\nC374_=_C377 ,C374_=_C382 ,C374_=_C386 ,C374_=_C387 ,C374_=_C389 ,C374_=_C392 ,\nC377_=_C382 ,C377_=_C398 ,C377_=_C416 ,C382_=_C404 ,C382_=_C463 ,C386_=_C387 ,\nC386_=_C389 ,C386_=_C392 ,C386_=_C398 ,C386_=_C403 ,C386_=_C404 ,C387_=_C389 ,\nC387_=_C392 ,C389_=_C392 ,C392_=_C416 ,C392_=_C463 ,C398_=_C403 ,C398_=_C404 ,\nC398_=_C416 ,C403_=_C404 ,C404_=_C463 ,C416_=_C463 ,"];41[shape=box, label="id:41 level: 4\n42: C0 C1 C2 C3 C4 \nC5 C6 C8 C9 C10 C11 \nC12 C66 C71 C106 C143 C148 \nC192 C197 C264 C266 C272 C274 \nC293 C295 C300 C328 C329 C330 \nC331 C332 C333 C334 C335 C336 \nC337 C393 C417 C418 C419 C420 \nC421 \n340: C0_=_C1( C0 C1 ) C0_=_C2( C0 C2 ) C0_=_C3( C0 C3 ) C0_=_C4( C0 C4 ) C0_=_C5( C0 C5 ) \nC0_=_C6( C0 C6 ) C0_=_C8( C0 C8 ) C0_=_C9( C0 C9 ) C0_=_C10( C0 C10 ) C0_=_C11( C0 C11 ) C0_=_C12( C0 C12 ) \nC0_=_C66( C0 C66 ) C0_=_C71( C0 C71 ) C1_=_C2( C1 C2 ) C1_=_C3( C1 C3 ) C1_=_C4( C1 C4 ) C1_=_C5( C1 C5 ) \nC1_=_C6( C1 C6 ) C1_=_C8( C1 C8 ) C1_=_C9( C1 C9 ) C1_=_C10( C1 C10 ) C1_=_C11( C1 C11 ) C1_=_C12( C1 C12 ) \nC1_=_C143( C1 C143 ) C1_=_C148( C1 C148 ) C2_=_C3( C2 C3 ) C2_=_C4( C2 C4 ) C2_=_C5( C2 C5 ) C2_=_C6( C2 C6 ) \nC2_=_C8( C2 C8 ) C2_=_C9( C2 C9 ) C2_=_C10( C2 C10 ) C2_=_C11( C2 C11 ) C2_=_C12( C2 C12 ) C2_=_C192( C2 C192 ) \nC2_=_C197( C2 C197 ) C3_=_C4( C3 C4 ) C3_=_C5( C3 C5 ) C3_=_C6( C3 C6 ) C3_=_C8( C3 C8 ) C3_=_C9( C3 C9 ) \nC3_=_C10( C3 C10 ) C3_=_C11( C3 C11 ) C3_=_C12( C3 C12 ) C3_=_C272( C3 C272 ) C3_=_C274( C3 C274 ) C4_=_C5( C4 C5 ) \nC4_=_C6( C4 C6 ) C4_=_C8( C4 C8 ) C4_=_C9( C4 C9 ) C4_=_C10( C4 C10 ) C4_=_C11( C4 C11 ) C4_=_C12( C4 C12 ) \nC5_=_C6( C5 C6 ) C5_=_C8( C5 C8 ) C5_=_C9( C5 C9 ) C5_=_C10( C5 C10 ) C5_=_C11( C5 C11 ) C5_=_C12( C5 C12 ) \nC5_=_C66( C5 C66 ) C5_=_C106( C5 C106 ) C5_=_C143( C5 C143 ) C5_=_C192( C5 C192 ) C5_=_C264( C5 C264 ) C5_=_C272( C5 C272 ) \nC5_=_C293( C5 C293 ) C5_=_C300( C5 C300 ) C5_=_C328( C5 C328 ) C5_=_C329( C5 C329 ) C5_=_C330( C5 C330 ) C5_=_C331( C5 C331 ) \nC5_=_C332( C5 C332 ) C5_=_C333( C5 C333 ) C5_=_C334( C5 C334 ) C5_=_C335( C5 C335 ) C5_=_C336( C5 C336 ) C5_=_C337( C5 C337 ) \nC6_=_C8( C6 C8 ) C6_=_C9( C6 C9 ) C6_=_C10( C6 C10 ) C6_=_C11( C6 C11 ) C6_=_C12( C6 C12 ) C8_=_C9( C8 C9 ) \nC8_=_C10( C8 C10 ) C8_=_C11( C8 C11 ) C8_=_C12( C8 C12 ) C8_=_C332( C8 C332 ) C8_=_C417( C8 C417 ) C9_=_C10( C9 C10 ) \nC9_=_C11( C9 C11 ) C9_=_C12( C9 C12 ) C10_=_C11( C10 C11 ) C10_=_C12( C10 C12 ) C10_=_C334( C10 C334 ) C10_=_C419( C10 C419 ) \nC11_=_C12( C11 C12 ) C12_=_C336( C12 C336 ) C66_=_C71( C66 C71 ) C66_=_C106( C66 C106 ) C66_=_C143( C66 C143 ) C66_=_C192( C66 C192 ) \nC66_=_C264( C66 C264 ) C66_=_C272( C66 C272 ) C66_=_C293( C66 C293 ) C66_=_C300( C66 C300 ) C66_=_C328( C66 C328 ) C66_=_C329( C66 C329 ) \nC66_=_C330( C66 C330 ) C66_=_C331( C66 C331 ) C66_=_C332( C66 C332 ) C66_=_C333( C66 C333 ) C66_=_C334( C66 C334 ) C66_=_C335( C66 C335 ) \nC66_=_C336( C66 C336 ) C66_=_C337( C66 C337 ) C71_=_C148( C71 C148 ) C71_=_C197( C71 C197 ) C71_=_C266( C71 C266 ) C71_=_C274( C71 C274 ) \nC71_=_C295( C71 C295 ) C71_=_C331( C71 C331 ) C71_=_C393( C71 C393 ) C71_=_C417( C71 C417 ) C71_=_C418( C71 C418 ) C71_=_C419( C71 C419 ) \nC71_=_C420( C71 C420 ) C71_=_C421( C71 C421 ) C106_=_C143( C106 C143 ) C106_=_C192( C106 C192 ) C106_=_C264( C106 C264 ) C106_=_C272( C106 C272 ) \nC106_=_C293( C106 C293 ) C106_=_C300( C106 C300 ) C106_=_C328( C106 C328 ) C106_=_C329( C106 C329 ) C106_=_C330( C106 C330 ) C106_=_C331( C106 C331 ) \nC106_=_C332( C106 C332 ) C106_=_C333( C106 C333 ) C106_=_C334( C106 C334 ) C106_=_C335( C106 C335 ) C106_=_C336( C106 C336 ) C106_=_C337( C106 C337 ) \nC143_=_C148( C143 C148 ) C143_=_C192( C143 C192 ) C143_=_C264( C143 C264 ) C143_=_C272( C143 C272 ) C143_=_C293( C143 C293 ) C143_=_C300( C143 C300 ) \nC143_=_C328( C143 C328 ) C143_=_C329( C143 C329 ) C143_=_C330( C143 C330 ) C143_=_C331( C143 C331 ) C143_=_C332( C143 C332 ) C143_=_C333( C143 C333 ) \nC143_=_C334( C143 C334 ) C143_=_C335( C143 C335 ) C143_=_C336( C143 C336 ) C143_=_C337( C143 C337 ) C148_=_C197( C148 C197 ) C148_=_C266( C148 C266 ) \nC148_=_C274( C148 C274 ) C148_=_C295( C148 C295 ) C148_=_C331( C148 C331 ) C148_=_C393( C148 C393 ) C148_=_C417( C148 C417 ) C148_=_C418( C148 C418 ) \nC148_=_C419( C148 C419 ) C148_=_C420( C148 C420 ) C148_=_C421( C148 C421 ) C192_=_C197( C192 C197 ) C192_=_C264( C192 C264 ) C192_=_C272( C192 C272 ) \nC192_=_C293( C192 C293 ) C192_=_C300( C192 C300 ) C192_=_C328( C192 C328 ) C192_=_C329(</w:t>
      </w:r>
    </w:p>
    <w:p>
      <w:pPr>
        <w:pStyle w:val="PreformattedText"/>
        <w:bidi w:val="0"/>
        <w:spacing w:before="0" w:after="0"/>
        <w:jc w:val="left"/>
        <w:rPr/>
      </w:pPr>
      <w:r>
        <w:rPr/>
        <w:t xml:space="preserve"> </w:t>
      </w:r>
      <w:r>
        <w:rPr/>
        <w:t>C192 C329 ) C192_=_C330( C192 C330 ) C192_=_C331( C192 C331 ) \nC192_=_C332( C192 C332 ) C192_=_C333( C192 C333 ) C192_=_C334( C192 C334 ) C192_=_C335( C192 C335 ) C192_=_C336( C192 C336 ) C192_=_C337( C192 C337 ) \nC197_=_C266( C197 C266 ) C197_=_C274( C197 C274 ) C197_=_C295( C197 C295 ) C197_=_C331( C197 C331 ) C197_=_C393( C197 C393 ) C197_=_C417( C197 C417 ) \nC197_=_C418( C197 C418 ) C197_=_C419( C197 C419 ) C197_=_C420( C197 C420 ) C197_=_C421( C197 C421 ) C264_=_C266( C264 C266 ) C264_=_C272( C264 C272 ) \nC264_=_C293( C264 C293 ) C264_=_C300( C264 C300 ) C264_=_C328( C264 C328 ) C264_=_C329( C264 C329 ) C264_=_C330( C264 C330 ) C264_=_C331( C264 C331 ) \nC264_=_C332( C264 C332 ) C264_=_C333( C264 C333 ) C264_=_C334( C264 C334 ) C264_=_C335( C264 C335 ) C264_=_C336( C264 C336 ) C264_=_C337( C264 C337 ) \nC266_=_C274( C266 C274 ) C266_=_C295( C266 C295 ) C266_=_C331( C266 C331 ) C266_=_C393( C266 C393 ) C266_=_C417( C266 C417 ) C266_=_C418( C266 C418 ) \nC266_=_C419( C266 C419 ) C266_=_C420( C266 C420 ) C266_=_C421( C266 C421 ) C272_=_C274( C272 C274 ) C272_=_C293( C272 C293 ) C272_=_C300( C272 C300 ) \nC272_=_C328( C272 C328 ) C272_=_C329( C272 C329 ) C272_=_C330( C272 C330 ) C272_=_C331( C272 C331 ) C272_=_C332( C272 C332 ) C272_=_C333( C272 C333 ) \nC272_=_C334( C272 C334 ) C272_=_C335( C272 C335 ) C272_=_C336( C272 C336 ) C272_=_C337( C272 C337 ) C274_=_C295( C274 C295 ) C274_=_C331( C274 C331 ) \nC274_=_C393( C274 C393 ) C274_=_C417( C274 C417 ) C274_=_C418( C274 C418 ) C274_=_C419( C274 C419 ) C274_=_C420( C274 C420 ) C274_=_C421( C274 C421 ) \nC293_=_C295( C293 C295 ) C293_=_C300( C293 C300 ) C293_=_C328( C293 C328 ) C293_=_C329( C293 C329 ) C293_=_C330( C293 C330 ) C293_=_C331( C293 C331 ) \nC293_=_C332( C293 C332 ) C293_=_C333( C293 C333 ) C293_=_C334( C293 C334 ) C293_=_C335( C293 C335 ) C293_=_C336( C293 C336 ) C293_=_C337( C293 C337 ) \nC295_=_C331( C295 C331 ) C295_=_C393( C295 C393 ) C295_=_C417( C295 C417 ) C295_=_C418( C295 C418 ) C295_=_C419( C295 C419 ) C295_=_C420( C295 C420 ) \nC295_=_C421( C295 C421 ) C300_=_C328( C300 C328 ) C300_=_C329( C300 C329 ) C300_=_C330( C300 C330 ) C300_=_C331( C300 C331 ) C300_=_C332( C300 C332 ) \nC300_=_C333( C300 C333 ) C300_=_C334( C300 C334 ) C300_=_C335( C300 C335 ) C300_=_C336( C300 C336 ) C300_=_C337( C300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29_=_C393( C329 C393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1_=_C393( C331 C393 ) C331_=_C417( C331 C417 ) C331_=_C418( C331 C418 ) C331_=_C419( C331 C419 ) C331_=_C420( C331 C420 ) C331_=_C421( C331 C421 ) \nC332_=_C333( C332 C333 ) C332_=_C334( C332 C334 ) C332_=_C335( C332 C335 ) C332_=_C336( C332 C336 ) C332_=_C337( C332 C337 ) C332_=_C417( C332 C417 ) \nC333_=_C334( C333 C334 ) C333_=_C335( C333 C335 ) C333_=_C336( C333 C336 ) C333_=_C337( C333 C337 ) C333_=_C418( C333 C418 ) C334_=_C335( C334 C335 ) \nC334_=_C336( C334 C336 ) C334_=_C337( C334 C337 ) C334_=_C419( C334 C419 ) C335_=_C336( C335 C336 ) C335_=_C337( C335 C337 ) C335_=_C420( C335 C420 ) \nC336_=_C337( C336 C337 ) C337_=_C421( C337 C421 ) C393_=_C417( C393 C417 ) C393_=_C418( C393 C418 ) C393_=_C419( C393 C419 ) C393_=_C420( C393 C420 ) \nC393_=_C421( C393 C421 ) C417_=_C418( C417 C418 ) C417_=_C419( C417 C419 ) C417_=_C420( C417 C420 ) C417_=_C421( C417 C421 ) C418_=_C419( C418 C419 ) \nC418_=_C420( C418 C420 ) C418_=_C421( C418 C421 ) C419_=_C420( C419 C420 ) C419_=_C421( C419 C421 ) C420_=_C421( C420 C421 ) "];32-&gt;41[label="40: C0 C1 C2 C3 C4 \nC6 C8 C9 C10 C11 C12 \nC66 C71 C106 C143 C148 C192 \nC197 C264 C266 C272 C274 C293 \nC295 C300 C328 C329 C330 C332 \nC333 C334 C335 C336 C337 C393 \nC417 C418 C419 C420 C421 \n282: C0_=_C1 ,C0_=_C2 ,C0_=_C3 ,C0_=_C4 ,C0_=_C6 ,\nC0_=_C8 ,C0_=_C9 ,C0_=_C10 ,C0_=_C11 ,C0_=_C12 ,C0_=_C66 ,\nC0_=_C71 ,C1_=_C2 ,C1_=_C3 ,C1_=_C4 ,C1_=_C6 ,C1_=_C8 ,\nC1_=_C9 ,C1_=_C10 ,C1_=_C11 ,C1_=_C12 ,C1_=_C143 ,C1_=_C148 ,\nC2_=_C3 ,C2_=_C4 ,C2_=_C6 ,C2_=_C8 ,C2_=_C9 ,C2_=_C10 ,\nC2_=_C11 ,C2_=_C12 ,C2_=_C192 ,C2_=_C197 ,C3_=_C4 ,C3_=_C6 ,\nC3_=_C8 ,C3_=_C9 ,C3_=_C10 ,C3_=_C11 ,C3_=_C12 ,C3_=_C272 ,\nC3_=_C274 ,C4_=_C6 ,C4_=_C8 ,C4_=_C9 ,C4_=_C10 ,C4_=_C11 ,\nC4_=_C12 ,C6_=_C8 ,C6_=_C9 ,C6_=_C10 ,C6_=_C11 ,C6_=_C12 ,\nC8_=_C9 ,C8_=_C10 ,C8_=_C11 ,C8_=_C12 ,C8_=_C332 ,C8_=_C417 ,\nC9_=_C10 ,C9_=_C11 ,C9_=_C12 ,C10_=_C11 ,C10_=_C12 ,C10_=_C334 ,\nC10_=_C419 ,C11_=_C12 ,C12_=_C336 ,C66_=_C71 ,C66_=_C106 ,C66_=_C143 ,\nC66_=_C192 ,C66_=_C264 ,C66_=_C272 ,C66_=_C293 ,C66_=_C300 ,C66_=_C328 ,\nC66_=_C329 ,C66_=_C330 ,C66_=_C332 ,C66_=_C333 ,C66_=_C334 ,C66_=_C335 ,\nC66_=_C336 ,C66_=_C337 ,C71_=_C148 ,C71_=_C197 ,C71_=_C266 ,C71_=_C274 ,\nC71_=_C295 ,C71_=_C393 ,C71_=_C417 ,C71_=_C418 ,C71_=_C419 ,C71_=_C420 ,\nC71_=_C421 ,C106_=_C143 ,C106_=_C192 ,C106_=_C264 ,C106_=_C272 ,C106_=_C293 ,\nC106_=_C300 ,C106_=_C328 ,C106_=_C329 ,C106_=_C330 ,C106_=_C332 ,C106_=_C333 ,\nC106_=_C334 ,C106_=_C335 ,C106_=_C336 ,C106_=_C337 ,C143_=_C148 ,C143_=_C192 ,\nC143_=_C264 ,C143_=_C272 ,C143_=_C293 ,C143_=_C300 ,C143_=_C328 ,C143_=_C329 ,\nC143_=_C330 ,C143_=_C332 ,C143_=_C333 ,C143_=_C334 ,C143_=_C335 ,C143_=_C336 ,\nC143_=_C337 ,C148_=_C197 ,C148_=_C266 ,C148_=_C274 ,C148_=_C295 ,C148_=_C393 ,\nC148_=_C417 ,C148_=_C418 ,C148_=_C419 ,C148_=_C420 ,C148_=_C421 ,C192_=_C197 ,\nC192_=_C264 ,C192_=_C272 ,C192_=_C293 ,C192_=_C300 ,C192_=_C328 ,C192_=_C329 ,\nC192_=_C330 ,C192_=_C332 ,C192_=_C333 ,C192_=_C334 ,C192_=_C335 ,C192_=_C336 ,\nC192_=_C337 ,C197_=_C266 ,C197_=_C274 ,C197_=_C295 ,C197_=_C393 ,C197_=_C417 ,\nC197_=_C418 ,C197_=_C419 ,C197_=_C420 ,C197_=_C421 ,C264_=_C266 ,C264_=_C272 ,\nC264_=_C293 ,C264_=_C300 ,C264_=_C328 ,C264_=_C329 ,C264_=_C330 ,C264_=_C332 ,\nC264_=_C333 ,C264_=_C334 ,C264_=_C335 ,C264_=_C336 ,C264_=_C337 ,C266_=_C274 ,\nC266_=_C295 ,C266_=_C393 ,C266_=_C417 ,C266_=_C418 ,C266_=_C419 ,C266_=_C420 ,\nC266_=_C421 ,C272_=_C274 ,C272_=_C293 ,C272_=_C300 ,C272_=_C328 ,C272_=_C329 ,\nC272_=_C330 ,C272_=_C332 ,C272_=_C333 ,C272_=_C334 ,C272_=_C335 ,C272_=_C336 ,\nC272_=_C337 ,C274_=_C295 ,C274_=_C393 ,C274_=_C417 ,C274_=_C418 ,C274_=_C419 ,\nC274_=_C420 ,C274_=_C421 ,C293_=_C295 ,C293_=_C300 ,C293_=_C328 ,C293_=_C329 ,\nC293_=_C330 ,C293_=_C332 ,C293_=_C333 ,C293_=_C334 ,C293_=_C335 ,C293_=_C336 ,\nC293_=_C337 ,C295_=_C393 ,C295_=_C417 ,C295_=_C418 ,C295_=_C419 ,C295_=_C420 ,\nC295_=_C421 ,C300_=_C328 ,C300_=_C329 ,C300_=_C330 ,C300_=_C332 ,C300_=_C333 ,\nC300_=_C334 ,C300_=_C335 ,C300_=_C336 ,C300_=_C337 ,C328_=_C329 ,C328_=_C330 ,\nC328_=_C332 ,C328_=_C333 ,C328_=_C334 ,C328_=_C335 ,C328_=_C336 ,C328_=_C337 ,\nC329_=_C330 ,C329_=_C332 ,C329_=_C333 ,C329_=_C334 ,C329_=_C335 ,C329_=_C336 ,\nC329_=_C337 ,C329_=_C393 ,C330_=_C332 ,C330_=_C333 ,C330_=_C334 ,C330_=_C335 ,\nC330_=_C336 ,C330_=_C337 ,C332_=_C333 ,C332_=_C334 ,C332_=_C335 ,C332_=_C336 ,\nC332_=_C337 ,C332_=_C417 ,C333_=_C334 ,C333_=_C335 ,C333_=_C336 ,C333_=_C337 ,\nC333_=_C418 ,C334_=_C335 ,C334_=_C336 ,C334_=_C337 ,C334_=_C419 ,C335_=_C336 ,\nC335_=_C337 ,C335_=_C420 ,C336_=_C337 ,C337_=_C421 ,C393_=_C417 ,C393_=_C418 ,\nC393_=_C419 ,C393_=_C420 ,C393_=_C421 ,C417_=_C418 ,C417_=_C419 ,C417_=_C420 ,\nC417_=_C421 ,C418_=_C419 ,C418_=_C420 ,C418_=_C421 ,C419_=_C420 ,C419_=_C421 ,\nC420_=_C421 ,"];42[shape=box, label="id:42 level: 4\n52: C3 C10 C77 C78 C103 \nC104 C109 C112 C113 C116 C138 \nC139 C153 C154 C155 C158 C203 \nC204 C264 C266 C268 C269 C272 \nC274 C276 C277 C293 C295 C297 \nC298 C311 C315 C329 C333 C334 \nC335 C337 C393 C395 C396 C402 \nC407 C418 C419 C420 C421 C433 \nC448 C449 C457 C458 C461 \n366: C3_=_C10( C3 C10 ) C3_=_C139( C3 C139 ) C3_=_C272( C3 C272 ) C3_=_C274( C3 C274 ) C3_=_C276( C3 C276 ) \nC3_=_C277( C3 C277 ) C10_=_C77( C10 C77 ) C10_=_C154( C10 C154 ) C10_=_C203( C10 C203 ) C10_=_C268( C10 C268 ) C10_=_C276( C10 C276 ) \nC10_=_C297( C10 C297 ) C10_=_C334( C10 C334 ) C10_=_C395( C10 C395 ) C10_=_C419( C10 C419 ) C10_=_C433( C10 C433 ) C10_=_C448( C10 C448 ) \nC10_=_C457( C10 C457 ) C10_=_C458( C10 C458 ) C77_=_C78( C77 C78 ) C77_=_C154( C77 C154 ) C77_=_C203( C77 C203 ) C77_=_C268( C77 C268 ) \nC77_=_C276( C77 C276 ) C77_=_C297( C77 C297 ) C77_=_C334( C77 C334 ) C77_=_C395( C77 C395 ) C77_=_C419( C77 C419 ) C77_=_C433( C77 C433 ) \nC77_=_C448( C77 C448 ) C77_=_C457( C77 C457 ) C77_=_C458( C77 C458 ) C78_=_C113( C78 C113 ) C78_=_C155( C78 C155 ) C78_=_C204( C78 C204 ) \nC78_=_C269( C78 C269 ) C78_=_C277( C78 C277 ) C78_=_C298( C78 C298 ) C78_=_C311( C78 C311 ) C78_=_C335( C78 C335 ) C78_=_C396( C78 C396 ) \nC78_=_C402( C78 C402 ) C78_=_C420( C78 C420 ) C78_=_C449( C78 C449 ) C78_=_C461( C78 C461 ) C103_=_C104( C103 C104 ) C103_=_C109( C103 C109 ) \nC103_=_C112( C103 C112 ) C103_=_C113( C103 C113 ) C103_=_C116( C103 C116 ) C103_=_C138( C103 C138 ) C103_=_C264( C103 C264 ) C103_=_C266( C103 C266 ) \nC103_=_C268( C103 C268 ) C103_=_C269( C103 C269 ) C104_=_C109( C104 C109 ) C104_=_C112( C104 C112 ) C104_=_C113( C104 C113 ) C104_=_C116( C104 C116 ) \nC104_=_C293( C104 C293 ) C104_=_C295( C104 C295 ) C104_=_C297( C104 C297 ) C104_=_C298( C104 C298 ) C109_=_C112( C109 C112 ) C109_=_C113( C109 C113 ) \nC109_=_C116( C109 C116 ) C109_=_C329( C109 C329 ) C109_=_C393( C109 C393 ) C109_=_C395( C109 C395 ) C109_=_C396( C109 C396 ) C112_=_C113( C112 C113 ) \nC112_=_C116(</w:t>
      </w:r>
    </w:p>
    <w:p>
      <w:pPr>
        <w:pStyle w:val="PreformattedText"/>
        <w:bidi w:val="0"/>
        <w:spacing w:before="0" w:after="0"/>
        <w:jc w:val="left"/>
        <w:rPr/>
      </w:pPr>
      <w:r>
        <w:rPr/>
        <w:t xml:space="preserve"> </w:t>
      </w:r>
      <w:r>
        <w:rPr/>
        <w:t>C112 C116 ) C112_=_C153( C112 C153 ) C112_=_C333( C112 C333 ) C112_=_C418( C112 C418 ) C112_=_C448( C112 C448 ) C112_=_C449( C112 C449 ) \nC113_=_C116( C113 C116 ) C113_=_C155( C113 C155 ) C113_=_C204( C113 C204 ) C113_=_C269( C113 C269 ) C113_=_C277( C113 C277 ) C113_=_C298( C113 C298 ) \nC113_=_C311( C113 C311 ) C113_=_C335( C113 C335 ) C113_=_C396( C113 C396 ) C113_=_C402( C113 C402 ) C113_=_C420( C113 C420 ) C113_=_C449( C113 C449 ) \nC113_=_C461( C113 C461 ) C116_=_C158( C116 C158 ) C116_=_C315( C116 C315 ) C116_=_C337( C116 C337 ) C116_=_C407( C116 C407 ) C116_=_C421( C116 C421 ) \nC116_=_C458( C116 C458 ) C116_=_C461( C116 C461 ) C138_=_C139( C138 C139 ) C138_=_C153( C138 C153 ) C138_=_C154( C138 C154 ) C138_=_C155( C138 C155 ) \nC138_=_C158( C138 C158 ) C138_=_C264( C138 C264 ) C138_=_C266( C138 C266 ) C138_=_C268( C138 C268 ) C138_=_C269( C138 C269 ) C139_=_C153( C139 C153 ) \nC139_=_C154( C139 C154 ) C139_=_C155( C139 C155 ) C139_=_C158( C139 C158 ) C139_=_C272( C139 C272 ) C139_=_C274( C139 C274 ) C139_=_C276( C139 C276 ) \nC139_=_C277( C139 C277 ) C153_=_C154( C153 C154 ) C153_=_C155( C153 C155 ) C153_=_C158( C153 C158 ) C153_=_C333( C153 C333 ) C153_=_C418( C153 C418 ) \nC153_=_C448( C153 C448 ) C153_=_C449( C153 C449 ) C154_=_C155( C154 C155 ) C154_=_C158( C154 C158 ) C154_=_C203( C154 C203 ) C154_=_C268( C154 C268 ) \nC154_=_C276( C154 C276 ) C154_=_C297( C154 C297 ) C154_=_C334( C154 C334 ) C154_=_C395( C154 C395 ) C154_=_C419( C154 C419 ) C154_=_C433( C154 C433 ) \nC154_=_C448( C154 C448 ) C154_=_C457( C154 C457 ) C154_=_C458( C154 C458 ) C155_=_C158( C155 C158 ) C155_=_C204( C155 C204 ) C155_=_C269( C155 C269 ) \nC155_=_C277( C155 C277 ) C155_=_C298( C155 C298 ) C155_=_C311( C155 C311 ) C155_=_C335( C155 C335 ) C155_=_C396( C155 C396 ) C155_=_C402( C155 C402 ) \nC155_=_C420( C155 C420 ) C155_=_C449( C155 C449 ) C155_=_C461( C155 C461 ) C158_=_C315( C158 C315 ) C158_=_C337( C158 C337 ) C158_=_C407( C158 C407 ) \nC158_=_C421( C158 C421 ) C158_=_C458( C158 C458 ) C158_=_C461( C158 C461 ) C203_=_C204( C203 C204 ) C203_=_C268( C203 C268 ) C203_=_C276( C203 C276 ) \nC203_=_C297( C203 C297 ) C203_=_C334( C203 C334 ) C203_=_C395( C203 C395 ) C203_=_C419( C203 C419 ) C203_=_C433( C203 C433 ) C203_=_C448( C203 C448 ) \nC203_=_C457( C203 C457 ) C203_=_C458( C203 C458 ) C204_=_C269( C204 C269 ) C204_=_C277( C204 C277 ) C204_=_C298( C204 C298 ) C204_=_C311( C204 C311 ) \nC204_=_C335( C204 C335 ) C204_=_C396( C204 C396 ) C204_=_C402( C204 C402 ) C204_=_C420( C204 C420 ) C204_=_C449( C204 C449 ) C204_=_C461( C204 C461 ) \nC264_=_C266( C264 C266 ) C264_=_C268( C264 C268 ) C264_=_C269( C264 C269 ) C264_=_C272( C264 C272 ) C264_=_C293( C264 C293 ) C264_=_C329( C264 C329 ) \nC264_=_C333( C264 C333 ) C264_=_C334( C264 C334 ) C264_=_C335( C264 C335 ) C264_=_C337( C264 C337 ) C266_=_C268( C266 C268 ) C266_=_C269( C266 C269 ) \nC266_=_C274( C266 C274 ) C266_=_C295( C266 C295 ) C266_=_C393( C266 C393 ) C266_=_C418( C266 C418 ) C266_=_C419( C266 C419 ) C266_=_C420( C266 C420 ) \nC266_=_C421( C266 C421 ) C268_=_C269( C268 C269 ) C268_=_C276( C268 C276 ) C268_=_C297( C268 C297 ) C268_=_C334( C268 C334 ) C268_=_C395( C268 C395 ) \nC268_=_C419( C268 C419 ) C268_=_C433( C268 C433 ) C268_=_C448( C268 C448 ) C268_=_C457( C268 C457 ) C268_=_C458( C268 C458 ) C269_=_C277( C269 C277 ) \nC269_=_C298( C269 C298 ) C269_=_C311( C269 C311 ) C269_=_C335( C269 C335 ) C269_=_C396( C269 C396 ) C269_=_C402( C269 C402 ) C269_=_C420( C269 C420 ) \nC269_=_C449( C269 C449 ) C269_=_C461( C269 C461 ) C272_=_C274( C272 C274 ) C272_=_C276( C272 C276 ) C272_=_C277( C272 C277 ) C272_=_C293( C272 C293 ) \nC272_=_C329( C272 C329 ) C272_=_C333( C272 C333 ) C272_=_C334( C272 C334 ) C272_=_C335( C272 C335 ) C272_=_C337( C272 C337 ) C274_=_C276( C274 C276 ) \nC274_=_C277( C274 C277 ) C274_=_C295( C274 C295 ) C274_=_C393( C274 C393 ) C274_=_C418( C274 C418 ) C274_=_C419( C274 C419 ) C274_=_C420( C274 C420 ) \nC274_=_C421( C274 C421 ) C276_=_C277( C276 C277 ) C276_=_C297( C276 C297 ) C276_=_C334( C276 C334 ) C276_=_C395( C276 C395 ) C276_=_C419( C276 C419 ) \nC276_=_C433( C276 C433 ) C276_=_C448( C276 C448 ) C276_=_C457( C276 C457 ) C276_=_C458( C276 C458 ) C277_=_C298( C277 C298 ) C277_=_C311( C277 C311 ) \nC277_=_C335( C277 C335 ) C277_=_C396( C277 C396 ) C277_=_C402( C277 C402 ) C277_=_C420( C277 C420 ) C277_=_C449( C277 C449 ) C277_=_C461( C277 C461 ) \nC293_=_C295( C293 C295 ) C293_=_C297( C293 C297 ) C293_=_C298( C293 C298 ) C293_=_C329( C293 C329 ) C293_=_C333( C293 C333 ) C293_=_C334( C293 C334 ) \nC293_=_C335( C293 C335 ) C293_=_C337( C293 C337 ) C295_=_C297( C295 C297 ) C295_=_C298( C295 C298 ) C295_=_C393( C295 C393 ) C295_=_C418( C295 C418 ) \nC295_=_C419( C295 C419 ) C295_=_C420( C295 C420 ) C295_=_C421( C295 C421 ) C297_=_C298( C297 C298 ) C297_=_C334( C297 C334 ) C297_=_C395( C297 C395 ) \nC297_=_C419( C297 C419 ) C297_=_C433( C297 C433 ) C297_=_C448( C297 C448 ) C297_=_C457( C297 C457 ) C297_=_C458( C297 C458 ) C298_=_C311( C298 C311 ) \nC298_=_C335( C298 C335 ) C298_=_C396( C298 C396 ) C298_=_C402( C298 C402 ) C298_=_C420( C298 C420 ) C298_=_C449( C298 C449 ) C298_=_C461( C298 C461 ) \nC311_=_C315( C311 C315 ) C311_=_C335( C311 C335 ) C311_=_C396( C311 C396 ) C311_=_C402( C311 C402 ) C311_=_C420( C311 C420 ) C311_=_C449( C311 C449 ) \nC311_=_C461( C311 C461 ) C315_=_C337( C315 C337 ) C315_=_C407( C315 C407 ) C315_=_C421( C315 C421 ) C315_=_C458( C315 C458 ) C315_=_C461( C315 C461 ) \nC329_=_C333( C329 C333 ) C329_=_C334( C329 C334 ) C329_=_C335( C329 C335 ) C329_=_C337( C329 C337 ) C329_=_C393( C329 C393 ) C329_=_C395( C329 C395 ) \nC329_=_C396( C329 C396 ) C333_=_C334( C333 C334 ) C333_=_C335( C333 C335 ) C333_=_C337( C333 C337 ) C333_=_C418( C333 C418 ) C333_=_C448( C333 C448 ) \nC333_=_C449( C333 C449 ) C334_=_C335( C334 C335 ) C334_=_C337( C334 C337 ) C334_=_C395( C334 C395 ) C334_=_C419( C334 C419 ) C334_=_C433( C334 C433 ) \nC334_=_C448( C334 C448 ) C334_=_C457( C334 C457 ) C334_=_C458( C334 C458 ) C335_=_C337( C335 C337 ) C335_=_C396( C335 C396 ) C335_=_C402( C335 C402 ) \nC335_=_C420( C335 C420 ) C335_=_C449( C335 C449 ) C335_=_C461( C335 C461 ) C337_=_C407( C337 C407 ) C337_=_C421( C337 C421 ) C337_=_C458( C337 C458 ) \nC337_=_C461( C337 C461 ) C393_=_C395( C393 C395 ) C393_=_C396( C393 C396 ) C393_=_C418( C393 C418 ) C393_=_C419( C393 C419 ) C393_=_C420( C393 C420 ) \nC393_=_C421( C393 C421 ) C395_=_C396( C395 C396 ) C395_=_C419( C395 C419 ) C395_=_C433( C395 C433 ) C395_=_C448( C395 C448 ) C395_=_C457( C395 C457 ) \nC395_=_C458( C395 C458 ) C396_=_C402( C396 C402 ) C396_=_C420( C396 C420 ) C396_=_C449( C396 C449 ) C396_=_C461( C396 C461 ) C402_=_C407( C402 C407 ) \nC402_=_C420( C402 C420 ) C402_=_C449( C402 C449 ) C402_=_C461( C402 C461 ) C407_=_C421( C407 C421 ) C407_=_C458( C407 C458 ) C407_=_C461( C407 C461 ) \nC418_=_C419( C418 C419 ) C418_=_C420( C418 C420 ) C418_=_C421( C418 C421 ) C418_=_C448( C418 C448 ) C418_=_C449( C418 C449 ) C419_=_C420( C419 C420 ) \nC419_=_C421( C419 C421 ) C419_=_C433( C419 C433 ) C419_=_C448( C419 C448 ) C419_=_C457( C419 C457 ) C419_=_C458( C419 C458 ) C420_=_C421( C420 C421 ) \nC420_=_C449( C420 C449 ) C420_=_C461( C420 C461 ) C421_=_C458( C421 C458 ) C421_=_C461( C421 C461 ) C433_=_C448( C433 C448 ) C433_=_C457( C433 C457 ) \nC433_=_C458( C433 C458 ) C448_=_C449( C448 C449 ) C448_=_C457( C448 C457 ) C448_=_C458( C448 C458 ) C449_=_C461( C449 C461 ) C457_=_C458( C457 C458 ) \nC458_=_C461( C458 C461 ) "];32-&gt;42[label="40: C3 C10 C77 C78 C103 \nC104 C109 C112 C113 C116 C138 \nC139 C153 C154 C155 C158 C203 \nC204 C264 C266 C272 C274 C293 \nC295 C311 C315 C329 C333 C334 \nC335 C337 C393 C402 C407 C418 \nC419 C420 C421 C433 C457 \n186: C3_=_C10 ,C3_=_C139 ,C3_=_C272 ,C3_=_C274 ,C10_=_C77 ,\nC10_=_C154 ,C10_=_C203 ,C10_=_C334 ,C10_=_C419 ,C10_=_C433 ,C10_=_C457 ,\nC77_=_C78 ,C77_=_C154 ,C77_=_C203 ,C77_=_C334 ,C77_=_C419 ,C77_=_C433 ,\nC77_=_C457 ,C78_=_C113 ,C78_=_C155 ,C78_=_C204 ,C78_=_C311 ,C78_=_C335 ,\nC78_=_C402 ,C78_=_C420 ,C103_=_C104 ,C103_=_C109 ,C103_=_C112 ,C103_=_C113 ,\nC103_=_C116 ,C103_=_C138 ,C103_=_C264 ,C103_=_C266 ,C104_=_C109 ,C104_=_C112 ,\nC104_=_C113 ,C104_=_C116 ,C104_=_C293 ,C104_=_C295 ,C109_=_C112 ,C109_=_C113 ,\nC109_=_C116 ,C109_=_C329 ,C109_=_C393 ,C112_=_C113 ,C112_=_C116 ,C112_=_C153 ,\nC112_=_C333 ,C112_=_C418 ,C113_=_C116 ,C113_=_C155 ,C113_=_C204 ,C113_=_C311 ,\nC113_=_C335 ,C113_=_C402 ,C113_=_C420 ,C116_=_C158 ,C116_=_C315 ,C116_=_C337 ,\nC116_=_C407 ,C116_=_C421 ,C138_=_C139 ,C138_=_C153 ,C138_=_C154 ,C138_=_C155 ,\nC138_=_C158 ,C138_=_C264 ,C138_=_C266 ,C139_=_C153 ,C139_=_C154 ,C139_=_C155 ,\nC139_=_C158 ,C139_=_C272 ,C139_=_C274 ,C153_=_C154 ,C153_=_C155 ,C153_=_C158 ,\nC153_=_C333 ,C153_=_C418 ,C154_=_C155 ,C154_=_C158 ,C154_=_C203 ,C154_=_C334 ,\nC154_=_C419 ,C154_=_C433 ,C154_=_C457 ,C155_=_C158 ,C155_=_C204 ,C155_=_C311 ,\nC155_=_C335 ,C155_=_C402 ,C155_=_C420 ,C158_=_C315 ,C158_=_C337 ,C158_=_C407 ,\nC158_=_C421 ,C203_=_C204 ,C203_=_C334 ,C203_=_C419 ,C203_=_C433 ,C203_=_C457 ,\nC204_=_C311 ,C204_=_C335 ,C204_=_C402 ,C204_=_C420 ,C264_=_C266 ,C264_=_C272 ,\nC264_=_C293 ,C264_=_C329 ,C264_=_C333 ,C264_=_C334 ,C264_=_C335 ,C264_=_C337 ,\nC266_=_C274 ,C266_=_C295 ,C266_=_C393 ,C266_=_C418 ,C266_=_C419 ,C266_=_C420 ,\nC266_=_C421 ,C272_=_C274 ,C272_=_C293 ,C272_=_C329 ,C272_=_C333 ,C272_=_C334 ,\nC272_=_C335 ,C272_=_C337 ,C274_=_C295 ,C274_=_C393 ,C274_=_C418 ,C274_=_C419 ,\nC274_=_C420 ,C274_=_C421 ,C293_=_C295 ,C293_=_C329 ,C293_=_C333 ,C293_=_C334 ,\nC293_=_C335 ,C293_=_C337 ,C295_=_C393 ,C295_=_C418 ,C295_=_C419 ,C295_=_C420 ,\nC295_=_C421 ,C311_=_C315 ,C311_=_C335 ,C311_=_C402 ,C311_=_C420 ,C315_=_C337 ,\nC315_=_C407 ,C315_=_C421 ,C329_=_C333 ,C329_=_C334 ,C329_=_C335 ,C329_=_C337 ,\nC329_=_C393 ,C333_=_C334 ,C333_=_C335 ,C333_=_C337 ,C333_=_C418 ,C334_=_C335 ,\nC334_=_C337 ,C334_=_C419 ,C334_=_C433 ,C334_=_C457 ,C335_=_C337 ,C335_=_C402 ,\nC335_=_C420</w:t>
      </w:r>
    </w:p>
    <w:p>
      <w:pPr>
        <w:pStyle w:val="PreformattedText"/>
        <w:bidi w:val="0"/>
        <w:spacing w:before="0" w:after="0"/>
        <w:jc w:val="left"/>
        <w:rPr/>
      </w:pPr>
      <w:r>
        <w:rPr/>
        <w:t xml:space="preserve"> </w:t>
      </w:r>
      <w:r>
        <w:rPr/>
        <w:t>,C337_=_C407 ,C337_=_C421 ,C393_=_C418 ,C393_=_C419 ,C393_=_C420 ,\nC393_=_C421 ,C402_=_C407 ,C402_=_C420 ,C407_=_C421 ,C418_=_C419 ,C418_=_C420 ,\nC418_=_C421 ,C419_=_C420 ,C419_=_C421 ,C419_=_C433 ,C419_=_C457 ,C420_=_C421 ,\nC433_=_C457 ,"];43[shape=box, label="id:43 level: 4\n35: C11 C65 C79 C122 C142 \nC156 C165 C191 C205 C220 C221 \nC222 C223 C224 C226 C227 C279 \nC288 C317 C318 C319 C320 C321 \nC322 C323 C324 C325 C326 C327 \nC358 C426 C434 C440 C464 C465 \n262: C11_=_C79( C11 C79 ) C11_=_C156( C11 C156 ) C11_=_C205( C11 C205 ) C11_=_C288( C11 C288 ) C11_=_C324( C11 C324 ) \nC11_=_C358( C11 C358 ) C11_=_C426( C11 C426 ) C11_=_C434( C11 C434 ) C11_=_C440( C11 C440 ) C11_=_C464( C11 C464 ) C11_=_C465( C11 C465 ) \nC65_=_C79( C65 C79 ) C65_=_C122( C65 C122 ) C65_=_C142( C65 C142 ) C65_=_C165( C65 C165 ) C65_=_C191( C65 C191 ) C65_=_C221( C65 C221 ) \nC65_=_C279( C65 C279 ) C65_=_C317( C65 C317 ) C65_=_C318( C65 C318 ) C65_=_C319( C65 C319 ) C65_=_C320( C65 C320 ) C65_=_C321( C65 C321 ) \nC65_=_C322( C65 C322 ) C65_=_C323( C65 C323 ) C65_=_C324( C65 C324 ) C65_=_C325( C65 C325 ) C65_=_C326( C65 C326 ) C65_=_C327( C65 C327 ) \nC79_=_C156( C79 C156 ) C79_=_C205( C79 C205 ) C79_=_C288( C79 C288 ) C79_=_C324( C79 C324 ) C79_=_C358( C79 C358 ) C79_=_C426( C79 C426 ) \nC79_=_C434( C79 C434 ) C79_=_C440( C79 C440 ) C79_=_C464( C79 C464 ) C79_=_C465( C79 C465 ) C122_=_C142( C122 C142 ) C122_=_C165( C122 C165 ) \nC122_=_C191( C122 C191 ) C122_=_C221( C122 C221 ) C122_=_C279( C122 C279 ) C122_=_C317( C122 C317 ) C122_=_C318( C122 C318 ) C122_=_C319( C122 C319 ) \nC122_=_C320( C122 C320 ) C122_=_C321( C122 C321 ) C122_=_C322( C122 C322 ) C122_=_C323( C122 C323 ) C122_=_C324( C122 C324 ) C122_=_C325( C122 C325 ) \nC122_=_C326( C122 C326 ) C122_=_C327( C122 C327 ) C142_=_C156( C142 C156 ) C142_=_C165( C142 C165 ) C142_=_C191( C142 C191 ) C142_=_C221( C142 C221 ) \nC142_=_C279( C142 C279 ) C142_=_C317( C142 C317 ) C142_=_C318( C142 C318 ) C142_=_C319( C142 C319 ) C142_=_C320( C142 C320 ) C142_=_C321( C142 C321 ) \nC142_=_C322( C142 C322 ) C142_=_C323( C142 C323 ) C142_=_C324( C142 C324 ) C142_=_C325( C142 C325 ) C142_=_C326( C142 C326 ) C142_=_C327( C142 C327 ) \nC156_=_C205( C156 C205 ) C156_=_C288( C156 C288 ) C156_=_C324( C156 C324 ) C156_=_C358( C156 C358 ) C156_=_C426( C156 C426 ) C156_=_C434( C156 C434 ) \nC156_=_C440( C156 C440 ) C156_=_C464( C156 C464 ) C156_=_C465( C156 C465 ) C165_=_C191( C165 C191 ) C165_=_C221( C165 C221 ) C165_=_C279( C165 C279 ) \nC165_=_C317( C165 C317 ) C165_=_C318( C165 C318 ) C165_=_C319( C165 C319 ) C165_=_C320( C165 C320 ) C165_=_C321( C165 C321 ) C165_=_C322( C165 C322 ) \nC165_=_C323( C165 C323 ) C165_=_C324( C165 C324 ) C165_=_C325( C165 C325 ) C165_=_C326( C165 C326 ) C165_=_C327( C165 C327 ) C191_=_C205( C191 C205 ) \nC191_=_C221( C191 C221 ) C191_=_C279( C191 C279 ) C191_=_C317( C191 C317 ) C191_=_C318( C191 C318 ) C191_=_C319( C191 C319 ) C191_=_C320( C191 C320 ) \nC191_=_C321( C191 C321 ) C191_=_C322( C191 C322 ) C191_=_C323( C191 C323 ) C191_=_C324( C191 C324 ) C191_=_C325( C191 C325 ) C191_=_C326( C191 C326 ) \nC191_=_C327( C191 C327 ) C205_=_C288( C205 C288 ) C205_=_C324( C205 C324 ) C205_=_C358( C205 C358 ) C205_=_C426( C205 C426 ) C205_=_C434( C205 C434 ) \nC205_=_C440( C205 C440 ) C205_=_C464( C205 C464 ) C205_=_C465( C205 C465 ) C220_=_C221( C220 C221 ) C220_=_C222( C220 C222 ) C220_=_C223( C220 C223 ) \nC220_=_C224( C220 C224 ) C220_=_C226( C220 C226 ) C220_=_C227( C220 C227 ) C220_=_C279( C220 C279 ) C220_=_C288( C220 C288 ) C221_=_C222( C221 C222 ) \nC221_=_C223( C221 C223 ) C221_=_C224( C221 C224 ) C221_=_C226( C221 C226 ) C221_=_C227( C221 C227 ) C221_=_C279( C221 C279 ) C221_=_C317( C221 C317 ) \nC221_=_C318( C221 C318 ) C221_=_C319( C221 C319 ) C221_=_C320( C221 C320 ) C221_=_C321( C221 C321 ) C221_=_C322( C221 C322 ) C221_=_C323( C221 C323 ) \nC221_=_C324( C221 C324 ) C221_=_C325( C221 C325 ) C221_=_C326( C221 C326 ) C221_=_C327( C221 C327 ) C222_=_C223( C222 C223 ) C222_=_C224( C222 C224 ) \nC222_=_C226( C222 C226 ) C222_=_C227( C222 C227 ) C222_=_C317( C222 C317 ) C222_=_C358( C222 C358 ) C223_=_C224( C223 C224 ) C223_=_C226( C223 C226 ) \nC223_=_C227( C223 C227 ) C223_=_C320( C223 C320 ) C223_=_C434( C223 C434 ) C224_=_C226( C224 C226 ) C224_=_C227( C224 C227 ) C224_=_C321( C224 C321 ) \nC224_=_C440( C224 C440 ) C226_=_C227( C226 C227 ) C226_=_C325( C226 C325 ) C226_=_C464( C226 C464 ) C227_=_C326( C227 C326 ) C227_=_C465( C227 C465 ) \nC279_=_C288( C279 C288 ) C279_=_C317( C279 C317 ) C279_=_C318( C279 C318 ) C279_=_C319( C279 C319 ) C279_=_C320( C279 C320 ) C279_=_C321( C279 C321 ) \nC279_=_C322( C279 C322 ) C279_=_C323( C279 C323 ) C279_=_C324( C279 C324 ) C279_=_C325( C279 C325 ) C279_=_C326( C279 C326 ) C279_=_C327( C279 C327 ) \nC288_=_C324( C288 C324 ) C288_=_C358( C288 C358 ) C288_=_C426( C288 C426 ) C288_=_C434( C288 C434 ) C288_=_C440( C288 C440 ) C288_=_C464( C288 C464 ) \nC288_=_C465( C288 C465 ) C317_=_C318( C317 C318 ) C317_=_C319( C317 C319 ) C317_=_C320( C317 C320 ) C317_=_C321( C317 C321 ) C317_=_C322( C317 C322 ) \nC317_=_C323( C317 C323 ) C317_=_C324( C317 C324 ) C317_=_C325( C317 C325 ) C317_=_C326( C317 C326 ) C317_=_C327( C317 C327 ) C317_=_C358( C317 C358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19_=_C426( C319 C426 ) \nC320_=_C321( C320 C321 ) C320_=_C322( C320 C322 ) C320_=_C323( C320 C323 ) C320_=_C324( C320 C324 ) C320_=_C325( C320 C325 ) C320_=_C326( C320 C326 ) \nC320_=_C327( C320 C327 ) C320_=_C434( C320 C434 ) C321_=_C322( C321 C322 ) C321_=_C323( C321 C323 ) C321_=_C324( C321 C324 ) C321_=_C325( C321 C325 ) \nC321_=_C326( C321 C326 ) C321_=_C327( C321 C327 ) C321_=_C440( C321 C440 ) C322_=_C323( C322 C323 ) C322_=_C324( C322 C324 ) C322_=_C325( C322 C325 ) \nC322_=_C326( C322 C326 ) C322_=_C327( C322 C327 ) C323_=_C324( C323 C324 ) C323_=_C325( C323 C325 ) C323_=_C326( C323 C326 ) C323_=_C327( C323 C327 ) \nC324_=_C325( C324 C325 ) C324_=_C326( C324 C326 ) C324_=_C327( C324 C327 ) C324_=_C358( C324 C358 ) C324_=_C426( C324 C426 ) C324_=_C434( C324 C434 ) \nC324_=_C440( C324 C440 ) C324_=_C464( C324 C464 ) C324_=_C465( C324 C465 ) C325_=_C326( C325 C326 ) C325_=_C327( C325 C327 ) C325_=_C464( C325 C464 ) \nC326_=_C327( C326 C327 ) C326_=_C465( C326 C465 ) C358_=_C426( C358 C426 ) C358_=_C434( C358 C434 ) C358_=_C440( C358 C440 ) C358_=_C464( C358 C464 ) \nC358_=_C465( C358 C465 ) C426_=_C434( C426 C434 ) C426_=_C440( C426 C440 ) C426_=_C464( C426 C464 ) C426_=_C465( C426 C465 ) C434_=_C440( C434 C440 ) \nC434_=_C464( C434 C464 ) C434_=_C465( C434 C465 ) C440_=_C464( C440 C464 ) C440_=_C465( C440 C465 ) C464_=_C465( C464 C465 ) "];34-&gt;43[label="33: C11 C65 C79 C122 C142 \nC156 C165 C191 C205 C220 C222 \nC223 C224 C226 C227 C279 C288 \nC317 C318 C319 C320 C321 C322 \nC323 C325 C326 C327 C358 C426 \nC434 C440 C464 C465 \n212: C11_=_C79 ,C11_=_C156 ,C11_=_C205 ,C11_=_C288 ,C11_=_C358 ,\nC11_=_C426 ,C11_=_C434 ,C11_=_C440 ,C11_=_C464 ,C11_=_C465 ,C65_=_C79 ,\nC65_=_C122 ,C65_=_C142 ,C65_=_C165 ,C65_=_C191 ,C65_=_C279 ,C65_=_C317 ,\nC65_=_C318 ,C65_=_C319 ,C65_=_C320 ,C65_=_C321 ,C65_=_C322 ,C65_=_C323 ,\nC65_=_C325 ,C65_=_C326 ,C65_=_C327 ,C79_=_C156 ,C79_=_C205 ,C79_=_C288 ,\nC79_=_C358 ,C79_=_C426 ,C79_=_C434 ,C79_=_C440 ,C79_=_C464 ,C79_=_C465 ,\nC122_=_C142 ,C122_=_C165 ,C122_=_C191 ,C122_=_C279 ,C122_=_C317 ,C122_=_C318 ,\nC122_=_C319 ,C122_=_C320 ,C122_=_C321 ,C122_=_C322 ,C122_=_C323 ,C122_=_C325 ,\nC122_=_C326 ,C122_=_C327 ,C142_=_C156 ,C142_=_C165 ,C142_=_C191 ,C142_=_C279 ,\nC142_=_C317 ,C142_=_C318 ,C142_=_C319 ,C142_=_C320 ,C142_=_C321 ,C142_=_C322 ,\nC142_=_C323 ,C142_=_C325 ,C142_=_C326 ,C142_=_C327 ,C156_=_C205 ,C156_=_C288 ,\nC156_=_C358 ,C156_=_C426 ,C156_=_C434 ,C156_=_C440 ,C156_=_C464 ,C156_=_C465 ,\nC165_=_C191 ,C165_=_C279 ,C165_=_C317 ,C165_=_C318 ,C165_=_C319 ,C165_=_C320 ,\nC165_=_C321 ,C165_=_C322 ,C165_=_C323 ,C165_=_C325 ,C165_=_C326 ,C165_=_C327 ,\nC191_=_C205 ,C191_=_C279 ,C191_=_C317 ,C191_=_C318 ,C191_=_C319 ,C191_=_C320 ,\nC191_=_C321 ,C191_=_C322 ,C191_=_C323 ,C191_=_C325 ,C191_=_C326 ,C191_=_C327 ,\nC205_=_C288 ,C205_=_C358 ,C205_=_C426 ,C205_=_C434 ,C205_=_C440 ,C205_=_C464 ,\nC205_=_C465 ,C220_=_C222 ,C220_=_C223 ,C220_=_C224 ,C220_=_C226 ,C220_=_C227 ,\nC220_=_C279 ,C220_=_C288 ,C222_=_C223 ,C222_=_C224 ,C222_=_C226 ,C222_=_C227 ,\nC222_=_C317 ,C222_=_C358 ,C223_=_C224 ,C223_=_C226 ,C223_=_C227 ,C223_=_C320 ,\nC223_=_C434 ,C224_=_C226 ,C224_=_C227 ,C224_=_C321 ,C224_=_C440 ,C226_=_C227 ,\nC226_=_C325 ,C226_=_C464 ,C227_=_C326 ,C227_=_C465 ,C279_=_C288 ,C279_=_C317 ,\nC279_=_C318 ,C279_=_C319 ,C279_=_C320 ,C279_=_C321 ,C279_=_C322 ,C279_=_C323 ,\nC279_=_C325 ,C279_=_C326 ,C279_=_C327 ,C288_=_C358 ,C288_=_C426 ,C288_=_C434 ,\nC288_=_C440 ,C288_=_C464 ,C288_=_C465 ,C317_=_C318 ,C317_=_C319 ,C317_=_C320 ,\nC317_=_C321 ,C317_=_C322 ,C317_=_C323 ,C317_=_C325 ,C317_=_C326 ,C317_=_C327 ,\nC317_=_C358 ,C318_=_C319 ,C318_=_C320 ,C318_=_C321 ,C318_=_C322 ,C318_=_C323 ,\nC318_=_C325 ,C318_=_C326 ,C318_=_C327 ,C319_=_C320 ,C319_=_C321 ,C319_=_C322 ,\nC319_=_C323 ,C319_=_C325 ,C319_=_C326 ,C319_=_C327 ,C319_=_C426 ,C320_=_C321 ,\nC320_=_C322 ,C320_=_C323 ,C320_=_C325 ,C320_=_C326 ,C320_=_C327 ,C320_=_C434 ,\nC321_=_C322 ,C321_=_C323 ,C321_=_C325 ,C321_=_C326 ,C321_=_C327 ,C321_=_C440 ,\nC322_=_C323 ,C322_=_C325 ,C322_=_C326 ,C322_=_C327 ,C323_=_C325 ,C323_=_C326 ,\nC323_=_C327 ,C325_=_C326 ,C325_=_C327 ,C325_=_C464 ,C326_=_C327 ,C326_=_C465 ,\nC358_=_C426 ,C358_=_C434 ,C358_=_C440 ,C358_=_C464 ,C358_=_C465 ,C426_=_C434 ,\nC426_=_C440</w:t>
      </w:r>
    </w:p>
    <w:p>
      <w:pPr>
        <w:pStyle w:val="PreformattedText"/>
        <w:bidi w:val="0"/>
        <w:spacing w:before="0" w:after="0"/>
        <w:jc w:val="left"/>
        <w:rPr/>
      </w:pPr>
      <w:r>
        <w:rPr/>
        <w:t xml:space="preserve"> </w:t>
      </w:r>
      <w:r>
        <w:rPr/>
        <w:t>,C426_=_C464 ,C426_=_C465 ,C434_=_C440 ,C434_=_C464 ,C434_=_C465 ,\nC440_=_C464 ,C440_=_C465 ,C464_=_C465 ,"];44[shape=box, label="id:44 level: 4\n38: C9 C74 C117 C118 C119 \nC120 C121 C122 C123 C124 C125 \nC126 C127 C128 C129 C130 C131 \nC132 C133 C134 C135 C136 C151 \nC173 C200 C224 C285 C321 C355 \nC368 C423 C430 C438 C439 C440 \nC441 C442 C443 \n372: C9_=_C74( C9 C74 ) C9_=_C129( C9 C129 ) C9_=_C151( C9 C151 ) C9_=_C173( C9 C173 ) C9_=_C200( C9 C200 ) \nC9_=_C224( C9 C224 ) C9_=_C285( C9 C285 ) C9_=_C321( C9 C321 ) C9_=_C355( C9 C355 ) C9_=_C368( C9 C368 ) C9_=_C423( C9 C423 ) \nC9_=_C430( C9 C430 ) C9_=_C438( C9 C438 ) C9_=_C439( C9 C439 ) C9_=_C440( C9 C440 ) C9_=_C441( C9 C441 ) C9_=_C442( C9 C442 ) \nC9_=_C443( C9 C443 ) C74_=_C129( C74 C129 ) C74_=_C151( C74 C151 ) C74_=_C173( C74 C173 ) C74_=_C200( C74 C200 ) C74_=_C224( C74 C224 ) \nC74_=_C285( C74 C285 ) C74_=_C321( C74 C321 ) C74_=_C355( C74 C355 ) C74_=_C368( C74 C368 ) C74_=_C423( C74 C423 ) C74_=_C430( C74 C430 ) \nC74_=_C438( C74 C438 ) C74_=_C439( C74 C439 ) C74_=_C440( C74 C440 ) C74_=_C441( C74 C441 ) C74_=_C442( C74 C442 ) C74_=_C443( C74 C44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73( C117 C17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85( C121 C28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321( C122 C32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4_=_C125( C124 C125 ) C124_=_C126( C124 C126 ) C124_=_C127( C124 C127 ) C124_=_C128( C124 C128 ) C124_=_C129( C124 C129 ) \nC124_=_C130( C124 C130 ) C124_=_C131( C124 C131 ) C124_=_C132( C124 C132 ) C124_=_C133( C124 C133 ) C124_=_C134( C124 C134 ) C124_=_C135( C124 C135 ) \nC124_=_C136( C124 C136 ) C124_=_C355( C124 C355 ) C125_=_C126( C125 C126 ) C125_=_C127( C125 C127 ) C125_=_C128( C125 C128 ) C125_=_C129( C125 C129 ) \nC125_=_C130( C125 C130 ) C125_=_C131( C125 C131 ) C125_=_C132( C125 C132 ) C125_=_C133( C125 C133 ) C125_=_C134( C125 C134 ) C125_=_C135( C125 C135 ) \nC125_=_C136( C125 C136 ) C125_=_C368( C125 C368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8_=_C423( C128 C423 ) \nC129_=_C130( C129 C130 ) C129_=_C131( C129 C131 ) C129_=_C132( C129 C132 ) C129_=_C133( C129 C133 ) C129_=_C134( C129 C134 ) C129_=_C135( C129 C135 ) \nC129_=_C136( C129 C136 ) C129_=_C151( C129 C151 ) C129_=_C173( C129 C173 ) C129_=_C200( C129 C200 ) C129_=_C224( C129 C224 ) C129_=_C285( C129 C285 ) \nC129_=_C321( C129 C321 ) C129_=_C355( C129 C355 ) C129_=_C368( C129 C368 ) C129_=_C423( C129 C423 ) C129_=_C430( C129 C430 ) C129_=_C438( C129 C438 ) \nC129_=_C439( C129 C439 ) C129_=_C440( C129 C440 ) C129_=_C441( C129 C441 ) C129_=_C442( C129 C442 ) C129_=_C443( C129 C443 ) C130_=_C131( C130 C131 ) \nC130_=_C132( C130 C132 ) C130_=_C133( C130 C133 ) C130_=_C134( C130 C134 ) C130_=_C135( C130 C135 ) C130_=_C136( C130 C136 ) C130_=_C438( C130 C438 ) \nC131_=_C132( C131 C132 ) C131_=_C133( C131 C133 ) C131_=_C134( C131 C134 ) C131_=_C135( C131 C135 ) C131_=_C136( C131 C136 ) C131_=_C439( C131 C439 ) \nC132_=_C133( C132 C133 ) C132_=_C134( C132 C134 ) C132_=_C135( C132 C135 ) C132_=_C136( C132 C136 ) C133_=_C134( C133 C134 ) C133_=_C135( C133 C135 ) \nC133_=_C136( C133 C136 ) C133_=_C441( C133 C441 ) C134_=_C135( C134 C135 ) C134_=_C136( C134 C136 ) C134_=_C442( C134 C442 ) C135_=_C136( C135 C136 ) \nC135_=_C443( C135 C443 ) C151_=_C173( C151 C173 ) C151_=_C200( C151 C200 ) C151_=_C224( C151 C224 ) C151_=_C285( C151 C285 ) C151_=_C321( C151 C321 ) \nC151_=_C355( C151 C355 ) C151_=_C368( C151 C368 ) C151_=_C423( C151 C423 ) C151_=_C430( C151 C430 ) C151_=_C438( C151 C438 ) C151_=_C439( C151 C439 ) \nC151_=_C440( C151 C440 ) C151_=_C441( C151 C441 ) C151_=_C442( C151 C442 ) C151_=_C443( C151 C443 ) C173_=_C200( C173 C200 ) C173_=_C224( C173 C224 ) \nC173_=_C285( C173 C285 ) C173_=_C321( C173 C321 ) C173_=_C355( C173 C355 ) C173_=_C368( C173 C368 ) C173_=_C423( C173 C423 ) C173_=_C430( C173 C430 ) \nC173_=_C438( C173 C438 ) C173_=_C439( C173 C439 ) C173_=_C440( C173 C440 ) C173_=_C441( C173 C441 ) C173_=_C442( C173 C442 ) C173_=_C443( C173 C443 ) \nC200_=_C224( C200 C224 ) C200_=_C285( C200 C285 ) C200_=_C321( C200 C321 ) C200_=_C355( C200 C355 ) C200_=_C368( C200 C368 ) C200_=_C423( C200 C423 ) \nC200_=_C430( C200 C430 ) C200_=_C438( C200 C438 ) C200_=_C439( C200 C439 ) C200_=_C440( C200 C440 ) C200_=_C441( C200 C441 ) C200_=_C442( C200 C442 ) \nC200_=_C443( C200 C443 ) C224_=_C285( C224 C285 ) C224_=_C321( C224 C321 ) C224_=_C355( C224 C355 ) C224_=_C368( C224 C368 ) C224_=_C423( C224 C423 ) \nC224_=_C430( C224 C430 ) C224_=_C438( C224 C438 ) C224_=_C439( C224 C439 ) C224_=_C440( C224 C440 ) C224_=_C441( C224 C441 ) C224_=_C442( C224 C442 ) \nC224_=_C443( C224 C443 ) C285_=_C321( C285 C321 ) C285_=_C355( C285 C355 ) C285_=_C368( C285 C368 ) C285_=_C423( C285 C423 ) C285_=_C430( C285 C430 ) \nC285_=_C438( C285 C438 ) C285_=_C439( C285 C439 ) C285_=_C440( C285 C440 ) C285_=_C441( C285 C441 ) C285_=_C442( C285 C442 ) C285_=_C443( C285 C443 ) \nC321_=_C355( C321 C355 ) C321_=_C368( C321 C368 ) C321_=_C423( C321 C423 ) C321_=_C430( C321 C430 ) C321_=_C438( C321 C438 ) C321_=_C439( C321 C439 ) \nC321_=_C440( C321 C440 ) C321_=_C441( C321 C441 ) C321_=_C442( C321 C442 ) C321_=_C443( C321 C443 ) C355_=_C368( C355 C368 ) C355_=_C423( C355 C423 ) \nC355_=_C430( C355 C430 ) C355_=_C438( C355 C438 ) C355_=_C439( C355 C439 ) C355_=_C440( C355 C440 ) C355_=_C441( C355 C441 ) C355_=_C442( C355 C442 ) \nC355_=_C443( C355 C443 ) C368_=_C423( C368 C423 ) C368_=_C430( C368 C430 ) C368_=_C438( C368 C438 ) C368_=_C439( C368 C439 ) C368_=_C440( C368 C440 ) \nC368_=_C441( C368 C441 ) C368_=_C442( C368 C442 ) C368_=_C443( C368 C443 ) C423_=_C430( C423 C430 ) C423_=_C438( C423 C438 ) C423_=_C439( C423 C439 ) \nC423_=_C440( C423 C440 ) C423_=_C441( C423 C441 ) C423_=_C442( C423 C442 ) C423_=_C443( C423 C443 ) C430_=_C438( C430 C438 ) C430_=_C439( C430 C439 ) \nC430_=_C440( C430 C440 ) C430_=_C441( C430 C441 ) C430_=_C442( C430 C442 ) C430_=_C443( C430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34-&gt;44[label="37: C9 C74 C117 C118 C119 \nC120 C121 C122 C123 C124 C125 \nC126 C127 C128 C130 C131 C132 \nC133 C134 C135 C136 C151 C173 \nC200 C224 C285 C321 C355 C368 \nC423 C430 C438 C439 C440 C441 \nC442 C443 \n335: C9_=_C74</w:t>
      </w:r>
    </w:p>
    <w:p>
      <w:pPr>
        <w:pStyle w:val="PreformattedText"/>
        <w:bidi w:val="0"/>
        <w:spacing w:before="0" w:after="0"/>
        <w:jc w:val="left"/>
        <w:rPr/>
      </w:pPr>
      <w:r>
        <w:rPr/>
        <w:t xml:space="preserve"> </w:t>
      </w:r>
      <w:r>
        <w:rPr/>
        <w:t>,C9_=_C151 ,C9_=_C173 ,C9_=_C200 ,C9_=_C224 ,\nC9_=_C285 ,C9_=_C321 ,C9_=_C355 ,C9_=_C368 ,C9_=_C423 ,C9_=_C430 ,\nC9_=_C438 ,C9_=_C439 ,C9_=_C440 ,C9_=_C441 ,C9_=_C442 ,C9_=_C443 ,\nC74_=_C151 ,C74_=_C173 ,C74_=_C200 ,C74_=_C224 ,C74_=_C285 ,C74_=_C321 ,\nC74_=_C355 ,C74_=_C368 ,C74_=_C423 ,C74_=_C430 ,C74_=_C438 ,C74_=_C439 ,\nC74_=_C440 ,C74_=_C441 ,C74_=_C442 ,C74_=_C443 ,C117_=_C118 ,C117_=_C119 ,\nC117_=_C120 ,C117_=_C121 ,C117_=_C122 ,C117_=_C123 ,C117_=_C124 ,C117_=_C125 ,\nC117_=_C126 ,C117_=_C127 ,C117_=_C128 ,C117_=_C130 ,C117_=_C131 ,C117_=_C132 ,\nC117_=_C133 ,C117_=_C134 ,C117_=_C135 ,C117_=_C136 ,C117_=_C173 ,C118_=_C119 ,\nC118_=_C120 ,C118_=_C121 ,C118_=_C122 ,C118_=_C123 ,C118_=_C124 ,C118_=_C125 ,\nC118_=_C126 ,C118_=_C127 ,C118_=_C128 ,C118_=_C130 ,C118_=_C131 ,C118_=_C132 ,\nC118_=_C133 ,C118_=_C134 ,C118_=_C135 ,C118_=_C136 ,C119_=_C120 ,C119_=_C121 ,\nC119_=_C122 ,C119_=_C123 ,C119_=_C124 ,C119_=_C125 ,C119_=_C126 ,C119_=_C127 ,\nC119_=_C128 ,C119_=_C130 ,C119_=_C131 ,C119_=_C132 ,C119_=_C133 ,C119_=_C134 ,\nC119_=_C135 ,C119_=_C136 ,C120_=_C121 ,C120_=_C122 ,C120_=_C123 ,C120_=_C124 ,\nC120_=_C125 ,C120_=_C126 ,C120_=_C127 ,C120_=_C128 ,C120_=_C130 ,C120_=_C131 ,\nC120_=_C132 ,C120_=_C133 ,C120_=_C134 ,C120_=_C135 ,C120_=_C136 ,C121_=_C122 ,\nC121_=_C123 ,C121_=_C124 ,C121_=_C125 ,C121_=_C126 ,C121_=_C127 ,C121_=_C128 ,\nC121_=_C130 ,C121_=_C131 ,C121_=_C132 ,C121_=_C133 ,C121_=_C134 ,C121_=_C135 ,\nC121_=_C136 ,C121_=_C285 ,C122_=_C123 ,C122_=_C124 ,C122_=_C125 ,C122_=_C126 ,\nC122_=_C127 ,C122_=_C128 ,C122_=_C130 ,C122_=_C131 ,C122_=_C132 ,C122_=_C133 ,\nC122_=_C134 ,C122_=_C135 ,C122_=_C136 ,C122_=_C321 ,C123_=_C124 ,C123_=_C125 ,\nC123_=_C126 ,C123_=_C127 ,C123_=_C128 ,C123_=_C130 ,C123_=_C131 ,C123_=_C132 ,\nC123_=_C133 ,C123_=_C134 ,C123_=_C135 ,C123_=_C136 ,C124_=_C125 ,C124_=_C126 ,\nC124_=_C127 ,C124_=_C128 ,C124_=_C130 ,C124_=_C131 ,C124_=_C132 ,C124_=_C133 ,\nC124_=_C134 ,C124_=_C135 ,C124_=_C136 ,C124_=_C355 ,C125_=_C126 ,C125_=_C127 ,\nC125_=_C128 ,C125_=_C130 ,C125_=_C131 ,C125_=_C132 ,C125_=_C133 ,C125_=_C134 ,\nC125_=_C135 ,C125_=_C136 ,C125_=_C368 ,C126_=_C127 ,C126_=_C128 ,C126_=_C130 ,\nC126_=_C131 ,C126_=_C132 ,C126_=_C133 ,C126_=_C134 ,C126_=_C135 ,C126_=_C136 ,\nC127_=_C128 ,C127_=_C130 ,C127_=_C131 ,C127_=_C132 ,C127_=_C133 ,C127_=_C134 ,\nC127_=_C135 ,C127_=_C136 ,C128_=_C130 ,C128_=_C131 ,C128_=_C132 ,C128_=_C133 ,\nC128_=_C134 ,C128_=_C135 ,C128_=_C136 ,C128_=_C423 ,C130_=_C131 ,C130_=_C132 ,\nC130_=_C133 ,C130_=_C134 ,C130_=_C135 ,C130_=_C136 ,C130_=_C438 ,C131_=_C132 ,\nC131_=_C133 ,C131_=_C134 ,C131_=_C135 ,C131_=_C136 ,C131_=_C439 ,C132_=_C133 ,\nC132_=_C134 ,C132_=_C135 ,C132_=_C136 ,C133_=_C134 ,C133_=_C135 ,C133_=_C136 ,\nC133_=_C441 ,C134_=_C135 ,C134_=_C136 ,C134_=_C442 ,C135_=_C136 ,C135_=_C443 ,\nC151_=_C173 ,C151_=_C200 ,C151_=_C224 ,C151_=_C285 ,C151_=_C321 ,C151_=_C355 ,\nC151_=_C368 ,C151_=_C423 ,C151_=_C430 ,C151_=_C438 ,C151_=_C439 ,C151_=_C440 ,\nC151_=_C441 ,C151_=_C442 ,C151_=_C443 ,C173_=_C200 ,C173_=_C224 ,C173_=_C285 ,\nC173_=_C321 ,C173_=_C355 ,C173_=_C368 ,C173_=_C423 ,C173_=_C430 ,C173_=_C438 ,\nC173_=_C439 ,C173_=_C440 ,C173_=_C441 ,C173_=_C442 ,C173_=_C443 ,C200_=_C224 ,\nC200_=_C285 ,C200_=_C321 ,C200_=_C355 ,C200_=_C368 ,C200_=_C423 ,C200_=_C430 ,\nC200_=_C438 ,C200_=_C439 ,C200_=_C440 ,C200_=_C441 ,C200_=_C442 ,C200_=_C443 ,\nC224_=_C285 ,C224_=_C321 ,C224_=_C355 ,C224_=_C368 ,C224_=_C423 ,C224_=_C430 ,\nC224_=_C438 ,C224_=_C439 ,C224_=_C440 ,C224_=_C441 ,C224_=_C442 ,C224_=_C443 ,\nC285_=_C321 ,C285_=_C355 ,C285_=_C368 ,C285_=_C423 ,C285_=_C430 ,C285_=_C438 ,\nC285_=_C439 ,C285_=_C440 ,C285_=_C441 ,C285_=_C442 ,C285_=_C443 ,C321_=_C355 ,\nC321_=_C368 ,C321_=_C423 ,C321_=_C430 ,C321_=_C438 ,C321_=_C439 ,C321_=_C440 ,\nC321_=_C441 ,C321_=_C442 ,C321_=_C443 ,C355_=_C368 ,C355_=_C423 ,C355_=_C430 ,\nC355_=_C438 ,C355_=_C439 ,C355_=_C440 ,C355_=_C441 ,C355_=_C442 ,C355_=_C443 ,\nC368_=_C423 ,C368_=_C430 ,C368_=_C438 ,C368_=_C439 ,C368_=_C440 ,C368_=_C441 ,\nC368_=_C442 ,C368_=_C443 ,C423_=_C430 ,C423_=_C438 ,C423_=_C439 ,C423_=_C440 ,\nC423_=_C441 ,C423_=_C442 ,C423_=_C443 ,C430_=_C438 ,C430_=_C439 ,C430_=_C440 ,\nC430_=_C441 ,C430_=_C442 ,C430_=_C443 ,C438_=_C439 ,C438_=_C440 ,C438_=_C441 ,\nC438_=_C442 ,C438_=_C443 ,C439_=_C440 ,C439_=_C441 ,C439_=_C442 ,C439_=_C443 ,\nC440_=_C441 ,C440_=_C442 ,C440_=_C443 ,C441_=_C442 ,C441_=_C443 ,C442_=_C443 ,"];45[shape=box, label="id:45 level: 4\n45: C60 C117 C118 C132 C134 \nC160 C161 C162 C163 C164 C165 \nC166 C167 C168 C169 C170 C171 \nC172 C173 C174 C175 C176 C177 \nC178 C179 C180 C181 C182 C183 \nC184 C187 C216 C217 C227 C290 \nC326 C347 C360 C411 C442 C451 \nC453 C460 C465 C468 \n384: C60_=_C117( C60 C117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117_=_C118( C117 C118 ) \nC117_=_C132( C117 C132 ) C117_=_C134( C117 C134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8_=_C132( C118 C132 ) \nC118_=_C134( C118 C134 ) C118_=_C160( C118 C160 ) C118_=_C181( C118 C181 ) C118_=_C182( C118 C182 ) C118_=_C183( C118 C183 ) C118_=_C184( C118 C184 ) \nC118_=_C187( C118 C187 ) C132_=_C134( C132 C134 ) C132_=_C176( C132 C176 ) C132_=_C216( C132 C216 ) C132_=_C347( C132 C347 ) C132_=_C411( C132 C411 ) \nC132_=_C451( C132 C451 ) C132_=_C460( C132 C460 ) C134_=_C178( C134 C178 ) C134_=_C217( C134 C217 ) C134_=_C227( C134 C227 ) C134_=_C290( C134 C290 ) \nC134_=_C326( C134 C326 ) C134_=_C360( C134 C360 ) C134_=_C442( C134 C442 ) C134_=_C453( C134 C453 ) C134_=_C465( C134 C465 ) C134_=_C468( C134 C46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7( C160 C187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216( C162 C216 ) C162_=_C217( C162 C21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290( C164 C29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326( C165 C32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2( C166 C182 ) C166_=_C347( C166 C347 ) C167_=_C168( C167 C168 ) \nC167_=_C169( C167 C169 ) C167_=_C170( C167 C170 ) C167_=_C171( C167 C171 ) C167_=_C172( C167 C172 ) C167_=_C173(</w:t>
      </w:r>
    </w:p>
    <w:p>
      <w:pPr>
        <w:pStyle w:val="PreformattedText"/>
        <w:bidi w:val="0"/>
        <w:spacing w:before="0" w:after="0"/>
        <w:jc w:val="left"/>
        <w:rPr/>
      </w:pPr>
      <w:r>
        <w:rPr/>
        <w:t xml:space="preserve"> </w:t>
      </w:r>
      <w:r>
        <w:rPr/>
        <w:t>C167 C173 ) C167_=_C174( C167 C174 ) \nC167_=_C175( C167 C175 ) C167_=_C176( C167 C176 ) C167_=_C177( C167 C177 ) C167_=_C178( C167 C178 ) C167_=_C179( C167 C179 ) C167_=_C180( C167 C180 ) \nC167_=_C360( C167 C360 ) C168_=_C169( C168 C169 ) C168_=_C170( C168 C170 ) C168_=_C171( C168 C171 ) C168_=_C172( C168 C172 ) C168_=_C173( C168 C173 ) \nC168_=_C174( C168 C174 ) C168_=_C175( C168 C175 ) C168_=_C176( C168 C176 ) C168_=_C177( C168 C177 ) C168_=_C178( C168 C178 ) C168_=_C179( C168 C179 ) \nC168_=_C180( C168 C180 ) C169_=_C170( C169 C170 ) C169_=_C171( C169 C171 ) C169_=_C172( C169 C172 ) C169_=_C173( C169 C173 ) C169_=_C174( C169 C174 ) \nC169_=_C175( C169 C175 ) C169_=_C176( C169 C176 ) C169_=_C177( C169 C177 ) C169_=_C178( C169 C178 ) C169_=_C179( C169 C179 ) C169_=_C180( C169 C180 ) \nC170_=_C171( C170 C171 ) C170_=_C172( C170 C172 ) C170_=_C173( C170 C173 ) C170_=_C174( C170 C174 ) C170_=_C175( C170 C175 ) C170_=_C176( C170 C176 ) \nC170_=_C177( C170 C177 ) C170_=_C178( C170 C178 ) C170_=_C179( C170 C179 ) C170_=_C180( C170 C180 ) C170_=_C183( C170 C183 ) C170_=_C411( C170 C411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3_=_C442( C173 C442 ) C174_=_C175( C174 C175 ) C174_=_C176( C174 C176 ) C174_=_C177( C174 C177 ) C174_=_C178( C174 C178 ) C174_=_C179( C174 C179 ) \nC174_=_C180( C174 C180 ) C175_=_C176( C175 C176 ) C175_=_C177( C175 C177 ) C175_=_C178( C175 C178 ) C175_=_C179( C175 C179 ) C175_=_C180( C175 C180 ) \nC175_=_C184( C175 C184 ) C175_=_C451( C175 C451 ) C175_=_C453( C175 C453 ) C176_=_C177( C176 C177 ) C176_=_C178( C176 C178 ) C176_=_C179( C176 C179 ) \nC176_=_C180( C176 C180 ) C176_=_C216( C176 C216 ) C176_=_C347( C176 C347 ) C176_=_C411( C176 C411 ) C176_=_C451( C176 C451 ) C176_=_C460( C176 C460 ) \nC177_=_C178( C177 C178 ) C177_=_C179( C177 C179 ) C177_=_C180( C177 C180 ) C178_=_C179( C178 C179 ) C178_=_C180( C178 C180 ) C178_=_C217( C178 C217 ) \nC178_=_C227( C178 C227 ) C178_=_C290( C178 C290 ) C178_=_C326( C178 C326 ) C178_=_C360( C178 C360 ) C178_=_C442( C178 C442 ) C178_=_C453( C178 C453 ) \nC178_=_C465( C178 C465 ) C178_=_C468( C178 C468 ) C179_=_C180( C179 C180 ) C179_=_C187( C179 C187 ) C179_=_C460( C179 C460 ) C179_=_C468( C179 C468 ) \nC181_=_C182( C181 C182 ) C181_=_C183( C181 C183 ) C181_=_C184( C181 C184 ) C181_=_C187( C181 C187 ) C181_=_C216( C181 C216 ) C181_=_C217( C181 C217 ) \nC182_=_C183( C182 C183 ) C182_=_C184( C182 C184 ) C182_=_C187( C182 C187 ) C182_=_C347( C182 C347 ) C183_=_C184( C183 C184 ) C183_=_C187( C183 C187 ) \nC183_=_C411( C183 C411 ) C184_=_C187( C184 C187 ) C184_=_C451( C184 C451 ) C184_=_C453( C184 C453 ) C187_=_C460( C187 C460 ) C187_=_C468( C187 C468 ) \nC216_=_C217( C216 C217 ) C216_=_C347( C216 C347 ) C216_=_C411( C216 C411 ) C216_=_C451( C216 C451 ) C216_=_C460( C216 C460 ) C217_=_C227( C217 C227 ) \nC217_=_C290( C217 C290 ) C217_=_C326( C217 C326 ) C217_=_C360( C217 C360 ) C217_=_C442( C217 C442 ) C217_=_C453( C217 C453 ) C217_=_C465( C217 C465 ) \nC217_=_C468( C217 C468 ) C227_=_C290( C227 C290 ) C227_=_C326( C227 C326 ) C227_=_C360( C227 C360 ) C227_=_C442( C227 C442 ) C227_=_C453( C227 C453 ) \nC227_=_C465( C227 C465 ) C227_=_C468( C227 C468 ) C290_=_C326( C290 C326 ) C290_=_C360( C290 C360 ) C290_=_C442( C290 C442 ) C290_=_C453( C290 C453 ) \nC290_=_C465( C290 C465 ) C290_=_C468( C290 C468 ) C326_=_C360( C326 C360 ) C326_=_C442( C326 C442 ) C326_=_C453( C326 C453 ) C326_=_C465( C326 C465 ) \nC326_=_C468( C326 C468 ) C347_=_C411( C347 C411 ) C347_=_C451( C347 C451 ) C347_=_C460( C347 C460 ) C360_=_C442( C360 C442 ) C360_=_C453( C360 C453 ) \nC360_=_C465( C360 C465 ) C360_=_C468( C360 C468 ) C411_=_C451( C411 C451 ) C411_=_C460( C411 C460 ) C442_=_C453( C442 C453 ) C442_=_C465( C442 C465 ) \nC442_=_C468( C442 C468 ) C451_=_C453( C451 C453 ) C451_=_C460( C451 C460 ) C453_=_C465( C453 C465 ) C453_=_C468( C453 C468 ) C460_=_C468( C460 C468 ) \nC465_=_C468( C465 C468 ) "];35-&gt;45[label="42: C60 C117 C118 C132 C134 \nC161 C162 C163 C164 C165 C166 \nC167 C168 C169 C170 C171 C172 \nC173 C174 C175 C177 C179 C180 \nC181 C182 C183 C184 C187 C216 \nC217 C227 C290 C326 C347 C360 \nC411 C442 C451 C453 C460 C465 \nC468 \n299: C60_=_C117 ,C60_=_C161 ,C60_=_C162 ,C60_=_C163 ,C60_=_C164 ,\nC60_=_C165 ,C60_=_C166 ,C60_=_C167 ,C60_=_C168 ,C60_=_C169 ,C60_=_C170 ,\nC60_=_C171 ,C60_=_C172 ,C60_=_C173 ,C60_=_C174 ,C60_=_C175 ,C60_=_C177 ,\nC60_=_C179 ,C60_=_C180 ,C117_=_C118 ,C117_=_C132 ,C117_=_C134 ,C117_=_C161 ,\nC117_=_C162 ,C117_=_C163 ,C117_=_C164 ,C117_=_C165 ,C117_=_C166 ,C117_=_C167 ,\nC117_=_C168 ,C117_=_C169 ,C117_=_C170 ,C117_=_C171 ,C117_=_C172 ,C117_=_C173 ,\nC117_=_C174 ,C117_=_C175 ,C117_=_C177 ,C117_=_C179 ,C117_=_C180 ,C118_=_C132 ,\nC118_=_C134 ,C118_=_C181 ,C118_=_C182 ,C118_=_C183 ,C118_=_C184 ,C118_=_C187 ,\nC132_=_C134 ,C132_=_C216 ,C132_=_C347 ,C132_=_C411 ,C132_=_C451 ,C132_=_C460 ,\nC134_=_C217 ,C134_=_C227 ,C134_=_C290 ,C134_=_C326 ,C134_=_C360 ,C134_=_C442 ,\nC134_=_C453 ,C134_=_C465 ,C134_=_C468 ,C161_=_C162 ,C161_=_C163 ,C161_=_C164 ,\nC161_=_C165 ,C161_=_C166 ,C161_=_C167 ,C161_=_C168 ,C161_=_C169 ,C161_=_C170 ,\nC161_=_C171 ,C161_=_C172 ,C161_=_C173 ,C161_=_C174 ,C161_=_C175 ,C161_=_C177 ,\nC161_=_C179 ,C161_=_C180 ,C162_=_C163 ,C162_=_C164 ,C162_=_C165 ,C162_=_C166 ,\nC162_=_C167 ,C162_=_C168 ,C162_=_C169 ,C162_=_C170 ,C162_=_C171 ,C162_=_C172 ,\nC162_=_C173 ,C162_=_C174 ,C162_=_C175 ,C162_=_C177 ,C162_=_C179 ,C162_=_C180 ,\nC162_=_C181 ,C162_=_C216 ,C162_=_C217 ,C163_=_C164 ,C163_=_C165 ,C163_=_C166 ,\nC163_=_C167 ,C163_=_C168 ,C163_=_C169 ,C163_=_C170 ,C163_=_C171 ,C163_=_C172 ,\nC163_=_C173 ,C163_=_C174 ,C163_=_C175 ,C163_=_C177 ,C163_=_C179 ,C163_=_C180 ,\nC164_=_C165 ,C164_=_C166 ,C164_=_C167 ,C164_=_C168 ,C164_=_C169 ,C164_=_C170 ,\nC164_=_C171 ,C164_=_C172 ,C164_=_C173 ,C164_=_C174 ,C164_=_C175 ,C164_=_C177 ,\nC164_=_C179 ,C164_=_C180 ,C164_=_C290 ,C165_=_C166 ,C165_=_C167 ,C165_=_C168 ,\nC165_=_C169 ,C165_=_C170 ,C165_=_C171 ,C165_=_C172 ,C165_=_C173 ,C165_=_C174 ,\nC165_=_C175 ,C165_=_C177 ,C165_=_C179 ,C165_=_C180 ,C165_=_C326 ,C166_=_C167 ,\nC166_=_C168 ,C166_=_C169 ,C166_=_C170 ,C166_=_C171 ,C166_=_C172 ,C166_=_C173 ,\nC166_=_C174 ,C166_=_C175 ,C166_=_C177 ,C166_=_C179 ,C166_=_C180 ,C166_=_C182 ,\nC166_=_C347 ,C167_=_C168 ,C167_=_C169 ,C167_=_C170 ,C167_=_C171 ,C167_=_C172 ,\nC167_=_C173 ,C167_=_C174 ,C167_=_C175 ,C167_=_C177 ,C167_=_C179 ,C167_=_C180 ,\nC167_=_C360 ,C168_=_C169 ,C168_=_C170 ,C168_=_C171 ,C168_=_C172 ,C168_=_C173 ,\nC168_=_C174 ,C168_=_C175 ,C168_=_C177 ,C168_=_C179 ,C168_=_C180 ,C169_=_C170 ,\nC169_=_C171 ,C169_=_C172 ,C169_=_C173 ,C169_=_C174 ,C169_=_C175 ,C169_=_C177 ,\nC169_=_C179 ,C169_=_C180 ,C170_=_C171 ,C170_=_C172 ,C170_=_C173 ,C170_=_C174 ,\nC170_=_C175 ,C170_=_C177 ,C170_=_C179 ,C170_=_C180 ,C170_=_C183 ,C170_=_C411 ,\nC171_=_C172 ,C171_=_C173 ,C171_=_C174 ,C171_=_C175 ,C171_=_C177 ,C171_=_C179 ,\nC171_=_C180 ,C172_=_C173 ,C172_=_C174 ,C172_=_C175 ,C172_=_C177 ,C172_=_C179 ,\nC172_=_C180 ,C173_=_C174 ,C173_=_C175 ,C173_=_C177 ,C173_=_C179 ,C173_=_C180 ,\nC173_=_C442 ,C174_=_C175 ,C174_=_C177 ,C174_=_C179 ,C174_=_C180 ,C175_=_C177 ,\nC175_=_C179 ,C175_=_C180 ,C175_=_C184 ,C175_=_C451 ,C175_=_C453 ,C177_=_C179 ,\nC177_=_C180 ,C179_=_C180 ,C179_=_C187 ,C179_=_C460 ,C179_=_C468 ,C181_=_C182 ,\nC181_=_C183 ,C181_=_C184 ,C181_=_C187 ,C181_=_C216 ,C181_=_C217 ,C182_=_C183 ,\nC182_=_C184 ,C182_=_C187 ,C182_=_C347 ,C183_=_C184 ,C183_=_C187 ,C183_=_C411 ,\nC184_=_C187 ,C184_=_C451 ,C184_=_C453 ,C187_=_C460 ,C187_=_C468 ,C216_=_C217 ,\nC216_=_C347 ,C216_=_C411 ,C216_=_C451 ,C216_=_C460 ,C217_=_C227 ,C217_=_C290 ,\nC217_=_C326 ,C217_=_C360 ,C217_=_C442 ,C217_=_C453 ,C217_=_C465 ,C217_=_C468 ,\nC227_=_C290 ,C227_=_C326 ,C227_=_C360 ,C227_=_C442 ,C227_=_C453 ,C227_=_C465 ,\nC227_=_C468 ,C290_=_C326 ,C290_=_C360 ,C290_=_C442 ,C290_=_C453 ,C290_=_C465 ,\nC290_=_C468 ,C326_=_C360 ,C326_=_C442 ,C326_=_C453 ,C326_=_C465 ,C326_=_C468 ,\nC347_=_C411 ,C347_=_C451 ,C347_=_C460 ,C360_=_C442 ,C360_=_C453 ,C360_=_C465 ,\nC360_=_C468 ,C411_=_C451 ,C411_=_C460 ,C442_=_C453 ,C442_=_C465 ,C442_=_C468 ,\nC451_=_C453 ,C451_=_C460 ,C453_=_C465 ,C453_=_C468 ,C460_=_C468 ,C465_=_C468 ,"];46[shape=box, label="id:46 level: 4\n51: C49 C56 C81 C93 C119 \nC127 C135 C162 C170 C179 C181 \nC183 C187 C207 C209 C210 C211 \nC212 C214 C215 C216 C217 C218 \nC219 C242 C247 C255 C291 C327 \nC343 C348 C361 C372 C376 C384 \nC387 C406 C409 C410 C411 C412 \nC413 C428 C436 C443 C446 C454 \nC460 C466 C468 C469 \n516: C49_=_C56( C49 C56 ) C49_=_C93( C49 C93 ) C49_=_C127( C49 C127 ) C49_=_C170( C49 C170 ) C49_=_C183( C49 C183 ) \nC49_=_C242( C49 C242 ) C49_=_C255( C49 C255 ) C49_=_C343( C49 C343 ) C49_=_C376( C49 C376 ) C49_=_C387( C49 C387 ) C49_=_C409( C49 C409 ) \nC49_=_C410( C49 C410 ) C49_=_C411( C49 C411 ) C49_=_C412( C49 C412 ) C49_=_C413( C49 C413 ) C56_=_C81( C56 C81 ) C56_=_C135( C56 C135 ) \nC56_=_C179( C56 C179 ) C56_=_C187( C56 C187 ) C56_=_C207( C56 C207 ) C56_=_C218( C56 C218 ) C56_=_C247( C56 C247 ) C56_=_C291( C56 C291 ) \nC56_=_C327( C56 C327 ) C56_=_C348( C56 C348 ) C56_=_C361( C56 C361 ) C56_=_C372( C56 C372 ) C56_=_C384( C56 C384 ) C56_=_C406( C56 C406 ) \nC56_=_C412( C56 C412 ) C56_=_C428( C56 C428 ) C56_=_C436( C56 C436 ) C56_=_C443( C56 C443 ) C56_=_C446( C56 C446 ) C56_=_C454( C56 C454 ) \nC56_=_C460( C56 C460 ) C56_=_C466( C56 C466 ) C56_=_C468( C56 C468 ) C56_=_C469( C56</w:t>
      </w:r>
    </w:p>
    <w:p>
      <w:pPr>
        <w:pStyle w:val="PreformattedText"/>
        <w:bidi w:val="0"/>
        <w:spacing w:before="0" w:after="0"/>
        <w:jc w:val="left"/>
        <w:rPr/>
      </w:pPr>
      <w:r>
        <w:rPr/>
        <w:t xml:space="preserve"> </w:t>
      </w:r>
      <w:r>
        <w:rPr/>
        <w:t>C469 ) C81_=_C135( C81 C135 ) C81_=_C179( C81 C179 ) \nC81_=_C187( C81 C187 ) C81_=_C207( C81 C207 ) C81_=_C218( C81 C218 ) C81_=_C247( C81 C247 ) C81_=_C291( C81 C291 ) C81_=_C327( C81 C327 ) \nC81_=_C348( C81 C348 ) C81_=_C361( C81 C361 ) C81_=_C372( C81 C372 ) C81_=_C384( C81 C384 ) C81_=_C406( C81 C406 ) C81_=_C412( C81 C412 ) \nC81_=_C428( C81 C428 ) C81_=_C436( C81 C436 ) C81_=_C443( C81 C443 ) C81_=_C446( C81 C446 ) C81_=_C454( C81 C454 ) C81_=_C460( C81 C460 ) \nC81_=_C466( C81 C466 ) C81_=_C468( C81 C468 ) C81_=_C469( C81 C469 ) C93_=_C127( C93 C127 ) C93_=_C170( C93 C170 ) C93_=_C183( C93 C183 ) \nC93_=_C242( C93 C242 ) C93_=_C255( C93 C255 ) C93_=_C343( C93 C343 ) C93_=_C376( C93 C376 ) C93_=_C387( C93 C387 ) C93_=_C409( C93 C409 ) \nC93_=_C410( C93 C410 ) C93_=_C411( C93 C411 ) C93_=_C412( C93 C412 ) C93_=_C413( C93 C413 ) C119_=_C127( C119 C127 ) C119_=_C135( C119 C135 ) \nC119_=_C162( C119 C162 ) C119_=_C181( C119 C181 ) C119_=_C209( C119 C209 ) C119_=_C210( C119 C210 ) C119_=_C211( C119 C211 ) C119_=_C212( C119 C212 ) \nC119_=_C214( C119 C214 ) C119_=_C215( C119 C215 ) C119_=_C216( C119 C216 ) C119_=_C217( C119 C217 ) C119_=_C218( C119 C218 ) C119_=_C219( C119 C219 ) \nC127_=_C135( C127 C135 ) C127_=_C170( C127 C170 ) C127_=_C183( C127 C183 ) C127_=_C242( C127 C242 ) C127_=_C255( C127 C255 ) C127_=_C343( C127 C343 ) \nC127_=_C376( C127 C376 ) C127_=_C387( C127 C387 ) C127_=_C409( C127 C409 ) C127_=_C410( C127 C410 ) C127_=_C411( C127 C411 ) C127_=_C412( C127 C412 ) \nC127_=_C413( C127 C413 ) C135_=_C179( C135 C179 ) C135_=_C187( C135 C187 ) C135_=_C207( C135 C207 ) C135_=_C218( C135 C218 ) C135_=_C247( C135 C247 ) \nC135_=_C291( C135 C291 ) C135_=_C327( C135 C327 ) C135_=_C348( C135 C348 ) C135_=_C361( C135 C361 ) C135_=_C372( C135 C372 ) C135_=_C384( C135 C384 ) \nC135_=_C406( C135 C406 ) C135_=_C412( C135 C412 ) C135_=_C428( C135 C428 ) C135_=_C436( C135 C436 ) C135_=_C443( C135 C443 ) C135_=_C446( C135 C446 ) \nC135_=_C454( C135 C454 ) C135_=_C460( C135 C460 ) C135_=_C466( C135 C466 ) C135_=_C468( C135 C468 ) C135_=_C469( C135 C469 ) C162_=_C170( C162 C170 ) \nC162_=_C179( C162 C179 ) C162_=_C181( C162 C181 ) C162_=_C209( C162 C209 ) C162_=_C210( C162 C210 ) C162_=_C211( C162 C211 ) C162_=_C212( C162 C212 ) \nC162_=_C214( C162 C214 ) C162_=_C215( C162 C215 ) C162_=_C216( C162 C216 ) C162_=_C217( C162 C217 ) C162_=_C218( C162 C218 ) C162_=_C219( C162 C219 ) \nC170_=_C179( C170 C179 ) C170_=_C183( C170 C183 ) C170_=_C242( C170 C242 ) C170_=_C255( C170 C255 ) C170_=_C343( C170 C343 ) C170_=_C376( C170 C376 ) \nC170_=_C387( C170 C387 ) C170_=_C409( C170 C409 ) C170_=_C410( C170 C410 ) C170_=_C411( C170 C411 ) C170_=_C412( C170 C412 ) C170_=_C413( C170 C413 ) \nC179_=_C187( C179 C187 ) C179_=_C207( C179 C207 ) C179_=_C218( C179 C218 ) C179_=_C247( C179 C247 ) C179_=_C291( C179 C291 ) C179_=_C327( C179 C327 ) \nC179_=_C348( C179 C348 ) C179_=_C361( C179 C361 ) C179_=_C372( C179 C372 ) C179_=_C384( C179 C384 ) C179_=_C406( C179 C406 ) C179_=_C412( C179 C412 ) \nC179_=_C428( C179 C428 ) C179_=_C436( C179 C436 ) C179_=_C443( C179 C443 ) C179_=_C446( C179 C446 ) C179_=_C454( C179 C454 ) C179_=_C460( C179 C460 ) \nC179_=_C466( C179 C466 ) C179_=_C468( C179 C468 ) C179_=_C469( C179 C469 ) C181_=_C183( C181 C183 ) C181_=_C187( C181 C187 ) C181_=_C209( C181 C209 ) \nC181_=_C210( C181 C210 ) C181_=_C211( C181 C211 ) C181_=_C212( C181 C212 ) C181_=_C214( C181 C214 ) C181_=_C215( C181 C215 ) C181_=_C216( C181 C216 ) \nC181_=_C217( C181 C217 ) C181_=_C218( C181 C218 ) C181_=_C219( C181 C219 ) C183_=_C187( C183 C187 ) C183_=_C242( C183 C242 ) C183_=_C255( C183 C255 ) \nC183_=_C343( C183 C343 ) C183_=_C376( C183 C376 ) C183_=_C387( C183 C387 ) C183_=_C409( C183 C409 ) C183_=_C410( C183 C410 ) C183_=_C411( C183 C411 ) \nC183_=_C412( C183 C412 ) C183_=_C413( C183 C413 ) C187_=_C207( C187 C207 ) C187_=_C218( C187 C218 ) C187_=_C247( C187 C247 ) C187_=_C291( C187 C291 ) \nC187_=_C327( C187 C327 ) C187_=_C348( C187 C348 ) C187_=_C361( C187 C361 ) C187_=_C372( C187 C372 ) C187_=_C384( C187 C384 ) C187_=_C406( C187 C406 ) \nC187_=_C412( C187 C412 ) C187_=_C428( C187 C428 ) C187_=_C436( C187 C436 ) C187_=_C443( C187 C443 ) C187_=_C446( C187 C446 ) C187_=_C454( C187 C454 ) \nC187_=_C460( C187 C460 ) C187_=_C466( C187 C466 ) C187_=_C468( C187 C468 ) C187_=_C469( C187 C469 ) C207_=_C218( C207 C218 ) C207_=_C247( C207 C247 ) \nC207_=_C291( C207 C291 ) C207_=_C327( C207 C327 ) C207_=_C348( C207 C348 ) C207_=_C361( C207 C361 ) C207_=_C372( C207 C372 ) C207_=_C384( C207 C384 ) \nC207_=_C406( C207 C406 ) C207_=_C412( C207 C412 ) C207_=_C428( C207 C428 ) C207_=_C436( C207 C436 ) C207_=_C443( C207 C443 ) C207_=_C446( C207 C446 ) \nC207_=_C454( C207 C454 ) C207_=_C460( C207 C460 ) C207_=_C466( C207 C466 ) C207_=_C468( C207 C468 ) C207_=_C469( C207 C469 ) C209_=_C210( C209 C210 ) \nC209_=_C211( C209 C211 ) C209_=_C212( C209 C212 ) C209_=_C214( C209 C214 ) C209_=_C215( C209 C215 ) C209_=_C216( C209 C216 ) C209_=_C217( C209 C217 ) \nC209_=_C218( C209 C218 ) C209_=_C219( C209 C219 ) C209_=_C242( C209 C242 ) C209_=_C247( C209 C247 ) C210_=_C211( C210 C211 ) C210_=_C212( C210 C212 ) \nC210_=_C214( C210 C214 ) C210_=_C215( C210 C215 ) C210_=_C216( C210 C216 ) C210_=_C217( C210 C217 ) C210_=_C218( C210 C218 ) C210_=_C219( C210 C219 ) \nC210_=_C343( C210 C343 ) C210_=_C348( C210 C348 ) C211_=_C212( C211 C212 ) C211_=_C214( C211 C214 ) C211_=_C215( C211 C215 ) C211_=_C216( C211 C216 ) \nC211_=_C217( C211 C217 ) C211_=_C218( C211 C218 ) C211_=_C219( C211 C219 ) C211_=_C376( C211 C376 ) C211_=_C384( C211 C384 ) C212_=_C214( C212 C214 ) \nC212_=_C215( C212 C215 ) C212_=_C216( C212 C216 ) C212_=_C217( C212 C217 ) C212_=_C218( C212 C218 ) C212_=_C219( C212 C219 ) C212_=_C387( C212 C387 ) \nC214_=_C215( C214 C215 ) C214_=_C216( C214 C216 ) C214_=_C217( C214 C217 ) C214_=_C218( C214 C218 ) C214_=_C219( C214 C219 ) C214_=_C409( C214 C409 ) \nC214_=_C446( C214 C446 ) C215_=_C216( C215 C216 ) C215_=_C217( C215 C217 ) C215_=_C218( C215 C218 ) C215_=_C219( C215 C219 ) C215_=_C410( C215 C410 ) \nC215_=_C454( C215 C454 ) C216_=_C217( C216 C217 ) C216_=_C218( C216 C218 ) C216_=_C219( C216 C219 ) C216_=_C411( C216 C411 ) C216_=_C460( C216 C460 ) \nC217_=_C218( C217 C218 ) C217_=_C219( C217 C219 ) C217_=_C468( C217 C468 ) C218_=_C219( C218 C219 ) C218_=_C247( C218 C247 ) C218_=_C291( C218 C291 ) \nC218_=_C327( C218 C327 ) C218_=_C348( C218 C348 ) C218_=_C361( C218 C361 ) C218_=_C372( C218 C372 ) C218_=_C384( C218 C384 ) C218_=_C406( C218 C406 ) \nC218_=_C412( C218 C412 ) C218_=_C428( C218 C428 ) C218_=_C436( C218 C436 ) C218_=_C443( C218 C443 ) C218_=_C446( C218 C446 ) C218_=_C454( C218 C454 ) \nC218_=_C460( C218 C460 ) C218_=_C466( C218 C466 ) C218_=_C468( C218 C468 ) C218_=_C469( C218 C469 ) C219_=_C413( C219 C413 ) C219_=_C469( C219 C469 ) \nC242_=_C247( C242 C247 ) C242_=_C255( C242 C255 ) C242_=_C343( C242 C343 ) C242_=_C376( C242 C376 ) C242_=_C387( C242 C387 ) C242_=_C409( C242 C409 ) \nC242_=_C410( C242 C410 ) C242_=_C411( C242 C411 ) C242_=_C412( C242 C412 ) C242_=_C413( C242 C413 ) C247_=_C291( C247 C291 ) C247_=_C327( C247 C327 ) \nC247_=_C348( C247 C348 ) C247_=_C361( C247 C361 ) C247_=_C372( C247 C372 ) C247_=_C384( C247 C384 ) C247_=_C406( C247 C406 ) C247_=_C412( C247 C412 ) \nC247_=_C428( C247 C428 ) C247_=_C436( C247 C436 ) C247_=_C443( C247 C443 ) C247_=_C446( C247 C446 ) C247_=_C454( C247 C454 ) C247_=_C460( C247 C460 ) \nC247_=_C466( C247 C466 ) C247_=_C468( C247 C468 ) C247_=_C469( C247 C469 ) C255_=_C343( C255 C343 ) C255_=_C376( C255 C376 ) C255_=_C387( C255 C387 ) \nC255_=_C409( C255 C409 ) C255_=_C410( C255 C410 ) C255_=_C411( C255 C411 ) C255_=_C412( C255 C412 ) C255_=_C413( C255 C413 ) C291_=_C327( C291 C327 ) \nC291_=_C348( C291 C348 ) C291_=_C361( C291 C361 ) C291_=_C372( C291 C372 ) C291_=_C384( C291 C384 ) C291_=_C406( C291 C406 ) C291_=_C412( C291 C412 ) \nC291_=_C428( C291 C428 ) C291_=_C436( C291 C436 ) C291_=_C443( C291 C443 ) C291_=_C446( C291 C446 ) C291_=_C454( C291 C454 ) C291_=_C460( C291 C460 ) \nC291_=_C466( C291 C466 ) C291_=_C468( C291 C468 ) C291_=_C469( C291 C469 ) C327_=_C348( C327 C348 ) C327_=_C361( C327 C361 ) C327_=_C372( C327 C372 ) \nC327_=_C384( C327 C384 ) C327_=_C406( C327 C406 ) C327_=_C412( C327 C412 ) C327_=_C428( C327 C428 ) C327_=_C436( C327 C436 ) C327_=_C443( C327 C443 ) \nC327_=_C446( C327 C446 ) C327_=_C454( C327 C454 ) C327_=_C460( C327 C460 ) C327_=_C466( C327 C466 ) C327_=_C468( C327 C468 ) C327_=_C469( C327 C469 ) \nC343_=_C348( C343 C348 ) C343_=_C376( C343 C376 ) C343_=_C387( C343 C387 ) C343_=_C409( C343 C409 ) C343_=_C410( C343 C410 ) C343_=_C411( C343 C411 ) \nC343_=_C412( C343 C412 ) C343_=_C413( C343 C413 ) C348_=_C361( C348 C361 ) C348_=_C372( C348 C372 ) C348_=_C384( C348 C384 ) C348_=_C406( C348 C406 ) \nC348_=_C412( C348 C412 ) C348_=_C428( C348 C428 ) C348_=_C436( C348 C436 ) C348_=_C443( C348 C443 ) C348_=_C446( C348 C446 ) C348_=_C454( C348 C454 ) \nC348_=_C460( C348 C460 ) C348_=_C466( C348 C466 ) C348_=_C468( C348 C468 ) C348_=_C469( C348 C469 ) C361_=_C372( C361 C372 ) C361_=_C384( C361 C384 ) \nC361_=_C406( C361 C406 ) C361_=_C412( C361 C412 ) C361_=_C428( C361 C428 ) C361_=_C436( C361 C436 ) C361_=_C443( C361 C443 ) C361_=_C446( C361 C446 ) \nC361_=_C454( C361 C454 ) C361_=_C460( C361 C460 ) C361_=_C466( C361 C466 ) C361_=_C468( C361 C468 ) C361_=_C469( C361 C469 ) C372_=_C384( C372 C384 ) \nC372_=_C406( C372 C406 ) C372_=_C412( C372 C412 ) C372_=_C428( C372 C428 ) C372_=_C436( C372 C436 ) C372_=_C443( C372 C443 ) C372_=_C446( C372 C446 ) \nC372_=_C454( C372 C454 ) C372_=_C460( C372 C460 ) C372_=_C466( C372 C466 ) C372_=_C468( C372 C468 ) C372_=_C469( C372 C469 ) C376_=_C384( C376 C384 ) \nC376_=_C387( C376 C387 ) C376_=_C409( C376 C409 ) C376_=_C410( C376 C410 ) C376_=_C411( C376 C411 ) C376_=_C412( C376 C412 ) C376_=_C413( C376 C413 ) \nC384_=_C406( C384 C406 ) C384_=_C412(</w:t>
      </w:r>
    </w:p>
    <w:p>
      <w:pPr>
        <w:pStyle w:val="PreformattedText"/>
        <w:bidi w:val="0"/>
        <w:spacing w:before="0" w:after="0"/>
        <w:jc w:val="left"/>
        <w:rPr/>
      </w:pPr>
      <w:r>
        <w:rPr/>
        <w:t xml:space="preserve"> </w:t>
      </w:r>
      <w:r>
        <w:rPr/>
        <w:t>C384 C412 ) C384_=_C428( C384 C428 ) C384_=_C436( C384 C436 ) C384_=_C443( C384 C443 ) C384_=_C446( C384 C446 ) \nC384_=_C454( C384 C454 ) C384_=_C460( C384 C460 ) C384_=_C466( C384 C466 ) C384_=_C468( C384 C468 ) C384_=_C469( C384 C469 ) C387_=_C409( C387 C409 ) \nC387_=_C410( C387 C410 ) C387_=_C411( C387 C411 ) C387_=_C412( C387 C412 ) C387_=_C413( C387 C413 ) C406_=_C412( C406 C412 ) C406_=_C428( C406 C428 ) \nC406_=_C436( C406 C436 ) C406_=_C443( C406 C443 ) C406_=_C446( C406 C446 ) C406_=_C454( C406 C454 ) C406_=_C460( C406 C460 ) C406_=_C466( C406 C466 ) \nC406_=_C468( C406 C468 ) C406_=_C469( C406 C469 ) C409_=_C410( C409 C410 ) C409_=_C411( C409 C411 ) C409_=_C412( C409 C412 ) C409_=_C413( C409 C413 ) \nC409_=_C446( C409 C446 ) C410_=_C411( C410 C411 ) C410_=_C412( C410 C412 ) C410_=_C413( C410 C413 ) C410_=_C454( C410 C454 ) C411_=_C412( C411 C412 ) \nC411_=_C413( C411 C413 ) C411_=_C460( C411 C460 ) C412_=_C413( C412 C413 ) C412_=_C428( C412 C428 ) C412_=_C436( C412 C436 ) C412_=_C443( C412 C443 ) \nC412_=_C446( C412 C446 ) C412_=_C454( C412 C454 ) C412_=_C460( C412 C460 ) C412_=_C466( C412 C466 ) C412_=_C468( C412 C468 ) C412_=_C469( C412 C469 ) \nC413_=_C469( C413 C469 ) C428_=_C436( C428 C436 ) C428_=_C443( C428 C443 ) C428_=_C446( C428 C446 ) C428_=_C454( C428 C454 ) C428_=_C460( C428 C460 ) \nC428_=_C466( C428 C466 ) C428_=_C468( C428 C468 ) C428_=_C469( C428 C469 ) C436_=_C443( C436 C443 ) C436_=_C446( C436 C446 ) C436_=_C454( C436 C454 ) \nC436_=_C460( C436 C460 ) C436_=_C466( C436 C466 ) C436_=_C468( C436 C468 ) C436_=_C469( C436 C469 ) C443_=_C446( C443 C446 ) C443_=_C454( C443 C454 ) \nC443_=_C460( C443 C460 ) C443_=_C466( C443 C466 ) C443_=_C468( C443 C468 ) C443_=_C469( C443 C469 ) C446_=_C454( C446 C454 ) C446_=_C460( C446 C460 ) \nC446_=_C466( C446 C466 ) C446_=_C468( C446 C468 ) C446_=_C469( C446 C469 ) C454_=_C460( C454 C460 ) C454_=_C466( C454 C466 ) C454_=_C468( C454 C468 ) \nC454_=_C469( C454 C469 ) C460_=_C466( C460 C466 ) C460_=_C468( C460 C468 ) C460_=_C469( C460 C469 ) C466_=_C468( C466 C468 ) C466_=_C469( C466 C469 ) \nC468_=_C469( C468 C469 ) "];35-&gt;46[label="49: C49 C56 C81 C93 C119 \nC127 C135 C162 C170 C179 C181 \nC183 C187 C207 C209 C210 C211 \nC212 C214 C215 C216 C217 C219 \nC242 C247 C255 C291 C327 C343 \nC348 C361 C372 C376 C384 C387 \nC406 C409 C410 C411 C413 C428 \nC436 C443 C446 C454 C460 C466 \nC468 C469 \n443: C49_=_C56 ,C49_=_C93 ,C49_=_C127 ,C49_=_C170 ,C49_=_C183 ,\nC49_=_C242 ,C49_=_C255 ,C49_=_C343 ,C49_=_C376 ,C49_=_C387 ,C49_=_C409 ,\nC49_=_C410 ,C49_=_C411 ,C49_=_C413 ,C56_=_C81 ,C56_=_C135 ,C56_=_C179 ,\nC56_=_C187 ,C56_=_C207 ,C56_=_C247 ,C56_=_C291 ,C56_=_C327 ,C56_=_C348 ,\nC56_=_C361 ,C56_=_C372 ,C56_=_C384 ,C56_=_C406 ,C56_=_C428 ,C56_=_C436 ,\nC56_=_C443 ,C56_=_C446 ,C56_=_C454 ,C56_=_C460 ,C56_=_C466 ,C56_=_C468 ,\nC56_=_C469 ,C81_=_C135 ,C81_=_C179 ,C81_=_C187 ,C81_=_C207 ,C81_=_C247 ,\nC81_=_C291 ,C81_=_C327 ,C81_=_C348 ,C81_=_C361 ,C81_=_C372 ,C81_=_C384 ,\nC81_=_C406 ,C81_=_C428 ,C81_=_C436 ,C81_=_C443 ,C81_=_C446 ,C81_=_C454 ,\nC81_=_C460 ,C81_=_C466 ,C81_=_C468 ,C81_=_C469 ,C93_=_C127 ,C93_=_C170 ,\nC93_=_C183 ,C93_=_C242 ,C93_=_C255 ,C93_=_C343 ,C93_=_C376 ,C93_=_C387 ,\nC93_=_C409 ,C93_=_C410 ,C93_=_C411 ,C93_=_C413 ,C119_=_C127 ,C119_=_C135 ,\nC119_=_C162 ,C119_=_C181 ,C119_=_C209 ,C119_=_C210 ,C119_=_C211 ,C119_=_C212 ,\nC119_=_C214 ,C119_=_C215 ,C119_=_C216 ,C119_=_C217 ,C119_=_C219 ,C127_=_C135 ,\nC127_=_C170 ,C127_=_C183 ,C127_=_C242 ,C127_=_C255 ,C127_=_C343 ,C127_=_C376 ,\nC127_=_C387 ,C127_=_C409 ,C127_=_C410 ,C127_=_C411 ,C127_=_C413 ,C135_=_C179 ,\nC135_=_C187 ,C135_=_C207 ,C135_=_C247 ,C135_=_C291 ,C135_=_C327 ,C135_=_C348 ,\nC135_=_C361 ,C135_=_C372 ,C135_=_C384 ,C135_=_C406 ,C135_=_C428 ,C135_=_C436 ,\nC135_=_C443 ,C135_=_C446 ,C135_=_C454 ,C135_=_C460 ,C135_=_C466 ,C135_=_C468 ,\nC135_=_C469 ,C162_=_C170 ,C162_=_C179 ,C162_=_C181 ,C162_=_C209 ,C162_=_C210 ,\nC162_=_C211 ,C162_=_C212 ,C162_=_C214 ,C162_=_C215 ,C162_=_C216 ,C162_=_C217 ,\nC162_=_C219 ,C170_=_C179 ,C170_=_C183 ,C170_=_C242 ,C170_=_C255 ,C170_=_C343 ,\nC170_=_C376 ,C170_=_C387 ,C170_=_C409 ,C170_=_C410 ,C170_=_C411 ,C170_=_C413 ,\nC179_=_C187 ,C179_=_C207 ,C179_=_C247 ,C179_=_C291 ,C179_=_C327 ,C179_=_C348 ,\nC179_=_C361 ,C179_=_C372 ,C179_=_C384 ,C179_=_C406 ,C179_=_C428 ,C179_=_C436 ,\nC179_=_C443 ,C179_=_C446 ,C179_=_C454 ,C179_=_C460 ,C179_=_C466 ,C179_=_C468 ,\nC179_=_C469 ,C181_=_C183 ,C181_=_C187 ,C181_=_C209 ,C181_=_C210 ,C181_=_C211 ,\nC181_=_C212 ,C181_=_C214 ,C181_=_C215 ,C181_=_C216 ,C181_=_C217 ,C181_=_C219 ,\nC183_=_C187 ,C183_=_C242 ,C183_=_C255 ,C183_=_C343 ,C183_=_C376 ,C183_=_C387 ,\nC183_=_C409 ,C183_=_C410 ,C183_=_C411 ,C183_=_C413 ,C187_=_C207 ,C187_=_C247 ,\nC187_=_C291 ,C187_=_C327 ,C187_=_C348 ,C187_=_C361 ,C187_=_C372 ,C187_=_C384 ,\nC187_=_C406 ,C187_=_C428 ,C187_=_C436 ,C187_=_C443 ,C187_=_C446 ,C187_=_C454 ,\nC187_=_C460 ,C187_=_C466 ,C187_=_C468 ,C187_=_C469 ,C207_=_C247 ,C207_=_C291 ,\nC207_=_C327 ,C207_=_C348 ,C207_=_C361 ,C207_=_C372 ,C207_=_C384 ,C207_=_C406 ,\nC207_=_C428 ,C207_=_C436 ,C207_=_C443 ,C207_=_C446 ,C207_=_C454 ,C207_=_C460 ,\nC207_=_C466 ,C207_=_C468 ,C207_=_C469 ,C209_=_C210 ,C209_=_C211 ,C209_=_C212 ,\nC209_=_C214 ,C209_=_C215 ,C209_=_C216 ,C209_=_C217 ,C209_=_C219 ,C209_=_C242 ,\nC209_=_C247 ,C210_=_C211 ,C210_=_C212 ,C210_=_C214 ,C210_=_C215 ,C210_=_C216 ,\nC210_=_C217 ,C210_=_C219 ,C210_=_C343 ,C210_=_C348 ,C211_=_C212 ,C211_=_C214 ,\nC211_=_C215 ,C211_=_C216 ,C211_=_C217 ,C211_=_C219 ,C211_=_C376 ,C211_=_C384 ,\nC212_=_C214 ,C212_=_C215 ,C212_=_C216 ,C212_=_C217 ,C212_=_C219 ,C212_=_C387 ,\nC214_=_C215 ,C214_=_C216 ,C214_=_C217 ,C214_=_C219 ,C214_=_C409 ,C214_=_C446 ,\nC215_=_C216 ,C215_=_C217 ,C215_=_C219 ,C215_=_C410 ,C215_=_C454 ,C216_=_C217 ,\nC216_=_C219 ,C216_=_C411 ,C216_=_C460 ,C217_=_C219 ,C217_=_C468 ,C219_=_C413 ,\nC219_=_C469 ,C242_=_C247 ,C242_=_C255 ,C242_=_C343 ,C242_=_C376 ,C242_=_C387 ,\nC242_=_C409 ,C242_=_C410 ,C242_=_C411 ,C242_=_C413 ,C247_=_C291 ,C247_=_C327 ,\nC247_=_C348 ,C247_=_C361 ,C247_=_C372 ,C247_=_C384 ,C247_=_C406 ,C247_=_C428 ,\nC247_=_C436 ,C247_=_C443 ,C247_=_C446 ,C247_=_C454 ,C247_=_C460 ,C247_=_C466 ,\nC247_=_C468 ,C247_=_C469 ,C255_=_C343 ,C255_=_C376 ,C255_=_C387 ,C255_=_C409 ,\nC255_=_C410 ,C255_=_C411 ,C255_=_C413 ,C291_=_C327 ,C291_=_C348 ,C291_=_C361 ,\nC291_=_C372 ,C291_=_C384 ,C291_=_C406 ,C291_=_C428 ,C291_=_C436 ,C291_=_C443 ,\nC291_=_C446 ,C291_=_C454 ,C291_=_C460 ,C291_=_C466 ,C291_=_C468 ,C291_=_C469 ,\nC327_=_C348 ,C327_=_C361 ,C327_=_C372 ,C327_=_C384 ,C327_=_C406 ,C327_=_C428 ,\nC327_=_C436 ,C327_=_C443 ,C327_=_C446 ,C327_=_C454 ,C327_=_C460 ,C327_=_C466 ,\nC327_=_C468 ,C327_=_C469 ,C343_=_C348 ,C343_=_C376 ,C343_=_C387 ,C343_=_C409 ,\nC343_=_C410 ,C343_=_C411 ,C343_=_C413 ,C348_=_C361 ,C348_=_C372 ,C348_=_C384 ,\nC348_=_C406 ,C348_=_C428 ,C348_=_C436 ,C348_=_C443 ,C348_=_C446 ,C348_=_C454 ,\nC348_=_C460 ,C348_=_C466 ,C348_=_C468 ,C348_=_C469 ,C361_=_C372 ,C361_=_C384 ,\nC361_=_C406 ,C361_=_C428 ,C361_=_C436 ,C361_=_C443 ,C361_=_C446 ,C361_=_C454 ,\nC361_=_C460 ,C361_=_C466 ,C361_=_C468 ,C361_=_C469 ,C372_=_C384 ,C372_=_C406 ,\nC372_=_C428 ,C372_=_C436 ,C372_=_C443 ,C372_=_C446 ,C372_=_C454 ,C372_=_C460 ,\nC372_=_C466 ,C372_=_C468 ,C372_=_C469 ,C376_=_C384 ,C376_=_C387 ,C376_=_C409 ,\nC376_=_C410 ,C376_=_C411 ,C376_=_C413 ,C384_=_C406 ,C384_=_C428 ,C384_=_C436 ,\nC384_=_C443 ,C384_=_C446 ,C384_=_C454 ,C384_=_C460 ,C384_=_C466 ,C384_=_C468 ,\nC384_=_C469 ,C387_=_C409 ,C387_=_C410 ,C387_=_C411 ,C387_=_C413 ,C406_=_C428 ,\nC406_=_C436 ,C406_=_C443 ,C406_=_C446 ,C406_=_C454 ,C406_=_C460 ,C406_=_C466 ,\nC406_=_C468 ,C406_=_C469 ,C409_=_C410 ,C409_=_C411 ,C409_=_C413 ,C409_=_C446 ,\nC410_=_C411 ,C410_=_C413 ,C410_=_C454 ,C411_=_C413 ,C411_=_C460 ,C413_=_C469 ,\nC428_=_C436 ,C428_=_C443 ,C428_=_C446 ,C428_=_C454 ,C428_=_C460 ,C428_=_C466 ,\nC428_=_C468 ,C428_=_C469 ,C436_=_C443 ,C436_=_C446 ,C436_=_C454 ,C436_=_C460 ,\nC436_=_C466 ,C436_=_C468 ,C436_=_C469 ,C443_=_C446 ,C443_=_C454 ,C443_=_C460 ,\nC443_=_C466 ,C443_=_C468 ,C443_=_C469 ,C446_=_C454 ,C446_=_C460 ,C446_=_C466 ,\nC446_=_C468 ,C446_=_C469 ,C454_=_C460 ,C454_=_C466 ,C454_=_C468 ,C454_=_C469 ,\nC460_=_C466 ,C460_=_C468 ,C460_=_C469 ,C466_=_C468 ,C466_=_C469 ,C468_=_C469 ,"];47[shape=box, label="id:47 level: 4\n43: C4 C63 C76 C121 C131 \nC140 C164 C175 C184 C189 C202 \nC215 C220 C245 C279 C280 C281 \nC282 C283 C284 C285 C286 C287 \nC288 C289 C290 C291 C292 C323 \nC346 C357 C370 C381 C410 C425 \nC432 C439 C444 C451 C452 C453 \nC454 C455 \n479: C4_=_C63( C4 C63 ) C4_=_C121( C4 C121 ) C4_=_C140( C4 C140 ) C4_=_C164( C4 C164 ) C4_=_C189( C4 C189 ) \nC4_=_C220( C4 C220 ) C4_=_C279( C4 C279 ) C4_=_C280( C4 C280 ) C4_=_C281( C4 C281 ) C4_=_C282( C4 C282 ) C4_=_C283( C4 C283 ) \nC4_=_C284( C4 C284 ) C4_=_C285( C4 C285 ) C4_=_C286( C4 C286 ) C4_=_C287( C4 C287 ) C4_=_C288( C4 C288 ) C4_=_C289( C4 C289 ) \nC4_=_C290( C4 C290 ) C4_=_C291( C4 C291 ) C4_=_C292( C4 C292 ) C63_=_C76( C63 C76 ) C63_=_C121( C63 C121 ) C63_=_C140( C63 C140 ) \nC63_=_C164( C63 C164 ) C63_=_C189( C63 C189 ) C63_=_C220( C63 C220 ) C63_=_C279( C63 C279 ) C63_=_C280( C63 C280 ) C63_=_C281( C63 C281 ) \nC63_=_C282( C63 C282 ) C63_=_C283( C63 C283 ) C63_=_C284( C63 C284 ) C63_=_C285( C63 C285 ) C63_=_C286( C63 C286 ) C63_=_C287( C63 C287 ) \nC63_=_C288( C63 C288 ) C63_=_C289( C63 C289 ) C63_=_C290( C63 C290 ) C63_=_C291( C63 C291 ) C63_=_C292( C63 C292 ) C76_=_C131( C76 C131 ) \nC76_=_C175( C76 C175 ) C76_=_C184( C76 C184 ) C76_=_C202( C76 C202 ) C76_=_C215( C76 C215 ) C76_=_C245( C76 C245 ) C76_=_C287( C76 C287 ) \nC76_=_C323( C76 C323 ) C76_=_C346( C76 C346 ) C76_=_C357( C76 C357 ) C76_=_C370( C76 C370 ) C76_=_C381( C76 C381 ) C76_=_C410( C76 C410 ) \nC76_=_C425( C76 C425 ) C76_=_C432( C76 C432 ) C76_=_C439( C76 C439 ) C76_=_C444( C76 C444 ) C76_=_C451( C76 C451 ) C76_=_C452( C76 C452 ) \nC76_=_C453( C76 C453 ) C76_=_C454( C76 C454 ) C76_=_C455(</w:t>
      </w:r>
    </w:p>
    <w:p>
      <w:pPr>
        <w:pStyle w:val="PreformattedText"/>
        <w:bidi w:val="0"/>
        <w:spacing w:before="0" w:after="0"/>
        <w:jc w:val="left"/>
        <w:rPr/>
      </w:pPr>
      <w:r>
        <w:rPr/>
        <w:t xml:space="preserve"> </w:t>
      </w:r>
      <w:r>
        <w:rPr/>
        <w:t>C76 C455 ) C121_=_C131( C121 C131 ) C121_=_C140( C121 C140 ) C121_=_C164( C121 C164 ) \nC121_=_C189( C121 C189 ) C121_=_C220( C121 C220 ) C121_=_C279( C121 C279 ) C121_=_C280( C121 C280 ) C121_=_C281( C121 C281 ) C121_=_C282( C121 C282 ) \nC121_=_C283( C121 C283 ) C121_=_C284( C121 C284 ) C121_=_C285( C121 C285 ) C121_=_C286( C121 C286 ) C121_=_C287( C121 C287 ) C121_=_C288( C121 C288 ) \nC121_=_C289( C121 C289 ) C121_=_C290( C121 C290 ) C121_=_C291( C121 C291 ) C121_=_C292( C121 C292 ) C131_=_C175( C131 C175 ) C131_=_C184( C131 C184 ) \nC131_=_C202( C131 C202 ) C131_=_C215( C131 C215 ) C131_=_C245( C131 C245 ) C131_=_C287( C131 C287 ) C131_=_C323( C131 C323 ) C131_=_C346( C131 C346 ) \nC131_=_C357( C131 C357 ) C131_=_C370( C131 C370 ) C131_=_C381( C131 C381 ) C131_=_C410( C131 C410 ) C131_=_C425( C131 C425 ) C131_=_C432( C131 C432 ) \nC131_=_C439( C131 C439 ) C131_=_C444( C131 C444 ) C131_=_C451( C131 C451 ) C131_=_C452( C131 C452 ) C131_=_C453( C131 C453 ) C131_=_C454( C131 C454 ) \nC131_=_C455( C131 C455 ) C140_=_C164( C140 C164 ) C140_=_C189( C140 C189 ) C140_=_C220( C140 C220 ) C140_=_C279( C140 C279 ) C140_=_C280( C140 C280 ) \nC140_=_C281( C140 C281 ) C140_=_C282( C140 C282 ) C140_=_C283( C140 C283 ) C140_=_C284( C140 C284 ) C140_=_C285( C140 C285 ) C140_=_C286( C140 C286 ) \nC140_=_C287( C140 C287 ) C140_=_C288( C140 C288 ) C140_=_C289( C140 C289 ) C140_=_C290( C140 C290 ) C140_=_C291( C140 C291 ) C140_=_C292( C140 C292 ) \nC164_=_C175( C164 C175 ) C164_=_C189( C164 C189 ) C164_=_C220( C164 C220 ) C164_=_C279( C164 C279 ) C164_=_C280( C164 C280 ) C164_=_C281( C164 C281 ) \nC164_=_C282( C164 C282 ) C164_=_C283( C164 C283 ) C164_=_C284( C164 C284 ) C164_=_C285( C164 C285 ) C164_=_C286( C164 C286 ) C164_=_C287( C164 C287 ) \nC164_=_C288( C164 C288 ) C164_=_C289( C164 C289 ) C164_=_C290( C164 C290 ) C164_=_C291( C164 C291 ) C164_=_C292( C164 C292 ) C175_=_C184( C175 C184 ) \nC175_=_C202( C175 C202 ) C175_=_C215( C175 C215 ) C175_=_C245( C175 C245 ) C175_=_C287( C175 C287 ) C175_=_C323( C175 C323 ) C175_=_C346( C175 C346 ) \nC175_=_C357( C175 C357 ) C175_=_C370( C175 C370 ) C175_=_C381( C175 C381 ) C175_=_C410( C175 C410 ) C175_=_C425( C175 C425 ) C175_=_C432( C175 C432 ) \nC175_=_C439( C175 C439 ) C175_=_C444( C175 C444 ) C175_=_C451( C175 C451 ) C175_=_C452( C175 C452 ) C175_=_C453( C175 C453 ) C175_=_C454( C175 C454 ) \nC175_=_C455( C175 C455 ) C184_=_C202( C184 C202 ) C184_=_C215( C184 C215 ) C184_=_C245( C184 C245 ) C184_=_C287( C184 C287 ) C184_=_C323( C184 C323 ) \nC184_=_C346( C184 C346 ) C184_=_C357( C184 C357 ) C184_=_C370( C184 C370 ) C184_=_C381( C184 C381 ) C184_=_C410( C184 C410 ) C184_=_C425( C184 C425 ) \nC184_=_C432( C184 C432 ) C184_=_C439( C184 C439 ) C184_=_C444( C184 C444 ) C184_=_C451( C184 C451 ) C184_=_C452( C184 C452 ) C184_=_C453( C184 C453 ) \nC184_=_C454( C184 C454 ) C184_=_C455( C184 C455 ) C189_=_C202( C189 C202 ) C189_=_C220( C189 C220 ) C189_=_C279( C189 C279 ) C189_=_C280( C189 C280 ) \nC189_=_C281( C189 C281 ) C189_=_C282( C189 C282 ) C189_=_C283( C189 C283 ) C189_=_C284( C189 C284 ) C189_=_C285( C189 C285 ) C189_=_C286( C189 C286 ) \nC189_=_C287( C189 C287 ) C189_=_C288( C189 C288 ) C189_=_C289( C189 C289 ) C189_=_C290( C189 C290 ) C189_=_C291( C189 C291 ) C189_=_C292( C189 C292 ) \nC202_=_C215( C202 C215 ) C202_=_C245( C202 C245 ) C202_=_C287( C202 C287 ) C202_=_C323( C202 C323 ) C202_=_C346( C202 C346 ) C202_=_C357( C202 C357 ) \nC202_=_C370( C202 C370 ) C202_=_C381( C202 C381 ) C202_=_C410( C202 C410 ) C202_=_C425( C202 C425 ) C202_=_C432( C202 C432 ) C202_=_C439( C202 C439 ) \nC202_=_C444( C202 C444 ) C202_=_C451( C202 C451 ) C202_=_C452( C202 C452 ) C202_=_C453( C202 C453 ) C202_=_C454( C202 C454 ) C202_=_C455( C202 C455 ) \nC215_=_C245( C215 C245 ) C215_=_C287( C215 C287 ) C215_=_C323( C215 C323 ) C215_=_C346( C215 C346 ) C215_=_C357( C215 C357 ) C215_=_C370( C215 C370 ) \nC215_=_C381( C215 C381 ) C215_=_C410( C215 C410 ) C215_=_C425( C215 C425 ) C215_=_C432( C215 C432 ) C215_=_C439( C215 C439 ) C215_=_C444( C215 C444 ) \nC215_=_C451( C215 C451 ) C215_=_C452( C215 C452 ) C215_=_C453( C215 C453 ) C215_=_C454( C215 C454 ) C215_=_C455( C215 C455 ) C220_=_C279( C220 C279 ) \nC220_=_C280( C220 C280 ) C220_=_C281( C220 C281 ) C220_=_C282( C220 C282 ) C220_=_C283( C220 C283 ) C220_=_C284( C220 C284 ) C220_=_C285( C220 C285 ) \nC220_=_C286( C220 C286 ) C220_=_C287( C220 C287 ) C220_=_C288( C220 C288 ) C220_=_C289( C220 C289 ) C220_=_C290( C220 C290 ) C220_=_C291( C220 C291 ) \nC220_=_C292( C220 C292 ) C245_=_C287( C245 C287 ) C245_=_C323( C245 C323 ) C245_=_C346( C245 C346 ) C245_=_C357( C245 C357 ) C245_=_C370( C245 C370 ) \nC245_=_C381( C245 C381 ) C245_=_C410( C245 C410 ) C245_=_C425( C245 C425 ) C245_=_C432( C245 C432 ) C245_=_C439( C245 C439 ) C245_=_C444( C245 C444 ) \nC245_=_C451( C245 C451 ) C245_=_C452( C245 C452 ) C245_=_C453( C245 C453 ) C245_=_C454( C245 C454 ) C245_=_C455( C245 C45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323( C279 C323 ) C280_=_C281( C280 C281 ) C280_=_C282( C280 C282 ) C280_=_C283( C280 C283 ) C280_=_C284( C280 C284 ) C280_=_C285( C280 C285 ) \nC280_=_C286( C280 C286 ) C280_=_C287( C280 C287 ) C280_=_C288( C280 C288 ) C280_=_C289( C280 C289 ) C280_=_C290( C280 C290 ) C280_=_C291( C280 C291 ) \nC280_=_C292( C280 C292 ) C280_=_C357( C280 C357 ) C281_=_C282( C281 C282 ) C281_=_C283( C281 C283 ) C281_=_C284( C281 C284 ) C281_=_C285( C281 C285 ) \nC281_=_C286( C281 C286 ) C281_=_C287( C281 C287 ) C281_=_C288( C281 C288 ) C281_=_C289( C281 C289 ) C281_=_C290( C281 C290 ) C281_=_C291( C281 C291 ) \nC281_=_C292( C281 C292 ) C281_=_C370( C281 C370 ) C282_=_C283( C282 C283 ) C282_=_C284( C282 C284 ) C282_=_C285( C282 C285 ) C282_=_C286( C282 C286 ) \nC282_=_C287( C282 C287 ) C282_=_C288( C282 C288 ) C282_=_C289( C282 C289 ) C282_=_C290( C282 C290 ) C282_=_C291( C282 C291 ) C282_=_C292( C282 C292 ) \nC282_=_C381( C282 C381 ) C283_=_C284( C283 C284 ) C283_=_C285( C283 C285 ) C283_=_C286( C283 C286 ) C283_=_C287( C283 C287 ) C283_=_C288( C283 C288 ) \nC283_=_C289( C283 C289 ) C283_=_C290( C283 C290 ) C283_=_C291( C283 C291 ) C283_=_C292( C283 C292 ) C283_=_C425( C283 C425 ) C284_=_C285( C284 C285 ) \nC284_=_C286( C284 C286 ) C284_=_C287( C284 C287 ) C284_=_C288( C284 C288 ) C284_=_C289( C284 C289 ) C284_=_C290( C284 C290 ) C284_=_C291( C284 C291 ) \nC284_=_C292( C284 C292 ) C284_=_C432( C284 C432 ) C285_=_C286( C285 C286 ) C285_=_C287( C285 C287 ) C285_=_C288( C285 C288 ) C285_=_C289( C285 C289 ) \nC285_=_C290( C285 C290 ) C285_=_C291( C285 C291 ) C285_=_C292( C285 C292 ) C285_=_C439( C285 C439 ) C286_=_C287( C286 C287 ) C286_=_C288( C286 C288 ) \nC286_=_C289( C286 C289 ) C286_=_C290( C286 C290 ) C286_=_C291( C286 C291 ) C286_=_C292( C286 C292 ) C286_=_C444( C286 C444 ) C287_=_C288( C287 C288 ) \nC287_=_C289( C287 C289 ) C287_=_C290( C287 C290 ) C287_=_C291( C287 C291 ) C287_=_C292( C287 C292 ) C287_=_C323( C287 C323 ) C287_=_C346( C287 C346 ) \nC287_=_C357( C287 C357 ) C287_=_C370( C287 C370 ) C287_=_C381( C287 C381 ) C287_=_C410( C287 C410 ) C287_=_C425( C287 C425 ) C287_=_C432( C287 C432 ) \nC287_=_C439( C287 C439 ) C287_=_C444( C287 C444 ) C287_=_C451( C287 C451 ) C287_=_C452( C287 C452 ) C287_=_C453( C287 C453 ) C287_=_C454( C287 C454 ) \nC287_=_C455( C287 C455 ) C288_=_C289( C288 C289 ) C288_=_C290( C288 C290 ) C288_=_C291( C288 C291 ) C288_=_C292( C288 C292 ) C289_=_C290( C289 C290 ) \nC289_=_C291( C289 C291 ) C289_=_C292( C289 C292 ) C289_=_C452( C289 C452 ) C290_=_C291( C290 C291 ) C290_=_C292( C290 C292 ) C290_=_C453( C290 C453 ) \nC291_=_C292( C291 C292 ) C291_=_C454( C291 C454 ) C292_=_C455( C292 C455 ) C323_=_C346( C323 C346 ) C323_=_C357( C323 C357 ) C323_=_C370( C323 C370 ) \nC323_=_C381( C323 C381 ) C323_=_C410( C323 C410 ) C323_=_C425( C323 C425 ) C323_=_C432( C323 C432 ) C323_=_C439( C323 C439 ) C323_=_C444( C323 C444 ) \nC323_=_C451( C323 C451 ) C323_=_C452( C323 C452 ) C323_=_C453( C323 C453 ) C323_=_C454( C323 C454 ) C323_=_C455( C323 C455 ) C346_=_C357( C346 C357 ) \nC346_=_C370( C346 C370 ) C346_=_C381( C346 C381 ) C346_=_C410( C346 C410 ) C346_=_C425( C346 C425 ) C346_=_C432( C346 C432 ) C346_=_C439( C346 C439 ) \nC346_=_C444( C346 C444 ) C346_=_C451( C346 C451 ) C346_=_C452( C346 C452 ) C346_=_C453( C346 C453 ) C346_=_C454( C346 C454 ) C346_=_C455( C346 C455 ) \nC357_=_C370( C357 C370 ) C357_=_C381( C357 C381 ) C357_=_C410( C357 C410 ) C357_=_C425( C357 C425 ) C357_=_C432( C357 C432 ) C357_=_C439( C357 C439 ) \nC357_=_C444( C357 C444 ) C357_=_C451( C357 C451 ) C357_=_C452( C357 C452 ) C357_=_C453( C357 C453 ) C357_=_C454( C357 C454 ) C357_=_C455( C357 C455 ) \nC370_=_C381( C370 C381 ) C370_=_C410( C370 C410 ) C370_=_C425( C370 C425 ) C370_=_C432( C370 C432 ) C370_=_C439( C370 C439 ) C370_=_C444( C370 C444 ) \nC370_=_C451( C370 C451 ) C370_=_C452( C370 C452 ) C370_=_C453( C370 C453 ) C370_=_C454( C370 C454 ) C370_=_C455( C370 C455 ) C381_=_C410( C381 C410 ) \nC381_=_C425( C381 C425 ) C381_=_C432( C381 C432 ) C381_=_C439( C381 C439 ) C381_=_C444( C381 C444 ) C381_=_C451( C381 C451 ) C381_=_C452( C381 C452 ) \nC381_=_C453( C381 C453 ) C381_=_C454( C381 C454 ) C381_=_C455( C381 C455 ) C410_=_C425( C410 C425 ) C410_=_C432( C410 C432 ) C410_=_C439( C410 C439 ) \nC410_=_C444( C410 C444 ) C410_=_C451( C410 C451 ) C410_=_C452( C410 C452 ) C410_=_C453( C410 C453 ) C410_=_C454( C410 C454 ) C410_=_C455( C410 C455 ) \nC425_=_C432( C425 C432 ) C425_=_C439( C425 C439 ) C425_=_C444( C425 C444 ) C425_=_C451( C425 C451 ) C425_=_C452( C425 C452 ) C425_=_C453( C425 C453 ) \nC425_=_C454( C425 C454 ) C425_=_C455( C425 C455 ) C432_=_C439( C432 C439 ) C432_=_C444(</w:t>
      </w:r>
    </w:p>
    <w:p>
      <w:pPr>
        <w:pStyle w:val="PreformattedText"/>
        <w:bidi w:val="0"/>
        <w:spacing w:before="0" w:after="0"/>
        <w:jc w:val="left"/>
        <w:rPr/>
      </w:pPr>
      <w:r>
        <w:rPr/>
        <w:t xml:space="preserve"> </w:t>
      </w:r>
      <w:r>
        <w:rPr/>
        <w:t>C432 C444 ) C432_=_C451( C432 C451 ) C432_=_C452( C432 C452 ) \nC432_=_C453( C432 C453 ) C432_=_C454( C432 C454 ) C432_=_C455( C432 C455 ) C439_=_C444( C439 C444 ) C439_=_C451( C439 C451 ) C439_=_C452( C439 C452 ) \nC439_=_C453( C439 C453 ) C439_=_C454( C439 C454 ) C439_=_C455( C439 C455 ) C444_=_C451( C444 C451 ) C444_=_C452( C444 C452 ) C444_=_C453( C444 C453 ) \nC444_=_C454( C444 C454 ) C444_=_C455( C444 C455 ) C451_=_C452( C451 C452 ) C451_=_C453( C451 C453 ) C451_=_C454( C451 C454 ) C451_=_C455( C451 C455 ) \nC452_=_C453( C452 C453 ) C452_=_C454( C452 C454 ) C452_=_C455( C452 C455 ) C453_=_C454( C453 C454 ) C453_=_C455( C453 C455 ) C454_=_C455( C454 C455 ) "];36-&gt;47[label="42: C4 C63 C76 C121 C131 \nC140 C164 C175 C184 C189 C202 \nC215 C220 C245 C279 C280 C281 \nC282 C283 C284 C285 C286 C288 \nC289 C290 C291 C292 C323 C346 \nC357 C370 C381 C410 C425 C432 \nC439 C444 C451 C452 C453 C454 \nC455 \n437: C4_=_C63 ,C4_=_C121 ,C4_=_C140 ,C4_=_C164 ,C4_=_C189 ,\nC4_=_C220 ,C4_=_C279 ,C4_=_C280 ,C4_=_C281 ,C4_=_C282 ,C4_=_C283 ,\nC4_=_C284 ,C4_=_C285 ,C4_=_C286 ,C4_=_C288 ,C4_=_C289 ,C4_=_C290 ,\nC4_=_C291 ,C4_=_C292 ,C63_=_C76 ,C63_=_C121 ,C63_=_C140 ,C63_=_C164 ,\nC63_=_C189 ,C63_=_C220 ,C63_=_C279 ,C63_=_C280 ,C63_=_C281 ,C63_=_C282 ,\nC63_=_C283 ,C63_=_C284 ,C63_=_C285 ,C63_=_C286 ,C63_=_C288 ,C63_=_C289 ,\nC63_=_C290 ,C63_=_C291 ,C63_=_C292 ,C76_=_C131 ,C76_=_C175 ,C76_=_C184 ,\nC76_=_C202 ,C76_=_C215 ,C76_=_C245 ,C76_=_C323 ,C76_=_C346 ,C76_=_C357 ,\nC76_=_C370 ,C76_=_C381 ,C76_=_C410 ,C76_=_C425 ,C76_=_C432 ,C76_=_C439 ,\nC76_=_C444 ,C76_=_C451 ,C76_=_C452 ,C76_=_C453 ,C76_=_C454 ,C76_=_C455 ,\nC121_=_C131 ,C121_=_C140 ,C121_=_C164 ,C121_=_C189 ,C121_=_C220 ,C121_=_C279 ,\nC121_=_C280 ,C121_=_C281 ,C121_=_C282 ,C121_=_C283 ,C121_=_C284 ,C121_=_C285 ,\nC121_=_C286 ,C121_=_C288 ,C121_=_C289 ,C121_=_C290 ,C121_=_C291 ,C121_=_C292 ,\nC131_=_C175 ,C131_=_C184 ,C131_=_C202 ,C131_=_C215 ,C131_=_C245 ,C131_=_C323 ,\nC131_=_C346 ,C131_=_C357 ,C131_=_C370 ,C131_=_C381 ,C131_=_C410 ,C131_=_C425 ,\nC131_=_C432 ,C131_=_C439 ,C131_=_C444 ,C131_=_C451 ,C131_=_C452 ,C131_=_C453 ,\nC131_=_C454 ,C131_=_C455 ,C140_=_C164 ,C140_=_C189 ,C140_=_C220 ,C140_=_C279 ,\nC140_=_C280 ,C140_=_C281 ,C140_=_C282 ,C140_=_C283 ,C140_=_C284 ,C140_=_C285 ,\nC140_=_C286 ,C140_=_C288 ,C140_=_C289 ,C140_=_C290 ,C140_=_C291 ,C140_=_C292 ,\nC164_=_C175 ,C164_=_C189 ,C164_=_C220 ,C164_=_C279 ,C164_=_C280 ,C164_=_C281 ,\nC164_=_C282 ,C164_=_C283 ,C164_=_C284 ,C164_=_C285 ,C164_=_C286 ,C164_=_C288 ,\nC164_=_C289 ,C164_=_C290 ,C164_=_C291 ,C164_=_C292 ,C175_=_C184 ,C175_=_C202 ,\nC175_=_C215 ,C175_=_C245 ,C175_=_C323 ,C175_=_C346 ,C175_=_C357 ,C175_=_C370 ,\nC175_=_C381 ,C175_=_C410 ,C175_=_C425 ,C175_=_C432 ,C175_=_C439 ,C175_=_C444 ,\nC175_=_C451 ,C175_=_C452 ,C175_=_C453 ,C175_=_C454 ,C175_=_C455 ,C184_=_C202 ,\nC184_=_C215 ,C184_=_C245 ,C184_=_C323 ,C184_=_C346 ,C184_=_C357 ,C184_=_C370 ,\nC184_=_C381 ,C184_=_C410 ,C184_=_C425 ,C184_=_C432 ,C184_=_C439 ,C184_=_C444 ,\nC184_=_C451 ,C184_=_C452 ,C184_=_C453 ,C184_=_C454 ,C184_=_C455 ,C189_=_C202 ,\nC189_=_C220 ,C189_=_C279 ,C189_=_C280 ,C189_=_C281 ,C189_=_C282 ,C189_=_C283 ,\nC189_=_C284 ,C189_=_C285 ,C189_=_C286 ,C189_=_C288 ,C189_=_C289 ,C189_=_C290 ,\nC189_=_C291 ,C189_=_C292 ,C202_=_C215 ,C202_=_C245 ,C202_=_C323 ,C202_=_C346 ,\nC202_=_C357 ,C202_=_C370 ,C202_=_C381 ,C202_=_C410 ,C202_=_C425 ,C202_=_C432 ,\nC202_=_C439 ,C202_=_C444 ,C202_=_C451 ,C202_=_C452 ,C202_=_C453 ,C202_=_C454 ,\nC202_=_C455 ,C215_=_C245 ,C215_=_C323 ,C215_=_C346 ,C215_=_C357 ,C215_=_C370 ,\nC215_=_C381 ,C215_=_C410 ,C215_=_C425 ,C215_=_C432 ,C215_=_C439 ,C215_=_C444 ,\nC215_=_C451 ,C215_=_C452 ,C215_=_C453 ,C215_=_C454 ,C215_=_C455 ,C220_=_C279 ,\nC220_=_C280 ,C220_=_C281 ,C220_=_C282 ,C220_=_C283 ,C220_=_C284 ,C220_=_C285 ,\nC220_=_C286 ,C220_=_C288 ,C220_=_C289 ,C220_=_C290 ,C220_=_C291 ,C220_=_C292 ,\nC245_=_C323 ,C245_=_C346 ,C245_=_C357 ,C245_=_C370 ,C245_=_C381 ,C245_=_C410 ,\nC245_=_C425 ,C245_=_C432 ,C245_=_C439 ,C245_=_C444 ,C245_=_C451 ,C245_=_C452 ,\nC245_=_C453 ,C245_=_C454 ,C245_=_C455 ,C279_=_C280 ,C279_=_C281 ,C279_=_C282 ,\nC279_=_C283 ,C279_=_C284 ,C279_=_C285 ,C279_=_C286 ,C279_=_C288 ,C279_=_C289 ,\nC279_=_C290 ,C279_=_C291 ,C279_=_C292 ,C279_=_C323 ,C280_=_C281 ,C280_=_C282 ,\nC280_=_C283 ,C280_=_C284 ,C280_=_C285 ,C280_=_C286 ,C280_=_C288 ,C280_=_C289 ,\nC280_=_C290 ,C280_=_C291 ,C280_=_C292 ,C280_=_C357 ,C281_=_C282 ,C281_=_C283 ,\nC281_=_C284 ,C281_=_C285 ,C281_=_C286 ,C281_=_C288 ,C281_=_C289 ,C281_=_C290 ,\nC281_=_C291 ,C281_=_C292 ,C281_=_C370 ,C282_=_C283 ,C282_=_C284 ,C282_=_C285 ,\nC282_=_C286 ,C282_=_C288 ,C282_=_C289 ,C282_=_C290 ,C282_=_C291 ,C282_=_C292 ,\nC282_=_C381 ,C283_=_C284 ,C283_=_C285 ,C283_=_C286 ,C283_=_C288 ,C283_=_C289 ,\nC283_=_C290 ,C283_=_C291 ,C283_=_C292 ,C283_=_C425 ,C284_=_C285 ,C284_=_C286 ,\nC284_=_C288 ,C284_=_C289 ,C284_=_C290 ,C284_=_C291 ,C284_=_C292 ,C284_=_C432 ,\nC285_=_C286 ,C285_=_C288 ,C285_=_C289 ,C285_=_C290 ,C285_=_C291 ,C285_=_C292 ,\nC285_=_C439 ,C286_=_C288 ,C286_=_C289 ,C286_=_C290 ,C286_=_C291 ,C286_=_C292 ,\nC286_=_C444 ,C288_=_C289 ,C288_=_C290 ,C288_=_C291 ,C288_=_C292 ,C289_=_C290 ,\nC289_=_C291 ,C289_=_C292 ,C289_=_C452 ,C290_=_C291 ,C290_=_C292 ,C290_=_C453 ,\nC291_=_C292 ,C291_=_C454 ,C292_=_C455 ,C323_=_C346 ,C323_=_C357 ,C323_=_C370 ,\nC323_=_C381 ,C323_=_C410 ,C323_=_C425 ,C323_=_C432 ,C323_=_C439 ,C323_=_C444 ,\nC323_=_C451 ,C323_=_C452 ,C323_=_C453 ,C323_=_C454 ,C323_=_C455 ,C346_=_C357 ,\nC346_=_C370 ,C346_=_C381 ,C346_=_C410 ,C346_=_C425 ,C346_=_C432 ,C346_=_C439 ,\nC346_=_C444 ,C346_=_C451 ,C346_=_C452 ,C346_=_C453 ,C346_=_C454 ,C346_=_C455 ,\nC357_=_C370 ,C357_=_C381 ,C357_=_C410 ,C357_=_C425 ,C357_=_C432 ,C357_=_C439 ,\nC357_=_C444 ,C357_=_C451 ,C357_=_C452 ,C357_=_C453 ,C357_=_C454 ,C357_=_C455 ,\nC370_=_C381 ,C370_=_C410 ,C370_=_C425 ,C370_=_C432 ,C370_=_C439 ,C370_=_C444 ,\nC370_=_C451 ,C370_=_C452 ,C370_=_C453 ,C370_=_C454 ,C370_=_C455 ,C381_=_C410 ,\nC381_=_C425 ,C381_=_C432 ,C381_=_C439 ,C381_=_C444 ,C381_=_C451 ,C381_=_C452 ,\nC381_=_C453 ,C381_=_C454 ,C381_=_C455 ,C410_=_C425 ,C410_=_C432 ,C410_=_C439 ,\nC410_=_C444 ,C410_=_C451 ,C410_=_C452 ,C410_=_C453 ,C410_=_C454 ,C410_=_C455 ,\nC425_=_C432 ,C425_=_C439 ,C425_=_C444 ,C425_=_C451 ,C425_=_C452 ,C425_=_C453 ,\nC425_=_C454 ,C425_=_C455 ,C432_=_C439 ,C432_=_C444 ,C432_=_C451 ,C432_=_C452 ,\nC432_=_C453 ,C432_=_C454 ,C432_=_C455 ,C439_=_C444 ,C439_=_C451 ,C439_=_C452 ,\nC439_=_C453 ,C439_=_C454 ,C439_=_C455 ,C444_=_C451 ,C444_=_C452 ,C444_=_C453 ,\nC444_=_C454 ,C444_=_C455 ,C451_=_C452 ,C451_=_C453 ,C451_=_C454 ,C451_=_C455 ,\nC452_=_C453 ,C452_=_C454 ,C452_=_C455 ,C453_=_C454 ,C453_=_C455 ,C454_=_C455 ,"];48[shape=box, label="id:48 level: 4\n45: C22 C28 C43 C51 C72 \nC88 C123 C128 C149 C166 C171 \nC182 C198 C210 C237 C250 C257 \nC283 C301 C308 C319 C338 C339 \nC340 C341 C342 C343 C344 C345 \nC346 C347 C348 C349 C353 C366 \nC378 C399 C422 C423 C424 C425 \nC426 C427 C428 C429 \n521: C22_=_C28( C22 C28 ) C22_=_C43( C22 C43 ) C22_=_C88( C22 C88 ) C22_=_C123( C22 C123 ) C22_=_C166( C22 C166 ) \nC22_=_C182( C22 C182 ) C22_=_C210( C22 C210 ) C22_=_C237( C22 C237 ) C22_=_C250( C22 C250 ) C22_=_C301( C22 C301 ) C22_=_C338( C22 C338 ) \nC22_=_C339( C22 C339 ) C22_=_C340( C22 C340 ) C22_=_C341( C22 C341 ) C22_=_C342( C22 C342 ) C22_=_C343( C22 C343 ) C22_=_C344( C22 C344 ) \nC22_=_C345( C22 C345 ) C22_=_C346( C22 C346 ) C22_=_C347( C22 C347 ) C22_=_C348( C22 C348 ) C22_=_C349( C22 C349 ) C28_=_C51( C28 C51 ) \nC28_=_C72( C28 C72 ) C28_=_C128( C28 C128 ) C28_=_C149( C28 C149 ) C28_=_C171( C28 C171 ) C28_=_C198( C28 C198 ) C28_=_C257( C28 C257 ) \nC28_=_C283( C28 C283 ) C28_=_C308( C28 C308 ) C28_=_C319( C28 C319 ) C28_=_C344( C28 C344 ) C28_=_C353( C28 C353 ) C28_=_C366( C28 C366 ) \nC28_=_C378( C28 C378 ) C28_=_C399( C28 C399 ) C28_=_C422( C28 C422 ) C28_=_C423( C28 C423 ) C28_=_C424( C28 C424 ) C28_=_C425( C28 C425 ) \nC28_=_C426( C28 C426 ) C28_=_C427( C28 C427 ) C28_=_C428( C28 C428 ) C28_=_C429( C28 C429 ) C43_=_C51( C43 C51 ) C43_=_C88( C43 C88 ) \nC43_=_C123( C43 C123 ) C43_=_C166( C43 C166 ) C43_=_C182( C43 C182 ) C43_=_C210( C43 C210 ) C43_=_C237( C43 C237 ) C43_=_C250( C43 C250 ) \nC43_=_C301( C43 C301 ) C43_=_C338( C43 C338 ) C43_=_C339( C43 C339 ) C43_=_C340( C43 C340 ) C43_=_C341( C43 C341 ) C43_=_C342( C43 C342 ) \nC43_=_C343( C43 C343 ) C43_=_C344( C43 C344 ) C43_=_C345( C43 C345 ) C43_=_C346( C43 C346 ) C43_=_C347( C43 C347 ) C43_=_C348( C43 C348 ) \nC43_=_C349( C43 C349 ) C51_=_C72( C51 C72 ) C51_=_C128( C51 C128 ) C51_=_C149( C51 C149 ) C51_=_C171( C51 C171 ) C51_=_C198( C51 C198 ) \nC51_=_C257( C51 C257 ) C51_=_C283( C51 C283 ) C51_=_C308( C51 C308 ) C51_=_C319( C51 C319 ) C51_=_C344( C51 C344 ) C51_=_C353( C51 C353 ) \nC51_=_C366( C51 C366 ) C51_=_C378( C51 C378 ) C51_=_C399( C51 C399 ) C51_=_C422( C51 C422 ) C51_=_C423( C51 C423 ) C51_=_C424( C51 C424 ) \nC51_=_C425( C51 C425 ) C51_=_C426( C51 C426 ) C51_=_C427( C51 C427 ) C51_=_C428( C51 C428 ) C51_=_C429( C51 C429 ) C72_=_C128( C72 C128 ) \nC72_=_C149( C72 C149 ) C72_=_C171( C72 C171 ) C72_=_C198( C72 C198 ) C72_=_C257( C72 C257 ) C72_=_C283( C72 C283 ) C72_=_C308( C72 C308 ) \nC72_=_C319( C72 C319 ) C72_=_C344( C72 C344 ) C72_=_C353( C72 C353 ) C72_=_C366( C72 C366 ) C72_=_C378( C72 C378 ) C72_=_C399( C72 C399 ) \nC72_=_C422( C72 C422 ) C72_=_C423( C72 C423 ) C72_=_C424( C72 C424 ) C72_=_C425( C72 C425 ) C72_=_C426( C72 C426 ) C72_=_C427( C72 C427 ) \nC72_=_C428( C72 C428 ) C72_=_C429( C72 C429 ) C88_=_C123( C88 C123 ) C88_=_C166( C88 C166 ) C88_=_C182( C88 C182 ) C88_=_C210( C88 C210 ) \nC88_=_C237( C88 C237 ) C88_=_C250( C88 C250 ) C88_=_C301( C88 C301 ) C88_=_C338( C88 C338 ) C88_=_C339( C88 C339 ) C88_=_C340( C88 C340 ) \nC88_=_C341( C88 C341 ) C88_=_C342( C88 C342 ) C88_=_C343( C88 C343 ) C88_=_C344( C88 C344 ) C88_=_C345( C88 C345 ) C88_=_C346( C88 C346 ) \nC88_=_C347( C88 C347 ) C88_=_C348( C88 C348 ) C88_=_C349(</w:t>
      </w:r>
    </w:p>
    <w:p>
      <w:pPr>
        <w:pStyle w:val="PreformattedText"/>
        <w:bidi w:val="0"/>
        <w:spacing w:before="0" w:after="0"/>
        <w:jc w:val="left"/>
        <w:rPr/>
      </w:pPr>
      <w:r>
        <w:rPr/>
        <w:t xml:space="preserve"> </w:t>
      </w:r>
      <w:r>
        <w:rPr/>
        <w:t>C88 C349 ) C123_=_C128( C123 C128 ) C123_=_C166( C123 C166 ) C123_=_C182( C123 C182 ) \nC123_=_C210( C123 C210 ) C123_=_C237( C123 C237 ) C123_=_C250( C123 C250 ) C123_=_C301( C123 C301 ) C123_=_C338( C123 C338 ) C123_=_C339( C123 C339 ) \nC123_=_C340( C123 C340 ) C123_=_C341( C123 C341 ) C123_=_C342( C123 C342 ) C123_=_C343( C123 C343 ) C123_=_C344( C123 C344 ) C123_=_C345( C123 C345 ) \nC123_=_C346( C123 C346 ) C123_=_C347( C123 C347 ) C123_=_C348( C123 C348 ) C123_=_C349( C123 C349 ) C128_=_C149( C128 C149 ) C128_=_C171( C128 C171 ) \nC128_=_C198( C128 C198 ) C128_=_C257( C128 C257 ) C128_=_C283( C128 C283 ) C128_=_C308( C128 C308 ) C128_=_C319( C128 C319 ) C128_=_C344( C128 C344 ) \nC128_=_C353( C128 C353 ) C128_=_C366( C128 C366 ) C128_=_C378( C128 C378 ) C128_=_C399( C128 C399 ) C128_=_C422( C128 C422 ) C128_=_C423( C128 C423 ) \nC128_=_C424( C128 C424 ) C128_=_C425( C128 C425 ) C128_=_C426( C128 C426 ) C128_=_C427( C128 C427 ) C128_=_C428( C128 C428 ) C128_=_C429( C128 C429 ) \nC149_=_C171( C149 C171 ) C149_=_C198( C149 C198 ) C149_=_C257( C149 C257 ) C149_=_C283( C149 C283 ) C149_=_C308( C149 C308 ) C149_=_C319( C149 C319 ) \nC149_=_C344( C149 C344 ) C149_=_C353( C149 C353 ) C149_=_C366( C149 C366 ) C149_=_C378( C149 C378 ) C149_=_C399( C149 C399 ) C149_=_C422( C149 C422 ) \nC149_=_C423( C149 C423 ) C149_=_C424( C149 C424 ) C149_=_C425( C149 C425 ) C149_=_C426( C149 C426 ) C149_=_C427( C149 C427 ) C149_=_C428( C149 C428 ) \nC149_=_C429( C149 C429 ) C166_=_C171( C166 C171 ) C166_=_C182( C166 C182 ) C166_=_C210( C166 C210 ) C166_=_C237( C166 C237 ) C166_=_C250( C166 C250 ) \nC166_=_C301( C166 C301 ) C166_=_C338( C166 C338 ) C166_=_C339( C166 C339 ) C166_=_C340( C166 C340 ) C166_=_C341( C166 C341 ) C166_=_C342( C166 C342 ) \nC166_=_C343( C166 C343 ) C166_=_C344( C166 C344 ) C166_=_C345( C166 C345 ) C166_=_C346( C166 C346 ) C166_=_C347( C166 C347 ) C166_=_C348( C166 C348 ) \nC166_=_C349( C166 C349 ) C171_=_C198( C171 C198 ) C171_=_C257( C171 C257 ) C171_=_C283( C171 C283 ) C171_=_C308( C171 C308 ) C171_=_C319( C171 C319 ) \nC171_=_C344( C171 C344 ) C171_=_C353( C171 C353 ) C171_=_C366( C171 C366 ) C171_=_C378( C171 C378 ) C171_=_C399( C171 C399 ) C171_=_C422( C171 C422 ) \nC171_=_C423( C171 C423 ) C171_=_C424( C171 C424 ) C171_=_C425( C171 C425 ) C171_=_C426( C171 C426 ) C171_=_C427( C171 C427 ) C171_=_C428( C171 C428 ) \nC171_=_C429( C171 C429 ) C182_=_C210( C182 C210 ) C182_=_C237( C182 C237 ) C182_=_C250( C182 C250 ) C182_=_C301( C182 C301 ) C182_=_C338( C182 C338 ) \nC182_=_C339( C182 C339 ) C182_=_C340( C182 C340 ) C182_=_C341( C182 C341 ) C182_=_C342( C182 C342 ) C182_=_C343( C182 C343 ) C182_=_C344( C182 C344 ) \nC182_=_C345( C182 C345 ) C182_=_C346( C182 C346 ) C182_=_C347( C182 C347 ) C182_=_C348( C182 C348 ) C182_=_C349( C182 C349 ) C198_=_C257( C198 C257 ) \nC198_=_C283( C198 C283 ) C198_=_C308( C198 C308 ) C198_=_C319( C198 C319 ) C198_=_C344( C198 C344 ) C198_=_C353( C198 C353 ) C198_=_C366( C198 C366 ) \nC198_=_C378( C198 C378 ) C198_=_C399( C198 C399 ) C198_=_C422( C198 C422 ) C198_=_C423( C198 C423 ) C198_=_C424( C198 C424 ) C198_=_C425( C198 C425 ) \nC198_=_C426( C198 C426 ) C198_=_C427( C198 C427 ) C198_=_C428( C198 C428 ) C198_=_C429( C198 C429 ) C210_=_C237( C210 C237 ) C210_=_C250( C210 C250 ) \nC210_=_C301( C210 C301 ) C210_=_C338( C210 C338 ) C210_=_C339( C210 C339 ) C210_=_C340( C210 C340 ) C210_=_C341( C210 C341 ) C210_=_C342( C210 C342 ) \nC210_=_C343( C210 C343 ) C210_=_C344( C210 C344 ) C210_=_C345( C210 C345 ) C210_=_C346( C210 C346 ) C210_=_C347( C210 C347 ) C210_=_C348( C210 C348 ) \nC210_=_C349( C210 C349 ) C237_=_C250( C237 C250 ) C237_=_C301( C237 C301 ) C237_=_C338( C237 C338 ) C237_=_C339( C237 C339 ) C237_=_C340( C237 C340 ) \nC237_=_C341( C237 C341 ) C237_=_C342( C237 C342 ) C237_=_C343( C237 C343 ) C237_=_C344( C237 C344 ) C237_=_C345( C237 C345 ) C237_=_C346( C237 C346 ) \nC237_=_C347( C237 C347 ) C237_=_C348( C237 C348 ) C237_=_C349( C237 C349 ) C250_=_C257( C250 C257 ) C250_=_C301( C250 C301 ) C250_=_C338( C250 C338 ) \nC250_=_C339( C250 C339 ) C250_=_C340( C250 C340 ) C250_=_C341( C250 C341 ) C250_=_C342( C250 C342 ) C250_=_C343( C250 C343 ) C250_=_C344( C250 C344 ) \nC250_=_C345( C250 C345 ) C250_=_C346( C250 C346 ) C250_=_C347( C250 C347 ) C250_=_C348( C250 C348 ) C250_=_C349( C250 C349 ) C257_=_C283( C257 C283 ) \nC257_=_C308( C257 C308 ) C257_=_C319( C257 C319 ) C257_=_C344( C257 C344 ) C257_=_C353( C257 C353 ) C257_=_C366( C257 C366 ) C257_=_C378( C257 C378 ) \nC257_=_C399( C257 C399 ) C257_=_C422( C257 C422 ) C257_=_C423( C257 C423 ) C257_=_C424( C257 C424 ) C257_=_C425( C257 C425 ) C257_=_C426( C257 C426 ) \nC257_=_C427( C257 C427 ) C257_=_C428( C257 C428 ) C257_=_C429( C257 C429 ) C283_=_C308( C283 C308 ) C283_=_C319( C283 C319 ) C283_=_C344( C283 C344 ) \nC283_=_C353( C283 C353 ) C283_=_C366( C283 C366 ) C283_=_C378( C283 C378 ) C283_=_C399( C283 C399 ) C283_=_C422( C283 C422 ) C283_=_C423( C283 C423 ) \nC283_=_C424( C283 C424 ) C283_=_C425( C283 C425 ) C283_=_C426( C283 C426 ) C283_=_C427( C283 C427 ) C283_=_C428( C283 C428 ) C283_=_C429( C283 C429 ) \nC301_=_C308( C301 C308 ) C301_=_C338( C301 C338 ) C301_=_C339( C301 C339 ) C301_=_C340( C301 C340 ) C301_=_C341( C301 C341 ) C301_=_C342( C301 C342 ) \nC301_=_C343( C301 C343 ) C301_=_C344( C301 C344 ) C301_=_C345( C301 C345 ) C301_=_C346( C301 C346 ) C301_=_C347( C301 C347 ) C301_=_C348( C301 C348 ) \nC301_=_C349( C301 C349 ) C308_=_C319( C308 C319 ) C308_=_C344( C308 C344 ) C308_=_C353( C308 C353 ) C308_=_C366( C308 C366 ) C308_=_C378( C308 C378 ) \nC308_=_C399( C308 C399 ) C308_=_C422( C308 C422 ) C308_=_C423( C308 C423 ) C308_=_C424( C308 C424 ) C308_=_C425( C308 C425 ) C308_=_C426( C308 C426 ) \nC308_=_C427( C308 C427 ) C308_=_C428( C308 C428 ) C308_=_C429( C308 C429 ) C319_=_C344( C319 C344 ) C319_=_C353( C319 C353 ) C319_=_C366( C319 C366 ) \nC319_=_C378( C319 C378 ) C319_=_C399( C319 C399 ) C319_=_C422( C319 C422 ) C319_=_C423( C319 C423 ) C319_=_C424( C319 C424 ) C319_=_C425( C319 C425 ) \nC319_=_C426( C319 C426 ) C319_=_C427( C319 C427 ) C319_=_C428( C319 C428 ) C319_=_C429( C319 C429 ) C338_=_C339( C338 C339 ) C338_=_C340( C338 C340 ) \nC338_=_C341( C338 C341 ) C338_=_C342( C338 C342 ) C338_=_C343( C338 C343 ) C338_=_C344( C338 C344 ) C338_=_C345( C338 C345 ) C338_=_C346( C338 C346 ) \nC338_=_C347( C338 C347 ) C338_=_C348( C338 C348 ) C338_=_C349( C338 C349 ) C338_=_C353( C338 C353 ) C339_=_C340( C339 C340 ) C339_=_C341( C339 C341 ) \nC339_=_C342( C339 C342 ) C339_=_C343( C339 C343 ) C339_=_C344( C339 C344 ) C339_=_C345( C339 C345 ) C339_=_C346( C339 C346 ) C339_=_C347( C339 C347 ) \nC339_=_C348( C339 C348 ) C339_=_C349( C339 C349 ) C339_=_C366( C339 C366 ) C340_=_C341( C340 C341 ) C340_=_C342( C340 C342 ) C340_=_C343( C340 C343 ) \nC340_=_C344( C340 C344 ) C340_=_C345( C340 C345 ) C340_=_C346( C340 C346 ) C340_=_C347( C340 C347 ) C340_=_C348( C340 C348 ) C340_=_C349( C340 C349 ) \nC340_=_C378( C340 C378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2_=_C399( C342 C399 ) C343_=_C344( C343 C344 ) \nC343_=_C345( C343 C345 ) C343_=_C346( C343 C346 ) C343_=_C347( C343 C347 ) C343_=_C348( C343 C348 ) C343_=_C349( C343 C349 ) C344_=_C345( C344 C345 ) \nC344_=_C346( C344 C346 ) C344_=_C347( C344 C347 ) C344_=_C348( C344 C348 ) C344_=_C349( C344 C349 ) C344_=_C353( C344 C353 ) C344_=_C366( C344 C366 ) \nC344_=_C378( C344 C378 ) C344_=_C399( C344 C399 ) C344_=_C422( C344 C422 ) C344_=_C423( C344 C423 ) C344_=_C424( C344 C424 ) C344_=_C425( C344 C425 ) \nC344_=_C426( C344 C426 ) C344_=_C427( C344 C427 ) C344_=_C428( C344 C428 ) C344_=_C429( C344 C429 ) C345_=_C346( C345 C346 ) C345_=_C347( C345 C347 ) \nC345_=_C348( C345 C348 ) C345_=_C349( C345 C349 ) C345_=_C424( C345 C424 ) C346_=_C347( C346 C347 ) C346_=_C348( C346 C348 ) C346_=_C349( C346 C349 ) \nC346_=_C425( C346 C425 ) C347_=_C348( C347 C348 ) C347_=_C349( C347 C349 ) C348_=_C349( C348 C349 ) C348_=_C428( C348 C428 ) C349_=_C429( C349 C429 ) \nC353_=_C366( C353 C366 ) C353_=_C378( C353 C378 ) C353_=_C399( C353 C399 ) C353_=_C422( C353 C422 ) C353_=_C423( C353 C423 ) C353_=_C424( C353 C424 ) \nC353_=_C425( C353 C425 ) C353_=_C426( C353 C426 ) C353_=_C427( C353 C427 ) C353_=_C428( C353 C428 ) C353_=_C429( C353 C429 ) C366_=_C378( C366 C378 ) \nC366_=_C399( C366 C399 ) C366_=_C422( C366 C422 ) C366_=_C423( C366 C423 ) C366_=_C424( C366 C424 ) C366_=_C425( C366 C425 ) C366_=_C426( C366 C426 ) \nC366_=_C427( C366 C427 ) C366_=_C428( C366 C428 ) C366_=_C429( C366 C429 ) C378_=_C399( C378 C399 ) C378_=_C422( C378 C422 ) C378_=_C423( C378 C423 ) \nC378_=_C424( C378 C424 ) C378_=_C425( C378 C425 ) C378_=_C426( C378 C426 ) C378_=_C427( C378 C427 ) C378_=_C428( C378 C428 ) C378_=_C429( C378 C429 ) \nC399_=_C422( C399 C422 ) C399_=_C423( C399 C423 ) C399_=_C424( C399 C424 ) C399_=_C425( C399 C425 ) C399_=_C426( C399 C426 ) C399_=_C427( C399 C427 ) \nC399_=_C428( C399 C428 ) C399_=_C429( C399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w:t>
      </w:r>
    </w:p>
    <w:p>
      <w:pPr>
        <w:pStyle w:val="PreformattedText"/>
        <w:bidi w:val="0"/>
        <w:spacing w:before="0" w:after="0"/>
        <w:jc w:val="left"/>
        <w:rPr/>
      </w:pPr>
      <w:r>
        <w:rPr/>
        <w:t xml:space="preserve"> </w:t>
      </w:r>
      <w:r>
        <w:rPr/>
        <w:t>C427 C428 ) C427_=_C429( C427 C429 ) C428_=_C429( C428 C429 ) "];36-&gt;48[label="44: C22 C28 C43 C51 C72 \nC88 C123 C128 C149 C166 C171 \nC182 C198 C210 C237 C250 C257 \nC283 C301 C308 C319 C338 C339 \nC340 C341 C342 C343 C345 C346 \nC347 C348 C349 C353 C366 C378 \nC399 C422 C423 C424 C425 C426 \nC427 C428 C429 \n477: C22_=_C28 ,C22_=_C43 ,C22_=_C88 ,C22_=_C123 ,C22_=_C166 ,\nC22_=_C182 ,C22_=_C210 ,C22_=_C237 ,C22_=_C250 ,C22_=_C301 ,C22_=_C338 ,\nC22_=_C339 ,C22_=_C340 ,C22_=_C341 ,C22_=_C342 ,C22_=_C343 ,C22_=_C345 ,\nC22_=_C346 ,C22_=_C347 ,C22_=_C348 ,C22_=_C349 ,C28_=_C51 ,C28_=_C72 ,\nC28_=_C128 ,C28_=_C149 ,C28_=_C171 ,C28_=_C198 ,C28_=_C257 ,C28_=_C283 ,\nC28_=_C308 ,C28_=_C319 ,C28_=_C353 ,C28_=_C366 ,C28_=_C378 ,C28_=_C399 ,\nC28_=_C422 ,C28_=_C423 ,C28_=_C424 ,C28_=_C425 ,C28_=_C426 ,C28_=_C427 ,\nC28_=_C428 ,C28_=_C429 ,C43_=_C51 ,C43_=_C88 ,C43_=_C123 ,C43_=_C166 ,\nC43_=_C182 ,C43_=_C210 ,C43_=_C237 ,C43_=_C250 ,C43_=_C301 ,C43_=_C338 ,\nC43_=_C339 ,C43_=_C340 ,C43_=_C341 ,C43_=_C342 ,C43_=_C343 ,C43_=_C345 ,\nC43_=_C346 ,C43_=_C347 ,C43_=_C348 ,C43_=_C349 ,C51_=_C72 ,C51_=_C128 ,\nC51_=_C149 ,C51_=_C171 ,C51_=_C198 ,C51_=_C257 ,C51_=_C283 ,C51_=_C308 ,\nC51_=_C319 ,C51_=_C353 ,C51_=_C366 ,C51_=_C378 ,C51_=_C399 ,C51_=_C422 ,\nC51_=_C423 ,C51_=_C424 ,C51_=_C425 ,C51_=_C426 ,C51_=_C427 ,C51_=_C428 ,\nC51_=_C429 ,C72_=_C128 ,C72_=_C149 ,C72_=_C171 ,C72_=_C198 ,C72_=_C257 ,\nC72_=_C283 ,C72_=_C308 ,C72_=_C319 ,C72_=_C353 ,C72_=_C366 ,C72_=_C378 ,\nC72_=_C399 ,C72_=_C422 ,C72_=_C423 ,C72_=_C424 ,C72_=_C425 ,C72_=_C426 ,\nC72_=_C427 ,C72_=_C428 ,C72_=_C429 ,C88_=_C123 ,C88_=_C166 ,C88_=_C182 ,\nC88_=_C210 ,C88_=_C237 ,C88_=_C250 ,C88_=_C301 ,C88_=_C338 ,C88_=_C339 ,\nC88_=_C340 ,C88_=_C341 ,C88_=_C342 ,C88_=_C343 ,C88_=_C345 ,C88_=_C346 ,\nC88_=_C347 ,C88_=_C348 ,C88_=_C349 ,C123_=_C128 ,C123_=_C166 ,C123_=_C182 ,\nC123_=_C210 ,C123_=_C237 ,C123_=_C250 ,C123_=_C301 ,C123_=_C338 ,C123_=_C339 ,\nC123_=_C340 ,C123_=_C341 ,C123_=_C342 ,C123_=_C343 ,C123_=_C345 ,C123_=_C346 ,\nC123_=_C347 ,C123_=_C348 ,C123_=_C349 ,C128_=_C149 ,C128_=_C171 ,C128_=_C198 ,\nC128_=_C257 ,C128_=_C283 ,C128_=_C308 ,C128_=_C319 ,C128_=_C353 ,C128_=_C366 ,\nC128_=_C378 ,C128_=_C399 ,C128_=_C422 ,C128_=_C423 ,C128_=_C424 ,C128_=_C425 ,\nC128_=_C426 ,C128_=_C427 ,C128_=_C428 ,C128_=_C429 ,C149_=_C171 ,C149_=_C198 ,\nC149_=_C257 ,C149_=_C283 ,C149_=_C308 ,C149_=_C319 ,C149_=_C353 ,C149_=_C366 ,\nC149_=_C378 ,C149_=_C399 ,C149_=_C422 ,C149_=_C423 ,C149_=_C424 ,C149_=_C425 ,\nC149_=_C426 ,C149_=_C427 ,C149_=_C428 ,C149_=_C429 ,C166_=_C171 ,C166_=_C182 ,\nC166_=_C210 ,C166_=_C237 ,C166_=_C250 ,C166_=_C301 ,C166_=_C338 ,C166_=_C339 ,\nC166_=_C340 ,C166_=_C341 ,C166_=_C342 ,C166_=_C343 ,C166_=_C345 ,C166_=_C346 ,\nC166_=_C347 ,C166_=_C348 ,C166_=_C349 ,C171_=_C198 ,C171_=_C257 ,C171_=_C283 ,\nC171_=_C308 ,C171_=_C319 ,C171_=_C353 ,C171_=_C366 ,C171_=_C378 ,C171_=_C399 ,\nC171_=_C422 ,C171_=_C423 ,C171_=_C424 ,C171_=_C425 ,C171_=_C426 ,C171_=_C427 ,\nC171_=_C428 ,C171_=_C429 ,C182_=_C210 ,C182_=_C237 ,C182_=_C250 ,C182_=_C301 ,\nC182_=_C338 ,C182_=_C339 ,C182_=_C340 ,C182_=_C341 ,C182_=_C342 ,C182_=_C343 ,\nC182_=_C345 ,C182_=_C346 ,C182_=_C347 ,C182_=_C348 ,C182_=_C349 ,C198_=_C257 ,\nC198_=_C283 ,C198_=_C308 ,C198_=_C319 ,C198_=_C353 ,C198_=_C366 ,C198_=_C378 ,\nC198_=_C399 ,C198_=_C422 ,C198_=_C423 ,C198_=_C424 ,C198_=_C425 ,C198_=_C426 ,\nC198_=_C427 ,C198_=_C428 ,C198_=_C429 ,C210_=_C237 ,C210_=_C250 ,C210_=_C301 ,\nC210_=_C338 ,C210_=_C339 ,C210_=_C340 ,C210_=_C341 ,C210_=_C342 ,C210_=_C343 ,\nC210_=_C345 ,C210_=_C346 ,C210_=_C347 ,C210_=_C348 ,C210_=_C349 ,C237_=_C250 ,\nC237_=_C301 ,C237_=_C338 ,C237_=_C339 ,C237_=_C340 ,C237_=_C341 ,C237_=_C342 ,\nC237_=_C343 ,C237_=_C345 ,C237_=_C346 ,C237_=_C347 ,C237_=_C348 ,C237_=_C349 ,\nC250_=_C257 ,C250_=_C301 ,C250_=_C338 ,C250_=_C339 ,C250_=_C340 ,C250_=_C341 ,\nC250_=_C342 ,C250_=_C343 ,C250_=_C345 ,C250_=_C346 ,C250_=_C347 ,C250_=_C348 ,\nC250_=_C349 ,C257_=_C283 ,C257_=_C308 ,C257_=_C319 ,C257_=_C353 ,C257_=_C366 ,\nC257_=_C378 ,C257_=_C399 ,C257_=_C422 ,C257_=_C423 ,C257_=_C424 ,C257_=_C425 ,\nC257_=_C426 ,C257_=_C427 ,C257_=_C428 ,C257_=_C429 ,C283_=_C308 ,C283_=_C319 ,\nC283_=_C353 ,C283_=_C366 ,C283_=_C378 ,C283_=_C399 ,C283_=_C422 ,C283_=_C423 ,\nC283_=_C424 ,C283_=_C425 ,C283_=_C426 ,C283_=_C427 ,C283_=_C428 ,C283_=_C429 ,\nC301_=_C308 ,C301_=_C338 ,C301_=_C339 ,C301_=_C340 ,C301_=_C341 ,C301_=_C342 ,\nC301_=_C343 ,C301_=_C345 ,C301_=_C346 ,C301_=_C347 ,C301_=_C348 ,C301_=_C349 ,\nC308_=_C319 ,C308_=_C353 ,C308_=_C366 ,C308_=_C378 ,C308_=_C399 ,C308_=_C422 ,\nC308_=_C423 ,C308_=_C424 ,C308_=_C425 ,C308_=_C426 ,C308_=_C427 ,C308_=_C428 ,\nC308_=_C429 ,C319_=_C353 ,C319_=_C366 ,C319_=_C378 ,C319_=_C399 ,C319_=_C422 ,\nC319_=_C423 ,C319_=_C424 ,C319_=_C425 ,C319_=_C426 ,C319_=_C427 ,C319_=_C428 ,\nC319_=_C429 ,C338_=_C339 ,C338_=_C340 ,C338_=_C341 ,C338_=_C342 ,C338_=_C343 ,\nC338_=_C345 ,C338_=_C346 ,C338_=_C347 ,C338_=_C348 ,C338_=_C349 ,C338_=_C353 ,\nC339_=_C340 ,C339_=_C341 ,C339_=_C342 ,C339_=_C343 ,C339_=_C345 ,C339_=_C346 ,\nC339_=_C347 ,C339_=_C348 ,C339_=_C349 ,C339_=_C366 ,C340_=_C341 ,C340_=_C342 ,\nC340_=_C343 ,C340_=_C345 ,C340_=_C346 ,C340_=_C347 ,C340_=_C348 ,C340_=_C349 ,\nC340_=_C378 ,C341_=_C342 ,C341_=_C343 ,C341_=_C345 ,C341_=_C346 ,C341_=_C347 ,\nC341_=_C348 ,C341_=_C349 ,C342_=_C343 ,C342_=_C345 ,C342_=_C346 ,C342_=_C347 ,\nC342_=_C348 ,C342_=_C349 ,C342_=_C399 ,C343_=_C345 ,C343_=_C346 ,C343_=_C347 ,\nC343_=_C348 ,C343_=_C349 ,C345_=_C346 ,C345_=_C347 ,C345_=_C348 ,C345_=_C349 ,\nC345_=_C424 ,C346_=_C347 ,C346_=_C348 ,C346_=_C349 ,C346_=_C425 ,C347_=_C348 ,\nC347_=_C349 ,C348_=_C349 ,C348_=_C428 ,C349_=_C429 ,C353_=_C366 ,C353_=_C378 ,\nC353_=_C399 ,C353_=_C422 ,C353_=_C423 ,C353_=_C424 ,C353_=_C425 ,C353_=_C426 ,\nC353_=_C427 ,C353_=_C428 ,C353_=_C429 ,C366_=_C378 ,C366_=_C399 ,C366_=_C422 ,\nC366_=_C423 ,C366_=_C424 ,C366_=_C425 ,C366_=_C426 ,C366_=_C427 ,C366_=_C428 ,\nC366_=_C429 ,C378_=_C399 ,C378_=_C422 ,C378_=_C423 ,C378_=_C424 ,C378_=_C425 ,\nC378_=_C426 ,C378_=_C427 ,C378_=_C428 ,C378_=_C429 ,C399_=_C422 ,C399_=_C423 ,\nC399_=_C424 ,C399_=_C425 ,C399_=_C426 ,C399_=_C427 ,C399_=_C428 ,C399_=_C429 ,\nC422_=_C423 ,C422_=_C424 ,C422_=_C425 ,C422_=_C426 ,C422_=_C427 ,C422_=_C428 ,\nC422_=_C429 ,C423_=_C424 ,C423_=_C425 ,C423_=_C426 ,C423_=_C427 ,C423_=_C428 ,\nC423_=_C429 ,C424_=_C425 ,C424_=_C426 ,C424_=_C427 ,C424_=_C428 ,C424_=_C429 ,\nC425_=_C426 ,C425_=_C427 ,C425_=_C428 ,C425_=_C429 ,C426_=_C427 ,C426_=_C428 ,\nC426_=_C429 ,C427_=_C428 ,C427_=_C429 ,C428_=_C429 ,"];49[shape=box, label="id:49 level: 4\n72: C13 C14 C15 C16 C17 \nC18 C19 C21 C22 C23 C24 \nC25 C26 C27 C28 C29 C30 \nC31 C32 C33 C40 C41 C47 \nC62 C85 C86 C91 C102 C120 \nC163 C188 C209 C212 C228 C230 \nC235 C236 C237 C238 C239 C241 \nC242 C243 C244 C245 C246 C247 \nC248 C249 C250 C251 C252 C253 \nC254 C255 C256 C257 C258 C259 \nC260 C261 C305 C341 C364 C374 \nC386 C387 C388 C389 C390 C391 \nC392 \n767: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3( C13 C33 ) C13_=_C40( C13 C40 ) C13_=_C41( C13 C41 ) C13_=_C47( C13 C47 ) C14_=_C15( C14 C15 ) \nC14_=_C16( C14 C16 ) C14_=_C17( C14 C17 ) C14_=_C18( C14 C18 ) C14_=_C19( C14 C19 ) C14_=_C21( C14 C21 ) C14_=_C22( C14 C22 ) \nC14_=_C23( C14 C23 ) C14_=_C24( C14 C24 ) C14_=_C25( C14 C25 ) C14_=_C26( C14 C26 ) C14_=_C27( C14 C27 ) C14_=_C28( C14 C28 ) \nC14_=_C29( C14 C29 ) C14_=_C30( C14 C30 ) C14_=_C31( C14 C31 ) C14_=_C32( C14 C32 ) C14_=_C33( C14 C33 ) C14_=_C62( C14 C62 ) \nC15_=_C16( C15 C16 ) C15_=_C17( C15 C17 ) C15_=_C18( C15 C18 ) C15_=_C19( C15 C19 ) C15_=_C21( C15 C21 ) C15_=_C22( C15 C22 ) \nC15_=_C23( C15 C23 ) C15_=_C24( C15 C24 ) C15_=_C25( C15 C25 ) C15_=_C26( C15 C26 ) C15_=_C27( C15 C27 ) C15_=_C28( C15 C28 ) \nC15_=_C29( C15 C29 ) C15_=_C30( C15 C30 ) C15_=_C31( C15 C31 ) C15_=_C32( C15 C32 ) C15_=_C33( C15 C33 ) C15_=_C85( C15 C85 ) \nC15_=_C86( C15 C86 ) C15_=_C91( C15 C91 ) C16_=_C17( C16 C17 ) C16_=_C18( C16 C18 ) C16_=_C19( C16 C19 ) C16_=_C21( C16 C21 ) \nC16_=_C22( C16 C22 ) C16_=_C23( C16 C23 ) C16_=_C24( C16 C24 ) C16_=_C25( C16 C25 ) C16_=_C26( C16 C26 ) C16_=_C27( C16 C27 ) \nC16_=_C28( C16 C28 ) C16_=_C29( C16 C29 ) C16_=_C30( C16 C30 ) C16_=_C31( C16 C31 ) C16_=_C32( C16 C32 ) C16_=_C33( C16 C33 ) \nC16_=_C102( C16 C102 ) C17_=_C18( C17 C18 ) C17_=_C19( C17 C19 ) C17_=_C21( C17 C21 ) C17_=_C22( C17 C22 ) C17_=_C23( C17 C23 ) \nC17_=_C24( C17 C24 ) C17_=_C25( C17 C25 ) C17_=_C26( C17 C26 ) C17_=_C27( C17 C27 ) C17_=_C28( C17 C28 ) C17_=_C29( C17 C29 ) \nC17_=_C30( C17 C30 ) C17_=_C31( C17 C31 ) C17_=_C32( C17 C32 ) C17_=_C33( C17 C33 ) C17_=_C188( C17 C188 ) C18_=_C19( C18 C19 ) \nC18_=_C21( C18 C21 ) C18_=_C22( C18 C22 ) C18_=_C23( C18 C23 ) C18_=_C24( C18 C24 ) C18_=_C25( C18 C25 ) C18_=_C26( C18 C26 ) \nC18_=_C27( C18 C27 ) C18_=_C28( C18 C28 ) C18_=_C29( C18 C29 ) C18_=_C30( C18 C30 ) C18_=_C31( C18 C31 ) C18_=_C32( C18 C32 ) \nC18_=_C33( C18 C33 ) C18_=_C228( C18 C228 ) C18_=_C230( C18 C230 ) C19_=_C21( C19 C21 ) C19_=_C22( C19 C22 ) C19_=_C23( C19 C23 ) \nC19_=_C24( C19 C24 ) C19_=_C25( C19 C25 ) C19_=_C26( C19 C26 ) C19_=_C27( C19 C27 ) C19_=_C28( C19 C28 ) C19_=_C29( C19 C29 ) \nC19_=_C30( C19 C30 ) C19_=_C31( C19 C31 ) C19_=_C32( C19 C32 ) C19_=_C33( C19 C33 ) C19_=_C40( C19 C40 ) C19_=_C85( C19 C85 ) \nC19_=_C120( C19 C120 ) C19_=_C163( C19 C163 ) C19_=_C209( C19 C209 ) C19_=_C235( C19 C235 ) C19_=_C236( C19 C236 ) C19_=_C237( C19 C237 ) \nC19_=_C238( C19 C238 ) C19_=_C239( C19 C239 ) C19_=_C241( C19 C241 ) C19_=_C242( C19 C242 ) C19_=_C243( C19 C243 ) C19_=_C244( C19</w:t>
      </w:r>
    </w:p>
    <w:p>
      <w:pPr>
        <w:pStyle w:val="PreformattedText"/>
        <w:bidi w:val="0"/>
        <w:spacing w:before="0" w:after="0"/>
        <w:jc w:val="left"/>
        <w:rPr/>
      </w:pPr>
      <w:r>
        <w:rPr/>
        <w:t xml:space="preserve"> </w:t>
      </w:r>
      <w:r>
        <w:rPr/>
        <w:t>C244 ) \nC19_=_C245( C19 C245 ) C19_=_C246( C19 C246 ) C19_=_C247( C19 C247 ) C19_=_C248( C19 C248 ) C21_=_C22( C21 C22 ) C21_=_C23( C21 C23 ) \nC21_=_C24( C21 C24 ) C21_=_C25( C21 C25 ) C21_=_C26( C21 C26 ) C21_=_C27( C21 C27 ) C21_=_C28( C21 C28 ) C21_=_C29( C21 C29 ) \nC21_=_C30( C21 C30 ) C21_=_C31( C21 C31 ) C21_=_C32( C21 C32 ) C21_=_C33( C21 C33 ) C21_=_C236( C21 C236 ) C21_=_C249( C21 C249 ) \nC21_=_C305( C21 C305 ) C22_=_C23( C22 C23 ) C22_=_C24( C22 C24 ) C22_=_C25( C22 C25 ) C22_=_C26( C22 C26 ) C22_=_C27( C22 C27 ) \nC22_=_C28( C22 C28 ) C22_=_C29( C22 C29 ) C22_=_C30( C22 C30 ) C22_=_C31( C22 C31 ) C22_=_C32( C22 C32 ) C22_=_C33( C22 C33 ) \nC22_=_C237( C22 C237 ) C22_=_C250( C22 C250 ) C22_=_C341( C22 C341 ) C23_=_C24( C23 C24 ) C23_=_C25( C23 C25 ) C23_=_C26( C23 C26 ) \nC23_=_C27( C23 C27 ) C23_=_C28( C23 C28 ) C23_=_C29( C23 C29 ) C23_=_C30( C23 C30 ) C23_=_C31( C23 C31 ) C23_=_C32( C23 C32 ) \nC23_=_C33( C23 C33 ) C23_=_C238( C23 C238 ) C23_=_C251( C23 C251 ) C23_=_C364( C23 C364 ) C24_=_C25( C24 C25 ) C24_=_C26( C24 C26 ) \nC24_=_C27( C24 C27 ) C24_=_C28( C24 C28 ) C24_=_C29( C24 C29 ) C24_=_C30( C24 C30 ) C24_=_C31( C24 C31 ) C24_=_C32( C24 C32 ) \nC24_=_C33( C24 C33 ) C24_=_C239( C24 C239 ) C24_=_C252( C24 C252 ) C24_=_C374( C24 C374 ) C25_=_C26( C25 C26 ) C25_=_C27( C25 C27 ) \nC25_=_C28( C25 C28 ) C25_=_C29( C25 C29 ) C25_=_C30( C25 C30 ) C25_=_C31( C25 C31 ) C25_=_C32( C25 C32 ) C25_=_C33( C25 C33 ) \nC25_=_C47( C25 C47 ) C25_=_C91( C25 C91 ) C25_=_C212( C25 C212 ) C25_=_C230( C25 C230 ) C25_=_C253( C25 C253 ) C25_=_C305( C25 C305 ) \nC25_=_C341( C25 C341 ) C25_=_C364( C25 C364 ) C25_=_C374( C25 C374 ) C25_=_C386( C25 C386 ) C25_=_C387( C25 C387 ) C25_=_C388( C25 C388 ) \nC25_=_C389( C25 C389 ) C25_=_C390( C25 C390 ) C25_=_C391( C25 C391 ) C25_=_C392( C25 C392 ) C26_=_C27( C26 C27 ) C26_=_C28( C26 C28 ) \nC26_=_C29( C26 C29 ) C26_=_C30( C26 C30 ) C26_=_C31( C26 C31 ) C26_=_C32( C26 C32 ) C26_=_C33( C26 C33 ) C26_=_C241( C26 C241 ) \nC26_=_C254( C26 C254 ) C26_=_C386( C26 C386 ) C27_=_C28( C27 C28 ) C27_=_C29( C27 C29 ) C27_=_C30( C27 C30 ) C27_=_C31( C27 C31 ) \nC27_=_C32( C27 C32 ) C27_=_C33( C27 C33 ) C27_=_C243( C27 C243 ) C27_=_C256( C27 C256 ) C27_=_C388( C27 C388 ) C28_=_C29( C28 C29 ) \nC28_=_C30( C28 C30 ) C28_=_C31( C28 C31 ) C28_=_C32( C28 C32 ) C28_=_C33( C28 C33 ) C28_=_C257( C28 C257 ) C29_=_C30( C29 C30 ) \nC29_=_C31( C29 C31 ) C29_=_C32( C29 C32 ) C29_=_C33( C29 C33 ) C29_=_C244( C29 C244 ) C29_=_C258( C29 C258 ) C29_=_C389( C29 C389 ) \nC30_=_C31( C30 C31 ) C30_=_C32( C30 C32 ) C30_=_C33( C30 C33 ) C30_=_C259( C30 C259 ) C30_=_C390( C30 C390 ) C31_=_C32( C31 C32 ) \nC31_=_C33( C31 C33 ) C31_=_C246( C31 C246 ) C31_=_C260( C31 C260 ) C31_=_C391( C31 C391 ) C32_=_C33( C32 C33 ) C33_=_C248( C33 C248 ) \nC33_=_C261( C33 C261 ) C33_=_C392( C33 C392 ) C40_=_C41( C40 C41 ) C40_=_C47( C40 C47 ) C40_=_C85( C40 C85 ) C40_=_C120( C40 C120 ) \nC40_=_C163( C40 C163 ) C40_=_C209( C40 C209 ) C40_=_C235( C40 C235 ) C40_=_C236( C40 C236 ) C40_=_C237( C40 C237 ) C40_=_C238( C40 C238 ) \nC40_=_C239( C40 C239 ) C40_=_C241( C40 C241 ) C40_=_C242( C40 C242 ) C40_=_C243( C40 C243 ) C40_=_C244( C40 C244 ) C40_=_C245( C40 C245 ) \nC40_=_C246( C40 C246 ) C40_=_C247( C40 C247 ) C40_=_C248( C40 C248 ) C41_=_C47( C41 C47 ) C41_=_C62( C41 C62 ) C41_=_C86( C41 C86 ) \nC41_=_C102( C41 C102 ) C41_=_C188( C41 C188 ) C41_=_C228( C41 C228 ) C41_=_C235( C41 C235 ) C41_=_C249( C41 C249 ) C41_=_C250( C41 C250 ) \nC41_=_C251( C41 C251 ) C41_=_C252( C41 C252 ) C41_=_C253( C41 C253 ) C41_=_C254( C41 C254 ) C41_=_C255( C41 C255 ) C41_=_C256( C41 C256 ) \nC41_=_C257( C41 C257 ) C41_=_C258( C41 C258 ) C41_=_C259( C41 C259 ) C41_=_C260( C41 C260 ) C41_=_C261( C41 C261 ) C47_=_C91( C47 C91 ) \nC47_=_C212( C47 C212 ) C47_=_C230( C47 C230 ) C47_=_C253( C47 C253 ) C47_=_C305( C47 C305 ) C47_=_C341( C47 C341 ) C47_=_C364( C47 C364 ) \nC47_=_C374( C47 C374 ) C47_=_C386( C47 C386 ) C47_=_C387( C47 C387 ) C47_=_C388( C47 C388 ) C47_=_C389( C47 C389 ) C47_=_C390( C47 C390 ) \nC47_=_C391( C47 C391 ) C47_=_C392( C47 C392 ) C62_=_C86( C62 C86 ) C62_=_C102( C62 C102 ) C62_=_C188( C62 C188 ) C62_=_C228( C62 C228 ) \nC62_=_C235( C62 C235 ) C62_=_C249( C62 C249 ) C62_=_C250( C62 C250 ) C62_=_C251( C62 C251 ) C62_=_C252( C62 C252 ) C62_=_C253( C62 C253 ) \nC62_=_C254( C62 C254 ) C62_=_C255( C62 C255 ) C62_=_C256( C62 C256 ) C62_=_C257( C62 C257 ) C62_=_C258( C62 C258 ) C62_=_C259( C62 C259 ) \nC62_=_C260( C62 C260 ) C62_=_C261( C62 C261 ) C85_=_C86( C85 C86 ) C85_=_C91( C85 C91 ) C85_=_C120( C85 C120 ) C85_=_C163( C85 C163 ) \nC85_=_C209( C85 C209 ) C85_=_C235( C85 C235 ) C85_=_C236( C85 C236 ) C85_=_C237( C85 C237 ) C85_=_C238( C85 C238 ) C85_=_C239( C85 C239 ) \nC85_=_C241( C85 C241 ) C85_=_C242( C85 C242 ) C85_=_C243( C85 C243 ) C85_=_C244( C85 C244 ) C85_=_C245( C85 C245 ) C85_=_C246( C85 C246 ) \nC85_=_C247( C85 C247 ) C85_=_C248( C85 C248 ) C86_=_C91( C86 C91 ) C86_=_C102( C86 C102 ) C86_=_C188( C86 C188 ) C86_=_C228( C86 C228 ) \nC86_=_C235( C86 C235 ) C86_=_C249( C86 C249 ) C86_=_C250( C86 C250 ) C86_=_C251( C86 C251 ) C86_=_C252( C86 C252 ) C86_=_C253( C86 C253 ) \nC86_=_C254( C86 C254 ) C86_=_C255( C86 C255 ) C86_=_C256( C86 C256 ) C86_=_C257( C86 C257 ) C86_=_C258( C86 C258 ) C86_=_C259( C86 C259 ) \nC86_=_C260( C86 C260 ) C86_=_C261( C86 C261 ) C91_=_C212( C91 C212 ) C91_=_C230( C91 C230 ) C91_=_C253( C91 C253 ) C91_=_C305( C91 C305 ) \nC91_=_C341( C91 C341 ) C91_=_C364( C91 C364 ) C91_=_C374( C91 C374 ) C91_=_C386( C91 C386 ) C91_=_C387( C91 C387 ) C91_=_C388( C91 C388 ) \nC91_=_C389( C91 C389 ) C91_=_C390( C91 C390 ) C91_=_C391( C91 C391 ) C91_=_C392( C91 C392 ) C102_=_C188( C102 C188 ) C102_=_C228( C102 C228 ) \nC102_=_C235( C102 C235 ) C102_=_C249( C102 C249 ) C102_=_C250( C102 C250 ) C102_=_C251( C102 C251 ) C102_=_C252( C102 C252 ) C102_=_C253( C102 C253 ) \nC102_=_C254( C102 C254 ) C102_=_C255( C102 C255 ) C102_=_C256( C102 C256 ) C102_=_C257( C102 C257 ) C102_=_C258( C102 C258 ) C102_=_C259( C102 C259 ) \nC102_=_C260( C102 C260 ) C102_=_C261( C102 C261 ) C120_=_C163( C120 C163 ) C120_=_C209( C120 C209 ) C120_=_C235( C120 C235 ) C120_=_C236( C120 C236 ) \nC120_=_C237( C120 C237 ) C120_=_C238( C120 C238 ) C120_=_C239( C120 C239 ) C120_=_C241( C120 C241 ) C120_=_C242( C120 C242 ) C120_=_C243( C120 C243 ) \nC120_=_C244( C120 C244 ) C120_=_C245( C120 C245 ) C120_=_C246( C120 C246 ) C120_=_C247( C120 C247 ) C120_=_C248( C120 C248 ) C163_=_C209( C163 C209 ) \nC163_=_C235( C163 C235 ) C163_=_C236( C163 C236 ) C163_=_C237( C163 C237 ) C163_=_C238( C163 C238 ) C163_=_C239( C163 C239 ) C163_=_C241( C163 C241 ) \nC163_=_C242( C163 C242 ) C163_=_C243( C163 C243 ) C163_=_C244( C163 C244 ) C163_=_C245( C163 C245 ) C163_=_C246( C163 C246 ) C163_=_C247( C163 C247 ) \nC163_=_C248( C163 C248 ) C188_=_C228( C188 C228 ) C188_=_C235( C188 C235 ) C188_=_C249( C188 C249 ) C188_=_C250( C188 C250 ) C188_=_C251( C188 C251 ) \nC188_=_C252( C188 C252 ) C188_=_C253( C188 C253 ) C188_=_C254( C188 C254 ) C188_=_C255( C188 C255 ) C188_=_C256( C188 C256 ) C188_=_C257( C188 C257 ) \nC188_=_C258( C188 C258 ) C188_=_C259( C188 C259 ) C188_=_C260( C188 C260 ) C188_=_C261( C188 C261 ) C209_=_C212( C209 C212 ) C209_=_C235( C209 C235 ) \nC209_=_C236( C209 C236 ) C209_=_C237( C209 C237 ) C209_=_C238( C209 C238 ) C209_=_C239( C209 C239 ) C209_=_C241( C209 C241 ) C209_=_C242( C209 C242 ) \nC209_=_C243( C209 C243 ) C209_=_C244( C209 C244 ) C209_=_C245( C209 C245 ) C209_=_C246( C209 C246 ) C209_=_C247( C209 C247 ) C209_=_C248( C209 C248 ) \nC212_=_C230( C212 C230 ) C212_=_C253( C212 C253 ) C212_=_C305( C212 C305 ) C212_=_C341( C212 C341 ) C212_=_C364( C212 C364 ) C212_=_C374( C212 C374 ) \nC212_=_C386( C212 C386 ) C212_=_C387( C212 C387 ) C212_=_C388( C212 C388 ) C212_=_C389( C212 C389 ) C212_=_C390( C212 C390 ) C212_=_C391( C212 C391 ) \nC212_=_C392( C212 C392 ) C228_=_C230( C228 C230 ) C228_=_C235( C228 C235 ) C228_=_C249( C228 C249 ) C228_=_C250( C228 C250 ) C228_=_C251( C228 C251 ) \nC228_=_C252( C228 C252 ) C228_=_C253( C228 C253 ) C228_=_C254( C228 C254 ) C228_=_C255( C228 C255 ) C228_=_C256( C228 C256 ) C228_=_C257( C228 C257 ) \nC228_=_C258( C228 C258 ) C228_=_C259( C228 C259 ) C228_=_C260( C228 C260 ) C228_=_C261( C228 C261 ) C230_=_C253( C230 C253 ) C230_=_C305( C230 C305 ) \nC230_=_C341( C230 C341 ) C230_=_C364( C230 C364 ) C230_=_C374( C230 C374 ) C230_=_C386( C230 C386 ) C230_=_C387( C230 C387 ) C230_=_C388( C230 C388 ) \nC230_=_C389( C230 C389 ) C230_=_C390( C230 C390 ) C230_=_C391( C230 C391 ) C230_=_C392( C230 C392 ) C235_=_C236( C235 C236 ) C235_=_C237( C235 C237 ) \nC235_=_C238( C235 C238 ) C235_=_C239( C235 C239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6_=_C237( C236 C237 ) \nC236_=_C238( C236 C238 ) C236_=_C239( C236 C239 ) C236_=_C241( C236 C241 ) C236_=_C242( C236 C242 ) C236_=_C243( C236 C243 ) C236_=_C244( C236 C244 ) \nC236_=_C245( C236 C245 ) C236_=_C246( C236 C246 ) C236_=_C247( C236 C247 ) C236_=_C248( C236 C248 ) C236_=_C249( C236 C249 ) C236_=_C305( C236 C305 ) \nC237_=_C238( C237 C238 ) C237_=_C239( C237 C239 ) C237_=_C241( C237 C241 ) C237_=_C242( C237 C242 ) C237_=_C243( C237 C243 ) C237_=_C244( C237 C244 ) \nC237_=_C245( C237 C245 ) C237_=_C246( C237 C246 ) C237_=_C247( C237 C247 ) C237_=_C248( C237 C248 ) C237_=_C250( C237 C250 ) C237_=_C341( C237 C341 ) \nC238_=_C239( C238 C239 ) C238_=_C241( C238 C241 ) C238_=_C242( C238 C242 ) C238_=_C243(</w:t>
      </w:r>
    </w:p>
    <w:p>
      <w:pPr>
        <w:pStyle w:val="PreformattedText"/>
        <w:bidi w:val="0"/>
        <w:spacing w:before="0" w:after="0"/>
        <w:jc w:val="left"/>
        <w:rPr/>
      </w:pPr>
      <w:r>
        <w:rPr/>
        <w:t xml:space="preserve"> </w:t>
      </w:r>
      <w:r>
        <w:rPr/>
        <w:t>C238 C243 ) C238_=_C244( C238 C244 ) C238_=_C245( C238 C245 ) \nC238_=_C246( C238 C246 ) C238_=_C247( C238 C247 ) C238_=_C248( C238 C248 ) C238_=_C251( C238 C251 ) C238_=_C364( C238 C364 ) C239_=_C241( C239 C241 ) \nC239_=_C242( C239 C242 ) C239_=_C243( C239 C243 ) C239_=_C244( C239 C244 ) C239_=_C245( C239 C245 ) C239_=_C246( C239 C246 ) C239_=_C247( C239 C247 ) \nC239_=_C248( C239 C248 ) C239_=_C252( C239 C252 ) C239_=_C374( C239 C374 ) C241_=_C242( C241 C242 ) C241_=_C243( C241 C243 ) C241_=_C244( C241 C244 ) \nC241_=_C245( C241 C245 ) C241_=_C246( C241 C246 ) C241_=_C247( C241 C247 ) C241_=_C248( C241 C248 ) C241_=_C254( C241 C254 ) C241_=_C386( C241 C386 ) \nC242_=_C243( C242 C243 ) C242_=_C244( C242 C244 ) C242_=_C245( C242 C245 ) C242_=_C246( C242 C246 ) C242_=_C247( C242 C247 ) C242_=_C248( C242 C248 ) \nC242_=_C255( C242 C255 ) C242_=_C387( C242 C387 ) C243_=_C244( C243 C244 ) C243_=_C245( C243 C245 ) C243_=_C246( C243 C246 ) C243_=_C247( C243 C247 ) \nC243_=_C248( C243 C248 ) C243_=_C256( C243 C256 ) C243_=_C388( C243 C388 ) C244_=_C245( C244 C245 ) C244_=_C246( C244 C246 ) C244_=_C247( C244 C247 ) \nC244_=_C248( C244 C248 ) C244_=_C258( C244 C258 ) C244_=_C389( C244 C389 ) C245_=_C246( C245 C246 ) C245_=_C247( C245 C247 ) C245_=_C248( C245 C248 ) \nC246_=_C247( C246 C247 ) C246_=_C248( C246 C248 ) C246_=_C260( C246 C260 ) C246_=_C391( C246 C391 ) C247_=_C248( C247 C248 ) C248_=_C261( C248 C261 ) \nC248_=_C392( C248 C392 ) C249_=_C250( C249 C250 ) C249_=_C251( C249 C251 ) C249_=_C252( C249 C252 ) C249_=_C253( C249 C253 ) C249_=_C254( C249 C254 ) \nC249_=_C255( C249 C255 ) C249_=_C256( C249 C256 ) C249_=_C257( C249 C257 ) C249_=_C258( C249 C258 ) C249_=_C259( C249 C259 ) C249_=_C260( C249 C260 ) \nC249_=_C261( C249 C261 ) C249_=_C305( C249 C305 ) C250_=_C251( C250 C251 ) C250_=_C252( C250 C252 ) C250_=_C253( C250 C253 ) C250_=_C254( C250 C254 ) \nC250_=_C255( C250 C255 ) C250_=_C256( C250 C256 ) C250_=_C257( C250 C257 ) C250_=_C258( C250 C258 ) C250_=_C259( C250 C259 ) C250_=_C260( C250 C260 ) \nC250_=_C261( C250 C261 ) C250_=_C341( C250 C341 ) C251_=_C252( C251 C252 ) C251_=_C253( C251 C253 ) C251_=_C254( C251 C254 ) C251_=_C255( C251 C255 ) \nC251_=_C256( C251 C256 ) C251_=_C257( C251 C257 ) C251_=_C258( C251 C258 ) C251_=_C259( C251 C259 ) C251_=_C260( C251 C260 ) C251_=_C261( C251 C261 ) \nC251_=_C364( C251 C364 ) C252_=_C253( C252 C253 ) C252_=_C254( C252 C254 ) C252_=_C255( C252 C255 ) C252_=_C256( C252 C256 ) C252_=_C257( C252 C257 ) \nC252_=_C258( C252 C258 ) C252_=_C259( C252 C259 ) C252_=_C260( C252 C260 ) C252_=_C261( C252 C261 ) C252_=_C374( C252 C374 ) C253_=_C254( C253 C254 ) \nC253_=_C255( C253 C255 ) C253_=_C256( C253 C256 ) C253_=_C257( C253 C257 ) C253_=_C258( C253 C258 ) C253_=_C259( C253 C259 ) C253_=_C260( C253 C260 ) \nC253_=_C261( C253 C261 ) C253_=_C305( C253 C305 ) C253_=_C341( C253 C341 ) C253_=_C364( C253 C364 ) C253_=_C374( C253 C374 ) C253_=_C386( C253 C386 ) \nC253_=_C387( C253 C387 ) C253_=_C388( C253 C388 ) C253_=_C389( C253 C389 ) C253_=_C390( C253 C390 ) C253_=_C391( C253 C391 ) C253_=_C392( C253 C392 ) \nC254_=_C255( C254 C255 ) C254_=_C256( C254 C256 ) C254_=_C257( C254 C257 ) C254_=_C258( C254 C258 ) C254_=_C259( C254 C259 ) C254_=_C260( C254 C260 ) \nC254_=_C261( C254 C261 ) C254_=_C386( C254 C386 ) C255_=_C256( C255 C256 ) C255_=_C257( C255 C257 ) C255_=_C258( C255 C258 ) C255_=_C259( C255 C259 ) \nC255_=_C260( C255 C260 ) C255_=_C261( C255 C261 ) C255_=_C387( C255 C387 ) C256_=_C257( C256 C257 ) C256_=_C258( C256 C258 ) C256_=_C259( C256 C259 ) \nC256_=_C260( C256 C260 ) C256_=_C261( C256 C261 ) C256_=_C388( C256 C388 ) C257_=_C258( C257 C258 ) C257_=_C259( C257 C259 ) C257_=_C260( C257 C260 ) \nC257_=_C261( C257 C261 ) C258_=_C259( C258 C259 ) C258_=_C260( C258 C260 ) C258_=_C261( C258 C261 ) C258_=_C389( C258 C389 ) C259_=_C260( C259 C260 ) \nC259_=_C261( C259 C261 ) C259_=_C390( C259 C390 ) C260_=_C261( C260 C261 ) C260_=_C391( C260 C391 ) C261_=_C392( C261 C392 ) C305_=_C341( C305 C341 ) \nC305_=_C364( C305 C364 ) C305_=_C374( C305 C374 ) C305_=_C386( C305 C386 ) C305_=_C387( C305 C387 ) C305_=_C388( C305 C388 ) C305_=_C389( C305 C389 ) \nC305_=_C390( C305 C390 ) C305_=_C391( C305 C391 ) C305_=_C392( C305 C392 ) C341_=_C364( C341 C364 ) C341_=_C374( C341 C374 ) C341_=_C386( C341 C386 ) \nC341_=_C387( C341 C387 ) C341_=_C388( C341 C388 ) C341_=_C389( C341 C389 ) C341_=_C390( C341 C390 ) C341_=_C391( C341 C391 ) C341_=_C392( C341 C392 ) \nC364_=_C374( C364 C374 ) C364_=_C386( C364 C386 ) C364_=_C387( C364 C387 ) C364_=_C388( C364 C388 ) C364_=_C389( C364 C389 ) C364_=_C390( C364 C390 ) \nC364_=_C391( C364 C391 ) C364_=_C392( C364 C392 ) C374_=_C386( C374 C386 ) C374_=_C387( C374 C387 ) C374_=_C388( C374 C388 ) C374_=_C389( C374 C389 ) \nC374_=_C390( C374 C390 ) C374_=_C391( C374 C391 ) C374_=_C392( C374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40-&gt;49[label="68: C13 C14 C15 C16 C17 \nC18 C21 C22 C23 C24 C26 \nC27 C28 C29 C30 C31 C32 \nC33 C40 C41 C47 C62 C85 \nC86 C91 C102 C120 C163 C188 \nC209 C212 C228 C230 C236 C237 \nC238 C239 C241 C242 C243 C244 \nC245 C246 C247 C248 C249 C250 \nC251 C252 C254 C255 C256 C257 \nC258 C259 C260 C261 C305 C341 \nC364 C374 C386 C387 C388 C389 \nC390 C391 C392 \n627: C13_=_C14 ,C13_=_C15 ,C13_=_C16 ,C13_=_C17 ,C13_=_C18 ,\nC13_=_C21 ,C13_=_C22 ,C13_=_C23 ,C13_=_C24 ,C13_=_C26 ,C13_=_C27 ,\nC13_=_C28 ,C13_=_C29 ,C13_=_C30 ,C13_=_C31 ,C13_=_C32 ,C13_=_C33 ,\nC13_=_C40 ,C13_=_C41 ,C13_=_C47 ,C14_=_C15 ,C14_=_C16 ,C14_=_C17 ,\nC14_=_C18 ,C14_=_C21 ,C14_=_C22 ,C14_=_C23 ,C14_=_C24 ,C14_=_C26 ,\nC14_=_C27 ,C14_=_C28 ,C14_=_C29 ,C14_=_C30 ,C14_=_C31 ,C14_=_C32 ,\nC14_=_C33 ,C14_=_C62 ,C15_=_C16 ,C15_=_C17 ,C15_=_C18 ,C15_=_C21 ,\nC15_=_C22 ,C15_=_C23 ,C15_=_C24 ,C15_=_C26 ,C15_=_C27 ,C15_=_C28 ,\nC15_=_C29 ,C15_=_C30 ,C15_=_C31 ,C15_=_C32 ,C15_=_C33 ,C15_=_C85 ,\nC15_=_C86 ,C15_=_C91 ,C16_=_C17 ,C16_=_C18 ,C16_=_C21 ,C16_=_C22 ,\nC16_=_C23 ,C16_=_C24 ,C16_=_C26 ,C16_=_C27 ,C16_=_C28 ,C16_=_C29 ,\nC16_=_C30 ,C16_=_C31 ,C16_=_C32 ,C16_=_C33 ,C16_=_C102 ,C17_=_C18 ,\nC17_=_C21 ,C17_=_C22 ,C17_=_C23 ,C17_=_C24 ,C17_=_C26 ,C17_=_C27 ,\nC17_=_C28 ,C17_=_C29 ,C17_=_C30 ,C17_=_C31 ,C17_=_C32 ,C17_=_C33 ,\nC17_=_C188 ,C18_=_C21 ,C18_=_C22 ,C18_=_C23 ,C18_=_C24 ,C18_=_C26 ,\nC18_=_C27 ,C18_=_C28 ,C18_=_C29 ,C18_=_C30 ,C18_=_C31 ,C18_=_C32 ,\nC18_=_C33 ,C18_=_C228 ,C18_=_C230 ,C21_=_C22 ,C21_=_C23 ,C21_=_C24 ,\nC21_=_C26 ,C21_=_C27 ,C21_=_C28 ,C21_=_C29 ,C21_=_C30 ,C21_=_C31 ,\nC21_=_C32 ,C21_=_C33 ,C21_=_C236 ,C21_=_C249 ,C21_=_C305 ,C22_=_C23 ,\nC22_=_C24 ,C22_=_C26 ,C22_=_C27 ,C22_=_C28 ,C22_=_C29 ,C22_=_C30 ,\nC22_=_C31 ,C22_=_C32 ,C22_=_C33 ,C22_=_C237 ,C22_=_C250 ,C22_=_C341 ,\nC23_=_C24 ,C23_=_C26 ,C23_=_C27 ,C23_=_C28 ,C23_=_C29 ,C23_=_C30 ,\nC23_=_C31 ,C23_=_C32 ,C23_=_C33 ,C23_=_C238 ,C23_=_C251 ,C23_=_C364 ,\nC24_=_C26 ,C24_=_C27 ,C24_=_C28 ,C24_=_C29 ,C24_=_C30 ,C24_=_C31 ,\nC24_=_C32 ,C24_=_C33 ,C24_=_C239 ,C24_=_C252 ,C24_=_C374 ,C26_=_C27 ,\nC26_=_C28 ,C26_=_C29 ,C26_=_C30 ,C26_=_C31 ,C26_=_C32 ,C26_=_C33 ,\nC26_=_C241 ,C26_=_C254 ,C26_=_C386 ,C27_=_C28 ,C27_=_C29 ,C27_=_C30 ,\nC27_=_C31 ,C27_=_C32 ,C27_=_C33 ,C27_=_C243 ,C27_=_C256 ,C27_=_C388 ,\nC28_=_C29 ,C28_=_C30 ,C28_=_C31 ,C28_=_C32 ,C28_=_C33 ,C28_=_C257 ,\nC29_=_C30 ,C29_=_C31 ,C29_=_C32 ,C29_=_C33 ,C29_=_C244 ,C29_=_C258 ,\nC29_=_C389 ,C30_=_C31 ,C30_=_C32 ,C30_=_C33 ,C30_=_C259 ,C30_=_C390 ,\nC31_=_C32 ,C31_=_C33 ,C31_=_C246 ,C31_=_C260 ,C31_=_C391 ,C32_=_C33 ,\nC33_=_C248 ,C33_=_C261 ,C33_=_C392 ,C40_=_C41 ,C40_=_C47 ,C40_=_C85 ,\nC40_=_C120 ,C40_=_C163 ,C40_=_C209 ,C40_=_C236 ,C40_=_C237 ,C40_=_C238 ,\nC40_=_C239 ,C40_=_C241 ,C40_=_C242 ,C40_=_C243 ,C40_=_C244 ,C40_=_C245 ,\nC40_=_C246 ,C40_=_C247 ,C40_=_C248 ,C41_=_C47 ,C41_=_C62 ,C41_=_C86 ,\nC41_=_C102 ,C41_=_C188 ,C41_=_C228 ,C41_=_C249 ,C41_=_C250 ,C41_=_C251 ,\nC41_=_C252 ,C41_=_C254 ,C41_=_C255 ,C41_=_C256 ,C41_=_C257 ,C41_=_C258 ,\nC41_=_C259 ,C41_=_C260 ,C41_=_C261 ,C47_=_C91 ,C47_=_C212 ,C47_=_C230 ,\nC47_=_C305 ,C47_=_C341 ,C47_=_C364 ,C47_=_C374 ,C47_=_C386 ,C47_=_C387 ,\nC47_=_C388 ,C47_=_C389 ,C47_=_C390 ,C47_=_C391 ,C47_=_C392 ,C62_=_C86 ,\nC62_=_C102 ,C62_=_C188 ,C62_=_C228 ,C62_=_C249 ,C62_=_C250 ,C62_=_C251 ,\nC62_=_C252 ,C62_=_C254 ,C62_=_C255 ,C62_=_C256 ,C62_=_C257 ,C62_=_C258 ,\nC62_=_C259 ,C62_=_C260 ,C62_=_C261 ,C85_=_C86 ,C85_=_C91 ,C85_=_C120 ,\nC85_=_C163 ,C85_=_C209 ,C85_=_C236 ,C85_=_C237 ,C85_=_C238 ,C85_=_C239 ,\nC85_=_C241 ,C85_=_C242 ,C85_=_C243 ,C85_=_C244 ,C85_=_C245 ,C85_=_C246 ,\nC85_=_C247 ,C85_=_C248 ,C86_=_C91 ,C86_=_C102 ,C86_=_C188 ,C86_=_C228 ,\nC86_=_C249 ,C86_=_C250 ,C86_=_C251 ,C86_=_C252 ,C86_=_C254 ,C86_=_C255 ,\nC86_=_C256 ,C86_=_C257 ,C86_=_C258 ,C86_=_C259 ,C86_=_C260 ,C86_=_C261 ,\nC91_=_C212 ,C91_=_C230 ,C91_=_C305 ,C91_=_C341 ,C91_=_C364 ,C91_=_C374 ,\nC91_=_C386 ,C91_=_C387 ,C91_=_C388 ,C91_=_C389 ,C91_=_C390 ,C91_=_C391 ,\nC91_=_C392 ,C102_=_C188 ,C102_=_C228 ,C102_=_C249 ,C102_=_C250 ,C102_=_C251 ,\nC102_=_C252 ,C102_=_C254 ,C102_=_C255 ,C102_=_C256 ,C102_=_C257 ,C102_=_C258 ,\nC102_=_C259 ,C102_=_C260 ,C102_=_C261 ,C120_=_C163 ,C120_=_C209 ,C120_=_C236 ,\nC120_=_C237 ,C120_=_C238 ,C120_=_C239 ,C120_=_C241 ,C120_=_C242 ,C120_=_C243 ,\nC120_=_C244 ,C120_=_C245 ,C120_=_C246 ,C120_=_C247 ,C120_=_C248 ,C163_=_C209 ,\nC163_=_C236 ,C163_=_C237 ,C163_=_C238 ,C163_=_C239 ,C163_=_C241 ,C163_=_C242 ,\nC163_=_C243 ,C163_=_C244 ,C163_=_C245 ,C163_=_C246 ,C163_=_C247 ,C163_=_C248 ,\nC188_=_C228</w:t>
      </w:r>
    </w:p>
    <w:p>
      <w:pPr>
        <w:pStyle w:val="PreformattedText"/>
        <w:bidi w:val="0"/>
        <w:spacing w:before="0" w:after="0"/>
        <w:jc w:val="left"/>
        <w:rPr/>
      </w:pPr>
      <w:r>
        <w:rPr/>
        <w:t xml:space="preserve"> </w:t>
      </w:r>
      <w:r>
        <w:rPr/>
        <w:t>,C188_=_C249 ,C188_=_C250 ,C188_=_C251 ,C188_=_C252 ,C188_=_C254 ,\nC188_=_C255 ,C188_=_C256 ,C188_=_C257 ,C188_=_C258 ,C188_=_C259 ,C188_=_C260 ,\nC188_=_C261 ,C209_=_C212 ,C209_=_C236 ,C209_=_C237 ,C209_=_C238 ,C209_=_C239 ,\nC209_=_C241 ,C209_=_C242 ,C209_=_C243 ,C209_=_C244 ,C209_=_C245 ,C209_=_C246 ,\nC209_=_C247 ,C209_=_C248 ,C212_=_C230 ,C212_=_C305 ,C212_=_C341 ,C212_=_C364 ,\nC212_=_C374 ,C212_=_C386 ,C212_=_C387 ,C212_=_C388 ,C212_=_C389 ,C212_=_C390 ,\nC212_=_C391 ,C212_=_C392 ,C228_=_C230 ,C228_=_C249 ,C228_=_C250 ,C228_=_C251 ,\nC228_=_C252 ,C228_=_C254 ,C228_=_C255 ,C228_=_C256 ,C228_=_C257 ,C228_=_C258 ,\nC228_=_C259 ,C228_=_C260 ,C228_=_C261 ,C230_=_C305 ,C230_=_C341 ,C230_=_C364 ,\nC230_=_C374 ,C230_=_C386 ,C230_=_C387 ,C230_=_C388 ,C230_=_C389 ,C230_=_C390 ,\nC230_=_C391 ,C230_=_C392 ,C236_=_C237 ,C236_=_C238 ,C236_=_C239 ,C236_=_C241 ,\nC236_=_C242 ,C236_=_C243 ,C236_=_C244 ,C236_=_C245 ,C236_=_C246 ,C236_=_C247 ,\nC236_=_C248 ,C236_=_C249 ,C236_=_C305 ,C237_=_C238 ,C237_=_C239 ,C237_=_C241 ,\nC237_=_C242 ,C237_=_C243 ,C237_=_C244 ,C237_=_C245 ,C237_=_C246 ,C237_=_C247 ,\nC237_=_C248 ,C237_=_C250 ,C237_=_C341 ,C238_=_C239 ,C238_=_C241 ,C238_=_C242 ,\nC238_=_C243 ,C238_=_C244 ,C238_=_C245 ,C238_=_C246 ,C238_=_C247 ,C238_=_C248 ,\nC238_=_C251 ,C238_=_C364 ,C239_=_C241 ,C239_=_C242 ,C239_=_C243 ,C239_=_C244 ,\nC239_=_C245 ,C239_=_C246 ,C239_=_C247 ,C239_=_C248 ,C239_=_C252 ,C239_=_C374 ,\nC241_=_C242 ,C241_=_C243 ,C241_=_C244 ,C241_=_C245 ,C241_=_C246 ,C241_=_C247 ,\nC241_=_C248 ,C241_=_C254 ,C241_=_C386 ,C242_=_C243 ,C242_=_C244 ,C242_=_C245 ,\nC242_=_C246 ,C242_=_C247 ,C242_=_C248 ,C242_=_C255 ,C242_=_C387 ,C243_=_C244 ,\nC243_=_C245 ,C243_=_C246 ,C243_=_C247 ,C243_=_C248 ,C243_=_C256 ,C243_=_C388 ,\nC244_=_C245 ,C244_=_C246 ,C244_=_C247 ,C244_=_C248 ,C244_=_C258 ,C244_=_C389 ,\nC245_=_C246 ,C245_=_C247 ,C245_=_C248 ,C246_=_C247 ,C246_=_C248 ,C246_=_C260 ,\nC246_=_C391 ,C247_=_C248 ,C248_=_C261 ,C248_=_C392 ,C249_=_C250 ,C249_=_C251 ,\nC249_=_C252 ,C249_=_C254 ,C249_=_C255 ,C249_=_C256 ,C249_=_C257 ,C249_=_C258 ,\nC249_=_C259 ,C249_=_C260 ,C249_=_C261 ,C249_=_C305 ,C250_=_C251 ,C250_=_C252 ,\nC250_=_C254 ,C250_=_C255 ,C250_=_C256 ,C250_=_C257 ,C250_=_C258 ,C250_=_C259 ,\nC250_=_C260 ,C250_=_C261 ,C250_=_C341 ,C251_=_C252 ,C251_=_C254 ,C251_=_C255 ,\nC251_=_C256 ,C251_=_C257 ,C251_=_C258 ,C251_=_C259 ,C251_=_C260 ,C251_=_C261 ,\nC251_=_C364 ,C252_=_C254 ,C252_=_C255 ,C252_=_C256 ,C252_=_C257 ,C252_=_C258 ,\nC252_=_C259 ,C252_=_C260 ,C252_=_C261 ,C252_=_C374 ,C254_=_C255 ,C254_=_C256 ,\nC254_=_C257 ,C254_=_C258 ,C254_=_C259 ,C254_=_C260 ,C254_=_C261 ,C254_=_C386 ,\nC255_=_C256 ,C255_=_C257 ,C255_=_C258 ,C255_=_C259 ,C255_=_C260 ,C255_=_C261 ,\nC255_=_C387 ,C256_=_C257 ,C256_=_C258 ,C256_=_C259 ,C256_=_C260 ,C256_=_C261 ,\nC256_=_C388 ,C257_=_C258 ,C257_=_C259 ,C257_=_C260 ,C257_=_C261 ,C258_=_C259 ,\nC258_=_C260 ,C258_=_C261 ,C258_=_C389 ,C259_=_C260 ,C259_=_C261 ,C259_=_C390 ,\nC260_=_C261 ,C260_=_C391 ,C261_=_C392 ,C305_=_C341 ,C305_=_C364 ,C305_=_C374 ,\nC305_=_C386 ,C305_=_C387 ,C305_=_C388 ,C305_=_C389 ,C305_=_C390 ,C305_=_C391 ,\nC305_=_C392 ,C341_=_C364 ,C341_=_C374 ,C341_=_C386 ,C341_=_C387 ,C341_=_C388 ,\nC341_=_C389 ,C341_=_C390 ,C341_=_C391 ,C341_=_C392 ,C364_=_C374 ,C364_=_C386 ,\nC364_=_C387 ,C364_=_C388 ,C364_=_C389 ,C364_=_C390 ,C364_=_C391 ,C364_=_C392 ,\nC374_=_C386 ,C374_=_C387 ,C374_=_C388 ,C374_=_C389 ,C374_=_C390 ,C374_=_C391 ,\nC374_=_C392 ,C386_=_C387 ,C386_=_C388 ,C386_=_C389 ,C386_=_C390 ,C386_=_C391 ,\nC386_=_C392 ,C387_=_C388 ,C387_=_C389 ,C387_=_C390 ,C387_=_C391 ,C387_=_C392 ,\nC388_=_C389 ,C388_=_C390 ,C388_=_C391 ,C388_=_C392 ,C389_=_C390 ,C389_=_C391 ,\nC389_=_C392 ,C390_=_C391 ,C390_=_C392 ,C391_=_C392 ,"];50[shape=box, label="id:50 level: 4\n98: C13 C15 C16 C18 C21 \nC27 C30 C31 C34 C35 C36 \nC37 C38 C39 C40 C41 C43 \nC44 C45 C46 C47 C48 C49 \nC50 C51 C52 C53 C54 C55 \nC56 C57 C58 C64 C85 C86 \nC87 C88 C89 C90 C91 C92 \nC93 C95 C98 C99 C100 C102 \nC103 C104 C105 C106 C107 C108 \nC109 C110 C112 C113 C116 C141 \nC190 C228 C229 C230 C231 C236 \nC243 C246 C249 C256 C259 C260 \nC300 C301 C302 C303 C304 C305 \nC306 C307 C308 C309 C310 C311 \nC312 C313 C314 C315 C316 C377 \nC382 C388 C390 C391 C398 C403 \nC404 C416 C463 \n1085: C13_=_C15( C13 C15 ) C13_=_C16( C13 C16 ) C13_=_C18( C13 C18 ) C13_=_C21( C13 C21 ) C13_=_C27( C13 C27 ) \nC13_=_C30( C13 C30 ) C13_=_C31( C13 C31 ) C13_=_C34( C13 C34 ) C13_=_C35( C13 C35 ) C13_=_C36( C13 C36 ) C13_=_C37( C13 C37 ) \nC13_=_C38( C13 C38 ) C13_=_C39( C13 C39 ) C13_=_C40( C13 C40 ) C13_=_C41( C13 C41 ) C13_=_C43( C13 C43 ) C13_=_C44( C13 C44 ) \nC13_=_C45( C13 C45 ) C13_=_C46( C13 C46 ) C13_=_C47( C13 C47 ) C13_=_C48( C13 C48 ) C13_=_C49( C13 C49 ) C13_=_C50( C13 C50 ) \nC13_=_C51( C13 C51 ) C13_=_C52( C13 C52 ) C13_=_C53( C13 C53 ) C13_=_C54( C13 C54 ) C13_=_C55( C13 C55 ) C13_=_C56( C13 C56 ) \nC13_=_C57( C13 C57 ) C15_=_C16( C15 C16 ) C15_=_C18( C15 C18 ) C15_=_C21( C15 C21 ) C15_=_C27( C15 C27 ) C15_=_C30( C15 C30 ) \nC15_=_C31( C15 C31 ) C15_=_C35( C15 C35 ) C15_=_C85( C15 C85 ) C15_=_C86( C15 C86 ) C15_=_C87( C15 C87 ) C15_=_C88( C15 C88 ) \nC15_=_C89( C15 C89 ) C15_=_C90( C15 C90 ) C15_=_C91( C15 C91 ) C15_=_C92( C15 C92 ) C15_=_C93( C15 C93 ) C15_=_C95( C15 C95 ) \nC15_=_C98( C15 C98 ) C16_=_C18( C16 C18 ) C16_=_C21( C16 C21 ) C16_=_C27( C16 C27 ) C16_=_C30( C16 C30 ) C16_=_C31( C16 C31 ) \nC16_=_C36( C16 C36 ) C16_=_C58( C16 C58 ) C16_=_C99( C16 C99 ) C16_=_C100( C16 C100 ) C16_=_C102( C16 C102 ) C16_=_C103( C16 C103 ) \nC16_=_C104( C16 C104 ) C16_=_C105( C16 C105 ) C16_=_C106( C16 C106 ) C16_=_C107( C16 C107 ) C16_=_C108( C16 C108 ) C16_=_C109( C16 C109 ) \nC16_=_C110( C16 C110 ) C16_=_C112( C16 C112 ) C16_=_C113( C16 C113 ) C16_=_C116( C16 C116 ) C18_=_C21( C18 C21 ) C18_=_C27( C18 C27 ) \nC18_=_C30( C18 C30 ) C18_=_C31( C18 C31 ) C18_=_C39( C18 C39 ) C18_=_C228( C18 C228 ) C18_=_C229( C18 C229 ) C18_=_C230( C18 C230 ) \nC18_=_C231( C18 C231 ) C21_=_C27( C21 C27 ) C21_=_C30( C21 C30 ) C21_=_C31( C21 C31 ) C21_=_C64( C21 C64 ) C21_=_C87( C21 C87 ) \nC21_=_C105( C21 C105 ) C21_=_C141( C21 C141 ) C21_=_C190( C21 C190 ) C21_=_C229( C21 C229 ) C21_=_C236( C21 C236 ) C21_=_C249( C21 C249 ) \nC21_=_C300( C21 C300 ) C21_=_C301( C21 C301 ) C21_=_C302( C21 C302 ) C21_=_C303( C21 C303 ) C21_=_C304( C21 C304 ) C21_=_C305( C21 C305 ) \nC21_=_C306( C21 C306 ) C21_=_C307( C21 C307 ) C21_=_C308( C21 C308 ) C21_=_C309( C21 C309 ) C21_=_C310( C21 C310 ) C21_=_C311( C21 C311 ) \nC21_=_C312( C21 C312 ) C21_=_C313( C21 C313 ) C21_=_C314( C21 C314 ) C21_=_C315( C21 C315 ) C21_=_C316( C21 C316 ) C27_=_C30( C27 C30 ) \nC27_=_C31( C27 C31 ) C27_=_C50( C27 C50 ) C27_=_C243( C27 C243 ) C27_=_C256( C27 C256 ) C27_=_C307( C27 C307 ) C27_=_C377( C27 C377 ) \nC27_=_C388( C27 C388 ) C27_=_C398( C27 C398 ) C27_=_C416( C27 C416 ) C30_=_C31( C30 C31 ) C30_=_C53( C30 C53 ) C30_=_C259( C30 C259 ) \nC30_=_C312( C30 C312 ) C30_=_C390( C30 C390 ) C30_=_C403( C30 C403 ) C31_=_C54( C31 C54 ) C31_=_C246( C31 C246 ) C31_=_C260( C31 C260 ) \nC31_=_C313( C31 C313 ) C31_=_C382( C31 C382 ) C31_=_C391( C31 C391 ) C31_=_C404( C31 C404 ) C31_=_C463( C31 C463 ) C34_=_C35( C34 C35 ) \nC34_=_C36( C34 C36 ) C34_=_C37( C34 C37 ) C34_=_C38( C34 C38 ) C34_=_C39( C34 C39 ) C34_=_C40( C34 C40 ) C34_=_C41( C34 C41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64( C34 C64 ) C35_=_C36( C35 C36 ) \nC35_=_C37( C35 C37 ) C35_=_C38( C35 C38 ) C35_=_C39( C35 C39 ) C35_=_C40( C35 C40 ) C35_=_C41( C35 C41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85( C35 C85 ) C35_=_C86( C35 C86 ) C35_=_C87( C35 C87 ) C35_=_C88( C35 C88 ) \nC35_=_C89( C35 C89 ) C35_=_C90( C35 C90 ) C35_=_C91( C35 C91 ) C35_=_C92( C35 C92 ) C35_=_C93( C35 C93 ) C35_=_C95( C35 C95 ) \nC35_=_C98( C35 C98 ) C36_=_C37( C36 C37 ) C36_=_C38( C36 C38 ) C36_=_C39( C36 C39 ) C36_=_C40( C36 C40 ) C36_=_C41( C36 C41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99( C36 C99 ) C36_=_C100( C36 C100 ) \nC36_=_C102( C36 C102 ) C36_=_C103( C36 C103 ) C36_=_C104( C36 C104 ) C36_=_C105( C36 C105 ) C36_=_C106( C36 C106 ) C36_=_C107( C36 C107 ) \nC36_=_C108( C36 C108 ) C36_=_C109( C36 C109 ) C36_=_C110( C36 C110 ) C36_=_C112( C36 C112 ) C36_=_C113( C36 C113 ) C36_=_C116( C36 C116 ) \nC37_=_C38( C37 C38 ) C37_=_C39( C37 C39 ) C37_=_C40( C37 C40 ) C37_=_C41( C37 C41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99( C37 C99 ) C37_=_C141( C37 C141 ) C38_=_C39( C38 C39 ) C38_=_C40( C38 C40 ) C38_=_C41( C38 C41 ) \nC38_=_C43( C38 C43 ) C38_=_C44( C38 C44 ) C38_=_C45( C38 C45 ) C38_=_C46( C38 C46 ) C38_=_C47( C38 C47 ) C38_=_C48( C38 C48 ) \nC38_=_C49( C38 C49 ) C38_=_C50( C38 C50 ) C38_=_C51( C38 C51 ) C38_=_C52( C38 C52 ) C38_=_C53( C38 C53 ) C38_=_C54( C38 C54 ) \nC38_=_C55( C38 C55 ) C38_=_C56(</w:t>
      </w:r>
    </w:p>
    <w:p>
      <w:pPr>
        <w:pStyle w:val="PreformattedText"/>
        <w:bidi w:val="0"/>
        <w:spacing w:before="0" w:after="0"/>
        <w:jc w:val="left"/>
        <w:rPr/>
      </w:pPr>
      <w:r>
        <w:rPr/>
        <w:t xml:space="preserve"> </w:t>
      </w:r>
      <w:r>
        <w:rPr/>
        <w:t>C38 C56 ) C38_=_C57( C38 C57 ) C38_=_C100( C38 C100 ) C38_=_C190( C38 C190 ) C39_=_C40( C39 C40 ) \nC39_=_C41( C39 C41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228( C39 C228 ) C39_=_C229( C39 C229 ) \nC39_=_C230( C39 C230 ) C39_=_C231( C39 C231 ) C40_=_C41( C40 C41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85( C40 C85 ) C40_=_C236( C40 C236 ) C40_=_C243( C40 C243 ) C40_=_C246( C40 C246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86( C41 C86 ) C41_=_C102( C41 C102 ) C41_=_C228( C41 C228 ) C41_=_C249( C41 C249 ) C41_=_C256( C41 C256 ) \nC41_=_C259( C41 C259 ) C41_=_C260( C41 C260 ) C43_=_C44( C43 C44 ) C43_=_C45( C43 C45 ) C43_=_C46( C43 C46 ) C43_=_C47( C43 C47 ) \nC43_=_C48( C43 C48 ) C43_=_C49( C43 C49 ) C43_=_C50( C43 C50 ) C43_=_C51( C43 C51 ) C43_=_C52( C43 C52 ) C43_=_C53( C43 C53 ) \nC43_=_C54( C43 C54 ) C43_=_C55( C43 C55 ) C43_=_C56( C43 C56 ) C43_=_C57( C43 C57 ) C43_=_C88( C43 C88 ) C43_=_C301( C43 C301 ) \nC44_=_C45( C44 C45 ) C44_=_C46( C44 C46 ) C44_=_C47( C44 C47 ) C44_=_C48( C44 C48 ) C44_=_C49( C44 C49 ) C44_=_C50( C44 C50 ) \nC44_=_C51( C44 C51 ) C44_=_C52( C44 C52 ) C44_=_C53( C44 C53 ) C44_=_C54( C44 C54 ) C44_=_C55( C44 C55 ) C44_=_C56( C44 C56 ) \nC44_=_C57( C44 C57 ) C44_=_C302( C44 C302 ) C45_=_C46( C45 C46 ) C45_=_C47( C45 C47 ) C45_=_C48( C45 C48 ) C45_=_C49( C45 C49 ) \nC45_=_C50( C45 C50 ) C45_=_C51( C45 C51 ) C45_=_C52( C45 C52 ) C45_=_C53( C45 C53 ) C45_=_C54( C45 C54 ) C45_=_C55( C45 C55 ) \nC45_=_C56( C45 C56 ) C45_=_C57( C45 C57 ) C45_=_C89( C45 C89 ) C45_=_C107( C45 C107 ) C45_=_C303( C45 C303 ) C46_=_C47( C46 C47 ) \nC46_=_C48( C46 C48 ) C46_=_C49( C46 C49 ) C46_=_C50( C46 C50 ) C46_=_C51( C46 C51 ) C46_=_C52( C46 C52 ) C46_=_C53( C46 C53 ) \nC46_=_C54( C46 C54 ) C46_=_C55( C46 C55 ) C46_=_C56( C46 C56 ) C46_=_C57( C46 C57 ) C46_=_C90( C46 C90 ) C46_=_C108( C46 C108 ) \nC46_=_C304( C46 C304 ) C46_=_C377( C46 C377 ) C46_=_C382( C46 C382 ) C47_=_C48( C47 C48 ) C47_=_C49( C47 C49 ) C47_=_C50( C47 C50 ) \nC47_=_C51( C47 C51 ) C47_=_C52( C47 C52 ) C47_=_C53( C47 C53 ) C47_=_C54( C47 C54 ) C47_=_C55( C47 C55 ) C47_=_C56( C47 C56 ) \nC47_=_C57( C47 C57 ) C47_=_C91( C47 C91 ) C47_=_C230( C47 C230 ) C47_=_C305( C47 C305 ) C47_=_C388( C47 C388 ) C47_=_C390( C47 C390 ) \nC47_=_C391( C47 C391 ) C48_=_C49( C48 C49 ) C48_=_C50( C48 C50 ) C48_=_C51( C48 C51 ) C48_=_C52( C48 C52 ) C48_=_C53( C48 C53 ) \nC48_=_C54( C48 C54 ) C48_=_C55( C48 C55 ) C48_=_C56( C48 C56 ) C48_=_C57( C48 C57 ) C48_=_C92( C48 C92 ) C48_=_C110( C48 C110 ) \nC48_=_C231( C48 C231 ) C48_=_C306( C48 C306 ) C48_=_C398( C48 C398 ) C48_=_C403( C48 C403 ) C48_=_C404( C48 C404 ) C49_=_C50( C49 C50 ) \nC49_=_C51( C49 C51 ) C49_=_C52( C49 C52 ) C49_=_C53( C49 C53 ) C49_=_C54( C49 C54 ) C49_=_C55( C49 C55 ) C49_=_C56( C49 C56 ) \nC49_=_C57( C49 C57 ) C49_=_C93( C49 C93 ) C50_=_C51( C50 C51 ) C50_=_C52( C50 C52 ) C50_=_C53( C50 C53 ) C50_=_C54( C50 C54 ) \nC50_=_C55( C50 C55 ) C50_=_C56( C50 C56 ) C50_=_C57( C50 C57 ) C50_=_C243( C50 C243 ) C50_=_C256( C50 C256 ) C50_=_C307( C50 C307 ) \nC50_=_C377( C50 C377 ) C50_=_C388( C50 C388 ) C50_=_C398( C50 C398 ) C50_=_C416( C50 C416 ) C51_=_C52( C51 C52 ) C51_=_C53( C51 C53 ) \nC51_=_C54( C51 C54 ) C51_=_C55( C51 C55 ) C51_=_C56( C51 C56 ) C51_=_C57( C51 C57 ) C51_=_C308( C51 C308 ) C52_=_C53( C52 C53 ) \nC52_=_C54( C52 C54 ) C52_=_C55( C52 C55 ) C52_=_C56( C52 C56 ) C52_=_C57( C52 C57 ) C52_=_C95( C52 C95 ) C52_=_C310( C52 C310 ) \nC53_=_C54( C53 C54 ) C53_=_C55( C53 C55 ) C53_=_C56( C53 C56 ) C53_=_C57( C53 C57 ) C53_=_C259( C53 C259 ) C53_=_C312( C53 C312 ) \nC53_=_C390( C53 C390 ) C53_=_C403( C53 C403 ) C54_=_C55( C54 C55 ) C54_=_C56( C54 C56 ) C54_=_C57( C54 C57 ) C54_=_C246( C54 C246 ) \nC54_=_C260( C54 C260 ) C54_=_C313( C54 C313 ) C54_=_C382( C54 C382 ) C54_=_C391( C54 C391 ) C54_=_C404( C54 C404 ) C54_=_C463( C54 C463 ) \nC55_=_C56( C55 C56 ) C55_=_C57( C55 C57 ) C55_=_C314( C55 C314 ) C56_=_C57( C56 C57 ) C57_=_C98( C57 C98 ) C57_=_C316( C57 C316 ) \nC57_=_C416( C57 C416 ) C57_=_C463( C57 C463 ) C58_=_C64( C58 C64 ) C58_=_C99( C58 C99 ) C58_=_C100( C58 C100 ) C58_=_C102( C58 C102 ) \nC58_=_C103( C58 C103 ) C58_=_C104( C58 C104 ) C58_=_C105( C58 C105 ) C58_=_C106( C58 C106 ) C58_=_C107( C58 C107 ) C58_=_C108( C58 C108 ) \nC58_=_C109( C58 C109 ) C58_=_C110( C58 C110 ) C58_=_C112( C58 C112 ) C58_=_C113( C58 C113 ) C58_=_C116( C58 C116 ) C64_=_C87( C64 C87 ) \nC64_=_C105( C64 C105 ) C64_=_C141( C64 C141 ) C64_=_C190( C64 C190 ) C64_=_C229( C64 C229 ) C64_=_C236( C64 C236 ) C64_=_C249( C64 C249 ) \nC64_=_C300( C64 C300 ) C64_=_C301( C64 C301 ) C64_=_C302( C64 C302 ) C64_=_C303( C64 C303 ) C64_=_C304( C64 C304 ) C64_=_C305( C64 C305 ) \nC64_=_C306( C64 C306 ) C64_=_C307( C64 C307 ) C64_=_C308( C64 C308 ) C64_=_C309( C64 C309 ) C64_=_C310( C64 C310 ) C64_=_C311( C64 C311 ) \nC64_=_C312( C64 C312 ) C64_=_C313( C64 C313 ) C64_=_C314( C64 C314 ) C64_=_C315( C64 C315 ) C64_=_C316( C64 C316 ) C85_=_C86( C85 C86 ) \nC85_=_C87( C85 C87 ) C85_=_C88( C85 C88 ) C85_=_C89( C85 C89 ) C85_=_C90( C85 C90 ) C85_=_C91( C85 C91 ) C85_=_C92( C85 C92 ) \nC85_=_C93( C85 C93 ) C85_=_C95( C85 C95 ) C85_=_C98( C85 C98 ) C85_=_C236( C85 C236 ) C85_=_C243( C85 C243 ) C85_=_C246( C85 C246 ) \nC86_=_C87( C86 C87 ) C86_=_C88( C86 C88 ) C86_=_C89( C86 C89 ) C86_=_C90( C86 C90 ) C86_=_C91( C86 C91 ) C86_=_C92( C86 C92 ) \nC86_=_C93( C86 C93 ) C86_=_C95( C86 C95 ) C86_=_C98( C86 C98 ) C86_=_C102( C86 C102 ) C86_=_C228( C86 C228 ) C86_=_C249( C86 C249 ) \nC86_=_C256( C86 C256 ) C86_=_C259( C86 C259 ) C86_=_C260( C86 C260 ) C87_=_C88( C87 C88 ) C87_=_C89( C87 C89 ) C87_=_C90( C87 C90 ) \nC87_=_C91( C87 C91 ) C87_=_C92( C87 C92 ) C87_=_C93( C87 C93 ) C87_=_C95( C87 C95 ) C87_=_C98( C87 C98 ) C87_=_C105( C87 C105 ) \nC87_=_C141( C87 C141 ) C87_=_C190( C87 C190 ) C87_=_C229( C87 C229 ) C87_=_C236( C87 C236 ) C87_=_C249( C87 C249 ) C87_=_C300( C87 C300 ) \nC87_=_C301( C87 C301 ) C87_=_C302( C87 C302 ) C87_=_C303( C87 C303 ) C87_=_C304( C87 C304 ) C87_=_C305( C87 C305 ) C87_=_C306( C87 C306 ) \nC87_=_C307( C87 C307 ) C87_=_C308( C87 C308 ) C87_=_C309( C87 C309 ) C87_=_C310( C87 C310 ) C87_=_C311( C87 C311 ) C87_=_C312( C87 C312 ) \nC87_=_C313( C87 C313 ) C87_=_C314( C87 C314 ) C87_=_C315( C87 C315 ) C87_=_C316( C87 C316 ) C88_=_C89( C88 C89 ) C88_=_C90( C88 C90 ) \nC88_=_C91( C88 C91 ) C88_=_C92( C88 C92 ) C88_=_C93( C88 C93 ) C88_=_C95( C88 C95 ) C88_=_C98( C88 C98 ) C88_=_C301( C88 C301 ) \nC89_=_C90( C89 C90 ) C89_=_C91( C89 C91 ) C89_=_C92( C89 C92 ) C89_=_C93( C89 C93 ) C89_=_C95( C89 C95 ) C89_=_C98( C89 C98 ) \nC89_=_C107( C89 C107 ) C89_=_C303( C89 C303 ) C90_=_C91( C90 C91 ) C90_=_C92( C90 C92 ) C90_=_C93( C90 C93 ) C90_=_C95( C90 C95 ) \nC90_=_C98( C90 C98 ) C90_=_C108( C90 C108 ) C90_=_C304( C90 C304 ) C90_=_C377( C90 C377 ) C90_=_C382( C90 C382 ) C91_=_C92( C91 C92 ) \nC91_=_C93( C91 C93 ) C91_=_C95( C91 C95 ) C91_=_C98( C91 C98 ) C91_=_C230( C91 C230 ) C91_=_C305( C91 C305 ) C91_=_C388( C91 C388 ) \nC91_=_C390( C91 C390 ) C91_=_C391( C91 C391 ) C92_=_C93( C92 C93 ) C92_=_C95( C92 C95 ) C92_=_C98( C92 C98 ) C92_=_C110( C92 C110 ) \nC92_=_C231( C92 C231 ) C92_=_C306( C92 C306 ) C92_=_C398( C92 C398 ) C92_=_C403( C92 C403 ) C92_=_C404( C92 C404 ) C93_=_C95( C93 C95 ) \nC93_=_C98( C93 C98 ) C95_=_C98( C95 C98 ) C95_=_C310( C95 C310 ) C98_=_C316( C98 C316 ) C98_=_C416( C98 C416 ) C98_=_C463( C98 C463 ) \nC99_=_C100( C99 C100 ) C99_=_C102( C99 C102 ) C99_=_C103( C99 C103 ) C99_=_C104( C99 C104 ) C99_=_C105( C99 C105 ) C99_=_C106( C99 C106 ) \nC99_=_C107( C99 C107 ) C99_=_C108( C99 C108 ) C99_=_C109( C99 C109 ) C99_=_C110( C99 C110 ) C99_=_C112( C99 C112 ) C99_=_C113( C99 C113 ) \nC99_=_C116( C99 C116 ) C99_=_C141( C99 C141 ) C100_=_C102( C100 C102 ) C100_=_C103( C100 C103 ) C100_=_C104( C100 C104 ) C100_=_C105( C100 C105 ) \nC100_=_C106( C100 C106 ) C100_=_C107( C100 C107 ) C100_=_C108( C100 C108 ) C100_=_C109( C100 C109 ) C100_=_C110( C100 C110 ) C100_=_C112( C100 C112 ) \nC100_=_C113( C100 C113 ) C100_=_C116( C100 C116 ) C100_=_C190( C100 C190 ) C102_=_C103( C102 C103 ) C102_=_C104( C102 C104 ) C102_=_C105( C102 C105 ) \nC102_=_C106( C102 C106 ) C102_=_C107( C102 C107 ) C102_=_C108( C102 C108 ) C102_=_C109( C102 C109 ) C102_=_C110( C102 C110 ) C102_=_C112( C102 C112 ) \nC102_=_C113( C102 C113 ) C102_=_C116( C102 C116 ) C102_=_C228( C102 C228 ) C102_=_C249( C102 C249 ) C102_=_C256( C102 C256 ) C102_=_C259( C102 C259 ) \nC102_=_C260( C102 C260 ) C103_=_C104( C103 C104 ) C103_=_C105( C103 C105 ) C103_=_C106( C103 C106 ) C103_=_C107( C103 C107 ) C103_=_C108( C103 C108 ) \nC103_=_C109( C103 C109 ) C103_=_C110( C103 C110 ) C103_=_C112( C103 C112 ) C103_=_C113( C103 C113 ) C103_=_C116( C103 C116 ) C104_=_C105( C104 C105 ) \nC104_=_C106( C104 C106 ) C104_=_C107( C104 C107 ) C104_=_C108( C104 C108 ) C104_=_C109( C104 C109 ) C104_=_C110( C104 C110 ) C104_=_C112( C104 C112 ) \nC104_=_C113( C104 C113 ) C104_=_C116( C104 C116 ) C105_=_C106( C105 C106 ) C105_=_C107( C105 C107 ) C105_=_C108( C105 C108 ) C105_=_C109( C105 C109 ) \nC105_=_C110( C105 C110 ) C105_=_C112( C105 C112 ) C105_=_C113(</w:t>
      </w:r>
    </w:p>
    <w:p>
      <w:pPr>
        <w:pStyle w:val="PreformattedText"/>
        <w:bidi w:val="0"/>
        <w:spacing w:before="0" w:after="0"/>
        <w:jc w:val="left"/>
        <w:rPr/>
      </w:pPr>
      <w:r>
        <w:rPr/>
        <w:t xml:space="preserve"> </w:t>
      </w:r>
      <w:r>
        <w:rPr/>
        <w:t>C105 C113 ) C105_=_C116( C105 C116 ) C105_=_C141( C105 C141 ) C105_=_C190( C105 C190 ) \nC105_=_C229( C105 C229 ) C105_=_C236( C105 C236 ) C105_=_C249( C105 C249 ) C105_=_C300( C105 C300 ) C105_=_C301( C105 C301 ) C105_=_C302( C105 C302 ) \nC105_=_C303( C105 C303 ) C105_=_C304( C105 C304 ) C105_=_C305( C105 C305 ) C105_=_C306( C105 C306 ) C105_=_C307( C105 C307 ) C105_=_C308( C105 C308 ) \nC105_=_C309( C105 C309 ) C105_=_C310( C105 C310 ) C105_=_C311( C105 C311 ) C105_=_C312( C105 C312 ) C105_=_C313( C105 C313 ) C105_=_C314( C105 C314 ) \nC105_=_C315( C105 C315 ) C105_=_C316( C105 C316 ) C106_=_C107( C106 C107 ) C106_=_C108( C106 C108 ) C106_=_C109( C106 C109 ) C106_=_C110( C106 C110 ) \nC106_=_C112( C106 C112 ) C106_=_C113( C106 C113 ) C106_=_C116( C106 C116 ) C106_=_C300( C106 C300 ) C107_=_C108( C107 C108 ) C107_=_C109( C107 C109 ) \nC107_=_C110( C107 C110 ) C107_=_C112( C107 C112 ) C107_=_C113( C107 C113 ) C107_=_C116( C107 C116 ) C107_=_C303( C107 C303 ) C108_=_C109( C108 C109 ) \nC108_=_C110( C108 C110 ) C108_=_C112( C108 C112 ) C108_=_C113( C108 C113 ) C108_=_C116( C108 C116 ) C108_=_C304( C108 C304 ) C108_=_C377( C108 C377 ) \nC108_=_C382( C108 C382 ) C109_=_C110( C109 C110 ) C109_=_C112( C109 C112 ) C109_=_C113( C109 C113 ) C109_=_C116( C109 C116 ) C110_=_C112( C110 C112 ) \nC110_=_C113( C110 C113 ) C110_=_C116( C110 C116 ) C110_=_C231( C110 C231 ) C110_=_C306( C110 C306 ) C110_=_C398( C110 C398 ) C110_=_C403( C110 C403 ) \nC110_=_C404( C110 C404 ) C112_=_C113( C112 C113 ) C112_=_C116( C112 C116 ) C113_=_C116( C113 C116 ) C113_=_C311( C113 C311 ) C116_=_C315( C116 C315 ) \nC141_=_C190( C141 C190 ) C141_=_C229( C141 C229 ) C141_=_C236( C141 C236 ) C141_=_C249( C141 C249 ) C141_=_C300( C141 C300 ) C141_=_C301( C141 C301 ) \nC141_=_C302( C141 C302 ) C141_=_C303( C141 C303 ) C141_=_C304( C141 C304 ) C141_=_C305( C141 C305 ) C141_=_C306( C141 C306 ) C141_=_C307( C141 C307 ) \nC141_=_C308( C141 C308 ) C141_=_C309( C141 C309 ) C141_=_C310( C141 C310 ) C141_=_C311( C141 C311 ) C141_=_C312( C141 C312 ) C141_=_C313( C141 C313 ) \nC141_=_C314( C141 C314 ) C141_=_C315( C141 C315 ) C141_=_C316( C141 C316 ) C190_=_C229( C190 C229 ) C190_=_C236( C190 C236 ) C190_=_C249( C190 C249 ) \nC190_=_C300( C190 C300 ) C190_=_C301( C190 C301 ) C190_=_C302( C190 C302 ) C190_=_C303( C190 C303 ) C190_=_C304( C190 C304 ) C190_=_C305( C190 C305 ) \nC190_=_C306( C190 C306 ) C190_=_C307( C190 C307 ) C190_=_C308( C190 C308 ) C190_=_C309( C190 C309 ) C190_=_C310( C190 C310 ) C190_=_C311( C190 C311 ) \nC190_=_C312( C190 C312 ) C190_=_C313( C190 C313 ) C190_=_C314( C190 C314 ) C190_=_C315( C190 C315 ) C190_=_C316( C190 C316 ) C228_=_C229( C228 C229 ) \nC228_=_C230( C228 C230 ) C228_=_C231( C228 C231 ) C228_=_C249( C228 C249 ) C228_=_C256( C228 C256 ) C228_=_C259( C228 C259 ) C228_=_C260( C228 C260 ) \nC229_=_C230( C229 C230 ) C229_=_C231( C229 C231 ) C229_=_C236( C229 C236 ) C229_=_C249( C229 C249 ) C229_=_C300( C229 C300 ) C229_=_C301( C229 C301 ) \nC229_=_C302( C229 C302 ) C229_=_C303( C229 C303 ) C229_=_C304( C229 C304 ) C229_=_C305( C229 C305 ) C229_=_C306( C229 C306 ) C229_=_C307( C229 C307 ) \nC229_=_C308( C229 C308 ) C229_=_C309( C229 C309 ) C229_=_C310( C229 C310 ) C229_=_C311( C229 C311 ) C229_=_C312( C229 C312 ) C229_=_C313( C229 C313 ) \nC229_=_C314( C229 C314 ) C229_=_C315( C229 C315 ) C229_=_C316( C229 C316 ) C230_=_C231( C230 C231 ) C230_=_C305( C230 C305 ) C230_=_C388( C230 C388 ) \nC230_=_C390( C230 C390 ) C230_=_C391( C230 C391 ) C231_=_C306( C231 C306 ) C231_=_C398( C231 C398 ) C231_=_C403( C231 C403 ) C231_=_C404( C231 C404 ) \nC236_=_C243( C236 C243 ) C236_=_C246( C236 C246 ) C236_=_C249( C236 C249 ) C236_=_C300( C236 C300 ) C236_=_C301( C236 C301 ) C236_=_C302( C236 C302 ) \nC236_=_C303( C236 C303 ) C236_=_C304( C236 C304 ) C236_=_C305( C236 C305 ) C236_=_C306( C236 C306 ) C236_=_C307( C236 C307 ) C236_=_C308( C236 C308 ) \nC236_=_C309( C236 C309 ) C236_=_C310( C236 C310 ) C236_=_C311( C236 C311 ) C236_=_C312( C236 C312 ) C236_=_C313( C236 C313 ) C236_=_C314( C236 C314 ) \nC236_=_C315( C236 C315 ) C236_=_C316( C236 C316 ) C243_=_C246( C243 C246 ) C243_=_C256( C243 C256 ) C243_=_C307( C243 C307 ) C243_=_C377( C243 C377 ) \nC243_=_C388( C243 C388 ) C243_=_C398( C243 C398 ) C243_=_C416( C243 C416 ) C246_=_C260( C246 C260 ) C246_=_C313( C246 C313 ) C246_=_C382( C246 C382 ) \nC246_=_C391( C246 C391 ) C246_=_C404( C246 C404 ) C246_=_C463( C246 C463 ) C249_=_C256( C249 C256 ) C249_=_C259( C249 C259 ) C249_=_C260( C249 C260 ) \nC249_=_C300( C249 C300 ) C249_=_C301( C249 C301 ) C249_=_C302( C249 C302 ) C249_=_C303( C249 C303 ) C249_=_C304( C249 C304 ) C249_=_C305( C249 C305 ) \nC249_=_C306( C249 C306 ) C249_=_C307( C249 C307 ) C249_=_C308( C249 C308 ) C249_=_C309( C249 C309 ) C249_=_C310( C249 C310 ) C249_=_C311( C249 C311 ) \nC249_=_C312( C249 C312 ) C249_=_C313( C249 C313 ) C249_=_C314( C249 C314 ) C249_=_C315( C249 C315 ) C249_=_C316( C249 C316 ) C256_=_C259( C256 C259 ) \nC256_=_C260( C256 C260 ) C256_=_C307( C256 C307 ) C256_=_C377( C256 C377 ) C256_=_C388( C256 C388 ) C256_=_C398( C256 C398 ) C256_=_C416( C256 C416 ) \nC259_=_C260( C259 C260 ) C259_=_C312( C259 C312 ) C259_=_C390( C259 C390 ) C259_=_C403( C259 C403 ) C260_=_C313( C260 C313 ) C260_=_C382( C260 C382 ) \nC260_=_C391( C260 C391 ) C260_=_C404( C260 C404 ) C260_=_C463( C260 C463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4_=_C305( C304 C305 ) C304_=_C306( C304 C306 ) C304_=_C307( C304 C307 ) C304_=_C308( C304 C308 ) C304_=_C309( C304 C309 ) \nC304_=_C310( C304 C310 ) C304_=_C311( C304 C311 ) C304_=_C312( C304 C312 ) C304_=_C313( C304 C313 ) C304_=_C314( C304 C314 ) C304_=_C315( C304 C315 ) \nC304_=_C316( C304 C316 ) C304_=_C377( C304 C377 ) C304_=_C382( C304 C382 ) C305_=_C306( C305 C306 ) C305_=_C307( C305 C307 ) C305_=_C308( C305 C308 ) \nC305_=_C309( C305 C309 ) C305_=_C310( C305 C310 ) C305_=_C311( C305 C311 ) C305_=_C312( C305 C312 ) C305_=_C313( C305 C313 ) C305_=_C314( C305 C314 ) \nC305_=_C315( C305 C315 ) C305_=_C316( C305 C316 ) C305_=_C388( C305 C388 ) C305_=_C390( C305 C390 ) C305_=_C391( C305 C391 ) C306_=_C307( C306 C307 ) \nC306_=_C308( C306 C308 ) C306_=_C309( C306 C309 ) C306_=_C310( C306 C310 ) C306_=_C311( C306 C311 ) C306_=_C312( C306 C312 ) C306_=_C313( C306 C313 ) \nC306_=_C314( C306 C314 ) C306_=_C315( C306 C315 ) C306_=_C316( C306 C316 ) C306_=_C398( C306 C398 ) C306_=_C403( C306 C403 ) C306_=_C404( C306 C404 ) \nC307_=_C308( C307 C308 ) C307_=_C309( C307 C309 ) C307_=_C310( C307 C310 ) C307_=_C311( C307 C311 ) C307_=_C312( C307 C312 ) C307_=_C313( C307 C313 ) \nC307_=_C314( C307 C314 ) C307_=_C315( C307 C315 ) C307_=_C316( C307 C316 ) C307_=_C377( C307 C377 ) C307_=_C388( C307 C388 ) C307_=_C398( C307 C398 ) \nC307_=_C416( C307 C416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2_=_C390( C312 C390 ) C312_=_C403( C312 C403 ) C313_=_C314( C313 C314 ) C313_=_C315( C313 C315 ) C313_=_C316( C313 C316 ) \nC313_=_C382( C313 C382 ) C313_=_C391( C313 C391 ) C313_=_C404( C313 C404 ) C313_=_C463( C313 C463 ) C314_=_C315( C314 C315 ) C314_=_C316( C314 C316 ) \nC315_=_C316( C315 C316 ) C316_=_C416( C316 C416 ) C316_=_C463( C316 C463 ) C377_=_C382( C377 C382 ) C377_=_C388( C377 C388 ) C377_=_C398( C377 C398 ) \nC377_=_C416( C377 C416 ) C382_=_C391( C382 C391 ) C382_=_C404( C382 C404 ) C382_=_C463( C382 C463 ) C388_=_C390( C388 C390 ) C388_=_C391( C388 C391 ) \nC388_=_C398( C388 C398 ) C388_=_C416( C388 C416 ) C390_=_C391( C390 C391 ) C390_=_C403( C390 C403 ) C391_=_C404( C391 C404 ) C391_=_C463( C391 C463 ) \nC398_=_C403( C398 C403 ) C398_=_C404( C398 C404 ) C398_=_C416( C398 C416 ) C403_=_C404( C403 C404 ) C404_=_C463( C404 C463 ) C416_=_C463( C416 C463 ) "];40-&gt;50[label="86: C13 C15 C16 C18 C21 \nC27 C30 C31 C34 C37 C38 \nC40 C41 C43 C44</w:t>
      </w:r>
    </w:p>
    <w:p>
      <w:pPr>
        <w:pStyle w:val="PreformattedText"/>
        <w:bidi w:val="0"/>
        <w:spacing w:before="0" w:after="0"/>
        <w:jc w:val="left"/>
        <w:rPr/>
      </w:pPr>
      <w:r>
        <w:rPr/>
        <w:t xml:space="preserve"> </w:t>
      </w:r>
      <w:r>
        <w:rPr/>
        <w:t>C45 C46 \nC47 C48 C49 C51 C52 C55 \nC56 C57 C58 C64 C85 C86 \nC88 C89 C90 C91 C92 C93 \nC95 C98 C99 C100 C102 C103 \nC104 C106 C107 C108 C109 C110 \nC112 C113 C116 C141 C190 C228 \nC230 C231 C236 C243 C246 C249 \nC256 C259 C260 C300 C301 C302 \nC303 C304 C305 C306 C308 C309 \nC310 C311 C314 C315 C316 C377 \nC382 C388 C390 C391 C398 C403 \nC404 C416 C463 \n725: C13_=_C15 ,C13_=_C16 ,C13_=_C18 ,C13_=_C21 ,C13_=_C27 ,\nC13_=_C30 ,C13_=_C31 ,C13_=_C34 ,C13_=_C37 ,C13_=_C38 ,C13_=_C40 ,\nC13_=_C41 ,C13_=_C43 ,C13_=_C44 ,C13_=_C45 ,C13_=_C46 ,C13_=_C47 ,\nC13_=_C48 ,C13_=_C49 ,C13_=_C51 ,C13_=_C52 ,C13_=_C55 ,C13_=_C56 ,\nC13_=_C57 ,C15_=_C16 ,C15_=_C18 ,C15_=_C21 ,C15_=_C27 ,C15_=_C30 ,\nC15_=_C31 ,C15_=_C85 ,C15_=_C86 ,C15_=_C88 ,C15_=_C89 ,C15_=_C90 ,\nC15_=_C91 ,C15_=_C92 ,C15_=_C93 ,C15_=_C95 ,C15_=_C98 ,C16_=_C18 ,\nC16_=_C21 ,C16_=_C27 ,C16_=_C30 ,C16_=_C31 ,C16_=_C58 ,C16_=_C99 ,\nC16_=_C100 ,C16_=_C102 ,C16_=_C103 ,C16_=_C104 ,C16_=_C106 ,C16_=_C107 ,\nC16_=_C108 ,C16_=_C109 ,C16_=_C110 ,C16_=_C112 ,C16_=_C113 ,C16_=_C116 ,\nC18_=_C21 ,C18_=_C27 ,C18_=_C30 ,C18_=_C31 ,C18_=_C228 ,C18_=_C230 ,\nC18_=_C231 ,C21_=_C27 ,C21_=_C30 ,C21_=_C31 ,C21_=_C64 ,C21_=_C141 ,\nC21_=_C190 ,C21_=_C236 ,C21_=_C249 ,C21_=_C300 ,C21_=_C301 ,C21_=_C302 ,\nC21_=_C303 ,C21_=_C304 ,C21_=_C305 ,C21_=_C306 ,C21_=_C308 ,C21_=_C309 ,\nC21_=_C310 ,C21_=_C311 ,C21_=_C314 ,C21_=_C315 ,C21_=_C316 ,C27_=_C30 ,\nC27_=_C31 ,C27_=_C243 ,C27_=_C256 ,C27_=_C377 ,C27_=_C388 ,C27_=_C398 ,\nC27_=_C416 ,C30_=_C31 ,C30_=_C259 ,C30_=_C390 ,C30_=_C403 ,C31_=_C246 ,\nC31_=_C260 ,C31_=_C382 ,C31_=_C391 ,C31_=_C404 ,C31_=_C463 ,C34_=_C37 ,\nC34_=_C38 ,C34_=_C40 ,C34_=_C41 ,C34_=_C43 ,C34_=_C44 ,C34_=_C45 ,\nC34_=_C46 ,C34_=_C47 ,C34_=_C48 ,C34_=_C49 ,C34_=_C51 ,C34_=_C52 ,\nC34_=_C55 ,C34_=_C56 ,C34_=_C57 ,C34_=_C58 ,C34_=_C64 ,C37_=_C38 ,\nC37_=_C40 ,C37_=_C41 ,C37_=_C43 ,C37_=_C44 ,C37_=_C45 ,C37_=_C46 ,\nC37_=_C47 ,C37_=_C48 ,C37_=_C49 ,C37_=_C51 ,C37_=_C52 ,C37_=_C55 ,\nC37_=_C56 ,C37_=_C57 ,C37_=_C99 ,C37_=_C141 ,C38_=_C40 ,C38_=_C41 ,\nC38_=_C43 ,C38_=_C44 ,C38_=_C45 ,C38_=_C46 ,C38_=_C47 ,C38_=_C48 ,\nC38_=_C49 ,C38_=_C51 ,C38_=_C52 ,C38_=_C55 ,C38_=_C56 ,C38_=_C57 ,\nC38_=_C100 ,C38_=_C190 ,C40_=_C41 ,C40_=_C43 ,C40_=_C44 ,C40_=_C45 ,\nC40_=_C46 ,C40_=_C47 ,C40_=_C48 ,C40_=_C49 ,C40_=_C51 ,C40_=_C52 ,\nC40_=_C55 ,C40_=_C56 ,C40_=_C57 ,C40_=_C85 ,C40_=_C236 ,C40_=_C243 ,\nC40_=_C246 ,C41_=_C43 ,C41_=_C44 ,C41_=_C45 ,C41_=_C46 ,C41_=_C47 ,\nC41_=_C48 ,C41_=_C49 ,C41_=_C51 ,C41_=_C52 ,C41_=_C55 ,C41_=_C56 ,\nC41_=_C57 ,C41_=_C86 ,C41_=_C102 ,C41_=_C228 ,C41_=_C249 ,C41_=_C256 ,\nC41_=_C259 ,C41_=_C260 ,C43_=_C44 ,C43_=_C45 ,C43_=_C46 ,C43_=_C47 ,\nC43_=_C48 ,C43_=_C49 ,C43_=_C51 ,C43_=_C52 ,C43_=_C55 ,C43_=_C56 ,\nC43_=_C57 ,C43_=_C88 ,C43_=_C301 ,C44_=_C45 ,C44_=_C46 ,C44_=_C47 ,\nC44_=_C48 ,C44_=_C49 ,C44_=_C51 ,C44_=_C52 ,C44_=_C55 ,C44_=_C56 ,\nC44_=_C57 ,C44_=_C302 ,C45_=_C46 ,C45_=_C47 ,C45_=_C48 ,C45_=_C49 ,\nC45_=_C51 ,C45_=_C52 ,C45_=_C55 ,C45_=_C56 ,C45_=_C57 ,C45_=_C89 ,\nC45_=_C107 ,C45_=_C303 ,C46_=_C47 ,C46_=_C48 ,C46_=_C49 ,C46_=_C51 ,\nC46_=_C52 ,C46_=_C55 ,C46_=_C56 ,C46_=_C57 ,C46_=_C90 ,C46_=_C108 ,\nC46_=_C304 ,C46_=_C377 ,C46_=_C382 ,C47_=_C48 ,C47_=_C49 ,C47_=_C51 ,\nC47_=_C52 ,C47_=_C55 ,C47_=_C56 ,C47_=_C57 ,C47_=_C91 ,C47_=_C230 ,\nC47_=_C305 ,C47_=_C388 ,C47_=_C390 ,C47_=_C391 ,C48_=_C49 ,C48_=_C51 ,\nC48_=_C52 ,C48_=_C55 ,C48_=_C56 ,C48_=_C57 ,C48_=_C92 ,C48_=_C110 ,\nC48_=_C231 ,C48_=_C306 ,C48_=_C398 ,C48_=_C403 ,C48_=_C404 ,C49_=_C51 ,\nC49_=_C52 ,C49_=_C55 ,C49_=_C56 ,C49_=_C57 ,C49_=_C93 ,C51_=_C52 ,\nC51_=_C55 ,C51_=_C56 ,C51_=_C57 ,C51_=_C308 ,C52_=_C55 ,C52_=_C56 ,\nC52_=_C57 ,C52_=_C95 ,C52_=_C310 ,C55_=_C56 ,C55_=_C57 ,C55_=_C314 ,\nC56_=_C57 ,C57_=_C98 ,C57_=_C316 ,C57_=_C416 ,C57_=_C463 ,C58_=_C64 ,\nC58_=_C99 ,C58_=_C100 ,C58_=_C102 ,C58_=_C103 ,C58_=_C104 ,C58_=_C106 ,\nC58_=_C107 ,C58_=_C108 ,C58_=_C109 ,C58_=_C110 ,C58_=_C112 ,C58_=_C113 ,\nC58_=_C116 ,C64_=_C141 ,C64_=_C190 ,C64_=_C236 ,C64_=_C249 ,C64_=_C300 ,\nC64_=_C301 ,C64_=_C302 ,C64_=_C303 ,C64_=_C304 ,C64_=_C305 ,C64_=_C306 ,\nC64_=_C308 ,C64_=_C309 ,C64_=_C310 ,C64_=_C311 ,C64_=_C314 ,C64_=_C315 ,\nC64_=_C316 ,C85_=_C86 ,C85_=_C88 ,C85_=_C89 ,C85_=_C90 ,C85_=_C91 ,\nC85_=_C92 ,C85_=_C93 ,C85_=_C95 ,C85_=_C98 ,C85_=_C236 ,C85_=_C243 ,\nC85_=_C246 ,C86_=_C88 ,C86_=_C89 ,C86_=_C90 ,C86_=_C91 ,C86_=_C92 ,\nC86_=_C93 ,C86_=_C95 ,C86_=_C98 ,C86_=_C102 ,C86_=_C228 ,C86_=_C249 ,\nC86_=_C256 ,C86_=_C259 ,C86_=_C260 ,C88_=_C89 ,C88_=_C90 ,C88_=_C91 ,\nC88_=_C92 ,C88_=_C93 ,C88_=_C95 ,C88_=_C98 ,C88_=_C301 ,C89_=_C90 ,\nC89_=_C91 ,C89_=_C92 ,C89_=_C93 ,C89_=_C95 ,C89_=_C98 ,C89_=_C107 ,\nC89_=_C303 ,C90_=_C91 ,C90_=_C92 ,C90_=_C93 ,C90_=_C95 ,C90_=_C98 ,\nC90_=_C108 ,C90_=_C304 ,C90_=_C377 ,C90_=_C382 ,C91_=_C92 ,C91_=_C93 ,\nC91_=_C95 ,C91_=_C98 ,C91_=_C230 ,C91_=_C305 ,C91_=_C388 ,C91_=_C390 ,\nC91_=_C391 ,C92_=_C93 ,C92_=_C95 ,C92_=_C98 ,C92_=_C110 ,C92_=_C231 ,\nC92_=_C306 ,C92_=_C398 ,C92_=_C403 ,C92_=_C404 ,C93_=_C95 ,C93_=_C98 ,\nC95_=_C98 ,C95_=_C310 ,C98_=_C316 ,C98_=_C416 ,C98_=_C463 ,C99_=_C100 ,\nC99_=_C102 ,C99_=_C103 ,C99_=_C104 ,C99_=_C106 ,C99_=_C107 ,C99_=_C108 ,\nC99_=_C109 ,C99_=_C110 ,C99_=_C112 ,C99_=_C113 ,C99_=_C116 ,C99_=_C141 ,\nC100_=_C102 ,C100_=_C103 ,C100_=_C104 ,C100_=_C106 ,C100_=_C107 ,C100_=_C108 ,\nC100_=_C109 ,C100_=_C110 ,C100_=_C112 ,C100_=_C113 ,C100_=_C116 ,C100_=_C190 ,\nC102_=_C103 ,C102_=_C104 ,C102_=_C106 ,C102_=_C107 ,C102_=_C108 ,C102_=_C109 ,\nC102_=_C110 ,C102_=_C112 ,C102_=_C113 ,C102_=_C116 ,C102_=_C228 ,C102_=_C249 ,\nC102_=_C256 ,C102_=_C259 ,C102_=_C260 ,C103_=_C104 ,C103_=_C106 ,C103_=_C107 ,\nC103_=_C108 ,C103_=_C109 ,C103_=_C110 ,C103_=_C112 ,C103_=_C113 ,C103_=_C116 ,\nC104_=_C106 ,C104_=_C107 ,C104_=_C108 ,C104_=_C109 ,C104_=_C110 ,C104_=_C112 ,\nC104_=_C113 ,C104_=_C116 ,C106_=_C107 ,C106_=_C108 ,C106_=_C109 ,C106_=_C110 ,\nC106_=_C112 ,C106_=_C113 ,C106_=_C116 ,C106_=_C300 ,C107_=_C108 ,C107_=_C109 ,\nC107_=_C110 ,C107_=_C112 ,C107_=_C113 ,C107_=_C116 ,C107_=_C303 ,C108_=_C109 ,\nC108_=_C110 ,C108_=_C112 ,C108_=_C113 ,C108_=_C116 ,C108_=_C304 ,C108_=_C377 ,\nC108_=_C382 ,C109_=_C110 ,C109_=_C112 ,C109_=_C113 ,C109_=_C116 ,C110_=_C112 ,\nC110_=_C113 ,C110_=_C116 ,C110_=_C231 ,C110_=_C306 ,C110_=_C398 ,C110_=_C403 ,\nC110_=_C404 ,C112_=_C113 ,C112_=_C116 ,C113_=_C116 ,C113_=_C311 ,C116_=_C315 ,\nC141_=_C190 ,C141_=_C236 ,C141_=_C249 ,C141_=_C300 ,C141_=_C301 ,C141_=_C302 ,\nC141_=_C303 ,C141_=_C304 ,C141_=_C305 ,C141_=_C306 ,C141_=_C308 ,C141_=_C309 ,\nC141_=_C310 ,C141_=_C311 ,C141_=_C314 ,C141_=_C315 ,C141_=_C316 ,C190_=_C236 ,\nC190_=_C249 ,C190_=_C300 ,C190_=_C301 ,C190_=_C302 ,C190_=_C303 ,C190_=_C304 ,\nC190_=_C305 ,C190_=_C306 ,C190_=_C308 ,C190_=_C309 ,C190_=_C310 ,C190_=_C311 ,\nC190_=_C314 ,C190_=_C315 ,C190_=_C316 ,C228_=_C230 ,C228_=_C231 ,C228_=_C249 ,\nC228_=_C256 ,C228_=_C259 ,C228_=_C260 ,C230_=_C231 ,C230_=_C305 ,C230_=_C388 ,\nC230_=_C390 ,C230_=_C391 ,C231_=_C306 ,C231_=_C398 ,C231_=_C403 ,C231_=_C404 ,\nC236_=_C243 ,C236_=_C246 ,C236_=_C249 ,C236_=_C300 ,C236_=_C301 ,C236_=_C302 ,\nC236_=_C303 ,C236_=_C304 ,C236_=_C305 ,C236_=_C306 ,C236_=_C308 ,C236_=_C309 ,\nC236_=_C310 ,C236_=_C311 ,C236_=_C314 ,C236_=_C315 ,C236_=_C316 ,C243_=_C246 ,\nC243_=_C256 ,C243_=_C377 ,C243_=_C388 ,C243_=_C398 ,C243_=_C416 ,C246_=_C260 ,\nC246_=_C382 ,C246_=_C391 ,C246_=_C404 ,C246_=_C463 ,C249_=_C256 ,C249_=_C259 ,\nC249_=_C260 ,C249_=_C300 ,C249_=_C301 ,C249_=_C302 ,C249_=_C303 ,C249_=_C304 ,\nC249_=_C305 ,C249_=_C306 ,C249_=_C308 ,C249_=_C309 ,C249_=_C310 ,C249_=_C311 ,\nC249_=_C314 ,C249_=_C315 ,C249_=_C316 ,C256_=_C259 ,C256_=_C260 ,C256_=_C377 ,\nC256_=_C388 ,C256_=_C398 ,C256_=_C416 ,C259_=_C260 ,C259_=_C390 ,C259_=_C403 ,\nC260_=_C382 ,C260_=_C391 ,C260_=_C404 ,C260_=_C463 ,C300_=_C301 ,C300_=_C302 ,\nC300_=_C303 ,C300_=_C304 ,C300_=_C305 ,C300_=_C306 ,C300_=_C308 ,C300_=_C309 ,\nC300_=_C310 ,C300_=_C311 ,C300_=_C314 ,C300_=_C315 ,C300_=_C316 ,C301_=_C302 ,\nC301_=_C303 ,C301_=_C304 ,C301_=_C305 ,C301_=_C306 ,C301_=_C308 ,C301_=_C309 ,\nC301_=_C310 ,C301_=_C311 ,C301_=_C314 ,C301_=_C315 ,C301_=_C316 ,C302_=_C303 ,\nC302_=_C304 ,C302_=_C305 ,C302_=_C306 ,C302_=_C308 ,C302_=_C309 ,C302_=_C310 ,\nC302_=_C311 ,C302_=_C314 ,C302_=_C315 ,C302_=_C316 ,C303_=_C304 ,C303_=_C305 ,\nC303_=_C306 ,C303_=_C308 ,C303_=_C309 ,C303_=_C310 ,C303_=_C311 ,C303_=_C314 ,\nC303_=_C315 ,C303_=_C316 ,C304_=_C305 ,C304_=_C306 ,C304_=_C308 ,C304_=_C309 ,\nC304_=_C310 ,C304_=_C311 ,C304_=_C314 ,C304_=_C315 ,C304_=_C316 ,C304_=_C377 ,\nC304_=_C382 ,C305_=_C306 ,C305_=_C308 ,C305_=_C309 ,C305_=_C310 ,C305_=_C311 ,\nC305_=_C314 ,C305_=_C315 ,C305_=_C316 ,C305_=_C388 ,C305_=_C390 ,C305_=_C391 ,\nC306_=_C308 ,C306_=_C309 ,C306_=_C310 ,C306_=_C311 ,C306_=_C314 ,C306_=_C315 ,\nC306_=_C316 ,C306_=_C398 ,C306_=_C403 ,C306_=_C404 ,C308_=_C309 ,C308_=_C310 ,\nC308_=_C311 ,C308_=_C314 ,C308_=_C315 ,C308_=_C316 ,C309_=_C310 ,C309_=_C311 ,\nC309_=_C314 ,C309_=_C315 ,C309_=_C316 ,C310_=_C311 ,C310_=_C314 ,C310_=_C315 ,\nC310_=_C316 ,C311_=_C314 ,C311_=_C315 ,C311_=_C316 ,C314_=_C315 ,C314_=_C316 ,\nC315_=_C316 ,C316_=_C416 ,C316_=_C463 ,C377_=_C382 ,C377_=_C388 ,C377_=_C398 ,\nC377_=_C416 ,C382_=_C391 ,C382_=_C404 ,C382_=_C463 ,C388_=_C390 ,C388_=_C391 ,\nC388_=_C398 ,C388_=_C416 ,C390_=_C391 ,C390_=_C403 ,C391_=_C404 ,C391_=_C463 ,\nC398_=_C403 ,C398_=_C404 ,C398_=_C416 ,C403_=_C404 ,C404_=_C463 ,C416_=_C463 ,"];51[shape=box, label="id:51 level: 5\n26: C0 C1 C2 C3 C4 \nC5 C6 C7 C8 C9 C10 \nC11 C12 C71 C148 C197 C266 \nC274 C295 C331 C393 C417 C418 \nC419 C420 C421 \n176: C0_=_C1( C0 C1 ) C0_=_C2( C0 C2 ) C0_=_C3( C0 C3 ) C0_=_C4( C0 C4 ) C0_=_C5( C0 C5 ) \nC0_=_C6( C0 C6 ) C0_=_C7( C0 C7 ) C0_=_C8( C0 C8 ) C0_=_C9( C0 C9 ) C0_=_C10( C0 C10 ) C0_=_C11( C0 C11 ) \nC0_=_C12( C0 C12 ) C0_=_C71( C0 C71 ) C1_=_C2( C1 C2 ) C1_=_C3( C1 C3 ) C1_=_C4( C1 C4 ) C1_=_C5( C1 C5 ) \nC1_=_C6( C1 C6 ) C1_=_C7( C1 C7 ) C1_=_C8( C1 C8 ) C1_=_C9( C1 C9 ) C1_=_C10(</w:t>
      </w:r>
    </w:p>
    <w:p>
      <w:pPr>
        <w:pStyle w:val="PreformattedText"/>
        <w:bidi w:val="0"/>
        <w:spacing w:before="0" w:after="0"/>
        <w:jc w:val="left"/>
        <w:rPr/>
      </w:pPr>
      <w:r>
        <w:rPr/>
        <w:t xml:space="preserve"> </w:t>
      </w:r>
      <w:r>
        <w:rPr/>
        <w:t>C1 C10 ) C1_=_C11( C1 C11 ) \nC1_=_C12( C1 C12 ) C1_=_C148( C1 C148 ) C2_=_C3( C2 C3 ) C2_=_C4( C2 C4 ) C2_=_C5( C2 C5 ) C2_=_C6( C2 C6 ) \nC2_=_C7( C2 C7 ) C2_=_C8( C2 C8 ) C2_=_C9( C2 C9 ) C2_=_C10( C2 C10 ) C2_=_C11( C2 C11 ) C2_=_C12( C2 C12 ) \nC2_=_C197( C2 C197 ) C3_=_C4( C3 C4 ) C3_=_C5( C3 C5 ) C3_=_C6( C3 C6 ) C3_=_C7( C3 C7 ) C3_=_C8( C3 C8 ) \nC3_=_C9( C3 C9 ) C3_=_C10( C3 C10 ) C3_=_C11( C3 C11 ) C3_=_C12( C3 C12 ) C3_=_C274( C3 C274 ) C4_=_C5( C4 C5 ) \nC4_=_C6( C4 C6 ) C4_=_C7( C4 C7 ) C4_=_C8( C4 C8 ) C4_=_C9( C4 C9 ) C4_=_C10( C4 C10 ) C4_=_C11( C4 C11 ) \nC4_=_C12( C4 C12 ) C5_=_C6( C5 C6 ) C5_=_C7( C5 C7 ) C5_=_C8( C5 C8 ) C5_=_C9( C5 C9 ) C5_=_C10( C5 C10 ) \nC5_=_C11( C5 C11 ) C5_=_C12( C5 C12 ) C5_=_C331( C5 C331 ) C6_=_C7( C6 C7 ) C6_=_C8( C6 C8 ) C6_=_C9( C6 C9 ) \nC6_=_C10( C6 C10 ) C6_=_C11( C6 C11 ) C6_=_C12( C6 C12 ) C7_=_C8( C7 C8 ) C7_=_C9( C7 C9 ) C7_=_C10( C7 C10 ) \nC7_=_C11( C7 C11 ) C7_=_C12( C7 C12 ) C7_=_C71( C7 C71 ) C7_=_C148( C7 C148 ) C7_=_C197( C7 C197 ) C7_=_C266( C7 C266 ) \nC7_=_C274( C7 C274 ) C7_=_C295( C7 C295 ) C7_=_C331( C7 C331 ) C7_=_C393( C7 C393 ) C7_=_C417( C7 C417 ) C7_=_C418( C7 C418 ) \nC7_=_C419( C7 C419 ) C7_=_C420( C7 C420 ) C7_=_C421( C7 C421 ) C8_=_C9( C8 C9 ) C8_=_C10( C8 C10 ) C8_=_C11( C8 C11 ) \nC8_=_C12( C8 C12 ) C8_=_C417( C8 C417 ) C9_=_C10( C9 C10 ) C9_=_C11( C9 C11 ) C9_=_C12( C9 C12 ) C10_=_C11( C10 C11 ) \nC10_=_C12( C10 C12 ) C10_=_C419( C10 C419 ) C11_=_C12( C11 C12 ) C71_=_C148( C71 C148 ) C71_=_C197( C71 C197 ) C71_=_C266( C71 C266 ) \nC71_=_C274( C71 C274 ) C71_=_C295( C71 C295 ) C71_=_C331( C71 C331 ) C71_=_C393( C71 C393 ) C71_=_C417( C71 C417 ) C71_=_C418( C71 C418 ) \nC71_=_C419( C71 C419 ) C71_=_C420( C71 C420 ) C71_=_C421( C71 C421 ) C148_=_C197( C148 C197 ) C148_=_C266( C148 C266 ) C148_=_C274( C148 C274 ) \nC148_=_C295( C148 C295 ) C148_=_C331( C148 C331 ) C148_=_C393( C148 C393 ) C148_=_C417( C148 C417 ) C148_=_C418( C148 C418 ) C148_=_C419( C148 C419 ) \nC148_=_C420( C148 C420 ) C148_=_C421( C148 C421 ) C197_=_C266( C197 C266 ) C197_=_C274( C197 C274 ) C197_=_C295( C197 C295 ) C197_=_C331( C197 C331 ) \nC197_=_C393( C197 C393 ) C197_=_C417( C197 C417 ) C197_=_C418( C197 C418 ) C197_=_C419( C197 C419 ) C197_=_C420( C197 C420 ) C197_=_C421( C197 C421 ) \nC266_=_C274( C266 C274 ) C266_=_C295( C266 C295 ) C266_=_C331( C266 C331 ) C266_=_C393( C266 C393 ) C266_=_C417( C266 C417 ) C266_=_C418( C266 C418 ) \nC266_=_C419( C266 C419 ) C266_=_C420( C266 C420 ) C266_=_C421( C266 C421 ) C274_=_C295( C274 C295 ) C274_=_C331( C274 C331 ) C274_=_C393( C274 C393 ) \nC274_=_C417( C274 C417 ) C274_=_C418( C274 C418 ) C274_=_C419( C274 C419 ) C274_=_C420( C274 C420 ) C274_=_C421( C274 C421 ) C295_=_C331( C295 C331 ) \nC295_=_C393( C295 C393 ) C295_=_C417( C295 C417 ) C295_=_C418( C295 C418 ) C295_=_C419( C295 C419 ) C295_=_C420( C295 C420 ) C295_=_C421( C295 C421 ) \nC331_=_C393( C331 C393 ) C331_=_C417( C331 C417 ) C331_=_C418( C331 C418 ) C331_=_C419( C331 C419 ) C331_=_C420( C331 C420 ) C331_=_C421( C331 C421 ) \nC393_=_C417( C393 C417 ) C393_=_C418( C393 C418 ) C393_=_C419( C393 C419 ) C393_=_C420( C393 C420 ) C393_=_C421( C393 C421 ) C417_=_C418( C417 C418 ) \nC417_=_C419( C417 C419 ) C417_=_C420( C417 C420 ) C417_=_C421( C417 C421 ) C418_=_C419( C418 C419 ) C418_=_C420( C418 C420 ) C418_=_C421( C418 C421 ) \nC419_=_C420( C419 C420 ) C419_=_C421( C419 C421 ) C420_=_C421( C420 C421 ) "];41-&gt;51[label="25: C0 C1 C2 C3 C4 \nC5 C6 C8 C9 C10 C11 \nC12 C71 C148 C197 C266 C274 \nC295 C331 C393 C417 C418 C419 \nC420 C421 \n151: C0_=_C1 ,C0_=_C2 ,C0_=_C3 ,C0_=_C4 ,C0_=_C5 ,\nC0_=_C6 ,C0_=_C8 ,C0_=_C9 ,C0_=_C10 ,C0_=_C11 ,C0_=_C12 ,\nC0_=_C71 ,C1_=_C2 ,C1_=_C3 ,C1_=_C4 ,C1_=_C5 ,C1_=_C6 ,\nC1_=_C8 ,C1_=_C9 ,C1_=_C10 ,C1_=_C11 ,C1_=_C12 ,C1_=_C148 ,\nC2_=_C3 ,C2_=_C4 ,C2_=_C5 ,C2_=_C6 ,C2_=_C8 ,C2_=_C9 ,\nC2_=_C10 ,C2_=_C11 ,C2_=_C12 ,C2_=_C197 ,C3_=_C4 ,C3_=_C5 ,\nC3_=_C6 ,C3_=_C8 ,C3_=_C9 ,C3_=_C10 ,C3_=_C11 ,C3_=_C12 ,\nC3_=_C274 ,C4_=_C5 ,C4_=_C6 ,C4_=_C8 ,C4_=_C9 ,C4_=_C10 ,\nC4_=_C11 ,C4_=_C12 ,C5_=_C6 ,C5_=_C8 ,C5_=_C9 ,C5_=_C10 ,\nC5_=_C11 ,C5_=_C12 ,C5_=_C331 ,C6_=_C8 ,C6_=_C9 ,C6_=_C10 ,\nC6_=_C11 ,C6_=_C12 ,C8_=_C9 ,C8_=_C10 ,C8_=_C11 ,C8_=_C12 ,\nC8_=_C417 ,C9_=_C10 ,C9_=_C11 ,C9_=_C12 ,C10_=_C11 ,C10_=_C12 ,\nC10_=_C419 ,C11_=_C12 ,C71_=_C148 ,C71_=_C197 ,C71_=_C266 ,C71_=_C274 ,\nC71_=_C295 ,C71_=_C331 ,C71_=_C393 ,C71_=_C417 ,C71_=_C418 ,C71_=_C419 ,\nC71_=_C420 ,C71_=_C421 ,C148_=_C197 ,C148_=_C266 ,C148_=_C274 ,C148_=_C295 ,\nC148_=_C331 ,C148_=_C393 ,C148_=_C417 ,C148_=_C418 ,C148_=_C419 ,C148_=_C420 ,\nC148_=_C421 ,C197_=_C266 ,C197_=_C274 ,C197_=_C295 ,C197_=_C331 ,C197_=_C393 ,\nC197_=_C417 ,C197_=_C418 ,C197_=_C419 ,C197_=_C420 ,C197_=_C421 ,C266_=_C274 ,\nC266_=_C295 ,C266_=_C331 ,C266_=_C393 ,C266_=_C417 ,C266_=_C418 ,C266_=_C419 ,\nC266_=_C420 ,C266_=_C421 ,C274_=_C295 ,C274_=_C331 ,C274_=_C393 ,C274_=_C417 ,\nC274_=_C418 ,C274_=_C419 ,C274_=_C420 ,C274_=_C421 ,C295_=_C331 ,C295_=_C393 ,\nC295_=_C417 ,C295_=_C418 ,C295_=_C419 ,C295_=_C420 ,C295_=_C421 ,C331_=_C393 ,\nC331_=_C417 ,C331_=_C418 ,C331_=_C419 ,C331_=_C420 ,C331_=_C421 ,C393_=_C417 ,\nC393_=_C418 ,C393_=_C419 ,C393_=_C420 ,C393_=_C421 ,C417_=_C418 ,C417_=_C419 ,\nC417_=_C420 ,C417_=_C421 ,C418_=_C419 ,C418_=_C420 ,C418_=_C421 ,C419_=_C420 ,\nC419_=_C421 ,C420_=_C421 ,"];52[shape=box, label="id:52 level: 5\n29: C10 C77 C78 C113 C154 \nC155 C203 C204 C268 C269 C276 \nC277 C297 C298 C311 C334 C335 \nC395 C396 C402 C419 C420 C433 \nC448 C449 C456 C457 C458 C461 \n221: C10_=_C77( C10 C77 ) C10_=_C154( C10 C154 ) C10_=_C203( C10 C203 ) C10_=_C268( C10 C268 ) C10_=_C276( C10 C276 ) \nC10_=_C297( C10 C297 ) C10_=_C334( C10 C334 ) C10_=_C395( C10 C395 ) C10_=_C419( C10 C419 ) C10_=_C433( C10 C433 ) C10_=_C448( C10 C448 ) \nC10_=_C456( C10 C456 ) C10_=_C457( C10 C457 ) C10_=_C458( C10 C458 ) C77_=_C78( C77 C78 ) C77_=_C154( C77 C154 ) C77_=_C203( C77 C203 ) \nC77_=_C268( C77 C268 ) C77_=_C276( C77 C276 ) C77_=_C297( C77 C297 ) C77_=_C334( C77 C334 ) C77_=_C395( C77 C395 ) C77_=_C419( C77 C419 ) \nC77_=_C433( C77 C433 ) C77_=_C448( C77 C448 ) C77_=_C456( C77 C456 ) C77_=_C457( C77 C457 ) C77_=_C458( C77 C458 ) C78_=_C113( C78 C113 ) \nC78_=_C155( C78 C155 ) C78_=_C204( C78 C204 ) C78_=_C269( C78 C269 ) C78_=_C277( C78 C277 ) C78_=_C298( C78 C298 ) C78_=_C311( C78 C311 ) \nC78_=_C335( C78 C335 ) C78_=_C396( C78 C396 ) C78_=_C402( C78 C402 ) C78_=_C420( C78 C420 ) C78_=_C449( C78 C449 ) C78_=_C456( C78 C456 ) \nC78_=_C461( C78 C461 ) C113_=_C155( C113 C155 ) C113_=_C204( C113 C204 ) C113_=_C269( C113 C269 ) C113_=_C277( C113 C277 ) C113_=_C298( C113 C298 ) \nC113_=_C311( C113 C311 ) C113_=_C335( C113 C335 ) C113_=_C396( C113 C396 ) C113_=_C402( C113 C402 ) C113_=_C420( C113 C420 ) C113_=_C449( C113 C449 ) \nC113_=_C456( C113 C456 ) C113_=_C461( C113 C461 ) C154_=_C155( C154 C155 ) C154_=_C203( C154 C203 ) C154_=_C268( C154 C268 ) C154_=_C276( C154 C276 ) \nC154_=_C297( C154 C297 ) C154_=_C334( C154 C334 ) C154_=_C395( C154 C395 ) C154_=_C419( C154 C419 ) C154_=_C433( C154 C433 ) C154_=_C448( C154 C448 ) \nC154_=_C456( C154 C456 ) C154_=_C457( C154 C457 ) C154_=_C458( C154 C458 ) C155_=_C204( C155 C204 ) C155_=_C269( C155 C269 ) C155_=_C277( C155 C277 ) \nC155_=_C298( C155 C298 ) C155_=_C311( C155 C311 ) C155_=_C335( C155 C335 ) C155_=_C396( C155 C396 ) C155_=_C402( C155 C402 ) C155_=_C420( C155 C420 ) \nC155_=_C449( C155 C449 ) C155_=_C456( C155 C456 ) C155_=_C461( C155 C461 ) C203_=_C204( C203 C204 ) C203_=_C268( C203 C268 ) C203_=_C276( C203 C276 ) \nC203_=_C297( C203 C297 ) C203_=_C334( C203 C334 ) C203_=_C395( C203 C395 ) C203_=_C419( C203 C419 ) C203_=_C433( C203 C433 ) C203_=_C448( C203 C448 ) \nC203_=_C456( C203 C456 ) C203_=_C457( C203 C457 ) C203_=_C458( C203 C458 ) C204_=_C269( C204 C269 ) C204_=_C277( C204 C277 ) C204_=_C298( C204 C298 ) \nC204_=_C311( C204 C311 ) C204_=_C335( C204 C335 ) C204_=_C396( C204 C396 ) C204_=_C402( C204 C402 ) C204_=_C420( C204 C420 ) C204_=_C449( C204 C449 ) \nC204_=_C456( C204 C456 ) C204_=_C461( C204 C461 ) C268_=_C269( C268 C269 ) C268_=_C276( C268 C276 ) C268_=_C297( C268 C297 ) C268_=_C334( C268 C334 ) \nC268_=_C395( C268 C395 ) C268_=_C419( C268 C419 ) C268_=_C433( C268 C433 ) C268_=_C448( C268 C448 ) C268_=_C456( C268 C456 ) C268_=_C457( C268 C457 ) \nC268_=_C458( C268 C458 ) C269_=_C277( C269 C277 ) C269_=_C298( C269 C298 ) C269_=_C311( C269 C311 ) C269_=_C335( C269 C335 ) C269_=_C396( C269 C396 ) \nC269_=_C402( C269 C402 ) C269_=_C420( C269 C420 ) C269_=_C449( C269 C449 ) C269_=_C456( C269 C456 ) C269_=_C461( C269 C461 ) C276_=_C277( C276 C277 ) \nC276_=_C297( C276 C297 ) C276_=_C334( C276 C334 ) C276_=_C395( C276 C395 ) C276_=_C419( C276 C419 ) C276_=_C433( C276 C433 ) C276_=_C448( C276 C448 ) \nC276_=_C456( C276 C456 ) C276_=_C457( C276 C457 ) C276_=_C458( C276 C458 ) C277_=_C298( C277 C298 ) C277_=_C311( C277 C311 ) C277_=_C335( C277 C335 ) \nC277_=_C396( C277 C396 ) C277_=_C402( C277 C402 ) C277_=_C420( C277 C420 ) C277_=_C449( C277 C449 ) C277_=_C456( C277 C456 ) C277_=_C461( C277 C461 ) \nC297_=_C298( C297 C298 ) C297_=_C334( C297 C334 ) C297_=_C395( C297 C395 ) C297_=_C419( C297 C419 ) C297_=_C433( C297 C433 ) C297_=_C448( C297 C448 ) \nC297_=_C456( C297 C456 ) C297_=_C457( C297 C457 ) C297_=_C458( C297 C458 ) C298_=_C311( C298 C311 ) C298_=_C335( C298 C335 ) C298_=_C396( C298 C396 ) \nC298_=_C402( C298 C402 ) C298_=_C420( C298 C420 ) C298_=_C449( C298 C449 ) C298_=_C456( C298 C456 ) C298_=_C461( C298 C461 ) C311_=_C335( C311 C335 ) \nC311_=_C396( C311 C396 ) C311_=_C402( C311 C402 ) C311_=_C420( C311 C420 ) C311_=_C449( C311 C449 ) C311_=_C456( C311 C456 ) C311_=_C461( C311 C461 ) \nC334_=_C335( C334 C335 ) C334_=_C395( C334 C395 ) C334_=_C419( C334 C419 ) C334_=_C433( C334 C433 ) C334_=_C448( C334 C448 ) C334_=_C456( C334 C456 ) \nC334_=_C457( C334 C457 ) C334_=_C458( C334 C458 ) C335_=_C396( C335 C396 ) C335_=_C402( C335</w:t>
      </w:r>
    </w:p>
    <w:p>
      <w:pPr>
        <w:pStyle w:val="PreformattedText"/>
        <w:bidi w:val="0"/>
        <w:spacing w:before="0" w:after="0"/>
        <w:jc w:val="left"/>
        <w:rPr/>
      </w:pPr>
      <w:r>
        <w:rPr/>
        <w:t xml:space="preserve"> </w:t>
      </w:r>
      <w:r>
        <w:rPr/>
        <w:t>C402 ) C335_=_C420( C335 C420 ) C335_=_C449( C335 C449 ) \nC335_=_C456( C335 C456 ) C335_=_C461( C335 C461 ) C395_=_C396( C395 C396 ) C395_=_C419( C395 C419 ) C395_=_C433( C395 C433 ) C395_=_C448( C395 C448 ) \nC395_=_C456( C395 C456 ) C395_=_C457( C395 C457 ) C395_=_C458( C395 C458 ) C396_=_C402( C396 C402 ) C396_=_C420( C396 C420 ) C396_=_C449( C396 C449 ) \nC396_=_C456( C396 C456 ) C396_=_C461( C396 C461 ) C402_=_C420( C402 C420 ) C402_=_C449( C402 C449 ) C402_=_C456( C402 C456 ) C402_=_C461( C402 C461 ) \nC419_=_C420( C419 C420 ) C419_=_C433( C419 C433 ) C419_=_C448( C419 C448 ) C419_=_C456( C419 C456 ) C419_=_C457( C419 C457 ) C419_=_C458( C419 C458 ) \nC420_=_C449( C420 C449 ) C420_=_C456( C420 C456 ) C420_=_C461( C420 C461 ) C433_=_C448( C433 C448 ) C433_=_C456( C433 C456 ) C433_=_C457( C433 C457 ) \nC433_=_C458( C433 C458 ) C448_=_C449( C448 C449 ) C448_=_C456( C448 C456 ) C448_=_C457( C448 C457 ) C448_=_C458( C448 C458 ) C449_=_C456( C449 C456 ) \nC449_=_C461( C449 C461 ) C456_=_C457( C456 C457 ) C456_=_C458( C456 C458 ) C456_=_C461( C456 C461 ) C457_=_C458( C457 C458 ) C458_=_C461( C458 C461 ) "];42-&gt;52[label="28: C10 C77 C78 C113 C154 \nC155 C203 C204 C268 C269 C276 \nC277 C297 C298 C311 C334 C335 \nC395 C396 C402 C419 C420 C433 \nC448 C449 C457 C458 C461 \n193: C10_=_C77 ,C10_=_C154 ,C10_=_C203 ,C10_=_C268 ,C10_=_C276 ,\nC10_=_C297 ,C10_=_C334 ,C10_=_C395 ,C10_=_C419 ,C10_=_C433 ,C10_=_C448 ,\nC10_=_C457 ,C10_=_C458 ,C77_=_C78 ,C77_=_C154 ,C77_=_C203 ,C77_=_C268 ,\nC77_=_C276 ,C77_=_C297 ,C77_=_C334 ,C77_=_C395 ,C77_=_C419 ,C77_=_C433 ,\nC77_=_C448 ,C77_=_C457 ,C77_=_C458 ,C78_=_C113 ,C78_=_C155 ,C78_=_C204 ,\nC78_=_C269 ,C78_=_C277 ,C78_=_C298 ,C78_=_C311 ,C78_=_C335 ,C78_=_C396 ,\nC78_=_C402 ,C78_=_C420 ,C78_=_C449 ,C78_=_C461 ,C113_=_C155 ,C113_=_C204 ,\nC113_=_C269 ,C113_=_C277 ,C113_=_C298 ,C113_=_C311 ,C113_=_C335 ,C113_=_C396 ,\nC113_=_C402 ,C113_=_C420 ,C113_=_C449 ,C113_=_C461 ,C154_=_C155 ,C154_=_C203 ,\nC154_=_C268 ,C154_=_C276 ,C154_=_C297 ,C154_=_C334 ,C154_=_C395 ,C154_=_C419 ,\nC154_=_C433 ,C154_=_C448 ,C154_=_C457 ,C154_=_C458 ,C155_=_C204 ,C155_=_C269 ,\nC155_=_C277 ,C155_=_C298 ,C155_=_C311 ,C155_=_C335 ,C155_=_C396 ,C155_=_C402 ,\nC155_=_C420 ,C155_=_C449 ,C155_=_C461 ,C203_=_C204 ,C203_=_C268 ,C203_=_C276 ,\nC203_=_C297 ,C203_=_C334 ,C203_=_C395 ,C203_=_C419 ,C203_=_C433 ,C203_=_C448 ,\nC203_=_C457 ,C203_=_C458 ,C204_=_C269 ,C204_=_C277 ,C204_=_C298 ,C204_=_C311 ,\nC204_=_C335 ,C204_=_C396 ,C204_=_C402 ,C204_=_C420 ,C204_=_C449 ,C204_=_C461 ,\nC268_=_C269 ,C268_=_C276 ,C268_=_C297 ,C268_=_C334 ,C268_=_C395 ,C268_=_C419 ,\nC268_=_C433 ,C268_=_C448 ,C268_=_C457 ,C268_=_C458 ,C269_=_C277 ,C269_=_C298 ,\nC269_=_C311 ,C269_=_C335 ,C269_=_C396 ,C269_=_C402 ,C269_=_C420 ,C269_=_C449 ,\nC269_=_C461 ,C276_=_C277 ,C276_=_C297 ,C276_=_C334 ,C276_=_C395 ,C276_=_C419 ,\nC276_=_C433 ,C276_=_C448 ,C276_=_C457 ,C276_=_C458 ,C277_=_C298 ,C277_=_C311 ,\nC277_=_C335 ,C277_=_C396 ,C277_=_C402 ,C277_=_C420 ,C277_=_C449 ,C277_=_C461 ,\nC297_=_C298 ,C297_=_C334 ,C297_=_C395 ,C297_=_C419 ,C297_=_C433 ,C297_=_C448 ,\nC297_=_C457 ,C297_=_C458 ,C298_=_C311 ,C298_=_C335 ,C298_=_C396 ,C298_=_C402 ,\nC298_=_C420 ,C298_=_C449 ,C298_=_C461 ,C311_=_C335 ,C311_=_C396 ,C311_=_C402 ,\nC311_=_C420 ,C311_=_C449 ,C311_=_C461 ,C334_=_C335 ,C334_=_C395 ,C334_=_C419 ,\nC334_=_C433 ,C334_=_C448 ,C334_=_C457 ,C334_=_C458 ,C335_=_C396 ,C335_=_C402 ,\nC335_=_C420 ,C335_=_C449 ,C335_=_C461 ,C395_=_C396 ,C395_=_C419 ,C395_=_C433 ,\nC395_=_C448 ,C395_=_C457 ,C395_=_C458 ,C396_=_C402 ,C396_=_C420 ,C396_=_C449 ,\nC396_=_C461 ,C402_=_C420 ,C402_=_C449 ,C402_=_C461 ,C419_=_C420 ,C419_=_C433 ,\nC419_=_C448 ,C419_=_C457 ,C419_=_C458 ,C420_=_C449 ,C420_=_C461 ,C433_=_C448 ,\nC433_=_C457 ,C433_=_C458 ,C448_=_C449 ,C448_=_C457 ,C448_=_C458 ,C449_=_C461 ,\nC457_=_C458 ,C458_=_C461 ,"];53[shape=box, label="id:53 level: 5\n44: C3 C103 C104 C109 C112 \nC116 C138 C139 C153 C158 C262 \nC264 C266 C268 C269 C270 C271 \nC272 C273 C274 C275 C276 C277 \nC293 C295 C297 C298 C299 C315 \nC329 C333 C337 C393 C395 C396 \nC397 C407 C418 C421 C448 C449 \nC450 C458 C461 \n285: C3_=_C139( C3 C139 ) C3_=_C262( C3 C262 ) C3_=_C271( C3 C271 ) C3_=_C272( C3 C272 ) C3_=_C273( C3 C273 ) \nC3_=_C274( C3 C274 ) C3_=_C275( C3 C275 ) C3_=_C276( C3 C276 ) C3_=_C277( C3 C277 ) C103_=_C104( C103 C104 ) C103_=_C109( C103 C109 ) \nC103_=_C112( C103 C112 ) C103_=_C116( C103 C116 ) C103_=_C138( C103 C138 ) C103_=_C262( C103 C262 ) C103_=_C264( C103 C264 ) C103_=_C266( C103 C266 ) \nC103_=_C268( C103 C268 ) C103_=_C269( C103 C269 ) C103_=_C270( C103 C270 ) C104_=_C109( C104 C109 ) C104_=_C112( C104 C112 ) C104_=_C116( C104 C116 ) \nC104_=_C271( C104 C271 ) C104_=_C293( C104 C293 ) C104_=_C295( C104 C295 ) C104_=_C297( C104 C297 ) C104_=_C298( C104 C298 ) C104_=_C299( C104 C299 ) \nC109_=_C112( C109 C112 ) C109_=_C116( C109 C116 ) C109_=_C273( C109 C273 ) C109_=_C329( C109 C329 ) C109_=_C393( C109 C393 ) C109_=_C395( C109 C395 ) \nC109_=_C396( C109 C396 ) C109_=_C397( C109 C397 ) C112_=_C116( C112 C116 ) C112_=_C153( C112 C153 ) C112_=_C275( C112 C275 ) C112_=_C333( C112 C333 ) \nC112_=_C418( C112 C418 ) C112_=_C448( C112 C448 ) C112_=_C449( C112 C449 ) C112_=_C450( C112 C450 ) C116_=_C158( C116 C158 ) C116_=_C270( C116 C270 ) \nC116_=_C299( C116 C299 ) C116_=_C315( C116 C315 ) C116_=_C337( C116 C337 ) C116_=_C397( C116 C397 ) C116_=_C407( C116 C407 ) C116_=_C421( C116 C421 ) \nC116_=_C450( C116 C450 ) C116_=_C458( C116 C458 ) C116_=_C461( C116 C461 ) C138_=_C139( C138 C139 ) C138_=_C153( C138 C153 ) C138_=_C158( C138 C158 ) \nC138_=_C262( C138 C262 ) C138_=_C264( C138 C264 ) C138_=_C266( C138 C266 ) C138_=_C268( C138 C268 ) C138_=_C269( C138 C269 ) C138_=_C270( C138 C270 ) \nC139_=_C153( C139 C153 ) C139_=_C158( C139 C158 ) C139_=_C262( C139 C262 ) C139_=_C271( C139 C271 ) C139_=_C272( C139 C272 ) C139_=_C273( C139 C273 ) \nC139_=_C274( C139 C274 ) C139_=_C275( C139 C275 ) C139_=_C276( C139 C276 ) C139_=_C277( C139 C277 ) C153_=_C158( C153 C158 ) C153_=_C275( C153 C275 ) \nC153_=_C333( C153 C333 ) C153_=_C418( C153 C418 ) C153_=_C448( C153 C448 ) C153_=_C449( C153 C449 ) C153_=_C450( C153 C450 ) C158_=_C270( C158 C270 ) \nC158_=_C299( C158 C299 ) C158_=_C315( C158 C315 ) C158_=_C337( C158 C337 ) C158_=_C397( C158 C397 ) C158_=_C407( C158 C407 ) C158_=_C421( C158 C421 ) \nC158_=_C450( C158 C450 ) C158_=_C458( C158 C458 ) C158_=_C461( C158 C461 ) C262_=_C264( C262 C264 ) C262_=_C266( C262 C266 ) C262_=_C268( C262 C268 ) \nC262_=_C269( C262 C269 ) C262_=_C270( C262 C270 ) C262_=_C271( C262 C271 ) C262_=_C272( C262 C272 ) C262_=_C273( C262 C273 ) C262_=_C274( C262 C274 ) \nC262_=_C275( C262 C275 ) C262_=_C276( C262 C276 ) C262_=_C277( C262 C277 ) C264_=_C266( C264 C266 ) C264_=_C268( C264 C268 ) C264_=_C269( C264 C269 ) \nC264_=_C270( C264 C270 ) C264_=_C272( C264 C272 ) C264_=_C293( C264 C293 ) C264_=_C329( C264 C329 ) C264_=_C333( C264 C333 ) C264_=_C337( C264 C337 ) \nC266_=_C268( C266 C268 ) C266_=_C269( C266 C269 ) C266_=_C270( C266 C270 ) C266_=_C274( C266 C274 ) C266_=_C295( C266 C295 ) C266_=_C393( C266 C393 ) \nC266_=_C418( C266 C418 ) C266_=_C421( C266 C421 ) C268_=_C269( C268 C269 ) C268_=_C270( C268 C270 ) C268_=_C276( C268 C276 ) C268_=_C297( C268 C297 ) \nC268_=_C395( C268 C395 ) C268_=_C448( C268 C448 ) C268_=_C458( C268 C458 ) C269_=_C270( C269 C270 ) C269_=_C277( C269 C277 ) C269_=_C298( C269 C298 ) \nC269_=_C396( C269 C396 ) C269_=_C449( C269 C449 ) C269_=_C461( C269 C461 ) C270_=_C299( C270 C299 ) C270_=_C315( C270 C315 ) C270_=_C337( C270 C337 ) \nC270_=_C397( C270 C397 ) C270_=_C407( C270 C407 ) C270_=_C421( C270 C421 ) C270_=_C450( C270 C450 ) C270_=_C458( C270 C458 ) C270_=_C461( C270 C461 ) \nC271_=_C272( C271 C272 ) C271_=_C273( C271 C273 ) C271_=_C274( C271 C274 ) C271_=_C275( C271 C275 ) C271_=_C276( C271 C276 ) C271_=_C277( C271 C277 ) \nC271_=_C293( C271 C293 ) C271_=_C295( C271 C295 ) C271_=_C297( C271 C297 ) C271_=_C298( C271 C298 ) C271_=_C299( C271 C299 ) C272_=_C273( C272 C273 ) \nC272_=_C274( C272 C274 ) C272_=_C275( C272 C275 ) C272_=_C276( C272 C276 ) C272_=_C277( C272 C277 ) C272_=_C293( C272 C293 ) C272_=_C329( C272 C329 ) \nC272_=_C333( C272 C333 ) C272_=_C337( C272 C337 ) C273_=_C274( C273 C274 ) C273_=_C275( C273 C275 ) C273_=_C276( C273 C276 ) C273_=_C277( C273 C277 ) \nC273_=_C329( C273 C329 ) C273_=_C393( C273 C393 ) C273_=_C395( C273 C395 ) C273_=_C396( C273 C396 ) C273_=_C397( C273 C397 ) C274_=_C275( C274 C275 ) \nC274_=_C276( C274 C276 ) C274_=_C277( C274 C277 ) C274_=_C295( C274 C295 ) C274_=_C393( C274 C393 ) C274_=_C418( C274 C418 ) C274_=_C421( C274 C421 ) \nC275_=_C276( C275 C276 ) C275_=_C277( C275 C277 ) C275_=_C333( C275 C333 ) C275_=_C418( C275 C418 ) C275_=_C448( C275 C448 ) C275_=_C449( C275 C449 ) \nC275_=_C450( C275 C450 ) C276_=_C277( C276 C277 ) C276_=_C297( C276 C297 ) C276_=_C395( C276 C395 ) C276_=_C448( C276 C448 ) C276_=_C458( C276 C458 ) \nC277_=_C298( C277 C298 ) C277_=_C396( C277 C396 ) C277_=_C449( C277 C449 ) C277_=_C461( C277 C461 ) C293_=_C295( C293 C295 ) C293_=_C297( C293 C297 ) \nC293_=_C298( C293 C298 ) C293_=_C299( C293 C299 ) C293_=_C329( C293 C329 ) C293_=_C333( C293 C333 ) C293_=_C337( C293 C337 ) C295_=_C297( C295 C297 ) \nC295_=_C298( C295 C298 ) C295_=_C299( C295 C299 ) C295_=_C393( C295 C393 ) C295_=_C418( C295 C418 ) C295_=_C421( C295 C421 ) C297_=_C298( C297 C298 ) \nC297_=_C299( C297 C299 ) C297_=_C395( C297 C395 ) C297_=_C448( C297 C448 ) C297_=_C458( C297 C458 ) C298_=_C299( C298 C299 ) C298_=_C396( C298 C396 ) \nC298_=_C449( C298 C449 ) C298_=_C461( C298 C461 ) C299_=_C315( C299 C315 ) C299_=_C337( C299 C337 ) C299_=_C397( C299 C397 ) C299_=_C407( C299 C407 ) \nC299_=_C421( C299 C421 ) C299_=_C450( C299 C450 ) C299_=_C458( C299 C458 ) C299_=_C461( C299 C461 ) C315_=_C337( C315 C337 ) C315_=_C397( C315 C397 ) \nC315_=_C407( C315 C407 ) C315_=_C421( C315 C421 ) C315_=_C450( C315 C450 ) C315_=_C458(</w:t>
      </w:r>
    </w:p>
    <w:p>
      <w:pPr>
        <w:pStyle w:val="PreformattedText"/>
        <w:bidi w:val="0"/>
        <w:spacing w:before="0" w:after="0"/>
        <w:jc w:val="left"/>
        <w:rPr/>
      </w:pPr>
      <w:r>
        <w:rPr/>
        <w:t xml:space="preserve"> </w:t>
      </w:r>
      <w:r>
        <w:rPr/>
        <w:t>C315 C458 ) C315_=_C461( C315 C461 ) C329_=_C333( C329 C333 ) \nC329_=_C337( C329 C337 ) C329_=_C393( C329 C393 ) C329_=_C395( C329 C395 ) C329_=_C396( C329 C396 ) C329_=_C397( C329 C397 ) C333_=_C337( C333 C337 ) \nC333_=_C418( C333 C418 ) C333_=_C448( C333 C448 ) C333_=_C449( C333 C449 ) C333_=_C450( C333 C450 ) C337_=_C397( C337 C397 ) C337_=_C407( C337 C407 ) \nC337_=_C421( C337 C421 ) C337_=_C450( C337 C450 ) C337_=_C458( C337 C458 ) C337_=_C461( C337 C461 ) C393_=_C395( C393 C395 ) C393_=_C396( C393 C396 ) \nC393_=_C397( C393 C397 ) C393_=_C418( C393 C418 ) C393_=_C421( C393 C421 ) C395_=_C396( C395 C396 ) C395_=_C397( C395 C397 ) C395_=_C448( C395 C448 ) \nC395_=_C458( C395 C458 ) C396_=_C397( C396 C397 ) C396_=_C449( C396 C449 ) C396_=_C461( C396 C461 ) C397_=_C407( C397 C407 ) C397_=_C421( C397 C421 ) \nC397_=_C450( C397 C450 ) C397_=_C458( C397 C458 ) C397_=_C461( C397 C461 ) C407_=_C421( C407 C421 ) C407_=_C450( C407 C450 ) C407_=_C458( C407 C458 ) \nC407_=_C461( C407 C461 ) C418_=_C421( C418 C421 ) C418_=_C448( C418 C448 ) C418_=_C449( C418 C449 ) C418_=_C450( C418 C450 ) C421_=_C450( C421 C450 ) \nC421_=_C458( C421 C458 ) C421_=_C461( C421 C461 ) C448_=_C449( C448 C449 ) C448_=_C450( C448 C450 ) C448_=_C458( C448 C458 ) C449_=_C450( C449 C450 ) \nC449_=_C461( C449 C461 ) C450_=_C458( C450 C458 ) C450_=_C461( C450 C461 ) C458_=_C461( C458 C461 ) "];42-&gt;53[label="36: C3 C103 C104 C109 C112 \nC116 C138 C139 C153 C158 C264 \nC266 C268 C269 C272 C274 C276 \nC277 C293 C295 C297 C298 C315 \nC329 C333 C337 C393 C395 C396 \nC407 C418 C421 C448 C449 C458 \nC461 \n169: C3_=_C139 ,C3_=_C272 ,C3_=_C274 ,C3_=_C276 ,C3_=_C277 ,\nC103_=_C104 ,C103_=_C109 ,C103_=_C112 ,C103_=_C116 ,C103_=_C138 ,C103_=_C264 ,\nC103_=_C266 ,C103_=_C268 ,C103_=_C269 ,C104_=_C109 ,C104_=_C112 ,C104_=_C116 ,\nC104_=_C293 ,C104_=_C295 ,C104_=_C297 ,C104_=_C298 ,C109_=_C112 ,C109_=_C116 ,\nC109_=_C329 ,C109_=_C393 ,C109_=_C395 ,C109_=_C396 ,C112_=_C116 ,C112_=_C153 ,\nC112_=_C333 ,C112_=_C418 ,C112_=_C448 ,C112_=_C449 ,C116_=_C158 ,C116_=_C315 ,\nC116_=_C337 ,C116_=_C407 ,C116_=_C421 ,C116_=_C458 ,C116_=_C461 ,C138_=_C139 ,\nC138_=_C153 ,C138_=_C158 ,C138_=_C264 ,C138_=_C266 ,C138_=_C268 ,C138_=_C269 ,\nC139_=_C153 ,C139_=_C158 ,C139_=_C272 ,C139_=_C274 ,C139_=_C276 ,C139_=_C277 ,\nC153_=_C158 ,C153_=_C333 ,C153_=_C418 ,C153_=_C448 ,C153_=_C449 ,C158_=_C315 ,\nC158_=_C337 ,C158_=_C407 ,C158_=_C421 ,C158_=_C458 ,C158_=_C461 ,C264_=_C266 ,\nC264_=_C268 ,C264_=_C269 ,C264_=_C272 ,C264_=_C293 ,C264_=_C329 ,C264_=_C333 ,\nC264_=_C337 ,C266_=_C268 ,C266_=_C269 ,C266_=_C274 ,C266_=_C295 ,C266_=_C393 ,\nC266_=_C418 ,C266_=_C421 ,C268_=_C269 ,C268_=_C276 ,C268_=_C297 ,C268_=_C395 ,\nC268_=_C448 ,C268_=_C458 ,C269_=_C277 ,C269_=_C298 ,C269_=_C396 ,C269_=_C449 ,\nC269_=_C461 ,C272_=_C274 ,C272_=_C276 ,C272_=_C277 ,C272_=_C293 ,C272_=_C329 ,\nC272_=_C333 ,C272_=_C337 ,C274_=_C276 ,C274_=_C277 ,C274_=_C295 ,C274_=_C393 ,\nC274_=_C418 ,C274_=_C421 ,C276_=_C277 ,C276_=_C297 ,C276_=_C395 ,C276_=_C448 ,\nC276_=_C458 ,C277_=_C298 ,C277_=_C396 ,C277_=_C449 ,C277_=_C461 ,C293_=_C295 ,\nC293_=_C297 ,C293_=_C298 ,C293_=_C329 ,C293_=_C333 ,C293_=_C337 ,C295_=_C297 ,\nC295_=_C298 ,C295_=_C393 ,C295_=_C418 ,C295_=_C421 ,C297_=_C298 ,C297_=_C395 ,\nC297_=_C448 ,C297_=_C458 ,C298_=_C396 ,C298_=_C449 ,C298_=_C461 ,C315_=_C337 ,\nC315_=_C407 ,C315_=_C421 ,C315_=_C458 ,C315_=_C461 ,C329_=_C333 ,C329_=_C337 ,\nC329_=_C393 ,C329_=_C395 ,C329_=_C396 ,C333_=_C337 ,C333_=_C418 ,C333_=_C448 ,\nC333_=_C449 ,C337_=_C407 ,C337_=_C421 ,C337_=_C458 ,C337_=_C461 ,C393_=_C395 ,\nC393_=_C396 ,C393_=_C418 ,C393_=_C421 ,C395_=_C396 ,C395_=_C448 ,C395_=_C458 ,\nC396_=_C449 ,C396_=_C461 ,C407_=_C421 ,C407_=_C458 ,C407_=_C461 ,C418_=_C421 ,\nC418_=_C448 ,C418_=_C449 ,C421_=_C458 ,C421_=_C461 ,C448_=_C449 ,C448_=_C458 ,\nC449_=_C461 ,C458_=_C461 ,"];54[shape=box, label="id:54 level: 5\n20: C11 C79 C156 C205 C220 \nC221 C222 C223 C224 C225 C226 \nC227 C288 C324 C358 C426 C434 \nC440 C464 C465 \n113: C11_=_C79( C11 C79 ) C11_=_C156( C11 C156 ) C11_=_C205( C11 C205 ) C11_=_C225( C11 C225 ) C11_=_C288( C11 C288 ) \nC11_=_C324( C11 C324 ) C11_=_C358( C11 C358 ) C11_=_C426( C11 C426 ) C11_=_C434( C11 C434 ) C11_=_C440( C11 C440 ) C11_=_C464( C11 C464 ) \nC11_=_C465( C11 C465 ) C79_=_C156( C79 C156 ) C79_=_C205( C79 C205 ) C79_=_C225( C79 C225 ) C79_=_C288( C79 C288 ) C79_=_C324( C79 C324 ) \nC79_=_C358( C79 C358 ) C79_=_C426( C79 C426 ) C79_=_C434( C79 C434 ) C79_=_C440( C79 C440 ) C79_=_C464( C79 C464 ) C79_=_C465( C79 C465 ) \nC156_=_C205( C156 C205 ) C156_=_C225( C156 C225 ) C156_=_C288( C156 C288 ) C156_=_C324( C156 C324 ) C156_=_C358( C156 C358 ) C156_=_C426( C156 C426 ) \nC156_=_C434( C156 C434 ) C156_=_C440( C156 C440 ) C156_=_C464( C156 C464 ) C156_=_C465( C156 C465 ) C205_=_C225( C205 C225 ) C205_=_C288( C205 C288 ) \nC205_=_C324( C205 C324 ) C205_=_C358( C205 C358 ) C205_=_C426( C205 C426 ) C205_=_C434( C205 C434 ) C205_=_C440( C205 C440 ) C205_=_C464( C205 C464 ) \nC205_=_C465( C205 C465 ) C220_=_C221( C220 C221 ) C220_=_C222( C220 C222 ) C220_=_C223( C220 C223 ) C220_=_C224( C220 C224 ) C220_=_C225( C220 C225 ) \nC220_=_C226( C220 C226 ) C220_=_C227( C220 C227 ) C220_=_C288( C220 C288 ) C221_=_C222( C221 C222 ) C221_=_C223( C221 C223 ) C221_=_C224( C221 C224 ) \nC221_=_C225( C221 C225 ) C221_=_C226( C221 C226 ) C221_=_C227( C221 C227 ) C221_=_C324( C221 C324 ) C222_=_C223( C222 C223 ) C222_=_C224( C222 C224 ) \nC222_=_C225( C222 C225 ) C222_=_C226( C222 C226 ) C222_=_C227( C222 C227 ) C222_=_C358( C222 C358 ) C223_=_C224( C223 C224 ) C223_=_C225( C223 C225 ) \nC223_=_C226( C223 C226 ) C223_=_C227( C223 C227 ) C223_=_C434( C223 C434 ) C224_=_C225( C224 C225 ) C224_=_C226( C224 C226 ) C224_=_C227( C224 C227 ) \nC224_=_C440( C224 C440 ) C225_=_C226( C225 C226 ) C225_=_C227( C225 C227 ) C225_=_C288( C225 C288 ) C225_=_C324( C225 C324 ) C225_=_C358( C225 C358 ) \nC225_=_C426( C225 C426 ) C225_=_C434( C225 C434 ) C225_=_C440( C225 C440 ) C225_=_C464( C225 C464 ) C225_=_C465( C225 C465 ) C226_=_C227( C226 C227 ) \nC226_=_C464( C226 C464 ) C227_=_C465( C227 C465 ) C288_=_C324( C288 C324 ) C288_=_C358( C288 C358 ) C288_=_C426( C288 C426 ) C288_=_C434( C288 C434 ) \nC288_=_C440( C288 C440 ) C288_=_C464( C288 C464 ) C288_=_C465( C288 C465 ) C324_=_C358( C324 C358 ) C324_=_C426( C324 C426 ) C324_=_C434( C324 C434 ) \nC324_=_C440( C324 C440 ) C324_=_C464( C324 C464 ) C324_=_C465( C324 C465 ) C358_=_C426( C358 C426 ) C358_=_C434( C358 C434 ) C358_=_C440( C358 C440 ) \nC358_=_C464( C358 C464 ) C358_=_C465( C358 C465 ) C426_=_C434( C426 C434 ) C426_=_C440( C426 C440 ) C426_=_C464( C426 C464 ) C426_=_C465( C426 C465 ) \nC434_=_C440( C434 C440 ) C434_=_C464( C434 C464 ) C434_=_C465( C434 C465 ) C440_=_C464( C440 C464 ) C440_=_C465( C440 C465 ) C464_=_C465( C464 C465 ) "];43-&gt;54[label="19: C11 C79 C156 C205 C220 \nC221 C222 C223 C224 C226 C227 \nC288 C324 C358 C426 C434 C440 \nC464 C465 \n94: C11_=_C79 ,C11_=_C156 ,C11_=_C205 ,C11_=_C288 ,C11_=_C324 ,\nC11_=_C358 ,C11_=_C426 ,C11_=_C434 ,C11_=_C440 ,C11_=_C464 ,C11_=_C465 ,\nC79_=_C156 ,C79_=_C205 ,C79_=_C288 ,C79_=_C324 ,C79_=_C358 ,C79_=_C426 ,\nC79_=_C434 ,C79_=_C440 ,C79_=_C464 ,C79_=_C465 ,C156_=_C205 ,C156_=_C288 ,\nC156_=_C324 ,C156_=_C358 ,C156_=_C426 ,C156_=_C434 ,C156_=_C440 ,C156_=_C464 ,\nC156_=_C465 ,C205_=_C288 ,C205_=_C324 ,C205_=_C358 ,C205_=_C426 ,C205_=_C434 ,\nC205_=_C440 ,C205_=_C464 ,C205_=_C465 ,C220_=_C221 ,C220_=_C222 ,C220_=_C223 ,\nC220_=_C224 ,C220_=_C226 ,C220_=_C227 ,C220_=_C288 ,C221_=_C222 ,C221_=_C223 ,\nC221_=_C224 ,C221_=_C226 ,C221_=_C227 ,C221_=_C324 ,C222_=_C223 ,C222_=_C224 ,\nC222_=_C226 ,C222_=_C227 ,C222_=_C358 ,C223_=_C224 ,C223_=_C226 ,C223_=_C227 ,\nC223_=_C434 ,C224_=_C226 ,C224_=_C227 ,C224_=_C440 ,C226_=_C227 ,C226_=_C464 ,\nC227_=_C465 ,C288_=_C324 ,C288_=_C358 ,C288_=_C426 ,C288_=_C434 ,C288_=_C440 ,\nC288_=_C464 ,C288_=_C465 ,C324_=_C358 ,C324_=_C426 ,C324_=_C434 ,C324_=_C440 ,\nC324_=_C464 ,C324_=_C465 ,C358_=_C426 ,C358_=_C434 ,C358_=_C440 ,C358_=_C464 ,\nC358_=_C465 ,C426_=_C434 ,C426_=_C440 ,C426_=_C464 ,C426_=_C465 ,C434_=_C440 ,\nC434_=_C464 ,C434_=_C465 ,C440_=_C464 ,C440_=_C465 ,C464_=_C465 ,"];55[shape=box, label="id:55 level: 5\n27: C118 C132 C134 C160 C176 \nC178 C181 C182 C183 C184 C186 \nC187 C216 C217 C227 C290 C326 \nC347 C360 C411 C442 C451 C453 \nC459 C460 C465 C468 \n151: C118_=_C132( C118 C132 ) C118_=_C134( C118 C134 ) C118_=_C160( C118 C160 ) C118_=_C181( C118 C181 ) C118_=_C182( C118 C182 ) \nC118_=_C183( C118 C183 ) C118_=_C184( C118 C184 ) C118_=_C186( C118 C186 ) C118_=_C187( C118 C187 ) C132_=_C134( C132 C134 ) C132_=_C176( C132 C176 ) \nC132_=_C216( C132 C216 ) C132_=_C347( C132 C347 ) C132_=_C411( C132 C411 ) C132_=_C451( C132 C451 ) C132_=_C459( C132 C459 ) C132_=_C460( C132 C460 ) \nC134_=_C178( C134 C178 ) C134_=_C186( C134 C186 ) C134_=_C217( C134 C217 ) C134_=_C227( C134 C227 ) C134_=_C290( C134 C290 ) C134_=_C326( C134 C326 ) \nC134_=_C360( C134 C360 ) C134_=_C442( C134 C442 ) C134_=_C453( C134 C453 ) C134_=_C459( C134 C459 ) C134_=_C465( C134 C465 ) C134_=_C468( C134 C468 ) \nC160_=_C176( C160 C176 ) C160_=_C178( C160 C178 ) C160_=_C181( C160 C181 ) C160_=_C182( C160 C182 ) C160_=_C183( C160 C183 ) C160_=_C184( C160 C184 ) \nC160_=_C186( C160 C186 ) C160_=_C187( C160 C187 ) C176_=_C178( C176 C178 ) C176_=_C216( C176 C216 ) C176_=_C347( C176 C347 ) C176_=_C411( C176 C411 ) \nC176_=_C451( C176 C451 ) C176_=_C459( C176 C459 ) C176_=_C460( C176 C460 ) C178_=_C186( C178 C186 ) C178_=_C217( C178 C217 ) C178_=_C227( C178 C227 ) \nC178_=_C290( C178 C290 ) C178_=_C326( C178 C326 ) C178_=_C360( C178 C360 ) C178_=_C442( C178 C442 ) C178_=_C453( C178 C453 ) C178_=_C459( C178 C459 ) \nC178_=_C465( C178 C465 ) C178_=_C468( C178 C468 ) C181_=_C182( C181 C182 ) C181_=_C183( C181 C183 ) C181_=_C184( C181 C184 ) C181_=_C186( C181 C186 ) \nC181_=_C187( C181 C187 ) C181_=_C216( C181 C216</w:t>
      </w:r>
    </w:p>
    <w:p>
      <w:pPr>
        <w:pStyle w:val="PreformattedText"/>
        <w:bidi w:val="0"/>
        <w:spacing w:before="0" w:after="0"/>
        <w:jc w:val="left"/>
        <w:rPr/>
      </w:pPr>
      <w:r>
        <w:rPr/>
        <w:t xml:space="preserve"> </w:t>
      </w:r>
      <w:r>
        <w:rPr/>
        <w:t>) C181_=_C217( C181 C217 ) C182_=_C183( C182 C183 ) C182_=_C184( C182 C184 ) C182_=_C186( C182 C186 ) \nC182_=_C187( C182 C187 ) C182_=_C347( C182 C347 ) C183_=_C184( C183 C184 ) C183_=_C186( C183 C186 ) C183_=_C187( C183 C187 ) C183_=_C411( C183 C411 ) \nC184_=_C186( C184 C186 ) C184_=_C187( C184 C187 ) C184_=_C451( C184 C451 ) C184_=_C453( C184 C453 ) C186_=_C187( C186 C187 ) C186_=_C217( C186 C217 ) \nC186_=_C227( C186 C227 ) C186_=_C290( C186 C290 ) C186_=_C326( C186 C326 ) C186_=_C360( C186 C360 ) C186_=_C442( C186 C442 ) C186_=_C453( C186 C453 ) \nC186_=_C459( C186 C459 ) C186_=_C465( C186 C465 ) C186_=_C468( C186 C468 ) C187_=_C460( C187 C460 ) C187_=_C468( C187 C468 ) C216_=_C217( C216 C217 ) \nC216_=_C347( C216 C347 ) C216_=_C411( C216 C411 ) C216_=_C451( C216 C451 ) C216_=_C459( C216 C459 ) C216_=_C460( C216 C460 ) C217_=_C227( C217 C227 ) \nC217_=_C290( C217 C290 ) C217_=_C326( C217 C326 ) C217_=_C360( C217 C360 ) C217_=_C442( C217 C442 ) C217_=_C453( C217 C453 ) C217_=_C459( C217 C459 ) \nC217_=_C465( C217 C465 ) C217_=_C468( C217 C468 ) C227_=_C290( C227 C290 ) C227_=_C326( C227 C326 ) C227_=_C360( C227 C360 ) C227_=_C442( C227 C442 ) \nC227_=_C453( C227 C453 ) C227_=_C459( C227 C459 ) C227_=_C465( C227 C465 ) C227_=_C468( C227 C468 ) C290_=_C326( C290 C326 ) C290_=_C360( C290 C360 ) \nC290_=_C442( C290 C442 ) C290_=_C453( C290 C453 ) C290_=_C459( C290 C459 ) C290_=_C465( C290 C465 ) C290_=_C468( C290 C468 ) C326_=_C360( C326 C360 ) \nC326_=_C442( C326 C442 ) C326_=_C453( C326 C453 ) C326_=_C459( C326 C459 ) C326_=_C465( C326 C465 ) C326_=_C468( C326 C468 ) C347_=_C411( C347 C411 ) \nC347_=_C451( C347 C451 ) C347_=_C459( C347 C459 ) C347_=_C460( C347 C460 ) C360_=_C442( C360 C442 ) C360_=_C453( C360 C453 ) C360_=_C459( C360 C459 ) \nC360_=_C465( C360 C465 ) C360_=_C468( C360 C468 ) C411_=_C451( C411 C451 ) C411_=_C459( C411 C459 ) C411_=_C460( C411 C460 ) C442_=_C453( C442 C453 ) \nC442_=_C459( C442 C459 ) C442_=_C465( C442 C465 ) C442_=_C468( C442 C468 ) C451_=_C453( C451 C453 ) C451_=_C459( C451 C459 ) C451_=_C460( C451 C460 ) \nC453_=_C459( C453 C459 ) C453_=_C465( C453 C465 ) C453_=_C468( C453 C468 ) C459_=_C460( C459 C460 ) C459_=_C465( C459 C465 ) C459_=_C468( C459 C468 ) \nC460_=_C468( C460 C468 ) C465_=_C468( C465 C468 ) "];45-&gt;55[label="25: C118 C132 C134 C160 C176 \nC178 C181 C182 C183 C184 C187 \nC216 C217 C227 C290 C326 C347 \nC360 C411 C442 C451 C453 C460 \nC465 C468 \n114: C118_=_C132 ,C118_=_C134 ,C118_=_C160 ,C118_=_C181 ,C118_=_C182 ,\nC118_=_C183 ,C118_=_C184 ,C118_=_C187 ,C132_=_C134 ,C132_=_C176 ,C132_=_C216 ,\nC132_=_C347 ,C132_=_C411 ,C132_=_C451 ,C132_=_C460 ,C134_=_C178 ,C134_=_C217 ,\nC134_=_C227 ,C134_=_C290 ,C134_=_C326 ,C134_=_C360 ,C134_=_C442 ,C134_=_C453 ,\nC134_=_C465 ,C134_=_C468 ,C160_=_C176 ,C160_=_C178 ,C160_=_C181 ,C160_=_C182 ,\nC160_=_C183 ,C160_=_C184 ,C160_=_C187 ,C176_=_C178 ,C176_=_C216 ,C176_=_C347 ,\nC176_=_C411 ,C176_=_C451 ,C176_=_C460 ,C178_=_C217 ,C178_=_C227 ,C178_=_C290 ,\nC178_=_C326 ,C178_=_C360 ,C178_=_C442 ,C178_=_C453 ,C178_=_C465 ,C178_=_C468 ,\nC181_=_C182 ,C181_=_C183 ,C181_=_C184 ,C181_=_C187 ,C181_=_C216 ,C181_=_C217 ,\nC182_=_C183 ,C182_=_C184 ,C182_=_C187 ,C182_=_C347 ,C183_=_C184 ,C183_=_C187 ,\nC183_=_C411 ,C184_=_C187 ,C184_=_C451 ,C184_=_C453 ,C187_=_C460 ,C187_=_C468 ,\nC216_=_C217 ,C216_=_C347 ,C216_=_C411 ,C216_=_C451 ,C216_=_C460 ,C217_=_C227 ,\nC217_=_C290 ,C217_=_C326 ,C217_=_C360 ,C217_=_C442 ,C217_=_C453 ,C217_=_C465 ,\nC217_=_C468 ,C227_=_C290 ,C227_=_C326 ,C227_=_C360 ,C227_=_C442 ,C227_=_C453 ,\nC227_=_C465 ,C227_=_C468 ,C290_=_C326 ,C290_=_C360 ,C290_=_C442 ,C290_=_C453 ,\nC290_=_C465 ,C290_=_C468 ,C326_=_C360 ,C326_=_C442 ,C326_=_C453 ,C326_=_C465 ,\nC326_=_C468 ,C347_=_C411 ,C347_=_C451 ,C347_=_C460 ,C360_=_C442 ,C360_=_C453 ,\nC360_=_C465 ,C360_=_C468 ,C411_=_C451 ,C411_=_C460 ,C442_=_C453 ,C442_=_C465 ,\nC442_=_C468 ,C451_=_C453 ,C451_=_C460 ,C453_=_C465 ,C453_=_C468 ,C460_=_C468 ,\nC465_=_C468 ,"];56[shape=box, label="id:56 level: 5\n29: C49 C93 C119 C127 C162 \nC170 C181 C183 C209 C210 C211 \nC212 C213 C214 C215 C216 C217 \nC218 C219 C242 C255 C343 C376 \nC387 C409 C410 C411 C412 C413 \n223: C49_=_C93( C49 C93 ) C49_=_C127( C49 C127 ) C49_=_C170( C49 C170 ) C49_=_C183( C49 C183 ) C49_=_C213( C49 C213 ) \nC49_=_C242( C49 C242 ) C49_=_C255( C49 C255 ) C49_=_C343( C49 C343 ) C49_=_C376( C49 C376 ) C49_=_C387( C49 C387 ) C49_=_C409( C49 C409 ) \nC49_=_C410( C49 C410 ) C49_=_C411( C49 C411 ) C49_=_C412( C49 C412 ) C49_=_C413( C49 C413 ) C93_=_C127( C93 C127 ) C93_=_C170( C93 C170 ) \nC93_=_C183( C93 C183 ) C93_=_C213( C93 C213 ) C93_=_C242( C93 C242 ) C93_=_C255( C93 C255 ) C93_=_C343( C93 C343 ) C93_=_C376( C93 C376 ) \nC93_=_C387( C93 C387 ) C93_=_C409( C93 C409 ) C93_=_C410( C93 C410 ) C93_=_C411( C93 C411 ) C93_=_C412( C93 C412 ) C93_=_C413( C93 C413 ) \nC119_=_C127( C119 C127 ) C119_=_C162( C119 C162 ) C119_=_C181( C119 C181 ) C119_=_C209( C119 C209 ) C119_=_C210( C119 C210 ) C119_=_C211( C119 C211 ) \nC119_=_C212( C119 C212 ) C119_=_C213( C119 C213 ) C119_=_C214( C119 C214 ) C119_=_C215( C119 C215 ) C119_=_C216( C119 C216 ) C119_=_C217( C119 C217 ) \nC119_=_C218( C119 C218 ) C119_=_C219( C119 C219 ) C127_=_C170( C127 C170 ) C127_=_C183( C127 C183 ) C127_=_C213( C127 C213 ) C127_=_C242( C127 C242 ) \nC127_=_C255( C127 C255 ) C127_=_C343( C127 C343 ) C127_=_C376( C127 C376 ) C127_=_C387( C127 C387 ) C127_=_C409( C127 C409 ) C127_=_C410( C127 C410 ) \nC127_=_C411( C127 C411 ) C127_=_C412( C127 C412 ) C127_=_C413( C127 C413 ) C162_=_C170( C162 C170 ) C162_=_C181( C162 C181 ) C162_=_C209( C162 C209 ) \nC162_=_C210( C162 C210 ) C162_=_C211( C162 C211 ) C162_=_C212( C162 C212 ) C162_=_C213( C162 C213 ) C162_=_C214( C162 C214 ) C162_=_C215( C162 C215 ) \nC162_=_C216( C162 C216 ) C162_=_C217( C162 C217 ) C162_=_C218( C162 C218 ) C162_=_C219( C162 C219 ) C170_=_C183( C170 C183 ) C170_=_C213( C170 C213 ) \nC170_=_C242( C170 C242 ) C170_=_C255( C170 C255 ) C170_=_C343( C170 C343 ) C170_=_C376( C170 C376 ) C170_=_C387( C170 C387 ) C170_=_C409( C170 C409 ) \nC170_=_C410( C170 C410 ) C170_=_C411( C170 C411 ) C170_=_C412( C170 C412 ) C170_=_C413( C170 C413 ) C181_=_C183( C181 C183 ) C181_=_C209( C181 C209 ) \nC181_=_C210( C181 C210 ) C181_=_C211( C181 C211 ) C181_=_C212( C181 C212 ) C181_=_C213( C181 C213 ) C181_=_C214( C181 C214 ) C181_=_C215( C181 C215 ) \nC181_=_C216( C181 C216 ) C181_=_C217( C181 C217 ) C181_=_C218( C181 C218 ) C181_=_C219( C181 C219 ) C183_=_C213( C183 C213 ) C183_=_C242( C183 C242 ) \nC183_=_C255( C183 C255 ) C183_=_C343( C183 C343 ) C183_=_C376( C183 C376 ) C183_=_C387( C183 C387 ) C183_=_C409( C183 C409 ) C183_=_C410( C183 C410 ) \nC183_=_C411( C183 C411 ) C183_=_C412( C183 C412 ) C183_=_C413( C183 C413 ) C209_=_C210( C209 C210 ) C209_=_C211( C209 C211 ) C209_=_C212( C209 C212 ) \nC209_=_C213( C209 C213 ) C209_=_C214( C209 C214 ) C209_=_C215( C209 C215 ) C209_=_C216( C209 C216 ) C209_=_C217( C209 C217 ) C209_=_C218( C209 C218 ) \nC209_=_C219( C209 C219 ) C209_=_C242( C209 C242 ) C210_=_C211( C210 C211 ) C210_=_C212( C210 C212 ) C210_=_C213( C210 C213 ) C210_=_C214( C210 C214 ) \nC210_=_C215( C210 C215 ) C210_=_C216( C210 C216 ) C210_=_C217( C210 C217 ) C210_=_C218( C210 C218 ) C210_=_C219( C210 C219 ) C210_=_C343( C210 C343 ) \nC211_=_C212( C211 C212 ) C211_=_C213( C211 C213 ) C211_=_C214( C211 C214 ) C211_=_C215( C211 C215 ) C211_=_C216( C211 C216 ) C211_=_C217( C211 C217 ) \nC211_=_C218( C211 C218 ) C211_=_C219( C211 C219 ) C211_=_C376( C211 C376 ) C212_=_C213( C212 C213 ) C212_=_C214( C212 C214 ) C212_=_C215( C212 C215 ) \nC212_=_C216( C212 C216 ) C212_=_C217( C212 C217 ) C212_=_C218( C212 C218 ) C212_=_C219( C212 C219 ) C212_=_C387( C212 C387 ) C213_=_C214( C213 C214 ) \nC213_=_C215( C213 C215 ) C213_=_C216( C213 C216 ) C213_=_C217( C213 C217 ) C213_=_C218( C213 C218 ) C213_=_C219( C213 C219 ) C213_=_C242( C213 C242 ) \nC213_=_C255( C213 C255 ) C213_=_C343( C213 C343 ) C213_=_C376( C213 C376 ) C213_=_C387( C213 C387 ) C213_=_C409( C213 C409 ) C213_=_C410( C213 C410 ) \nC213_=_C411( C213 C411 ) C213_=_C412( C213 C412 ) C213_=_C413( C213 C413 ) C214_=_C215( C214 C215 ) C214_=_C216( C214 C216 ) C214_=_C217( C214 C217 ) \nC214_=_C218( C214 C218 ) C214_=_C219( C214 C219 ) C214_=_C409( C214 C409 ) C215_=_C216( C215 C216 ) C215_=_C217( C215 C217 ) C215_=_C218( C215 C218 ) \nC215_=_C219( C215 C219 ) C215_=_C410( C215 C410 ) C216_=_C217( C216 C217 ) C216_=_C218( C216 C218 ) C216_=_C219( C216 C219 ) C216_=_C411( C216 C411 ) \nC217_=_C218( C217 C218 ) C217_=_C219( C217 C219 ) C218_=_C219( C218 C219 ) C218_=_C412( C218 C412 ) C219_=_C413( C219 C413 ) C242_=_C255( C242 C255 ) \nC242_=_C343( C242 C343 ) C242_=_C376( C242 C376 ) C242_=_C387( C242 C387 ) C242_=_C409( C242 C409 ) C242_=_C410( C242 C410 ) C242_=_C411( C242 C411 ) \nC242_=_C412( C242 C412 ) C242_=_C413( C242 C413 ) C255_=_C343( C255 C343 ) C255_=_C376( C255 C376 ) C255_=_C387( C255 C387 ) C255_=_C409( C255 C409 ) \nC255_=_C410( C255 C410 ) C255_=_C411( C255 C411 ) C255_=_C412( C255 C412 ) C255_=_C413( C255 C413 ) C343_=_C376( C343 C376 ) C343_=_C387( C343 C387 ) \nC343_=_C409( C343 C409 ) C343_=_C410( C343 C410 ) C343_=_C411( C343 C411 ) C343_=_C412( C343 C412 ) C343_=_C413( C343 C413 ) C376_=_C387( C376 C387 ) \nC376_=_C409( C376 C409 ) C376_=_C410( C376 C410 ) C376_=_C411( C376 C411 ) C376_=_C412( C376 C412 ) C376_=_C413( C376 C413 ) C387_=_C409( C387 C409 ) \nC387_=_C410( C387 C410 ) C387_=_C411( C387 C411 ) C387_=_C412( C387 C412 ) C387_=_C413( C387 C413 ) C409_=_C410( C409 C410 ) C409_=_C411( C409 C411 ) \nC409_=_C412( C409 C412 ) C409_=_C413( C409 C413 ) C410_=_C411( C410 C411 ) C410_=_C412( C410 C412 ) C410_=_C413( C410 C413 ) C411_=_C412( C411 C412 ) \nC411_=_C413( C411 C413 ) C412_=_C413( C412 C413 ) "];46-&gt;56[label="28: C49 C93 C119 C127 C162 \nC170 C181 C183 C209 C210 C211 \nC212 C214 C215 C216 C217 C218 \nC219 C242 C255 C343 C376 C387 \nC409</w:t>
      </w:r>
    </w:p>
    <w:p>
      <w:pPr>
        <w:pStyle w:val="PreformattedText"/>
        <w:bidi w:val="0"/>
        <w:spacing w:before="0" w:after="0"/>
        <w:jc w:val="left"/>
        <w:rPr/>
      </w:pPr>
      <w:r>
        <w:rPr/>
        <w:t xml:space="preserve"> </w:t>
      </w:r>
      <w:r>
        <w:rPr/>
        <w:t>C410 C411 C412 C413 \n195: C49_=_C93 ,C49_=_C127 ,C49_=_C170 ,C49_=_C183 ,C49_=_C242 ,\nC49_=_C255 ,C49_=_C343 ,C49_=_C376 ,C49_=_C387 ,C49_=_C409 ,C49_=_C410 ,\nC49_=_C411 ,C49_=_C412 ,C49_=_C413 ,C93_=_C127 ,C93_=_C170 ,C93_=_C183 ,\nC93_=_C242 ,C93_=_C255 ,C93_=_C343 ,C93_=_C376 ,C93_=_C387 ,C93_=_C409 ,\nC93_=_C410 ,C93_=_C411 ,C93_=_C412 ,C93_=_C413 ,C119_=_C127 ,C119_=_C162 ,\nC119_=_C181 ,C119_=_C209 ,C119_=_C210 ,C119_=_C211 ,C119_=_C212 ,C119_=_C214 ,\nC119_=_C215 ,C119_=_C216 ,C119_=_C217 ,C119_=_C218 ,C119_=_C219 ,C127_=_C170 ,\nC127_=_C183 ,C127_=_C242 ,C127_=_C255 ,C127_=_C343 ,C127_=_C376 ,C127_=_C387 ,\nC127_=_C409 ,C127_=_C410 ,C127_=_C411 ,C127_=_C412 ,C127_=_C413 ,C162_=_C170 ,\nC162_=_C181 ,C162_=_C209 ,C162_=_C210 ,C162_=_C211 ,C162_=_C212 ,C162_=_C214 ,\nC162_=_C215 ,C162_=_C216 ,C162_=_C217 ,C162_=_C218 ,C162_=_C219 ,C170_=_C183 ,\nC170_=_C242 ,C170_=_C255 ,C170_=_C343 ,C170_=_C376 ,C170_=_C387 ,C170_=_C409 ,\nC170_=_C410 ,C170_=_C411 ,C170_=_C412 ,C170_=_C413 ,C181_=_C183 ,C181_=_C209 ,\nC181_=_C210 ,C181_=_C211 ,C181_=_C212 ,C181_=_C214 ,C181_=_C215 ,C181_=_C216 ,\nC181_=_C217 ,C181_=_C218 ,C181_=_C219 ,C183_=_C242 ,C183_=_C255 ,C183_=_C343 ,\nC183_=_C376 ,C183_=_C387 ,C183_=_C409 ,C183_=_C410 ,C183_=_C411 ,C183_=_C412 ,\nC183_=_C413 ,C209_=_C210 ,C209_=_C211 ,C209_=_C212 ,C209_=_C214 ,C209_=_C215 ,\nC209_=_C216 ,C209_=_C217 ,C209_=_C218 ,C209_=_C219 ,C209_=_C242 ,C210_=_C211 ,\nC210_=_C212 ,C210_=_C214 ,C210_=_C215 ,C210_=_C216 ,C210_=_C217 ,C210_=_C218 ,\nC210_=_C219 ,C210_=_C343 ,C211_=_C212 ,C211_=_C214 ,C211_=_C215 ,C211_=_C216 ,\nC211_=_C217 ,C211_=_C218 ,C211_=_C219 ,C211_=_C376 ,C212_=_C214 ,C212_=_C215 ,\nC212_=_C216 ,C212_=_C217 ,C212_=_C218 ,C212_=_C219 ,C212_=_C387 ,C214_=_C215 ,\nC214_=_C216 ,C214_=_C217 ,C214_=_C218 ,C214_=_C219 ,C214_=_C409 ,C215_=_C216 ,\nC215_=_C217 ,C215_=_C218 ,C215_=_C219 ,C215_=_C410 ,C216_=_C217 ,C216_=_C218 ,\nC216_=_C219 ,C216_=_C411 ,C217_=_C218 ,C217_=_C219 ,C218_=_C219 ,C218_=_C412 ,\nC219_=_C413 ,C242_=_C255 ,C242_=_C343 ,C242_=_C376 ,C242_=_C387 ,C242_=_C409 ,\nC242_=_C410 ,C242_=_C411 ,C242_=_C412 ,C242_=_C413 ,C255_=_C343 ,C255_=_C376 ,\nC255_=_C387 ,C255_=_C409 ,C255_=_C410 ,C255_=_C411 ,C255_=_C412 ,C255_=_C413 ,\nC343_=_C376 ,C343_=_C387 ,C343_=_C409 ,C343_=_C410 ,C343_=_C411 ,C343_=_C412 ,\nC343_=_C413 ,C376_=_C387 ,C376_=_C409 ,C376_=_C410 ,C376_=_C411 ,C376_=_C412 ,\nC376_=_C413 ,C387_=_C409 ,C387_=_C410 ,C387_=_C411 ,C387_=_C412 ,C387_=_C413 ,\nC409_=_C410 ,C409_=_C411 ,C409_=_C412 ,C409_=_C413 ,C410_=_C411 ,C410_=_C412 ,\nC410_=_C413 ,C411_=_C412 ,C411_=_C413 ,C412_=_C413 ,"];57[shape=box, label="id:57 level: 5\n37: C19 C25 C40 C47 C85 \nC91 C120 C163 C209 C212 C230 \nC235 C236 C237 C238 C239 C240 \nC241 C242 C243 C244 C245 C246 \nC247 C248 C253 C305 C341 C364 \nC374 C386 C387 C388 C389 C390 \nC391 C392 \n358: C19_=_C25( C19 C25 ) C19_=_C40( C19 C40 ) C19_=_C85( C19 C85 ) C19_=_C120( C19 C120 ) C19_=_C163( C19 C163 ) \nC19_=_C209( C19 C209 ) C19_=_C235( C19 C235 ) C19_=_C236( C19 C236 ) C19_=_C237( C19 C237 ) C19_=_C238( C19 C238 ) C19_=_C239( C19 C239 ) \nC19_=_C240( C19 C240 ) C19_=_C241( C19 C241 ) C19_=_C242( C19 C242 ) C19_=_C243( C19 C243 ) C19_=_C244( C19 C244 ) C19_=_C245( C19 C245 ) \nC19_=_C246( C19 C246 ) C19_=_C247( C19 C247 ) C19_=_C248( C19 C248 ) C25_=_C47( C25 C47 ) C25_=_C91( C25 C91 ) C25_=_C212( C25 C212 ) \nC25_=_C230( C25 C230 ) C25_=_C240( C25 C240 ) C25_=_C253( C25 C253 ) C25_=_C305( C25 C305 ) C25_=_C341( C25 C341 ) C25_=_C364( C25 C364 ) \nC25_=_C374( C25 C374 ) C25_=_C386( C25 C386 ) C25_=_C387( C25 C387 ) C25_=_C388( C25 C388 ) C25_=_C389( C25 C389 ) C25_=_C390( C25 C390 ) \nC25_=_C391( C25 C391 ) C25_=_C392( C25 C392 ) C40_=_C47( C40 C47 ) C40_=_C85( C40 C85 ) C40_=_C120( C40 C120 ) C40_=_C163( C40 C163 ) \nC40_=_C209( C40 C209 ) C40_=_C235( C40 C235 ) C40_=_C236( C40 C236 ) C40_=_C237( C40 C237 ) C40_=_C238( C40 C238 ) C40_=_C239( C40 C239 ) \nC40_=_C240( C40 C240 ) C40_=_C241( C40 C241 ) C40_=_C242( C40 C242 ) C40_=_C243( C40 C243 ) C40_=_C244( C40 C244 ) C40_=_C245( C40 C245 ) \nC40_=_C246( C40 C246 ) C40_=_C247( C40 C247 ) C40_=_C248( C40 C248 ) C47_=_C91( C47 C91 ) C47_=_C212( C47 C212 ) C47_=_C230( C47 C230 ) \nC47_=_C240( C47 C240 ) C47_=_C253( C47 C253 ) C47_=_C305( C47 C305 ) C47_=_C341( C47 C341 ) C47_=_C364( C47 C364 ) C47_=_C374( C47 C374 ) \nC47_=_C386( C47 C386 ) C47_=_C387( C47 C387 ) C47_=_C388( C47 C388 ) C47_=_C389( C47 C389 ) C47_=_C390( C47 C390 ) C47_=_C391( C47 C391 ) \nC47_=_C392( C47 C392 ) C85_=_C91( C85 C91 ) C85_=_C120( C85 C120 ) C85_=_C163( C85 C163 ) C85_=_C209( C85 C209 ) C85_=_C235( C85 C235 ) \nC85_=_C236( C85 C236 ) C85_=_C237( C85 C237 ) C85_=_C238( C85 C238 ) C85_=_C239( C85 C239 ) C85_=_C240( C85 C240 ) C85_=_C241( C85 C241 ) \nC85_=_C242( C85 C242 ) C85_=_C243( C85 C243 ) C85_=_C244( C85 C244 ) C85_=_C245( C85 C245 ) C85_=_C246( C85 C246 ) C85_=_C247( C85 C247 ) \nC85_=_C248( C85 C248 ) C91_=_C212( C91 C212 ) C91_=_C230( C91 C230 ) C91_=_C240( C91 C240 ) C91_=_C253( C91 C253 ) C91_=_C305( C91 C305 ) \nC91_=_C341( C91 C341 ) C91_=_C364( C91 C364 ) C91_=_C374( C91 C374 ) C91_=_C386( C91 C386 ) C91_=_C387( C91 C387 ) C91_=_C388( C91 C388 ) \nC91_=_C389( C91 C389 ) C91_=_C390( C91 C390 ) C91_=_C391( C91 C391 ) C91_=_C392( C91 C392 ) C120_=_C163( C120 C163 ) C120_=_C209( C120 C209 ) \nC120_=_C235( C120 C235 ) C120_=_C236( C120 C236 ) C120_=_C237( C120 C237 ) C120_=_C238( C120 C238 ) C120_=_C239( C120 C239 ) C120_=_C240( C120 C240 ) \nC120_=_C241( C120 C241 ) C120_=_C242( C120 C242 ) C120_=_C243( C120 C243 ) C120_=_C244( C120 C244 ) C120_=_C245( C120 C245 ) C120_=_C246( C120 C246 ) \nC120_=_C247( C120 C247 ) C120_=_C248( C120 C248 ) C163_=_C209( C163 C209 ) C163_=_C235( C163 C235 ) C163_=_C236( C163 C236 ) C163_=_C237( C163 C237 ) \nC163_=_C238( C163 C238 ) C163_=_C239( C163 C239 ) C163_=_C240( C163 C240 ) C163_=_C241( C163 C241 ) C163_=_C242( C163 C242 ) C163_=_C243( C163 C243 ) \nC163_=_C244( C163 C244 ) C163_=_C245( C163 C245 ) C163_=_C246( C163 C246 ) C163_=_C247( C163 C247 ) C163_=_C248( C163 C248 ) C209_=_C212( C209 C212 ) \nC209_=_C235( C209 C235 ) C209_=_C236( C209 C236 ) C209_=_C237( C209 C237 ) C209_=_C238( C209 C238 ) C209_=_C239( C209 C239 ) C209_=_C240( C209 C240 ) \nC209_=_C241( C209 C241 ) C209_=_C242( C209 C242 ) C209_=_C243( C209 C243 ) C209_=_C244( C209 C244 ) C209_=_C245( C209 C245 ) C209_=_C246( C209 C246 ) \nC209_=_C247( C209 C247 ) C209_=_C248( C209 C248 ) C212_=_C230( C212 C230 ) C212_=_C240( C212 C240 ) C212_=_C253( C212 C253 ) C212_=_C305( C212 C305 ) \nC212_=_C341( C212 C341 ) C212_=_C364( C212 C364 ) C212_=_C374( C212 C374 ) C212_=_C386( C212 C386 ) C212_=_C387( C212 C387 ) C212_=_C388( C212 C388 ) \nC212_=_C389( C212 C389 ) C212_=_C390( C212 C390 ) C212_=_C391( C212 C391 ) C212_=_C392( C212 C392 ) C230_=_C240( C230 C240 ) C230_=_C253( C230 C253 ) \nC230_=_C305( C230 C305 ) C230_=_C341( C230 C341 ) C230_=_C364( C230 C364 ) C230_=_C374( C230 C374 ) C230_=_C386( C230 C386 ) C230_=_C387( C230 C387 ) \nC230_=_C388( C230 C388 ) C230_=_C389( C230 C389 ) C230_=_C390( C230 C390 ) C230_=_C391( C230 C391 ) C230_=_C392( C230 C392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53( C235 C253 ) C236_=_C237( C236 C237 ) C236_=_C238( C236 C238 ) C236_=_C239( C236 C239 ) C236_=_C240( C236 C240 ) C236_=_C241( C236 C241 ) \nC236_=_C242( C236 C242 ) C236_=_C243( C236 C243 ) C236_=_C244( C236 C244 ) C236_=_C245( C236 C245 ) C236_=_C246( C236 C246 ) C236_=_C247( C236 C247 ) \nC236_=_C248( C236 C248 ) C236_=_C305( C236 C305 ) C237_=_C238( C237 C238 ) C237_=_C239( C237 C239 ) C237_=_C240( C237 C240 ) C237_=_C241( C237 C241 ) \nC237_=_C242( C237 C242 ) C237_=_C243( C237 C243 ) C237_=_C244( C237 C244 ) C237_=_C245( C237 C245 ) C237_=_C246( C237 C246 ) C237_=_C247( C237 C247 ) \nC237_=_C248( C237 C248 ) C237_=_C341( C237 C341 ) C238_=_C239( C238 C239 ) C238_=_C240( C238 C240 ) C238_=_C241( C238 C241 ) C238_=_C242( C238 C242 ) \nC238_=_C243( C238 C243 ) C238_=_C244( C238 C244 ) C238_=_C245( C238 C245 ) C238_=_C246( C238 C246 ) C238_=_C247( C238 C247 ) C238_=_C248( C238 C248 ) \nC238_=_C364( C238 C364 ) C239_=_C240( C239 C240 ) C239_=_C241( C239 C241 ) C239_=_C242( C239 C242 ) C239_=_C243( C239 C243 ) C239_=_C244( C239 C244 ) \nC239_=_C245( C239 C245 ) C239_=_C246( C239 C246 ) C239_=_C247( C239 C247 ) C239_=_C248( C239 C248 ) C239_=_C374( C239 C374 ) C240_=_C241( C240 C241 ) \nC240_=_C242( C240 C242 ) C240_=_C243( C240 C243 ) C240_=_C244( C240 C244 ) C240_=_C245( C240 C245 ) C240_=_C246( C240 C246 ) C240_=_C247( C240 C247 ) \nC240_=_C248( C240 C248 ) C240_=_C253( C240 C253 ) C240_=_C305( C240 C305 ) C240_=_C341( C240 C341 ) C240_=_C364( C240 C364 ) C240_=_C374( C240 C374 ) \nC240_=_C386( C240 C386 ) C240_=_C387( C240 C387 ) C240_=_C388( C240 C388 ) C240_=_C389( C240 C389 ) C240_=_C390( C240 C390 ) C240_=_C391( C240 C391 ) \nC240_=_C392( C240 C392 ) C241_=_C242( C241 C242 ) C241_=_C243( C241 C243 ) C241_=_C244( C241 C244 ) C241_=_C245( C241 C245 ) C241_=_C246( C241 C246 ) \nC241_=_C247( C241 C247 ) C241_=_C248( C241 C248 ) C241_=_C386( C241 C386 ) C242_=_C243( C242 C243 ) C242_=_C244( C242 C244 ) C242_=_C245( C242 C245 ) \nC242_=_C246( C242 C246 ) C242_=_C247( C242 C247 ) C242_=_C248( C242 C248 ) C242_=_C387( C242 C387 ) C243_=_C244( C243 C244 ) C243_=_C245( C243 C245 ) \nC243_=_C246( C243 C246 ) C243_=_C247( C243 C247 ) C243_=_C248( C243 C248 ) C243_=_C388( C243 C388 ) C244_=_C245( C244 C245 ) C244_=_C246( C244 C246 ) \nC244_=_C247( C244 C247 ) C244_=_C248( C244 C248 ) C244_=_C389( C244 C389 ) C245_=_C246( C245 C246 ) C245_=_C247( C245 C247 ) C245_=_C248( C245 C248 ) \nC246_=_C247( C246</w:t>
      </w:r>
    </w:p>
    <w:p>
      <w:pPr>
        <w:pStyle w:val="PreformattedText"/>
        <w:bidi w:val="0"/>
        <w:spacing w:before="0" w:after="0"/>
        <w:jc w:val="left"/>
        <w:rPr/>
      </w:pPr>
      <w:r>
        <w:rPr/>
        <w:t xml:space="preserve"> </w:t>
      </w:r>
      <w:r>
        <w:rPr/>
        <w:t>C247 ) C246_=_C248( C246 C248 ) C246_=_C391( C246 C391 ) C247_=_C248( C247 C248 ) C248_=_C392( C248 C392 ) C253_=_C305( C253 C305 ) \nC253_=_C341( C253 C341 ) C253_=_C364( C253 C364 ) C253_=_C374( C253 C374 ) C253_=_C386( C253 C386 ) C253_=_C387( C253 C387 ) C253_=_C388( C253 C388 ) \nC253_=_C389( C253 C389 ) C253_=_C390( C253 C390 ) C253_=_C391( C253 C391 ) C253_=_C392( C253 C392 ) C305_=_C341( C305 C341 ) C305_=_C364( C305 C364 ) \nC305_=_C374( C305 C374 ) C305_=_C386( C305 C386 ) C305_=_C387( C305 C387 ) C305_=_C388( C305 C388 ) C305_=_C389( C305 C389 ) C305_=_C390( C305 C390 ) \nC305_=_C391( C305 C391 ) C305_=_C392( C305 C392 ) C341_=_C364( C341 C364 ) C341_=_C374( C341 C374 ) C341_=_C386( C341 C386 ) C341_=_C387( C341 C387 ) \nC341_=_C388( C341 C388 ) C341_=_C389( C341 C389 ) C341_=_C390( C341 C390 ) C341_=_C391( C341 C391 ) C341_=_C392( C341 C392 ) C364_=_C374( C364 C374 ) \nC364_=_C386( C364 C386 ) C364_=_C387( C364 C387 ) C364_=_C388( C364 C388 ) C364_=_C389( C364 C389 ) C364_=_C390( C364 C390 ) C364_=_C391( C364 C391 ) \nC364_=_C392( C364 C392 ) C374_=_C386( C374 C386 ) C374_=_C387( C374 C387 ) C374_=_C388( C374 C388 ) C374_=_C389( C374 C389 ) C374_=_C390( C374 C390 ) \nC374_=_C391( C374 C391 ) C374_=_C392( C374 C392 ) C386_=_C387( C386 C387 ) C386_=_C388( C386 C388 ) C386_=_C389( C386 C389 ) C386_=_C390( C386 C390 ) \nC386_=_C391( C386 C391 ) C386_=_C392( C386 C392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1_=_C392( C391 C392 ) "];49-&gt;57[label="36: C19 C25 C40 C47 C85 \nC91 C120 C163 C209 C212 C230 \nC235 C236 C237 C238 C239 C241 \nC242 C243 C244 C245 C246 C247 \nC248 C253 C305 C341 C364 C374 \nC386 C387 C388 C389 C390 C391 \nC392 \n322: C19_=_C25 ,C19_=_C40 ,C19_=_C85 ,C19_=_C120 ,C19_=_C163 ,\nC19_=_C209 ,C19_=_C235 ,C19_=_C236 ,C19_=_C237 ,C19_=_C238 ,C19_=_C239 ,\nC19_=_C241 ,C19_=_C242 ,C19_=_C243 ,C19_=_C244 ,C19_=_C245 ,C19_=_C246 ,\nC19_=_C247 ,C19_=_C248 ,C25_=_C47 ,C25_=_C91 ,C25_=_C212 ,C25_=_C230 ,\nC25_=_C253 ,C25_=_C305 ,C25_=_C341 ,C25_=_C364 ,C25_=_C374 ,C25_=_C386 ,\nC25_=_C387 ,C25_=_C388 ,C25_=_C389 ,C25_=_C390 ,C25_=_C391 ,C25_=_C392 ,\nC40_=_C47 ,C40_=_C85 ,C40_=_C120 ,C40_=_C163 ,C40_=_C209 ,C40_=_C235 ,\nC40_=_C236 ,C40_=_C237 ,C40_=_C238 ,C40_=_C239 ,C40_=_C241 ,C40_=_C242 ,\nC40_=_C243 ,C40_=_C244 ,C40_=_C245 ,C40_=_C246 ,C40_=_C247 ,C40_=_C248 ,\nC47_=_C91 ,C47_=_C212 ,C47_=_C230 ,C47_=_C253 ,C47_=_C305 ,C47_=_C341 ,\nC47_=_C364 ,C47_=_C374 ,C47_=_C386 ,C47_=_C387 ,C47_=_C388 ,C47_=_C389 ,\nC47_=_C390 ,C47_=_C391 ,C47_=_C392 ,C85_=_C91 ,C85_=_C120 ,C85_=_C163 ,\nC85_=_C209 ,C85_=_C235 ,C85_=_C236 ,C85_=_C237 ,C85_=_C238 ,C85_=_C239 ,\nC85_=_C241 ,C85_=_C242 ,C85_=_C243 ,C85_=_C244 ,C85_=_C245 ,C85_=_C246 ,\nC85_=_C247 ,C85_=_C248 ,C91_=_C212 ,C91_=_C230 ,C91_=_C253 ,C91_=_C305 ,\nC91_=_C341 ,C91_=_C364 ,C91_=_C374 ,C91_=_C386 ,C91_=_C387 ,C91_=_C388 ,\nC91_=_C389 ,C91_=_C390 ,C91_=_C391 ,C91_=_C392 ,C120_=_C163 ,C120_=_C209 ,\nC120_=_C235 ,C120_=_C236 ,C120_=_C237 ,C120_=_C238 ,C120_=_C239 ,C120_=_C241 ,\nC120_=_C242 ,C120_=_C243 ,C120_=_C244 ,C120_=_C245 ,C120_=_C246 ,C120_=_C247 ,\nC120_=_C248 ,C163_=_C209 ,C163_=_C235 ,C163_=_C236 ,C163_=_C237 ,C163_=_C238 ,\nC163_=_C239 ,C163_=_C241 ,C163_=_C242 ,C163_=_C243 ,C163_=_C244 ,C163_=_C245 ,\nC163_=_C246 ,C163_=_C247 ,C163_=_C248 ,C209_=_C212 ,C209_=_C235 ,C209_=_C236 ,\nC209_=_C237 ,C209_=_C238 ,C209_=_C239 ,C209_=_C241 ,C209_=_C242 ,C209_=_C243 ,\nC209_=_C244 ,C209_=_C245 ,C209_=_C246 ,C209_=_C247 ,C209_=_C248 ,C212_=_C230 ,\nC212_=_C253 ,C212_=_C305 ,C212_=_C341 ,C212_=_C364 ,C212_=_C374 ,C212_=_C386 ,\nC212_=_C387 ,C212_=_C388 ,C212_=_C389 ,C212_=_C390 ,C212_=_C391 ,C212_=_C392 ,\nC230_=_C253 ,C230_=_C305 ,C230_=_C341 ,C230_=_C364 ,C230_=_C374 ,C230_=_C386 ,\nC230_=_C387 ,C230_=_C388 ,C230_=_C389 ,C230_=_C390 ,C230_=_C391 ,C230_=_C392 ,\nC235_=_C236 ,C235_=_C237 ,C235_=_C238 ,C235_=_C239 ,C235_=_C241 ,C235_=_C242 ,\nC235_=_C243 ,C235_=_C244 ,C235_=_C245 ,C235_=_C246 ,C235_=_C247 ,C235_=_C248 ,\nC235_=_C253 ,C236_=_C237 ,C236_=_C238 ,C236_=_C239 ,C236_=_C241 ,C236_=_C242 ,\nC236_=_C243 ,C236_=_C244 ,C236_=_C245 ,C236_=_C246 ,C236_=_C247 ,C236_=_C248 ,\nC236_=_C305 ,C237_=_C238 ,C237_=_C239 ,C237_=_C241 ,C237_=_C242 ,C237_=_C243 ,\nC237_=_C244 ,C237_=_C245 ,C237_=_C246 ,C237_=_C247 ,C237_=_C248 ,C237_=_C341 ,\nC238_=_C239 ,C238_=_C241 ,C238_=_C242 ,C238_=_C243 ,C238_=_C244 ,C238_=_C245 ,\nC238_=_C246 ,C238_=_C247 ,C238_=_C248 ,C238_=_C364 ,C239_=_C241 ,C239_=_C242 ,\nC239_=_C243 ,C239_=_C244 ,C239_=_C245 ,C239_=_C246 ,C239_=_C247 ,C239_=_C248 ,\nC239_=_C374 ,C241_=_C242 ,C241_=_C243 ,C241_=_C244 ,C241_=_C245 ,C241_=_C246 ,\nC241_=_C247 ,C241_=_C248 ,C241_=_C386 ,C242_=_C243 ,C242_=_C244 ,C242_=_C245 ,\nC242_=_C246 ,C242_=_C247 ,C242_=_C248 ,C242_=_C387 ,C243_=_C244 ,C243_=_C245 ,\nC243_=_C246 ,C243_=_C247 ,C243_=_C248 ,C243_=_C388 ,C244_=_C245 ,C244_=_C246 ,\nC244_=_C247 ,C244_=_C248 ,C244_=_C389 ,C245_=_C246 ,C245_=_C247 ,C245_=_C248 ,\nC246_=_C247 ,C246_=_C248 ,C246_=_C391 ,C247_=_C248 ,C248_=_C392 ,C253_=_C305 ,\nC253_=_C341 ,C253_=_C364 ,C253_=_C374 ,C253_=_C386 ,C253_=_C387 ,C253_=_C388 ,\nC253_=_C389 ,C253_=_C390 ,C253_=_C391 ,C253_=_C392 ,C305_=_C341 ,C305_=_C364 ,\nC305_=_C374 ,C305_=_C386 ,C305_=_C387 ,C305_=_C388 ,C305_=_C389 ,C305_=_C390 ,\nC305_=_C391 ,C305_=_C392 ,C341_=_C364 ,C341_=_C374 ,C341_=_C386 ,C341_=_C387 ,\nC341_=_C388 ,C341_=_C389 ,C341_=_C390 ,C341_=_C391 ,C341_=_C392 ,C364_=_C374 ,\nC364_=_C386 ,C364_=_C387 ,C364_=_C388 ,C364_=_C389 ,C364_=_C390 ,C364_=_C391 ,\nC364_=_C392 ,C374_=_C386 ,C374_=_C387 ,C374_=_C388 ,C374_=_C389 ,C374_=_C390 ,\nC374_=_C391 ,C374_=_C392 ,C386_=_C387 ,C386_=_C388 ,C386_=_C389 ,C386_=_C390 ,\nC386_=_C391 ,C386_=_C392 ,C387_=_C388 ,C387_=_C389 ,C387_=_C390 ,C387_=_C391 ,\nC387_=_C392 ,C388_=_C389 ,C388_=_C390 ,C388_=_C391 ,C388_=_C392 ,C389_=_C390 ,\nC389_=_C391 ,C389_=_C392 ,C390_=_C391 ,C390_=_C392 ,C391_=_C392 ,"];58[shape=box, label="id:58 level: 5\n41: C13 C14 C15 C16 C17 \nC18 C19 C20 C21 C22 C23 \nC24 C25 C26 C27 C28 C29 \nC30 C31 C32 C33 C41 C62 \nC86 C102 C188 C228 C235 C249 \nC250 C251 C252 C253 C254 C255 \nC256 C257 C258 C259 C260 C261 \n439: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41( C13 C4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62( C14 C62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86( C15 C8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102( C16 C10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188( C17 C18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228( C18 C228 ) C19_=_C20( C19 C20 ) C19_=_C21( C19 C21 ) \nC19_=_C22( C19 C22 ) C19_=_C23( C19 C23 ) C19_=_C24( C19 C24 ) C19_=_C25( C19 C25 ) C19_=_C26( C19 C26 ) C19_=_C27( C19 C27 ) \nC19_=_C28( C19 C28 ) C19_=_C29( C19 C29 ) C19_=_C30( C19 C30 ) C19_=_C31( C19 C31 ) C19_=_C32( C19 C32 ) C19_=_C33( C19 C33 ) \nC19_=_C235( C19 C235 ) C20_=_C21( C20 C21 ) C20_=_C22( C20 C22 ) C20_=_C23( C20 C23 ) C20_=_C24( C20 C24 ) C20_=_C25( C20 C25 ) \nC20_=_C26( C20 C26 ) C20_=_C27( C20 C27 ) C20_=_C28( C20 C28 ) C20_=_C29( C20 C29 ) C20_=_C30( C20 C30 ) C20_=_C31( C20 C31 ) \nC20_=_C32( C20 C32 ) C20_=_C33( C20 C33 ) C20_=_C41( C20 C41 ) C20_=_C62( C20 C62 ) C20_=_C86( C20 C86 ) C20_=_C102( C20 C102 ) \nC20_=_C188( C20 C188 ) C20_=_C228( C20 C228 ) C20_=_C235( C20 C235 ) C20_=_C249( C20 C249 ) C20_=_C250( C20 C250 ) C20_=_C251( C20 C251 ) \nC20_=_C252( C20 C252 ) C20_=_C253( C20 C253 ) C20_=_C254( C20 C254 ) C20_=_C255( C20 C255 ) C20_=_C256( C20 C256 ) C20_=_C257( C20 C257 ) \nC20_=_C258( C20 C258 ) C20_=_C259( C20 C259 ) C20_=_C260( C20 C260 ) C20_=_C261( C20 C261 ) C21_=_C22( C21 C22 ) C21_=_C23( C21 C23 ) \nC21_=_C24(</w:t>
      </w:r>
    </w:p>
    <w:p>
      <w:pPr>
        <w:pStyle w:val="PreformattedText"/>
        <w:bidi w:val="0"/>
        <w:spacing w:before="0" w:after="0"/>
        <w:jc w:val="left"/>
        <w:rPr/>
      </w:pPr>
      <w:r>
        <w:rPr/>
        <w:t xml:space="preserve"> </w:t>
      </w:r>
      <w:r>
        <w:rPr/>
        <w:t>C21 C24 ) C21_=_C25( C21 C25 ) C21_=_C26( C21 C26 ) C21_=_C27( C21 C27 ) C21_=_C28( C21 C28 ) C21_=_C29( C21 C29 ) \nC21_=_C30( C21 C30 ) C21_=_C31( C21 C31 ) C21_=_C32( C21 C32 ) C21_=_C33( C21 C33 ) C21_=_C249( C21 C249 ) C22_=_C23( C22 C23 ) \nC22_=_C24( C22 C24 ) C22_=_C25( C22 C25 ) C22_=_C26( C22 C26 ) C22_=_C27( C22 C27 ) C22_=_C28( C22 C28 ) C22_=_C29( C22 C29 ) \nC22_=_C30( C22 C30 ) C22_=_C31( C22 C31 ) C22_=_C32( C22 C32 ) C22_=_C33( C22 C33 ) C22_=_C250( C22 C250 ) C23_=_C24( C23 C24 ) \nC23_=_C25( C23 C25 ) C23_=_C26( C23 C26 ) C23_=_C27( C23 C27 ) C23_=_C28( C23 C28 ) C23_=_C29( C23 C29 ) C23_=_C30( C23 C30 ) \nC23_=_C31( C23 C31 ) C23_=_C32( C23 C32 ) C23_=_C33( C23 C33 ) C23_=_C251( C23 C251 ) C24_=_C25( C24 C25 ) C24_=_C26( C24 C26 ) \nC24_=_C27( C24 C27 ) C24_=_C28( C24 C28 ) C24_=_C29( C24 C29 ) C24_=_C30( C24 C30 ) C24_=_C31( C24 C31 ) C24_=_C32( C24 C32 ) \nC24_=_C33( C24 C33 ) C24_=_C252( C24 C252 ) C25_=_C26( C25 C26 ) C25_=_C27( C25 C27 ) C25_=_C28( C25 C28 ) C25_=_C29( C25 C29 ) \nC25_=_C30( C25 C30 ) C25_=_C31( C25 C31 ) C25_=_C32( C25 C32 ) C25_=_C33( C25 C33 ) C25_=_C253( C25 C253 ) C26_=_C27( C26 C27 ) \nC26_=_C28( C26 C28 ) C26_=_C29( C26 C29 ) C26_=_C30( C26 C30 ) C26_=_C31( C26 C31 ) C26_=_C32( C26 C32 ) C26_=_C33( C26 C33 ) \nC26_=_C254( C26 C254 ) C27_=_C28( C27 C28 ) C27_=_C29( C27 C29 ) C27_=_C30( C27 C30 ) C27_=_C31( C27 C31 ) C27_=_C32( C27 C32 ) \nC27_=_C33( C27 C33 ) C27_=_C256( C27 C256 ) C28_=_C29( C28 C29 ) C28_=_C30( C28 C30 ) C28_=_C31( C28 C31 ) C28_=_C32( C28 C32 ) \nC28_=_C33( C28 C33 ) C28_=_C257( C28 C257 ) C29_=_C30( C29 C30 ) C29_=_C31( C29 C31 ) C29_=_C32( C29 C32 ) C29_=_C33( C29 C33 ) \nC29_=_C258( C29 C258 ) C30_=_C31( C30 C31 ) C30_=_C32( C30 C32 ) C30_=_C33( C30 C33 ) C30_=_C259( C30 C259 ) C31_=_C32( C31 C32 ) \nC31_=_C33( C31 C33 ) C31_=_C260( C31 C260 ) C32_=_C33( C32 C33 ) C33_=_C261( C33 C261 ) C41_=_C62( C41 C62 ) C41_=_C86( C41 C86 ) \nC41_=_C102( C41 C102 ) C41_=_C188( C41 C188 ) C41_=_C228( C41 C228 ) C41_=_C235( C41 C235 ) C41_=_C249( C41 C249 ) C41_=_C250( C41 C250 ) \nC41_=_C251( C41 C251 ) C41_=_C252( C41 C252 ) C41_=_C253( C41 C253 ) C41_=_C254( C41 C254 ) C41_=_C255( C41 C255 ) C41_=_C256( C41 C256 ) \nC41_=_C257( C41 C257 ) C41_=_C258( C41 C258 ) C41_=_C259( C41 C259 ) C41_=_C260( C41 C260 ) C41_=_C261( C41 C261 ) C62_=_C86( C62 C86 ) \nC62_=_C102( C62 C102 ) C62_=_C188( C62 C188 ) C62_=_C228( C62 C228 ) C62_=_C235( C62 C235 ) C62_=_C249( C62 C249 ) C62_=_C250( C62 C250 ) \nC62_=_C251( C62 C251 ) C62_=_C252( C62 C252 ) C62_=_C253( C62 C253 ) C62_=_C254( C62 C254 ) C62_=_C255( C62 C255 ) C62_=_C256( C62 C256 ) \nC62_=_C257( C62 C257 ) C62_=_C258( C62 C258 ) C62_=_C259( C62 C259 ) C62_=_C260( C62 C260 ) C62_=_C261( C62 C261 ) C86_=_C102( C86 C102 ) \nC86_=_C188( C86 C188 ) C86_=_C228( C86 C228 ) C86_=_C235( C86 C235 ) C86_=_C249( C86 C249 ) C86_=_C250( C86 C250 ) C86_=_C251( C86 C251 ) \nC86_=_C252( C86 C252 ) C86_=_C253( C86 C253 ) C86_=_C254( C86 C254 ) C86_=_C255( C86 C255 ) C86_=_C256( C86 C256 ) C86_=_C257( C86 C257 ) \nC86_=_C258( C86 C258 ) C86_=_C259( C86 C259 ) C86_=_C260( C86 C260 ) C86_=_C261( C86 C261 ) C102_=_C188( C102 C188 ) C102_=_C228( C102 C228 ) \nC102_=_C235( C102 C235 ) C102_=_C249( C102 C249 ) C102_=_C250( C102 C250 ) C102_=_C251( C102 C251 ) C102_=_C252( C102 C252 ) C102_=_C253( C102 C253 ) \nC102_=_C254( C102 C254 ) C102_=_C255( C102 C255 ) C102_=_C256( C102 C256 ) C102_=_C257( C102 C257 ) C102_=_C258( C102 C258 ) C102_=_C259( C102 C259 ) \nC102_=_C260( C102 C260 ) C102_=_C261( C102 C261 ) C188_=_C228( C188 C228 ) C188_=_C235( C188 C235 ) C188_=_C249( C188 C249 ) C188_=_C250( C188 C250 ) \nC188_=_C251( C188 C251 ) C188_=_C252( C188 C252 ) C188_=_C253( C188 C253 ) C188_=_C254( C188 C254 ) C188_=_C255( C188 C255 ) C188_=_C256( C188 C256 ) \nC188_=_C257( C188 C257 ) C188_=_C258( C188 C258 ) C188_=_C259( C188 C259 ) C188_=_C260( C188 C260 ) C188_=_C261( C188 C261 ) C228_=_C235( C228 C235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49_=_C250( C249 C250 ) C249_=_C251( C249 C251 ) C249_=_C252( C249 C252 ) C249_=_C253( C249 C253 ) \nC249_=_C254( C249 C254 ) C249_=_C255( C249 C255 ) C249_=_C256( C249 C256 ) C249_=_C257( C249 C257 ) C249_=_C258( C249 C258 ) C249_=_C259( C249 C259 ) \nC249_=_C260( C249 C260 ) C249_=_C261( C249 C261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2_=_C253( C252 C253 ) \nC252_=_C254( C252 C254 ) C252_=_C255( C252 C255 ) C252_=_C256( C252 C256 ) C252_=_C257( C252 C257 ) C252_=_C258( C252 C258 ) C252_=_C259( C252 C259 ) \nC252_=_C260( C252 C260 ) C252_=_C261( C252 C261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49-&gt;58[label="40: C13 C14 C15 C16 C17 \nC18 C19 C21 C22 C23 C24 \nC25 C26 C27 C28 C29 C30 \nC31 C32 C33 C41 C62 C86 \nC102 C188 C228 C235 C249 C250 \nC251 C252 C253 C254 C255 C256 \nC257 C258 C259 C260 C261 \n399: C13_=_C14 ,C13_=_C15 ,C13_=_C16 ,C13_=_C17 ,C13_=_C18 ,\nC13_=_C19 ,C13_=_C21 ,C13_=_C22 ,C13_=_C23 ,C13_=_C24 ,C13_=_C25 ,\nC13_=_C26 ,C13_=_C27 ,C13_=_C28 ,C13_=_C29 ,C13_=_C30 ,C13_=_C31 ,\nC13_=_C32 ,C13_=_C33 ,C13_=_C41 ,C14_=_C15 ,C14_=_C16 ,C14_=_C17 ,\nC14_=_C18 ,C14_=_C19 ,C14_=_C21 ,C14_=_C22 ,C14_=_C23 ,C14_=_C24 ,\nC14_=_C25 ,C14_=_C26 ,C14_=_C27 ,C14_=_C28 ,C14_=_C29 ,C14_=_C30 ,\nC14_=_C31 ,C14_=_C32 ,C14_=_C33 ,C14_=_C62 ,C15_=_C16 ,C15_=_C17 ,\nC15_=_C18 ,C15_=_C19 ,C15_=_C21 ,C15_=_C22 ,C15_=_C23 ,C15_=_C24 ,\nC15_=_C25 ,C15_=_C26 ,C15_=_C27 ,C15_=_C28 ,C15_=_C29 ,C15_=_C30 ,\nC15_=_C31 ,C15_=_C32 ,C15_=_C33 ,C15_=_C86 ,C16_=_C17 ,C16_=_C18 ,\nC16_=_C19 ,C16_=_C21 ,C16_=_C22 ,C16_=_C23 ,C16_=_C24 ,C16_=_C25 ,\nC16_=_C26 ,C16_=_C27 ,C16_=_C28 ,C16_=_C29 ,C16_=_C30 ,C16_=_C31 ,\nC16_=_C32 ,C16_=_C33 ,C16_=_C102 ,C17_=_C18 ,C17_=_C19 ,C17_=_C21 ,\nC17_=_C22 ,C17_=_C23 ,C17_=_C24 ,C17_=_C25 ,C17_=_C26 ,C17_=_C27 ,\nC17_=_C28 ,C17_=_C29 ,C17_=_C30 ,C17_=_C31 ,C17_=_C32 ,C17_=_C33 ,\nC17_=_C188 ,C18_=_C19 ,C18_=_C21 ,C18_=_C22 ,C18_=_C23 ,C18_=_C24 ,\nC18_=_C25 ,C18_=_C26 ,C18_=_C27 ,C18_=_C28 ,C18_=_C29 ,C18_=_C30 ,\nC18_=_C31 ,C18_=_C32 ,C18_=_C33 ,C18_=_C228 ,C19_=_C21 ,C19_=_C22 ,\nC19_=_C23 ,C19_=_C24 ,C19_=_C25 ,C19_=_C26 ,C19_=_C27 ,C19_=_C28 ,\nC19_=_C29 ,C19_=_C30 ,C19_=_C31 ,C19_=_C32 ,C19_=_C33 ,C19_=_C235 ,\nC21_=_C22 ,C21_=_C23 ,C21_=_C24 ,C21_=_C25 ,C21_=_C26 ,C21_=_C27 ,\nC21_=_C28 ,C21_=_C29 ,C21_=_C30 ,C21_=_C31 ,C21_=_C32 ,C21_=_C33 ,\nC21_=_C249 ,C22_=_C23 ,C22_=_C24 ,C22_=_C25 ,C22_=_C26 ,C22_=_C27 ,\nC22_=_C28 ,C22_=_C29 ,C22_=_C30 ,C22_=_C31 ,C22_=_C32 ,C22_=_C33 ,\nC22_=_C250 ,C23_=_C24 ,C23_=_C25 ,C23_=_C26 ,C23_=_C27 ,C23_=_C28 ,\nC23_=_C29 ,C23_=_C30 ,C23_=_C31 ,C23_=_C32 ,C23_=_C33 ,C23_=_C251 ,\nC24_=_C25 ,C24_=_C26 ,C24_=_C27 ,C24_=_C28 ,C24_=_C29 ,C24_=_C30 ,\nC24_=_C31 ,C24_=_C32 ,C24_=_C33 ,C24_=_C252 ,C25_=_C26 ,C25_=_C27 ,\nC25_=_C28 ,C25_=_C29 ,C25_=_C30 ,C25_=_C31 ,C25_=_C32 ,C25_=_C33 ,\nC25_=_C253 ,C26_=_C27 ,C26_=_C28 ,C26_=_C29 ,C26_=_C30 ,C26_=_C31 ,\nC26_=_C32 ,C26_=_C33 ,C26_=_C254 ,C27_=_C28 ,C27_=_C29 ,C27_=_C30 ,\nC27_=_C31 ,C27_=_C32 ,C27_=_C33 ,C27_=_C256 ,C28_=_C29 ,C28_=_C30 ,\nC28_=_C31 ,C28_=_C32 ,C28_=_C33 ,C28_=_C257 ,C29_=_C30 ,C29_=_C31 ,\nC29_=_C32 ,C29_=_C33 ,C29_=_C258 ,C30_=_C31 ,C30_=_C32 ,C30_=_C33 ,\nC30_=_C259 ,C31_=_C32 ,C31_=_C33 ,C31_=_C260 ,C32_=_C33 ,C33_=_C261 ,\nC41_=_C62 ,C41_=_C86 ,C41_=_C102 ,C41_=_C188 ,C41_=_C228 ,C41_=_C235 ,\nC41_=_C249 ,C41_=_C250 ,C41_=_C251 ,C41_=_C252 ,C41_=_C253 ,C41_=_C254 ,\nC41_=_C255 ,C41_=_C256 ,C41_=_C257 ,C41_=_C258 ,C41_=_C259 ,C41_=_C260 ,\nC41_=_C261 ,C62_=_C86 ,C62_=_C102 ,C62_=_C188 ,C62_=_C228 ,C62_=_C235 ,\nC62_=_C249 ,C62_=_C250 ,C62_=_C251 ,C62_=_C252 ,C62_=_C253 ,C62_=_C254 ,\nC62_=_C255 ,C62_=_C256 ,C62_=_C257 ,C62_=_C258 ,C62_=_C259 ,C62_=_C260 ,\nC62_=_C261 ,C86_=_C102 ,C86_=_C188 ,C86_=_C228 ,C86_=_C235 ,C86_=_C249 ,\nC86_=_C250 ,C86_=_C251 ,C86_=_C252 ,C86_=_C253 ,C86_=_C254 ,C86_=_C255 ,\nC86_=_C256 ,C86_=_C257 ,C86_=_C258 ,C86_=_C259 ,C86_=_C260 ,C86_=_C261 ,\nC102_=_C188 ,C102_=_C228 ,C102_=_C235 ,C102_=_C249</w:t>
      </w:r>
    </w:p>
    <w:p>
      <w:pPr>
        <w:pStyle w:val="PreformattedText"/>
        <w:bidi w:val="0"/>
        <w:spacing w:before="0" w:after="0"/>
        <w:jc w:val="left"/>
        <w:rPr/>
      </w:pPr>
      <w:r>
        <w:rPr/>
        <w:t xml:space="preserve"> </w:t>
      </w:r>
      <w:r>
        <w:rPr/>
        <w:t>,C102_=_C250 ,C102_=_C251 ,\nC102_=_C252 ,C102_=_C253 ,C102_=_C254 ,C102_=_C255 ,C102_=_C256 ,C102_=_C257 ,\nC102_=_C258 ,C102_=_C259 ,C102_=_C260 ,C102_=_C261 ,C188_=_C228 ,C188_=_C235 ,\nC188_=_C249 ,C188_=_C250 ,C188_=_C251 ,C188_=_C252 ,C188_=_C253 ,C188_=_C254 ,\nC188_=_C255 ,C188_=_C256 ,C188_=_C257 ,C188_=_C258 ,C188_=_C259 ,C188_=_C260 ,\nC188_=_C261 ,C228_=_C235 ,C228_=_C249 ,C228_=_C250 ,C228_=_C251 ,C228_=_C252 ,\nC228_=_C253 ,C228_=_C254 ,C228_=_C255 ,C228_=_C256 ,C228_=_C257 ,C228_=_C258 ,\nC228_=_C259 ,C228_=_C260 ,C228_=_C261 ,C235_=_C249 ,C235_=_C250 ,C235_=_C251 ,\nC235_=_C252 ,C235_=_C253 ,C235_=_C254 ,C235_=_C255 ,C235_=_C256 ,C235_=_C257 ,\nC235_=_C258 ,C235_=_C259 ,C235_=_C260 ,C235_=_C261 ,C249_=_C250 ,C249_=_C251 ,\nC249_=_C252 ,C249_=_C253 ,C249_=_C254 ,C249_=_C255 ,C249_=_C256 ,C249_=_C257 ,\nC249_=_C258 ,C249_=_C259 ,C249_=_C260 ,C249_=_C261 ,C250_=_C251 ,C250_=_C252 ,\nC250_=_C253 ,C250_=_C254 ,C250_=_C255 ,C250_=_C256 ,C250_=_C257 ,C250_=_C258 ,\nC250_=_C259 ,C250_=_C260 ,C250_=_C261 ,C251_=_C252 ,C251_=_C253 ,C251_=_C254 ,\nC251_=_C255 ,C251_=_C256 ,C251_=_C257 ,C251_=_C258 ,C251_=_C259 ,C251_=_C260 ,\nC251_=_C261 ,C252_=_C253 ,C252_=_C254 ,C252_=_C255 ,C252_=_C256 ,C252_=_C257 ,\nC252_=_C258 ,C252_=_C259 ,C252_=_C260 ,C252_=_C261 ,C253_=_C254 ,C253_=_C255 ,\nC253_=_C256 ,C253_=_C257 ,C253_=_C258 ,C253_=_C259 ,C253_=_C260 ,C253_=_C261 ,\nC254_=_C255 ,C254_=_C256 ,C254_=_C257 ,C254_=_C258 ,C254_=_C259 ,C254_=_C260 ,\nC254_=_C261 ,C255_=_C256 ,C255_=_C257 ,C255_=_C258 ,C255_=_C259 ,C255_=_C260 ,\nC255_=_C261 ,C256_=_C257 ,C256_=_C258 ,C256_=_C259 ,C256_=_C260 ,C256_=_C261 ,\nC257_=_C258 ,C257_=_C259 ,C257_=_C260 ,C257_=_C261 ,C258_=_C259 ,C258_=_C260 ,\nC258_=_C261 ,C259_=_C260 ,C259_=_C261 ,C260_=_C261 ,"];59[shape=box, label="id:59 level: 5\n51: C13 C21 C34 C35 C36 \nC37 C38 C39 C40 C41 C42 \nC43 C44 C45 C46 C47 C48 \nC49 C50 C51 C52 C53 C54 \nC55 C56 C57 C64 C87 C105 \nC141 C190 C229 C236 C249 C300 \nC301 C302 C303 C304 C305 C306 \nC307 C308 C309 C310 C311 C312 \nC313 C314 C315 C316 \n673: C13_=_C21( C13 C21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21_=_C42( C21 C42 ) C21_=_C64( C21 C64 ) C21_=_C87( C21 C87 ) C21_=_C105( C21 C105 ) \nC21_=_C141( C21 C141 ) C21_=_C190( C21 C190 ) C21_=_C229( C21 C229 ) C21_=_C236( C21 C236 ) C21_=_C249( C21 C249 ) C21_=_C300( C21 C300 ) \nC21_=_C301( C21 C301 ) C21_=_C302( C21 C302 ) C21_=_C303( C21 C303 ) C21_=_C304( C21 C304 ) C21_=_C305( C21 C305 ) C21_=_C306( C21 C306 ) \nC21_=_C307( C21 C307 ) C21_=_C308( C21 C308 ) C21_=_C309( C21 C309 ) C21_=_C310( C21 C310 ) C21_=_C311( C21 C311 ) C21_=_C312( C21 C312 ) \nC21_=_C313( C21 C313 ) C21_=_C314( C21 C314 ) C21_=_C315( C21 C315 ) C21_=_C316( C21 C31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64( C34 C64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87( C35 C8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105( C36 C10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141( C37 C141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190( C38 C19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229( C39 C22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236( C40 C236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249( C41 C24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64( C42 C64 ) C42_=_C87( C42 C87 ) C42_=_C105( C42 C105 ) \nC42_=_C141( C42 C141 ) C42_=_C190( C42 C190 ) C42_=_C229( C42 C229 ) C42_=_C236( C42 C236 ) C42_=_C249( C42 C249 ) C42_=_C300( C42 C300 ) \nC42_=_C301( C42 C301 ) C42_=_C302( C42 C302 ) C42_=_C303( C42 C303 ) C42_=_C304( C42 C304 ) C42_=_C305( C42 C305 ) C42_=_C306( C42 C306 ) \nC42_=_C307( C42 C307 ) C42_=_C308( C42 C308 ) C42_=_C309( C42 C309 ) C42_=_C310( C42 C310 ) C42_=_C311( C42 C311 ) C42_=_C312( C42 C312 ) \nC42_=_C313( C42 C313 ) C42_=_C314( C42 C314 ) C42_=_C315( C42 C315 ) C42_=_C316( C42 C316 ) C43_=_C44( C43 C44 ) C43_=_C45( C43 C45 ) \nC43_=_C46( C43 C46 ) C43_=_C47( C43 C47 ) C43_=_C48( C43 C48 ) C43_=_C49( C43 C49 ) C43_=_C50( C43 C50 ) C43_=_C51( C43 C51 ) \nC43_=_C52( C43 C52 ) C43_=_C53( C43 C53 ) C43_=_C54( C43 C54 ) C43_=_C55( C43 C55 ) C43_=_C56( C43 C56 ) C43_=_C57( C43 C57 ) \nC43_=_C301( C43 C301 ) C44_=_C45( C44 C45 ) C44_=_C46( C44 C46 ) C44_=_C47( C44 C47 ) C44_=_C48( C44 C48 ) C44_=_C49( C44 C49 ) \nC44_=_C50( C44 C50 ) C44_=_C51( C44 C51 ) C44_=_C52( C44 C52 ) C44_=_C53( C44 C53 ) C44_=_C54( C44 C54 ) C44_=_C55( C44 C55 ) \nC44_=_C56( C44 C56 ) C44_=_C57( C44 C57 ) C44_=_C302( C44 C302 ) C45_=_C46( C45 C46 ) C45_=_C47( C45 C47 ) C45_=_C48( C45 C48 ) \nC45_=_C49( C45 C49 ) C45_=_C50( C45 C50 ) C45_=_C51( C45 C51 ) C45_=_C52( C45 C52 ) C45_=_C53( C45 C53 ) C45_=_C54( C45 C54 ) \nC45_=_C55( C45 C55 ) C45_=_C56( C45 C56 ) C45_=_C57( C45 C57 ) C45_=_C303( C45 C303 ) C46_=_C47( C46 C47 ) C46_=_C48( C46 C48 ) \nC46_=_C49( C46 C49 ) C46_=_C50( C46 C50 ) C46_=_C51( C46 C51 ) C46_=_C52( C46 C52 ) C46_=_C53( C46 C53 ) C46_=_C54( C46 C54 ) \nC46_=_C55( C46 C55 ) C46_=_C56( C46 C56 ) C46_=_C57( C46 C57 ) C46_=_C304( C46 C304 ) C47_=_C48( C47 C48 ) C47_=_C49( C47 C49 ) \nC47_=_C50( C47 C50 ) C47_=_C51( C47 C51 ) C47_=_C52( C47 C52 ) C47_=_C53( C47 C53 ) C47_=_C54( C47 C54 ) C47_=_C55( C47 C55 ) \nC47_=_C56( C47 C56 ) C47_=_C57( C47 C57 ) C47_=_C305( C47 C305 ) C48_=_C49( C48 C49 ) C48_=_C50( C48 C50 ) C48_=_C51( C48 C51 ) \nC48_=_C52( C48 C52 ) C48_=_C53( C48 C53 ) C48_=_C54( C48 C54 ) C48_=_C55( C48 C55 ) C48_=_C56( C48 C56 ) C48_=_C57( C48 C57 ) \nC48_=_C306( C48 C306 ) C49_=_C50( C49 C50 ) C49_=_C51( C49 C51 ) C49_=_C52( C49 C52 ) C49_=_C53( C49 C53 ) C49_=_C54( C49 C54 ) \nC49_=_C55( C49 C55 ) C49_=_C56( C49 C56 ) C49_=_C57( C49 C57 ) C50_=_C51( C50 C51 ) C50_=_C52( C50 C52 ) C50_=_C53( C50 C53 ) \nC50_=_C54( C50 C54 ) C50_=_C55( C50 C55 ) C50_=_C56( C50 C56 ) C50_=_C57( C50 C57 ) C50_=_C307( C50 C307 ) C51_=_C52( C51 C52 ) \nC51_=_C53( C51 C53 ) C51_=_C54( C51 C54 ) C51_=_C55( C51 C55 ) C51_=_C56( C51 C56 ) C51_=_C57( C51 C57 ) C51_=_C308( C51 C308 ) \nC52_=_C53( C52 C53 ) C52_=_C54( C52 C54 ) C52_=_C55( C52 C55 ) C52_=_C56( C52 C56 ) C52_=_C57( C52 C57 ) C52_=_C310( C52 C310 ) \nC53_=_C54( C53 C54 ) C53_=_C55( C53 C55 ) C53_=_C56( C53 C56 ) C53_=_C57(</w:t>
      </w:r>
    </w:p>
    <w:p>
      <w:pPr>
        <w:pStyle w:val="PreformattedText"/>
        <w:bidi w:val="0"/>
        <w:spacing w:before="0" w:after="0"/>
        <w:jc w:val="left"/>
        <w:rPr/>
      </w:pPr>
      <w:r>
        <w:rPr/>
        <w:t xml:space="preserve"> </w:t>
      </w:r>
      <w:r>
        <w:rPr/>
        <w:t>C53 C57 ) C53_=_C312( C53 C312 ) C54_=_C55( C54 C55 ) \nC54_=_C56( C54 C56 ) C54_=_C57( C54 C57 ) C54_=_C313( C54 C313 ) C55_=_C56( C55 C56 ) C55_=_C57( C55 C57 ) C55_=_C314( C55 C314 ) \nC56_=_C57( C56 C57 ) C57_=_C316( C57 C316 ) C64_=_C87( C64 C87 ) C64_=_C105( C64 C105 ) C64_=_C141( C64 C141 ) C64_=_C190( C64 C190 ) \nC64_=_C229( C64 C229 ) C64_=_C236( C64 C236 ) C64_=_C249( C64 C249 ) C64_=_C300( C64 C300 ) C64_=_C301( C64 C301 ) C64_=_C302( C64 C302 ) \nC64_=_C303( C64 C303 ) C64_=_C304( C64 C304 ) C64_=_C305( C64 C305 ) C64_=_C306( C64 C306 ) C64_=_C307( C64 C307 ) C64_=_C308( C64 C308 ) \nC64_=_C309( C64 C309 ) C64_=_C310( C64 C310 ) C64_=_C311( C64 C311 ) C64_=_C312( C64 C312 ) C64_=_C313( C64 C313 ) C64_=_C314( C64 C314 ) \nC64_=_C315( C64 C315 ) C64_=_C316( C64 C316 ) C87_=_C105( C87 C105 ) C87_=_C141( C87 C141 ) C87_=_C190( C87 C190 ) C87_=_C229( C87 C229 ) \nC87_=_C236( C87 C236 ) C87_=_C249( C87 C249 ) C87_=_C300( C87 C300 ) C87_=_C301( C87 C301 ) C87_=_C302( C87 C302 ) C87_=_C303( C87 C303 ) \nC87_=_C304( C87 C304 ) C87_=_C305( C87 C305 ) C87_=_C306( C87 C306 ) C87_=_C307( C87 C307 ) C87_=_C308( C87 C308 ) C87_=_C309( C87 C309 ) \nC87_=_C310( C87 C310 ) C87_=_C311( C87 C311 ) C87_=_C312( C87 C312 ) C87_=_C313( C87 C313 ) C87_=_C314( C87 C314 ) C87_=_C315( C87 C315 ) \nC87_=_C316( C87 C316 ) C105_=_C141( C105 C141 ) C105_=_C190( C105 C190 ) C105_=_C229( C105 C229 ) C105_=_C236( C105 C236 ) C105_=_C249( C105 C249 ) \nC105_=_C300( C105 C300 ) C105_=_C301( C105 C301 ) C105_=_C302( C105 C302 ) C105_=_C303( C105 C303 ) C105_=_C304( C105 C304 ) C105_=_C305( C105 C305 ) \nC105_=_C306( C105 C306 ) C105_=_C307( C105 C307 ) C105_=_C308( C105 C308 ) C105_=_C309( C105 C309 ) C105_=_C310( C105 C310 ) C105_=_C311( C105 C311 ) \nC105_=_C312( C105 C312 ) C105_=_C313( C105 C313 ) C105_=_C314( C105 C314 ) C105_=_C315( C105 C315 ) C105_=_C316( C105 C316 ) C141_=_C190( C141 C190 ) \nC141_=_C229( C141 C229 ) C141_=_C236( C141 C236 ) C141_=_C249( C141 C249 ) C141_=_C300( C141 C300 ) C141_=_C301( C141 C301 ) C141_=_C302( C141 C302 ) \nC141_=_C303( C141 C303 ) C141_=_C304( C141 C304 ) C141_=_C305( C141 C305 ) C141_=_C306( C141 C306 ) C141_=_C307( C141 C307 ) C141_=_C308( C141 C308 ) \nC141_=_C309( C141 C309 ) C141_=_C310( C141 C310 ) C141_=_C311( C141 C311 ) C141_=_C312( C141 C312 ) C141_=_C313( C141 C313 ) C141_=_C314( C141 C314 ) \nC141_=_C315( C141 C315 ) C141_=_C316( C141 C316 ) C190_=_C229( C190 C229 ) C190_=_C236( C190 C236 ) C190_=_C249( C190 C249 ) C190_=_C300( C190 C300 ) \nC190_=_C301( C190 C301 ) C190_=_C302( C190 C302 ) C190_=_C303( C190 C303 ) C190_=_C304( C190 C304 ) C190_=_C305( C190 C305 ) C190_=_C306( C190 C306 ) \nC190_=_C307( C190 C307 ) C190_=_C308( C190 C308 ) C190_=_C309( C190 C309 ) C190_=_C310( C190 C310 ) C190_=_C311( C190 C311 ) C190_=_C312( C190 C312 ) \nC190_=_C313( C190 C313 ) C190_=_C314( C190 C314 ) C190_=_C315( C190 C315 ) C190_=_C316( C190 C316 ) C229_=_C236( C229 C236 ) C229_=_C249( C229 C249 ) \nC229_=_C300( C229 C300 ) C229_=_C301( C229 C301 ) C229_=_C302( C229 C302 ) C229_=_C303( C229 C303 ) C229_=_C304( C229 C304 ) C229_=_C305( C229 C305 ) \nC229_=_C306( C229 C306 ) C229_=_C307( C229 C307 ) C229_=_C308( C229 C308 ) C229_=_C309( C229 C309 ) C229_=_C310( C229 C310 ) C229_=_C311( C229 C311 ) \nC229_=_C312( C229 C312 ) C229_=_C313( C229 C313 ) C229_=_C314( C229 C314 ) C229_=_C315( C229 C315 ) C229_=_C316( C229 C316 ) C236_=_C249( C236 C249 ) \nC236_=_C300( C236 C300 ) C236_=_C301( C236 C301 ) C236_=_C302( C236 C302 ) C236_=_C303( C236 C303 ) C236_=_C304( C236 C304 ) C236_=_C305( C236 C305 ) \nC236_=_C306( C236 C306 ) C236_=_C307( C236 C307 ) C236_=_C308( C236 C308 ) C236_=_C309( C236 C309 ) C236_=_C310( C236 C310 ) C236_=_C311( C236 C311 ) \nC236_=_C312( C236 C312 ) C236_=_C313( C236 C313 ) C236_=_C314( C236 C314 ) C236_=_C315( C236 C315 ) C236_=_C316( C236 C316 ) C249_=_C300( C249 C300 ) \nC249_=_C301( C249 C301 ) C249_=_C302( C249 C302 ) C249_=_C303( C249 C303 ) C249_=_C304( C249 C304 ) C249_=_C305( C249 C305 ) C249_=_C306( C249 C306 ) \nC249_=_C307( C249 C307 ) C249_=_C308( C249 C308 ) C249_=_C309( C249 C309 ) C249_=_C310( C249 C310 ) C249_=_C311( C249 C311 ) C249_=_C312( C249 C312 ) \nC249_=_C313( C249 C313 ) C249_=_C314( C249 C314 ) C249_=_C315( C249 C315 ) C249_=_C316( C249 C316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50-&gt;59[label="50: C13 C21 C34 C35 C36 \nC37 C38 C39 C40 C41 C43 \nC44 C45 C46 C47 C48 C49 \nC50 C51 C52 C53 C54 C55 \nC56 C57 C64 C87 C105 C141 \nC190 C229 C236 C249 C300 C301 \nC302 C303 C304 C305 C306 C307 \nC308 C309 C310 C311 C312 C313 \nC314 C315 C316 \n623: C13_=_C21 ,C13_=_C34 ,C13_=_C35 ,C13_=_C36 ,C13_=_C37 ,\nC13_=_C38 ,C13_=_C39 ,C13_=_C40 ,C13_=_C41 ,C13_=_C43 ,C13_=_C44 ,\nC13_=_C45 ,C13_=_C46 ,C13_=_C47 ,C13_=_C48 ,C13_=_C49 ,C13_=_C50 ,\nC13_=_C51 ,C13_=_C52 ,C13_=_C53 ,C13_=_C54 ,C13_=_C55 ,C13_=_C56 ,\nC13_=_C57 ,C21_=_C64 ,C21_=_C87 ,C21_=_C105 ,C21_=_C141 ,C21_=_C190 ,\nC21_=_C229 ,C21_=_C236 ,C21_=_C249 ,C21_=_C300 ,C21_=_C301 ,C21_=_C302 ,\nC21_=_C303 ,C21_=_C304 ,C21_=_C305 ,C21_=_C306 ,C21_=_C307 ,C21_=_C308 ,\nC21_=_C309 ,C21_=_C310 ,C21_=_C311 ,C21_=_C312 ,C21_=_C313 ,C21_=_C314 ,\nC21_=_C315 ,C21_=_C316 ,C34_=_C35 ,C34_=_C36 ,C34_=_C37 ,C34_=_C38 ,\nC34_=_C39 ,C34_=_C40 ,C34_=_C41 ,C34_=_C43 ,C34_=_C44 ,C34_=_C45 ,\nC34_=_C46 ,C34_=_C47 ,C34_=_C48 ,C34_=_C49 ,C34_=_C50 ,C34_=_C51 ,\nC34_=_C52 ,C34_=_C53 ,C34_=_C54 ,C34_=_C55 ,C34_=_C56 ,C34_=_C57 ,\nC34_=_C64 ,C35_=_C36 ,C35_=_C37 ,C35_=_C38 ,C35_=_C39 ,C35_=_C40 ,\nC35_=_C41 ,C35_=_C43 ,C35_=_C44 ,C35_=_C45 ,C35_=_C46 ,C35_=_C47 ,\nC35_=_C48 ,C35_=_C49 ,C35_=_C50 ,C35_=_C51 ,C35_=_C52 ,C35_=_C53 ,\nC35_=_C54 ,C35_=_C55 ,C35_=_C56 ,C35_=_C57 ,C35_=_C87 ,C36_=_C37 ,\nC36_=_C38 ,C36_=_C39 ,C36_=_C40 ,C36_=_C41 ,C36_=_C43 ,C36_=_C44 ,\nC36_=_C45 ,C36_=_C46 ,C36_=_C47 ,C36_=_C48 ,C36_=_C49 ,C36_=_C50 ,\nC36_=_C51 ,C36_=_C52 ,C36_=_C53 ,C36_=_C54 ,C36_=_C55 ,C36_=_C56 ,\nC36_=_C57 ,C36_=_C105 ,C37_=_C38 ,C37_=_C39 ,C37_=_C40 ,C37_=_C41 ,\nC37_=_C43 ,C37_=_C44 ,C37_=_C45 ,C37_=_C46 ,C37_=_C47 ,C37_=_C48 ,\nC37_=_C49 ,C37_=_C50 ,C37_=_C51 ,C37_=_C52 ,C37_=_C53 ,C37_=_C54 ,\nC37_=_C55 ,C37_=_C56 ,C37_=_C57 ,C37_=_C141 ,C38_=_C39 ,C38_=_C40 ,\nC38_=_C41 ,C38_=_C43 ,C38_=_C44 ,C38_=_C45 ,C38_=_C46 ,C38_=_C47 ,\nC38_=_C48 ,C38_=_C49 ,C38_=_C50 ,C38_=_C51 ,C38_=_C52 ,C38_=_C53 ,\nC38_=_C54 ,C38_=_C55 ,C38_=_C56 ,C38_=_C57 ,C38_=_C190 ,C39_=_C40 ,\nC39_=_C41 ,C39_=_C43 ,C39_=_C44 ,C39_=_C45 ,C39_=_C46 ,C39_=_C47 ,\nC39_=_C48 ,C39_=_C49 ,C39_=_C50 ,C39_=_C51 ,C39_=_C52</w:t>
      </w:r>
    </w:p>
    <w:p>
      <w:pPr>
        <w:pStyle w:val="PreformattedText"/>
        <w:bidi w:val="0"/>
        <w:spacing w:before="0" w:after="0"/>
        <w:jc w:val="left"/>
        <w:rPr/>
      </w:pPr>
      <w:r>
        <w:rPr/>
        <w:t xml:space="preserve"> </w:t>
      </w:r>
      <w:r>
        <w:rPr/>
        <w:t>,C39_=_C53 ,\nC39_=_C54 ,C39_=_C55 ,C39_=_C56 ,C39_=_C57 ,C39_=_C229 ,C40_=_C41 ,\nC40_=_C43 ,C40_=_C44 ,C40_=_C45 ,C40_=_C46 ,C40_=_C47 ,C40_=_C48 ,\nC40_=_C49 ,C40_=_C50 ,C40_=_C51 ,C40_=_C52 ,C40_=_C53 ,C40_=_C54 ,\nC40_=_C55 ,C40_=_C56 ,C40_=_C57 ,C40_=_C236 ,C41_=_C43 ,C41_=_C44 ,\nC41_=_C45 ,C41_=_C46 ,C41_=_C47 ,C41_=_C48 ,C41_=_C49 ,C41_=_C50 ,\nC41_=_C51 ,C41_=_C52 ,C41_=_C53 ,C41_=_C54 ,C41_=_C55 ,C41_=_C56 ,\nC41_=_C57 ,C41_=_C249 ,C43_=_C44 ,C43_=_C45 ,C43_=_C46 ,C43_=_C47 ,\nC43_=_C48 ,C43_=_C49 ,C43_=_C50 ,C43_=_C51 ,C43_=_C52 ,C43_=_C53 ,\nC43_=_C54 ,C43_=_C55 ,C43_=_C56 ,C43_=_C57 ,C43_=_C301 ,C44_=_C45 ,\nC44_=_C46 ,C44_=_C47 ,C44_=_C48 ,C44_=_C49 ,C44_=_C50 ,C44_=_C51 ,\nC44_=_C52 ,C44_=_C53 ,C44_=_C54 ,C44_=_C55 ,C44_=_C56 ,C44_=_C57 ,\nC44_=_C302 ,C45_=_C46 ,C45_=_C47 ,C45_=_C48 ,C45_=_C49 ,C45_=_C50 ,\nC45_=_C51 ,C45_=_C52 ,C45_=_C53 ,C45_=_C54 ,C45_=_C55 ,C45_=_C56 ,\nC45_=_C57 ,C45_=_C303 ,C46_=_C47 ,C46_=_C48 ,C46_=_C49 ,C46_=_C50 ,\nC46_=_C51 ,C46_=_C52 ,C46_=_C53 ,C46_=_C54 ,C46_=_C55 ,C46_=_C56 ,\nC46_=_C57 ,C46_=_C304 ,C47_=_C48 ,C47_=_C49 ,C47_=_C50 ,C47_=_C51 ,\nC47_=_C52 ,C47_=_C53 ,C47_=_C54 ,C47_=_C55 ,C47_=_C56 ,C47_=_C57 ,\nC47_=_C305 ,C48_=_C49 ,C48_=_C50 ,C48_=_C51 ,C48_=_C52 ,C48_=_C53 ,\nC48_=_C54 ,C48_=_C55 ,C48_=_C56 ,C48_=_C57 ,C48_=_C306 ,C49_=_C50 ,\nC49_=_C51 ,C49_=_C52 ,C49_=_C53 ,C49_=_C54 ,C49_=_C55 ,C49_=_C56 ,\nC49_=_C57 ,C50_=_C51 ,C50_=_C52 ,C50_=_C53 ,C50_=_C54 ,C50_=_C55 ,\nC50_=_C56 ,C50_=_C57 ,C50_=_C307 ,C51_=_C52 ,C51_=_C53 ,C51_=_C54 ,\nC51_=_C55 ,C51_=_C56 ,C51_=_C57 ,C51_=_C308 ,C52_=_C53 ,C52_=_C54 ,\nC52_=_C55 ,C52_=_C56 ,C52_=_C57 ,C52_=_C310 ,C53_=_C54 ,C53_=_C55 ,\nC53_=_C56 ,C53_=_C57 ,C53_=_C312 ,C54_=_C55 ,C54_=_C56 ,C54_=_C57 ,\nC54_=_C313 ,C55_=_C56 ,C55_=_C57 ,C55_=_C314 ,C56_=_C57 ,C57_=_C316 ,\nC64_=_C87 ,C64_=_C105 ,C64_=_C141 ,C64_=_C190 ,C64_=_C229 ,C64_=_C236 ,\nC64_=_C249 ,C64_=_C300 ,C64_=_C301 ,C64_=_C302 ,C64_=_C303 ,C64_=_C304 ,\nC64_=_C305 ,C64_=_C306 ,C64_=_C307 ,C64_=_C308 ,C64_=_C309 ,C64_=_C310 ,\nC64_=_C311 ,C64_=_C312 ,C64_=_C313 ,C64_=_C314 ,C64_=_C315 ,C64_=_C316 ,\nC87_=_C105 ,C87_=_C141 ,C87_=_C190 ,C87_=_C229 ,C87_=_C236 ,C87_=_C249 ,\nC87_=_C300 ,C87_=_C301 ,C87_=_C302 ,C87_=_C303 ,C87_=_C304 ,C87_=_C305 ,\nC87_=_C306 ,C87_=_C307 ,C87_=_C308 ,C87_=_C309 ,C87_=_C310 ,C87_=_C311 ,\nC87_=_C312 ,C87_=_C313 ,C87_=_C314 ,C87_=_C315 ,C87_=_C316 ,C105_=_C141 ,\nC105_=_C190 ,C105_=_C229 ,C105_=_C236 ,C105_=_C249 ,C105_=_C300 ,C105_=_C301 ,\nC105_=_C302 ,C105_=_C303 ,C105_=_C304 ,C105_=_C305 ,C105_=_C306 ,C105_=_C307 ,\nC105_=_C308 ,C105_=_C309 ,C105_=_C310 ,C105_=_C311 ,C105_=_C312 ,C105_=_C313 ,\nC105_=_C314 ,C105_=_C315 ,C105_=_C316 ,C141_=_C190 ,C141_=_C229 ,C141_=_C236 ,\nC141_=_C249 ,C141_=_C300 ,C141_=_C301 ,C141_=_C302 ,C141_=_C303 ,C141_=_C304 ,\nC141_=_C305 ,C141_=_C306 ,C141_=_C307 ,C141_=_C308 ,C141_=_C309 ,C141_=_C310 ,\nC141_=_C311 ,C141_=_C312 ,C141_=_C313 ,C141_=_C314 ,C141_=_C315 ,C141_=_C316 ,\nC190_=_C229 ,C190_=_C236 ,C190_=_C249 ,C190_=_C300 ,C190_=_C301 ,C190_=_C302 ,\nC190_=_C303 ,C190_=_C304 ,C190_=_C305 ,C190_=_C306 ,C190_=_C307 ,C190_=_C308 ,\nC190_=_C309 ,C190_=_C310 ,C190_=_C311 ,C190_=_C312 ,C190_=_C313 ,C190_=_C314 ,\nC190_=_C315 ,C190_=_C316 ,C229_=_C236 ,C229_=_C249 ,C229_=_C300 ,C229_=_C301 ,\nC229_=_C302 ,C229_=_C303 ,C229_=_C304 ,C229_=_C305 ,C229_=_C306 ,C229_=_C307 ,\nC229_=_C308 ,C229_=_C309 ,C229_=_C310 ,C229_=_C311 ,C229_=_C312 ,C229_=_C313 ,\nC229_=_C314 ,C229_=_C315 ,C229_=_C316 ,C236_=_C249 ,C236_=_C300 ,C236_=_C301 ,\nC236_=_C302 ,C236_=_C303 ,C236_=_C304 ,C236_=_C305 ,C236_=_C306 ,C236_=_C307 ,\nC236_=_C308 ,C236_=_C309 ,C236_=_C310 ,C236_=_C311 ,C236_=_C312 ,C236_=_C313 ,\nC236_=_C314 ,C236_=_C315 ,C236_=_C316 ,C249_=_C300 ,C249_=_C301 ,C249_=_C302 ,\nC249_=_C303 ,C249_=_C304 ,C249_=_C305 ,C249_=_C306 ,C249_=_C307 ,C249_=_C308 ,\nC249_=_C309 ,C249_=_C310 ,C249_=_C311 ,C249_=_C312 ,C249_=_C313 ,C249_=_C314 ,\nC249_=_C315 ,C249_=_C316 ,C300_=_C301 ,C300_=_C302 ,C300_=_C303 ,C300_=_C304 ,\nC300_=_C305 ,C300_=_C306 ,C300_=_C307 ,C300_=_C308 ,C300_=_C309 ,C300_=_C310 ,\nC300_=_C311 ,C300_=_C312 ,C300_=_C313 ,C300_=_C314 ,C300_=_C315 ,C300_=_C316 ,\nC301_=_C302 ,C301_=_C303 ,C301_=_C304 ,C301_=_C305 ,C301_=_C306 ,C301_=_C307 ,\nC301_=_C308 ,C301_=_C309 ,C301_=_C310 ,C301_=_C311 ,C301_=_C312 ,C301_=_C313 ,\nC301_=_C314 ,C301_=_C315 ,C301_=_C316 ,C302_=_C303 ,C302_=_C304 ,C302_=_C305 ,\nC302_=_C306 ,C302_=_C307 ,C302_=_C308 ,C302_=_C309 ,C302_=_C310 ,C302_=_C311 ,\nC302_=_C312 ,C302_=_C313 ,C302_=_C314 ,C302_=_C315 ,C302_=_C316 ,C303_=_C304 ,\nC303_=_C305 ,C303_=_C306 ,C303_=_C307 ,C303_=_C308 ,C303_=_C309 ,C303_=_C310 ,\nC303_=_C311 ,C303_=_C312 ,C303_=_C313 ,C303_=_C314 ,C303_=_C315 ,C303_=_C316 ,\nC304_=_C305 ,C304_=_C306 ,C304_=_C307 ,C304_=_C308 ,C304_=_C309 ,C304_=_C310 ,\nC304_=_C311 ,C304_=_C312 ,C304_=_C313 ,C304_=_C314 ,C304_=_C315 ,C304_=_C316 ,\nC305_=_C306 ,C305_=_C307 ,C305_=_C308 ,C305_=_C309 ,C305_=_C310 ,C305_=_C311 ,\nC305_=_C312 ,C305_=_C313 ,C305_=_C314 ,C305_=_C315 ,C305_=_C316 ,C306_=_C307 ,\nC306_=_C308 ,C306_=_C309 ,C306_=_C310 ,C306_=_C311 ,C306_=_C312 ,C306_=_C313 ,\nC306_=_C314 ,C306_=_C315 ,C306_=_C316 ,C307_=_C308 ,C307_=_C309 ,C307_=_C310 ,\nC307_=_C311 ,C307_=_C312 ,C307_=_C313 ,C307_=_C314 ,C307_=_C315 ,C307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60[shape=box, label="id:60 level: 5\n69: C15 C16 C18 C27 C30 \nC31 C35 C36 C39 C50 C53 \nC54 C58 C83 C85 C86 C87 \nC88 C89 C90 C91 C92 C93 \nC94 C95 C97 C98 C99 C100 \nC101 C102 C103 C104 C105 C106 \nC107 C108 C109 C110 C112 C113 \nC114 C116 C228 C229 C230 C231 \nC232 C234 C243 C246 C256 C259 \nC260 C307 C312 C313 C377 C382 \nC388 C390 C391 C398 C403 C404 \nC414 C416 C462 C463 \n612: C15_=_C16( C15 C16 ) C15_=_C18( C15 C18 ) C15_=_C27( C15 C27 ) C15_=_C30( C15 C30 ) C15_=_C31( C15 C31 ) \nC15_=_C35( C15 C35 ) C15_=_C83( C15 C83 ) C15_=_C85( C15 C85 ) C15_=_C86( C15 C86 ) C15_=_C87( C15 C87 ) C15_=_C88( C15 C88 ) \nC15_=_C89( C15 C89 ) C15_=_C90( C15 C90 ) C15_=_C91( C15 C91 ) C15_=_C92( C15 C92 ) C15_=_C93( C15 C93 ) C15_=_C94( C15 C94 ) \nC15_=_C95( C15 C95 ) C15_=_C97( C15 C97 ) C15_=_C98( C15 C98 ) C16_=_C18( C16 C18 ) C16_=_C27( C16 C27 ) C16_=_C30( C16 C30 ) \nC16_=_C31( C16 C31 ) C16_=_C36( C16 C36 ) C16_=_C58( C16 C58 ) C16_=_C83( C16 C83 ) C16_=_C99( C16 C99 ) C16_=_C100( C16 C100 ) \nC16_=_C101( C16 C101 ) C16_=_C102( C16 C102 ) C16_=_C103( C16 C103 ) C16_=_C104( C16 C104 ) C16_=_C105( C16 C105 ) C16_=_C106( C16 C106 ) \nC16_=_C107( C16 C107 ) C16_=_C108( C16 C108 ) C16_=_C109( C16 C109 ) C16_=_C110( C16 C110 ) C16_=_C112( C16 C112 ) C16_=_C113( C16 C113 ) \nC16_=_C114( C16 C114 ) C16_=_C116( C16 C116 ) C18_=_C27( C18 C27 ) C18_=_C30( C18 C30 ) C18_=_C31( C18 C31 ) C18_=_C39( C18 C39 ) \nC18_=_C101( C18 C101 ) C18_=_C228( C18 C228 ) C18_=_C229( C18 C229 ) C18_=_C230( C18 C230 ) C18_=_C231( C18 C231 ) C18_=_C232( C18 C232 ) \nC18_=_C234( C18 C234 ) C27_=_C30( C27 C30 ) C27_=_C31( C27 C31 ) C27_=_C50( C27 C50 ) C27_=_C94( C27 C94 ) C27_=_C232( C27 C232 ) \nC27_=_C243( C27 C243 ) C27_=_C256( C27 C256 ) C27_=_C307( C27 C307 ) C27_=_C377( C27 C377 ) C27_=_C388( C27 C388 ) C27_=_C398( C27 C398 ) \nC27_=_C414( C27 C414 ) C27_=_C416( C27 C416 ) C30_=_C31( C30 C31 ) C30_=_C53( C30 C53 ) C30_=_C114( C30 C114 ) C30_=_C259( C30 C259 ) \nC30_=_C312( C30 C312 ) C30_=_C390( C30 C390 ) C30_=_C403( C30 C403 ) C30_=_C414( C30 C414 ) C30_=_C462( C30 C462 ) C31_=_C54( C31 C54 ) \nC31_=_C97( C31 C97 ) C31_=_C234( C31 C234 ) C31_=_C246( C31 C246 ) C31_=_C260( C31 C260 ) C31_=_C313( C31 C313 ) C31_=_C382( C31 C382 ) \nC31_=_C391( C31 C391 ) C31_=_C404( C31 C404 ) C31_=_C462( C31 C462 ) C31_=_C463( C31 C463 ) C35_=_C36( C35 C36 ) C35_=_C39( C35 C39 ) \nC35_=_C50( C35 C50 ) C35_=_C53( C35 C53 ) C35_=_C54( C35 C54 ) C35_=_C83( C35 C83 ) C35_=_C85( C35 C85 ) C35_=_C86( C35 C86 ) \nC35_=_C87( C35 C87 ) C35_=_C88( C35 C88 ) C35_=_C89( C35 C89 ) C35_=_C90( C35 C90 ) C35_=_C91( C35 C91 ) C35_=_C92( C35 C92 ) \nC35_=_C93( C35 C93 ) C35_=_C94( C35 C94 ) C35_=_C95( C35 C95 ) C35_=_C97( C35 C97 ) C35_=_C98( C35 C98 ) C36_=_C39( C36 C39 ) \nC36_=_C50( C36 C50 ) C36_=_C53( C36 C53 ) C36_=_C54( C36 C54 ) C36_=_C58( C36 C58 ) C36_=_C83( C36 C83 ) C36_=_C99( C36 C99 ) \nC36_=_C100( C36 C100 ) C36_=_C101( C36 C101 ) C36_=_C102( C36 C102 ) C36_=_C103( C36 C103 ) C36_=_C104( C36 C104 ) C36_=_C105( C36 C105 ) \nC36_=_C106( C36 C106 ) C36_=_C107( C36 C107 ) C36_=_C108( C36 C108 ) C36_=_C109( C36 C109 ) C36_=_C110( C36 C110 ) C36_=_C112( C36 C112 ) \nC36_=_C113( C36 C113 ) C36_=_C114( C36 C114 ) C36_=_C116( C36 C116 ) C39_=_C50( C39 C50 ) C39_=_C53( C39 C53 ) C39_=_C54( C39 C54 ) \nC39_=_C101( C39 C101 ) C39_=_C228( C39 C228 ) C39_=_C229( C39 C229 ) C39_=_C230( C39 C230 ) C39_=_C231( C39 C231 ) C39_=_C232( C39 C232 ) \nC39_=_C234( C39 C234 ) C50_=_C53( C50 C53 ) C50_=_C54( C50 C54 ) C50_=_C94( C50 C94 ) C50_=_C232( C50 C232 ) C50_=_C243( C50 C243 ) \nC50_=_C256( C50 C256 ) C50_=_C307( C50 C307 ) C50_=_C377( C50 C377 ) C50_=_C388( C50 C388 ) C50_=_C398( C50 C398 ) C50_=_C414( C50 C414 ) \nC50_=_C416( C50 C416 ) C53_=_C54( C53 C54 ) C53_=_C114( C53 C114 ) C53_=_C259( C53 C259 ) C53_=_C312( C53 C312 ) C53_=_C390( C53 C390 ) \nC53_=_C403( C53 C403 ) C53_=_C414( C53 C414 ) C53_=_C462( C53 C462 ) C54_=_C97( C54 C97 ) C54_=_C234( C54 C234 ) C54_=_C246( C54 C246 ) \nC54_=_C260( C54 C260 ) C54_=_C313( C54 C313 ) C54_=_C382( C54 C382 ) C54_=_C391( C54 C391 ) C54_=_C404( C54 C404 ) C54_=_C462( C54 C462 ) \nC54_=_C463( C54</w:t>
      </w:r>
    </w:p>
    <w:p>
      <w:pPr>
        <w:pStyle w:val="PreformattedText"/>
        <w:bidi w:val="0"/>
        <w:spacing w:before="0" w:after="0"/>
        <w:jc w:val="left"/>
        <w:rPr/>
      </w:pPr>
      <w:r>
        <w:rPr/>
        <w:t xml:space="preserve"> </w:t>
      </w:r>
      <w:r>
        <w:rPr/>
        <w:t>C463 ) C58_=_C83( C58 C83 ) C58_=_C99( C58 C99 ) C58_=_C100( C58 C100 ) C58_=_C101( C58 C101 ) C58_=_C102( C58 C102 ) \nC58_=_C103( C58 C103 ) C58_=_C104( C58 C104 ) C58_=_C105( C58 C105 ) C58_=_C106( C58 C106 ) C58_=_C107( C58 C107 ) C58_=_C108( C58 C108 ) \nC58_=_C109( C58 C109 ) C58_=_C110( C58 C110 ) C58_=_C112( C58 C112 ) C58_=_C113( C58 C113 ) C58_=_C114( C58 C114 ) C58_=_C116( C58 C116 ) \nC83_=_C85( C83 C85 ) C83_=_C86( C83 C86 ) C83_=_C87( C83 C87 ) C83_=_C88( C83 C88 ) C83_=_C89( C83 C89 ) C83_=_C90( C83 C90 ) \nC83_=_C91( C83 C91 ) C83_=_C92( C83 C92 ) C83_=_C93( C83 C93 ) C83_=_C94( C83 C94 ) C83_=_C95( C83 C95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2( C83 C112 ) C83_=_C113( C83 C113 ) C83_=_C114( C83 C114 ) C83_=_C116( C83 C116 ) C85_=_C86( C85 C86 ) \nC85_=_C87( C85 C87 ) C85_=_C88( C85 C88 ) C85_=_C89( C85 C89 ) C85_=_C90( C85 C90 ) C85_=_C91( C85 C91 ) C85_=_C92( C85 C92 ) \nC85_=_C93( C85 C93 ) C85_=_C94( C85 C94 ) C85_=_C95( C85 C95 ) C85_=_C97( C85 C97 ) C85_=_C98( C85 C98 ) C85_=_C243( C85 C243 ) \nC85_=_C246( C85 C246 ) C86_=_C87( C86 C87 ) C86_=_C88( C86 C88 ) C86_=_C89( C86 C89 ) C86_=_C90( C86 C90 ) C86_=_C91( C86 C91 ) \nC86_=_C92( C86 C92 ) C86_=_C93( C86 C93 ) C86_=_C94( C86 C94 ) C86_=_C95( C86 C95 ) C86_=_C97( C86 C97 ) C86_=_C98( C86 C98 ) \nC86_=_C102( C86 C102 ) C86_=_C228( C86 C228 ) C86_=_C256( C86 C256 ) C86_=_C259( C86 C259 ) C86_=_C260( C86 C260 ) C87_=_C88( C87 C88 ) \nC87_=_C89( C87 C89 ) C87_=_C90( C87 C90 ) C87_=_C91( C87 C91 ) C87_=_C92( C87 C92 ) C87_=_C93( C87 C93 ) C87_=_C94( C87 C94 ) \nC87_=_C95( C87 C95 ) C87_=_C97( C87 C97 ) C87_=_C98( C87 C98 ) C87_=_C105( C87 C105 ) C87_=_C229( C87 C229 ) C87_=_C307( C87 C307 ) \nC87_=_C312( C87 C312 ) C87_=_C313( C87 C313 ) C88_=_C89( C88 C89 ) C88_=_C90( C88 C90 ) C88_=_C91( C88 C91 ) C88_=_C92( C88 C92 ) \nC88_=_C93( C88 C93 ) C88_=_C94( C88 C94 ) C88_=_C95( C88 C95 ) C88_=_C97( C88 C97 ) C88_=_C98( C88 C98 ) C89_=_C90( C89 C90 ) \nC89_=_C91( C89 C91 ) C89_=_C92( C89 C92 ) C89_=_C93( C89 C93 ) C89_=_C94( C89 C94 ) C89_=_C95( C89 C95 ) C89_=_C97( C89 C97 ) \nC89_=_C98( C89 C98 ) C89_=_C107( C89 C107 ) C90_=_C91( C90 C91 ) C90_=_C92( C90 C92 ) C90_=_C93( C90 C93 ) C90_=_C94( C90 C94 ) \nC90_=_C95( C90 C95 ) C90_=_C97( C90 C97 ) C90_=_C98( C90 C98 ) C90_=_C108( C90 C108 ) C90_=_C377( C90 C377 ) C90_=_C382( C90 C382 ) \nC91_=_C92( C91 C92 ) C91_=_C93( C91 C93 ) C91_=_C94( C91 C94 ) C91_=_C95( C91 C95 ) C91_=_C97( C91 C97 ) C91_=_C98( C91 C98 ) \nC91_=_C230( C91 C230 ) C91_=_C388( C91 C388 ) C91_=_C390( C91 C390 ) C91_=_C391( C91 C391 ) C92_=_C93( C92 C93 ) C92_=_C94( C92 C94 ) \nC92_=_C95( C92 C95 ) C92_=_C97( C92 C97 ) C92_=_C98( C92 C98 ) C92_=_C110( C92 C110 ) C92_=_C231( C92 C231 ) C92_=_C398( C92 C398 ) \nC92_=_C403( C92 C403 ) C92_=_C404( C92 C404 ) C93_=_C94( C93 C94 ) C93_=_C95( C93 C95 ) C93_=_C97( C93 C97 ) C93_=_C98( C93 C98 ) \nC94_=_C95( C94 C95 ) C94_=_C97( C94 C97 ) C94_=_C98( C94 C98 ) C94_=_C232( C94 C232 ) C94_=_C243( C94 C243 ) C94_=_C256( C94 C256 ) \nC94_=_C307( C94 C307 ) C94_=_C377( C94 C377 ) C94_=_C388( C94 C388 ) C94_=_C398( C94 C398 ) C94_=_C414( C94 C414 ) C94_=_C416( C94 C416 ) \nC95_=_C97( C95 C97 ) C95_=_C98( C95 C98 ) C97_=_C98( C97 C98 ) C97_=_C234( C97 C234 ) C97_=_C246( C97 C246 ) C97_=_C260( C97 C260 ) \nC97_=_C313( C97 C313 ) C97_=_C382( C97 C382 ) C97_=_C391( C97 C391 ) C97_=_C404( C97 C404 ) C97_=_C462( C97 C462 ) C97_=_C463( C97 C463 ) \nC98_=_C416( C98 C416 ) C98_=_C463( C98 C463 ) C99_=_C100( C99 C100 ) C99_=_C101( C99 C101 ) C99_=_C102( C99 C102 ) C99_=_C103( C99 C103 ) \nC99_=_C104( C99 C104 ) C99_=_C105( C99 C105 ) C99_=_C106( C99 C106 ) C99_=_C107( C99 C107 ) C99_=_C108( C99 C108 ) C99_=_C109( C99 C109 ) \nC99_=_C110( C99 C110 ) C99_=_C112( C99 C112 ) C99_=_C113( C99 C113 ) C99_=_C114( C99 C114 ) C99_=_C116( C99 C116 ) C100_=_C101( C100 C101 ) \nC100_=_C102( C100 C102 ) C100_=_C103( C100 C103 ) C100_=_C104( C100 C104 ) C100_=_C105( C100 C105 ) C100_=_C106( C100 C106 ) C100_=_C107( C100 C107 ) \nC100_=_C108( C100 C108 ) C100_=_C109( C100 C109 ) C100_=_C110( C100 C110 ) C100_=_C112( C100 C112 ) C100_=_C113( C100 C113 ) C100_=_C114( C100 C114 ) \nC100_=_C116( C100 C116 ) C101_=_C102( C101 C102 ) C101_=_C103( C101 C103 ) C101_=_C104( C101 C104 ) C101_=_C105( C101 C105 ) C101_=_C106( C101 C106 ) \nC101_=_C107( C101 C107 ) C101_=_C108( C101 C108 ) C101_=_C109( C101 C109 ) C101_=_C110( C101 C110 ) C101_=_C112( C101 C112 ) C101_=_C113( C101 C113 ) \nC101_=_C114( C101 C114 ) C101_=_C116( C101 C116 ) C101_=_C228( C101 C228 ) C101_=_C229( C101 C229 ) C101_=_C230( C101 C230 ) C101_=_C231( C101 C231 ) \nC101_=_C232( C101 C232 ) C101_=_C234( C101 C234 ) C102_=_C103( C102 C103 ) C102_=_C104( C102 C104 ) C102_=_C105( C102 C105 ) C102_=_C106( C102 C106 ) \nC102_=_C107( C102 C107 ) C102_=_C108( C102 C108 ) C102_=_C109( C102 C109 ) C102_=_C110( C102 C110 ) C102_=_C112( C102 C112 ) C102_=_C113( C102 C113 ) \nC102_=_C114( C102 C114 ) C102_=_C116( C102 C116 ) C102_=_C228( C102 C228 ) C102_=_C256( C102 C256 ) C102_=_C259( C102 C259 ) C102_=_C260( C102 C260 ) \nC103_=_C104( C103 C104 ) C103_=_C105( C103 C105 ) C103_=_C106( C103 C106 ) C103_=_C107( C103 C107 ) C103_=_C108( C103 C108 ) C103_=_C109( C103 C109 ) \nC103_=_C110( C103 C110 ) C103_=_C112( C103 C112 ) C103_=_C113( C103 C113 ) C103_=_C114( C103 C114 ) C103_=_C116( C103 C116 ) C104_=_C105( C104 C105 ) \nC104_=_C106( C104 C106 ) C104_=_C107( C104 C107 ) C104_=_C108( C104 C108 ) C104_=_C109( C104 C109 ) C104_=_C110( C104 C110 ) C104_=_C112( C104 C112 ) \nC104_=_C113( C104 C113 ) C104_=_C114( C104 C114 ) C104_=_C116( C104 C116 ) C105_=_C106( C105 C106 ) C105_=_C107( C105 C107 ) C105_=_C108( C105 C108 ) \nC105_=_C109( C105 C109 ) C105_=_C110( C105 C110 ) C105_=_C112( C105 C112 ) C105_=_C113( C105 C113 ) C105_=_C114( C105 C114 ) C105_=_C116( C105 C116 ) \nC105_=_C229( C105 C229 ) C105_=_C307( C105 C307 ) C105_=_C312( C105 C312 ) C105_=_C313( C105 C313 ) C106_=_C107( C106 C107 ) C106_=_C108( C106 C108 ) \nC106_=_C109( C106 C109 ) C106_=_C110( C106 C110 ) C106_=_C112( C106 C112 ) C106_=_C113( C106 C113 ) C106_=_C114( C106 C114 ) C106_=_C116( C106 C116 ) \nC107_=_C108( C107 C108 ) C107_=_C109( C107 C109 ) C107_=_C110( C107 C110 ) C107_=_C112( C107 C112 ) C107_=_C113( C107 C113 ) C107_=_C114( C107 C114 ) \nC107_=_C116( C107 C116 ) C108_=_C109( C108 C109 ) C108_=_C110( C108 C110 ) C108_=_C112( C108 C112 ) C108_=_C113( C108 C113 ) C108_=_C114( C108 C114 ) \nC108_=_C116( C108 C116 ) C108_=_C377( C108 C377 ) C108_=_C382( C108 C382 ) C109_=_C110( C109 C110 ) C109_=_C112( C109 C112 ) C109_=_C113( C109 C113 ) \nC109_=_C114( C109 C114 ) C109_=_C116( C109 C116 ) C110_=_C112( C110 C112 ) C110_=_C113( C110 C113 ) C110_=_C114( C110 C114 ) C110_=_C116( C110 C116 ) \nC110_=_C231( C110 C231 ) C110_=_C398( C110 C398 ) C110_=_C403( C110 C403 ) C110_=_C404( C110 C404 ) C112_=_C113( C112 C113 ) C112_=_C114( C112 C114 ) \nC112_=_C116( C112 C116 ) C113_=_C114( C113 C114 ) C113_=_C116( C113 C116 ) C114_=_C116( C114 C116 ) C114_=_C259( C114 C259 ) C114_=_C312( C114 C312 ) \nC114_=_C390( C114 C390 ) C114_=_C403( C114 C403 ) C114_=_C414( C114 C414 ) C114_=_C462( C114 C462 ) C228_=_C229( C228 C229 ) C228_=_C230( C228 C230 ) \nC228_=_C231( C228 C231 ) C228_=_C232( C228 C232 ) C228_=_C234( C228 C234 ) C228_=_C256( C228 C256 ) C228_=_C259( C228 C259 ) C228_=_C260( C228 C260 ) \nC229_=_C230( C229 C230 ) C229_=_C231( C229 C231 ) C229_=_C232( C229 C232 ) C229_=_C234( C229 C234 ) C229_=_C307( C229 C307 ) C229_=_C312( C229 C312 ) \nC229_=_C313( C229 C313 ) C230_=_C231( C230 C231 ) C230_=_C232( C230 C232 ) C230_=_C234( C230 C234 ) C230_=_C388( C230 C388 ) C230_=_C390( C230 C390 ) \nC230_=_C391( C230 C391 ) C231_=_C232( C231 C232 ) C231_=_C234( C231 C234 ) C231_=_C398( C231 C398 ) C231_=_C403( C231 C403 ) C231_=_C404( C231 C404 ) \nC232_=_C234( C232 C234 ) C232_=_C243( C232 C243 ) C232_=_C256( C232 C256 ) C232_=_C307( C232 C307 ) C232_=_C377( C232 C377 ) C232_=_C388( C232 C388 ) \nC232_=_C398( C232 C398 ) C232_=_C414( C232 C414 ) C232_=_C416( C232 C416 ) C234_=_C246( C234 C246 ) C234_=_C260( C234 C260 ) C234_=_C313( C234 C313 ) \nC234_=_C382( C234 C382 ) C234_=_C391( C234 C391 ) C234_=_C404( C234 C404 ) C234_=_C462( C234 C462 ) C234_=_C463( C234 C463 ) C243_=_C246( C243 C246 ) \nC243_=_C256( C243 C256 ) C243_=_C307( C243 C307 ) C243_=_C377( C243 C377 ) C243_=_C388( C243 C388 ) C243_=_C398( C243 C398 ) C243_=_C414( C243 C414 ) \nC243_=_C416( C243 C416 ) C246_=_C260( C246 C260 ) C246_=_C313( C246 C313 ) C246_=_C382( C246 C382 ) C246_=_C391( C246 C391 ) C246_=_C404( C246 C404 ) \nC246_=_C462( C246 C462 ) C246_=_C463( C246 C463 ) C256_=_C259( C256 C259 ) C256_=_C260( C256 C260 ) C256_=_C307( C256 C307 ) C256_=_C377( C256 C377 ) \nC256_=_C388( C256 C388 ) C256_=_C398( C256 C398 ) C256_=_C414( C256 C414 ) C256_=_C416( C256 C416 ) C259_=_C260( C259 C260 ) C259_=_C312( C259 C312 ) \nC259_=_C390( C259 C390 ) C259_=_C403( C259 C403 ) C259_=_C414( C259 C414 ) C259_=_C462( C259 C462 ) C260_=_C313( C260 C313 ) C260_=_C382( C260 C382 ) \nC260_=_C391( C260 C391 ) C260_=_C404( C260 C404 ) C260_=_C462( C260 C462 ) C260_=_C463( C260 C463 ) C307_=_C312( C307 C312 ) C307_=_C313( C307 C313 ) \nC307_=_C377( C307 C377 ) C307_=_C388( C307 C388 ) C307_=_C398( C307 C398 ) C307_=_C414( C307 C414 ) C307_=_C416( C307 C416 ) C312_=_C313( C312 C313 ) \nC312_=_C390( C312 C390 ) C312_=_C403( C312 C403 ) C312_=_C414( C312 C414 ) C312_=_C462( C312 C462 ) C313_=_C382( C313 C382 ) C313_=_C391( C313 C391 ) \nC313_=_C404( C313 C404 ) C313_=_C462( C313 C462 ) C313_=_C463( C313 C463 ) C377_=_C382( C377 C382 ) C377_=_C388( C377 C388 ) C377_=_C398(</w:t>
      </w:r>
    </w:p>
    <w:p>
      <w:pPr>
        <w:pStyle w:val="PreformattedText"/>
        <w:bidi w:val="0"/>
        <w:spacing w:before="0" w:after="0"/>
        <w:jc w:val="left"/>
        <w:rPr/>
      </w:pPr>
      <w:r>
        <w:rPr/>
        <w:t xml:space="preserve"> </w:t>
      </w:r>
      <w:r>
        <w:rPr/>
        <w:t>C377 C398 ) \nC377_=_C414( C377 C414 ) C377_=_C416( C377 C416 ) C382_=_C391( C382 C391 ) C382_=_C404( C382 C404 ) C382_=_C462( C382 C462 ) C382_=_C463( C382 C463 ) \nC388_=_C390( C388 C390 ) C388_=_C391( C388 C391 ) C388_=_C398( C388 C398 ) C388_=_C414( C388 C414 ) C388_=_C416( C388 C416 ) C390_=_C391( C390 C391 ) \nC390_=_C403( C390 C403 ) C390_=_C414( C390 C414 ) C390_=_C462( C390 C462 ) C391_=_C404( C391 C404 ) C391_=_C462( C391 C462 ) C391_=_C463( C391 C463 ) \nC398_=_C403( C398 C403 ) C398_=_C404( C398 C404 ) C398_=_C414( C398 C414 ) C398_=_C416( C398 C416 ) C403_=_C404( C403 C404 ) C403_=_C414( C403 C414 ) \nC403_=_C462( C403 C462 ) C404_=_C462( C404 C462 ) C404_=_C463( C404 C463 ) C414_=_C416( C414 C416 ) C414_=_C462( C414 C462 ) C416_=_C463( C416 C463 ) \nC462_=_C463( C462 C463 ) "];50-&gt;60[label="60: C15 C16 C18 C27 C30 \nC31 C35 C36 C39 C50 C53 \nC54 C58 C85 C86 C87 C88 \nC89 C90 C91 C92 C93 C95 \nC98 C99 C100 C102 C103 C104 \nC105 C106 C107 C108 C109 C110 \nC112 C113 C116 C228 C229 C230 \nC231 C243 C246 C256 C259 C260 \nC307 C312 C313 C377 C382 C388 \nC390 C391 C398 C403 C404 C416 \nC463 \n414: C15_=_C16 ,C15_=_C18 ,C15_=_C27 ,C15_=_C30 ,C15_=_C31 ,\nC15_=_C35 ,C15_=_C85 ,C15_=_C86 ,C15_=_C87 ,C15_=_C88 ,C15_=_C89 ,\nC15_=_C90 ,C15_=_C91 ,C15_=_C92 ,C15_=_C93 ,C15_=_C95 ,C15_=_C98 ,\nC16_=_C18 ,C16_=_C27 ,C16_=_C30 ,C16_=_C31 ,C16_=_C36 ,C16_=_C58 ,\nC16_=_C99 ,C16_=_C100 ,C16_=_C102 ,C16_=_C103 ,C16_=_C104 ,C16_=_C105 ,\nC16_=_C106 ,C16_=_C107 ,C16_=_C108 ,C16_=_C109 ,C16_=_C110 ,C16_=_C112 ,\nC16_=_C113 ,C16_=_C116 ,C18_=_C27 ,C18_=_C30 ,C18_=_C31 ,C18_=_C39 ,\nC18_=_C228 ,C18_=_C229 ,C18_=_C230 ,C18_=_C231 ,C27_=_C30 ,C27_=_C31 ,\nC27_=_C50 ,C27_=_C243 ,C27_=_C256 ,C27_=_C307 ,C27_=_C377 ,C27_=_C388 ,\nC27_=_C398 ,C27_=_C416 ,C30_=_C31 ,C30_=_C53 ,C30_=_C259 ,C30_=_C312 ,\nC30_=_C390 ,C30_=_C403 ,C31_=_C54 ,C31_=_C246 ,C31_=_C260 ,C31_=_C313 ,\nC31_=_C382 ,C31_=_C391 ,C31_=_C404 ,C31_=_C463 ,C35_=_C36 ,C35_=_C39 ,\nC35_=_C50 ,C35_=_C53 ,C35_=_C54 ,C35_=_C85 ,C35_=_C86 ,C35_=_C87 ,\nC35_=_C88 ,C35_=_C89 ,C35_=_C90 ,C35_=_C91 ,C35_=_C92 ,C35_=_C93 ,\nC35_=_C95 ,C35_=_C98 ,C36_=_C39 ,C36_=_C50 ,C36_=_C53 ,C36_=_C54 ,\nC36_=_C58 ,C36_=_C99 ,C36_=_C100 ,C36_=_C102 ,C36_=_C103 ,C36_=_C104 ,\nC36_=_C105 ,C36_=_C106 ,C36_=_C107 ,C36_=_C108 ,C36_=_C109 ,C36_=_C110 ,\nC36_=_C112 ,C36_=_C113 ,C36_=_C116 ,C39_=_C50 ,C39_=_C53 ,C39_=_C54 ,\nC39_=_C228 ,C39_=_C229 ,C39_=_C230 ,C39_=_C231 ,C50_=_C53 ,C50_=_C54 ,\nC50_=_C243 ,C50_=_C256 ,C50_=_C307 ,C50_=_C377 ,C50_=_C388 ,C50_=_C398 ,\nC50_=_C416 ,C53_=_C54 ,C53_=_C259 ,C53_=_C312 ,C53_=_C390 ,C53_=_C403 ,\nC54_=_C246 ,C54_=_C260 ,C54_=_C313 ,C54_=_C382 ,C54_=_C391 ,C54_=_C404 ,\nC54_=_C463 ,C58_=_C99 ,C58_=_C100 ,C58_=_C102 ,C58_=_C103 ,C58_=_C104 ,\nC58_=_C105 ,C58_=_C106 ,C58_=_C107 ,C58_=_C108 ,C58_=_C109 ,C58_=_C110 ,\nC58_=_C112 ,C58_=_C113 ,C58_=_C116 ,C85_=_C86 ,C85_=_C87 ,C85_=_C88 ,\nC85_=_C89 ,C85_=_C90 ,C85_=_C91 ,C85_=_C92 ,C85_=_C93 ,C85_=_C95 ,\nC85_=_C98 ,C85_=_C243 ,C85_=_C246 ,C86_=_C87 ,C86_=_C88 ,C86_=_C89 ,\nC86_=_C90 ,C86_=_C91 ,C86_=_C92 ,C86_=_C93 ,C86_=_C95 ,C86_=_C98 ,\nC86_=_C102 ,C86_=_C228 ,C86_=_C256 ,C86_=_C259 ,C86_=_C260 ,C87_=_C88 ,\nC87_=_C89 ,C87_=_C90 ,C87_=_C91 ,C87_=_C92 ,C87_=_C93 ,C87_=_C95 ,\nC87_=_C98 ,C87_=_C105 ,C87_=_C229 ,C87_=_C307 ,C87_=_C312 ,C87_=_C313 ,\nC88_=_C89 ,C88_=_C90 ,C88_=_C91 ,C88_=_C92 ,C88_=_C93 ,C88_=_C95 ,\nC88_=_C98 ,C89_=_C90 ,C89_=_C91 ,C89_=_C92 ,C89_=_C93 ,C89_=_C95 ,\nC89_=_C98 ,C89_=_C107 ,C90_=_C91 ,C90_=_C92 ,C90_=_C93 ,C90_=_C95 ,\nC90_=_C98 ,C90_=_C108 ,C90_=_C377 ,C90_=_C382 ,C91_=_C92 ,C91_=_C93 ,\nC91_=_C95 ,C91_=_C98 ,C91_=_C230 ,C91_=_C388 ,C91_=_C390 ,C91_=_C391 ,\nC92_=_C93 ,C92_=_C95 ,C92_=_C98 ,C92_=_C110 ,C92_=_C231 ,C92_=_C398 ,\nC92_=_C403 ,C92_=_C404 ,C93_=_C95 ,C93_=_C98 ,C95_=_C98 ,C98_=_C416 ,\nC98_=_C463 ,C99_=_C100 ,C99_=_C102 ,C99_=_C103 ,C99_=_C104 ,C99_=_C105 ,\nC99_=_C106 ,C99_=_C107 ,C99_=_C108 ,C99_=_C109 ,C99_=_C110 ,C99_=_C112 ,\nC99_=_C113 ,C99_=_C116 ,C100_=_C102 ,C100_=_C103 ,C100_=_C104 ,C100_=_C105 ,\nC100_=_C106 ,C100_=_C107 ,C100_=_C108 ,C100_=_C109 ,C100_=_C110 ,C100_=_C112 ,\nC100_=_C113 ,C100_=_C116 ,C102_=_C103 ,C102_=_C104 ,C102_=_C105 ,C102_=_C106 ,\nC102_=_C107 ,C102_=_C108 ,C102_=_C109 ,C102_=_C110 ,C102_=_C112 ,C102_=_C113 ,\nC102_=_C116 ,C102_=_C228 ,C102_=_C256 ,C102_=_C259 ,C102_=_C260 ,C103_=_C104 ,\nC103_=_C105 ,C103_=_C106 ,C103_=_C107 ,C103_=_C108 ,C103_=_C109 ,C103_=_C110 ,\nC103_=_C112 ,C103_=_C113 ,C103_=_C116 ,C104_=_C105 ,C104_=_C106 ,C104_=_C107 ,\nC104_=_C108 ,C104_=_C109 ,C104_=_C110 ,C104_=_C112 ,C104_=_C113 ,C104_=_C116 ,\nC105_=_C106 ,C105_=_C107 ,C105_=_C108 ,C105_=_C109 ,C105_=_C110 ,C105_=_C112 ,\nC105_=_C113 ,C105_=_C116 ,C105_=_C229 ,C105_=_C307 ,C105_=_C312 ,C105_=_C313 ,\nC106_=_C107 ,C106_=_C108 ,C106_=_C109 ,C106_=_C110 ,C106_=_C112 ,C106_=_C113 ,\nC106_=_C116 ,C107_=_C108 ,C107_=_C109 ,C107_=_C110 ,C107_=_C112 ,C107_=_C113 ,\nC107_=_C116 ,C108_=_C109 ,C108_=_C110 ,C108_=_C112 ,C108_=_C113 ,C108_=_C116 ,\nC108_=_C377 ,C108_=_C382 ,C109_=_C110 ,C109_=_C112 ,C109_=_C113 ,C109_=_C116 ,\nC110_=_C112 ,C110_=_C113 ,C110_=_C116 ,C110_=_C231 ,C110_=_C398 ,C110_=_C403 ,\nC110_=_C404 ,C112_=_C113 ,C112_=_C116 ,C113_=_C116 ,C228_=_C229 ,C228_=_C230 ,\nC228_=_C231 ,C228_=_C256 ,C228_=_C259 ,C228_=_C260 ,C229_=_C230 ,C229_=_C231 ,\nC229_=_C307 ,C229_=_C312 ,C229_=_C313 ,C230_=_C231 ,C230_=_C388 ,C230_=_C390 ,\nC230_=_C391 ,C231_=_C398 ,C231_=_C403 ,C231_=_C404 ,C243_=_C246 ,C243_=_C256 ,\nC243_=_C307 ,C243_=_C377 ,C243_=_C388 ,C243_=_C398 ,C243_=_C416 ,C246_=_C260 ,\nC246_=_C313 ,C246_=_C382 ,C246_=_C391 ,C246_=_C404 ,C246_=_C463 ,C256_=_C259 ,\nC256_=_C260 ,C256_=_C307 ,C256_=_C377 ,C256_=_C388 ,C256_=_C398 ,C256_=_C416 ,\nC259_=_C260 ,C259_=_C312 ,C259_=_C390 ,C259_=_C403 ,C260_=_C313 ,C260_=_C382 ,\nC260_=_C391 ,C260_=_C404 ,C260_=_C463 ,C307_=_C312 ,C307_=_C313 ,C307_=_C377 ,\nC307_=_C388 ,C307_=_C398 ,C307_=_C416 ,C312_=_C313 ,C312_=_C390 ,C312_=_C403 ,\nC313_=_C382 ,C313_=_C391 ,C313_=_C404 ,C313_=_C463 ,C377_=_C382 ,C377_=_C388 ,\nC377_=_C398 ,C377_=_C416 ,C382_=_C391 ,C382_=_C404 ,C382_=_C463 ,C388_=_C390 ,\nC388_=_C391 ,C388_=_C398 ,C388_=_C416 ,C390_=_C391 ,C390_=_C403 ,C391_=_C404 ,\nC391_=_C463 ,C398_=_C403 ,C398_=_C404 ,C398_=_C416 ,C403_=_C404 ,C404_=_C463 ,\nC416_=_C463 ,"];61[shape=box, label="id:61 level: 6\n23: C3 C116 C139 C158 C262 \nC270 C271 C272 C273 C274 C275 \nC276 C277 C278 C299 C315 C337 \nC397 C407 C421 C450 C458 C461 \n142: C3_=_C139( C3 C139 ) C3_=_C262( C3 C262 ) C3_=_C271( C3 C271 ) C3_=_C272( C3 C272 ) C3_=_C273( C3 C273 ) \nC3_=_C274( C3 C274 ) C3_=_C275( C3 C275 ) C3_=_C276( C3 C276 ) C3_=_C277( C3 C277 ) C3_=_C278( C3 C278 ) C116_=_C158( C116 C158 ) \nC116_=_C270( C116 C270 ) C116_=_C278( C116 C278 ) C116_=_C299( C116 C299 ) C116_=_C315( C116 C315 ) C116_=_C337( C116 C337 ) C116_=_C397( C116 C397 ) \nC116_=_C407( C116 C407 ) C116_=_C421( C116 C421 ) C116_=_C450( C116 C450 ) C116_=_C458( C116 C458 ) C116_=_C461( C116 C461 ) C139_=_C158( C139 C158 ) \nC139_=_C262( C139 C262 ) C139_=_C271( C139 C271 ) C139_=_C272( C139 C272 ) C139_=_C273( C139 C273 ) C139_=_C274( C139 C274 ) C139_=_C275( C139 C275 ) \nC139_=_C276( C139 C276 ) C139_=_C277( C139 C277 ) C139_=_C278( C139 C278 ) C158_=_C270( C158 C270 ) C158_=_C278( C158 C278 ) C158_=_C299( C158 C299 ) \nC158_=_C315( C158 C315 ) C158_=_C337( C158 C337 ) C158_=_C397( C158 C397 ) C158_=_C407( C158 C407 ) C158_=_C421( C158 C421 ) C158_=_C450( C158 C450 ) \nC158_=_C458( C158 C458 ) C158_=_C461( C158 C461 ) C262_=_C270( C262 C270 ) C262_=_C271( C262 C271 ) C262_=_C272( C262 C272 ) C262_=_C273( C262 C273 ) \nC262_=_C274( C262 C274 ) C262_=_C275( C262 C275 ) C262_=_C276( C262 C276 ) C262_=_C277( C262 C277 ) C262_=_C278( C262 C278 ) C270_=_C278( C270 C278 ) \nC270_=_C299( C270 C299 ) C270_=_C315( C270 C315 ) C270_=_C337( C270 C337 ) C270_=_C397( C270 C397 ) C270_=_C407( C270 C407 ) C270_=_C421( C270 C421 ) \nC270_=_C450( C270 C450 ) C270_=_C458( C270 C458 ) C270_=_C461( C270 C461 ) C271_=_C272( C271 C272 ) C271_=_C273( C271 C273 ) C271_=_C274( C271 C274 ) \nC271_=_C275( C271 C275 ) C271_=_C276( C271 C276 ) C271_=_C277( C271 C277 ) C271_=_C278( C271 C278 ) C271_=_C299( C271 C299 ) C272_=_C273( C272 C273 ) \nC272_=_C274( C272 C274 ) C272_=_C275( C272 C275 ) C272_=_C276( C272 C276 ) C272_=_C277( C272 C277 ) C272_=_C278( C272 C278 ) C272_=_C337( C272 C337 ) \nC273_=_C274( C273 C274 ) C273_=_C275( C273 C275 ) C273_=_C276( C273 C276 ) C273_=_C277( C273 C277 ) C273_=_C278( C273 C278 ) C273_=_C397( C273 C397 ) \nC274_=_C275( C274 C275 ) C274_=_C276( C274 C276 ) C274_=_C277( C274 C277 ) C274_=_C278( C274 C278 ) C274_=_C421( C274 C421 ) C275_=_C276( C275 C276 ) \nC275_=_C277( C275 C277 ) C275_=_C278( C275 C278 ) C275_=_C450( C275 C450 ) C276_=_C277( C276 C277 ) C276_=_C278( C276 C278 ) C276_=_C458( C276 C458 ) \nC277_=_C278( C277 C278 ) C277_=_C461( C277 C461 ) C278_=_C299( C278 C299 ) C278_=_C315( C278 C315 ) C278_=_C337( C278 C337 ) C278_=_C397( C278 C397 ) \nC278_=_C407( C278 C407 ) C278_=_C421( C278 C421 ) C278_=_C450( C278 C450 ) C278_=_C458( C278 C458 ) C278_=_C461( C278 C461 ) C299_=_C315( C299 C315 ) \nC299_=_C337( C299 C337 ) C299_=_C397( C299 C397 ) C299_=_C407( C299 C407 ) C299_=_C421( C299 C421 ) C299_=_C450( C299 C450 ) C299_=_C458( C299 C458 ) \nC299_=_C461( C299 C461 ) C315_=_C337( C315 C337 ) C315_=_C397( C315 C397 ) C315_=_C407( C315 C407 ) C315_=_C421( C315 C421 ) C315_=_C450( C315 C450 ) \nC315_=_C458( C315 C458 ) C315_=_C461( C315 C461 ) C337_=_C397( C337 C397 ) C337_=_C407( C337 C407 ) C337_=_C421( C337 C421 ) C337_=_C450( C337 C450 ) \nC337_=_C458( C337 C458 ) C337_=_C461( C337 C461 ) C397_=_C407( C397 C407 ) C397_=_C421( C397 C421 ) C397_=_C450( C397 C450 ) C397_=_C458( C397 C458 ) \nC397_=_C461( C397 C461 ) C407_=_C421( C407 C421 ) C407_=_C450( C407 C450 ) C407_=_C458( C407 C458 ) C407_=_C461( C407 C461 ) C421_=_C450( C421 C450 ) \nC421_=_C458( C421</w:t>
      </w:r>
    </w:p>
    <w:p>
      <w:pPr>
        <w:pStyle w:val="PreformattedText"/>
        <w:bidi w:val="0"/>
        <w:spacing w:before="0" w:after="0"/>
        <w:jc w:val="left"/>
        <w:rPr/>
      </w:pPr>
      <w:r>
        <w:rPr/>
        <w:t xml:space="preserve"> </w:t>
      </w:r>
      <w:r>
        <w:rPr/>
        <w:t>C458 ) C421_=_C461( C421 C461 ) C450_=_C458( C450 C458 ) C450_=_C461( C450 C461 ) C458_=_C461( C458 C461 ) "];53-&gt;61[label="22: C3 C116 C139 C158 C262 \nC270 C271 C272 C273 C274 C275 \nC276 C277 C299 C315 C337 C397 \nC407 C421 C450 C458 C461 \n120: C3_=_C139 ,C3_=_C262 ,C3_=_C271 ,C3_=_C272 ,C3_=_C273 ,\nC3_=_C274 ,C3_=_C275 ,C3_=_C276 ,C3_=_C277 ,C116_=_C158 ,C116_=_C270 ,\nC116_=_C299 ,C116_=_C315 ,C116_=_C337 ,C116_=_C397 ,C116_=_C407 ,C116_=_C421 ,\nC116_=_C450 ,C116_=_C458 ,C116_=_C461 ,C139_=_C158 ,C139_=_C262 ,C139_=_C271 ,\nC139_=_C272 ,C139_=_C273 ,C139_=_C274 ,C139_=_C275 ,C139_=_C276 ,C139_=_C277 ,\nC158_=_C270 ,C158_=_C299 ,C158_=_C315 ,C158_=_C337 ,C158_=_C397 ,C158_=_C407 ,\nC158_=_C421 ,C158_=_C450 ,C158_=_C458 ,C158_=_C461 ,C262_=_C270 ,C262_=_C271 ,\nC262_=_C272 ,C262_=_C273 ,C262_=_C274 ,C262_=_C275 ,C262_=_C276 ,C262_=_C277 ,\nC270_=_C299 ,C270_=_C315 ,C270_=_C337 ,C270_=_C397 ,C270_=_C407 ,C270_=_C421 ,\nC270_=_C450 ,C270_=_C458 ,C270_=_C461 ,C271_=_C272 ,C271_=_C273 ,C271_=_C274 ,\nC271_=_C275 ,C271_=_C276 ,C271_=_C277 ,C271_=_C299 ,C272_=_C273 ,C272_=_C274 ,\nC272_=_C275 ,C272_=_C276 ,C272_=_C277 ,C272_=_C337 ,C273_=_C274 ,C273_=_C275 ,\nC273_=_C276 ,C273_=_C277 ,C273_=_C397 ,C274_=_C275 ,C274_=_C276 ,C274_=_C277 ,\nC274_=_C421 ,C275_=_C276 ,C275_=_C277 ,C275_=_C450 ,C276_=_C277 ,C276_=_C458 ,\nC277_=_C461 ,C299_=_C315 ,C299_=_C337 ,C299_=_C397 ,C299_=_C407 ,C299_=_C421 ,\nC299_=_C450 ,C299_=_C458 ,C299_=_C461 ,C315_=_C337 ,C315_=_C397 ,C315_=_C407 ,\nC315_=_C421 ,C315_=_C450 ,C315_=_C458 ,C315_=_C461 ,C337_=_C397 ,C337_=_C407 ,\nC337_=_C421 ,C337_=_C450 ,C337_=_C458 ,C337_=_C461 ,C397_=_C407 ,C397_=_C421 ,\nC397_=_C450 ,C397_=_C458 ,C397_=_C461 ,C407_=_C421 ,C407_=_C450 ,C407_=_C458 ,\nC407_=_C461 ,C421_=_C450 ,C421_=_C458 ,C421_=_C461 ,C450_=_C458 ,C450_=_C461 ,\nC458_=_C461 ,"];62[shape=box, label="id:62 level: 6\n34: C103 C104 C109 C112 C138 \nC153 C262 C263 C264 C265 C266 \nC268 C269 C270 C271 C273 C275 \nC293 C295 C296 C297 C298 C299 \nC329 C333 C393 C394 C395 C396 \nC397 C418 C448 C449 C450 \n205: C103_=_C104( C103 C104 ) C103_=_C109( C103 C109 ) C103_=_C112( C103 C112 ) C103_=_C138( C103 C138 ) C103_=_C262( C103 C262 ) \nC103_=_C263( C103 C263 ) C103_=_C264( C103 C264 ) C103_=_C265( C103 C265 ) C103_=_C266( C103 C266 ) C103_=_C268( C103 C268 ) C103_=_C269( C103 C269 ) \nC103_=_C270( C103 C270 ) C104_=_C109( C104 C109 ) C104_=_C112( C104 C112 ) C104_=_C263( C104 C263 ) C104_=_C271( C104 C271 ) C104_=_C293( C104 C293 ) \nC104_=_C295( C104 C295 ) C104_=_C296( C104 C296 ) C104_=_C297( C104 C297 ) C104_=_C298( C104 C298 ) C104_=_C299( C104 C299 ) C109_=_C112( C109 C112 ) \nC109_=_C265( C109 C265 ) C109_=_C273( C109 C273 ) C109_=_C329( C109 C329 ) C109_=_C393( C109 C393 ) C109_=_C394( C109 C394 ) C109_=_C395( C109 C395 ) \nC109_=_C396( C109 C396 ) C109_=_C397( C109 C397 ) C112_=_C153( C112 C153 ) C112_=_C275( C112 C275 ) C112_=_C296( C112 C296 ) C112_=_C333( C112 C333 ) \nC112_=_C394( C112 C394 ) C112_=_C418( C112 C418 ) C112_=_C448( C112 C448 ) C112_=_C449( C112 C449 ) C112_=_C450( C112 C450 ) C138_=_C153( C138 C153 ) \nC138_=_C262( C138 C262 ) C138_=_C263( C138 C263 ) C138_=_C264( C138 C264 ) C138_=_C265( C138 C265 ) C138_=_C266( C138 C266 ) C138_=_C268( C138 C268 ) \nC138_=_C269( C138 C269 ) C138_=_C270( C138 C270 ) C153_=_C275( C153 C275 ) C153_=_C296( C153 C296 ) C153_=_C333( C153 C333 ) C153_=_C394( C153 C394 ) \nC153_=_C418( C153 C418 ) C153_=_C448( C153 C448 ) C153_=_C449( C153 C449 ) C153_=_C450( C153 C450 ) C262_=_C263( C262 C263 ) C262_=_C264( C262 C264 ) \nC262_=_C265( C262 C265 ) C262_=_C266( C262 C266 ) C262_=_C268( C262 C268 ) C262_=_C269( C262 C269 ) C262_=_C270( C262 C270 ) C262_=_C271( C262 C271 ) \nC262_=_C273( C262 C273 ) C262_=_C275( C262 C275 ) C263_=_C264( C263 C264 ) C263_=_C265( C263 C265 ) C263_=_C266( C263 C266 ) C263_=_C268( C263 C268 ) \nC263_=_C269( C263 C269 ) C263_=_C270( C263 C270 ) C263_=_C271( C263 C271 ) C263_=_C293( C263 C293 ) C263_=_C295( C263 C295 ) C263_=_C296( C263 C296 ) \nC263_=_C297( C263 C297 ) C263_=_C298( C263 C298 ) C263_=_C299( C263 C299 ) C264_=_C265( C264 C265 ) C264_=_C266( C264 C266 ) C264_=_C268( C264 C268 ) \nC264_=_C269( C264 C269 ) C264_=_C270( C264 C270 ) C264_=_C293( C264 C293 ) C264_=_C329( C264 C329 ) C264_=_C333( C264 C333 ) C265_=_C266( C265 C266 ) \nC265_=_C268( C265 C268 ) C265_=_C269( C265 C269 ) C265_=_C270( C265 C270 ) C265_=_C273( C265 C273 ) C265_=_C329( C265 C329 ) C265_=_C393( C265 C393 ) \nC265_=_C394( C265 C394 ) C265_=_C395( C265 C395 ) C265_=_C396( C265 C396 ) C265_=_C397( C265 C397 ) C266_=_C268( C266 C268 ) C266_=_C269( C266 C269 ) \nC266_=_C270( C266 C270 ) C266_=_C295( C266 C295 ) C266_=_C393( C266 C393 ) C266_=_C418( C266 C418 ) C268_=_C269( C268 C269 ) C268_=_C270( C268 C270 ) \nC268_=_C297( C268 C297 ) C268_=_C395( C268 C395 ) C268_=_C448( C268 C448 ) C269_=_C270( C269 C270 ) C269_=_C298( C269 C298 ) C269_=_C396( C269 C396 ) \nC269_=_C449( C269 C449 ) C270_=_C299( C270 C299 ) C270_=_C397( C270 C397 ) C270_=_C450( C270 C450 ) C271_=_C273( C271 C273 ) C271_=_C275( C271 C275 ) \nC271_=_C293( C271 C293 ) C271_=_C295( C271 C295 ) C271_=_C296( C271 C296 ) C271_=_C297( C271 C297 ) C271_=_C298( C271 C298 ) C271_=_C299( C271 C299 ) \nC273_=_C275( C273 C275 ) C273_=_C329( C273 C329 ) C273_=_C393( C273 C393 ) C273_=_C394( C273 C394 ) C273_=_C395( C273 C395 ) C273_=_C396( C273 C396 ) \nC273_=_C397( C273 C397 ) C275_=_C296( C275 C296 ) C275_=_C333( C275 C333 ) C275_=_C394( C275 C394 ) C275_=_C418( C275 C418 ) C275_=_C448( C275 C448 ) \nC275_=_C449( C275 C449 ) C275_=_C450( C275 C450 ) C293_=_C295( C293 C295 ) C293_=_C296( C293 C296 ) C293_=_C297( C293 C297 ) C293_=_C298( C293 C298 ) \nC293_=_C299( C293 C299 ) C293_=_C329( C293 C329 ) C293_=_C333( C293 C333 ) C295_=_C296( C295 C296 ) C295_=_C297( C295 C297 ) C295_=_C298( C295 C298 ) \nC295_=_C299( C295 C299 ) C295_=_C393( C295 C393 ) C295_=_C418( C295 C418 ) C296_=_C297( C296 C297 ) C296_=_C298( C296 C298 ) C296_=_C299( C296 C299 ) \nC296_=_C333( C296 C333 ) C296_=_C394( C296 C394 ) C296_=_C418( C296 C418 ) C296_=_C448( C296 C448 ) C296_=_C449( C296 C449 ) C296_=_C450( C296 C450 ) \nC297_=_C298( C297 C298 ) C297_=_C299( C297 C299 ) C297_=_C395( C297 C395 ) C297_=_C448( C297 C448 ) C298_=_C299( C298 C299 ) C298_=_C396( C298 C396 ) \nC298_=_C449( C298 C449 ) C299_=_C397( C299 C397 ) C299_=_C450( C299 C450 ) C329_=_C333( C329 C333 ) C329_=_C393( C329 C393 ) C329_=_C394( C329 C394 ) \nC329_=_C395( C329 C395 ) C329_=_C396( C329 C396 ) C329_=_C397( C329 C397 ) C333_=_C394( C333 C394 ) C333_=_C418( C333 C418 ) C333_=_C448( C333 C448 ) \nC333_=_C449( C333 C449 ) C333_=_C450( C333 C450 ) C393_=_C394( C393 C394 ) C393_=_C395( C393 C395 ) C393_=_C396( C393 C396 ) C393_=_C397( C393 C397 ) \nC393_=_C418( C393 C418 ) C394_=_C395( C394 C395 ) C394_=_C396( C394 C396 ) C394_=_C397( C394 C397 ) C394_=_C418( C394 C418 ) C394_=_C448( C394 C448 ) \nC394_=_C449( C394 C449 ) C394_=_C450( C394 C450 ) C395_=_C396( C395 C396 ) C395_=_C397( C395 C397 ) C395_=_C448( C395 C448 ) C396_=_C397( C396 C397 ) \nC396_=_C449( C396 C449 ) C397_=_C450( C397 C450 ) C418_=_C448( C418 C448 ) C418_=_C449( C418 C449 ) C418_=_C450( C418 C450 ) C448_=_C449( C448 C449 ) \nC448_=_C450( C448 C450 ) C449_=_C450( C449 C450 ) "];53-&gt;62[label="30: C103 C104 C109 C112 C138 \nC153 C262 C264 C266 C268 C269 \nC270 C271 C273 C275 C293 C295 \nC297 C298 C299 C329 C333 C393 \nC395 C396 C397 C418 C448 C449 \nC450 \n141: C103_=_C104 ,C103_=_C109 ,C103_=_C112 ,C103_=_C138 ,C103_=_C262 ,\nC103_=_C264 ,C103_=_C266 ,C103_=_C268 ,C103_=_C269 ,C103_=_C270 ,C104_=_C109 ,\nC104_=_C112 ,C104_=_C271 ,C104_=_C293 ,C104_=_C295 ,C104_=_C297 ,C104_=_C298 ,\nC104_=_C299 ,C109_=_C112 ,C109_=_C273 ,C109_=_C329 ,C109_=_C393 ,C109_=_C395 ,\nC109_=_C396 ,C109_=_C397 ,C112_=_C153 ,C112_=_C275 ,C112_=_C333 ,C112_=_C418 ,\nC112_=_C448 ,C112_=_C449 ,C112_=_C450 ,C138_=_C153 ,C138_=_C262 ,C138_=_C264 ,\nC138_=_C266 ,C138_=_C268 ,C138_=_C269 ,C138_=_C270 ,C153_=_C275 ,C153_=_C333 ,\nC153_=_C418 ,C153_=_C448 ,C153_=_C449 ,C153_=_C450 ,C262_=_C264 ,C262_=_C266 ,\nC262_=_C268 ,C262_=_C269 ,C262_=_C270 ,C262_=_C271 ,C262_=_C273 ,C262_=_C275 ,\nC264_=_C266 ,C264_=_C268 ,C264_=_C269 ,C264_=_C270 ,C264_=_C293 ,C264_=_C329 ,\nC264_=_C333 ,C266_=_C268 ,C266_=_C269 ,C266_=_C270 ,C266_=_C295 ,C266_=_C393 ,\nC266_=_C418 ,C268_=_C269 ,C268_=_C270 ,C268_=_C297 ,C268_=_C395 ,C268_=_C448 ,\nC269_=_C270 ,C269_=_C298 ,C269_=_C396 ,C269_=_C449 ,C270_=_C299 ,C270_=_C397 ,\nC270_=_C450 ,C271_=_C273 ,C271_=_C275 ,C271_=_C293 ,C271_=_C295 ,C271_=_C297 ,\nC271_=_C298 ,C271_=_C299 ,C273_=_C275 ,C273_=_C329 ,C273_=_C393 ,C273_=_C395 ,\nC273_=_C396 ,C273_=_C397 ,C275_=_C333 ,C275_=_C418 ,C275_=_C448 ,C275_=_C449 ,\nC275_=_C450 ,C293_=_C295 ,C293_=_C297 ,C293_=_C298 ,C293_=_C299 ,C293_=_C329 ,\nC293_=_C333 ,C295_=_C297 ,C295_=_C298 ,C295_=_C299 ,C295_=_C393 ,C295_=_C418 ,\nC297_=_C298 ,C297_=_C299 ,C297_=_C395 ,C297_=_C448 ,C298_=_C299 ,C298_=_C396 ,\nC298_=_C449 ,C299_=_C397 ,C299_=_C450 ,C329_=_C333 ,C329_=_C393 ,C329_=_C395 ,\nC329_=_C396 ,C329_=_C397 ,C333_=_C418 ,C333_=_C448 ,C333_=_C449 ,C333_=_C450 ,\nC393_=_C395 ,C393_=_C396 ,C393_=_C397 ,C393_=_C418 ,C395_=_C396 ,C395_=_C397 ,\nC395_=_C448 ,C396_=_C397 ,C396_=_C449 ,C397_=_C450 ,C418_=_C448 ,C418_=_C449 ,\nC418_=_C450 ,C448_=_C449 ,C448_=_C450 ,C449_=_C450 ,"];63[shape=box, label="id:63 level: 6\n17: C118 C132 C160 C176 C181 \nC182 C183 C184 C185 C186 C187 \nC216 C347 C411 C451 C459 C460 \n80: C118_=_C132( C118 C132 ) C118_=_C160( C118 C160 ) C118_=_C181( C118 C181 ) C118_=_C182( C118 C182 ) C118_=_C183( C118 C183 ) \nC118_=_C184( C118 C184 ) C118_=_C185( C118 C185 ) C118_=_C186( C118 C186 ) C118_=_C187( C118 C187 ) C132_=_C176( C132 C176 ) C132_=_C185( C132 C185 ) \nC132_=_C216( C132 C216 ) C132_=_C347( C132 C347 ) C132_=_C411( C132 C411 ) C132_=_C451( C132 C451 ) C132_=_C459( C132 C459 ) C132_=_C460( C132 C460 ) \nC160_=_C176(</w:t>
      </w:r>
    </w:p>
    <w:p>
      <w:pPr>
        <w:pStyle w:val="PreformattedText"/>
        <w:bidi w:val="0"/>
        <w:spacing w:before="0" w:after="0"/>
        <w:jc w:val="left"/>
        <w:rPr/>
      </w:pPr>
      <w:r>
        <w:rPr/>
        <w:t xml:space="preserve"> </w:t>
      </w:r>
      <w:r>
        <w:rPr/>
        <w:t>C160 C176 ) C160_=_C181( C160 C181 ) C160_=_C182( C160 C182 ) C160_=_C183( C160 C183 ) C160_=_C184( C160 C184 ) C160_=_C185( C160 C185 ) \nC160_=_C186( C160 C186 ) C160_=_C187( C160 C187 ) C176_=_C185( C176 C185 ) C176_=_C216( C176 C216 ) C176_=_C347( C176 C347 ) C176_=_C411( C176 C411 ) \nC176_=_C451( C176 C451 ) C176_=_C459( C176 C459 ) C176_=_C460( C176 C460 ) C181_=_C182( C181 C182 ) C181_=_C183( C181 C183 ) C181_=_C184( C181 C184 ) \nC181_=_C185( C181 C185 ) C181_=_C186( C181 C186 ) C181_=_C187( C181 C187 ) C181_=_C216( C181 C216 ) C182_=_C183( C182 C183 ) C182_=_C184( C182 C184 ) \nC182_=_C185( C182 C185 ) C182_=_C186( C182 C186 ) C182_=_C187( C182 C187 ) C182_=_C347( C182 C347 ) C183_=_C184( C183 C184 ) C183_=_C185( C183 C185 ) \nC183_=_C186( C183 C186 ) C183_=_C187( C183 C187 ) C183_=_C411( C183 C411 ) C184_=_C185( C184 C185 ) C184_=_C186( C184 C186 ) C184_=_C187( C184 C187 ) \nC184_=_C451( C184 C451 ) C185_=_C186( C185 C186 ) C185_=_C187( C185 C187 ) C185_=_C216( C185 C216 ) C185_=_C347( C185 C347 ) C185_=_C411( C185 C411 ) \nC185_=_C451( C185 C451 ) C185_=_C459( C185 C459 ) C185_=_C460( C185 C460 ) C186_=_C187( C186 C187 ) C186_=_C459( C186 C459 ) C187_=_C460( C187 C460 ) \nC216_=_C347( C216 C347 ) C216_=_C411( C216 C411 ) C216_=_C451( C216 C451 ) C216_=_C459( C216 C459 ) C216_=_C460( C216 C460 ) C347_=_C411( C347 C411 ) \nC347_=_C451( C347 C451 ) C347_=_C459( C347 C459 ) C347_=_C460( C347 C460 ) C411_=_C451( C411 C451 ) C411_=_C459( C411 C459 ) C411_=_C460( C411 C460 ) \nC451_=_C459( C451 C459 ) C451_=_C460( C451 C460 ) C459_=_C460( C459 C460 ) "];55-&gt;63[label="16: C118 C132 C160 C176 C181 \nC182 C183 C184 C186 C187 C216 \nC347 C411 C451 C459 C460 \n64: C118_=_C132 ,C118_=_C160 ,C118_=_C181 ,C118_=_C182 ,C118_=_C183 ,\nC118_=_C184 ,C118_=_C186 ,C118_=_C187 ,C132_=_C176 ,C132_=_C216 ,C132_=_C347 ,\nC132_=_C411 ,C132_=_C451 ,C132_=_C459 ,C132_=_C460 ,C160_=_C176 ,C160_=_C181 ,\nC160_=_C182 ,C160_=_C183 ,C160_=_C184 ,C160_=_C186 ,C160_=_C187 ,C176_=_C216 ,\nC176_=_C347 ,C176_=_C411 ,C176_=_C451 ,C176_=_C459 ,C176_=_C460 ,C181_=_C182 ,\nC181_=_C183 ,C181_=_C184 ,C181_=_C186 ,C181_=_C187 ,C181_=_C216 ,C182_=_C183 ,\nC182_=_C184 ,C182_=_C186 ,C182_=_C187 ,C182_=_C347 ,C183_=_C184 ,C183_=_C186 ,\nC183_=_C187 ,C183_=_C411 ,C184_=_C186 ,C184_=_C187 ,C184_=_C451 ,C186_=_C187 ,\nC186_=_C459 ,C187_=_C460 ,C216_=_C347 ,C216_=_C411 ,C216_=_C451 ,C216_=_C459 ,\nC216_=_C460 ,C347_=_C411 ,C347_=_C451 ,C347_=_C459 ,C347_=_C460 ,C411_=_C451 ,\nC411_=_C459 ,C411_=_C460 ,C451_=_C459 ,C451_=_C460 ,C459_=_C460 ,"];64[shape=box, label="id:64 level: 6\n36: C15 C18 C30 C35 C39 \nC53 C83 C84 C85 C86 C87 \nC88 C89 C90 C91 C92 C93 \nC94 C95 C96 C97 C98 C101 \nC114 C228 C229 C230 C231 C232 \nC234 C259 C312 C390 C403 C414 \nC462 \n270: C15_=_C18( C15 C18 ) C15_=_C30( C15 C30 ) C15_=_C35( C15 C35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8_=_C30( C18 C30 ) C18_=_C39( C18 C39 ) C18_=_C84( C18 C84 ) C18_=_C101( C18 C101 ) \nC18_=_C228( C18 C228 ) C18_=_C229( C18 C229 ) C18_=_C230( C18 C230 ) C18_=_C231( C18 C231 ) C18_=_C232( C18 C232 ) C18_=_C234( C18 C234 ) \nC30_=_C53( C30 C53 ) C30_=_C96( C30 C96 ) C30_=_C114( C30 C114 ) C30_=_C259( C30 C259 ) C30_=_C312( C30 C312 ) C30_=_C390( C30 C390 ) \nC30_=_C403( C30 C403 ) C30_=_C414( C30 C414 ) C30_=_C462( C30 C462 ) C35_=_C39( C35 C39 ) C35_=_C53( C35 C53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9_=_C53( C39 C53 ) C39_=_C84( C39 C84 ) C39_=_C101( C39 C101 ) \nC39_=_C228( C39 C228 ) C39_=_C229( C39 C229 ) C39_=_C230( C39 C230 ) C39_=_C231( C39 C231 ) C39_=_C232( C39 C232 ) C39_=_C234( C39 C234 ) \nC53_=_C96( C53 C96 ) C53_=_C114( C53 C114 ) C53_=_C259( C53 C259 ) C53_=_C312( C53 C312 ) C53_=_C390( C53 C390 ) C53_=_C403( C53 C403 ) \nC53_=_C414( C53 C414 ) C53_=_C462( C53 C46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01( C83 C101 ) \nC83_=_C114( C83 C114 ) C84_=_C85( C84 C85 ) C84_=_C86( C84 C86 ) C84_=_C87( C84 C87 ) C84_=_C88( C84 C88 ) C84_=_C89( C84 C89 ) \nC84_=_C90( C84 C90 ) C84_=_C91( C84 C91 ) C84_=_C92( C84 C92 ) C84_=_C93( C84 C93 ) C84_=_C94( C84 C94 ) C84_=_C95( C84 C95 ) \nC84_=_C96( C84 C96 ) C84_=_C97( C84 C97 ) C84_=_C98( C84 C98 ) C84_=_C101( C84 C101 ) C84_=_C228( C84 C228 ) C84_=_C229( C84 C229 ) \nC84_=_C230( C84 C230 ) C84_=_C231( C84 C231 ) C84_=_C232( C84 C232 ) C84_=_C234( C84 C234 ) C85_=_C86( C85 C86 ) C85_=_C87( C85 C87 ) \nC85_=_C88( C85 C88 ) C85_=_C89( C85 C89 ) C85_=_C90( C85 C90 ) C85_=_C91( C85 C91 ) C85_=_C92( C85 C92 ) C85_=_C93( C85 C93 ) \nC85_=_C94( C85 C94 ) C85_=_C95( C85 C95 ) C85_=_C96( C85 C96 ) C85_=_C97( C85 C97 ) C85_=_C98( C85 C98 ) C86_=_C87( C86 C87 ) \nC86_=_C88( C86 C88 ) C86_=_C89( C86 C89 ) C86_=_C90( C86 C90 ) C86_=_C91( C86 C91 ) C86_=_C92( C86 C92 ) C86_=_C93( C86 C93 ) \nC86_=_C94( C86 C94 ) C86_=_C95( C86 C95 ) C86_=_C96( C86 C96 ) C86_=_C97( C86 C97 ) C86_=_C98( C86 C98 ) C86_=_C228( C86 C228 ) \nC86_=_C259( C86 C259 ) C87_=_C88( C87 C88 ) C87_=_C89( C87 C89 ) C87_=_C90( C87 C90 ) C87_=_C91( C87 C91 ) C87_=_C92( C87 C92 ) \nC87_=_C93( C87 C93 ) C87_=_C94( C87 C94 ) C87_=_C95( C87 C95 ) C87_=_C96( C87 C96 ) C87_=_C97( C87 C97 ) C87_=_C98( C87 C98 ) \nC87_=_C229( C87 C229 ) C87_=_C312( C87 C312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1_=_C230( C91 C230 ) C91_=_C390( C91 C390 ) C92_=_C93( C92 C93 ) C92_=_C94( C92 C94 ) C92_=_C95( C92 C95 ) C92_=_C96( C92 C96 ) \nC92_=_C97( C92 C97 ) C92_=_C98( C92 C98 ) C92_=_C231( C92 C231 ) C92_=_C403( C92 C403 ) C93_=_C94( C93 C94 ) C93_=_C95( C93 C95 ) \nC93_=_C96( C93 C96 ) C93_=_C97( C93 C97 ) C93_=_C98( C93 C98 ) C94_=_C95( C94 C95 ) C94_=_C96( C94 C96 ) C94_=_C97( C94 C97 ) \nC94_=_C98( C94 C98 ) C94_=_C232( C94 C232 ) C94_=_C414( C94 C414 ) C95_=_C96( C95 C96 ) C95_=_C97( C95 C97 ) C95_=_C98( C95 C98 ) \nC96_=_C97( C96 C97 ) C96_=_C98( C96 C98 ) C96_=_C114( C96 C114 ) C96_=_C259( C96 C259 ) C96_=_C312( C96 C312 ) C96_=_C390( C96 C390 ) \nC96_=_C403( C96 C403 ) C96_=_C414( C96 C414 ) C96_=_C462( C96 C462 ) C97_=_C98( C97 C98 ) C97_=_C234( C97 C234 ) C97_=_C462( C97 C462 ) \nC101_=_C114( C101 C114 ) C101_=_C228( C101 C228 ) C101_=_C229( C101 C229 ) C101_=_C230( C101 C230 ) C101_=_C231( C101 C231 ) C101_=_C232( C101 C232 ) \nC101_=_C234( C101 C234 ) C114_=_C259( C114 C259 ) C114_=_C312( C114 C312 ) C114_=_C390( C114 C390 ) C114_=_C403( C114 C403 ) C114_=_C414( C114 C414 ) \nC114_=_C462( C114 C462 ) C228_=_C229( C228 C229 ) C228_=_C230( C228 C230 ) C228_=_C231( C228 C231 ) C228_=_C232( C228 C232 ) C228_=_C234( C228 C234 ) \nC228_=_C259( C228 C259 ) C229_=_C230( C229 C230 ) C229_=_C231( C229 C231 ) C229_=_C232( C229 C232 ) C229_=_C234( C229 C234 ) C229_=_C312( C229 C312 ) \nC230_=_C231( C230 C231 ) C230_=_C232( C230 C232 ) C230_=_C234( C230 C234 ) C230_=_C390( C230 C390 ) C231_=_C232( C231 C232 ) C231_=_C234( C231 C234 ) \nC231_=_C403( C231 C403 ) C232_=_C234( C232 C234 ) C232_=_C414( C232 C414 ) C234_=_C462( C234 C462 ) C259_=_C312( C259 C312 ) C259_=_C390( C259 C390 ) \nC259_=_C403( C259 C403 ) C259_=_C414( C259 C414 ) C259_=_C462( C259 C462 ) C312_=_C390( C312 C390 ) C312_=_C403( C312 C403 ) C312_=_C414( C312 C414 ) \nC312_=_C462( C312 C462 ) C390_=_C403( C390 C403 ) C390_=_C414( C390 C414 ) C390_=_C462( C390 C462 ) C403_=_C414( C403 C414 ) C403_=_C462( C403 C462 ) \nC414_=_C462( C414 C462 ) "];60-&gt;64[label="34: C15 C18 C30 C35 C39 \nC53 C83 C85 C86 C87 C88 \nC89 C90 C91 C92 C93 C94 \nC95 C97 C98 C101 C114 C228 \nC229 C230 C231 C232 C234 C259 \nC312 C390 C403 C414 C462 \n219: C15_=_C18 ,C15_=_C30 ,C15_=_C35 ,C15_=_C83 ,C15_=_C85 ,\nC15_=_C86 ,C15_=_C87 ,C15_=_C88 ,C15_=_C89 ,C15_=_C90 ,C15_=_C91 ,\nC15_=_C92 ,C15_=_C93 ,C15_=_C94 ,C15_=_C95 ,C15_=_C97 ,C15_=_C98 ,\nC18_=_C30 ,C18_=_C39 ,C18_=_C101 ,C18_=_C228 ,C18_=_C229 ,C18_=_C230 ,\nC18_=_C231 ,C18_=_C232 ,C18_=_C234 ,C30_=_C53 ,C30_=_C114 ,C30_=_C259 ,\nC30_=_C312 ,C30_=_C390 ,C30_=_C403 ,C30_=_C414 ,C30_=_C462 ,C35_=_C39 ,\nC35_=_C53 ,C35_=_C83 ,C35_=_C85 ,C35_=_C86 ,C35_=_C87 ,C35_=_C88 ,\nC35_=_C89 ,C35_=_C90 ,C35_=_C91 ,C35_=_C92 ,C35_=_C93 ,C35_=_C94 ,\nC35_=_C95 ,C35_=_C97 ,C35_=_C98 ,C39_=_C53 ,C39_=_C101 ,C39_=_C228 ,\nC39_=_C229 ,C39_=_C230 ,C39_=_C231 ,C39_=_C232 ,C39_=_C234 ,C53_=_C114 ,\nC53_=_C259 ,C53_=_C312 ,C53_=_C390 ,C53_=_C403 ,C53_=_C414 ,C53_=_C462 ,\nC83_=_C85 ,C83_=_C86 ,C83_=_C87 ,C83_=_C88 ,C83_=_C89 ,C83_=_C90 ,\nC83_=_C91 ,C83_=_C92 ,C83_=_C93 ,C83_=_C94 ,C83_=_C95</w:t>
      </w:r>
    </w:p>
    <w:p>
      <w:pPr>
        <w:pStyle w:val="PreformattedText"/>
        <w:bidi w:val="0"/>
        <w:spacing w:before="0" w:after="0"/>
        <w:jc w:val="left"/>
        <w:rPr/>
      </w:pPr>
      <w:r>
        <w:rPr/>
        <w:t xml:space="preserve"> </w:t>
      </w:r>
      <w:r>
        <w:rPr/>
        <w:t>,C83_=_C97 ,\nC83_=_C98 ,C83_=_C101 ,C83_=_C114 ,C85_=_C86 ,C85_=_C87 ,C85_=_C88 ,\nC85_=_C89 ,C85_=_C90 ,C85_=_C91 ,C85_=_C92 ,C85_=_C93 ,C85_=_C94 ,\nC85_=_C95 ,C85_=_C97 ,C85_=_C98 ,C86_=_C87 ,C86_=_C88 ,C86_=_C89 ,\nC86_=_C90 ,C86_=_C91 ,C86_=_C92 ,C86_=_C93 ,C86_=_C94 ,C86_=_C95 ,\nC86_=_C97 ,C86_=_C98 ,C86_=_C228 ,C86_=_C259 ,C87_=_C88 ,C87_=_C89 ,\nC87_=_C90 ,C87_=_C91 ,C87_=_C92 ,C87_=_C93 ,C87_=_C94 ,C87_=_C95 ,\nC87_=_C97 ,C87_=_C98 ,C87_=_C229 ,C87_=_C312 ,C88_=_C89 ,C88_=_C90 ,\nC88_=_C91 ,C88_=_C92 ,C88_=_C93 ,C88_=_C94 ,C88_=_C95 ,C88_=_C97 ,\nC88_=_C98 ,C89_=_C90 ,C89_=_C91 ,C89_=_C92 ,C89_=_C93 ,C89_=_C94 ,\nC89_=_C95 ,C89_=_C97 ,C89_=_C98 ,C90_=_C91 ,C90_=_C92 ,C90_=_C93 ,\nC90_=_C94 ,C90_=_C95 ,C90_=_C97 ,C90_=_C98 ,C91_=_C92 ,C91_=_C93 ,\nC91_=_C94 ,C91_=_C95 ,C91_=_C97 ,C91_=_C98 ,C91_=_C230 ,C91_=_C390 ,\nC92_=_C93 ,C92_=_C94 ,C92_=_C95 ,C92_=_C97 ,C92_=_C98 ,C92_=_C231 ,\nC92_=_C403 ,C93_=_C94 ,C93_=_C95 ,C93_=_C97 ,C93_=_C98 ,C94_=_C95 ,\nC94_=_C97 ,C94_=_C98 ,C94_=_C232 ,C94_=_C414 ,C95_=_C97 ,C95_=_C98 ,\nC97_=_C98 ,C97_=_C234 ,C97_=_C462 ,C101_=_C114 ,C101_=_C228 ,C101_=_C229 ,\nC101_=_C230 ,C101_=_C231 ,C101_=_C232 ,C101_=_C234 ,C114_=_C259 ,C114_=_C312 ,\nC114_=_C390 ,C114_=_C403 ,C114_=_C414 ,C114_=_C462 ,C228_=_C229 ,C228_=_C230 ,\nC228_=_C231 ,C228_=_C232 ,C228_=_C234 ,C228_=_C259 ,C229_=_C230 ,C229_=_C231 ,\nC229_=_C232 ,C229_=_C234 ,C229_=_C312 ,C230_=_C231 ,C230_=_C232 ,C230_=_C234 ,\nC230_=_C390 ,C231_=_C232 ,C231_=_C234 ,C231_=_C403 ,C232_=_C234 ,C232_=_C414 ,\nC234_=_C462 ,C259_=_C312 ,C259_=_C390 ,C259_=_C403 ,C259_=_C414 ,C259_=_C462 ,\nC312_=_C390 ,C312_=_C403 ,C312_=_C414 ,C312_=_C462 ,C390_=_C403 ,C390_=_C414 ,\nC390_=_C462 ,C403_=_C414 ,C403_=_C462 ,C414_=_C462 ,"];65[shape=box, label="id:65 level: 6\n46: C16 C27 C31 C36 C50 \nC54 C58 C83 C94 C97 C99 \nC100 C101 C102 C103 C104 C105 \nC106 C107 C108 C109 C110 C111 \nC112 C113 C114 C115 C116 C232 \nC234 C243 C246 C256 C260 C307 \nC313 C377 C382 C388 C391 C398 \nC404 C414 C416 C462 C463 \n417: C16_=_C27( C16 C27 ) C16_=_C31( C16 C31 ) C16_=_C36( C16 C36 ) C16_=_C58( C16 C58 ) C16_=_C83( C16 C83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27_=_C31( C27 C31 ) C27_=_C50( C27 C50 ) C27_=_C94( C27 C94 ) C27_=_C111( C27 C111 ) C27_=_C232( C27 C232 ) C27_=_C243( C27 C243 ) \nC27_=_C256( C27 C256 ) C27_=_C307( C27 C307 ) C27_=_C377( C27 C377 ) C27_=_C388( C27 C388 ) C27_=_C398( C27 C398 ) C27_=_C414( C27 C414 ) \nC27_=_C416( C27 C416 ) C31_=_C54( C31 C54 ) C31_=_C97( C31 C97 ) C31_=_C115( C31 C115 ) C31_=_C234( C31 C234 ) C31_=_C246( C31 C246 ) \nC31_=_C260( C31 C260 ) C31_=_C313( C31 C313 ) C31_=_C382( C31 C382 ) C31_=_C391( C31 C391 ) C31_=_C404( C31 C404 ) C31_=_C462( C31 C462 ) \nC31_=_C463( C31 C463 ) C36_=_C50( C36 C50 ) C36_=_C54( C36 C54 ) C36_=_C58( C36 C58 ) C36_=_C83( C36 C83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50_=_C54( C50 C54 ) \nC50_=_C94( C50 C94 ) C50_=_C111( C50 C111 ) C50_=_C232( C50 C232 ) C50_=_C243( C50 C243 ) C50_=_C256( C50 C256 ) C50_=_C307( C50 C307 ) \nC50_=_C377( C50 C377 ) C50_=_C388( C50 C388 ) C50_=_C398( C50 C398 ) C50_=_C414( C50 C414 ) C50_=_C416( C50 C416 ) C54_=_C97( C54 C97 ) \nC54_=_C115( C54 C115 ) C54_=_C234( C54 C234 ) C54_=_C246( C54 C246 ) C54_=_C260( C54 C260 ) C54_=_C313( C54 C313 ) C54_=_C382( C54 C382 ) \nC54_=_C391( C54 C391 ) C54_=_C404( C54 C404 ) C54_=_C462( C54 C462 ) C54_=_C463( C54 C463 ) C58_=_C83( C58 C83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83_=_C94( C83 C94 ) \nC83_=_C97( C83 C97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94_=_C97( C94 C97 ) C94_=_C111( C94 C111 ) C94_=_C232( C94 C232 ) C94_=_C243( C94 C243 ) C94_=_C256( C94 C256 ) \nC94_=_C307( C94 C307 ) C94_=_C377( C94 C377 ) C94_=_C388( C94 C388 ) C94_=_C398( C94 C398 ) C94_=_C414( C94 C414 ) C94_=_C416( C94 C416 ) \nC97_=_C115( C97 C115 ) C97_=_C234( C97 C234 ) C97_=_C246( C97 C246 ) C97_=_C260( C97 C260 ) C97_=_C313( C97 C313 ) C97_=_C382( C97 C382 ) \nC97_=_C391( C97 C391 ) C97_=_C404( C97 C404 ) C97_=_C462( C97 C462 ) C97_=_C463( C97 C46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232( C101 C232 ) C101_=_C234( C101 C23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256( C102 C256 ) C102_=_C260( C102 C260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5_=_C307( C105 C307 ) C105_=_C313( C105 C313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8_=_C377( C108 C377 ) C108_=_C382( C108 C382 ) C109_=_C110( C109 C110 ) \nC109_=_C111( C109 C111 ) C109_=_C112( C109 C112 ) C109_=_C113( C109 C113 ) C109_=_C114( C109 C114 ) C109_=_C115( C109 C115 ) C109_=_C116( C109 C116 ) \nC110_=_C111( C110 C111 ) C110_=_C112( C110 C112 ) C110_=_C113( C110 C113 ) C110_=_C114( C110 C114 ) C110_=_C115( C110 C115 ) C110_=_C116( C110 C116 ) \nC110_=_C398( C110 C398 ) C110_=_C404( C110 C404 ) C111_=_C112( C111 C112 ) C111_=_C113( C111 C113 ) C111_=_C114( C111 C114 ) C111_=_C115( C111 C115 ) \nC111_=_C116( C111 C116 ) C111_=_C232( C111 C232 ) C111_=_C243( C111 C243 ) C111_=_C256( C111 C256 ) C111_=_C307( C111 C307 ) C111_=_C377( C111 C377 ) \nC111_=_C388( C111 C388 ) C111_=_C398( C111 C398 ) C111_=_C414( C111 C414 ) C111_=_C416( C111 C416 ) C112_=_C113( C112 C113 ) C112_=_C114( C112 C114 ) \nC112_=_C115( C112 C115 ) C112_=_C116( C112 C116 ) C113_=_C114( C113 C114 ) C113_=_C115( C113 C115 ) C113_=_C116( C113 C116 ) C114_=_C115( C114 C115 ) \nC114_=_C116( C114 C116 ) C114_=_C414( C114 C414 ) C114_=_C462( C114 C462 ) C115_=_C116( C115</w:t>
      </w:r>
    </w:p>
    <w:p>
      <w:pPr>
        <w:pStyle w:val="PreformattedText"/>
        <w:bidi w:val="0"/>
        <w:spacing w:before="0" w:after="0"/>
        <w:jc w:val="left"/>
        <w:rPr/>
      </w:pPr>
      <w:r>
        <w:rPr/>
        <w:t xml:space="preserve"> </w:t>
      </w:r>
      <w:r>
        <w:rPr/>
        <w:t>C116 ) C115_=_C234( C115 C234 ) C115_=_C246( C115 C246 ) \nC115_=_C260( C115 C260 ) C115_=_C313( C115 C313 ) C115_=_C382( C115 C382 ) C115_=_C391( C115 C391 ) C115_=_C404( C115 C404 ) C115_=_C462( C115 C462 ) \nC115_=_C463( C115 C463 ) C232_=_C234( C232 C234 ) C232_=_C243( C232 C243 ) C232_=_C256( C232 C256 ) C232_=_C307( C232 C307 ) C232_=_C377( C232 C377 ) \nC232_=_C388( C232 C388 ) C232_=_C398( C232 C398 ) C232_=_C414( C232 C414 ) C232_=_C416( C232 C416 ) C234_=_C246( C234 C246 ) C234_=_C260( C234 C260 ) \nC234_=_C313( C234 C313 ) C234_=_C382( C234 C382 ) C234_=_C391( C234 C391 ) C234_=_C404( C234 C404 ) C234_=_C462( C234 C462 ) C234_=_C463( C234 C463 ) \nC243_=_C246( C243 C246 ) C243_=_C256( C243 C256 ) C243_=_C307( C243 C307 ) C243_=_C377( C243 C377 ) C243_=_C388( C243 C388 ) C243_=_C398( C243 C398 ) \nC243_=_C414( C243 C414 ) C243_=_C416( C243 C416 ) C246_=_C260( C246 C260 ) C246_=_C313( C246 C313 ) C246_=_C382( C246 C382 ) C246_=_C391( C246 C391 ) \nC246_=_C404( C246 C404 ) C246_=_C462( C246 C462 ) C246_=_C463( C246 C463 ) C256_=_C260( C256 C260 ) C256_=_C307( C256 C307 ) C256_=_C377( C256 C377 ) \nC256_=_C388( C256 C388 ) C256_=_C398( C256 C398 ) C256_=_C414( C256 C414 ) C256_=_C416( C256 C416 ) C260_=_C313( C260 C313 ) C260_=_C382( C260 C382 ) \nC260_=_C391( C260 C391 ) C260_=_C404( C260 C404 ) C260_=_C462( C260 C462 ) C260_=_C463( C260 C463 ) C307_=_C313( C307 C313 ) C307_=_C377( C307 C377 ) \nC307_=_C388( C307 C388 ) C307_=_C398( C307 C398 ) C307_=_C414( C307 C414 ) C307_=_C416( C307 C416 ) C313_=_C382( C313 C382 ) C313_=_C391( C313 C391 ) \nC313_=_C404( C313 C404 ) C313_=_C462( C313 C462 ) C313_=_C463( C313 C463 ) C377_=_C382( C377 C382 ) C377_=_C388( C377 C388 ) C377_=_C398( C377 C398 ) \nC377_=_C414( C377 C414 ) C377_=_C416( C377 C416 ) C382_=_C391( C382 C391 ) C382_=_C404( C382 C404 ) C382_=_C462( C382 C462 ) C382_=_C463( C382 C463 ) \nC388_=_C391( C388 C391 ) C388_=_C398( C388 C398 ) C388_=_C414( C388 C414 ) C388_=_C416( C388 C416 ) C391_=_C404( C391 C404 ) C391_=_C462( C391 C462 ) \nC391_=_C463( C391 C463 ) C398_=_C404( C398 C404 ) C398_=_C414( C398 C414 ) C398_=_C416( C398 C416 ) C404_=_C462( C404 C462 ) C404_=_C463( C404 C463 ) \nC414_=_C416( C414 C416 ) C414_=_C462( C414 C462 ) C416_=_C463( C416 C463 ) C462_=_C463( C462 C463 ) "];60-&gt;65[label="44: C16 C27 C31 C36 C50 \nC54 C58 C83 C94 C97 C99 \nC100 C101 C102 C103 C104 C105 \nC106 C107 C108 C109 C110 C112 \nC113 C114 C116 C232 C234 C243 \nC246 C256 C260 C307 C313 C377 \nC382 C388 C391 C398 C404 C414 \nC416 C462 C463 \n352: C16_=_C27 ,C16_=_C31 ,C16_=_C36 ,C16_=_C58 ,C16_=_C83 ,\nC16_=_C99 ,C16_=_C100 ,C16_=_C101 ,C16_=_C102 ,C16_=_C103 ,C16_=_C104 ,\nC16_=_C105 ,C16_=_C106 ,C16_=_C107 ,C16_=_C108 ,C16_=_C109 ,C16_=_C110 ,\nC16_=_C112 ,C16_=_C113 ,C16_=_C114 ,C16_=_C116 ,C27_=_C31 ,C27_=_C50 ,\nC27_=_C94 ,C27_=_C232 ,C27_=_C243 ,C27_=_C256 ,C27_=_C307 ,C27_=_C377 ,\nC27_=_C388 ,C27_=_C398 ,C27_=_C414 ,C27_=_C416 ,C31_=_C54 ,C31_=_C97 ,\nC31_=_C234 ,C31_=_C246 ,C31_=_C260 ,C31_=_C313 ,C31_=_C382 ,C31_=_C391 ,\nC31_=_C404 ,C31_=_C462 ,C31_=_C463 ,C36_=_C50 ,C36_=_C54 ,C36_=_C58 ,\nC36_=_C83 ,C36_=_C99 ,C36_=_C100 ,C36_=_C101 ,C36_=_C102 ,C36_=_C103 ,\nC36_=_C104 ,C36_=_C105 ,C36_=_C106 ,C36_=_C107 ,C36_=_C108 ,C36_=_C109 ,\nC36_=_C110 ,C36_=_C112 ,C36_=_C113 ,C36_=_C114 ,C36_=_C116 ,C50_=_C54 ,\nC50_=_C94 ,C50_=_C232 ,C50_=_C243 ,C50_=_C256 ,C50_=_C307 ,C50_=_C377 ,\nC50_=_C388 ,C50_=_C398 ,C50_=_C414 ,C50_=_C416 ,C54_=_C97 ,C54_=_C234 ,\nC54_=_C246 ,C54_=_C260 ,C54_=_C313 ,C54_=_C382 ,C54_=_C391 ,C54_=_C404 ,\nC54_=_C462 ,C54_=_C463 ,C58_=_C83 ,C58_=_C99 ,C58_=_C100 ,C58_=_C101 ,\nC58_=_C102 ,C58_=_C103 ,C58_=_C104 ,C58_=_C105 ,C58_=_C106 ,C58_=_C107 ,\nC58_=_C108 ,C58_=_C109 ,C58_=_C110 ,C58_=_C112 ,C58_=_C113 ,C58_=_C114 ,\nC58_=_C116 ,C83_=_C94 ,C83_=_C97 ,C83_=_C99 ,C83_=_C100 ,C83_=_C101 ,\nC83_=_C102 ,C83_=_C103 ,C83_=_C104 ,C83_=_C105 ,C83_=_C106 ,C83_=_C107 ,\nC83_=_C108 ,C83_=_C109 ,C83_=_C110 ,C83_=_C112 ,C83_=_C113 ,C83_=_C114 ,\nC83_=_C116 ,C94_=_C97 ,C94_=_C232 ,C94_=_C243 ,C94_=_C256 ,C94_=_C307 ,\nC94_=_C377 ,C94_=_C388 ,C94_=_C398 ,C94_=_C414 ,C94_=_C416 ,C97_=_C234 ,\nC97_=_C246 ,C97_=_C260 ,C97_=_C313 ,C97_=_C382 ,C97_=_C391 ,C97_=_C404 ,\nC97_=_C462 ,C97_=_C463 ,C99_=_C100 ,C99_=_C101 ,C99_=_C102 ,C99_=_C103 ,\nC99_=_C104 ,C99_=_C105 ,C99_=_C106 ,C99_=_C107 ,C99_=_C108 ,C99_=_C109 ,\nC99_=_C110 ,C99_=_C112 ,C99_=_C113 ,C99_=_C114 ,C99_=_C116 ,C100_=_C101 ,\nC100_=_C102 ,C100_=_C103 ,C100_=_C104 ,C100_=_C105 ,C100_=_C106 ,C100_=_C107 ,\nC100_=_C108 ,C100_=_C109 ,C100_=_C110 ,C100_=_C112 ,C100_=_C113 ,C100_=_C114 ,\nC100_=_C116 ,C101_=_C102 ,C101_=_C103 ,C101_=_C104 ,C101_=_C105 ,C101_=_C106 ,\nC101_=_C107 ,C101_=_C108 ,C101_=_C109 ,C101_=_C110 ,C101_=_C112 ,C101_=_C113 ,\nC101_=_C114 ,C101_=_C116 ,C101_=_C232 ,C101_=_C234 ,C102_=_C103 ,C102_=_C104 ,\nC102_=_C105 ,C102_=_C106 ,C102_=_C107 ,C102_=_C108 ,C102_=_C109 ,C102_=_C110 ,\nC102_=_C112 ,C102_=_C113 ,C102_=_C114 ,C102_=_C116 ,C102_=_C256 ,C102_=_C260 ,\nC103_=_C104 ,C103_=_C105 ,C103_=_C106 ,C103_=_C107 ,C103_=_C108 ,C103_=_C109 ,\nC103_=_C110 ,C103_=_C112 ,C103_=_C113 ,C103_=_C114 ,C103_=_C116 ,C104_=_C105 ,\nC104_=_C106 ,C104_=_C107 ,C104_=_C108 ,C104_=_C109 ,C104_=_C110 ,C104_=_C112 ,\nC104_=_C113 ,C104_=_C114 ,C104_=_C116 ,C105_=_C106 ,C105_=_C107 ,C105_=_C108 ,\nC105_=_C109 ,C105_=_C110 ,C105_=_C112 ,C105_=_C113 ,C105_=_C114 ,C105_=_C116 ,\nC105_=_C307 ,C105_=_C313 ,C106_=_C107 ,C106_=_C108 ,C106_=_C109 ,C106_=_C110 ,\nC106_=_C112 ,C106_=_C113 ,C106_=_C114 ,C106_=_C116 ,C107_=_C108 ,C107_=_C109 ,\nC107_=_C110 ,C107_=_C112 ,C107_=_C113 ,C107_=_C114 ,C107_=_C116 ,C108_=_C109 ,\nC108_=_C110 ,C108_=_C112 ,C108_=_C113 ,C108_=_C114 ,C108_=_C116 ,C108_=_C377 ,\nC108_=_C382 ,C109_=_C110 ,C109_=_C112 ,C109_=_C113 ,C109_=_C114 ,C109_=_C116 ,\nC110_=_C112 ,C110_=_C113 ,C110_=_C114 ,C110_=_C116 ,C110_=_C398 ,C110_=_C404 ,\nC112_=_C113 ,C112_=_C114 ,C112_=_C116 ,C113_=_C114 ,C113_=_C116 ,C114_=_C116 ,\nC114_=_C414 ,C114_=_C462 ,C232_=_C234 ,C232_=_C243 ,C232_=_C256 ,C232_=_C307 ,\nC232_=_C377 ,C232_=_C388 ,C232_=_C398 ,C232_=_C414 ,C232_=_C416 ,C234_=_C246 ,\nC234_=_C260 ,C234_=_C313 ,C234_=_C382 ,C234_=_C391 ,C234_=_C404 ,C234_=_C462 ,\nC234_=_C463 ,C243_=_C246 ,C243_=_C256 ,C243_=_C307 ,C243_=_C377 ,C243_=_C388 ,\nC243_=_C398 ,C243_=_C414 ,C243_=_C416 ,C246_=_C260 ,C246_=_C313 ,C246_=_C382 ,\nC246_=_C391 ,C246_=_C404 ,C246_=_C462 ,C246_=_C463 ,C256_=_C260 ,C256_=_C307 ,\nC256_=_C377 ,C256_=_C388 ,C256_=_C398 ,C256_=_C414 ,C256_=_C416 ,C260_=_C313 ,\nC260_=_C382 ,C260_=_C391 ,C260_=_C404 ,C260_=_C462 ,C260_=_C463 ,C307_=_C313 ,\nC307_=_C377 ,C307_=_C388 ,C307_=_C398 ,C307_=_C414 ,C307_=_C416 ,C313_=_C382 ,\nC313_=_C391 ,C313_=_C404 ,C313_=_C462 ,C313_=_C463 ,C377_=_C382 ,C377_=_C388 ,\nC377_=_C398 ,C377_=_C414 ,C377_=_C416 ,C382_=_C391 ,C382_=_C404 ,C382_=_C462 ,\nC382_=_C463 ,C388_=_C391 ,C388_=_C398 ,C388_=_C414 ,C388_=_C416 ,C391_=_C404 ,\nC391_=_C462 ,C391_=_C463 ,C398_=_C404 ,C398_=_C414 ,C398_=_C416 ,C404_=_C462 ,\nC404_=_C463 ,C414_=_C416 ,C414_=_C462 ,C416_=_C463 ,C462_=_C463 ,"];66[shape=box, label="id:66 level: 7\n19: C104 C109 C263 C265 C271 \nC273 C293 C294 C295 C296 C297 \nC298 C299 C329 C393 C394 C395 \nC396 C397 \n99: C104_=_C109( C104 C109 ) C104_=_C263( C104 C263 ) C104_=_C271( C104 C271 ) C104_=_C293( C104 C293 ) C104_=_C294( C104 C294 ) \nC104_=_C295( C104 C295 ) C104_=_C296( C104 C296 ) C104_=_C297( C104 C297 ) C104_=_C298( C104 C298 ) C104_=_C299( C104 C299 ) C109_=_C265( C109 C265 ) \nC109_=_C273( C109 C273 ) C109_=_C294( C109 C294 ) C109_=_C329( C109 C329 ) C109_=_C393( C109 C393 ) C109_=_C394( C109 C394 ) C109_=_C395( C109 C395 ) \nC109_=_C396( C109 C396 ) C109_=_C397( C109 C397 ) C263_=_C265( C263 C265 ) C263_=_C271( C263 C271 ) C263_=_C293( C263 C293 ) C263_=_C294( C263 C294 ) \nC263_=_C295( C263 C295 ) C263_=_C296( C263 C296 ) C263_=_C297( C263 C297 ) C263_=_C298( C263 C298 ) C263_=_C299( C263 C299 ) C265_=_C273( C265 C273 ) \nC265_=_C294( C265 C294 ) C265_=_C329( C265 C329 ) C265_=_C393( C265 C393 ) C265_=_C394( C265 C394 ) C265_=_C395( C265 C395 ) C265_=_C396( C265 C396 ) \nC265_=_C397( C265 C397 ) C271_=_C273( C271 C273 ) C271_=_C293( C271 C293 ) C271_=_C294( C271 C294 ) C271_=_C295( C271 C295 ) C271_=_C296( C271 C296 ) \nC271_=_C297( C271 C297 ) C271_=_C298( C271 C298 ) C271_=_C299( C271 C299 ) C273_=_C294( C273 C294 ) C273_=_C329( C273 C329 ) C273_=_C393( C273 C393 ) \nC273_=_C394( C273 C394 ) C273_=_C395( C273 C395 ) C273_=_C396( C273 C396 ) C273_=_C397( C273 C397 ) C293_=_C294( C293 C294 ) C293_=_C295( C293 C295 ) \nC293_=_C296( C293 C296 ) C293_=_C297( C293 C297 ) C293_=_C298( C293 C298 ) C293_=_C299( C293 C299 ) C293_=_C329( C293 C329 ) C294_=_C295( C294 C295 ) \nC294_=_C296( C294 C296 ) C294_=_C297( C294 C297 ) C294_=_C298( C294 C298 ) C294_=_C299( C294 C299 ) C294_=_C329( C294 C329 ) C294_=_C393( C294 C393 ) \nC294_=_C394( C294 C394 ) C294_=_C395( C294 C395 ) C294_=_C396( C294 C396 ) C294_=_C397( C294 C397 ) C295_=_C296( C295 C296 ) C295_=_C297( C295 C297 ) \nC295_=_C298( C295 C298 ) C295_=_C299( C295 C299 ) C295_=_C393( C295 C393 ) C296_=_C297( C296 C297 ) C296_=_C298( C296 C298 ) C296_=_C299( C296 C299 ) \nC296_=_C394( C296 C394 ) C297_=_C298( C297 C298 ) C297_=_C299( C297 C299 ) C297_=_C395( C297 C395 ) C298_=_C299( C298 C299 ) C298_=_C396( C298 C396 ) \nC299_=_C397( C299 C397 ) C329_=_C393( C329 C393 ) C329_=_C394( C329 C394 ) C329_=_C395( C329 C395 ) C329_=_C396( C329 C396 ) C329_=_C397( C329 C397 ) \nC393_=_C394( C393 C394 ) C393_=_C395( C393 C395 ) C393_=_C396( C393 C396 ) C393_=_C397( C393 C397 ) C394_=_C395( C394 C395 ) C394_=_C396( C394 C396 ) \nC394_=_C397( C394 C397 ) C395_=_C396( C395 C396 ) C395_=_C397( C395 C397 ) C396_=_C397( C396 C397 ) "];62-&gt;66[label="18: C104 C109 C263 C265 C271 \nC273 C293 C295 C296 C297 C298 \nC299 C329 C393 C394 C395 C396 \nC397 \n81: C104_=_C109 ,C104_=_C263 ,C104_=_C271 ,C104_=_C293 ,C104_=_C295 ,\nC104_=_C296</w:t>
      </w:r>
    </w:p>
    <w:p>
      <w:pPr>
        <w:pStyle w:val="PreformattedText"/>
        <w:bidi w:val="0"/>
        <w:spacing w:before="0" w:after="0"/>
        <w:jc w:val="left"/>
        <w:rPr/>
      </w:pPr>
      <w:r>
        <w:rPr/>
        <w:t xml:space="preserve"> </w:t>
      </w:r>
      <w:r>
        <w:rPr/>
        <w:t>,C104_=_C297 ,C104_=_C298 ,C104_=_C299 ,C109_=_C265 ,C109_=_C273 ,\nC109_=_C329 ,C109_=_C393 ,C109_=_C394 ,C109_=_C395 ,C109_=_C396 ,C109_=_C397 ,\nC263_=_C265 ,C263_=_C271 ,C263_=_C293 ,C263_=_C295 ,C263_=_C296 ,C263_=_C297 ,\nC263_=_C298 ,C263_=_C299 ,C265_=_C273 ,C265_=_C329 ,C265_=_C393 ,C265_=_C394 ,\nC265_=_C395 ,C265_=_C396 ,C265_=_C397 ,C271_=_C273 ,C271_=_C293 ,C271_=_C295 ,\nC271_=_C296 ,C271_=_C297 ,C271_=_C298 ,C271_=_C299 ,C273_=_C329 ,C273_=_C393 ,\nC273_=_C394 ,C273_=_C395 ,C273_=_C396 ,C273_=_C397 ,C293_=_C295 ,C293_=_C296 ,\nC293_=_C297 ,C293_=_C298 ,C293_=_C299 ,C293_=_C329 ,C295_=_C296 ,C295_=_C297 ,\nC295_=_C298 ,C295_=_C299 ,C295_=_C393 ,C296_=_C297 ,C296_=_C298 ,C296_=_C299 ,\nC296_=_C394 ,C297_=_C298 ,C297_=_C299 ,C297_=_C395 ,C298_=_C299 ,C298_=_C396 ,\nC299_=_C397 ,C329_=_C393 ,C329_=_C394 ,C329_=_C395 ,C329_=_C396 ,C329_=_C397 ,\nC393_=_C394 ,C393_=_C395 ,C393_=_C396 ,C393_=_C397 ,C394_=_C395 ,C394_=_C396 ,\nC394_=_C397 ,C395_=_C396 ,C395_=_C397 ,C396_=_C397 ,"];67[shape=box, label="id:67 level: 7\n21: C103 C112 C138 C153 C262 \nC263 C264 C265 C266 C267 C268 \nC269 C270 C275 C296 C333 C394 \nC418 C448 C449 C450 \n120: C103_=_C112( C103 C112 ) C103_=_C138( C103 C138 ) C103_=_C262( C103 C262 ) C103_=_C263( C103 C263 ) C103_=_C264( C103 C264 ) \nC103_=_C265( C103 C265 ) C103_=_C266( C103 C266 ) C103_=_C267( C103 C267 ) C103_=_C268( C103 C268 ) C103_=_C269( C103 C269 ) C103_=_C270( C103 C270 ) \nC112_=_C153( C112 C153 ) C112_=_C267( C112 C267 ) C112_=_C275( C112 C275 ) C112_=_C296( C112 C296 ) C112_=_C333( C112 C333 ) C112_=_C394( C112 C394 ) \nC112_=_C418( C112 C418 ) C112_=_C448( C112 C448 ) C112_=_C449( C112 C449 ) C112_=_C450( C112 C450 ) C138_=_C153( C138 C153 ) C138_=_C262( C138 C262 ) \nC138_=_C263( C138 C263 ) C138_=_C264( C138 C264 ) C138_=_C265( C138 C265 ) C138_=_C266( C138 C266 ) C138_=_C267( C138 C267 ) C138_=_C268( C138 C268 ) \nC138_=_C269( C138 C269 ) C138_=_C270( C138 C270 ) C153_=_C267( C153 C267 ) C153_=_C275( C153 C275 ) C153_=_C296( C153 C296 ) C153_=_C333( C153 C333 ) \nC153_=_C394( C153 C394 ) C153_=_C418( C153 C418 ) C153_=_C448( C153 C448 ) C153_=_C449( C153 C449 ) C153_=_C450( C153 C450 ) C262_=_C263( C262 C263 ) \nC262_=_C264( C262 C264 ) C262_=_C265( C262 C265 ) C262_=_C266( C262 C266 ) C262_=_C267( C262 C267 ) C262_=_C268( C262 C268 ) C262_=_C269( C262 C269 ) \nC262_=_C270( C262 C270 ) C262_=_C275( C262 C275 ) C263_=_C264( C263 C264 ) C263_=_C265( C263 C265 ) C263_=_C266( C263 C266 ) C263_=_C267( C263 C267 ) \nC263_=_C268( C263 C268 ) C263_=_C269( C263 C269 ) C263_=_C270( C263 C270 ) C263_=_C296( C263 C296 ) C264_=_C265( C264 C265 ) C264_=_C266( C264 C266 ) \nC264_=_C267( C264 C267 ) C264_=_C268( C264 C268 ) C264_=_C269( C264 C269 ) C264_=_C270( C264 C270 ) C264_=_C333( C264 C333 ) C265_=_C266( C265 C266 ) \nC265_=_C267( C265 C267 ) C265_=_C268( C265 C268 ) C265_=_C269( C265 C269 ) C265_=_C270( C265 C270 ) C265_=_C394( C265 C394 ) C266_=_C267( C266 C267 ) \nC266_=_C268( C266 C268 ) C266_=_C269( C266 C269 ) C266_=_C270( C266 C270 ) C266_=_C418( C266 C418 ) C267_=_C268( C267 C268 ) C267_=_C269( C267 C269 ) \nC267_=_C270( C267 C270 ) C267_=_C275( C267 C275 ) C267_=_C296( C267 C296 ) C267_=_C333( C267 C333 ) C267_=_C394( C267 C394 ) C267_=_C418( C267 C418 ) \nC267_=_C448( C267 C448 ) C267_=_C449( C267 C449 ) C267_=_C450( C267 C450 ) C268_=_C269( C268 C269 ) C268_=_C270( C268 C270 ) C268_=_C448( C268 C448 ) \nC269_=_C270( C269 C270 ) C269_=_C449( C269 C449 ) C270_=_C450( C270 C450 ) C275_=_C296( C275 C296 ) C275_=_C333( C275 C333 ) C275_=_C394( C275 C394 ) \nC275_=_C418( C275 C418 ) C275_=_C448( C275 C448 ) C275_=_C449( C275 C449 ) C275_=_C450( C275 C450 ) C296_=_C333( C296 C333 ) C296_=_C394( C296 C394 ) \nC296_=_C418( C296 C418 ) C296_=_C448( C296 C448 ) C296_=_C449( C296 C449 ) C296_=_C450( C296 C450 ) C333_=_C394( C333 C394 ) C333_=_C418( C333 C418 ) \nC333_=_C448( C333 C448 ) C333_=_C449( C333 C449 ) C333_=_C450( C333 C450 ) C394_=_C418( C394 C418 ) C394_=_C448( C394 C448 ) C394_=_C449( C394 C449 ) \nC394_=_C450( C394 C450 ) C418_=_C448( C418 C448 ) C418_=_C449( C418 C449 ) C418_=_C450( C418 C450 ) C448_=_C449( C448 C449 ) C448_=_C450( C448 C450 ) \nC449_=_C450( C449 C450 ) "];62-&gt;67[label="20: C103 C112 C138 C153 C262 \nC263 C264 C265 C266 C268 C269 \nC270 C275 C296 C333 C394 C418 \nC448 C449 C450 \n100: C103_=_C112 ,C103_=_C138 ,C103_=_C262 ,C103_=_C263 ,C103_=_C264 ,\nC103_=_C265 ,C103_=_C266 ,C103_=_C268 ,C103_=_C269 ,C103_=_C270 ,C112_=_C153 ,\nC112_=_C275 ,C112_=_C296 ,C112_=_C333 ,C112_=_C394 ,C112_=_C418 ,C112_=_C448 ,\nC112_=_C449 ,C112_=_C450 ,C138_=_C153 ,C138_=_C262 ,C138_=_C263 ,C138_=_C264 ,\nC138_=_C265 ,C138_=_C266 ,C138_=_C268 ,C138_=_C269 ,C138_=_C270 ,C153_=_C275 ,\nC153_=_C296 ,C153_=_C333 ,C153_=_C394 ,C153_=_C418 ,C153_=_C448 ,C153_=_C449 ,\nC153_=_C450 ,C262_=_C263 ,C262_=_C264 ,C262_=_C265 ,C262_=_C266 ,C262_=_C268 ,\nC262_=_C269 ,C262_=_C270 ,C262_=_C275 ,C263_=_C264 ,C263_=_C265 ,C263_=_C266 ,\nC263_=_C268 ,C263_=_C269 ,C263_=_C270 ,C263_=_C296 ,C264_=_C265 ,C264_=_C266 ,\nC264_=_C268 ,C264_=_C269 ,C264_=_C270 ,C264_=_C333 ,C265_=_C266 ,C265_=_C268 ,\nC265_=_C269 ,C265_=_C270 ,C265_=_C394 ,C266_=_C268 ,C266_=_C269 ,C266_=_C270 ,\nC266_=_C418 ,C268_=_C269 ,C268_=_C270 ,C268_=_C448 ,C269_=_C270 ,C269_=_C449 ,\nC270_=_C450 ,C275_=_C296 ,C275_=_C333 ,C275_=_C394 ,C275_=_C418 ,C275_=_C448 ,\nC275_=_C449 ,C275_=_C450 ,C296_=_C333 ,C296_=_C394 ,C296_=_C418 ,C296_=_C448 ,\nC296_=_C449 ,C296_=_C450 ,C333_=_C394 ,C333_=_C418 ,C333_=_C448 ,C333_=_C449 ,\nC333_=_C450 ,C394_=_C418 ,C394_=_C448 ,C394_=_C449 ,C394_=_C450 ,C418_=_C448 ,\nC418_=_C449 ,C418_=_C450 ,C448_=_C449 ,C448_=_C450 ,C449_=_C450 ,"];68[shape=box, label="id:68 level: 7\n21: C18 C30 C39 C53 C84 \nC96 C101 C114 C228 C229 C230 \nC231 C232 C233 C234 C259 C312 \nC390 C403 C414 C462 \n120: C18_=_C30( C18 C30 ) C18_=_C39( C18 C39 ) C18_=_C84( C18 C84 ) C18_=_C101( C18 C101 ) C18_=_C228( C18 C228 ) \nC18_=_C229( C18 C229 ) C18_=_C230( C18 C230 ) C18_=_C231( C18 C231 ) C18_=_C232( C18 C232 ) C18_=_C233( C18 C233 ) C18_=_C234( C18 C234 ) \nC30_=_C53( C30 C53 ) C30_=_C96( C30 C96 ) C30_=_C114( C30 C114 ) C30_=_C233( C30 C233 ) C30_=_C259( C30 C259 ) C30_=_C312( C30 C312 ) \nC30_=_C390( C30 C390 ) C30_=_C403( C30 C403 ) C30_=_C414( C30 C414 ) C30_=_C462( C30 C462 ) C39_=_C53( C39 C53 ) C39_=_C84( C39 C84 ) \nC39_=_C101( C39 C101 ) C39_=_C228( C39 C228 ) C39_=_C229( C39 C229 ) C39_=_C230( C39 C230 ) C39_=_C231( C39 C231 ) C39_=_C232( C39 C232 ) \nC39_=_C233( C39 C233 ) C39_=_C234( C39 C234 ) C53_=_C96( C53 C96 ) C53_=_C114( C53 C114 ) C53_=_C233( C53 C233 ) C53_=_C259( C53 C259 ) \nC53_=_C312( C53 C312 ) C53_=_C390( C53 C390 ) C53_=_C403( C53 C403 ) C53_=_C414( C53 C414 ) C53_=_C462( C53 C462 ) C84_=_C96( C84 C96 ) \nC84_=_C101( C84 C101 ) C84_=_C228( C84 C228 ) C84_=_C229( C84 C229 ) C84_=_C230( C84 C230 ) C84_=_C231( C84 C231 ) C84_=_C232( C84 C232 ) \nC84_=_C233( C84 C233 ) C84_=_C234( C84 C234 ) C96_=_C114( C96 C114 ) C96_=_C233( C96 C233 ) C96_=_C259( C96 C259 ) C96_=_C312( C96 C312 ) \nC96_=_C390( C96 C390 ) C96_=_C403( C96 C403 ) C96_=_C414( C96 C414 ) C96_=_C462( C96 C462 ) C101_=_C114( C101 C114 ) C101_=_C228( C101 C228 ) \nC101_=_C229( C101 C229 ) C101_=_C230( C101 C230 ) C101_=_C231( C101 C231 ) C101_=_C232( C101 C232 ) C101_=_C233( C101 C233 ) C101_=_C234( C101 C234 ) \nC114_=_C233( C114 C233 ) C114_=_C259( C114 C259 ) C114_=_C312( C114 C312 ) C114_=_C390( C114 C390 ) C114_=_C403( C114 C403 ) C114_=_C414( C114 C414 ) \nC114_=_C462( C114 C462 ) C228_=_C229( C228 C229 ) C228_=_C230( C228 C230 ) C228_=_C231( C228 C231 ) C228_=_C232( C228 C232 ) C228_=_C233( C228 C233 ) \nC228_=_C234( C228 C234 ) C228_=_C259( C228 C259 ) C229_=_C230( C229 C230 ) C229_=_C231( C229 C231 ) C229_=_C232( C229 C232 ) C229_=_C233( C229 C233 ) \nC229_=_C234( C229 C234 ) C229_=_C312( C229 C312 ) C230_=_C231( C230 C231 ) C230_=_C232( C230 C232 ) C230_=_C233( C230 C233 ) C230_=_C234( C230 C234 ) \nC230_=_C390( C230 C390 ) C231_=_C232( C231 C232 ) C231_=_C233( C231 C233 ) C231_=_C234( C231 C234 ) C231_=_C403( C231 C403 ) C232_=_C233( C232 C233 ) \nC232_=_C234( C232 C234 ) C232_=_C414( C232 C414 ) C233_=_C234( C233 C234 ) C233_=_C259( C233 C259 ) C233_=_C312( C233 C312 ) C233_=_C390( C233 C390 ) \nC233_=_C403( C233 C403 ) C233_=_C414( C233 C414 ) C233_=_C462( C233 C462 ) C234_=_C462( C234 C462 ) C259_=_C312( C259 C312 ) C259_=_C390( C259 C390 ) \nC259_=_C403( C259 C403 ) C259_=_C414( C259 C414 ) C259_=_C462( C259 C462 ) C312_=_C390( C312 C390 ) C312_=_C403( C312 C403 ) C312_=_C414( C312 C414 ) \nC312_=_C462( C312 C462 ) C390_=_C403( C390 C403 ) C390_=_C414( C390 C414 ) C390_=_C462( C390 C462 ) C403_=_C414( C403 C414 ) C403_=_C462( C403 C462 ) \nC414_=_C462( C414 C462 ) "];64-&gt;68[label="20: C18 C30 C39 C53 C84 \nC96 C101 C114 C228 C229 C230 \nC231 C232 C234 C259 C312 C390 \nC403 C414 C462 \n100: C18_=_C30 ,C18_=_C39 ,C18_=_C84 ,C18_=_C101 ,C18_=_C228 ,\nC18_=_C229 ,C18_=_C230 ,C18_=_C231 ,C18_=_C232 ,C18_=_C234 ,C30_=_C53 ,\nC30_=_C96 ,C30_=_C114 ,C30_=_C259 ,C30_=_C312 ,C30_=_C390 ,C30_=_C403 ,\nC30_=_C414 ,C30_=_C462 ,C39_=_C53 ,C39_=_C84 ,C39_=_C101 ,C39_=_C228 ,\nC39_=_C229 ,C39_=_C230 ,C39_=_C231 ,C39_=_C232 ,C39_=_C234 ,C53_=_C96 ,\nC53_=_C114 ,C53_=_C259 ,C53_=_C312 ,C53_=_C390 ,C53_=_C403 ,C53_=_C414 ,\nC53_=_C462 ,C84_=_C96 ,C84_=_C101 ,C84_=_C228 ,C84_=_C229 ,C84_=_C230 ,\nC84_=_C231 ,C84_=_C232 ,C84_=_C234 ,C96_=_C114 ,C96_=_C259 ,C96_=_C312 ,\nC96_=_C390 ,C96_=_C403 ,C96_=_C414 ,C96_=_C462 ,C101_=_C114 ,C101_=_C228 ,\nC101_=_C229 ,C101_=_C230 ,C101_=_C231 ,C101_=_C232 ,C101_=_C234 ,C114_=_C259 ,\nC114_=_C312 ,C114_=_C390 ,C114_=_C403 ,C114_=_C414 ,C114_=_C462 ,C228_=_C229 ,\nC228_=_C230 ,C228_=_C231 ,C228_=_C232 ,C228_=_C234 ,C228_=_C259 ,C229_=_C230 ,\nC229_=_C231 ,C229_=_C232 ,C229_=_C234 ,C229_=_C312 ,C230_=_C231 ,C230_=_C232 ,\nC230_=_C234 ,C230_=_C390 ,C231_=_C232 ,C231_=_C234 ,C231_=_C403 ,C232_=_C234</w:t>
      </w:r>
    </w:p>
    <w:p>
      <w:pPr>
        <w:pStyle w:val="PreformattedText"/>
        <w:bidi w:val="0"/>
        <w:spacing w:before="0" w:after="0"/>
        <w:jc w:val="left"/>
        <w:rPr/>
      </w:pPr>
      <w:r>
        <w:rPr/>
        <w:t xml:space="preserve"> </w:t>
      </w:r>
      <w:r>
        <w:rPr/>
        <w:t>,\nC232_=_C414 ,C234_=_C462 ,C259_=_C312 ,C259_=_C390 ,C259_=_C403 ,C259_=_C414 ,\nC259_=_C462 ,C312_=_C390 ,C312_=_C403 ,C312_=_C414 ,C312_=_C462 ,C390_=_C403 ,\nC390_=_C414 ,C390_=_C462 ,C403_=_C414 ,C403_=_C462 ,C414_=_C462 ,"];69[shape=box, label="id:69 level: 7\n27: C27 C31 C50 C54 C94 \nC97 C111 C115 C232 C234 C243 \nC246 C256 C260 C307 C313 C377 \nC382 C388 C391 C398 C404 C414 \nC415 C416 C462 C463 \n195: C27_=_C31( C27 C31 ) C27_=_C50( C27 C50 ) C27_=_C94( C27 C94 ) C27_=_C111( C27 C111 ) C27_=_C232( C27 C232 ) \nC27_=_C243( C27 C243 ) C27_=_C256( C27 C256 ) C27_=_C307( C27 C307 ) C27_=_C377( C27 C377 ) C27_=_C388( C27 C388 ) C27_=_C398( C27 C398 ) \nC27_=_C414( C27 C414 ) C27_=_C415( C27 C415 ) C27_=_C416( C27 C416 ) C31_=_C54( C31 C54 ) C31_=_C97( C31 C97 ) C31_=_C115( C31 C115 ) \nC31_=_C234( C31 C234 ) C31_=_C246( C31 C246 ) C31_=_C260( C31 C260 ) C31_=_C313( C31 C313 ) C31_=_C382( C31 C382 ) C31_=_C391( C31 C391 ) \nC31_=_C404( C31 C404 ) C31_=_C415( C31 C415 ) C31_=_C462( C31 C462 ) C31_=_C463( C31 C463 ) C50_=_C54( C50 C54 ) C50_=_C94( C50 C94 ) \nC50_=_C111( C50 C111 ) C50_=_C232( C50 C232 ) C50_=_C243( C50 C243 ) C50_=_C256( C50 C256 ) C50_=_C307( C50 C307 ) C50_=_C377( C50 C377 ) \nC50_=_C388( C50 C388 ) C50_=_C398( C50 C398 ) C50_=_C414( C50 C414 ) C50_=_C415( C50 C415 ) C50_=_C416( C50 C416 ) C54_=_C97( C54 C97 ) \nC54_=_C115( C54 C115 ) C54_=_C234( C54 C234 ) C54_=_C246( C54 C246 ) C54_=_C260( C54 C260 ) C54_=_C313( C54 C313 ) C54_=_C382( C54 C382 ) \nC54_=_C391( C54 C391 ) C54_=_C404( C54 C404 ) C54_=_C415( C54 C415 ) C54_=_C462( C54 C462 ) C54_=_C463( C54 C463 ) C94_=_C97( C94 C97 ) \nC94_=_C111( C94 C111 ) C94_=_C232( C94 C232 ) C94_=_C243( C94 C243 ) C94_=_C256( C94 C256 ) C94_=_C307( C94 C307 ) C94_=_C377( C94 C377 ) \nC94_=_C388( C94 C388 ) C94_=_C398( C94 C398 ) C94_=_C414( C94 C414 ) C94_=_C415( C94 C415 ) C94_=_C416( C94 C416 ) C97_=_C115( C97 C115 ) \nC97_=_C234( C97 C234 ) C97_=_C246( C97 C246 ) C97_=_C260( C97 C260 ) C97_=_C313( C97 C313 ) C97_=_C382( C97 C382 ) C97_=_C391( C97 C391 ) \nC97_=_C404( C97 C404 ) C97_=_C415( C97 C415 ) C97_=_C462( C97 C462 ) C97_=_C463( C97 C463 ) C111_=_C115( C111 C115 ) C111_=_C232( C111 C232 ) \nC111_=_C243( C111 C243 ) C111_=_C256( C111 C256 ) C111_=_C307( C111 C307 ) C111_=_C377( C111 C377 ) C111_=_C388( C111 C388 ) C111_=_C398( C111 C398 ) \nC111_=_C414( C111 C414 ) C111_=_C415( C111 C415 ) C111_=_C416( C111 C416 ) C115_=_C234( C115 C234 ) C115_=_C246( C115 C246 ) C115_=_C260( C115 C260 ) \nC115_=_C313( C115 C313 ) C115_=_C382( C115 C382 ) C115_=_C391( C115 C391 ) C115_=_C404( C115 C404 ) C115_=_C415( C115 C415 ) C115_=_C462( C115 C462 ) \nC115_=_C463( C115 C463 ) C232_=_C234( C232 C234 ) C232_=_C243( C232 C243 ) C232_=_C256( C232 C256 ) C232_=_C307( C232 C307 ) C232_=_C377( C232 C377 ) \nC232_=_C388( C232 C388 ) C232_=_C398( C232 C398 ) C232_=_C414( C232 C414 ) C232_=_C415( C232 C415 ) C232_=_C416( C232 C416 ) C234_=_C246( C234 C246 ) \nC234_=_C260( C234 C260 ) C234_=_C313( C234 C313 ) C234_=_C382( C234 C382 ) C234_=_C391( C234 C391 ) C234_=_C404( C234 C404 ) C234_=_C415( C234 C415 ) \nC234_=_C462( C234 C462 ) C234_=_C463( C234 C463 ) C243_=_C246( C243 C246 ) C243_=_C256( C243 C256 ) C243_=_C307( C243 C307 ) C243_=_C377( C243 C377 ) \nC243_=_C388( C243 C388 ) C243_=_C398( C243 C398 ) C243_=_C414( C243 C414 ) C243_=_C415( C243 C415 ) C243_=_C416( C243 C416 ) C246_=_C260( C246 C260 ) \nC246_=_C313( C246 C313 ) C246_=_C382( C246 C382 ) C246_=_C391( C246 C391 ) C246_=_C404( C246 C404 ) C246_=_C415( C246 C415 ) C246_=_C462( C246 C462 ) \nC246_=_C463( C246 C463 ) C256_=_C260( C256 C260 ) C256_=_C307( C256 C307 ) C256_=_C377( C256 C377 ) C256_=_C388( C256 C388 ) C256_=_C398( C256 C398 ) \nC256_=_C414( C256 C414 ) C256_=_C415( C256 C415 ) C256_=_C416( C256 C416 ) C260_=_C313( C260 C313 ) C260_=_C382( C260 C382 ) C260_=_C391( C260 C391 ) \nC260_=_C404( C260 C404 ) C260_=_C415( C260 C415 ) C260_=_C462( C260 C462 ) C260_=_C463( C260 C463 ) C307_=_C313( C307 C313 ) C307_=_C377( C307 C377 ) \nC307_=_C388( C307 C388 ) C307_=_C398( C307 C398 ) C307_=_C414( C307 C414 ) C307_=_C415( C307 C415 ) C307_=_C416( C307 C416 ) C313_=_C382( C313 C382 ) \nC313_=_C391( C313 C391 ) C313_=_C404( C313 C404 ) C313_=_C415( C313 C415 ) C313_=_C462( C313 C462 ) C313_=_C463( C313 C463 ) C377_=_C382( C377 C382 ) \nC377_=_C388( C377 C388 ) C377_=_C398( C377 C398 ) C377_=_C414( C377 C414 ) C377_=_C415( C377 C415 ) C377_=_C416( C377 C416 ) C382_=_C391( C382 C391 ) \nC382_=_C404( C382 C404 ) C382_=_C415( C382 C415 ) C382_=_C462( C382 C462 ) C382_=_C463( C382 C463 ) C388_=_C391( C388 C391 ) C388_=_C398( C388 C398 ) \nC388_=_C414( C388 C414 ) C388_=_C415( C388 C415 ) C388_=_C416( C388 C416 ) C391_=_C404( C391 C404 ) C391_=_C415( C391 C415 ) C391_=_C462( C391 C462 ) \nC391_=_C463( C391 C463 ) C398_=_C404( C398 C404 ) C398_=_C414( C398 C414 ) C398_=_C415( C398 C415 ) C398_=_C416( C398 C416 ) C404_=_C415( C404 C415 ) \nC404_=_C462( C404 C462 ) C404_=_C463( C404 C463 ) C414_=_C415( C414 C415 ) C414_=_C416( C414 C416 ) C414_=_C462( C414 C462 ) C415_=_C416( C415 C416 ) \nC415_=_C462( C415 C462 ) C415_=_C463( C415 C463 ) C416_=_C463( C416 C463 ) C462_=_C463( C462 C463 ) "];65-&gt;69[label="26: C27 C31 C50 C54 C94 \nC97 C111 C115 C232 C234 C243 \nC246 C256 C260 C307 C313 C377 \nC382 C388 C391 C398 C404 C414 \nC416 C462 C463 \n169: C27_=_C31 ,C27_=_C50 ,C27_=_C94 ,C27_=_C111 ,C27_=_C232 ,\nC27_=_C243 ,C27_=_C256 ,C27_=_C307 ,C27_=_C377 ,C27_=_C388 ,C27_=_C398 ,\nC27_=_C414 ,C27_=_C416 ,C31_=_C54 ,C31_=_C97 ,C31_=_C115 ,C31_=_C234 ,\nC31_=_C246 ,C31_=_C260 ,C31_=_C313 ,C31_=_C382 ,C31_=_C391 ,C31_=_C404 ,\nC31_=_C462 ,C31_=_C463 ,C50_=_C54 ,C50_=_C94 ,C50_=_C111 ,C50_=_C232 ,\nC50_=_C243 ,C50_=_C256 ,C50_=_C307 ,C50_=_C377 ,C50_=_C388 ,C50_=_C398 ,\nC50_=_C414 ,C50_=_C416 ,C54_=_C97 ,C54_=_C115 ,C54_=_C234 ,C54_=_C246 ,\nC54_=_C260 ,C54_=_C313 ,C54_=_C382 ,C54_=_C391 ,C54_=_C404 ,C54_=_C462 ,\nC54_=_C463 ,C94_=_C97 ,C94_=_C111 ,C94_=_C232 ,C94_=_C243 ,C94_=_C256 ,\nC94_=_C307 ,C94_=_C377 ,C94_=_C388 ,C94_=_C398 ,C94_=_C414 ,C94_=_C416 ,\nC97_=_C115 ,C97_=_C234 ,C97_=_C246 ,C97_=_C260 ,C97_=_C313 ,C97_=_C382 ,\nC97_=_C391 ,C97_=_C404 ,C97_=_C462 ,C97_=_C463 ,C111_=_C115 ,C111_=_C232 ,\nC111_=_C243 ,C111_=_C256 ,C111_=_C307 ,C111_=_C377 ,C111_=_C388 ,C111_=_C398 ,\nC111_=_C414 ,C111_=_C416 ,C115_=_C234 ,C115_=_C246 ,C115_=_C260 ,C115_=_C313 ,\nC115_=_C382 ,C115_=_C391 ,C115_=_C404 ,C115_=_C462 ,C115_=_C463 ,C232_=_C234 ,\nC232_=_C243 ,C232_=_C256 ,C232_=_C307 ,C232_=_C377 ,C232_=_C388 ,C232_=_C398 ,\nC232_=_C414 ,C232_=_C416 ,C234_=_C246 ,C234_=_C260 ,C234_=_C313 ,C234_=_C382 ,\nC234_=_C391 ,C234_=_C404 ,C234_=_C462 ,C234_=_C463 ,C243_=_C246 ,C243_=_C256 ,\nC243_=_C307 ,C243_=_C377 ,C243_=_C388 ,C243_=_C398 ,C243_=_C414 ,C243_=_C416 ,\nC246_=_C260 ,C246_=_C313 ,C246_=_C382 ,C246_=_C391 ,C246_=_C404 ,C246_=_C462 ,\nC246_=_C463 ,C256_=_C260 ,C256_=_C307 ,C256_=_C377 ,C256_=_C388 ,C256_=_C398 ,\nC256_=_C414 ,C256_=_C416 ,C260_=_C313 ,C260_=_C382 ,C260_=_C391 ,C260_=_C404 ,\nC260_=_C462 ,C260_=_C463 ,C307_=_C313 ,C307_=_C377 ,C307_=_C388 ,C307_=_C398 ,\nC307_=_C414 ,C307_=_C416 ,C313_=_C382 ,C313_=_C391 ,C313_=_C404 ,C313_=_C462 ,\nC313_=_C463 ,C377_=_C382 ,C377_=_C388 ,C377_=_C398 ,C377_=_C414 ,C377_=_C416 ,\nC382_=_C391 ,C382_=_C404 ,C382_=_C462 ,C382_=_C463 ,C388_=_C391 ,C388_=_C398 ,\nC388_=_C414 ,C388_=_C416 ,C391_=_C404 ,C391_=_C462 ,C391_=_C463 ,C398_=_C404 ,\nC398_=_C414 ,C398_=_C416 ,C404_=_C462 ,C404_=_C463 ,C414_=_C416 ,C414_=_C462 ,\nC416_=_C463 ,C462_=_C4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