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 V2 V7 V10 V11 V13 \nV16 V17 V19 V30 V36 V39 \nV40 V42 V45 V47 \n84: C52( V2 V7 ) C55( V2 V10 ) C56( V2 V11 ) C57( V2 V13 ) C58( V2 V16 ) \nC59( V2 V17 ) C60( V2 V19 ) C67( V2 V30 ) C71( V2 V36 ) C73( V2 V39 ) C74( V2 V40 ) \nC76( V2 V42 ) C77( V2 V45 ) C78( V2 V47 ) C152( V7 V11 ) C154( V7 V13 ) C155( V7 V17 ) \nC161( V7 V36 ) C163( V7 V40 ) C165( V7 V42 ) C167( V7 V45 ) C168( V7 V47 ) C193( V10 V11 ) \nC194( V10 V13 ) C196( V10 V16 ) C197( V10 V19 ) C200( V10 V30 ) C203( V10 V36 ) C205( V10 V39 ) \nC206( V10 V40 ) C207( V10 V42 ) C209( V10 V45 ) C211( V11 V13 ) C212( V11 V16 ) C213( V11 V17 ) \nC217( V11 V30 ) C219( V11 V36 ) C221( V11 V39 ) C222( V11 V40 ) C224( V11 V42 ) C225( V11 V45 ) \nC226( V11 V47 ) C240( V13 V16 ) C241( V13 V17 ) C245( V13 V36 ) C247( V13 V39 ) C248( V13 V40 ) \nC249( V13 V42 ) C251( V13 V45 ) C252( V13 V47 ) C274( V16 V19 ) C281( V16 V30 ) C285( V16 V36 ) \nC287( V16 V39 ) C288( V16 V40 ) C289( V16 V42 ) C290( V16 V45 ) C297( V17 V36 ) C299( V17 V40 ) \nC301( V17 V42 ) C302( V17 V45 ) C304( V17 V47 ) C319( V19 V30 ) C323( V19 V39 ) C324( V19 V45 ) \nC415( V30 V36 ) C417( V30 V39 ) C418( V30 V40 ) C420( V30 V45 ) C421( V30 V47 ) C450( V36 V39 ) \nC451( V36 V40 ) C453( V36 V42 ) C454( V36 V45 ) C455( V36 V47 ) C468( V39 V40 ) C469( V39 V42 ) \nC470( V39 V45 ) C472( V40 V42 ) C473( V40 V45 ) C474( V40 V47 ) C483( V42 V45 ) C484( V42 V47 ) \nC487( V45 V47 ) "]1[shape=box, label="id:1 level: 1\n15: V2 V3 V7 V10 V11 \nV13 V16 V17 V19 V30 V36 \nV39 V42 V45 V47 \n78: C52( V2 V7 ) C55( V2 V10 ) C56( V2 V11 ) C57( V2 V13 ) C58( V2 V16 ) \nC59( V2 V17 ) C60( V2 V19 ) C67( V2 V30 ) C71( V2 V36 ) C73( V2 V39 ) C76( V2 V42 ) \nC77( V2 V45 ) C78( V2 V47 ) C80( V3 V7 ) C82( V3 V10 ) C83( V3 V11 ) C84( V3 V13 ) \nC86( V3 V17 ) C91( V3 V42 ) C93( V3 V47 ) C152( V7 V11 ) C154( V7 V13 ) C155( V7 V17 ) \nC161( V7 V36 ) C165( V7 V42 ) C167( V7 V45 ) C168( V7 V47 ) C193( V10 V11 ) C194( V10 V13 ) \nC196( V10 V16 ) C197( V10 V19 ) C200( V10 V30 ) C203( V10 V36 ) C205( V10 V39 ) C207( V10 V42 ) \nC209( V10 V45 ) C211( V11 V13 ) C212( V11 V16 ) C213( V11 V17 ) C217( V11 V30 ) C219( V11 V36 ) \nC221( V11 V39 ) C224( V11 V42 ) C225( V11 V45 ) C226( V11 V47 ) C240( V13 V16 ) C241( V13 V17 ) \nC245( V13 V36 ) C247( V13 V39 ) C249( V13 V42 ) C251( V13 V45 ) C252( V13 V47 ) C274( V16 V19 ) \nC281( V16 V30 ) C285( V16 V36 ) C287( V16 V39 ) C289( V16 V42 ) C290( V16 V45 ) C297( V17 V36 ) \nC301( V17 V42 ) C302( V17 V45 ) C304( V17 V47 ) C319( V19 V30 ) C323( V19 V39 ) C324( V19 V45 ) \nC415( V30 V36 ) C417( V30 V39 ) C420( V30 V45 ) C421( V30 V47 ) C450( V36 V39 ) C453( V36 V42 ) \nC454( V36 V45 ) C455( V36 V47 ) C469( V39 V42 ) C470( V39 V45 ) C483( V42 V45 ) C484( V42 V47 ) \nC487( V45 V47 ) "];0-&gt;1[label="14: V2 V7 V10 V11 V13 \nV16 V17 V19 V30 V36 V39 \nV42 V45 V47 \n71: C52 ,C55 ,C56 ,C57 ,C58 ,\nC59 ,C60 ,C67 ,C71 ,C73 ,C76 ,\nC77 ,C78 ,C152 ,C154 ,C155 ,C161 ,\nC165 ,C167 ,C168 ,C193 ,C194 ,C196 ,\nC197 ,C200 ,C203 ,C205 ,C207 ,C209 ,\nC211 ,C212 ,C213 ,C217 ,C219 ,C221 ,\nC224 ,C225 ,C226 ,C240 ,C241 ,C245 ,\nC247 ,C249 ,C251 ,C252 ,C274 ,C281 ,\nC285 ,C287 ,C289 ,C290 ,C297 ,C301 ,\nC302 ,C304 ,C319 ,C323 ,C324 ,C415 ,\nC417 ,C420 ,C421 ,C450 ,C453 ,C454 ,\nC455 ,C469 ,C470 ,C483 ,C484 ,C487 ,"];2[shape=box, label="id:2 level: 1\n20: V1 V2 V5 V7 V10 \nV11 V16 V17 V19 V26 V29 \nV30 V36 V38 V39 V40 V41 \nV42 V45 V47 \n133: C28( V1 V5 ) C29( V1 V11 ) C32( V1 V17 ) C35( V1 V26 ) C37( V1 V29 ) \nC40( V1 V36 ) C41( V1 V38 ) C42( V1 V40 ) C43( V1 V41 ) C45( V1 V45 ) C47( V1 V47 ) \nC50( V2 V5 ) C52( V2 V7 ) C55( V2 V10 ) C56( V2 V11 ) C58( V2 V16 ) C59( V2 V17 ) \nC60( V2 V19 ) C66( V2 V29 ) C67( V2 V30 ) C71( V2 V36 ) C72( V2 V38 ) C73( V2 V39 ) \nC74( V2 V40 ) C75( V2 V41 ) C76( V2 V42 ) C77( V2 V45 ) C78( V2 V47 ) C116( V5 V11 ) \nC118( V5 V17 ) C121( V5 V26 ) C123( V5 V29 ) C124( V5 V30 ) C127( V5 V36 ) C128( V5 V38 ) \nC129( V5 V40 ) C130( V5 V41 ) C132( V5 V45 ) C133( V5 V47 ) C152( V7 V11 ) C155( V7 V17 ) \nC160( V7 V29 ) C161( V7 V36 ) C162( V7 V38 ) C163( V7 V40 ) C164( V7 V41 ) C165( V7 V42 ) \nC167( V7 V45 ) C168( V7 V47 ) C193( V10 V11 ) C196( V10 V16 ) C197( V10 V19 ) C200( V10 V30 ) \nC203( V10 V36 ) C205( V10 V39 ) C206( V10 V40 ) C207( V10 V42 ) C209( V10 V45 ) C212( V11 V16 ) \nC213( V11 V17 ) C216( V11 V29 ) C217( V11 V30 ) C219( V11 V36 ) C220( V11 V38 ) C221( V11 V39 ) \nC222( V11 V40 ) C223( V11 V41 ) C224( V11 V42 ) C225( V11 V45 ) C226( V11 V47 ) C274( V16 V19 ) \nC280( V16 V29 ) C281( V16 V30 ) C285( V16 V36 ) C287( V16 V39 ) C288( V16 V40 ) C289( V16 V42 ) \nC290( V16 V45 ) C296( V17 V29 ) C297( V17 V36 ) C298( V17 V38 ) C299( V17 V40 ) C300( V17 V41 ) \nC301( V17 V42 ) C302( V17 V45 ) C304( V17 V47 ) C319( V19 V30 ) C323( V19 V39 ) C324( V19 V45 ) \nC373( V26 V29 ) C376( V26 V36 ) C377( V26 V38 ) C378( V26 V40 ) C379( V26 V41 ) C399( V29 V30 ) \nC402( V29 V36 ) C403( V29 V38 ) C404( V29 V40 ) C405( V29 V41 ) C406( V29 V42 ) C408( V29 V45 ) \nC409( V29 V47 ) C415( V30 V36 ) C416( V30 V38 ) C417( V30 V39 ) C418( V30 V40 ) C419( V30 V41 ) \nC420( V30 V45 ) C421( V30 V47 ) C449( V36 V38 ) C450( V36 V39 ) C451( V36 V40 ) C452( V36 V41 ) \nC453( V36 V42 ) C454( V36 V45 ) C455( V36 V47 ) C460( V38 V40 ) C461( V38 V41 ) C463( V38 V45 ) \nC465( V38 V47 ) C468( V39 V40 ) C469( V39 V42 ) C470( V39 V45 ) C471( V40 V41 ) C472( V40 V42 ) \nC473( V40 V45 ) C474( V40 V47 ) C477( V41 V42 ) C478( V41 V45 ) C480( V41 V47 ) C483( V42 V45 ) \nC484( V42 V47 ) C487( V45 V47 ) "];0-&gt;2[label="14: V2 V7 V10 V11 V16 \nV17 V19 V30 V36 V39 V40 \nV42 V45 V47 \n72: C52 ,C55 ,C56 ,C58 ,C59 ,\nC60 ,C67 ,C71 ,C73 ,C74 ,C76 ,\nC77 ,C78 ,C152 ,C155 ,C161 ,C163 ,\nC165 ,C167 ,C168 ,C193 ,C196 ,C197 ,\nC200 ,C203 ,C205 ,C206 ,C207 ,C209 ,\nC212 ,C213 ,C217 ,C219 ,C221 ,C222 ,\nC224 ,C225 ,C226 ,C274 ,C281 ,C285 ,\nC287 ,C288 ,C289 ,C290 ,C297 ,C299 ,\nC301 ,C302 ,C304 ,C319 ,C323 ,C324 ,\nC415 ,C417 ,C418 ,C420 ,C421 ,C450 ,\nC451 ,C453 ,C454 ,C455 ,C468 ,C469 ,\nC470 ,C472 ,C473 ,C474 ,C483 ,C484 ,\nC487 ,"];3[shape=box, label="id:3 level: 2\n15: V2 V3 V7 V10 V11 \nV13 V16 V17 V19 V24 V30 \nV36 V39 V42 V45 \n82: C52( V2 V7 ) C55( V2 V10 ) C56( V2 V11 ) C57( V2 V13 ) C58( V2 V16 ) \nC59( V2 V17 ) C60( V2 V19 ) C63( V2 V24 ) C67( V2 V30 ) C71( V2 V36 ) C73( V2 V39 ) \nC76( V2 V42 ) C77( V2 V45 ) C80( V3 V7 ) C82( V3 V10 ) C83( V3 V11 ) C84( V3 V13 ) \nC86( V3 V17 ) C87( V3 V24 ) C91( V3 V42 ) C152( V7 V11 ) C154( V7 V13 ) C155( V7 V17 ) \nC159( V7 V24 ) C161( V7 V36 ) C165( V7 V42 ) C167( V7 V45 ) C193( V10 V11 ) C194( V10 V13 ) \nC196( V10 V16 ) C197( V10 V19 ) C199( V10 V24 ) C200( V10 V30 ) C203( V10 V36 ) C205( V10 V39 ) \nC207( V10 V42 ) C209( V10 V45 ) C211( V11 V13 ) C212( V11 V16 ) C213( V11 V17 ) C215( V11 V24 ) \nC217( V11 V30 ) C219( V11 V36 ) C221( V11 V39 ) C224( V11 V42 ) C225( V11 V45 ) C240( V13 V16 ) \nC241( V13 V17 ) C242( V13 V24 ) C245( V13 V36 ) C247( V13 V39 ) C249( V13 V42 ) C251( V13 V45 ) \nC274( V16 V19 ) C277( V16 V24 ) C281( V16 V30 ) C285( V16 V36 ) C287( V16 V39 ) C289( V16 V42 ) \nC290( V16 V45 ) C295( V17 V24 ) C297( V17 V36 ) C301( V17 V42 ) C302( V17 V45 ) C317( V19 V24 ) \nC319( V19 V30 ) C323( V19 V39 ) C324( V19 V45 ) C352( V24 V30 ) C355( V24 V36 ) C357( V24 V39 ) \nC358( V24 V42 ) C360( V24 V45 ) C415( V30 V36 ) C417( V30 V39 ) C420( V30 V45 ) C450( V36 V39 ) \nC453( V36 V42 ) C454( V36 V45 ) C469( V39 V42 ) C470( V39 V45 ) C483( V42 V45 ) "];1-&gt;3[label="14: V2 V3 V7 V10 V11 \nV13 V16 V17 V19 V30 V36 \nV39 V42 V45 \n68: C52 ,C55 ,C56 ,C57 ,C58 ,\nC59 ,C60 ,C67 ,C71 ,C73 ,C76 ,\nC77 ,C80 ,C82 ,C83 ,C84 ,C86 ,\nC91 ,C152 ,C154 ,C155 ,C161 ,C165 ,\nC167 ,C193 ,C194 ,C196 ,C197 ,C200 ,\nC203 ,C205 ,C207 ,C209 ,C211 ,C212 ,\nC213 ,C217 ,C219 ,C221 ,C224 ,C225 ,\nC240 ,C241 ,C245 ,C247 ,C249 ,C251 ,\nC274 ,C281 ,C285 ,C287 ,C289 ,C290 ,\nC297 ,C301 ,C302 ,C319 ,C323 ,C324 ,\nC415 ,C417 ,C420 ,C450 ,C453 ,C454 ,\nC469 ,C470 ,C483 ,"];4[shape=box, label="id:4 level: 2\n14: V1 V5 V7 V11 V17 \nV23 V26 V29 V36 V38 V40 \nV41 V42 V47 \n79: C28( V1 V5 ) C29( V1 V11 ) C32( V1 V17 ) C34( V1 V23 ) C35( V1 V26 ) \nC37( V1 V29 ) C40( V1 V36 ) C41( V1 V38 ) C42( V1 V40 ) C43( V1 V41 ) C47( V1 V47 ) \nC116( V5 V11 ) C118( V5 V17 ) C120( V5 V23 ) C121( V5 V26 ) C123( V5 V29 ) C127( V5 V36 ) \nC128( V5 V38 ) C129( V5 V40 ) C130( V5 V41 ) C133( V5 V47 ) C152( V7 V11 ) C155( V7 V17 ) \nC158( V7 V23 ) C160( V7 V29 ) C161( V7 V36 ) C162( V7 V38 ) C163( V7 V40 ) C164( V7 V41 ) \nC165( V7 V42 ) C168( V7 V47 ) C213( V11 V17 ) C216( V11 V29 ) C219( V11 V36 ) C220( V11 V38 ) \nC222( V11 V40 ) C223( V11 V41 ) C224( V11 V42 ) C226( V11 V47 ) C294( V17 V23 ) C296( V17 V29 ) \nC297( V17 V36 ) C298( V17 V38 ) C299( V17 V40 ) C300( V17 V41 ) C301( V17 V42 ) C304( V17 V47 ) \nC344( V23 V26 ) C345( V23 V29 ) C346( V23 V36 ) C347( V23 V38 ) C348( V23 V40 ) C349( V23 V41 ) \nC351( V23 V47 ) C373( V26 V29 ) C376( V26 V36 ) C377( V26 V38 ) C378( V26 V40 ) C379( V26 V41 ) \nC402( V29 V36 ) C403( V29 V38 ) C404( V29 V40 ) C405( V29 V41 ) C406( V29 V42 ) C409( V29 V47 ) \nC449( V36 V38 ) C451( V36 V40 ) C452( V36 V41 ) C453( V36 V42 ) C455( V36 V47 ) C460( V38 V40 ) \nC461( V38 V41 ) C465( V38 V47 ) C471( V40 V41 ) C472( V40 V42 ) C474( V40 V47 ) C477( V41 V42 ) \nC480( V41 V47 ) C484( V42 V47 ) "];2-&gt;4[label="13: V1 V5 V7 V11 V17 \nV26 V29 V36 V38 V40 V41 \nV42 V47 \n68: C28 ,C29 ,C32 ,C35 ,C37 ,\nC40 ,C41 ,C42 ,C43 ,C47 ,C116 ,\nC118 ,C121 ,C123 ,C127 ,C128 ,C129 ,\nC130 ,C133 ,C152 ,C155 ,C160 ,C161 ,\nC162 ,C163 ,C164 ,C165 ,C168 ,C213 ,\nC216 ,C219 ,C220 ,C222 ,C223 ,C224 ,\nC226 ,C296 ,C297 ,C298 ,C299 ,C300 ,\nC301 ,C304 ,C373 ,C376 ,C377 ,C378 ,\nC379 ,C402 ,C403 ,C404 ,C405 ,C406 ,\nC409 ,C449 ,C451 ,C452 ,C453 ,C455 ,\nC460 ,C461 ,C465 ,C471 ,C472 ,C474 ,\nC477 ,C480 ,C484 ,"];5[shape=box, label="id:5 level: 2\n23: V0 V1 V2 V5 V6 \nV10 V11 V16 V19 V25 V26 \nV28</w:t>
      </w:r>
    </w:p>
    <w:p>
      <w:pPr>
        <w:pStyle w:val="PreformattedText"/>
        <w:bidi w:val="0"/>
        <w:spacing w:before="0" w:after="0"/>
        <w:jc w:val="left"/>
        <w:rPr/>
      </w:pPr>
      <w:r>
        <w:rPr/>
        <w:t xml:space="preserve"> </w:t>
      </w:r>
      <w:r>
        <w:rPr/>
        <w:t>V29 V30 V31 V36 V38 \nV39 V40 V41 V45 V47 V48 \n169: C0( V0 V2 ) C2( V0 V5 ) C3( V0 V6 ) C5( V0 V10 ) C6( V0 V11 ) \nC8( V0 V16 ) C9( V0 V19 ) C12( V0 V25 ) C13( V0 V28 ) C14( V0 V29 ) C15( V0 V30 ) \nC16( V0 V31 ) C19( V0 V36 ) C20( V0 V38 ) C21( V0 V39 ) C22( V0 V40 ) C23( V0 V41 ) \nC24( V0 V45 ) C25( V0 V47 ) C26( V0 V48 ) C28( V1 V5 ) C29( V1 V11 ) C35( V1 V26 ) \nC37( V1 V29 ) C38( V1 V31 ) C40( V1 V36 ) C41( V1 V38 ) C42( V1 V40 ) C43( V1 V41 ) \nC45( V1 V45 ) C47( V1 V47 ) C50( V2 V5 ) C51( V2 V6 ) C55( V2 V10 ) C56( V2 V11 ) \nC58( V2 V16 ) C60( V2 V19 ) C64( V2 V25 ) C65( V2 V28 ) C66( V2 V29 ) C67( V2 V30 ) \nC68( V2 V31 ) C71( V2 V36 ) C72( V2 V38 ) C73( V2 V39 ) C74( V2 V40 ) C75( V2 V41 ) \nC77( V2 V45 ) C78( V2 V47 ) C79( V2 V48 ) C116( V5 V11 ) C121( V5 V26 ) C123( V5 V29 ) \nC124( V5 V30 ) C125( V5 V31 ) C127( V5 V36 ) C128( V5 V38 ) C129( V5 V40 ) C130( V5 V41 ) \nC132( V5 V45 ) C133( V5 V47 ) C134( V5 V48 ) C138( V6 V16 ) C141( V6 V25 ) C143( V6 V28 ) \nC144( V6 V30 ) C145( V6 V31 ) C149( V6 V45 ) C150( V6 V48 ) C193( V10 V11 ) C196( V10 V16 ) \nC197( V10 V19 ) C200( V10 V30 ) C203( V10 V36 ) C205( V10 V39 ) C206( V10 V40 ) C209( V10 V45 ) \nC212( V11 V16 ) C216( V11 V29 ) C217( V11 V30 ) C218( V11 V31 ) C219( V11 V36 ) C220( V11 V38 ) \nC221( V11 V39 ) C222( V11 V40 ) C223( V11 V41 ) C225( V11 V45 ) C226( V11 V47 ) C274( V16 V19 ) \nC278( V16 V25 ) C279( V16 V28 ) C280( V16 V29 ) C281( V16 V30 ) C282( V16 V31 ) C285( V16 V36 ) \nC287( V16 V39 ) C288( V16 V40 ) C290( V16 V45 ) C291( V16 V48 ) C318( V19 V28 ) C319( V19 V30 ) \nC323( V19 V39 ) C324( V19 V45 ) C362( V25 V28 ) C363( V25 V30 ) C364( V25 V31 ) C367( V25 V39 ) \nC369( V25 V45 ) C370( V25 V48 ) C373( V26 V29 ) C374( V26 V31 ) C376( V26 V36 ) C377( V26 V38 ) \nC378( V26 V40 ) C379( V26 V41 ) C381( V26 V48 ) C390( V28 V29 ) C391( V28 V30 ) C392( V28 V31 ) \nC395( V28 V39 ) C396( V28 V40 ) C397( V28 V45 ) C398( V28 V48 ) C399( V29 V30 ) C400( V29 V31 ) \nC402( V29 V36 ) C403( V29 V38 ) C404( V29 V40 ) C405( V29 V41 ) C408( V29 V45 ) C409( V29 V47 ) \nC410( V29 V48 ) C412( V30 V31 ) C415( V30 V36 ) C416( V30 V38 ) C417( V30 V39 ) C418( V30 V40 ) \nC419( V30 V41 ) C420( V30 V45 ) C421( V30 V47 ) C422( V30 V48 ) C425( V31 V36 ) C426( V31 V38 ) \nC427( V31 V40 ) C428( V31 V41 ) C430( V31 V45 ) C431( V31 V48 ) C449( V36 V38 ) C450( V36 V39 ) \nC451( V36 V40 ) C452( V36 V41 ) C454( V36 V45 ) C455( V36 V47 ) C456( V36 V48 ) C460( V38 V40 ) \nC461( V38 V41 ) C463( V38 V45 ) C465( V38 V47 ) C466( V38 V48 ) C468( V39 V40 ) C470( V39 V45 ) \nC471( V40 V41 ) C473( V40 V45 ) C474( V40 V47 ) C475( V40 V48 ) C478( V41 V45 ) C480( V41 V47 ) \nC487( V45 V47 ) C488( V45 V48 ) "];2-&gt;5[label="17: V1 V2 V5 V10 V11 \nV16 V19 V26 V29 V30 V36 \nV38 V39 V40 V41 V45 V47 \n99: C28 ,C29 ,C35 ,C37 ,C40 ,\nC41 ,C42 ,C43 ,C45 ,C47 ,C50 ,\nC55 ,C56 ,C58 ,C60 ,C66 ,C67 ,\nC71 ,C72 ,C73 ,C74 ,C75 ,C77 ,\nC78 ,C116 ,C121 ,C123 ,C124 ,C127 ,\nC128 ,C129 ,C130 ,C132 ,C133 ,C193 ,\nC196 ,C197 ,C200 ,C203 ,C205 ,C206 ,\nC209 ,C212 ,C216 ,C217 ,C219 ,C220 ,\nC221 ,C222 ,C223 ,C225 ,C226 ,C274 ,\nC280 ,C281 ,C285 ,C287 ,C288 ,C290 ,\nC319 ,C323 ,C324 ,C373 ,C376 ,C377 ,\nC378 ,C379 ,C399 ,C402 ,C403 ,C404 ,\nC405 ,C408 ,C409 ,C415 ,C416 ,C417 ,\nC418 ,C419 ,C420 ,C421 ,C449 ,C450 ,\nC451 ,C452 ,C454 ,C455 ,C460 ,C461 ,\nC463 ,C465 ,C468 ,C470 ,C471 ,C473 ,\nC474 ,C478 ,C480 ,C487 ,"];6[shape=box, label="id:6 level: 3\n12: V2 V3 V7 V9 V10 \nV13 V16 V19 V24 V30 V39 \nV42 \n51: C52( V2 V7 ) C54( V2 V9 ) C55( V2 V10 ) C57( V2 V13 ) C58( V2 V16 ) \nC60( V2 V19 ) C63( V2 V24 ) C67( V2 V30 ) C73( V2 V39 ) C76( V2 V42 ) C80( V3 V7 ) \nC81( V3 V9 ) C82( V3 V10 ) C84( V3 V13 ) C87( V3 V24 ) C91( V3 V42 ) C154( V7 V13 ) \nC159( V7 V24 ) C165( V7 V42 ) C180( V9 V10 ) C181( V9 V13 ) C183( V9 V16 ) C184( V9 V19 ) \nC185( V9 V24 ) C186( V9 V30 ) C190( V9 V39 ) C191( V9 V42 ) C194( V10 V13 ) C196( V10 V16 ) \nC197( V10 V19 ) C199( V10 V24 ) C200( V10 V30 ) C205( V10 V39 ) C207( V10 V42 ) C240( V13 V16 ) \nC242( V13 V24 ) C247( V13 V39 ) C249( V13 V42 ) C274( V16 V19 ) C277( V16 V24 ) C281( V16 V30 ) \nC287( V16 V39 ) C289( V16 V42 ) C317( V19 V24 ) C319( V19 V30 ) C323( V19 V39 ) C352( V24 V30 ) \nC357( V24 V39 ) C358( V24 V42 ) C417( V30 V39 ) C469( V39 V42 ) "];3-&gt;6[label="11: V2 V3 V7 V10 V13 \nV16 V19 V24 V30 V39 V42 \n41: C52 ,C55 ,C57 ,C58 ,C60 ,\nC63 ,C67 ,C73 ,C76 ,C80 ,C82 ,\nC84 ,C87 ,C91 ,C154 ,C159 ,C165 ,\nC194 ,C196 ,C197 ,C199 ,C200 ,C205 ,\nC207 ,C240 ,C242 ,C247 ,C249 ,C274 ,\nC277 ,C281 ,C287 ,C289 ,C317 ,C319 ,\nC323 ,C352 ,C357 ,C358 ,C417 ,C469 ,"];7[shape=box, label="id:7 level: 3\n14: V1 V5 V7 V11 V17 \nV18 V23 V29 V36 V38 V40 \nV41 V42 V47 \n84: C28( V1 V5 ) C29( V1 V11 ) C32( V1 V17 ) C33( V1 V18 ) C34( V1 V23 ) \nC37( V1 V29 ) C40( V1 V36 ) C41( V1 V38 ) C42( V1 V40 ) C43( V1 V41 ) C47( V1 V47 ) \nC116( V5 V11 ) C118( V5 V17 ) C119( V5 V18 ) C120( V5 V23 ) C123( V5 V29 ) C127( V5 V36 ) \nC128( V5 V38 ) C129( V5 V40 ) C130( V5 V41 ) C133( V5 V47 ) C152( V7 V11 ) C155( V7 V17 ) \nC156( V7 V18 ) C158( V7 V23 ) C160( V7 V29 ) C161( V7 V36 ) C162( V7 V38 ) C163( V7 V40 ) \nC164( V7 V41 ) C165( V7 V42 ) C168( V7 V47 ) C213( V11 V17 ) C214( V11 V18 ) C216( V11 V29 ) \nC219( V11 V36 ) C220( V11 V38 ) C222( V11 V40 ) C223( V11 V41 ) C224( V11 V42 ) C226( V11 V47 ) \nC292( V17 V18 ) C294( V17 V23 ) C296( V17 V29 ) C297( V17 V36 ) C298( V17 V38 ) C299( V17 V40 ) \nC300( V17 V41 ) C301( V17 V42 ) C304( V17 V47 ) C306( V18 V23 ) C307( V18 V29 ) C308( V18 V36 ) \nC309( V18 V38 ) C310( V18 V40 ) C311( V18 V41 ) C312( V18 V42 ) C314( V18 V47 ) C345( V23 V29 ) \nC346( V23 V36 ) C347( V23 V38 ) C348( V23 V40 ) C349( V23 V41 ) C351( V23 V47 ) C402( V29 V36 ) \nC403( V29 V38 ) C404( V29 V40 ) C405( V29 V41 ) C406( V29 V42 ) C409( V29 V47 ) C449( V36 V38 ) \nC451( V36 V40 ) C452( V36 V41 ) C453( V36 V42 ) C455( V36 V47 ) C460( V38 V40 ) C461( V38 V41 ) \nC465( V38 V47 ) C471( V40 V41 ) C472( V40 V42 ) C474( V40 V47 ) C477( V41 V42 ) C480( V41 V47 ) \nC484( V42 V47 ) "];4-&gt;7[label="13: V1 V5 V7 V11 V17 \nV23 V29 V36 V38 V40 V41 \nV42 V47 \n71: C28 ,C29 ,C32 ,C34 ,C37 ,\nC40 ,C41 ,C42 ,C43 ,C47 ,C116 ,\nC118 ,C120 ,C123 ,C127 ,C128 ,C129 ,\nC130 ,C133 ,C152 ,C155 ,C158 ,C160 ,\nC161 ,C162 ,C163 ,C164 ,C165 ,C168 ,\nC213 ,C216 ,C219 ,C220 ,C222 ,C223 ,\nC224 ,C226 ,C294 ,C296 ,C297 ,C298 ,\nC299 ,C300 ,C301 ,C304 ,C345 ,C346 ,\nC347 ,C348 ,C349 ,C351 ,C402 ,C403 ,\nC404 ,C405 ,C406 ,C409 ,C449 ,C451 ,\nC452 ,C453 ,C455 ,C460 ,C461 ,C465 ,\nC471 ,C472 ,C474 ,C477 ,C480 ,C484 ,"];8[shape=box, label="id:8 level: 3\n14: V0 V2 V6 V10 V16 \nV19 V22 V25 V28 V30 V31 \nV39 V45 V48 \n79: C0( V0 V2 ) C3( V0 V6 ) C5( V0 V10 ) C8( V0 V16 ) C9( V0 V19 ) \nC11( V0 V22 ) C12( V0 V25 ) C13( V0 V28 ) C15( V0 V30 ) C16( V0 V31 ) C21( V0 V39 ) \nC24( V0 V45 ) C26( V0 V48 ) C51( V2 V6 ) C55( V2 V10 ) C58( V2 V16 ) C60( V2 V19 ) \nC62( V2 V22 ) C64( V2 V25 ) C65( V2 V28 ) C67( V2 V30 ) C68( V2 V31 ) C73( V2 V39 ) \nC77( V2 V45 ) C79( V2 V48 ) C138( V6 V16 ) C140( V6 V22 ) C141( V6 V25 ) C143( V6 V28 ) \nC144( V6 V30 ) C145( V6 V31 ) C149( V6 V45 ) C150( V6 V48 ) C196( V10 V16 ) C197( V10 V19 ) \nC198( V10 V22 ) C200( V10 V30 ) C205( V10 V39 ) C209( V10 V45 ) C274( V16 V19 ) C276( V16 V22 ) \nC278( V16 V25 ) C279( V16 V28 ) C281( V16 V30 ) C282( V16 V31 ) C287( V16 V39 ) C290( V16 V45 ) \nC291( V16 V48 ) C316( V19 V22 ) C318( V19 V28 ) C319( V19 V30 ) C323( V19 V39 ) C324( V19 V45 ) \nC336( V22 V25 ) C337( V22 V28 ) C338( V22 V30 ) C339( V22 V31 ) C341( V22 V39 ) C342( V22 V45 ) \nC343( V22 V48 ) C362( V25 V28 ) C363( V25 V30 ) C364( V25 V31 ) C367( V25 V39 ) C369( V25 V45 ) \nC370( V25 V48 ) C391( V28 V30 ) C392( V28 V31 ) C395( V28 V39 ) C397( V28 V45 ) C398( V28 V48 ) \nC412( V30 V31 ) C417( V30 V39 ) C420( V30 V45 ) C422( V30 V48 ) C430( V31 V45 ) C431( V31 V48 ) \nC470( V39 V45 ) C488( V45 V48 ) "];5-&gt;8[label="13: V0 V2 V6 V10 V16 \nV19 V25 V28 V30 V31 V39 \nV45 V48 \n66: C0 ,C3 ,C5 ,C8 ,C9 ,\nC12 ,C13 ,C15 ,C16 ,C21 ,C24 ,\nC26 ,C51 ,C55 ,C58 ,C60 ,C64 ,\nC65 ,C67 ,C68 ,C73 ,C77 ,C79 ,\nC138 ,C141 ,C143 ,C144 ,C145 ,C149 ,\nC150 ,C196 ,C197 ,C200 ,C205 ,C209 ,\nC274 ,C278 ,C279 ,C281 ,C282 ,C287 ,\nC290 ,C291 ,C318 ,C319 ,C323 ,C324 ,\nC362 ,C363 ,C364 ,C367 ,C369 ,C370 ,\nC391 ,C392 ,C395 ,C397 ,C398 ,C412 ,\nC417 ,C420 ,C422 ,C430 ,C431 ,C470 ,\nC488 ,"];9[shape=box, label="id:9 level: 3\n21: V0 V1 V2 V4 V5 \nV6 V11 V16 V25 V26 V28 \nV29 V30 V31 V36 V38 V40 \nV41 V45 V47 V48 \n162: C0( V0 V2 ) C1( V0 V4 ) C2( V0 V5 ) C3( V0 V6 ) C6( V0 V11 ) \nC8( V0 V16 ) C12( V0 V25 ) C13( V0 V28 ) C14( V0 V29 ) C15( V0 V30 ) C16( V0 V31 ) \nC19( V0 V36 ) C20( V0 V38 ) C22( V0 V40 ) C23( V0 V41 ) C24( V0 V45 ) C25( V0 V47 ) \nC26( V0 V48 ) C27( V1 V4 ) C28( V1 V5 ) C29( V1 V11 ) C35( V1 V26 ) C37( V1 V29 ) \nC38( V1 V31 ) C40( V1 V36 ) C41( V1 V38 ) C42( V1 V40 ) C43( V1 V41 ) C45( V1 V45 ) \nC47( V1 V47 ) C49( V2 V4 ) C50( V2 V5 ) C51( V2 V6 ) C56( V2 V11 ) C58( V2 V16 ) \nC64( V2 V25 ) C65( V2 V28 ) C66( V2 V29 ) C67( V2 V30 ) C68( V2 V31 ) C71( V2 V36 ) \nC72( V2 V38 ) C74( V2 V40 ) C75( V2 V41 ) C77( V2 V45 ) C78( V2 V47 ) C79( V2 V48 ) \nC94( V4 V5 ) C95( V4 V6 ) C96( V4 V11 ) C98( V4 V16 ) C99( V4 V25 ) C100( V4 V26 ) \nC102( V4 V28 ) C103( V4 V29 ) C104( V4 V30 ) C105( V4 V31 ) C107( V4 V36 ) C108( V4 V38 ) \nC109( V4 V40 ) C110( V4 V41 ) C112( V4 V45 ) C113( V4 V47 ) C114( V4 V48 ) C116( V5 V11 ) \nC121( V5 V26 ) C123( V5 V29 ) C124( V5 V30 ) C125( V5 V31 ) C127( V5 V36 ) C128( V5 V38 ) \nC129( V5 V40 ) C130( V5 V41 ) C132( V5 V45 ) C133( V5 V47 ) C134( V5 V48 ) C138( V6 V16 ) \nC141( V6 V25 ) C143( V6 V28 ) C144( V6 V30 ) C145( V6 V31 ) C149( V6 V45 ) C150( V6 V48 ) \nC212( V11 V16 ) C216( V11 V29 ) C217( V11 V30 ) C218( V11 V31 ) C219( V11 V36 ) C220( V11 V38 ) \nC222( V11 V40 ) C223( V11 V41 ) C225( V11 V45 ) C226( V11 V47 ) C278( V16 V25 ) C279( V16 V28 ) \nC280( V16 V29 ) C281( V16 V30 ) C282( V16 V31 ) C285(</w:t>
      </w:r>
    </w:p>
    <w:p>
      <w:pPr>
        <w:pStyle w:val="PreformattedText"/>
        <w:bidi w:val="0"/>
        <w:spacing w:before="0" w:after="0"/>
        <w:jc w:val="left"/>
        <w:rPr/>
      </w:pPr>
      <w:r>
        <w:rPr/>
        <w:t xml:space="preserve"> </w:t>
      </w:r>
      <w:r>
        <w:rPr/>
        <w:t>V16 V36 ) C288( V16 V40 ) C290( V16 V45 ) \nC291( V16 V48 ) C362( V25 V28 ) C363( V25 V30 ) C364( V25 V31 ) C369( V25 V45 ) C370( V25 V48 ) \nC373( V26 V29 ) C374( V26 V31 ) C376( V26 V36 ) C377( V26 V38 ) C378( V26 V40 ) C379( V26 V41 ) \nC381( V26 V48 ) C390( V28 V29 ) C391( V28 V30 ) C392( V28 V31 ) C396( V28 V40 ) C397( V28 V45 ) \nC398( V28 V48 ) C399( V29 V30 ) C400( V29 V31 ) C402( V29 V36 ) C403( V29 V38 ) C404( V29 V40 ) \nC405( V29 V41 ) C408( V29 V45 ) C409( V29 V47 ) C410( V29 V48 ) C412( V30 V31 ) C415( V30 V36 ) \nC416( V30 V38 ) C418( V30 V40 ) C419( V30 V41 ) C420( V30 V45 ) C421( V30 V47 ) C422( V30 V48 ) \nC425( V31 V36 ) C426( V31 V38 ) C427( V31 V40 ) C428( V31 V41 ) C430( V31 V45 ) C431( V31 V48 ) \nC449( V36 V38 ) C451( V36 V40 ) C452( V36 V41 ) C454( V36 V45 ) C455( V36 V47 ) C456( V36 V48 ) \nC460( V38 V40 ) C461( V38 V41 ) C463( V38 V45 ) C465( V38 V47 ) C466( V38 V48 ) C471( V40 V41 ) \nC473( V40 V45 ) C474( V40 V47 ) C475( V40 V48 ) C478( V41 V45 ) C480( V41 V47 ) C487( V45 V47 ) \nC488( V45 V48 ) "];5-&gt;9[label="20: V0 V1 V2 V5 V6 \nV11 V16 V25 V26 V28 V29 \nV30 V31 V36 V38 V40 V41 \nV45 V47 V48 \n142: C0 ,C2 ,C3 ,C6 ,C8 ,\nC12 ,C13 ,C14 ,C15 ,C16 ,C19 ,\nC20 ,C22 ,C23 ,C24 ,C25 ,C26 ,\nC28 ,C29 ,C35 ,C37 ,C38 ,C40 ,\nC41 ,C42 ,C43 ,C45 ,C47 ,C50 ,\nC51 ,C56 ,C58 ,C64 ,C65 ,C66 ,\nC67 ,C68 ,C71 ,C72 ,C74 ,C75 ,\nC77 ,C78 ,C79 ,C116 ,C121 ,C123 ,\nC124 ,C125 ,C127 ,C128 ,C129 ,C130 ,\nC132 ,C133 ,C134 ,C138 ,C141 ,C143 ,\nC144 ,C145 ,C149 ,C150 ,C212 ,C216 ,\nC217 ,C218 ,C219 ,C220 ,C222 ,C223 ,\nC225 ,C226 ,C278 ,C279 ,C280 ,C281 ,\nC282 ,C285 ,C288 ,C290 ,C291 ,C362 ,\nC363 ,C364 ,C369 ,C370 ,C373 ,C374 ,\nC376 ,C377 ,C378 ,C379 ,C381 ,C390 ,\nC391 ,C392 ,C396 ,C397 ,C398 ,C399 ,\nC400 ,C402 ,C403 ,C404 ,C405 ,C408 ,\nC409 ,C410 ,C412 ,C415 ,C416 ,C418 ,\nC419 ,C420 ,C421 ,C422 ,C425 ,C426 ,\nC427 ,C428 ,C430 ,C431 ,C449 ,C451 ,\nC452 ,C454 ,C455 ,C456 ,C460 ,C461 ,\nC463 ,C465 ,C466 ,C471 ,C473 ,C474 ,\nC475 ,C478 ,C480 ,C487 ,C488 ,"];10[shape=box, label="id:10 level: 4\n12: V2 V3 V7 V9 V10 \nV13 V16 V19 V24 V35 V39 \nV42 \n54: C52( V2 V7 ) C54( V2 V9 ) C55( V2 V10 ) C57( V2 V13 ) C58( V2 V16 ) \nC60( V2 V19 ) C63( V2 V24 ) C70( V2 V35 ) C73( V2 V39 ) C76( V2 V42 ) C80( V3 V7 ) \nC81( V3 V9 ) C82( V3 V10 ) C84( V3 V13 ) C87( V3 V24 ) C89( V3 V35 ) C91( V3 V42 ) \nC154( V7 V13 ) C159( V7 V24 ) C165( V7 V42 ) C180( V9 V10 ) C181( V9 V13 ) C183( V9 V16 ) \nC184( V9 V19 ) C185( V9 V24 ) C188( V9 V35 ) C190( V9 V39 ) C191( V9 V42 ) C194( V10 V13 ) \nC196( V10 V16 ) C197( V10 V19 ) C199( V10 V24 ) C202( V10 V35 ) C205( V10 V39 ) C207( V10 V42 ) \nC240( V13 V16 ) C242( V13 V24 ) C244( V13 V35 ) C247( V13 V39 ) C249( V13 V42 ) C274( V16 V19 ) \nC277( V16 V24 ) C284( V16 V35 ) C287( V16 V39 ) C289( V16 V42 ) C317( V19 V24 ) C321( V19 V35 ) \nC323( V19 V39 ) C354( V24 V35 ) C357( V24 V39 ) C358( V24 V42 ) C446( V35 V39 ) C447( V35 V42 ) \nC469( V39 V42 ) "];6-&gt;10[label="11: V2 V3 V7 V9 V10 \nV13 V16 V19 V24 V39 V42 \n44: C52 ,C54 ,C55 ,C57 ,C58 ,\nC60 ,C63 ,C73 ,C76 ,C80 ,C81 ,\nC82 ,C84 ,C87 ,C91 ,C154 ,C159 ,\nC165 ,C180 ,C181 ,C183 ,C184 ,C185 ,\nC190 ,C191 ,C194 ,C196 ,C197 ,C199 ,\nC205 ,C207 ,C240 ,C242 ,C247 ,C249 ,\nC274 ,C277 ,C287 ,C289 ,C317 ,C323 ,\nC357 ,C358 ,C469 ,"];11[shape=box, label="id:11 level: 4\n14: V1 V7 V11 V12 V17 \nV18 V23 V29 V36 V38 V40 \nV41 V42 V47 \n86: C29( V1 V11 ) C30( V1 V12 ) C32( V1 V17 ) C33( V1 V18 ) C34( V1 V23 ) \nC37( V1 V29 ) C40( V1 V36 ) C41( V1 V38 ) C42( V1 V40 ) C43( V1 V41 ) C47( V1 V47 ) \nC152( V7 V11 ) C153( V7 V12 ) C155( V7 V17 ) C156( V7 V18 ) C158( V7 V23 ) C160( V7 V29 ) \nC161( V7 V36 ) C162( V7 V38 ) C163( V7 V40 ) C164( V7 V41 ) C165( V7 V42 ) C168( V7 V47 ) \nC210( V11 V12 ) C213( V11 V17 ) C214( V11 V18 ) C216( V11 V29 ) C219( V11 V36 ) C220( V11 V38 ) \nC222( V11 V40 ) C223( V11 V41 ) C224( V11 V42 ) C226( V11 V47 ) C227( V12 V17 ) C228( V12 V18 ) \nC230( V12 V23 ) C231( V12 V29 ) C232( V12 V36 ) C233( V12 V38 ) C234( V12 V40 ) C235( V12 V41 ) \nC236( V12 V42 ) C238( V12 V47 ) C292( V17 V18 ) C294( V17 V23 ) C296( V17 V29 ) C297( V17 V36 ) \nC298( V17 V38 ) C299( V17 V40 ) C300( V17 V41 ) C301( V17 V42 ) C304( V17 V47 ) C306( V18 V23 ) \nC307( V18 V29 ) C308( V18 V36 ) C309( V18 V38 ) C310( V18 V40 ) C311( V18 V41 ) C312( V18 V42 ) \nC314( V18 V47 ) C345( V23 V29 ) C346( V23 V36 ) C347( V23 V38 ) C348( V23 V40 ) C349( V23 V41 ) \nC351( V23 V47 ) C402( V29 V36 ) C403( V29 V38 ) C404( V29 V40 ) C405( V29 V41 ) C406( V29 V42 ) \nC409( V29 V47 ) C449( V36 V38 ) C451( V36 V40 ) C452( V36 V41 ) C453( V36 V42 ) C455( V36 V47 ) \nC460( V38 V40 ) C461( V38 V41 ) C465( V38 V47 ) C471( V40 V41 ) C472( V40 V42 ) C474( V40 V47 ) \nC477( V41 V42 ) C480( V41 V47 ) C484( V42 V47 ) "];7-&gt;11[label="13: V1 V7 V11 V17 V18 \nV23 V29 V36 V38 V40 V41 \nV42 V47 \n73: C29 ,C32 ,C33 ,C34 ,C37 ,\nC40 ,C41 ,C42 ,C43 ,C47 ,C152 ,\nC155 ,C156 ,C158 ,C160 ,C161 ,C162 ,\nC163 ,C164 ,C165 ,C168 ,C213 ,C214 ,\nC216 ,C219 ,C220 ,C222 ,C223 ,C224 ,\nC226 ,C292 ,C294 ,C296 ,C297 ,C298 ,\nC299 ,C300 ,C301 ,C304 ,C306 ,C307 ,\nC308 ,C309 ,C310 ,C311 ,C312 ,C314 ,\nC345 ,C346 ,C347 ,C348 ,C349 ,C351 ,\nC402 ,C403 ,C404 ,C405 ,C406 ,C409 ,\nC449 ,C451 ,C452 ,C453 ,C455 ,C460 ,\nC461 ,C465 ,C471 ,C472 ,C474 ,C477 ,\nC480 ,C484 ,"];12[shape=box, label="id:12 level: 4\n14: V0 V2 V6 V8 V10 \nV16 V19 V22 V25 V28 V30 \nV31 V39 V48 \n78: C0( V0 V2 ) C3( V0 V6 ) C4( V0 V8 ) C5( V0 V10 ) C8( V0 V16 ) \nC9( V0 V19 ) C11( V0 V22 ) C12( V0 V25 ) C13( V0 V28 ) C15( V0 V30 ) C16( V0 V31 ) \nC21( V0 V39 ) C26( V0 V48 ) C51( V2 V6 ) C53( V2 V8 ) C55( V2 V10 ) C58( V2 V16 ) \nC60( V2 V19 ) C62( V2 V22 ) C64( V2 V25 ) C65( V2 V28 ) C67( V2 V30 ) C68( V2 V31 ) \nC73( V2 V39 ) C79( V2 V48 ) C136( V6 V8 ) C138( V6 V16 ) C140( V6 V22 ) C141( V6 V25 ) \nC143( V6 V28 ) C144( V6 V30 ) C145( V6 V31 ) C150( V6 V48 ) C169( V8 V10 ) C170( V8 V16 ) \nC171( V8 V19 ) C173( V8 V22 ) C174( V8 V25 ) C175( V8 V28 ) C176( V8 V30 ) C178( V8 V39 ) \nC179( V8 V48 ) C196( V10 V16 ) C197( V10 V19 ) C198( V10 V22 ) C200( V10 V30 ) C205( V10 V39 ) \nC274( V16 V19 ) C276( V16 V22 ) C278( V16 V25 ) C279( V16 V28 ) C281( V16 V30 ) C282( V16 V31 ) \nC287( V16 V39 ) C291( V16 V48 ) C316( V19 V22 ) C318( V19 V28 ) C319( V19 V30 ) C323( V19 V39 ) \nC336( V22 V25 ) C337( V22 V28 ) C338( V22 V30 ) C339( V22 V31 ) C341( V22 V39 ) C343( V22 V48 ) \nC362( V25 V28 ) C363( V25 V30 ) C364( V25 V31 ) C367( V25 V39 ) C370( V25 V48 ) C391( V28 V30 ) \nC392( V28 V31 ) C395( V28 V39 ) C398( V28 V48 ) C412( V30 V31 ) C417( V30 V39 ) C422( V30 V48 ) \nC431( V31 V48 ) "];8-&gt;12[label="13: V0 V2 V6 V10 V16 \nV19 V22 V25 V28 V30 V31 \nV39 V48 \n66: C0 ,C3 ,C5 ,C8 ,C9 ,\nC11 ,C12 ,C13 ,C15 ,C16 ,C21 ,\nC26 ,C51 ,C55 ,C58 ,C60 ,C62 ,\nC64 ,C65 ,C67 ,C68 ,C73 ,C79 ,\nC138 ,C140 ,C141 ,C143 ,C144 ,C145 ,\nC150 ,C196 ,C197 ,C198 ,C200 ,C205 ,\nC274 ,C276 ,C278 ,C279 ,C281 ,C282 ,\nC287 ,C291 ,C316 ,C318 ,C319 ,C323 ,\nC336 ,C337 ,C338 ,C339 ,C341 ,C343 ,\nC362 ,C363 ,C364 ,C367 ,C370 ,C391 ,\nC392 ,C395 ,C398 ,C412 ,C417 ,C422 ,\nC431 ,"];13[shape=box, label="id:13 level: 4\n17: V0 V1 V4 V5 V6 \nV25 V26 V28 V29 V30 V31 \nV38 V40 V41 V45 V48 V49 \n107: C1( V0 V4 ) C2( V0 V5 ) C3( V0 V6 ) C12( V0 V25 ) C13( V0 V28 ) \nC14( V0 V29 ) C15( V0 V30 ) C16( V0 V31 ) C20( V0 V38 ) C22( V0 V40 ) C23( V0 V41 ) \nC24( V0 V45 ) C26( V0 V48 ) C27( V1 V4 ) C28( V1 V5 ) C35( V1 V26 ) C37( V1 V29 ) \nC38( V1 V31 ) C41( V1 V38 ) C42( V1 V40 ) C43( V1 V41 ) C45( V1 V45 ) C48( V1 V49 ) \nC94( V4 V5 ) C95( V4 V6 ) C99( V4 V25 ) C100( V4 V26 ) C102( V4 V28 ) C103( V4 V29 ) \nC104( V4 V30 ) C105( V4 V31 ) C108( V4 V38 ) C109( V4 V40 ) C110( V4 V41 ) C112( V4 V45 ) \nC114( V4 V48 ) C115( V4 V49 ) C121( V5 V26 ) C123( V5 V29 ) C124( V5 V30 ) C125( V5 V31 ) \nC128( V5 V38 ) C129( V5 V40 ) C130( V5 V41 ) C132( V5 V45 ) C134( V5 V48 ) C135( V5 V49 ) \nC141( V6 V25 ) C143( V6 V28 ) C144( V6 V30 ) C145( V6 V31 ) C149( V6 V45 ) C150( V6 V48 ) \nC151( V6 V49 ) C362( V25 V28 ) C363( V25 V30 ) C364( V25 V31 ) C369( V25 V45 ) C370( V25 V48 ) \nC371( V25 V49 ) C373( V26 V29 ) C374( V26 V31 ) C377( V26 V38 ) C378( V26 V40 ) C379( V26 V41 ) \nC381( V26 V48 ) C382( V26 V49 ) C390( V28 V29 ) C391( V28 V30 ) C392( V28 V31 ) C396( V28 V40 ) \nC397( V28 V45 ) C398( V28 V48 ) C399( V29 V30 ) C400( V29 V31 ) C403( V29 V38 ) C404( V29 V40 ) \nC405( V29 V41 ) C408( V29 V45 ) C410( V29 V48 ) C411( V29 V49 ) C412( V30 V31 ) C416( V30 V38 ) \nC418( V30 V40 ) C419( V30 V41 ) C420( V30 V45 ) C422( V30 V48 ) C426( V31 V38 ) C427( V31 V40 ) \nC428( V31 V41 ) C430( V31 V45 ) C431( V31 V48 ) C432( V31 V49 ) C460( V38 V40 ) C461( V38 V41 ) \nC463( V38 V45 ) C466( V38 V48 ) C467( V38 V49 ) C471( V40 V41 ) C473( V40 V45 ) C475( V40 V48 ) \nC476( V40 V49 ) C478( V41 V45 ) C481( V41 V49 ) C488( V45 V48 ) C489( V45 V49 ) C491( V48 V49 ) "];9-&gt;13[label="16: V0 V1 V4 V5 V6 \nV25 V26 V28 V29 V30 V31 \nV38 V40 V41 V45 V48 \n94: C1 ,C2 ,C3 ,C12 ,C13 ,\nC14 ,C15 ,C16 ,C20 ,C22 ,C23 ,\nC24 ,C26 ,C27 ,C28 ,C35 ,C37 ,\nC38 ,C41 ,C42 ,C43 ,C45 ,C94 ,\nC95 ,C99 ,C100 ,C102 ,C103 ,C104 ,\nC105 ,C108 ,C109 ,C110 ,C112 ,C114 ,\nC121 ,C123 ,C124 ,C125 ,C128 ,C129 ,\nC130 ,C132 ,C134 ,C141 ,C143 ,C144 ,\nC145 ,C149 ,C150 ,C362 ,C363 ,C364 ,\nC369 ,C370 ,C373 ,C374 ,C377 ,C378 ,\nC379 ,C381 ,C390 ,C391 ,C392 ,C396 ,\nC397 ,C398 ,C399 ,C400 ,C403 ,C404 ,\nC405 ,C408 ,C410 ,C412 ,C416 ,C418 ,\nC419 ,C420 ,C422 ,C426 ,C427 ,C428 ,\nC430 ,C431 ,C460 ,C461 ,C463 ,C466 ,\nC471 ,C473 ,C475 ,C478 ,C488 ,"];14[shape=box, label="id:14 level: 5\n13: V3 V7 V9 V10 V13 \nV14 V16 V19 V24 V35 V37 \nV39 V42 \n65: C80( V3 V7 ) C81( V3 V9 ) C82( V3 V10 ) C84( V3 V13 ) C85( V3 V14 ) \nC87( V3 V24 ) C89( V3 V35 ) C90( V3 V37 ) C91( V3 V42 ) C154( V7 V13 ) C159( V7 V24 ) \nC165( V7 V42 ) C180( V9 V10 ) C181( V9 V13 ) C182( V9 V14 ) C183( V9 V16 ) C184( V9 V19 ) \nC185( V9 V24 ) C188( V9 V35 ) C189( V9 V37 ) C190( V9 V39 ) C191( V9 V42 ) C194(</w:t>
      </w:r>
    </w:p>
    <w:p>
      <w:pPr>
        <w:pStyle w:val="PreformattedText"/>
        <w:bidi w:val="0"/>
        <w:spacing w:before="0" w:after="0"/>
        <w:jc w:val="left"/>
        <w:rPr/>
      </w:pPr>
      <w:r>
        <w:rPr/>
        <w:t xml:space="preserve"> </w:t>
      </w:r>
      <w:r>
        <w:rPr/>
        <w:t>V10 V13 ) \nC195( V10 V14 ) C196( V10 V16 ) C197( V10 V19 ) C199( V10 V24 ) C202( V10 V35 ) C204( V10 V37 ) \nC205( V10 V39 ) C207( V10 V42 ) C239( V13 V14 ) C240( V13 V16 ) C242( V13 V24 ) C244( V13 V35 ) \nC246( V13 V37 ) C247( V13 V39 ) C249( V13 V42 ) C253( V14 V16 ) C254( V14 V19 ) C255( V14 V24 ) \nC257( V14 V35 ) C258( V14 V37 ) C259( V14 V39 ) C260( V14 V42 ) C274( V16 V19 ) C277( V16 V24 ) \nC284( V16 V35 ) C286( V16 V37 ) C287( V16 V39 ) C289( V16 V42 ) C317( V19 V24 ) C321( V19 V35 ) \nC322( V19 V37 ) C323( V19 V39 ) C354( V24 V35 ) C356( V24 V37 ) C357( V24 V39 ) C358( V24 V42 ) \nC445( V35 V37 ) C446( V35 V39 ) C447( V35 V42 ) C457( V37 V39 ) C458( V37 V42 ) C469( V39 V42 ) "];10-&gt;14[label="11: V3 V7 V9 V10 V13 \nV16 V19 V24 V35 V39 V42 \n44: C80 ,C81 ,C82 ,C84 ,C87 ,\nC89 ,C91 ,C154 ,C159 ,C165 ,C180 ,\nC181 ,C183 ,C184 ,C185 ,C188 ,C190 ,\nC191 ,C194 ,C196 ,C197 ,C199 ,C202 ,\nC205 ,C207 ,C240 ,C242 ,C244 ,C247 ,\nC249 ,C274 ,C277 ,C284 ,C287 ,C289 ,\nC317 ,C321 ,C323 ,C354 ,C357 ,C358 ,\nC446 ,C447 ,C469 ,"];15[shape=box, label="id:15 level: 5\n10: V1 V7 V12 V17 V18 \nV23 V38 V41 V46 V47 \n43: C30( V1 V12 ) C32( V1 V17 ) C33( V1 V18 ) C34( V1 V23 ) C41( V1 V38 ) \nC43( V1 V41 ) C46( V1 V46 ) C47( V1 V47 ) C153( V7 V12 ) C155( V7 V17 ) C156( V7 V18 ) \nC158( V7 V23 ) C162( V7 V38 ) C164( V7 V41 ) C168( V7 V47 ) C227( V12 V17 ) C228( V12 V18 ) \nC230( V12 V23 ) C233( V12 V38 ) C235( V12 V41 ) C237( V12 V46 ) C238( V12 V47 ) C292( V17 V18 ) \nC294( V17 V23 ) C298( V17 V38 ) C300( V17 V41 ) C303( V17 V46 ) C304( V17 V47 ) C306( V18 V23 ) \nC309( V18 V38 ) C311( V18 V41 ) C313( V18 V46 ) C314( V18 V47 ) C347( V23 V38 ) C349( V23 V41 ) \nC350( V23 V46 ) C351( V23 V47 ) C461( V38 V41 ) C464( V38 V46 ) C465( V38 V47 ) C479( V41 V46 ) \nC480( V41 V47 ) C490( V46 V47 ) "];11-&gt;15[label="9: V1 V7 V12 V17 V18 \nV23 V38 V41 V47 \n35: C30 ,C32 ,C33 ,C34 ,C41 ,\nC43 ,C47 ,C153 ,C155 ,C156 ,C158 ,\nC162 ,C164 ,C168 ,C227 ,C228 ,C230 ,\nC233 ,C235 ,C238 ,C292 ,C294 ,C298 ,\nC300 ,C304 ,C306 ,C309 ,C311 ,C314 ,\nC347 ,C349 ,C351 ,C461 ,C465 ,C480 ,"];16[shape=box, label="id:16 level: 5\n14: V0 V2 V6 V8 V16 \nV19 V22 V25 V28 V30 V31 \nV32 V39 V48 \n83: C0( V0 V2 ) C3( V0 V6 ) C4( V0 V8 ) C8( V0 V16 ) C9( V0 V19 ) \nC11( V0 V22 ) C12( V0 V25 ) C13( V0 V28 ) C15( V0 V30 ) C16( V0 V31 ) C17( V0 V32 ) \nC21( V0 V39 ) C26( V0 V48 ) C51( V2 V6 ) C53( V2 V8 ) C58( V2 V16 ) C60( V2 V19 ) \nC62( V2 V22 ) C64( V2 V25 ) C65( V2 V28 ) C67( V2 V30 ) C68( V2 V31 ) C69( V2 V32 ) \nC73( V2 V39 ) C79( V2 V48 ) C136( V6 V8 ) C138( V6 V16 ) C140( V6 V22 ) C141( V6 V25 ) \nC143( V6 V28 ) C144( V6 V30 ) C145( V6 V31 ) C146( V6 V32 ) C150( V6 V48 ) C170( V8 V16 ) \nC171( V8 V19 ) C173( V8 V22 ) C174( V8 V25 ) C175( V8 V28 ) C176( V8 V30 ) C177( V8 V32 ) \nC178( V8 V39 ) C179( V8 V48 ) C274( V16 V19 ) C276( V16 V22 ) C278( V16 V25 ) C279( V16 V28 ) \nC281( V16 V30 ) C282( V16 V31 ) C283( V16 V32 ) C287( V16 V39 ) C291( V16 V48 ) C316( V19 V22 ) \nC318( V19 V28 ) C319( V19 V30 ) C320( V19 V32 ) C323( V19 V39 ) C336( V22 V25 ) C337( V22 V28 ) \nC338( V22 V30 ) C339( V22 V31 ) C340( V22 V32 ) C341( V22 V39 ) C343( V22 V48 ) C362( V25 V28 ) \nC363( V25 V30 ) C364( V25 V31 ) C365( V25 V32 ) C367( V25 V39 ) C370( V25 V48 ) C391( V28 V30 ) \nC392( V28 V31 ) C393( V28 V32 ) C395( V28 V39 ) C398( V28 V48 ) C412( V30 V31 ) C413( V30 V32 ) \nC417( V30 V39 ) C422( V30 V48 ) C423( V31 V32 ) C431( V31 V48 ) C433( V32 V39 ) C434( V32 V48 ) "];12-&gt;16[label="13: V0 V2 V6 V8 V16 \nV19 V22 V25 V28 V30 V31 \nV39 V48 \n70: C0 ,C3 ,C4 ,C8 ,C9 ,\nC11 ,C12 ,C13 ,C15 ,C16 ,C21 ,\nC26 ,C51 ,C53 ,C58 ,C60 ,C62 ,\nC64 ,C65 ,C67 ,C68 ,C73 ,C79 ,\nC136 ,C138 ,C140 ,C141 ,C143 ,C144 ,\nC145 ,C150 ,C170 ,C171 ,C173 ,C174 ,\nC175 ,C176 ,C178 ,C179 ,C274 ,C276 ,\nC278 ,C279 ,C281 ,C282 ,C287 ,C291 ,\nC316 ,C318 ,C319 ,C323 ,C336 ,C337 ,\nC338 ,C339 ,C341 ,C343 ,C362 ,C363 ,\nC364 ,C367 ,C370 ,C391 ,C392 ,C395 ,\nC398 ,C412 ,C417 ,C422 ,C431 ,"];17[shape=box, label="id:17 level: 5\n17: V0 V1 V4 V5 V6 \nV25 V26 V28 V29 V30 V31 \nV34 V38 V40 V45 V48 V49 \n111: C1( V0 V4 ) C2( V0 V5 ) C3( V0 V6 ) C12( V0 V25 ) C13( V0 V28 ) \nC14( V0 V29 ) C15( V0 V30 ) C16( V0 V31 ) C18( V0 V34 ) C20( V0 V38 ) C22( V0 V40 ) \nC24( V0 V45 ) C26( V0 V48 ) C27( V1 V4 ) C28( V1 V5 ) C35( V1 V26 ) C37( V1 V29 ) \nC38( V1 V31 ) C39( V1 V34 ) C41( V1 V38 ) C42( V1 V40 ) C45( V1 V45 ) C48( V1 V49 ) \nC94( V4 V5 ) C95( V4 V6 ) C99( V4 V25 ) C100( V4 V26 ) C102( V4 V28 ) C103( V4 V29 ) \nC104( V4 V30 ) C105( V4 V31 ) C106( V4 V34 ) C108( V4 V38 ) C109( V4 V40 ) C112( V4 V45 ) \nC114( V4 V48 ) C115( V4 V49 ) C121( V5 V26 ) C123( V5 V29 ) C124( V5 V30 ) C125( V5 V31 ) \nC126( V5 V34 ) C128( V5 V38 ) C129( V5 V40 ) C132( V5 V45 ) C134( V5 V48 ) C135( V5 V49 ) \nC141( V6 V25 ) C143( V6 V28 ) C144( V6 V30 ) C145( V6 V31 ) C147( V6 V34 ) C149( V6 V45 ) \nC150( V6 V48 ) C151( V6 V49 ) C362( V25 V28 ) C363( V25 V30 ) C364( V25 V31 ) C366( V25 V34 ) \nC369( V25 V45 ) C370( V25 V48 ) C371( V25 V49 ) C373( V26 V29 ) C374( V26 V31 ) C375( V26 V34 ) \nC377( V26 V38 ) C378( V26 V40 ) C381( V26 V48 ) C382( V26 V49 ) C390( V28 V29 ) C391( V28 V30 ) \nC392( V28 V31 ) C394( V28 V34 ) C396( V28 V40 ) C397( V28 V45 ) C398( V28 V48 ) C399( V29 V30 ) \nC400( V29 V31 ) C401( V29 V34 ) C403( V29 V38 ) C404( V29 V40 ) C408( V29 V45 ) C410( V29 V48 ) \nC411( V29 V49 ) C412( V30 V31 ) C414( V30 V34 ) C416( V30 V38 ) C418( V30 V40 ) C420( V30 V45 ) \nC422( V30 V48 ) C424( V31 V34 ) C426( V31 V38 ) C427( V31 V40 ) C430( V31 V45 ) C431( V31 V48 ) \nC432( V31 V49 ) C439( V34 V38 ) C440( V34 V40 ) C442( V34 V45 ) C443( V34 V48 ) C444( V34 V49 ) \nC460( V38 V40 ) C463( V38 V45 ) C466( V38 V48 ) C467( V38 V49 ) C473( V40 V45 ) C475( V40 V48 ) \nC476( V40 V49 ) C488( V45 V48 ) C489( V45 V49 ) C491( V48 V49 ) "];13-&gt;17[label="16: V0 V1 V4 V5 V6 \nV25 V26 V28 V29 V30 V31 \nV38 V40 V45 V48 V49 \n95: C1 ,C2 ,C3 ,C12 ,C13 ,\nC14 ,C15 ,C16 ,C20 ,C22 ,C24 ,\nC26 ,C27 ,C28 ,C35 ,C37 ,C38 ,\nC41 ,C42 ,C45 ,C48 ,C94 ,C95 ,\nC99 ,C100 ,C102 ,C103 ,C104 ,C105 ,\nC108 ,C109 ,C112 ,C114 ,C115 ,C121 ,\nC123 ,C124 ,C125 ,C128 ,C129 ,C132 ,\nC134 ,C135 ,C141 ,C143 ,C144 ,C145 ,\nC149 ,C150 ,C151 ,C362 ,C363 ,C364 ,\nC369 ,C370 ,C371 ,C373 ,C374 ,C377 ,\nC378 ,C381 ,C382 ,C390 ,C391 ,C392 ,\nC396 ,C397 ,C398 ,C399 ,C400 ,C403 ,\nC404 ,C408 ,C410 ,C411 ,C412 ,C416 ,\nC418 ,C420 ,C422 ,C426 ,C427 ,C430 ,\nC431 ,C432 ,C460 ,C463 ,C466 ,C467 ,\nC473 ,C475 ,C476 ,C488 ,C489 ,C491 ,"];18[shape=box, label="id:18 level: 6\n11: V3 V7 V9 V10 V13 \nV14 V24 V35 V37 V42 V43 \n50: C80( V3 V7 ) C81( V3 V9 ) C82( V3 V10 ) C84( V3 V13 ) C85( V3 V14 ) \nC87( V3 V24 ) C89( V3 V35 ) C90( V3 V37 ) C91( V3 V42 ) C92( V3 V43 ) C154( V7 V13 ) \nC159( V7 V24 ) C165( V7 V42 ) C166( V7 V43 ) C180( V9 V10 ) C181( V9 V13 ) C182( V9 V14 ) \nC185( V9 V24 ) C188( V9 V35 ) C189( V9 V37 ) C191( V9 V42 ) C192( V9 V43 ) C194( V10 V13 ) \nC195( V10 V14 ) C199( V10 V24 ) C202( V10 V35 ) C204( V10 V37 ) C207( V10 V42 ) C208( V10 V43 ) \nC239( V13 V14 ) C242( V13 V24 ) C244( V13 V35 ) C246( V13 V37 ) C249( V13 V42 ) C250( V13 V43 ) \nC255( V14 V24 ) C257( V14 V35 ) C258( V14 V37 ) C260( V14 V42 ) C261( V14 V43 ) C354( V24 V35 ) \nC356( V24 V37 ) C358( V24 V42 ) C359( V24 V43 ) C445( V35 V37 ) C447( V35 V42 ) C448( V35 V43 ) \nC458( V37 V42 ) C459( V37 V43 ) C482( V42 V43 ) "];14-&gt;18[label="10: V3 V7 V9 V10 V13 \nV14 V24 V35 V37 V42 \n40: C80 ,C81 ,C82 ,C84 ,C85 ,\nC87 ,C89 ,C90 ,C91 ,C154 ,C159 ,\nC165 ,C180 ,C181 ,C182 ,C185 ,C188 ,\nC189 ,C191 ,C194 ,C195 ,C199 ,C202 ,\nC204 ,C207 ,C239 ,C242 ,C244 ,C246 ,\nC249 ,C255 ,C257 ,C258 ,C260 ,C354 ,\nC356 ,C358 ,C445 ,C447 ,C458 ,"];19[shape=box, label="id:19 level: 6\n9: V7 V12 V17 V18 V20 \nV23 V41 V46 V47 \n35: C153( V7 V12 ) C155( V7 V17 ) C156( V7 V18 ) C157( V7 V20 ) C158( V7 V23 ) \nC164( V7 V41 ) C168( V7 V47 ) C227( V12 V17 ) C228( V12 V18 ) C229( V12 V20 ) C230( V12 V23 ) \nC235( V12 V41 ) C237( V12 V46 ) C238( V12 V47 ) C292( V17 V18 ) C293( V17 V20 ) C294( V17 V23 ) \nC300( V17 V41 ) C303( V17 V46 ) C304( V17 V47 ) C305( V18 V20 ) C306( V18 V23 ) C311( V18 V41 ) \nC313( V18 V46 ) C314( V18 V47 ) C325( V20 V23 ) C326( V20 V41 ) C327( V20 V46 ) C328( V20 V47 ) \nC349( V23 V41 ) C350( V23 V46 ) C351( V23 V47 ) C479( V41 V46 ) C480( V41 V47 ) C490( V46 V47 ) "];15-&gt;19[label="8: V7 V12 V17 V18 V23 \nV41 V46 V47 \n27: C153 ,C155 ,C156 ,C158 ,C164 ,\nC168 ,C227 ,C228 ,C230 ,C235 ,C237 ,\nC238 ,C292 ,C294 ,C300 ,C303 ,C304 ,\nC306 ,C311 ,C313 ,C314 ,C349 ,C350 ,\nC351 ,C479 ,C480 ,C490 ,"];20[shape=box, label="id:20 level: 6\n14: V0 V2 V6 V8 V16 \nV19 V21 V22 V25 V28 V30 \nV32 V39 V48 \n86: C0( V0 V2 ) C3( V0 V6 ) C4( V0 V8 ) C8( V0 V16 ) C9( V0 V19 ) \nC10( V0 V21 ) C11( V0 V22 ) C12( V0 V25 ) C13( V0 V28 ) C15( V0 V30 ) C17( V0 V32 ) \nC21( V0 V39 ) C26( V0 V48 ) C51( V2 V6 ) C53( V2 V8 ) C58( V2 V16 ) C60( V2 V19 ) \nC61( V2 V21 ) C62( V2 V22 ) C64( V2 V25 ) C65( V2 V28 ) C67( V2 V30 ) C69( V2 V32 ) \nC73( V2 V39 ) C79( V2 V48 ) C136( V6 V8 ) C138( V6 V16 ) C139( V6 V21 ) C140( V6 V22 ) \nC141( V6 V25 ) C143( V6 V28 ) C144( V6 V30 ) C146( V6 V32 ) C150( V6 V48 ) C170( V8 V16 ) \nC171( V8 V19 ) C172( V8 V21 ) C173( V8 V22 ) C174( V8 V25 ) C175( V8 V28 ) C176( V8 V30 ) \nC177( V8 V32 ) C178( V8 V39 ) C179( V8 V48 ) C274( V16 V19 ) C275( V16 V21 ) C276( V16 V22 ) \nC278( V16 V25 ) C279( V16 V28 ) C281( V16 V30 ) C283( V16 V32 ) C287( V16 V39 ) C291( V16 V48 ) \nC315( V19 V21 ) C316( V19 V22 ) C318( V19 V28 ) C319( V19 V30 ) C320( V19 V32 ) C323( V19 V39 ) \nC329( V21 V22 ) C330( V21 V25 ) C331( V21 V28 ) C332( V21 V30 ) C333( V21 V32 ) C334( V21 V39 ) \nC335( V21 V48 ) C336( V22 V25 ) C337( V22 V28 ) C338( V22 V30 ) C340( V22 V32 ) C341( V22 V39 ) \nC343( V22 V48 ) C362( V25 V28 ) C363( V25 V30 ) C365( V25 V32 ) C367( V25 V39 ) C370( V25 V48 ) \nC391( V28 V30 ) C393( V28 V32 ) C395( V28 V39 ) C398( V28 V48 ) C413( V30 V32 ) C417( V30 V39 ) \nC422(</w:t>
      </w:r>
    </w:p>
    <w:p>
      <w:pPr>
        <w:pStyle w:val="PreformattedText"/>
        <w:bidi w:val="0"/>
        <w:spacing w:before="0" w:after="0"/>
        <w:jc w:val="left"/>
        <w:rPr/>
      </w:pPr>
      <w:r>
        <w:rPr/>
        <w:t xml:space="preserve"> </w:t>
      </w:r>
      <w:r>
        <w:rPr/>
        <w:t>V30 V48 ) C433( V32 V39 ) C434( V32 V48 ) "];16-&gt;20[label="13: V0 V2 V6 V8 V16 \nV19 V22 V25 V28 V30 V32 \nV39 V48 \n73: C0 ,C3 ,C4 ,C8 ,C9 ,\nC11 ,C12 ,C13 ,C15 ,C17 ,C21 ,\nC26 ,C51 ,C53 ,C58 ,C60 ,C62 ,\nC64 ,C65 ,C67 ,C69 ,C73 ,C79 ,\nC136 ,C138 ,C140 ,C141 ,C143 ,C144 ,\nC146 ,C150 ,C170 ,C171 ,C173 ,C174 ,\nC175 ,C176 ,C177 ,C178 ,C179 ,C274 ,\nC276 ,C278 ,C279 ,C281 ,C283 ,C287 ,\nC291 ,C316 ,C318 ,C319 ,C320 ,C323 ,\nC336 ,C337 ,C338 ,C340 ,C341 ,C343 ,\nC362 ,C363 ,C365 ,C367 ,C370 ,C391 ,\nC393 ,C395 ,C398 ,C413 ,C417 ,C422 ,\nC433 ,C434 ,"];21[shape=box, label="id:21 level: 6\n16: V0 V1 V4 V5 V6 \nV15 V25 V26 V28 V29 V31 \nV34 V38 V45 V48 V49 \n100: C1( V0 V4 ) C2( V0 V5 ) C3( V0 V6 ) C7( V0 V15 ) C12( V0 V25 ) \nC13( V0 V28 ) C14( V0 V29 ) C16( V0 V31 ) C18( V0 V34 ) C20( V0 V38 ) C24( V0 V45 ) \nC26( V0 V48 ) C27( V1 V4 ) C28( V1 V5 ) C31( V1 V15 ) C35( V1 V26 ) C37( V1 V29 ) \nC38( V1 V31 ) C39( V1 V34 ) C41( V1 V38 ) C45( V1 V45 ) C48( V1 V49 ) C94( V4 V5 ) \nC95( V4 V6 ) C97( V4 V15 ) C99( V4 V25 ) C100( V4 V26 ) C102( V4 V28 ) C103( V4 V29 ) \nC105( V4 V31 ) C106( V4 V34 ) C108( V4 V38 ) C112( V4 V45 ) C114( V4 V48 ) C115( V4 V49 ) \nC117( V5 V15 ) C121( V5 V26 ) C123( V5 V29 ) C125( V5 V31 ) C126( V5 V34 ) C128( V5 V38 ) \nC132( V5 V45 ) C134( V5 V48 ) C135( V5 V49 ) C137( V6 V15 ) C141( V6 V25 ) C143( V6 V28 ) \nC145( V6 V31 ) C147( V6 V34 ) C149( V6 V45 ) C150( V6 V48 ) C151( V6 V49 ) C262( V15 V25 ) \nC263( V15 V26 ) C265( V15 V28 ) C266( V15 V29 ) C267( V15 V31 ) C268( V15 V34 ) C269( V15 V38 ) \nC271( V15 V45 ) C272( V15 V48 ) C273( V15 V49 ) C362( V25 V28 ) C364( V25 V31 ) C366( V25 V34 ) \nC369( V25 V45 ) C370( V25 V48 ) C371( V25 V49 ) C373( V26 V29 ) C374( V26 V31 ) C375( V26 V34 ) \nC377( V26 V38 ) C381( V26 V48 ) C382( V26 V49 ) C390( V28 V29 ) C392( V28 V31 ) C394( V28 V34 ) \nC397( V28 V45 ) C398( V28 V48 ) C400( V29 V31 ) C401( V29 V34 ) C403( V29 V38 ) C408( V29 V45 ) \nC410( V29 V48 ) C411( V29 V49 ) C424( V31 V34 ) C426( V31 V38 ) C430( V31 V45 ) C431( V31 V48 ) \nC432( V31 V49 ) C439( V34 V38 ) C442( V34 V45 ) C443( V34 V48 ) C444( V34 V49 ) C463( V38 V45 ) \nC466( V38 V48 ) C467( V38 V49 ) C488( V45 V48 ) C489( V45 V49 ) C491( V48 V49 ) "];17-&gt;21[label="15: V0 V1 V4 V5 V6 \nV25 V26 V28 V29 V31 V34 \nV38 V45 V48 V49 \n85: C1 ,C2 ,C3 ,C12 ,C13 ,\nC14 ,C16 ,C18 ,C20 ,C24 ,C26 ,\nC27 ,C28 ,C35 ,C37 ,C38 ,C39 ,\nC41 ,C45 ,C48 ,C94 ,C95 ,C99 ,\nC100 ,C102 ,C103 ,C105 ,C106 ,C108 ,\nC112 ,C114 ,C115 ,C121 ,C123 ,C125 ,\nC126 ,C128 ,C132 ,C134 ,C135 ,C141 ,\nC143 ,C145 ,C147 ,C149 ,C150 ,C151 ,\nC362 ,C364 ,C366 ,C369 ,C370 ,C371 ,\nC373 ,C374 ,C375 ,C377 ,C381 ,C382 ,\nC390 ,C392 ,C394 ,C397 ,C398 ,C400 ,\nC401 ,C403 ,C408 ,C410 ,C411 ,C424 ,\nC426 ,C430 ,C431 ,C432 ,C439 ,C442 ,\nC443 ,C444 ,C463 ,C466 ,C467 ,C488 ,\nC489 ,C491 ,"];22[shape=box, label="id:22 level: 7\n11: V3 V9 V10 V13 V14 \nV24 V33 V35 V37 V42 V43 \n55: C81( V3 V9 ) C82( V3 V10 ) C84( V3 V13 ) C85( V3 V14 ) C87( V3 V24 ) \nC88( V3 V33 ) C89( V3 V35 ) C90( V3 V37 ) C91( V3 V42 ) C92( V3 V43 ) C180( V9 V10 ) \nC181( V9 V13 ) C182( V9 V14 ) C185( V9 V24 ) C187( V9 V33 ) C188( V9 V35 ) C189( V9 V37 ) \nC191( V9 V42 ) C192( V9 V43 ) C194( V10 V13 ) C195( V10 V14 ) C199( V10 V24 ) C201( V10 V33 ) \nC202( V10 V35 ) C204( V10 V37 ) C207( V10 V42 ) C208( V10 V43 ) C239( V13 V14 ) C242( V13 V24 ) \nC243( V13 V33 ) C244( V13 V35 ) C246( V13 V37 ) C249( V13 V42 ) C250( V13 V43 ) C255( V14 V24 ) \nC256( V14 V33 ) C257( V14 V35 ) C258( V14 V37 ) C260( V14 V42 ) C261( V14 V43 ) C353( V24 V33 ) \nC354( V24 V35 ) C356( V24 V37 ) C358( V24 V42 ) C359( V24 V43 ) C435( V33 V35 ) C436( V33 V37 ) \nC437( V33 V42 ) C438( V33 V43 ) C445( V35 V37 ) C447( V35 V42 ) C448( V35 V43 ) C458( V37 V42 ) \nC459( V37 V43 ) C482( V42 V43 ) "];18-&gt;22[label="10: V3 V9 V10 V13 V14 \nV24 V35 V37 V42 V43 \n45: C81 ,C82 ,C84 ,C85 ,C87 ,\nC89 ,C90 ,C91 ,C92 ,C180 ,C181 ,\nC182 ,C185 ,C188 ,C189 ,C191 ,C192 ,\nC194 ,C195 ,C199 ,C202 ,C204 ,C207 ,\nC208 ,C239 ,C242 ,C244 ,C246 ,C249 ,\nC250 ,C255 ,C257 ,C258 ,C260 ,C261 ,\nC354 ,C356 ,C358 ,C359 ,C445 ,C447 ,\nC448 ,C458 ,C459 ,C482 ,"];23[shape=box, label="id:23 level: 7\n15: V1 V4 V5 V6 V15 \nV25 V26 V27 V29 V31 V34 \nV38 V44 V48 V49 \n94: C27( V1 V4 ) C28( V1 V5 ) C31( V1 V15 ) C35( V1 V26 ) C36( V1 V27 ) \nC37( V1 V29 ) C38( V1 V31 ) C39( V1 V34 ) C41( V1 V38 ) C44( V1 V44 ) C48( V1 V49 ) \nC94( V4 V5 ) C95( V4 V6 ) C97( V4 V15 ) C99( V4 V25 ) C100( V4 V26 ) C101( V4 V27 ) \nC103( V4 V29 ) C105( V4 V31 ) C106( V4 V34 ) C108( V4 V38 ) C111( V4 V44 ) C114( V4 V48 ) \nC115( V4 V49 ) C117( V5 V15 ) C121( V5 V26 ) C122( V5 V27 ) C123( V5 V29 ) C125( V5 V31 ) \nC126( V5 V34 ) C128( V5 V38 ) C131( V5 V44 ) C134( V5 V48 ) C135( V5 V49 ) C137( V6 V15 ) \nC141( V6 V25 ) C142( V6 V27 ) C145( V6 V31 ) C147( V6 V34 ) C148( V6 V44 ) C150( V6 V48 ) \nC151( V6 V49 ) C262( V15 V25 ) C263( V15 V26 ) C264( V15 V27 ) C266( V15 V29 ) C267( V15 V31 ) \nC268( V15 V34 ) C269( V15 V38 ) C270( V15 V44 ) C272( V15 V48 ) C273( V15 V49 ) C361( V25 V27 ) \nC364( V25 V31 ) C366( V25 V34 ) C368( V25 V44 ) C370( V25 V48 ) C371( V25 V49 ) C372( V26 V27 ) \nC373( V26 V29 ) C374( V26 V31 ) C375( V26 V34 ) C377( V26 V38 ) C380( V26 V44 ) C381( V26 V48 ) \nC382( V26 V49 ) C383( V27 V29 ) C384( V27 V31 ) C385( V27 V34 ) C386( V27 V38 ) C387( V27 V44 ) \nC388( V27 V48 ) C389( V27 V49 ) C400( V29 V31 ) C401( V29 V34 ) C403( V29 V38 ) C407( V29 V44 ) \nC410( V29 V48 ) C411( V29 V49 ) C424( V31 V34 ) C426( V31 V38 ) C429( V31 V44 ) C431( V31 V48 ) \nC432( V31 V49 ) C439( V34 V38 ) C441( V34 V44 ) C443( V34 V48 ) C444( V34 V49 ) C462( V38 V44 ) \nC466( V38 V48 ) C467( V38 V49 ) C485( V44 V48 ) C486( V44 V49 ) C491( V48 V49 ) "];21-&gt;23[label="13: V1 V4 V5 V6 V15 \nV25 V26 V29 V31 V34 V38 \nV48 V49 \n67: C27 ,C28 ,C31 ,C35 ,C37 ,\nC38 ,C39 ,C41 ,C48 ,C94 ,C95 ,\nC97 ,C99 ,C100 ,C103 ,C105 ,C106 ,\nC108 ,C114 ,C115 ,C117 ,C121 ,C123 ,\nC125 ,C126 ,C128 ,C134 ,C135 ,C137 ,\nC141 ,C145 ,C147 ,C150 ,C151 ,C262 ,\nC263 ,C266 ,C267 ,C268 ,C269 ,C272 ,\nC273 ,C364 ,C366 ,C370 ,C371 ,C373 ,\nC374 ,C375 ,C377 ,C381 ,C382 ,C400 ,\nC401 ,C403 ,C410 ,C411 ,C424 ,C426 ,\nC431 ,C432 ,C439 ,C443 ,C444 ,C466 ,\nC467 ,C4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