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130: C0 C5 C9 C21 C24 \nC45 C49 C50 C51 C52 C53 \nC54 C55 C56 C57 C58 C59 \nC60 C61 C62 C63 C64 C65 \nC66 C67 C68 C69 C70 C71 \nC72 C73 C74 C75 C76 C78 \nC79 C83 C86 C93 C112 C132 \nC149 C152 C153 C155 C156 C157 \nC158 C160 C161 C162 C163 C164 \nC167 C168 C169 C171 C178 C183 \nC186 C193 C196 C198 C200 C203 \nC206 C209 C211 C215 C221 C224 \nC225 C236 C240 C241 C245 C248 \nC251 C252 C253 C271 C274 C277 \nC284 C286 C287 C289 C290 C295 \nC301 C302 C312 C315 C316 C318 \nC319 C320 C324 C334 C341 C342 \nC352 C355 C360 C367 C369 C395 \nC397 C406 C408 C417 C420 C430 \nC433 C442 C450 C453 C454 C463 \nC468 C470 C472 C473 C477 C478 \nC483 C484 C487 C488 C489 \n1565: C0_=_C5( C0 C5 ) C0_=_C9( C0 C9 ) C0_=_C21( C0 C21 ) C0_=_C24( C0 C24 ) C0_=_C49( C0 C49 ) \nC0_=_C50( C0 C50 ) C0_=_C51( C0 C51 ) C0_=_C52( C0 C52 ) C0_=_C53( C0 C53 ) C0_=_C54( C0 C54 ) C0_=_C55( C0 C55 ) \nC0_=_C56( C0 C56 ) C0_=_C57( C0 C57 ) C0_=_C58( C0 C58 ) C0_=_C59( C0 C59 ) C0_=_C60( C0 C60 ) C0_=_C61( C0 C61 ) \nC0_=_C62( C0 C62 ) C0_=_C63( C0 C63 ) C0_=_C64( C0 C64 ) C0_=_C65( C0 C65 ) C0_=_C66( C0 C66 ) C0_=_C67( C0 C67 ) \nC0_=_C68( C0 C68 ) C0_=_C69( C0 C69 ) C0_=_C70( C0 C70 ) C0_=_C71( C0 C71 ) C0_=_C72( C0 C72 ) C0_=_C73( C0 C73 ) \nC0_=_C74( C0 C74 ) C0_=_C75( C0 C75 ) C0_=_C76( C0 C76 ) C0_=_C78( C0 C78 ) C0_=_C79( C0 C79 ) C5_=_C9( C5 C9 ) \nC5_=_C21( C5 C21 ) C5_=_C24( C5 C24 ) C5_=_C55( C5 C55 ) C5_=_C169( C5 C169 ) C5_=_C193( C5 C193 ) C5_=_C196( C5 C196 ) \nC5_=_C198( C5 C198 ) C5_=_C200( C5 C200 ) C5_=_C203( C5 C203 ) C5_=_C206( C5 C206 ) C5_=_C209( C5 C209 ) C9_=_C21( C9 C21 ) \nC9_=_C24( C9 C24 ) C9_=_C60( C9 C60 ) C9_=_C171( C9 C171 ) C9_=_C274( C9 C274 ) C9_=_C315( C9 C315 ) C9_=_C316( C9 C316 ) \nC9_=_C318( C9 C318 ) C9_=_C319( C9 C319 ) C9_=_C320( C9 C320 ) C9_=_C324( C9 C324 ) C21_=_C24( C21 C24 ) C21_=_C73( C21 C73 ) \nC21_=_C178( C21 C178 ) C21_=_C221( C21 C221 ) C21_=_C287( C21 C287 ) C21_=_C334( C21 C334 ) C21_=_C341( C21 C341 ) C21_=_C367( C21 C367 ) \nC21_=_C395( C21 C395 ) C21_=_C417( C21 C417 ) C21_=_C433( C21 C433 ) C21_=_C450( C21 C450 ) C21_=_C468( C21 C468 ) C21_=_C470( C21 C470 ) \nC24_=_C45( C24 C45 ) C24_=_C112( C24 C112 ) C24_=_C132( C24 C132 ) C24_=_C149( C24 C149 ) C24_=_C167( C24 C167 ) C24_=_C209( C24 C209 ) \nC24_=_C225( C24 C225 ) C24_=_C251( C24 C251 ) C24_=_C271( C24 C271 ) C24_=_C290( C24 C290 ) C24_=_C302( C24 C302 ) C24_=_C324( C24 C324 ) \nC24_=_C342( C24 C342 ) C24_=_C360( C24 C360 ) C24_=_C369( C24 C369 ) C24_=_C397( C24 C397 ) C24_=_C408( C24 C408 ) C24_=_C420( C24 C420 ) \nC24_=_C430( C24 C430 ) C24_=_C442( C24 C442 ) C24_=_C454( C24 C454 ) C24_=_C463( C24 C463 ) C24_=_C470( C24 C470 ) C24_=_C473( C24 C473 ) \nC24_=_C478( C24 C478 ) C24_=_C483( C24 C483 ) C24_=_C487( C24 C487 ) C24_=_C488( C24 C488 ) C24_=_C489( C24 C489 ) C45_=_C112( C45 C112 ) \nC45_=_C132( C45 C132 ) C45_=_C149( C45 C149 ) C45_=_C167( C45 C167 ) C45_=_C209( C45 C209 ) C45_=_C225( C45 C225 ) C45_=_C251( C45 C251 ) \nC45_=_C271( C45 C271 ) C45_=_C290( C45 C290 ) C45_=_C302( C45 C302 ) C45_=_C324( C45 C324 ) C45_=_C342( C45 C342 ) C45_=_C360( C45 C360 ) \nC45_=_C369( C45 C369 ) C45_=_C397( C45 C397 ) C45_=_C408( C45 C408 ) C45_=_C420( C45 C420 ) C45_=_C430( C45 C430 ) C45_=_C442( C45 C442 ) \nC45_=_C454( C45 C454 ) C45_=_C463( C45 C463 ) C45_=_C470( C45 C470 ) C45_=_C473( C45 C473 ) C45_=_C478( C45 C478 ) C45_=_C483( C45 C483 ) \nC45_=_C487( C45 C487 ) C45_=_C488( C45 C488 ) C45_=_C489( C45 C48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78( C49 C78 ) C49_=_C79( C49 C79 ) C49_=_C112( C49 C112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78( C50 C78 ) \nC50_=_C79( C50 C79 ) C50_=_C132( C50 C132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78( C51 C78 ) C51_=_C79( C51 C79 ) C51_=_C149( C51 C149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5( C52 C75 ) C52_=_C76( C52 C76 ) \nC52_=_C78( C52 C78 ) C52_=_C79( C52 C79 ) C52_=_C152( C52 C152 ) C52_=_C153( C52 C153 ) C52_=_C155( C52 C155 ) C52_=_C156( C52 C156 ) \nC52_=_C157( C52 C157 ) C52_=_C158( C52 C158 ) C52_=_C160( C52 C160 ) C52_=_C161( C52 C161 ) C52_=_C162( C52 C162 ) C52_=_C163( C52 C163 ) \nC52_=_C164( C52 C164 ) C52_=_C167( C52 C167 ) C52_=_C168( C52 C168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78( C53 C78 ) C53_=_C79( C53 C79 ) C53_=_C169( C53 C169 ) C53_=_C171( C53 C171 ) \nC53_=_C178( C53 C178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8( C54 C78 ) \nC54_=_C79( C54 C79 ) C54_=_C183( C54 C183 ) C54_=_C186( C54 C186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8( C55 C78 ) C55_=_C79( C55 C79 ) C55_=_C169( C55 C169 ) C55_=_C193( C55 C193 ) C55_=_C196( C55 C196 ) C55_=_C198( C55 C198 ) \nC55_=_C200( C55 C200 ) C55_=_C203( C55 C203 ) C55_=_C206( C55 C206 ) C55_=_C209( C55 C209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8( C56 C78 ) C56_=_C79( C56 C79 ) C56_=_C83( C56 C83 ) C56_=_C152( C56 C152 ) C56_=_C193( C56 C193 ) C56_=_C211( C56 C211 ) \nC56_=_C215( C56 C215 ) C56_=_C221( C56 C221 ) C56_=_C224( C56 C224 ) C56_=_C225( C56 C225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8( C57 C78 ) \nC57_=_C79( C57 C79 ) C57_=_C211( C57 C211 ) C57_=_C240( C57 C240 ) C57_=_C241( C57 C241 ) C57_=_C245( C57 C245 ) C57_=_C248( C57 C248 ) \nC57_=_C251( C57 C251 ) C57_=_C252( C57 C252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8( C58 C78 ) C58_=_C79( C58 C79 ) C58_=_C183( C58 C183 ) C58_=_C196( C58 C196 ) \nC58_=_C240( C58 C240 ) C58_=_C253( C58 C253 ) C58_=_C274( C58 C274 ) C58_=_C277( C58 C277</w:t>
      </w:r>
    </w:p>
    <w:p>
      <w:pPr>
        <w:pStyle w:val="PreformattedText"/>
        <w:bidi w:val="0"/>
        <w:spacing w:before="0" w:after="0"/>
        <w:jc w:val="left"/>
        <w:rPr/>
      </w:pPr>
      <w:r>
        <w:rPr/>
        <w:t xml:space="preserve"> </w:t>
      </w:r>
      <w:r>
        <w:rPr/>
        <w:t>) C58_=_C284( C58 C284 ) C58_=_C286( C58 C286 ) \nC58_=_C287( C58 C287 ) C58_=_C289( C58 C289 ) C58_=_C290( C58 C290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8( C59 C78 ) C59_=_C79( C59 C79 ) C59_=_C86( C59 C86 ) C59_=_C155( C59 C155 ) \nC59_=_C241( C59 C241 ) C59_=_C295( C59 C295 ) C59_=_C301( C59 C301 ) C59_=_C302( C59 C302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8( C60 C78 ) C60_=_C79( C60 C79 ) C60_=_C171( C60 C171 ) C60_=_C274( C60 C274 ) \nC60_=_C315( C60 C315 ) C60_=_C316( C60 C316 ) C60_=_C318( C60 C318 ) C60_=_C319( C60 C319 ) C60_=_C320( C60 C320 ) C60_=_C324( C60 C324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8( C61 C78 ) C61_=_C79( C61 C79 ) C61_=_C315( C61 C315 ) \nC61_=_C334( C61 C334 ) C62_=_C63( C62 C63 ) C62_=_C64( C62 C64 ) C62_=_C65( C62 C65 ) C62_=_C66( C62 C66 ) C62_=_C67( C62 C67 ) \nC62_=_C68( C62 C68 ) C62_=_C69( C62 C69 ) C62_=_C70( C62 C70 ) C62_=_C71( C62 C71 ) C62_=_C72( C62 C72 ) C62_=_C73( C62 C73 ) \nC62_=_C74( C62 C74 ) C62_=_C75( C62 C75 ) C62_=_C76( C62 C76 ) C62_=_C78( C62 C78 ) C62_=_C79( C62 C79 ) C62_=_C198( C62 C198 ) \nC62_=_C316( C62 C316 ) C62_=_C341( C62 C341 ) C62_=_C342( C62 C342 ) C63_=_C64( C63 C64 ) C63_=_C65( C63 C65 ) C63_=_C66( C63 C66 ) \nC63_=_C67( C63 C67 ) C63_=_C68( C63 C68 ) C63_=_C69( C63 C69 ) C63_=_C70( C63 C70 ) C63_=_C71( C63 C71 ) C63_=_C72( C63 C72 ) \nC63_=_C73( C63 C73 ) C63_=_C74( C63 C74 ) C63_=_C75( C63 C75 ) C63_=_C76( C63 C76 ) C63_=_C78( C63 C78 ) C63_=_C79( C63 C79 ) \nC63_=_C215( C63 C215 ) C63_=_C277( C63 C277 ) C63_=_C295( C63 C295 ) C63_=_C352( C63 C352 ) C63_=_C355( C63 C355 ) C63_=_C360( C63 C360 ) \nC64_=_C65( C64 C65 ) C64_=_C66( C64 C66 ) C64_=_C67( C64 C67 ) C64_=_C68( C64 C68 ) C64_=_C69( C64 C69 ) C64_=_C70( C64 C70 ) \nC64_=_C71( C64 C71 ) C64_=_C72( C64 C72 ) C64_=_C73( C64 C73 ) C64_=_C74( C64 C74 ) C64_=_C75( C64 C75 ) C64_=_C76( C64 C76 ) \nC64_=_C78( C64 C78 ) C64_=_C79( C64 C79 ) C64_=_C367( C64 C367 ) C64_=_C369( C64 C369 ) C65_=_C66( C65 C66 ) C65_=_C67( C65 C67 ) \nC65_=_C68( C65 C68 ) C65_=_C69( C65 C69 ) C65_=_C70( C65 C70 ) C65_=_C71( C65 C71 ) C65_=_C72( C65 C72 ) C65_=_C73( C65 C73 ) \nC65_=_C74( C65 C74 ) C65_=_C75( C65 C75 ) C65_=_C76( C65 C76 ) C65_=_C78( C65 C78 ) C65_=_C79( C65 C79 ) C65_=_C318( C65 C318 ) \nC65_=_C395( C65 C395 ) C65_=_C397( C65 C397 ) C66_=_C67( C66 C67 ) C66_=_C68( C66 C68 ) C66_=_C69( C66 C69 ) C66_=_C70( C66 C70 ) \nC66_=_C71( C66 C71 ) C66_=_C72( C66 C72 ) C66_=_C73( C66 C73 ) C66_=_C74( C66 C74 ) C66_=_C75( C66 C75 ) C66_=_C76( C66 C76 ) \nC66_=_C78( C66 C78 ) C66_=_C79( C66 C79 ) C66_=_C160( C66 C160 ) C66_=_C406( C66 C406 ) C66_=_C408( C66 C408 ) C67_=_C68( C67 C68 ) \nC67_=_C69( C67 C69 ) C67_=_C70( C67 C70 ) C67_=_C71( C67 C71 ) C67_=_C72( C67 C72 ) C67_=_C73( C67 C73 ) C67_=_C74( C67 C74 ) \nC67_=_C75( C67 C75 ) C67_=_C76( C67 C76 ) C67_=_C78( C67 C78 ) C67_=_C79( C67 C79 ) C67_=_C186( C67 C186 ) C67_=_C200( C67 C200 ) \nC67_=_C319( C67 C319 ) C67_=_C352( C67 C352 ) C67_=_C417( C67 C417 ) C67_=_C420( C67 C420 ) C68_=_C69( C68 C69 ) C68_=_C70( C68 C70 ) \nC68_=_C71( C68 C71 ) C68_=_C72( C68 C72 ) C68_=_C73( C68 C73 ) C68_=_C74( C68 C74 ) C68_=_C75( C68 C75 ) C68_=_C76( C68 C76 ) \nC68_=_C78( C68 C78 ) C68_=_C79( C68 C79 ) C68_=_C430( C68 C430 ) C69_=_C70( C69 C70 ) C69_=_C71( C69 C71 ) C69_=_C72( C69 C72 ) \nC69_=_C73( C69 C73 ) C69_=_C74( C69 C74 ) C69_=_C75( C69 C75 ) C69_=_C76( C69 C76 ) C69_=_C78( C69 C78 ) C69_=_C79( C69 C79 ) \nC69_=_C320( C69 C320 ) C69_=_C433( C69 C433 ) C70_=_C71( C70 C71 ) C70_=_C72( C70 C72 ) C70_=_C73( C70 C73 ) C70_=_C74( C70 C74 ) \nC70_=_C75( C70 C75 ) C70_=_C76( C70 C76 ) C70_=_C78( C70 C78 ) C70_=_C79( C70 C79 ) C70_=_C284( C70 C284 ) C71_=_C72( C71 C72 ) \nC71_=_C73( C71 C73 ) C71_=_C74( C71 C74 ) C71_=_C75( C71 C75 ) C71_=_C76( C71 C76 ) C71_=_C78( C71 C78 ) C71_=_C79( C71 C79 ) \nC71_=_C161( C71 C161 ) C71_=_C203( C71 C203 ) C71_=_C245( C71 C245 ) C71_=_C355( C71 C355 ) C71_=_C450( C71 C450 ) C71_=_C453( C71 C453 ) \nC71_=_C454( C71 C454 ) C72_=_C73( C72 C73 ) C72_=_C74( C72 C74 ) C72_=_C75( C72 C75 ) C72_=_C76( C72 C76 ) C72_=_C78( C72 C78 ) \nC72_=_C79( C72 C79 ) C72_=_C162( C72 C162 ) C72_=_C463( C72 C463 ) C73_=_C74( C73 C74 ) C73_=_C75( C73 C75 ) C73_=_C76( C73 C76 ) \nC73_=_C78( C73 C78 ) C73_=_C79( C73 C79 ) C73_=_C178( C73 C178 ) C73_=_C221( C73 C221 ) C73_=_C287( C73 C287 ) C73_=_C334( C73 C334 ) \nC73_=_C341( C73 C341 ) C73_=_C367( C73 C367 ) C73_=_C395( C73 C395 ) C73_=_C417( C73 C417 ) C73_=_C433( C73 C433 ) C73_=_C450( C73 C450 ) \nC73_=_C468( C73 C468 ) C73_=_C470( C73 C470 ) C74_=_C75( C74 C75 ) C74_=_C76( C74 C76 ) C74_=_C78( C74 C78 ) C74_=_C79( C74 C79 ) \nC74_=_C163( C74 C163 ) C74_=_C206( C74 C206 ) C74_=_C248( C74 C248 ) C74_=_C468( C74 C468 ) C74_=_C472( C74 C472 ) C74_=_C473( C74 C473 ) \nC75_=_C76( C75 C76 ) C75_=_C78( C75 C78 ) C75_=_C79( C75 C79 ) C75_=_C164( C75 C164 ) C75_=_C477( C75 C477 ) C75_=_C478( C75 C478 ) \nC76_=_C78( C76 C78 ) C76_=_C79( C76 C79 ) C76_=_C224( C76 C224 ) C76_=_C236( C76 C236 ) C76_=_C289( C76 C289 ) C76_=_C301( C76 C301 ) \nC76_=_C312( C76 C312 ) C76_=_C406( C76 C406 ) C76_=_C453( C76 C453 ) C76_=_C472( C76 C472 ) C76_=_C477( C76 C477 ) C76_=_C483( C76 C483 ) \nC76_=_C484( C76 C484 ) C78_=_C79( C78 C79 ) C78_=_C93( C78 C93 ) C78_=_C168( C78 C168 ) C78_=_C252( C78 C252 ) C78_=_C484( C78 C484 ) \nC78_=_C487( C78 C487 ) C79_=_C488( C79 C488 ) C83_=_C86( C83 C86 ) C83_=_C93( C83 C93 ) C83_=_C152( C83 C152 ) C83_=_C193( C83 C193 ) \nC83_=_C211( C83 C211 ) C83_=_C215( C83 C215 ) C83_=_C221( C83 C221 ) C83_=_C224( C83 C224 ) C83_=_C225( C83 C225 ) C86_=_C93( C86 C93 ) \nC86_=_C155( C86 C155 ) C86_=_C241( C86 C241 ) C86_=_C295( C86 C295 ) C86_=_C301( C86 C301 ) C86_=_C302( C86 C302 ) C93_=_C168( C93 C168 ) \nC93_=_C252( C93 C252 ) C93_=_C484( C93 C484 ) C93_=_C487( C93 C487 ) C112_=_C132( C112 C132 ) C112_=_C149( C112 C149 ) C112_=_C167( C112 C167 ) \nC112_=_C209( C112 C209 ) C112_=_C225( C112 C225 ) C112_=_C251( C112 C251 ) C112_=_C271( C112 C271 ) C112_=_C290( C112 C290 ) C112_=_C302( C112 C302 ) \nC112_=_C324( C112 C324 ) C112_=_C342( C112 C342 ) C112_=_C360( C112 C360 ) C112_=_C369( C112 C369 ) C112_=_C397( C112 C397 ) C112_=_C408( C112 C408 ) \nC112_=_C420( C112 C420 ) C112_=_C430( C112 C430 ) C112_=_C442( C112 C442 ) C112_=_C454( C112 C454 ) C112_=_C463( C112 C463 ) C112_=_C470( C112 C470 ) \nC112_=_C473( C112 C473 ) C112_=_C478( C112 C478 ) C112_=_C483( C112 C483 ) C112_=_C487( C112 C487 ) C112_=_C488( C112 C488 ) C112_=_C489( C112 C489 ) \nC132_=_C149( C132 C149 ) C132_=_C167( C132 C167 ) C132_=_C209( C132 C209 ) C132_=_C225( C132 C225 ) C132_=_C251( C132 C251 ) C132_=_C271( C132 C271 ) \nC132_=_C290( C132 C290 ) C132_=_C302( C132 C302 ) C132_=_C324( C132 C324 ) C132_=_C342( C132 C342 ) C132_=_C360( C132 C360 ) C132_=_C369( C132 C369 ) \nC132_=_C397( C132 C397 ) C132_=_C408( C132 C408 ) C132_=_C420( C132 C420 ) C132_=_C430( C132 C430 ) C132_=_C442( C132 C442 ) C132_=_C454( C132 C454 ) \nC132_=_C463( C132 C463 ) C132_=_C470( C132 C470 ) C132_=_C473( C132 C473 ) C132_=_C478( C132 C478 ) C132_=_C483( C132 C483 ) C132_=_C487( C132 C487 ) \nC132_=_C488( C132 C488 ) C132_=_C489( C132 C489 ) C149_=_C167( C149 C167 ) C149_=_C209( C149 C209 ) C149_=_C225( C149 C225 ) C149_=_C251( C149 C251 ) \nC149_=_C271( C149 C271 ) C149_=_C290( C149 C290 ) C149_=_C302( C149 C302 ) C149_=_C324( C149 C324 ) C149_=_C342( C149 C342 ) C149_=_C360( C149 C360 ) \nC149_=_C369( C149 C369 ) C149_=_C397( C149 C397 ) C149_=_C408( C149 C408 ) C149_=_C420( C149 C420 ) C149_=_C430( C149 C430 ) C149_=_C442( C149 C442 ) \nC149_=_C454( C149 C454 ) C149_=_C463( C149 C463 ) C149_=_C470( C149 C470 ) C149_=_C473( C149 C473 ) C149_=_C478( C149 C478 ) C149_=_C483( C149 C483 ) \nC149_=_C487( C149 C487 ) C149_=_C488( C149 C488 ) C149_=_C489( C149 C489 ) C152_=_C153( C152 C153 ) C152_=_C155( C152 C155 ) C152_=_C156( C152 C156 ) \nC152_=_C157( C152 C157 ) C152_=_C158( C152 C158 ) C152_=_C160( C152 C160 ) C152_=_C161( C152 C161 ) C152_=_C162( C152 C162 ) C152_=_C163( C152 C163 ) \nC152_=_C164( C152 C164 ) C152_=_C167( C152 C167 ) C152_=_C168( C152 C168 ) C152_=_C193( C152 C193 ) C152_=_C211( C152 C211 ) C152_=_C215( C152 C215 ) \nC152_=_C221( C152 C221 ) C152_=_C224( C152 C224 ) C152_=_C225( C152 C225 ) C153_=_C155( C153 C155 ) C153_=_C156( C153 C156 ) C153_=_C157( C153 C157 ) \nC153_=_C158( C153 C158 ) C153_=_C160( C153 C160 ) C153_=_C161( C153 C161 ) C153_=_C162( C153 C162 ) C153_=_C163( C153 C163 ) C153_=_C164( C153 C164 ) \nC153_=_C167( C153 C167 ) C153_=_C168( C153 C168 ) C153_=_C236( C153 C236 ) C155_=_C156( C155 C156 ) C155_=_C157( C155 C157 ) C155_=_C158( C155 C158 ) \nC155_=_C160( C155 C160 ) C155_=_C161( C155 C161 ) C155_=_C162( C155 C162 ) C155_=_C163( C155 C163 ) C155_=_C164( C155 C164 ) C155_=_C167( C155 C167 ) \nC155_=_C168( C155 C168 ) C155_=_C241( C155 C241 ) C155_=_C295( C155 C295 ) C155_=_C301( C155 C301 ) C155_=_C302( C155 C302 ) C156_=_C157( C156 C157 ) \nC156_=_C158( C156 C158 ) C156_=_C160( C156 C160 ) C156_=_C161(</w:t>
      </w:r>
    </w:p>
    <w:p>
      <w:pPr>
        <w:pStyle w:val="PreformattedText"/>
        <w:bidi w:val="0"/>
        <w:spacing w:before="0" w:after="0"/>
        <w:jc w:val="left"/>
        <w:rPr/>
      </w:pPr>
      <w:r>
        <w:rPr/>
        <w:t xml:space="preserve"> </w:t>
      </w:r>
      <w:r>
        <w:rPr/>
        <w:t>C156 C161 ) C156_=_C162( C156 C162 ) C156_=_C163( C156 C163 ) C156_=_C164( C156 C164 ) \nC156_=_C167( C156 C167 ) C156_=_C168( C156 C168 ) C156_=_C312( C156 C312 ) C157_=_C158( C157 C158 ) C157_=_C160( C157 C160 ) C157_=_C161( C157 C161 ) \nC157_=_C162( C157 C162 ) C157_=_C163( C157 C163 ) C157_=_C164( C157 C164 ) C157_=_C167( C157 C167 ) C157_=_C168( C157 C168 ) C158_=_C160( C158 C160 ) \nC158_=_C161( C158 C161 ) C158_=_C162( C158 C162 ) C158_=_C163( C158 C163 ) C158_=_C164( C158 C164 ) C158_=_C167( C158 C167 ) C158_=_C168( C158 C168 ) \nC160_=_C161( C160 C161 ) C160_=_C162( C160 C162 ) C160_=_C163( C160 C163 ) C160_=_C164( C160 C164 ) C160_=_C167( C160 C167 ) C160_=_C168( C160 C168 ) \nC160_=_C406( C160 C406 ) C160_=_C408( C160 C408 ) C161_=_C162( C161 C162 ) C161_=_C163( C161 C163 ) C161_=_C164( C161 C164 ) C161_=_C167( C161 C167 ) \nC161_=_C168( C161 C168 ) C161_=_C203( C161 C203 ) C161_=_C245( C161 C245 ) C161_=_C355( C161 C355 ) C161_=_C450( C161 C450 ) C161_=_C453( C161 C453 ) \nC161_=_C454( C161 C454 ) C162_=_C163( C162 C163 ) C162_=_C164( C162 C164 ) C162_=_C167( C162 C167 ) C162_=_C168( C162 C168 ) C162_=_C463( C162 C463 ) \nC163_=_C164( C163 C164 ) C163_=_C167( C163 C167 ) C163_=_C168( C163 C168 ) C163_=_C206( C163 C206 ) C163_=_C248( C163 C248 ) C163_=_C468( C163 C468 ) \nC163_=_C472( C163 C472 ) C163_=_C473( C163 C473 ) C164_=_C167( C164 C167 ) C164_=_C168( C164 C168 ) C164_=_C477( C164 C477 ) C164_=_C478( C164 C478 ) \nC167_=_C168( C167 C168 ) C167_=_C209( C167 C209 ) C167_=_C225( C167 C225 ) C167_=_C251( C167 C251 ) C167_=_C271( C167 C271 ) C167_=_C290( C167 C290 ) \nC167_=_C302( C167 C302 ) C167_=_C324( C167 C324 ) C167_=_C342( C167 C342 ) C167_=_C360( C167 C360 ) C167_=_C369( C167 C369 ) C167_=_C397( C167 C397 ) \nC167_=_C408( C167 C408 ) C167_=_C420( C167 C420 ) C167_=_C430( C167 C430 ) C167_=_C442( C167 C442 ) C167_=_C454( C167 C454 ) C167_=_C463( C167 C463 ) \nC167_=_C470( C167 C470 ) C167_=_C473( C167 C473 ) C167_=_C478( C167 C478 ) C167_=_C483( C167 C483 ) C167_=_C487( C167 C487 ) C167_=_C488( C167 C488 ) \nC167_=_C489( C167 C489 ) C168_=_C252( C168 C252 ) C168_=_C484( C168 C484 ) C168_=_C487( C168 C487 ) C169_=_C171( C169 C171 ) C169_=_C178( C169 C178 ) \nC169_=_C193( C169 C193 ) C169_=_C196( C169 C196 ) C169_=_C198( C169 C198 ) C169_=_C200( C169 C200 ) C169_=_C203( C169 C203 ) C169_=_C206( C169 C206 ) \nC169_=_C209( C169 C209 ) C171_=_C178( C171 C178 ) C171_=_C274( C171 C274 ) C171_=_C315( C171 C315 ) C171_=_C316( C171 C316 ) C171_=_C318( C171 C318 ) \nC171_=_C319( C171 C319 ) C171_=_C320( C171 C320 ) C171_=_C324( C171 C324 ) C178_=_C221( C178 C221 ) C178_=_C287( C178 C287 ) C178_=_C334( C178 C334 ) \nC178_=_C341( C178 C341 ) C178_=_C367( C178 C367 ) C178_=_C395( C178 C395 ) C178_=_C417( C178 C417 ) C178_=_C433( C178 C433 ) C178_=_C450( C178 C450 ) \nC178_=_C468( C178 C468 ) C178_=_C470( C178 C470 ) C183_=_C186( C183 C186 ) C183_=_C196( C183 C196 ) C183_=_C240( C183 C240 ) C183_=_C253( C183 C253 ) \nC183_=_C274( C183 C274 ) C183_=_C277( C183 C277 ) C183_=_C284( C183 C284 ) C183_=_C286( C183 C286 ) C183_=_C287( C183 C287 ) C183_=_C289( C183 C289 ) \nC183_=_C290( C183 C290 ) C186_=_C200( C186 C200 ) C186_=_C319( C186 C319 ) C186_=_C352( C186 C352 ) C186_=_C417( C186 C417 ) C186_=_C420( C186 C420 ) \nC193_=_C196( C193 C196 ) C193_=_C198( C193 C198 ) C193_=_C200( C193 C200 ) C193_=_C203( C193 C203 ) C193_=_C206( C193 C206 ) C193_=_C209( C193 C209 ) \nC193_=_C211( C193 C211 ) C193_=_C215( C193 C215 ) C193_=_C221( C193 C221 ) C193_=_C224( C193 C224 ) C193_=_C225( C193 C225 ) C196_=_C198( C196 C198 ) \nC196_=_C200( C196 C200 ) C196_=_C203( C196 C203 ) C196_=_C206( C196 C206 ) C196_=_C209( C196 C209 ) C196_=_C240( C196 C240 ) C196_=_C253( C196 C253 ) \nC196_=_C274( C196 C274 ) C196_=_C277( C196 C277 ) C196_=_C284( C196 C284 ) C196_=_C286( C196 C286 ) C196_=_C287( C196 C287 ) C196_=_C289( C196 C289 ) \nC196_=_C290( C196 C290 ) C198_=_C200( C198 C200 ) C198_=_C203( C198 C203 ) C198_=_C206( C198 C206 ) C198_=_C209( C198 C209 ) C198_=_C316( C198 C316 ) \nC198_=_C341( C198 C341 ) C198_=_C342( C198 C342 ) C200_=_C203( C200 C203 ) C200_=_C206( C200 C206 ) C200_=_C209( C200 C209 ) C200_=_C319( C200 C319 ) \nC200_=_C352( C200 C352 ) C200_=_C417( C200 C417 ) C200_=_C420( C200 C420 ) C203_=_C206( C203 C206 ) C203_=_C209( C203 C209 ) C203_=_C245( C203 C245 ) \nC203_=_C355( C203 C355 ) C203_=_C450( C203 C450 ) C203_=_C453( C203 C453 ) C203_=_C454( C203 C454 ) C206_=_C209( C206 C209 ) C206_=_C248( C206 C248 ) \nC206_=_C468( C206 C468 ) C206_=_C472( C206 C472 ) C206_=_C473( C206 C473 ) C209_=_C225( C209 C225 ) C209_=_C251( C209 C251 ) C209_=_C271( C209 C271 ) \nC209_=_C290( C209 C290 ) C209_=_C302( C209 C302 ) C209_=_C324( C209 C324 ) C209_=_C342( C209 C342 ) C209_=_C360( C209 C360 ) C209_=_C369( C209 C369 ) \nC209_=_C397( C209 C397 ) C209_=_C408( C209 C408 ) C209_=_C420( C209 C420 ) C209_=_C430( C209 C430 ) C209_=_C442( C209 C442 ) C209_=_C454( C209 C454 ) \nC209_=_C463( C209 C463 ) C209_=_C470( C209 C470 ) C209_=_C473( C209 C473 ) C209_=_C478( C209 C478 ) C209_=_C483( C209 C483 ) C209_=_C487( C209 C487 ) \nC209_=_C488( C209 C488 ) C209_=_C489( C209 C489 ) C211_=_C215( C211 C215 ) C211_=_C221( C211 C221 ) C211_=_C224( C211 C224 ) C211_=_C225( C211 C225 ) \nC211_=_C240( C211 C240 ) C211_=_C241( C211 C241 ) C211_=_C245( C211 C245 ) C211_=_C248( C211 C248 ) C211_=_C251( C211 C251 ) C211_=_C252( C211 C252 ) \nC215_=_C221( C215 C221 ) C215_=_C224( C215 C224 ) C215_=_C225( C215 C225 ) C215_=_C277( C215 C277 ) C215_=_C295( C215 C295 ) C215_=_C352( C215 C352 ) \nC215_=_C355( C215 C355 ) C215_=_C360( C215 C360 ) C221_=_C224( C221 C224 ) C221_=_C225( C221 C225 ) C221_=_C287( C221 C287 ) C221_=_C334( C221 C334 ) \nC221_=_C341( C221 C341 ) C221_=_C367( C221 C367 ) C221_=_C395( C221 C395 ) C221_=_C417( C221 C417 ) C221_=_C433( C221 C433 ) C221_=_C450( C221 C450 ) \nC221_=_C468( C221 C468 ) C221_=_C470( C221 C470 ) C224_=_C225( C224 C225 ) C224_=_C236( C224 C236 ) C224_=_C289( C224 C289 ) C224_=_C301( C224 C301 ) \nC224_=_C312( C224 C312 ) C224_=_C406( C224 C406 ) C224_=_C453( C224 C453 ) C224_=_C472( C224 C472 ) C224_=_C477( C224 C477 ) C224_=_C483( C224 C483 ) \nC224_=_C484( C224 C484 ) C225_=_C251( C225 C251 ) C225_=_C271( C225 C271 ) C225_=_C290( C225 C290 ) C225_=_C302( C225 C302 ) C225_=_C324( C225 C324 ) \nC225_=_C342( C225 C342 ) C225_=_C360( C225 C360 ) C225_=_C369( C225 C369 ) C225_=_C397( C225 C397 ) C225_=_C408( C225 C408 ) C225_=_C420( C225 C420 ) \nC225_=_C430( C225 C430 ) C225_=_C442( C225 C442 ) C225_=_C454( C225 C454 ) C225_=_C463( C225 C463 ) C225_=_C470( C225 C470 ) C225_=_C473( C225 C473 ) \nC225_=_C478( C225 C478 ) C225_=_C483( C225 C483 ) C225_=_C487( C225 C487 ) C225_=_C488( C225 C488 ) C225_=_C489( C225 C489 ) C236_=_C289( C236 C289 ) \nC236_=_C301( C236 C301 ) C236_=_C312( C236 C312 ) C236_=_C406( C236 C406 ) C236_=_C453( C236 C453 ) C236_=_C472( C236 C472 ) C236_=_C477( C236 C477 ) \nC236_=_C483( C236 C483 ) C236_=_C484( C236 C484 ) C240_=_C241( C240 C241 ) C240_=_C245( C240 C245 ) C240_=_C248( C240 C248 ) C240_=_C251( C240 C251 ) \nC240_=_C252( C240 C252 ) C240_=_C253( C240 C253 ) C240_=_C274( C240 C274 ) C240_=_C277( C240 C277 ) C240_=_C284( C240 C284 ) C240_=_C286( C240 C286 ) \nC240_=_C287( C240 C287 ) C240_=_C289( C240 C289 ) C240_=_C290( C240 C290 ) C241_=_C245( C241 C245 ) C241_=_C248( C241 C248 ) C241_=_C251( C241 C251 ) \nC241_=_C252( C241 C252 ) C241_=_C295( C241 C295 ) C241_=_C301( C241 C301 ) C241_=_C302( C241 C302 ) C245_=_C248( C245 C248 ) C245_=_C251( C245 C251 ) \nC245_=_C252( C245 C252 ) C245_=_C355( C245 C355 ) C245_=_C450( C245 C450 ) C245_=_C453( C245 C453 ) C245_=_C454( C245 C454 ) C248_=_C251( C248 C251 ) \nC248_=_C252( C248 C252 ) C248_=_C468( C248 C468 ) C248_=_C472( C248 C472 ) C248_=_C473( C248 C473 ) C251_=_C252( C251 C252 ) C251_=_C271( C251 C271 ) \nC251_=_C290( C251 C290 ) C251_=_C302( C251 C302 ) C251_=_C324( C251 C324 ) C251_=_C342( C251 C342 ) C251_=_C360( C251 C360 ) C251_=_C369( C251 C369 ) \nC251_=_C397( C251 C397 ) C251_=_C408( C251 C408 ) C251_=_C420( C251 C420 ) C251_=_C430( C251 C430 ) C251_=_C442( C251 C442 ) C251_=_C454( C251 C454 ) \nC251_=_C463( C251 C463 ) C251_=_C470( C251 C470 ) C251_=_C473( C251 C473 ) C251_=_C478( C251 C478 ) C251_=_C483( C251 C483 ) C251_=_C487( C251 C487 ) \nC251_=_C488( C251 C488 ) C251_=_C489( C251 C489 ) C252_=_C484( C252 C484 ) C252_=_C487( C252 C487 ) C253_=_C274( C253 C274 ) C253_=_C277( C253 C277 ) \nC253_=_C284( C253 C284 ) C253_=_C286( C253 C286 ) C253_=_C287( C253 C287 ) C253_=_C289( C253 C289 ) C253_=_C290( C253 C290 ) C271_=_C290( C271 C290 ) \nC271_=_C302( C271 C302 ) C271_=_C324( C271 C324 ) C271_=_C342( C271 C342 ) C271_=_C360( C271 C360 ) C271_=_C369( C271 C369 ) C271_=_C397( C271 C397 ) \nC271_=_C408( C271 C408 ) C271_=_C420( C271 C420 ) C271_=_C430( C271 C430 ) C271_=_C442( C271 C442 ) C271_=_C454( C271 C454 ) C271_=_C463( C271 C463 ) \nC271_=_C470( C271 C470 ) C271_=_C473( C271 C473 ) C271_=_C478( C271 C478 ) C271_=_C483( C271 C483 ) C271_=_C487( C271 C487 ) C271_=_C488( C271 C488 ) \nC271_=_C489( C271 C489 ) C274_=_C277( C274 C277 ) C274_=_C284( C274 C284 ) C274_=_C286( C274 C286 ) C274_=_C287( C274 C287 ) C274_=_C289( C274 C289 ) \nC274_=_C290( C274 C290 ) C274_=_C315( C274 C315 ) C274_=_C316( C274 C316 ) C274_=_C318( C274 C318 ) C274_=_C319( C274 C319 ) C274_=_C320( C274 C320 ) \nC274_=_C324( C274 C324 ) C277_=_C284( C277 C284 ) C277_=_C286( C277 C286 ) C277_=_C287( C277 C287 ) C277_=_C289( C277 C289 ) C277_=_C290( C277 C290 ) \nC277_=_C295( C277 C295 ) C277_=_C352( C277 C352 ) C277_=_C355( C277 C355 ) C277_=_C360( C277 C360 ) C284_=_C286( C284 C286 ) C284_=_C287( C284 C287 ) \nC284_=_C289( C284 C289 ) C284_=_C290( C284 C290 ) C286_=_C287( C286 C287 ) C286_=_C289( C286 C289 ) C286_=_C290( C286 C290 ) C287_=_C289( C287 C289 ) \nC287_=_C290( C287 C290 ) C287_=_C334( C287 C334 ) C287_=_C341( C287 C341 ) C287_=_C367(</w:t>
      </w:r>
    </w:p>
    <w:p>
      <w:pPr>
        <w:pStyle w:val="PreformattedText"/>
        <w:bidi w:val="0"/>
        <w:spacing w:before="0" w:after="0"/>
        <w:jc w:val="left"/>
        <w:rPr/>
      </w:pPr>
      <w:r>
        <w:rPr/>
        <w:t xml:space="preserve"> </w:t>
      </w:r>
      <w:r>
        <w:rPr/>
        <w:t>C287 C367 ) C287_=_C395( C287 C395 ) C287_=_C417( C287 C417 ) \nC287_=_C433( C287 C433 ) C287_=_C450( C287 C450 ) C287_=_C468( C287 C468 ) C287_=_C470( C287 C470 ) C289_=_C290( C289 C290 ) C289_=_C301( C289 C301 ) \nC289_=_C312( C289 C312 ) C289_=_C406( C289 C406 ) C289_=_C453( C289 C453 ) C289_=_C472( C289 C472 ) C289_=_C477( C289 C477 ) C289_=_C483( C289 C483 ) \nC289_=_C484( C289 C484 ) C290_=_C302( C290 C302 ) C290_=_C324( C290 C324 ) C290_=_C342( C290 C342 ) C290_=_C360( C290 C360 ) C290_=_C369( C290 C369 ) \nC290_=_C397( C290 C397 ) C290_=_C408( C290 C408 ) C290_=_C420( C290 C420 ) C290_=_C430( C290 C430 ) C290_=_C442( C290 C442 ) C290_=_C454( C290 C454 ) \nC290_=_C463( C290 C463 ) C290_=_C470( C290 C470 ) C290_=_C473( C290 C473 ) C290_=_C478( C290 C478 ) C290_=_C483( C290 C483 ) C290_=_C487( C290 C487 ) \nC290_=_C488( C290 C488 ) C290_=_C489( C290 C489 ) C295_=_C301( C295 C301 ) C295_=_C302( C295 C302 ) C295_=_C352( C295 C352 ) C295_=_C355( C295 C355 ) \nC295_=_C360( C295 C360 ) C301_=_C302( C301 C302 ) C301_=_C312( C301 C312 ) C301_=_C406( C301 C406 ) C301_=_C453( C301 C453 ) C301_=_C472( C301 C472 ) \nC301_=_C477( C301 C477 ) C301_=_C483( C301 C483 ) C301_=_C484( C301 C484 ) C302_=_C324( C302 C324 ) C302_=_C342( C302 C342 ) C302_=_C360( C302 C360 ) \nC302_=_C369( C302 C369 ) C302_=_C397( C302 C397 ) C302_=_C408( C302 C408 ) C302_=_C420( C302 C420 ) C302_=_C430( C302 C430 ) C302_=_C442( C302 C442 ) \nC302_=_C454( C302 C454 ) C302_=_C463( C302 C463 ) C302_=_C470( C302 C470 ) C302_=_C473( C302 C473 ) C302_=_C478( C302 C478 ) C302_=_C483( C302 C483 ) \nC302_=_C487( C302 C487 ) C302_=_C488( C302 C488 ) C302_=_C489( C302 C489 ) C312_=_C406( C312 C406 ) C312_=_C453( C312 C453 ) C312_=_C472( C312 C472 ) \nC312_=_C477( C312 C477 ) C312_=_C483( C312 C483 ) C312_=_C484( C312 C484 ) C315_=_C316( C315 C316 ) C315_=_C318( C315 C318 ) C315_=_C319( C315 C319 ) \nC315_=_C320( C315 C320 ) C315_=_C324( C315 C324 ) C315_=_C334( C315 C334 ) C316_=_C318( C316 C318 ) C316_=_C319( C316 C319 ) C316_=_C320( C316 C320 ) \nC316_=_C324( C316 C324 ) C316_=_C341( C316 C341 ) C316_=_C342( C316 C342 ) C318_=_C319( C318 C319 ) C318_=_C320( C318 C320 ) C318_=_C324( C318 C324 ) \nC318_=_C395( C318 C395 ) C318_=_C397( C318 C397 ) C319_=_C320( C319 C320 ) C319_=_C324( C319 C324 ) C319_=_C352( C319 C352 ) C319_=_C417( C319 C417 ) \nC319_=_C420( C319 C420 ) C320_=_C324( C320 C324 ) C320_=_C433( C320 C433 ) C324_=_C342( C324 C342 ) C324_=_C360( C324 C360 ) C324_=_C369( C324 C369 ) \nC324_=_C397( C324 C397 ) C324_=_C408( C324 C408 ) C324_=_C420( C324 C420 ) C324_=_C430( C324 C430 ) C324_=_C442( C324 C442 ) C324_=_C454( C324 C454 ) \nC324_=_C463( C324 C463 ) C324_=_C470( C324 C470 ) C324_=_C473( C324 C473 ) C324_=_C478( C324 C478 ) C324_=_C483( C324 C483 ) C324_=_C487( C324 C487 ) \nC324_=_C488( C324 C488 ) C324_=_C489( C324 C489 ) C334_=_C341( C334 C341 ) C334_=_C367( C334 C367 ) C334_=_C395( C334 C395 ) C334_=_C417( C334 C417 ) \nC334_=_C433( C334 C433 ) C334_=_C450( C334 C450 ) C334_=_C468( C334 C468 ) C334_=_C470( C334 C470 ) C341_=_C342( C341 C342 ) C341_=_C367( C341 C367 ) \nC341_=_C395( C341 C395 ) C341_=_C417( C341 C417 ) C341_=_C433( C341 C433 ) C341_=_C450( C341 C450 ) C341_=_C468( C341 C468 ) C341_=_C470( C341 C470 ) \nC342_=_C360( C342 C360 ) C342_=_C369( C342 C369 ) C342_=_C397( C342 C397 ) C342_=_C408( C342 C408 ) C342_=_C420( C342 C420 ) C342_=_C430( C342 C430 ) \nC342_=_C442( C342 C442 ) C342_=_C454( C342 C454 ) C342_=_C463( C342 C463 ) C342_=_C470( C342 C470 ) C342_=_C473( C342 C473 ) C342_=_C478( C342 C478 ) \nC342_=_C483( C342 C483 ) C342_=_C487( C342 C487 ) C342_=_C488( C342 C488 ) C342_=_C489( C342 C489 ) C352_=_C355( C352 C355 ) C352_=_C360( C352 C360 ) \nC352_=_C417( C352 C417 ) C352_=_C420( C352 C420 ) C355_=_C360( C355 C360 ) C355_=_C450( C355 C450 ) C355_=_C453( C355 C453 ) C355_=_C454( C355 C454 ) \nC360_=_C369( C360 C369 ) C360_=_C397( C360 C397 ) C360_=_C408( C360 C408 ) C360_=_C420( C360 C420 ) C360_=_C430( C360 C430 ) C360_=_C442( C360 C442 ) \nC360_=_C454( C360 C454 ) C360_=_C463( C360 C463 ) C360_=_C470( C360 C470 ) C360_=_C473( C360 C473 ) C360_=_C478( C360 C478 ) C360_=_C483( C360 C483 ) \nC360_=_C487( C360 C487 ) C360_=_C488( C360 C488 ) C360_=_C489( C360 C489 ) C367_=_C369( C367 C369 ) C367_=_C395( C367 C395 ) C367_=_C417( C367 C417 ) \nC367_=_C433( C367 C433 ) C367_=_C450( C367 C450 ) C367_=_C468( C367 C468 ) C367_=_C470( C367 C470 ) C369_=_C397( C369 C397 ) C369_=_C408( C369 C408 ) \nC369_=_C420( C369 C420 ) C369_=_C430( C369 C430 ) C369_=_C442( C369 C442 ) C369_=_C454( C369 C454 ) C369_=_C463( C369 C463 ) C369_=_C470( C369 C470 ) \nC369_=_C473( C369 C473 ) C369_=_C478( C369 C478 ) C369_=_C483( C369 C483 ) C369_=_C487( C369 C487 ) C369_=_C488( C369 C488 ) C369_=_C489( C369 C489 ) \nC395_=_C397( C395 C397 ) C395_=_C417( C395 C417 ) C395_=_C433( C395 C433 ) C395_=_C450( C395 C450 ) C395_=_C468( C395 C468 ) C395_=_C470( C395 C470 ) \nC397_=_C408( C397 C408 ) C397_=_C420( C397 C420 ) C397_=_C430( C397 C430 ) C397_=_C442( C397 C442 ) C397_=_C454( C397 C454 ) C397_=_C463( C397 C463 ) \nC397_=_C470( C397 C470 ) C397_=_C473( C397 C473 ) C397_=_C478( C397 C478 ) C397_=_C483( C397 C483 ) C397_=_C487( C397 C487 ) C397_=_C488( C397 C488 ) \nC397_=_C489( C397 C489 ) C406_=_C408( C406 C408 ) C406_=_C453( C406 C453 ) C406_=_C472( C406 C472 ) C406_=_C477( C406 C477 ) C406_=_C483( C406 C483 ) \nC406_=_C484( C406 C484 ) C408_=_C420( C408 C420 ) C408_=_C430( C408 C430 ) C408_=_C442( C408 C442 ) C408_=_C454( C408 C454 ) C408_=_C463( C408 C463 ) \nC408_=_C470( C408 C470 ) C408_=_C473( C408 C473 ) C408_=_C478( C408 C478 ) C408_=_C483( C408 C483 ) C408_=_C487( C408 C487 ) C408_=_C488( C408 C488 ) \nC408_=_C489( C408 C489 ) C417_=_C420( C417 C420 ) C417_=_C433( C417 C433 ) C417_=_C450( C417 C450 ) C417_=_C468( C417 C468 ) C417_=_C470( C417 C470 ) \nC420_=_C430( C420 C430 ) C420_=_C442( C420 C442 ) C420_=_C454( C420 C454 ) C420_=_C463( C420 C463 ) C420_=_C470( C420 C470 ) C420_=_C473( C420 C473 ) \nC420_=_C478( C420 C478 ) C420_=_C483( C420 C483 ) C420_=_C487( C420 C487 ) C420_=_C488( C420 C488 ) C420_=_C489( C420 C489 ) C430_=_C442( C430 C442 ) \nC430_=_C454( C430 C454 ) C430_=_C463( C430 C463 ) C430_=_C470( C430 C470 ) C430_=_C473( C430 C473 ) C430_=_C478( C430 C478 ) C430_=_C483( C430 C483 ) \nC430_=_C487( C430 C487 ) C430_=_C488( C430 C488 ) C430_=_C489( C430 C489 ) C433_=_C450( C433 C450 ) C433_=_C468( C433 C468 ) C433_=_C470( C433 C470 ) \nC442_=_C454( C442 C454 ) C442_=_C463( C442 C463 ) C442_=_C470( C442 C470 ) C442_=_C473( C442 C473 ) C442_=_C478( C442 C478 ) C442_=_C483( C442 C483 ) \nC442_=_C487( C442 C487 ) C442_=_C488( C442 C488 ) C442_=_C489( C442 C489 ) C450_=_C453( C450 C453 ) C450_=_C454( C450 C454 ) C450_=_C468( C450 C468 ) \nC450_=_C470( C450 C470 ) C453_=_C454( C453 C454 ) C453_=_C472( C453 C472 ) C453_=_C477( C453 C477 ) C453_=_C483( C453 C483 ) C453_=_C484( C453 C484 ) \nC454_=_C463( C454 C463 ) C454_=_C470( C454 C470 ) C454_=_C473( C454 C473 ) C454_=_C478( C454 C478 ) C454_=_C483( C454 C483 ) C454_=_C487( C454 C487 ) \nC454_=_C488( C454 C488 ) C454_=_C489( C454 C489 ) C463_=_C470( C463 C470 ) C463_=_C473( C463 C473 ) C463_=_C478( C463 C478 ) C463_=_C483( C463 C483 ) \nC463_=_C487( C463 C487 ) C463_=_C488( C463 C488 ) C463_=_C489( C463 C489 ) C468_=_C470( C468 C470 ) C468_=_C472( C468 C472 ) C468_=_C473( C468 C473 ) \nC470_=_C473( C470 C473 ) C470_=_C478( C470 C478 ) C470_=_C483( C470 C483 ) C470_=_C487( C470 C487 ) C470_=_C488( C470 C488 ) C470_=_C489( C470 C489 ) \nC472_=_C473( C472 C473 ) C472_=_C477( C472 C477 ) C472_=_C483( C472 C483 ) C472_=_C484( C472 C484 ) C473_=_C478( C473 C478 ) C473_=_C483( C473 C483 ) \nC473_=_C487( C473 C487 ) C473_=_C488( C473 C488 ) C473_=_C489( C473 C489 ) C477_=_C478( C477 C478 ) C477_=_C483( C477 C483 ) C477_=_C484( C477 C484 ) \nC478_=_C483( C478 C483 ) C478_=_C487( C478 C487 ) C478_=_C488( C478 C488 ) C478_=_C489( C478 C489 ) C483_=_C484( C483 C484 ) C483_=_C487( C483 C487 ) \nC483_=_C488( C483 C488 ) C483_=_C489( C483 C489 ) C484_=_C487( C484 C487 ) C487_=_C488( C487 C488 ) C487_=_C489( C487 C489 ) C488_=_C489( C488 C489 ) "]25[shape=box, label="id:25 level: 1\n62: C0 C24 C45 C49 C50 \nC51 C52 C53 C54 C55 C56 \nC57 C58 C59 C60 C61 C62 \nC63 C64 C65 C66 C67 C68 \nC69 C70 C71 C72 C73 C74 \nC75 C76 C77 C78 C79 C112 \nC132 C149 C167 C209 C225 C251 \nC271 C290 C302 C324 C342 C360 \nC369 C397 C408 C420 C430 C442 \nC454 C463 C470 C473 C478 C483 \nC487 C488 C489 \n987: C0_=_C24( C0 C24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0_=_C73( C0 C73 ) C0_=_C74( C0 C74 ) C0_=_C75( C0 C75 ) C0_=_C76( C0 C76 ) \nC0_=_C77( C0 C77 ) C0_=_C78( C0 C78 ) C0_=_C79( C0 C79 ) C24_=_C45( C24 C45 ) C24_=_C77( C24 C77 ) C24_=_C112( C24 C112 ) \nC24_=_C132( C24 C132 ) C24_=_C149( C24 C149 ) C24_=_C167( C24 C167 ) C24_=_C209( C24 C209 ) C24_=_C225( C24 C225 ) C24_=_C251( C24 C251 ) \nC24_=_C271( C24 C271 ) C24_=_C290( C24 C290 ) C24_=_C302( C24 C302 ) C24_=_C324( C24 C324 ) C24_=_C342( C24 C342 ) C24_=_C360( C24 C360 ) \nC24_=_C369( C24 C369 ) C24_=_C397( C24 C397 ) C24_=_C408( C24 C408 ) C24_=_C420( C24 C420 ) C24_=_C430( C24 C430 ) C24_=_C442( C24 C442 ) \nC24_=_C454( C24 C454 ) C24_=_C463( C24 C463 ) C24_=_C470( C24 C470 ) C24_=_C473( C24 C473 ) C24_=_C478( C24 C478 ) C24_=_C483( C24 C483 ) \nC24_=_C487( C24 C487 ) C24_=_C488( C24 C488 ) C24_=_C489( C24 C489 ) C45_=_C77( C45 C77 ) C45_=_C112( C45 C112 ) C45_=_C132( C45 C132 ) \nC45_=_C149( C45 C149 ) C45_=_C167( C45 C167 ) C45_=_C209(</w:t>
      </w:r>
    </w:p>
    <w:p>
      <w:pPr>
        <w:pStyle w:val="PreformattedText"/>
        <w:bidi w:val="0"/>
        <w:spacing w:before="0" w:after="0"/>
        <w:jc w:val="left"/>
        <w:rPr/>
      </w:pPr>
      <w:r>
        <w:rPr/>
        <w:t xml:space="preserve"> </w:t>
      </w:r>
      <w:r>
        <w:rPr/>
        <w:t>C45 C209 ) C45_=_C225( C45 C225 ) C45_=_C251( C45 C251 ) C45_=_C271( C45 C271 ) \nC45_=_C290( C45 C290 ) C45_=_C302( C45 C302 ) C45_=_C324( C45 C324 ) C45_=_C342( C45 C342 ) C45_=_C360( C45 C360 ) C45_=_C369( C45 C369 ) \nC45_=_C397( C45 C397 ) C45_=_C408( C45 C408 ) C45_=_C420( C45 C420 ) C45_=_C430( C45 C430 ) C45_=_C442( C45 C442 ) C45_=_C454( C45 C454 ) \nC45_=_C463( C45 C463 ) C45_=_C470( C45 C470 ) C45_=_C473( C45 C473 ) C45_=_C478( C45 C478 ) C45_=_C483( C45 C483 ) C45_=_C487( C45 C487 ) \nC45_=_C488( C45 C488 ) C45_=_C489( C45 C489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75( C49 C75 ) C49_=_C76( C49 C76 ) C49_=_C77( C49 C77 ) \nC49_=_C78( C49 C78 ) C49_=_C79( C49 C79 ) C49_=_C112( C49 C112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77( C50 C77 ) \nC50_=_C78( C50 C78 ) C50_=_C79( C50 C79 ) C50_=_C132( C50 C132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149( C51 C149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167( C52 C167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79( C53 C79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76( C54 C76 ) \nC54_=_C77( C54 C77 ) C54_=_C78( C54 C78 ) C54_=_C79( C54 C79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209( C55 C209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225( C56 C225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251( C57 C251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290( C58 C290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302( C59 C302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324( C60 C324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342( C62 C342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360( C63 C360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369( C64 C369 ) C65_=_C66( C65 C66 ) C65_=_C67( C65 C67 ) C65_=_C68( C65 C68 ) \nC65_=_C69( C65 C69 ) C65_=_C70( C65 C70 ) C65_=_C71( C65 C71 ) C65_=_C72( C65 C72 ) C65_=_C73( C65 C73 ) C65_=_C74( C65 C74 ) \nC65_=_C75( C65 C75 ) C65_=_C76( C65 C76 ) C65_=_C77( C65 C77 ) C65_=_C78( C65 C78 ) C65_=_C79( C65 C79 ) C65_=_C397( C65 C397 ) \nC66_=_C67( C66 C67 ) C66_=_C68( C66 C68 ) C66_=_C69( C66 C69 ) C66_=_C70( C66 C70 ) C66_=_C71( C66 C71 ) C66_=_C72( C66 C72 ) \nC66_=_C73( C66 C73 ) C66_=_C74( C66 C74 ) C66_=_C75( C66 C75 ) C66_=_C76( C66 C76 ) C66_=_C77( C66 C77 ) C66_=_C78( C66 C78 ) \nC66_=_C79( C66 C79 ) C66_=_C408( C66 C408 ) C67_=_C68( C67 C68 ) C67_=_C69( C67 C69 ) C67_=_C70( C67 C70 ) C67_=_C71( C67 C71 ) \nC67_=_C72( C67 C72 ) C67_=_C73( C67 C73 ) C67_=_C74( C67 C74 ) C67_=_C75( C67 C75 ) C67_=_C76( C67 C76 ) C67_=_C77( C67 C77 ) \nC67_=_C78( C67 C78 ) C67_=_C79( C67 C79 ) C67_=_C420( C67 C420 ) C68_=_C69( C68 C69 ) C68_=_C70( C68 C70 ) C68_=_C71( C68 C71 ) \nC68_=_C72( C68 C72 ) C68_=_C73( C68 C73 ) C68_=_C74( C68 C74 ) C68_=_C75( C68 C75 ) C68_=_C76( C68 C76 ) C68_=_C77( C68 C77 ) \nC68_=_C78( C68 C78 ) C68_=_C79( C68 C79 ) C68_=_C430( C68 C430 ) C69_=_C70( C69 C70 ) C69_=_C71( C69 C71 ) C69_=_C72( C69 C72 ) \nC69_=_C73( C69 C73 ) C69_=_C74( C69 C74 ) C69_=_C75( C69 C75 ) C69_=_C76( C69 C76 ) C69_=_C77( C69 C77 ) C69_=_C78( C69 C78 ) \nC69_=_C79( C69 C79</w:t>
      </w:r>
    </w:p>
    <w:p>
      <w:pPr>
        <w:pStyle w:val="PreformattedText"/>
        <w:bidi w:val="0"/>
        <w:spacing w:before="0" w:after="0"/>
        <w:jc w:val="left"/>
        <w:rPr/>
      </w:pPr>
      <w:r>
        <w:rPr/>
        <w:t xml:space="preserve"> </w:t>
      </w:r>
      <w:r>
        <w:rPr/>
        <w:t>) C70_=_C71( C70 C71 ) C70_=_C72( C70 C72 ) C70_=_C73( C70 C73 ) C70_=_C74( C70 C74 ) C70_=_C75( C70 C75 ) \nC70_=_C76( C70 C76 ) C70_=_C77( C70 C77 ) C70_=_C78( C70 C78 ) C70_=_C79( C70 C79 ) C71_=_C72( C71 C72 ) C71_=_C73( C71 C73 ) \nC71_=_C74( C71 C74 ) C71_=_C75( C71 C75 ) C71_=_C76( C71 C76 ) C71_=_C77( C71 C77 ) C71_=_C78( C71 C78 ) C71_=_C79( C71 C79 ) \nC71_=_C454( C71 C454 ) C72_=_C73( C72 C73 ) C72_=_C74( C72 C74 ) C72_=_C75( C72 C75 ) C72_=_C76( C72 C76 ) C72_=_C77( C72 C77 ) \nC72_=_C78( C72 C78 ) C72_=_C79( C72 C79 ) C72_=_C463( C72 C463 ) C73_=_C74( C73 C74 ) C73_=_C75( C73 C75 ) C73_=_C76( C73 C76 ) \nC73_=_C77( C73 C77 ) C73_=_C78( C73 C78 ) C73_=_C79( C73 C79 ) C73_=_C470( C73 C470 ) C74_=_C75( C74 C75 ) C74_=_C76( C74 C76 ) \nC74_=_C77( C74 C77 ) C74_=_C78( C74 C78 ) C74_=_C79( C74 C79 ) C74_=_C473( C74 C473 ) C75_=_C76( C75 C76 ) C75_=_C77( C75 C77 ) \nC75_=_C78( C75 C78 ) C75_=_C79( C75 C79 ) C75_=_C478( C75 C478 ) C76_=_C77( C76 C77 ) C76_=_C78( C76 C78 ) C76_=_C79( C76 C79 ) \nC76_=_C483( C76 C483 ) C77_=_C78( C77 C78 ) C77_=_C79( C77 C79 ) C77_=_C112( C77 C112 ) C77_=_C132( C77 C132 ) C77_=_C149( C77 C149 ) \nC77_=_C167( C77 C167 ) C77_=_C209( C77 C209 ) C77_=_C225( C77 C225 ) C77_=_C251( C77 C251 ) C77_=_C271( C77 C271 ) C77_=_C290( C77 C290 ) \nC77_=_C302( C77 C302 ) C77_=_C324( C77 C324 ) C77_=_C342( C77 C342 ) C77_=_C360( C77 C360 ) C77_=_C369( C77 C369 ) C77_=_C397( C77 C397 ) \nC77_=_C408( C77 C408 ) C77_=_C420( C77 C420 ) C77_=_C430( C77 C430 ) C77_=_C442( C77 C442 ) C77_=_C454( C77 C454 ) C77_=_C463( C77 C463 ) \nC77_=_C470( C77 C470 ) C77_=_C473( C77 C473 ) C77_=_C478( C77 C478 ) C77_=_C483( C77 C483 ) C77_=_C487( C77 C487 ) C77_=_C488( C77 C488 ) \nC77_=_C489( C77 C489 ) C78_=_C79( C78 C79 ) C78_=_C487( C78 C487 ) C79_=_C488( C79 C488 ) C112_=_C132( C112 C132 ) C112_=_C149( C112 C149 ) \nC112_=_C167( C112 C167 ) C112_=_C209( C112 C209 ) C112_=_C225( C112 C225 ) C112_=_C251( C112 C251 ) C112_=_C271( C112 C271 ) C112_=_C290( C112 C290 ) \nC112_=_C302( C112 C302 ) C112_=_C324( C112 C324 ) C112_=_C342( C112 C342 ) C112_=_C360( C112 C360 ) C112_=_C369( C112 C369 ) C112_=_C397( C112 C397 ) \nC112_=_C408( C112 C408 ) C112_=_C420( C112 C420 ) C112_=_C430( C112 C430 ) C112_=_C442( C112 C442 ) C112_=_C454( C112 C454 ) C112_=_C463( C112 C463 ) \nC112_=_C470( C112 C470 ) C112_=_C473( C112 C473 ) C112_=_C478( C112 C478 ) C112_=_C483( C112 C483 ) C112_=_C487( C112 C487 ) C112_=_C488( C112 C488 ) \nC112_=_C489( C112 C489 ) C132_=_C149( C132 C149 ) C132_=_C167( C132 C167 ) C132_=_C209( C132 C209 ) C132_=_C225( C132 C225 ) C132_=_C251( C132 C251 ) \nC132_=_C271( C132 C271 ) C132_=_C290( C132 C290 ) C132_=_C302( C132 C302 ) C132_=_C324( C132 C324 ) C132_=_C342( C132 C342 ) C132_=_C360( C132 C360 ) \nC132_=_C369( C132 C369 ) C132_=_C397( C132 C397 ) C132_=_C408( C132 C408 ) C132_=_C420( C132 C420 ) C132_=_C430( C132 C430 ) C132_=_C442( C132 C442 ) \nC132_=_C454( C132 C454 ) C132_=_C463( C132 C463 ) C132_=_C470( C132 C470 ) C132_=_C473( C132 C473 ) C132_=_C478( C132 C478 ) C132_=_C483( C132 C483 ) \nC132_=_C487( C132 C487 ) C132_=_C488( C132 C488 ) C132_=_C489( C132 C489 ) C149_=_C167( C149 C167 ) C149_=_C209( C149 C209 ) C149_=_C225( C149 C225 ) \nC149_=_C251( C149 C251 ) C149_=_C271( C149 C271 ) C149_=_C290( C149 C290 ) C149_=_C302( C149 C302 ) C149_=_C324( C149 C324 ) C149_=_C342( C149 C342 ) \nC149_=_C360( C149 C360 ) C149_=_C369( C149 C369 ) C149_=_C397( C149 C397 ) C149_=_C408( C149 C408 ) C149_=_C420( C149 C420 ) C149_=_C430( C149 C430 ) \nC149_=_C442( C149 C442 ) C149_=_C454( C149 C454 ) C149_=_C463( C149 C463 ) C149_=_C470( C149 C470 ) C149_=_C473( C149 C473 ) C149_=_C478( C149 C478 ) \nC149_=_C483( C149 C483 ) C149_=_C487( C149 C487 ) C149_=_C488( C149 C488 ) C149_=_C489( C149 C489 ) C167_=_C209( C167 C209 ) C167_=_C225( C167 C225 ) \nC167_=_C251( C167 C251 ) C167_=_C271( C167 C271 ) C167_=_C290( C167 C290 ) C167_=_C302( C167 C302 ) C167_=_C324( C167 C324 ) C167_=_C342( C167 C342 ) \nC167_=_C360( C167 C360 ) C167_=_C369( C167 C369 ) C167_=_C397( C167 C397 ) C167_=_C408( C167 C408 ) C167_=_C420( C167 C420 ) C167_=_C430( C167 C430 ) \nC167_=_C442( C167 C442 ) C167_=_C454( C167 C454 ) C167_=_C463( C167 C463 ) C167_=_C470( C167 C470 ) C167_=_C473( C167 C473 ) C167_=_C478( C167 C478 ) \nC167_=_C483( C167 C483 ) C167_=_C487( C167 C487 ) C167_=_C488( C167 C488 ) C167_=_C489( C167 C489 ) C209_=_C225( C209 C225 ) C209_=_C251( C209 C251 ) \nC209_=_C271( C209 C271 ) C209_=_C290( C209 C290 ) C209_=_C302( C209 C302 ) C209_=_C324( C209 C324 ) C209_=_C342( C209 C342 ) C209_=_C360( C209 C360 ) \nC209_=_C369( C209 C369 ) C209_=_C397( C209 C397 ) C209_=_C408( C209 C408 ) C209_=_C420( C209 C420 ) C209_=_C430( C209 C430 ) C209_=_C442( C209 C442 ) \nC209_=_C454( C209 C454 ) C209_=_C463( C209 C463 ) C209_=_C470( C209 C470 ) C209_=_C473( C209 C473 ) C209_=_C478( C209 C478 ) C209_=_C483( C209 C483 ) \nC209_=_C487( C209 C487 ) C209_=_C488( C209 C488 ) C209_=_C489( C209 C489 ) C225_=_C251( C225 C251 ) C225_=_C271( C225 C271 ) C225_=_C290( C225 C290 ) \nC225_=_C302( C225 C302 ) C225_=_C324( C225 C324 ) C225_=_C342( C225 C342 ) C225_=_C360( C225 C360 ) C225_=_C369( C225 C369 ) C225_=_C397( C225 C397 ) \nC225_=_C408( C225 C408 ) C225_=_C420( C225 C420 ) C225_=_C430( C225 C430 ) C225_=_C442( C225 C442 ) C225_=_C454( C225 C454 ) C225_=_C463( C225 C463 ) \nC225_=_C470( C225 C470 ) C225_=_C473( C225 C473 ) C225_=_C478( C225 C478 ) C225_=_C483( C225 C483 ) C225_=_C487( C225 C487 ) C225_=_C488( C225 C488 ) \nC225_=_C489( C225 C489 ) C251_=_C271( C251 C271 ) C251_=_C290( C251 C290 ) C251_=_C302( C251 C302 ) C251_=_C324( C251 C324 ) C251_=_C342( C251 C342 ) \nC251_=_C360( C251 C360 ) C251_=_C369( C251 C369 ) C251_=_C397( C251 C397 ) C251_=_C408( C251 C408 ) C251_=_C420( C251 C420 ) C251_=_C430( C251 C430 ) \nC251_=_C442( C251 C442 ) C251_=_C454( C251 C454 ) C251_=_C463( C251 C463 ) C251_=_C470( C251 C470 ) C251_=_C473( C251 C473 ) C251_=_C478( C251 C478 ) \nC251_=_C483( C251 C483 ) C251_=_C487( C251 C487 ) C251_=_C488( C251 C488 ) C251_=_C489( C251 C489 ) C271_=_C290( C271 C290 ) C271_=_C302( C271 C302 ) \nC271_=_C324( C271 C324 ) C271_=_C342( C271 C342 ) C271_=_C360( C271 C360 ) C271_=_C369( C271 C369 ) C271_=_C397( C271 C397 ) C271_=_C408( C271 C408 ) \nC271_=_C420( C271 C420 ) C271_=_C430( C271 C430 ) C271_=_C442( C271 C442 ) C271_=_C454( C271 C454 ) C271_=_C463( C271 C463 ) C271_=_C470( C271 C470 ) \nC271_=_C473( C271 C473 ) C271_=_C478( C271 C478 ) C271_=_C483( C271 C483 ) C271_=_C487( C271 C487 ) C271_=_C488( C271 C488 ) C271_=_C489( C271 C489 ) \nC290_=_C302( C290 C302 ) C290_=_C324( C290 C324 ) C290_=_C342( C290 C342 ) C290_=_C360( C290 C360 ) C290_=_C369( C290 C369 ) C290_=_C397( C290 C397 ) \nC290_=_C408( C290 C408 ) C290_=_C420( C290 C420 ) C290_=_C430( C290 C430 ) C290_=_C442( C290 C442 ) C290_=_C454( C290 C454 ) C290_=_C463( C290 C463 ) \nC290_=_C470( C290 C470 ) C290_=_C473( C290 C473 ) C290_=_C478( C290 C478 ) C290_=_C483( C290 C483 ) C290_=_C487( C290 C487 ) C290_=_C488( C290 C488 ) \nC290_=_C489( C290 C489 ) C302_=_C324( C302 C324 ) C302_=_C342( C302 C342 ) C302_=_C360( C302 C360 ) C302_=_C369( C302 C369 ) C302_=_C397( C302 C397 ) \nC302_=_C408( C302 C408 ) C302_=_C420( C302 C420 ) C302_=_C430( C302 C430 ) C302_=_C442( C302 C442 ) C302_=_C454( C302 C454 ) C302_=_C463( C302 C463 ) \nC302_=_C470( C302 C470 ) C302_=_C473( C302 C473 ) C302_=_C478( C302 C478 ) C302_=_C483( C302 C483 ) C302_=_C487( C302 C487 ) C302_=_C488( C302 C488 ) \nC302_=_C489( C302 C489 ) C324_=_C342( C324 C342 ) C324_=_C360( C324 C360 ) C324_=_C369( C324 C369 ) C324_=_C397( C324 C397 ) C324_=_C408( C324 C408 ) \nC324_=_C420( C324 C420 ) C324_=_C430( C324 C430 ) C324_=_C442( C324 C442 ) C324_=_C454( C324 C454 ) C324_=_C463( C324 C463 ) C324_=_C470( C324 C470 ) \nC324_=_C473( C324 C473 ) C324_=_C478( C324 C478 ) C324_=_C483( C324 C483 ) C324_=_C487( C324 C487 ) C324_=_C488( C324 C488 ) C324_=_C489( C324 C489 ) \nC342_=_C360( C342 C360 ) C342_=_C369( C342 C369 ) C342_=_C397( C342 C397 ) C342_=_C408( C342 C408 ) C342_=_C420( C342 C420 ) C342_=_C430( C342 C430 ) \nC342_=_C442( C342 C442 ) C342_=_C454( C342 C454 ) C342_=_C463( C342 C463 ) C342_=_C470( C342 C470 ) C342_=_C473( C342 C473 ) C342_=_C478( C342 C478 ) \nC342_=_C483( C342 C483 ) C342_=_C487( C342 C487 ) C342_=_C488( C342 C488 ) C342_=_C489( C342 C489 ) C360_=_C369( C360 C369 ) C360_=_C397( C360 C397 ) \nC360_=_C408( C360 C408 ) C360_=_C420( C360 C420 ) C360_=_C430( C360 C430 ) C360_=_C442( C360 C442 ) C360_=_C454( C360 C454 ) C360_=_C463( C360 C463 ) \nC360_=_C470( C360 C470 ) C360_=_C473( C360 C473 ) C360_=_C478( C360 C478 ) C360_=_C483( C360 C483 ) C360_=_C487( C360 C487 ) C360_=_C488( C360 C488 ) \nC360_=_C489( C360 C489 ) C369_=_C397( C369 C397 ) C369_=_C408( C369 C408 ) C369_=_C420( C369 C420 ) C369_=_C430( C369 C430 ) C369_=_C442( C369 C442 ) \nC369_=_C454( C369 C454 ) C369_=_C463( C369 C463 ) C369_=_C470( C369 C470 ) C369_=_C473( C369 C473 ) C369_=_C478( C369 C478 ) C369_=_C483( C369 C483 ) \nC369_=_C487( C369 C487 ) C369_=_C488( C369 C488 ) C369_=_C489( C369 C489 ) C397_=_C408( C397 C408 ) C397_=_C420( C397 C420 ) C397_=_C430( C397 C430 ) \nC397_=_C442( C397 C442 ) C397_=_C454( C397 C454 ) C397_=_C463( C397 C463 ) C397_=_C470( C397 C470 ) C397_=_C473( C397 C473 ) C397_=_C478( C397 C478 ) \nC397_=_C483( C397 C483 ) C397_=_C487( C397 C487 ) C397_=_C488( C397 C488 ) C397_=_C489( C397 C489 ) C408_=_C420( C408 C420 ) C408_=_C430( C408 C430 ) \nC408_=_C442( C408 C442 ) C408_=_C454( C408 C454 ) C408_=_C463( C408 C463 ) C408_=_C470( C408 C470 ) C408_=_C473( C408 C473 ) C408_=_C478( C408 C478 ) \nC408_=_C483( C408 C483 ) C408_=_C487( C408 C487 ) C408_=_C488( C408 C488 ) C408_=_C489( C408 C489 ) C420_=_C430( C420 C430 ) C420_=_C442( C420 C442 ) \nC420_=_C454( C420 C454 ) C420_=_C463( C420 C463 ) C420_=_C470( C420 C470 ) C420_=_C473( C420 C473 ) C420_=_C478( C420 C478 ) C420_=_C483( C420</w:t>
      </w:r>
    </w:p>
    <w:p>
      <w:pPr>
        <w:pStyle w:val="PreformattedText"/>
        <w:bidi w:val="0"/>
        <w:spacing w:before="0" w:after="0"/>
        <w:jc w:val="left"/>
        <w:rPr/>
      </w:pPr>
      <w:r>
        <w:rPr/>
        <w:t xml:space="preserve"> </w:t>
      </w:r>
      <w:r>
        <w:rPr/>
        <w:t>C483 ) \nC420_=_C487( C420 C487 ) C420_=_C488( C420 C488 ) C420_=_C489( C420 C489 ) C430_=_C442( C430 C442 ) C430_=_C454( C430 C454 ) C430_=_C463( C430 C463 ) \nC430_=_C470( C430 C470 ) C430_=_C473( C430 C473 ) C430_=_C478( C430 C478 ) C430_=_C483( C430 C483 ) C430_=_C487( C430 C487 ) C430_=_C488( C430 C488 ) \nC430_=_C489( C430 C489 ) C442_=_C454( C442 C454 ) C442_=_C463( C442 C463 ) C442_=_C470( C442 C470 ) C442_=_C473( C442 C473 ) C442_=_C478( C442 C478 ) \nC442_=_C483( C442 C483 ) C442_=_C487( C442 C487 ) C442_=_C488( C442 C488 ) C442_=_C489( C442 C489 ) C454_=_C463( C454 C463 ) C454_=_C470( C454 C470 ) \nC454_=_C473( C454 C473 ) C454_=_C478( C454 C478 ) C454_=_C483( C454 C483 ) C454_=_C487( C454 C487 ) C454_=_C488( C454 C488 ) C454_=_C489( C454 C489 ) \nC463_=_C470( C463 C470 ) C463_=_C473( C463 C473 ) C463_=_C478( C463 C478 ) C463_=_C483( C463 C483 ) C463_=_C487( C463 C487 ) C463_=_C488( C463 C488 ) \nC463_=_C489( C463 C489 ) C470_=_C473( C470 C473 ) C470_=_C478( C470 C478 ) C470_=_C483( C470 C483 ) C470_=_C487( C470 C487 ) C470_=_C488( C470 C488 ) \nC470_=_C489( C470 C489 ) C473_=_C478( C473 C478 ) C473_=_C483( C473 C483 ) C473_=_C487( C473 C487 ) C473_=_C488( C473 C488 ) C473_=_C489( C473 C489 ) \nC478_=_C483( C478 C483 ) C478_=_C487( C478 C487 ) C478_=_C488( C478 C488 ) C478_=_C489( C478 C489 ) C483_=_C487( C483 C487 ) C483_=_C488( C483 C488 ) \nC483_=_C489( C483 C489 ) C487_=_C488( C487 C488 ) C487_=_C489( C487 C489 ) C488_=_C489( C488 C489 ) "];24-&gt;25[label="61: C0 C24 C45 C49 C50 \nC51 C52 C53 C54 C55 C56 \nC57 C58 C59 C60 C61 C62 \nC63 C64 C65 C66 C67 C68 \nC69 C70 C71 C72 C73 C74 \nC75 C76 C78 C79 C112 C132 \nC149 C167 C209 C225 C251 C271 \nC290 C302 C324 C342 C360 C369 \nC397 C408 C420 C430 C442 C454 \nC463 C470 C473 C478 C483 C487 \nC488 C489 \n926: C0_=_C24 ,C0_=_C49 ,C0_=_C50 ,C0_=_C51 ,C0_=_C52 ,\nC0_=_C53 ,C0_=_C54 ,C0_=_C55 ,C0_=_C56 ,C0_=_C57 ,C0_=_C58 ,\nC0_=_C59 ,C0_=_C60 ,C0_=_C61 ,C0_=_C62 ,C0_=_C63 ,C0_=_C64 ,\nC0_=_C65 ,C0_=_C66 ,C0_=_C67 ,C0_=_C68 ,C0_=_C69 ,C0_=_C70 ,\nC0_=_C71 ,C0_=_C72 ,C0_=_C73 ,C0_=_C74 ,C0_=_C75 ,C0_=_C76 ,\nC0_=_C78 ,C0_=_C79 ,C24_=_C45 ,C24_=_C112 ,C24_=_C132 ,C24_=_C149 ,\nC24_=_C167 ,C24_=_C209 ,C24_=_C225 ,C24_=_C251 ,C24_=_C271 ,C24_=_C290 ,\nC24_=_C302 ,C24_=_C324 ,C24_=_C342 ,C24_=_C360 ,C24_=_C369 ,C24_=_C397 ,\nC24_=_C408 ,C24_=_C420 ,C24_=_C430 ,C24_=_C442 ,C24_=_C454 ,C24_=_C463 ,\nC24_=_C470 ,C24_=_C473 ,C24_=_C478 ,C24_=_C483 ,C24_=_C487 ,C24_=_C488 ,\nC24_=_C489 ,C45_=_C112 ,C45_=_C132 ,C45_=_C149 ,C45_=_C167 ,C45_=_C209 ,\nC45_=_C225 ,C45_=_C251 ,C45_=_C271 ,C45_=_C290 ,C45_=_C302 ,C45_=_C324 ,\nC45_=_C342 ,C45_=_C360 ,C45_=_C369 ,C45_=_C397 ,C45_=_C408 ,C45_=_C420 ,\nC45_=_C430 ,C45_=_C442 ,C45_=_C454 ,C45_=_C463 ,C45_=_C470 ,C45_=_C473 ,\nC45_=_C478 ,C45_=_C483 ,C45_=_C487 ,C45_=_C488 ,C45_=_C489 ,C49_=_C50 ,\nC49_=_C51 ,C49_=_C52 ,C49_=_C53 ,C49_=_C54 ,C49_=_C55 ,C49_=_C56 ,\nC49_=_C57 ,C49_=_C58 ,C49_=_C59 ,C49_=_C60 ,C49_=_C61 ,C49_=_C62 ,\nC49_=_C63 ,C49_=_C64 ,C49_=_C65 ,C49_=_C66 ,C49_=_C67 ,C49_=_C68 ,\nC49_=_C69 ,C49_=_C70 ,C49_=_C71 ,C49_=_C72 ,C49_=_C73 ,C49_=_C74 ,\nC49_=_C75 ,C49_=_C76 ,C49_=_C78 ,C49_=_C79 ,C49_=_C112 ,C50_=_C51 ,\nC50_=_C52 ,C50_=_C53 ,C50_=_C54 ,C50_=_C55 ,C50_=_C56 ,C50_=_C57 ,\nC50_=_C58 ,C50_=_C59 ,C50_=_C60 ,C50_=_C61 ,C50_=_C62 ,C50_=_C63 ,\nC50_=_C64 ,C50_=_C65 ,C50_=_C66 ,C50_=_C67 ,C50_=_C68 ,C50_=_C69 ,\nC50_=_C70 ,C50_=_C71 ,C50_=_C72 ,C50_=_C73 ,C50_=_C74 ,C50_=_C75 ,\nC50_=_C76 ,C50_=_C78 ,C50_=_C79 ,C50_=_C132 ,C51_=_C52 ,C51_=_C53 ,\nC51_=_C54 ,C51_=_C55 ,C51_=_C56 ,C51_=_C57 ,C51_=_C58 ,C51_=_C59 ,\nC51_=_C60 ,C51_=_C61 ,C51_=_C62 ,C51_=_C63 ,C51_=_C64 ,C51_=_C65 ,\nC51_=_C66 ,C51_=_C67 ,C51_=_C68 ,C51_=_C69 ,C51_=_C70 ,C51_=_C71 ,\nC51_=_C72 ,C51_=_C73 ,C51_=_C74 ,C51_=_C75 ,C51_=_C76 ,C51_=_C78 ,\nC51_=_C79 ,C51_=_C149 ,C52_=_C53 ,C52_=_C54 ,C52_=_C55 ,C52_=_C56 ,\nC52_=_C57 ,C52_=_C58 ,C52_=_C59 ,C52_=_C60 ,C52_=_C61 ,C52_=_C62 ,\nC52_=_C63 ,C52_=_C64 ,C52_=_C65 ,C52_=_C66 ,C52_=_C67 ,C52_=_C68 ,\nC52_=_C69 ,C52_=_C70 ,C52_=_C71 ,C52_=_C72 ,C52_=_C73 ,C52_=_C74 ,\nC52_=_C75 ,C52_=_C76 ,C52_=_C78 ,C52_=_C79 ,C52_=_C167 ,C53_=_C54 ,\nC53_=_C55 ,C53_=_C56 ,C53_=_C57 ,C53_=_C58 ,C53_=_C59 ,C53_=_C60 ,\nC53_=_C61 ,C53_=_C62 ,C53_=_C63 ,C53_=_C64 ,C53_=_C65 ,C53_=_C66 ,\nC53_=_C67 ,C53_=_C68 ,C53_=_C69 ,C53_=_C70 ,C53_=_C71 ,C53_=_C72 ,\nC53_=_C73 ,C53_=_C74 ,C53_=_C75 ,C53_=_C76 ,C53_=_C78 ,C53_=_C79 ,\nC54_=_C55 ,C54_=_C56 ,C54_=_C57 ,C54_=_C58 ,C54_=_C59 ,C54_=_C60 ,\nC54_=_C61 ,C54_=_C62 ,C54_=_C63 ,C54_=_C64 ,C54_=_C65 ,C54_=_C66 ,\nC54_=_C67 ,C54_=_C68 ,C54_=_C69 ,C54_=_C70 ,C54_=_C71 ,C54_=_C72 ,\nC54_=_C73 ,C54_=_C74 ,C54_=_C75 ,C54_=_C76 ,C54_=_C78 ,C54_=_C79 ,\nC55_=_C56 ,C55_=_C57 ,C55_=_C58 ,C55_=_C59 ,C55_=_C60 ,C55_=_C61 ,\nC55_=_C62 ,C55_=_C63 ,C55_=_C64 ,C55_=_C65 ,C55_=_C66 ,C55_=_C67 ,\nC55_=_C68 ,C55_=_C69 ,C55_=_C70 ,C55_=_C71 ,C55_=_C72 ,C55_=_C73 ,\nC55_=_C74 ,C55_=_C75 ,C55_=_C76 ,C55_=_C78 ,C55_=_C79 ,C55_=_C209 ,\nC56_=_C57 ,C56_=_C58 ,C56_=_C59 ,C56_=_C60 ,C56_=_C61 ,C56_=_C62 ,\nC56_=_C63 ,C56_=_C64 ,C56_=_C65 ,C56_=_C66 ,C56_=_C67 ,C56_=_C68 ,\nC56_=_C69 ,C56_=_C70 ,C56_=_C71 ,C56_=_C72 ,C56_=_C73 ,C56_=_C74 ,\nC56_=_C75 ,C56_=_C76 ,C56_=_C78 ,C56_=_C79 ,C56_=_C225 ,C57_=_C58 ,\nC57_=_C59 ,C57_=_C60 ,C57_=_C61 ,C57_=_C62 ,C57_=_C63 ,C57_=_C64 ,\nC57_=_C65 ,C57_=_C66 ,C57_=_C67 ,C57_=_C68 ,C57_=_C69 ,C57_=_C70 ,\nC57_=_C71 ,C57_=_C72 ,C57_=_C73 ,C57_=_C74 ,C57_=_C75 ,C57_=_C76 ,\nC57_=_C78 ,C57_=_C79 ,C57_=_C251 ,C58_=_C59 ,C58_=_C60 ,C58_=_C61 ,\nC58_=_C62 ,C58_=_C63 ,C58_=_C64 ,C58_=_C65 ,C58_=_C66 ,C58_=_C67 ,\nC58_=_C68 ,C58_=_C69 ,C58_=_C70 ,C58_=_C71 ,C58_=_C72 ,C58_=_C73 ,\nC58_=_C74 ,C58_=_C75 ,C58_=_C76 ,C58_=_C78 ,C58_=_C79 ,C58_=_C290 ,\nC59_=_C60 ,C59_=_C61 ,C59_=_C62 ,C59_=_C63 ,C59_=_C64 ,C59_=_C65 ,\nC59_=_C66 ,C59_=_C67 ,C59_=_C68 ,C59_=_C69 ,C59_=_C70 ,C59_=_C71 ,\nC59_=_C72 ,C59_=_C73 ,C59_=_C74 ,C59_=_C75 ,C59_=_C76 ,C59_=_C78 ,\nC59_=_C79 ,C59_=_C302 ,C60_=_C61 ,C60_=_C62 ,C60_=_C63 ,C60_=_C64 ,\nC60_=_C65 ,C60_=_C66 ,C60_=_C67 ,C60_=_C68 ,C60_=_C69 ,C60_=_C70 ,\nC60_=_C71 ,C60_=_C72 ,C60_=_C73 ,C60_=_C74 ,C60_=_C75 ,C60_=_C76 ,\nC60_=_C78 ,C60_=_C79 ,C60_=_C324 ,C61_=_C62 ,C61_=_C63 ,C61_=_C64 ,\nC61_=_C65 ,C61_=_C66 ,C61_=_C67 ,C61_=_C68 ,C61_=_C69 ,C61_=_C70 ,\nC61_=_C71 ,C61_=_C72 ,C61_=_C73 ,C61_=_C74 ,C61_=_C75 ,C61_=_C76 ,\nC61_=_C78 ,C61_=_C79 ,C62_=_C63 ,C62_=_C64 ,C62_=_C65 ,C62_=_C66 ,\nC62_=_C67 ,C62_=_C68 ,C62_=_C69 ,C62_=_C70 ,C62_=_C71 ,C62_=_C72 ,\nC62_=_C73 ,C62_=_C74 ,C62_=_C75 ,C62_=_C76 ,C62_=_C78 ,C62_=_C79 ,\nC62_=_C342 ,C63_=_C64 ,C63_=_C65 ,C63_=_C66 ,C63_=_C67 ,C63_=_C68 ,\nC63_=_C69 ,C63_=_C70 ,C63_=_C71 ,C63_=_C72 ,C63_=_C73 ,C63_=_C74 ,\nC63_=_C75 ,C63_=_C76 ,C63_=_C78 ,C63_=_C79 ,C63_=_C360 ,C64_=_C65 ,\nC64_=_C66 ,C64_=_C67 ,C64_=_C68 ,C64_=_C69 ,C64_=_C70 ,C64_=_C71 ,\nC64_=_C72 ,C64_=_C73 ,C64_=_C74 ,C64_=_C75 ,C64_=_C76 ,C64_=_C78 ,\nC64_=_C79 ,C64_=_C369 ,C65_=_C66 ,C65_=_C67 ,C65_=_C68 ,C65_=_C69 ,\nC65_=_C70 ,C65_=_C71 ,C65_=_C72 ,C65_=_C73 ,C65_=_C74 ,C65_=_C75 ,\nC65_=_C76 ,C65_=_C78 ,C65_=_C79 ,C65_=_C397 ,C66_=_C67 ,C66_=_C68 ,\nC66_=_C69 ,C66_=_C70 ,C66_=_C71 ,C66_=_C72 ,C66_=_C73 ,C66_=_C74 ,\nC66_=_C75 ,C66_=_C76 ,C66_=_C78 ,C66_=_C79 ,C66_=_C408 ,C67_=_C68 ,\nC67_=_C69 ,C67_=_C70 ,C67_=_C71 ,C67_=_C72 ,C67_=_C73 ,C67_=_C74 ,\nC67_=_C75 ,C67_=_C76 ,C67_=_C78 ,C67_=_C79 ,C67_=_C420 ,C68_=_C69 ,\nC68_=_C70 ,C68_=_C71 ,C68_=_C72 ,C68_=_C73 ,C68_=_C74 ,C68_=_C75 ,\nC68_=_C76 ,C68_=_C78 ,C68_=_C79 ,C68_=_C430 ,C69_=_C70 ,C69_=_C71 ,\nC69_=_C72 ,C69_=_C73 ,C69_=_C74 ,C69_=_C75 ,C69_=_C76 ,C69_=_C78 ,\nC69_=_C79 ,C70_=_C71 ,C70_=_C72 ,C70_=_C73 ,C70_=_C74 ,C70_=_C75 ,\nC70_=_C76 ,C70_=_C78 ,C70_=_C79 ,C71_=_C72 ,C71_=_C73 ,C71_=_C74 ,\nC71_=_C75 ,C71_=_C76 ,C71_=_C78 ,C71_=_C79 ,C71_=_C454 ,C72_=_C73 ,\nC72_=_C74 ,C72_=_C75 ,C72_=_C76 ,C72_=_C78 ,C72_=_C79 ,C72_=_C463 ,\nC73_=_C74 ,C73_=_C75 ,C73_=_C76 ,C73_=_C78 ,C73_=_C79 ,C73_=_C470 ,\nC74_=_C75 ,C74_=_C76 ,C74_=_C78 ,C74_=_C79 ,C74_=_C473 ,C75_=_C76 ,\nC75_=_C78 ,C75_=_C79 ,C75_=_C478 ,C76_=_C78 ,C76_=_C79 ,C76_=_C483 ,\nC78_=_C79 ,C78_=_C487 ,C79_=_C488 ,C112_=_C132 ,C112_=_C149 ,C112_=_C167 ,\nC112_=_C209 ,C112_=_C225 ,C112_=_C251 ,C112_=_C271 ,C112_=_C290 ,C112_=_C302 ,\nC112_=_C324 ,C112_=_C342 ,C112_=_C360 ,C112_=_C369 ,C112_=_C397 ,C112_=_C408 ,\nC112_=_C420 ,C112_=_C430 ,C112_=_C442 ,C112_=_C454 ,C112_=_C463 ,C112_=_C470 ,\nC112_=_C473 ,C112_=_C478 ,C112_=_C483 ,C112_=_C487 ,C112_=_C488 ,C112_=_C489 ,\nC132_=_C149 ,C132_=_C167 ,C132_=_C209 ,C132_=_C225 ,C132_=_C251 ,C132_=_C271 ,\nC132_=_C290 ,C132_=_C302 ,C132_=_C324 ,C132_=_C342 ,C132_=_C360 ,C132_=_C369 ,\nC132_=_C397 ,C132_=_C408 ,C132_=_C420 ,C132_=_C430 ,C132_=_C442 ,C132_=_C454 ,\nC132_=_C463 ,C132_=_C470 ,C132_=_C473 ,C132_=_C478 ,C132_=_C483 ,C132_=_C487 ,\nC132_=_C488 ,C132_=_C489 ,C149_=_C167 ,C149_=_C209 ,C149_=_C225 ,C149_=_C251 ,\nC149_=_C271 ,C149_=_C290 ,C149_=_C302 ,C149_=_C324 ,C149_=_C342 ,C149_=_C360 ,\nC149_=_C369 ,C149_=_C397 ,C149_=_C408 ,C149_=_C420 ,C149_=_C430 ,C149_=_C442 ,\nC149_=_C454 ,C149_=_C463 ,C149_=_C470 ,C149_=_C473 ,C149_=_C478 ,C149_=_C483 ,\nC149_=_C487 ,C149_=_C488 ,C149_=_C489 ,C167_=_C209 ,C167_=_C225 ,C167_=_C251 ,\nC167_=_C271 ,C167_=_C290 ,C167_=_C302 ,C167_=_C324 ,C167_=_C342 ,C167_=_C360 ,\nC167_=_C369 ,C167_=_C397 ,C167_=_C408 ,C167_=_C420 ,C167_=_C430 ,C167_=_C442 ,\nC167_=_C454 ,C167_=_C463 ,C167_=_C470 ,C167_=_C473 ,C167_=_C478 ,C167_=_C483 ,\nC167_=_C487 ,C167_=_C488 ,C167_=_C489 ,C209_=_C225 ,C209_=_C251 ,C209_=_C271 ,\nC209_=_C290 ,C209_=_C302 ,C209_=_C324 ,C209_=_C342 ,C209_=_C360 ,C209_=_C369 ,\nC209_=_C397 ,C209_=_C408 ,C209_=_C420 ,C209_=_C430 ,C209_=_C442 ,C209_=_C454 ,\nC209_=_C463 ,C209_=_C470 ,C209_=_C473 ,C209_=_C478 ,C209_=_C483 ,C209_=_C487 ,\nC209_=_C488 ,C209_=_C489 ,C225_=_C251 ,C225_=_C271 ,C225_=_C290 ,C225_=_C302 ,\nC225_=_C324 ,C225_=_C342 ,C225_=_C360 ,C225_=_C369 ,C225_=_C397 ,C225_=_C408 ,\nC225_=_C420 ,C225_=_C430 ,C225_=_C442 ,C225_=_C454</w:t>
      </w:r>
    </w:p>
    <w:p>
      <w:pPr>
        <w:pStyle w:val="PreformattedText"/>
        <w:bidi w:val="0"/>
        <w:spacing w:before="0" w:after="0"/>
        <w:jc w:val="left"/>
        <w:rPr/>
      </w:pPr>
      <w:r>
        <w:rPr/>
        <w:t xml:space="preserve"> </w:t>
      </w:r>
      <w:r>
        <w:rPr/>
        <w:t>,C225_=_C463 ,C225_=_C470 ,\nC225_=_C473 ,C225_=_C478 ,C225_=_C483 ,C225_=_C487 ,C225_=_C488 ,C225_=_C489 ,\nC251_=_C271 ,C251_=_C290 ,C251_=_C302 ,C251_=_C324 ,C251_=_C342 ,C251_=_C360 ,\nC251_=_C369 ,C251_=_C397 ,C251_=_C408 ,C251_=_C420 ,C251_=_C430 ,C251_=_C442 ,\nC251_=_C454 ,C251_=_C463 ,C251_=_C470 ,C251_=_C473 ,C251_=_C478 ,C251_=_C483 ,\nC251_=_C487 ,C251_=_C488 ,C251_=_C489 ,C271_=_C290 ,C271_=_C302 ,C271_=_C324 ,\nC271_=_C342 ,C271_=_C360 ,C271_=_C369 ,C271_=_C397 ,C271_=_C408 ,C271_=_C420 ,\nC271_=_C430 ,C271_=_C442 ,C271_=_C454 ,C271_=_C463 ,C271_=_C470 ,C271_=_C473 ,\nC271_=_C478 ,C271_=_C483 ,C271_=_C487 ,C271_=_C488 ,C271_=_C489 ,C290_=_C302 ,\nC290_=_C324 ,C290_=_C342 ,C290_=_C360 ,C290_=_C369 ,C290_=_C397 ,C290_=_C408 ,\nC290_=_C420 ,C290_=_C430 ,C290_=_C442 ,C290_=_C454 ,C290_=_C463 ,C290_=_C470 ,\nC290_=_C473 ,C290_=_C478 ,C290_=_C483 ,C290_=_C487 ,C290_=_C488 ,C290_=_C489 ,\nC302_=_C324 ,C302_=_C342 ,C302_=_C360 ,C302_=_C369 ,C302_=_C397 ,C302_=_C408 ,\nC302_=_C420 ,C302_=_C430 ,C302_=_C442 ,C302_=_C454 ,C302_=_C463 ,C302_=_C470 ,\nC302_=_C473 ,C302_=_C478 ,C302_=_C483 ,C302_=_C487 ,C302_=_C488 ,C302_=_C489 ,\nC324_=_C342 ,C324_=_C360 ,C324_=_C369 ,C324_=_C397 ,C324_=_C408 ,C324_=_C420 ,\nC324_=_C430 ,C324_=_C442 ,C324_=_C454 ,C324_=_C463 ,C324_=_C470 ,C324_=_C473 ,\nC324_=_C478 ,C324_=_C483 ,C324_=_C487 ,C324_=_C488 ,C324_=_C489 ,C342_=_C360 ,\nC342_=_C369 ,C342_=_C397 ,C342_=_C408 ,C342_=_C420 ,C342_=_C430 ,C342_=_C442 ,\nC342_=_C454 ,C342_=_C463 ,C342_=_C470 ,C342_=_C473 ,C342_=_C478 ,C342_=_C483 ,\nC342_=_C487 ,C342_=_C488 ,C342_=_C489 ,C360_=_C369 ,C360_=_C397 ,C360_=_C408 ,\nC360_=_C420 ,C360_=_C430 ,C360_=_C442 ,C360_=_C454 ,C360_=_C463 ,C360_=_C470 ,\nC360_=_C473 ,C360_=_C478 ,C360_=_C483 ,C360_=_C487 ,C360_=_C488 ,C360_=_C489 ,\nC369_=_C397 ,C369_=_C408 ,C369_=_C420 ,C369_=_C430 ,C369_=_C442 ,C369_=_C454 ,\nC369_=_C463 ,C369_=_C470 ,C369_=_C473 ,C369_=_C478 ,C369_=_C483 ,C369_=_C487 ,\nC369_=_C488 ,C369_=_C489 ,C397_=_C408 ,C397_=_C420 ,C397_=_C430 ,C397_=_C442 ,\nC397_=_C454 ,C397_=_C463 ,C397_=_C470 ,C397_=_C473 ,C397_=_C478 ,C397_=_C483 ,\nC397_=_C487 ,C397_=_C488 ,C397_=_C489 ,C408_=_C420 ,C408_=_C430 ,C408_=_C442 ,\nC408_=_C454 ,C408_=_C463 ,C408_=_C470 ,C408_=_C473 ,C408_=_C478 ,C408_=_C483 ,\nC408_=_C487 ,C408_=_C488 ,C408_=_C489 ,C420_=_C430 ,C420_=_C442 ,C420_=_C454 ,\nC420_=_C463 ,C420_=_C470 ,C420_=_C473 ,C420_=_C478 ,C420_=_C483 ,C420_=_C487 ,\nC420_=_C488 ,C420_=_C489 ,C430_=_C442 ,C430_=_C454 ,C430_=_C463 ,C430_=_C470 ,\nC430_=_C473 ,C430_=_C478 ,C430_=_C483 ,C430_=_C487 ,C430_=_C488 ,C430_=_C489 ,\nC442_=_C454 ,C442_=_C463 ,C442_=_C470 ,C442_=_C473 ,C442_=_C478 ,C442_=_C483 ,\nC442_=_C487 ,C442_=_C488 ,C442_=_C489 ,C454_=_C463 ,C454_=_C470 ,C454_=_C473 ,\nC454_=_C478 ,C454_=_C483 ,C454_=_C487 ,C454_=_C488 ,C454_=_C489 ,C463_=_C470 ,\nC463_=_C473 ,C463_=_C478 ,C463_=_C483 ,C463_=_C487 ,C463_=_C488 ,C463_=_C489 ,\nC470_=_C473 ,C470_=_C478 ,C470_=_C483 ,C470_=_C487 ,C470_=_C488 ,C470_=_C489 ,\nC473_=_C478 ,C473_=_C483 ,C473_=_C487 ,C473_=_C488 ,C473_=_C489 ,C478_=_C483 ,\nC478_=_C487 ,C478_=_C488 ,C478_=_C489 ,C483_=_C487 ,C483_=_C488 ,C483_=_C489 ,\nC487_=_C488 ,C487_=_C489 ,C488_=_C489 ,"];26[shape=box, label="id:26 level: 1\n113: C5 C9 C21 C52 C54 \nC55 C57 C60 C63 C70 C73 \nC76 C80 C83 C84 C86 C91 \nC93 C152 C153 C155 C156 C157 \nC158 C159 C160 C161 C162 C163 \nC164 C166 C167 C168 C169 C171 \nC178 C181 C183 C186 C190 C191 \nC193 C194 C196 C198 C200 C203 \nC205 C206 C207 C209 C211 C215 \nC221 C224 C236 C239 C240 C241 \nC242 C243 C244 C245 C246 C248 \nC250 C251 C252 C253 C259 C260 \nC274 C277 C284 C286 C287 C289 \nC295 C301 C312 C315 C316 C318 \nC319 C320 C323 C324 C334 C341 \nC352 C355 C357 C358 C360 C367 \nC395 C406 C417 C433 C437 C446 \nC447 C450 C453 C457 C458 C468 \nC470 C472 C477 C482 C483 C484 \n1126: C5_=_C9( C5 C9 ) C5_=_C21( C5 C21 ) C5_=_C55( C5 C55 ) C5_=_C169( C5 C169 ) C5_=_C193( C5 C193 ) \nC5_=_C194( C5 C194 ) C5_=_C196( C5 C196 ) C5_=_C198( C5 C198 ) C5_=_C200( C5 C200 ) C5_=_C203( C5 C203 ) C5_=_C205( C5 C205 ) \nC5_=_C206( C5 C206 ) C5_=_C207( C5 C207 ) C5_=_C209( C5 C209 ) C9_=_C21( C9 C21 ) C9_=_C60( C9 C60 ) C9_=_C171( C9 C171 ) \nC9_=_C274( C9 C274 ) C9_=_C315( C9 C315 ) C9_=_C316( C9 C316 ) C9_=_C318( C9 C318 ) C9_=_C319( C9 C319 ) C9_=_C320( C9 C320 ) \nC9_=_C323( C9 C323 ) C9_=_C324( C9 C324 ) C21_=_C73( C21 C73 ) C21_=_C178( C21 C178 ) C21_=_C190( C21 C190 ) C21_=_C205( C21 C205 ) \nC21_=_C221( C21 C221 ) C21_=_C259( C21 C259 ) C21_=_C287( C21 C287 ) C21_=_C323( C21 C323 ) C21_=_C334( C21 C334 ) C21_=_C341( C21 C341 ) \nC21_=_C357( C21 C357 ) C21_=_C367( C21 C367 ) C21_=_C395( C21 C395 ) C21_=_C417( C21 C417 ) C21_=_C433( C21 C433 ) C21_=_C446( C21 C446 ) \nC21_=_C450( C21 C450 ) C21_=_C457( C21 C457 ) C21_=_C468( C21 C468 ) C21_=_C470( C21 C470 ) C52_=_C54( C52 C54 ) C52_=_C55( C52 C55 ) \nC52_=_C57( C52 C57 ) C52_=_C60( C52 C60 ) C52_=_C63( C52 C63 ) C52_=_C70( C52 C70 ) C52_=_C73( C52 C73 ) C52_=_C76( C52 C76 ) \nC52_=_C80( C52 C80 ) C52_=_C152( C52 C152 ) C52_=_C153( C52 C153 ) C52_=_C155( C52 C155 ) C52_=_C156( C52 C156 ) C52_=_C157( C52 C157 ) \nC52_=_C158( C52 C158 ) C52_=_C159( C52 C159 ) C52_=_C160( C52 C160 ) C52_=_C161( C52 C161 ) C52_=_C162( C52 C162 ) C52_=_C163( C52 C163 ) \nC52_=_C164( C52 C164 ) C52_=_C166( C52 C166 ) C52_=_C167( C52 C167 ) C52_=_C168( C52 C168 ) C54_=_C55( C54 C55 ) C54_=_C57( C54 C57 ) \nC54_=_C60( C54 C60 ) C54_=_C63( C54 C63 ) C54_=_C70( C54 C70 ) C54_=_C73( C54 C73 ) C54_=_C76( C54 C76 ) C54_=_C181( C54 C181 ) \nC54_=_C183( C54 C183 ) C54_=_C186( C54 C186 ) C54_=_C190( C54 C190 ) C54_=_C191( C54 C191 ) C55_=_C57( C55 C57 ) C55_=_C60( C55 C60 ) \nC55_=_C63( C55 C63 ) C55_=_C70( C55 C70 ) C55_=_C73( C55 C73 ) C55_=_C76( C55 C76 ) C55_=_C169( C55 C169 ) C55_=_C193( C55 C193 ) \nC55_=_C194( C55 C194 ) C55_=_C196( C55 C196 ) C55_=_C198( C55 C198 ) C55_=_C200( C55 C200 ) C55_=_C203( C55 C203 ) C55_=_C205( C55 C205 ) \nC55_=_C206( C55 C206 ) C55_=_C207( C55 C207 ) C55_=_C209( C55 C209 ) C57_=_C60( C57 C60 ) C57_=_C63( C57 C63 ) C57_=_C70( C57 C70 ) \nC57_=_C73( C57 C73 ) C57_=_C76( C57 C76 ) C57_=_C84( C57 C84 ) C57_=_C181( C57 C181 ) C57_=_C194( C57 C194 ) C57_=_C211( C57 C211 ) \nC57_=_C239( C57 C239 ) C57_=_C240( C57 C240 ) C57_=_C241( C57 C241 ) C57_=_C242( C57 C242 ) C57_=_C243( C57 C243 ) C57_=_C244( C57 C244 ) \nC57_=_C245( C57 C245 ) C57_=_C246( C57 C246 ) C57_=_C248( C57 C248 ) C57_=_C250( C57 C250 ) C57_=_C251( C57 C251 ) C57_=_C252( C57 C252 ) \nC60_=_C63( C60 C63 ) C60_=_C70( C60 C70 ) C60_=_C73( C60 C73 ) C60_=_C76( C60 C76 ) C60_=_C171( C60 C171 ) C60_=_C274( C60 C274 ) \nC60_=_C315( C60 C315 ) C60_=_C316( C60 C316 ) C60_=_C318( C60 C318 ) C60_=_C319( C60 C319 ) C60_=_C320( C60 C320 ) C60_=_C323( C60 C323 ) \nC60_=_C324( C60 C324 ) C63_=_C70( C63 C70 ) C63_=_C73( C63 C73 ) C63_=_C76( C63 C76 ) C63_=_C159( C63 C159 ) C63_=_C215( C63 C215 ) \nC63_=_C242( C63 C242 ) C63_=_C277( C63 C277 ) C63_=_C295( C63 C295 ) C63_=_C352( C63 C352 ) C63_=_C355( C63 C355 ) C63_=_C357( C63 C357 ) \nC63_=_C358( C63 C358 ) C63_=_C360( C63 C360 ) C70_=_C73( C70 C73 ) C70_=_C76( C70 C76 ) C70_=_C244( C70 C244 ) C70_=_C284( C70 C284 ) \nC70_=_C446( C70 C446 ) C70_=_C447( C70 C447 ) C73_=_C76( C73 C76 ) C73_=_C178( C73 C178 ) C73_=_C190( C73 C190 ) C73_=_C205( C73 C205 ) \nC73_=_C221( C73 C221 ) C73_=_C259( C73 C259 ) C73_=_C287( C73 C287 ) C73_=_C323( C73 C323 ) C73_=_C334( C73 C334 ) C73_=_C341( C73 C341 ) \nC73_=_C357( C73 C357 ) C73_=_C367( C73 C367 ) C73_=_C395( C73 C395 ) C73_=_C417( C73 C417 ) C73_=_C433( C73 C433 ) C73_=_C446( C73 C446 ) \nC73_=_C450( C73 C450 ) C73_=_C457( C73 C457 ) C73_=_C468( C73 C468 ) C73_=_C470( C73 C470 ) C76_=_C91( C76 C91 ) C76_=_C191( C76 C191 ) \nC76_=_C207( C76 C207 ) C76_=_C224( C76 C224 ) C76_=_C236( C76 C236 ) C76_=_C260( C76 C260 ) C76_=_C289( C76 C289 ) C76_=_C301( C76 C301 ) \nC76_=_C312( C76 C312 ) C76_=_C358( C76 C358 ) C76_=_C406( C76 C406 ) C76_=_C437( C76 C437 ) C76_=_C447( C76 C447 ) C76_=_C453( C76 C453 ) \nC76_=_C458( C76 C458 ) C76_=_C472( C76 C472 ) C76_=_C477( C76 C477 ) C76_=_C482( C76 C482 ) C76_=_C483( C76 C483 ) C76_=_C484( C76 C484 ) \nC80_=_C83( C80 C83 ) C80_=_C84( C80 C84 ) C80_=_C86( C80 C86 ) C80_=_C91( C80 C91 ) C80_=_C93( C80 C93 ) C80_=_C152( C80 C152 ) \nC80_=_C153( C80 C153 ) C80_=_C155( C80 C155 ) C80_=_C156( C80 C156 ) C80_=_C157( C80 C157 ) C80_=_C158( C80 C158 ) C80_=_C159( C80 C159 ) \nC80_=_C160( C80 C160 ) C80_=_C161( C80 C161 ) C80_=_C162( C80 C162 ) C80_=_C163( C80 C163 ) C80_=_C164( C80 C164 ) C80_=_C166( C80 C166 ) \nC80_=_C167( C80 C167 ) C80_=_C168( C80 C168 ) C83_=_C84( C83 C84 ) C83_=_C86( C83 C86 ) C83_=_C91( C83 C91 ) C83_=_C93( C83 C93 ) \nC83_=_C152( C83 C152 ) C83_=_C193( C83 C193 ) C83_=_C211( C83 C211 ) C83_=_C215( C83 C215 ) C83_=_C221( C83 C221 ) C83_=_C224( C83 C224 ) \nC84_=_C86( C84 C86 ) C84_=_C91( C84 C91 ) C84_=_C93( C84 C93 ) C84_=_C181( C84 C181 ) C84_=_C194( C84 C194 ) C84_=_C211( C84 C211 ) \nC84_=_C239( C84 C239 ) C84_=_C240( C84 C240 ) C84_=_C241( C84 C241 ) C84_=_C242( C84 C242 ) C84_=_C243( C84 C243 ) C84_=_C244( C84 C244 ) \nC84_=_C245( C84 C245 ) C84_=_C246( C84 C246 ) C84_=_C248( C84 C248 ) C84_=_C250( C84 C250 ) C84_=_C251( C84 C251 ) C84_=_C252( C84 C252 ) \nC86_=_C91( C86 C91 ) C86_=_C93( C86 C93 ) C86_=_C155( C86 C155 ) C86_=_C241( C86 C241 ) C86_=_C295( C86 C295 ) C86_=_C301( C86 C301 ) \nC91_=_C93( C91 C93 ) C91_=_C191( C91 C191 ) C91_=_C207( C91 C207 ) C91_=_C224( C91 C224 ) C91_=_C236( C91 C236 ) C91_=_C260( C91 C260 ) \nC91_=_C289( C91 C289 ) C91_=_C301( C91 C301 ) C91_=_C312( C91 C312 ) C91_=_C358( C91 C358 ) C91_=_C406( C91 C406 ) C91_=_C437( C91 C437 ) \nC91_=_C447( C91 C447 ) C91_=_C453( C91 C453 ) C91_=_C458( C91 C458 ) C91_=_C472( C91 C472 ) C91_=_C477( C91 C477 ) C91_=_C482( C91 C482 ) \nC91_=_C483( C91 C483 ) C91_=_C484( C91 C484 ) C93_=_C168( C93 C168 ) C93_=_C252( C93 C252 ) C93_=_C484( C93 C484</w:t>
      </w:r>
    </w:p>
    <w:p>
      <w:pPr>
        <w:pStyle w:val="PreformattedText"/>
        <w:bidi w:val="0"/>
        <w:spacing w:before="0" w:after="0"/>
        <w:jc w:val="left"/>
        <w:rPr/>
      </w:pPr>
      <w:r>
        <w:rPr/>
        <w:t xml:space="preserve"> </w:t>
      </w:r>
      <w:r>
        <w:rPr/>
        <w:t>) C152_=_C153( C152 C153 ) \nC152_=_C155( C152 C155 ) C152_=_C156( C152 C156 ) C152_=_C157( C152 C157 ) C152_=_C158( C152 C158 ) C152_=_C159( C152 C159 ) C152_=_C160( C152 C160 ) \nC152_=_C161( C152 C161 ) C152_=_C162( C152 C162 ) C152_=_C163( C152 C163 ) C152_=_C164( C152 C164 ) C152_=_C166( C152 C166 ) C152_=_C167( C152 C167 ) \nC152_=_C168( C152 C168 ) C152_=_C193( C152 C193 ) C152_=_C211( C152 C211 ) C152_=_C215( C152 C215 ) C152_=_C221( C152 C221 ) C152_=_C224( C152 C224 ) \nC153_=_C155( C153 C155 ) C153_=_C156( C153 C156 ) C153_=_C157( C153 C157 ) C153_=_C158( C153 C158 ) C153_=_C159( C153 C159 ) C153_=_C160( C153 C160 ) \nC153_=_C161( C153 C161 ) C153_=_C162( C153 C162 ) C153_=_C163( C153 C163 ) C153_=_C164( C153 C164 ) C153_=_C166( C153 C166 ) C153_=_C167( C153 C167 ) \nC153_=_C168( C153 C168 ) C153_=_C236( C153 C236 ) C155_=_C156( C155 C156 ) C155_=_C157( C155 C157 ) C155_=_C158( C155 C158 ) C155_=_C159( C155 C159 ) \nC155_=_C160( C155 C160 ) C155_=_C161( C155 C161 ) C155_=_C162( C155 C162 ) C155_=_C163( C155 C163 ) C155_=_C164( C155 C164 ) C155_=_C166( C155 C166 ) \nC155_=_C167( C155 C167 ) C155_=_C168( C155 C168 ) C155_=_C241( C155 C241 ) C155_=_C295( C155 C295 ) C155_=_C301( C155 C301 ) C156_=_C157( C156 C157 ) \nC156_=_C158( C156 C158 ) C156_=_C159( C156 C159 ) C156_=_C160( C156 C160 ) C156_=_C161( C156 C161 ) C156_=_C162( C156 C162 ) C156_=_C163( C156 C163 ) \nC156_=_C164( C156 C164 ) C156_=_C166( C156 C166 ) C156_=_C167( C156 C167 ) C156_=_C168( C156 C168 ) C156_=_C312( C156 C312 ) C157_=_C158( C157 C158 ) \nC157_=_C159( C157 C159 ) C157_=_C160( C157 C160 ) C157_=_C161( C157 C161 ) C157_=_C162( C157 C162 ) C157_=_C163( C157 C163 ) C157_=_C164( C157 C164 ) \nC157_=_C166( C157 C166 ) C157_=_C167( C157 C167 ) C157_=_C168( C157 C168 ) C158_=_C159( C158 C159 ) C158_=_C160( C158 C160 ) C158_=_C161( C158 C161 ) \nC158_=_C162( C158 C162 ) C158_=_C163( C158 C163 ) C158_=_C164( C158 C164 ) C158_=_C166( C158 C166 ) C158_=_C167( C158 C167 ) C158_=_C168( C158 C168 ) \nC159_=_C160( C159 C160 ) C159_=_C161( C159 C161 ) C159_=_C162( C159 C162 ) C159_=_C163( C159 C163 ) C159_=_C164( C159 C164 ) C159_=_C166( C159 C166 ) \nC159_=_C167( C159 C167 ) C159_=_C168( C159 C168 ) C159_=_C215( C159 C215 ) C159_=_C242( C159 C242 ) C159_=_C277( C159 C277 ) C159_=_C295( C159 C295 ) \nC159_=_C352( C159 C352 ) C159_=_C355( C159 C355 ) C159_=_C357( C159 C357 ) C159_=_C358( C159 C358 ) C159_=_C360( C159 C360 ) C160_=_C161( C160 C161 ) \nC160_=_C162( C160 C162 ) C160_=_C163( C160 C163 ) C160_=_C164( C160 C164 ) C160_=_C166( C160 C166 ) C160_=_C167( C160 C167 ) C160_=_C168( C160 C168 ) \nC160_=_C406( C160 C406 ) C161_=_C162( C161 C162 ) C161_=_C163( C161 C163 ) C161_=_C164( C161 C164 ) C161_=_C166( C161 C166 ) C161_=_C167( C161 C167 ) \nC161_=_C168( C161 C168 ) C161_=_C203( C161 C203 ) C161_=_C245( C161 C245 ) C161_=_C355( C161 C355 ) C161_=_C450( C161 C450 ) C161_=_C453( C161 C453 ) \nC162_=_C163( C162 C163 ) C162_=_C164( C162 C164 ) C162_=_C166( C162 C166 ) C162_=_C167( C162 C167 ) C162_=_C168( C162 C168 ) C163_=_C164( C163 C164 ) \nC163_=_C166( C163 C166 ) C163_=_C167( C163 C167 ) C163_=_C168( C163 C168 ) C163_=_C206( C163 C206 ) C163_=_C248( C163 C248 ) C163_=_C468( C163 C468 ) \nC163_=_C472( C163 C472 ) C164_=_C166( C164 C166 ) C164_=_C167( C164 C167 ) C164_=_C168( C164 C168 ) C164_=_C477( C164 C477 ) C166_=_C167( C166 C167 ) \nC166_=_C168( C166 C168 ) C166_=_C250( C166 C250 ) C166_=_C482( C166 C482 ) C167_=_C168( C167 C168 ) C167_=_C209( C167 C209 ) C167_=_C251( C167 C251 ) \nC167_=_C324( C167 C324 ) C167_=_C360( C167 C360 ) C167_=_C470( C167 C470 ) C167_=_C483( C167 C483 ) C168_=_C252( C168 C252 ) C168_=_C484( C168 C484 ) \nC169_=_C171( C169 C171 ) C169_=_C178( C169 C178 ) C169_=_C193( C169 C193 ) C169_=_C194( C169 C194 ) C169_=_C196( C169 C196 ) C169_=_C198( C169 C198 ) \nC169_=_C200( C169 C200 ) C169_=_C203( C169 C203 ) C169_=_C205( C169 C205 ) C169_=_C206( C169 C206 ) C169_=_C207( C169 C207 ) C169_=_C209( C169 C209 ) \nC171_=_C178( C171 C178 ) C171_=_C274( C171 C274 ) C171_=_C315( C171 C315 ) C171_=_C316( C171 C316 ) C171_=_C318( C171 C318 ) C171_=_C319( C171 C319 ) \nC171_=_C320( C171 C320 ) C171_=_C323( C171 C323 ) C171_=_C324( C171 C324 ) C178_=_C190( C178 C190 ) C178_=_C205( C178 C205 ) C178_=_C221( C178 C221 ) \nC178_=_C259( C178 C259 ) C178_=_C287( C178 C287 ) C178_=_C323( C178 C323 ) C178_=_C334( C178 C334 ) C178_=_C341( C178 C341 ) C178_=_C357( C178 C357 ) \nC178_=_C367( C178 C367 ) C178_=_C395( C178 C395 ) C178_=_C417( C178 C417 ) C178_=_C433( C178 C433 ) C178_=_C446( C178 C446 ) C178_=_C450( C178 C450 ) \nC178_=_C457( C178 C457 ) C178_=_C468( C178 C468 ) C178_=_C470( C178 C470 ) C181_=_C183( C181 C183 ) C181_=_C186( C181 C186 ) C181_=_C190( C181 C190 ) \nC181_=_C191( C181 C191 ) C181_=_C194( C181 C194 ) C181_=_C211( C181 C211 ) C181_=_C239( C181 C239 ) C181_=_C240( C181 C240 ) C181_=_C241( C181 C241 ) \nC181_=_C242( C181 C242 ) C181_=_C243( C181 C243 ) C181_=_C244( C181 C244 ) C181_=_C245( C181 C245 ) C181_=_C246( C181 C246 ) C181_=_C248( C181 C248 ) \nC181_=_C250( C181 C250 ) C181_=_C251( C181 C251 ) C181_=_C252( C181 C252 ) C183_=_C186( C183 C186 ) C183_=_C190( C183 C190 ) C183_=_C191( C183 C191 ) \nC183_=_C196( C183 C196 ) C183_=_C240( C183 C240 ) C183_=_C253( C183 C253 ) C183_=_C274( C183 C274 ) C183_=_C277( C183 C277 ) C183_=_C284( C183 C284 ) \nC183_=_C286( C183 C286 ) C183_=_C287( C183 C287 ) C183_=_C289( C183 C289 ) C186_=_C190( C186 C190 ) C186_=_C191( C186 C191 ) C186_=_C200( C186 C200 ) \nC186_=_C319( C186 C319 ) C186_=_C352( C186 C352 ) C186_=_C417( C186 C417 ) C190_=_C191( C190 C191 ) C190_=_C205( C190 C205 ) C190_=_C221( C190 C221 ) \nC190_=_C259( C190 C259 ) C190_=_C287( C190 C287 ) C190_=_C323( C190 C323 ) C190_=_C334( C190 C334 ) C190_=_C341( C190 C341 ) C190_=_C357( C190 C357 ) \nC190_=_C367( C190 C367 ) C190_=_C395( C190 C395 ) C190_=_C417( C190 C417 ) C190_=_C433( C190 C433 ) C190_=_C446( C190 C446 ) C190_=_C450( C190 C450 ) \nC190_=_C457( C190 C457 ) C190_=_C468( C190 C468 ) C190_=_C470( C190 C470 ) C191_=_C207( C191 C207 ) C191_=_C224( C191 C224 ) C191_=_C236( C191 C236 ) \nC191_=_C260( C191 C260 ) C191_=_C289( C191 C289 ) C191_=_C301( C191 C301 ) C191_=_C312( C191 C312 ) C191_=_C358( C191 C358 ) C191_=_C406( C191 C406 ) \nC191_=_C437( C191 C437 ) C191_=_C447( C191 C447 ) C191_=_C453( C191 C453 ) C191_=_C458( C191 C458 ) C191_=_C472( C191 C472 ) C191_=_C477( C191 C477 ) \nC191_=_C482( C191 C482 ) C191_=_C483( C191 C483 ) C191_=_C484( C191 C484 ) C193_=_C194( C193 C194 ) C193_=_C196( C193 C196 ) C193_=_C198( C193 C198 ) \nC193_=_C200( C193 C200 ) C193_=_C203( C193 C203 ) C193_=_C205( C193 C205 ) C193_=_C206( C193 C206 ) C193_=_C207( C193 C207 ) C193_=_C209( C193 C209 ) \nC193_=_C211( C193 C211 ) C193_=_C215( C193 C215 ) C193_=_C221( C193 C221 ) C193_=_C224( C193 C224 ) C194_=_C196( C194 C196 ) C194_=_C198( C194 C198 ) \nC194_=_C200( C194 C200 ) C194_=_C203( C194 C203 ) C194_=_C205( C194 C205 ) C194_=_C206( C194 C206 ) C194_=_C207( C194 C207 ) C194_=_C209( C194 C209 ) \nC194_=_C211( C194 C211 ) C194_=_C239( C194 C239 ) C194_=_C240( C194 C240 ) C194_=_C241( C194 C241 ) C194_=_C242( C194 C242 ) C194_=_C243( C194 C243 ) \nC194_=_C244( C194 C244 ) C194_=_C245( C194 C245 ) C194_=_C246( C194 C246 ) C194_=_C248( C194 C248 ) C194_=_C250( C194 C250 ) C194_=_C251( C194 C251 ) \nC194_=_C252( C194 C252 ) C196_=_C198( C196 C198 ) C196_=_C200( C196 C200 ) C196_=_C203( C196 C203 ) C196_=_C205( C196 C205 ) C196_=_C206( C196 C206 ) \nC196_=_C207( C196 C207 ) C196_=_C209( C196 C209 ) C196_=_C240( C196 C240 ) C196_=_C253( C196 C253 ) C196_=_C274( C196 C274 ) C196_=_C277( C196 C277 ) \nC196_=_C284( C196 C284 ) C196_=_C286( C196 C286 ) C196_=_C287( C196 C287 ) C196_=_C289( C196 C289 ) C198_=_C200( C198 C200 ) C198_=_C203( C198 C203 ) \nC198_=_C205( C198 C205 ) C198_=_C206( C198 C206 ) C198_=_C207( C198 C207 ) C198_=_C209( C198 C209 ) C198_=_C316( C198 C316 ) C198_=_C341( C198 C341 ) \nC200_=_C203( C200 C203 ) C200_=_C205( C200 C205 ) C200_=_C206( C200 C206 ) C200_=_C207( C200 C207 ) C200_=_C209( C200 C209 ) C200_=_C319( C200 C319 ) \nC200_=_C352( C200 C352 ) C200_=_C417( C200 C417 ) C203_=_C205( C203 C205 ) C203_=_C206( C203 C206 ) C203_=_C207( C203 C207 ) C203_=_C209( C203 C209 ) \nC203_=_C245( C203 C245 ) C203_=_C355( C203 C355 ) C203_=_C450( C203 C450 ) C203_=_C453( C203 C453 ) C205_=_C206( C205 C206 ) C205_=_C207( C205 C207 ) \nC205_=_C209( C205 C209 ) C205_=_C221( C205 C221 ) C205_=_C259( C205 C259 ) C205_=_C287( C205 C287 ) C205_=_C323( C205 C323 ) C205_=_C334( C205 C334 ) \nC205_=_C341( C205 C341 ) C205_=_C357( C205 C357 ) C205_=_C367( C205 C367 ) C205_=_C395( C205 C395 ) C205_=_C417( C205 C417 ) C205_=_C433( C205 C433 ) \nC205_=_C446( C205 C446 ) C205_=_C450( C205 C450 ) C205_=_C457( C205 C457 ) C205_=_C468( C205 C468 ) C205_=_C470( C205 C470 ) C206_=_C207( C206 C207 ) \nC206_=_C209( C206 C209 ) C206_=_C248( C206 C248 ) C206_=_C468( C206 C468 ) C206_=_C472( C206 C472 ) C207_=_C209( C207 C209 ) C207_=_C224( C207 C224 ) \nC207_=_C236( C207 C236 ) C207_=_C260( C207 C260 ) C207_=_C289( C207 C289 ) C207_=_C301( C207 C301 ) C207_=_C312( C207 C312 ) C207_=_C358( C207 C358 ) \nC207_=_C406( C207 C406 ) C207_=_C437( C207 C437 ) C207_=_C447( C207 C447 ) C207_=_C453( C207 C453 ) C207_=_C458( C207 C458 ) C207_=_C472( C207 C472 ) \nC207_=_C477( C207 C477 ) C207_=_C482( C207 C482 ) C207_=_C483( C207 C483 ) C207_=_C484( C207 C484 ) C209_=_C251( C209 C251 ) C209_=_C324( C209 C324 ) \nC209_=_C360( C209 C360 ) C209_=_C470( C209 C470 ) C209_=_C483( C209 C483 ) C211_=_C215( C211 C215 ) C211_=_C221( C211 C221 ) C211_=_C224( C211 C224 ) \nC211_=_C239( C211 C239 ) C211_=_C240( C211 C240 ) C211_=_C241( C211 C241 ) C211_=_C242( C211 C242 ) C211_=_C243( C211 C243 ) C211_=_C244( C211 C244 ) \nC211_=_C245( C211 C245 ) C211_=_C246( C211 C246 ) C211_=_C248( C211 C248 ) C211_=_C250( C211 C250 ) C211_=_C251( C211 C251 ) C211_=_C252( C211</w:t>
      </w:r>
    </w:p>
    <w:p>
      <w:pPr>
        <w:pStyle w:val="PreformattedText"/>
        <w:bidi w:val="0"/>
        <w:spacing w:before="0" w:after="0"/>
        <w:jc w:val="left"/>
        <w:rPr/>
      </w:pPr>
      <w:r>
        <w:rPr/>
        <w:t xml:space="preserve"> </w:t>
      </w:r>
      <w:r>
        <w:rPr/>
        <w:t>C252 ) \nC215_=_C221( C215 C221 ) C215_=_C224( C215 C224 ) C215_=_C242( C215 C242 ) C215_=_C277( C215 C277 ) C215_=_C295( C215 C295 ) C215_=_C352( C215 C352 ) \nC215_=_C355( C215 C355 ) C215_=_C357( C215 C357 ) C215_=_C358( C215 C358 ) C215_=_C360( C215 C360 ) C221_=_C224( C221 C224 ) C221_=_C259( C221 C259 ) \nC221_=_C287( C221 C287 ) C221_=_C323( C221 C323 ) C221_=_C334( C221 C334 ) C221_=_C341( C221 C341 ) C221_=_C357( C221 C357 ) C221_=_C367( C221 C367 ) \nC221_=_C395( C221 C395 ) C221_=_C417( C221 C417 ) C221_=_C433( C221 C433 ) C221_=_C446( C221 C446 ) C221_=_C450( C221 C450 ) C221_=_C457( C221 C457 ) \nC221_=_C468( C221 C468 ) C221_=_C470( C221 C470 ) C224_=_C236( C224 C236 ) C224_=_C260( C224 C260 ) C224_=_C289( C224 C289 ) C224_=_C301( C224 C301 ) \nC224_=_C312( C224 C312 ) C224_=_C358( C224 C358 ) C224_=_C406( C224 C406 ) C224_=_C437( C224 C437 ) C224_=_C447( C224 C447 ) C224_=_C453( C224 C453 ) \nC224_=_C458( C224 C458 ) C224_=_C472( C224 C472 ) C224_=_C477( C224 C477 ) C224_=_C482( C224 C482 ) C224_=_C483( C224 C483 ) C224_=_C484( C224 C484 ) \nC236_=_C260( C236 C260 ) C236_=_C289( C236 C289 ) C236_=_C301( C236 C301 ) C236_=_C312( C236 C312 ) C236_=_C358( C236 C358 ) C236_=_C406( C236 C406 ) \nC236_=_C437( C236 C437 ) C236_=_C447( C236 C447 ) C236_=_C453( C236 C453 ) C236_=_C458( C236 C458 ) C236_=_C472( C236 C472 ) C236_=_C477( C236 C477 ) \nC236_=_C482( C236 C482 ) C236_=_C483( C236 C483 ) C236_=_C484( C236 C484 ) C239_=_C240( C239 C240 ) C239_=_C241( C239 C241 ) C239_=_C242( C239 C242 ) \nC239_=_C243( C239 C243 ) C239_=_C244( C239 C244 ) C239_=_C245( C239 C245 ) C239_=_C246( C239 C246 ) C239_=_C248( C239 C248 ) C239_=_C250( C239 C250 ) \nC239_=_C251( C239 C251 ) C239_=_C252( C239 C252 ) C239_=_C253( C239 C253 ) C239_=_C259( C239 C259 ) C239_=_C260( C239 C260 ) C240_=_C241( C240 C241 ) \nC240_=_C242( C240 C242 ) C240_=_C243( C240 C243 ) C240_=_C244( C240 C244 ) C240_=_C245( C240 C245 ) C240_=_C246( C240 C246 ) C240_=_C248( C240 C248 ) \nC240_=_C250( C240 C250 ) C240_=_C251( C240 C251 ) C240_=_C252( C240 C252 ) C240_=_C253( C240 C253 ) C240_=_C274( C240 C274 ) C240_=_C277( C240 C277 ) \nC240_=_C284( C240 C284 ) C240_=_C286( C240 C286 ) C240_=_C287( C240 C287 ) C240_=_C289( C240 C289 ) C241_=_C242( C241 C242 ) C241_=_C243( C241 C243 ) \nC241_=_C244( C241 C244 ) C241_=_C245( C241 C245 ) C241_=_C246( C241 C246 ) C241_=_C248( C241 C248 ) C241_=_C250( C241 C250 ) C241_=_C251( C241 C251 ) \nC241_=_C252( C241 C252 ) C241_=_C295( C241 C295 ) C241_=_C301( C241 C301 ) C242_=_C243( C242 C243 ) C242_=_C244( C242 C244 ) C242_=_C245( C242 C245 ) \nC242_=_C246( C242 C246 ) C242_=_C248( C242 C248 ) C242_=_C250( C242 C250 ) C242_=_C251( C242 C251 ) C242_=_C252( C242 C252 ) C242_=_C277( C242 C277 ) \nC242_=_C295( C242 C295 ) C242_=_C352( C242 C352 ) C242_=_C355( C242 C355 ) C242_=_C357( C242 C357 ) C242_=_C358( C242 C358 ) C242_=_C360( C242 C360 ) \nC243_=_C244( C243 C244 ) C243_=_C245( C243 C245 ) C243_=_C246( C243 C246 ) C243_=_C248( C243 C248 ) C243_=_C250( C243 C250 ) C243_=_C251( C243 C251 ) \nC243_=_C252( C243 C252 ) C243_=_C437( C243 C437 ) C244_=_C245( C244 C245 ) C244_=_C246( C244 C246 ) C244_=_C248( C244 C248 ) C244_=_C250( C244 C250 ) \nC244_=_C251( C244 C251 ) C244_=_C252( C244 C252 ) C244_=_C284( C244 C284 ) C244_=_C446( C244 C446 ) C244_=_C447( C244 C447 ) C245_=_C246( C245 C246 ) \nC245_=_C248( C245 C248 ) C245_=_C250( C245 C250 ) C245_=_C251( C245 C251 ) C245_=_C252( C245 C252 ) C245_=_C355( C245 C355 ) C245_=_C450( C245 C450 ) \nC245_=_C453( C245 C453 ) C246_=_C248( C246 C248 ) C246_=_C250( C246 C250 ) C246_=_C251( C246 C251 ) C246_=_C252( C246 C252 ) C246_=_C286( C246 C286 ) \nC246_=_C457( C246 C457 ) C246_=_C458( C246 C458 ) C248_=_C250( C248 C250 ) C248_=_C251( C248 C251 ) C248_=_C252( C248 C252 ) C248_=_C468( C248 C468 ) \nC248_=_C472( C248 C472 ) C250_=_C251( C250 C251 ) C250_=_C252( C250 C252 ) C250_=_C482( C250 C482 ) C251_=_C252( C251 C252 ) C251_=_C324( C251 C324 ) \nC251_=_C360( C251 C360 ) C251_=_C470( C251 C470 ) C251_=_C483( C251 C483 ) C252_=_C484( C252 C484 ) C253_=_C259( C253 C259 ) C253_=_C260( C253 C260 ) \nC253_=_C274( C253 C274 ) C253_=_C277( C253 C277 ) C253_=_C284( C253 C284 ) C253_=_C286( C253 C286 ) C253_=_C287( C253 C287 ) C253_=_C289( C253 C289 ) \nC259_=_C260( C259 C260 ) C259_=_C287( C259 C287 ) C259_=_C323( C259 C323 ) C259_=_C334( C259 C334 ) C259_=_C341( C259 C341 ) C259_=_C357( C259 C357 ) \nC259_=_C367( C259 C367 ) C259_=_C395( C259 C395 ) C259_=_C417( C259 C417 ) C259_=_C433( C259 C433 ) C259_=_C446( C259 C446 ) C259_=_C450( C259 C450 ) \nC259_=_C457( C259 C457 ) C259_=_C468( C259 C468 ) C259_=_C470( C259 C470 ) C260_=_C289( C260 C289 ) C260_=_C301( C260 C301 ) C260_=_C312( C260 C312 ) \nC260_=_C358( C260 C358 ) C260_=_C406( C260 C406 ) C260_=_C437( C260 C437 ) C260_=_C447( C260 C447 ) C260_=_C453( C260 C453 ) C260_=_C458( C260 C458 ) \nC260_=_C472( C260 C472 ) C260_=_C477( C260 C477 ) C260_=_C482( C260 C482 ) C260_=_C483( C260 C483 ) C260_=_C484( C260 C484 ) C274_=_C277( C274 C277 ) \nC274_=_C284( C274 C284 ) C274_=_C286( C274 C286 ) C274_=_C287( C274 C287 ) C274_=_C289( C274 C289 ) C274_=_C315( C274 C315 ) C274_=_C316( C274 C316 ) \nC274_=_C318( C274 C318 ) C274_=_C319( C274 C319 ) C274_=_C320( C274 C320 ) C274_=_C323( C274 C323 ) C274_=_C324( C274 C324 ) C277_=_C284( C277 C284 ) \nC277_=_C286( C277 C286 ) C277_=_C287( C277 C287 ) C277_=_C289( C277 C289 ) C277_=_C295( C277 C295 ) C277_=_C352( C277 C352 ) C277_=_C355( C277 C355 ) \nC277_=_C357( C277 C357 ) C277_=_C358( C277 C358 ) C277_=_C360( C277 C360 ) C284_=_C286( C284 C286 ) C284_=_C287( C284 C287 ) C284_=_C289( C284 C289 ) \nC284_=_C446( C284 C446 ) C284_=_C447( C284 C447 ) C286_=_C287( C286 C287 ) C286_=_C289( C286 C289 ) C286_=_C457( C286 C457 ) C286_=_C458( C286 C458 ) \nC287_=_C289( C287 C289 ) C287_=_C323( C287 C323 ) C287_=_C334( C287 C334 ) C287_=_C341( C287 C341 ) C287_=_C357( C287 C357 ) C287_=_C367( C287 C367 ) \nC287_=_C395( C287 C395 ) C287_=_C417( C287 C417 ) C287_=_C433( C287 C433 ) C287_=_C446( C287 C446 ) C287_=_C450( C287 C450 ) C287_=_C457( C287 C457 ) \nC287_=_C468( C287 C468 ) C287_=_C470( C287 C470 ) C289_=_C301( C289 C301 ) C289_=_C312( C289 C312 ) C289_=_C358( C289 C358 ) C289_=_C406( C289 C406 ) \nC289_=_C437( C289 C437 ) C289_=_C447( C289 C447 ) C289_=_C453( C289 C453 ) C289_=_C458( C289 C458 ) C289_=_C472( C289 C472 ) C289_=_C477( C289 C477 ) \nC289_=_C482( C289 C482 ) C289_=_C483( C289 C483 ) C289_=_C484( C289 C484 ) C295_=_C301( C295 C301 ) C295_=_C352( C295 C352 ) C295_=_C355( C295 C355 ) \nC295_=_C357( C295 C357 ) C295_=_C358( C295 C358 ) C295_=_C360( C295 C360 ) C301_=_C312( C301 C312 ) C301_=_C358( C301 C358 ) C301_=_C406( C301 C406 ) \nC301_=_C437( C301 C437 ) C301_=_C447( C301 C447 ) C301_=_C453( C301 C453 ) C301_=_C458( C301 C458 ) C301_=_C472( C301 C472 ) C301_=_C477( C301 C477 ) \nC301_=_C482( C301 C482 ) C301_=_C483( C301 C483 ) C301_=_C484( C301 C484 ) C312_=_C358( C312 C358 ) C312_=_C406( C312 C406 ) C312_=_C437( C312 C437 ) \nC312_=_C447( C312 C447 ) C312_=_C453( C312 C453 ) C312_=_C458( C312 C458 ) C312_=_C472( C312 C472 ) C312_=_C477( C312 C477 ) C312_=_C482( C312 C482 ) \nC312_=_C483( C312 C483 ) C312_=_C484( C312 C484 ) C315_=_C316( C315 C316 ) C315_=_C318( C315 C318 ) C315_=_C319( C315 C319 ) C315_=_C320( C315 C320 ) \nC315_=_C323( C315 C323 ) C315_=_C324( C315 C324 ) C315_=_C334( C315 C334 ) C316_=_C318( C316 C318 ) C316_=_C319( C316 C319 ) C316_=_C320( C316 C320 ) \nC316_=_C323( C316 C323 ) C316_=_C324( C316 C324 ) C316_=_C341( C316 C341 ) C318_=_C319( C318 C319 ) C318_=_C320( C318 C320 ) C318_=_C323( C318 C323 ) \nC318_=_C324( C318 C324 ) C318_=_C395( C318 C395 ) C319_=_C320( C319 C320 ) C319_=_C323( C319 C323 ) C319_=_C324( C319 C324 ) C319_=_C352( C319 C352 ) \nC319_=_C417( C319 C417 ) C320_=_C323( C320 C323 ) C320_=_C324( C320 C324 ) C320_=_C433( C320 C433 ) C323_=_C324( C323 C324 ) C323_=_C334( C323 C334 ) \nC323_=_C341( C323 C341 ) C323_=_C357( C323 C357 ) C323_=_C367( C323 C367 ) C323_=_C395( C323 C395 ) C323_=_C417( C323 C417 ) C323_=_C433( C323 C433 ) \nC323_=_C446( C323 C446 ) C323_=_C450( C323 C450 ) C323_=_C457( C323 C457 ) C323_=_C468( C323 C468 ) C323_=_C470( C323 C470 ) C324_=_C360( C324 C360 ) \nC324_=_C470( C324 C470 ) C324_=_C483( C324 C483 ) C334_=_C341( C334 C341 ) C334_=_C357( C334 C357 ) C334_=_C367( C334 C367 ) C334_=_C395( C334 C395 ) \nC334_=_C417( C334 C417 ) C334_=_C433( C334 C433 ) C334_=_C446( C334 C446 ) C334_=_C450( C334 C450 ) C334_=_C457( C334 C457 ) C334_=_C468( C334 C468 ) \nC334_=_C470( C334 C470 ) C341_=_C357( C341 C357 ) C341_=_C367( C341 C367 ) C341_=_C395( C341 C395 ) C341_=_C417( C341 C417 ) C341_=_C433( C341 C433 ) \nC341_=_C446( C341 C446 ) C341_=_C450( C341 C450 ) C341_=_C457( C341 C457 ) C341_=_C468( C341 C468 ) C341_=_C470( C341 C470 ) C352_=_C355( C352 C355 ) \nC352_=_C357( C352 C357 ) C352_=_C358( C352 C358 ) C352_=_C360( C352 C360 ) C352_=_C417( C352 C417 ) C355_=_C357( C355 C357 ) C355_=_C358( C355 C358 ) \nC355_=_C360( C355 C360 ) C355_=_C450( C355 C450 ) C355_=_C453( C355 C453 ) C357_=_C358( C357 C358 ) C357_=_C360( C357 C360 ) C357_=_C367( C357 C367 ) \nC357_=_C395( C357 C395 ) C357_=_C417( C357 C417 ) C357_=_C433( C357 C433 ) C357_=_C446( C357 C446 ) C357_=_C450( C357 C450 ) C357_=_C457( C357 C457 ) \nC357_=_C468( C357 C468 ) C357_=_C470( C357 C470 ) C358_=_C360( C358 C360 ) C358_=_C406( C358 C406 ) C358_=_C437( C358 C437 ) C358_=_C447( C358 C447 ) \nC358_=_C453( C358 C453 ) C358_=_C458( C358 C458 ) C358_=_C472( C358 C472 ) C358_=_C477( C358 C477 ) C358_=_C482( C358 C482 ) C358_=_C483( C358 C483 ) \nC358_=_C484( C358 C484 ) C360_=_C470( C360 C470 ) C360_=_C483( C360 C483 ) C367_=_C395( C367 C395 ) C367_=_C417( C367 C417 ) C367_=_C433( C367 C433 ) \nC367_=_C446( C367 C446 ) C367_=_C450( C367 C450 ) C367_=_C457( C367 C457 ) C367_=_C468( C367 C468 ) C367_=_C470( C367 C470 ) C395_=_C417( C395 C417 ) \nC395_=_C433(</w:t>
      </w:r>
    </w:p>
    <w:p>
      <w:pPr>
        <w:pStyle w:val="PreformattedText"/>
        <w:bidi w:val="0"/>
        <w:spacing w:before="0" w:after="0"/>
        <w:jc w:val="left"/>
        <w:rPr/>
      </w:pPr>
      <w:r>
        <w:rPr/>
        <w:t xml:space="preserve"> </w:t>
      </w:r>
      <w:r>
        <w:rPr/>
        <w:t>C395 C433 ) C395_=_C446( C395 C446 ) C395_=_C450( C395 C450 ) C395_=_C457( C395 C457 ) C395_=_C468( C395 C468 ) C395_=_C470( C395 C470 ) \nC406_=_C437( C406 C437 ) C406_=_C447( C406 C447 ) C406_=_C453( C406 C453 ) C406_=_C458( C406 C458 ) C406_=_C472( C406 C472 ) C406_=_C477( C406 C477 ) \nC406_=_C482( C406 C482 ) C406_=_C483( C406 C483 ) C406_=_C484( C406 C484 ) C417_=_C433( C417 C433 ) C417_=_C446( C417 C446 ) C417_=_C450( C417 C450 ) \nC417_=_C457( C417 C457 ) C417_=_C468( C417 C468 ) C417_=_C470( C417 C470 ) C433_=_C446( C433 C446 ) C433_=_C450( C433 C450 ) C433_=_C457( C433 C457 ) \nC433_=_C468( C433 C468 ) C433_=_C470( C433 C470 ) C437_=_C447( C437 C447 ) C437_=_C453( C437 C453 ) C437_=_C458( C437 C458 ) C437_=_C472( C437 C472 ) \nC437_=_C477( C437 C477 ) C437_=_C482( C437 C482 ) C437_=_C483( C437 C483 ) C437_=_C484( C437 C484 ) C446_=_C447( C446 C447 ) C446_=_C450( C446 C450 ) \nC446_=_C457( C446 C457 ) C446_=_C468( C446 C468 ) C446_=_C470( C446 C470 ) C447_=_C453( C447 C453 ) C447_=_C458( C447 C458 ) C447_=_C472( C447 C472 ) \nC447_=_C477( C447 C477 ) C447_=_C482( C447 C482 ) C447_=_C483( C447 C483 ) C447_=_C484( C447 C484 ) C450_=_C453( C450 C453 ) C450_=_C457( C450 C457 ) \nC450_=_C468( C450 C468 ) C450_=_C470( C450 C470 ) C453_=_C458( C453 C458 ) C453_=_C472( C453 C472 ) C453_=_C477( C453 C477 ) C453_=_C482( C453 C482 ) \nC453_=_C483( C453 C483 ) C453_=_C484( C453 C484 ) C457_=_C458( C457 C458 ) C457_=_C468( C457 C468 ) C457_=_C470( C457 C470 ) C458_=_C472( C458 C472 ) \nC458_=_C477( C458 C477 ) C458_=_C482( C458 C482 ) C458_=_C483( C458 C483 ) C458_=_C484( C458 C484 ) C468_=_C470( C468 C470 ) C468_=_C472( C468 C472 ) \nC470_=_C483( C470 C483 ) C472_=_C477( C472 C477 ) C472_=_C482( C472 C482 ) C472_=_C483( C472 C483 ) C472_=_C484( C472 C484 ) C477_=_C482( C477 C482 ) \nC477_=_C483( C477 C483 ) C477_=_C484( C477 C484 ) C482_=_C483( C482 C483 ) C482_=_C484( C482 C484 ) C483_=_C484( C483 C484 ) "];24-&gt;26[label="85: C5 C9 C21 C52 C54 \nC55 C57 C60 C63 C70 C73 \nC76 C83 C86 C93 C152 C153 \nC155 C156 C157 C158 C160 C161 \nC162 C163 C164 C167 C168 C169 \nC171 C178 C183 C186 C193 C196 \nC198 C200 C203 C206 C209 C211 \nC215 C221 C224 C236 C240 C241 \nC245 C248 C251 C252 C253 C274 \nC277 C284 C286 C287 C289 C295 \nC301 C312 C315 C316 C318 C319 \nC320 C324 C334 C341 C352 C355 \nC360 C367 C395 C406 C417 C433 \nC450 C453 C468 C470 C472 C477 \nC483 C484 \n584: C5_=_C9 ,C5_=_C21 ,C5_=_C55 ,C5_=_C169 ,C5_=_C193 ,\nC5_=_C196 ,C5_=_C198 ,C5_=_C200 ,C5_=_C203 ,C5_=_C206 ,C5_=_C209 ,\nC9_=_C21 ,C9_=_C60 ,C9_=_C171 ,C9_=_C274 ,C9_=_C315 ,C9_=_C316 ,\nC9_=_C318 ,C9_=_C319 ,C9_=_C320 ,C9_=_C324 ,C21_=_C73 ,C21_=_C178 ,\nC21_=_C221 ,C21_=_C287 ,C21_=_C334 ,C21_=_C341 ,C21_=_C367 ,C21_=_C395 ,\nC21_=_C417 ,C21_=_C433 ,C21_=_C450 ,C21_=_C468 ,C21_=_C470 ,C52_=_C54 ,\nC52_=_C55 ,C52_=_C57 ,C52_=_C60 ,C52_=_C63 ,C52_=_C70 ,C52_=_C73 ,\nC52_=_C76 ,C52_=_C152 ,C52_=_C153 ,C52_=_C155 ,C52_=_C156 ,C52_=_C157 ,\nC52_=_C158 ,C52_=_C160 ,C52_=_C161 ,C52_=_C162 ,C52_=_C163 ,C52_=_C164 ,\nC52_=_C167 ,C52_=_C168 ,C54_=_C55 ,C54_=_C57 ,C54_=_C60 ,C54_=_C63 ,\nC54_=_C70 ,C54_=_C73 ,C54_=_C76 ,C54_=_C183 ,C54_=_C186 ,C55_=_C57 ,\nC55_=_C60 ,C55_=_C63 ,C55_=_C70 ,C55_=_C73 ,C55_=_C76 ,C55_=_C169 ,\nC55_=_C193 ,C55_=_C196 ,C55_=_C198 ,C55_=_C200 ,C55_=_C203 ,C55_=_C206 ,\nC55_=_C209 ,C57_=_C60 ,C57_=_C63 ,C57_=_C70 ,C57_=_C73 ,C57_=_C76 ,\nC57_=_C211 ,C57_=_C240 ,C57_=_C241 ,C57_=_C245 ,C57_=_C248 ,C57_=_C251 ,\nC57_=_C252 ,C60_=_C63 ,C60_=_C70 ,C60_=_C73 ,C60_=_C76 ,C60_=_C171 ,\nC60_=_C274 ,C60_=_C315 ,C60_=_C316 ,C60_=_C318 ,C60_=_C319 ,C60_=_C320 ,\nC60_=_C324 ,C63_=_C70 ,C63_=_C73 ,C63_=_C76 ,C63_=_C215 ,C63_=_C277 ,\nC63_=_C295 ,C63_=_C352 ,C63_=_C355 ,C63_=_C360 ,C70_=_C73 ,C70_=_C76 ,\nC70_=_C284 ,C73_=_C76 ,C73_=_C178 ,C73_=_C221 ,C73_=_C287 ,C73_=_C334 ,\nC73_=_C341 ,C73_=_C367 ,C73_=_C395 ,C73_=_C417 ,C73_=_C433 ,C73_=_C450 ,\nC73_=_C468 ,C73_=_C470 ,C76_=_C224 ,C76_=_C236 ,C76_=_C289 ,C76_=_C301 ,\nC76_=_C312 ,C76_=_C406 ,C76_=_C453 ,C76_=_C472 ,C76_=_C477 ,C76_=_C483 ,\nC76_=_C484 ,C83_=_C86 ,C83_=_C93 ,C83_=_C152 ,C83_=_C193 ,C83_=_C211 ,\nC83_=_C215 ,C83_=_C221 ,C83_=_C224 ,C86_=_C93 ,C86_=_C155 ,C86_=_C241 ,\nC86_=_C295 ,C86_=_C301 ,C93_=_C168 ,C93_=_C252 ,C93_=_C484 ,C152_=_C153 ,\nC152_=_C155 ,C152_=_C156 ,C152_=_C157 ,C152_=_C158 ,C152_=_C160 ,C152_=_C161 ,\nC152_=_C162 ,C152_=_C163 ,C152_=_C164 ,C152_=_C167 ,C152_=_C168 ,C152_=_C193 ,\nC152_=_C211 ,C152_=_C215 ,C152_=_C221 ,C152_=_C224 ,C153_=_C155 ,C153_=_C156 ,\nC153_=_C157 ,C153_=_C158 ,C153_=_C160 ,C153_=_C161 ,C153_=_C162 ,C153_=_C163 ,\nC153_=_C164 ,C153_=_C167 ,C153_=_C168 ,C153_=_C236 ,C155_=_C156 ,C155_=_C157 ,\nC155_=_C158 ,C155_=_C160 ,C155_=_C161 ,C155_=_C162 ,C155_=_C163 ,C155_=_C164 ,\nC155_=_C167 ,C155_=_C168 ,C155_=_C241 ,C155_=_C295 ,C155_=_C301 ,C156_=_C157 ,\nC156_=_C158 ,C156_=_C160 ,C156_=_C161 ,C156_=_C162 ,C156_=_C163 ,C156_=_C164 ,\nC156_=_C167 ,C156_=_C168 ,C156_=_C312 ,C157_=_C158 ,C157_=_C160 ,C157_=_C161 ,\nC157_=_C162 ,C157_=_C163 ,C157_=_C164 ,C157_=_C167 ,C157_=_C168 ,C158_=_C160 ,\nC158_=_C161 ,C158_=_C162 ,C158_=_C163 ,C158_=_C164 ,C158_=_C167 ,C158_=_C168 ,\nC160_=_C161 ,C160_=_C162 ,C160_=_C163 ,C160_=_C164 ,C160_=_C167 ,C160_=_C168 ,\nC160_=_C406 ,C161_=_C162 ,C161_=_C163 ,C161_=_C164 ,C161_=_C167 ,C161_=_C168 ,\nC161_=_C203 ,C161_=_C245 ,C161_=_C355 ,C161_=_C450 ,C161_=_C453 ,C162_=_C163 ,\nC162_=_C164 ,C162_=_C167 ,C162_=_C168 ,C163_=_C164 ,C163_=_C167 ,C163_=_C168 ,\nC163_=_C206 ,C163_=_C248 ,C163_=_C468 ,C163_=_C472 ,C164_=_C167 ,C164_=_C168 ,\nC164_=_C477 ,C167_=_C168 ,C167_=_C209 ,C167_=_C251 ,C167_=_C324 ,C167_=_C360 ,\nC167_=_C470 ,C167_=_C483 ,C168_=_C252 ,C168_=_C484 ,C169_=_C171 ,C169_=_C178 ,\nC169_=_C193 ,C169_=_C196 ,C169_=_C198 ,C169_=_C200 ,C169_=_C203 ,C169_=_C206 ,\nC169_=_C209 ,C171_=_C178 ,C171_=_C274 ,C171_=_C315 ,C171_=_C316 ,C171_=_C318 ,\nC171_=_C319 ,C171_=_C320 ,C171_=_C324 ,C178_=_C221 ,C178_=_C287 ,C178_=_C334 ,\nC178_=_C341 ,C178_=_C367 ,C178_=_C395 ,C178_=_C417 ,C178_=_C433 ,C178_=_C450 ,\nC178_=_C468 ,C178_=_C470 ,C183_=_C186 ,C183_=_C196 ,C183_=_C240 ,C183_=_C253 ,\nC183_=_C274 ,C183_=_C277 ,C183_=_C284 ,C183_=_C286 ,C183_=_C287 ,C183_=_C289 ,\nC186_=_C200 ,C186_=_C319 ,C186_=_C352 ,C186_=_C417 ,C193_=_C196 ,C193_=_C198 ,\nC193_=_C200 ,C193_=_C203 ,C193_=_C206 ,C193_=_C209 ,C193_=_C211 ,C193_=_C215 ,\nC193_=_C221 ,C193_=_C224 ,C196_=_C198 ,C196_=_C200 ,C196_=_C203 ,C196_=_C206 ,\nC196_=_C209 ,C196_=_C240 ,C196_=_C253 ,C196_=_C274 ,C196_=_C277 ,C196_=_C284 ,\nC196_=_C286 ,C196_=_C287 ,C196_=_C289 ,C198_=_C200 ,C198_=_C203 ,C198_=_C206 ,\nC198_=_C209 ,C198_=_C316 ,C198_=_C341 ,C200_=_C203 ,C200_=_C206 ,C200_=_C209 ,\nC200_=_C319 ,C200_=_C352 ,C200_=_C417 ,C203_=_C206 ,C203_=_C209 ,C203_=_C245 ,\nC203_=_C355 ,C203_=_C450 ,C203_=_C453 ,C206_=_C209 ,C206_=_C248 ,C206_=_C468 ,\nC206_=_C472 ,C209_=_C251 ,C209_=_C324 ,C209_=_C360 ,C209_=_C470 ,C209_=_C483 ,\nC211_=_C215 ,C211_=_C221 ,C211_=_C224 ,C211_=_C240 ,C211_=_C241 ,C211_=_C245 ,\nC211_=_C248 ,C211_=_C251 ,C211_=_C252 ,C215_=_C221 ,C215_=_C224 ,C215_=_C277 ,\nC215_=_C295 ,C215_=_C352 ,C215_=_C355 ,C215_=_C360 ,C221_=_C224 ,C221_=_C287 ,\nC221_=_C334 ,C221_=_C341 ,C221_=_C367 ,C221_=_C395 ,C221_=_C417 ,C221_=_C433 ,\nC221_=_C450 ,C221_=_C468 ,C221_=_C470 ,C224_=_C236 ,C224_=_C289 ,C224_=_C301 ,\nC224_=_C312 ,C224_=_C406 ,C224_=_C453 ,C224_=_C472 ,C224_=_C477 ,C224_=_C483 ,\nC224_=_C484 ,C236_=_C289 ,C236_=_C301 ,C236_=_C312 ,C236_=_C406 ,C236_=_C453 ,\nC236_=_C472 ,C236_=_C477 ,C236_=_C483 ,C236_=_C484 ,C240_=_C241 ,C240_=_C245 ,\nC240_=_C248 ,C240_=_C251 ,C240_=_C252 ,C240_=_C253 ,C240_=_C274 ,C240_=_C277 ,\nC240_=_C284 ,C240_=_C286 ,C240_=_C287 ,C240_=_C289 ,C241_=_C245 ,C241_=_C248 ,\nC241_=_C251 ,C241_=_C252 ,C241_=_C295 ,C241_=_C301 ,C245_=_C248 ,C245_=_C251 ,\nC245_=_C252 ,C245_=_C355 ,C245_=_C450 ,C245_=_C453 ,C248_=_C251 ,C248_=_C252 ,\nC248_=_C468 ,C248_=_C472 ,C251_=_C252 ,C251_=_C324 ,C251_=_C360 ,C251_=_C470 ,\nC251_=_C483 ,C252_=_C484 ,C253_=_C274 ,C253_=_C277 ,C253_=_C284 ,C253_=_C286 ,\nC253_=_C287 ,C253_=_C289 ,C274_=_C277 ,C274_=_C284 ,C274_=_C286 ,C274_=_C287 ,\nC274_=_C289 ,C274_=_C315 ,C274_=_C316 ,C274_=_C318 ,C274_=_C319 ,C274_=_C320 ,\nC274_=_C324 ,C277_=_C284 ,C277_=_C286 ,C277_=_C287 ,C277_=_C289 ,C277_=_C295 ,\nC277_=_C352 ,C277_=_C355 ,C277_=_C360 ,C284_=_C286 ,C284_=_C287 ,C284_=_C289 ,\nC286_=_C287 ,C286_=_C289 ,C287_=_C289 ,C287_=_C334 ,C287_=_C341 ,C287_=_C367 ,\nC287_=_C395 ,C287_=_C417 ,C287_=_C433 ,C287_=_C450 ,C287_=_C468 ,C287_=_C470 ,\nC289_=_C301 ,C289_=_C312 ,C289_=_C406 ,C289_=_C453 ,C289_=_C472 ,C289_=_C477 ,\nC289_=_C483 ,C289_=_C484 ,C295_=_C301 ,C295_=_C352 ,C295_=_C355 ,C295_=_C360 ,\nC301_=_C312 ,C301_=_C406 ,C301_=_C453 ,C301_=_C472 ,C301_=_C477 ,C301_=_C483 ,\nC301_=_C484 ,C312_=_C406 ,C312_=_C453 ,C312_=_C472 ,C312_=_C477 ,C312_=_C483 ,\nC312_=_C484 ,C315_=_C316 ,C315_=_C318 ,C315_=_C319 ,C315_=_C320 ,C315_=_C324 ,\nC315_=_C334 ,C316_=_C318 ,C316_=_C319 ,C316_=_C320 ,C316_=_C324 ,C316_=_C341 ,\nC318_=_C319 ,C318_=_C320 ,C318_=_C324 ,C318_=_C395 ,C319_=_C320 ,C319_=_C324 ,\nC319_=_C352 ,C319_=_C417 ,C320_=_C324 ,C320_=_C433 ,C324_=_C360 ,C324_=_C470 ,\nC324_=_C483 ,C334_=_C341 ,C334_=_C367 ,C334_=_C395 ,C334_=_C417 ,C334_=_C433 ,\nC334_=_C450 ,C334_=_C468 ,C334_=_C470 ,C341_=_C367 ,C341_=_C395 ,C341_=_C417 ,\nC341_=_C433 ,C341_=_C450 ,C341_=_C468 ,C341_=_C470 ,C352_=_C355 ,C352_=_C360 ,\nC352_=_C417 ,C355_=_C360 ,C355_=_C450 ,C355_=_C453 ,C360_=_C470 ,C360_=_C483 ,\nC367_=_C395 ,C367_=_C417 ,C367_=_C433 ,C367_=_C450 ,C367_=_C468 ,C367_=_C470 ,\nC395_=_C417 ,C395_=_C433 ,C395_=_C450 ,C395_=_C468 ,C395_=_C470 ,C406_=_C453 ,\nC406_=_C472 ,C406_=_C477 ,C406_=_C483 ,C406_=_C484 ,C417_=_C433 ,C417_=_C450 ,\nC417_=_C468 ,C417_=_C470 ,C433_=_C450 ,C433_=_C468 ,C433_=_C470 ,C450_=_C453 ,\nC450_=_C468 ,C450_=_C470 ,C453_=_C472 ,C453_=_C477 ,C453_=_C483 ,C453_=_C484 ,\nC468_=_C470 ,C468_=_C472 ,C470_=_C483 ,C472_=_C477 ,C472_=_C483</w:t>
      </w:r>
    </w:p>
    <w:p>
      <w:pPr>
        <w:pStyle w:val="PreformattedText"/>
        <w:bidi w:val="0"/>
        <w:spacing w:before="0" w:after="0"/>
        <w:jc w:val="left"/>
        <w:rPr/>
      </w:pPr>
      <w:r>
        <w:rPr/>
        <w:t xml:space="preserve"> </w:t>
      </w:r>
      <w:r>
        <w:rPr/>
        <w:t>,C472_=_C484 ,\nC477_=_C483 ,C477_=_C484 ,C483_=_C484 ,"];27[shape=box, label="id:27 level: 1\n184: C0 C5 C6 C9 C19 \nC20 C21 C23 C24 C25 C27 \nC28 C31 C35 C36 C37 C38 \nC39 C42 C44 C45 C48 C49 \nC50 C51 C53 C56 C58 C59 \nC61 C62 C64 C65 C66 C67 \nC68 C69 C71 C72 C74 C75 \nC78 C79 C83 C86 C93 C96 \nC107 C108 C110 C112 C113 C116 \nC118 C119 C120 C127 C128 C130 \nC132 C133 C149 C152 C153 C155 \nC156 C157 C158 C160 C161 C162 \nC163 C164 C168 C169 C171 C178 \nC183 C186 C193 C196 C198 C200 \nC203 C206 C211 C212 C215 C216 \nC217 C218 C221 C222 C224 C225 \nC231 C234 C236 C240 C241 C245 \nC248 C252 C253 C269 C271 C274 \nC277 C284 C285 C286 C287 C289 \nC290 C295 C296 C299 C301 C302 \nC307 C310 C312 C315 C316 C318 \nC319 C320 C334 C341 C342 C344 \nC345 C348 C352 C355 C367 C369 \nC376 C377 C379 C386 C395 C397 \nC402 C403 C405 C406 C408 C409 \nC415 C416 C417 C419 C420 C421 \nC425 C426 C428 C430 C433 C439 \nC442 C450 C451 C453 C454 C456 \nC460 C462 C463 C466 C467 C468 \nC471 C472 C473 C474 C477 C478 \nC481 C484 C487 C488 C489 \n2047: C0_=_C5( C0 C5 ) C0_=_C6( C0 C6 ) C0_=_C9( C0 C9 ) C0_=_C19( C0 C19 ) C0_=_C20( C0 C20 ) \nC0_=_C21( C0 C21 ) C0_=_C23( C0 C23 ) C0_=_C24( C0 C24 ) C0_=_C25( C0 C25 ) C0_=_C49( C0 C49 ) C0_=_C50( C0 C50 ) \nC0_=_C51( C0 C51 ) C0_=_C53( C0 C53 ) C0_=_C56( C0 C56 ) C0_=_C58( C0 C58 ) C0_=_C59( C0 C59 ) C0_=_C61( C0 C61 ) \nC0_=_C62( C0 C62 ) C0_=_C64( C0 C64 ) C0_=_C65( C0 C65 ) C0_=_C66( C0 C66 ) C0_=_C67( C0 C67 ) C0_=_C68( C0 C68 ) \nC0_=_C69( C0 C69 ) C0_=_C71( C0 C71 ) C0_=_C72( C0 C72 ) C0_=_C74( C0 C74 ) C0_=_C75( C0 C75 ) C0_=_C78( C0 C78 ) \nC0_=_C79( C0 C79 ) C5_=_C6( C5 C6 ) C5_=_C9( C5 C9 ) C5_=_C19( C5 C19 ) C5_=_C20( C5 C20 ) C5_=_C21( C5 C21 ) \nC5_=_C23( C5 C23 ) C5_=_C24( C5 C24 ) C5_=_C25( C5 C25 ) C5_=_C169( C5 C169 ) C5_=_C193( C5 C193 ) C5_=_C196( C5 C196 ) \nC5_=_C198( C5 C198 ) C5_=_C200( C5 C200 ) C5_=_C203( C5 C203 ) C5_=_C206( C5 C206 ) C6_=_C9( C6 C9 ) C6_=_C19( C6 C19 ) \nC6_=_C20( C6 C20 ) C6_=_C21( C6 C21 ) C6_=_C23( C6 C23 ) C6_=_C24( C6 C24 ) C6_=_C25( C6 C25 ) C6_=_C56( C6 C56 ) \nC6_=_C83( C6 C83 ) C6_=_C96( C6 C96 ) C6_=_C116( C6 C116 ) C6_=_C152( C6 C152 ) C6_=_C193( C6 C193 ) C6_=_C211( C6 C211 ) \nC6_=_C212( C6 C212 ) C6_=_C215( C6 C215 ) C6_=_C216( C6 C216 ) C6_=_C217( C6 C217 ) C6_=_C218( C6 C218 ) C6_=_C221( C6 C221 ) \nC6_=_C222( C6 C222 ) C6_=_C224( C6 C224 ) C6_=_C225( C6 C225 ) C9_=_C19( C9 C19 ) C9_=_C20( C9 C20 ) C9_=_C21( C9 C21 ) \nC9_=_C23( C9 C23 ) C9_=_C24( C9 C24 ) C9_=_C25( C9 C25 ) C9_=_C171( C9 C171 ) C9_=_C274( C9 C274 ) C9_=_C315( C9 C315 ) \nC9_=_C316( C9 C316 ) C9_=_C318( C9 C318 ) C9_=_C319( C9 C319 ) C9_=_C320( C9 C320 ) C19_=_C20( C19 C20 ) C19_=_C21( C19 C21 ) \nC19_=_C23( C19 C23 ) C19_=_C24( C19 C24 ) C19_=_C25( C19 C25 ) C19_=_C71( C19 C71 ) C19_=_C107( C19 C107 ) C19_=_C127( C19 C127 ) \nC19_=_C161( C19 C161 ) C19_=_C203( C19 C203 ) C19_=_C245( C19 C245 ) C19_=_C285( C19 C285 ) C19_=_C355( C19 C355 ) C19_=_C376( C19 C376 ) \nC19_=_C402( C19 C402 ) C19_=_C415( C19 C415 ) C19_=_C425( C19 C425 ) C19_=_C450( C19 C450 ) C19_=_C451( C19 C451 ) C19_=_C453( C19 C453 ) \nC19_=_C454( C19 C454 ) C19_=_C456( C19 C456 ) C20_=_C21( C20 C21 ) C20_=_C23( C20 C23 ) C20_=_C24( C20 C24 ) C20_=_C25( C20 C25 ) \nC20_=_C72( C20 C72 ) C20_=_C108( C20 C108 ) C20_=_C128( C20 C128 ) C20_=_C162( C20 C162 ) C20_=_C269( C20 C269 ) C20_=_C377( C20 C377 ) \nC20_=_C386( C20 C386 ) C20_=_C403( C20 C403 ) C20_=_C416( C20 C416 ) C20_=_C426( C20 C426 ) C20_=_C439( C20 C439 ) C20_=_C460( C20 C460 ) \nC20_=_C462( C20 C462 ) C20_=_C463( C20 C463 ) C20_=_C466( C20 C466 ) C20_=_C467( C20 C467 ) C21_=_C23( C21 C23 ) C21_=_C24( C21 C24 ) \nC21_=_C25( C21 C25 ) C21_=_C178( C21 C178 ) C21_=_C221( C21 C221 ) C21_=_C287( C21 C287 ) C21_=_C334( C21 C334 ) C21_=_C341( C21 C341 ) \nC21_=_C367( C21 C367 ) C21_=_C395( C21 C395 ) C21_=_C417( C21 C417 ) C21_=_C433( C21 C433 ) C21_=_C450( C21 C450 ) C21_=_C468( C21 C468 ) \nC23_=_C24( C23 C24 ) C23_=_C25( C23 C25 ) C23_=_C75( C23 C75 ) C23_=_C110( C23 C110 ) C23_=_C130( C23 C130 ) C23_=_C164( C23 C164 ) \nC23_=_C379( C23 C379 ) C23_=_C405( C23 C405 ) C23_=_C419( C23 C419 ) C23_=_C428( C23 C428 ) C23_=_C471( C23 C471 ) C23_=_C477( C23 C477 ) \nC23_=_C478( C23 C478 ) C23_=_C481( C23 C481 ) C24_=_C25( C24 C25 ) C24_=_C45( C24 C45 ) C24_=_C112( C24 C112 ) C24_=_C132( C24 C132 ) \nC24_=_C149( C24 C149 ) C24_=_C225( C24 C225 ) C24_=_C271( C24 C271 ) C24_=_C290( C24 C290 ) C24_=_C302( C24 C302 ) C24_=_C342( C24 C342 ) \nC24_=_C369( C24 C369 ) C24_=_C397( C24 C397 ) C24_=_C408( C24 C408 ) C24_=_C420( C24 C420 ) C24_=_C430( C24 C430 ) C24_=_C442( C24 C442 ) \nC24_=_C454( C24 C454 ) C24_=_C463( C24 C463 ) C24_=_C473( C24 C473 ) C24_=_C478( C24 C478 ) C24_=_C487( C24 C487 ) C24_=_C488( C24 C488 ) \nC24_=_C489( C24 C489 ) C25_=_C78( C25 C78 ) C25_=_C93( C25 C93 ) C25_=_C113( C25 C113 ) C25_=_C133( C25 C133 ) C25_=_C168( C25 C168 ) \nC25_=_C252( C25 C252 ) C25_=_C409( C25 C409 ) C25_=_C421( C25 C421 ) C25_=_C474( C25 C474 ) C25_=_C484( C25 C484 ) C25_=_C487( C25 C487 ) \nC27_=_C28( C27 C28 ) C27_=_C31( C27 C31 ) C27_=_C35( C27 C35 ) C27_=_C36( C27 C36 ) C27_=_C37( C27 C37 ) C27_=_C38( C27 C38 ) \nC27_=_C39( C27 C39 ) C27_=_C42( C27 C42 ) C27_=_C44( C27 C44 ) C27_=_C45( C27 C45 ) C27_=_C48( C27 C48 ) C27_=_C49( C27 C49 ) \nC27_=_C96( C27 C96 ) C27_=_C107( C27 C107 ) C27_=_C108( C27 C108 ) C27_=_C110( C27 C110 ) C27_=_C112( C27 C112 ) C27_=_C113( C27 C113 ) \nC28_=_C31( C28 C31 ) C28_=_C35( C28 C35 ) C28_=_C36( C28 C36 ) C28_=_C37( C28 C37 ) C28_=_C38( C28 C38 ) C28_=_C39( C28 C39 ) \nC28_=_C42( C28 C42 ) C28_=_C44( C28 C44 ) C28_=_C45( C28 C45 ) C28_=_C48( C28 C48 ) C28_=_C50( C28 C50 ) C28_=_C116( C28 C116 ) \nC28_=_C118( C28 C118 ) C28_=_C119( C28 C119 ) C28_=_C120( C28 C120 ) C28_=_C127( C28 C127 ) C28_=_C128( C28 C128 ) C28_=_C130( C28 C130 ) \nC28_=_C132( C28 C132 ) C28_=_C133( C28 C133 ) C31_=_C35( C31 C35 ) C31_=_C36( C31 C36 ) C31_=_C37( C31 C37 ) C31_=_C38( C31 C38 ) \nC31_=_C39( C31 C39 ) C31_=_C42( C31 C42 ) C31_=_C44( C31 C44 ) C31_=_C45( C31 C45 ) C31_=_C48( C31 C48 ) C31_=_C269( C31 C269 ) \nC31_=_C271( C31 C271 ) C35_=_C36( C35 C36 ) C35_=_C37( C35 C37 ) C35_=_C38( C35 C38 ) C35_=_C39( C35 C39 ) C35_=_C42( C35 C42 ) \nC35_=_C44( C35 C44 ) C35_=_C45( C35 C45 ) C35_=_C48( C35 C48 ) C35_=_C344( C35 C344 ) C35_=_C376( C35 C376 ) C35_=_C377( C35 C377 ) \nC35_=_C379( C35 C379 ) C36_=_C37( C36 C37 ) C36_=_C38( C36 C38 ) C36_=_C39( C36 C39 ) C36_=_C42( C36 C42 ) C36_=_C44( C36 C44 ) \nC36_=_C45( C36 C45 ) C36_=_C48( C36 C48 ) C36_=_C386( C36 C386 ) C37_=_C38( C37 C38 ) C37_=_C39( C37 C39 ) C37_=_C42( C37 C42 ) \nC37_=_C44( C37 C44 ) C37_=_C45( C37 C45 ) C37_=_C48( C37 C48 ) C37_=_C66( C37 C66 ) C37_=_C160( C37 C160 ) C37_=_C216( C37 C216 ) \nC37_=_C231( C37 C231 ) C37_=_C296( C37 C296 ) C37_=_C307( C37 C307 ) C37_=_C345( C37 C345 ) C37_=_C402( C37 C402 ) C37_=_C403( C37 C403 ) \nC37_=_C405( C37 C405 ) C37_=_C406( C37 C406 ) C37_=_C408( C37 C408 ) C37_=_C409( C37 C409 ) C38_=_C39( C38 C39 ) C38_=_C42( C38 C42 ) \nC38_=_C44( C38 C44 ) C38_=_C45( C38 C45 ) C38_=_C48( C38 C48 ) C38_=_C68( C38 C68 ) C38_=_C218( C38 C218 ) C38_=_C425( C38 C425 ) \nC38_=_C426( C38 C426 ) C38_=_C428( C38 C428 ) C38_=_C430( C38 C430 ) C39_=_C42( C39 C42 ) C39_=_C44( C39 C44 ) C39_=_C45( C39 C45 ) \nC39_=_C48( C39 C48 ) C39_=_C439( C39 C439 ) C39_=_C442( C39 C442 ) C42_=_C44( C42 C44 ) C42_=_C45( C42 C45 ) C42_=_C48( C42 C48 ) \nC42_=_C74( C42 C74 ) C42_=_C163( C42 C163 ) C42_=_C206( C42 C206 ) C42_=_C222( C42 C222 ) C42_=_C234( C42 C234 ) C42_=_C248( C42 C248 ) \nC42_=_C299( C42 C299 ) C42_=_C310( C42 C310 ) C42_=_C348( C42 C348 ) C42_=_C451( C42 C451 ) C42_=_C460( C42 C460 ) C42_=_C468( C42 C468 ) \nC42_=_C471( C42 C471 ) C42_=_C472( C42 C472 ) C42_=_C473( C42 C473 ) C42_=_C474( C42 C474 ) C44_=_C45( C44 C45 ) C44_=_C48( C44 C48 ) \nC44_=_C462( C44 C462 ) C45_=_C48( C45 C48 ) C45_=_C112( C45 C112 ) C45_=_C132( C45 C132 ) C45_=_C149( C45 C149 ) C45_=_C225( C45 C225 ) \nC45_=_C271( C45 C271 ) C45_=_C290( C45 C290 ) C45_=_C302( C45 C302 ) C45_=_C342( C45 C342 ) C45_=_C369( C45 C369 ) C45_=_C397( C45 C397 ) \nC45_=_C408( C45 C408 ) C45_=_C420( C45 C420 ) C45_=_C430( C45 C430 ) C45_=_C442( C45 C442 ) C45_=_C454( C45 C454 ) C45_=_C463( C45 C463 ) \nC45_=_C473( C45 C473 ) C45_=_C478( C45 C478 ) C45_=_C487( C45 C487 ) C45_=_C488( C45 C488 ) C45_=_C489( C45 C489 ) C48_=_C467( C48 C467 ) \nC48_=_C481( C48 C481 ) C48_=_C489( C48 C489 ) C49_=_C50( C49 C50 ) C49_=_C51( C49 C51 ) C49_=_C53( C49 C53 ) C49_=_C56( C49 C56 ) \nC49_=_C58( C49 C58 ) C49_=_C59( C49 C59 ) C49_=_C61( C49 C61 ) C49_=_C62( C49 C62 ) C49_=_C64( C49 C64 ) C49_=_C65( C49 C65 ) \nC49_=_C66( C49 C66 ) C49_=_C67( C49 C67 ) C49_=_C68( C49 C68 ) C49_=_C69( C49 C69 ) C49_=_C71( C49 C71 ) C49_=_C72( C49 C72 ) \nC49_=_C74( C49 C74 ) C49_=_C75( C49 C75 ) C49_=_C78( C49 C78 ) C49_=_C79( C49 C79 ) C49_=_C96( C49 C96 ) C49_=_C107( C49 C107 ) \nC49_=_C108( C49 C108 ) C49_=_C110( C49 C110 ) C49_=_C112( C49 C112 ) C49_=_C113( C49 C113 ) C50_=_C51( C50 C51 ) C50_=_C53( C50 C53 ) \nC50_=_C56( C50 C56 ) C50_=_C58( C50 C58 ) C50_=_C59( C50 C59 ) C50_=_C61( C50 C61 ) C50_=_C62( C50 C62 ) C50_=_C64( C50 C64 ) \nC50_=_C65( C50 C65 ) C50_=_C66( C50 C66 ) C50_=_C67( C50 C67 ) C50_=_C68( C50 C68 ) C50_=_C69( C50 C69 ) C50_=_C71( C50 C71 ) \nC50_=_C72( C50 C72 ) C50_=_C74( C50 C74 ) C50_=_C75( C50 C75 ) C50_=_C78( C50 C78 ) C50_=_C79( C50 C79 ) C50_=_C116( C50 C116 ) \nC50_=_C118( C50 C118 ) C50_=_C119( C50 C119 ) C50_=_C120( C50 C120 ) C50_=_C127( C50 C127 ) C50_=_C128( C50 C128 ) C50_=_C130( C50 C130 ) \nC50_=_C132( C50 C132 ) C50_=_C133( C50 C133 ) C51_=_C53( C51 C53 ) C51_=_C56( C51 C56 ) C51_=_C58( C51 C58 ) C51_=_C59( C51 C59 ) \nC51_=_C61( C51 C61 ) C51_=_C62( C51 C62 ) C51_=_C64( C51 C64 ) C51_=_C65( C51 C65 ) C51_=_C66( C51 C66 ) C51_=_C67( C51 C67 ) \nC51_=_C68( C51 C68 ) C51_=_C69( C51 C69 ) C51_=_C71( C51 C71 ) C51_=_C72(</w:t>
      </w:r>
    </w:p>
    <w:p>
      <w:pPr>
        <w:pStyle w:val="PreformattedText"/>
        <w:bidi w:val="0"/>
        <w:spacing w:before="0" w:after="0"/>
        <w:jc w:val="left"/>
        <w:rPr/>
      </w:pPr>
      <w:r>
        <w:rPr/>
        <w:t xml:space="preserve"> </w:t>
      </w:r>
      <w:r>
        <w:rPr/>
        <w:t>C51 C72 ) C51_=_C74( C51 C74 ) C51_=_C75( C51 C75 ) \nC51_=_C78( C51 C78 ) C51_=_C79( C51 C79 ) C51_=_C149( C51 C149 ) C53_=_C56( C53 C56 ) C53_=_C58( C53 C58 ) C53_=_C59( C53 C59 ) \nC53_=_C61( C53 C61 ) C53_=_C62( C53 C62 ) C53_=_C64( C53 C64 ) C53_=_C65( C53 C65 ) C53_=_C66( C53 C66 ) C53_=_C67( C53 C67 ) \nC53_=_C68( C53 C68 ) C53_=_C69( C53 C69 ) C53_=_C71( C53 C71 ) C53_=_C72( C53 C72 ) C53_=_C74( C53 C74 ) C53_=_C75( C53 C75 ) \nC53_=_C78( C53 C78 ) C53_=_C79( C53 C79 ) C53_=_C169( C53 C169 ) C53_=_C171( C53 C171 ) C53_=_C178( C53 C178 ) C56_=_C58( C56 C58 ) \nC56_=_C59( C56 C59 ) C56_=_C61( C56 C61 ) C56_=_C62( C56 C62 ) C56_=_C64( C56 C64 ) C56_=_C65( C56 C65 ) C56_=_C66( C56 C66 ) \nC56_=_C67( C56 C67 ) C56_=_C68( C56 C68 ) C56_=_C69( C56 C69 ) C56_=_C71( C56 C71 ) C56_=_C72( C56 C72 ) C56_=_C74( C56 C74 ) \nC56_=_C75( C56 C75 ) C56_=_C78( C56 C78 ) C56_=_C79( C56 C79 ) C56_=_C83( C56 C83 ) C56_=_C96( C56 C96 ) C56_=_C116( C56 C116 ) \nC56_=_C152( C56 C152 ) C56_=_C193( C56 C193 ) C56_=_C211( C56 C211 ) C56_=_C212( C56 C212 ) C56_=_C215( C56 C215 ) C56_=_C216( C56 C216 ) \nC56_=_C217( C56 C217 ) C56_=_C218( C56 C218 ) C56_=_C221( C56 C221 ) C56_=_C222( C56 C222 ) C56_=_C224( C56 C224 ) C56_=_C225( C56 C225 ) \nC58_=_C59( C58 C59 ) C58_=_C61( C58 C61 ) C58_=_C62( C58 C62 ) C58_=_C64( C58 C64 ) C58_=_C65( C58 C65 ) C58_=_C66( C58 C66 ) \nC58_=_C67( C58 C67 ) C58_=_C68( C58 C68 ) C58_=_C69( C58 C69 ) C58_=_C71( C58 C71 ) C58_=_C72( C58 C72 ) C58_=_C74( C58 C74 ) \nC58_=_C75( C58 C75 ) C58_=_C78( C58 C78 ) C58_=_C79( C58 C79 ) C58_=_C183( C58 C183 ) C58_=_C196( C58 C196 ) C58_=_C212( C58 C212 ) \nC58_=_C240( C58 C240 ) C58_=_C253( C58 C253 ) C58_=_C274( C58 C274 ) C58_=_C277( C58 C277 ) C58_=_C284( C58 C284 ) C58_=_C285( C58 C285 ) \nC58_=_C286( C58 C286 ) C58_=_C287( C58 C287 ) C58_=_C289( C58 C289 ) C58_=_C290( C58 C290 ) C59_=_C61( C59 C61 ) C59_=_C62( C59 C62 ) \nC59_=_C64( C59 C64 ) C59_=_C65( C59 C65 ) C59_=_C66( C59 C66 ) C59_=_C67( C59 C67 ) C59_=_C68( C59 C68 ) C59_=_C69( C59 C69 ) \nC59_=_C71( C59 C71 ) C59_=_C72( C59 C72 ) C59_=_C74( C59 C74 ) C59_=_C75( C59 C75 ) C59_=_C78( C59 C78 ) C59_=_C79( C59 C79 ) \nC59_=_C86( C59 C86 ) C59_=_C118( C59 C118 ) C59_=_C155( C59 C155 ) C59_=_C241( C59 C241 ) C59_=_C295( C59 C295 ) C59_=_C296( C59 C296 ) \nC59_=_C299( C59 C299 ) C59_=_C301( C59 C301 ) C59_=_C302( C59 C302 ) C61_=_C62( C61 C62 ) C61_=_C64( C61 C64 ) C61_=_C65( C61 C65 ) \nC61_=_C66( C61 C66 ) C61_=_C67( C61 C67 ) C61_=_C68( C61 C68 ) C61_=_C69( C61 C69 ) C61_=_C71( C61 C71 ) C61_=_C72( C61 C72 ) \nC61_=_C74( C61 C74 ) C61_=_C75( C61 C75 ) C61_=_C78( C61 C78 ) C61_=_C79( C61 C79 ) C61_=_C315( C61 C315 ) C61_=_C334( C61 C334 ) \nC62_=_C64( C62 C64 ) C62_=_C65( C62 C65 ) C62_=_C66( C62 C66 ) C62_=_C67( C62 C67 ) C62_=_C68( C62 C68 ) C62_=_C69( C62 C69 ) \nC62_=_C71( C62 C71 ) C62_=_C72( C62 C72 ) C62_=_C74( C62 C74 ) C62_=_C75( C62 C75 ) C62_=_C78( C62 C78 ) C62_=_C79( C62 C79 ) \nC62_=_C198( C62 C198 ) C62_=_C316( C62 C316 ) C62_=_C341( C62 C341 ) C62_=_C342( C62 C342 ) C64_=_C65( C64 C65 ) C64_=_C66( C64 C66 ) \nC64_=_C67( C64 C67 ) C64_=_C68( C64 C68 ) C64_=_C69( C64 C69 ) C64_=_C71( C64 C71 ) C64_=_C72( C64 C72 ) C64_=_C74( C64 C74 ) \nC64_=_C75( C64 C75 ) C64_=_C78( C64 C78 ) C64_=_C79( C64 C79 ) C64_=_C367( C64 C367 ) C64_=_C369( C64 C369 ) C65_=_C66( C65 C66 ) \nC65_=_C67( C65 C67 ) C65_=_C68( C65 C68 ) C65_=_C69( C65 C69 ) C65_=_C71( C65 C71 ) C65_=_C72( C65 C72 ) C65_=_C74( C65 C74 ) \nC65_=_C75( C65 C75 ) C65_=_C78( C65 C78 ) C65_=_C79( C65 C79 ) C65_=_C318( C65 C318 ) C65_=_C395( C65 C395 ) C65_=_C397( C65 C397 ) \nC66_=_C67( C66 C67 ) C66_=_C68( C66 C68 ) C66_=_C69( C66 C69 ) C66_=_C71( C66 C71 ) C66_=_C72( C66 C72 ) C66_=_C74( C66 C74 ) \nC66_=_C75( C66 C75 ) C66_=_C78( C66 C78 ) C66_=_C79( C66 C79 ) C66_=_C160( C66 C160 ) C66_=_C216( C66 C216 ) C66_=_C231( C66 C231 ) \nC66_=_C296( C66 C296 ) C66_=_C307( C66 C307 ) C66_=_C345( C66 C345 ) C66_=_C402( C66 C402 ) C66_=_C403( C66 C403 ) C66_=_C405( C66 C405 ) \nC66_=_C406( C66 C406 ) C66_=_C408( C66 C408 ) C66_=_C409( C66 C409 ) C67_=_C68( C67 C68 ) C67_=_C69( C67 C69 ) C67_=_C71( C67 C71 ) \nC67_=_C72( C67 C72 ) C67_=_C74( C67 C74 ) C67_=_C75( C67 C75 ) C67_=_C78( C67 C78 ) C67_=_C79( C67 C79 ) C67_=_C186( C67 C186 ) \nC67_=_C200( C67 C200 ) C67_=_C217( C67 C217 ) C67_=_C319( C67 C319 ) C67_=_C352( C67 C352 ) C67_=_C415( C67 C415 ) C67_=_C416( C67 C416 ) \nC67_=_C417( C67 C417 ) C67_=_C419( C67 C419 ) C67_=_C420( C67 C420 ) C67_=_C421( C67 C421 ) C68_=_C69( C68 C69 ) C68_=_C71( C68 C71 ) \nC68_=_C72( C68 C72 ) C68_=_C74( C68 C74 ) C68_=_C75( C68 C75 ) C68_=_C78( C68 C78 ) C68_=_C79( C68 C79 ) C68_=_C218( C68 C218 ) \nC68_=_C425( C68 C425 ) C68_=_C426( C68 C426 ) C68_=_C428( C68 C428 ) C68_=_C430( C68 C430 ) C69_=_C71( C69 C71 ) C69_=_C72( C69 C72 ) \nC69_=_C74( C69 C74 ) C69_=_C75( C69 C75 ) C69_=_C78( C69 C78 ) C69_=_C79( C69 C79 ) C69_=_C320( C69 C320 ) C69_=_C433( C69 C433 ) \nC71_=_C72( C71 C72 ) C71_=_C74( C71 C74 ) C71_=_C75( C71 C75 ) C71_=_C78( C71 C78 ) C71_=_C79( C71 C79 ) C71_=_C107( C71 C107 ) \nC71_=_C127( C71 C127 ) C71_=_C161( C71 C161 ) C71_=_C203( C71 C203 ) C71_=_C245( C71 C245 ) C71_=_C285( C71 C285 ) C71_=_C355( C71 C355 ) \nC71_=_C376( C71 C376 ) C71_=_C402( C71 C402 ) C71_=_C415( C71 C415 ) C71_=_C425( C71 C425 ) C71_=_C450( C71 C450 ) C71_=_C451( C71 C451 ) \nC71_=_C453( C71 C453 ) C71_=_C454( C71 C454 ) C71_=_C456( C71 C456 ) C72_=_C74( C72 C74 ) C72_=_C75( C72 C75 ) C72_=_C78( C72 C78 ) \nC72_=_C79( C72 C79 ) C72_=_C108( C72 C108 ) C72_=_C128( C72 C128 ) C72_=_C162( C72 C162 ) C72_=_C269( C72 C269 ) C72_=_C377( C72 C377 ) \nC72_=_C386( C72 C386 ) C72_=_C403( C72 C403 ) C72_=_C416( C72 C416 ) C72_=_C426( C72 C426 ) C72_=_C439( C72 C439 ) C72_=_C460( C72 C460 ) \nC72_=_C462( C72 C462 ) C72_=_C463( C72 C463 ) C72_=_C466( C72 C466 ) C72_=_C467( C72 C467 ) C74_=_C75( C74 C75 ) C74_=_C78( C74 C78 ) \nC74_=_C79( C74 C79 ) C74_=_C163( C74 C163 ) C74_=_C206( C74 C206 ) C74_=_C222( C74 C222 ) C74_=_C234( C74 C234 ) C74_=_C248( C74 C248 ) \nC74_=_C299( C74 C299 ) C74_=_C310( C74 C310 ) C74_=_C348( C74 C348 ) C74_=_C451( C74 C451 ) C74_=_C460( C74 C460 ) C74_=_C468( C74 C468 ) \nC74_=_C471( C74 C471 ) C74_=_C472( C74 C472 ) C74_=_C473( C74 C473 ) C74_=_C474( C74 C474 ) C75_=_C78( C75 C78 ) C75_=_C79( C75 C79 ) \nC75_=_C110( C75 C110 ) C75_=_C130( C75 C130 ) C75_=_C164( C75 C164 ) C75_=_C379( C75 C379 ) C75_=_C405( C75 C405 ) C75_=_C419( C75 C419 ) \nC75_=_C428( C75 C428 ) C75_=_C471( C75 C471 ) C75_=_C477( C75 C477 ) C75_=_C478( C75 C478 ) C75_=_C481( C75 C481 ) C78_=_C79( C78 C79 ) \nC78_=_C93( C78 C93 ) C78_=_C113( C78 C113 ) C78_=_C133( C78 C133 ) C78_=_C168( C78 C168 ) C78_=_C252( C78 C252 ) C78_=_C409( C78 C409 ) \nC78_=_C421( C78 C421 ) C78_=_C474( C78 C474 ) C78_=_C484( C78 C484 ) C78_=_C487( C78 C487 ) C79_=_C456( C79 C456 ) C79_=_C466( C79 C466 ) \nC79_=_C488( C79 C488 ) C83_=_C86( C83 C86 ) C83_=_C93( C83 C93 ) C83_=_C96( C83 C96 ) C83_=_C116( C83 C116 ) C83_=_C152( C83 C152 ) \nC83_=_C193( C83 C193 ) C83_=_C211( C83 C211 ) C83_=_C212( C83 C212 ) C83_=_C215( C83 C215 ) C83_=_C216( C83 C216 ) C83_=_C217( C83 C217 ) \nC83_=_C218( C83 C218 ) C83_=_C221( C83 C221 ) C83_=_C222( C83 C222 ) C83_=_C224( C83 C224 ) C83_=_C225( C83 C225 ) C86_=_C93( C86 C93 ) \nC86_=_C118( C86 C118 ) C86_=_C155( C86 C155 ) C86_=_C241( C86 C241 ) C86_=_C295( C86 C295 ) C86_=_C296( C86 C296 ) C86_=_C299( C86 C299 ) \nC86_=_C301( C86 C301 ) C86_=_C302( C86 C302 ) C93_=_C113( C93 C113 ) C93_=_C133( C93 C133 ) C93_=_C168( C93 C168 ) C93_=_C252( C93 C252 ) \nC93_=_C409( C93 C409 ) C93_=_C421( C93 C421 ) C93_=_C474( C93 C474 ) C93_=_C484( C93 C484 ) C93_=_C487( C93 C487 ) C96_=_C107( C96 C107 ) \nC96_=_C108( C96 C108 ) C96_=_C110( C96 C110 ) C96_=_C112( C96 C112 ) C96_=_C113( C96 C113 ) C96_=_C116( C96 C116 ) C96_=_C152( C96 C152 ) \nC96_=_C193( C96 C193 ) C96_=_C211( C96 C211 ) C96_=_C212( C96 C212 ) C96_=_C215( C96 C215 ) C96_=_C216( C96 C216 ) C96_=_C217( C96 C217 ) \nC96_=_C218( C96 C218 ) C96_=_C221( C96 C221 ) C96_=_C222( C96 C222 ) C96_=_C224( C96 C224 ) C96_=_C225( C96 C225 ) C107_=_C108( C107 C108 ) \nC107_=_C110( C107 C110 ) C107_=_C112( C107 C112 ) C107_=_C113( C107 C113 ) C107_=_C127( C107 C127 ) C107_=_C161( C107 C161 ) C107_=_C203( C107 C203 ) \nC107_=_C245( C107 C245 ) C107_=_C285( C107 C285 ) C107_=_C355( C107 C355 ) C107_=_C376( C107 C376 ) C107_=_C402( C107 C402 ) C107_=_C415( C107 C415 ) \nC107_=_C425( C107 C425 ) C107_=_C450( C107 C450 ) C107_=_C451( C107 C451 ) C107_=_C453( C107 C453 ) C107_=_C454( C107 C454 ) C107_=_C456( C107 C456 ) \nC108_=_C110( C108 C110 ) C108_=_C112( C108 C112 ) C108_=_C113( C108 C113 ) C108_=_C128( C108 C128 ) C108_=_C162( C108 C162 ) C108_=_C269( C108 C269 ) \nC108_=_C377( C108 C377 ) C108_=_C386( C108 C386 ) C108_=_C403( C108 C403 ) C108_=_C416( C108 C416 ) C108_=_C426( C108 C426 ) C108_=_C439( C108 C439 ) \nC108_=_C460( C108 C460 ) C108_=_C462( C108 C462 ) C108_=_C463( C108 C463 ) C108_=_C466( C108 C466 ) C108_=_C467( C108 C467 ) C110_=_C112( C110 C112 ) \nC110_=_C113( C110 C113 ) C110_=_C130( C110 C130 ) C110_=_C164( C110 C164 ) C110_=_C379( C110 C379 ) C110_=_C405( C110 C405 ) C110_=_C419( C110 C419 ) \nC110_=_C428( C110 C428 ) C110_=_C471( C110 C471 ) C110_=_C477( C110 C477 ) C110_=_C478( C110 C478 ) C110_=_C481( C110 C481 ) C112_=_C113( C112 C113 ) \nC112_=_C132( C112 C132 ) C112_=_C149( C112 C149 ) C112_=_C225( C112 C225 ) C112_=_C271( C112 C271 ) C112_=_C290( C112 C290 ) C112_=_C302( C112 C302 ) \nC112_=_C342( C112 C342 ) C112_=_C369( C112 C369 ) C112_=_C397( C112 C397 ) C112_=_C408( C112 C408 ) C112_=_C420( C112 C420 ) C112_=_C430( C112 C430 ) \nC112_=_C442( C112 C442 ) C112_=_C454( C112 C454 ) C112_=_C463( C112 C463 ) C112_=_C473( C112 C473 ) C112_=_C478( C112 C478 ) C112_=_C487( C112 C487 ) \nC112_=_C488( C112 C488 ) C112_=_C489( C112 C489 ) C113_=_C133( C113 C133 ) C113_=_C168( C113 C168</w:t>
      </w:r>
    </w:p>
    <w:p>
      <w:pPr>
        <w:pStyle w:val="PreformattedText"/>
        <w:bidi w:val="0"/>
        <w:spacing w:before="0" w:after="0"/>
        <w:jc w:val="left"/>
        <w:rPr/>
      </w:pPr>
      <w:r>
        <w:rPr/>
        <w:t xml:space="preserve"> </w:t>
      </w:r>
      <w:r>
        <w:rPr/>
        <w:t>) C113_=_C252( C113 C252 ) C113_=_C409( C113 C409 ) \nC113_=_C421( C113 C421 ) C113_=_C474( C113 C474 ) C113_=_C484( C113 C484 ) C113_=_C487( C113 C487 ) C116_=_C118( C116 C118 ) C116_=_C119( C116 C119 ) \nC116_=_C120( C116 C120 ) C116_=_C127( C116 C127 ) C116_=_C128( C116 C128 ) C116_=_C130( C116 C130 ) C116_=_C132( C116 C132 ) C116_=_C133( C116 C133 ) \nC116_=_C152( C116 C152 ) C116_=_C193( C116 C193 ) C116_=_C211( C116 C211 ) C116_=_C212( C116 C212 ) C116_=_C215( C116 C215 ) C116_=_C216( C116 C216 ) \nC116_=_C217( C116 C217 ) C116_=_C218( C116 C218 ) C116_=_C221( C116 C221 ) C116_=_C222( C116 C222 ) C116_=_C224( C116 C224 ) C116_=_C225( C116 C225 ) \nC118_=_C119( C118 C119 ) C118_=_C120( C118 C120 ) C118_=_C127( C118 C127 ) C118_=_C128( C118 C128 ) C118_=_C130( C118 C130 ) C118_=_C132( C118 C132 ) \nC118_=_C133( C118 C133 ) C118_=_C155( C118 C155 ) C118_=_C241( C118 C241 ) C118_=_C295( C118 C295 ) C118_=_C296( C118 C296 ) C118_=_C299( C118 C299 ) \nC118_=_C301( C118 C301 ) C118_=_C302( C118 C302 ) C119_=_C120( C119 C120 ) C119_=_C127( C119 C127 ) C119_=_C128( C119 C128 ) C119_=_C130( C119 C130 ) \nC119_=_C132( C119 C132 ) C119_=_C133( C119 C133 ) C119_=_C156( C119 C156 ) C119_=_C307( C119 C307 ) C119_=_C310( C119 C310 ) C119_=_C312( C119 C312 ) \nC120_=_C127( C120 C127 ) C120_=_C128( C120 C128 ) C120_=_C130( C120 C130 ) C120_=_C132( C120 C132 ) C120_=_C133( C120 C133 ) C120_=_C158( C120 C158 ) \nC120_=_C344( C120 C344 ) C120_=_C345( C120 C345 ) C120_=_C348( C120 C348 ) C127_=_C128( C127 C128 ) C127_=_C130( C127 C130 ) C127_=_C132( C127 C132 ) \nC127_=_C133( C127 C133 ) C127_=_C161( C127 C161 ) C127_=_C203( C127 C203 ) C127_=_C245( C127 C245 ) C127_=_C285( C127 C285 ) C127_=_C355( C127 C355 ) \nC127_=_C376( C127 C376 ) C127_=_C402( C127 C402 ) C127_=_C415( C127 C415 ) C127_=_C425( C127 C425 ) C127_=_C450( C127 C450 ) C127_=_C451( C127 C451 ) \nC127_=_C453( C127 C453 ) C127_=_C454( C127 C454 ) C127_=_C456( C127 C456 ) C128_=_C130( C128 C130 ) C128_=_C132( C128 C132 ) C128_=_C133( C128 C133 ) \nC128_=_C162( C128 C162 ) C128_=_C269( C128 C269 ) C128_=_C377( C128 C377 ) C128_=_C386( C128 C386 ) C128_=_C403( C128 C403 ) C128_=_C416( C128 C416 ) \nC128_=_C426( C128 C426 ) C128_=_C439( C128 C439 ) C128_=_C460( C128 C460 ) C128_=_C462( C128 C462 ) C128_=_C463( C128 C463 ) C128_=_C466( C128 C466 ) \nC128_=_C467( C128 C467 ) C130_=_C132( C130 C132 ) C130_=_C133( C130 C133 ) C130_=_C164( C130 C164 ) C130_=_C379( C130 C379 ) C130_=_C405( C130 C405 ) \nC130_=_C419( C130 C419 ) C130_=_C428( C130 C428 ) C130_=_C471( C130 C471 ) C130_=_C477( C130 C477 ) C130_=_C478( C130 C478 ) C130_=_C481( C130 C481 ) \nC132_=_C133( C132 C133 ) C132_=_C149( C132 C149 ) C132_=_C225( C132 C225 ) C132_=_C271( C132 C271 ) C132_=_C290( C132 C290 ) C132_=_C302( C132 C302 ) \nC132_=_C342( C132 C342 ) C132_=_C369( C132 C369 ) C132_=_C397( C132 C397 ) C132_=_C408( C132 C408 ) C132_=_C420( C132 C420 ) C132_=_C430( C132 C430 ) \nC132_=_C442( C132 C442 ) C132_=_C454( C132 C454 ) C132_=_C463( C132 C463 ) C132_=_C473( C132 C473 ) C132_=_C478( C132 C478 ) C132_=_C487( C132 C487 ) \nC132_=_C488( C132 C488 ) C132_=_C489( C132 C489 ) C133_=_C168( C133 C168 ) C133_=_C252( C133 C252 ) C133_=_C409( C133 C409 ) C133_=_C421( C133 C421 ) \nC133_=_C474( C133 C474 ) C133_=_C484( C133 C484 ) C133_=_C487( C133 C487 ) C149_=_C225( C149 C225 ) C149_=_C271( C149 C271 ) C149_=_C290( C149 C290 ) \nC149_=_C302( C149 C302 ) C149_=_C342( C149 C342 ) C149_=_C369( C149 C369 ) C149_=_C397( C149 C397 ) C149_=_C408( C149 C408 ) C149_=_C420( C149 C420 ) \nC149_=_C430( C149 C430 ) C149_=_C442( C149 C442 ) C149_=_C454( C149 C454 ) C149_=_C463( C149 C463 ) C149_=_C473( C149 C473 ) C149_=_C478( C149 C478 ) \nC149_=_C487( C149 C487 ) C149_=_C488( C149 C488 ) C149_=_C489( C149 C489 ) C152_=_C153( C152 C153 ) C152_=_C155( C152 C155 ) C152_=_C156( C152 C156 ) \nC152_=_C157( C152 C157 ) C152_=_C158( C152 C158 ) C152_=_C160( C152 C160 ) C152_=_C161( C152 C161 ) C152_=_C162( C152 C162 ) C152_=_C163( C152 C163 ) \nC152_=_C164( C152 C164 ) C152_=_C168( C152 C168 ) C152_=_C193( C152 C193 ) C152_=_C211( C152 C211 ) C152_=_C212( C152 C212 ) C152_=_C215( C152 C215 ) \nC152_=_C216( C152 C216 ) C152_=_C217( C152 C217 ) C152_=_C218( C152 C218 ) C152_=_C221( C152 C221 ) C152_=_C222( C152 C222 ) C152_=_C224( C152 C224 ) \nC152_=_C225( C152 C225 ) C153_=_C155( C153 C155 ) C153_=_C156( C153 C156 ) C153_=_C157( C153 C157 ) C153_=_C158( C153 C158 ) C153_=_C160( C153 C160 ) \nC153_=_C161( C153 C161 ) C153_=_C162( C153 C162 ) C153_=_C163( C153 C163 ) C153_=_C164( C153 C164 ) C153_=_C168( C153 C168 ) C153_=_C231( C153 C231 ) \nC153_=_C234( C153 C234 ) C153_=_C236( C153 C236 ) C155_=_C156( C155 C156 ) C155_=_C157( C155 C157 ) C155_=_C158( C155 C158 ) C155_=_C160( C155 C160 ) \nC155_=_C161( C155 C161 ) C155_=_C162( C155 C162 ) C155_=_C163( C155 C163 ) C155_=_C164( C155 C164 ) C155_=_C168( C155 C168 ) C155_=_C241( C155 C241 ) \nC155_=_C295( C155 C295 ) C155_=_C296( C155 C296 ) C155_=_C299( C155 C299 ) C155_=_C301( C155 C301 ) C155_=_C302( C155 C302 ) C156_=_C157( C156 C157 ) \nC156_=_C158( C156 C158 ) C156_=_C160( C156 C160 ) C156_=_C161( C156 C161 ) C156_=_C162( C156 C162 ) C156_=_C163( C156 C163 ) C156_=_C164( C156 C164 ) \nC156_=_C168( C156 C168 ) C156_=_C307( C156 C307 ) C156_=_C310( C156 C310 ) C156_=_C312( C156 C312 ) C157_=_C158( C157 C158 ) C157_=_C160( C157 C160 ) \nC157_=_C161( C157 C161 ) C157_=_C162( C157 C162 ) C157_=_C163( C157 C163 ) C157_=_C164( C157 C164 ) C157_=_C168( C157 C168 ) C158_=_C160( C158 C160 ) \nC158_=_C161( C158 C161 ) C158_=_C162( C158 C162 ) C158_=_C163( C158 C163 ) C158_=_C164( C158 C164 ) C158_=_C168( C158 C168 ) C158_=_C344( C158 C344 ) \nC158_=_C345( C158 C345 ) C158_=_C348( C158 C348 ) C160_=_C161( C160 C161 ) C160_=_C162( C160 C162 ) C160_=_C163( C160 C163 ) C160_=_C164( C160 C164 ) \nC160_=_C168( C160 C168 ) C160_=_C216( C160 C216 ) C160_=_C231( C160 C231 ) C160_=_C296( C160 C296 ) C160_=_C307( C160 C307 ) C160_=_C345( C160 C345 ) \nC160_=_C402( C160 C402 ) C160_=_C403( C160 C403 ) C160_=_C405( C160 C405 ) C160_=_C406( C160 C406 ) C160_=_C408( C160 C408 ) C160_=_C409( C160 C409 ) \nC161_=_C162( C161 C162 ) C161_=_C163( C161 C163 ) C161_=_C164( C161 C164 ) C161_=_C168( C161 C168 ) C161_=_C203( C161 C203 ) C161_=_C245( C161 C245 ) \nC161_=_C285( C161 C285 ) C161_=_C355( C161 C355 ) C161_=_C376( C161 C376 ) C161_=_C402( C161 C402 ) C161_=_C415( C161 C415 ) C161_=_C425( C161 C425 ) \nC161_=_C450( C161 C450 ) C161_=_C451( C161 C451 ) C161_=_C453( C161 C453 ) C161_=_C454( C161 C454 ) C161_=_C456( C161 C456 ) C162_=_C163( C162 C163 ) \nC162_=_C164( C162 C164 ) C162_=_C168( C162 C168 ) C162_=_C269( C162 C269 ) C162_=_C377( C162 C377 ) C162_=_C386( C162 C386 ) C162_=_C403( C162 C403 ) \nC162_=_C416( C162 C416 ) C162_=_C426( C162 C426 ) C162_=_C439( C162 C439 ) C162_=_C460( C162 C460 ) C162_=_C462( C162 C462 ) C162_=_C463( C162 C463 ) \nC162_=_C466( C162 C466 ) C162_=_C467( C162 C467 ) C163_=_C164( C163 C164 ) C163_=_C168( C163 C168 ) C163_=_C206( C163 C206 ) C163_=_C222( C163 C222 ) \nC163_=_C234( C163 C234 ) C163_=_C248( C163 C248 ) C163_=_C299( C163 C299 ) C163_=_C310( C163 C310 ) C163_=_C348( C163 C348 ) C163_=_C451( C163 C451 ) \nC163_=_C460( C163 C460 ) C163_=_C468( C163 C468 ) C163_=_C471( C163 C471 ) C163_=_C472( C163 C472 ) C163_=_C473( C163 C473 ) C163_=_C474( C163 C474 ) \nC164_=_C168( C164 C168 ) C164_=_C379( C164 C379 ) C164_=_C405( C164 C405 ) C164_=_C419( C164 C419 ) C164_=_C428( C164 C428 ) C164_=_C471( C164 C471 ) \nC164_=_C477( C164 C477 ) C164_=_C478( C164 C478 ) C164_=_C481( C164 C481 ) C168_=_C252( C168 C252 ) C168_=_C409( C168 C409 ) C168_=_C421( C168 C421 ) \nC168_=_C474( C168 C474 ) C168_=_C484( C168 C484 ) C168_=_C487( C168 C487 ) C169_=_C171( C169 C171 ) C169_=_C178( C169 C178 ) C169_=_C193( C169 C193 ) \nC169_=_C196( C169 C196 ) C169_=_C198( C169 C198 ) C169_=_C200( C169 C200 ) C169_=_C203( C169 C203 ) C169_=_C206( C169 C206 ) C171_=_C178( C171 C178 ) \nC171_=_C274( C171 C274 ) C171_=_C315( C171 C315 ) C171_=_C316( C171 C316 ) C171_=_C318( C171 C318 ) C171_=_C319( C171 C319 ) C171_=_C320( C171 C320 ) \nC178_=_C221( C178 C221 ) C178_=_C287( C178 C287 ) C178_=_C334( C178 C334 ) C178_=_C341( C178 C341 ) C178_=_C367( C178 C367 ) C178_=_C395( C178 C395 ) \nC178_=_C417( C178 C417 ) C178_=_C433( C178 C433 ) C178_=_C450( C178 C450 ) C178_=_C468( C178 C468 ) C183_=_C186( C183 C186 ) C183_=_C196( C183 C196 ) \nC183_=_C212( C183 C212 ) C183_=_C240( C183 C240 ) C183_=_C253( C183 C253 ) C183_=_C274( C183 C274 ) C183_=_C277( C183 C277 ) C183_=_C284( C183 C284 ) \nC183_=_C285( C183 C285 ) C183_=_C286( C183 C286 ) C183_=_C287( C183 C287 ) C183_=_C289( C183 C289 ) C183_=_C290( C183 C290 ) C186_=_C200( C186 C200 ) \nC186_=_C217( C186 C217 ) C186_=_C319( C186 C319 ) C186_=_C352( C186 C352 ) C186_=_C415( C186 C415 ) C186_=_C416( C186 C416 ) C186_=_C417( C186 C417 ) \nC186_=_C419( C186 C419 ) C186_=_C420( C186 C420 ) C186_=_C421( C186 C421 ) C193_=_C196( C193 C196 ) C193_=_C198( C193 C198 ) C193_=_C200( C193 C200 ) \nC193_=_C203( C193 C203 ) C193_=_C206( C193 C206 ) C193_=_C211( C193 C211 ) C193_=_C212( C193 C212 ) C193_=_C215( C193 C215 ) C193_=_C216( C193 C216 ) \nC193_=_C217( C193 C217 ) C193_=_C218( C193 C218 ) C193_=_C221( C193 C221 ) C193_=_C222( C193 C222 ) C193_=_C224( C193 C224 ) C193_=_C225( C193 C225 ) \nC196_=_C198( C196 C198 ) C196_=_C200( C196 C200 ) C196_=_C203( C196 C203 ) C196_=_C206( C196 C206 ) C196_=_C212( C196 C212 ) C196_=_C240( C196 C240 ) \nC196_=_C253( C196 C253 ) C196_=_C274( C196 C274 ) C196_=_C277( C196 C277 ) C196_=_C284( C196 C284 ) C196_=_C285( C196 C285 ) C196_=_C286( C196 C286 ) \nC196_=_C287( C196 C287 ) C196_=_C289( C196 C289 ) C196_=_C290( C196 C290 ) C198_=_C200( C198 C200 ) C198_=_C203( C198 C203 ) C198_=_C206( C198 C206 ) \nC198_=_C316( C198 C316 ) C198_=_C341( C198 C341 ) C198_=_C342( C198 C342 ) C200_=_C203( C200 C203 ) C200_=_C206( C200</w:t>
      </w:r>
    </w:p>
    <w:p>
      <w:pPr>
        <w:pStyle w:val="PreformattedText"/>
        <w:bidi w:val="0"/>
        <w:spacing w:before="0" w:after="0"/>
        <w:jc w:val="left"/>
        <w:rPr/>
      </w:pPr>
      <w:r>
        <w:rPr/>
        <w:t xml:space="preserve"> </w:t>
      </w:r>
      <w:r>
        <w:rPr/>
        <w:t>C206 ) C200_=_C217( C200 C217 ) \nC200_=_C319( C200 C319 ) C200_=_C352( C200 C352 ) C200_=_C415( C200 C415 ) C200_=_C416( C200 C416 ) C200_=_C417( C200 C417 ) C200_=_C419( C200 C419 ) \nC200_=_C420( C200 C420 ) C200_=_C421( C200 C421 ) C203_=_C206( C203 C206 ) C203_=_C245( C203 C245 ) C203_=_C285( C203 C285 ) C203_=_C355( C203 C355 ) \nC203_=_C376( C203 C376 ) C203_=_C402( C203 C402 ) C203_=_C415( C203 C415 ) C203_=_C425( C203 C425 ) C203_=_C450( C203 C450 ) C203_=_C451( C203 C451 ) \nC203_=_C453( C203 C453 ) C203_=_C454( C203 C454 ) C203_=_C456( C203 C456 ) C206_=_C222( C206 C222 ) C206_=_C234( C206 C234 ) C206_=_C248( C206 C248 ) \nC206_=_C299( C206 C299 ) C206_=_C310( C206 C310 ) C206_=_C348( C206 C348 ) C206_=_C451( C206 C451 ) C206_=_C460( C206 C460 ) C206_=_C468( C206 C468 ) \nC206_=_C471( C206 C471 ) C206_=_C472( C206 C472 ) C206_=_C473( C206 C473 ) C206_=_C474( C206 C474 ) C211_=_C212( C211 C212 ) C211_=_C215( C211 C215 ) \nC211_=_C216( C211 C216 ) C211_=_C217( C211 C217 ) C211_=_C218( C211 C218 ) C211_=_C221( C211 C221 ) C211_=_C222( C211 C222 ) C211_=_C224( C211 C224 ) \nC211_=_C225( C211 C225 ) C211_=_C240( C211 C240 ) C211_=_C241( C211 C241 ) C211_=_C245( C211 C245 ) C211_=_C248( C211 C248 ) C211_=_C252( C211 C252 ) \nC212_=_C215( C212 C215 ) C212_=_C216( C212 C216 ) C212_=_C217( C212 C217 ) C212_=_C218( C212 C218 ) C212_=_C221( C212 C221 ) C212_=_C222( C212 C222 ) \nC212_=_C224( C212 C224 ) C212_=_C225( C212 C225 ) C212_=_C240( C212 C240 ) C212_=_C253( C212 C253 ) C212_=_C274( C212 C274 ) C212_=_C277( C212 C277 ) \nC212_=_C284( C212 C284 ) C212_=_C285( C212 C285 ) C212_=_C286( C212 C286 ) C212_=_C287( C212 C287 ) C212_=_C289( C212 C289 ) C212_=_C290( C212 C290 ) \nC215_=_C216( C215 C216 ) C215_=_C217( C215 C217 ) C215_=_C218( C215 C218 ) C215_=_C221( C215 C221 ) C215_=_C222( C215 C222 ) C215_=_C224( C215 C224 ) \nC215_=_C225( C215 C225 ) C215_=_C277( C215 C277 ) C215_=_C295( C215 C295 ) C215_=_C352( C215 C352 ) C215_=_C355( C215 C355 ) C216_=_C217( C216 C217 ) \nC216_=_C218( C216 C218 ) C216_=_C221( C216 C221 ) C216_=_C222( C216 C222 ) C216_=_C224( C216 C224 ) C216_=_C225( C216 C225 ) C216_=_C231( C216 C231 ) \nC216_=_C296( C216 C296 ) C216_=_C307( C216 C307 ) C216_=_C345( C216 C345 ) C216_=_C402( C216 C402 ) C216_=_C403( C216 C403 ) C216_=_C405( C216 C405 ) \nC216_=_C406( C216 C406 ) C216_=_C408( C216 C408 ) C216_=_C409( C216 C409 ) C217_=_C218( C217 C218 ) C217_=_C221( C217 C221 ) C217_=_C222( C217 C222 ) \nC217_=_C224( C217 C224 ) C217_=_C225( C217 C225 ) C217_=_C319( C217 C319 ) C217_=_C352( C217 C352 ) C217_=_C415( C217 C415 ) C217_=_C416( C217 C416 ) \nC217_=_C417( C217 C417 ) C217_=_C419( C217 C419 ) C217_=_C420( C217 C420 ) C217_=_C421( C217 C421 ) C218_=_C221( C218 C221 ) C218_=_C222( C218 C222 ) \nC218_=_C224( C218 C224 ) C218_=_C225( C218 C225 ) C218_=_C425( C218 C425 ) C218_=_C426( C218 C426 ) C218_=_C428( C218 C428 ) C218_=_C430( C218 C430 ) \nC221_=_C222( C221 C222 ) C221_=_C224( C221 C224 ) C221_=_C225( C221 C225 ) C221_=_C287( C221 C287 ) C221_=_C334( C221 C334 ) C221_=_C341( C221 C341 ) \nC221_=_C367( C221 C367 ) C221_=_C395( C221 C395 ) C221_=_C417( C221 C417 ) C221_=_C433( C221 C433 ) C221_=_C450( C221 C450 ) C221_=_C468( C221 C468 ) \nC222_=_C224( C222 C224 ) C222_=_C225( C222 C225 ) C222_=_C234( C222 C234 ) C222_=_C248( C222 C248 ) C222_=_C299( C222 C299 ) C222_=_C310( C222 C310 ) \nC222_=_C348( C222 C348 ) C222_=_C451( C222 C451 ) C222_=_C460( C222 C460 ) C222_=_C468( C222 C468 ) C222_=_C471( C222 C471 ) C222_=_C472( C222 C472 ) \nC222_=_C473( C222 C473 ) C222_=_C474( C222 C474 ) C224_=_C225( C224 C225 ) C224_=_C236( C224 C236 ) C224_=_C289( C224 C289 ) C224_=_C301( C224 C301 ) \nC224_=_C312( C224 C312 ) C224_=_C406( C224 C406 ) C224_=_C453( C224 C453 ) C224_=_C472( C224 C472 ) C224_=_C477( C224 C477 ) C224_=_C484( C224 C484 ) \nC225_=_C271( C225 C271 ) C225_=_C290( C225 C290 ) C225_=_C302( C225 C302 ) C225_=_C342( C225 C342 ) C225_=_C369( C225 C369 ) C225_=_C397( C225 C397 ) \nC225_=_C408( C225 C408 ) C225_=_C420( C225 C420 ) C225_=_C430( C225 C430 ) C225_=_C442( C225 C442 ) C225_=_C454( C225 C454 ) C225_=_C463( C225 C463 ) \nC225_=_C473( C225 C473 ) C225_=_C478( C225 C478 ) C225_=_C487( C225 C487 ) C225_=_C488( C225 C488 ) C225_=_C489( C225 C489 ) C231_=_C234( C231 C234 ) \nC231_=_C236( C231 C236 ) C231_=_C296( C231 C296 ) C231_=_C307( C231 C307 ) C231_=_C345( C231 C345 ) C231_=_C402( C231 C402 ) C231_=_C403( C231 C403 ) \nC231_=_C405( C231 C405 ) C231_=_C406( C231 C406 ) C231_=_C408( C231 C408 ) C231_=_C409( C231 C409 ) C234_=_C236( C234 C236 ) C234_=_C248( C234 C248 ) \nC234_=_C299( C234 C299 ) C234_=_C310( C234 C310 ) C234_=_C348( C234 C348 ) C234_=_C451( C234 C451 ) C234_=_C460( C234 C460 ) C234_=_C468( C234 C468 ) \nC234_=_C471( C234 C471 ) C234_=_C472( C234 C472 ) C234_=_C473( C234 C473 ) C234_=_C474( C234 C474 ) C236_=_C289( C236 C289 ) C236_=_C301( C236 C301 ) \nC236_=_C312( C236 C312 ) C236_=_C406( C236 C406 ) C236_=_C453( C236 C453 ) C236_=_C472( C236 C472 ) C236_=_C477( C236 C477 ) C236_=_C484( C236 C484 ) \nC240_=_C241( C240 C241 ) C240_=_C245( C240 C245 ) C240_=_C248( C240 C248 ) C240_=_C252( C240 C252 ) C240_=_C253( C240 C253 ) C240_=_C274( C240 C274 ) \nC240_=_C277( C240 C277 ) C240_=_C284( C240 C284 ) C240_=_C285( C240 C285 ) C240_=_C286( C240 C286 ) C240_=_C287( C240 C287 ) C240_=_C289( C240 C289 ) \nC240_=_C290( C240 C290 ) C241_=_C245( C241 C245 ) C241_=_C248( C241 C248 ) C241_=_C252( C241 C252 ) C241_=_C295( C241 C295 ) C241_=_C296( C241 C296 ) \nC241_=_C299( C241 C299 ) C241_=_C301( C241 C301 ) C241_=_C302( C241 C302 ) C245_=_C248( C245 C248 ) C245_=_C252( C245 C252 ) C245_=_C285( C245 C285 ) \nC245_=_C355( C245 C355 ) C245_=_C376( C245 C376 ) C245_=_C402( C245 C402 ) C245_=_C415( C245 C415 ) C245_=_C425( C245 C425 ) C245_=_C450( C245 C450 ) \nC245_=_C451( C245 C451 ) C245_=_C453( C245 C453 ) C245_=_C454( C245 C454 ) C245_=_C456( C245 C456 ) C248_=_C252( C248 C252 ) C248_=_C299( C248 C299 ) \nC248_=_C310( C248 C310 ) C248_=_C348( C248 C348 ) C248_=_C451( C248 C451 ) C248_=_C460( C248 C460 ) C248_=_C468( C248 C468 ) C248_=_C471( C248 C471 ) \nC248_=_C472( C248 C472 ) C248_=_C473( C248 C473 ) C248_=_C474( C248 C474 ) C252_=_C409( C252 C409 ) C252_=_C421( C252 C421 ) C252_=_C474( C252 C474 ) \nC252_=_C484( C252 C484 ) C252_=_C487( C252 C487 ) C253_=_C274( C253 C274 ) C253_=_C277( C253 C277 ) C253_=_C284( C253 C284 ) C253_=_C285( C253 C285 ) \nC253_=_C286( C253 C286 ) C253_=_C287( C253 C287 ) C253_=_C289( C253 C289 ) C253_=_C290( C253 C290 ) C269_=_C271( C269 C271 ) C269_=_C377( C269 C377 ) \nC269_=_C386( C269 C386 ) C269_=_C403( C269 C403 ) C269_=_C416( C269 C416 ) C269_=_C426( C269 C426 ) C269_=_C439( C269 C439 ) C269_=_C460( C269 C460 ) \nC269_=_C462( C269 C462 ) C269_=_C463( C269 C463 ) C269_=_C466( C269 C466 ) C269_=_C467( C269 C467 ) C271_=_C290( C271 C290 ) C271_=_C302( C271 C302 ) \nC271_=_C342( C271 C342 ) C271_=_C369( C271 C369 ) C271_=_C397( C271 C397 ) C271_=_C408( C271 C408 ) C271_=_C420( C271 C420 ) C271_=_C430( C271 C430 ) \nC271_=_C442( C271 C442 ) C271_=_C454( C271 C454 ) C271_=_C463( C271 C463 ) C271_=_C473( C271 C473 ) C271_=_C478( C271 C478 ) C271_=_C487( C271 C487 ) \nC271_=_C488( C271 C488 ) C271_=_C489( C271 C489 ) C274_=_C277( C274 C277 ) C274_=_C284( C274 C284 ) C274_=_C285( C274 C285 ) C274_=_C286( C274 C286 ) \nC274_=_C287( C274 C287 ) C274_=_C289( C274 C289 ) C274_=_C290( C274 C290 ) C274_=_C315( C274 C315 ) C274_=_C316( C274 C316 ) C274_=_C318( C274 C318 ) \nC274_=_C319( C274 C319 ) C274_=_C320( C274 C320 ) C277_=_C284( C277 C284 ) C277_=_C285( C277 C285 ) C277_=_C286( C277 C286 ) C277_=_C287( C277 C287 ) \nC277_=_C289( C277 C289 ) C277_=_C290( C277 C290 ) C277_=_C295( C277 C295 ) C277_=_C352( C277 C352 ) C277_=_C355( C277 C355 ) C284_=_C285( C284 C285 ) \nC284_=_C286( C284 C286 ) C284_=_C287( C284 C287 ) C284_=_C289( C284 C289 ) C284_=_C290( C284 C290 ) C285_=_C286( C285 C286 ) C285_=_C287( C285 C287 ) \nC285_=_C289( C285 C289 ) C285_=_C290( C285 C290 ) C285_=_C355( C285 C355 ) C285_=_C376( C285 C376 ) C285_=_C402( C285 C402 ) C285_=_C415( C285 C415 ) \nC285_=_C425( C285 C425 ) C285_=_C450( C285 C450 ) C285_=_C451( C285 C451 ) C285_=_C453( C285 C453 ) C285_=_C454( C285 C454 ) C285_=_C456( C285 C456 ) \nC286_=_C287( C286 C287 ) C286_=_C289( C286 C289 ) C286_=_C290( C286 C290 ) C287_=_C289( C287 C289 ) C287_=_C290( C287 C290 ) C287_=_C334( C287 C334 ) \nC287_=_C341( C287 C341 ) C287_=_C367( C287 C367 ) C287_=_C395( C287 C395 ) C287_=_C417( C287 C417 ) C287_=_C433( C287 C433 ) C287_=_C450( C287 C450 ) \nC287_=_C468( C287 C468 ) C289_=_C290( C289 C290 ) C289_=_C301( C289 C301 ) C289_=_C312( C289 C312 ) C289_=_C406( C289 C406 ) C289_=_C453( C289 C453 ) \nC289_=_C472( C289 C472 ) C289_=_C477( C289 C477 ) C289_=_C484( C289 C484 ) C290_=_C302( C290 C302 ) C290_=_C342( C290 C342 ) C290_=_C369( C290 C369 ) \nC290_=_C397( C290 C397 ) C290_=_C408( C290 C408 ) C290_=_C420( C290 C420 ) C290_=_C430( C290 C430 ) C290_=_C442( C290 C442 ) C290_=_C454( C290 C454 ) \nC290_=_C463( C290 C463 ) C290_=_C473( C290 C473 ) C290_=_C478( C290 C478 ) C290_=_C487( C290 C487 ) C290_=_C488( C290 C488 ) C290_=_C489( C290 C489 ) \nC295_=_C296( C295 C296 ) C295_=_C299( C295 C299 ) C295_=_C301( C295 C301 ) C295_=_C302( C295 C302 ) C295_=_C352( C295 C352 ) C295_=_C355( C295 C355 ) \nC296_=_C299( C296 C299 ) C296_=_C301( C296 C301 ) C296_=_C302( C296 C302 ) C296_=_C307( C296 C307 ) C296_=_C345( C296 C345 ) C296_=_C402( C296 C402 ) \nC296_=_C403( C296 C403 ) C296_=_C405( C296 C405 ) C296_=_C406( C296 C406 ) C296_=_C408( C296 C408 ) C296_=_C409( C296 C409 ) C299_=_C301( C299 C301 ) \nC299_=_C302( C299 C302 ) C299_=_C310( C299 C310 ) C299_=_C348( C299 C348 ) C299_=_C451( C299 C451 ) C299_=_C460( C299 C460 ) C299_=_C468( C299 C468 ) \nC299_=_C471( C299 C471 ) C299_=_C472( C299 C472 ) C299_=_C473( C299 C473 ) C299_=_C474( C299 C474 ) C301_=_C302( C301 C302 ) C301_=_C312(</w:t>
      </w:r>
    </w:p>
    <w:p>
      <w:pPr>
        <w:pStyle w:val="PreformattedText"/>
        <w:bidi w:val="0"/>
        <w:spacing w:before="0" w:after="0"/>
        <w:jc w:val="left"/>
        <w:rPr/>
      </w:pPr>
      <w:r>
        <w:rPr/>
        <w:t xml:space="preserve"> </w:t>
      </w:r>
      <w:r>
        <w:rPr/>
        <w:t>C301 C312 ) \nC301_=_C406( C301 C406 ) C301_=_C453( C301 C453 ) C301_=_C472( C301 C472 ) C301_=_C477( C301 C477 ) C301_=_C484( C301 C484 ) C302_=_C342( C302 C342 ) \nC302_=_C369( C302 C369 ) C302_=_C397( C302 C397 ) C302_=_C408( C302 C408 ) C302_=_C420( C302 C420 ) C302_=_C430( C302 C430 ) C302_=_C442( C302 C442 ) \nC302_=_C454( C302 C454 ) C302_=_C463( C302 C463 ) C302_=_C473( C302 C473 ) C302_=_C478( C302 C478 ) C302_=_C487( C302 C487 ) C302_=_C488( C302 C488 ) \nC302_=_C489( C302 C489 ) C307_=_C310( C307 C310 ) C307_=_C312( C307 C312 ) C307_=_C345( C307 C345 ) C307_=_C402( C307 C402 ) C307_=_C403( C307 C403 ) \nC307_=_C405( C307 C405 ) C307_=_C406( C307 C406 ) C307_=_C408( C307 C408 ) C307_=_C409( C307 C409 ) C310_=_C312( C310 C312 ) C310_=_C348( C310 C348 ) \nC310_=_C451( C310 C451 ) C310_=_C460( C310 C460 ) C310_=_C468( C310 C468 ) C310_=_C471( C310 C471 ) C310_=_C472( C310 C472 ) C310_=_C473( C310 C473 ) \nC310_=_C474( C310 C474 ) C312_=_C406( C312 C406 ) C312_=_C453( C312 C453 ) C312_=_C472( C312 C472 ) C312_=_C477( C312 C477 ) C312_=_C484( C312 C484 ) \nC315_=_C316( C315 C316 ) C315_=_C318( C315 C318 ) C315_=_C319( C315 C319 ) C315_=_C320( C315 C320 ) C315_=_C334( C315 C334 ) C316_=_C318( C316 C318 ) \nC316_=_C319( C316 C319 ) C316_=_C320( C316 C320 ) C316_=_C341( C316 C341 ) C316_=_C342( C316 C342 ) C318_=_C319( C318 C319 ) C318_=_C320( C318 C320 ) \nC318_=_C395( C318 C395 ) C318_=_C397( C318 C397 ) C319_=_C320( C319 C320 ) C319_=_C352( C319 C352 ) C319_=_C415( C319 C415 ) C319_=_C416( C319 C416 ) \nC319_=_C417( C319 C417 ) C319_=_C419( C319 C419 ) C319_=_C420( C319 C420 ) C319_=_C421( C319 C421 ) C320_=_C433( C320 C433 ) C334_=_C341( C334 C341 ) \nC334_=_C367( C334 C367 ) C334_=_C395( C334 C395 ) C334_=_C417( C334 C417 ) C334_=_C433( C334 C433 ) C334_=_C450( C334 C450 ) C334_=_C468( C334 C468 ) \nC341_=_C342( C341 C342 ) C341_=_C367( C341 C367 ) C341_=_C395( C341 C395 ) C341_=_C417( C341 C417 ) C341_=_C433( C341 C433 ) C341_=_C450( C341 C450 ) \nC341_=_C468( C341 C468 ) C342_=_C369( C342 C369 ) C342_=_C397( C342 C397 ) C342_=_C408( C342 C408 ) C342_=_C420( C342 C420 ) C342_=_C430( C342 C430 ) \nC342_=_C442( C342 C442 ) C342_=_C454( C342 C454 ) C342_=_C463( C342 C463 ) C342_=_C473( C342 C473 ) C342_=_C478( C342 C478 ) C342_=_C487( C342 C487 ) \nC342_=_C488( C342 C488 ) C342_=_C489( C342 C489 ) C344_=_C345( C344 C345 ) C344_=_C348( C344 C348 ) C344_=_C376( C344 C376 ) C344_=_C377( C344 C377 ) \nC344_=_C379( C344 C379 ) C345_=_C348( C345 C348 ) C345_=_C402( C345 C402 ) C345_=_C403( C345 C403 ) C345_=_C405( C345 C405 ) C345_=_C406( C345 C406 ) \nC345_=_C408( C345 C408 ) C345_=_C409( C345 C409 ) C348_=_C451( C348 C451 ) C348_=_C460( C348 C460 ) C348_=_C468( C348 C468 ) C348_=_C471( C348 C471 ) \nC348_=_C472( C348 C472 ) C348_=_C473( C348 C473 ) C348_=_C474( C348 C474 ) C352_=_C355( C352 C355 ) C352_=_C415( C352 C415 ) C352_=_C416( C352 C416 ) \nC352_=_C417( C352 C417 ) C352_=_C419( C352 C419 ) C352_=_C420( C352 C420 ) C352_=_C421( C352 C421 ) C355_=_C376( C355 C376 ) C355_=_C402( C355 C402 ) \nC355_=_C415( C355 C415 ) C355_=_C425( C355 C425 ) C355_=_C450( C355 C450 ) C355_=_C451( C355 C451 ) C355_=_C453( C355 C453 ) C355_=_C454( C355 C454 ) \nC355_=_C456( C355 C456 ) C367_=_C369( C367 C369 ) C367_=_C395( C367 C395 ) C367_=_C417( C367 C417 ) C367_=_C433( C367 C433 ) C367_=_C450( C367 C450 ) \nC367_=_C468( C367 C468 ) C369_=_C397( C369 C397 ) C369_=_C408( C369 C408 ) C369_=_C420( C369 C420 ) C369_=_C430( C369 C430 ) C369_=_C442( C369 C442 ) \nC369_=_C454( C369 C454 ) C369_=_C463( C369 C463 ) C369_=_C473( C369 C473 ) C369_=_C478( C369 C478 ) C369_=_C487( C369 C487 ) C369_=_C488( C369 C488 ) \nC369_=_C489( C369 C489 ) C376_=_C377( C376 C377 ) C376_=_C379( C376 C379 ) C376_=_C402( C376 C402 ) C376_=_C415( C376 C415 ) C376_=_C425( C376 C425 ) \nC376_=_C450( C376 C450 ) C376_=_C451( C376 C451 ) C376_=_C453( C376 C453 ) C376_=_C454( C376 C454 ) C376_=_C456( C376 C456 ) C377_=_C379( C377 C379 ) \nC377_=_C386( C377 C386 ) C377_=_C403( C377 C403 ) C377_=_C416( C377 C416 ) C377_=_C426( C377 C426 ) C377_=_C439( C377 C439 ) C377_=_C460( C377 C460 ) \nC377_=_C462( C377 C462 ) C377_=_C463( C377 C463 ) C377_=_C466( C377 C466 ) C377_=_C467( C377 C467 ) C379_=_C405( C379 C405 ) C379_=_C419( C379 C419 ) \nC379_=_C428( C379 C428 ) C379_=_C471( C379 C471 ) C379_=_C477( C379 C477 ) C379_=_C478( C379 C478 ) C379_=_C481( C379 C481 ) C386_=_C403( C386 C403 ) \nC386_=_C416( C386 C416 ) C386_=_C426( C386 C426 ) C386_=_C439( C386 C439 ) C386_=_C460( C386 C460 ) C386_=_C462( C386 C462 ) C386_=_C463( C386 C463 ) \nC386_=_C466( C386 C466 ) C386_=_C467( C386 C467 ) C395_=_C397( C395 C397 ) C395_=_C417( C395 C417 ) C395_=_C433( C395 C433 ) C395_=_C450( C395 C450 ) \nC395_=_C468( C395 C468 ) C397_=_C408( C397 C408 ) C397_=_C420( C397 C420 ) C397_=_C430( C397 C430 ) C397_=_C442( C397 C442 ) C397_=_C454( C397 C454 ) \nC397_=_C463( C397 C463 ) C397_=_C473( C397 C473 ) C397_=_C478( C397 C478 ) C397_=_C487( C397 C487 ) C397_=_C488( C397 C488 ) C397_=_C489( C397 C489 ) \nC402_=_C403( C402 C403 ) C402_=_C405( C402 C405 ) C402_=_C406( C402 C406 ) C402_=_C408( C402 C408 ) C402_=_C409( C402 C409 ) C402_=_C415( C402 C415 ) \nC402_=_C425( C402 C425 ) C402_=_C450( C402 C450 ) C402_=_C451( C402 C451 ) C402_=_C453( C402 C453 ) C402_=_C454( C402 C454 ) C402_=_C456( C402 C456 ) \nC403_=_C405( C403 C405 ) C403_=_C406( C403 C406 ) C403_=_C408( C403 C408 ) C403_=_C409( C403 C409 ) C403_=_C416( C403 C416 ) C403_=_C426( C403 C426 ) \nC403_=_C439( C403 C439 ) C403_=_C460( C403 C460 ) C403_=_C462( C403 C462 ) C403_=_C463( C403 C463 ) C403_=_C466( C403 C466 ) C403_=_C467( C403 C467 ) \nC405_=_C406( C405 C406 ) C405_=_C408( C405 C408 ) C405_=_C409( C405 C409 ) C405_=_C419( C405 C419 ) C405_=_C428( C405 C428 ) C405_=_C471( C405 C471 ) \nC405_=_C477( C405 C477 ) C405_=_C478( C405 C478 ) C405_=_C481( C405 C481 ) C406_=_C408( C406 C408 ) C406_=_C409( C406 C409 ) C406_=_C453( C406 C453 ) \nC406_=_C472( C406 C472 ) C406_=_C477( C406 C477 ) C406_=_C484( C406 C484 ) C408_=_C409( C408 C409 ) C408_=_C420( C408 C420 ) C408_=_C430( C408 C430 ) \nC408_=_C442( C408 C442 ) C408_=_C454( C408 C454 ) C408_=_C463( C408 C463 ) C408_=_C473( C408 C473 ) C408_=_C478( C408 C478 ) C408_=_C487( C408 C487 ) \nC408_=_C488( C408 C488 ) C408_=_C489( C408 C489 ) C409_=_C421( C409 C421 ) C409_=_C474( C409 C474 ) C409_=_C484( C409 C484 ) C409_=_C487( C409 C487 ) \nC415_=_C416( C415 C416 ) C415_=_C417( C415 C417 ) C415_=_C419( C415 C419 ) C415_=_C420( C415 C420 ) C415_=_C421( C415 C421 ) C415_=_C425( C415 C425 ) \nC415_=_C450( C415 C450 ) C415_=_C451( C415 C451 ) C415_=_C453( C415 C453 ) C415_=_C454( C415 C454 ) C415_=_C456( C415 C456 ) C416_=_C417( C416 C417 ) \nC416_=_C419( C416 C419 ) C416_=_C420( C416 C420 ) C416_=_C421( C416 C421 ) C416_=_C426( C416 C426 ) C416_=_C439( C416 C439 ) C416_=_C460( C416 C460 ) \nC416_=_C462( C416 C462 ) C416_=_C463( C416 C463 ) C416_=_C466( C416 C466 ) C416_=_C467( C416 C467 ) C417_=_C419( C417 C419 ) C417_=_C420( C417 C420 ) \nC417_=_C421( C417 C421 ) C417_=_C433( C417 C433 ) C417_=_C450( C417 C450 ) C417_=_C468( C417 C468 ) C419_=_C420( C419 C420 ) C419_=_C421( C419 C421 ) \nC419_=_C428( C419 C428 ) C419_=_C471( C419 C471 ) C419_=_C477( C419 C477 ) C419_=_C478( C419 C478 ) C419_=_C481( C419 C481 ) C420_=_C421( C420 C421 ) \nC420_=_C430( C420 C430 ) C420_=_C442( C420 C442 ) C420_=_C454( C420 C454 ) C420_=_C463( C420 C463 ) C420_=_C473( C420 C473 ) C420_=_C478( C420 C478 ) \nC420_=_C487( C420 C487 ) C420_=_C488( C420 C488 ) C420_=_C489( C420 C489 ) C421_=_C474( C421 C474 ) C421_=_C484( C421 C484 ) C421_=_C487( C421 C487 ) \nC425_=_C426( C425 C426 ) C425_=_C428( C425 C428 ) C425_=_C430( C425 C430 ) C425_=_C450( C425 C450 ) C425_=_C451( C425 C451 ) C425_=_C453( C425 C453 ) \nC425_=_C454( C425 C454 ) C425_=_C456( C425 C456 ) C426_=_C428( C426 C428 ) C426_=_C430( C426 C430 ) C426_=_C439( C426 C439 ) C426_=_C460( C426 C460 ) \nC426_=_C462( C426 C462 ) C426_=_C463( C426 C463 ) C426_=_C466( C426 C466 ) C426_=_C467( C426 C467 ) C428_=_C430( C428 C430 ) C428_=_C471( C428 C471 ) \nC428_=_C477( C428 C477 ) C428_=_C478( C428 C478 ) C428_=_C481( C428 C481 ) C430_=_C442( C430 C442 ) C430_=_C454( C430 C454 ) C430_=_C463( C430 C463 ) \nC430_=_C473( C430 C473 ) C430_=_C478( C430 C478 ) C430_=_C487( C430 C487 ) C430_=_C488( C430 C488 ) C430_=_C489( C430 C489 ) C433_=_C450( C433 C450 ) \nC433_=_C468( C433 C468 ) C439_=_C442( C439 C442 ) C439_=_C460( C439 C460 ) C439_=_C462( C439 C462 ) C439_=_C463( C439 C463 ) C439_=_C466( C439 C466 ) \nC439_=_C467( C439 C467 ) C442_=_C454( C442 C454 ) C442_=_C463( C442 C463 ) C442_=_C473( C442 C473 ) C442_=_C478( C442 C478 ) C442_=_C487( C442 C487 ) \nC442_=_C488( C442 C488 ) C442_=_C489( C442 C489 ) C450_=_C451( C450 C451 ) C450_=_C453( C450 C453 ) C450_=_C454( C450 C454 ) C450_=_C456( C450 C456 ) \nC450_=_C468( C450 C468 ) C451_=_C453( C451 C453 ) C451_=_C454( C451 C454 ) C451_=_C456( C451 C456 ) C451_=_C460( C451 C460 ) C451_=_C468( C451 C468 ) \nC451_=_C471( C451 C471 ) C451_=_C472( C451 C472 ) C451_=_C473( C451 C473 ) C451_=_C474( C451 C474 ) C453_=_C454( C453 C454 ) C453_=_C456( C453 C456 ) \nC453_=_C472( C453 C472 ) C453_=_C477( C453 C477 ) C453_=_C484( C453 C484 ) C454_=_C456( C454 C456 ) C454_=_C463( C454 C463 ) C454_=_C473( C454 C473 ) \nC454_=_C478( C454 C478 ) C454_=_C487( C454 C487 ) C454_=_C488( C454 C488 ) C454_=_C489( C454 C489 ) C456_=_C466( C456 C466 ) C456_=_C488( C456 C488 ) \nC460_=_C462( C460 C462 ) C460_=_C463( C460 C463 ) C460_=_C466( C460 C466 ) C460_=_C467( C460 C467 ) C460_=_C468( C460 C468 ) C460_=_C471( C460 C471 ) \nC460_=_C472( C460 C472 ) C460_=_C473( C460 C473 ) C460_=_C474( C460 C474 ) C462_=_C463( C462 C463 ) C462_=_C466( C462 C466 ) C462_=_C467( C462 C467 ) \nC463_=_C466( C463 C466 ) C463_=_C467( C463 C467 ) C463_=_C473( C463 C473 ) C463_=_C478( C463 C478 ) C463_=_C487( C463 C487 ) C463_=_C488( C463 C488 ) \nC463_=_C489(</w:t>
      </w:r>
    </w:p>
    <w:p>
      <w:pPr>
        <w:pStyle w:val="PreformattedText"/>
        <w:bidi w:val="0"/>
        <w:spacing w:before="0" w:after="0"/>
        <w:jc w:val="left"/>
        <w:rPr/>
      </w:pPr>
      <w:r>
        <w:rPr/>
        <w:t xml:space="preserve"> </w:t>
      </w:r>
      <w:r>
        <w:rPr/>
        <w:t>C463 C489 ) C466_=_C467( C466 C467 ) C466_=_C488( C466 C488 ) C467_=_C481( C467 C481 ) C467_=_C489( C467 C489 ) C468_=_C471( C468 C471 ) \nC468_=_C472( C468 C472 ) C468_=_C473( C468 C473 ) C468_=_C474( C468 C474 ) C471_=_C472( C471 C472 ) C471_=_C473( C471 C473 ) C471_=_C474( C471 C474 ) \nC471_=_C477( C471 C477 ) C471_=_C478( C471 C478 ) C471_=_C481( C471 C481 ) C472_=_C473( C472 C473 ) C472_=_C474( C472 C474 ) C472_=_C477( C472 C477 ) \nC472_=_C484( C472 C484 ) C473_=_C474( C473 C474 ) C473_=_C478( C473 C478 ) C473_=_C487( C473 C487 ) C473_=_C488( C473 C488 ) C473_=_C489( C473 C489 ) \nC474_=_C484( C474 C484 ) C474_=_C487( C474 C487 ) C477_=_C478( C477 C478 ) C477_=_C481( C477 C481 ) C477_=_C484( C477 C484 ) C478_=_C481( C478 C481 ) \nC478_=_C487( C478 C487 ) C478_=_C488( C478 C488 ) C478_=_C489( C478 C489 ) C481_=_C489( C481 C489 ) C484_=_C487( C484 C487 ) C487_=_C488( C487 C488 ) \nC487_=_C489( C487 C489 ) C488_=_C489( C488 C489 ) "];24-&gt;27[label="114: C0 C5 C9 C21 C24 \nC45 C49 C50 C51 C53 C56 \nC58 C59 C61 C62 C64 C65 \nC66 C67 C68 C69 C71 C72 \nC74 C75 C78 C79 C83 C86 \nC93 C112 C132 C149 C152 C153 \nC155 C156 C157 C158 C160 C161 \nC162 C163 C164 C168 C169 C171 \nC178 C183 C186 C193 C196 C198 \nC200 C203 C206 C211 C215 C221 \nC224 C225 C236 C240 C241 C245 \nC248 C252 C253 C271 C274 C277 \nC284 C286 C287 C289 C290 C295 \nC301 C302 C312 C315 C316 C318 \nC319 C320 C334 C341 C342 C352 \nC355 C367 C369 C395 C397 C406 \nC408 C417 C420 C430 C433 C442 \nC450 C453 C454 C463 C468 C472 \nC473 C477 C478 C484 C487 C488 \nC489 \n1017: C0_=_C5 ,C0_=_C9 ,C0_=_C21 ,C0_=_C24 ,C0_=_C49 ,\nC0_=_C50 ,C0_=_C51 ,C0_=_C53 ,C0_=_C56 ,C0_=_C58 ,C0_=_C59 ,\nC0_=_C61 ,C0_=_C62 ,C0_=_C64 ,C0_=_C65 ,C0_=_C66 ,C0_=_C67 ,\nC0_=_C68 ,C0_=_C69 ,C0_=_C71 ,C0_=_C72 ,C0_=_C74 ,C0_=_C75 ,\nC0_=_C78 ,C0_=_C79 ,C5_=_C9 ,C5_=_C21 ,C5_=_C24 ,C5_=_C169 ,\nC5_=_C193 ,C5_=_C196 ,C5_=_C198 ,C5_=_C200 ,C5_=_C203 ,C5_=_C206 ,\nC9_=_C21 ,C9_=_C24 ,C9_=_C171 ,C9_=_C274 ,C9_=_C315 ,C9_=_C316 ,\nC9_=_C318 ,C9_=_C319 ,C9_=_C320 ,C21_=_C24 ,C21_=_C178 ,C21_=_C221 ,\nC21_=_C287 ,C21_=_C334 ,C21_=_C341 ,C21_=_C367 ,C21_=_C395 ,C21_=_C417 ,\nC21_=_C433 ,C21_=_C450 ,C21_=_C468 ,C24_=_C45 ,C24_=_C112 ,C24_=_C132 ,\nC24_=_C149 ,C24_=_C225 ,C24_=_C271 ,C24_=_C290 ,C24_=_C302 ,C24_=_C342 ,\nC24_=_C369 ,C24_=_C397 ,C24_=_C408 ,C24_=_C420 ,C24_=_C430 ,C24_=_C442 ,\nC24_=_C454 ,C24_=_C463 ,C24_=_C473 ,C24_=_C478 ,C24_=_C487 ,C24_=_C488 ,\nC24_=_C489 ,C45_=_C112 ,C45_=_C132 ,C45_=_C149 ,C45_=_C225 ,C45_=_C271 ,\nC45_=_C290 ,C45_=_C302 ,C45_=_C342 ,C45_=_C369 ,C45_=_C397 ,C45_=_C408 ,\nC45_=_C420 ,C45_=_C430 ,C45_=_C442 ,C45_=_C454 ,C45_=_C463 ,C45_=_C473 ,\nC45_=_C478 ,C45_=_C487 ,C45_=_C488 ,C45_=_C489 ,C49_=_C50 ,C49_=_C51 ,\nC49_=_C53 ,C49_=_C56 ,C49_=_C58 ,C49_=_C59 ,C49_=_C61 ,C49_=_C62 ,\nC49_=_C64 ,C49_=_C65 ,C49_=_C66 ,C49_=_C67 ,C49_=_C68 ,C49_=_C69 ,\nC49_=_C71 ,C49_=_C72 ,C49_=_C74 ,C49_=_C75 ,C49_=_C78 ,C49_=_C79 ,\nC49_=_C112 ,C50_=_C51 ,C50_=_C53 ,C50_=_C56 ,C50_=_C58 ,C50_=_C59 ,\nC50_=_C61 ,C50_=_C62 ,C50_=_C64 ,C50_=_C65 ,C50_=_C66 ,C50_=_C67 ,\nC50_=_C68 ,C50_=_C69 ,C50_=_C71 ,C50_=_C72 ,C50_=_C74 ,C50_=_C75 ,\nC50_=_C78 ,C50_=_C79 ,C50_=_C132 ,C51_=_C53 ,C51_=_C56 ,C51_=_C58 ,\nC51_=_C59 ,C51_=_C61 ,C51_=_C62 ,C51_=_C64 ,C51_=_C65 ,C51_=_C66 ,\nC51_=_C67 ,C51_=_C68 ,C51_=_C69 ,C51_=_C71 ,C51_=_C72 ,C51_=_C74 ,\nC51_=_C75 ,C51_=_C78 ,C51_=_C79 ,C51_=_C149 ,C53_=_C56 ,C53_=_C58 ,\nC53_=_C59 ,C53_=_C61 ,C53_=_C62 ,C53_=_C64 ,C53_=_C65 ,C53_=_C66 ,\nC53_=_C67 ,C53_=_C68 ,C53_=_C69 ,C53_=_C71 ,C53_=_C72 ,C53_=_C74 ,\nC53_=_C75 ,C53_=_C78 ,C53_=_C79 ,C53_=_C169 ,C53_=_C171 ,C53_=_C178 ,\nC56_=_C58 ,C56_=_C59 ,C56_=_C61 ,C56_=_C62 ,C56_=_C64 ,C56_=_C65 ,\nC56_=_C66 ,C56_=_C67 ,C56_=_C68 ,C56_=_C69 ,C56_=_C71 ,C56_=_C72 ,\nC56_=_C74 ,C56_=_C75 ,C56_=_C78 ,C56_=_C79 ,C56_=_C83 ,C56_=_C152 ,\nC56_=_C193 ,C56_=_C211 ,C56_=_C215 ,C56_=_C221 ,C56_=_C224 ,C56_=_C225 ,\nC58_=_C59 ,C58_=_C61 ,C58_=_C62 ,C58_=_C64 ,C58_=_C65 ,C58_=_C66 ,\nC58_=_C67 ,C58_=_C68 ,C58_=_C69 ,C58_=_C71 ,C58_=_C72 ,C58_=_C74 ,\nC58_=_C75 ,C58_=_C78 ,C58_=_C79 ,C58_=_C183 ,C58_=_C196 ,C58_=_C240 ,\nC58_=_C253 ,C58_=_C274 ,C58_=_C277 ,C58_=_C284 ,C58_=_C286 ,C58_=_C287 ,\nC58_=_C289 ,C58_=_C290 ,C59_=_C61 ,C59_=_C62 ,C59_=_C64 ,C59_=_C65 ,\nC59_=_C66 ,C59_=_C67 ,C59_=_C68 ,C59_=_C69 ,C59_=_C71 ,C59_=_C72 ,\nC59_=_C74 ,C59_=_C75 ,C59_=_C78 ,C59_=_C79 ,C59_=_C86 ,C59_=_C155 ,\nC59_=_C241 ,C59_=_C295 ,C59_=_C301 ,C59_=_C302 ,C61_=_C62 ,C61_=_C64 ,\nC61_=_C65 ,C61_=_C66 ,C61_=_C67 ,C61_=_C68 ,C61_=_C69 ,C61_=_C71 ,\nC61_=_C72 ,C61_=_C74 ,C61_=_C75 ,C61_=_C78 ,C61_=_C79 ,C61_=_C315 ,\nC61_=_C334 ,C62_=_C64 ,C62_=_C65 ,C62_=_C66 ,C62_=_C67 ,C62_=_C68 ,\nC62_=_C69 ,C62_=_C71 ,C62_=_C72 ,C62_=_C74 ,C62_=_C75 ,C62_=_C78 ,\nC62_=_C79 ,C62_=_C198 ,C62_=_C316 ,C62_=_C341 ,C62_=_C342 ,C64_=_C65 ,\nC64_=_C66 ,C64_=_C67 ,C64_=_C68 ,C64_=_C69 ,C64_=_C71 ,C64_=_C72 ,\nC64_=_C74 ,C64_=_C75 ,C64_=_C78 ,C64_=_C79 ,C64_=_C367 ,C64_=_C369 ,\nC65_=_C66 ,C65_=_C67 ,C65_=_C68 ,C65_=_C69 ,C65_=_C71 ,C65_=_C72 ,\nC65_=_C74 ,C65_=_C75 ,C65_=_C78 ,C65_=_C79 ,C65_=_C318 ,C65_=_C395 ,\nC65_=_C397 ,C66_=_C67 ,C66_=_C68 ,C66_=_C69 ,C66_=_C71 ,C66_=_C72 ,\nC66_=_C74 ,C66_=_C75 ,C66_=_C78 ,C66_=_C79 ,C66_=_C160 ,C66_=_C406 ,\nC66_=_C408 ,C67_=_C68 ,C67_=_C69 ,C67_=_C71 ,C67_=_C72 ,C67_=_C74 ,\nC67_=_C75 ,C67_=_C78 ,C67_=_C79 ,C67_=_C186 ,C67_=_C200 ,C67_=_C319 ,\nC67_=_C352 ,C67_=_C417 ,C67_=_C420 ,C68_=_C69 ,C68_=_C71 ,C68_=_C72 ,\nC68_=_C74 ,C68_=_C75 ,C68_=_C78 ,C68_=_C79 ,C68_=_C430 ,C69_=_C71 ,\nC69_=_C72 ,C69_=_C74 ,C69_=_C75 ,C69_=_C78 ,C69_=_C79 ,C69_=_C320 ,\nC69_=_C433 ,C71_=_C72 ,C71_=_C74 ,C71_=_C75 ,C71_=_C78 ,C71_=_C79 ,\nC71_=_C161 ,C71_=_C203 ,C71_=_C245 ,C71_=_C355 ,C71_=_C450 ,C71_=_C453 ,\nC71_=_C454 ,C72_=_C74 ,C72_=_C75 ,C72_=_C78 ,C72_=_C79 ,C72_=_C162 ,\nC72_=_C463 ,C74_=_C75 ,C74_=_C78 ,C74_=_C79 ,C74_=_C163 ,C74_=_C206 ,\nC74_=_C248 ,C74_=_C468 ,C74_=_C472 ,C74_=_C473 ,C75_=_C78 ,C75_=_C79 ,\nC75_=_C164 ,C75_=_C477 ,C75_=_C478 ,C78_=_C79 ,C78_=_C93 ,C78_=_C168 ,\nC78_=_C252 ,C78_=_C484 ,C78_=_C487 ,C79_=_C488 ,C83_=_C86 ,C83_=_C93 ,\nC83_=_C152 ,C83_=_C193 ,C83_=_C211 ,C83_=_C215 ,C83_=_C221 ,C83_=_C224 ,\nC83_=_C225 ,C86_=_C93 ,C86_=_C155 ,C86_=_C241 ,C86_=_C295 ,C86_=_C301 ,\nC86_=_C302 ,C93_=_C168 ,C93_=_C252 ,C93_=_C484 ,C93_=_C487 ,C112_=_C132 ,\nC112_=_C149 ,C112_=_C225 ,C112_=_C271 ,C112_=_C290 ,C112_=_C302 ,C112_=_C342 ,\nC112_=_C369 ,C112_=_C397 ,C112_=_C408 ,C112_=_C420 ,C112_=_C430 ,C112_=_C442 ,\nC112_=_C454 ,C112_=_C463 ,C112_=_C473 ,C112_=_C478 ,C112_=_C487 ,C112_=_C488 ,\nC112_=_C489 ,C132_=_C149 ,C132_=_C225 ,C132_=_C271 ,C132_=_C290 ,C132_=_C302 ,\nC132_=_C342 ,C132_=_C369 ,C132_=_C397 ,C132_=_C408 ,C132_=_C420 ,C132_=_C430 ,\nC132_=_C442 ,C132_=_C454 ,C132_=_C463 ,C132_=_C473 ,C132_=_C478 ,C132_=_C487 ,\nC132_=_C488 ,C132_=_C489 ,C149_=_C225 ,C149_=_C271 ,C149_=_C290 ,C149_=_C302 ,\nC149_=_C342 ,C149_=_C369 ,C149_=_C397 ,C149_=_C408 ,C149_=_C420 ,C149_=_C430 ,\nC149_=_C442 ,C149_=_C454 ,C149_=_C463 ,C149_=_C473 ,C149_=_C478 ,C149_=_C487 ,\nC149_=_C488 ,C149_=_C489 ,C152_=_C153 ,C152_=_C155 ,C152_=_C156 ,C152_=_C157 ,\nC152_=_C158 ,C152_=_C160 ,C152_=_C161 ,C152_=_C162 ,C152_=_C163 ,C152_=_C164 ,\nC152_=_C168 ,C152_=_C193 ,C152_=_C211 ,C152_=_C215 ,C152_=_C221 ,C152_=_C224 ,\nC152_=_C225 ,C153_=_C155 ,C153_=_C156 ,C153_=_C157 ,C153_=_C158 ,C153_=_C160 ,\nC153_=_C161 ,C153_=_C162 ,C153_=_C163 ,C153_=_C164 ,C153_=_C168 ,C153_=_C236 ,\nC155_=_C156 ,C155_=_C157 ,C155_=_C158 ,C155_=_C160 ,C155_=_C161 ,C155_=_C162 ,\nC155_=_C163 ,C155_=_C164 ,C155_=_C168 ,C155_=_C241 ,C155_=_C295 ,C155_=_C301 ,\nC155_=_C302 ,C156_=_C157 ,C156_=_C158 ,C156_=_C160 ,C156_=_C161 ,C156_=_C162 ,\nC156_=_C163 ,C156_=_C164 ,C156_=_C168 ,C156_=_C312 ,C157_=_C158 ,C157_=_C160 ,\nC157_=_C161 ,C157_=_C162 ,C157_=_C163 ,C157_=_C164 ,C157_=_C168 ,C158_=_C160 ,\nC158_=_C161 ,C158_=_C162 ,C158_=_C163 ,C158_=_C164 ,C158_=_C168 ,C160_=_C161 ,\nC160_=_C162 ,C160_=_C163 ,C160_=_C164 ,C160_=_C168 ,C160_=_C406 ,C160_=_C408 ,\nC161_=_C162 ,C161_=_C163 ,C161_=_C164 ,C161_=_C168 ,C161_=_C203 ,C161_=_C245 ,\nC161_=_C355 ,C161_=_C450 ,C161_=_C453 ,C161_=_C454 ,C162_=_C163 ,C162_=_C164 ,\nC162_=_C168 ,C162_=_C463 ,C163_=_C164 ,C163_=_C168 ,C163_=_C206 ,C163_=_C248 ,\nC163_=_C468 ,C163_=_C472 ,C163_=_C473 ,C164_=_C168 ,C164_=_C477 ,C164_=_C478 ,\nC168_=_C252 ,C168_=_C484 ,C168_=_C487 ,C169_=_C171 ,C169_=_C178 ,C169_=_C193 ,\nC169_=_C196 ,C169_=_C198 ,C169_=_C200 ,C169_=_C203 ,C169_=_C206 ,C171_=_C178 ,\nC171_=_C274 ,C171_=_C315 ,C171_=_C316 ,C171_=_C318 ,C171_=_C319 ,C171_=_C320 ,\nC178_=_C221 ,C178_=_C287 ,C178_=_C334 ,C178_=_C341 ,C178_=_C367 ,C178_=_C395 ,\nC178_=_C417 ,C178_=_C433 ,C178_=_C450 ,C178_=_C468 ,C183_=_C186 ,C183_=_C196 ,\nC183_=_C240 ,C183_=_C253 ,C183_=_C274 ,C183_=_C277 ,C183_=_C284 ,C183_=_C286 ,\nC183_=_C287 ,C183_=_C289 ,C183_=_C290 ,C186_=_C200 ,C186_=_C319 ,C186_=_C352 ,\nC186_=_C417 ,C186_=_C420 ,C193_=_C196 ,C193_=_C198 ,C193_=_C200 ,C193_=_C203 ,\nC193_=_C206 ,C193_=_C211 ,C193_=_C215 ,C193_=_C221 ,C193_=_C224 ,C193_=_C225 ,\nC196_=_C198 ,C196_=_C200 ,C196_=_C203 ,C196_=_C206 ,C196_=_C240 ,C196_=_C253 ,\nC196_=_C274 ,C196_=_C277 ,C196_=_C284 ,C196_=_C286 ,C196_=_C287 ,C196_=_C289 ,\nC196_=_C290 ,C198_=_C200 ,C198_=_C203 ,C198_=_C206 ,C198_=_C316 ,C198_=_C341 ,\nC198_=_C342 ,C200_=_C203 ,C200_=_C206 ,C200_=_C319 ,C200_=_C352 ,C200_=_C417 ,\nC200_=_C420 ,C203_=_C206 ,C203_=_C245 ,C203_=_C355 ,C203_=_C450 ,C203_=_C453 ,\nC203_=_C454 ,C206_=_C248 ,C206_=_C468 ,C206_=_C472 ,C206_=_C473 ,C211_=_C215 ,\nC211_=_C221 ,C211_=_C224 ,C211_=_C225 ,C211_=_C240 ,C211_=_C241 ,C211_=_C245 ,\nC211_=_C248 ,C211_=_C252 ,C215_=_C221 ,C215_=_C224 ,C215_=_C225 ,C215_=_C277 ,\nC215_=_C295 ,C215_=_C352 ,C215_=_C355 ,C221_=_C224 ,C221_=_C225 ,C221_=_C287 ,\nC221_=_C334 ,C221_=_C341 ,C221_=_C367 ,C221_=_C395 ,C221_=_C417 ,C221_=_C433 ,\nC221_=_C450 ,C221_=_C468 ,C224_=_C225 ,C224_=_C236 ,C224_=_C289 ,C224_=_C301 ,\nC224_=_C312 ,C224_=_C406</w:t>
      </w:r>
    </w:p>
    <w:p>
      <w:pPr>
        <w:pStyle w:val="PreformattedText"/>
        <w:bidi w:val="0"/>
        <w:spacing w:before="0" w:after="0"/>
        <w:jc w:val="left"/>
        <w:rPr/>
      </w:pPr>
      <w:r>
        <w:rPr/>
        <w:t xml:space="preserve"> </w:t>
      </w:r>
      <w:r>
        <w:rPr/>
        <w:t>,C224_=_C453 ,C224_=_C472 ,C224_=_C477 ,C224_=_C484 ,\nC225_=_C271 ,C225_=_C290 ,C225_=_C302 ,C225_=_C342 ,C225_=_C369 ,C225_=_C397 ,\nC225_=_C408 ,C225_=_C420 ,C225_=_C430 ,C225_=_C442 ,C225_=_C454 ,C225_=_C463 ,\nC225_=_C473 ,C225_=_C478 ,C225_=_C487 ,C225_=_C488 ,C225_=_C489 ,C236_=_C289 ,\nC236_=_C301 ,C236_=_C312 ,C236_=_C406 ,C236_=_C453 ,C236_=_C472 ,C236_=_C477 ,\nC236_=_C484 ,C240_=_C241 ,C240_=_C245 ,C240_=_C248 ,C240_=_C252 ,C240_=_C253 ,\nC240_=_C274 ,C240_=_C277 ,C240_=_C284 ,C240_=_C286 ,C240_=_C287 ,C240_=_C289 ,\nC240_=_C290 ,C241_=_C245 ,C241_=_C248 ,C241_=_C252 ,C241_=_C295 ,C241_=_C301 ,\nC241_=_C302 ,C245_=_C248 ,C245_=_C252 ,C245_=_C355 ,C245_=_C450 ,C245_=_C453 ,\nC245_=_C454 ,C248_=_C252 ,C248_=_C468 ,C248_=_C472 ,C248_=_C473 ,C252_=_C484 ,\nC252_=_C487 ,C253_=_C274 ,C253_=_C277 ,C253_=_C284 ,C253_=_C286 ,C253_=_C287 ,\nC253_=_C289 ,C253_=_C290 ,C271_=_C290 ,C271_=_C302 ,C271_=_C342 ,C271_=_C369 ,\nC271_=_C397 ,C271_=_C408 ,C271_=_C420 ,C271_=_C430 ,C271_=_C442 ,C271_=_C454 ,\nC271_=_C463 ,C271_=_C473 ,C271_=_C478 ,C271_=_C487 ,C271_=_C488 ,C271_=_C489 ,\nC274_=_C277 ,C274_=_C284 ,C274_=_C286 ,C274_=_C287 ,C274_=_C289 ,C274_=_C290 ,\nC274_=_C315 ,C274_=_C316 ,C274_=_C318 ,C274_=_C319 ,C274_=_C320 ,C277_=_C284 ,\nC277_=_C286 ,C277_=_C287 ,C277_=_C289 ,C277_=_C290 ,C277_=_C295 ,C277_=_C352 ,\nC277_=_C355 ,C284_=_C286 ,C284_=_C287 ,C284_=_C289 ,C284_=_C290 ,C286_=_C287 ,\nC286_=_C289 ,C286_=_C290 ,C287_=_C289 ,C287_=_C290 ,C287_=_C334 ,C287_=_C341 ,\nC287_=_C367 ,C287_=_C395 ,C287_=_C417 ,C287_=_C433 ,C287_=_C450 ,C287_=_C468 ,\nC289_=_C290 ,C289_=_C301 ,C289_=_C312 ,C289_=_C406 ,C289_=_C453 ,C289_=_C472 ,\nC289_=_C477 ,C289_=_C484 ,C290_=_C302 ,C290_=_C342 ,C290_=_C369 ,C290_=_C397 ,\nC290_=_C408 ,C290_=_C420 ,C290_=_C430 ,C290_=_C442 ,C290_=_C454 ,C290_=_C463 ,\nC290_=_C473 ,C290_=_C478 ,C290_=_C487 ,C290_=_C488 ,C290_=_C489 ,C295_=_C301 ,\nC295_=_C302 ,C295_=_C352 ,C295_=_C355 ,C301_=_C302 ,C301_=_C312 ,C301_=_C406 ,\nC301_=_C453 ,C301_=_C472 ,C301_=_C477 ,C301_=_C484 ,C302_=_C342 ,C302_=_C369 ,\nC302_=_C397 ,C302_=_C408 ,C302_=_C420 ,C302_=_C430 ,C302_=_C442 ,C302_=_C454 ,\nC302_=_C463 ,C302_=_C473 ,C302_=_C478 ,C302_=_C487 ,C302_=_C488 ,C302_=_C489 ,\nC312_=_C406 ,C312_=_C453 ,C312_=_C472 ,C312_=_C477 ,C312_=_C484 ,C315_=_C316 ,\nC315_=_C318 ,C315_=_C319 ,C315_=_C320 ,C315_=_C334 ,C316_=_C318 ,C316_=_C319 ,\nC316_=_C320 ,C316_=_C341 ,C316_=_C342 ,C318_=_C319 ,C318_=_C320 ,C318_=_C395 ,\nC318_=_C397 ,C319_=_C320 ,C319_=_C352 ,C319_=_C417 ,C319_=_C420 ,C320_=_C433 ,\nC334_=_C341 ,C334_=_C367 ,C334_=_C395 ,C334_=_C417 ,C334_=_C433 ,C334_=_C450 ,\nC334_=_C468 ,C341_=_C342 ,C341_=_C367 ,C341_=_C395 ,C341_=_C417 ,C341_=_C433 ,\nC341_=_C450 ,C341_=_C468 ,C342_=_C369 ,C342_=_C397 ,C342_=_C408 ,C342_=_C420 ,\nC342_=_C430 ,C342_=_C442 ,C342_=_C454 ,C342_=_C463 ,C342_=_C473 ,C342_=_C478 ,\nC342_=_C487 ,C342_=_C488 ,C342_=_C489 ,C352_=_C355 ,C352_=_C417 ,C352_=_C420 ,\nC355_=_C450 ,C355_=_C453 ,C355_=_C454 ,C367_=_C369 ,C367_=_C395 ,C367_=_C417 ,\nC367_=_C433 ,C367_=_C450 ,C367_=_C468 ,C369_=_C397 ,C369_=_C408 ,C369_=_C420 ,\nC369_=_C430 ,C369_=_C442 ,C369_=_C454 ,C369_=_C463 ,C369_=_C473 ,C369_=_C478 ,\nC369_=_C487 ,C369_=_C488 ,C369_=_C489 ,C395_=_C397 ,C395_=_C417 ,C395_=_C433 ,\nC395_=_C450 ,C395_=_C468 ,C397_=_C408 ,C397_=_C420 ,C397_=_C430 ,C397_=_C442 ,\nC397_=_C454 ,C397_=_C463 ,C397_=_C473 ,C397_=_C478 ,C397_=_C487 ,C397_=_C488 ,\nC397_=_C489 ,C406_=_C408 ,C406_=_C453 ,C406_=_C472 ,C406_=_C477 ,C406_=_C484 ,\nC408_=_C420 ,C408_=_C430 ,C408_=_C442 ,C408_=_C454 ,C408_=_C463 ,C408_=_C473 ,\nC408_=_C478 ,C408_=_C487 ,C408_=_C488 ,C408_=_C489 ,C417_=_C420 ,C417_=_C433 ,\nC417_=_C450 ,C417_=_C468 ,C420_=_C430 ,C420_=_C442 ,C420_=_C454 ,C420_=_C463 ,\nC420_=_C473 ,C420_=_C478 ,C420_=_C487 ,C420_=_C488 ,C420_=_C489 ,C430_=_C442 ,\nC430_=_C454 ,C430_=_C463 ,C430_=_C473 ,C430_=_C478 ,C430_=_C487 ,C430_=_C488 ,\nC430_=_C489 ,C433_=_C450 ,C433_=_C468 ,C442_=_C454 ,C442_=_C463 ,C442_=_C473 ,\nC442_=_C478 ,C442_=_C487 ,C442_=_C488 ,C442_=_C489 ,C450_=_C453 ,C450_=_C454 ,\nC450_=_C468 ,C453_=_C454 ,C453_=_C472 ,C453_=_C477 ,C453_=_C484 ,C454_=_C463 ,\nC454_=_C473 ,C454_=_C478 ,C454_=_C487 ,C454_=_C488 ,C454_=_C489 ,C463_=_C473 ,\nC463_=_C478 ,C463_=_C487 ,C463_=_C488 ,C463_=_C489 ,C468_=_C472 ,C468_=_C473 ,\nC472_=_C473 ,C472_=_C477 ,C472_=_C484 ,C473_=_C478 ,C473_=_C487 ,C473_=_C488 ,\nC473_=_C489 ,C477_=_C478 ,C477_=_C484 ,C478_=_C487 ,C478_=_C488 ,C478_=_C489 ,\nC484_=_C487 ,C487_=_C488 ,C487_=_C489 ,C488_=_C489 ,"];28[shape=box, label="id:28 level: 2\n78: C5 C9 C54 C55 C60 \nC63 C70 C80 C83 C84 C86 \nC87 C91 C93 C159 C166 C169 \nC171 C181 C183 C184 C185 C186 \nC190 C191 C193 C194 C196 C197 \nC198 C199 C200 C203 C205 C206 \nC207 C209 C215 C239 C242 C243 \nC244 C246 C250 C253 C254 C255 \nC259 C260 C274 C277 C284 C286 \nC295 C315 C316 C318 C319 C320 \nC321 C322 C323 C324 C352 C353 \nC354 C355 C356 C357 C358 C359 \nC360 C437 C446 C447 C457 C458 \nC482 \n649: C5_=_C9( C5 C9 ) C5_=_C55( C5 C55 ) C5_=_C169( C5 C169 ) C5_=_C193( C5 C193 ) C5_=_C194( C5 C194 ) \nC5_=_C196( C5 C196 ) C5_=_C197( C5 C197 ) C5_=_C198( C5 C198 ) C5_=_C199( C5 C199 ) C5_=_C200( C5 C200 ) C5_=_C203( C5 C203 ) \nC5_=_C205( C5 C205 ) C5_=_C206( C5 C206 ) C5_=_C207( C5 C207 ) C5_=_C209( C5 C209 ) C9_=_C60( C9 C60 ) C9_=_C171( C9 C171 ) \nC9_=_C184( C9 C184 ) C9_=_C197( C9 C197 ) C9_=_C254( C9 C254 ) C9_=_C274( C9 C274 ) C9_=_C315( C9 C315 ) C9_=_C316( C9 C316 ) \nC9_=_C318( C9 C318 ) C9_=_C319( C9 C319 ) C9_=_C320( C9 C320 ) C9_=_C321( C9 C321 ) C9_=_C322( C9 C322 ) C9_=_C323( C9 C323 ) \nC9_=_C324( C9 C324 ) C54_=_C55( C54 C55 ) C54_=_C60( C54 C60 ) C54_=_C63( C54 C63 ) C54_=_C70( C54 C70 ) C54_=_C181( C54 C181 ) \nC54_=_C183( C54 C183 ) C54_=_C184( C54 C184 ) C54_=_C185( C54 C185 ) C54_=_C186( C54 C186 ) C54_=_C190( C54 C190 ) C54_=_C191( C54 C191 ) \nC55_=_C60( C55 C60 ) C55_=_C63( C55 C63 ) C55_=_C70( C55 C70 ) C55_=_C169( C55 C169 ) C55_=_C193( C55 C193 ) C55_=_C194( C55 C194 ) \nC55_=_C196( C55 C196 ) C55_=_C197( C55 C197 ) C55_=_C198( C55 C198 ) C55_=_C199( C55 C199 ) C55_=_C200( C55 C200 ) C55_=_C203( C55 C203 ) \nC55_=_C205( C55 C205 ) C55_=_C206( C55 C206 ) C55_=_C207( C55 C207 ) C55_=_C209( C55 C209 ) C60_=_C63( C60 C63 ) C60_=_C70( C60 C70 ) \nC60_=_C171( C60 C171 ) C60_=_C184( C60 C184 ) C60_=_C197( C60 C197 ) C60_=_C254( C60 C254 ) C60_=_C274( C60 C274 ) C60_=_C315( C60 C315 ) \nC60_=_C316( C60 C316 ) C60_=_C318( C60 C318 ) C60_=_C319( C60 C319 ) C60_=_C320( C60 C320 ) C60_=_C321( C60 C321 ) C60_=_C322( C60 C322 ) \nC60_=_C323( C60 C323 ) C60_=_C324( C60 C324 ) C63_=_C70( C63 C70 ) C63_=_C87( C63 C87 ) C63_=_C159( C63 C159 ) C63_=_C185( C63 C185 ) \nC63_=_C199( C63 C199 ) C63_=_C215( C63 C215 ) C63_=_C242( C63 C242 ) C63_=_C255( C63 C255 ) C63_=_C277( C63 C277 ) C63_=_C295( C63 C295 ) \nC63_=_C352( C63 C352 ) C63_=_C353( C63 C353 ) C63_=_C354( C63 C354 ) C63_=_C355( C63 C355 ) C63_=_C356( C63 C356 ) C63_=_C357( C63 C357 ) \nC63_=_C358( C63 C358 ) C63_=_C359( C63 C359 ) C63_=_C360( C63 C360 ) C70_=_C244( C70 C244 ) C70_=_C284( C70 C284 ) C70_=_C321( C70 C321 ) \nC70_=_C354( C70 C354 ) C70_=_C446( C70 C446 ) C70_=_C447( C70 C447 ) C80_=_C83( C80 C83 ) C80_=_C84( C80 C84 ) C80_=_C86( C80 C86 ) \nC80_=_C87( C80 C87 ) C80_=_C91( C80 C91 ) C80_=_C93( C80 C93 ) C80_=_C159( C80 C159 ) C80_=_C166( C80 C166 ) C83_=_C84( C83 C84 ) \nC83_=_C86( C83 C86 ) C83_=_C87( C83 C87 ) C83_=_C91( C83 C91 ) C83_=_C93( C83 C93 ) C83_=_C193( C83 C193 ) C83_=_C215( C83 C215 ) \nC84_=_C86( C84 C86 ) C84_=_C87( C84 C87 ) C84_=_C91( C84 C91 ) C84_=_C93( C84 C93 ) C84_=_C181( C84 C181 ) C84_=_C194( C84 C194 ) \nC84_=_C239( C84 C239 ) C84_=_C242( C84 C242 ) C84_=_C243( C84 C243 ) C84_=_C244( C84 C244 ) C84_=_C246( C84 C246 ) C84_=_C250( C84 C250 ) \nC86_=_C87( C86 C87 ) C86_=_C91( C86 C91 ) C86_=_C93( C86 C93 ) C86_=_C295( C86 C295 ) C87_=_C91( C87 C91 ) C87_=_C93( C87 C93 ) \nC87_=_C159( C87 C159 ) C87_=_C185( C87 C185 ) C87_=_C199( C87 C199 ) C87_=_C215( C87 C215 ) C87_=_C242( C87 C242 ) C87_=_C255( C87 C255 ) \nC87_=_C277( C87 C277 ) C87_=_C295( C87 C295 ) C87_=_C352( C87 C352 ) C87_=_C353( C87 C353 ) C87_=_C354( C87 C354 ) C87_=_C355( C87 C355 ) \nC87_=_C356( C87 C356 ) C87_=_C357( C87 C357 ) C87_=_C358( C87 C358 ) C87_=_C359( C87 C359 ) C87_=_C360( C87 C360 ) C91_=_C93( C91 C93 ) \nC91_=_C191( C91 C191 ) C91_=_C207( C91 C207 ) C91_=_C260( C91 C260 ) C91_=_C358( C91 C358 ) C91_=_C437( C91 C437 ) C91_=_C447( C91 C447 ) \nC91_=_C458( C91 C458 ) C91_=_C482( C91 C482 ) C159_=_C166( C159 C166 ) C159_=_C185( C159 C185 ) C159_=_C199( C159 C199 ) C159_=_C215( C159 C215 ) \nC159_=_C242( C159 C242 ) C159_=_C255( C159 C255 ) C159_=_C277( C159 C277 ) C159_=_C295( C159 C295 ) C159_=_C352( C159 C352 ) C159_=_C353( C159 C353 ) \nC159_=_C354( C159 C354 ) C159_=_C355( C159 C355 ) C159_=_C356( C159 C356 ) C159_=_C357( C159 C357 ) C159_=_C358( C159 C358 ) C159_=_C359( C159 C359 ) \nC159_=_C360( C159 C360 ) C166_=_C250( C166 C250 ) C166_=_C359( C166 C359 ) C166_=_C482( C166 C482 ) C169_=_C171( C169 C171 ) C169_=_C193( C169 C193 ) \nC169_=_C194( C169 C194 ) C169_=_C196( C169 C196 ) C169_=_C197( C169 C197 ) C169_=_C198( C169 C198 ) C169_=_C199( C169 C199 ) C169_=_C200( C169 C200 ) \nC169_=_C203( C169 C203 ) C169_=_C205( C169 C205 ) C169_=_C206( C169 C206 ) C169_=_C207( C169 C207 ) C169_=_C209( C169 C209 ) C171_=_C184( C171 C184 ) \nC171_=_C197( C171 C197 ) C171_=_C254( C171 C254 ) C171_=_C274( C171 C274 ) C171_=_C315( C171 C315 ) C171_=_C316( C171 C316 ) C171_=_C318( C171 C318 ) \nC171_=_C319( C171 C319 ) C171_=_C320( C171 C320 ) C171_=_C321( C171 C321 ) C171_=_C322( C171 C322 ) C171_=_C323( C171 C323 ) C171_=_C324( C171 C324 ) \nC181_=_C183( C181 C183 ) C181_=_C184( C181 C184 ) C181_=_C185( C181 C185 ) C181_=_C186( C181 C186 ) C181_=_C190( C181 C190 ) C181_=_C191( C181 C191 ) \nC181_=_C194( C181 C194 ) C181_=_C239( C181 C239 ) C181_=_C242( C181 C242 ) C181_=_C243( C181</w:t>
      </w:r>
    </w:p>
    <w:p>
      <w:pPr>
        <w:pStyle w:val="PreformattedText"/>
        <w:bidi w:val="0"/>
        <w:spacing w:before="0" w:after="0"/>
        <w:jc w:val="left"/>
        <w:rPr/>
      </w:pPr>
      <w:r>
        <w:rPr/>
        <w:t xml:space="preserve"> </w:t>
      </w:r>
      <w:r>
        <w:rPr/>
        <w:t>C243 ) C181_=_C244( C181 C244 ) C181_=_C246( C181 C246 ) \nC181_=_C250( C181 C250 ) C183_=_C184( C183 C184 ) C183_=_C185( C183 C185 ) C183_=_C186( C183 C186 ) C183_=_C190( C183 C190 ) C183_=_C191( C183 C191 ) \nC183_=_C196( C183 C196 ) C183_=_C253( C183 C253 ) C183_=_C274( C183 C274 ) C183_=_C277( C183 C277 ) C183_=_C284( C183 C284 ) C183_=_C286( C183 C286 ) \nC184_=_C185( C184 C185 ) C184_=_C186( C184 C186 ) C184_=_C190( C184 C190 ) C184_=_C191( C184 C191 ) C184_=_C197( C184 C197 ) C184_=_C254( C184 C254 ) \nC184_=_C274( C184 C274 ) C184_=_C315( C184 C315 ) C184_=_C316( C184 C316 ) C184_=_C318( C184 C318 ) C184_=_C319( C184 C319 ) C184_=_C320( C184 C320 ) \nC184_=_C321( C184 C321 ) C184_=_C322( C184 C322 ) C184_=_C323( C184 C323 ) C184_=_C324( C184 C324 ) C185_=_C186( C185 C186 ) C185_=_C190( C185 C190 ) \nC185_=_C191( C185 C191 ) C185_=_C199( C185 C199 ) C185_=_C215( C185 C215 ) C185_=_C242( C185 C242 ) C185_=_C255( C185 C255 ) C185_=_C277( C185 C277 ) \nC185_=_C295( C185 C295 ) C185_=_C352( C185 C352 ) C185_=_C353( C185 C353 ) C185_=_C354( C185 C354 ) C185_=_C355( C185 C355 ) C185_=_C356( C185 C356 ) \nC185_=_C357( C185 C357 ) C185_=_C358( C185 C358 ) C185_=_C359( C185 C359 ) C185_=_C360( C185 C360 ) C186_=_C190( C186 C190 ) C186_=_C191( C186 C191 ) \nC186_=_C200( C186 C200 ) C186_=_C319( C186 C319 ) C186_=_C352( C186 C352 ) C190_=_C191( C190 C191 ) C190_=_C205( C190 C205 ) C190_=_C259( C190 C259 ) \nC190_=_C323( C190 C323 ) C190_=_C357( C190 C357 ) C190_=_C446( C190 C446 ) C190_=_C457( C190 C457 ) C191_=_C207( C191 C207 ) C191_=_C260( C191 C260 ) \nC191_=_C358( C191 C358 ) C191_=_C437( C191 C437 ) C191_=_C447( C191 C447 ) C191_=_C458( C191 C458 ) C191_=_C482( C191 C482 ) C193_=_C194( C193 C194 ) \nC193_=_C196( C193 C196 ) C193_=_C197( C193 C197 ) C193_=_C198( C193 C198 ) C193_=_C199( C193 C199 ) C193_=_C200( C193 C200 ) C193_=_C203( C193 C203 ) \nC193_=_C205( C193 C205 ) C193_=_C206( C193 C206 ) C193_=_C207( C193 C207 ) C193_=_C209( C193 C209 ) C193_=_C215( C193 C215 ) C194_=_C196( C194 C196 ) \nC194_=_C197( C194 C197 ) C194_=_C198( C194 C198 ) C194_=_C199( C194 C199 ) C194_=_C200( C194 C200 ) C194_=_C203( C194 C203 ) C194_=_C205( C194 C205 ) \nC194_=_C206( C194 C206 ) C194_=_C207( C194 C207 ) C194_=_C209( C194 C209 ) C194_=_C239( C194 C239 ) C194_=_C242( C194 C242 ) C194_=_C243( C194 C243 ) \nC194_=_C244( C194 C244 ) C194_=_C246( C194 C246 ) C194_=_C250( C194 C250 ) C196_=_C197( C196 C197 ) C196_=_C198( C196 C198 ) C196_=_C199( C196 C199 ) \nC196_=_C200( C196 C200 ) C196_=_C203( C196 C203 ) C196_=_C205( C196 C205 ) C196_=_C206( C196 C206 ) C196_=_C207( C196 C207 ) C196_=_C209( C196 C209 ) \nC196_=_C253( C196 C253 ) C196_=_C274( C196 C274 ) C196_=_C277( C196 C277 ) C196_=_C284( C196 C284 ) C196_=_C286( C196 C286 ) C197_=_C198( C197 C198 ) \nC197_=_C199( C197 C199 ) C197_=_C200( C197 C200 ) C197_=_C203( C197 C203 ) C197_=_C205( C197 C205 ) C197_=_C206( C197 C206 ) C197_=_C207( C197 C207 ) \nC197_=_C209( C197 C209 ) C197_=_C254( C197 C254 ) C197_=_C274( C197 C274 ) C197_=_C315( C197 C315 ) C197_=_C316( C197 C316 ) C197_=_C318( C197 C318 ) \nC197_=_C319( C197 C319 ) C197_=_C320( C197 C320 ) C197_=_C321( C197 C321 ) C197_=_C322( C197 C322 ) C197_=_C323( C197 C323 ) C197_=_C324( C197 C324 ) \nC198_=_C199( C198 C199 ) C198_=_C200( C198 C200 ) C198_=_C203( C198 C203 ) C198_=_C205( C198 C205 ) C198_=_C206( C198 C206 ) C198_=_C207( C198 C207 ) \nC198_=_C209( C198 C209 ) C198_=_C316( C198 C316 ) C199_=_C200( C199 C200 ) C199_=_C203( C199 C203 ) C199_=_C205( C199 C205 ) C199_=_C206( C199 C206 ) \nC199_=_C207( C199 C207 ) C199_=_C209( C199 C209 ) C199_=_C215( C199 C215 ) C199_=_C242( C199 C242 ) C199_=_C255( C199 C255 ) C199_=_C277( C199 C277 ) \nC199_=_C295( C199 C295 ) C199_=_C352( C199 C352 ) C199_=_C353( C199 C353 ) C199_=_C354( C199 C354 ) C199_=_C355( C199 C355 ) C199_=_C356( C199 C356 ) \nC199_=_C357( C199 C357 ) C199_=_C358( C199 C358 ) C199_=_C359( C199 C359 ) C199_=_C360( C199 C360 ) C200_=_C203( C200 C203 ) C200_=_C205( C200 C205 ) \nC200_=_C206( C200 C206 ) C200_=_C207( C200 C207 ) C200_=_C209( C200 C209 ) C200_=_C319( C200 C319 ) C200_=_C352( C200 C352 ) C203_=_C205( C203 C205 ) \nC203_=_C206( C203 C206 ) C203_=_C207( C203 C207 ) C203_=_C209( C203 C209 ) C203_=_C355( C203 C355 ) C205_=_C206( C205 C206 ) C205_=_C207( C205 C207 ) \nC205_=_C209( C205 C209 ) C205_=_C259( C205 C259 ) C205_=_C323( C205 C323 ) C205_=_C357( C205 C357 ) C205_=_C446( C205 C446 ) C205_=_C457( C205 C457 ) \nC206_=_C207( C206 C207 ) C206_=_C209( C206 C209 ) C207_=_C209( C207 C209 ) C207_=_C260( C207 C260 ) C207_=_C358( C207 C358 ) C207_=_C437( C207 C437 ) \nC207_=_C447( C207 C447 ) C207_=_C458( C207 C458 ) C207_=_C482( C207 C482 ) C209_=_C324( C209 C324 ) C209_=_C360( C209 C360 ) C215_=_C242( C215 C242 ) \nC215_=_C255( C215 C255 ) C215_=_C277( C215 C277 ) C215_=_C295( C215 C295 ) C215_=_C352( C215 C352 ) C215_=_C353( C215 C353 ) C215_=_C354( C215 C354 ) \nC215_=_C355( C215 C355 ) C215_=_C356( C215 C356 ) C215_=_C357( C215 C357 ) C215_=_C358( C215 C358 ) C215_=_C359( C215 C359 ) C215_=_C360( C215 C360 ) \nC239_=_C242( C239 C242 ) C239_=_C243( C239 C243 ) C239_=_C244( C239 C244 ) C239_=_C246( C239 C246 ) C239_=_C250( C239 C250 ) C239_=_C253( C239 C253 ) \nC239_=_C254( C239 C254 ) C239_=_C255( C239 C255 ) C239_=_C259( C239 C259 ) C239_=_C260( C239 C260 ) C242_=_C243( C242 C243 ) C242_=_C244( C242 C244 ) \nC242_=_C246( C242 C246 ) C242_=_C250( C242 C250 ) C242_=_C255( C242 C255 ) C242_=_C277( C242 C277 ) C242_=_C295( C242 C295 ) C242_=_C352( C242 C352 ) \nC242_=_C353( C242 C353 ) C242_=_C354( C242 C354 ) C242_=_C355( C242 C355 ) C242_=_C356( C242 C356 ) C242_=_C357( C242 C357 ) C242_=_C358( C242 C358 ) \nC242_=_C359( C242 C359 ) C242_=_C360( C242 C360 ) C243_=_C244( C243 C244 ) C243_=_C246( C243 C246 ) C243_=_C250( C243 C250 ) C243_=_C353( C243 C353 ) \nC243_=_C437( C243 C437 ) C244_=_C246( C244 C246 ) C244_=_C250( C244 C250 ) C244_=_C284( C244 C284 ) C244_=_C321( C244 C321 ) C244_=_C354( C244 C354 ) \nC244_=_C446( C244 C446 ) C244_=_C447( C244 C447 ) C246_=_C250( C246 C250 ) C246_=_C286( C246 C286 ) C246_=_C322( C246 C322 ) C246_=_C356( C246 C356 ) \nC246_=_C457( C246 C457 ) C246_=_C458( C246 C458 ) C250_=_C359( C250 C359 ) C250_=_C482( C250 C482 ) C253_=_C254( C253 C254 ) C253_=_C255( C253 C255 ) \nC253_=_C259( C253 C259 ) C253_=_C260( C253 C260 ) C253_=_C274( C253 C274 ) C253_=_C277( C253 C277 ) C253_=_C284( C253 C284 ) C253_=_C286( C253 C286 ) \nC254_=_C255( C254 C255 ) C254_=_C259( C254 C259 ) C254_=_C260( C254 C260 ) C254_=_C274( C254 C274 ) C254_=_C315( C254 C315 ) C254_=_C316( C254 C316 ) \nC254_=_C318( C254 C318 ) C254_=_C319( C254 C319 ) C254_=_C320( C254 C320 ) C254_=_C321( C254 C321 ) C254_=_C322( C254 C322 ) C254_=_C323( C254 C323 ) \nC254_=_C324( C254 C324 ) C255_=_C259( C255 C259 ) C255_=_C260( C255 C260 ) C255_=_C277( C255 C277 ) C255_=_C295( C255 C295 ) C255_=_C352( C255 C352 ) \nC255_=_C353( C255 C353 ) C255_=_C354( C255 C354 ) C255_=_C355( C255 C355 ) C255_=_C356( C255 C356 ) C255_=_C357( C255 C357 ) C255_=_C358( C255 C358 ) \nC255_=_C359( C255 C359 ) C255_=_C360( C255 C360 ) C259_=_C260( C259 C260 ) C259_=_C323( C259 C323 ) C259_=_C357( C259 C357 ) C259_=_C446( C259 C446 ) \nC259_=_C457( C259 C457 ) C260_=_C358( C260 C358 ) C260_=_C437( C260 C437 ) C260_=_C447( C260 C447 ) C260_=_C458( C260 C458 ) C260_=_C482( C260 C482 ) \nC274_=_C277( C274 C277 ) C274_=_C284( C274 C284 ) C274_=_C286( C274 C286 ) C274_=_C315( C274 C315 ) C274_=_C316( C274 C316 ) C274_=_C318( C274 C318 ) \nC274_=_C319( C274 C319 ) C274_=_C320( C274 C320 ) C274_=_C321( C274 C321 ) C274_=_C322( C274 C322 ) C274_=_C323( C274 C323 ) C274_=_C324( C274 C324 ) \nC277_=_C284( C277 C284 ) C277_=_C286( C277 C286 ) C277_=_C295( C277 C295 ) C277_=_C352( C277 C352 ) C277_=_C353( C277 C353 ) C277_=_C354( C277 C354 ) \nC277_=_C355( C277 C355 ) C277_=_C356( C277 C356 ) C277_=_C357( C277 C357 ) C277_=_C358( C277 C358 ) C277_=_C359( C277 C359 ) C277_=_C360( C277 C360 ) \nC284_=_C286( C284 C286 ) C284_=_C321( C284 C321 ) C284_=_C354( C284 C354 ) C284_=_C446( C284 C446 ) C284_=_C447( C284 C447 ) C286_=_C322( C286 C322 ) \nC286_=_C356( C286 C356 ) C286_=_C457( C286 C457 ) C286_=_C458( C286 C458 ) C295_=_C352( C295 C352 ) C295_=_C353( C295 C353 ) C295_=_C354( C295 C354 ) \nC295_=_C355( C295 C355 ) C295_=_C356( C295 C356 ) C295_=_C357( C295 C357 ) C295_=_C358( C295 C358 ) C295_=_C359( C295 C359 ) C295_=_C360( C295 C360 ) \nC315_=_C316( C315 C316 ) C315_=_C318( C315 C318 ) C315_=_C319( C315 C319 ) C315_=_C320( C315 C320 ) C315_=_C321( C315 C321 ) C315_=_C322( C315 C322 ) \nC315_=_C323( C315 C323 ) C315_=_C324( C315 C324 ) C316_=_C318( C316 C318 ) C316_=_C319( C316 C319 ) C316_=_C320( C316 C320 ) C316_=_C321( C316 C321 ) \nC316_=_C322( C316 C322 ) C316_=_C323( C316 C323 ) C316_=_C324( C316 C324 ) C318_=_C319( C318 C319 ) C318_=_C320( C318 C320 ) C318_=_C321( C318 C321 ) \nC318_=_C322( C318 C322 ) C318_=_C323( C318 C323 ) C318_=_C324( C318 C324 ) C319_=_C320( C319 C320 ) C319_=_C321( C319 C321 ) C319_=_C322( C319 C322 ) \nC319_=_C323( C319 C323 ) C319_=_C324( C319 C324 ) C319_=_C352( C319 C352 ) C320_=_C321( C320 C321 ) C320_=_C322( C320 C322 ) C320_=_C323( C320 C323 ) \nC320_=_C324( C320 C324 ) C321_=_C322( C321 C322 ) C321_=_C323( C321 C323 ) C321_=_C324( C321 C324 ) C321_=_C354( C321 C354 ) C321_=_C446( C321 C446 ) \nC321_=_C447( C321 C447 ) C322_=_C323( C322 C323 ) C322_=_C324( C322 C324 ) C322_=_C356( C322 C356 ) C322_=_C457( C322 C457 ) C322_=_C458( C322 C458 ) \nC323_=_C324( C323 C324 ) C323_=_C357( C323 C357 ) C323_=_C446( C323 C446 ) C323_=_C457( C323 C457 ) C324_=_C360( C324 C360 ) C352_=_C353( C352 C353 ) \nC352_=_C354( C352 C354 ) C352_=_C355( C352 C355 ) C352_=_C356( C352 C356 ) C352_=_C357( C352 C357 ) C352_=_C358( C352 C358 ) C352_=_C359( C352 C359 ) \nC352_=_C360( C352 C360 ) C353_=_C354( C353 C354 ) C353_=_C355( C353 C355 ) C353_=_C356( C353 C356 ) C353_=_C357(</w:t>
      </w:r>
    </w:p>
    <w:p>
      <w:pPr>
        <w:pStyle w:val="PreformattedText"/>
        <w:bidi w:val="0"/>
        <w:spacing w:before="0" w:after="0"/>
        <w:jc w:val="left"/>
        <w:rPr/>
      </w:pPr>
      <w:r>
        <w:rPr/>
        <w:t xml:space="preserve"> </w:t>
      </w:r>
      <w:r>
        <w:rPr/>
        <w:t>C353 C357 ) C353_=_C358( C353 C358 ) \nC353_=_C359( C353 C359 ) C353_=_C360( C353 C360 ) C353_=_C437( C353 C437 ) C354_=_C355( C354 C355 ) C354_=_C356( C354 C356 ) C354_=_C357( C354 C357 ) \nC354_=_C358( C354 C358 ) C354_=_C359( C354 C359 ) C354_=_C360( C354 C360 ) C354_=_C446( C354 C446 ) C354_=_C447( C354 C447 ) C355_=_C356( C355 C356 ) \nC355_=_C357( C355 C357 ) C355_=_C358( C355 C358 ) C355_=_C359( C355 C359 ) C355_=_C360( C355 C360 ) C356_=_C357( C356 C357 ) C356_=_C358( C356 C358 ) \nC356_=_C359( C356 C359 ) C356_=_C360( C356 C360 ) C356_=_C457( C356 C457 ) C356_=_C458( C356 C458 ) C357_=_C358( C357 C358 ) C357_=_C359( C357 C359 ) \nC357_=_C360( C357 C360 ) C357_=_C446( C357 C446 ) C357_=_C457( C357 C457 ) C358_=_C359( C358 C359 ) C358_=_C360( C358 C360 ) C358_=_C437( C358 C437 ) \nC358_=_C447( C358 C447 ) C358_=_C458( C358 C458 ) C358_=_C482( C358 C482 ) C359_=_C360( C359 C360 ) C359_=_C482( C359 C482 ) C437_=_C447( C437 C447 ) \nC437_=_C458( C437 C458 ) C437_=_C482( C437 C482 ) C446_=_C447( C446 C447 ) C446_=_C457( C446 C457 ) C447_=_C458( C447 C458 ) C447_=_C482( C447 C482 ) \nC457_=_C458( C457 C458 ) C458_=_C482( C458 C482 ) "];26-&gt;28[label="65: C5 C9 C54 C55 C60 \nC63 C70 C80 C83 C84 C86 \nC91 C93 C159 C166 C169 C171 \nC181 C183 C186 C190 C191 C193 \nC194 C196 C198 C200 C203 C205 \nC206 C207 C209 C215 C239 C242 \nC243 C244 C246 C250 C253 C259 \nC260 C274 C277 C284 C286 C295 \nC315 C316 C318 C319 C320 C323 \nC324 C352 C355 C357 C358 C360 \nC437 C446 C447 C457 C458 C482 \n388: C5_=_C9 ,C5_=_C55 ,C5_=_C169 ,C5_=_C193 ,C5_=_C194 ,\nC5_=_C196 ,C5_=_C198 ,C5_=_C200 ,C5_=_C203 ,C5_=_C205 ,C5_=_C206 ,\nC5_=_C207 ,C5_=_C209 ,C9_=_C60 ,C9_=_C171 ,C9_=_C274 ,C9_=_C315 ,\nC9_=_C316 ,C9_=_C318 ,C9_=_C319 ,C9_=_C320 ,C9_=_C323 ,C9_=_C324 ,\nC54_=_C55 ,C54_=_C60 ,C54_=_C63 ,C54_=_C70 ,C54_=_C181 ,C54_=_C183 ,\nC54_=_C186 ,C54_=_C190 ,C54_=_C191 ,C55_=_C60 ,C55_=_C63 ,C55_=_C70 ,\nC55_=_C169 ,C55_=_C193 ,C55_=_C194 ,C55_=_C196 ,C55_=_C198 ,C55_=_C200 ,\nC55_=_C203 ,C55_=_C205 ,C55_=_C206 ,C55_=_C207 ,C55_=_C209 ,C60_=_C63 ,\nC60_=_C70 ,C60_=_C171 ,C60_=_C274 ,C60_=_C315 ,C60_=_C316 ,C60_=_C318 ,\nC60_=_C319 ,C60_=_C320 ,C60_=_C323 ,C60_=_C324 ,C63_=_C70 ,C63_=_C159 ,\nC63_=_C215 ,C63_=_C242 ,C63_=_C277 ,C63_=_C295 ,C63_=_C352 ,C63_=_C355 ,\nC63_=_C357 ,C63_=_C358 ,C63_=_C360 ,C70_=_C244 ,C70_=_C284 ,C70_=_C446 ,\nC70_=_C447 ,C80_=_C83 ,C80_=_C84 ,C80_=_C86 ,C80_=_C91 ,C80_=_C93 ,\nC80_=_C159 ,C80_=_C166 ,C83_=_C84 ,C83_=_C86 ,C83_=_C91 ,C83_=_C93 ,\nC83_=_C193 ,C83_=_C215 ,C84_=_C86 ,C84_=_C91 ,C84_=_C93 ,C84_=_C181 ,\nC84_=_C194 ,C84_=_C239 ,C84_=_C242 ,C84_=_C243 ,C84_=_C244 ,C84_=_C246 ,\nC84_=_C250 ,C86_=_C91 ,C86_=_C93 ,C86_=_C295 ,C91_=_C93 ,C91_=_C191 ,\nC91_=_C207 ,C91_=_C260 ,C91_=_C358 ,C91_=_C437 ,C91_=_C447 ,C91_=_C458 ,\nC91_=_C482 ,C159_=_C166 ,C159_=_C215 ,C159_=_C242 ,C159_=_C277 ,C159_=_C295 ,\nC159_=_C352 ,C159_=_C355 ,C159_=_C357 ,C159_=_C358 ,C159_=_C360 ,C166_=_C250 ,\nC166_=_C482 ,C169_=_C171 ,C169_=_C193 ,C169_=_C194 ,C169_=_C196 ,C169_=_C198 ,\nC169_=_C200 ,C169_=_C203 ,C169_=_C205 ,C169_=_C206 ,C169_=_C207 ,C169_=_C209 ,\nC171_=_C274 ,C171_=_C315 ,C171_=_C316 ,C171_=_C318 ,C171_=_C319 ,C171_=_C320 ,\nC171_=_C323 ,C171_=_C324 ,C181_=_C183 ,C181_=_C186 ,C181_=_C190 ,C181_=_C191 ,\nC181_=_C194 ,C181_=_C239 ,C181_=_C242 ,C181_=_C243 ,C181_=_C244 ,C181_=_C246 ,\nC181_=_C250 ,C183_=_C186 ,C183_=_C190 ,C183_=_C191 ,C183_=_C196 ,C183_=_C253 ,\nC183_=_C274 ,C183_=_C277 ,C183_=_C284 ,C183_=_C286 ,C186_=_C190 ,C186_=_C191 ,\nC186_=_C200 ,C186_=_C319 ,C186_=_C352 ,C190_=_C191 ,C190_=_C205 ,C190_=_C259 ,\nC190_=_C323 ,C190_=_C357 ,C190_=_C446 ,C190_=_C457 ,C191_=_C207 ,C191_=_C260 ,\nC191_=_C358 ,C191_=_C437 ,C191_=_C447 ,C191_=_C458 ,C191_=_C482 ,C193_=_C194 ,\nC193_=_C196 ,C193_=_C198 ,C193_=_C200 ,C193_=_C203 ,C193_=_C205 ,C193_=_C206 ,\nC193_=_C207 ,C193_=_C209 ,C193_=_C215 ,C194_=_C196 ,C194_=_C198 ,C194_=_C200 ,\nC194_=_C203 ,C194_=_C205 ,C194_=_C206 ,C194_=_C207 ,C194_=_C209 ,C194_=_C239 ,\nC194_=_C242 ,C194_=_C243 ,C194_=_C244 ,C194_=_C246 ,C194_=_C250 ,C196_=_C198 ,\nC196_=_C200 ,C196_=_C203 ,C196_=_C205 ,C196_=_C206 ,C196_=_C207 ,C196_=_C209 ,\nC196_=_C253 ,C196_=_C274 ,C196_=_C277 ,C196_=_C284 ,C196_=_C286 ,C198_=_C200 ,\nC198_=_C203 ,C198_=_C205 ,C198_=_C206 ,C198_=_C207 ,C198_=_C209 ,C198_=_C316 ,\nC200_=_C203 ,C200_=_C205 ,C200_=_C206 ,C200_=_C207 ,C200_=_C209 ,C200_=_C319 ,\nC200_=_C352 ,C203_=_C205 ,C203_=_C206 ,C203_=_C207 ,C203_=_C209 ,C203_=_C355 ,\nC205_=_C206 ,C205_=_C207 ,C205_=_C209 ,C205_=_C259 ,C205_=_C323 ,C205_=_C357 ,\nC205_=_C446 ,C205_=_C457 ,C206_=_C207 ,C206_=_C209 ,C207_=_C209 ,C207_=_C260 ,\nC207_=_C358 ,C207_=_C437 ,C207_=_C447 ,C207_=_C458 ,C207_=_C482 ,C209_=_C324 ,\nC209_=_C360 ,C215_=_C242 ,C215_=_C277 ,C215_=_C295 ,C215_=_C352 ,C215_=_C355 ,\nC215_=_C357 ,C215_=_C358 ,C215_=_C360 ,C239_=_C242 ,C239_=_C243 ,C239_=_C244 ,\nC239_=_C246 ,C239_=_C250 ,C239_=_C253 ,C239_=_C259 ,C239_=_C260 ,C242_=_C243 ,\nC242_=_C244 ,C242_=_C246 ,C242_=_C250 ,C242_=_C277 ,C242_=_C295 ,C242_=_C352 ,\nC242_=_C355 ,C242_=_C357 ,C242_=_C358 ,C242_=_C360 ,C243_=_C244 ,C243_=_C246 ,\nC243_=_C250 ,C243_=_C437 ,C244_=_C246 ,C244_=_C250 ,C244_=_C284 ,C244_=_C446 ,\nC244_=_C447 ,C246_=_C250 ,C246_=_C286 ,C246_=_C457 ,C246_=_C458 ,C250_=_C482 ,\nC253_=_C259 ,C253_=_C260 ,C253_=_C274 ,C253_=_C277 ,C253_=_C284 ,C253_=_C286 ,\nC259_=_C260 ,C259_=_C323 ,C259_=_C357 ,C259_=_C446 ,C259_=_C457 ,C260_=_C358 ,\nC260_=_C437 ,C260_=_C447 ,C260_=_C458 ,C260_=_C482 ,C274_=_C277 ,C274_=_C284 ,\nC274_=_C286 ,C274_=_C315 ,C274_=_C316 ,C274_=_C318 ,C274_=_C319 ,C274_=_C320 ,\nC274_=_C323 ,C274_=_C324 ,C277_=_C284 ,C277_=_C286 ,C277_=_C295 ,C277_=_C352 ,\nC277_=_C355 ,C277_=_C357 ,C277_=_C358 ,C277_=_C360 ,C284_=_C286 ,C284_=_C446 ,\nC284_=_C447 ,C286_=_C457 ,C286_=_C458 ,C295_=_C352 ,C295_=_C355 ,C295_=_C357 ,\nC295_=_C358 ,C295_=_C360 ,C315_=_C316 ,C315_=_C318 ,C315_=_C319 ,C315_=_C320 ,\nC315_=_C323 ,C315_=_C324 ,C316_=_C318 ,C316_=_C319 ,C316_=_C320 ,C316_=_C323 ,\nC316_=_C324 ,C318_=_C319 ,C318_=_C320 ,C318_=_C323 ,C318_=_C324 ,C319_=_C320 ,\nC319_=_C323 ,C319_=_C324 ,C319_=_C352 ,C320_=_C323 ,C320_=_C324 ,C323_=_C324 ,\nC323_=_C357 ,C323_=_C446 ,C323_=_C457 ,C324_=_C360 ,C352_=_C355 ,C352_=_C357 ,\nC352_=_C358 ,C352_=_C360 ,C355_=_C357 ,C355_=_C358 ,C355_=_C360 ,C357_=_C358 ,\nC357_=_C360 ,C357_=_C446 ,C357_=_C457 ,C358_=_C360 ,C358_=_C437 ,C358_=_C447 ,\nC358_=_C458 ,C358_=_C482 ,C437_=_C447 ,C437_=_C458 ,C437_=_C482 ,C446_=_C447 ,\nC446_=_C457 ,C447_=_C458 ,C447_=_C482 ,C457_=_C458 ,C458_=_C482 ,"];29[shape=box, label="id:29 level: 2\n79: C21 C52 C57 C73 C76 \nC80 C84 C91 C152 C153 C155 \nC156 C157 C158 C159 C160 C161 \nC162 C163 C164 C165 C166 C167 \nC168 C178 C181 C190 C191 C194 \nC205 C207 C211 C221 C224 C236 \nC239 C240 C241 C242 C243 C244 \nC245 C246 C247 C248 C249 C250 \nC251 C252 C259 C260 C287 C289 \nC301 C312 C323 C334 C341 C357 \nC358 C367 C395 C406 C417 C433 \nC437 C446 C447 C450 C453 C457 \nC458 C468 C470 C472 C477 C482 \nC483 C484 \n879: C21_=_C73( C21 C73 ) C21_=_C178( C21 C178 ) C21_=_C190( C21 C190 ) C21_=_C205( C21 C205 ) C21_=_C221( C21 C221 ) \nC21_=_C247( C21 C247 ) C21_=_C259( C21 C259 ) C21_=_C287( C21 C287 ) C21_=_C323( C21 C323 ) C21_=_C334( C21 C334 ) C21_=_C341( C21 C341 ) \nC21_=_C357( C21 C357 ) C21_=_C367( C21 C367 ) C21_=_C395( C21 C395 ) C21_=_C417( C21 C417 ) C21_=_C433( C21 C433 ) C21_=_C446( C21 C446 ) \nC21_=_C450( C21 C450 ) C21_=_C457( C21 C457 ) C21_=_C468( C21 C468 ) C21_=_C470( C21 C470 ) C52_=_C57( C52 C57 ) C52_=_C73( C52 C73 ) \nC52_=_C76( C52 C76 ) C52_=_C80( C52 C80 ) C52_=_C152( C52 C152 ) C52_=_C153( C52 C153 ) C52_=_C155( C52 C155 ) C52_=_C156( C52 C156 ) \nC52_=_C157( C52 C157 ) C52_=_C158( C52 C158 ) C52_=_C159( C52 C159 ) C52_=_C160( C52 C160 ) C52_=_C161( C52 C161 ) C52_=_C162( C52 C162 ) \nC52_=_C163( C52 C163 ) C52_=_C164( C52 C164 ) C52_=_C165( C52 C165 ) C52_=_C166( C52 C166 ) C52_=_C167( C52 C167 ) C52_=_C168( C52 C168 ) \nC57_=_C73( C57 C73 ) C57_=_C76( C57 C76 ) C57_=_C84( C57 C84 ) C57_=_C181( C57 C181 ) C57_=_C194( C57 C194 ) C57_=_C211( C57 C211 ) \nC57_=_C239( C57 C239 ) C57_=_C240( C57 C240 ) C57_=_C241( C57 C241 ) C57_=_C242( C57 C242 ) C57_=_C243( C57 C243 ) C57_=_C244( C57 C244 ) \nC57_=_C245( C57 C245 ) C57_=_C246( C57 C246 ) C57_=_C247( C57 C247 ) C57_=_C248( C57 C248 ) C57_=_C249( C57 C249 ) C57_=_C250( C57 C250 ) \nC57_=_C251( C57 C251 ) C57_=_C252( C57 C252 ) C73_=_C76( C73 C76 ) C73_=_C178( C73 C178 ) C73_=_C190( C73 C190 ) C73_=_C205( C73 C205 ) \nC73_=_C221( C73 C221 ) C73_=_C247( C73 C247 ) C73_=_C259( C73 C259 ) C73_=_C287( C73 C287 ) C73_=_C323( C73 C323 ) C73_=_C334( C73 C334 ) \nC73_=_C341( C73 C341 ) C73_=_C357( C73 C357 ) C73_=_C367( C73 C367 ) C73_=_C395( C73 C395 ) C73_=_C417( C73 C417 ) C73_=_C433( C73 C433 ) \nC73_=_C446( C73 C446 ) C73_=_C450( C73 C450 ) C73_=_C457( C73 C457 ) C73_=_C468( C73 C468 ) C73_=_C470( C73 C470 ) C76_=_C91( C76 C91 ) \nC76_=_C165( C76 C165 ) C76_=_C191( C76 C191 ) C76_=_C207( C76 C207 ) C76_=_C224( C76 C224 ) C76_=_C236( C76 C236 ) C76_=_C249( C76 C249 ) \nC76_=_C260( C76 C260 ) C76_=_C289( C76 C289 ) C76_=_C301( C76 C301 ) C76_=_C312( C76 C312 ) C76_=_C358( C76 C358 ) C76_=_C406( C76 C406 ) \nC76_=_C437( C76 C437 ) C76_=_C447( C76 C447 ) C76_=_C453( C76 C453 ) C76_=_C458( C76 C458 ) C76_=_C472( C76 C472 ) C76_=_C477( C76 C477 ) \nC76_=_C482( C76 C482 ) C76_=_C483( C76 C483 ) C76_=_C484( C76 C484 ) C80_=_C84( C80 C84 ) C80_=_C91( C80 C91 ) C80_=_C152( C80 C152 ) \nC80_=_C153( C80 C153 ) C80_=_C155( C80 C155 ) C80_=_C156( C80 C156 ) C80_=_C157( C80 C157 ) C80_=_C158( C80 C158 ) C80_=_C159( C80 C159 ) \nC80_=_C160( C80 C160 ) C80_=_C161( C80 C161 ) C80_=_C162( C80 C162 ) C80_=_C163( C80 C163 ) C80_=_C164( C80 C164 ) C80_=_C165( C80 C165 ) \nC80_=_C166( C80 C166 ) C80_=_C167( C80 C167 ) C80_=_C168( C80 C168 ) C84_=_C91( C84 C91 ) C84_=_C181( C84 C181 ) C84_=_C194( C84 C194 ) \nC84_=_C211( C84 C211 )</w:t>
      </w:r>
    </w:p>
    <w:p>
      <w:pPr>
        <w:pStyle w:val="PreformattedText"/>
        <w:bidi w:val="0"/>
        <w:spacing w:before="0" w:after="0"/>
        <w:jc w:val="left"/>
        <w:rPr/>
      </w:pPr>
      <w:r>
        <w:rPr/>
        <w:t xml:space="preserve"> </w:t>
      </w:r>
      <w:r>
        <w:rPr/>
        <w:t>C84_=_C239( C84 C239 ) C84_=_C240( C84 C240 ) C84_=_C241( C84 C241 ) C84_=_C242( C84 C242 ) C84_=_C243( C84 C243 ) \nC84_=_C244( C84 C244 ) C84_=_C245( C84 C245 ) C84_=_C246( C84 C246 ) C84_=_C247( C84 C247 ) C84_=_C248( C84 C248 ) C84_=_C249( C84 C249 ) \nC84_=_C250( C84 C250 ) C84_=_C251( C84 C251 ) C84_=_C252( C84 C252 ) C91_=_C165( C91 C165 ) C91_=_C191( C91 C191 ) C91_=_C207( C91 C207 ) \nC91_=_C224( C91 C224 ) C91_=_C236( C91 C236 ) C91_=_C249( C91 C249 ) C91_=_C260( C91 C260 ) C91_=_C289( C91 C289 ) C91_=_C301( C91 C301 ) \nC91_=_C312( C91 C312 ) C91_=_C358( C91 C358 ) C91_=_C406( C91 C406 ) C91_=_C437( C91 C437 ) C91_=_C447( C91 C447 ) C91_=_C453( C91 C453 ) \nC91_=_C458( C91 C458 ) C91_=_C472( C91 C472 ) C91_=_C477( C91 C477 ) C91_=_C482( C91 C482 ) C91_=_C483( C91 C483 ) C91_=_C484( C91 C484 ) \nC152_=_C153( C152 C153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211( C152 C211 ) C152_=_C221( C152 C221 ) C152_=_C224( C152 C22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236( C153 C236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241( C155 C241 ) C155_=_C301( C155 C301 ) \nC156_=_C157( C156 C157 ) C156_=_C158( C156 C158 ) C156_=_C159( C156 C159 ) C156_=_C160( C156 C160 ) C156_=_C161( C156 C161 ) C156_=_C162( C156 C162 ) \nC156_=_C163( C156 C163 ) C156_=_C164( C156 C164 ) C156_=_C165( C156 C165 ) C156_=_C166( C156 C166 ) C156_=_C167( C156 C167 ) C156_=_C168( C156 C168 ) \nC156_=_C312( C156 C312 ) C157_=_C158( C157 C158 ) C157_=_C159( C157 C159 ) C157_=_C160( C157 C160 ) C157_=_C161( C157 C161 ) C157_=_C162( C157 C162 ) \nC157_=_C163( C157 C163 ) C157_=_C164( C157 C164 ) C157_=_C165( C157 C165 ) C157_=_C166( C157 C166 ) C157_=_C167( C157 C167 ) C157_=_C168( C157 C168 ) \nC158_=_C159( C158 C159 ) C158_=_C160( C158 C160 ) C158_=_C161( C158 C161 ) C158_=_C162( C158 C162 ) C158_=_C163( C158 C163 ) C158_=_C164( C158 C164 ) \nC158_=_C165( C158 C165 ) C158_=_C166( C158 C166 ) C158_=_C167( C158 C167 ) C158_=_C168( C158 C168 ) C159_=_C160( C159 C160 ) C159_=_C161( C159 C161 ) \nC159_=_C162( C159 C162 ) C159_=_C163( C159 C163 ) C159_=_C164( C159 C164 ) C159_=_C165( C159 C165 ) C159_=_C166( C159 C166 ) C159_=_C167( C159 C167 ) \nC159_=_C168( C159 C168 ) C159_=_C242( C159 C242 ) C159_=_C357( C159 C357 ) C159_=_C358( C159 C358 ) C160_=_C161( C160 C161 ) C160_=_C162( C160 C162 ) \nC160_=_C163( C160 C163 ) C160_=_C164( C160 C164 ) C160_=_C165( C160 C165 ) C160_=_C166( C160 C166 ) C160_=_C167( C160 C167 ) C160_=_C168( C160 C168 ) \nC160_=_C406( C160 C406 ) C161_=_C162( C161 C162 ) C161_=_C163( C161 C163 ) C161_=_C164( C161 C164 ) C161_=_C165( C161 C165 ) C161_=_C166( C161 C166 ) \nC161_=_C167( C161 C167 ) C161_=_C168( C161 C168 ) C161_=_C245( C161 C245 ) C161_=_C450( C161 C450 ) C161_=_C453( C161 C453 ) C162_=_C163( C162 C163 ) \nC162_=_C164( C162 C164 ) C162_=_C165( C162 C165 ) C162_=_C166( C162 C166 ) C162_=_C167( C162 C167 ) C162_=_C168( C162 C168 ) C163_=_C164( C163 C164 ) \nC163_=_C165( C163 C165 ) C163_=_C166( C163 C166 ) C163_=_C167( C163 C167 ) C163_=_C168( C163 C168 ) C163_=_C248( C163 C248 ) C163_=_C468( C163 C468 ) \nC163_=_C472( C163 C472 ) C164_=_C165( C164 C165 ) C164_=_C166( C164 C166 ) C164_=_C167( C164 C167 ) C164_=_C168( C164 C168 ) C164_=_C477( C164 C477 ) \nC165_=_C166( C165 C166 ) C165_=_C167( C165 C167 ) C165_=_C168( C165 C168 ) C165_=_C191( C165 C191 ) C165_=_C207( C165 C207 ) C165_=_C224( C165 C224 ) \nC165_=_C236( C165 C236 ) C165_=_C249( C165 C249 ) C165_=_C260( C165 C260 ) C165_=_C289( C165 C289 ) C165_=_C301( C165 C301 ) C165_=_C312( C165 C312 ) \nC165_=_C358( C165 C358 ) C165_=_C406( C165 C406 ) C165_=_C437( C165 C437 ) C165_=_C447( C165 C447 ) C165_=_C453( C165 C453 ) C165_=_C458( C165 C458 ) \nC165_=_C472( C165 C472 ) C165_=_C477( C165 C477 ) C165_=_C482( C165 C482 ) C165_=_C483( C165 C483 ) C165_=_C484( C165 C484 ) C166_=_C167( C166 C167 ) \nC166_=_C168( C166 C168 ) C166_=_C250( C166 C250 ) C166_=_C482( C166 C482 ) C167_=_C168( C167 C168 ) C167_=_C251( C167 C251 ) C167_=_C470( C167 C470 ) \nC167_=_C483( C167 C483 ) C168_=_C252( C168 C252 ) C168_=_C484( C168 C484 ) C178_=_C190( C178 C190 ) C178_=_C205( C178 C205 ) C178_=_C221( C178 C221 ) \nC178_=_C247( C178 C247 ) C178_=_C259( C178 C259 ) C178_=_C287( C178 C287 ) C178_=_C323( C178 C323 ) C178_=_C334( C178 C334 ) C178_=_C341( C178 C341 ) \nC178_=_C357( C178 C357 ) C178_=_C367( C178 C367 ) C178_=_C395( C178 C395 ) C178_=_C417( C178 C417 ) C178_=_C433( C178 C433 ) C178_=_C446( C178 C446 ) \nC178_=_C450( C178 C450 ) C178_=_C457( C178 C457 ) C178_=_C468( C178 C468 ) C178_=_C470( C178 C470 ) C181_=_C190( C181 C190 ) C181_=_C191( C181 C191 ) \nC181_=_C194( C181 C194 ) C181_=_C211( C181 C211 ) C181_=_C239( C181 C239 ) C181_=_C240( C181 C240 ) C181_=_C241( C181 C241 ) C181_=_C242( C181 C242 ) \nC181_=_C243( C181 C243 ) C181_=_C244( C181 C244 ) C181_=_C245( C181 C245 ) C181_=_C246( C181 C246 ) C181_=_C247( C181 C247 ) C181_=_C248( C181 C248 ) \nC181_=_C249( C181 C249 ) C181_=_C250( C181 C250 ) C181_=_C251( C181 C251 ) C181_=_C252( C181 C252 ) C190_=_C191( C190 C191 ) C190_=_C205( C190 C205 ) \nC190_=_C221( C190 C221 ) C190_=_C247( C190 C247 ) C190_=_C259( C190 C259 ) C190_=_C287( C190 C287 ) C190_=_C323( C190 C323 ) C190_=_C334( C190 C334 ) \nC190_=_C341( C190 C341 ) C190_=_C357( C190 C357 ) C190_=_C367( C190 C367 ) C190_=_C395( C190 C395 ) C190_=_C417( C190 C417 ) C190_=_C433( C190 C433 ) \nC190_=_C446( C190 C446 ) C190_=_C450( C190 C450 ) C190_=_C457( C190 C457 ) C190_=_C468( C190 C468 ) C190_=_C470( C190 C470 ) C191_=_C207( C191 C207 ) \nC191_=_C224( C191 C224 ) C191_=_C236( C191 C236 ) C191_=_C249( C191 C249 ) C191_=_C260( C191 C260 ) C191_=_C289( C191 C289 ) C191_=_C301( C191 C301 ) \nC191_=_C312( C191 C312 ) C191_=_C358( C191 C358 ) C191_=_C406( C191 C406 ) C191_=_C437( C191 C437 ) C191_=_C447( C191 C447 ) C191_=_C453( C191 C453 ) \nC191_=_C458( C191 C458 ) C191_=_C472( C191 C472 ) C191_=_C477( C191 C477 ) C191_=_C482( C191 C482 ) C191_=_C483( C191 C483 ) C191_=_C484( C191 C484 ) \nC194_=_C205( C194 C205 ) C194_=_C207( C194 C207 ) C194_=_C211( C194 C211 ) C194_=_C239( C194 C239 ) C194_=_C240( C194 C240 ) C194_=_C241( C194 C241 ) \nC194_=_C242( C194 C242 ) C194_=_C243( C194 C243 ) C194_=_C244( C194 C244 ) C194_=_C245( C194 C245 ) C194_=_C246( C194 C246 ) C194_=_C247( C194 C247 ) \nC194_=_C248( C194 C248 ) C194_=_C249( C194 C249 ) C194_=_C250( C194 C250 ) C194_=_C251( C194 C251 ) C194_=_C252( C194 C252 ) C205_=_C207( C205 C207 ) \nC205_=_C221( C205 C221 ) C205_=_C247( C205 C247 ) C205_=_C259( C205 C259 ) C205_=_C287( C205 C287 ) C205_=_C323( C205 C323 ) C205_=_C334( C205 C334 ) \nC205_=_C341( C205 C341 ) C205_=_C357( C205 C357 ) C205_=_C367( C205 C367 ) C205_=_C395( C205 C395 ) C205_=_C417( C205 C417 ) C205_=_C433( C205 C433 ) \nC205_=_C446( C205 C446 ) C205_=_C450( C205 C450 ) C205_=_C457( C205 C457 ) C205_=_C468( C205 C468 ) C205_=_C470( C205 C470 ) C207_=_C224( C207 C224 ) \nC207_=_C236( C207 C236 ) C207_=_C249( C207 C249 ) C207_=_C260( C207 C260 ) C207_=_C289( C207 C289 ) C207_=_C301( C207 C301 ) C207_=_C312( C207 C312 ) \nC207_=_C358( C207 C358 ) C207_=_C406( C207 C406 ) C207_=_C437( C207 C437 ) C207_=_C447( C207 C447 ) C207_=_C453( C207 C453 ) C207_=_C458( C207 C458 ) \nC207_=_C472( C207 C472 ) C207_=_C477( C207 C477 ) C207_=_C482( C207 C482 ) C207_=_C483( C207 C483 ) C207_=_C484( C207 C484 ) C211_=_C221( C211 C221 ) \nC211_=_C224( C211 C224 ) C211_=_C239( C211 C239 ) C211_=_C240( C211 C240 ) C211_=_C241( C211 C241 ) C211_=_C242( C211 C242 ) C211_=_C243( C211 C243 ) \nC211_=_C244( C211 C244 ) C211_=_C245( C211 C245 ) C211_=_C246( C211 C246 ) C211_=_C247( C211 C247 ) C211_=_C248( C211 C248 ) C211_=_C249( C211 C249 ) \nC211_=_C250( C211 C250 ) C211_=_C251( C211 C251 ) C211_=_C252( C211 C252 ) C221_=_C224( C221 C224 ) C221_=_C247( C221 C247 ) C221_=_C259( C221 C259 ) \nC221_=_C287( C221 C287 ) C221_=_C323( C221 C323 ) C221_=_C334( C221 C334 ) C221_=_C341( C221 C341 ) C221_=_C357( C221 C357 ) C221_=_C367( C221 C367 ) \nC221_=_C395( C221 C395 ) C221_=_C417( C221 C417 ) C221_=_C433( C221 C433 ) C221_=_C446( C221 C446 ) C221_=_C450( C221 C450 ) C221_=_C457( C221 C457 ) \nC221_=_C468( C221 C468 ) C221_=_C470( C221 C470 ) C224_=_C236( C224 C236 ) C224_=_C249( C224 C249 ) C224_=_C260( C224 C260 ) C224_=_C289( C224 C289 ) \nC224_=_C301( C224 C301 ) C224_=_C312( C224 C312 ) C224_=_C358( C224 C358 ) C224_=_C406( C224 C406 ) C224_=_C437( C224 C437 ) C224_=_C447( C224 C447 ) \nC224_=_C453( C224 C453 ) C224_=_C458( C224 C458 ) C224_=_C472( C224 C472 ) C224_=_C477( C224 C477 ) C224_=_C482( C224 C482 ) C224_=_C483( C224 C483 ) \nC224_=_C484( C224 C484 ) C236_=_C249( C236 C249 ) C236_=_C260( C236 C260 ) C236_=_C289( C236 C289 ) C236_=_C301( C236 C301 ) C236_=_C312( C236 C312 ) \nC236_=_C358( C236 C358 ) C236_=_C406( C236 C406 ) C236_=_C437( C236 C437 ) C236_=_C447( C236 C447 ) C236_=_C453( C236 C453 ) C236_=_C458( C236 C458 ) \nC236_=_C472( C236 C472 ) C236_=_C477( C236 C477 ) C236_=_C482( C236 C482 ) C236_=_C483( C236 C483 ) C236_=_C484( C236</w:t>
      </w:r>
    </w:p>
    <w:p>
      <w:pPr>
        <w:pStyle w:val="PreformattedText"/>
        <w:bidi w:val="0"/>
        <w:spacing w:before="0" w:after="0"/>
        <w:jc w:val="left"/>
        <w:rPr/>
      </w:pPr>
      <w:r>
        <w:rPr/>
        <w:t xml:space="preserve"> </w:t>
      </w:r>
      <w:r>
        <w:rPr/>
        <w:t>C48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9( C239 C259 ) C239_=_C260( C239 C260 ) C240_=_C241( C240 C241 ) C240_=_C242( C240 C242 ) C240_=_C243( C240 C243 ) C240_=_C244( C240 C244 ) \nC240_=_C245( C240 C245 ) C240_=_C246( C240 C246 ) C240_=_C247( C240 C247 ) C240_=_C248( C240 C248 ) C240_=_C249( C240 C249 ) C240_=_C250( C240 C250 ) \nC240_=_C251( C240 C251 ) C240_=_C252( C240 C252 ) C240_=_C287( C240 C287 ) C240_=_C289( C240 C289 ) C241_=_C242( C241 C242 ) C241_=_C243( C241 C243 ) \nC241_=_C244( C241 C244 ) C241_=_C245( C241 C245 ) C241_=_C246( C241 C246 ) C241_=_C247( C241 C247 ) C241_=_C248( C241 C248 ) C241_=_C249( C241 C249 ) \nC241_=_C250( C241 C250 ) C241_=_C251( C241 C251 ) C241_=_C252( C241 C252 ) C241_=_C301( C241 C301 ) C242_=_C243( C242 C243 ) C242_=_C244( C242 C244 ) \nC242_=_C245( C242 C245 ) C242_=_C246( C242 C246 ) C242_=_C247( C242 C247 ) C242_=_C248( C242 C248 ) C242_=_C249( C242 C249 ) C242_=_C250( C242 C250 ) \nC242_=_C251( C242 C251 ) C242_=_C252( C242 C252 ) C242_=_C357( C242 C357 ) C242_=_C358( C242 C358 ) C243_=_C244( C243 C244 ) C243_=_C245( C243 C245 ) \nC243_=_C246( C243 C246 ) C243_=_C247( C243 C247 ) C243_=_C248( C243 C248 ) C243_=_C249( C243 C249 ) C243_=_C250( C243 C250 ) C243_=_C251( C243 C251 ) \nC243_=_C252( C243 C252 ) C243_=_C437( C243 C437 ) C244_=_C245( C244 C245 ) C244_=_C246( C244 C246 ) C244_=_C247( C244 C247 ) C244_=_C248( C244 C248 ) \nC244_=_C249( C244 C249 ) C244_=_C250( C244 C250 ) C244_=_C251( C244 C251 ) C244_=_C252( C244 C252 ) C244_=_C446( C244 C446 ) C244_=_C447( C244 C447 ) \nC245_=_C246( C245 C246 ) C245_=_C247( C245 C247 ) C245_=_C248( C245 C248 ) C245_=_C249( C245 C249 ) C245_=_C250( C245 C250 ) C245_=_C251( C245 C251 ) \nC245_=_C252( C245 C252 ) C245_=_C450( C245 C450 ) C245_=_C453( C245 C453 ) C246_=_C247( C246 C247 ) C246_=_C248( C246 C248 ) C246_=_C249( C246 C249 ) \nC246_=_C250( C246 C250 ) C246_=_C251( C246 C251 ) C246_=_C252( C246 C252 ) C246_=_C457( C246 C457 ) C246_=_C458( C246 C458 ) C247_=_C248( C247 C248 ) \nC247_=_C249( C247 C249 ) C247_=_C250( C247 C250 ) C247_=_C251( C247 C251 ) C247_=_C252( C247 C252 ) C247_=_C259( C247 C259 ) C247_=_C287( C247 C287 ) \nC247_=_C323( C247 C323 ) C247_=_C334( C247 C334 ) C247_=_C341( C247 C341 ) C247_=_C357( C247 C357 ) C247_=_C367( C247 C367 ) C247_=_C395( C247 C395 ) \nC247_=_C417( C247 C417 ) C247_=_C433( C247 C433 ) C247_=_C446( C247 C446 ) C247_=_C450( C247 C450 ) C247_=_C457( C247 C457 ) C247_=_C468( C247 C468 ) \nC247_=_C470( C247 C470 ) C248_=_C249( C248 C249 ) C248_=_C250( C248 C250 ) C248_=_C251( C248 C251 ) C248_=_C252( C248 C252 ) C248_=_C468( C248 C468 ) \nC248_=_C472( C248 C472 ) C249_=_C250( C249 C250 ) C249_=_C251( C249 C251 ) C249_=_C252( C249 C252 ) C249_=_C260( C249 C260 ) C249_=_C289( C249 C289 ) \nC249_=_C301( C249 C301 ) C249_=_C312( C249 C312 ) C249_=_C358( C249 C358 ) C249_=_C406( C249 C406 ) C249_=_C437( C249 C437 ) C249_=_C447( C249 C447 ) \nC249_=_C453( C249 C453 ) C249_=_C458( C249 C458 ) C249_=_C472( C249 C472 ) C249_=_C477( C249 C477 ) C249_=_C482( C249 C482 ) C249_=_C483( C249 C483 ) \nC249_=_C484( C249 C484 ) C250_=_C251( C250 C251 ) C250_=_C252( C250 C252 ) C250_=_C482( C250 C482 ) C251_=_C252( C251 C252 ) C251_=_C470( C251 C470 ) \nC251_=_C483( C251 C483 ) C252_=_C484( C252 C484 ) C259_=_C260( C259 C260 ) C259_=_C287( C259 C287 ) C259_=_C323( C259 C323 ) C259_=_C334( C259 C334 ) \nC259_=_C341( C259 C341 ) C259_=_C357( C259 C357 ) C259_=_C367( C259 C367 ) C259_=_C395( C259 C395 ) C259_=_C417( C259 C417 ) C259_=_C433( C259 C433 ) \nC259_=_C446( C259 C446 ) C259_=_C450( C259 C450 ) C259_=_C457( C259 C457 ) C259_=_C468( C259 C468 ) C259_=_C470( C259 C470 ) C260_=_C289( C260 C289 ) \nC260_=_C301( C260 C301 ) C260_=_C312( C260 C312 ) C260_=_C358( C260 C358 ) C260_=_C406( C260 C406 ) C260_=_C437( C260 C437 ) C260_=_C447( C260 C447 ) \nC260_=_C453( C260 C453 ) C260_=_C458( C260 C458 ) C260_=_C472( C260 C472 ) C260_=_C477( C260 C477 ) C260_=_C482( C260 C482 ) C260_=_C483( C260 C483 ) \nC260_=_C484( C260 C484 ) C287_=_C289( C287 C289 ) C287_=_C323( C287 C323 ) C287_=_C334( C287 C334 ) C287_=_C341( C287 C341 ) C287_=_C357( C287 C357 ) \nC287_=_C367( C287 C367 ) C287_=_C395( C287 C395 ) C287_=_C417( C287 C417 ) C287_=_C433( C287 C433 ) C287_=_C446( C287 C446 ) C287_=_C450( C287 C450 ) \nC287_=_C457( C287 C457 ) C287_=_C468( C287 C468 ) C287_=_C470( C287 C470 ) C289_=_C301( C289 C301 ) C289_=_C312( C289 C312 ) C289_=_C358( C289 C358 ) \nC289_=_C406( C289 C406 ) C289_=_C437( C289 C437 ) C289_=_C447( C289 C447 ) C289_=_C453( C289 C453 ) C289_=_C458( C289 C458 ) C289_=_C472( C289 C472 ) \nC289_=_C477( C289 C477 ) C289_=_C482( C289 C482 ) C289_=_C483( C289 C483 ) C289_=_C484( C289 C484 ) C301_=_C312( C301 C312 ) C301_=_C358( C301 C358 ) \nC301_=_C406( C301 C406 ) C301_=_C437( C301 C437 ) C301_=_C447( C301 C447 ) C301_=_C453( C301 C453 ) C301_=_C458( C301 C458 ) C301_=_C472( C301 C472 ) \nC301_=_C477( C301 C477 ) C301_=_C482( C301 C482 ) C301_=_C483( C301 C483 ) C301_=_C484( C301 C484 ) C312_=_C358( C312 C358 ) C312_=_C406( C312 C406 ) \nC312_=_C437( C312 C437 ) C312_=_C447( C312 C447 ) C312_=_C453( C312 C453 ) C312_=_C458( C312 C458 ) C312_=_C472( C312 C472 ) C312_=_C477( C312 C477 ) \nC312_=_C482( C312 C482 ) C312_=_C483( C312 C483 ) C312_=_C484( C312 C484 ) C323_=_C334( C323 C334 ) C323_=_C341( C323 C341 ) C323_=_C357( C323 C357 ) \nC323_=_C367( C323 C367 ) C323_=_C395( C323 C395 ) C323_=_C417( C323 C417 ) C323_=_C433( C323 C433 ) C323_=_C446( C323 C446 ) C323_=_C450( C323 C450 ) \nC323_=_C457( C323 C457 ) C323_=_C468( C323 C468 ) C323_=_C470( C323 C470 ) C334_=_C341( C334 C341 ) C334_=_C357( C334 C357 ) C334_=_C367( C334 C367 ) \nC334_=_C395( C334 C395 ) C334_=_C417( C334 C417 ) C334_=_C433( C334 C433 ) C334_=_C446( C334 C446 ) C334_=_C450( C334 C450 ) C334_=_C457( C334 C457 ) \nC334_=_C468( C334 C468 ) C334_=_C470( C334 C470 ) C341_=_C357( C341 C357 ) C341_=_C367( C341 C367 ) C341_=_C395( C341 C395 ) C341_=_C417( C341 C417 ) \nC341_=_C433( C341 C433 ) C341_=_C446( C341 C446 ) C341_=_C450( C341 C450 ) C341_=_C457( C341 C457 ) C341_=_C468( C341 C468 ) C341_=_C470( C341 C470 ) \nC357_=_C358( C357 C358 ) C357_=_C367( C357 C367 ) C357_=_C395( C357 C395 ) C357_=_C417( C357 C417 ) C357_=_C433( C357 C433 ) C357_=_C446( C357 C446 ) \nC357_=_C450( C357 C450 ) C357_=_C457( C357 C457 ) C357_=_C468( C357 C468 ) C357_=_C470( C357 C470 ) C358_=_C406( C358 C406 ) C358_=_C437( C358 C437 ) \nC358_=_C447( C358 C447 ) C358_=_C453( C358 C453 ) C358_=_C458( C358 C458 ) C358_=_C472( C358 C472 ) C358_=_C477( C358 C477 ) C358_=_C482( C358 C482 ) \nC358_=_C483( C358 C483 ) C358_=_C484( C358 C484 ) C367_=_C395( C367 C395 ) C367_=_C417( C367 C417 ) C367_=_C433( C367 C433 ) C367_=_C446( C367 C446 ) \nC367_=_C450( C367 C450 ) C367_=_C457( C367 C457 ) C367_=_C468( C367 C468 ) C367_=_C470( C367 C470 ) C395_=_C417( C395 C417 ) C395_=_C433( C395 C433 ) \nC395_=_C446( C395 C446 ) C395_=_C450( C395 C450 ) C395_=_C457( C395 C457 ) C395_=_C468( C395 C468 ) C395_=_C470( C395 C470 ) C406_=_C437( C406 C437 ) \nC406_=_C447( C406 C447 ) C406_=_C453( C406 C453 ) C406_=_C458( C406 C458 ) C406_=_C472( C406 C472 ) C406_=_C477( C406 C477 ) C406_=_C482( C406 C482 ) \nC406_=_C483( C406 C483 ) C406_=_C484( C406 C484 ) C417_=_C433( C417 C433 ) C417_=_C446( C417 C446 ) C417_=_C450( C417 C450 ) C417_=_C457( C417 C457 ) \nC417_=_C468( C417 C468 ) C417_=_C470( C417 C470 ) C433_=_C446( C433 C446 ) C433_=_C450( C433 C450 ) C433_=_C457( C433 C457 ) C433_=_C468( C433 C468 ) \nC433_=_C470( C433 C470 ) C437_=_C447( C437 C447 ) C437_=_C453( C437 C453 ) C437_=_C458( C437 C458 ) C437_=_C472( C437 C472 ) C437_=_C477( C437 C477 ) \nC437_=_C482( C437 C482 ) C437_=_C483( C437 C483 ) C437_=_C484( C437 C484 ) C446_=_C447( C446 C447 ) C446_=_C450( C446 C450 ) C446_=_C457( C446 C457 ) \nC446_=_C468( C446 C468 ) C446_=_C470( C446 C470 ) C447_=_C453( C447 C453 ) C447_=_C458( C447 C458 ) C447_=_C472( C447 C472 ) C447_=_C477( C447 C477 ) \nC447_=_C482( C447 C482 ) C447_=_C483( C447 C483 ) C447_=_C484( C447 C484 ) C450_=_C453( C450 C453 ) C450_=_C457( C450 C457 ) C450_=_C468( C450 C468 ) \nC450_=_C470( C450 C470 ) C453_=_C458( C453 C458 ) C453_=_C472( C453 C472 ) C453_=_C477( C453 C477 ) C453_=_C482( C453 C482 ) C453_=_C483( C453 C483 ) \nC453_=_C484( C453 C484 ) C457_=_C458( C457 C458 ) C457_=_C468( C457 C468 ) C457_=_C470( C457 C470 ) C458_=_C472( C458 C472 ) C458_=_C477( C458 C477 ) \nC458_=_C482( C458 C482 ) C458_=_C483( C458 C483 ) C458_=_C484( C458 C484 ) C468_=_C470( C468 C470 ) C468_=_C472( C468 C472 ) C470_=_C483( C470 C483 ) \nC472_=_C477( C472 C477 ) C472_=_C482( C472 C482 ) C472_=_C483( C472 C483 ) C472_=_C484( C472 C484 ) C477_=_C482( C477 C482 ) C477_=_C483( C477 C483 ) \nC477_=_C484( C477 C484 ) C482_=_C483( C482 C483 ) C482_=_C484( C482 C484 ) C483_=_C484( C483 C484 ) "];26-&gt;29[label="76: C21 C52 C57 C73 C76 \nC80 C84 C91 C152 C153 C155 \nC156 C157 C158 C159 C160 C161 \nC162 C163 C164 C166 C167 C168 \nC178 C181 C190 C191 C194 C205 \nC207 C211 C221 C224 C236 C239 \nC240 C241 C242 C243 C244 C245 \nC246 C248 C250 C251 C252 C259 \nC260 C287 C289 C301 C312 C323 \nC334 C341 C357 C358 C367 C395 \nC406 C417 C433 C437 C446 C447 \nC450 C453 C457 C458 C468 C470 \nC472 C477 C482 C483 C484 \n763: C21_=_C73 ,C21_=_C178 ,C21_=_C190 ,C21_=_C205 ,C21_=_C221 ,\nC21_=_C259 ,C21_=_C287 ,C21_=_C323 ,C21_=_C334 ,C21_=_C341 ,C21_=_C357 ,\nC21_=_C367 ,C21_=_C395 ,C21_=_C417 ,C21_=_C433 ,C21_=_C446 ,C21_=_C450 ,\nC21_=_C457 ,C21_=_C468 ,C21_=_C470 ,C52_=_C57 ,C52_=_C73 ,C52_=_C76 ,\nC52_=_C80 ,C52_=_C152 ,C52_=_C153 ,C52_=_C155 ,C52_=_C156 ,C52_=_C157 ,\nC52_=_C158 ,C52_=_C159</w:t>
      </w:r>
    </w:p>
    <w:p>
      <w:pPr>
        <w:pStyle w:val="PreformattedText"/>
        <w:bidi w:val="0"/>
        <w:spacing w:before="0" w:after="0"/>
        <w:jc w:val="left"/>
        <w:rPr/>
      </w:pPr>
      <w:r>
        <w:rPr/>
        <w:t xml:space="preserve"> </w:t>
      </w:r>
      <w:r>
        <w:rPr/>
        <w:t>,C52_=_C160 ,C52_=_C161 ,C52_=_C162 ,C52_=_C163 ,\nC52_=_C164 ,C52_=_C166 ,C52_=_C167 ,C52_=_C168 ,C57_=_C73 ,C57_=_C76 ,\nC57_=_C84 ,C57_=_C181 ,C57_=_C194 ,C57_=_C211 ,C57_=_C239 ,C57_=_C240 ,\nC57_=_C241 ,C57_=_C242 ,C57_=_C243 ,C57_=_C244 ,C57_=_C245 ,C57_=_C246 ,\nC57_=_C248 ,C57_=_C250 ,C57_=_C251 ,C57_=_C252 ,C73_=_C76 ,C73_=_C178 ,\nC73_=_C190 ,C73_=_C205 ,C73_=_C221 ,C73_=_C259 ,C73_=_C287 ,C73_=_C323 ,\nC73_=_C334 ,C73_=_C341 ,C73_=_C357 ,C73_=_C367 ,C73_=_C395 ,C73_=_C417 ,\nC73_=_C433 ,C73_=_C446 ,C73_=_C450 ,C73_=_C457 ,C73_=_C468 ,C73_=_C470 ,\nC76_=_C91 ,C76_=_C191 ,C76_=_C207 ,C76_=_C224 ,C76_=_C236 ,C76_=_C260 ,\nC76_=_C289 ,C76_=_C301 ,C76_=_C312 ,C76_=_C358 ,C76_=_C406 ,C76_=_C437 ,\nC76_=_C447 ,C76_=_C453 ,C76_=_C458 ,C76_=_C472 ,C76_=_C477 ,C76_=_C482 ,\nC76_=_C483 ,C76_=_C484 ,C80_=_C84 ,C80_=_C91 ,C80_=_C152 ,C80_=_C153 ,\nC80_=_C155 ,C80_=_C156 ,C80_=_C157 ,C80_=_C158 ,C80_=_C159 ,C80_=_C160 ,\nC80_=_C161 ,C80_=_C162 ,C80_=_C163 ,C80_=_C164 ,C80_=_C166 ,C80_=_C167 ,\nC80_=_C168 ,C84_=_C91 ,C84_=_C181 ,C84_=_C194 ,C84_=_C211 ,C84_=_C239 ,\nC84_=_C240 ,C84_=_C241 ,C84_=_C242 ,C84_=_C243 ,C84_=_C244 ,C84_=_C245 ,\nC84_=_C246 ,C84_=_C248 ,C84_=_C250 ,C84_=_C251 ,C84_=_C252 ,C91_=_C191 ,\nC91_=_C207 ,C91_=_C224 ,C91_=_C236 ,C91_=_C260 ,C91_=_C289 ,C91_=_C301 ,\nC91_=_C312 ,C91_=_C358 ,C91_=_C406 ,C91_=_C437 ,C91_=_C447 ,C91_=_C453 ,\nC91_=_C458 ,C91_=_C472 ,C91_=_C477 ,C91_=_C482 ,C91_=_C483 ,C91_=_C484 ,\nC152_=_C153 ,C152_=_C155 ,C152_=_C156 ,C152_=_C157 ,C152_=_C158 ,C152_=_C159 ,\nC152_=_C160 ,C152_=_C161 ,C152_=_C162 ,C152_=_C163 ,C152_=_C164 ,C152_=_C166 ,\nC152_=_C167 ,C152_=_C168 ,C152_=_C211 ,C152_=_C221 ,C152_=_C224 ,C153_=_C155 ,\nC153_=_C156 ,C153_=_C157 ,C153_=_C158 ,C153_=_C159 ,C153_=_C160 ,C153_=_C161 ,\nC153_=_C162 ,C153_=_C163 ,C153_=_C164 ,C153_=_C166 ,C153_=_C167 ,C153_=_C168 ,\nC153_=_C236 ,C155_=_C156 ,C155_=_C157 ,C155_=_C158 ,C155_=_C159 ,C155_=_C160 ,\nC155_=_C161 ,C155_=_C162 ,C155_=_C163 ,C155_=_C164 ,C155_=_C166 ,C155_=_C167 ,\nC155_=_C168 ,C155_=_C241 ,C155_=_C301 ,C156_=_C157 ,C156_=_C158 ,C156_=_C159 ,\nC156_=_C160 ,C156_=_C161 ,C156_=_C162 ,C156_=_C163 ,C156_=_C164 ,C156_=_C166 ,\nC156_=_C167 ,C156_=_C168 ,C156_=_C312 ,C157_=_C158 ,C157_=_C159 ,C157_=_C160 ,\nC157_=_C161 ,C157_=_C162 ,C157_=_C163 ,C157_=_C164 ,C157_=_C166 ,C157_=_C167 ,\nC157_=_C168 ,C158_=_C159 ,C158_=_C160 ,C158_=_C161 ,C158_=_C162 ,C158_=_C163 ,\nC158_=_C164 ,C158_=_C166 ,C158_=_C167 ,C158_=_C168 ,C159_=_C160 ,C159_=_C161 ,\nC159_=_C162 ,C159_=_C163 ,C159_=_C164 ,C159_=_C166 ,C159_=_C167 ,C159_=_C168 ,\nC159_=_C242 ,C159_=_C357 ,C159_=_C358 ,C160_=_C161 ,C160_=_C162 ,C160_=_C163 ,\nC160_=_C164 ,C160_=_C166 ,C160_=_C167 ,C160_=_C168 ,C160_=_C406 ,C161_=_C162 ,\nC161_=_C163 ,C161_=_C164 ,C161_=_C166 ,C161_=_C167 ,C161_=_C168 ,C161_=_C245 ,\nC161_=_C450 ,C161_=_C453 ,C162_=_C163 ,C162_=_C164 ,C162_=_C166 ,C162_=_C167 ,\nC162_=_C168 ,C163_=_C164 ,C163_=_C166 ,C163_=_C167 ,C163_=_C168 ,C163_=_C248 ,\nC163_=_C468 ,C163_=_C472 ,C164_=_C166 ,C164_=_C167 ,C164_=_C168 ,C164_=_C477 ,\nC166_=_C167 ,C166_=_C168 ,C166_=_C250 ,C166_=_C482 ,C167_=_C168 ,C167_=_C251 ,\nC167_=_C470 ,C167_=_C483 ,C168_=_C252 ,C168_=_C484 ,C178_=_C190 ,C178_=_C205 ,\nC178_=_C221 ,C178_=_C259 ,C178_=_C287 ,C178_=_C323 ,C178_=_C334 ,C178_=_C341 ,\nC178_=_C357 ,C178_=_C367 ,C178_=_C395 ,C178_=_C417 ,C178_=_C433 ,C178_=_C446 ,\nC178_=_C450 ,C178_=_C457 ,C178_=_C468 ,C178_=_C470 ,C181_=_C190 ,C181_=_C191 ,\nC181_=_C194 ,C181_=_C211 ,C181_=_C239 ,C181_=_C240 ,C181_=_C241 ,C181_=_C242 ,\nC181_=_C243 ,C181_=_C244 ,C181_=_C245 ,C181_=_C246 ,C181_=_C248 ,C181_=_C250 ,\nC181_=_C251 ,C181_=_C252 ,C190_=_C191 ,C190_=_C205 ,C190_=_C221 ,C190_=_C259 ,\nC190_=_C287 ,C190_=_C323 ,C190_=_C334 ,C190_=_C341 ,C190_=_C357 ,C190_=_C367 ,\nC190_=_C395 ,C190_=_C417 ,C190_=_C433 ,C190_=_C446 ,C190_=_C450 ,C190_=_C457 ,\nC190_=_C468 ,C190_=_C470 ,C191_=_C207 ,C191_=_C224 ,C191_=_C236 ,C191_=_C260 ,\nC191_=_C289 ,C191_=_C301 ,C191_=_C312 ,C191_=_C358 ,C191_=_C406 ,C191_=_C437 ,\nC191_=_C447 ,C191_=_C453 ,C191_=_C458 ,C191_=_C472 ,C191_=_C477 ,C191_=_C482 ,\nC191_=_C483 ,C191_=_C484 ,C194_=_C205 ,C194_=_C207 ,C194_=_C211 ,C194_=_C239 ,\nC194_=_C240 ,C194_=_C241 ,C194_=_C242 ,C194_=_C243 ,C194_=_C244 ,C194_=_C245 ,\nC194_=_C246 ,C194_=_C248 ,C194_=_C250 ,C194_=_C251 ,C194_=_C252 ,C205_=_C207 ,\nC205_=_C221 ,C205_=_C259 ,C205_=_C287 ,C205_=_C323 ,C205_=_C334 ,C205_=_C341 ,\nC205_=_C357 ,C205_=_C367 ,C205_=_C395 ,C205_=_C417 ,C205_=_C433 ,C205_=_C446 ,\nC205_=_C450 ,C205_=_C457 ,C205_=_C468 ,C205_=_C470 ,C207_=_C224 ,C207_=_C236 ,\nC207_=_C260 ,C207_=_C289 ,C207_=_C301 ,C207_=_C312 ,C207_=_C358 ,C207_=_C406 ,\nC207_=_C437 ,C207_=_C447 ,C207_=_C453 ,C207_=_C458 ,C207_=_C472 ,C207_=_C477 ,\nC207_=_C482 ,C207_=_C483 ,C207_=_C484 ,C211_=_C221 ,C211_=_C224 ,C211_=_C239 ,\nC211_=_C240 ,C211_=_C241 ,C211_=_C242 ,C211_=_C243 ,C211_=_C244 ,C211_=_C245 ,\nC211_=_C246 ,C211_=_C248 ,C211_=_C250 ,C211_=_C251 ,C211_=_C252 ,C221_=_C224 ,\nC221_=_C259 ,C221_=_C287 ,C221_=_C323 ,C221_=_C334 ,C221_=_C341 ,C221_=_C357 ,\nC221_=_C367 ,C221_=_C395 ,C221_=_C417 ,C221_=_C433 ,C221_=_C446 ,C221_=_C450 ,\nC221_=_C457 ,C221_=_C468 ,C221_=_C470 ,C224_=_C236 ,C224_=_C260 ,C224_=_C289 ,\nC224_=_C301 ,C224_=_C312 ,C224_=_C358 ,C224_=_C406 ,C224_=_C437 ,C224_=_C447 ,\nC224_=_C453 ,C224_=_C458 ,C224_=_C472 ,C224_=_C477 ,C224_=_C482 ,C224_=_C483 ,\nC224_=_C484 ,C236_=_C260 ,C236_=_C289 ,C236_=_C301 ,C236_=_C312 ,C236_=_C358 ,\nC236_=_C406 ,C236_=_C437 ,C236_=_C447 ,C236_=_C453 ,C236_=_C458 ,C236_=_C472 ,\nC236_=_C477 ,C236_=_C482 ,C236_=_C483 ,C236_=_C484 ,C239_=_C240 ,C239_=_C241 ,\nC239_=_C242 ,C239_=_C243 ,C239_=_C244 ,C239_=_C245 ,C239_=_C246 ,C239_=_C248 ,\nC239_=_C250 ,C239_=_C251 ,C239_=_C252 ,C239_=_C259 ,C239_=_C260 ,C240_=_C241 ,\nC240_=_C242 ,C240_=_C243 ,C240_=_C244 ,C240_=_C245 ,C240_=_C246 ,C240_=_C248 ,\nC240_=_C250 ,C240_=_C251 ,C240_=_C252 ,C240_=_C287 ,C240_=_C289 ,C241_=_C242 ,\nC241_=_C243 ,C241_=_C244 ,C241_=_C245 ,C241_=_C246 ,C241_=_C248 ,C241_=_C250 ,\nC241_=_C251 ,C241_=_C252 ,C241_=_C301 ,C242_=_C243 ,C242_=_C244 ,C242_=_C245 ,\nC242_=_C246 ,C242_=_C248 ,C242_=_C250 ,C242_=_C251 ,C242_=_C252 ,C242_=_C357 ,\nC242_=_C358 ,C243_=_C244 ,C243_=_C245 ,C243_=_C246 ,C243_=_C248 ,C243_=_C250 ,\nC243_=_C251 ,C243_=_C252 ,C243_=_C437 ,C244_=_C245 ,C244_=_C246 ,C244_=_C248 ,\nC244_=_C250 ,C244_=_C251 ,C244_=_C252 ,C244_=_C446 ,C244_=_C447 ,C245_=_C246 ,\nC245_=_C248 ,C245_=_C250 ,C245_=_C251 ,C245_=_C252 ,C245_=_C450 ,C245_=_C453 ,\nC246_=_C248 ,C246_=_C250 ,C246_=_C251 ,C246_=_C252 ,C246_=_C457 ,C246_=_C458 ,\nC248_=_C250 ,C248_=_C251 ,C248_=_C252 ,C248_=_C468 ,C248_=_C472 ,C250_=_C251 ,\nC250_=_C252 ,C250_=_C482 ,C251_=_C252 ,C251_=_C470 ,C251_=_C483 ,C252_=_C484 ,\nC259_=_C260 ,C259_=_C287 ,C259_=_C323 ,C259_=_C334 ,C259_=_C341 ,C259_=_C357 ,\nC259_=_C367 ,C259_=_C395 ,C259_=_C417 ,C259_=_C433 ,C259_=_C446 ,C259_=_C450 ,\nC259_=_C457 ,C259_=_C468 ,C259_=_C470 ,C260_=_C289 ,C260_=_C301 ,C260_=_C312 ,\nC260_=_C358 ,C260_=_C406 ,C260_=_C437 ,C260_=_C447 ,C260_=_C453 ,C260_=_C458 ,\nC260_=_C472 ,C260_=_C477 ,C260_=_C482 ,C260_=_C483 ,C260_=_C484 ,C287_=_C289 ,\nC287_=_C323 ,C287_=_C334 ,C287_=_C341 ,C287_=_C357 ,C287_=_C367 ,C287_=_C395 ,\nC287_=_C417 ,C287_=_C433 ,C287_=_C446 ,C287_=_C450 ,C287_=_C457 ,C287_=_C468 ,\nC287_=_C470 ,C289_=_C301 ,C289_=_C312 ,C289_=_C358 ,C289_=_C406 ,C289_=_C437 ,\nC289_=_C447 ,C289_=_C453 ,C289_=_C458 ,C289_=_C472 ,C289_=_C477 ,C289_=_C482 ,\nC289_=_C483 ,C289_=_C484 ,C301_=_C312 ,C301_=_C358 ,C301_=_C406 ,C301_=_C437 ,\nC301_=_C447 ,C301_=_C453 ,C301_=_C458 ,C301_=_C472 ,C301_=_C477 ,C301_=_C482 ,\nC301_=_C483 ,C301_=_C484 ,C312_=_C358 ,C312_=_C406 ,C312_=_C437 ,C312_=_C447 ,\nC312_=_C453 ,C312_=_C458 ,C312_=_C472 ,C312_=_C477 ,C312_=_C482 ,C312_=_C483 ,\nC312_=_C484 ,C323_=_C334 ,C323_=_C341 ,C323_=_C357 ,C323_=_C367 ,C323_=_C395 ,\nC323_=_C417 ,C323_=_C433 ,C323_=_C446 ,C323_=_C450 ,C323_=_C457 ,C323_=_C468 ,\nC323_=_C470 ,C334_=_C341 ,C334_=_C357 ,C334_=_C367 ,C334_=_C395 ,C334_=_C417 ,\nC334_=_C433 ,C334_=_C446 ,C334_=_C450 ,C334_=_C457 ,C334_=_C468 ,C334_=_C470 ,\nC341_=_C357 ,C341_=_C367 ,C341_=_C395 ,C341_=_C417 ,C341_=_C433 ,C341_=_C446 ,\nC341_=_C450 ,C341_=_C457 ,C341_=_C468 ,C341_=_C470 ,C357_=_C358 ,C357_=_C367 ,\nC357_=_C395 ,C357_=_C417 ,C357_=_C433 ,C357_=_C446 ,C357_=_C450 ,C357_=_C457 ,\nC357_=_C468 ,C357_=_C470 ,C358_=_C406 ,C358_=_C437 ,C358_=_C447 ,C358_=_C453 ,\nC358_=_C458 ,C358_=_C472 ,C358_=_C477 ,C358_=_C482 ,C358_=_C483 ,C358_=_C484 ,\nC367_=_C395 ,C367_=_C417 ,C367_=_C433 ,C367_=_C446 ,C367_=_C450 ,C367_=_C457 ,\nC367_=_C468 ,C367_=_C470 ,C395_=_C417 ,C395_=_C433 ,C395_=_C446 ,C395_=_C450 ,\nC395_=_C457 ,C395_=_C468 ,C395_=_C470 ,C406_=_C437 ,C406_=_C447 ,C406_=_C453 ,\nC406_=_C458 ,C406_=_C472 ,C406_=_C477 ,C406_=_C482 ,C406_=_C483 ,C406_=_C484 ,\nC417_=_C433 ,C417_=_C446 ,C417_=_C450 ,C417_=_C457 ,C417_=_C468 ,C417_=_C470 ,\nC433_=_C446 ,C433_=_C450 ,C433_=_C457 ,C433_=_C468 ,C433_=_C470 ,C437_=_C447 ,\nC437_=_C453 ,C437_=_C458 ,C437_=_C472 ,C437_=_C477 ,C437_=_C482 ,C437_=_C483 ,\nC437_=_C484 ,C446_=_C447 ,C446_=_C450 ,C446_=_C457 ,C446_=_C468 ,C446_=_C470 ,\nC447_=_C453 ,C447_=_C458 ,C447_=_C472 ,C447_=_C477 ,C447_=_C482 ,C447_=_C483 ,\nC447_=_C484 ,C450_=_C453 ,C450_=_C457 ,C450_=_C468 ,C450_=_C470 ,C453_=_C458 ,\nC453_=_C472 ,C453_=_C477 ,C453_=_C482 ,C453_=_C483 ,C453_=_C484 ,C457_=_C458 ,\nC457_=_C468 ,C457_=_C470 ,C458_=_C472 ,C458_=_C477 ,C458_=_C482 ,C458_=_C483 ,\nC458_=_C484 ,C468_=_C470 ,C468_=_C472 ,C470_=_C483 ,C472_=_C477 ,C472_=_C482 ,\nC472_=_C483 ,C472_=_C484 ,C477_=_C482 ,C477_=_C483 ,C477_=_C484 ,C482_=_C483 ,\nC482_=_C484 ,C483_=_C484 ,"];30[shape=box, label="id:30 level: 2\n140: C6 C19 C20 C23 C25 \nC27 C28 C29 C31 C35 C36 \nC37 C38 C39 C40 C41 C42 \nC43 C44 C45 C48 C56 C59 \nC71 C72 C75 C78 C83 C86 \nC93 C96 C107 C108 C110 C113 \nC116 C118 C119 C120 C127 C128 \nC130 C133 C152 C153 C155 C156 \nC157</w:t>
      </w:r>
    </w:p>
    <w:p>
      <w:pPr>
        <w:pStyle w:val="PreformattedText"/>
        <w:bidi w:val="0"/>
        <w:spacing w:before="0" w:after="0"/>
        <w:jc w:val="left"/>
        <w:rPr/>
      </w:pPr>
      <w:r>
        <w:rPr/>
        <w:t xml:space="preserve"> </w:t>
      </w:r>
      <w:r>
        <w:rPr/>
        <w:t>C158 C161 C162 C164 C168 \nC193 C203 C210 C211 C212 C213 \nC214 C215 C216 C217 C218 C221 \nC222 C224 C225 C226 C231 C232 \nC233 C234 C235 C236 C241 C245 \nC252 C269 C285 C295 C296 C297 \nC298 C299 C300 C301 C302 C307 \nC308 C309 C310 C311 C312 C326 \nC344 C345 C346 C347 C348 C349 \nC355 C376 C377 C379 C386 C402 \nC403 C405 C409 C415 C416 C419 \nC421 C425 C426 C428 C439 C450 \nC451 C453 C454 C455 C456 C460 \nC462 C463 C464 C465 C466 C467 \nC471 C474 C477 C478 C479 C480 \nC481 C484 C487 \n1724: C6_=_C19( C6 C19 ) C6_=_C20( C6 C20 ) C6_=_C23( C6 C23 ) C6_=_C25( C6 C25 ) C6_=_C29( C6 C29 ) \nC6_=_C56( C6 C56 ) C6_=_C83( C6 C83 ) C6_=_C96( C6 C96 ) C6_=_C116( C6 C116 ) C6_=_C152( C6 C152 ) C6_=_C193( C6 C193 ) \nC6_=_C210( C6 C210 ) C6_=_C211( C6 C211 ) C6_=_C212( C6 C212 ) C6_=_C213( C6 C213 ) C6_=_C214( C6 C214 ) C6_=_C215( C6 C215 ) \nC6_=_C216( C6 C216 ) C6_=_C217( C6 C217 ) C6_=_C218( C6 C218 ) C6_=_C221( C6 C221 ) C6_=_C222( C6 C222 ) C6_=_C224( C6 C224 ) \nC6_=_C225( C6 C225 ) C6_=_C226( C6 C226 ) C19_=_C20( C19 C20 ) C19_=_C23( C19 C23 ) C19_=_C25( C19 C25 ) C19_=_C40( C19 C40 ) \nC19_=_C71( C19 C71 ) C19_=_C107( C19 C107 ) C19_=_C127( C19 C127 ) C19_=_C161( C19 C161 ) C19_=_C203( C19 C203 ) C19_=_C232( C19 C232 ) \nC19_=_C245( C19 C245 ) C19_=_C285( C19 C285 ) C19_=_C297( C19 C297 ) C19_=_C308( C19 C308 ) C19_=_C346( C19 C346 ) C19_=_C355( C19 C355 ) \nC19_=_C376( C19 C376 ) C19_=_C402( C19 C402 ) C19_=_C415( C19 C415 ) C19_=_C425( C19 C425 ) C19_=_C450( C19 C450 ) C19_=_C451( C19 C451 ) \nC19_=_C453( C19 C453 ) C19_=_C454( C19 C454 ) C19_=_C455( C19 C455 ) C19_=_C456( C19 C456 ) C20_=_C23( C20 C23 ) C20_=_C25( C20 C25 ) \nC20_=_C41( C20 C41 ) C20_=_C72( C20 C72 ) C20_=_C108( C20 C108 ) C20_=_C128( C20 C128 ) C20_=_C162( C20 C162 ) C20_=_C233( C20 C233 ) \nC20_=_C269( C20 C269 ) C20_=_C298( C20 C298 ) C20_=_C309( C20 C309 ) C20_=_C347( C20 C347 ) C20_=_C377( C20 C377 ) C20_=_C386( C20 C386 ) \nC20_=_C403( C20 C403 ) C20_=_C416( C20 C416 ) C20_=_C426( C20 C426 ) C20_=_C439( C20 C439 ) C20_=_C460( C20 C460 ) C20_=_C462( C20 C462 ) \nC20_=_C463( C20 C463 ) C20_=_C464( C20 C464 ) C20_=_C465( C20 C465 ) C20_=_C466( C20 C466 ) C20_=_C467( C20 C467 ) C23_=_C25( C23 C25 ) \nC23_=_C43( C23 C43 ) C23_=_C75( C23 C75 ) C23_=_C110( C23 C110 ) C23_=_C130( C23 C130 ) C23_=_C164( C23 C164 ) C23_=_C235( C23 C235 ) \nC23_=_C300( C23 C300 ) C23_=_C311( C23 C311 ) C23_=_C326( C23 C326 ) C23_=_C349( C23 C349 ) C23_=_C379( C23 C379 ) C23_=_C405( C23 C405 ) \nC23_=_C419( C23 C419 ) C23_=_C428( C23 C428 ) C23_=_C471( C23 C471 ) C23_=_C477( C23 C477 ) C23_=_C478( C23 C478 ) C23_=_C479( C23 C479 ) \nC23_=_C480( C23 C480 ) C23_=_C481( C23 C481 ) C25_=_C78( C25 C78 ) C25_=_C93( C25 C93 ) C25_=_C113( C25 C113 ) C25_=_C133( C25 C133 ) \nC25_=_C168( C25 C168 ) C25_=_C226( C25 C226 ) C25_=_C252( C25 C252 ) C25_=_C409( C25 C409 ) C25_=_C421( C25 C421 ) C25_=_C455( C25 C455 ) \nC25_=_C465( C25 C465 ) C25_=_C474( C25 C474 ) C25_=_C480( C25 C480 ) C25_=_C484( C25 C484 ) C25_=_C487( C25 C487 ) C27_=_C28( C27 C28 ) \nC27_=_C29( C27 C29 ) C27_=_C31( C27 C31 ) C27_=_C35( C27 C35 ) C27_=_C36( C27 C36 ) C27_=_C37( C27 C37 ) C27_=_C38( C27 C38 ) \nC27_=_C39( C27 C39 ) C27_=_C40( C27 C40 ) C27_=_C41( C27 C41 ) C27_=_C42( C27 C42 ) C27_=_C43( C27 C43 ) C27_=_C44( C27 C44 ) \nC27_=_C45( C27 C45 ) C27_=_C48( C27 C48 ) C27_=_C96( C27 C96 ) C27_=_C107( C27 C107 ) C27_=_C108( C27 C108 ) C27_=_C110( C27 C110 ) \nC27_=_C113( C27 C113 ) C28_=_C29( C28 C29 ) C28_=_C31( C28 C31 ) C28_=_C35( C28 C35 ) C28_=_C36( C28 C36 ) C28_=_C37( C28 C37 ) \nC28_=_C38( C28 C38 ) C28_=_C39( C28 C39 ) C28_=_C40( C28 C40 ) C28_=_C41( C28 C41 ) C28_=_C42( C28 C42 ) C28_=_C43( C28 C43 ) \nC28_=_C44( C28 C44 ) C28_=_C45( C28 C45 ) C28_=_C48( C28 C48 ) C28_=_C116( C28 C116 ) C28_=_C118( C28 C118 ) C28_=_C119( C28 C119 ) \nC28_=_C120( C28 C120 ) C28_=_C127( C28 C127 ) C28_=_C128( C28 C128 ) C28_=_C130( C28 C130 ) C28_=_C133( C28 C133 ) C29_=_C31( C29 C31 ) \nC29_=_C35( C29 C35 ) C29_=_C36( C29 C36 ) C29_=_C37( C29 C37 ) C29_=_C38( C29 C38 ) C29_=_C39( C29 C39 ) C29_=_C40( C29 C40 ) \nC29_=_C41( C29 C41 ) C29_=_C42( C29 C42 ) C29_=_C43( C29 C43 ) C29_=_C44( C29 C44 ) C29_=_C45( C29 C45 ) C29_=_C48( C29 C48 ) \nC29_=_C56( C29 C56 ) C29_=_C83( C29 C83 ) C29_=_C96( C29 C96 ) C29_=_C116( C29 C116 ) C29_=_C152( C29 C152 ) C29_=_C193( C29 C193 ) \nC29_=_C210( C29 C210 ) C29_=_C211( C29 C211 ) C29_=_C212( C29 C212 ) C29_=_C213( C29 C213 ) C29_=_C214( C29 C214 ) C29_=_C215( C29 C215 ) \nC29_=_C216( C29 C216 ) C29_=_C217( C29 C217 ) C29_=_C218( C29 C218 ) C29_=_C221( C29 C221 ) C29_=_C222( C29 C222 ) C29_=_C224( C29 C224 ) \nC29_=_C225( C29 C225 ) C29_=_C226( C29 C226 ) C31_=_C35( C31 C35 ) C31_=_C36( C31 C36 ) C31_=_C37( C31 C37 ) C31_=_C38( C31 C38 ) \nC31_=_C39( C31 C39 ) C31_=_C40( C31 C40 ) C31_=_C41( C31 C41 ) C31_=_C42( C31 C42 ) C31_=_C43( C31 C43 ) C31_=_C44( C31 C44 ) \nC31_=_C45( C31 C45 ) C31_=_C48( C31 C48 ) C31_=_C269( C31 C269 ) C35_=_C36( C35 C36 ) C35_=_C37( C35 C37 ) C35_=_C38( C35 C38 ) \nC35_=_C39( C35 C39 ) C35_=_C40( C35 C40 ) C35_=_C41( C35 C41 ) C35_=_C42( C35 C42 ) C35_=_C43( C35 C43 ) C35_=_C44( C35 C44 ) \nC35_=_C45( C35 C45 ) C35_=_C48( C35 C48 ) C35_=_C344( C35 C344 ) C35_=_C376( C35 C376 ) C35_=_C377( C35 C377 ) C35_=_C379( C35 C379 ) \nC36_=_C37( C36 C37 ) C36_=_C38( C36 C38 ) C36_=_C39( C36 C39 ) C36_=_C40( C36 C40 ) C36_=_C41( C36 C41 ) C36_=_C42( C36 C42 ) \nC36_=_C43( C36 C43 ) C36_=_C44( C36 C44 ) C36_=_C45( C36 C45 ) C36_=_C48( C36 C48 ) C36_=_C386( C36 C386 ) C37_=_C38( C37 C38 ) \nC37_=_C39( C37 C39 ) C37_=_C40( C37 C40 ) C37_=_C41( C37 C41 ) C37_=_C42( C37 C42 ) C37_=_C43( C37 C43 ) C37_=_C44( C37 C44 ) \nC37_=_C45( C37 C45 ) C37_=_C48( C37 C48 ) C37_=_C216( C37 C216 ) C37_=_C231( C37 C231 ) C37_=_C296( C37 C296 ) C37_=_C307( C37 C307 ) \nC37_=_C345( C37 C345 ) C37_=_C402( C37 C402 ) C37_=_C403( C37 C403 ) C37_=_C405( C37 C405 ) C37_=_C409( C37 C409 ) C38_=_C39( C38 C39 ) \nC38_=_C40( C38 C40 ) C38_=_C41( C38 C41 ) C38_=_C42( C38 C42 ) C38_=_C43( C38 C43 ) C38_=_C44( C38 C44 ) C38_=_C45( C38 C45 ) \nC38_=_C48( C38 C48 ) C38_=_C218( C38 C218 ) C38_=_C425( C38 C425 ) C38_=_C426( C38 C426 ) C38_=_C428( C38 C428 ) C39_=_C40( C39 C40 ) \nC39_=_C41( C39 C41 ) C39_=_C42( C39 C42 ) C39_=_C43( C39 C43 ) C39_=_C44( C39 C44 ) C39_=_C45( C39 C45 ) C39_=_C48( C39 C48 ) \nC39_=_C439( C39 C439 ) C40_=_C41( C40 C41 ) C40_=_C42( C40 C42 ) C40_=_C43( C40 C43 ) C40_=_C44( C40 C44 ) C40_=_C45( C40 C45 ) \nC40_=_C48( C40 C48 ) C40_=_C71( C40 C71 ) C40_=_C107( C40 C107 ) C40_=_C127( C40 C127 ) C40_=_C161( C40 C161 ) C40_=_C203( C40 C203 ) \nC40_=_C232( C40 C232 ) C40_=_C245( C40 C245 ) C40_=_C285( C40 C285 ) C40_=_C297( C40 C297 ) C40_=_C308( C40 C308 ) C40_=_C346( C40 C346 ) \nC40_=_C355( C40 C355 ) C40_=_C376( C40 C376 ) C40_=_C402( C40 C402 ) C40_=_C415( C40 C415 ) C40_=_C425( C40 C425 ) C40_=_C450( C40 C450 ) \nC40_=_C451( C40 C451 ) C40_=_C453( C40 C453 ) C40_=_C454( C40 C454 ) C40_=_C455( C40 C455 ) C40_=_C456( C40 C456 ) C41_=_C42( C41 C42 ) \nC41_=_C43( C41 C43 ) C41_=_C44( C41 C44 ) C41_=_C45( C41 C45 ) C41_=_C48( C41 C48 ) C41_=_C72( C41 C72 ) C41_=_C108( C41 C108 ) \nC41_=_C128( C41 C128 ) C41_=_C162( C41 C162 ) C41_=_C233( C41 C233 ) C41_=_C269( C41 C269 ) C41_=_C298( C41 C298 ) C41_=_C309( C41 C309 ) \nC41_=_C347( C41 C347 ) C41_=_C377( C41 C377 ) C41_=_C386( C41 C386 ) C41_=_C403( C41 C403 ) C41_=_C416( C41 C416 ) C41_=_C426( C41 C426 ) \nC41_=_C439( C41 C439 ) C41_=_C460( C41 C460 ) C41_=_C462( C41 C462 ) C41_=_C463( C41 C463 ) C41_=_C464( C41 C464 ) C41_=_C465( C41 C465 ) \nC41_=_C466( C41 C466 ) C41_=_C467( C41 C467 ) C42_=_C43( C42 C43 ) C42_=_C44( C42 C44 ) C42_=_C45( C42 C45 ) C42_=_C48( C42 C48 ) \nC42_=_C222( C42 C222 ) C42_=_C234( C42 C234 ) C42_=_C299( C42 C299 ) C42_=_C310( C42 C310 ) C42_=_C348( C42 C348 ) C42_=_C451( C42 C451 ) \nC42_=_C460( C42 C460 ) C42_=_C471( C42 C471 ) C42_=_C474( C42 C474 ) C43_=_C44( C43 C44 ) C43_=_C45( C43 C45 ) C43_=_C48( C43 C48 ) \nC43_=_C75( C43 C75 ) C43_=_C110( C43 C110 ) C43_=_C130( C43 C130 ) C43_=_C164( C43 C164 ) C43_=_C235( C43 C235 ) C43_=_C300( C43 C300 ) \nC43_=_C311( C43 C311 ) C43_=_C326( C43 C326 ) C43_=_C349( C43 C349 ) C43_=_C379( C43 C379 ) C43_=_C405( C43 C405 ) C43_=_C419( C43 C419 ) \nC43_=_C428( C43 C428 ) C43_=_C471( C43 C471 ) C43_=_C477( C43 C477 ) C43_=_C478( C43 C478 ) C43_=_C479( C43 C479 ) C43_=_C480( C43 C480 ) \nC43_=_C481( C43 C481 ) C44_=_C45( C44 C45 ) C44_=_C48( C44 C48 ) C44_=_C462( C44 C462 ) C45_=_C48( C45 C48 ) C45_=_C225( C45 C225 ) \nC45_=_C302( C45 C302 ) C45_=_C454( C45 C454 ) C45_=_C463( C45 C463 ) C45_=_C478( C45 C478 ) C45_=_C487( C45 C487 ) C48_=_C467( C48 C467 ) \nC48_=_C481( C48 C481 ) C56_=_C59( C56 C59 ) C56_=_C71( C56 C71 ) C56_=_C72( C56 C72 ) C56_=_C75( C56 C75 ) C56_=_C78( C56 C78 ) \nC56_=_C83( C56 C83 ) C56_=_C96( C56 C96 ) C56_=_C116( C56 C116 ) C56_=_C152( C56 C152 ) C56_=_C193( C56 C193 ) C56_=_C210( C56 C210 ) \nC56_=_C211( C56 C211 ) C56_=_C212( C56 C212 ) C56_=_C213( C56 C213 ) C56_=_C214( C56 C214 ) C56_=_C215( C56 C215 ) C56_=_C216( C56 C216 ) \nC56_=_C217( C56 C217 ) C56_=_C218( C56 C218 ) C56_=_C221( C56 C221 ) C56_=_C222( C56 C222 ) C56_=_C224( C56 C224 ) C56_=_C225( C56 C225 ) \nC56_=_C226( C56 C226 ) C59_=_C71( C59 C71 ) C59_=_C72( C59 C72 ) C59_=_C75( C59 C75 ) C59_=_C78( C59 C78 ) C59_=_C86( C59 C86 ) \nC59_=_C118( C59 C118 ) C59_=_C155( C59 C155 ) C59_=_C213( C59 C213 ) C59_=_C241( C59 C241 ) C59_=_C295( C59 C295 ) C59_=_C296( C59 C296 ) \nC59_=_C297( C59 C297 ) C59_=_C298( C59 C298 ) C59_=_C299( C59 C299 ) C59_=_C300( C59 C300 ) C59_=_C301( C59 C301 ) C59_=_C302( C59 C302 ) \nC71_=_C72( C71 C72 ) C71_=_C75( C71 C75 ) C71_=_C78( C71 C78 ) C71_=_C107( C71 C107 ) C71_=_C127( C71 C127 ) C71_=_C161( C71 C161 ) \nC71_=_C203( C71 C203 ) C71_=_C232( C71 C232 ) C71_=_C245( C71 C245 ) C71_=_C285( C71 C285 ) C71_=_C297( C71 C297 ) C71_=_C308( C71 C308 ) \nC71_=_C346(</w:t>
      </w:r>
    </w:p>
    <w:p>
      <w:pPr>
        <w:pStyle w:val="PreformattedText"/>
        <w:bidi w:val="0"/>
        <w:spacing w:before="0" w:after="0"/>
        <w:jc w:val="left"/>
        <w:rPr/>
      </w:pPr>
      <w:r>
        <w:rPr/>
        <w:t xml:space="preserve"> </w:t>
      </w:r>
      <w:r>
        <w:rPr/>
        <w:t>C71 C346 ) C71_=_C355( C71 C355 ) C71_=_C376( C71 C376 ) C71_=_C402( C71 C402 ) C71_=_C415( C71 C415 ) C71_=_C425( C71 C425 ) \nC71_=_C450( C71 C450 ) C71_=_C451( C71 C451 ) C71_=_C453( C71 C453 ) C71_=_C454( C71 C454 ) C71_=_C455( C71 C455 ) C71_=_C456( C71 C456 ) \nC72_=_C75( C72 C75 ) C72_=_C78( C72 C78 ) C72_=_C108( C72 C108 ) C72_=_C128( C72 C128 ) C72_=_C162( C72 C162 ) C72_=_C233( C72 C233 ) \nC72_=_C269( C72 C269 ) C72_=_C298( C72 C298 ) C72_=_C309( C72 C309 ) C72_=_C347( C72 C347 ) C72_=_C377( C72 C377 ) C72_=_C386( C72 C386 ) \nC72_=_C403( C72 C403 ) C72_=_C416( C72 C416 ) C72_=_C426( C72 C426 ) C72_=_C439( C72 C439 ) C72_=_C460( C72 C460 ) C72_=_C462( C72 C462 ) \nC72_=_C463( C72 C463 ) C72_=_C464( C72 C464 ) C72_=_C465( C72 C465 ) C72_=_C466( C72 C466 ) C72_=_C467( C72 C467 ) C75_=_C78( C75 C78 ) \nC75_=_C110( C75 C110 ) C75_=_C130( C75 C130 ) C75_=_C164( C75 C164 ) C75_=_C235( C75 C235 ) C75_=_C300( C75 C300 ) C75_=_C311( C75 C311 ) \nC75_=_C326( C75 C326 ) C75_=_C349( C75 C349 ) C75_=_C379( C75 C379 ) C75_=_C405( C75 C405 ) C75_=_C419( C75 C419 ) C75_=_C428( C75 C428 ) \nC75_=_C471( C75 C471 ) C75_=_C477( C75 C477 ) C75_=_C478( C75 C478 ) C75_=_C479( C75 C479 ) C75_=_C480( C75 C480 ) C75_=_C481( C75 C481 ) \nC78_=_C93( C78 C93 ) C78_=_C113( C78 C113 ) C78_=_C133( C78 C133 ) C78_=_C168( C78 C168 ) C78_=_C226( C78 C226 ) C78_=_C252( C78 C252 ) \nC78_=_C409( C78 C409 ) C78_=_C421( C78 C421 ) C78_=_C455( C78 C455 ) C78_=_C465( C78 C465 ) C78_=_C474( C78 C474 ) C78_=_C480( C78 C480 ) \nC78_=_C484( C78 C484 ) C78_=_C487( C78 C487 ) C83_=_C86( C83 C86 ) C83_=_C93( C83 C93 ) C83_=_C96( C83 C96 ) C83_=_C116( C83 C116 ) \nC83_=_C152( C83 C152 ) C83_=_C193( C83 C193 ) C83_=_C210( C83 C210 ) C83_=_C211( C83 C211 ) C83_=_C212( C83 C212 ) C83_=_C213( C83 C213 ) \nC83_=_C214( C83 C214 ) C83_=_C215( C83 C215 ) C83_=_C216( C83 C216 ) C83_=_C217( C83 C217 ) C83_=_C218( C83 C218 ) C83_=_C221( C83 C221 ) \nC83_=_C222( C83 C222 ) C83_=_C224( C83 C224 ) C83_=_C225( C83 C225 ) C83_=_C226( C83 C226 ) C86_=_C93( C86 C93 ) C86_=_C118( C86 C118 ) \nC86_=_C155( C86 C155 ) C86_=_C213( C86 C213 ) C86_=_C241( C86 C241 ) C86_=_C295( C86 C295 ) C86_=_C296( C86 C296 ) C86_=_C297( C86 C297 ) \nC86_=_C298( C86 C298 ) C86_=_C299( C86 C299 ) C86_=_C300( C86 C300 ) C86_=_C301( C86 C301 ) C86_=_C302( C86 C302 ) C93_=_C113( C93 C113 ) \nC93_=_C133( C93 C133 ) C93_=_C168( C93 C168 ) C93_=_C226( C93 C226 ) C93_=_C252( C93 C252 ) C93_=_C409( C93 C409 ) C93_=_C421( C93 C421 ) \nC93_=_C455( C93 C455 ) C93_=_C465( C93 C465 ) C93_=_C474( C93 C474 ) C93_=_C480( C93 C480 ) C93_=_C484( C93 C484 ) C93_=_C487( C93 C487 ) \nC96_=_C107( C96 C107 ) C96_=_C108( C96 C108 ) C96_=_C110( C96 C110 ) C96_=_C113( C96 C113 ) C96_=_C116( C96 C116 ) C96_=_C152( C96 C152 ) \nC96_=_C193( C96 C193 ) C96_=_C210( C96 C210 ) C96_=_C211( C96 C211 ) C96_=_C212( C96 C212 ) C96_=_C213( C96 C213 ) C96_=_C214( C96 C214 ) \nC96_=_C215( C96 C215 ) C96_=_C216( C96 C216 ) C96_=_C217( C96 C217 ) C96_=_C218( C96 C218 ) C96_=_C221( C96 C221 ) C96_=_C222( C96 C222 ) \nC96_=_C224( C96 C224 ) C96_=_C225( C96 C225 ) C96_=_C226( C96 C226 ) C107_=_C108( C107 C108 ) C107_=_C110( C107 C110 ) C107_=_C113( C107 C113 ) \nC107_=_C127( C107 C127 ) C107_=_C161( C107 C161 ) C107_=_C203( C107 C203 ) C107_=_C232( C107 C232 ) C107_=_C245( C107 C245 ) C107_=_C285( C107 C285 ) \nC107_=_C297( C107 C297 ) C107_=_C308( C107 C308 ) C107_=_C346( C107 C346 ) C107_=_C355( C107 C355 ) C107_=_C376( C107 C376 ) C107_=_C402( C107 C402 ) \nC107_=_C415( C107 C415 ) C107_=_C425( C107 C425 ) C107_=_C450( C107 C450 ) C107_=_C451( C107 C451 ) C107_=_C453( C107 C453 ) C107_=_C454( C107 C454 ) \nC107_=_C455( C107 C455 ) C107_=_C456( C107 C456 ) C108_=_C110( C108 C110 ) C108_=_C113( C108 C113 ) C108_=_C128( C108 C128 ) C108_=_C162( C108 C162 ) \nC108_=_C233( C108 C233 ) C108_=_C269( C108 C269 ) C108_=_C298( C108 C298 ) C108_=_C309( C108 C309 ) C108_=_C347( C108 C347 ) C108_=_C377( C108 C377 ) \nC108_=_C386( C108 C386 ) C108_=_C403( C108 C403 ) C108_=_C416( C108 C416 ) C108_=_C426( C108 C426 ) C108_=_C439( C108 C439 ) C108_=_C460( C108 C460 ) \nC108_=_C462( C108 C462 ) C108_=_C463( C108 C463 ) C108_=_C464( C108 C464 ) C108_=_C465( C108 C465 ) C108_=_C466( C108 C466 ) C108_=_C467( C108 C467 ) \nC110_=_C113( C110 C113 ) C110_=_C130( C110 C130 ) C110_=_C164( C110 C164 ) C110_=_C235( C110 C235 ) C110_=_C300( C110 C300 ) C110_=_C311( C110 C311 ) \nC110_=_C326( C110 C326 ) C110_=_C349( C110 C349 ) C110_=_C379( C110 C379 ) C110_=_C405( C110 C405 ) C110_=_C419( C110 C419 ) C110_=_C428( C110 C428 ) \nC110_=_C471( C110 C471 ) C110_=_C477( C110 C477 ) C110_=_C478( C110 C478 ) C110_=_C479( C110 C479 ) C110_=_C480( C110 C480 ) C110_=_C481( C110 C481 ) \nC113_=_C133( C113 C133 ) C113_=_C168( C113 C168 ) C113_=_C226( C113 C226 ) C113_=_C252( C113 C252 ) C113_=_C409( C113 C409 ) C113_=_C421( C113 C421 ) \nC113_=_C455( C113 C455 ) C113_=_C465( C113 C465 ) C113_=_C474( C113 C474 ) C113_=_C480( C113 C480 ) C113_=_C484( C113 C484 ) C113_=_C487( C113 C487 ) \nC116_=_C118( C116 C118 ) C116_=_C119( C116 C119 ) C116_=_C120( C116 C120 ) C116_=_C127( C116 C127 ) C116_=_C128( C116 C128 ) C116_=_C130( C116 C130 ) \nC116_=_C133( C116 C133 ) C116_=_C152( C116 C152 ) C116_=_C193( C116 C193 ) C116_=_C210( C116 C210 ) C116_=_C211( C116 C211 ) C116_=_C212( C116 C212 ) \nC116_=_C213( C116 C213 ) C116_=_C214( C116 C214 ) C116_=_C215( C116 C215 ) C116_=_C216( C116 C216 ) C116_=_C217( C116 C217 ) C116_=_C218( C116 C218 ) \nC116_=_C221( C116 C221 ) C116_=_C222( C116 C222 ) C116_=_C224( C116 C224 ) C116_=_C225( C116 C225 ) C116_=_C226( C116 C226 ) C118_=_C119( C118 C119 ) \nC118_=_C120( C118 C120 ) C118_=_C127( C118 C127 ) C118_=_C128( C118 C128 ) C118_=_C130( C118 C130 ) C118_=_C133( C118 C133 ) C118_=_C155( C118 C155 ) \nC118_=_C213( C118 C213 ) C118_=_C241( C118 C241 ) C118_=_C295( C118 C295 ) C118_=_C296( C118 C296 ) C118_=_C297( C118 C297 ) C118_=_C298( C118 C298 ) \nC118_=_C299( C118 C299 ) C118_=_C300( C118 C300 ) C118_=_C301( C118 C301 ) C118_=_C302( C118 C302 ) C119_=_C120( C119 C120 ) C119_=_C127( C119 C127 ) \nC119_=_C128( C119 C128 ) C119_=_C130( C119 C130 ) C119_=_C133( C119 C133 ) C119_=_C156( C119 C156 ) C119_=_C214( C119 C214 ) C119_=_C307( C119 C307 ) \nC119_=_C308( C119 C308 ) C119_=_C309( C119 C309 ) C119_=_C310( C119 C310 ) C119_=_C311( C119 C311 ) C119_=_C312( C119 C312 ) C120_=_C127( C120 C127 ) \nC120_=_C128( C120 C128 ) C120_=_C130( C120 C130 ) C120_=_C133( C120 C133 ) C120_=_C158( C120 C158 ) C120_=_C344( C120 C344 ) C120_=_C345( C120 C345 ) \nC120_=_C346( C120 C346 ) C120_=_C347( C120 C347 ) C120_=_C348( C120 C348 ) C120_=_C349( C120 C349 ) C127_=_C128( C127 C128 ) C127_=_C130( C127 C130 ) \nC127_=_C133( C127 C133 ) C127_=_C161( C127 C161 ) C127_=_C203( C127 C203 ) C127_=_C232( C127 C232 ) C127_=_C245( C127 C245 ) C127_=_C285( C127 C285 ) \nC127_=_C297( C127 C297 ) C127_=_C308( C127 C308 ) C127_=_C346( C127 C346 ) C127_=_C355( C127 C355 ) C127_=_C376( C127 C376 ) C127_=_C402( C127 C402 ) \nC127_=_C415( C127 C415 ) C127_=_C425( C127 C425 ) C127_=_C450( C127 C450 ) C127_=_C451( C127 C451 ) C127_=_C453( C127 C453 ) C127_=_C454( C127 C454 ) \nC127_=_C455( C127 C455 ) C127_=_C456( C127 C456 ) C128_=_C130( C128 C130 ) C128_=_C133( C128 C133 ) C128_=_C162( C128 C162 ) C128_=_C233( C128 C233 ) \nC128_=_C269( C128 C269 ) C128_=_C298( C128 C298 ) C128_=_C309( C128 C309 ) C128_=_C347( C128 C347 ) C128_=_C377( C128 C377 ) C128_=_C386( C128 C386 ) \nC128_=_C403( C128 C403 ) C128_=_C416( C128 C416 ) C128_=_C426( C128 C426 ) C128_=_C439( C128 C439 ) C128_=_C460( C128 C460 ) C128_=_C462( C128 C462 ) \nC128_=_C463( C128 C463 ) C128_=_C464( C128 C464 ) C128_=_C465( C128 C465 ) C128_=_C466( C128 C466 ) C128_=_C467( C128 C467 ) C130_=_C133( C130 C133 ) \nC130_=_C164( C130 C164 ) C130_=_C235( C130 C235 ) C130_=_C300( C130 C300 ) C130_=_C311( C130 C311 ) C130_=_C326( C130 C326 ) C130_=_C349( C130 C349 ) \nC130_=_C379( C130 C379 ) C130_=_C405( C130 C405 ) C130_=_C419( C130 C419 ) C130_=_C428( C130 C428 ) C130_=_C471( C130 C471 ) C130_=_C477( C130 C477 ) \nC130_=_C478( C130 C478 ) C130_=_C479( C130 C479 ) C130_=_C480( C130 C480 ) C130_=_C481( C130 C481 ) C133_=_C168( C133 C168 ) C133_=_C226( C133 C226 ) \nC133_=_C252( C133 C252 ) C133_=_C409( C133 C409 ) C133_=_C421( C133 C421 ) C133_=_C455( C133 C455 ) C133_=_C465( C133 C465 ) C133_=_C474( C133 C474 ) \nC133_=_C480( C133 C480 ) C133_=_C484( C133 C484 ) C133_=_C487( C133 C487 ) C152_=_C153( C152 C153 ) C152_=_C155( C152 C155 ) C152_=_C156( C152 C156 ) \nC152_=_C157( C152 C157 ) C152_=_C158( C152 C158 ) C152_=_C161( C152 C161 ) C152_=_C162( C152 C162 ) C152_=_C164( C152 C164 ) C152_=_C168( C152 C168 ) \nC152_=_C193( C152 C193 ) C152_=_C210( C152 C210 ) C152_=_C211( C152 C211 ) C152_=_C212( C152 C212 ) C152_=_C213( C152 C213 ) C152_=_C214( C152 C214 ) \nC152_=_C215( C152 C215 ) C152_=_C216( C152 C216 ) C152_=_C217( C152 C217 ) C152_=_C218( C152 C218 ) C152_=_C221( C152 C221 ) C152_=_C222( C152 C222 ) \nC152_=_C224( C152 C224 ) C152_=_C225( C152 C225 ) C152_=_C226( C152 C226 ) C153_=_C155( C153 C155 ) C153_=_C156( C153 C156 ) C153_=_C157( C153 C157 ) \nC153_=_C158( C153 C158 ) C153_=_C161( C153 C161 ) C153_=_C162( C153 C162 ) C153_=_C164( C153 C164 ) C153_=_C168( C153 C168 ) C153_=_C210( C153 C210 ) \nC153_=_C231( C153 C231 ) C153_=_C232( C153 C232 ) C153_=_C233( C153 C233 ) C153_=_C234( C153 C234 ) C153_=_C235( C153 C235 ) C153_=_C236( C153 C236 ) \nC155_=_C156( C155 C156 ) C155_=_C157( C155 C157 ) C155_=_C158( C155 C158 ) C155_=_C161( C155 C161 ) C155_=_C162( C155 C162 ) C155_=_C164( C155 C164 ) \nC155_=_C168( C155 C168 ) C155_=_C213( C155 C213 ) C155_=_C241( C155 C241 ) C155_=_C295( C155 C295 ) C155_=_C296( C155 C296 ) C155_=_C297( C155 C297 ) \nC155_=_C298( C155 C298 ) C155_=_C299( C155 C299 ) C155_=_C300( C155 C300 ) C155_=_C301( C155 C301 ) C155_=_C302( C155 C302 ) C156_=_C157( C156 C157 ) \nC156_=_C158( C156</w:t>
      </w:r>
    </w:p>
    <w:p>
      <w:pPr>
        <w:pStyle w:val="PreformattedText"/>
        <w:bidi w:val="0"/>
        <w:spacing w:before="0" w:after="0"/>
        <w:jc w:val="left"/>
        <w:rPr/>
      </w:pPr>
      <w:r>
        <w:rPr/>
        <w:t xml:space="preserve"> </w:t>
      </w:r>
      <w:r>
        <w:rPr/>
        <w:t>C158 ) C156_=_C161( C156 C161 ) C156_=_C162( C156 C162 ) C156_=_C164( C156 C164 ) C156_=_C168( C156 C168 ) C156_=_C214( C156 C214 ) \nC156_=_C307( C156 C307 ) C156_=_C308( C156 C308 ) C156_=_C309( C156 C309 ) C156_=_C310( C156 C310 ) C156_=_C311( C156 C311 ) C156_=_C312( C156 C312 ) \nC157_=_C158( C157 C158 ) C157_=_C161( C157 C161 ) C157_=_C162( C157 C162 ) C157_=_C164( C157 C164 ) C157_=_C168( C157 C168 ) C157_=_C326( C157 C326 ) \nC158_=_C161( C158 C161 ) C158_=_C162( C158 C162 ) C158_=_C164( C158 C164 ) C158_=_C168( C158 C168 ) C158_=_C344( C158 C344 ) C158_=_C345( C158 C345 ) \nC158_=_C346( C158 C346 ) C158_=_C347( C158 C347 ) C158_=_C348( C158 C348 ) C158_=_C349( C158 C349 ) C161_=_C162( C161 C162 ) C161_=_C164( C161 C164 ) \nC161_=_C168( C161 C168 ) C161_=_C203( C161 C203 ) C161_=_C232( C161 C232 ) C161_=_C245( C161 C245 ) C161_=_C285( C161 C285 ) C161_=_C297( C161 C297 ) \nC161_=_C308( C161 C308 ) C161_=_C346( C161 C346 ) C161_=_C355( C161 C355 ) C161_=_C376( C161 C376 ) C161_=_C402( C161 C402 ) C161_=_C415( C161 C415 ) \nC161_=_C425( C161 C425 ) C161_=_C450( C161 C450 ) C161_=_C451( C161 C451 ) C161_=_C453( C161 C453 ) C161_=_C454( C161 C454 ) C161_=_C455( C161 C455 ) \nC161_=_C456( C161 C456 ) C162_=_C164( C162 C164 ) C162_=_C168( C162 C168 ) C162_=_C233( C162 C233 ) C162_=_C269( C162 C269 ) C162_=_C298( C162 C298 ) \nC162_=_C309( C162 C309 ) C162_=_C347( C162 C347 ) C162_=_C377( C162 C377 ) C162_=_C386( C162 C386 ) C162_=_C403( C162 C403 ) C162_=_C416( C162 C416 ) \nC162_=_C426( C162 C426 ) C162_=_C439( C162 C439 ) C162_=_C460( C162 C460 ) C162_=_C462( C162 C462 ) C162_=_C463( C162 C463 ) C162_=_C464( C162 C464 ) \nC162_=_C465( C162 C465 ) C162_=_C466( C162 C466 ) C162_=_C467( C162 C467 ) C164_=_C168( C164 C168 ) C164_=_C235( C164 C235 ) C164_=_C300( C164 C300 ) \nC164_=_C311( C164 C311 ) C164_=_C326( C164 C326 ) C164_=_C349( C164 C349 ) C164_=_C379( C164 C379 ) C164_=_C405( C164 C405 ) C164_=_C419( C164 C419 ) \nC164_=_C428( C164 C428 ) C164_=_C471( C164 C471 ) C164_=_C477( C164 C477 ) C164_=_C478( C164 C478 ) C164_=_C479( C164 C479 ) C164_=_C480( C164 C480 ) \nC164_=_C481( C164 C481 ) C168_=_C226( C168 C226 ) C168_=_C252( C168 C252 ) C168_=_C409( C168 C409 ) C168_=_C421( C168 C421 ) C168_=_C455( C168 C455 ) \nC168_=_C465( C168 C465 ) C168_=_C474( C168 C474 ) C168_=_C480( C168 C480 ) C168_=_C484( C168 C484 ) C168_=_C487( C168 C487 ) C193_=_C203( C193 C203 ) \nC193_=_C210( C193 C210 ) C193_=_C211( C193 C211 ) C193_=_C212( C193 C212 ) C193_=_C213( C193 C213 ) C193_=_C214( C193 C214 ) C193_=_C215( C193 C215 ) \nC193_=_C216( C193 C216 ) C193_=_C217( C193 C217 ) C193_=_C218( C193 C218 ) C193_=_C221( C193 C221 ) C193_=_C222( C193 C222 ) C193_=_C224( C193 C224 ) \nC193_=_C225( C193 C225 ) C193_=_C226( C193 C226 ) C203_=_C232( C203 C232 ) C203_=_C245( C203 C245 ) C203_=_C285( C203 C285 ) C203_=_C297( C203 C297 ) \nC203_=_C308( C203 C308 ) C203_=_C346( C203 C346 ) C203_=_C355( C203 C355 ) C203_=_C376( C203 C376 ) C203_=_C402( C203 C402 ) C203_=_C415( C203 C415 ) \nC203_=_C425( C203 C425 ) C203_=_C450( C203 C450 ) C203_=_C451( C203 C451 ) C203_=_C453( C203 C453 ) C203_=_C454( C203 C454 ) C203_=_C455( C203 C455 ) \nC203_=_C456( C203 C456 ) C210_=_C211( C210 C211 ) C210_=_C212( C210 C212 ) C210_=_C213( C210 C213 ) C210_=_C214( C210 C214 ) C210_=_C215( C210 C215 ) \nC210_=_C216( C210 C216 ) C210_=_C217( C210 C217 ) C210_=_C218( C210 C218 ) C210_=_C221( C210 C221 ) C210_=_C222( C210 C222 ) C210_=_C224( C210 C224 ) \nC210_=_C225( C210 C225 ) C210_=_C226( C210 C226 ) C210_=_C231( C210 C231 ) C210_=_C232( C210 C232 ) C210_=_C233( C210 C233 ) C210_=_C234( C210 C234 ) \nC210_=_C235( C210 C235 ) C210_=_C236( C210 C236 ) C211_=_C212( C211 C212 ) C211_=_C213( C211 C213 ) C211_=_C214( C211 C214 ) C211_=_C215( C211 C215 ) \nC211_=_C216( C211 C216 ) C211_=_C217( C211 C217 ) C211_=_C218( C211 C218 ) C211_=_C221( C211 C221 ) C211_=_C222( C211 C222 ) C211_=_C224( C211 C224 ) \nC211_=_C225( C211 C225 ) C211_=_C226( C211 C226 ) C211_=_C241( C211 C241 ) C211_=_C245( C211 C245 ) C211_=_C252( C211 C252 ) C212_=_C213( C212 C213 ) \nC212_=_C214( C212 C214 ) C212_=_C215( C212 C215 ) C212_=_C216( C212 C216 ) C212_=_C217( C212 C217 ) C212_=_C218( C212 C218 ) C212_=_C221( C212 C221 ) \nC212_=_C222( C212 C222 ) C212_=_C224( C212 C224 ) C212_=_C225( C212 C225 ) C212_=_C226( C212 C226 ) C212_=_C285( C212 C285 ) C213_=_C214( C213 C214 ) \nC213_=_C215( C213 C215 ) C213_=_C216( C213 C216 ) C213_=_C217( C213 C217 ) C213_=_C218( C213 C218 ) C213_=_C221( C213 C221 ) C213_=_C222( C213 C222 ) \nC213_=_C224( C213 C224 ) C213_=_C225( C213 C225 ) C213_=_C226( C213 C226 ) C213_=_C241( C213 C241 ) C213_=_C295( C213 C295 ) C213_=_C296( C213 C296 ) \nC213_=_C297( C213 C297 ) C213_=_C298( C213 C298 ) C213_=_C299( C213 C299 ) C213_=_C300( C213 C300 ) C213_=_C301( C213 C301 ) C213_=_C302( C213 C302 ) \nC214_=_C215( C214 C215 ) C214_=_C216( C214 C216 ) C214_=_C217( C214 C217 ) C214_=_C218( C214 C218 ) C214_=_C221( C214 C221 ) C214_=_C222( C214 C222 ) \nC214_=_C224( C214 C224 ) C214_=_C225( C214 C225 ) C214_=_C226( C214 C226 ) C214_=_C307( C214 C307 ) C214_=_C308( C214 C308 ) C214_=_C309( C214 C309 ) \nC214_=_C310( C214 C310 ) C214_=_C311( C214 C311 ) C214_=_C312( C214 C312 ) C215_=_C216( C215 C216 ) C215_=_C217( C215 C217 ) C215_=_C218( C215 C218 ) \nC215_=_C221( C215 C221 ) C215_=_C222( C215 C222 ) C215_=_C224( C215 C224 ) C215_=_C225( C215 C225 ) C215_=_C226( C215 C226 ) C215_=_C295( C215 C295 ) \nC215_=_C355( C215 C355 ) C216_=_C217( C216 C217 ) C216_=_C218( C216 C218 ) C216_=_C221( C216 C221 ) C216_=_C222( C216 C222 ) C216_=_C224( C216 C224 ) \nC216_=_C225( C216 C225 ) C216_=_C226( C216 C226 ) C216_=_C231( C216 C231 ) C216_=_C296( C216 C296 ) C216_=_C307( C216 C307 ) C216_=_C345( C216 C345 ) \nC216_=_C402( C216 C402 ) C216_=_C403( C216 C403 ) C216_=_C405( C216 C405 ) C216_=_C409( C216 C409 ) C217_=_C218( C217 C218 ) C217_=_C221( C217 C221 ) \nC217_=_C222( C217 C222 ) C217_=_C224( C217 C224 ) C217_=_C225( C217 C225 ) C217_=_C226( C217 C226 ) C217_=_C415( C217 C415 ) C217_=_C416( C217 C416 ) \nC217_=_C419( C217 C419 ) C217_=_C421( C217 C421 ) C218_=_C221( C218 C221 ) C218_=_C222( C218 C222 ) C218_=_C224( C218 C224 ) C218_=_C225( C218 C225 ) \nC218_=_C226( C218 C226 ) C218_=_C425( C218 C425 ) C218_=_C426( C218 C426 ) C218_=_C428( C218 C428 ) C221_=_C222( C221 C222 ) C221_=_C224( C221 C224 ) \nC221_=_C225( C221 C225 ) C221_=_C226( C221 C226 ) C221_=_C450( C221 C450 ) C222_=_C224( C222 C224 ) C222_=_C225( C222 C225 ) C222_=_C226( C222 C226 ) \nC222_=_C234( C222 C234 ) C222_=_C299( C222 C299 ) C222_=_C310( C222 C310 ) C222_=_C348( C222 C348 ) C222_=_C451( C222 C451 ) C222_=_C460( C222 C460 ) \nC222_=_C471( C222 C471 ) C222_=_C474( C222 C474 ) C224_=_C225( C224 C225 ) C224_=_C226( C224 C226 ) C224_=_C236( C224 C236 ) C224_=_C301( C224 C301 ) \nC224_=_C312( C224 C312 ) C224_=_C453( C224 C453 ) C224_=_C477( C224 C477 ) C224_=_C484( C224 C484 ) C225_=_C226( C225 C226 ) C225_=_C302( C225 C302 ) \nC225_=_C454( C225 C454 ) C225_=_C463( C225 C463 ) C225_=_C478( C225 C478 ) C225_=_C487( C225 C487 ) C226_=_C252( C226 C252 ) C226_=_C409( C226 C409 ) \nC226_=_C421( C226 C421 ) C226_=_C455( C226 C455 ) C226_=_C465( C226 C465 ) C226_=_C474( C226 C474 ) C226_=_C480( C226 C480 ) C226_=_C484( C226 C484 ) \nC226_=_C487( C226 C487 ) C231_=_C232( C231 C232 ) C231_=_C233( C231 C233 ) C231_=_C234( C231 C234 ) C231_=_C235( C231 C235 ) C231_=_C236( C231 C236 ) \nC231_=_C296( C231 C296 ) C231_=_C307( C231 C307 ) C231_=_C345( C231 C345 ) C231_=_C402( C231 C402 ) C231_=_C403( C231 C403 ) C231_=_C405( C231 C405 ) \nC231_=_C409( C231 C409 ) C232_=_C233( C232 C233 ) C232_=_C234( C232 C234 ) C232_=_C235( C232 C235 ) C232_=_C236( C232 C236 ) C232_=_C245( C232 C245 ) \nC232_=_C285( C232 C285 ) C232_=_C297( C232 C297 ) C232_=_C308( C232 C308 ) C232_=_C346( C232 C346 ) C232_=_C355( C232 C355 ) C232_=_C376( C232 C376 ) \nC232_=_C402( C232 C402 ) C232_=_C415( C232 C415 ) C232_=_C425( C232 C425 ) C232_=_C450( C232 C450 ) C232_=_C451( C232 C451 ) C232_=_C453( C232 C453 ) \nC232_=_C454( C232 C454 ) C232_=_C455( C232 C455 ) C232_=_C456( C232 C456 ) C233_=_C234( C233 C234 ) C233_=_C235( C233 C235 ) C233_=_C236( C233 C236 ) \nC233_=_C269( C233 C269 ) C233_=_C298( C233 C298 ) C233_=_C309( C233 C309 ) C233_=_C347( C233 C347 ) C233_=_C377( C233 C377 ) C233_=_C386( C233 C386 ) \nC233_=_C403( C233 C403 ) C233_=_C416( C233 C416 ) C233_=_C426( C233 C426 ) C233_=_C439( C233 C439 ) C233_=_C460( C233 C460 ) C233_=_C462( C233 C462 ) \nC233_=_C463( C233 C463 ) C233_=_C464( C233 C464 ) C233_=_C465( C233 C465 ) C233_=_C466( C233 C466 ) C233_=_C467( C233 C467 ) C234_=_C235( C234 C235 ) \nC234_=_C236( C234 C236 ) C234_=_C299( C234 C299 ) C234_=_C310( C234 C310 ) C234_=_C348( C234 C348 ) C234_=_C451( C234 C451 ) C234_=_C460( C234 C460 ) \nC234_=_C471( C234 C471 ) C234_=_C474( C234 C474 ) C235_=_C236( C235 C236 ) C235_=_C300( C235 C300 ) C235_=_C311( C235 C311 ) C235_=_C326( C235 C326 ) \nC235_=_C349( C235 C349 ) C235_=_C379( C235 C379 ) C235_=_C405( C235 C405 ) C235_=_C419( C235 C419 ) C235_=_C428( C235 C428 ) C235_=_C471( C235 C471 ) \nC235_=_C477( C235 C477 ) C235_=_C478( C235 C478 ) C235_=_C479( C235 C479 ) C235_=_C480( C235 C480 ) C235_=_C481( C235 C481 ) C236_=_C301( C236 C301 ) \nC236_=_C312( C236 C312 ) C236_=_C453( C236 C453 ) C236_=_C477( C236 C477 ) C236_=_C484( C236 C484 ) C241_=_C245( C241 C245 ) C241_=_C252( C241 C252 ) \nC241_=_C295( C241 C295 ) C241_=_C296( C241 C296 ) C241_=_C297( C241 C297 ) C241_=_C298( C241 C298 ) C241_=_C299( C241 C299 ) C241_=_C300( C241 C300 ) \nC241_=_C301( C241 C301 ) C241_=_C302( C241 C302 ) C245_=_C252( C245 C252 ) C245_=_C285( C245 C285 ) C245_=_C297( C245 C297 ) C245_=_C308( C245 C308 ) \nC245_=_C346( C245 C346 ) C245_=_C355( C245 C355 ) C245_=_C376( C245 C376 ) C245_=_C402( C245 C402 ) C245_=_C415( C245 C415 ) C245_=_C425( C245 C425 ) \nC245_=_C450( C245 C450 ) C245_=_C451(</w:t>
      </w:r>
    </w:p>
    <w:p>
      <w:pPr>
        <w:pStyle w:val="PreformattedText"/>
        <w:bidi w:val="0"/>
        <w:spacing w:before="0" w:after="0"/>
        <w:jc w:val="left"/>
        <w:rPr/>
      </w:pPr>
      <w:r>
        <w:rPr/>
        <w:t xml:space="preserve"> </w:t>
      </w:r>
      <w:r>
        <w:rPr/>
        <w:t>C245 C451 ) C245_=_C453( C245 C453 ) C245_=_C454( C245 C454 ) C245_=_C455( C245 C455 ) C245_=_C456( C245 C456 ) \nC252_=_C409( C252 C409 ) C252_=_C421( C252 C421 ) C252_=_C455( C252 C455 ) C252_=_C465( C252 C465 ) C252_=_C474( C252 C474 ) C252_=_C480( C252 C480 ) \nC252_=_C484( C252 C484 ) C252_=_C487( C252 C487 ) C269_=_C298( C269 C298 ) C269_=_C309( C269 C309 ) C269_=_C347( C269 C347 ) C269_=_C377( C269 C377 ) \nC269_=_C386( C269 C386 ) C269_=_C403( C269 C403 ) C269_=_C416( C269 C416 ) C269_=_C426( C269 C426 ) C269_=_C439( C269 C439 ) C269_=_C460( C269 C460 ) \nC269_=_C462( C269 C462 ) C269_=_C463( C269 C463 ) C269_=_C464( C269 C464 ) C269_=_C465( C269 C465 ) C269_=_C466( C269 C466 ) C269_=_C467( C269 C467 ) \nC285_=_C297( C285 C297 ) C285_=_C308( C285 C308 ) C285_=_C346( C285 C346 ) C285_=_C355( C285 C355 ) C285_=_C376( C285 C376 ) C285_=_C402( C285 C402 ) \nC285_=_C415( C285 C415 ) C285_=_C425( C285 C425 ) C285_=_C450( C285 C450 ) C285_=_C451( C285 C451 ) C285_=_C453( C285 C453 ) C285_=_C454( C285 C454 ) \nC285_=_C455( C285 C455 ) C285_=_C456( C285 C456 ) C295_=_C296( C295 C296 ) C295_=_C297( C295 C297 ) C295_=_C298( C295 C298 ) C295_=_C299( C295 C299 ) \nC295_=_C300( C295 C300 ) C295_=_C301( C295 C301 ) C295_=_C302( C295 C302 ) C295_=_C355( C295 C355 ) C296_=_C297( C296 C297 ) C296_=_C298( C296 C298 ) \nC296_=_C299( C296 C299 ) C296_=_C300( C296 C300 ) C296_=_C301( C296 C301 ) C296_=_C302( C296 C302 ) C296_=_C307( C296 C307 ) C296_=_C345( C296 C345 ) \nC296_=_C402( C296 C402 ) C296_=_C403( C296 C403 ) C296_=_C405( C296 C405 ) C296_=_C409( C296 C409 ) C297_=_C298( C297 C298 ) C297_=_C299( C297 C299 ) \nC297_=_C300( C297 C300 ) C297_=_C301( C297 C301 ) C297_=_C302( C297 C302 ) C297_=_C308( C297 C308 ) C297_=_C346( C297 C346 ) C297_=_C355( C297 C355 ) \nC297_=_C376( C297 C376 ) C297_=_C402( C297 C402 ) C297_=_C415( C297 C415 ) C297_=_C425( C297 C425 ) C297_=_C450( C297 C450 ) C297_=_C451( C297 C451 ) \nC297_=_C453( C297 C453 ) C297_=_C454( C297 C454 ) C297_=_C455( C297 C455 ) C297_=_C456( C297 C456 ) C298_=_C299( C298 C299 ) C298_=_C300( C298 C300 ) \nC298_=_C301( C298 C301 ) C298_=_C302( C298 C302 ) C298_=_C309( C298 C309 ) C298_=_C347( C298 C347 ) C298_=_C377( C298 C377 ) C298_=_C386( C298 C386 ) \nC298_=_C403( C298 C403 ) C298_=_C416( C298 C416 ) C298_=_C426( C298 C426 ) C298_=_C439( C298 C439 ) C298_=_C460( C298 C460 ) C298_=_C462( C298 C462 ) \nC298_=_C463( C298 C463 ) C298_=_C464( C298 C464 ) C298_=_C465( C298 C465 ) C298_=_C466( C298 C466 ) C298_=_C467( C298 C467 ) C299_=_C300( C299 C300 ) \nC299_=_C301( C299 C301 ) C299_=_C302( C299 C302 ) C299_=_C310( C299 C310 ) C299_=_C348( C299 C348 ) C299_=_C451( C299 C451 ) C299_=_C460( C299 C460 ) \nC299_=_C471( C299 C471 ) C299_=_C474( C299 C474 ) C300_=_C301( C300 C301 ) C300_=_C302( C300 C302 ) C300_=_C311( C300 C311 ) C300_=_C326( C300 C326 ) \nC300_=_C349( C300 C349 ) C300_=_C379( C300 C379 ) C300_=_C405( C300 C405 ) C300_=_C419( C300 C419 ) C300_=_C428( C300 C428 ) C300_=_C471( C300 C471 ) \nC300_=_C477( C300 C477 ) C300_=_C478( C300 C478 ) C300_=_C479( C300 C479 ) C300_=_C480( C300 C480 ) C300_=_C481( C300 C481 ) C301_=_C302( C301 C302 ) \nC301_=_C312( C301 C312 ) C301_=_C453( C301 C453 ) C301_=_C477( C301 C477 ) C301_=_C484( C301 C484 ) C302_=_C454( C302 C454 ) C302_=_C463( C302 C463 ) \nC302_=_C478( C302 C478 ) C302_=_C487( C302 C487 ) C307_=_C308( C307 C308 ) C307_=_C309( C307 C309 ) C307_=_C310( C307 C310 ) C307_=_C311( C307 C311 ) \nC307_=_C312( C307 C312 ) C307_=_C345( C307 C345 ) C307_=_C402( C307 C402 ) C307_=_C403( C307 C403 ) C307_=_C405( C307 C405 ) C307_=_C409( C307 C409 ) \nC308_=_C309( C308 C309 ) C308_=_C310( C308 C310 ) C308_=_C311( C308 C311 ) C308_=_C312( C308 C312 ) C308_=_C346( C308 C346 ) C308_=_C355( C308 C355 ) \nC308_=_C376( C308 C376 ) C308_=_C402( C308 C402 ) C308_=_C415( C308 C415 ) C308_=_C425( C308 C425 ) C308_=_C450( C308 C450 ) C308_=_C451( C308 C451 ) \nC308_=_C453( C308 C453 ) C308_=_C454( C308 C454 ) C308_=_C455( C308 C455 ) C308_=_C456( C308 C456 ) C309_=_C310( C309 C310 ) C309_=_C311( C309 C311 ) \nC309_=_C312( C309 C312 ) C309_=_C347( C309 C347 ) C309_=_C377( C309 C377 ) C309_=_C386( C309 C386 ) C309_=_C403( C309 C403 ) C309_=_C416( C309 C416 ) \nC309_=_C426( C309 C426 ) C309_=_C439( C309 C439 ) C309_=_C460( C309 C460 ) C309_=_C462( C309 C462 ) C309_=_C463( C309 C463 ) C309_=_C464( C309 C464 ) \nC309_=_C465( C309 C465 ) C309_=_C466( C309 C466 ) C309_=_C467( C309 C467 ) C310_=_C311( C310 C311 ) C310_=_C312( C310 C312 ) C310_=_C348( C310 C348 ) \nC310_=_C451( C310 C451 ) C310_=_C460( C310 C460 ) C310_=_C471( C310 C471 ) C310_=_C474( C310 C474 ) C311_=_C312( C311 C312 ) C311_=_C326( C311 C326 ) \nC311_=_C349( C311 C349 ) C311_=_C379( C311 C379 ) C311_=_C405( C311 C405 ) C311_=_C419( C311 C419 ) C311_=_C428( C311 C428 ) C311_=_C471( C311 C471 ) \nC311_=_C477( C311 C477 ) C311_=_C478( C311 C478 ) C311_=_C479( C311 C479 ) C311_=_C480( C311 C480 ) C311_=_C481( C311 C481 ) C312_=_C453( C312 C453 ) \nC312_=_C477( C312 C477 ) C312_=_C484( C312 C484 ) C326_=_C349( C326 C349 ) C326_=_C379( C326 C379 ) C326_=_C405( C326 C405 ) C326_=_C419( C326 C419 ) \nC326_=_C428( C326 C428 ) C326_=_C471( C326 C471 ) C326_=_C477( C326 C477 ) C326_=_C478( C326 C478 ) C326_=_C479( C326 C479 ) C326_=_C480( C326 C480 ) \nC326_=_C481( C326 C481 ) C344_=_C345( C344 C345 ) C344_=_C346( C344 C346 ) C344_=_C347( C344 C347 ) C344_=_C348( C344 C348 ) C344_=_C349( C344 C349 ) \nC344_=_C376( C344 C376 ) C344_=_C377( C344 C377 ) C344_=_C379( C344 C379 ) C345_=_C346( C345 C346 ) C345_=_C347( C345 C347 ) C345_=_C348( C345 C348 ) \nC345_=_C349( C345 C349 ) C345_=_C402( C345 C402 ) C345_=_C403( C345 C403 ) C345_=_C405( C345 C405 ) C345_=_C409( C345 C409 ) C346_=_C347( C346 C347 ) \nC346_=_C348( C346 C348 ) C346_=_C349( C346 C349 ) C346_=_C355( C346 C355 ) C346_=_C376( C346 C376 ) C346_=_C402( C346 C402 ) C346_=_C415( C346 C415 ) \nC346_=_C425( C346 C425 ) C346_=_C450( C346 C450 ) C346_=_C451( C346 C451 ) C346_=_C453( C346 C453 ) C346_=_C454( C346 C454 ) C346_=_C455( C346 C455 ) \nC346_=_C456( C346 C456 ) C347_=_C348( C347 C348 ) C347_=_C349( C347 C349 ) C347_=_C377( C347 C377 ) C347_=_C386( C347 C386 ) C347_=_C403( C347 C403 ) \nC347_=_C416( C347 C416 ) C347_=_C426( C347 C426 ) C347_=_C439( C347 C439 ) C347_=_C460( C347 C460 ) C347_=_C462( C347 C462 ) C347_=_C463( C347 C463 ) \nC347_=_C464( C347 C464 ) C347_=_C465( C347 C465 ) C347_=_C466( C347 C466 ) C347_=_C467( C347 C467 ) C348_=_C349( C348 C349 ) C348_=_C451( C348 C451 ) \nC348_=_C460( C348 C460 ) C348_=_C471( C348 C471 ) C348_=_C474( C348 C474 ) C349_=_C379( C349 C379 ) C349_=_C405( C349 C405 ) C349_=_C419( C349 C419 ) \nC349_=_C428( C349 C428 ) C349_=_C471( C349 C471 ) C349_=_C477( C349 C477 ) C349_=_C478( C349 C478 ) C349_=_C479( C349 C479 ) C349_=_C480( C349 C480 ) \nC349_=_C481( C349 C481 ) C355_=_C376( C355 C376 ) C355_=_C402( C355 C402 ) C355_=_C415( C355 C415 ) C355_=_C425( C355 C425 ) C355_=_C450( C355 C450 ) \nC355_=_C451( C355 C451 ) C355_=_C453( C355 C453 ) C355_=_C454( C355 C454 ) C355_=_C455( C355 C455 ) C355_=_C456( C355 C456 ) C376_=_C377( C376 C377 ) \nC376_=_C379( C376 C379 ) C376_=_C402( C376 C402 ) C376_=_C415( C376 C415 ) C376_=_C425( C376 C425 ) C376_=_C450( C376 C450 ) C376_=_C451( C376 C451 ) \nC376_=_C453( C376 C453 ) C376_=_C454( C376 C454 ) C376_=_C455( C376 C455 ) C376_=_C456( C376 C456 ) C377_=_C379( C377 C379 ) C377_=_C386( C377 C386 ) \nC377_=_C403( C377 C403 ) C377_=_C416( C377 C416 ) C377_=_C426( C377 C426 ) C377_=_C439( C377 C439 ) C377_=_C460( C377 C460 ) C377_=_C462( C377 C462 ) \nC377_=_C463( C377 C463 ) C377_=_C464( C377 C464 ) C377_=_C465( C377 C465 ) C377_=_C466( C377 C466 ) C377_=_C467( C377 C467 ) C379_=_C405( C379 C405 ) \nC379_=_C419( C379 C419 ) C379_=_C428( C379 C428 ) C379_=_C471( C379 C471 ) C379_=_C477( C379 C477 ) C379_=_C478( C379 C478 ) C379_=_C479( C379 C479 ) \nC379_=_C480( C379 C480 ) C379_=_C481( C379 C481 ) C386_=_C403( C386 C403 ) C386_=_C416( C386 C416 ) C386_=_C426( C386 C426 ) C386_=_C439( C386 C439 ) \nC386_=_C460( C386 C460 ) C386_=_C462( C386 C462 ) C386_=_C463( C386 C463 ) C386_=_C464( C386 C464 ) C386_=_C465( C386 C465 ) C386_=_C466( C386 C466 ) \nC386_=_C467( C386 C467 ) C402_=_C403( C402 C403 ) C402_=_C405( C402 C405 ) C402_=_C409( C402 C409 ) C402_=_C415( C402 C415 ) C402_=_C425( C402 C425 ) \nC402_=_C450( C402 C450 ) C402_=_C451( C402 C451 ) C402_=_C453( C402 C453 ) C402_=_C454( C402 C454 ) C402_=_C455( C402 C455 ) C402_=_C456( C402 C456 ) \nC403_=_C405( C403 C405 ) C403_=_C409( C403 C409 ) C403_=_C416( C403 C416 ) C403_=_C426( C403 C426 ) C403_=_C439( C403 C439 ) C403_=_C460( C403 C460 ) \nC403_=_C462( C403 C462 ) C403_=_C463( C403 C463 ) C403_=_C464( C403 C464 ) C403_=_C465( C403 C465 ) C403_=_C466( C403 C466 ) C403_=_C467( C403 C467 ) \nC405_=_C409( C405 C409 ) C405_=_C419( C405 C419 ) C405_=_C428( C405 C428 ) C405_=_C471( C405 C471 ) C405_=_C477( C405 C477 ) C405_=_C478( C405 C478 ) \nC405_=_C479( C405 C479 ) C405_=_C480( C405 C480 ) C405_=_C481( C405 C481 ) C409_=_C421( C409 C421 ) C409_=_C455( C409 C455 ) C409_=_C465( C409 C465 ) \nC409_=_C474( C409 C474 ) C409_=_C480( C409 C480 ) C409_=_C484( C409 C484 ) C409_=_C487( C409 C487 ) C415_=_C416( C415 C416 ) C415_=_C419( C415 C419 ) \nC415_=_C421( C415 C421 ) C415_=_C425( C415 C425 ) C415_=_C450( C415 C450 ) C415_=_C451( C415 C451 ) C415_=_C453( C415 C453 ) C415_=_C454( C415 C454 ) \nC415_=_C455( C415 C455 ) C415_=_C456( C415 C456 ) C416_=_C419( C416 C419 ) C416_=_C421( C416 C421 ) C416_=_C426( C416 C426 ) C416_=_C439( C416 C439 ) \nC416_=_C460( C416 C460 ) C416_=_C462( C416 C462 ) C416_=_C463( C416 C463 ) C416_=_C464( C416 C464 ) C416_=_C465( C416 C465 ) C416_=_C466( C416 C466 ) \nC416_=_C467( C416 C467 ) C419_=_C421( C419 C421 ) C419_=_C428( C419 C428 ) C419_=_C471( C419 C471 ) C419_=_C477( C419 C477 ) C419_=_C478( C419 C478 ) \nC419_=_C479( C419 C479 ) C419_=_C480( C419 C480 ) C419_=_C481(</w:t>
      </w:r>
    </w:p>
    <w:p>
      <w:pPr>
        <w:pStyle w:val="PreformattedText"/>
        <w:bidi w:val="0"/>
        <w:spacing w:before="0" w:after="0"/>
        <w:jc w:val="left"/>
        <w:rPr/>
      </w:pPr>
      <w:r>
        <w:rPr/>
        <w:t xml:space="preserve"> </w:t>
      </w:r>
      <w:r>
        <w:rPr/>
        <w:t>C419 C481 ) C421_=_C455( C421 C455 ) C421_=_C465( C421 C465 ) C421_=_C474( C421 C474 ) \nC421_=_C480( C421 C480 ) C421_=_C484( C421 C484 ) C421_=_C487( C421 C487 ) C425_=_C426( C425 C426 ) C425_=_C428( C425 C428 ) C425_=_C450( C425 C450 ) \nC425_=_C451( C425 C451 ) C425_=_C453( C425 C453 ) C425_=_C454( C425 C454 ) C425_=_C455( C425 C455 ) C425_=_C456( C425 C456 ) C426_=_C428( C426 C428 ) \nC426_=_C439( C426 C439 ) C426_=_C460( C426 C460 ) C426_=_C462( C426 C462 ) C426_=_C463( C426 C463 ) C426_=_C464( C426 C464 ) C426_=_C465( C426 C465 ) \nC426_=_C466( C426 C466 ) C426_=_C467( C426 C467 ) C428_=_C471( C428 C471 ) C428_=_C477( C428 C477 ) C428_=_C478( C428 C478 ) C428_=_C479( C428 C479 ) \nC428_=_C480( C428 C480 ) C428_=_C481( C428 C481 ) C439_=_C460( C439 C460 ) C439_=_C462( C439 C462 ) C439_=_C463( C439 C463 ) C439_=_C464( C439 C464 ) \nC439_=_C465( C439 C465 ) C439_=_C466( C439 C466 ) C439_=_C467( C439 C467 ) C450_=_C451( C450 C451 ) C450_=_C453( C450 C453 ) C450_=_C454( C450 C454 ) \nC450_=_C455( C450 C455 ) C450_=_C456( C450 C456 ) C451_=_C453( C451 C453 ) C451_=_C454( C451 C454 ) C451_=_C455( C451 C455 ) C451_=_C456( C451 C456 ) \nC451_=_C460( C451 C460 ) C451_=_C471( C451 C471 ) C451_=_C474( C451 C474 ) C453_=_C454( C453 C454 ) C453_=_C455( C453 C455 ) C453_=_C456( C453 C456 ) \nC453_=_C477( C453 C477 ) C453_=_C484( C453 C484 ) C454_=_C455( C454 C455 ) C454_=_C456( C454 C456 ) C454_=_C463( C454 C463 ) C454_=_C478( C454 C478 ) \nC454_=_C487( C454 C487 ) C455_=_C456( C455 C456 ) C455_=_C465( C455 C465 ) C455_=_C474( C455 C474 ) C455_=_C480( C455 C480 ) C455_=_C484( C455 C484 ) \nC455_=_C487( C455 C487 ) C456_=_C466( C456 C466 ) C460_=_C462( C460 C462 ) C460_=_C463( C460 C463 ) C460_=_C464( C460 C464 ) C460_=_C465( C460 C465 ) \nC460_=_C466( C460 C466 ) C460_=_C467( C460 C467 ) C460_=_C471( C460 C471 ) C460_=_C474( C460 C474 ) C462_=_C463( C462 C463 ) C462_=_C464( C462 C464 ) \nC462_=_C465( C462 C465 ) C462_=_C466( C462 C466 ) C462_=_C467( C462 C467 ) C463_=_C464( C463 C464 ) C463_=_C465( C463 C465 ) C463_=_C466( C463 C466 ) \nC463_=_C467( C463 C467 ) C463_=_C478( C463 C478 ) C463_=_C487( C463 C487 ) C464_=_C465( C464 C465 ) C464_=_C466( C464 C466 ) C464_=_C467( C464 C467 ) \nC464_=_C479( C464 C479 ) C465_=_C466( C465 C466 ) C465_=_C467( C465 C467 ) C465_=_C474( C465 C474 ) C465_=_C480( C465 C480 ) C465_=_C484( C465 C484 ) \nC465_=_C487( C465 C487 ) C466_=_C467( C466 C467 ) C467_=_C481( C467 C481 ) C471_=_C474( C471 C474 ) C471_=_C477( C471 C477 ) C471_=_C478( C471 C478 ) \nC471_=_C479( C471 C479 ) C471_=_C480( C471 C480 ) C471_=_C481( C471 C481 ) C474_=_C480( C474 C480 ) C474_=_C484( C474 C484 ) C474_=_C487( C474 C487 ) \nC477_=_C478( C477 C478 ) C477_=_C479( C477 C479 ) C477_=_C480( C477 C480 ) C477_=_C481( C477 C481 ) C477_=_C484( C477 C484 ) C478_=_C479( C478 C479 ) \nC478_=_C480( C478 C480 ) C478_=_C481( C478 C481 ) C478_=_C487( C478 C487 ) C479_=_C480( C479 C480 ) C479_=_C481( C479 C481 ) C480_=_C481( C480 C481 ) \nC480_=_C484( C480 C484 ) C480_=_C487( C480 C487 ) C484_=_C487( C484 C487 ) "];27-&gt;30[label="114: C6 C19 C20 C23 C25 \nC27 C28 C31 C35 C36 C37 \nC38 C39 C42 C44 C45 C48 \nC56 C59 C71 C72 C75 C78 \nC83 C86 C93 C96 C107 C108 \nC110 C113 C116 C118 C119 C120 \nC127 C128 C130 C133 C152 C153 \nC155 C156 C157 C158 C161 C162 \nC164 C168 C193 C203 C211 C212 \nC215 C216 C217 C218 C221 C222 \nC224 C225 C231 C234 C236 C241 \nC245 C252 C269 C285 C295 C296 \nC299 C301 C302 C307 C310 C312 \nC344 C345 C348 C355 C376 C377 \nC379 C386 C402 C403 C405 C409 \nC415 C416 C419 C421 C425 C426 \nC428 C439 C450 C451 C453 C454 \nC456 C460 C462 C463 C466 C467 \nC471 C474 C477 C478 C481 C484 \nC487 \n1012: C6_=_C19 ,C6_=_C20 ,C6_=_C23 ,C6_=_C25 ,C6_=_C56 ,\nC6_=_C83 ,C6_=_C96 ,C6_=_C116 ,C6_=_C152 ,C6_=_C193 ,C6_=_C211 ,\nC6_=_C212 ,C6_=_C215 ,C6_=_C216 ,C6_=_C217 ,C6_=_C218 ,C6_=_C221 ,\nC6_=_C222 ,C6_=_C224 ,C6_=_C225 ,C19_=_C20 ,C19_=_C23 ,C19_=_C25 ,\nC19_=_C71 ,C19_=_C107 ,C19_=_C127 ,C19_=_C161 ,C19_=_C203 ,C19_=_C245 ,\nC19_=_C285 ,C19_=_C355 ,C19_=_C376 ,C19_=_C402 ,C19_=_C415 ,C19_=_C425 ,\nC19_=_C450 ,C19_=_C451 ,C19_=_C453 ,C19_=_C454 ,C19_=_C456 ,C20_=_C23 ,\nC20_=_C25 ,C20_=_C72 ,C20_=_C108 ,C20_=_C128 ,C20_=_C162 ,C20_=_C269 ,\nC20_=_C377 ,C20_=_C386 ,C20_=_C403 ,C20_=_C416 ,C20_=_C426 ,C20_=_C439 ,\nC20_=_C460 ,C20_=_C462 ,C20_=_C463 ,C20_=_C466 ,C20_=_C467 ,C23_=_C25 ,\nC23_=_C75 ,C23_=_C110 ,C23_=_C130 ,C23_=_C164 ,C23_=_C379 ,C23_=_C405 ,\nC23_=_C419 ,C23_=_C428 ,C23_=_C471 ,C23_=_C477 ,C23_=_C478 ,C23_=_C481 ,\nC25_=_C78 ,C25_=_C93 ,C25_=_C113 ,C25_=_C133 ,C25_=_C168 ,C25_=_C252 ,\nC25_=_C409 ,C25_=_C421 ,C25_=_C474 ,C25_=_C484 ,C25_=_C487 ,C27_=_C28 ,\nC27_=_C31 ,C27_=_C35 ,C27_=_C36 ,C27_=_C37 ,C27_=_C38 ,C27_=_C39 ,\nC27_=_C42 ,C27_=_C44 ,C27_=_C45 ,C27_=_C48 ,C27_=_C96 ,C27_=_C107 ,\nC27_=_C108 ,C27_=_C110 ,C27_=_C113 ,C28_=_C31 ,C28_=_C35 ,C28_=_C36 ,\nC28_=_C37 ,C28_=_C38 ,C28_=_C39 ,C28_=_C42 ,C28_=_C44 ,C28_=_C45 ,\nC28_=_C48 ,C28_=_C116 ,C28_=_C118 ,C28_=_C119 ,C28_=_C120 ,C28_=_C127 ,\nC28_=_C128 ,C28_=_C130 ,C28_=_C133 ,C31_=_C35 ,C31_=_C36 ,C31_=_C37 ,\nC31_=_C38 ,C31_=_C39 ,C31_=_C42 ,C31_=_C44 ,C31_=_C45 ,C31_=_C48 ,\nC31_=_C269 ,C35_=_C36 ,C35_=_C37 ,C35_=_C38 ,C35_=_C39 ,C35_=_C42 ,\nC35_=_C44 ,C35_=_C45 ,C35_=_C48 ,C35_=_C344 ,C35_=_C376 ,C35_=_C377 ,\nC35_=_C379 ,C36_=_C37 ,C36_=_C38 ,C36_=_C39 ,C36_=_C42 ,C36_=_C44 ,\nC36_=_C45 ,C36_=_C48 ,C36_=_C386 ,C37_=_C38 ,C37_=_C39 ,C37_=_C42 ,\nC37_=_C44 ,C37_=_C45 ,C37_=_C48 ,C37_=_C216 ,C37_=_C231 ,C37_=_C296 ,\nC37_=_C307 ,C37_=_C345 ,C37_=_C402 ,C37_=_C403 ,C37_=_C405 ,C37_=_C409 ,\nC38_=_C39 ,C38_=_C42 ,C38_=_C44 ,C38_=_C45 ,C38_=_C48 ,C38_=_C218 ,\nC38_=_C425 ,C38_=_C426 ,C38_=_C428 ,C39_=_C42 ,C39_=_C44 ,C39_=_C45 ,\nC39_=_C48 ,C39_=_C439 ,C42_=_C44 ,C42_=_C45 ,C42_=_C48 ,C42_=_C222 ,\nC42_=_C234 ,C42_=_C299 ,C42_=_C310 ,C42_=_C348 ,C42_=_C451 ,C42_=_C460 ,\nC42_=_C471 ,C42_=_C474 ,C44_=_C45 ,C44_=_C48 ,C44_=_C462 ,C45_=_C48 ,\nC45_=_C225 ,C45_=_C302 ,C45_=_C454 ,C45_=_C463 ,C45_=_C478 ,C45_=_C487 ,\nC48_=_C467 ,C48_=_C481 ,C56_=_C59 ,C56_=_C71 ,C56_=_C72 ,C56_=_C75 ,\nC56_=_C78 ,C56_=_C83 ,C56_=_C96 ,C56_=_C116 ,C56_=_C152 ,C56_=_C193 ,\nC56_=_C211 ,C56_=_C212 ,C56_=_C215 ,C56_=_C216 ,C56_=_C217 ,C56_=_C218 ,\nC56_=_C221 ,C56_=_C222 ,C56_=_C224 ,C56_=_C225 ,C59_=_C71 ,C59_=_C72 ,\nC59_=_C75 ,C59_=_C78 ,C59_=_C86 ,C59_=_C118 ,C59_=_C155 ,C59_=_C241 ,\nC59_=_C295 ,C59_=_C296 ,C59_=_C299 ,C59_=_C301 ,C59_=_C302 ,C71_=_C72 ,\nC71_=_C75 ,C71_=_C78 ,C71_=_C107 ,C71_=_C127 ,C71_=_C161 ,C71_=_C203 ,\nC71_=_C245 ,C71_=_C285 ,C71_=_C355 ,C71_=_C376 ,C71_=_C402 ,C71_=_C415 ,\nC71_=_C425 ,C71_=_C450 ,C71_=_C451 ,C71_=_C453 ,C71_=_C454 ,C71_=_C456 ,\nC72_=_C75 ,C72_=_C78 ,C72_=_C108 ,C72_=_C128 ,C72_=_C162 ,C72_=_C269 ,\nC72_=_C377 ,C72_=_C386 ,C72_=_C403 ,C72_=_C416 ,C72_=_C426 ,C72_=_C439 ,\nC72_=_C460 ,C72_=_C462 ,C72_=_C463 ,C72_=_C466 ,C72_=_C467 ,C75_=_C78 ,\nC75_=_C110 ,C75_=_C130 ,C75_=_C164 ,C75_=_C379 ,C75_=_C405 ,C75_=_C419 ,\nC75_=_C428 ,C75_=_C471 ,C75_=_C477 ,C75_=_C478 ,C75_=_C481 ,C78_=_C93 ,\nC78_=_C113 ,C78_=_C133 ,C78_=_C168 ,C78_=_C252 ,C78_=_C409 ,C78_=_C421 ,\nC78_=_C474 ,C78_=_C484 ,C78_=_C487 ,C83_=_C86 ,C83_=_C93 ,C83_=_C96 ,\nC83_=_C116 ,C83_=_C152 ,C83_=_C193 ,C83_=_C211 ,C83_=_C212 ,C83_=_C215 ,\nC83_=_C216 ,C83_=_C217 ,C83_=_C218 ,C83_=_C221 ,C83_=_C222 ,C83_=_C224 ,\nC83_=_C225 ,C86_=_C93 ,C86_=_C118 ,C86_=_C155 ,C86_=_C241 ,C86_=_C295 ,\nC86_=_C296 ,C86_=_C299 ,C86_=_C301 ,C86_=_C302 ,C93_=_C113 ,C93_=_C133 ,\nC93_=_C168 ,C93_=_C252 ,C93_=_C409 ,C93_=_C421 ,C93_=_C474 ,C93_=_C484 ,\nC93_=_C487 ,C96_=_C107 ,C96_=_C108 ,C96_=_C110 ,C96_=_C113 ,C96_=_C116 ,\nC96_=_C152 ,C96_=_C193 ,C96_=_C211 ,C96_=_C212 ,C96_=_C215 ,C96_=_C216 ,\nC96_=_C217 ,C96_=_C218 ,C96_=_C221 ,C96_=_C222 ,C96_=_C224 ,C96_=_C225 ,\nC107_=_C108 ,C107_=_C110 ,C107_=_C113 ,C107_=_C127 ,C107_=_C161 ,C107_=_C203 ,\nC107_=_C245 ,C107_=_C285 ,C107_=_C355 ,C107_=_C376 ,C107_=_C402 ,C107_=_C415 ,\nC107_=_C425 ,C107_=_C450 ,C107_=_C451 ,C107_=_C453 ,C107_=_C454 ,C107_=_C456 ,\nC108_=_C110 ,C108_=_C113 ,C108_=_C128 ,C108_=_C162 ,C108_=_C269 ,C108_=_C377 ,\nC108_=_C386 ,C108_=_C403 ,C108_=_C416 ,C108_=_C426 ,C108_=_C439 ,C108_=_C460 ,\nC108_=_C462 ,C108_=_C463 ,C108_=_C466 ,C108_=_C467 ,C110_=_C113 ,C110_=_C130 ,\nC110_=_C164 ,C110_=_C379 ,C110_=_C405 ,C110_=_C419 ,C110_=_C428 ,C110_=_C471 ,\nC110_=_C477 ,C110_=_C478 ,C110_=_C481 ,C113_=_C133 ,C113_=_C168 ,C113_=_C252 ,\nC113_=_C409 ,C113_=_C421 ,C113_=_C474 ,C113_=_C484 ,C113_=_C487 ,C116_=_C118 ,\nC116_=_C119 ,C116_=_C120 ,C116_=_C127 ,C116_=_C128 ,C116_=_C130 ,C116_=_C133 ,\nC116_=_C152 ,C116_=_C193 ,C116_=_C211 ,C116_=_C212 ,C116_=_C215 ,C116_=_C216 ,\nC116_=_C217 ,C116_=_C218 ,C116_=_C221 ,C116_=_C222 ,C116_=_C224 ,C116_=_C225 ,\nC118_=_C119 ,C118_=_C120 ,C118_=_C127 ,C118_=_C128 ,C118_=_C130 ,C118_=_C133 ,\nC118_=_C155 ,C118_=_C241 ,C118_=_C295 ,C118_=_C296 ,C118_=_C299 ,C118_=_C301 ,\nC118_=_C302 ,C119_=_C120 ,C119_=_C127 ,C119_=_C128 ,C119_=_C130 ,C119_=_C133 ,\nC119_=_C156 ,C119_=_C307 ,C119_=_C310 ,C119_=_C312 ,C120_=_C127 ,C120_=_C128 ,\nC120_=_C130 ,C120_=_C133 ,C120_=_C158 ,C120_=_C344 ,C120_=_C345 ,C120_=_C348 ,\nC127_=_C128 ,C127_=_C130 ,C127_=_C133 ,C127_=_C161 ,C127_=_C203 ,C127_=_C245 ,\nC127_=_C285 ,C127_=_C355 ,C127_=_C376 ,C127_=_C402 ,C127_=_C415 ,C127_=_C425 ,\nC127_=_C450 ,C127_=_C451 ,C127_=_C453 ,C127_=_C454 ,C127_=_C456 ,C128_=_C130 ,\nC128_=_C133 ,C128_=_C162 ,C128_=_C269 ,C128_=_C377 ,C128_=_C386 ,C128_=_C403 ,\nC128_=_C416 ,C128_=_C426 ,C128_=_C439 ,C128_=_C460 ,C128_=_C462 ,C128_=_C463 ,\nC128_=_C466 ,C128_=_C467 ,C130_=_C133 ,C130_=_C164 ,C130_=_C379 ,C130_=_C405 ,\nC130_=_C419 ,C130_=_C428 ,C130_=_C471 ,C130_=_C477 ,C130_=_C478 ,C130_=_C481 ,\nC133_=_C168 ,C133_=_C252 ,C133_=_C409 ,C133_=_C421 ,C133_=_C474 ,C133_=_C484 ,\nC133_=_C487 ,C152_=_C153 ,C152_=_C155 ,C152_=_C156 ,C152_=_C157 ,C152_=_C158 ,\nC152_=_C161 ,C152_=_C162 ,C152_=_C164 ,C152_=_C168 ,C152_=_C193 ,C152_=_C211 ,\nC152_=_C212</w:t>
      </w:r>
    </w:p>
    <w:p>
      <w:pPr>
        <w:pStyle w:val="PreformattedText"/>
        <w:bidi w:val="0"/>
        <w:spacing w:before="0" w:after="0"/>
        <w:jc w:val="left"/>
        <w:rPr/>
      </w:pPr>
      <w:r>
        <w:rPr/>
        <w:t xml:space="preserve"> </w:t>
      </w:r>
      <w:r>
        <w:rPr/>
        <w:t>,C152_=_C215 ,C152_=_C216 ,C152_=_C217 ,C152_=_C218 ,C152_=_C221 ,\nC152_=_C222 ,C152_=_C224 ,C152_=_C225 ,C153_=_C155 ,C153_=_C156 ,C153_=_C157 ,\nC153_=_C158 ,C153_=_C161 ,C153_=_C162 ,C153_=_C164 ,C153_=_C168 ,C153_=_C231 ,\nC153_=_C234 ,C153_=_C236 ,C155_=_C156 ,C155_=_C157 ,C155_=_C158 ,C155_=_C161 ,\nC155_=_C162 ,C155_=_C164 ,C155_=_C168 ,C155_=_C241 ,C155_=_C295 ,C155_=_C296 ,\nC155_=_C299 ,C155_=_C301 ,C155_=_C302 ,C156_=_C157 ,C156_=_C158 ,C156_=_C161 ,\nC156_=_C162 ,C156_=_C164 ,C156_=_C168 ,C156_=_C307 ,C156_=_C310 ,C156_=_C312 ,\nC157_=_C158 ,C157_=_C161 ,C157_=_C162 ,C157_=_C164 ,C157_=_C168 ,C158_=_C161 ,\nC158_=_C162 ,C158_=_C164 ,C158_=_C168 ,C158_=_C344 ,C158_=_C345 ,C158_=_C348 ,\nC161_=_C162 ,C161_=_C164 ,C161_=_C168 ,C161_=_C203 ,C161_=_C245 ,C161_=_C285 ,\nC161_=_C355 ,C161_=_C376 ,C161_=_C402 ,C161_=_C415 ,C161_=_C425 ,C161_=_C450 ,\nC161_=_C451 ,C161_=_C453 ,C161_=_C454 ,C161_=_C456 ,C162_=_C164 ,C162_=_C168 ,\nC162_=_C269 ,C162_=_C377 ,C162_=_C386 ,C162_=_C403 ,C162_=_C416 ,C162_=_C426 ,\nC162_=_C439 ,C162_=_C460 ,C162_=_C462 ,C162_=_C463 ,C162_=_C466 ,C162_=_C467 ,\nC164_=_C168 ,C164_=_C379 ,C164_=_C405 ,C164_=_C419 ,C164_=_C428 ,C164_=_C471 ,\nC164_=_C477 ,C164_=_C478 ,C164_=_C481 ,C168_=_C252 ,C168_=_C409 ,C168_=_C421 ,\nC168_=_C474 ,C168_=_C484 ,C168_=_C487 ,C193_=_C203 ,C193_=_C211 ,C193_=_C212 ,\nC193_=_C215 ,C193_=_C216 ,C193_=_C217 ,C193_=_C218 ,C193_=_C221 ,C193_=_C222 ,\nC193_=_C224 ,C193_=_C225 ,C203_=_C245 ,C203_=_C285 ,C203_=_C355 ,C203_=_C376 ,\nC203_=_C402 ,C203_=_C415 ,C203_=_C425 ,C203_=_C450 ,C203_=_C451 ,C203_=_C453 ,\nC203_=_C454 ,C203_=_C456 ,C211_=_C212 ,C211_=_C215 ,C211_=_C216 ,C211_=_C217 ,\nC211_=_C218 ,C211_=_C221 ,C211_=_C222 ,C211_=_C224 ,C211_=_C225 ,C211_=_C241 ,\nC211_=_C245 ,C211_=_C252 ,C212_=_C215 ,C212_=_C216 ,C212_=_C217 ,C212_=_C218 ,\nC212_=_C221 ,C212_=_C222 ,C212_=_C224 ,C212_=_C225 ,C212_=_C285 ,C215_=_C216 ,\nC215_=_C217 ,C215_=_C218 ,C215_=_C221 ,C215_=_C222 ,C215_=_C224 ,C215_=_C225 ,\nC215_=_C295 ,C215_=_C355 ,C216_=_C217 ,C216_=_C218 ,C216_=_C221 ,C216_=_C222 ,\nC216_=_C224 ,C216_=_C225 ,C216_=_C231 ,C216_=_C296 ,C216_=_C307 ,C216_=_C345 ,\nC216_=_C402 ,C216_=_C403 ,C216_=_C405 ,C216_=_C409 ,C217_=_C218 ,C217_=_C221 ,\nC217_=_C222 ,C217_=_C224 ,C217_=_C225 ,C217_=_C415 ,C217_=_C416 ,C217_=_C419 ,\nC217_=_C421 ,C218_=_C221 ,C218_=_C222 ,C218_=_C224 ,C218_=_C225 ,C218_=_C425 ,\nC218_=_C426 ,C218_=_C428 ,C221_=_C222 ,C221_=_C224 ,C221_=_C225 ,C221_=_C450 ,\nC222_=_C224 ,C222_=_C225 ,C222_=_C234 ,C222_=_C299 ,C222_=_C310 ,C222_=_C348 ,\nC222_=_C451 ,C222_=_C460 ,C222_=_C471 ,C222_=_C474 ,C224_=_C225 ,C224_=_C236 ,\nC224_=_C301 ,C224_=_C312 ,C224_=_C453 ,C224_=_C477 ,C224_=_C484 ,C225_=_C302 ,\nC225_=_C454 ,C225_=_C463 ,C225_=_C478 ,C225_=_C487 ,C231_=_C234 ,C231_=_C236 ,\nC231_=_C296 ,C231_=_C307 ,C231_=_C345 ,C231_=_C402 ,C231_=_C403 ,C231_=_C405 ,\nC231_=_C409 ,C234_=_C236 ,C234_=_C299 ,C234_=_C310 ,C234_=_C348 ,C234_=_C451 ,\nC234_=_C460 ,C234_=_C471 ,C234_=_C474 ,C236_=_C301 ,C236_=_C312 ,C236_=_C453 ,\nC236_=_C477 ,C236_=_C484 ,C241_=_C245 ,C241_=_C252 ,C241_=_C295 ,C241_=_C296 ,\nC241_=_C299 ,C241_=_C301 ,C241_=_C302 ,C245_=_C252 ,C245_=_C285 ,C245_=_C355 ,\nC245_=_C376 ,C245_=_C402 ,C245_=_C415 ,C245_=_C425 ,C245_=_C450 ,C245_=_C451 ,\nC245_=_C453 ,C245_=_C454 ,C245_=_C456 ,C252_=_C409 ,C252_=_C421 ,C252_=_C474 ,\nC252_=_C484 ,C252_=_C487 ,C269_=_C377 ,C269_=_C386 ,C269_=_C403 ,C269_=_C416 ,\nC269_=_C426 ,C269_=_C439 ,C269_=_C460 ,C269_=_C462 ,C269_=_C463 ,C269_=_C466 ,\nC269_=_C467 ,C285_=_C355 ,C285_=_C376 ,C285_=_C402 ,C285_=_C415 ,C285_=_C425 ,\nC285_=_C450 ,C285_=_C451 ,C285_=_C453 ,C285_=_C454 ,C285_=_C456 ,C295_=_C296 ,\nC295_=_C299 ,C295_=_C301 ,C295_=_C302 ,C295_=_C355 ,C296_=_C299 ,C296_=_C301 ,\nC296_=_C302 ,C296_=_C307 ,C296_=_C345 ,C296_=_C402 ,C296_=_C403 ,C296_=_C405 ,\nC296_=_C409 ,C299_=_C301 ,C299_=_C302 ,C299_=_C310 ,C299_=_C348 ,C299_=_C451 ,\nC299_=_C460 ,C299_=_C471 ,C299_=_C474 ,C301_=_C302 ,C301_=_C312 ,C301_=_C453 ,\nC301_=_C477 ,C301_=_C484 ,C302_=_C454 ,C302_=_C463 ,C302_=_C478 ,C302_=_C487 ,\nC307_=_C310 ,C307_=_C312 ,C307_=_C345 ,C307_=_C402 ,C307_=_C403 ,C307_=_C405 ,\nC307_=_C409 ,C310_=_C312 ,C310_=_C348 ,C310_=_C451 ,C310_=_C460 ,C310_=_C471 ,\nC310_=_C474 ,C312_=_C453 ,C312_=_C477 ,C312_=_C484 ,C344_=_C345 ,C344_=_C348 ,\nC344_=_C376 ,C344_=_C377 ,C344_=_C379 ,C345_=_C348 ,C345_=_C402 ,C345_=_C403 ,\nC345_=_C405 ,C345_=_C409 ,C348_=_C451 ,C348_=_C460 ,C348_=_C471 ,C348_=_C474 ,\nC355_=_C376 ,C355_=_C402 ,C355_=_C415 ,C355_=_C425 ,C355_=_C450 ,C355_=_C451 ,\nC355_=_C453 ,C355_=_C454 ,C355_=_C456 ,C376_=_C377 ,C376_=_C379 ,C376_=_C402 ,\nC376_=_C415 ,C376_=_C425 ,C376_=_C450 ,C376_=_C451 ,C376_=_C453 ,C376_=_C454 ,\nC376_=_C456 ,C377_=_C379 ,C377_=_C386 ,C377_=_C403 ,C377_=_C416 ,C377_=_C426 ,\nC377_=_C439 ,C377_=_C460 ,C377_=_C462 ,C377_=_C463 ,C377_=_C466 ,C377_=_C467 ,\nC379_=_C405 ,C379_=_C419 ,C379_=_C428 ,C379_=_C471 ,C379_=_C477 ,C379_=_C478 ,\nC379_=_C481 ,C386_=_C403 ,C386_=_C416 ,C386_=_C426 ,C386_=_C439 ,C386_=_C460 ,\nC386_=_C462 ,C386_=_C463 ,C386_=_C466 ,C386_=_C467 ,C402_=_C403 ,C402_=_C405 ,\nC402_=_C409 ,C402_=_C415 ,C402_=_C425 ,C402_=_C450 ,C402_=_C451 ,C402_=_C453 ,\nC402_=_C454 ,C402_=_C456 ,C403_=_C405 ,C403_=_C409 ,C403_=_C416 ,C403_=_C426 ,\nC403_=_C439 ,C403_=_C460 ,C403_=_C462 ,C403_=_C463 ,C403_=_C466 ,C403_=_C467 ,\nC405_=_C409 ,C405_=_C419 ,C405_=_C428 ,C405_=_C471 ,C405_=_C477 ,C405_=_C478 ,\nC405_=_C481 ,C409_=_C421 ,C409_=_C474 ,C409_=_C484 ,C409_=_C487 ,C415_=_C416 ,\nC415_=_C419 ,C415_=_C421 ,C415_=_C425 ,C415_=_C450 ,C415_=_C451 ,C415_=_C453 ,\nC415_=_C454 ,C415_=_C456 ,C416_=_C419 ,C416_=_C421 ,C416_=_C426 ,C416_=_C439 ,\nC416_=_C460 ,C416_=_C462 ,C416_=_C463 ,C416_=_C466 ,C416_=_C467 ,C419_=_C421 ,\nC419_=_C428 ,C419_=_C471 ,C419_=_C477 ,C419_=_C478 ,C419_=_C481 ,C421_=_C474 ,\nC421_=_C484 ,C421_=_C487 ,C425_=_C426 ,C425_=_C428 ,C425_=_C450 ,C425_=_C451 ,\nC425_=_C453 ,C425_=_C454 ,C425_=_C456 ,C426_=_C428 ,C426_=_C439 ,C426_=_C460 ,\nC426_=_C462 ,C426_=_C463 ,C426_=_C466 ,C426_=_C467 ,C428_=_C471 ,C428_=_C477 ,\nC428_=_C478 ,C428_=_C481 ,C439_=_C460 ,C439_=_C462 ,C439_=_C463 ,C439_=_C466 ,\nC439_=_C467 ,C450_=_C451 ,C450_=_C453 ,C450_=_C454 ,C450_=_C456 ,C451_=_C453 ,\nC451_=_C454 ,C451_=_C456 ,C451_=_C460 ,C451_=_C471 ,C451_=_C474 ,C453_=_C454 ,\nC453_=_C456 ,C453_=_C477 ,C453_=_C484 ,C454_=_C456 ,C454_=_C463 ,C454_=_C478 ,\nC454_=_C487 ,C456_=_C466 ,C460_=_C462 ,C460_=_C463 ,C460_=_C466 ,C460_=_C467 ,\nC460_=_C471 ,C460_=_C474 ,C462_=_C463 ,C462_=_C466 ,C462_=_C467 ,C463_=_C466 ,\nC463_=_C467 ,C463_=_C478 ,C463_=_C487 ,C466_=_C467 ,C467_=_C481 ,C471_=_C474 ,\nC471_=_C477 ,C471_=_C478 ,C471_=_C481 ,C474_=_C484 ,C474_=_C487 ,C477_=_C478 ,\nC477_=_C481 ,C477_=_C484 ,C478_=_C481 ,C478_=_C487 ,C484_=_C487 ,"];31[shape=box, label="id:31 level: 2\n187: C0 C1 C2 C3 C4 \nC5 C6 C7 C9 C10 C11 \nC12 C13 C14 C16 C17 C18 \nC19 C20 C21 C23 C24 C25 \nC26 C27 C28 C31 C35 C36 \nC37 C38 C39 C42 C44 C48 \nC49 C50 C51 C53 C58 C61 \nC62 C64 C65 C66 C67 C68 \nC69 C74 C79 C96 C98 C104 \nC107 C108 C109 C110 C112 C113 \nC116 C118 C119 C120 C124 C127 \nC128 C129 C130 C132 C133 C138 \nC144 C149 C160 C163 C169 C170 \nC171 C176 C178 C183 C186 C196 \nC198 C200 C206 C212 C216 C217 \nC218 C222 C231 C234 C240 C248 \nC253 C269 C271 C274 C275 C276 \nC277 C278 C279 C280 C282 C283 \nC284 C285 C286 C287 C289 C290 \nC291 C296 C299 C307 C310 C315 \nC316 C318 C319 C320 C332 C334 \nC338 C341 C342 C344 C345 C348 \nC352 C363 C367 C369 C376 C377 \nC378 C379 C386 C391 C395 C396 \nC397 C399 C402 C403 C404 C405 \nC406 C408 C409 C412 C413 C414 \nC415 C416 C417 C419 C420 C421 \nC422 C425 C426 C427 C428 C430 \nC433 C439 C440 C442 C451 C456 \nC460 C462 C466 C467 C468 C471 \nC472 C473 C474 C475 C476 C481 \nC488 C489 \n2392: C0_=_C1( C0 C1 ) C0_=_C2( C0 C2 ) C0_=_C3( C0 C3 ) C0_=_C4( C0 C4 ) C0_=_C5( C0 C5 ) \nC0_=_C6( C0 C6 ) C0_=_C7( C0 C7 ) C0_=_C9( C0 C9 ) C0_=_C10( C0 C10 ) C0_=_C11( C0 C11 ) C0_=_C12( C0 C12 ) \nC0_=_C13( C0 C13 ) C0_=_C14( C0 C14 ) C0_=_C16( C0 C16 ) C0_=_C17( C0 C17 ) C0_=_C18( C0 C18 ) C0_=_C19( C0 C19 ) \nC0_=_C20( C0 C20 ) C0_=_C21( C0 C21 ) C0_=_C23( C0 C23 ) C0_=_C24( C0 C24 ) C0_=_C25( C0 C25 ) C0_=_C26( C0 C26 ) \nC0_=_C49( C0 C49 ) C0_=_C50( C0 C50 ) C0_=_C51( C0 C51 ) C0_=_C53( C0 C53 ) C0_=_C58( C0 C58 ) C0_=_C61( C0 C61 ) \nC0_=_C62( C0 C62 ) C0_=_C64( C0 C64 ) C0_=_C65( C0 C65 ) C0_=_C66( C0 C66 ) C0_=_C67( C0 C67 ) C0_=_C68( C0 C68 ) \nC0_=_C69( C0 C69 ) C0_=_C74( C0 C74 ) C0_=_C79( C0 C79 ) C1_=_C2( C1 C2 ) C1_=_C3( C1 C3 ) C1_=_C4( C1 C4 ) \nC1_=_C5( C1 C5 ) C1_=_C6( C1 C6 ) C1_=_C7( C1 C7 ) C1_=_C9( C1 C9 ) C1_=_C10( C1 C10 ) C1_=_C11( C1 C11 ) \nC1_=_C12( C1 C12 ) C1_=_C13( C1 C13 ) C1_=_C14( C1 C14 ) C1_=_C16( C1 C16 ) C1_=_C17( C1 C17 ) C1_=_C18( C1 C18 ) \nC1_=_C19( C1 C19 ) C1_=_C20( C1 C20 ) C1_=_C21( C1 C21 ) C1_=_C23( C1 C23 ) C1_=_C24( C1 C24 ) C1_=_C25( C1 C25 ) \nC1_=_C26( C1 C26 ) C1_=_C27( C1 C27 ) C1_=_C49( C1 C49 ) C1_=_C96( C1 C96 ) C1_=_C98( C1 C98 ) C1_=_C104( C1 C104 ) \nC1_=_C107( C1 C107 ) C1_=_C108( C1 C108 ) C1_=_C109( C1 C109 ) C1_=_C110( C1 C110 ) C1_=_C112( C1 C112 ) C1_=_C113( C1 C113 ) \nC2_=_C3( C2 C3 ) C2_=_C4( C2 C4 ) C2_=_C5( C2 C5 ) C2_=_C6( C2 C6 ) C2_=_C7( C2 C7 ) C2_=_C9( C2 C9 ) \nC2_=_C10( C2 C10 ) C2_=_C11( C2 C11 ) C2_=_C12( C2 C12 ) C2_=_C13( C2 C13 ) C2_=_C14( C2 C14 ) C2_=_C16( C2 C16 ) \nC2_=_C17( C2 C17 ) C2_=_C18( C2 C18 ) C2_=_C19( C2 C19 ) C2_=_C20( C2 C20 ) C2_=_C21( C2 C21 ) C2_=_C23( C2 C23 ) \nC2_=_C24( C2 C24 ) C2_=_C25( C2 C25 ) C2_=_C26( C2 C26 ) C2_=_C28( C2 C28 ) C2_=_C50( C2 C50 ) C2_=_C116( C2 C116 ) \nC2_=_C118( C2 C118 ) C2_=_C119( C2 C119 ) C2_=_C120( C2 C120 ) C2_=_C124( C2 C124 ) C2_=_C127( C2 C127 ) C2_=_C128( C2 C128 ) \nC2_=_C129( C2 C129 ) C2_=_C130( C2 C130 ) C2_=_C132( C2 C132 ) C2_=_C133( C2 C133 ) C3_=_C4( C3 C4 ) C3_=_C5( C3 C5 ) \nC3_=_C6( C3 C6 ) C3_=_C7( C3 C7 ) C3_=_C9( C3 C9 ) C3_=_C10( C3 C10 ) C3_=_C11(</w:t>
      </w:r>
    </w:p>
    <w:p>
      <w:pPr>
        <w:pStyle w:val="PreformattedText"/>
        <w:bidi w:val="0"/>
        <w:spacing w:before="0" w:after="0"/>
        <w:jc w:val="left"/>
        <w:rPr/>
      </w:pPr>
      <w:r>
        <w:rPr/>
        <w:t xml:space="preserve"> </w:t>
      </w:r>
      <w:r>
        <w:rPr/>
        <w:t>C3 C11 ) C3_=_C12( C3 C12 ) \nC3_=_C13( C3 C13 ) C3_=_C14( C3 C14 ) C3_=_C16( C3 C16 ) C3_=_C17( C3 C17 ) C3_=_C18( C3 C18 ) C3_=_C19( C3 C19 ) \nC3_=_C20( C3 C20 ) C3_=_C21( C3 C21 ) C3_=_C23( C3 C23 ) C3_=_C24( C3 C24 ) C3_=_C25( C3 C25 ) C3_=_C26( C3 C26 ) \nC3_=_C51( C3 C51 ) C3_=_C138( C3 C138 ) C3_=_C144( C3 C144 ) C3_=_C149( C3 C149 ) C4_=_C5( C4 C5 ) C4_=_C6( C4 C6 ) \nC4_=_C7( C4 C7 ) C4_=_C9( C4 C9 ) C4_=_C10( C4 C10 ) C4_=_C11( C4 C11 ) C4_=_C12( C4 C12 ) C4_=_C13( C4 C13 ) \nC4_=_C14( C4 C14 ) C4_=_C16( C4 C16 ) C4_=_C17( C4 C17 ) C4_=_C18( C4 C18 ) C4_=_C19( C4 C19 ) C4_=_C20( C4 C20 ) \nC4_=_C21( C4 C21 ) C4_=_C23( C4 C23 ) C4_=_C24( C4 C24 ) C4_=_C25( C4 C25 ) C4_=_C26( C4 C26 ) C4_=_C53( C4 C53 ) \nC4_=_C169( C4 C169 ) C4_=_C170( C4 C170 ) C4_=_C171( C4 C171 ) C4_=_C176( C4 C176 ) C4_=_C178( C4 C178 ) C5_=_C6( C5 C6 ) \nC5_=_C7( C5 C7 ) C5_=_C9( C5 C9 ) C5_=_C10( C5 C10 ) C5_=_C11( C5 C11 ) C5_=_C12( C5 C12 ) C5_=_C13( C5 C13 ) \nC5_=_C14( C5 C14 ) C5_=_C16( C5 C16 ) C5_=_C17( C5 C17 ) C5_=_C18( C5 C18 ) C5_=_C19( C5 C19 ) C5_=_C20( C5 C20 ) \nC5_=_C21( C5 C21 ) C5_=_C23( C5 C23 ) C5_=_C24( C5 C24 ) C5_=_C25( C5 C25 ) C5_=_C26( C5 C26 ) C5_=_C169( C5 C169 ) \nC5_=_C196( C5 C196 ) C5_=_C198( C5 C198 ) C5_=_C200( C5 C200 ) C5_=_C206( C5 C206 ) C6_=_C7( C6 C7 ) C6_=_C9( C6 C9 ) \nC6_=_C10( C6 C10 ) C6_=_C11( C6 C11 ) C6_=_C12( C6 C12 ) C6_=_C13( C6 C13 ) C6_=_C14( C6 C14 ) C6_=_C16( C6 C16 ) \nC6_=_C17( C6 C17 ) C6_=_C18( C6 C18 ) C6_=_C19( C6 C19 ) C6_=_C20( C6 C20 ) C6_=_C21( C6 C21 ) C6_=_C23( C6 C23 ) \nC6_=_C24( C6 C24 ) C6_=_C25( C6 C25 ) C6_=_C26( C6 C26 ) C6_=_C96( C6 C96 ) C6_=_C116( C6 C116 ) C6_=_C212( C6 C212 ) \nC6_=_C216( C6 C216 ) C6_=_C217( C6 C217 ) C6_=_C218( C6 C218 ) C6_=_C222( C6 C222 ) C7_=_C9( C7 C9 ) C7_=_C10( C7 C10 ) \nC7_=_C11( C7 C11 ) C7_=_C12( C7 C12 ) C7_=_C13( C7 C13 ) C7_=_C14( C7 C14 ) C7_=_C16( C7 C16 ) C7_=_C17( C7 C17 ) \nC7_=_C18( C7 C18 ) C7_=_C19( C7 C19 ) C7_=_C20( C7 C20 ) C7_=_C21( C7 C21 ) C7_=_C23( C7 C23 ) C7_=_C24( C7 C24 ) \nC7_=_C25( C7 C25 ) C7_=_C26( C7 C26 ) C7_=_C31( C7 C31 ) C7_=_C269( C7 C269 ) C7_=_C271( C7 C271 ) C9_=_C10( C9 C10 ) \nC9_=_C11( C9 C11 ) C9_=_C12( C9 C12 ) C9_=_C13( C9 C13 ) C9_=_C14( C9 C14 ) C9_=_C16( C9 C16 ) C9_=_C17( C9 C17 ) \nC9_=_C18( C9 C18 ) C9_=_C19( C9 C19 ) C9_=_C20( C9 C20 ) C9_=_C21( C9 C21 ) C9_=_C23( C9 C23 ) C9_=_C24( C9 C24 ) \nC9_=_C25( C9 C25 ) C9_=_C26( C9 C26 ) C9_=_C171( C9 C171 ) C9_=_C274( C9 C274 ) C9_=_C315( C9 C315 ) C9_=_C316( C9 C316 ) \nC9_=_C318( C9 C318 ) C9_=_C319( C9 C319 ) C9_=_C320( C9 C320 ) C10_=_C11( C10 C11 ) C10_=_C12( C10 C12 ) C10_=_C13( C10 C13 ) \nC10_=_C14( C10 C14 ) C10_=_C16( C10 C16 ) C10_=_C17( C10 C17 ) C10_=_C18( C10 C18 ) C10_=_C19( C10 C19 ) C10_=_C20( C10 C20 ) \nC10_=_C21( C10 C21 ) C10_=_C23( C10 C23 ) C10_=_C24( C10 C24 ) C10_=_C25( C10 C25 ) C10_=_C26( C10 C26 ) C10_=_C61( C10 C61 ) \nC10_=_C275( C10 C275 ) C10_=_C315( C10 C315 ) C10_=_C332( C10 C332 ) C10_=_C334( C10 C334 ) C11_=_C12( C11 C12 ) C11_=_C13( C11 C13 ) \nC11_=_C14( C11 C14 ) C11_=_C16( C11 C16 ) C11_=_C17( C11 C17 ) C11_=_C18( C11 C18 ) C11_=_C19( C11 C19 ) C11_=_C20( C11 C20 ) \nC11_=_C21( C11 C21 ) C11_=_C23( C11 C23 ) C11_=_C24( C11 C24 ) C11_=_C25( C11 C25 ) C11_=_C26( C11 C26 ) C11_=_C62( C11 C62 ) \nC11_=_C198( C11 C198 ) C11_=_C276( C11 C276 ) C11_=_C316( C11 C316 ) C11_=_C338( C11 C338 ) C11_=_C341( C11 C341 ) C11_=_C342( C11 C342 ) \nC12_=_C13( C12 C13 ) C12_=_C14( C12 C14 ) C12_=_C16( C12 C16 ) C12_=_C17( C12 C17 ) C12_=_C18( C12 C18 ) C12_=_C19( C12 C19 ) \nC12_=_C20( C12 C20 ) C12_=_C21( C12 C21 ) C12_=_C23( C12 C23 ) C12_=_C24( C12 C24 ) C12_=_C25( C12 C25 ) C12_=_C26( C12 C26 ) \nC12_=_C64( C12 C64 ) C12_=_C278( C12 C278 ) C12_=_C363( C12 C363 ) C12_=_C367( C12 C367 ) C12_=_C369( C12 C369 ) C13_=_C14( C13 C14 ) \nC13_=_C16( C13 C16 ) C13_=_C17( C13 C17 ) C13_=_C18( C13 C18 ) C13_=_C19( C13 C19 ) C13_=_C20( C13 C20 ) C13_=_C21( C13 C21 ) \nC13_=_C23( C13 C23 ) C13_=_C24( C13 C24 ) C13_=_C25( C13 C25 ) C13_=_C26( C13 C26 ) C13_=_C65( C13 C65 ) C13_=_C279( C13 C279 ) \nC13_=_C318( C13 C318 ) C13_=_C391( C13 C391 ) C13_=_C395( C13 C395 ) C13_=_C396( C13 C396 ) C13_=_C397( C13 C397 ) C14_=_C16( C14 C16 ) \nC14_=_C17( C14 C17 ) C14_=_C18( C14 C18 ) C14_=_C19( C14 C19 ) C14_=_C20( C14 C20 ) C14_=_C21( C14 C21 ) C14_=_C23( C14 C23 ) \nC14_=_C24( C14 C24 ) C14_=_C25( C14 C25 ) C14_=_C26( C14 C26 ) C14_=_C37( C14 C37 ) C14_=_C66( C14 C66 ) C14_=_C160( C14 C160 ) \nC14_=_C216( C14 C216 ) C14_=_C231( C14 C231 ) C14_=_C280( C14 C280 ) C14_=_C296( C14 C296 ) C14_=_C307( C14 C307 ) C14_=_C345( C14 C345 ) \nC14_=_C399( C14 C399 ) C14_=_C402( C14 C402 ) C14_=_C403( C14 C403 ) C14_=_C404( C14 C404 ) C14_=_C405( C14 C405 ) C14_=_C406( C14 C406 ) \nC14_=_C408( C14 C408 ) C14_=_C409( C14 C409 ) C16_=_C17( C16 C17 ) C16_=_C18( C16 C18 ) C16_=_C19( C16 C19 ) C16_=_C20( C16 C20 ) \nC16_=_C21( C16 C21 ) C16_=_C23( C16 C23 ) C16_=_C24( C16 C24 ) C16_=_C25( C16 C25 ) C16_=_C26( C16 C26 ) C16_=_C38( C16 C38 ) \nC16_=_C68( C16 C68 ) C16_=_C218( C16 C218 ) C16_=_C282( C16 C282 ) C16_=_C412( C16 C412 ) C16_=_C425( C16 C425 ) C16_=_C426( C16 C426 ) \nC16_=_C427( C16 C427 ) C16_=_C428( C16 C428 ) C16_=_C430( C16 C430 ) C17_=_C18( C17 C18 ) C17_=_C19( C17 C19 ) C17_=_C20( C17 C20 ) \nC17_=_C21( C17 C21 ) C17_=_C23( C17 C23 ) C17_=_C24( C17 C24 ) C17_=_C25( C17 C25 ) C17_=_C26( C17 C26 ) C17_=_C69( C17 C69 ) \nC17_=_C283( C17 C283 ) C17_=_C320( C17 C320 ) C17_=_C413( C17 C413 ) C17_=_C433( C17 C433 ) C18_=_C19( C18 C19 ) C18_=_C20( C18 C20 ) \nC18_=_C21( C18 C21 ) C18_=_C23( C18 C23 ) C18_=_C24( C18 C24 ) C18_=_C25( C18 C25 ) C18_=_C26( C18 C26 ) C18_=_C39( C18 C39 ) \nC18_=_C414( C18 C414 ) C18_=_C439( C18 C439 ) C18_=_C440( C18 C440 ) C18_=_C442( C18 C442 ) C19_=_C20( C19 C20 ) C19_=_C21( C19 C21 ) \nC19_=_C23( C19 C23 ) C19_=_C24( C19 C24 ) C19_=_C25( C19 C25 ) C19_=_C26( C19 C26 ) C19_=_C107( C19 C107 ) C19_=_C127( C19 C127 ) \nC19_=_C285( C19 C285 ) C19_=_C376( C19 C376 ) C19_=_C402( C19 C402 ) C19_=_C415( C19 C415 ) C19_=_C425( C19 C425 ) C19_=_C451( C19 C451 ) \nC19_=_C456( C19 C456 ) C20_=_C21( C20 C21 ) C20_=_C23( C20 C23 ) C20_=_C24( C20 C24 ) C20_=_C25( C20 C25 ) C20_=_C26( C20 C26 ) \nC20_=_C108( C20 C108 ) C20_=_C128( C20 C128 ) C20_=_C269( C20 C269 ) C20_=_C377( C20 C377 ) C20_=_C386( C20 C386 ) C20_=_C403( C20 C403 ) \nC20_=_C416( C20 C416 ) C20_=_C426( C20 C426 ) C20_=_C439( C20 C439 ) C20_=_C460( C20 C460 ) C20_=_C462( C20 C462 ) C20_=_C466( C20 C466 ) \nC20_=_C467( C20 C467 ) C21_=_C23( C21 C23 ) C21_=_C24( C21 C24 ) C21_=_C25( C21 C25 ) C21_=_C26( C21 C26 ) C21_=_C178( C21 C178 ) \nC21_=_C287( C21 C287 ) C21_=_C334( C21 C334 ) C21_=_C341( C21 C341 ) C21_=_C367( C21 C367 ) C21_=_C395( C21 C395 ) C21_=_C417( C21 C417 ) \nC21_=_C433( C21 C433 ) C21_=_C468( C21 C468 ) C23_=_C24( C23 C24 ) C23_=_C25( C23 C25 ) C23_=_C26( C23 C26 ) C23_=_C110( C23 C110 ) \nC23_=_C130( C23 C130 ) C23_=_C379( C23 C379 ) C23_=_C405( C23 C405 ) C23_=_C419( C23 C419 ) C23_=_C428( C23 C428 ) C23_=_C471( C23 C471 ) \nC23_=_C481( C23 C481 ) C24_=_C25( C24 C25 ) C24_=_C26( C24 C26 ) C24_=_C112( C24 C112 ) C24_=_C132( C24 C132 ) C24_=_C149( C24 C149 ) \nC24_=_C271( C24 C271 ) C24_=_C290( C24 C290 ) C24_=_C342( C24 C342 ) C24_=_C369( C24 C369 ) C24_=_C397( C24 C397 ) C24_=_C408( C24 C408 ) \nC24_=_C420( C24 C420 ) C24_=_C430( C24 C430 ) C24_=_C442( C24 C442 ) C24_=_C473( C24 C473 ) C24_=_C488( C24 C488 ) C24_=_C489( C24 C489 ) \nC25_=_C26( C25 C26 ) C25_=_C113( C25 C113 ) C25_=_C133( C25 C133 ) C25_=_C409( C25 C409 ) C25_=_C421( C25 C421 ) C25_=_C474( C25 C474 ) \nC26_=_C79( C26 C79 ) C26_=_C291( C26 C291 ) C26_=_C422( C26 C422 ) C26_=_C456( C26 C456 ) C26_=_C466( C26 C466 ) C26_=_C475( C26 C475 ) \nC26_=_C488( C26 C488 ) C27_=_C28( C27 C28 ) C27_=_C31( C27 C31 ) C27_=_C35( C27 C35 ) C27_=_C36( C27 C36 ) C27_=_C37( C27 C37 ) \nC27_=_C38( C27 C38 ) C27_=_C39( C27 C39 ) C27_=_C42( C27 C42 ) C27_=_C44( C27 C44 ) C27_=_C48( C27 C48 ) C27_=_C49( C27 C49 ) \nC27_=_C96( C27 C96 ) C27_=_C98( C27 C98 ) C27_=_C104( C27 C104 ) C27_=_C107( C27 C107 ) C27_=_C108( C27 C108 ) C27_=_C109( C27 C109 ) \nC27_=_C110( C27 C110 ) C27_=_C112( C27 C112 ) C27_=_C113( C27 C113 ) C28_=_C31( C28 C31 ) C28_=_C35( C28 C35 ) C28_=_C36( C28 C36 ) \nC28_=_C37( C28 C37 ) C28_=_C38( C28 C38 ) C28_=_C39( C28 C39 ) C28_=_C42( C28 C42 ) C28_=_C44( C28 C44 ) C28_=_C48( C28 C48 ) \nC28_=_C50( C28 C50 ) C28_=_C116( C28 C116 ) C28_=_C118( C28 C118 ) C28_=_C119( C28 C119 ) C28_=_C120( C28 C120 ) C28_=_C124( C28 C124 ) \nC28_=_C127( C28 C127 ) C28_=_C128( C28 C128 ) C28_=_C129( C28 C129 ) C28_=_C130( C28 C130 ) C28_=_C132( C28 C132 ) C28_=_C133( C28 C133 ) \nC31_=_C35( C31 C35 ) C31_=_C36( C31 C36 ) C31_=_C37( C31 C37 ) C31_=_C38( C31 C38 ) C31_=_C39( C31 C39 ) C31_=_C42( C31 C42 ) \nC31_=_C44( C31 C44 ) C31_=_C48( C31 C48 ) C31_=_C269( C31 C269 ) C31_=_C271( C31 C271 ) C35_=_C36( C35 C36 ) C35_=_C37( C35 C37 ) \nC35_=_C38( C35 C38 ) C35_=_C39( C35 C39 ) C35_=_C42( C35 C42 ) C35_=_C44( C35 C44 ) C35_=_C48( C35 C48 ) C35_=_C344( C35 C344 ) \nC35_=_C376( C35 C376 ) C35_=_C377( C35 C377 ) C35_=_C378( C35 C378 ) C35_=_C379( C35 C379 ) C36_=_C37( C36 C37 ) C36_=_C38( C36 C38 ) \nC36_=_C39( C36 C39 ) C36_=_C42( C36 C42 ) C36_=_C44( C36 C44 ) C36_=_C48( C36 C48 ) C36_=_C386( C36 C386 ) C37_=_C38( C37 C38 ) \nC37_=_C39( C37 C39 ) C37_=_C42( C37 C42 ) C37_=_C44( C37 C44 ) C37_=_C48( C37 C48 ) C37_=_C66( C37 C66 ) C37_=_C160( C37 C160 ) \nC37_=_C216( C37 C216 ) C37_=_C231( C37 C231 ) C37_=_C280( C37 C280 ) C37_=_C296( C37 C296 ) C37_=_C307( C37 C307 ) C37_=_C345( C37 C345 ) \nC37_=_C399( C37 C399 ) C37_=_C402( C37 C402 ) C37_=_C403( C37 C403 ) C37_=_C404( C37 C404 ) C37_=_C405( C37 C405 ) C37_=_C406( C37 C406 ) \nC37_=_C408( C37 C408 ) C37_=_C409( C37 C409 ) C38_=_C39( C38 C39 ) C38_=_C42( C38 C42 ) C38_=_C44( C38 C44 ) C38_=_C48( C38 C48 ) \nC38_=_C68( C38 C68 ) C38_=_C218( C38 C218 ) C38_=_C282(</w:t>
      </w:r>
    </w:p>
    <w:p>
      <w:pPr>
        <w:pStyle w:val="PreformattedText"/>
        <w:bidi w:val="0"/>
        <w:spacing w:before="0" w:after="0"/>
        <w:jc w:val="left"/>
        <w:rPr/>
      </w:pPr>
      <w:r>
        <w:rPr/>
        <w:t xml:space="preserve"> </w:t>
      </w:r>
      <w:r>
        <w:rPr/>
        <w:t>C38 C282 ) C38_=_C412( C38 C412 ) C38_=_C425( C38 C425 ) C38_=_C426( C38 C426 ) \nC38_=_C427( C38 C427 ) C38_=_C428( C38 C428 ) C38_=_C430( C38 C430 ) C39_=_C42( C39 C42 ) C39_=_C44( C39 C44 ) C39_=_C48( C39 C48 ) \nC39_=_C414( C39 C414 ) C39_=_C439( C39 C439 ) C39_=_C440( C39 C440 ) C39_=_C442( C39 C442 ) C42_=_C44( C42 C44 ) C42_=_C48( C42 C48 ) \nC42_=_C74( C42 C74 ) C42_=_C109( C42 C109 ) C42_=_C129( C42 C129 ) C42_=_C163( C42 C163 ) C42_=_C206( C42 C206 ) C42_=_C222( C42 C222 ) \nC42_=_C234( C42 C234 ) C42_=_C248( C42 C248 ) C42_=_C299( C42 C299 ) C42_=_C310( C42 C310 ) C42_=_C348( C42 C348 ) C42_=_C378( C42 C378 ) \nC42_=_C396( C42 C396 ) C42_=_C404( C42 C404 ) C42_=_C427( C42 C427 ) C42_=_C440( C42 C440 ) C42_=_C451( C42 C451 ) C42_=_C460( C42 C460 ) \nC42_=_C468( C42 C468 ) C42_=_C471( C42 C471 ) C42_=_C472( C42 C472 ) C42_=_C473( C42 C473 ) C42_=_C474( C42 C474 ) C42_=_C475( C42 C475 ) \nC42_=_C476( C42 C476 ) C44_=_C48( C44 C48 ) C44_=_C462( C44 C462 ) C48_=_C467( C48 C467 ) C48_=_C476( C48 C476 ) C48_=_C481( C48 C481 ) \nC48_=_C489( C48 C489 ) C49_=_C50( C49 C50 ) C49_=_C51( C49 C51 ) C49_=_C53( C49 C53 ) C49_=_C58( C49 C58 ) C49_=_C61( C49 C61 ) \nC49_=_C62( C49 C62 ) C49_=_C64( C49 C64 ) C49_=_C65( C49 C65 ) C49_=_C66( C49 C66 ) C49_=_C67( C49 C67 ) C49_=_C68( C49 C68 ) \nC49_=_C69( C49 C69 ) C49_=_C74( C49 C74 ) C49_=_C79( C49 C79 ) C49_=_C96( C49 C96 ) C49_=_C98( C49 C98 ) C49_=_C104( C49 C104 ) \nC49_=_C107( C49 C107 ) C49_=_C108( C49 C108 ) C49_=_C109( C49 C109 ) C49_=_C110( C49 C110 ) C49_=_C112( C49 C112 ) C49_=_C113( C49 C113 ) \nC50_=_C51( C50 C51 ) C50_=_C53( C50 C53 ) C50_=_C58( C50 C58 ) C50_=_C61( C50 C61 ) C50_=_C62( C50 C62 ) C50_=_C64( C50 C64 ) \nC50_=_C65( C50 C65 ) C50_=_C66( C50 C66 ) C50_=_C67( C50 C67 ) C50_=_C68( C50 C68 ) C50_=_C69( C50 C69 ) C50_=_C74( C50 C74 ) \nC50_=_C79( C50 C79 ) C50_=_C116( C50 C116 ) C50_=_C118( C50 C118 ) C50_=_C119( C50 C119 ) C50_=_C120( C50 C120 ) C50_=_C124( C50 C124 ) \nC50_=_C127( C50 C127 ) C50_=_C128( C50 C128 ) C50_=_C129( C50 C129 ) C50_=_C130( C50 C130 ) C50_=_C132( C50 C132 ) C50_=_C133( C50 C133 ) \nC51_=_C53( C51 C53 ) C51_=_C58( C51 C58 ) C51_=_C61( C51 C61 ) C51_=_C62( C51 C62 ) C51_=_C64( C51 C64 ) C51_=_C65( C51 C65 ) \nC51_=_C66( C51 C66 ) C51_=_C67( C51 C67 ) C51_=_C68( C51 C68 ) C51_=_C69( C51 C69 ) C51_=_C74( C51 C74 ) C51_=_C79( C51 C79 ) \nC51_=_C138( C51 C138 ) C51_=_C144( C51 C144 ) C51_=_C149( C51 C149 ) C53_=_C58( C53 C58 ) C53_=_C61( C53 C61 ) C53_=_C62( C53 C62 ) \nC53_=_C64( C53 C64 ) C53_=_C65( C53 C65 ) C53_=_C66( C53 C66 ) C53_=_C67( C53 C67 ) C53_=_C68( C53 C68 ) C53_=_C69( C53 C69 ) \nC53_=_C74( C53 C74 ) C53_=_C79( C53 C79 ) C53_=_C169( C53 C169 ) C53_=_C170( C53 C170 ) C53_=_C171( C53 C171 ) C53_=_C176( C53 C176 ) \nC53_=_C178( C53 C178 ) C58_=_C61( C58 C61 ) C58_=_C62( C58 C62 ) C58_=_C64( C58 C64 ) C58_=_C65( C58 C65 ) C58_=_C66( C58 C66 ) \nC58_=_C67( C58 C67 ) C58_=_C68( C58 C68 ) C58_=_C69( C58 C69 ) C58_=_C74( C58 C74 ) C58_=_C79( C58 C79 ) C58_=_C98( C58 C98 ) \nC58_=_C138( C58 C138 ) C58_=_C170( C58 C170 ) C58_=_C183( C58 C183 ) C58_=_C196( C58 C196 ) C58_=_C212( C58 C212 ) C58_=_C240( C58 C240 ) \nC58_=_C253( C58 C253 ) C58_=_C274( C58 C274 ) C58_=_C275( C58 C275 ) C58_=_C276( C58 C276 ) C58_=_C277( C58 C277 ) C58_=_C278( C58 C278 ) \nC58_=_C279( C58 C279 ) C58_=_C280( C58 C280 ) C58_=_C282( C58 C282 ) C58_=_C283( C58 C283 ) C58_=_C284( C58 C284 ) C58_=_C285( C58 C285 ) \nC58_=_C286( C58 C286 ) C58_=_C287( C58 C287 ) C58_=_C289( C58 C289 ) C58_=_C290( C58 C290 ) C58_=_C291( C58 C291 ) C61_=_C62( C61 C62 ) \nC61_=_C64( C61 C64 ) C61_=_C65( C61 C65 ) C61_=_C66( C61 C66 ) C61_=_C67( C61 C67 ) C61_=_C68( C61 C68 ) C61_=_C69( C61 C69 ) \nC61_=_C74( C61 C74 ) C61_=_C79( C61 C79 ) C61_=_C275( C61 C275 ) C61_=_C315( C61 C315 ) C61_=_C332( C61 C332 ) C61_=_C334( C61 C334 ) \nC62_=_C64( C62 C64 ) C62_=_C65( C62 C65 ) C62_=_C66( C62 C66 ) C62_=_C67( C62 C67 ) C62_=_C68( C62 C68 ) C62_=_C69( C62 C69 ) \nC62_=_C74( C62 C74 ) C62_=_C79( C62 C79 ) C62_=_C198( C62 C198 ) C62_=_C276( C62 C276 ) C62_=_C316( C62 C316 ) C62_=_C338( C62 C338 ) \nC62_=_C341( C62 C341 ) C62_=_C342( C62 C342 ) C64_=_C65( C64 C65 ) C64_=_C66( C64 C66 ) C64_=_C67( C64 C67 ) C64_=_C68( C64 C68 ) \nC64_=_C69( C64 C69 ) C64_=_C74( C64 C74 ) C64_=_C79( C64 C79 ) C64_=_C278( C64 C278 ) C64_=_C363( C64 C363 ) C64_=_C367( C64 C367 ) \nC64_=_C369( C64 C369 ) C65_=_C66( C65 C66 ) C65_=_C67( C65 C67 ) C65_=_C68( C65 C68 ) C65_=_C69( C65 C69 ) C65_=_C74( C65 C74 ) \nC65_=_C79( C65 C79 ) C65_=_C279( C65 C279 ) C65_=_C318( C65 C318 ) C65_=_C391( C65 C391 ) C65_=_C395( C65 C395 ) C65_=_C396( C65 C396 ) \nC65_=_C397( C65 C397 ) C66_=_C67( C66 C67 ) C66_=_C68( C66 C68 ) C66_=_C69( C66 C69 ) C66_=_C74( C66 C74 ) C66_=_C79( C66 C79 ) \nC66_=_C160( C66 C160 ) C66_=_C216( C66 C216 ) C66_=_C231( C66 C231 ) C66_=_C280( C66 C280 ) C66_=_C296( C66 C296 ) C66_=_C307( C66 C307 ) \nC66_=_C345( C66 C345 ) C66_=_C399( C66 C399 ) C66_=_C402( C66 C402 ) C66_=_C403( C66 C403 ) C66_=_C404( C66 C404 ) C66_=_C405( C66 C405 ) \nC66_=_C406( C66 C406 ) C66_=_C408( C66 C408 ) C66_=_C409( C66 C409 ) C67_=_C68( C67 C68 ) C67_=_C69( C67 C69 ) C67_=_C74( C67 C74 ) \nC67_=_C79( C67 C79 ) C67_=_C104( C67 C104 ) C67_=_C124( C67 C124 ) C67_=_C144( C67 C144 ) C67_=_C176( C67 C176 ) C67_=_C186( C67 C186 ) \nC67_=_C200( C67 C200 ) C67_=_C217( C67 C217 ) C67_=_C319( C67 C319 ) C67_=_C332( C67 C332 ) C67_=_C338( C67 C338 ) C67_=_C352( C67 C352 ) \nC67_=_C363( C67 C363 ) C67_=_C391( C67 C391 ) C67_=_C399( C67 C399 ) C67_=_C412( C67 C412 ) C67_=_C413( C67 C413 ) C67_=_C414( C67 C414 ) \nC67_=_C415( C67 C415 ) C67_=_C416( C67 C416 ) C67_=_C417( C67 C417 ) C67_=_C419( C67 C419 ) C67_=_C420( C67 C420 ) C67_=_C421( C67 C421 ) \nC67_=_C422( C67 C422 ) C68_=_C69( C68 C69 ) C68_=_C74( C68 C74 ) C68_=_C79( C68 C79 ) C68_=_C218( C68 C218 ) C68_=_C282( C68 C282 ) \nC68_=_C412( C68 C412 ) C68_=_C425( C68 C425 ) C68_=_C426( C68 C426 ) C68_=_C427( C68 C427 ) C68_=_C428( C68 C428 ) C68_=_C430( C68 C430 ) \nC69_=_C74( C69 C74 ) C69_=_C79( C69 C79 ) C69_=_C283( C69 C283 ) C69_=_C320( C69 C320 ) C69_=_C413( C69 C413 ) C69_=_C433( C69 C433 ) \nC74_=_C79( C74 C79 ) C74_=_C109( C74 C109 ) C74_=_C129( C74 C129 ) C74_=_C163( C74 C163 ) C74_=_C206( C74 C206 ) C74_=_C222( C74 C222 ) \nC74_=_C234( C74 C234 ) C74_=_C248( C74 C248 ) C74_=_C299( C74 C299 ) C74_=_C310( C74 C310 ) C74_=_C348( C74 C348 ) C74_=_C378( C74 C378 ) \nC74_=_C396( C74 C396 ) C74_=_C404( C74 C404 ) C74_=_C427( C74 C427 ) C74_=_C440( C74 C440 ) C74_=_C451( C74 C451 ) C74_=_C460( C74 C460 ) \nC74_=_C468( C74 C468 ) C74_=_C471( C74 C471 ) C74_=_C472( C74 C472 ) C74_=_C473( C74 C473 ) C74_=_C474( C74 C474 ) C74_=_C475( C74 C475 ) \nC74_=_C476( C74 C476 ) C79_=_C291( C79 C291 ) C79_=_C422( C79 C422 ) C79_=_C456( C79 C456 ) C79_=_C466( C79 C466 ) C79_=_C475( C79 C475 ) \nC79_=_C488( C79 C488 ) C96_=_C98( C96 C98 ) C96_=_C104( C96 C104 ) C96_=_C107( C96 C107 ) C96_=_C108( C96 C108 ) C96_=_C109( C96 C109 ) \nC96_=_C110( C96 C110 ) C96_=_C112( C96 C112 ) C96_=_C113( C96 C113 ) C96_=_C116( C96 C116 ) C96_=_C212( C96 C212 ) C96_=_C216( C96 C216 ) \nC96_=_C217( C96 C217 ) C96_=_C218( C96 C218 ) C96_=_C222( C96 C222 ) C98_=_C104( C98 C104 ) C98_=_C107( C98 C107 ) C98_=_C108( C98 C108 ) \nC98_=_C109( C98 C109 ) C98_=_C110( C98 C110 ) C98_=_C112( C98 C112 ) C98_=_C113( C98 C113 ) C98_=_C138( C98 C138 ) C98_=_C170( C98 C170 ) \nC98_=_C183( C98 C183 ) C98_=_C196( C98 C196 ) C98_=_C212( C98 C212 ) C98_=_C240( C98 C240 ) C98_=_C253( C98 C253 ) C98_=_C274( C98 C274 ) \nC98_=_C275( C98 C275 ) C98_=_C276( C98 C276 ) C98_=_C277( C98 C277 ) C98_=_C278( C98 C278 ) C98_=_C279( C98 C279 ) C98_=_C280( C98 C280 ) \nC98_=_C282( C98 C282 ) C98_=_C283( C98 C283 ) C98_=_C284( C98 C284 ) C98_=_C285( C98 C285 ) C98_=_C286( C98 C286 ) C98_=_C287( C98 C287 ) \nC98_=_C289( C98 C289 ) C98_=_C290( C98 C290 ) C98_=_C291( C98 C291 ) C104_=_C107( C104 C107 ) C104_=_C108( C104 C108 ) C104_=_C109( C104 C109 ) \nC104_=_C110( C104 C110 ) C104_=_C112( C104 C112 ) C104_=_C113( C104 C113 ) C104_=_C124( C104 C124 ) C104_=_C144( C104 C144 ) C104_=_C176( C104 C176 ) \nC104_=_C186( C104 C186 ) C104_=_C200( C104 C200 ) C104_=_C217( C104 C217 ) C104_=_C319( C104 C319 ) C104_=_C332( C104 C332 ) C104_=_C338( C104 C338 ) \nC104_=_C352( C104 C352 ) C104_=_C363( C104 C363 ) C104_=_C391( C104 C391 ) C104_=_C399( C104 C399 ) C104_=_C412( C104 C412 ) C104_=_C413( C104 C413 ) \nC104_=_C414( C104 C414 ) C104_=_C415( C104 C415 ) C104_=_C416( C104 C416 ) C104_=_C417( C104 C417 ) C104_=_C419( C104 C419 ) C104_=_C420( C104 C420 ) \nC104_=_C421( C104 C421 ) C104_=_C422( C104 C422 ) C107_=_C108( C107 C108 ) C107_=_C109( C107 C109 ) C107_=_C110( C107 C110 ) C107_=_C112( C107 C112 ) \nC107_=_C113( C107 C113 ) C107_=_C127( C107 C127 ) C107_=_C285( C107 C285 ) C107_=_C376( C107 C376 ) C107_=_C402( C107 C402 ) C107_=_C415( C107 C415 ) \nC107_=_C425( C107 C425 ) C107_=_C451( C107 C451 ) C107_=_C456( C107 C456 ) C108_=_C109( C108 C109 ) C108_=_C110( C108 C110 ) C108_=_C112( C108 C112 ) \nC108_=_C113( C108 C113 ) C108_=_C128( C108 C128 ) C108_=_C269( C108 C269 ) C108_=_C377( C108 C377 ) C108_=_C386( C108 C386 ) C108_=_C403( C108 C403 ) \nC108_=_C416( C108 C416 ) C108_=_C426( C108 C426 ) C108_=_C439( C108 C439 ) C108_=_C460( C108 C460 ) C108_=_C462( C108 C462 ) C108_=_C466( C108 C466 ) \nC108_=_C467( C108 C467 ) C109_=_C110( C109 C110 ) C109_=_C112( C109 C112 ) C109_=_C113( C109 C113 ) C109_=_C129( C109 C129 ) C109_=_C163( C109 C163 ) \nC109_=_C206( C109 C206 ) C109_=_C222( C109 C222 ) C109_=_C234( C109 C234 ) C109_=_C248( C109 C248 ) C109_=_C299( C109 C299 ) C109_=_C310( C109 C310 ) \nC109_=_C348( C109 C348 ) C109_=_C378( C109 C378 ) C109_=_C396( C109 C396 ) C109_=_C404( C109 C404 ) C109_=_C427( C109 C427 ) C109_=_C440( C109 C440 ) \nC109_=_C451( C109 C451 ) C109_=_C460( C109 C460 ) C109_=_C468( C109 C468 ) C109_=_C471( C109 C471 )</w:t>
      </w:r>
    </w:p>
    <w:p>
      <w:pPr>
        <w:pStyle w:val="PreformattedText"/>
        <w:bidi w:val="0"/>
        <w:spacing w:before="0" w:after="0"/>
        <w:jc w:val="left"/>
        <w:rPr/>
      </w:pPr>
      <w:r>
        <w:rPr/>
        <w:t xml:space="preserve"> </w:t>
      </w:r>
      <w:r>
        <w:rPr/>
        <w:t>C109_=_C472( C109 C472 ) C109_=_C473( C109 C473 ) \nC109_=_C474( C109 C474 ) C109_=_C475( C109 C475 ) C109_=_C476( C109 C476 ) C110_=_C112( C110 C112 ) C110_=_C113( C110 C113 ) C110_=_C130( C110 C130 ) \nC110_=_C379( C110 C379 ) C110_=_C405( C110 C405 ) C110_=_C419( C110 C419 ) C110_=_C428( C110 C428 ) C110_=_C471( C110 C471 ) C110_=_C481( C110 C481 ) \nC112_=_C113( C112 C113 ) C112_=_C132( C112 C132 ) C112_=_C149( C112 C149 ) C112_=_C271( C112 C271 ) C112_=_C290( C112 C290 ) C112_=_C342( C112 C342 ) \nC112_=_C369( C112 C369 ) C112_=_C397( C112 C397 ) C112_=_C408( C112 C408 ) C112_=_C420( C112 C420 ) C112_=_C430( C112 C430 ) C112_=_C442( C112 C442 ) \nC112_=_C473( C112 C473 ) C112_=_C488( C112 C488 ) C112_=_C489( C112 C489 ) C113_=_C133( C113 C133 ) C113_=_C409( C113 C409 ) C113_=_C421( C113 C421 ) \nC113_=_C474( C113 C474 ) C116_=_C118( C116 C118 ) C116_=_C119( C116 C119 ) C116_=_C120( C116 C120 ) C116_=_C124( C116 C124 ) C116_=_C127( C116 C127 ) \nC116_=_C128( C116 C128 ) C116_=_C129( C116 C129 ) C116_=_C130( C116 C130 ) C116_=_C132( C116 C132 ) C116_=_C133( C116 C133 ) C116_=_C212( C116 C212 ) \nC116_=_C216( C116 C216 ) C116_=_C217( C116 C217 ) C116_=_C218( C116 C218 ) C116_=_C222( C116 C222 ) C118_=_C119( C118 C119 ) C118_=_C120( C118 C120 ) \nC118_=_C124( C118 C124 ) C118_=_C127( C118 C127 ) C118_=_C128( C118 C128 ) C118_=_C129( C118 C129 ) C118_=_C130( C118 C130 ) C118_=_C132( C118 C132 ) \nC118_=_C133( C118 C133 ) C118_=_C296( C118 C296 ) C118_=_C299( C118 C299 ) C119_=_C120( C119 C120 ) C119_=_C124( C119 C124 ) C119_=_C127( C119 C127 ) \nC119_=_C128( C119 C128 ) C119_=_C129( C119 C129 ) C119_=_C130( C119 C130 ) C119_=_C132( C119 C132 ) C119_=_C133( C119 C133 ) C119_=_C307( C119 C307 ) \nC119_=_C310( C119 C310 ) C120_=_C124( C120 C124 ) C120_=_C127( C120 C127 ) C120_=_C128( C120 C128 ) C120_=_C129( C120 C129 ) C120_=_C130( C120 C130 ) \nC120_=_C132( C120 C132 ) C120_=_C133( C120 C133 ) C120_=_C344( C120 C344 ) C120_=_C345( C120 C345 ) C120_=_C348( C120 C348 ) C124_=_C127( C124 C127 ) \nC124_=_C128( C124 C128 ) C124_=_C129( C124 C129 ) C124_=_C130( C124 C130 ) C124_=_C132( C124 C132 ) C124_=_C133( C124 C133 ) C124_=_C144( C124 C144 ) \nC124_=_C176( C124 C176 ) C124_=_C186( C124 C186 ) C124_=_C200( C124 C200 ) C124_=_C217( C124 C217 ) C124_=_C319( C124 C319 ) C124_=_C332( C124 C332 ) \nC124_=_C338( C124 C338 ) C124_=_C352( C124 C352 ) C124_=_C363( C124 C363 ) C124_=_C391( C124 C391 ) C124_=_C399( C124 C399 ) C124_=_C412( C124 C412 ) \nC124_=_C413( C124 C413 ) C124_=_C414( C124 C414 ) C124_=_C415( C124 C415 ) C124_=_C416( C124 C416 ) C124_=_C417( C124 C417 ) C124_=_C419( C124 C419 ) \nC124_=_C420( C124 C420 ) C124_=_C421( C124 C421 ) C124_=_C422( C124 C422 ) C127_=_C128( C127 C128 ) C127_=_C129( C127 C129 ) C127_=_C130( C127 C130 ) \nC127_=_C132( C127 C132 ) C127_=_C133( C127 C133 ) C127_=_C285( C127 C285 ) C127_=_C376( C127 C376 ) C127_=_C402( C127 C402 ) C127_=_C415( C127 C415 ) \nC127_=_C425( C127 C425 ) C127_=_C451( C127 C451 ) C127_=_C456( C127 C456 ) C128_=_C129( C128 C129 ) C128_=_C130( C128 C130 ) C128_=_C132( C128 C132 ) \nC128_=_C133( C128 C133 ) C128_=_C269( C128 C269 ) C128_=_C377( C128 C377 ) C128_=_C386( C128 C386 ) C128_=_C403( C128 C403 ) C128_=_C416( C128 C416 ) \nC128_=_C426( C128 C426 ) C128_=_C439( C128 C439 ) C128_=_C460( C128 C460 ) C128_=_C462( C128 C462 ) C128_=_C466( C128 C466 ) C128_=_C467( C128 C467 ) \nC129_=_C130( C129 C130 ) C129_=_C132( C129 C132 ) C129_=_C133( C129 C133 ) C129_=_C163( C129 C163 ) C129_=_C206( C129 C206 ) C129_=_C222( C129 C222 ) \nC129_=_C234( C129 C234 ) C129_=_C248( C129 C248 ) C129_=_C299( C129 C299 ) C129_=_C310( C129 C310 ) C129_=_C348( C129 C348 ) C129_=_C378( C129 C378 ) \nC129_=_C396( C129 C396 ) C129_=_C404( C129 C404 ) C129_=_C427( C129 C427 ) C129_=_C440( C129 C440 ) C129_=_C451( C129 C451 ) C129_=_C460( C129 C460 ) \nC129_=_C468( C129 C468 ) C129_=_C471( C129 C471 ) C129_=_C472( C129 C472 ) C129_=_C473( C129 C473 ) C129_=_C474( C129 C474 ) C129_=_C475( C129 C475 ) \nC129_=_C476( C129 C476 ) C130_=_C132( C130 C132 ) C130_=_C133( C130 C133 ) C130_=_C379( C130 C379 ) C130_=_C405( C130 C405 ) C130_=_C419( C130 C419 ) \nC130_=_C428( C130 C428 ) C130_=_C471( C130 C471 ) C130_=_C481( C130 C481 ) C132_=_C133( C132 C133 ) C132_=_C149( C132 C149 ) C132_=_C271( C132 C271 ) \nC132_=_C290( C132 C290 ) C132_=_C342( C132 C342 ) C132_=_C369( C132 C369 ) C132_=_C397( C132 C397 ) C132_=_C408( C132 C408 ) C132_=_C420( C132 C420 ) \nC132_=_C430( C132 C430 ) C132_=_C442( C132 C442 ) C132_=_C473( C132 C473 ) C132_=_C488( C132 C488 ) C132_=_C489( C132 C489 ) C133_=_C409( C133 C409 ) \nC133_=_C421( C133 C421 ) C133_=_C474( C133 C474 ) C138_=_C144( C138 C144 ) C138_=_C149( C138 C149 ) C138_=_C170( C138 C170 ) C138_=_C183( C138 C183 ) \nC138_=_C196( C138 C196 ) C138_=_C212( C138 C212 ) C138_=_C240( C138 C240 ) C138_=_C253( C138 C253 ) C138_=_C274( C138 C274 ) C138_=_C275( C138 C275 ) \nC138_=_C276( C138 C276 ) C138_=_C277( C138 C277 ) C138_=_C278( C138 C278 ) C138_=_C279( C138 C279 ) C138_=_C280( C138 C280 ) C138_=_C282( C138 C282 ) \nC138_=_C283( C138 C283 ) C138_=_C284( C138 C284 ) C138_=_C285( C138 C285 ) C138_=_C286( C138 C286 ) C138_=_C287( C138 C287 ) C138_=_C289( C138 C289 ) \nC138_=_C290( C138 C290 ) C138_=_C291( C138 C291 ) C144_=_C149( C144 C149 ) C144_=_C176( C144 C176 ) C144_=_C186( C144 C186 ) C144_=_C200( C144 C200 ) \nC144_=_C217( C144 C217 ) C144_=_C319( C144 C319 ) C144_=_C332( C144 C332 ) C144_=_C338( C144 C338 ) C144_=_C352( C144 C352 ) C144_=_C363( C144 C363 ) \nC144_=_C391( C144 C391 ) C144_=_C399( C144 C399 ) C144_=_C412( C144 C412 ) C144_=_C413( C144 C413 ) C144_=_C414( C144 C414 ) C144_=_C415( C144 C415 ) \nC144_=_C416( C144 C416 ) C144_=_C417( C144 C417 ) C144_=_C419( C144 C419 ) C144_=_C420( C144 C420 ) C144_=_C421( C144 C421 ) C144_=_C422( C144 C422 ) \nC149_=_C271( C149 C271 ) C149_=_C290( C149 C290 ) C149_=_C342( C149 C342 ) C149_=_C369( C149 C369 ) C149_=_C397( C149 C397 ) C149_=_C408( C149 C408 ) \nC149_=_C420( C149 C420 ) C149_=_C430( C149 C430 ) C149_=_C442( C149 C442 ) C149_=_C473( C149 C473 ) C149_=_C488( C149 C488 ) C149_=_C489( C149 C489 ) \nC160_=_C163( C160 C163 ) C160_=_C216( C160 C216 ) C160_=_C231( C160 C231 ) C160_=_C280( C160 C280 ) C160_=_C296( C160 C296 ) C160_=_C307( C160 C307 ) \nC160_=_C345( C160 C345 ) C160_=_C399( C160 C399 ) C160_=_C402( C160 C402 ) C160_=_C403( C160 C403 ) C160_=_C404( C160 C404 ) C160_=_C405( C160 C405 ) \nC160_=_C406( C160 C406 ) C160_=_C408( C160 C408 ) C160_=_C409( C160 C409 ) C163_=_C206( C163 C206 ) C163_=_C222( C163 C222 ) C163_=_C234( C163 C234 ) \nC163_=_C248( C163 C248 ) C163_=_C299( C163 C299 ) C163_=_C310( C163 C310 ) C163_=_C348( C163 C348 ) C163_=_C378( C163 C378 ) C163_=_C396( C163 C396 ) \nC163_=_C404( C163 C404 ) C163_=_C427( C163 C427 ) C163_=_C440( C163 C440 ) C163_=_C451( C163 C451 ) C163_=_C460( C163 C460 ) C163_=_C468( C163 C468 ) \nC163_=_C471( C163 C471 ) C163_=_C472( C163 C472 ) C163_=_C473( C163 C473 ) C163_=_C474( C163 C474 ) C163_=_C475( C163 C475 ) C163_=_C476( C163 C476 ) \nC169_=_C170( C169 C170 ) C169_=_C171( C169 C171 ) C169_=_C176( C169 C176 ) C169_=_C178( C169 C178 ) C169_=_C196( C169 C196 ) C169_=_C198( C169 C198 ) \nC169_=_C200( C169 C200 ) C169_=_C206( C169 C206 ) C170_=_C171( C170 C171 ) C170_=_C176( C170 C176 ) C170_=_C178( C170 C178 ) C170_=_C183( C170 C183 ) \nC170_=_C196( C170 C196 ) C170_=_C212( C170 C212 ) C170_=_C240( C170 C240 ) C170_=_C253( C170 C253 ) C170_=_C274( C170 C274 ) C170_=_C275( C170 C275 ) \nC170_=_C276( C170 C276 ) C170_=_C277( C170 C277 ) C170_=_C278( C170 C278 ) C170_=_C279( C170 C279 ) C170_=_C280( C170 C280 ) C170_=_C282( C170 C282 ) \nC170_=_C283( C170 C283 ) C170_=_C284( C170 C284 ) C170_=_C285( C170 C285 ) C170_=_C286( C170 C286 ) C170_=_C287( C170 C287 ) C170_=_C289( C170 C289 ) \nC170_=_C290( C170 C290 ) C170_=_C291( C170 C291 ) C171_=_C176( C171 C176 ) C171_=_C178( C171 C178 ) C171_=_C274( C171 C274 ) C171_=_C315( C171 C315 ) \nC171_=_C316( C171 C316 ) C171_=_C318( C171 C318 ) C171_=_C319( C171 C319 ) C171_=_C320( C171 C320 ) C176_=_C178( C176 C178 ) C176_=_C186( C176 C186 ) \nC176_=_C200( C176 C200 ) C176_=_C217( C176 C217 ) C176_=_C319( C176 C319 ) C176_=_C332( C176 C332 ) C176_=_C338( C176 C338 ) C176_=_C352( C176 C352 ) \nC176_=_C363( C176 C363 ) C176_=_C391( C176 C391 ) C176_=_C399( C176 C399 ) C176_=_C412( C176 C412 ) C176_=_C413( C176 C413 ) C176_=_C414( C176 C414 ) \nC176_=_C415( C176 C415 ) C176_=_C416( C176 C416 ) C176_=_C417( C176 C417 ) C176_=_C419( C176 C419 ) C176_=_C420( C176 C420 ) C176_=_C421( C176 C421 ) \nC176_=_C422( C176 C422 ) C178_=_C287( C178 C287 ) C178_=_C334( C178 C334 ) C178_=_C341( C178 C341 ) C178_=_C367( C178 C367 ) C178_=_C395( C178 C395 ) \nC178_=_C417( C178 C417 ) C178_=_C433( C178 C433 ) C178_=_C468( C178 C468 ) C183_=_C186( C183 C186 ) C183_=_C196( C183 C196 ) C183_=_C212( C183 C212 ) \nC183_=_C240( C183 C240 ) C183_=_C253( C183 C253 ) C183_=_C274( C183 C274 ) C183_=_C275( C183 C275 ) C183_=_C276( C183 C276 ) C183_=_C277( C183 C277 ) \nC183_=_C278( C183 C278 ) C183_=_C279( C183 C279 ) C183_=_C280( C183 C280 ) C183_=_C282( C183 C282 ) C183_=_C283( C183 C283 ) C183_=_C284( C183 C284 ) \nC183_=_C285( C183 C285 ) C183_=_C286( C183 C286 ) C183_=_C287( C183 C287 ) C183_=_C289( C183 C289 ) C183_=_C290( C183 C290 ) C183_=_C291( C183 C291 ) \nC186_=_C200( C186 C200 ) C186_=_C217( C186 C217 ) C186_=_C319( C186 C319 ) C186_=_C332( C186 C332 ) C186_=_C338( C186 C338 ) C186_=_C352( C186 C352 ) \nC186_=_C363( C186 C363 ) C186_=_C391( C186 C391 ) C186_=_C399( C186 C399 ) C186_=_C412( C186 C412 ) C186_=_C413( C186 C413 ) C186_=_C414( C186 C414 ) \nC186_=_C415( C186 C415 ) C186_=_C416( C186 C416 ) C186_=_C417( C186 C417 ) C186_=_C419( C186 C419 ) C186_=_C420( C186 C420 ) C186_=_C421( C186 C421 ) \nC186_=_C422( C186 C422 ) C196_=_C198( C196 C198 ) C196_=_C200( C196 C200 ) C196_=_C206( C196 C206 ) C196_=_C212( C196 C212</w:t>
      </w:r>
    </w:p>
    <w:p>
      <w:pPr>
        <w:pStyle w:val="PreformattedText"/>
        <w:bidi w:val="0"/>
        <w:spacing w:before="0" w:after="0"/>
        <w:jc w:val="left"/>
        <w:rPr/>
      </w:pPr>
      <w:r>
        <w:rPr/>
        <w:t xml:space="preserve"> </w:t>
      </w:r>
      <w:r>
        <w:rPr/>
        <w:t>) C196_=_C240( C196 C240 ) \nC196_=_C253( C196 C253 ) C196_=_C274( C196 C274 ) C196_=_C275( C196 C275 ) C196_=_C276( C196 C276 ) C196_=_C277( C196 C277 ) C196_=_C278( C196 C278 ) \nC196_=_C279( C196 C279 ) C196_=_C280( C196 C280 ) C196_=_C282( C196 C282 ) C196_=_C283( C196 C283 ) C196_=_C284( C196 C284 ) C196_=_C285( C196 C285 ) \nC196_=_C286( C196 C286 ) C196_=_C287( C196 C287 ) C196_=_C289( C196 C289 ) C196_=_C290( C196 C290 ) C196_=_C291( C196 C291 ) C198_=_C200( C198 C200 ) \nC198_=_C206( C198 C206 ) C198_=_C276( C198 C276 ) C198_=_C316( C198 C316 ) C198_=_C338( C198 C338 ) C198_=_C341( C198 C341 ) C198_=_C342( C198 C342 ) \nC200_=_C206( C200 C206 ) C200_=_C217( C200 C217 ) C200_=_C319( C200 C319 ) C200_=_C332( C200 C332 ) C200_=_C338( C200 C338 ) C200_=_C352( C200 C352 ) \nC200_=_C363( C200 C363 ) C200_=_C391( C200 C391 ) C200_=_C399( C200 C399 ) C200_=_C412( C200 C412 ) C200_=_C413( C200 C413 ) C200_=_C414( C200 C414 ) \nC200_=_C415( C200 C415 ) C200_=_C416( C200 C416 ) C200_=_C417( C200 C417 ) C200_=_C419( C200 C419 ) C200_=_C420( C200 C420 ) C200_=_C421( C200 C421 ) \nC200_=_C422( C200 C422 ) C206_=_C222( C206 C222 ) C206_=_C234( C206 C234 ) C206_=_C248( C206 C248 ) C206_=_C299( C206 C299 ) C206_=_C310( C206 C310 ) \nC206_=_C348( C206 C348 ) C206_=_C378( C206 C378 ) C206_=_C396( C206 C396 ) C206_=_C404( C206 C404 ) C206_=_C427( C206 C427 ) C206_=_C440( C206 C440 ) \nC206_=_C451( C206 C451 ) C206_=_C460( C206 C460 ) C206_=_C468( C206 C468 ) C206_=_C471( C206 C471 ) C206_=_C472( C206 C472 ) C206_=_C473( C206 C473 ) \nC206_=_C474( C206 C474 ) C206_=_C475( C206 C475 ) C206_=_C476( C206 C476 ) C212_=_C216( C212 C216 ) C212_=_C217( C212 C217 ) C212_=_C218( C212 C218 ) \nC212_=_C222( C212 C222 ) C212_=_C240( C212 C240 ) C212_=_C253( C212 C253 ) C212_=_C274( C212 C274 ) C212_=_C275( C212 C275 ) C212_=_C276( C212 C276 ) \nC212_=_C277( C212 C277 ) C212_=_C278( C212 C278 ) C212_=_C279( C212 C279 ) C212_=_C280( C212 C280 ) C212_=_C282( C212 C282 ) C212_=_C283( C212 C283 ) \nC212_=_C284( C212 C284 ) C212_=_C285( C212 C285 ) C212_=_C286( C212 C286 ) C212_=_C287( C212 C287 ) C212_=_C289( C212 C289 ) C212_=_C290( C212 C290 ) \nC212_=_C291( C212 C291 ) C216_=_C217( C216 C217 ) C216_=_C218( C216 C218 ) C216_=_C222( C216 C222 ) C216_=_C231( C216 C231 ) C216_=_C280( C216 C280 ) \nC216_=_C296( C216 C296 ) C216_=_C307( C216 C307 ) C216_=_C345( C216 C345 ) C216_=_C399( C216 C399 ) C216_=_C402( C216 C402 ) C216_=_C403( C216 C403 ) \nC216_=_C404( C216 C404 ) C216_=_C405( C216 C405 ) C216_=_C406( C216 C406 ) C216_=_C408( C216 C408 ) C216_=_C409( C216 C409 ) C217_=_C218( C217 C218 ) \nC217_=_C222( C217 C222 ) C217_=_C319( C217 C319 ) C217_=_C332( C217 C332 ) C217_=_C338( C217 C338 ) C217_=_C352( C217 C352 ) C217_=_C363( C217 C363 ) \nC217_=_C391( C217 C391 ) C217_=_C399( C217 C399 ) C217_=_C412( C217 C412 ) C217_=_C413( C217 C413 ) C217_=_C414( C217 C414 ) C217_=_C415( C217 C415 ) \nC217_=_C416( C217 C416 ) C217_=_C417( C217 C417 ) C217_=_C419( C217 C419 ) C217_=_C420( C217 C420 ) C217_=_C421( C217 C421 ) C217_=_C422( C217 C422 ) \nC218_=_C222( C218 C222 ) C218_=_C282( C218 C282 ) C218_=_C412( C218 C412 ) C218_=_C425( C218 C425 ) C218_=_C426( C218 C426 ) C218_=_C427( C218 C427 ) \nC218_=_C428( C218 C428 ) C218_=_C430( C218 C430 ) C222_=_C234( C222 C234 ) C222_=_C248( C222 C248 ) C222_=_C299( C222 C299 ) C222_=_C310( C222 C310 ) \nC222_=_C348( C222 C348 ) C222_=_C378( C222 C378 ) C222_=_C396( C222 C396 ) C222_=_C404( C222 C404 ) C222_=_C427( C222 C427 ) C222_=_C440( C222 C440 ) \nC222_=_C451( C222 C451 ) C222_=_C460( C222 C460 ) C222_=_C468( C222 C468 ) C222_=_C471( C222 C471 ) C222_=_C472( C222 C472 ) C222_=_C473( C222 C473 ) \nC222_=_C474( C222 C474 ) C222_=_C475( C222 C475 ) C222_=_C476( C222 C476 ) C231_=_C234( C231 C234 ) C231_=_C280( C231 C280 ) C231_=_C296( C231 C296 ) \nC231_=_C307( C231 C307 ) C231_=_C345( C231 C345 ) C231_=_C399( C231 C399 ) C231_=_C402( C231 C402 ) C231_=_C403( C231 C403 ) C231_=_C404( C231 C404 ) \nC231_=_C405( C231 C405 ) C231_=_C406( C231 C406 ) C231_=_C408( C231 C408 ) C231_=_C409( C231 C409 ) C234_=_C248( C234 C248 ) C234_=_C299( C234 C299 ) \nC234_=_C310( C234 C310 ) C234_=_C348( C234 C348 ) C234_=_C378( C234 C378 ) C234_=_C396( C234 C396 ) C234_=_C404( C234 C404 ) C234_=_C427( C234 C427 ) \nC234_=_C440( C234 C440 ) C234_=_C451( C234 C451 ) C234_=_C460( C234 C460 ) C234_=_C468( C234 C468 ) C234_=_C471( C234 C471 ) C234_=_C472( C234 C472 ) \nC234_=_C473( C234 C473 ) C234_=_C474( C234 C474 ) C234_=_C475( C234 C475 ) C234_=_C476( C234 C476 ) C240_=_C248( C240 C248 ) C240_=_C253( C240 C253 ) \nC240_=_C274( C240 C274 ) C240_=_C275( C240 C275 ) C240_=_C276( C240 C276 ) C240_=_C277( C240 C277 ) C240_=_C278( C240 C278 ) C240_=_C279( C240 C279 ) \nC240_=_C280( C240 C280 ) C240_=_C282( C240 C282 ) C240_=_C283( C240 C283 ) C240_=_C284( C240 C284 ) C240_=_C285( C240 C285 ) C240_=_C286( C240 C286 ) \nC240_=_C287( C240 C287 ) C240_=_C289( C240 C289 ) C240_=_C290( C240 C290 ) C240_=_C291( C240 C291 ) C248_=_C299( C248 C299 ) C248_=_C310( C248 C310 ) \nC248_=_C348( C248 C348 ) C248_=_C378( C248 C378 ) C248_=_C396( C248 C396 ) C248_=_C404( C248 C404 ) C248_=_C427( C248 C427 ) C248_=_C440( C248 C440 ) \nC248_=_C451( C248 C451 ) C248_=_C460( C248 C460 ) C248_=_C468( C248 C468 ) C248_=_C471( C248 C471 ) C248_=_C472( C248 C472 ) C248_=_C473( C248 C473 ) \nC248_=_C474( C248 C474 ) C248_=_C475( C248 C475 ) C248_=_C476( C248 C476 ) C253_=_C274( C253 C274 ) C253_=_C275( C253 C275 ) C253_=_C276( C253 C276 ) \nC253_=_C277( C253 C277 ) C253_=_C278( C253 C278 ) C253_=_C279( C253 C279 ) C253_=_C280( C253 C280 ) C253_=_C282( C253 C282 ) C253_=_C283( C253 C283 ) \nC253_=_C284( C253 C284 ) C253_=_C285( C253 C285 ) C253_=_C286( C253 C286 ) C253_=_C287( C253 C287 ) C253_=_C289( C253 C289 ) C253_=_C290( C253 C290 ) \nC253_=_C291( C253 C291 ) C269_=_C271( C269 C271 ) C269_=_C377( C269 C377 ) C269_=_C386( C269 C386 ) C269_=_C403( C269 C403 ) C269_=_C416( C269 C416 ) \nC269_=_C426( C269 C426 ) C269_=_C439( C269 C439 ) C269_=_C460( C269 C460 ) C269_=_C462( C269 C462 ) C269_=_C466( C269 C466 ) C269_=_C467( C269 C467 ) \nC271_=_C290( C271 C290 ) C271_=_C342( C271 C342 ) C271_=_C369( C271 C369 ) C271_=_C397( C271 C397 ) C271_=_C408( C271 C408 ) C271_=_C420( C271 C420 ) \nC271_=_C430( C271 C430 ) C271_=_C442( C271 C442 ) C271_=_C473( C271 C473 ) C271_=_C488( C271 C488 ) C271_=_C489( C271 C489 ) C274_=_C275( C274 C275 ) \nC274_=_C276( C274 C276 ) C274_=_C277( C274 C277 ) C274_=_C278( C274 C278 ) C274_=_C279( C274 C279 ) C274_=_C280( C274 C280 ) C274_=_C282( C274 C282 ) \nC274_=_C283( C274 C283 ) C274_=_C284( C274 C284 ) C274_=_C285( C274 C285 ) C274_=_C286( C274 C286 ) C274_=_C287( C274 C287 ) C274_=_C289( C274 C289 ) \nC274_=_C290( C274 C290 ) C274_=_C291( C274 C291 ) C274_=_C315( C274 C315 ) C274_=_C316( C274 C316 ) C274_=_C318( C274 C318 ) C274_=_C319( C274 C319 ) \nC274_=_C320( C274 C320 ) C275_=_C276( C275 C276 ) C275_=_C277( C275 C277 ) C275_=_C278( C275 C278 ) C275_=_C279( C275 C279 ) C275_=_C280( C275 C280 ) \nC275_=_C282( C275 C282 ) C275_=_C283( C275 C283 ) C275_=_C284( C275 C284 ) C275_=_C285( C275 C285 ) C275_=_C286( C275 C286 ) C275_=_C287( C275 C287 ) \nC275_=_C289( C275 C289 ) C275_=_C290( C275 C290 ) C275_=_C291( C275 C291 ) C275_=_C315( C275 C315 ) C275_=_C332( C275 C332 ) C275_=_C334( C275 C334 ) \nC276_=_C277( C276 C277 ) C276_=_C278( C276 C278 ) C276_=_C279( C276 C279 ) C276_=_C280( C276 C280 ) C276_=_C282( C276 C282 ) C276_=_C283( C276 C283 ) \nC276_=_C284( C276 C284 ) C276_=_C285( C276 C285 ) C276_=_C286( C276 C286 ) C276_=_C287( C276 C287 ) C276_=_C289( C276 C289 ) C276_=_C290( C276 C290 ) \nC276_=_C291( C276 C291 ) C276_=_C316( C276 C316 ) C276_=_C338( C276 C338 ) C276_=_C341( C276 C341 ) C276_=_C342( C276 C342 ) C277_=_C278( C277 C278 ) \nC277_=_C279( C277 C279 ) C277_=_C280( C277 C280 ) C277_=_C282( C277 C282 ) C277_=_C283( C277 C283 ) C277_=_C284( C277 C284 ) C277_=_C285( C277 C285 ) \nC277_=_C286( C277 C286 ) C277_=_C287( C277 C287 ) C277_=_C289( C277 C289 ) C277_=_C290( C277 C290 ) C277_=_C291( C277 C291 ) C277_=_C352( C277 C352 ) \nC278_=_C279( C278 C279 ) C278_=_C280( C278 C280 ) C278_=_C282( C278 C282 ) C278_=_C283( C278 C283 ) C278_=_C284( C278 C284 ) C278_=_C285( C278 C285 ) \nC278_=_C286( C278 C286 ) C278_=_C287( C278 C287 ) C278_=_C289( C278 C289 ) C278_=_C290( C278 C290 ) C278_=_C291( C278 C291 ) C278_=_C363( C278 C363 ) \nC278_=_C367( C278 C367 ) C278_=_C369( C278 C369 ) C279_=_C280( C279 C280 ) C279_=_C282( C279 C282 ) C279_=_C283( C279 C283 ) C279_=_C284( C279 C284 ) \nC279_=_C285( C279 C285 ) C279_=_C286( C279 C286 ) C279_=_C287( C279 C287 ) C279_=_C289( C279 C289 ) C279_=_C290( C279 C290 ) C279_=_C291( C279 C291 ) \nC279_=_C318( C279 C318 ) C279_=_C391( C279 C391 ) C279_=_C395( C279 C395 ) C279_=_C396( C279 C396 ) C279_=_C397( C279 C397 ) C280_=_C282( C280 C282 ) \nC280_=_C283( C280 C283 ) C280_=_C284( C280 C284 ) C280_=_C285( C280 C285 ) C280_=_C286( C280 C286 ) C280_=_C287( C280 C287 ) C280_=_C289( C280 C289 ) \nC280_=_C290( C280 C290 ) C280_=_C291( C280 C291 ) C280_=_C296( C280 C296 ) C280_=_C307( C280 C307 ) C280_=_C345( C280 C345 ) C280_=_C399( C280 C399 ) \nC280_=_C402( C280 C402 ) C280_=_C403( C280 C403 ) C280_=_C404( C280 C404 ) C280_=_C405( C280 C405 ) C280_=_C406( C280 C406 ) C280_=_C408( C280 C408 ) \nC280_=_C409( C280 C409 ) C282_=_C283( C282 C283 ) C282_=_C284( C282 C284 ) C282_=_C285( C282 C285 ) C282_=_C286( C282 C286 ) C282_=_C287( C282 C287 ) \nC282_=_C289( C282 C289 ) C282_=_C290( C282 C290 ) C282_=_C291( C282 C291 ) C282_=_C412( C282 C412 ) C282_=_C425( C282 C425 ) C282_=_C426( C282 C426 ) \nC282_=_C427( C282 C427 ) C282_=_C428( C282 C428 ) C282_=_C430( C282 C430 ) C283_=_C284( C283 C284 ) C283_=_C285( C283 C285 ) C283_=_C286( C283 C286 ) \nC283_=_C287( C283 C287 ) C283_=_C289( C283 C289 ) C283_=_C290( C283 C290 ) C283_=_C291( C283 C291 ) C283_=_C320( C283 C320 ) C283_=_C413( C283</w:t>
      </w:r>
    </w:p>
    <w:p>
      <w:pPr>
        <w:pStyle w:val="PreformattedText"/>
        <w:bidi w:val="0"/>
        <w:spacing w:before="0" w:after="0"/>
        <w:jc w:val="left"/>
        <w:rPr/>
      </w:pPr>
      <w:r>
        <w:rPr/>
        <w:t xml:space="preserve"> </w:t>
      </w:r>
      <w:r>
        <w:rPr/>
        <w:t>C413 ) \nC283_=_C433( C283 C433 ) C284_=_C285( C284 C285 ) C284_=_C286( C284 C286 ) C284_=_C287( C284 C287 ) C284_=_C289( C284 C289 ) C284_=_C290( C284 C290 ) \nC284_=_C291( C284 C291 ) C285_=_C286( C285 C286 ) C285_=_C287( C285 C287 ) C285_=_C289( C285 C289 ) C285_=_C290( C285 C290 ) C285_=_C291( C285 C291 ) \nC285_=_C376( C285 C376 ) C285_=_C402( C285 C402 ) C285_=_C415( C285 C415 ) C285_=_C425( C285 C425 ) C285_=_C451( C285 C451 ) C285_=_C456( C285 C456 ) \nC286_=_C287( C286 C287 ) C286_=_C289( C286 C289 ) C286_=_C290( C286 C290 ) C286_=_C291( C286 C291 ) C287_=_C289( C287 C289 ) C287_=_C290( C287 C290 ) \nC287_=_C291( C287 C291 ) C287_=_C334( C287 C334 ) C287_=_C341( C287 C341 ) C287_=_C367( C287 C367 ) C287_=_C395( C287 C395 ) C287_=_C417( C287 C417 ) \nC287_=_C433( C287 C433 ) C287_=_C468( C287 C468 ) C289_=_C290( C289 C290 ) C289_=_C291( C289 C291 ) C289_=_C406( C289 C406 ) C289_=_C472( C289 C472 ) \nC290_=_C291( C290 C291 ) C290_=_C342( C290 C342 ) C290_=_C369( C290 C369 ) C290_=_C397( C290 C397 ) C290_=_C408( C290 C408 ) C290_=_C420( C290 C420 ) \nC290_=_C430( C290 C430 ) C290_=_C442( C290 C442 ) C290_=_C473( C290 C473 ) C290_=_C488( C290 C488 ) C290_=_C489( C290 C489 ) C291_=_C422( C291 C422 ) \nC291_=_C456( C291 C456 ) C291_=_C466( C291 C466 ) C291_=_C475( C291 C475 ) C291_=_C488( C291 C488 ) C296_=_C299( C296 C299 ) C296_=_C307( C296 C307 ) \nC296_=_C345( C296 C345 ) C296_=_C399( C296 C399 ) C296_=_C402( C296 C402 ) C296_=_C403( C296 C403 ) C296_=_C404( C296 C404 ) C296_=_C405( C296 C405 ) \nC296_=_C406( C296 C406 ) C296_=_C408( C296 C408 ) C296_=_C409( C296 C409 ) C299_=_C310( C299 C310 ) C299_=_C348( C299 C348 ) C299_=_C378( C299 C378 ) \nC299_=_C396( C299 C396 ) C299_=_C404( C299 C404 ) C299_=_C427( C299 C427 ) C299_=_C440( C299 C440 ) C299_=_C451( C299 C451 ) C299_=_C460( C299 C460 ) \nC299_=_C468( C299 C468 ) C299_=_C471( C299 C471 ) C299_=_C472( C299 C472 ) C299_=_C473( C299 C473 ) C299_=_C474( C299 C474 ) C299_=_C475( C299 C475 ) \nC299_=_C476( C299 C476 ) C307_=_C310( C307 C310 ) C307_=_C345( C307 C345 ) C307_=_C399( C307 C399 ) C307_=_C402( C307 C402 ) C307_=_C403( C307 C403 ) \nC307_=_C404( C307 C404 ) C307_=_C405( C307 C405 ) C307_=_C406( C307 C406 ) C307_=_C408( C307 C408 ) C307_=_C409( C307 C409 ) C310_=_C348( C310 C348 ) \nC310_=_C378( C310 C378 ) C310_=_C396( C310 C396 ) C310_=_C404( C310 C404 ) C310_=_C427( C310 C427 ) C310_=_C440( C310 C440 ) C310_=_C451( C310 C451 ) \nC310_=_C460( C310 C460 ) C310_=_C468( C310 C468 ) C310_=_C471( C310 C471 ) C310_=_C472( C310 C472 ) C310_=_C473( C310 C473 ) C310_=_C474( C310 C474 ) \nC310_=_C475( C310 C475 ) C310_=_C476( C310 C476 ) C315_=_C316( C315 C316 ) C315_=_C318( C315 C318 ) C315_=_C319( C315 C319 ) C315_=_C320( C315 C320 ) \nC315_=_C332( C315 C332 ) C315_=_C334( C315 C334 ) C316_=_C318( C316 C318 ) C316_=_C319( C316 C319 ) C316_=_C320( C316 C320 ) C316_=_C338( C316 C338 ) \nC316_=_C341( C316 C341 ) C316_=_C342( C316 C342 ) C318_=_C319( C318 C319 ) C318_=_C320( C318 C320 ) C318_=_C391( C318 C391 ) C318_=_C395( C318 C395 ) \nC318_=_C396( C318 C396 ) C318_=_C397( C318 C397 ) C319_=_C320( C319 C320 ) C319_=_C332( C319 C332 ) C319_=_C338( C319 C338 ) C319_=_C352( C319 C352 ) \nC319_=_C363( C319 C363 ) C319_=_C391( C319 C391 ) C319_=_C399( C319 C399 ) C319_=_C412( C319 C412 ) C319_=_C413( C319 C413 ) C319_=_C414( C319 C414 ) \nC319_=_C415( C319 C415 ) C319_=_C416( C319 C416 ) C319_=_C417( C319 C417 ) C319_=_C419( C319 C419 ) C319_=_C420( C319 C420 ) C319_=_C421( C319 C421 ) \nC319_=_C422( C319 C422 ) C320_=_C413( C320 C413 ) C320_=_C433( C320 C433 ) C332_=_C334( C332 C334 ) C332_=_C338( C332 C338 ) C332_=_C352( C332 C352 ) \nC332_=_C363( C332 C363 ) C332_=_C391( C332 C391 ) C332_=_C399( C332 C399 ) C332_=_C412( C332 C412 ) C332_=_C413( C332 C413 ) C332_=_C414( C332 C414 ) \nC332_=_C415( C332 C415 ) C332_=_C416( C332 C416 ) C332_=_C417( C332 C417 ) C332_=_C419( C332 C419 ) C332_=_C420( C332 C420 ) C332_=_C421( C332 C421 ) \nC332_=_C422( C332 C422 ) C334_=_C341( C334 C341 ) C334_=_C367( C334 C367 ) C334_=_C395( C334 C395 ) C334_=_C417( C334 C417 ) C334_=_C433( C334 C433 ) \nC334_=_C468( C334 C468 ) C338_=_C341( C338 C341 ) C338_=_C342( C338 C342 ) C338_=_C352( C338 C352 ) C338_=_C363( C338 C363 ) C338_=_C391( C338 C391 ) \nC338_=_C399( C338 C399 ) C338_=_C412( C338 C412 ) C338_=_C413( C338 C413 ) C338_=_C414( C338 C414 ) C338_=_C415( C338 C415 ) C338_=_C416( C338 C416 ) \nC338_=_C417( C338 C417 ) C338_=_C419( C338 C419 ) C338_=_C420( C338 C420 ) C338_=_C421( C338 C421 ) C338_=_C422( C338 C422 ) C341_=_C342( C341 C342 ) \nC341_=_C367( C341 C367 ) C341_=_C395( C341 C395 ) C341_=_C417( C341 C417 ) C341_=_C433( C341 C433 ) C341_=_C468( C341 C468 ) C342_=_C369( C342 C369 ) \nC342_=_C397( C342 C397 ) C342_=_C408( C342 C408 ) C342_=_C420( C342 C420 ) C342_=_C430( C342 C430 ) C342_=_C442( C342 C442 ) C342_=_C473( C342 C473 ) \nC342_=_C488( C342 C488 ) C342_=_C489( C342 C489 ) C344_=_C345( C344 C345 ) C344_=_C348( C344 C348 ) C344_=_C376( C344 C376 ) C344_=_C377( C344 C377 ) \nC344_=_C378( C344 C378 ) C344_=_C379( C344 C379 ) C345_=_C348( C345 C348 ) C345_=_C399( C345 C399 ) C345_=_C402( C345 C402 ) C345_=_C403( C345 C403 ) \nC345_=_C404( C345 C404 ) C345_=_C405( C345 C405 ) C345_=_C406( C345 C406 ) C345_=_C408( C345 C408 ) C345_=_C409( C345 C409 ) C348_=_C378( C348 C378 ) \nC348_=_C396( C348 C396 ) C348_=_C404( C348 C404 ) C348_=_C427( C348 C427 ) C348_=_C440( C348 C440 ) C348_=_C451( C348 C451 ) C348_=_C460( C348 C460 ) \nC348_=_C468( C348 C468 ) C348_=_C471( C348 C471 ) C348_=_C472( C348 C472 ) C348_=_C473( C348 C473 ) C348_=_C474( C348 C474 ) C348_=_C475( C348 C475 ) \nC348_=_C476( C348 C476 ) C352_=_C363( C352 C363 ) C352_=_C391( C352 C391 ) C352_=_C399( C352 C399 ) C352_=_C412( C352 C412 ) C352_=_C413( C352 C413 ) \nC352_=_C414( C352 C414 ) C352_=_C415( C352 C415 ) C352_=_C416( C352 C416 ) C352_=_C417( C352 C417 ) C352_=_C419( C352 C419 ) C352_=_C420( C352 C420 ) \nC352_=_C421( C352 C421 ) C352_=_C422( C352 C422 ) C363_=_C367( C363 C367 ) C363_=_C369( C363 C369 ) C363_=_C391( C363 C391 ) C363_=_C399( C363 C399 ) \nC363_=_C412( C363 C412 ) C363_=_C413( C363 C413 ) C363_=_C414( C363 C414 ) C363_=_C415( C363 C415 ) C363_=_C416( C363 C416 ) C363_=_C417( C363 C417 ) \nC363_=_C419( C363 C419 ) C363_=_C420( C363 C420 ) C363_=_C421( C363 C421 ) C363_=_C422( C363 C422 ) C367_=_C369( C367 C369 ) C367_=_C395( C367 C395 ) \nC367_=_C417( C367 C417 ) C367_=_C433( C367 C433 ) C367_=_C468( C367 C468 ) C369_=_C397( C369 C397 ) C369_=_C408( C369 C408 ) C369_=_C420( C369 C420 ) \nC369_=_C430( C369 C430 ) C369_=_C442( C369 C442 ) C369_=_C473( C369 C473 ) C369_=_C488( C369 C488 ) C369_=_C489( C369 C489 ) C376_=_C377( C376 C377 ) \nC376_=_C378( C376 C378 ) C376_=_C379( C376 C379 ) C376_=_C402( C376 C402 ) C376_=_C415( C376 C415 ) C376_=_C425( C376 C425 ) C376_=_C451( C376 C451 ) \nC376_=_C456( C376 C456 ) C377_=_C378( C377 C378 ) C377_=_C379( C377 C379 ) C377_=_C386( C377 C386 ) C377_=_C403( C377 C403 ) C377_=_C416( C377 C416 ) \nC377_=_C426( C377 C426 ) C377_=_C439( C377 C439 ) C377_=_C460( C377 C460 ) C377_=_C462( C377 C462 ) C377_=_C466( C377 C466 ) C377_=_C467( C377 C467 ) \nC378_=_C379( C378 C379 ) C378_=_C396( C378 C396 ) C378_=_C404( C378 C404 ) C378_=_C427( C378 C427 ) C378_=_C440( C378 C440 ) C378_=_C451( C378 C451 ) \nC378_=_C460( C378 C460 ) C378_=_C468( C378 C468 ) C378_=_C471( C378 C471 ) C378_=_C472( C378 C472 ) C378_=_C473( C378 C473 ) C378_=_C474( C378 C474 ) \nC378_=_C475( C378 C475 ) C378_=_C476( C378 C476 ) C379_=_C405( C379 C405 ) C379_=_C419( C379 C419 ) C379_=_C428( C379 C428 ) C379_=_C471( C379 C471 ) \nC379_=_C481( C379 C481 ) C386_=_C403( C386 C403 ) C386_=_C416( C386 C416 ) C386_=_C426( C386 C426 ) C386_=_C439( C386 C439 ) C386_=_C460( C386 C460 ) \nC386_=_C462( C386 C462 ) C386_=_C466( C386 C466 ) C386_=_C467( C386 C467 ) C391_=_C395( C391 C395 ) C391_=_C396( C391 C396 ) C391_=_C397( C391 C397 ) \nC391_=_C399( C391 C399 ) C391_=_C412( C391 C412 ) C391_=_C413( C391 C413 ) C391_=_C414( C391 C414 ) C391_=_C415( C391 C415 ) C391_=_C416( C391 C416 ) \nC391_=_C417( C391 C417 ) C391_=_C419( C391 C419 ) C391_=_C420( C391 C420 ) C391_=_C421( C391 C421 ) C391_=_C422( C391 C422 ) C395_=_C396( C395 C396 ) \nC395_=_C397( C395 C397 ) C395_=_C417( C395 C417 ) C395_=_C433( C395 C433 ) C395_=_C468( C395 C468 ) C396_=_C397( C396 C397 ) C396_=_C404( C396 C404 ) \nC396_=_C427( C396 C427 ) C396_=_C440( C396 C440 ) C396_=_C451( C396 C451 ) C396_=_C460( C396 C460 ) C396_=_C468( C396 C468 ) C396_=_C471( C396 C471 ) \nC396_=_C472( C396 C472 ) C396_=_C473( C396 C473 ) C396_=_C474( C396 C474 ) C396_=_C475( C396 C475 ) C396_=_C476( C396 C476 ) C397_=_C408( C397 C408 ) \nC397_=_C420( C397 C420 ) C397_=_C430( C397 C430 ) C397_=_C442( C397 C442 ) C397_=_C473( C397 C473 ) C397_=_C488( C397 C488 ) C397_=_C489( C397 C489 ) \nC399_=_C402( C399 C402 ) C399_=_C403( C399 C403 ) C399_=_C404( C399 C404 ) C399_=_C405( C399 C405 ) C399_=_C406( C399 C406 ) C399_=_C408( C399 C408 ) \nC399_=_C409( C399 C409 ) C399_=_C412( C399 C412 ) C399_=_C413( C399 C413 ) C399_=_C414( C399 C414 ) C399_=_C415( C399 C415 ) C399_=_C416( C399 C416 ) \nC399_=_C417( C399 C417 ) C399_=_C419( C399 C419 ) C399_=_C420( C399 C420 ) C399_=_C421( C399 C421 ) C399_=_C422( C399 C422 ) C402_=_C403( C402 C403 ) \nC402_=_C404( C402 C404 ) C402_=_C405( C402 C405 ) C402_=_C406( C402 C406 ) C402_=_C408( C402 C408 ) C402_=_C409( C402 C409 ) C402_=_C415( C402 C415 ) \nC402_=_C425( C402 C425 ) C402_=_C451( C402 C451 ) C402_=_C456( C402 C456 ) C403_=_C404( C403 C404 ) C403_=_C405( C403 C405 ) C403_=_C406( C403 C406 ) \nC403_=_C408( C403 C408 ) C403_=_C409( C403 C409 ) C403_=_C416( C403 C416 ) C403_=_C426( C403 C426 ) C403_=_C439( C403 C439 ) C403_=_C460( C403 C460 ) \nC403_=_C462( C403 C462 ) C403_=_C466( C403 C466 ) C403_=_C467( C403 C467 ) C404_=_C405( C404 C405 ) C404_=_C406( C404 C406 ) C404_=_C408( C404 C408 ) \nC404_=_C409(</w:t>
      </w:r>
    </w:p>
    <w:p>
      <w:pPr>
        <w:pStyle w:val="PreformattedText"/>
        <w:bidi w:val="0"/>
        <w:spacing w:before="0" w:after="0"/>
        <w:jc w:val="left"/>
        <w:rPr/>
      </w:pPr>
      <w:r>
        <w:rPr/>
        <w:t xml:space="preserve"> </w:t>
      </w:r>
      <w:r>
        <w:rPr/>
        <w:t>C404 C409 ) C404_=_C427( C404 C427 ) C404_=_C440( C404 C440 ) C404_=_C451( C404 C451 ) C404_=_C460( C404 C460 ) C404_=_C468( C404 C468 ) \nC404_=_C471( C404 C471 ) C404_=_C472( C404 C472 ) C404_=_C473( C404 C473 ) C404_=_C474( C404 C474 ) C404_=_C475( C404 C475 ) C404_=_C476( C404 C476 ) \nC405_=_C406( C405 C406 ) C405_=_C408( C405 C408 ) C405_=_C409( C405 C409 ) C405_=_C419( C405 C419 ) C405_=_C428( C405 C428 ) C405_=_C471( C405 C471 ) \nC405_=_C481( C405 C481 ) C406_=_C408( C406 C408 ) C406_=_C409( C406 C409 ) C406_=_C472( C406 C472 ) C408_=_C409( C408 C409 ) C408_=_C420( C408 C420 ) \nC408_=_C430( C408 C430 ) C408_=_C442( C408 C442 ) C408_=_C473( C408 C473 ) C408_=_C488( C408 C488 ) C408_=_C489( C408 C489 ) C409_=_C421( C409 C421 ) \nC409_=_C474( C409 C474 ) C412_=_C413( C412 C413 ) C412_=_C414( C412 C414 ) C412_=_C415( C412 C415 ) C412_=_C416( C412 C416 ) C412_=_C417( C412 C417 ) \nC412_=_C419( C412 C419 ) C412_=_C420( C412 C420 ) C412_=_C421( C412 C421 ) C412_=_C422( C412 C422 ) C412_=_C425( C412 C425 ) C412_=_C426( C412 C426 ) \nC412_=_C427( C412 C427 ) C412_=_C428( C412 C428 ) C412_=_C430( C412 C430 ) C413_=_C414( C413 C414 ) C413_=_C415( C413 C415 ) C413_=_C416( C413 C416 ) \nC413_=_C417( C413 C417 ) C413_=_C419( C413 C419 ) C413_=_C420( C413 C420 ) C413_=_C421( C413 C421 ) C413_=_C422( C413 C422 ) C413_=_C433( C413 C433 ) \nC414_=_C415( C414 C415 ) C414_=_C416( C414 C416 ) C414_=_C417( C414 C417 ) C414_=_C419( C414 C419 ) C414_=_C420( C414 C420 ) C414_=_C421( C414 C421 ) \nC414_=_C422( C414 C422 ) C414_=_C439( C414 C439 ) C414_=_C440( C414 C440 ) C414_=_C442( C414 C442 ) C415_=_C416( C415 C416 ) C415_=_C417( C415 C417 ) \nC415_=_C419( C415 C419 ) C415_=_C420( C415 C420 ) C415_=_C421( C415 C421 ) C415_=_C422( C415 C422 ) C415_=_C425( C415 C425 ) C415_=_C451( C415 C451 ) \nC415_=_C456( C415 C456 ) C416_=_C417( C416 C417 ) C416_=_C419( C416 C419 ) C416_=_C420( C416 C420 ) C416_=_C421( C416 C421 ) C416_=_C422( C416 C422 ) \nC416_=_C426( C416 C426 ) C416_=_C439( C416 C439 ) C416_=_C460( C416 C460 ) C416_=_C462( C416 C462 ) C416_=_C466( C416 C466 ) C416_=_C467( C416 C467 ) \nC417_=_C419( C417 C419 ) C417_=_C420( C417 C420 ) C417_=_C421( C417 C421 ) C417_=_C422( C417 C422 ) C417_=_C433( C417 C433 ) C417_=_C468( C417 C468 ) \nC419_=_C420( C419 C420 ) C419_=_C421( C419 C421 ) C419_=_C422( C419 C422 ) C419_=_C428( C419 C428 ) C419_=_C471( C419 C471 ) C419_=_C481( C419 C481 ) \nC420_=_C421( C420 C421 ) C420_=_C422( C420 C422 ) C420_=_C430( C420 C430 ) C420_=_C442( C420 C442 ) C420_=_C473( C420 C473 ) C420_=_C488( C420 C488 ) \nC420_=_C489( C420 C489 ) C421_=_C422( C421 C422 ) C421_=_C474( C421 C474 ) C422_=_C456( C422 C456 ) C422_=_C466( C422 C466 ) C422_=_C475( C422 C475 ) \nC422_=_C488( C422 C488 ) C425_=_C426( C425 C426 ) C425_=_C427( C425 C427 ) C425_=_C428( C425 C428 ) C425_=_C430( C425 C430 ) C425_=_C451( C425 C451 ) \nC425_=_C456( C425 C456 ) C426_=_C427( C426 C427 ) C426_=_C428( C426 C428 ) C426_=_C430( C426 C430 ) C426_=_C439( C426 C439 ) C426_=_C460( C426 C460 ) \nC426_=_C462( C426 C462 ) C426_=_C466( C426 C466 ) C426_=_C467( C426 C467 ) C427_=_C428( C427 C428 ) C427_=_C430( C427 C430 ) C427_=_C440( C427 C440 ) \nC427_=_C451( C427 C451 ) C427_=_C460( C427 C460 ) C427_=_C468( C427 C468 ) C427_=_C471( C427 C471 ) C427_=_C472( C427 C472 ) C427_=_C473( C427 C473 ) \nC427_=_C474( C427 C474 ) C427_=_C475( C427 C475 ) C427_=_C476( C427 C476 ) C428_=_C430( C428 C430 ) C428_=_C471( C428 C471 ) C428_=_C481( C428 C481 ) \nC430_=_C442( C430 C442 ) C430_=_C473( C430 C473 ) C430_=_C488( C430 C488 ) C430_=_C489( C430 C489 ) C433_=_C468( C433 C468 ) C439_=_C440( C439 C440 ) \nC439_=_C442( C439 C442 ) C439_=_C460( C439 C460 ) C439_=_C462( C439 C462 ) C439_=_C466( C439 C466 ) C439_=_C467( C439 C467 ) C440_=_C442( C440 C442 ) \nC440_=_C451( C440 C451 ) C440_=_C460( C440 C460 ) C440_=_C468( C440 C468 ) C440_=_C471( C440 C471 ) C440_=_C472( C440 C472 ) C440_=_C473( C440 C473 ) \nC440_=_C474( C440 C474 ) C440_=_C475( C440 C475 ) C440_=_C476( C440 C476 ) C442_=_C473( C442 C473 ) C442_=_C488( C442 C488 ) C442_=_C489( C442 C489 ) \nC451_=_C456( C451 C456 ) C451_=_C460( C451 C460 ) C451_=_C468( C451 C468 ) C451_=_C471( C451 C471 ) C451_=_C472( C451 C472 ) C451_=_C473( C451 C473 ) \nC451_=_C474( C451 C474 ) C451_=_C475( C451 C475 ) C451_=_C476( C451 C476 ) C456_=_C466( C456 C466 ) C456_=_C475( C456 C475 ) C456_=_C488( C456 C488 ) \nC460_=_C462( C460 C462 ) C460_=_C466( C460 C466 ) C460_=_C467( C460 C467 ) C460_=_C468( C460 C468 ) C460_=_C471( C460 C471 ) C460_=_C472( C460 C472 ) \nC460_=_C473( C460 C473 ) C460_=_C474( C460 C474 ) C460_=_C475( C460 C475 ) C460_=_C476( C460 C476 ) C462_=_C466( C462 C466 ) C462_=_C467( C462 C467 ) \nC466_=_C467( C466 C467 ) C466_=_C475( C466 C475 ) C466_=_C488( C466 C488 ) C467_=_C476( C467 C476 ) C467_=_C481( C467 C481 ) C467_=_C489( C467 C489 ) \nC468_=_C471( C468 C471 ) C468_=_C472( C468 C472 ) C468_=_C473( C468 C473 ) C468_=_C474( C468 C474 ) C468_=_C475( C468 C475 ) C468_=_C476( C468 C476 ) \nC471_=_C472( C471 C472 ) C471_=_C473( C471 C473 ) C471_=_C474( C471 C474 ) C471_=_C475( C471 C475 ) C471_=_C476( C471 C476 ) C471_=_C481( C471 C481 ) \nC472_=_C473( C472 C473 ) C472_=_C474( C472 C474 ) C472_=_C475( C472 C475 ) C472_=_C476( C472 C476 ) C473_=_C474( C473 C474 ) C473_=_C475( C473 C475 ) \nC473_=_C476( C473 C476 ) C473_=_C488( C473 C488 ) C473_=_C489( C473 C489 ) C474_=_C475( C474 C475 ) C474_=_C476( C474 C476 ) C475_=_C476( C475 C476 ) \nC475_=_C488( C475 C488 ) C476_=_C481( C476 C481 ) C476_=_C489( C476 C489 ) C481_=_C489( C481 C489 ) C488_=_C489( C488 C489 ) "];27-&gt;31[label="140: C0 C5 C6 C9 C19 \nC20 C21 C23 C24 C25 C27 \nC28 C31 C35 C36 C37 C38 \nC39 C42 C44 C48 C49 C50 \nC51 C53 C58 C61 C62 C64 \nC65 C66 C67 C68 C69 C74 \nC79 C96 C107 C108 C110 C112 \nC113 C116 C118 C119 C120 C127 \nC128 C130 C132 C133 C149 C160 \nC163 C169 C171 C178 C183 C186 \nC196 C198 C200 C206 C212 C216 \nC217 C218 C222 C231 C234 C240 \nC248 C253 C269 C271 C274 C277 \nC284 C285 C286 C287 C289 C290 \nC296 C299 C307 C310 C315 C316 \nC318 C319 C320 C334 C341 C342 \nC344 C345 C348 C352 C367 C369 \nC376 C377 C379 C386 C395 C397 \nC402 C403 C405 C406 C408 C409 \nC415 C416 C417 C419 C420 C421 \nC425 C426 C428 C430 C433 C439 \nC442 C451 C456 C460 C462 C466 \nC467 C468 C471 C472 C473 C474 \nC481 C488 C489 \n1213: C0_=_C5 ,C0_=_C6 ,C0_=_C9 ,C0_=_C19 ,C0_=_C20 ,\nC0_=_C21 ,C0_=_C23 ,C0_=_C24 ,C0_=_C25 ,C0_=_C49 ,C0_=_C50 ,\nC0_=_C51 ,C0_=_C53 ,C0_=_C58 ,C0_=_C61 ,C0_=_C62 ,C0_=_C64 ,\nC0_=_C65 ,C0_=_C66 ,C0_=_C67 ,C0_=_C68 ,C0_=_C69 ,C0_=_C74 ,\nC0_=_C79 ,C5_=_C6 ,C5_=_C9 ,C5_=_C19 ,C5_=_C20 ,C5_=_C21 ,\nC5_=_C23 ,C5_=_C24 ,C5_=_C25 ,C5_=_C169 ,C5_=_C196 ,C5_=_C198 ,\nC5_=_C200 ,C5_=_C206 ,C6_=_C9 ,C6_=_C19 ,C6_=_C20 ,C6_=_C21 ,\nC6_=_C23 ,C6_=_C24 ,C6_=_C25 ,C6_=_C96 ,C6_=_C116 ,C6_=_C212 ,\nC6_=_C216 ,C6_=_C217 ,C6_=_C218 ,C6_=_C222 ,C9_=_C19 ,C9_=_C20 ,\nC9_=_C21 ,C9_=_C23 ,C9_=_C24 ,C9_=_C25 ,C9_=_C171 ,C9_=_C274 ,\nC9_=_C315 ,C9_=_C316 ,C9_=_C318 ,C9_=_C319 ,C9_=_C320 ,C19_=_C20 ,\nC19_=_C21 ,C19_=_C23 ,C19_=_C24 ,C19_=_C25 ,C19_=_C107 ,C19_=_C127 ,\nC19_=_C285 ,C19_=_C376 ,C19_=_C402 ,C19_=_C415 ,C19_=_C425 ,C19_=_C451 ,\nC19_=_C456 ,C20_=_C21 ,C20_=_C23 ,C20_=_C24 ,C20_=_C25 ,C20_=_C108 ,\nC20_=_C128 ,C20_=_C269 ,C20_=_C377 ,C20_=_C386 ,C20_=_C403 ,C20_=_C416 ,\nC20_=_C426 ,C20_=_C439 ,C20_=_C460 ,C20_=_C462 ,C20_=_C466 ,C20_=_C467 ,\nC21_=_C23 ,C21_=_C24 ,C21_=_C25 ,C21_=_C178 ,C21_=_C287 ,C21_=_C334 ,\nC21_=_C341 ,C21_=_C367 ,C21_=_C395 ,C21_=_C417 ,C21_=_C433 ,C21_=_C468 ,\nC23_=_C24 ,C23_=_C25 ,C23_=_C110 ,C23_=_C130 ,C23_=_C379 ,C23_=_C405 ,\nC23_=_C419 ,C23_=_C428 ,C23_=_C471 ,C23_=_C481 ,C24_=_C25 ,C24_=_C112 ,\nC24_=_C132 ,C24_=_C149 ,C24_=_C271 ,C24_=_C290 ,C24_=_C342 ,C24_=_C369 ,\nC24_=_C397 ,C24_=_C408 ,C24_=_C420 ,C24_=_C430 ,C24_=_C442 ,C24_=_C473 ,\nC24_=_C488 ,C24_=_C489 ,C25_=_C113 ,C25_=_C133 ,C25_=_C409 ,C25_=_C421 ,\nC25_=_C474 ,C27_=_C28 ,C27_=_C31 ,C27_=_C35 ,C27_=_C36 ,C27_=_C37 ,\nC27_=_C38 ,C27_=_C39 ,C27_=_C42 ,C27_=_C44 ,C27_=_C48 ,C27_=_C49 ,\nC27_=_C96 ,C27_=_C107 ,C27_=_C108 ,C27_=_C110 ,C27_=_C112 ,C27_=_C113 ,\nC28_=_C31 ,C28_=_C35 ,C28_=_C36 ,C28_=_C37 ,C28_=_C38 ,C28_=_C39 ,\nC28_=_C42 ,C28_=_C44 ,C28_=_C48 ,C28_=_C50 ,C28_=_C116 ,C28_=_C118 ,\nC28_=_C119 ,C28_=_C120 ,C28_=_C127 ,C28_=_C128 ,C28_=_C130 ,C28_=_C132 ,\nC28_=_C133 ,C31_=_C35 ,C31_=_C36 ,C31_=_C37 ,C31_=_C38 ,C31_=_C39 ,\nC31_=_C42 ,C31_=_C44 ,C31_=_C48 ,C31_=_C269 ,C31_=_C271 ,C35_=_C36 ,\nC35_=_C37 ,C35_=_C38 ,C35_=_C39 ,C35_=_C42 ,C35_=_C44 ,C35_=_C48 ,\nC35_=_C344 ,C35_=_C376 ,C35_=_C377 ,C35_=_C379 ,C36_=_C37 ,C36_=_C38 ,\nC36_=_C39 ,C36_=_C42 ,C36_=_C44 ,C36_=_C48 ,C36_=_C386 ,C37_=_C38 ,\nC37_=_C39 ,C37_=_C42 ,C37_=_C44 ,C37_=_C48 ,C37_=_C66 ,C37_=_C160 ,\nC37_=_C216 ,C37_=_C231 ,C37_=_C296 ,C37_=_C307 ,C37_=_C345 ,C37_=_C402 ,\nC37_=_C403 ,C37_=_C405 ,C37_=_C406 ,C37_=_C408 ,C37_=_C409 ,C38_=_C39 ,\nC38_=_C42 ,C38_=_C44 ,C38_=_C48 ,C38_=_C68 ,C38_=_C218 ,C38_=_C425 ,\nC38_=_C426 ,C38_=_C428 ,C38_=_C430 ,C39_=_C42 ,C39_=_C44 ,C39_=_C48 ,\nC39_=_C439 ,C39_=_C442 ,C42_=_C44 ,C42_=_C48 ,C42_=_C74 ,C42_=_C163 ,\nC42_=_C206 ,C42_=_C222 ,C42_=_C234 ,C42_=_C248 ,C42_=_C299 ,C42_=_C310 ,\nC42_=_C348 ,C42_=_C451 ,C42_=_C460 ,C42_=_C468 ,C42_=_C471 ,C42_=_C472 ,\nC42_=_C473 ,C42_=_C474 ,C44_=_C48 ,C44_=_C462 ,C48_=_C467 ,C48_=_C481 ,\nC48_=_C489 ,C49_=_C50 ,C49_=_C51 ,C49_=_C53 ,C49_=_C58 ,C49_=_C61 ,\nC49_=_C62 ,C49_=_C64 ,C49_=_C65 ,C49_=_C66 ,C49_=_C67 ,C49_=_C68 ,\nC49_=_C69 ,C49_=_C74 ,C49_=_C79 ,C49_=_C96 ,C49_=_C107 ,C49_=_C108 ,\nC49_=_C110 ,C49_=_C112 ,C49_=_C113 ,C50_=_C51 ,C50_=_C53 ,C50_=_C58 ,\nC50_=_C61 ,C50_=_C62 ,C50_=_C64 ,C50_=_C65 ,C50_=_C66 ,C50_=_C67 ,\nC50_=_C68 ,C50_=_C69 ,C50_=_C74 ,C50_=_C79 ,C50_=_C116 ,C50_=_C118 ,\nC50_=_C119 ,C50_=_C120 ,C50_=_C127 ,C50_=_C128 ,C50_=_C130 ,C50_=_C132 ,\nC50_=_C133 ,C51_=_C53 ,C51_=_C58 ,C51_=_C61 ,C51_=_C62 ,C51_=_C64 ,\nC51_=_C65 ,C51_=_C66 ,C51_=_C67 ,C51_=_C68 ,C51_=_C69</w:t>
      </w:r>
    </w:p>
    <w:p>
      <w:pPr>
        <w:pStyle w:val="PreformattedText"/>
        <w:bidi w:val="0"/>
        <w:spacing w:before="0" w:after="0"/>
        <w:jc w:val="left"/>
        <w:rPr/>
      </w:pPr>
      <w:r>
        <w:rPr/>
        <w:t xml:space="preserve"> </w:t>
      </w:r>
      <w:r>
        <w:rPr/>
        <w:t>,C51_=_C74 ,\nC51_=_C79 ,C51_=_C149 ,C53_=_C58 ,C53_=_C61 ,C53_=_C62 ,C53_=_C64 ,\nC53_=_C65 ,C53_=_C66 ,C53_=_C67 ,C53_=_C68 ,C53_=_C69 ,C53_=_C74 ,\nC53_=_C79 ,C53_=_C169 ,C53_=_C171 ,C53_=_C178 ,C58_=_C61 ,C58_=_C62 ,\nC58_=_C64 ,C58_=_C65 ,C58_=_C66 ,C58_=_C67 ,C58_=_C68 ,C58_=_C69 ,\nC58_=_C74 ,C58_=_C79 ,C58_=_C183 ,C58_=_C196 ,C58_=_C212 ,C58_=_C240 ,\nC58_=_C253 ,C58_=_C274 ,C58_=_C277 ,C58_=_C284 ,C58_=_C285 ,C58_=_C286 ,\nC58_=_C287 ,C58_=_C289 ,C58_=_C290 ,C61_=_C62 ,C61_=_C64 ,C61_=_C65 ,\nC61_=_C66 ,C61_=_C67 ,C61_=_C68 ,C61_=_C69 ,C61_=_C74 ,C61_=_C79 ,\nC61_=_C315 ,C61_=_C334 ,C62_=_C64 ,C62_=_C65 ,C62_=_C66 ,C62_=_C67 ,\nC62_=_C68 ,C62_=_C69 ,C62_=_C74 ,C62_=_C79 ,C62_=_C198 ,C62_=_C316 ,\nC62_=_C341 ,C62_=_C342 ,C64_=_C65 ,C64_=_C66 ,C64_=_C67 ,C64_=_C68 ,\nC64_=_C69 ,C64_=_C74 ,C64_=_C79 ,C64_=_C367 ,C64_=_C369 ,C65_=_C66 ,\nC65_=_C67 ,C65_=_C68 ,C65_=_C69 ,C65_=_C74 ,C65_=_C79 ,C65_=_C318 ,\nC65_=_C395 ,C65_=_C397 ,C66_=_C67 ,C66_=_C68 ,C66_=_C69 ,C66_=_C74 ,\nC66_=_C79 ,C66_=_C160 ,C66_=_C216 ,C66_=_C231 ,C66_=_C296 ,C66_=_C307 ,\nC66_=_C345 ,C66_=_C402 ,C66_=_C403 ,C66_=_C405 ,C66_=_C406 ,C66_=_C408 ,\nC66_=_C409 ,C67_=_C68 ,C67_=_C69 ,C67_=_C74 ,C67_=_C79 ,C67_=_C186 ,\nC67_=_C200 ,C67_=_C217 ,C67_=_C319 ,C67_=_C352 ,C67_=_C415 ,C67_=_C416 ,\nC67_=_C417 ,C67_=_C419 ,C67_=_C420 ,C67_=_C421 ,C68_=_C69 ,C68_=_C74 ,\nC68_=_C79 ,C68_=_C218 ,C68_=_C425 ,C68_=_C426 ,C68_=_C428 ,C68_=_C430 ,\nC69_=_C74 ,C69_=_C79 ,C69_=_C320 ,C69_=_C433 ,C74_=_C79 ,C74_=_C163 ,\nC74_=_C206 ,C74_=_C222 ,C74_=_C234 ,C74_=_C248 ,C74_=_C299 ,C74_=_C310 ,\nC74_=_C348 ,C74_=_C451 ,C74_=_C460 ,C74_=_C468 ,C74_=_C471 ,C74_=_C472 ,\nC74_=_C473 ,C74_=_C474 ,C79_=_C456 ,C79_=_C466 ,C79_=_C488 ,C96_=_C107 ,\nC96_=_C108 ,C96_=_C110 ,C96_=_C112 ,C96_=_C113 ,C96_=_C116 ,C96_=_C212 ,\nC96_=_C216 ,C96_=_C217 ,C96_=_C218 ,C96_=_C222 ,C107_=_C108 ,C107_=_C110 ,\nC107_=_C112 ,C107_=_C113 ,C107_=_C127 ,C107_=_C285 ,C107_=_C376 ,C107_=_C402 ,\nC107_=_C415 ,C107_=_C425 ,C107_=_C451 ,C107_=_C456 ,C108_=_C110 ,C108_=_C112 ,\nC108_=_C113 ,C108_=_C128 ,C108_=_C269 ,C108_=_C377 ,C108_=_C386 ,C108_=_C403 ,\nC108_=_C416 ,C108_=_C426 ,C108_=_C439 ,C108_=_C460 ,C108_=_C462 ,C108_=_C466 ,\nC108_=_C467 ,C110_=_C112 ,C110_=_C113 ,C110_=_C130 ,C110_=_C379 ,C110_=_C405 ,\nC110_=_C419 ,C110_=_C428 ,C110_=_C471 ,C110_=_C481 ,C112_=_C113 ,C112_=_C132 ,\nC112_=_C149 ,C112_=_C271 ,C112_=_C290 ,C112_=_C342 ,C112_=_C369 ,C112_=_C397 ,\nC112_=_C408 ,C112_=_C420 ,C112_=_C430 ,C112_=_C442 ,C112_=_C473 ,C112_=_C488 ,\nC112_=_C489 ,C113_=_C133 ,C113_=_C409 ,C113_=_C421 ,C113_=_C474 ,C116_=_C118 ,\nC116_=_C119 ,C116_=_C120 ,C116_=_C127 ,C116_=_C128 ,C116_=_C130 ,C116_=_C132 ,\nC116_=_C133 ,C116_=_C212 ,C116_=_C216 ,C116_=_C217 ,C116_=_C218 ,C116_=_C222 ,\nC118_=_C119 ,C118_=_C120 ,C118_=_C127 ,C118_=_C128 ,C118_=_C130 ,C118_=_C132 ,\nC118_=_C133 ,C118_=_C296 ,C118_=_C299 ,C119_=_C120 ,C119_=_C127 ,C119_=_C128 ,\nC119_=_C130 ,C119_=_C132 ,C119_=_C133 ,C119_=_C307 ,C119_=_C310 ,C120_=_C127 ,\nC120_=_C128 ,C120_=_C130 ,C120_=_C132 ,C120_=_C133 ,C120_=_C344 ,C120_=_C345 ,\nC120_=_C348 ,C127_=_C128 ,C127_=_C130 ,C127_=_C132 ,C127_=_C133 ,C127_=_C285 ,\nC127_=_C376 ,C127_=_C402 ,C127_=_C415 ,C127_=_C425 ,C127_=_C451 ,C127_=_C456 ,\nC128_=_C130 ,C128_=_C132 ,C128_=_C133 ,C128_=_C269 ,C128_=_C377 ,C128_=_C386 ,\nC128_=_C403 ,C128_=_C416 ,C128_=_C426 ,C128_=_C439 ,C128_=_C460 ,C128_=_C462 ,\nC128_=_C466 ,C128_=_C467 ,C130_=_C132 ,C130_=_C133 ,C130_=_C379 ,C130_=_C405 ,\nC130_=_C419 ,C130_=_C428 ,C130_=_C471 ,C130_=_C481 ,C132_=_C133 ,C132_=_C149 ,\nC132_=_C271 ,C132_=_C290 ,C132_=_C342 ,C132_=_C369 ,C132_=_C397 ,C132_=_C408 ,\nC132_=_C420 ,C132_=_C430 ,C132_=_C442 ,C132_=_C473 ,C132_=_C488 ,C132_=_C489 ,\nC133_=_C409 ,C133_=_C421 ,C133_=_C474 ,C149_=_C271 ,C149_=_C290 ,C149_=_C342 ,\nC149_=_C369 ,C149_=_C397 ,C149_=_C408 ,C149_=_C420 ,C149_=_C430 ,C149_=_C442 ,\nC149_=_C473 ,C149_=_C488 ,C149_=_C489 ,C160_=_C163 ,C160_=_C216 ,C160_=_C231 ,\nC160_=_C296 ,C160_=_C307 ,C160_=_C345 ,C160_=_C402 ,C160_=_C403 ,C160_=_C405 ,\nC160_=_C406 ,C160_=_C408 ,C160_=_C409 ,C163_=_C206 ,C163_=_C222 ,C163_=_C234 ,\nC163_=_C248 ,C163_=_C299 ,C163_=_C310 ,C163_=_C348 ,C163_=_C451 ,C163_=_C460 ,\nC163_=_C468 ,C163_=_C471 ,C163_=_C472 ,C163_=_C473 ,C163_=_C474 ,C169_=_C171 ,\nC169_=_C178 ,C169_=_C196 ,C169_=_C198 ,C169_=_C200 ,C169_=_C206 ,C171_=_C178 ,\nC171_=_C274 ,C171_=_C315 ,C171_=_C316 ,C171_=_C318 ,C171_=_C319 ,C171_=_C320 ,\nC178_=_C287 ,C178_=_C334 ,C178_=_C341 ,C178_=_C367 ,C178_=_C395 ,C178_=_C417 ,\nC178_=_C433 ,C178_=_C468 ,C183_=_C186 ,C183_=_C196 ,C183_=_C212 ,C183_=_C240 ,\nC183_=_C253 ,C183_=_C274 ,C183_=_C277 ,C183_=_C284 ,C183_=_C285 ,C183_=_C286 ,\nC183_=_C287 ,C183_=_C289 ,C183_=_C290 ,C186_=_C200 ,C186_=_C217 ,C186_=_C319 ,\nC186_=_C352 ,C186_=_C415 ,C186_=_C416 ,C186_=_C417 ,C186_=_C419 ,C186_=_C420 ,\nC186_=_C421 ,C196_=_C198 ,C196_=_C200 ,C196_=_C206 ,C196_=_C212 ,C196_=_C240 ,\nC196_=_C253 ,C196_=_C274 ,C196_=_C277 ,C196_=_C284 ,C196_=_C285 ,C196_=_C286 ,\nC196_=_C287 ,C196_=_C289 ,C196_=_C290 ,C198_=_C200 ,C198_=_C206 ,C198_=_C316 ,\nC198_=_C341 ,C198_=_C342 ,C200_=_C206 ,C200_=_C217 ,C200_=_C319 ,C200_=_C352 ,\nC200_=_C415 ,C200_=_C416 ,C200_=_C417 ,C200_=_C419 ,C200_=_C420 ,C200_=_C421 ,\nC206_=_C222 ,C206_=_C234 ,C206_=_C248 ,C206_=_C299 ,C206_=_C310 ,C206_=_C348 ,\nC206_=_C451 ,C206_=_C460 ,C206_=_C468 ,C206_=_C471 ,C206_=_C472 ,C206_=_C473 ,\nC206_=_C474 ,C212_=_C216 ,C212_=_C217 ,C212_=_C218 ,C212_=_C222 ,C212_=_C240 ,\nC212_=_C253 ,C212_=_C274 ,C212_=_C277 ,C212_=_C284 ,C212_=_C285 ,C212_=_C286 ,\nC212_=_C287 ,C212_=_C289 ,C212_=_C290 ,C216_=_C217 ,C216_=_C218 ,C216_=_C222 ,\nC216_=_C231 ,C216_=_C296 ,C216_=_C307 ,C216_=_C345 ,C216_=_C402 ,C216_=_C403 ,\nC216_=_C405 ,C216_=_C406 ,C216_=_C408 ,C216_=_C409 ,C217_=_C218 ,C217_=_C222 ,\nC217_=_C319 ,C217_=_C352 ,C217_=_C415 ,C217_=_C416 ,C217_=_C417 ,C217_=_C419 ,\nC217_=_C420 ,C217_=_C421 ,C218_=_C222 ,C218_=_C425 ,C218_=_C426 ,C218_=_C428 ,\nC218_=_C430 ,C222_=_C234 ,C222_=_C248 ,C222_=_C299 ,C222_=_C310 ,C222_=_C348 ,\nC222_=_C451 ,C222_=_C460 ,C222_=_C468 ,C222_=_C471 ,C222_=_C472 ,C222_=_C473 ,\nC222_=_C474 ,C231_=_C234 ,C231_=_C296 ,C231_=_C307 ,C231_=_C345 ,C231_=_C402 ,\nC231_=_C403 ,C231_=_C405 ,C231_=_C406 ,C231_=_C408 ,C231_=_C409 ,C234_=_C248 ,\nC234_=_C299 ,C234_=_C310 ,C234_=_C348 ,C234_=_C451 ,C234_=_C460 ,C234_=_C468 ,\nC234_=_C471 ,C234_=_C472 ,C234_=_C473 ,C234_=_C474 ,C240_=_C248 ,C240_=_C253 ,\nC240_=_C274 ,C240_=_C277 ,C240_=_C284 ,C240_=_C285 ,C240_=_C286 ,C240_=_C287 ,\nC240_=_C289 ,C240_=_C290 ,C248_=_C299 ,C248_=_C310 ,C248_=_C348 ,C248_=_C451 ,\nC248_=_C460 ,C248_=_C468 ,C248_=_C471 ,C248_=_C472 ,C248_=_C473 ,C248_=_C474 ,\nC253_=_C274 ,C253_=_C277 ,C253_=_C284 ,C253_=_C285 ,C253_=_C286 ,C253_=_C287 ,\nC253_=_C289 ,C253_=_C290 ,C269_=_C271 ,C269_=_C377 ,C269_=_C386 ,C269_=_C403 ,\nC269_=_C416 ,C269_=_C426 ,C269_=_C439 ,C269_=_C460 ,C269_=_C462 ,C269_=_C466 ,\nC269_=_C467 ,C271_=_C290 ,C271_=_C342 ,C271_=_C369 ,C271_=_C397 ,C271_=_C408 ,\nC271_=_C420 ,C271_=_C430 ,C271_=_C442 ,C271_=_C473 ,C271_=_C488 ,C271_=_C489 ,\nC274_=_C277 ,C274_=_C284 ,C274_=_C285 ,C274_=_C286 ,C274_=_C287 ,C274_=_C289 ,\nC274_=_C290 ,C274_=_C315 ,C274_=_C316 ,C274_=_C318 ,C274_=_C319 ,C274_=_C320 ,\nC277_=_C284 ,C277_=_C285 ,C277_=_C286 ,C277_=_C287 ,C277_=_C289 ,C277_=_C290 ,\nC277_=_C352 ,C284_=_C285 ,C284_=_C286 ,C284_=_C287 ,C284_=_C289 ,C284_=_C290 ,\nC285_=_C286 ,C285_=_C287 ,C285_=_C289 ,C285_=_C290 ,C285_=_C376 ,C285_=_C402 ,\nC285_=_C415 ,C285_=_C425 ,C285_=_C451 ,C285_=_C456 ,C286_=_C287 ,C286_=_C289 ,\nC286_=_C290 ,C287_=_C289 ,C287_=_C290 ,C287_=_C334 ,C287_=_C341 ,C287_=_C367 ,\nC287_=_C395 ,C287_=_C417 ,C287_=_C433 ,C287_=_C468 ,C289_=_C290 ,C289_=_C406 ,\nC289_=_C472 ,C290_=_C342 ,C290_=_C369 ,C290_=_C397 ,C290_=_C408 ,C290_=_C420 ,\nC290_=_C430 ,C290_=_C442 ,C290_=_C473 ,C290_=_C488 ,C290_=_C489 ,C296_=_C299 ,\nC296_=_C307 ,C296_=_C345 ,C296_=_C402 ,C296_=_C403 ,C296_=_C405 ,C296_=_C406 ,\nC296_=_C408 ,C296_=_C409 ,C299_=_C310 ,C299_=_C348 ,C299_=_C451 ,C299_=_C460 ,\nC299_=_C468 ,C299_=_C471 ,C299_=_C472 ,C299_=_C473 ,C299_=_C474 ,C307_=_C310 ,\nC307_=_C345 ,C307_=_C402 ,C307_=_C403 ,C307_=_C405 ,C307_=_C406 ,C307_=_C408 ,\nC307_=_C409 ,C310_=_C348 ,C310_=_C451 ,C310_=_C460 ,C310_=_C468 ,C310_=_C471 ,\nC310_=_C472 ,C310_=_C473 ,C310_=_C474 ,C315_=_C316 ,C315_=_C318 ,C315_=_C319 ,\nC315_=_C320 ,C315_=_C334 ,C316_=_C318 ,C316_=_C319 ,C316_=_C320 ,C316_=_C341 ,\nC316_=_C342 ,C318_=_C319 ,C318_=_C320 ,C318_=_C395 ,C318_=_C397 ,C319_=_C320 ,\nC319_=_C352 ,C319_=_C415 ,C319_=_C416 ,C319_=_C417 ,C319_=_C419 ,C319_=_C420 ,\nC319_=_C421 ,C320_=_C433 ,C334_=_C341 ,C334_=_C367 ,C334_=_C395 ,C334_=_C417 ,\nC334_=_C433 ,C334_=_C468 ,C341_=_C342 ,C341_=_C367 ,C341_=_C395 ,C341_=_C417 ,\nC341_=_C433 ,C341_=_C468 ,C342_=_C369 ,C342_=_C397 ,C342_=_C408 ,C342_=_C420 ,\nC342_=_C430 ,C342_=_C442 ,C342_=_C473 ,C342_=_C488 ,C342_=_C489 ,C344_=_C345 ,\nC344_=_C348 ,C344_=_C376 ,C344_=_C377 ,C344_=_C379 ,C345_=_C348 ,C345_=_C402 ,\nC345_=_C403 ,C345_=_C405 ,C345_=_C406 ,C345_=_C408 ,C345_=_C409 ,C348_=_C451 ,\nC348_=_C460 ,C348_=_C468 ,C348_=_C471 ,C348_=_C472 ,C348_=_C473 ,C348_=_C474 ,\nC352_=_C415 ,C352_=_C416 ,C352_=_C417 ,C352_=_C419 ,C352_=_C420 ,C352_=_C421 ,\nC367_=_C369 ,C367_=_C395 ,C367_=_C417 ,C367_=_C433 ,C367_=_C468 ,C369_=_C397 ,\nC369_=_C408 ,C369_=_C420 ,C369_=_C430 ,C369_=_C442 ,C369_=_C473 ,C369_=_C488 ,\nC369_=_C489 ,C376_=_C377 ,C376_=_C379 ,C376_=_C402 ,C376_=_C415 ,C376_=_C425 ,\nC376_=_C451 ,C376_=_C456 ,C377_=_C379 ,C377_=_C386 ,C377_=_C403 ,C377_=_C416 ,\nC377_=_C426 ,C377_=_C439 ,C377_=_C460 ,C377_=_C462 ,C377_=_C466 ,C377_=_C467 ,\nC379_=_C405 ,C379_=_C419 ,C379_=_C428 ,C379_=_C471 ,C379_=_C481 ,C386_=_C403 ,\nC386_=_C416 ,C386_=_C426 ,C386_=_C439 ,C386_=_C460 ,C386_=_C462 ,C386_=_C466 ,\nC386_=_C467 ,C395_=_C397 ,C395_=_C417 ,C395_=_C433 ,C395_=_C468 ,C397_=_C408 ,\nC397_=_C420 ,C397_=_C430 ,C397_=_C442</w:t>
      </w:r>
    </w:p>
    <w:p>
      <w:pPr>
        <w:pStyle w:val="PreformattedText"/>
        <w:bidi w:val="0"/>
        <w:spacing w:before="0" w:after="0"/>
        <w:jc w:val="left"/>
        <w:rPr/>
      </w:pPr>
      <w:r>
        <w:rPr/>
        <w:t xml:space="preserve"> </w:t>
      </w:r>
      <w:r>
        <w:rPr/>
        <w:t>,C397_=_C473 ,C397_=_C488 ,C397_=_C489 ,\nC402_=_C403 ,C402_=_C405 ,C402_=_C406 ,C402_=_C408 ,C402_=_C409 ,C402_=_C415 ,\nC402_=_C425 ,C402_=_C451 ,C402_=_C456 ,C403_=_C405 ,C403_=_C406 ,C403_=_C408 ,\nC403_=_C409 ,C403_=_C416 ,C403_=_C426 ,C403_=_C439 ,C403_=_C460 ,C403_=_C462 ,\nC403_=_C466 ,C403_=_C467 ,C405_=_C406 ,C405_=_C408 ,C405_=_C409 ,C405_=_C419 ,\nC405_=_C428 ,C405_=_C471 ,C405_=_C481 ,C406_=_C408 ,C406_=_C409 ,C406_=_C472 ,\nC408_=_C409 ,C408_=_C420 ,C408_=_C430 ,C408_=_C442 ,C408_=_C473 ,C408_=_C488 ,\nC408_=_C489 ,C409_=_C421 ,C409_=_C474 ,C415_=_C416 ,C415_=_C417 ,C415_=_C419 ,\nC415_=_C420 ,C415_=_C421 ,C415_=_C425 ,C415_=_C451 ,C415_=_C456 ,C416_=_C417 ,\nC416_=_C419 ,C416_=_C420 ,C416_=_C421 ,C416_=_C426 ,C416_=_C439 ,C416_=_C460 ,\nC416_=_C462 ,C416_=_C466 ,C416_=_C467 ,C417_=_C419 ,C417_=_C420 ,C417_=_C421 ,\nC417_=_C433 ,C417_=_C468 ,C419_=_C420 ,C419_=_C421 ,C419_=_C428 ,C419_=_C471 ,\nC419_=_C481 ,C420_=_C421 ,C420_=_C430 ,C420_=_C442 ,C420_=_C473 ,C420_=_C488 ,\nC420_=_C489 ,C421_=_C474 ,C425_=_C426 ,C425_=_C428 ,C425_=_C430 ,C425_=_C451 ,\nC425_=_C456 ,C426_=_C428 ,C426_=_C430 ,C426_=_C439 ,C426_=_C460 ,C426_=_C462 ,\nC426_=_C466 ,C426_=_C467 ,C428_=_C430 ,C428_=_C471 ,C428_=_C481 ,C430_=_C442 ,\nC430_=_C473 ,C430_=_C488 ,C430_=_C489 ,C433_=_C468 ,C439_=_C442 ,C439_=_C460 ,\nC439_=_C462 ,C439_=_C466 ,C439_=_C467 ,C442_=_C473 ,C442_=_C488 ,C442_=_C489 ,\nC451_=_C456 ,C451_=_C460 ,C451_=_C468 ,C451_=_C471 ,C451_=_C472 ,C451_=_C473 ,\nC451_=_C474 ,C456_=_C466 ,C456_=_C488 ,C460_=_C462 ,C460_=_C466 ,C460_=_C467 ,\nC460_=_C468 ,C460_=_C471 ,C460_=_C472 ,C460_=_C473 ,C460_=_C474 ,C462_=_C466 ,\nC462_=_C467 ,C466_=_C467 ,C466_=_C488 ,C467_=_C481 ,C467_=_C489 ,C468_=_C471 ,\nC468_=_C472 ,C468_=_C473 ,C468_=_C474 ,C471_=_C472 ,C471_=_C473 ,C471_=_C474 ,\nC471_=_C481 ,C472_=_C473 ,C472_=_C474 ,C473_=_C474 ,C473_=_C488 ,C473_=_C489 ,\nC481_=_C489 ,C488_=_C489 ,"];32[shape=box, label="id:32 level: 3\n36: C9 C60 C63 C87 C159 \nC171 C184 C185 C197 C199 C215 \nC242 C254 C255 C274 C277 C295 \nC315 C316 C317 C318 C319 C320 \nC321 C322 C323 C324 C352 C353 \nC354 C355 C356 C357 C358 C359 \nC360 \n336: C9_=_C60( C9 C60 ) C9_=_C171( C9 C171 ) C9_=_C184( C9 C184 ) C9_=_C197( C9 C197 ) C9_=_C254( C9 C254 ) \nC9_=_C274( C9 C274 ) C9_=_C315( C9 C315 ) C9_=_C316( C9 C316 ) C9_=_C317( C9 C317 ) C9_=_C318( C9 C318 ) C9_=_C319( C9 C319 ) \nC9_=_C320( C9 C320 ) C9_=_C321( C9 C321 ) C9_=_C322( C9 C322 ) C9_=_C323( C9 C323 ) C9_=_C324( C9 C324 ) C60_=_C63( C60 C63 ) \nC60_=_C171( C60 C171 ) C60_=_C184( C60 C184 ) C60_=_C197( C60 C197 ) C60_=_C254( C60 C254 ) C60_=_C274( C60 C274 ) C60_=_C315( C60 C315 ) \nC60_=_C316( C60 C316 ) C60_=_C317( C60 C317 ) C60_=_C318( C60 C318 ) C60_=_C319( C60 C319 ) C60_=_C320( C60 C320 ) C60_=_C321( C60 C321 ) \nC60_=_C322( C60 C322 ) C60_=_C323( C60 C323 ) C60_=_C324( C60 C324 ) C63_=_C87( C63 C87 ) C63_=_C159( C63 C159 ) C63_=_C185( C63 C185 ) \nC63_=_C199( C63 C199 ) C63_=_C215( C63 C215 ) C63_=_C242( C63 C242 ) C63_=_C255( C63 C255 ) C63_=_C277( C63 C277 ) C63_=_C295( C63 C295 ) \nC63_=_C317( C63 C317 ) C63_=_C352( C63 C352 ) C63_=_C353( C63 C353 ) C63_=_C354( C63 C354 ) C63_=_C355( C63 C355 ) C63_=_C356( C63 C356 ) \nC63_=_C357( C63 C357 ) C63_=_C358( C63 C358 ) C63_=_C359( C63 C359 ) C63_=_C360( C63 C360 ) C87_=_C159( C87 C159 ) C87_=_C185( C87 C185 ) \nC87_=_C199( C87 C199 ) C87_=_C215( C87 C215 ) C87_=_C242( C87 C242 ) C87_=_C255( C87 C255 ) C87_=_C277( C87 C277 ) C87_=_C295( C87 C295 ) \nC87_=_C317( C87 C317 ) C87_=_C352( C87 C352 ) C87_=_C353( C87 C353 ) C87_=_C354( C87 C354 ) C87_=_C355( C87 C355 ) C87_=_C356( C87 C356 ) \nC87_=_C357( C87 C357 ) C87_=_C358( C87 C358 ) C87_=_C359( C87 C359 ) C87_=_C360( C87 C360 ) C159_=_C185( C159 C185 ) C159_=_C199( C159 C199 ) \nC159_=_C215( C159 C215 ) C159_=_C242( C159 C242 ) C159_=_C255( C159 C255 ) C159_=_C277( C159 C277 ) C159_=_C295( C159 C295 ) C159_=_C317( C159 C317 ) \nC159_=_C352( C159 C352 ) C159_=_C353( C159 C353 ) C159_=_C354( C159 C354 ) C159_=_C355( C159 C355 ) C159_=_C356( C159 C356 ) C159_=_C357( C159 C357 ) \nC159_=_C358( C159 C358 ) C159_=_C359( C159 C359 ) C159_=_C360( C159 C360 ) C171_=_C184( C171 C184 ) C171_=_C197( C171 C197 ) C171_=_C254( C171 C254 ) \nC171_=_C274( C171 C274 ) C171_=_C315( C171 C315 ) C171_=_C316( C171 C316 ) C171_=_C317( C171 C317 ) C171_=_C318( C171 C318 ) C171_=_C319( C171 C319 ) \nC171_=_C320( C171 C320 ) C171_=_C321( C171 C321 ) C171_=_C322( C171 C322 ) C171_=_C323( C171 C323 ) C171_=_C324( C171 C324 ) C184_=_C185( C184 C185 ) \nC184_=_C197( C184 C197 ) C184_=_C254( C184 C254 ) C184_=_C274( C184 C274 ) C184_=_C315( C184 C315 ) C184_=_C316( C184 C316 ) C184_=_C317( C184 C317 ) \nC184_=_C318( C184 C318 ) C184_=_C319( C184 C319 ) C184_=_C320( C184 C320 ) C184_=_C321( C184 C321 ) C184_=_C322( C184 C322 ) C184_=_C323( C184 C323 ) \nC184_=_C324( C184 C324 ) C185_=_C199( C185 C199 ) C185_=_C215( C185 C215 ) C185_=_C242( C185 C242 ) C185_=_C255( C185 C255 ) C185_=_C277( C185 C277 ) \nC185_=_C295( C185 C295 ) C185_=_C317( C185 C317 ) C185_=_C352( C185 C352 ) C185_=_C353( C185 C353 ) C185_=_C354( C185 C354 ) C185_=_C355( C185 C355 ) \nC185_=_C356( C185 C356 ) C185_=_C357( C185 C357 ) C185_=_C358( C185 C358 ) C185_=_C359( C185 C359 ) C185_=_C360( C185 C360 ) C197_=_C199( C197 C199 ) \nC197_=_C254( C197 C254 ) C197_=_C274( C197 C274 ) C197_=_C315( C197 C315 ) C197_=_C316( C197 C316 ) C197_=_C317( C197 C317 ) C197_=_C318( C197 C318 ) \nC197_=_C319( C197 C319 ) C197_=_C320( C197 C320 ) C197_=_C321( C197 C321 ) C197_=_C322( C197 C322 ) C197_=_C323( C197 C323 ) C197_=_C324( C197 C324 ) \nC199_=_C215( C199 C215 ) C199_=_C242( C199 C242 ) C199_=_C255( C199 C255 ) C199_=_C277( C199 C277 ) C199_=_C295( C199 C295 ) C199_=_C317( C199 C317 ) \nC199_=_C352( C199 C352 ) C199_=_C353( C199 C353 ) C199_=_C354( C199 C354 ) C199_=_C355( C199 C355 ) C199_=_C356( C199 C356 ) C199_=_C357( C199 C357 ) \nC199_=_C358( C199 C358 ) C199_=_C359( C199 C359 ) C199_=_C360( C199 C360 ) C215_=_C242( C215 C242 ) C215_=_C255( C215 C255 ) C215_=_C277( C215 C277 ) \nC215_=_C295( C215 C295 ) C215_=_C317( C215 C317 ) C215_=_C352( C215 C352 ) C215_=_C353( C215 C353 ) C215_=_C354( C215 C354 ) C215_=_C355( C215 C355 ) \nC215_=_C356( C215 C356 ) C215_=_C357( C215 C357 ) C215_=_C358( C215 C358 ) C215_=_C359( C215 C359 ) C215_=_C360( C215 C360 ) C242_=_C255( C242 C255 ) \nC242_=_C277( C242 C277 ) C242_=_C295( C242 C295 ) C242_=_C317( C242 C317 ) C242_=_C352( C242 C352 ) C242_=_C353( C242 C353 ) C242_=_C354( C242 C354 ) \nC242_=_C355( C242 C355 ) C242_=_C356( C242 C356 ) C242_=_C357( C242 C357 ) C242_=_C358( C242 C358 ) C242_=_C359( C242 C359 ) C242_=_C360( C242 C360 ) \nC254_=_C255( C254 C255 ) C254_=_C274( C254 C274 ) C254_=_C315( C254 C315 ) C254_=_C316( C254 C316 ) C254_=_C317( C254 C317 ) C254_=_C318( C254 C318 ) \nC254_=_C319( C254 C319 ) C254_=_C320( C254 C320 ) C254_=_C321( C254 C321 ) C254_=_C322( C254 C322 ) C254_=_C323( C254 C323 ) C254_=_C324( C254 C324 ) \nC255_=_C277( C255 C277 ) C255_=_C295( C255 C295 ) C255_=_C317( C255 C317 ) C255_=_C352( C255 C352 ) C255_=_C353( C255 C353 ) C255_=_C354( C255 C354 ) \nC255_=_C355( C255 C355 ) C255_=_C356( C255 C356 ) C255_=_C357( C255 C357 ) C255_=_C358( C255 C358 ) C255_=_C359( C255 C359 ) C255_=_C360( C255 C360 ) \nC274_=_C277( C274 C277 ) C274_=_C315( C274 C315 ) C274_=_C316( C274 C316 ) C274_=_C317( C274 C317 ) C274_=_C318( C274 C318 ) C274_=_C319( C274 C319 ) \nC274_=_C320( C274 C320 ) C274_=_C321( C274 C321 ) C274_=_C322( C274 C322 ) C274_=_C323( C274 C323 ) C274_=_C324( C274 C324 ) C277_=_C295( C277 C295 ) \nC277_=_C317( C277 C317 ) C277_=_C352( C277 C352 ) C277_=_C353( C277 C353 ) C277_=_C354( C277 C354 ) C277_=_C355( C277 C355 ) C277_=_C356( C277 C356 ) \nC277_=_C357( C277 C357 ) C277_=_C358( C277 C358 ) C277_=_C359( C277 C359 ) C277_=_C360( C277 C360 ) C295_=_C317( C295 C317 ) C295_=_C352( C295 C352 ) \nC295_=_C353( C295 C353 ) C295_=_C354( C295 C354 ) C295_=_C355( C295 C355 ) C295_=_C356( C295 C356 ) C295_=_C357( C295 C357 ) C295_=_C358( C295 C358 ) \nC295_=_C359( C295 C359 ) C295_=_C360( C295 C360 ) C315_=_C316( C315 C316 ) C315_=_C317( C315 C317 ) C315_=_C318( C315 C318 ) C315_=_C319( C315 C319 ) \nC315_=_C320( C315 C320 ) C315_=_C321( C315 C321 ) C315_=_C322( C315 C322 ) C315_=_C323( C315 C323 ) C315_=_C324( C315 C324 ) C316_=_C317( C316 C317 ) \nC316_=_C318( C316 C318 ) C316_=_C319( C316 C319 ) C316_=_C320( C316 C320 ) C316_=_C321( C316 C321 ) C316_=_C322( C316 C322 ) C316_=_C323( C316 C323 ) \nC316_=_C324( C316 C324 ) C317_=_C318( C317 C318 ) C317_=_C319( C317 C319 ) C317_=_C320( C317 C320 ) C317_=_C321( C317 C321 ) C317_=_C322( C317 C322 ) \nC317_=_C323( C317 C323 ) C317_=_C324( C317 C324 ) C317_=_C352( C317 C352 ) C317_=_C353( C317 C353 ) C317_=_C354( C317 C354 ) C317_=_C355( C317 C355 ) \nC317_=_C356( C317 C356 ) C317_=_C357( C317 C357 ) C317_=_C358( C317 C358 ) C317_=_C359( C317 C359 ) C317_=_C360( C317 C360 ) C318_=_C319( C318 C319 ) \nC318_=_C320( C318 C320 ) C318_=_C321( C318 C321 ) C318_=_C322( C318 C322 ) C318_=_C323( C318 C323 ) C318_=_C324( C318 C324 ) C319_=_C320( C319 C320 ) \nC319_=_C321( C319 C321 ) C319_=_C322( C319 C322 ) C319_=_C323( C319 C323 ) C319_=_C324( C319 C324 ) C319_=_C352( C319 C352 ) C320_=_C321( C320 C321 ) \nC320_=_C322( C320 C322 ) C320_=_C323( C320 C323 ) C320_=_C324( C320 C324 ) C321_=_C322( C321 C322 ) C321_=_C323( C321 C323 ) C321_=_C324( C321 C324 ) \nC321_=_C354( C321 C354 ) C322_=_C323( C322 C323 ) C322_=_C324( C322 C324 ) C322_=_C356( C322 C356 ) C323_=_C324( C323 C324 ) C323_=_C357( C323 C357 ) \nC324_=_C360( C324 C360 ) C352_=_C353( C352 C353 ) C352_=_C354( C352 C354 ) C352_=_C355( C352 C355 ) C352_=_C356( C352 C356 ) C352_=_C357( C352 C357 ) \nC352_=_C358( C352 C358 ) C352_=_C359( C352 C359 ) C352_=_C360( C352 C360 ) C353_=_C354( C353 C354 ) C353_=_C355( C353 C355 ) C353_=_C356( C353 C356 ) \nC353_=_C357( C353 C357 ) C353_=_C358( C353 C358 ) C353_=_C359(</w:t>
      </w:r>
    </w:p>
    <w:p>
      <w:pPr>
        <w:pStyle w:val="PreformattedText"/>
        <w:bidi w:val="0"/>
        <w:spacing w:before="0" w:after="0"/>
        <w:jc w:val="left"/>
        <w:rPr/>
      </w:pPr>
      <w:r>
        <w:rPr/>
        <w:t xml:space="preserve"> </w:t>
      </w:r>
      <w:r>
        <w:rPr/>
        <w:t>C353 C359 ) C353_=_C360( C353 C360 ) C354_=_C355( C354 C355 ) C354_=_C356( C354 C356 ) \nC354_=_C357( C354 C357 ) C354_=_C358( C354 C358 ) C354_=_C359( C354 C359 ) C354_=_C360( C354 C360 ) C355_=_C356( C355 C356 ) C355_=_C357( C355 C357 ) \nC355_=_C358( C355 C358 ) C355_=_C359( C355 C359 ) C355_=_C360( C355 C360 ) C356_=_C357( C356 C357 ) C356_=_C358( C356 C358 ) C356_=_C359( C356 C359 ) \nC356_=_C360( C356 C360 ) C357_=_C358( C357 C358 ) C357_=_C359( C357 C359 ) C357_=_C360( C357 C360 ) C358_=_C359( C358 C359 ) C358_=_C360( C358 C360 ) \nC359_=_C360( C359 C360 ) "];28-&gt;32[label="35: C9 C60 C63 C87 C159 \nC171 C184 C185 C197 C199 C215 \nC242 C254 C255 C274 C277 C295 \nC315 C316 C318 C319 C320 C321 \nC322 C323 C324 C352 C353 C354 \nC355 C356 C357 C358 C359 C360 \n301: C9_=_C60 ,C9_=_C171 ,C9_=_C184 ,C9_=_C197 ,C9_=_C254 ,\nC9_=_C274 ,C9_=_C315 ,C9_=_C316 ,C9_=_C318 ,C9_=_C319 ,C9_=_C320 ,\nC9_=_C321 ,C9_=_C322 ,C9_=_C323 ,C9_=_C324 ,C60_=_C63 ,C60_=_C171 ,\nC60_=_C184 ,C60_=_C197 ,C60_=_C254 ,C60_=_C274 ,C60_=_C315 ,C60_=_C316 ,\nC60_=_C318 ,C60_=_C319 ,C60_=_C320 ,C60_=_C321 ,C60_=_C322 ,C60_=_C323 ,\nC60_=_C324 ,C63_=_C87 ,C63_=_C159 ,C63_=_C185 ,C63_=_C199 ,C63_=_C215 ,\nC63_=_C242 ,C63_=_C255 ,C63_=_C277 ,C63_=_C295 ,C63_=_C352 ,C63_=_C353 ,\nC63_=_C354 ,C63_=_C355 ,C63_=_C356 ,C63_=_C357 ,C63_=_C358 ,C63_=_C359 ,\nC63_=_C360 ,C87_=_C159 ,C87_=_C185 ,C87_=_C199 ,C87_=_C215 ,C87_=_C242 ,\nC87_=_C255 ,C87_=_C277 ,C87_=_C295 ,C87_=_C352 ,C87_=_C353 ,C87_=_C354 ,\nC87_=_C355 ,C87_=_C356 ,C87_=_C357 ,C87_=_C358 ,C87_=_C359 ,C87_=_C360 ,\nC159_=_C185 ,C159_=_C199 ,C159_=_C215 ,C159_=_C242 ,C159_=_C255 ,C159_=_C277 ,\nC159_=_C295 ,C159_=_C352 ,C159_=_C353 ,C159_=_C354 ,C159_=_C355 ,C159_=_C356 ,\nC159_=_C357 ,C159_=_C358 ,C159_=_C359 ,C159_=_C360 ,C171_=_C184 ,C171_=_C197 ,\nC171_=_C254 ,C171_=_C274 ,C171_=_C315 ,C171_=_C316 ,C171_=_C318 ,C171_=_C319 ,\nC171_=_C320 ,C171_=_C321 ,C171_=_C322 ,C171_=_C323 ,C171_=_C324 ,C184_=_C185 ,\nC184_=_C197 ,C184_=_C254 ,C184_=_C274 ,C184_=_C315 ,C184_=_C316 ,C184_=_C318 ,\nC184_=_C319 ,C184_=_C320 ,C184_=_C321 ,C184_=_C322 ,C184_=_C323 ,C184_=_C324 ,\nC185_=_C199 ,C185_=_C215 ,C185_=_C242 ,C185_=_C255 ,C185_=_C277 ,C185_=_C295 ,\nC185_=_C352 ,C185_=_C353 ,C185_=_C354 ,C185_=_C355 ,C185_=_C356 ,C185_=_C357 ,\nC185_=_C358 ,C185_=_C359 ,C185_=_C360 ,C197_=_C199 ,C197_=_C254 ,C197_=_C274 ,\nC197_=_C315 ,C197_=_C316 ,C197_=_C318 ,C197_=_C319 ,C197_=_C320 ,C197_=_C321 ,\nC197_=_C322 ,C197_=_C323 ,C197_=_C324 ,C199_=_C215 ,C199_=_C242 ,C199_=_C255 ,\nC199_=_C277 ,C199_=_C295 ,C199_=_C352 ,C199_=_C353 ,C199_=_C354 ,C199_=_C355 ,\nC199_=_C356 ,C199_=_C357 ,C199_=_C358 ,C199_=_C359 ,C199_=_C360 ,C215_=_C242 ,\nC215_=_C255 ,C215_=_C277 ,C215_=_C295 ,C215_=_C352 ,C215_=_C353 ,C215_=_C354 ,\nC215_=_C355 ,C215_=_C356 ,C215_=_C357 ,C215_=_C358 ,C215_=_C359 ,C215_=_C360 ,\nC242_=_C255 ,C242_=_C277 ,C242_=_C295 ,C242_=_C352 ,C242_=_C353 ,C242_=_C354 ,\nC242_=_C355 ,C242_=_C356 ,C242_=_C357 ,C242_=_C358 ,C242_=_C359 ,C242_=_C360 ,\nC254_=_C255 ,C254_=_C274 ,C254_=_C315 ,C254_=_C316 ,C254_=_C318 ,C254_=_C319 ,\nC254_=_C320 ,C254_=_C321 ,C254_=_C322 ,C254_=_C323 ,C254_=_C324 ,C255_=_C277 ,\nC255_=_C295 ,C255_=_C352 ,C255_=_C353 ,C255_=_C354 ,C255_=_C355 ,C255_=_C356 ,\nC255_=_C357 ,C255_=_C358 ,C255_=_C359 ,C255_=_C360 ,C274_=_C277 ,C274_=_C315 ,\nC274_=_C316 ,C274_=_C318 ,C274_=_C319 ,C274_=_C320 ,C274_=_C321 ,C274_=_C322 ,\nC274_=_C323 ,C274_=_C324 ,C277_=_C295 ,C277_=_C352 ,C277_=_C353 ,C277_=_C354 ,\nC277_=_C355 ,C277_=_C356 ,C277_=_C357 ,C277_=_C358 ,C277_=_C359 ,C277_=_C360 ,\nC295_=_C352 ,C295_=_C353 ,C295_=_C354 ,C295_=_C355 ,C295_=_C356 ,C295_=_C357 ,\nC295_=_C358 ,C295_=_C359 ,C295_=_C360 ,C315_=_C316 ,C315_=_C318 ,C315_=_C319 ,\nC315_=_C320 ,C315_=_C321 ,C315_=_C322 ,C315_=_C323 ,C315_=_C324 ,C316_=_C318 ,\nC316_=_C319 ,C316_=_C320 ,C316_=_C321 ,C316_=_C322 ,C316_=_C323 ,C316_=_C324 ,\nC318_=_C319 ,C318_=_C320 ,C318_=_C321 ,C318_=_C322 ,C318_=_C323 ,C318_=_C324 ,\nC319_=_C320 ,C319_=_C321 ,C319_=_C322 ,C319_=_C323 ,C319_=_C324 ,C319_=_C352 ,\nC320_=_C321 ,C320_=_C322 ,C320_=_C323 ,C320_=_C324 ,C321_=_C322 ,C321_=_C323 ,\nC321_=_C324 ,C321_=_C354 ,C322_=_C323 ,C322_=_C324 ,C322_=_C356 ,C323_=_C324 ,\nC323_=_C357 ,C324_=_C360 ,C352_=_C353 ,C352_=_C354 ,C352_=_C355 ,C352_=_C356 ,\nC352_=_C357 ,C352_=_C358 ,C352_=_C359 ,C352_=_C360 ,C353_=_C354 ,C353_=_C355 ,\nC353_=_C356 ,C353_=_C357 ,C353_=_C358 ,C353_=_C359 ,C353_=_C360 ,C354_=_C355 ,\nC354_=_C356 ,C354_=_C357 ,C354_=_C358 ,C354_=_C359 ,C354_=_C360 ,C355_=_C356 ,\nC355_=_C357 ,C355_=_C358 ,C355_=_C359 ,C355_=_C360 ,C356_=_C357 ,C356_=_C358 ,\nC356_=_C359 ,C356_=_C360 ,C357_=_C358 ,C357_=_C359 ,C357_=_C360 ,C358_=_C359 ,\nC358_=_C360 ,C359_=_C360 ,"];33[shape=box, label="id:33 level: 3\n71: C5 C54 C55 C70 C80 \nC81 C83 C84 C85 C86 C87 \nC88 C90 C91 C92 C93 C166 \nC169 C180 C181 C183 C184 C185 \nC186 C188 C190 C191 C193 C194 \nC195 C196 C197 C198 C199 C200 \nC201 C203 C204 C205 C206 C207 \nC208 C209 C239 C243 C244 C246 \nC250 C253 C254 C255 C257 C259 \nC260 C284 C286 C321 C322 C353 \nC354 C356 C359 C435 C437 C445 \nC446 C447 C448 C457 C458 C482 \n605: C5_=_C55( C5 C55 ) C5_=_C169( C5 C169 ) C5_=_C180( C5 C180 ) C5_=_C193( C5 C193 ) C5_=_C194( C5 C194 ) \nC5_=_C195( C5 C195 ) C5_=_C196( C5 C196 ) C5_=_C197( C5 C197 ) C5_=_C198( C5 C198 ) C5_=_C199( C5 C199 ) C5_=_C200( C5 C200 ) \nC5_=_C201( C5 C201 ) C5_=_C203( C5 C203 ) C5_=_C204( C5 C204 ) C5_=_C205( C5 C205 ) C5_=_C206( C5 C206 ) C5_=_C207( C5 C207 ) \nC5_=_C208( C5 C208 ) C5_=_C209( C5 C209 ) C54_=_C55( C54 C55 ) C54_=_C70( C54 C70 ) C54_=_C81( C54 C81 ) C54_=_C180( C54 C180 ) \nC54_=_C181( C54 C181 ) C54_=_C183( C54 C183 ) C54_=_C184( C54 C184 ) C54_=_C185( C54 C185 ) C54_=_C186( C54 C186 ) C54_=_C188( C54 C188 ) \nC54_=_C190( C54 C190 ) C54_=_C191( C54 C191 ) C55_=_C70( C55 C70 ) C55_=_C169( C55 C169 ) C55_=_C180( C55 C180 ) C55_=_C193( C55 C193 ) \nC55_=_C194( C55 C194 ) C55_=_C195( C55 C195 ) C55_=_C196( C55 C196 ) C55_=_C197( C55 C197 ) C55_=_C198( C55 C198 ) C55_=_C199( C55 C199 ) \nC55_=_C200( C55 C200 ) C55_=_C201( C55 C201 ) C55_=_C203( C55 C203 ) C55_=_C204( C55 C204 ) C55_=_C205( C55 C205 ) C55_=_C206( C55 C206 ) \nC55_=_C207( C55 C207 ) C55_=_C208( C55 C208 ) C55_=_C209( C55 C209 ) C70_=_C188( C70 C188 ) C70_=_C244( C70 C244 ) C70_=_C257( C70 C257 ) \nC70_=_C284( C70 C284 ) C70_=_C321( C70 C321 ) C70_=_C354( C70 C354 ) C70_=_C435( C70 C435 ) C70_=_C445( C70 C445 ) C70_=_C446( C70 C446 ) \nC70_=_C447( C70 C447 ) C70_=_C448( C70 C448 ) C80_=_C81( C80 C81 ) C80_=_C83( C80 C83 ) C80_=_C84( C80 C84 ) C80_=_C85( C80 C85 ) \nC80_=_C86( C80 C86 ) C80_=_C87( C80 C87 ) C80_=_C88( C80 C88 ) C80_=_C90( C80 C90 ) C80_=_C91( C80 C91 ) C80_=_C92( C80 C92 ) \nC80_=_C93( C80 C93 ) C80_=_C166( C80 C166 ) C81_=_C83( C81 C83 ) C81_=_C84( C81 C84 ) C81_=_C85( C81 C85 ) C81_=_C86( C81 C86 ) \nC81_=_C87( C81 C87 ) C81_=_C88( C81 C88 ) C81_=_C90( C81 C90 ) C81_=_C91( C81 C91 ) C81_=_C92( C81 C92 ) C81_=_C93( C81 C93 ) \nC81_=_C180( C81 C180 ) C81_=_C181( C81 C181 ) C81_=_C183( C81 C183 ) C81_=_C184( C81 C184 ) C81_=_C185( C81 C185 ) C81_=_C186( C81 C186 ) \nC81_=_C188( C81 C188 ) C81_=_C190( C81 C190 ) C81_=_C191( C81 C191 ) C83_=_C84( C83 C84 ) C83_=_C85( C83 C85 ) C83_=_C86( C83 C86 ) \nC83_=_C87( C83 C87 ) C83_=_C88( C83 C88 ) C83_=_C90( C83 C90 ) C83_=_C91( C83 C91 ) C83_=_C92( C83 C92 ) C83_=_C93( C83 C93 ) \nC83_=_C193( C83 C193 ) C84_=_C85( C84 C85 ) C84_=_C86( C84 C86 ) C84_=_C87( C84 C87 ) C84_=_C88( C84 C88 ) C84_=_C90( C84 C90 ) \nC84_=_C91( C84 C91 ) C84_=_C92( C84 C92 ) C84_=_C93( C84 C93 ) C84_=_C181( C84 C181 ) C84_=_C194( C84 C194 ) C84_=_C239( C84 C239 ) \nC84_=_C243( C84 C243 ) C84_=_C244( C84 C244 ) C84_=_C246( C84 C246 ) C84_=_C250( C84 C250 ) C85_=_C86( C85 C86 ) C85_=_C87( C85 C87 ) \nC85_=_C88( C85 C88 ) C85_=_C90( C85 C90 ) C85_=_C91( C85 C91 ) C85_=_C92( C85 C92 ) C85_=_C93( C85 C93 ) C85_=_C195( C85 C195 ) \nC85_=_C239( C85 C239 ) C85_=_C253( C85 C253 ) C85_=_C254( C85 C254 ) C85_=_C255( C85 C255 ) C85_=_C257( C85 C257 ) C85_=_C259( C85 C259 ) \nC85_=_C260( C85 C260 ) C86_=_C87( C86 C87 ) C86_=_C88( C86 C88 ) C86_=_C90( C86 C90 ) C86_=_C91( C86 C91 ) C86_=_C92( C86 C92 ) \nC86_=_C93( C86 C93 ) C87_=_C88( C87 C88 ) C87_=_C90( C87 C90 ) C87_=_C91( C87 C91 ) C87_=_C92( C87 C92 ) C87_=_C93( C87 C93 ) \nC87_=_C185( C87 C185 ) C87_=_C199( C87 C199 ) C87_=_C255( C87 C255 ) C87_=_C353( C87 C353 ) C87_=_C354( C87 C354 ) C87_=_C356( C87 C356 ) \nC87_=_C359( C87 C359 ) C88_=_C90( C88 C90 ) C88_=_C91( C88 C91 ) C88_=_C92( C88 C92 ) C88_=_C93( C88 C93 ) C88_=_C201( C88 C201 ) \nC88_=_C243( C88 C243 ) C88_=_C353( C88 C353 ) C88_=_C435( C88 C435 ) C88_=_C437( C88 C437 ) C90_=_C91( C90 C91 ) C90_=_C92( C90 C92 ) \nC90_=_C93( C90 C93 ) C90_=_C204( C90 C204 ) C90_=_C246( C90 C246 ) C90_=_C286( C90 C286 ) C90_=_C322( C90 C322 ) C90_=_C356( C90 C356 ) \nC90_=_C445( C90 C445 ) C90_=_C457( C90 C457 ) C90_=_C458( C90 C458 ) C91_=_C92( C91 C92 ) C91_=_C93( C91 C93 ) C91_=_C191( C91 C191 ) \nC91_=_C207( C91 C207 ) C91_=_C260( C91 C260 ) C91_=_C437( C91 C437 ) C91_=_C447( C91 C447 ) C91_=_C458( C91 C458 ) C91_=_C482( C91 C482 ) \nC92_=_C93( C92 C93 ) C92_=_C166( C92 C166 ) C92_=_C208( C92 C208 ) C92_=_C250( C92 C250 ) C92_=_C359( C92 C359 ) C92_=_C448( C92 C448 ) \nC92_=_C482( C92 C482 ) C166_=_C208( C166 C208 ) C166_=_C250( C166 C250 ) C166_=_C359( C166 C359 ) C166_=_C448( C166 C448 ) C166_=_C482( C166 C482 ) \nC169_=_C180( C169 C180 ) C169_=_C193( C169 C193 ) C169_=_C194( C169 C194 ) C169_=_C195( C169 C195 ) C169_=_C196( C169 C196 ) C169_=_C197( C169 C197 ) \nC169_=_C198( C169 C198 ) C169_=_C199( C169 C199 ) C169_=_C200( C169 C200 ) C169_=_C201( C169 C201 ) C169_=_C203( C169 C203 ) C169_=_C204( C169 C204 ) \nC169_=_C205( C169 C205 ) C169_=_C206( C169 C206 ) C169_=_C207( C169 C207 ) C169_=_C208( C169 C208 ) C169_=_C209( C169 C209 ) C180_=_C181( C180 C181 ) \nC180_=_C183( C180 C183 ) C180_=_C184(</w:t>
      </w:r>
    </w:p>
    <w:p>
      <w:pPr>
        <w:pStyle w:val="PreformattedText"/>
        <w:bidi w:val="0"/>
        <w:spacing w:before="0" w:after="0"/>
        <w:jc w:val="left"/>
        <w:rPr/>
      </w:pPr>
      <w:r>
        <w:rPr/>
        <w:t xml:space="preserve"> </w:t>
      </w:r>
      <w:r>
        <w:rPr/>
        <w:t>C180 C184 ) C180_=_C185( C180 C185 ) C180_=_C186( C180 C186 ) C180_=_C188( C180 C188 ) C180_=_C190( C180 C190 ) \nC180_=_C191( C180 C191 ) C180_=_C193( C180 C193 ) C180_=_C194( C180 C194 ) C180_=_C195( C180 C195 ) C180_=_C196( C180 C196 ) C180_=_C197( C180 C197 ) \nC180_=_C198( C180 C198 ) C180_=_C199( C180 C199 ) C180_=_C200( C180 C200 ) C180_=_C201( C180 C201 ) C180_=_C203( C180 C203 ) C180_=_C204( C180 C204 ) \nC180_=_C205( C180 C205 ) C180_=_C206( C180 C206 ) C180_=_C207( C180 C207 ) C180_=_C208( C180 C208 ) C180_=_C209( C180 C209 ) C181_=_C183( C181 C183 ) \nC181_=_C184( C181 C184 ) C181_=_C185( C181 C185 ) C181_=_C186( C181 C186 ) C181_=_C188( C181 C188 ) C181_=_C190( C181 C190 ) C181_=_C191( C181 C191 ) \nC181_=_C194( C181 C194 ) C181_=_C239( C181 C239 ) C181_=_C243( C181 C243 ) C181_=_C244( C181 C244 ) C181_=_C246( C181 C246 ) C181_=_C250( C181 C250 ) \nC183_=_C184( C183 C184 ) C183_=_C185( C183 C185 ) C183_=_C186( C183 C186 ) C183_=_C188( C183 C188 ) C183_=_C190( C183 C190 ) C183_=_C191( C183 C191 ) \nC183_=_C196( C183 C196 ) C183_=_C253( C183 C253 ) C183_=_C284( C183 C284 ) C183_=_C286( C183 C286 ) C184_=_C185( C184 C185 ) C184_=_C186( C184 C186 ) \nC184_=_C188( C184 C188 ) C184_=_C190( C184 C190 ) C184_=_C191( C184 C191 ) C184_=_C197( C184 C197 ) C184_=_C254( C184 C254 ) C184_=_C321( C184 C321 ) \nC184_=_C322( C184 C322 ) C185_=_C186( C185 C186 ) C185_=_C188( C185 C188 ) C185_=_C190( C185 C190 ) C185_=_C191( C185 C191 ) C185_=_C199( C185 C199 ) \nC185_=_C255( C185 C255 ) C185_=_C353( C185 C353 ) C185_=_C354( C185 C354 ) C185_=_C356( C185 C356 ) C185_=_C359( C185 C359 ) C186_=_C188( C186 C188 ) \nC186_=_C190( C186 C190 ) C186_=_C191( C186 C191 ) C186_=_C200( C186 C200 ) C188_=_C190( C188 C190 ) C188_=_C191( C188 C191 ) C188_=_C244( C188 C244 ) \nC188_=_C257( C188 C257 ) C188_=_C284( C188 C284 ) C188_=_C321( C188 C321 ) C188_=_C354( C188 C354 ) C188_=_C435( C188 C435 ) C188_=_C445( C188 C445 ) \nC188_=_C446( C188 C446 ) C188_=_C447( C188 C447 ) C188_=_C448( C188 C448 ) C190_=_C191( C190 C191 ) C190_=_C205( C190 C205 ) C190_=_C259( C190 C259 ) \nC190_=_C446( C190 C446 ) C190_=_C457( C190 C457 ) C191_=_C207( C191 C207 ) C191_=_C260( C191 C260 ) C191_=_C437( C191 C437 ) C191_=_C447( C191 C447 ) \nC191_=_C458( C191 C458 ) C191_=_C482( C191 C482 ) C193_=_C194( C193 C194 ) C193_=_C195( C193 C195 ) C193_=_C196( C193 C196 ) C193_=_C197( C193 C197 ) \nC193_=_C198( C193 C198 ) C193_=_C199( C193 C199 ) C193_=_C200( C193 C200 ) C193_=_C201( C193 C201 ) C193_=_C203( C193 C203 ) C193_=_C204( C193 C204 ) \nC193_=_C205( C193 C205 ) C193_=_C206( C193 C206 ) C193_=_C207( C193 C207 ) C193_=_C208( C193 C208 ) C193_=_C209( C193 C209 ) C194_=_C195( C194 C195 ) \nC194_=_C196( C194 C196 ) C194_=_C197( C194 C197 ) C194_=_C198( C194 C198 ) C194_=_C199( C194 C199 ) C194_=_C200( C194 C200 ) C194_=_C201( C194 C201 ) \nC194_=_C203( C194 C203 ) C194_=_C204( C194 C204 ) C194_=_C205( C194 C205 ) C194_=_C206( C194 C206 ) C194_=_C207( C194 C207 ) C194_=_C208( C194 C208 ) \nC194_=_C209( C194 C209 ) C194_=_C239( C194 C239 ) C194_=_C243( C194 C243 ) C194_=_C244( C194 C244 ) C194_=_C246( C194 C246 ) C194_=_C250( C194 C250 ) \nC195_=_C196( C195 C196 ) C195_=_C197( C195 C197 ) C195_=_C198( C195 C198 ) C195_=_C199( C195 C199 ) C195_=_C200( C195 C200 ) C195_=_C201( C195 C201 ) \nC195_=_C203( C195 C203 ) C195_=_C204( C195 C204 ) C195_=_C205( C195 C205 ) C195_=_C206( C195 C206 ) C195_=_C207( C195 C207 ) C195_=_C208( C195 C208 ) \nC195_=_C209( C195 C209 ) C195_=_C239( C195 C239 ) C195_=_C253( C195 C253 ) C195_=_C254( C195 C254 ) C195_=_C255( C195 C255 ) C195_=_C257( C195 C257 ) \nC195_=_C259( C195 C259 ) C195_=_C260( C195 C260 ) C196_=_C197( C196 C197 ) C196_=_C198( C196 C198 ) C196_=_C199( C196 C199 ) C196_=_C200( C196 C200 ) \nC196_=_C201( C196 C201 ) C196_=_C203( C196 C203 ) C196_=_C204( C196 C204 ) C196_=_C205( C196 C205 ) C196_=_C206( C196 C206 ) C196_=_C207( C196 C207 ) \nC196_=_C208( C196 C208 ) C196_=_C209( C196 C209 ) C196_=_C253( C196 C253 ) C196_=_C284( C196 C284 ) C196_=_C286( C196 C286 ) C197_=_C198( C197 C198 ) \nC197_=_C199( C197 C199 ) C197_=_C200( C197 C200 ) C197_=_C201( C197 C201 ) C197_=_C203( C197 C203 ) C197_=_C204( C197 C204 ) C197_=_C205( C197 C205 ) \nC197_=_C206( C197 C206 ) C197_=_C207( C197 C207 ) C197_=_C208( C197 C208 ) C197_=_C209( C197 C209 ) C197_=_C254( C197 C254 ) C197_=_C321( C197 C321 ) \nC197_=_C322( C197 C322 ) C198_=_C199( C198 C199 ) C198_=_C200( C198 C200 ) C198_=_C201( C198 C201 ) C198_=_C203( C198 C203 ) C198_=_C204( C198 C204 ) \nC198_=_C205( C198 C205 ) C198_=_C206( C198 C206 ) C198_=_C207( C198 C207 ) C198_=_C208( C198 C208 ) C198_=_C209( C198 C209 ) C199_=_C200( C199 C200 ) \nC199_=_C201( C199 C201 ) C199_=_C203( C199 C203 ) C199_=_C204( C199 C204 ) C199_=_C205( C199 C205 ) C199_=_C206( C199 C206 ) C199_=_C207( C199 C207 ) \nC199_=_C208( C199 C208 ) C199_=_C209( C199 C209 ) C199_=_C255( C199 C255 ) C199_=_C353( C199 C353 ) C199_=_C354( C199 C354 ) C199_=_C356( C199 C356 ) \nC199_=_C359( C199 C359 ) C200_=_C201( C200 C201 ) C200_=_C203( C200 C203 ) C200_=_C204( C200 C204 ) C200_=_C205( C200 C205 ) C200_=_C206( C200 C206 ) \nC200_=_C207( C200 C207 ) C200_=_C208( C200 C208 ) C200_=_C209( C200 C209 ) C201_=_C203( C201 C203 ) C201_=_C204( C201 C204 ) C201_=_C205( C201 C205 ) \nC201_=_C206( C201 C206 ) C201_=_C207( C201 C207 ) C201_=_C208( C201 C208 ) C201_=_C209( C201 C209 ) C201_=_C243( C201 C243 ) C201_=_C353( C201 C353 ) \nC201_=_C435( C201 C435 ) C201_=_C437( C201 C437 ) C203_=_C204( C203 C204 ) C203_=_C205( C203 C205 ) C203_=_C206( C203 C206 ) C203_=_C207( C203 C207 ) \nC203_=_C208( C203 C208 ) C203_=_C209( C203 C209 ) C204_=_C205( C204 C205 ) C204_=_C206( C204 C206 ) C204_=_C207( C204 C207 ) C204_=_C208( C204 C208 ) \nC204_=_C209( C204 C209 ) C204_=_C246( C204 C246 ) C204_=_C286( C204 C286 ) C204_=_C322( C204 C322 ) C204_=_C356( C204 C356 ) C204_=_C445( C204 C445 ) \nC204_=_C457( C204 C457 ) C204_=_C458( C204 C458 ) C205_=_C206( C205 C206 ) C205_=_C207( C205 C207 ) C205_=_C208( C205 C208 ) C205_=_C209( C205 C209 ) \nC205_=_C259( C205 C259 ) C205_=_C446( C205 C446 ) C205_=_C457( C205 C457 ) C206_=_C207( C206 C207 ) C206_=_C208( C206 C208 ) C206_=_C209( C206 C209 ) \nC207_=_C208( C207 C208 ) C207_=_C209( C207 C209 ) C207_=_C260( C207 C260 ) C207_=_C437( C207 C437 ) C207_=_C447( C207 C447 ) C207_=_C458( C207 C458 ) \nC207_=_C482( C207 C482 ) C208_=_C209( C208 C209 ) C208_=_C250( C208 C250 ) C208_=_C359( C208 C359 ) C208_=_C448( C208 C448 ) C208_=_C482( C208 C482 ) \nC239_=_C243( C239 C243 ) C239_=_C244( C239 C244 ) C239_=_C246( C239 C246 ) C239_=_C250( C239 C250 ) C239_=_C253( C239 C253 ) C239_=_C254( C239 C254 ) \nC239_=_C255( C239 C255 ) C239_=_C257( C239 C257 ) C239_=_C259( C239 C259 ) C239_=_C260( C239 C260 ) C243_=_C244( C243 C244 ) C243_=_C246( C243 C246 ) \nC243_=_C250( C243 C250 ) C243_=_C353( C243 C353 ) C243_=_C435( C243 C435 ) C243_=_C437( C243 C437 ) C244_=_C246( C244 C246 ) C244_=_C250( C244 C250 ) \nC244_=_C257( C244 C257 ) C244_=_C284( C244 C284 ) C244_=_C321( C244 C321 ) C244_=_C354( C244 C354 ) C244_=_C435( C244 C435 ) C244_=_C445( C244 C445 ) \nC244_=_C446( C244 C446 ) C244_=_C447( C244 C447 ) C244_=_C448( C244 C448 ) C246_=_C250( C246 C250 ) C246_=_C286( C246 C286 ) C246_=_C322( C246 C322 ) \nC246_=_C356( C246 C356 ) C246_=_C445( C246 C445 ) C246_=_C457( C246 C457 ) C246_=_C458( C246 C458 ) C250_=_C359( C250 C359 ) C250_=_C448( C250 C448 ) \nC250_=_C482( C250 C482 ) C253_=_C254( C253 C254 ) C253_=_C255( C253 C255 ) C253_=_C257( C253 C257 ) C253_=_C259( C253 C259 ) C253_=_C260( C253 C260 ) \nC253_=_C284( C253 C284 ) C253_=_C286( C253 C286 ) C254_=_C255( C254 C255 ) C254_=_C257( C254 C257 ) C254_=_C259( C254 C259 ) C254_=_C260( C254 C260 ) \nC254_=_C321( C254 C321 ) C254_=_C322( C254 C322 ) C255_=_C257( C255 C257 ) C255_=_C259( C255 C259 ) C255_=_C260( C255 C260 ) C255_=_C353( C255 C353 ) \nC255_=_C354( C255 C354 ) C255_=_C356( C255 C356 ) C255_=_C359( C255 C359 ) C257_=_C259( C257 C259 ) C257_=_C260( C257 C260 ) C257_=_C284( C257 C284 ) \nC257_=_C321( C257 C321 ) C257_=_C354( C257 C354 ) C257_=_C435( C257 C435 ) C257_=_C445( C257 C445 ) C257_=_C446( C257 C446 ) C257_=_C447( C257 C447 ) \nC257_=_C448( C257 C448 ) C259_=_C260( C259 C260 ) C259_=_C446( C259 C446 ) C259_=_C457( C259 C457 ) C260_=_C437( C260 C437 ) C260_=_C447( C260 C447 ) \nC260_=_C458( C260 C458 ) C260_=_C482( C260 C482 ) C284_=_C286( C284 C286 ) C284_=_C321( C284 C321 ) C284_=_C354( C284 C354 ) C284_=_C435( C284 C435 ) \nC284_=_C445( C284 C445 ) C284_=_C446( C284 C446 ) C284_=_C447( C284 C447 ) C284_=_C448( C284 C448 ) C286_=_C322( C286 C322 ) C286_=_C356( C286 C356 ) \nC286_=_C445( C286 C445 ) C286_=_C457( C286 C457 ) C286_=_C458( C286 C458 ) C321_=_C322( C321 C322 ) C321_=_C354( C321 C354 ) C321_=_C435( C321 C435 ) \nC321_=_C445( C321 C445 ) C321_=_C446( C321 C446 ) C321_=_C447( C321 C447 ) C321_=_C448( C321 C448 ) C322_=_C356( C322 C356 ) C322_=_C445( C322 C445 ) \nC322_=_C457( C322 C457 ) C322_=_C458( C322 C458 ) C353_=_C354( C353 C354 ) C353_=_C356( C353 C356 ) C353_=_C359( C353 C359 ) C353_=_C435( C353 C435 ) \nC353_=_C437( C353 C437 ) C354_=_C356( C354 C356 ) C354_=_C359( C354 C359 ) C354_=_C435( C354 C435 ) C354_=_C445( C354 C445 ) C354_=_C446( C354 C446 ) \nC354_=_C447( C354 C447 ) C354_=_C448( C354 C448 ) C356_=_C359( C356 C359 ) C356_=_C445( C356 C445 ) C356_=_C457( C356 C457 ) C356_=_C458( C356 C458 ) \nC359_=_C448( C359 C448 ) C359_=_C482( C359 C482 ) C435_=_C437( C435 C437 ) C435_=_C445( C435 C445 ) C435_=_C446( C435 C446 ) C435_=_C447( C435 C447 ) \nC435_=_C448( C435 C448 ) C437_=_C447( C437 C447 ) C437_=_C458( C437 C458 ) C437_=_C482( C437 C482 ) C445_=_C446( C445 C446 ) C445_=_C447( C445 C447 ) \nC445_=_C448( C445 C448 ) C445_=_C457( C445 C457 ) C445_=_C458( C445 C458 ) C446_=_C447( C446 C447 ) C446_=_C448( C446 C448 ) C446_=_C457( C446 C457 ) \nC447_=_C448( C447 C448 ) C447_=_C458( C447 C458 ) C447_=_C482(</w:t>
      </w:r>
    </w:p>
    <w:p>
      <w:pPr>
        <w:pStyle w:val="PreformattedText"/>
        <w:bidi w:val="0"/>
        <w:spacing w:before="0" w:after="0"/>
        <w:jc w:val="left"/>
        <w:rPr/>
      </w:pPr>
      <w:r>
        <w:rPr/>
        <w:t xml:space="preserve"> </w:t>
      </w:r>
      <w:r>
        <w:rPr/>
        <w:t>C447 C482 ) C448_=_C482( C448 C482 ) C457_=_C458( C457 C458 ) C458_=_C482( C458 C482 ) "];28-&gt;33[label="56: C5 C54 C55 C70 C80 \nC83 C84 C86 C87 C91 C93 \nC166 C169 C181 C183 C184 C185 \nC186 C190 C191 C193 C194 C196 \nC197 C198 C199 C200 C203 C205 \nC206 C207 C209 C239 C243 C244 \nC246 C250 C253 C254 C255 C259 \nC260 C284 C286 C321 C322 C353 \nC354 C356 C359 C437 C446 C447 \nC457 C458 C482 \n334: C5_=_C55 ,C5_=_C169 ,C5_=_C193 ,C5_=_C194 ,C5_=_C196 ,\nC5_=_C197 ,C5_=_C198 ,C5_=_C199 ,C5_=_C200 ,C5_=_C203 ,C5_=_C205 ,\nC5_=_C206 ,C5_=_C207 ,C5_=_C209 ,C54_=_C55 ,C54_=_C70 ,C54_=_C181 ,\nC54_=_C183 ,C54_=_C184 ,C54_=_C185 ,C54_=_C186 ,C54_=_C190 ,C54_=_C191 ,\nC55_=_C70 ,C55_=_C169 ,C55_=_C193 ,C55_=_C194 ,C55_=_C196 ,C55_=_C197 ,\nC55_=_C198 ,C55_=_C199 ,C55_=_C200 ,C55_=_C203 ,C55_=_C205 ,C55_=_C206 ,\nC55_=_C207 ,C55_=_C209 ,C70_=_C244 ,C70_=_C284 ,C70_=_C321 ,C70_=_C354 ,\nC70_=_C446 ,C70_=_C447 ,C80_=_C83 ,C80_=_C84 ,C80_=_C86 ,C80_=_C87 ,\nC80_=_C91 ,C80_=_C93 ,C80_=_C166 ,C83_=_C84 ,C83_=_C86 ,C83_=_C87 ,\nC83_=_C91 ,C83_=_C93 ,C83_=_C193 ,C84_=_C86 ,C84_=_C87 ,C84_=_C91 ,\nC84_=_C93 ,C84_=_C181 ,C84_=_C194 ,C84_=_C239 ,C84_=_C243 ,C84_=_C244 ,\nC84_=_C246 ,C84_=_C250 ,C86_=_C87 ,C86_=_C91 ,C86_=_C93 ,C87_=_C91 ,\nC87_=_C93 ,C87_=_C185 ,C87_=_C199 ,C87_=_C255 ,C87_=_C353 ,C87_=_C354 ,\nC87_=_C356 ,C87_=_C359 ,C91_=_C93 ,C91_=_C191 ,C91_=_C207 ,C91_=_C260 ,\nC91_=_C437 ,C91_=_C447 ,C91_=_C458 ,C91_=_C482 ,C166_=_C250 ,C166_=_C359 ,\nC166_=_C482 ,C169_=_C193 ,C169_=_C194 ,C169_=_C196 ,C169_=_C197 ,C169_=_C198 ,\nC169_=_C199 ,C169_=_C200 ,C169_=_C203 ,C169_=_C205 ,C169_=_C206 ,C169_=_C207 ,\nC169_=_C209 ,C181_=_C183 ,C181_=_C184 ,C181_=_C185 ,C181_=_C186 ,C181_=_C190 ,\nC181_=_C191 ,C181_=_C194 ,C181_=_C239 ,C181_=_C243 ,C181_=_C244 ,C181_=_C246 ,\nC181_=_C250 ,C183_=_C184 ,C183_=_C185 ,C183_=_C186 ,C183_=_C190 ,C183_=_C191 ,\nC183_=_C196 ,C183_=_C253 ,C183_=_C284 ,C183_=_C286 ,C184_=_C185 ,C184_=_C186 ,\nC184_=_C190 ,C184_=_C191 ,C184_=_C197 ,C184_=_C254 ,C184_=_C321 ,C184_=_C322 ,\nC185_=_C186 ,C185_=_C190 ,C185_=_C191 ,C185_=_C199 ,C185_=_C255 ,C185_=_C353 ,\nC185_=_C354 ,C185_=_C356 ,C185_=_C359 ,C186_=_C190 ,C186_=_C191 ,C186_=_C200 ,\nC190_=_C191 ,C190_=_C205 ,C190_=_C259 ,C190_=_C446 ,C190_=_C457 ,C191_=_C207 ,\nC191_=_C260 ,C191_=_C437 ,C191_=_C447 ,C191_=_C458 ,C191_=_C482 ,C193_=_C194 ,\nC193_=_C196 ,C193_=_C197 ,C193_=_C198 ,C193_=_C199 ,C193_=_C200 ,C193_=_C203 ,\nC193_=_C205 ,C193_=_C206 ,C193_=_C207 ,C193_=_C209 ,C194_=_C196 ,C194_=_C197 ,\nC194_=_C198 ,C194_=_C199 ,C194_=_C200 ,C194_=_C203 ,C194_=_C205 ,C194_=_C206 ,\nC194_=_C207 ,C194_=_C209 ,C194_=_C239 ,C194_=_C243 ,C194_=_C244 ,C194_=_C246 ,\nC194_=_C250 ,C196_=_C197 ,C196_=_C198 ,C196_=_C199 ,C196_=_C200 ,C196_=_C203 ,\nC196_=_C205 ,C196_=_C206 ,C196_=_C207 ,C196_=_C209 ,C196_=_C253 ,C196_=_C284 ,\nC196_=_C286 ,C197_=_C198 ,C197_=_C199 ,C197_=_C200 ,C197_=_C203 ,C197_=_C205 ,\nC197_=_C206 ,C197_=_C207 ,C197_=_C209 ,C197_=_C254 ,C197_=_C321 ,C197_=_C322 ,\nC198_=_C199 ,C198_=_C200 ,C198_=_C203 ,C198_=_C205 ,C198_=_C206 ,C198_=_C207 ,\nC198_=_C209 ,C199_=_C200 ,C199_=_C203 ,C199_=_C205 ,C199_=_C206 ,C199_=_C207 ,\nC199_=_C209 ,C199_=_C255 ,C199_=_C353 ,C199_=_C354 ,C199_=_C356 ,C199_=_C359 ,\nC200_=_C203 ,C200_=_C205 ,C200_=_C206 ,C200_=_C207 ,C200_=_C209 ,C203_=_C205 ,\nC203_=_C206 ,C203_=_C207 ,C203_=_C209 ,C205_=_C206 ,C205_=_C207 ,C205_=_C209 ,\nC205_=_C259 ,C205_=_C446 ,C205_=_C457 ,C206_=_C207 ,C206_=_C209 ,C207_=_C209 ,\nC207_=_C260 ,C207_=_C437 ,C207_=_C447 ,C207_=_C458 ,C207_=_C482 ,C239_=_C243 ,\nC239_=_C244 ,C239_=_C246 ,C239_=_C250 ,C239_=_C253 ,C239_=_C254 ,C239_=_C255 ,\nC239_=_C259 ,C239_=_C260 ,C243_=_C244 ,C243_=_C246 ,C243_=_C250 ,C243_=_C353 ,\nC243_=_C437 ,C244_=_C246 ,C244_=_C250 ,C244_=_C284 ,C244_=_C321 ,C244_=_C354 ,\nC244_=_C446 ,C244_=_C447 ,C246_=_C250 ,C246_=_C286 ,C246_=_C322 ,C246_=_C356 ,\nC246_=_C457 ,C246_=_C458 ,C250_=_C359 ,C250_=_C482 ,C253_=_C254 ,C253_=_C255 ,\nC253_=_C259 ,C253_=_C260 ,C253_=_C284 ,C253_=_C286 ,C254_=_C255 ,C254_=_C259 ,\nC254_=_C260 ,C254_=_C321 ,C254_=_C322 ,C255_=_C259 ,C255_=_C260 ,C255_=_C353 ,\nC255_=_C354 ,C255_=_C356 ,C255_=_C359 ,C259_=_C260 ,C259_=_C446 ,C259_=_C457 ,\nC260_=_C437 ,C260_=_C447 ,C260_=_C458 ,C260_=_C482 ,C284_=_C286 ,C284_=_C321 ,\nC284_=_C354 ,C284_=_C446 ,C284_=_C447 ,C286_=_C322 ,C286_=_C356 ,C286_=_C457 ,\nC286_=_C458 ,C321_=_C322 ,C321_=_C354 ,C321_=_C446 ,C321_=_C447 ,C322_=_C356 ,\nC322_=_C457 ,C322_=_C458 ,C353_=_C354 ,C353_=_C356 ,C353_=_C359 ,C353_=_C437 ,\nC354_=_C356 ,C354_=_C359 ,C354_=_C446 ,C354_=_C447 ,C356_=_C359 ,C356_=_C457 ,\nC356_=_C458 ,C359_=_C482 ,C437_=_C447 ,C437_=_C458 ,C437_=_C482 ,C446_=_C447 ,\nC446_=_C457 ,C447_=_C458 ,C447_=_C482 ,C457_=_C458 ,C458_=_C482 ,"];34[shape=box, label="id:34 level: 3\n38: C52 C57 C80 C84 C152 \nC153 C154 C155 C156 C157 C158 \nC159 C160 C161 C162 C163 C164 \nC165 C166 C167 C168 C181 C194 \nC211 C239 C240 C241 C242 C243 \nC244 C245 C246 C247 C248 C249 \nC250 C251 C252 \n372: C52_=_C57( C52 C57 ) C52_=_C80( C52 C80 ) C52_=_C152( C52 C152 ) C52_=_C153( C52 C153 ) C52_=_C154( C52 C154 ) \nC52_=_C155( C52 C155 ) C52_=_C156( C52 C156 ) C52_=_C157( C52 C157 ) C52_=_C158( C52 C158 ) C52_=_C159( C52 C159 ) C52_=_C160( C52 C160 ) \nC52_=_C161( C52 C161 ) C52_=_C162( C52 C162 ) C52_=_C163( C52 C163 ) C52_=_C164( C52 C164 ) C52_=_C165( C52 C165 ) C52_=_C166( C52 C166 ) \nC52_=_C167( C52 C167 ) C52_=_C168( C52 C168 ) C57_=_C84( C57 C84 ) C57_=_C154( C57 C154 ) C57_=_C181( C57 C181 ) C57_=_C194( C57 C194 ) \nC57_=_C211( C57 C211 ) C57_=_C239( C57 C239 ) C57_=_C240( C57 C240 ) C57_=_C241( C57 C241 ) C57_=_C242( C57 C242 ) C57_=_C243( C57 C243 ) \nC57_=_C244( C57 C244 ) C57_=_C245( C57 C245 ) C57_=_C246( C57 C246 ) C57_=_C247( C57 C247 ) C57_=_C248( C57 C248 ) C57_=_C249( C57 C249 ) \nC57_=_C250( C57 C250 ) C57_=_C251( C57 C251 ) C57_=_C252( C57 C252 ) C80_=_C84( C80 C84 ) C80_=_C152( C80 C152 ) C80_=_C153( C80 C153 ) \nC80_=_C154( C80 C154 ) C80_=_C155( C80 C155 ) C80_=_C156( C80 C156 ) C80_=_C157( C80 C157 ) C80_=_C158( C80 C158 ) C80_=_C159( C80 C159 ) \nC80_=_C160( C80 C160 ) C80_=_C161( C80 C161 ) C80_=_C162( C80 C162 ) C80_=_C163( C80 C163 ) C80_=_C164( C80 C164 ) C80_=_C165( C80 C165 ) \nC80_=_C166( C80 C166 ) C80_=_C167( C80 C167 ) C80_=_C168( C80 C168 ) C84_=_C154( C84 C154 ) C84_=_C181( C84 C181 ) C84_=_C194( C84 C194 ) \nC84_=_C211( C84 C211 ) C84_=_C239( C84 C239 ) C84_=_C240( C84 C240 ) C84_=_C241( C84 C241 ) C84_=_C242( C84 C242 ) C84_=_C243( C84 C243 ) \nC84_=_C244( C84 C244 ) C84_=_C245( C84 C245 ) C84_=_C246( C84 C246 ) C84_=_C247( C84 C247 ) C84_=_C248( C84 C248 ) C84_=_C249( C84 C249 ) \nC84_=_C250( C84 C250 ) C84_=_C251( C84 C251 ) C84_=_C252( C84 C252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211( C152 C211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81( C154 C181 ) C154_=_C194( C154 C194 ) C154_=_C211( C154 C211 ) C154_=_C239( C154 C239 ) C154_=_C240( C154 C240 ) \nC154_=_C241( C154 C241 ) C154_=_C242( C154 C242 ) C154_=_C243( C154 C243 ) C154_=_C244( C154 C244 ) C154_=_C245( C154 C245 ) C154_=_C246( C154 C246 ) \nC154_=_C247( C154 C247 ) C154_=_C248( C154 C248 ) C154_=_C249( C154 C249 ) C154_=_C250( C154 C250 ) C154_=_C251( C154 C251 ) C154_=_C252( C154 C252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241( C155 C241 ) C156_=_C157( C156 C157 ) C156_=_C158( C156 C158 ) C156_=_C159( C156 C159 ) C156_=_C160( C156 C160 ) \nC156_=_C161( C156 C161 ) C156_=_C162( C156 C162 ) C156_=_C163( C156 C163 ) C156_=_C164( C156 C164 ) C156_=_C165( C156 C165 ) C156_=_C166( C156 C166 ) \nC156_=_C167( C156 C167 ) C156_=_C168( C156 C168 ) C157_=_C158( C157 C158 ) C157_=_C159( C157 C159 ) C157_=_C160( C157 C160 ) C157_=_C161( C157 C161 ) \nC157_=_C162( C157 C162 ) C157_=_C163( C157 C163 ) C157_=_C164( C157 C164 ) C157_=_C165( C157 C165 ) C157_=_C166( C157 C166 ) C157_=_C167( C157 C167 ) \nC157_=_C168( C157 C168 ) C158_=_C159( C158 C159 ) C158_=_C160( C158 C160 ) C158_=_C161( C158 C161 ) C158_=_C162( C158 C162 ) C158_=_C163( C158 C163 ) \nC158_=_C164( C158 C164 ) C158_=_C165( C158 C165 ) C158_=_C166( C158 C166 ) C158_=_C167( C158 C167 ) C158_=_C168( C158 C168 ) C159_=_C160( C159 C160 ) \nC159_=_C161( C159 C161 ) C159_=_C162( C159 C162 ) C159_=_C163( C159 C163 ) C159_=_C164( C159 C164 ) C159_=_C165( C159 C165 ) C159_=_C166( C159 C166 ) \nC159_=_C167( C159 C167 ) C159_=_C168( C159 C168 ) C159_=_C242( C159 C242 ) C160_=_C161( C160 C161 ) C160_=_C162( C160 C162 ) C160_=_C163( C160 C163 ) \nC160_=_C164( C160 C164 ) C160_=_C165( C160 C165 ) C160_=_C166( C160 C166 ) C160_=_C167( C160</w:t>
      </w:r>
    </w:p>
    <w:p>
      <w:pPr>
        <w:pStyle w:val="PreformattedText"/>
        <w:bidi w:val="0"/>
        <w:spacing w:before="0" w:after="0"/>
        <w:jc w:val="left"/>
        <w:rPr/>
      </w:pPr>
      <w:r>
        <w:rPr/>
        <w:t xml:space="preserve"> </w:t>
      </w:r>
      <w:r>
        <w:rPr/>
        <w:t>C167 ) C160_=_C168( C160 C168 ) C161_=_C162( C161 C162 ) \nC161_=_C163( C161 C163 ) C161_=_C164( C161 C164 ) C161_=_C165( C161 C165 ) C161_=_C166( C161 C166 ) C161_=_C167( C161 C167 ) C161_=_C168( C161 C168 ) \nC161_=_C245( C161 C245 ) C162_=_C163( C162 C163 ) C162_=_C164( C162 C164 ) C162_=_C165( C162 C165 ) C162_=_C166( C162 C166 ) C162_=_C167( C162 C167 ) \nC162_=_C168( C162 C168 ) C163_=_C164( C163 C164 ) C163_=_C165( C163 C165 ) C163_=_C166( C163 C166 ) C163_=_C167( C163 C167 ) C163_=_C168( C163 C168 ) \nC163_=_C248( C163 C248 ) C164_=_C165( C164 C165 ) C164_=_C166( C164 C166 ) C164_=_C167( C164 C167 ) C164_=_C168( C164 C168 ) C165_=_C166( C165 C166 ) \nC165_=_C167( C165 C167 ) C165_=_C168( C165 C168 ) C165_=_C249( C165 C249 ) C166_=_C167( C166 C167 ) C166_=_C168( C166 C168 ) C166_=_C250( C166 C250 ) \nC167_=_C168( C167 C168 ) C167_=_C251( C167 C251 ) C168_=_C252( C168 C252 ) C181_=_C194( C181 C194 ) C181_=_C211( C181 C211 ) C181_=_C239( C181 C239 ) \nC181_=_C240( C181 C240 ) C181_=_C241( C181 C241 ) C181_=_C242( C181 C242 ) C181_=_C243( C181 C243 ) C181_=_C244( C181 C244 ) C181_=_C245( C181 C245 ) \nC181_=_C246( C181 C246 ) C181_=_C247( C181 C247 ) C181_=_C248( C181 C248 ) C181_=_C249( C181 C249 ) C181_=_C250( C181 C250 ) C181_=_C251( C181 C251 ) \nC181_=_C252( C181 C252 ) C194_=_C211( C194 C211 ) C194_=_C239( C194 C239 ) C194_=_C240( C194 C240 ) C194_=_C241( C194 C241 ) C194_=_C242( C194 C242 ) \nC194_=_C243( C194 C243 ) C194_=_C244( C194 C244 ) C194_=_C245( C194 C245 ) C194_=_C246( C194 C246 ) C194_=_C247( C194 C247 ) C194_=_C248( C194 C248 ) \nC194_=_C249( C194 C249 ) C194_=_C250( C194 C250 ) C194_=_C251( C194 C251 ) C194_=_C252( C194 C252 ) C211_=_C239( C211 C239 ) C211_=_C240( C211 C240 ) \nC211_=_C241( C211 C241 ) C211_=_C242( C211 C242 ) C211_=_C243( C211 C243 ) C211_=_C244( C211 C244 ) C211_=_C245( C211 C245 ) C211_=_C246( C211 C246 ) \nC211_=_C247( C211 C247 ) C211_=_C248( C211 C248 ) C211_=_C249( C211 C249 ) C211_=_C250( C211 C250 ) C211_=_C251( C211 C251 ) C211_=_C252( C211 C252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40_=_C241( C240 C241 ) C240_=_C242( C240 C242 ) C240_=_C243( C240 C243 ) C240_=_C244( C240 C244 ) C240_=_C245( C240 C245 ) \nC240_=_C246( C240 C246 ) C240_=_C247( C240 C247 ) C240_=_C248( C240 C248 ) C240_=_C249( C240 C249 ) C240_=_C250( C240 C250 ) C240_=_C251( C240 C251 ) \nC240_=_C252( C240 C252 ) C241_=_C242( C241 C242 ) C241_=_C243( C241 C243 ) C241_=_C244( C241 C244 ) C241_=_C245( C241 C245 ) C241_=_C246( C241 C246 ) \nC241_=_C247( C241 C247 ) C241_=_C248( C241 C248 ) C241_=_C249( C241 C249 ) C241_=_C250( C241 C250 ) C241_=_C251( C241 C251 ) C241_=_C252( C241 C252 ) \nC242_=_C243( C242 C243 ) C242_=_C244( C242 C244 ) C242_=_C245( C242 C245 ) C242_=_C246( C242 C246 ) C242_=_C247( C242 C247 ) C242_=_C248( C242 C248 ) \nC242_=_C249( C242 C249 ) C242_=_C250( C242 C250 ) C242_=_C251( C242 C251 ) C242_=_C252( C242 C252 ) C243_=_C244( C243 C244 ) C243_=_C245( C243 C245 ) \nC243_=_C246( C243 C246 ) C243_=_C247( C243 C247 ) C243_=_C248( C243 C248 ) C243_=_C249( C243 C249 ) C243_=_C250( C243 C250 ) C243_=_C251( C243 C251 ) \nC243_=_C252( C243 C252 ) C244_=_C245( C244 C245 ) C244_=_C246( C244 C246 ) C244_=_C247( C244 C247 ) C244_=_C248( C244 C248 ) C244_=_C249( C244 C249 ) \nC244_=_C250( C244 C250 ) C244_=_C251( C244 C251 ) C244_=_C252( C244 C252 ) C245_=_C246( C245 C246 ) C245_=_C247( C245 C247 ) C245_=_C248( C245 C248 ) \nC245_=_C249( C245 C249 ) C245_=_C250( C245 C250 ) C245_=_C251( C245 C251 ) C245_=_C252( C245 C252 ) C246_=_C247( C246 C247 ) C246_=_C248( C246 C248 ) \nC246_=_C249( C246 C249 ) C246_=_C250( C246 C250 ) C246_=_C251( C246 C251 ) C246_=_C252( C246 C252 ) C247_=_C248( C247 C248 ) C247_=_C249( C247 C249 ) \nC247_=_C250( C247 C250 ) C247_=_C251( C247 C251 ) C247_=_C252( C247 C252 ) C248_=_C249( C248 C249 ) C248_=_C250( C248 C250 ) C248_=_C251( C248 C251 ) \nC248_=_C252( C248 C252 ) C249_=_C250( C249 C250 ) C249_=_C251( C249 C251 ) C249_=_C252( C249 C252 ) C250_=_C251( C250 C251 ) C250_=_C252( C250 C252 ) \nC251_=_C252( C251 C252 ) "];29-&gt;34[label="37: C52 C57 C80 C84 C152 \nC153 C155 C156 C157 C158 C159 \nC160 C161 C162 C163 C164 C165 \nC166 C167 C168 C181 C194 C211 \nC239 C240 C241 C242 C243 C244 \nC245 C246 C247 C248 C249 C250 \nC251 C252 \n335: C52_=_C57 ,C52_=_C80 ,C52_=_C152 ,C52_=_C153 ,C52_=_C155 ,\nC52_=_C156 ,C52_=_C157 ,C52_=_C158 ,C52_=_C159 ,C52_=_C160 ,C52_=_C161 ,\nC52_=_C162 ,C52_=_C163 ,C52_=_C164 ,C52_=_C165 ,C52_=_C166 ,C52_=_C167 ,\nC52_=_C168 ,C57_=_C84 ,C57_=_C181 ,C57_=_C194 ,C57_=_C211 ,C57_=_C239 ,\nC57_=_C240 ,C57_=_C241 ,C57_=_C242 ,C57_=_C243 ,C57_=_C244 ,C57_=_C245 ,\nC57_=_C246 ,C57_=_C247 ,C57_=_C248 ,C57_=_C249 ,C57_=_C250 ,C57_=_C251 ,\nC57_=_C252 ,C80_=_C84 ,C80_=_C152 ,C80_=_C153 ,C80_=_C155 ,C80_=_C156 ,\nC80_=_C157 ,C80_=_C158 ,C80_=_C159 ,C80_=_C160 ,C80_=_C161 ,C80_=_C162 ,\nC80_=_C163 ,C80_=_C164 ,C80_=_C165 ,C80_=_C166 ,C80_=_C167 ,C80_=_C168 ,\nC84_=_C181 ,C84_=_C194 ,C84_=_C211 ,C84_=_C239 ,C84_=_C240 ,C84_=_C241 ,\nC84_=_C242 ,C84_=_C243 ,C84_=_C244 ,C84_=_C245 ,C84_=_C246 ,C84_=_C247 ,\nC84_=_C248 ,C84_=_C249 ,C84_=_C250 ,C84_=_C251 ,C84_=_C252 ,C152_=_C153 ,\nC152_=_C155 ,C152_=_C156 ,C152_=_C157 ,C152_=_C158 ,C152_=_C159 ,C152_=_C160 ,\nC152_=_C161 ,C152_=_C162 ,C152_=_C163 ,C152_=_C164 ,C152_=_C165 ,C152_=_C166 ,\nC152_=_C167 ,C152_=_C168 ,C152_=_C211 ,C153_=_C155 ,C153_=_C156 ,C153_=_C157 ,\nC153_=_C158 ,C153_=_C159 ,C153_=_C160 ,C153_=_C161 ,C153_=_C162 ,C153_=_C163 ,\nC153_=_C164 ,C153_=_C165 ,C153_=_C166 ,C153_=_C167 ,C153_=_C168 ,C155_=_C156 ,\nC155_=_C157 ,C155_=_C158 ,C155_=_C159 ,C155_=_C160 ,C155_=_C161 ,C155_=_C162 ,\nC155_=_C163 ,C155_=_C164 ,C155_=_C165 ,C155_=_C166 ,C155_=_C167 ,C155_=_C168 ,\nC155_=_C241 ,C156_=_C157 ,C156_=_C158 ,C156_=_C159 ,C156_=_C160 ,C156_=_C161 ,\nC156_=_C162 ,C156_=_C163 ,C156_=_C164 ,C156_=_C165 ,C156_=_C166 ,C156_=_C167 ,\nC156_=_C168 ,C157_=_C158 ,C157_=_C159 ,C157_=_C160 ,C157_=_C161 ,C157_=_C162 ,\nC157_=_C163 ,C157_=_C164 ,C157_=_C165 ,C157_=_C166 ,C157_=_C167 ,C157_=_C168 ,\nC158_=_C159 ,C158_=_C160 ,C158_=_C161 ,C158_=_C162 ,C158_=_C163 ,C158_=_C164 ,\nC158_=_C165 ,C158_=_C166 ,C158_=_C167 ,C158_=_C168 ,C159_=_C160 ,C159_=_C161 ,\nC159_=_C162 ,C159_=_C163 ,C159_=_C164 ,C159_=_C165 ,C159_=_C166 ,C159_=_C167 ,\nC159_=_C168 ,C159_=_C242 ,C160_=_C161 ,C160_=_C162 ,C160_=_C163 ,C160_=_C164 ,\nC160_=_C165 ,C160_=_C166 ,C160_=_C167 ,C160_=_C168 ,C161_=_C162 ,C161_=_C163 ,\nC161_=_C164 ,C161_=_C165 ,C161_=_C166 ,C161_=_C167 ,C161_=_C168 ,C161_=_C245 ,\nC162_=_C163 ,C162_=_C164 ,C162_=_C165 ,C162_=_C166 ,C162_=_C167 ,C162_=_C168 ,\nC163_=_C164 ,C163_=_C165 ,C163_=_C166 ,C163_=_C167 ,C163_=_C168 ,C163_=_C248 ,\nC164_=_C165 ,C164_=_C166 ,C164_=_C167 ,C164_=_C168 ,C165_=_C166 ,C165_=_C167 ,\nC165_=_C168 ,C165_=_C249 ,C166_=_C167 ,C166_=_C168 ,C166_=_C250 ,C167_=_C168 ,\nC167_=_C251 ,C168_=_C252 ,C181_=_C194 ,C181_=_C211 ,C181_=_C239 ,C181_=_C240 ,\nC181_=_C241 ,C181_=_C242 ,C181_=_C243 ,C181_=_C244 ,C181_=_C245 ,C181_=_C246 ,\nC181_=_C247 ,C181_=_C248 ,C181_=_C249 ,C181_=_C250 ,C181_=_C251 ,C181_=_C252 ,\nC194_=_C211 ,C194_=_C239 ,C194_=_C240 ,C194_=_C241 ,C194_=_C242 ,C194_=_C243 ,\nC194_=_C244 ,C194_=_C245 ,C194_=_C246 ,C194_=_C247 ,C194_=_C248 ,C194_=_C249 ,\nC194_=_C250 ,C194_=_C251 ,C194_=_C252 ,C211_=_C239 ,C211_=_C240 ,C211_=_C241 ,\nC211_=_C242 ,C211_=_C243 ,C211_=_C244 ,C211_=_C245 ,C211_=_C246 ,C211_=_C247 ,\nC211_=_C248 ,C211_=_C249 ,C211_=_C250 ,C211_=_C251 ,C211_=_C252 ,C239_=_C240 ,\nC239_=_C241 ,C239_=_C242 ,C239_=_C243 ,C239_=_C244 ,C239_=_C245 ,C239_=_C246 ,\nC239_=_C247 ,C239_=_C248 ,C239_=_C249 ,C239_=_C250 ,C239_=_C251 ,C239_=_C252 ,\nC240_=_C241 ,C240_=_C242 ,C240_=_C243 ,C240_=_C244 ,C240_=_C245 ,C240_=_C246 ,\nC240_=_C247 ,C240_=_C248 ,C240_=_C249 ,C240_=_C250 ,C240_=_C251 ,C240_=_C252 ,\nC241_=_C242 ,C241_=_C243 ,C241_=_C244 ,C241_=_C245 ,C241_=_C246 ,C241_=_C247 ,\nC241_=_C248 ,C241_=_C249 ,C241_=_C250 ,C241_=_C251 ,C241_=_C252 ,C242_=_C243 ,\nC242_=_C244 ,C242_=_C245 ,C242_=_C246 ,C242_=_C247 ,C242_=_C248 ,C242_=_C249 ,\nC242_=_C250 ,C242_=_C251 ,C242_=_C252 ,C243_=_C244 ,C243_=_C245 ,C243_=_C246 ,\nC243_=_C247 ,C243_=_C248 ,C243_=_C249 ,C243_=_C250 ,C243_=_C251 ,C243_=_C252 ,\nC244_=_C245 ,C244_=_C246 ,C244_=_C247 ,C244_=_C248 ,C244_=_C249 ,C244_=_C250 ,\nC244_=_C251 ,C244_=_C252 ,C245_=_C246 ,C245_=_C247 ,C245_=_C248 ,C245_=_C249 ,\nC245_=_C250 ,C245_=_C251 ,C245_=_C252 ,C246_=_C247 ,C246_=_C248 ,C246_=_C249 ,\nC246_=_C250 ,C246_=_C251 ,C246_=_C252 ,C247_=_C248 ,C247_=_C249 ,C247_=_C250 ,\nC247_=_C251 ,C247_=_C252 ,C248_=_C249 ,C248_=_C250 ,C248_=_C251 ,C248_=_C252 ,\nC249_=_C250 ,C249_=_C251 ,C249_=_C252 ,C250_=_C251 ,C250_=_C252 ,C251_=_C252 ,"];35[shape=box, label="id:35 level: 3\n46: C21 C73 C76 C91 C165 \nC178 C190 C191 C205 C207 C221 \nC224 C236 C247 C249 C259 C260 \nC287 C289 C301 C312 C323 C334 \nC341 C357 C358 C367 C395 C406 \nC417 C433 C437 C446 C447 C450 \nC453 C457 C458 C468 C469 C470 \nC472 C477 C482 C483 C484 \n542: C21_=_C73( C21 C73 ) C21_=_C178( C21 C178 ) C21_=_C190( C21 C190 ) C21_=_C205( C21 C205 ) C21_=_C221( C21 C221 ) \nC21_=_C247( C21 C247 ) C21_=_C259( C21 C259 ) C21_=_C287( C21 C287 ) C21_=_C323( C21 C323 ) C21_=_C334( C21 C334 ) C21_=_C341( C21 C341 ) \nC21_=_C357( C21 C357 ) C21_=_C367( C21 C367 ) C21_=_C395( C21 C395 ) C21_=_C417( C21 C417 ) C21_=_C433( C21 C433 ) C21_=_C446( C21 C446 ) \nC21_=_C450( C21 C450 ) C21_=_C457( C21 C457 ) C21_=_C468( C21 C468 ) C21_=_C469( C21 C469 ) C21_=_C470( C21 C470 ) C73_=_C76( C73 C76 ) \nC73_=_C178( C73 C178 ) C73_=_C190( C73 C190 ) C73_=_C205( C73 C205 ) C73_=_C221( C73 C221 ) C73_=_C247( C73 C247 ) C73_=_C259(</w:t>
      </w:r>
    </w:p>
    <w:p>
      <w:pPr>
        <w:pStyle w:val="PreformattedText"/>
        <w:bidi w:val="0"/>
        <w:spacing w:before="0" w:after="0"/>
        <w:jc w:val="left"/>
        <w:rPr/>
      </w:pPr>
      <w:r>
        <w:rPr/>
        <w:t xml:space="preserve"> </w:t>
      </w:r>
      <w:r>
        <w:rPr/>
        <w:t>C73 C259 ) \nC73_=_C287( C73 C287 ) C73_=_C323( C73 C323 ) C73_=_C334( C73 C334 ) C73_=_C341( C73 C341 ) C73_=_C357( C73 C357 ) C73_=_C367( C73 C367 ) \nC73_=_C395( C73 C395 ) C73_=_C417( C73 C417 ) C73_=_C433( C73 C433 ) C73_=_C446( C73 C446 ) C73_=_C450( C73 C450 ) C73_=_C457( C73 C457 ) \nC73_=_C468( C73 C468 ) C73_=_C469( C73 C469 ) C73_=_C470( C73 C470 ) C76_=_C91( C76 C91 ) C76_=_C165( C76 C165 ) C76_=_C191( C76 C191 ) \nC76_=_C207( C76 C207 ) C76_=_C224( C76 C224 ) C76_=_C236( C76 C236 ) C76_=_C249( C76 C249 ) C76_=_C260( C76 C260 ) C76_=_C289( C76 C289 ) \nC76_=_C301( C76 C301 ) C76_=_C312( C76 C312 ) C76_=_C358( C76 C358 ) C76_=_C406( C76 C406 ) C76_=_C437( C76 C437 ) C76_=_C447( C76 C447 ) \nC76_=_C453( C76 C453 ) C76_=_C458( C76 C458 ) C76_=_C469( C76 C469 ) C76_=_C472( C76 C472 ) C76_=_C477( C76 C477 ) C76_=_C482( C76 C482 ) \nC76_=_C483( C76 C483 ) C76_=_C484( C76 C484 ) C91_=_C165( C91 C165 ) C91_=_C191( C91 C191 ) C91_=_C207( C91 C207 ) C91_=_C224( C91 C224 ) \nC91_=_C236( C91 C236 ) C91_=_C249( C91 C249 ) C91_=_C260( C91 C260 ) C91_=_C289( C91 C289 ) C91_=_C301( C91 C301 ) C91_=_C312( C91 C312 ) \nC91_=_C358( C91 C358 ) C91_=_C406( C91 C406 ) C91_=_C437( C91 C437 ) C91_=_C447( C91 C447 ) C91_=_C453( C91 C453 ) C91_=_C458( C91 C458 ) \nC91_=_C469( C91 C469 ) C91_=_C472( C91 C472 ) C91_=_C477( C91 C477 ) C91_=_C482( C91 C482 ) C91_=_C483( C91 C483 ) C91_=_C484( C91 C484 ) \nC165_=_C191( C165 C191 ) C165_=_C207( C165 C207 ) C165_=_C224( C165 C224 ) C165_=_C236( C165 C236 ) C165_=_C249( C165 C249 ) C165_=_C260( C165 C260 ) \nC165_=_C289( C165 C289 ) C165_=_C301( C165 C301 ) C165_=_C312( C165 C312 ) C165_=_C358( C165 C358 ) C165_=_C406( C165 C406 ) C165_=_C437( C165 C437 ) \nC165_=_C447( C165 C447 ) C165_=_C453( C165 C453 ) C165_=_C458( C165 C458 ) C165_=_C469( C165 C469 ) C165_=_C472( C165 C472 ) C165_=_C477( C165 C477 ) \nC165_=_C482( C165 C482 ) C165_=_C483( C165 C483 ) C165_=_C484( C165 C484 ) C178_=_C190( C178 C190 ) C178_=_C205( C178 C205 ) C178_=_C221( C178 C221 ) \nC178_=_C247( C178 C247 ) C178_=_C259( C178 C259 ) C178_=_C287( C178 C287 ) C178_=_C323( C178 C323 ) C178_=_C334( C178 C334 ) C178_=_C341( C178 C341 ) \nC178_=_C357( C178 C357 ) C178_=_C367( C178 C367 ) C178_=_C395( C178 C395 ) C178_=_C417( C178 C417 ) C178_=_C433( C178 C433 ) C178_=_C446( C178 C446 ) \nC178_=_C450( C178 C450 ) C178_=_C457( C178 C457 ) C178_=_C468( C178 C468 ) C178_=_C469( C178 C469 ) C178_=_C470( C178 C470 ) C190_=_C191( C190 C191 ) \nC190_=_C205( C190 C205 ) C190_=_C221( C190 C221 ) C190_=_C247( C190 C247 ) C190_=_C259( C190 C259 ) C190_=_C287( C190 C287 ) C190_=_C323( C190 C323 ) \nC190_=_C334( C190 C334 ) C190_=_C341( C190 C341 ) C190_=_C357( C190 C357 ) C190_=_C367( C190 C367 ) C190_=_C395( C190 C395 ) C190_=_C417( C190 C417 ) \nC190_=_C433( C190 C433 ) C190_=_C446( C190 C446 ) C190_=_C450( C190 C450 ) C190_=_C457( C190 C457 ) C190_=_C468( C190 C468 ) C190_=_C469( C190 C469 ) \nC190_=_C470( C190 C470 ) C191_=_C207( C191 C207 ) C191_=_C224( C191 C224 ) C191_=_C236( C191 C236 ) C191_=_C249( C191 C249 ) C191_=_C260( C191 C260 ) \nC191_=_C289( C191 C289 ) C191_=_C301( C191 C301 ) C191_=_C312( C191 C312 ) C191_=_C358( C191 C358 ) C191_=_C406( C191 C406 ) C191_=_C437( C191 C437 ) \nC191_=_C447( C191 C447 ) C191_=_C453( C191 C453 ) C191_=_C458( C191 C458 ) C191_=_C469( C191 C469 ) C191_=_C472( C191 C472 ) C191_=_C477( C191 C477 ) \nC191_=_C482( C191 C482 ) C191_=_C483( C191 C483 ) C191_=_C484( C191 C484 ) C205_=_C207( C205 C207 ) C205_=_C221( C205 C221 ) C205_=_C247( C205 C247 ) \nC205_=_C259( C205 C259 ) C205_=_C287( C205 C287 ) C205_=_C323( C205 C323 ) C205_=_C334( C205 C334 ) C205_=_C341( C205 C341 ) C205_=_C357( C205 C357 ) \nC205_=_C367( C205 C367 ) C205_=_C395( C205 C395 ) C205_=_C417( C205 C417 ) C205_=_C433( C205 C433 ) C205_=_C446( C205 C446 ) C205_=_C450( C205 C450 ) \nC205_=_C457( C205 C457 ) C205_=_C468( C205 C468 ) C205_=_C469( C205 C469 ) C205_=_C470( C205 C470 ) C207_=_C224( C207 C224 ) C207_=_C236( C207 C236 ) \nC207_=_C249( C207 C249 ) C207_=_C260( C207 C260 ) C207_=_C289( C207 C289 ) C207_=_C301( C207 C301 ) C207_=_C312( C207 C312 ) C207_=_C358( C207 C358 ) \nC207_=_C406( C207 C406 ) C207_=_C437( C207 C437 ) C207_=_C447( C207 C447 ) C207_=_C453( C207 C453 ) C207_=_C458( C207 C458 ) C207_=_C469( C207 C469 ) \nC207_=_C472( C207 C472 ) C207_=_C477( C207 C477 ) C207_=_C482( C207 C482 ) C207_=_C483( C207 C483 ) C207_=_C484( C207 C484 ) C221_=_C224( C221 C224 ) \nC221_=_C247( C221 C247 ) C221_=_C259( C221 C259 ) C221_=_C287( C221 C287 ) C221_=_C323( C221 C323 ) C221_=_C334( C221 C334 ) C221_=_C341( C221 C341 ) \nC221_=_C357( C221 C357 ) C221_=_C367( C221 C367 ) C221_=_C395( C221 C395 ) C221_=_C417( C221 C417 ) C221_=_C433( C221 C433 ) C221_=_C446( C221 C446 ) \nC221_=_C450( C221 C450 ) C221_=_C457( C221 C457 ) C221_=_C468( C221 C468 ) C221_=_C469( C221 C469 ) C221_=_C470( C221 C470 ) C224_=_C236( C224 C236 ) \nC224_=_C249( C224 C249 ) C224_=_C260( C224 C260 ) C224_=_C289( C224 C289 ) C224_=_C301( C224 C301 ) C224_=_C312( C224 C312 ) C224_=_C358( C224 C358 ) \nC224_=_C406( C224 C406 ) C224_=_C437( C224 C437 ) C224_=_C447( C224 C447 ) C224_=_C453( C224 C453 ) C224_=_C458( C224 C458 ) C224_=_C469( C224 C469 ) \nC224_=_C472( C224 C472 ) C224_=_C477( C224 C477 ) C224_=_C482( C224 C482 ) C224_=_C483( C224 C483 ) C224_=_C484( C224 C484 ) C236_=_C249( C236 C249 ) \nC236_=_C260( C236 C260 ) C236_=_C289( C236 C289 ) C236_=_C301( C236 C301 ) C236_=_C312( C236 C312 ) C236_=_C358( C236 C358 ) C236_=_C406( C236 C406 ) \nC236_=_C437( C236 C437 ) C236_=_C447( C236 C447 ) C236_=_C453( C236 C453 ) C236_=_C458( C236 C458 ) C236_=_C469( C236 C469 ) C236_=_C472( C236 C472 ) \nC236_=_C477( C236 C477 ) C236_=_C482( C236 C482 ) C236_=_C483( C236 C483 ) C236_=_C484( C236 C484 ) C247_=_C249( C247 C249 ) C247_=_C259( C247 C259 ) \nC247_=_C287( C247 C287 ) C247_=_C323( C247 C323 ) C247_=_C334( C247 C334 ) C247_=_C341( C247 C341 ) C247_=_C357( C247 C357 ) C247_=_C367( C247 C367 ) \nC247_=_C395( C247 C395 ) C247_=_C417( C247 C417 ) C247_=_C433( C247 C433 ) C247_=_C446( C247 C446 ) C247_=_C450( C247 C450 ) C247_=_C457( C247 C457 ) \nC247_=_C468( C247 C468 ) C247_=_C469( C247 C469 ) C247_=_C470( C247 C470 ) C249_=_C260( C249 C260 ) C249_=_C289( C249 C289 ) C249_=_C301( C249 C301 ) \nC249_=_C312( C249 C312 ) C249_=_C358( C249 C358 ) C249_=_C406( C249 C406 ) C249_=_C437( C249 C437 ) C249_=_C447( C249 C447 ) C249_=_C453( C249 C453 ) \nC249_=_C458( C249 C458 ) C249_=_C469( C249 C469 ) C249_=_C472( C249 C472 ) C249_=_C477( C249 C477 ) C249_=_C482( C249 C482 ) C249_=_C483( C249 C483 ) \nC249_=_C484( C249 C484 ) C259_=_C260( C259 C260 ) C259_=_C287( C259 C287 ) C259_=_C323( C259 C323 ) C259_=_C334( C259 C334 ) C259_=_C341( C259 C341 ) \nC259_=_C357( C259 C357 ) C259_=_C367( C259 C367 ) C259_=_C395( C259 C395 ) C259_=_C417( C259 C417 ) C259_=_C433( C259 C433 ) C259_=_C446( C259 C446 ) \nC259_=_C450( C259 C450 ) C259_=_C457( C259 C457 ) C259_=_C468( C259 C468 ) C259_=_C469( C259 C469 ) C259_=_C470( C259 C470 ) C260_=_C289( C260 C289 ) \nC260_=_C301( C260 C301 ) C260_=_C312( C260 C312 ) C260_=_C358( C260 C358 ) C260_=_C406( C260 C406 ) C260_=_C437( C260 C437 ) C260_=_C447( C260 C447 ) \nC260_=_C453( C260 C453 ) C260_=_C458( C260 C458 ) C260_=_C469( C260 C469 ) C260_=_C472( C260 C472 ) C260_=_C477( C260 C477 ) C260_=_C482( C260 C482 ) \nC260_=_C483( C260 C483 ) C260_=_C484( C260 C484 ) C287_=_C289( C287 C289 ) C287_=_C323( C287 C323 ) C287_=_C334( C287 C334 ) C287_=_C341( C287 C341 ) \nC287_=_C357( C287 C357 ) C287_=_C367( C287 C367 ) C287_=_C395( C287 C395 ) C287_=_C417( C287 C417 ) C287_=_C433( C287 C433 ) C287_=_C446( C287 C446 ) \nC287_=_C450( C287 C450 ) C287_=_C457( C287 C457 ) C287_=_C468( C287 C468 ) C287_=_C469( C287 C469 ) C287_=_C470( C287 C470 ) C289_=_C301( C289 C301 ) \nC289_=_C312( C289 C312 ) C289_=_C358( C289 C358 ) C289_=_C406( C289 C406 ) C289_=_C437( C289 C437 ) C289_=_C447( C289 C447 ) C289_=_C453( C289 C453 ) \nC289_=_C458( C289 C458 ) C289_=_C469( C289 C469 ) C289_=_C472( C289 C472 ) C289_=_C477( C289 C477 ) C289_=_C482( C289 C482 ) C289_=_C483( C289 C483 ) \nC289_=_C484( C289 C484 ) C301_=_C312( C301 C312 ) C301_=_C358( C301 C358 ) C301_=_C406( C301 C406 ) C301_=_C437( C301 C437 ) C301_=_C447( C301 C447 ) \nC301_=_C453( C301 C453 ) C301_=_C458( C301 C458 ) C301_=_C469( C301 C469 ) C301_=_C472( C301 C472 ) C301_=_C477( C301 C477 ) C301_=_C482( C301 C482 ) \nC301_=_C483( C301 C483 ) C301_=_C484( C301 C484 ) C312_=_C358( C312 C358 ) C312_=_C406( C312 C406 ) C312_=_C437( C312 C437 ) C312_=_C447( C312 C447 ) \nC312_=_C453( C312 C453 ) C312_=_C458( C312 C458 ) C312_=_C469( C312 C469 ) C312_=_C472( C312 C472 ) C312_=_C477( C312 C477 ) C312_=_C482( C312 C482 ) \nC312_=_C483( C312 C483 ) C312_=_C484( C312 C484 ) C323_=_C334( C323 C334 ) C323_=_C341( C323 C341 ) C323_=_C357( C323 C357 ) C323_=_C367( C323 C367 ) \nC323_=_C395( C323 C395 ) C323_=_C417( C323 C417 ) C323_=_C433( C323 C433 ) C323_=_C446( C323 C446 ) C323_=_C450( C323 C450 ) C323_=_C457( C323 C457 ) \nC323_=_C468( C323 C468 ) C323_=_C469( C323 C469 ) C323_=_C470( C323 C470 ) C334_=_C341( C334 C341 ) C334_=_C357( C334 C357 ) C334_=_C367( C334 C367 ) \nC334_=_C395( C334 C395 ) C334_=_C417( C334 C417 ) C334_=_C433( C334 C433 ) C334_=_C446( C334 C446 ) C334_=_C450( C334 C450 ) C334_=_C457( C334 C457 ) \nC334_=_C468( C334 C468 ) C334_=_C469( C334 C469 ) C334_=_C470( C334 C470 ) C341_=_C357( C341 C357 ) C341_=_C367( C341 C367 ) C341_=_C395( C341 C395 ) \nC341_=_C417( C341 C417 ) C341_=_C433( C341 C433 ) C341_=_C446( C341 C446 ) C341_=_C450( C341 C450 ) C341_=_C457( C341 C457 ) C341_=_C468( C341 C468 ) \nC341_=_C469( C341 C469 ) C341_=_C470( C341 C470 ) C357_=_C358( C357 C358 ) C357_=_C367( C357 C367 ) C357_=_C395( C357 C395 ) C357_=_C417( C357 C417 ) \nC357_=_C433( C357 C433 ) C357_=_C446( C357 C446 ) C357_=_C450( C357 C450 ) C357_=_C457( C357 C457 ) C357_=_C468( C357 C468 ) C357_=_C469(</w:t>
      </w:r>
    </w:p>
    <w:p>
      <w:pPr>
        <w:pStyle w:val="PreformattedText"/>
        <w:bidi w:val="0"/>
        <w:spacing w:before="0" w:after="0"/>
        <w:jc w:val="left"/>
        <w:rPr/>
      </w:pPr>
      <w:r>
        <w:rPr/>
        <w:t xml:space="preserve"> </w:t>
      </w:r>
      <w:r>
        <w:rPr/>
        <w:t>C357 C469 ) \nC357_=_C470( C357 C470 ) C358_=_C406( C358 C406 ) C358_=_C437( C358 C437 ) C358_=_C447( C358 C447 ) C358_=_C453( C358 C453 ) C358_=_C458( C358 C458 ) \nC358_=_C469( C358 C469 ) C358_=_C472( C358 C472 ) C358_=_C477( C358 C477 ) C358_=_C482( C358 C482 ) C358_=_C483( C358 C483 ) C358_=_C484( C358 C484 ) \nC367_=_C395( C367 C395 ) C367_=_C417( C367 C417 ) C367_=_C433( C367 C433 ) C367_=_C446( C367 C446 ) C367_=_C450( C367 C450 ) C367_=_C457( C367 C457 ) \nC367_=_C468( C367 C468 ) C367_=_C469( C367 C469 ) C367_=_C470( C367 C470 ) C395_=_C417( C395 C417 ) C395_=_C433( C395 C433 ) C395_=_C446( C395 C446 ) \nC395_=_C450( C395 C450 ) C395_=_C457( C395 C457 ) C395_=_C468( C395 C468 ) C395_=_C469( C395 C469 ) C395_=_C470( C395 C470 ) C406_=_C437( C406 C437 ) \nC406_=_C447( C406 C447 ) C406_=_C453( C406 C453 ) C406_=_C458( C406 C458 ) C406_=_C469( C406 C469 ) C406_=_C472( C406 C472 ) C406_=_C477( C406 C477 ) \nC406_=_C482( C406 C482 ) C406_=_C483( C406 C483 ) C406_=_C484( C406 C484 ) C417_=_C433( C417 C433 ) C417_=_C446( C417 C446 ) C417_=_C450( C417 C450 ) \nC417_=_C457( C417 C457 ) C417_=_C468( C417 C468 ) C417_=_C469( C417 C469 ) C417_=_C470( C417 C470 ) C433_=_C446( C433 C446 ) C433_=_C450( C433 C450 ) \nC433_=_C457( C433 C457 ) C433_=_C468( C433 C468 ) C433_=_C469( C433 C469 ) C433_=_C470( C433 C470 ) C437_=_C447( C437 C447 ) C437_=_C453( C437 C453 ) \nC437_=_C458( C437 C458 ) C437_=_C469( C437 C469 ) C437_=_C472( C437 C472 ) C437_=_C477( C437 C477 ) C437_=_C482( C437 C482 ) C437_=_C483( C437 C483 ) \nC437_=_C484( C437 C484 ) C446_=_C447( C446 C447 ) C446_=_C450( C446 C450 ) C446_=_C457( C446 C457 ) C446_=_C468( C446 C468 ) C446_=_C469( C446 C469 ) \nC446_=_C470( C446 C470 ) C447_=_C453( C447 C453 ) C447_=_C458( C447 C458 ) C447_=_C469( C447 C469 ) C447_=_C472( C447 C472 ) C447_=_C477( C447 C477 ) \nC447_=_C482( C447 C482 ) C447_=_C483( C447 C483 ) C447_=_C484( C447 C484 ) C450_=_C453( C450 C453 ) C450_=_C457( C450 C457 ) C450_=_C468( C450 C468 ) \nC450_=_C469( C450 C469 ) C450_=_C470( C450 C470 ) C453_=_C458( C453 C458 ) C453_=_C469( C453 C469 ) C453_=_C472( C453 C472 ) C453_=_C477( C453 C477 ) \nC453_=_C482( C453 C482 ) C453_=_C483( C453 C483 ) C453_=_C484( C453 C484 ) C457_=_C458( C457 C458 ) C457_=_C468( C457 C468 ) C457_=_C469( C457 C469 ) \nC457_=_C470( C457 C470 ) C458_=_C469( C458 C469 ) C458_=_C472( C458 C472 ) C458_=_C477( C458 C477 ) C458_=_C482( C458 C482 ) C458_=_C483( C458 C483 ) \nC458_=_C484( C458 C484 ) C468_=_C469( C468 C469 ) C468_=_C470( C468 C470 ) C468_=_C472( C468 C472 ) C469_=_C470( C469 C470 ) C469_=_C472( C469 C472 ) \nC469_=_C477( C469 C477 ) C469_=_C482( C469 C482 ) C469_=_C483( C469 C483 ) C469_=_C484( C469 C484 ) C470_=_C483( C470 C483 ) C472_=_C477( C472 C477 ) \nC472_=_C482( C472 C482 ) C472_=_C483( C472 C483 ) C472_=_C484( C472 C484 ) C477_=_C482( C477 C482 ) C477_=_C483( C477 C483 ) C477_=_C484( C477 C484 ) \nC482_=_C483( C482 C483 ) C482_=_C484( C482 C484 ) C483_=_C484( C483 C484 ) "];29-&gt;35[label="45: C21 C73 C76 C91 C165 \nC178 C190 C191 C205 C207 C221 \nC224 C236 C247 C249 C259 C260 \nC287 C289 C301 C312 C323 C334 \nC341 C357 C358 C367 C395 C406 \nC417 C433 C437 C446 C447 C450 \nC453 C457 C458 C468 C470 C472 \nC477 C482 C483 C484 \n497: C21_=_C73 ,C21_=_C178 ,C21_=_C190 ,C21_=_C205 ,C21_=_C221 ,\nC21_=_C247 ,C21_=_C259 ,C21_=_C287 ,C21_=_C323 ,C21_=_C334 ,C21_=_C341 ,\nC21_=_C357 ,C21_=_C367 ,C21_=_C395 ,C21_=_C417 ,C21_=_C433 ,C21_=_C446 ,\nC21_=_C450 ,C21_=_C457 ,C21_=_C468 ,C21_=_C470 ,C73_=_C76 ,C73_=_C178 ,\nC73_=_C190 ,C73_=_C205 ,C73_=_C221 ,C73_=_C247 ,C73_=_C259 ,C73_=_C287 ,\nC73_=_C323 ,C73_=_C334 ,C73_=_C341 ,C73_=_C357 ,C73_=_C367 ,C73_=_C395 ,\nC73_=_C417 ,C73_=_C433 ,C73_=_C446 ,C73_=_C450 ,C73_=_C457 ,C73_=_C468 ,\nC73_=_C470 ,C76_=_C91 ,C76_=_C165 ,C76_=_C191 ,C76_=_C207 ,C76_=_C224 ,\nC76_=_C236 ,C76_=_C249 ,C76_=_C260 ,C76_=_C289 ,C76_=_C301 ,C76_=_C312 ,\nC76_=_C358 ,C76_=_C406 ,C76_=_C437 ,C76_=_C447 ,C76_=_C453 ,C76_=_C458 ,\nC76_=_C472 ,C76_=_C477 ,C76_=_C482 ,C76_=_C483 ,C76_=_C484 ,C91_=_C165 ,\nC91_=_C191 ,C91_=_C207 ,C91_=_C224 ,C91_=_C236 ,C91_=_C249 ,C91_=_C260 ,\nC91_=_C289 ,C91_=_C301 ,C91_=_C312 ,C91_=_C358 ,C91_=_C406 ,C91_=_C437 ,\nC91_=_C447 ,C91_=_C453 ,C91_=_C458 ,C91_=_C472 ,C91_=_C477 ,C91_=_C482 ,\nC91_=_C483 ,C91_=_C484 ,C165_=_C191 ,C165_=_C207 ,C165_=_C224 ,C165_=_C236 ,\nC165_=_C249 ,C165_=_C260 ,C165_=_C289 ,C165_=_C301 ,C165_=_C312 ,C165_=_C358 ,\nC165_=_C406 ,C165_=_C437 ,C165_=_C447 ,C165_=_C453 ,C165_=_C458 ,C165_=_C472 ,\nC165_=_C477 ,C165_=_C482 ,C165_=_C483 ,C165_=_C484 ,C178_=_C190 ,C178_=_C205 ,\nC178_=_C221 ,C178_=_C247 ,C178_=_C259 ,C178_=_C287 ,C178_=_C323 ,C178_=_C334 ,\nC178_=_C341 ,C178_=_C357 ,C178_=_C367 ,C178_=_C395 ,C178_=_C417 ,C178_=_C433 ,\nC178_=_C446 ,C178_=_C450 ,C178_=_C457 ,C178_=_C468 ,C178_=_C470 ,C190_=_C191 ,\nC190_=_C205 ,C190_=_C221 ,C190_=_C247 ,C190_=_C259 ,C190_=_C287 ,C190_=_C323 ,\nC190_=_C334 ,C190_=_C341 ,C190_=_C357 ,C190_=_C367 ,C190_=_C395 ,C190_=_C417 ,\nC190_=_C433 ,C190_=_C446 ,C190_=_C450 ,C190_=_C457 ,C190_=_C468 ,C190_=_C470 ,\nC191_=_C207 ,C191_=_C224 ,C191_=_C236 ,C191_=_C249 ,C191_=_C260 ,C191_=_C289 ,\nC191_=_C301 ,C191_=_C312 ,C191_=_C358 ,C191_=_C406 ,C191_=_C437 ,C191_=_C447 ,\nC191_=_C453 ,C191_=_C458 ,C191_=_C472 ,C191_=_C477 ,C191_=_C482 ,C191_=_C483 ,\nC191_=_C484 ,C205_=_C207 ,C205_=_C221 ,C205_=_C247 ,C205_=_C259 ,C205_=_C287 ,\nC205_=_C323 ,C205_=_C334 ,C205_=_C341 ,C205_=_C357 ,C205_=_C367 ,C205_=_C395 ,\nC205_=_C417 ,C205_=_C433 ,C205_=_C446 ,C205_=_C450 ,C205_=_C457 ,C205_=_C468 ,\nC205_=_C470 ,C207_=_C224 ,C207_=_C236 ,C207_=_C249 ,C207_=_C260 ,C207_=_C289 ,\nC207_=_C301 ,C207_=_C312 ,C207_=_C358 ,C207_=_C406 ,C207_=_C437 ,C207_=_C447 ,\nC207_=_C453 ,C207_=_C458 ,C207_=_C472 ,C207_=_C477 ,C207_=_C482 ,C207_=_C483 ,\nC207_=_C484 ,C221_=_C224 ,C221_=_C247 ,C221_=_C259 ,C221_=_C287 ,C221_=_C323 ,\nC221_=_C334 ,C221_=_C341 ,C221_=_C357 ,C221_=_C367 ,C221_=_C395 ,C221_=_C417 ,\nC221_=_C433 ,C221_=_C446 ,C221_=_C450 ,C221_=_C457 ,C221_=_C468 ,C221_=_C470 ,\nC224_=_C236 ,C224_=_C249 ,C224_=_C260 ,C224_=_C289 ,C224_=_C301 ,C224_=_C312 ,\nC224_=_C358 ,C224_=_C406 ,C224_=_C437 ,C224_=_C447 ,C224_=_C453 ,C224_=_C458 ,\nC224_=_C472 ,C224_=_C477 ,C224_=_C482 ,C224_=_C483 ,C224_=_C484 ,C236_=_C249 ,\nC236_=_C260 ,C236_=_C289 ,C236_=_C301 ,C236_=_C312 ,C236_=_C358 ,C236_=_C406 ,\nC236_=_C437 ,C236_=_C447 ,C236_=_C453 ,C236_=_C458 ,C236_=_C472 ,C236_=_C477 ,\nC236_=_C482 ,C236_=_C483 ,C236_=_C484 ,C247_=_C249 ,C247_=_C259 ,C247_=_C287 ,\nC247_=_C323 ,C247_=_C334 ,C247_=_C341 ,C247_=_C357 ,C247_=_C367 ,C247_=_C395 ,\nC247_=_C417 ,C247_=_C433 ,C247_=_C446 ,C247_=_C450 ,C247_=_C457 ,C247_=_C468 ,\nC247_=_C470 ,C249_=_C260 ,C249_=_C289 ,C249_=_C301 ,C249_=_C312 ,C249_=_C358 ,\nC249_=_C406 ,C249_=_C437 ,C249_=_C447 ,C249_=_C453 ,C249_=_C458 ,C249_=_C472 ,\nC249_=_C477 ,C249_=_C482 ,C249_=_C483 ,C249_=_C484 ,C259_=_C260 ,C259_=_C287 ,\nC259_=_C323 ,C259_=_C334 ,C259_=_C341 ,C259_=_C357 ,C259_=_C367 ,C259_=_C395 ,\nC259_=_C417 ,C259_=_C433 ,C259_=_C446 ,C259_=_C450 ,C259_=_C457 ,C259_=_C468 ,\nC259_=_C470 ,C260_=_C289 ,C260_=_C301 ,C260_=_C312 ,C260_=_C358 ,C260_=_C406 ,\nC260_=_C437 ,C260_=_C447 ,C260_=_C453 ,C260_=_C458 ,C260_=_C472 ,C260_=_C477 ,\nC260_=_C482 ,C260_=_C483 ,C260_=_C484 ,C287_=_C289 ,C287_=_C323 ,C287_=_C334 ,\nC287_=_C341 ,C287_=_C357 ,C287_=_C367 ,C287_=_C395 ,C287_=_C417 ,C287_=_C433 ,\nC287_=_C446 ,C287_=_C450 ,C287_=_C457 ,C287_=_C468 ,C287_=_C470 ,C289_=_C301 ,\nC289_=_C312 ,C289_=_C358 ,C289_=_C406 ,C289_=_C437 ,C289_=_C447 ,C289_=_C453 ,\nC289_=_C458 ,C289_=_C472 ,C289_=_C477 ,C289_=_C482 ,C289_=_C483 ,C289_=_C484 ,\nC301_=_C312 ,C301_=_C358 ,C301_=_C406 ,C301_=_C437 ,C301_=_C447 ,C301_=_C453 ,\nC301_=_C458 ,C301_=_C472 ,C301_=_C477 ,C301_=_C482 ,C301_=_C483 ,C301_=_C484 ,\nC312_=_C358 ,C312_=_C406 ,C312_=_C437 ,C312_=_C447 ,C312_=_C453 ,C312_=_C458 ,\nC312_=_C472 ,C312_=_C477 ,C312_=_C482 ,C312_=_C483 ,C312_=_C484 ,C323_=_C334 ,\nC323_=_C341 ,C323_=_C357 ,C323_=_C367 ,C323_=_C395 ,C323_=_C417 ,C323_=_C433 ,\nC323_=_C446 ,C323_=_C450 ,C323_=_C457 ,C323_=_C468 ,C323_=_C470 ,C334_=_C341 ,\nC334_=_C357 ,C334_=_C367 ,C334_=_C395 ,C334_=_C417 ,C334_=_C433 ,C334_=_C446 ,\nC334_=_C450 ,C334_=_C457 ,C334_=_C468 ,C334_=_C470 ,C341_=_C357 ,C341_=_C367 ,\nC341_=_C395 ,C341_=_C417 ,C341_=_C433 ,C341_=_C446 ,C341_=_C450 ,C341_=_C457 ,\nC341_=_C468 ,C341_=_C470 ,C357_=_C358 ,C357_=_C367 ,C357_=_C395 ,C357_=_C417 ,\nC357_=_C433 ,C357_=_C446 ,C357_=_C450 ,C357_=_C457 ,C357_=_C468 ,C357_=_C470 ,\nC358_=_C406 ,C358_=_C437 ,C358_=_C447 ,C358_=_C453 ,C358_=_C458 ,C358_=_C472 ,\nC358_=_C477 ,C358_=_C482 ,C358_=_C483 ,C358_=_C484 ,C367_=_C395 ,C367_=_C417 ,\nC367_=_C433 ,C367_=_C446 ,C367_=_C450 ,C367_=_C457 ,C367_=_C468 ,C367_=_C470 ,\nC395_=_C417 ,C395_=_C433 ,C395_=_C446 ,C395_=_C450 ,C395_=_C457 ,C395_=_C468 ,\nC395_=_C470 ,C406_=_C437 ,C406_=_C447 ,C406_=_C453 ,C406_=_C458 ,C406_=_C472 ,\nC406_=_C477 ,C406_=_C482 ,C406_=_C483 ,C406_=_C484 ,C417_=_C433 ,C417_=_C446 ,\nC417_=_C450 ,C417_=_C457 ,C417_=_C468 ,C417_=_C470 ,C433_=_C446 ,C433_=_C450 ,\nC433_=_C457 ,C433_=_C468 ,C433_=_C470 ,C437_=_C447 ,C437_=_C453 ,C437_=_C458 ,\nC437_=_C472 ,C437_=_C477 ,C437_=_C482 ,C437_=_C483 ,C437_=_C484 ,C446_=_C447 ,\nC446_=_C450 ,C446_=_C457 ,C446_=_C468 ,C446_=_C470 ,C447_=_C453 ,C447_=_C458 ,\nC447_=_C472 ,C447_=_C477 ,C447_=_C482 ,C447_=_C483 ,C447_=_C484 ,C450_=_C453 ,\nC450_=_C457 ,C450_=_C468 ,C450_=_C470 ,C453_=_C458 ,C453_=_C472 ,C453_=_C477 ,\nC453_=_C482 ,C453_=_C483 ,C453_=_C484 ,C457_=_C458 ,C457_=_C468 ,C457_=_C470 ,\nC458_=_C472 ,C458_=_C477 ,C458_=_C482 ,C458_=_C483 ,C458_=_C484 ,C468_=_C470 ,\nC468_=_C472 ,C470_=_C483 ,C472_=_C477 ,C472_=_C482 ,C472_=_C483 ,C472_=_C484 ,\nC477_=_C482 ,C477_=_C483 ,C477_=_C484 ,C482_=_C483 ,C482_=_C484 ,C483_=_C484 ,"];36[shape=box, label="id:36 level: 3\n86: C25 C27 C28 C29 C30 \nC31 C32 C33 C34 C35 C36 \nC37 C38 C39 C40 C41 C42 \nC43 C44</w:t>
      </w:r>
    </w:p>
    <w:p>
      <w:pPr>
        <w:pStyle w:val="PreformattedText"/>
        <w:bidi w:val="0"/>
        <w:spacing w:before="0" w:after="0"/>
        <w:jc w:val="left"/>
        <w:rPr/>
      </w:pPr>
      <w:r>
        <w:rPr/>
        <w:t xml:space="preserve"> </w:t>
      </w:r>
      <w:r>
        <w:rPr/>
        <w:t>C45 C46 C48 C59 \nC78 C86 C93 C113 C118 C119 \nC120 C133 C153 C155 C156 C157 \nC158 C168 C210 C213 C214 C226 \nC231 C232 C233 C234 C235 C236 \nC238 C241 C252 C295 C296 C297 \nC298 C299 C300 C301 C302 C304 \nC307 C308 C309 C310 C311 C312 \nC314 C326 C328 C344 C345 C346 \nC347 C348 C349 C351 C409 C421 \nC455 C464 C465 C474 C479 C480 \nC484 C487 C490 \n858: C25_=_C78( C25 C78 ) C25_=_C93( C25 C93 ) C25_=_C113( C25 C113 ) C25_=_C133( C25 C133 ) C25_=_C168( C25 C168 ) \nC25_=_C226( C25 C226 ) C25_=_C238( C25 C238 ) C25_=_C252( C25 C252 ) C25_=_C304( C25 C304 ) C25_=_C314( C25 C314 ) C25_=_C328( C25 C328 ) \nC25_=_C351( C25 C351 ) C25_=_C409( C25 C409 ) C25_=_C421( C25 C421 ) C25_=_C455( C25 C455 ) C25_=_C465( C25 C465 ) C25_=_C474( C25 C474 ) \nC25_=_C480( C25 C480 ) C25_=_C484( C25 C484 ) C25_=_C487( C25 C487 ) C25_=_C490( C25 C490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8( C27 C48 ) \nC27_=_C113( C27 C113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8( C28 C48 ) C28_=_C118( C28 C118 ) C28_=_C119( C28 C119 ) C28_=_C120( C28 C120 ) C28_=_C133( C28 C133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8( C29 C48 ) \nC29_=_C210( C29 C210 ) C29_=_C213( C29 C213 ) C29_=_C214( C29 C214 ) C29_=_C226( C29 C226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8( C30 C48 ) C30_=_C153( C30 C153 ) C30_=_C210( C30 C210 ) C30_=_C231( C30 C231 ) \nC30_=_C232( C30 C232 ) C30_=_C233( C30 C233 ) C30_=_C234( C30 C234 ) C30_=_C235( C30 C235 ) C30_=_C236( C30 C236 ) C30_=_C238( C30 C238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8( C31 C48 ) C32_=_C33( C32 C33 ) C32_=_C34( C32 C34 ) \nC32_=_C35( C32 C35 ) C32_=_C36( C32 C36 ) C32_=_C37( C32 C37 ) C32_=_C38( C32 C38 ) C32_=_C39( C32 C39 ) C32_=_C40( C32 C40 ) \nC32_=_C41( C32 C41 ) C32_=_C42( C32 C42 ) C32_=_C43( C32 C43 ) C32_=_C44( C32 C44 ) C32_=_C45( C32 C45 ) C32_=_C46( C32 C46 ) \nC32_=_C48( C32 C48 ) C32_=_C59( C32 C59 ) C32_=_C86( C32 C86 ) C32_=_C118( C32 C118 ) C32_=_C155( C32 C155 ) C32_=_C213( C32 C213 ) \nC32_=_C241( C32 C241 ) C32_=_C295( C32 C295 ) C32_=_C296( C32 C296 ) C32_=_C297( C32 C297 ) C32_=_C298( C32 C298 ) C32_=_C299( C32 C299 ) \nC32_=_C300( C32 C300 ) C32_=_C301( C32 C301 ) C32_=_C302( C32 C302 ) C32_=_C304( C32 C304 ) C33_=_C34( C33 C34 ) C33_=_C35( C33 C35 ) \nC33_=_C36( C33 C36 ) C33_=_C37( C33 C37 ) C33_=_C38( C33 C38 ) C33_=_C39( C33 C39 ) C33_=_C40( C33 C40 ) C33_=_C41( C33 C41 ) \nC33_=_C42( C33 C42 ) C33_=_C43( C33 C43 ) C33_=_C44( C33 C44 ) C33_=_C45( C33 C45 ) C33_=_C46( C33 C46 ) C33_=_C48( C33 C48 ) \nC33_=_C119( C33 C119 ) C33_=_C156( C33 C156 ) C33_=_C214( C33 C214 ) C33_=_C307( C33 C307 ) C33_=_C308( C33 C308 ) C33_=_C309( C33 C309 ) \nC33_=_C310( C33 C310 ) C33_=_C311( C33 C311 ) C33_=_C312( C33 C312 ) C33_=_C314( C33 C314 ) C34_=_C35( C34 C35 ) C34_=_C36( C34 C36 ) \nC34_=_C37( C34 C37 ) C34_=_C38( C34 C38 ) C34_=_C39( C34 C39 ) C34_=_C40( C34 C40 ) C34_=_C41( C34 C41 ) C34_=_C42( C34 C42 ) \nC34_=_C43( C34 C43 ) C34_=_C44( C34 C44 ) C34_=_C45( C34 C45 ) C34_=_C46( C34 C46 ) C34_=_C48( C34 C48 ) C34_=_C120( C34 C120 ) \nC34_=_C158( C34 C158 ) C34_=_C344( C34 C344 ) C34_=_C345( C34 C345 ) C34_=_C346( C34 C346 ) C34_=_C347( C34 C347 ) C34_=_C348( C34 C348 ) \nC34_=_C349( C34 C349 ) C34_=_C351( C34 C351 ) C35_=_C36( C35 C36 ) C35_=_C37( C35 C37 ) C35_=_C38( C35 C38 ) C35_=_C39( C35 C39 ) \nC35_=_C40( C35 C40 ) C35_=_C41( C35 C41 ) C35_=_C42( C35 C42 ) C35_=_C43( C35 C43 ) C35_=_C44( C35 C44 ) C35_=_C45( C35 C45 ) \nC35_=_C46( C35 C46 ) C35_=_C48( C35 C48 ) C35_=_C344( C35 C344 ) C36_=_C37( C36 C37 ) C36_=_C38( C36 C38 ) C36_=_C39( C36 C39 ) \nC36_=_C40( C36 C40 ) C36_=_C41( C36 C41 ) C36_=_C42( C36 C42 ) C36_=_C43( C36 C43 ) C36_=_C44( C36 C44 ) C36_=_C45( C36 C45 ) \nC36_=_C46( C36 C46 ) C36_=_C48( C36 C48 ) C37_=_C38( C37 C38 ) C37_=_C39( C37 C39 ) C37_=_C40( C37 C40 ) C37_=_C41( C37 C41 ) \nC37_=_C42( C37 C42 ) C37_=_C43( C37 C43 ) C37_=_C44( C37 C44 ) C37_=_C45( C37 C45 ) C37_=_C46( C37 C46 ) C37_=_C48( C37 C48 ) \nC37_=_C231( C37 C231 ) C37_=_C296( C37 C296 ) C37_=_C307( C37 C307 ) C37_=_C345( C37 C345 ) C37_=_C409( C37 C409 ) C38_=_C39( C38 C39 ) \nC38_=_C40( C38 C40 ) C38_=_C41( C38 C41 ) C38_=_C42( C38 C42 ) C38_=_C43( C38 C43 ) C38_=_C44( C38 C44 ) C38_=_C45( C38 C45 ) \nC38_=_C46( C38 C46 ) C38_=_C48( C38 C48 ) C39_=_C40( C39 C40 ) C39_=_C41( C39 C41 ) C39_=_C42( C39 C42 ) C39_=_C43( C39 C43 ) \nC39_=_C44( C39 C44 ) C39_=_C45( C39 C45 ) C39_=_C46( C39 C46 ) C39_=_C48( C39 C48 ) C40_=_C41( C40 C41 ) C40_=_C42( C40 C42 ) \nC40_=_C43( C40 C43 ) C40_=_C44( C40 C44 ) C40_=_C45( C40 C45 ) C40_=_C46( C40 C46 ) C40_=_C48( C40 C48 ) C40_=_C232( C40 C232 ) \nC40_=_C297( C40 C297 ) C40_=_C308( C40 C308 ) C40_=_C346( C40 C346 ) C40_=_C455( C40 C455 ) C41_=_C42( C41 C42 ) C41_=_C43( C41 C43 ) \nC41_=_C44( C41 C44 ) C41_=_C45( C41 C45 ) C41_=_C46( C41 C46 ) C41_=_C48( C41 C48 ) C41_=_C233( C41 C233 ) C41_=_C298( C41 C298 ) \nC41_=_C309( C41 C309 ) C41_=_C347( C41 C347 ) C41_=_C464( C41 C464 ) C41_=_C465( C41 C465 ) C42_=_C43( C42 C43 ) C42_=_C44( C42 C44 ) \nC42_=_C45( C42 C45 ) C42_=_C46( C42 C46 ) C42_=_C48( C42 C48 ) C42_=_C234( C42 C234 ) C42_=_C299( C42 C299 ) C42_=_C310( C42 C310 ) \nC42_=_C348( C42 C348 ) C42_=_C474( C42 C474 ) C43_=_C44( C43 C44 ) C43_=_C45( C43 C45 ) C43_=_C46( C43 C46 ) C43_=_C48( C43 C48 ) \nC43_=_C235( C43 C235 ) C43_=_C300( C43 C300 ) C43_=_C311( C43 C311 ) C43_=_C326( C43 C326 ) C43_=_C349( C43 C349 ) C43_=_C479( C43 C479 ) \nC43_=_C480( C43 C480 ) C44_=_C45( C44 C45 ) C44_=_C46( C44 C46 ) C44_=_C48( C44 C48 ) C45_=_C46( C45 C46 ) C45_=_C48( C45 C48 ) \nC45_=_C302( C45 C302 ) C45_=_C487( C45 C487 ) C46_=_C48( C46 C48 ) C46_=_C464( C46 C464 ) C46_=_C479( C46 C479 ) C46_=_C490( C46 C490 ) \nC59_=_C78( C59 C78 ) C59_=_C86( C59 C86 ) C59_=_C118( C59 C118 ) C59_=_C155( C59 C155 ) C59_=_C213( C59 C213 ) C59_=_C241( C59 C241 ) \nC59_=_C295( C59 C295 ) C59_=_C296( C59 C296 ) C59_=_C297( C59 C297 ) C59_=_C298( C59 C298 ) C59_=_C299( C59 C299 ) C59_=_C300( C59 C300 ) \nC59_=_C301( C59 C301 ) C59_=_C302( C59 C302 ) C59_=_C304( C59 C304 ) C78_=_C93( C78 C93 ) C78_=_C113( C78 C113 ) C78_=_C133( C78 C133 ) \nC78_=_C168( C78 C168 ) C78_=_C226( C78 C226 ) C78_=_C238( C78 C238 ) C78_=_C252( C78 C252 ) C78_=_C304( C78 C304 ) C78_=_C314( C78 C314 ) \nC78_=_C328( C78 C328 ) C78_=_C351( C78 C351 ) C78_=_C409( C78 C409 ) C78_=_C421( C78 C421 ) C78_=_C455( C78 C455 ) C78_=_C465( C78 C465 ) \nC78_=_C474( C78 C474 ) C78_=_C480( C78 C480 ) C78_=_C484( C78 C484 ) C78_=_C487( C78 C487 ) C78_=_C490( C78 C490 ) C86_=_C93( C86 C93 ) \nC86_=_C118( C86 C118 ) C86_=_C155( C86 C155 ) C86_=_C213( C86 C213 ) C86_=_C241( C86 C241 ) C86_=_C295( C86 C295 ) C86_=_C296( C86 C296 ) \nC86_=_C297( C86 C297 ) C86_=_C298( C86 C298 ) C86_=_C299( C86 C299 ) C86_=_C300( C86 C300 ) C86_=_C301( C86 C301 ) C86_=_C302( C86 C302 ) \nC86_=_C304( C86 C304 ) C93_=_C113( C93 C113 ) C93_=_C133( C93 C133 ) C93_=_C168( C93 C168 ) C93_=_C226( C93 C226 ) C93_=_C238( C93 C238 ) \nC93_=_C252( C93 C252 ) C93_=_C304( C93 C304 ) C93_=_C314( C93 C314 ) C93_=_C328( C93 C328 ) C93_=_C351( C93 C351 ) C93_=_C409( C93 C409 ) \nC93_=_C421( C93 C421 ) C93_=_C455( C93 C455 ) C93_=_C465( C93 C465 ) C93_=_C474( C93 C474 ) C93_=_C480( C93 C480 ) C93_=_C484( C93 C484 ) \nC93_=_C487( C93 C487 ) C93_=_C490( C93 C490 ) C113_=_C133( C113 C133 ) C113_=_C168( C113 C168 ) C113_=_C226( C113 C226 ) C113_=_C238( C113 C238 ) \nC113_=_C252( C113 C252 ) C113_=_C304( C113 C304 ) C113_=_C314( C113 C314 ) C113_=_C328( C113 C328 ) C113_=_C351( C113 C351 ) C113_=_C409( C113 C409 ) \nC113_=_C421( C113 C421 ) C113_=_C455( C113 C455 ) C113_=_C465( C113 C465 ) C113_=_C474( C113 C474 ) C113_=_C480( C113 C480 ) C113_=_C484( C113 C484 ) \nC113_=_C487( C113 C487 ) C113_=_C490( C113 C490 ) C118_=_C119( C118 C119 ) C118_=_C120( C118 C120 ) C118_=_C133( C118 C133 ) C118_=_C155( C118 C155 ) \nC118_=_C213( C118 C213 ) C118_=_C241( C118 C241 ) C118_=_C295( C118 C295 ) C118_=_C296( C118 C296 ) C118_=_C297( C118 C297 ) C118_=_C298( C118 C298 ) \nC118_=_C299( C118 C299 ) C118_=_C300( C118 C300 ) C118_=_C301( C118 C301 ) C118_=_C302( C118 C302 ) C118_=_C304( C118 C304 ) C119_=_C120( C119 C120 ) \nC119_=_C133( C119 C133 ) C119_=_C156( C119 C156 ) C119_=_C214( C119 C214 ) C119_=_C307( C119 C307 ) C119_=_C308( C119 C308 ) C119_=_C309(</w:t>
      </w:r>
    </w:p>
    <w:p>
      <w:pPr>
        <w:pStyle w:val="PreformattedText"/>
        <w:bidi w:val="0"/>
        <w:spacing w:before="0" w:after="0"/>
        <w:jc w:val="left"/>
        <w:rPr/>
      </w:pPr>
      <w:r>
        <w:rPr/>
        <w:t xml:space="preserve"> </w:t>
      </w:r>
      <w:r>
        <w:rPr/>
        <w:t>C119 C309 ) \nC119_=_C310( C119 C310 ) C119_=_C311( C119 C311 ) C119_=_C312( C119 C312 ) C119_=_C314( C119 C314 ) C120_=_C133( C120 C133 ) C120_=_C158( C120 C158 ) \nC120_=_C344( C120 C344 ) C120_=_C345( C120 C345 ) C120_=_C346( C120 C346 ) C120_=_C347( C120 C347 ) C120_=_C348( C120 C348 ) C120_=_C349( C120 C349 ) \nC120_=_C351( C120 C351 ) C133_=_C168( C133 C168 ) C133_=_C226( C133 C226 ) C133_=_C238( C133 C238 ) C133_=_C252( C133 C252 ) C133_=_C304( C133 C304 ) \nC133_=_C314( C133 C314 ) C133_=_C328( C133 C328 ) C133_=_C351( C133 C351 ) C133_=_C409( C133 C409 ) C133_=_C421( C133 C421 ) C133_=_C455( C133 C455 ) \nC133_=_C465( C133 C465 ) C133_=_C474( C133 C474 ) C133_=_C480( C133 C480 ) C133_=_C484( C133 C484 ) C133_=_C487( C133 C487 ) C133_=_C490( C133 C490 ) \nC153_=_C155( C153 C155 ) C153_=_C156( C153 C156 ) C153_=_C157( C153 C157 ) C153_=_C158( C153 C158 ) C153_=_C168( C153 C168 ) C153_=_C210( C153 C210 ) \nC153_=_C231( C153 C231 ) C153_=_C232( C153 C232 ) C153_=_C233( C153 C233 ) C153_=_C234( C153 C234 ) C153_=_C235( C153 C235 ) C153_=_C236( C153 C236 ) \nC153_=_C238( C153 C238 ) C155_=_C156( C155 C156 ) C155_=_C157( C155 C157 ) C155_=_C158( C155 C158 ) C155_=_C168( C155 C168 ) C155_=_C213( C155 C213 ) \nC155_=_C241( C155 C241 ) C155_=_C295( C155 C295 ) C155_=_C296( C155 C296 ) C155_=_C297( C155 C297 ) C155_=_C298( C155 C298 ) C155_=_C299( C155 C299 ) \nC155_=_C300( C155 C300 ) C155_=_C301( C155 C301 ) C155_=_C302( C155 C302 ) C155_=_C304( C155 C304 ) C156_=_C157( C156 C157 ) C156_=_C158( C156 C158 ) \nC156_=_C168( C156 C168 ) C156_=_C214( C156 C214 ) C156_=_C307( C156 C307 ) C156_=_C308( C156 C308 ) C156_=_C309( C156 C309 ) C156_=_C310( C156 C310 ) \nC156_=_C311( C156 C311 ) C156_=_C312( C156 C312 ) C156_=_C314( C156 C314 ) C157_=_C158( C157 C158 ) C157_=_C168( C157 C168 ) C157_=_C326( C157 C326 ) \nC157_=_C328( C157 C328 ) C158_=_C168( C158 C168 ) C158_=_C344( C158 C344 ) C158_=_C345( C158 C345 ) C158_=_C346( C158 C346 ) C158_=_C347( C158 C347 ) \nC158_=_C348( C158 C348 ) C158_=_C349( C158 C349 ) C158_=_C351( C158 C351 ) C168_=_C226( C168 C226 ) C168_=_C238( C168 C238 ) C168_=_C252( C168 C252 ) \nC168_=_C304( C168 C304 ) C168_=_C314( C168 C314 ) C168_=_C328( C168 C328 ) C168_=_C351( C168 C351 ) C168_=_C409( C168 C409 ) C168_=_C421( C168 C421 ) \nC168_=_C455( C168 C455 ) C168_=_C465( C168 C465 ) C168_=_C474( C168 C474 ) C168_=_C480( C168 C480 ) C168_=_C484( C168 C484 ) C168_=_C487( C168 C487 ) \nC168_=_C490( C168 C490 ) C210_=_C213( C210 C213 ) C210_=_C214( C210 C214 ) C210_=_C226( C210 C226 ) C210_=_C231( C210 C231 ) C210_=_C232( C210 C232 ) \nC210_=_C233( C210 C233 ) C210_=_C234( C210 C234 ) C210_=_C235( C210 C235 ) C210_=_C236( C210 C236 ) C210_=_C238( C210 C238 ) C213_=_C214( C213 C214 ) \nC213_=_C226( C213 C226 ) C213_=_C241( C213 C241 ) C213_=_C295( C213 C295 ) C213_=_C296( C213 C296 ) C213_=_C297( C213 C297 ) C213_=_C298( C213 C298 ) \nC213_=_C299( C213 C299 ) C213_=_C300( C213 C300 ) C213_=_C301( C213 C301 ) C213_=_C302( C213 C302 ) C213_=_C304( C213 C304 ) C214_=_C226( C214 C226 ) \nC214_=_C307( C214 C307 ) C214_=_C308( C214 C308 ) C214_=_C309( C214 C309 ) C214_=_C310( C214 C310 ) C214_=_C311( C214 C311 ) C214_=_C312( C214 C312 ) \nC214_=_C314( C214 C314 ) C226_=_C238( C226 C238 ) C226_=_C252( C226 C252 ) C226_=_C304( C226 C304 ) C226_=_C314( C226 C314 ) C226_=_C328( C226 C328 ) \nC226_=_C351( C226 C351 ) C226_=_C409( C226 C409 ) C226_=_C421( C226 C421 ) C226_=_C455( C226 C455 ) C226_=_C465( C226 C465 ) C226_=_C474( C226 C474 ) \nC226_=_C480( C226 C480 ) C226_=_C484( C226 C484 ) C226_=_C487( C226 C487 ) C226_=_C490( C226 C490 ) C231_=_C232( C231 C232 ) C231_=_C233( C231 C233 ) \nC231_=_C234( C231 C234 ) C231_=_C235( C231 C235 ) C231_=_C236( C231 C236 ) C231_=_C238( C231 C238 ) C231_=_C296( C231 C296 ) C231_=_C307( C231 C307 ) \nC231_=_C345( C231 C345 ) C231_=_C409( C231 C409 ) C232_=_C233( C232 C233 ) C232_=_C234( C232 C234 ) C232_=_C235( C232 C235 ) C232_=_C236( C232 C236 ) \nC232_=_C238( C232 C238 ) C232_=_C297( C232 C297 ) C232_=_C308( C232 C308 ) C232_=_C346( C232 C346 ) C232_=_C455( C232 C455 ) C233_=_C234( C233 C234 ) \nC233_=_C235( C233 C235 ) C233_=_C236( C233 C236 ) C233_=_C238( C233 C238 ) C233_=_C298( C233 C298 ) C233_=_C309( C233 C309 ) C233_=_C347( C233 C347 ) \nC233_=_C464( C233 C464 ) C233_=_C465( C233 C465 ) C234_=_C235( C234 C235 ) C234_=_C236( C234 C236 ) C234_=_C238( C234 C238 ) C234_=_C299( C234 C299 ) \nC234_=_C310( C234 C310 ) C234_=_C348( C234 C348 ) C234_=_C474( C234 C474 ) C235_=_C236( C235 C236 ) C235_=_C238( C235 C238 ) C235_=_C300( C235 C300 ) \nC235_=_C311( C235 C311 ) C235_=_C326( C235 C326 ) C235_=_C349( C235 C349 ) C235_=_C479( C235 C479 ) C235_=_C480( C235 C480 ) C236_=_C238( C236 C238 ) \nC236_=_C301( C236 C301 ) C236_=_C312( C236 C312 ) C236_=_C484( C236 C484 ) C238_=_C252( C238 C252 ) C238_=_C304( C238 C304 ) C238_=_C314( C238 C314 ) \nC238_=_C328( C238 C328 ) C238_=_C351( C238 C351 ) C238_=_C409( C238 C409 ) C238_=_C421( C238 C421 ) C238_=_C455( C238 C455 ) C238_=_C465( C238 C465 ) \nC238_=_C474( C238 C474 ) C238_=_C480( C238 C480 ) C238_=_C484( C238 C484 ) C238_=_C487( C238 C487 ) C238_=_C490( C238 C490 ) C241_=_C252( C241 C252 ) \nC241_=_C295( C241 C295 ) C241_=_C296( C241 C296 ) C241_=_C297( C241 C297 ) C241_=_C298( C241 C298 ) C241_=_C299( C241 C299 ) C241_=_C300( C241 C300 ) \nC241_=_C301( C241 C301 ) C241_=_C302( C241 C302 ) C241_=_C304( C241 C304 ) C252_=_C304( C252 C304 ) C252_=_C314( C252 C314 ) C252_=_C328( C252 C328 ) \nC252_=_C351( C252 C351 ) C252_=_C409( C252 C409 ) C252_=_C421( C252 C421 ) C252_=_C455( C252 C455 ) C252_=_C465( C252 C465 ) C252_=_C474( C252 C474 ) \nC252_=_C480( C252 C480 ) C252_=_C484( C252 C484 ) C252_=_C487( C252 C487 ) C252_=_C490( C252 C490 ) C295_=_C296( C295 C296 ) C295_=_C297( C295 C297 ) \nC295_=_C298( C295 C298 ) C295_=_C299( C295 C299 ) C295_=_C300( C295 C300 ) C295_=_C301( C295 C301 ) C295_=_C302( C295 C302 ) C295_=_C304( C295 C304 ) \nC296_=_C297( C296 C297 ) C296_=_C298( C296 C298 ) C296_=_C299( C296 C299 ) C296_=_C300( C296 C300 ) C296_=_C301( C296 C301 ) C296_=_C302( C296 C302 ) \nC296_=_C304( C296 C304 ) C296_=_C307( C296 C307 ) C296_=_C345( C296 C345 ) C296_=_C409( C296 C409 ) C297_=_C298( C297 C298 ) C297_=_C299( C297 C299 ) \nC297_=_C300( C297 C300 ) C297_=_C301( C297 C301 ) C297_=_C302( C297 C302 ) C297_=_C304( C297 C304 ) C297_=_C308( C297 C308 ) C297_=_C346( C297 C346 ) \nC297_=_C455( C297 C455 ) C298_=_C299( C298 C299 ) C298_=_C300( C298 C300 ) C298_=_C301( C298 C301 ) C298_=_C302( C298 C302 ) C298_=_C304( C298 C304 ) \nC298_=_C309( C298 C309 ) C298_=_C347( C298 C347 ) C298_=_C464( C298 C464 ) C298_=_C465( C298 C465 ) C299_=_C300( C299 C300 ) C299_=_C301( C299 C301 ) \nC299_=_C302( C299 C302 ) C299_=_C304( C299 C304 ) C299_=_C310( C299 C310 ) C299_=_C348( C299 C348 ) C299_=_C474( C299 C474 ) C300_=_C301( C300 C301 ) \nC300_=_C302( C300 C302 ) C300_=_C304( C300 C304 ) C300_=_C311( C300 C311 ) C300_=_C326( C300 C326 ) C300_=_C349( C300 C349 ) C300_=_C479( C300 C479 ) \nC300_=_C480( C300 C480 ) C301_=_C302( C301 C302 ) C301_=_C304( C301 C304 ) C301_=_C312( C301 C312 ) C301_=_C484( C301 C484 ) C302_=_C304( C302 C304 ) \nC302_=_C487( C302 C487 ) C304_=_C314( C304 C314 ) C304_=_C328( C304 C328 ) C304_=_C351( C304 C351 ) C304_=_C409( C304 C409 ) C304_=_C421( C304 C421 ) \nC304_=_C455( C304 C455 ) C304_=_C465( C304 C465 ) C304_=_C474( C304 C474 ) C304_=_C480( C304 C480 ) C304_=_C484( C304 C484 ) C304_=_C487( C304 C487 ) \nC304_=_C490( C304 C490 ) C307_=_C308( C307 C308 ) C307_=_C309( C307 C309 ) C307_=_C310( C307 C310 ) C307_=_C311( C307 C311 ) C307_=_C312( C307 C312 ) \nC307_=_C314( C307 C314 ) C307_=_C345( C307 C345 ) C307_=_C409( C307 C409 ) C308_=_C309( C308 C309 ) C308_=_C310( C308 C310 ) C308_=_C311( C308 C311 ) \nC308_=_C312( C308 C312 ) C308_=_C314( C308 C314 ) C308_=_C346( C308 C346 ) C308_=_C455( C308 C455 ) C309_=_C310( C309 C310 ) C309_=_C311( C309 C311 ) \nC309_=_C312( C309 C312 ) C309_=_C314( C309 C314 ) C309_=_C347( C309 C347 ) C309_=_C464( C309 C464 ) C309_=_C465( C309 C465 ) C310_=_C311( C310 C311 ) \nC310_=_C312( C310 C312 ) C310_=_C314( C310 C314 ) C310_=_C348( C310 C348 ) C310_=_C474( C310 C474 ) C311_=_C312( C311 C312 ) C311_=_C314( C311 C314 ) \nC311_=_C326( C311 C326 ) C311_=_C349( C311 C349 ) C311_=_C479( C311 C479 ) C311_=_C480( C311 C480 ) C312_=_C314( C312 C314 ) C312_=_C484( C312 C484 ) \nC314_=_C328( C314 C328 ) C314_=_C351( C314 C351 ) C314_=_C409( C314 C409 ) C314_=_C421( C314 C421 ) C314_=_C455( C314 C455 ) C314_=_C465( C314 C465 ) \nC314_=_C474( C314 C474 ) C314_=_C480( C314 C480 ) C314_=_C484( C314 C484 ) C314_=_C487( C314 C487 ) C314_=_C490( C314 C490 ) C326_=_C328( C326 C328 ) \nC326_=_C349( C326 C349 ) C326_=_C479( C326 C479 ) C326_=_C480( C326 C480 ) C328_=_C351( C328 C351 ) C328_=_C409( C328 C409 ) C328_=_C421( C328 C421 ) \nC328_=_C455( C328 C455 ) C328_=_C465( C328 C465 ) C328_=_C474( C328 C474 ) C328_=_C480( C328 C480 ) C328_=_C484( C328 C484 ) C328_=_C487( C328 C487 ) \nC328_=_C490( C328 C490 ) C344_=_C345( C344 C345 ) C344_=_C346( C344 C346 ) C344_=_C347( C344 C347 ) C344_=_C348( C344 C348 ) C344_=_C349( C344 C349 ) \nC344_=_C351( C344 C351 ) C345_=_C346( C345 C346 ) C345_=_C347( C345 C347 ) C345_=_C348( C345 C348 ) C345_=_C349( C345 C349 ) C345_=_C351( C345 C351 ) \nC345_=_C409( C345 C409 ) C346_=_C347( C346 C347 ) C346_=_C348( C346 C348 ) C346_=_C349( C346 C349 ) C346_=_C351( C346 C351 ) C346_=_C455( C346 C455 ) \nC347_=_C348( C347 C348 ) C347_=_C349( C347 C349 ) C347_=_C351( C347 C351 ) C347_=_C464( C347 C464 ) C347_=_C465( C347 C465 ) C348_=_C349( C348 C349 ) \nC348_=_C351( C348 C351 ) C348_=_C474( C348 C474 ) C349_=_C351( C349 C351 ) C349_=_C479( C349 C479 ) C349_=_C480( C349 C480 ) C351_=_C409( C351 C409 ) \nC351_=_C421( C351 C421 ) C351_=_C455( C351 C455 ) C351_=_C465( C351 C465 ) C351_=_C474( C351 C474 ) C351_=_C480( C351 C480 ) C351_=_C484( C351 C484 ) \nC351_=_C487(</w:t>
      </w:r>
    </w:p>
    <w:p>
      <w:pPr>
        <w:pStyle w:val="PreformattedText"/>
        <w:bidi w:val="0"/>
        <w:spacing w:before="0" w:after="0"/>
        <w:jc w:val="left"/>
        <w:rPr/>
      </w:pPr>
      <w:r>
        <w:rPr/>
        <w:t xml:space="preserve"> </w:t>
      </w:r>
      <w:r>
        <w:rPr/>
        <w:t>C351 C487 ) C351_=_C490( C351 C490 ) C409_=_C421( C409 C421 ) C409_=_C455( C409 C455 ) C409_=_C465( C409 C465 ) C409_=_C474( C409 C474 ) \nC409_=_C480( C409 C480 ) C409_=_C484( C409 C484 ) C409_=_C487( C409 C487 ) C409_=_C490( C409 C490 ) C421_=_C455( C421 C455 ) C421_=_C465( C421 C465 ) \nC421_=_C474( C421 C474 ) C421_=_C480( C421 C480 ) C421_=_C484( C421 C484 ) C421_=_C487( C421 C487 ) C421_=_C490( C421 C490 ) C455_=_C465( C455 C465 ) \nC455_=_C474( C455 C474 ) C455_=_C480( C455 C480 ) C455_=_C484( C455 C484 ) C455_=_C487( C455 C487 ) C455_=_C490( C455 C490 ) C464_=_C465( C464 C465 ) \nC464_=_C479( C464 C479 ) C464_=_C490( C464 C490 ) C465_=_C474( C465 C474 ) C465_=_C480( C465 C480 ) C465_=_C484( C465 C484 ) C465_=_C487( C465 C487 ) \nC465_=_C490( C465 C490 ) C474_=_C480( C474 C480 ) C474_=_C484( C474 C484 ) C474_=_C487( C474 C487 ) C474_=_C490( C474 C490 ) C479_=_C480( C479 C480 ) \nC479_=_C490( C479 C490 ) C480_=_C484( C480 C484 ) C480_=_C487( C480 C487 ) C480_=_C490( C480 C490 ) C484_=_C487( C484 C487 ) C484_=_C490( C484 C490 ) \nC487_=_C490( C487 C490 ) "];30-&gt;36[label="75: C25 C27 C28 C29 C31 \nC35 C36 C37 C38 C39 C40 \nC41 C42 C43 C44 C45 C48 \nC59 C78 C86 C93 C113 C118 \nC119 C120 C133 C153 C155 C156 \nC157 C158 C168 C210 C213 C214 \nC226 C231 C232 C233 C234 C235 \nC236 C241 C252 C295 C296 C297 \nC298 C299 C300 C301 C302 C307 \nC308 C309 C310 C311 C312 C326 \nC344 C345 C346 C347 C348 C349 \nC409 C421 C455 C464 C465 C474 \nC479 C480 C484 C487 \n568: C25_=_C78 ,C25_=_C93 ,C25_=_C113 ,C25_=_C133 ,C25_=_C168 ,\nC25_=_C226 ,C25_=_C252 ,C25_=_C409 ,C25_=_C421 ,C25_=_C455 ,C25_=_C465 ,\nC25_=_C474 ,C25_=_C480 ,C25_=_C484 ,C25_=_C487 ,C27_=_C28 ,C27_=_C29 ,\nC27_=_C31 ,C27_=_C35 ,C27_=_C36 ,C27_=_C37 ,C27_=_C38 ,C27_=_C39 ,\nC27_=_C40 ,C27_=_C41 ,C27_=_C42 ,C27_=_C43 ,C27_=_C44 ,C27_=_C45 ,\nC27_=_C48 ,C27_=_C113 ,C28_=_C29 ,C28_=_C31 ,C28_=_C35 ,C28_=_C36 ,\nC28_=_C37 ,C28_=_C38 ,C28_=_C39 ,C28_=_C40 ,C28_=_C41 ,C28_=_C42 ,\nC28_=_C43 ,C28_=_C44 ,C28_=_C45 ,C28_=_C48 ,C28_=_C118 ,C28_=_C119 ,\nC28_=_C120 ,C28_=_C133 ,C29_=_C31 ,C29_=_C35 ,C29_=_C36 ,C29_=_C37 ,\nC29_=_C38 ,C29_=_C39 ,C29_=_C40 ,C29_=_C41 ,C29_=_C42 ,C29_=_C43 ,\nC29_=_C44 ,C29_=_C45 ,C29_=_C48 ,C29_=_C210 ,C29_=_C213 ,C29_=_C214 ,\nC29_=_C226 ,C31_=_C35 ,C31_=_C36 ,C31_=_C37 ,C31_=_C38 ,C31_=_C39 ,\nC31_=_C40 ,C31_=_C41 ,C31_=_C42 ,C31_=_C43 ,C31_=_C44 ,C31_=_C45 ,\nC31_=_C48 ,C35_=_C36 ,C35_=_C37 ,C35_=_C38 ,C35_=_C39 ,C35_=_C40 ,\nC35_=_C41 ,C35_=_C42 ,C35_=_C43 ,C35_=_C44 ,C35_=_C45 ,C35_=_C48 ,\nC35_=_C344 ,C36_=_C37 ,C36_=_C38 ,C36_=_C39 ,C36_=_C40 ,C36_=_C41 ,\nC36_=_C42 ,C36_=_C43 ,C36_=_C44 ,C36_=_C45 ,C36_=_C48 ,C37_=_C38 ,\nC37_=_C39 ,C37_=_C40 ,C37_=_C41 ,C37_=_C42 ,C37_=_C43 ,C37_=_C44 ,\nC37_=_C45 ,C37_=_C48 ,C37_=_C231 ,C37_=_C296 ,C37_=_C307 ,C37_=_C345 ,\nC37_=_C409 ,C38_=_C39 ,C38_=_C40 ,C38_=_C41 ,C38_=_C42 ,C38_=_C43 ,\nC38_=_C44 ,C38_=_C45 ,C38_=_C48 ,C39_=_C40 ,C39_=_C41 ,C39_=_C42 ,\nC39_=_C43 ,C39_=_C44 ,C39_=_C45 ,C39_=_C48 ,C40_=_C41 ,C40_=_C42 ,\nC40_=_C43 ,C40_=_C44 ,C40_=_C45 ,C40_=_C48 ,C40_=_C232 ,C40_=_C297 ,\nC40_=_C308 ,C40_=_C346 ,C40_=_C455 ,C41_=_C42 ,C41_=_C43 ,C41_=_C44 ,\nC41_=_C45 ,C41_=_C48 ,C41_=_C233 ,C41_=_C298 ,C41_=_C309 ,C41_=_C347 ,\nC41_=_C464 ,C41_=_C465 ,C42_=_C43 ,C42_=_C44 ,C42_=_C45 ,C42_=_C48 ,\nC42_=_C234 ,C42_=_C299 ,C42_=_C310 ,C42_=_C348 ,C42_=_C474 ,C43_=_C44 ,\nC43_=_C45 ,C43_=_C48 ,C43_=_C235 ,C43_=_C300 ,C43_=_C311 ,C43_=_C326 ,\nC43_=_C349 ,C43_=_C479 ,C43_=_C480 ,C44_=_C45 ,C44_=_C48 ,C45_=_C48 ,\nC45_=_C302 ,C45_=_C487 ,C59_=_C78 ,C59_=_C86 ,C59_=_C118 ,C59_=_C155 ,\nC59_=_C213 ,C59_=_C241 ,C59_=_C295 ,C59_=_C296 ,C59_=_C297 ,C59_=_C298 ,\nC59_=_C299 ,C59_=_C300 ,C59_=_C301 ,C59_=_C302 ,C78_=_C93 ,C78_=_C113 ,\nC78_=_C133 ,C78_=_C168 ,C78_=_C226 ,C78_=_C252 ,C78_=_C409 ,C78_=_C421 ,\nC78_=_C455 ,C78_=_C465 ,C78_=_C474 ,C78_=_C480 ,C78_=_C484 ,C78_=_C487 ,\nC86_=_C93 ,C86_=_C118 ,C86_=_C155 ,C86_=_C213 ,C86_=_C241 ,C86_=_C295 ,\nC86_=_C296 ,C86_=_C297 ,C86_=_C298 ,C86_=_C299 ,C86_=_C300 ,C86_=_C301 ,\nC86_=_C302 ,C93_=_C113 ,C93_=_C133 ,C93_=_C168 ,C93_=_C226 ,C93_=_C252 ,\nC93_=_C409 ,C93_=_C421 ,C93_=_C455 ,C93_=_C465 ,C93_=_C474 ,C93_=_C480 ,\nC93_=_C484 ,C93_=_C487 ,C113_=_C133 ,C113_=_C168 ,C113_=_C226 ,C113_=_C252 ,\nC113_=_C409 ,C113_=_C421 ,C113_=_C455 ,C113_=_C465 ,C113_=_C474 ,C113_=_C480 ,\nC113_=_C484 ,C113_=_C487 ,C118_=_C119 ,C118_=_C120 ,C118_=_C133 ,C118_=_C155 ,\nC118_=_C213 ,C118_=_C241 ,C118_=_C295 ,C118_=_C296 ,C118_=_C297 ,C118_=_C298 ,\nC118_=_C299 ,C118_=_C300 ,C118_=_C301 ,C118_=_C302 ,C119_=_C120 ,C119_=_C133 ,\nC119_=_C156 ,C119_=_C214 ,C119_=_C307 ,C119_=_C308 ,C119_=_C309 ,C119_=_C310 ,\nC119_=_C311 ,C119_=_C312 ,C120_=_C133 ,C120_=_C158 ,C120_=_C344 ,C120_=_C345 ,\nC120_=_C346 ,C120_=_C347 ,C120_=_C348 ,C120_=_C349 ,C133_=_C168 ,C133_=_C226 ,\nC133_=_C252 ,C133_=_C409 ,C133_=_C421 ,C133_=_C455 ,C133_=_C465 ,C133_=_C474 ,\nC133_=_C480 ,C133_=_C484 ,C133_=_C487 ,C153_=_C155 ,C153_=_C156 ,C153_=_C157 ,\nC153_=_C158 ,C153_=_C168 ,C153_=_C210 ,C153_=_C231 ,C153_=_C232 ,C153_=_C233 ,\nC153_=_C234 ,C153_=_C235 ,C153_=_C236 ,C155_=_C156 ,C155_=_C157 ,C155_=_C158 ,\nC155_=_C168 ,C155_=_C213 ,C155_=_C241 ,C155_=_C295 ,C155_=_C296 ,C155_=_C297 ,\nC155_=_C298 ,C155_=_C299 ,C155_=_C300 ,C155_=_C301 ,C155_=_C302 ,C156_=_C157 ,\nC156_=_C158 ,C156_=_C168 ,C156_=_C214 ,C156_=_C307 ,C156_=_C308 ,C156_=_C309 ,\nC156_=_C310 ,C156_=_C311 ,C156_=_C312 ,C157_=_C158 ,C157_=_C168 ,C157_=_C326 ,\nC158_=_C168 ,C158_=_C344 ,C158_=_C345 ,C158_=_C346 ,C158_=_C347 ,C158_=_C348 ,\nC158_=_C349 ,C168_=_C226 ,C168_=_C252 ,C168_=_C409 ,C168_=_C421 ,C168_=_C455 ,\nC168_=_C465 ,C168_=_C474 ,C168_=_C480 ,C168_=_C484 ,C168_=_C487 ,C210_=_C213 ,\nC210_=_C214 ,C210_=_C226 ,C210_=_C231 ,C210_=_C232 ,C210_=_C233 ,C210_=_C234 ,\nC210_=_C235 ,C210_=_C236 ,C213_=_C214 ,C213_=_C226 ,C213_=_C241 ,C213_=_C295 ,\nC213_=_C296 ,C213_=_C297 ,C213_=_C298 ,C213_=_C299 ,C213_=_C300 ,C213_=_C301 ,\nC213_=_C302 ,C214_=_C226 ,C214_=_C307 ,C214_=_C308 ,C214_=_C309 ,C214_=_C310 ,\nC214_=_C311 ,C214_=_C312 ,C226_=_C252 ,C226_=_C409 ,C226_=_C421 ,C226_=_C455 ,\nC226_=_C465 ,C226_=_C474 ,C226_=_C480 ,C226_=_C484 ,C226_=_C487 ,C231_=_C232 ,\nC231_=_C233 ,C231_=_C234 ,C231_=_C235 ,C231_=_C236 ,C231_=_C296 ,C231_=_C307 ,\nC231_=_C345 ,C231_=_C409 ,C232_=_C233 ,C232_=_C234 ,C232_=_C235 ,C232_=_C236 ,\nC232_=_C297 ,C232_=_C308 ,C232_=_C346 ,C232_=_C455 ,C233_=_C234 ,C233_=_C235 ,\nC233_=_C236 ,C233_=_C298 ,C233_=_C309 ,C233_=_C347 ,C233_=_C464 ,C233_=_C465 ,\nC234_=_C235 ,C234_=_C236 ,C234_=_C299 ,C234_=_C310 ,C234_=_C348 ,C234_=_C474 ,\nC235_=_C236 ,C235_=_C300 ,C235_=_C311 ,C235_=_C326 ,C235_=_C349 ,C235_=_C479 ,\nC235_=_C480 ,C236_=_C301 ,C236_=_C312 ,C236_=_C484 ,C241_=_C252 ,C241_=_C295 ,\nC241_=_C296 ,C241_=_C297 ,C241_=_C298 ,C241_=_C299 ,C241_=_C300 ,C241_=_C301 ,\nC241_=_C302 ,C252_=_C409 ,C252_=_C421 ,C252_=_C455 ,C252_=_C465 ,C252_=_C474 ,\nC252_=_C480 ,C252_=_C484 ,C252_=_C487 ,C295_=_C296 ,C295_=_C297 ,C295_=_C298 ,\nC295_=_C299 ,C295_=_C300 ,C295_=_C301 ,C295_=_C302 ,C296_=_C297 ,C296_=_C298 ,\nC296_=_C299 ,C296_=_C300 ,C296_=_C301 ,C296_=_C302 ,C296_=_C307 ,C296_=_C345 ,\nC296_=_C409 ,C297_=_C298 ,C297_=_C299 ,C297_=_C300 ,C297_=_C301 ,C297_=_C302 ,\nC297_=_C308 ,C297_=_C346 ,C297_=_C455 ,C298_=_C299 ,C298_=_C300 ,C298_=_C301 ,\nC298_=_C302 ,C298_=_C309 ,C298_=_C347 ,C298_=_C464 ,C298_=_C465 ,C299_=_C300 ,\nC299_=_C301 ,C299_=_C302 ,C299_=_C310 ,C299_=_C348 ,C299_=_C474 ,C300_=_C301 ,\nC300_=_C302 ,C300_=_C311 ,C300_=_C326 ,C300_=_C349 ,C300_=_C479 ,C300_=_C480 ,\nC301_=_C302 ,C301_=_C312 ,C301_=_C484 ,C302_=_C487 ,C307_=_C308 ,C307_=_C309 ,\nC307_=_C310 ,C307_=_C311 ,C307_=_C312 ,C307_=_C345 ,C307_=_C409 ,C308_=_C309 ,\nC308_=_C310 ,C308_=_C311 ,C308_=_C312 ,C308_=_C346 ,C308_=_C455 ,C309_=_C310 ,\nC309_=_C311 ,C309_=_C312 ,C309_=_C347 ,C309_=_C464 ,C309_=_C465 ,C310_=_C311 ,\nC310_=_C312 ,C310_=_C348 ,C310_=_C474 ,C311_=_C312 ,C311_=_C326 ,C311_=_C349 ,\nC311_=_C479 ,C311_=_C480 ,C312_=_C484 ,C326_=_C349 ,C326_=_C479 ,C326_=_C480 ,\nC344_=_C345 ,C344_=_C346 ,C344_=_C347 ,C344_=_C348 ,C344_=_C349 ,C345_=_C346 ,\nC345_=_C347 ,C345_=_C348 ,C345_=_C349 ,C345_=_C409 ,C346_=_C347 ,C346_=_C348 ,\nC346_=_C349 ,C346_=_C455 ,C347_=_C348 ,C347_=_C349 ,C347_=_C464 ,C347_=_C465 ,\nC348_=_C349 ,C348_=_C474 ,C349_=_C479 ,C349_=_C480 ,C409_=_C421 ,C409_=_C455 ,\nC409_=_C465 ,C409_=_C474 ,C409_=_C480 ,C409_=_C484 ,C409_=_C487 ,C421_=_C455 ,\nC421_=_C465 ,C421_=_C474 ,C421_=_C480 ,C421_=_C484 ,C421_=_C487 ,C455_=_C465 ,\nC455_=_C474 ,C455_=_C480 ,C455_=_C484 ,C455_=_C487 ,C464_=_C465 ,C464_=_C479 ,\nC465_=_C474 ,C465_=_C480 ,C465_=_C484 ,C465_=_C487 ,C474_=_C480 ,C474_=_C484 ,\nC474_=_C487 ,C479_=_C480 ,C480_=_C484 ,C480_=_C487 ,C484_=_C487 ,"];37[shape=box, label="id:37 level: 3\n95: C6 C19 C20 C23 C29 \nC40 C41 C43 C56 C71 C72 \nC75 C83 C96 C107 C108 C110 \nC116 C127 C128 C130 C152 C161 \nC162 C164 C193 C203 C210 C211 \nC212 C213 C214 C215 C216 C217 \nC218 C219 C220 C221 C222 C224 \nC225 C226 C232 C233 C235 C245 \nC269 C285 C297 C298 C300 C308 \nC309 C311 C326 C346 C347 C349 \nC355 C376 C377 C379 C386 C402 \nC403 C405 C415 C416 C419 C425 \nC426 C428 C439 C450 C451 C452 \nC453 C454 C455 C456 C460 C461 \nC462 C463 C464 C465 C466 C467 \nC471 C477 C478 C479 C480 C481 \n1286: C6_=_C19( C6 C19 ) C6_=_C20( C6 C20 ) C6_=_C23( C6 C23 ) C6_=_C29( C6 C29 ) C6_=_C56( C6 C56 ) \nC6_=_C83( C6 C83 ) C6_=_C96( C6 C96 ) C6_=_C116( C6 C116 ) C6_=_C152( C6 C152 ) C6_=_C193( C6 C193 ) C6_=_C210( C6 C210 ) \nC6_=_C211( C6 C211 ) C6_=_C212( C6 C212 ) C6_=_C213( C6 C213 ) C6_=_C214( C6 C214 ) C6_=_C215( C6 C215 ) C6_=_C216( C6 C216 ) \nC6_=_C217( C6 C217 ) C6_=_C218( C6 C218 ) C6_=_C219( C6 C219 ) C6_=_C220( C6 C220 ) C6_=_C221( C6 C221 ) C6_=_C222( C6 C222 ) \nC6_=_C224( C6 C224 ) C6_=_C225( C6 C225 ) C6_=_C226( C6 C226 ) C19_=_C20( C19 C20 ) C19_=_C23( C19 C23 ) C19_=_C40( C19 C40 ) \nC19_=_C71( C19 C71 ) C19_=_C107( C19 C107 ) C19_=_C127(</w:t>
      </w:r>
    </w:p>
    <w:p>
      <w:pPr>
        <w:pStyle w:val="PreformattedText"/>
        <w:bidi w:val="0"/>
        <w:spacing w:before="0" w:after="0"/>
        <w:jc w:val="left"/>
        <w:rPr/>
      </w:pPr>
      <w:r>
        <w:rPr/>
        <w:t xml:space="preserve"> </w:t>
      </w:r>
      <w:r>
        <w:rPr/>
        <w:t>C19 C127 ) C19_=_C161( C19 C161 ) C19_=_C203( C19 C203 ) C19_=_C219( C19 C219 ) \nC19_=_C232( C19 C232 ) C19_=_C245( C19 C245 ) C19_=_C285( C19 C285 ) C19_=_C297( C19 C297 ) C19_=_C308( C19 C308 ) C19_=_C346( C19 C346 ) \nC19_=_C355( C19 C355 ) C19_=_C376( C19 C376 ) C19_=_C402( C19 C402 ) C19_=_C415( C19 C415 ) C19_=_C425( C19 C425 ) C19_=_C450( C19 C450 ) \nC19_=_C451( C19 C451 ) C19_=_C452( C19 C452 ) C19_=_C453( C19 C453 ) C19_=_C454( C19 C454 ) C19_=_C455( C19 C455 ) C19_=_C456( C19 C456 ) \nC20_=_C23( C20 C23 ) C20_=_C41( C20 C41 ) C20_=_C72( C20 C72 ) C20_=_C108( C20 C108 ) C20_=_C128( C20 C128 ) C20_=_C162( C20 C162 ) \nC20_=_C220( C20 C220 ) C20_=_C233( C20 C233 ) C20_=_C269( C20 C269 ) C20_=_C298( C20 C298 ) C20_=_C309( C20 C309 ) C20_=_C347( C20 C347 ) \nC20_=_C377( C20 C377 ) C20_=_C386( C20 C386 ) C20_=_C403( C20 C403 ) C20_=_C416( C20 C416 ) C20_=_C426( C20 C426 ) C20_=_C439( C20 C439 ) \nC20_=_C460( C20 C460 ) C20_=_C461( C20 C461 ) C20_=_C462( C20 C462 ) C20_=_C463( C20 C463 ) C20_=_C464( C20 C464 ) C20_=_C465( C20 C465 ) \nC20_=_C466( C20 C466 ) C20_=_C467( C20 C467 ) C23_=_C43( C23 C43 ) C23_=_C75( C23 C75 ) C23_=_C110( C23 C110 ) C23_=_C130( C23 C130 ) \nC23_=_C164( C23 C164 ) C23_=_C235( C23 C235 ) C23_=_C300( C23 C300 ) C23_=_C311( C23 C311 ) C23_=_C326( C23 C326 ) C23_=_C349( C23 C349 ) \nC23_=_C379( C23 C379 ) C23_=_C405( C23 C405 ) C23_=_C419( C23 C419 ) C23_=_C428( C23 C428 ) C23_=_C452( C23 C452 ) C23_=_C461( C23 C461 ) \nC23_=_C471( C23 C471 ) C23_=_C477( C23 C477 ) C23_=_C478( C23 C478 ) C23_=_C479( C23 C479 ) C23_=_C480( C23 C480 ) C23_=_C481( C23 C481 ) \nC29_=_C40( C29 C40 ) C29_=_C41( C29 C41 ) C29_=_C43( C29 C43 ) C29_=_C56( C29 C56 ) C29_=_C83( C29 C83 ) C29_=_C96( C29 C96 ) \nC29_=_C116( C29 C116 ) C29_=_C152( C29 C152 ) C29_=_C193( C29 C193 ) C29_=_C210( C29 C210 ) C29_=_C211( C29 C211 ) C29_=_C212( C29 C212 ) \nC29_=_C213( C29 C213 ) C29_=_C214( C29 C214 ) C29_=_C215( C29 C215 ) C29_=_C216( C29 C216 ) C29_=_C217( C29 C217 ) C29_=_C218( C29 C218 ) \nC29_=_C219( C29 C219 ) C29_=_C220( C29 C220 ) C29_=_C221( C29 C221 ) C29_=_C222( C29 C222 ) C29_=_C224( C29 C224 ) C29_=_C225( C29 C225 ) \nC29_=_C226( C29 C226 ) C40_=_C41( C40 C41 ) C40_=_C43( C40 C43 ) C40_=_C71( C40 C71 ) C40_=_C107( C40 C107 ) C40_=_C127( C40 C127 ) \nC40_=_C161( C40 C161 ) C40_=_C203( C40 C203 ) C40_=_C219( C40 C219 ) C40_=_C232( C40 C232 ) C40_=_C245( C40 C245 ) C40_=_C285( C40 C285 ) \nC40_=_C297( C40 C297 ) C40_=_C308( C40 C308 ) C40_=_C346( C40 C346 ) C40_=_C355( C40 C355 ) C40_=_C376( C40 C376 ) C40_=_C402( C40 C402 ) \nC40_=_C415( C40 C415 ) C40_=_C425( C40 C425 ) C40_=_C450( C40 C450 ) C40_=_C451( C40 C451 ) C40_=_C452( C40 C452 ) C40_=_C453( C40 C453 ) \nC40_=_C454( C40 C454 ) C40_=_C455( C40 C455 ) C40_=_C456( C40 C456 ) C41_=_C43( C41 C43 ) C41_=_C72( C41 C72 ) C41_=_C108( C41 C108 ) \nC41_=_C128( C41 C128 ) C41_=_C162( C41 C162 ) C41_=_C220( C41 C220 ) C41_=_C233( C41 C233 ) C41_=_C269( C41 C269 ) C41_=_C298( C41 C298 ) \nC41_=_C309( C41 C309 ) C41_=_C347( C41 C347 ) C41_=_C377( C41 C377 ) C41_=_C386( C41 C386 ) C41_=_C403( C41 C403 ) C41_=_C416( C41 C416 ) \nC41_=_C426( C41 C426 ) C41_=_C439( C41 C439 ) C41_=_C460( C41 C460 ) C41_=_C461( C41 C461 ) C41_=_C462( C41 C462 ) C41_=_C463( C41 C463 ) \nC41_=_C464( C41 C464 ) C41_=_C465( C41 C465 ) C41_=_C466( C41 C466 ) C41_=_C467( C41 C467 ) C43_=_C75( C43 C75 ) C43_=_C110( C43 C110 ) \nC43_=_C130( C43 C130 ) C43_=_C164( C43 C164 ) C43_=_C235( C43 C235 ) C43_=_C300( C43 C300 ) C43_=_C311( C43 C311 ) C43_=_C326( C43 C326 ) \nC43_=_C349( C43 C349 ) C43_=_C379( C43 C379 ) C43_=_C405( C43 C405 ) C43_=_C419( C43 C419 ) C43_=_C428( C43 C428 ) C43_=_C452( C43 C452 ) \nC43_=_C461( C43 C461 ) C43_=_C471( C43 C471 ) C43_=_C477( C43 C477 ) C43_=_C478( C43 C478 ) C43_=_C479( C43 C479 ) C43_=_C480( C43 C480 ) \nC43_=_C481( C43 C481 ) C56_=_C71( C56 C71 ) C56_=_C72( C56 C72 ) C56_=_C75( C56 C75 ) C56_=_C83( C56 C83 ) C56_=_C96( C56 C96 ) \nC56_=_C116( C56 C116 ) C56_=_C152( C56 C152 ) C56_=_C193( C56 C193 ) C56_=_C210( C56 C210 ) C56_=_C211( C56 C211 ) C56_=_C212( C56 C212 ) \nC56_=_C213( C56 C213 ) C56_=_C214( C56 C214 ) C56_=_C215( C56 C215 ) C56_=_C216( C56 C216 ) C56_=_C217( C56 C217 ) C56_=_C218( C56 C218 ) \nC56_=_C219( C56 C219 ) C56_=_C220( C56 C220 ) C56_=_C221( C56 C221 ) C56_=_C222( C56 C222 ) C56_=_C224( C56 C224 ) C56_=_C225( C56 C225 ) \nC56_=_C226( C56 C226 ) C71_=_C72( C71 C72 ) C71_=_C75( C71 C75 ) C71_=_C107( C71 C107 ) C71_=_C127( C71 C127 ) C71_=_C161( C71 C161 ) \nC71_=_C203( C71 C203 ) C71_=_C219( C71 C219 ) C71_=_C232( C71 C232 ) C71_=_C245( C71 C245 ) C71_=_C285( C71 C285 ) C71_=_C297( C71 C297 ) \nC71_=_C308( C71 C308 ) C71_=_C346( C71 C346 ) C71_=_C355( C71 C355 ) C71_=_C376( C71 C376 ) C71_=_C402( C71 C402 ) C71_=_C415( C71 C415 ) \nC71_=_C425( C71 C425 ) C71_=_C450( C71 C450 ) C71_=_C451( C71 C451 ) C71_=_C452( C71 C452 ) C71_=_C453( C71 C453 ) C71_=_C454( C71 C454 ) \nC71_=_C455( C71 C455 ) C71_=_C456( C71 C456 ) C72_=_C75( C72 C75 ) C72_=_C108( C72 C108 ) C72_=_C128( C72 C128 ) C72_=_C162( C72 C162 ) \nC72_=_C220( C72 C220 ) C72_=_C233( C72 C233 ) C72_=_C269( C72 C269 ) C72_=_C298( C72 C298 ) C72_=_C309( C72 C309 ) C72_=_C347( C72 C347 ) \nC72_=_C377( C72 C377 ) C72_=_C386( C72 C386 ) C72_=_C403( C72 C403 ) C72_=_C416( C72 C416 ) C72_=_C426( C72 C426 ) C72_=_C439( C72 C439 ) \nC72_=_C460( C72 C460 ) C72_=_C461( C72 C461 ) C72_=_C462( C72 C462 ) C72_=_C463( C72 C463 ) C72_=_C464( C72 C464 ) C72_=_C465( C72 C465 ) \nC72_=_C466( C72 C466 ) C72_=_C467( C72 C467 ) C75_=_C110( C75 C110 ) C75_=_C130( C75 C130 ) C75_=_C164( C75 C164 ) C75_=_C235( C75 C235 ) \nC75_=_C300( C75 C300 ) C75_=_C311( C75 C311 ) C75_=_C326( C75 C326 ) C75_=_C349( C75 C349 ) C75_=_C379( C75 C379 ) C75_=_C405( C75 C405 ) \nC75_=_C419( C75 C419 ) C75_=_C428( C75 C428 ) C75_=_C452( C75 C452 ) C75_=_C461( C75 C461 ) C75_=_C471( C75 C471 ) C75_=_C477( C75 C477 ) \nC75_=_C478( C75 C478 ) C75_=_C479( C75 C479 ) C75_=_C480( C75 C480 ) C75_=_C481( C75 C481 ) C83_=_C96( C83 C96 ) C83_=_C116( C83 C116 ) \nC83_=_C152( C83 C152 ) C83_=_C193( C83 C193 ) C83_=_C210( C83 C210 ) C83_=_C211( C83 C211 ) C83_=_C212( C83 C212 ) C83_=_C213( C83 C213 ) \nC83_=_C214( C83 C214 ) C83_=_C215( C83 C215 ) C83_=_C216( C83 C216 ) C83_=_C217( C83 C217 ) C83_=_C218( C83 C218 ) C83_=_C219( C83 C219 ) \nC83_=_C220( C83 C220 ) C83_=_C221( C83 C221 ) C83_=_C222( C83 C222 ) C83_=_C224( C83 C224 ) C83_=_C225( C83 C225 ) C83_=_C226( C83 C226 ) \nC96_=_C107( C96 C107 ) C96_=_C108( C96 C108 ) C96_=_C110( C96 C110 ) C96_=_C116( C96 C116 ) C96_=_C152( C96 C152 ) C96_=_C193( C96 C193 ) \nC96_=_C210( C96 C210 ) C96_=_C211( C96 C211 ) C96_=_C212( C96 C212 ) C96_=_C213( C96 C213 ) C96_=_C214( C96 C214 ) C96_=_C215( C96 C215 ) \nC96_=_C216( C96 C216 ) C96_=_C217( C96 C217 ) C96_=_C218( C96 C218 ) C96_=_C219( C96 C219 ) C96_=_C220( C96 C220 ) C96_=_C221( C96 C221 ) \nC96_=_C222( C96 C222 ) C96_=_C224( C96 C224 ) C96_=_C225( C96 C225 ) C96_=_C226( C96 C226 ) C107_=_C108( C107 C108 ) C107_=_C110( C107 C110 ) \nC107_=_C127( C107 C127 ) C107_=_C161( C107 C161 ) C107_=_C203( C107 C203 ) C107_=_C219( C107 C219 ) C107_=_C232( C107 C232 ) C107_=_C245( C107 C245 ) \nC107_=_C285( C107 C285 ) C107_=_C297( C107 C297 ) C107_=_C308( C107 C308 ) C107_=_C346( C107 C346 ) C107_=_C355( C107 C355 ) C107_=_C376( C107 C376 ) \nC107_=_C402( C107 C402 ) C107_=_C415( C107 C415 ) C107_=_C425( C107 C425 ) C107_=_C450( C107 C450 ) C107_=_C451( C107 C451 ) C107_=_C452( C107 C452 ) \nC107_=_C453( C107 C453 ) C107_=_C454( C107 C454 ) C107_=_C455( C107 C455 ) C107_=_C456( C107 C456 ) C108_=_C110( C108 C110 ) C108_=_C128( C108 C128 ) \nC108_=_C162( C108 C162 ) C108_=_C220( C108 C220 ) C108_=_C233( C108 C233 ) C108_=_C269( C108 C269 ) C108_=_C298( C108 C298 ) C108_=_C309( C108 C309 ) \nC108_=_C347( C108 C347 ) C108_=_C377( C108 C377 ) C108_=_C386( C108 C386 ) C108_=_C403( C108 C403 ) C108_=_C416( C108 C416 ) C108_=_C426( C108 C426 ) \nC108_=_C439( C108 C439 ) C108_=_C460( C108 C460 ) C108_=_C461( C108 C461 ) C108_=_C462( C108 C462 ) C108_=_C463( C108 C463 ) C108_=_C464( C108 C464 ) \nC108_=_C465( C108 C465 ) C108_=_C466( C108 C466 ) C108_=_C467( C108 C467 ) C110_=_C130( C110 C130 ) C110_=_C164( C110 C164 ) C110_=_C235( C110 C235 ) \nC110_=_C300( C110 C300 ) C110_=_C311( C110 C311 ) C110_=_C326( C110 C326 ) C110_=_C349( C110 C349 ) C110_=_C379( C110 C379 ) C110_=_C405( C110 C405 ) \nC110_=_C419( C110 C419 ) C110_=_C428( C110 C428 ) C110_=_C452( C110 C452 ) C110_=_C461( C110 C461 ) C110_=_C471( C110 C471 ) C110_=_C477( C110 C477 ) \nC110_=_C478( C110 C478 ) C110_=_C479( C110 C479 ) C110_=_C480( C110 C480 ) C110_=_C481( C110 C481 ) C116_=_C127( C116 C127 ) C116_=_C128( C116 C128 ) \nC116_=_C130( C116 C130 ) C116_=_C152( C116 C152 ) C116_=_C193( C116 C193 ) C116_=_C210( C116 C210 ) C116_=_C211( C116 C211 ) C116_=_C212( C116 C212 ) \nC116_=_C213( C116 C213 ) C116_=_C214( C116 C214 ) C116_=_C215( C116 C215 ) C116_=_C216( C116 C216 ) C116_=_C217( C116 C217 ) C116_=_C218( C116 C218 ) \nC116_=_C219( C116 C219 ) C116_=_C220( C116 C220 ) C116_=_C221( C116 C221 ) C116_=_C222( C116 C222 ) C116_=_C224( C116 C224 ) C116_=_C225( C116 C225 ) \nC116_=_C226( C116 C226 ) C127_=_C128( C127 C128 ) C127_=_C130( C127 C130 ) C127_=_C161( C127 C161 ) C127_=_C203( C127 C203 ) C127_=_C219( C127 C219 ) \nC127_=_C232( C127 C232 ) C127_=_C245( C127 C245 ) C127_=_C285( C127 C285 ) C127_=_C297( C127 C297 ) C127_=_C308( C127 C308 ) C127_=_C346( C127 C346 ) \nC127_=_C355( C127 C355 ) C127_=_C376( C127 C376 ) C127_=_C402( C127 C402 ) C127_=_C415( C127 C415 ) C127_=_C425( C127 C425 ) C127_=_C450( C127 C450 ) \nC127_=_C451( C127 C451 ) C127_=_C452( C127 C452 ) C127_=_C453( C127 C453 ) C127_=_C454( C127 C454 ) C127_=_C455( C127 C455 ) C127_=_C456( C127 C456 ) \nC128_=_C130( C128 C130 ) C128_=_C162( C128 C162 ) C128_=_C220( C128 C220 ) C128_=_C233( C128 C233 ) C128_=_C269( C128 C269 ) C128_=_C298(</w:t>
      </w:r>
    </w:p>
    <w:p>
      <w:pPr>
        <w:pStyle w:val="PreformattedText"/>
        <w:bidi w:val="0"/>
        <w:spacing w:before="0" w:after="0"/>
        <w:jc w:val="left"/>
        <w:rPr/>
      </w:pPr>
      <w:r>
        <w:rPr/>
        <w:t xml:space="preserve"> </w:t>
      </w:r>
      <w:r>
        <w:rPr/>
        <w:t>C128 C298 ) \nC128_=_C309( C128 C309 ) C128_=_C347( C128 C347 ) C128_=_C377( C128 C377 ) C128_=_C386( C128 C386 ) C128_=_C403( C128 C403 ) C128_=_C416( C128 C416 ) \nC128_=_C426( C128 C426 ) C128_=_C439( C128 C439 ) C128_=_C460( C128 C460 ) C128_=_C461( C128 C461 ) C128_=_C462( C128 C462 ) C128_=_C463( C128 C463 ) \nC128_=_C464( C128 C464 ) C128_=_C465( C128 C465 ) C128_=_C466( C128 C466 ) C128_=_C467( C128 C467 ) C130_=_C164( C130 C164 ) C130_=_C235( C130 C235 ) \nC130_=_C300( C130 C300 ) C130_=_C311( C130 C311 ) C130_=_C326( C130 C326 ) C130_=_C349( C130 C349 ) C130_=_C379( C130 C379 ) C130_=_C405( C130 C405 ) \nC130_=_C419( C130 C419 ) C130_=_C428( C130 C428 ) C130_=_C452( C130 C452 ) C130_=_C461( C130 C461 ) C130_=_C471( C130 C471 ) C130_=_C477( C130 C477 ) \nC130_=_C478( C130 C478 ) C130_=_C479( C130 C479 ) C130_=_C480( C130 C480 ) C130_=_C481( C130 C481 ) C152_=_C161( C152 C161 ) C152_=_C162( C152 C162 ) \nC152_=_C164( C152 C164 ) C152_=_C193( C152 C193 ) C152_=_C210( C152 C210 ) C152_=_C211( C152 C211 ) C152_=_C212( C152 C212 ) C152_=_C213( C152 C213 ) \nC152_=_C214( C152 C214 ) C152_=_C215( C152 C215 ) C152_=_C216( C152 C216 ) C152_=_C217( C152 C217 ) C152_=_C218( C152 C218 ) C152_=_C219( C152 C219 ) \nC152_=_C220( C152 C220 ) C152_=_C221( C152 C221 ) C152_=_C222( C152 C222 ) C152_=_C224( C152 C224 ) C152_=_C225( C152 C225 ) C152_=_C226( C152 C226 ) \nC161_=_C162( C161 C162 ) C161_=_C164( C161 C164 ) C161_=_C203( C161 C203 ) C161_=_C219( C161 C219 ) C161_=_C232( C161 C232 ) C161_=_C245( C161 C245 ) \nC161_=_C285( C161 C285 ) C161_=_C297( C161 C297 ) C161_=_C308( C161 C308 ) C161_=_C346( C161 C346 ) C161_=_C355( C161 C355 ) C161_=_C376( C161 C376 ) \nC161_=_C402( C161 C402 ) C161_=_C415( C161 C415 ) C161_=_C425( C161 C425 ) C161_=_C450( C161 C450 ) C161_=_C451( C161 C451 ) C161_=_C452( C161 C452 ) \nC161_=_C453( C161 C453 ) C161_=_C454( C161 C454 ) C161_=_C455( C161 C455 ) C161_=_C456( C161 C456 ) C162_=_C164( C162 C164 ) C162_=_C220( C162 C220 ) \nC162_=_C233( C162 C233 ) C162_=_C269( C162 C269 ) C162_=_C298( C162 C298 ) C162_=_C309( C162 C309 ) C162_=_C347( C162 C347 ) C162_=_C377( C162 C377 ) \nC162_=_C386( C162 C386 ) C162_=_C403( C162 C403 ) C162_=_C416( C162 C416 ) C162_=_C426( C162 C426 ) C162_=_C439( C162 C439 ) C162_=_C460( C162 C460 ) \nC162_=_C461( C162 C461 ) C162_=_C462( C162 C462 ) C162_=_C463( C162 C463 ) C162_=_C464( C162 C464 ) C162_=_C465( C162 C465 ) C162_=_C466( C162 C466 ) \nC162_=_C467( C162 C467 ) C164_=_C235( C164 C235 ) C164_=_C300( C164 C300 ) C164_=_C311( C164 C311 ) C164_=_C326( C164 C326 ) C164_=_C349( C164 C349 ) \nC164_=_C379( C164 C379 ) C164_=_C405( C164 C405 ) C164_=_C419( C164 C419 ) C164_=_C428( C164 C428 ) C164_=_C452( C164 C452 ) C164_=_C461( C164 C461 ) \nC164_=_C471( C164 C471 ) C164_=_C477( C164 C477 ) C164_=_C478( C164 C478 ) C164_=_C479( C164 C479 ) C164_=_C480( C164 C480 ) C164_=_C481( C164 C481 ) \nC193_=_C203( C193 C203 ) C193_=_C210( C193 C210 ) C193_=_C211( C193 C211 ) C193_=_C212( C193 C212 ) C193_=_C213( C193 C213 ) C193_=_C214( C193 C214 ) \nC193_=_C215( C193 C215 ) C193_=_C216( C193 C216 ) C193_=_C217( C193 C217 ) C193_=_C218( C193 C218 ) C193_=_C219( C193 C219 ) C193_=_C220( C193 C220 ) \nC193_=_C221( C193 C221 ) C193_=_C222( C193 C222 ) C193_=_C224( C193 C224 ) C193_=_C225( C193 C225 ) C193_=_C226( C193 C226 ) C203_=_C219( C203 C219 ) \nC203_=_C232( C203 C232 ) C203_=_C245( C203 C245 ) C203_=_C285( C203 C285 ) C203_=_C297( C203 C297 ) C203_=_C308( C203 C308 ) C203_=_C346( C203 C346 ) \nC203_=_C355( C203 C355 ) C203_=_C376( C203 C376 ) C203_=_C402( C203 C402 ) C203_=_C415( C203 C415 ) C203_=_C425( C203 C425 ) C203_=_C450( C203 C450 ) \nC203_=_C451( C203 C451 ) C203_=_C452( C203 C452 ) C203_=_C453( C203 C453 ) C203_=_C454( C203 C454 ) C203_=_C455( C203 C455 ) C203_=_C456( C203 C456 ) \nC210_=_C211( C210 C211 ) C210_=_C212( C210 C212 ) C210_=_C213( C210 C213 ) C210_=_C214( C210 C214 ) C210_=_C215( C210 C215 ) C210_=_C216( C210 C216 ) \nC210_=_C217( C210 C217 ) C210_=_C218( C210 C218 ) C210_=_C219( C210 C219 ) C210_=_C220( C210 C220 ) C210_=_C221( C210 C221 ) C210_=_C222( C210 C222 ) \nC210_=_C224( C210 C224 ) C210_=_C225( C210 C225 ) C210_=_C226( C210 C226 ) C210_=_C232( C210 C232 ) C210_=_C233( C210 C233 ) C210_=_C235( C210 C235 ) \nC211_=_C212( C211 C212 ) C211_=_C213( C211 C213 ) C211_=_C214( C211 C214 ) C211_=_C215( C211 C215 ) C211_=_C216( C211 C216 ) C211_=_C217( C211 C217 ) \nC211_=_C218( C211 C218 ) C211_=_C219( C211 C219 ) C211_=_C220( C211 C220 ) C211_=_C221( C211 C221 ) C211_=_C222( C211 C222 ) C211_=_C224( C211 C224 ) \nC211_=_C225( C211 C225 ) C211_=_C226( C211 C226 ) C211_=_C245( C211 C245 ) C212_=_C213( C212 C213 ) C212_=_C214( C212 C214 ) C212_=_C215( C212 C215 ) \nC212_=_C216( C212 C216 ) C212_=_C217( C212 C217 ) C212_=_C218( C212 C218 ) C212_=_C219( C212 C219 ) C212_=_C220( C212 C220 ) C212_=_C221( C212 C221 ) \nC212_=_C222( C212 C222 ) C212_=_C224( C212 C224 ) C212_=_C225( C212 C225 ) C212_=_C226( C212 C226 ) C212_=_C285( C212 C285 ) C213_=_C214( C213 C214 ) \nC213_=_C215( C213 C215 ) C213_=_C216( C213 C216 ) C213_=_C217( C213 C217 ) C213_=_C218( C213 C218 ) C213_=_C219( C213 C219 ) C213_=_C220( C213 C220 ) \nC213_=_C221( C213 C221 ) C213_=_C222( C213 C222 ) C213_=_C224( C213 C224 ) C213_=_C225( C213 C225 ) C213_=_C226( C213 C226 ) C213_=_C297( C213 C297 ) \nC213_=_C298( C213 C298 ) C213_=_C300( C213 C300 ) C214_=_C215( C214 C215 ) C214_=_C216( C214 C216 ) C214_=_C217( C214 C217 ) C214_=_C218( C214 C218 ) \nC214_=_C219( C214 C219 ) C214_=_C220( C214 C220 ) C214_=_C221( C214 C221 ) C214_=_C222( C214 C222 ) C214_=_C224( C214 C224 ) C214_=_C225( C214 C225 ) \nC214_=_C226( C214 C226 ) C214_=_C308( C214 C308 ) C214_=_C309( C214 C309 ) C214_=_C311( C214 C311 ) C215_=_C216( C215 C216 ) C215_=_C217( C215 C217 ) \nC215_=_C218( C215 C218 ) C215_=_C219( C215 C219 ) C215_=_C220( C215 C220 ) C215_=_C221( C215 C221 ) C215_=_C222( C215 C222 ) C215_=_C224( C215 C224 ) \nC215_=_C225( C215 C225 ) C215_=_C226( C215 C226 ) C215_=_C355( C215 C355 ) C216_=_C217( C216 C217 ) C216_=_C218( C216 C218 ) C216_=_C219( C216 C219 ) \nC216_=_C220( C216 C220 ) C216_=_C221( C216 C221 ) C216_=_C222( C216 C222 ) C216_=_C224( C216 C224 ) C216_=_C225( C216 C225 ) C216_=_C226( C216 C226 ) \nC216_=_C402( C216 C402 ) C216_=_C403( C216 C403 ) C216_=_C405( C216 C405 ) C217_=_C218( C217 C218 ) C217_=_C219( C217 C219 ) C217_=_C220( C217 C220 ) \nC217_=_C221( C217 C221 ) C217_=_C222( C217 C222 ) C217_=_C224( C217 C224 ) C217_=_C225( C217 C225 ) C217_=_C226( C217 C226 ) C217_=_C415( C217 C415 ) \nC217_=_C416( C217 C416 ) C217_=_C419( C217 C419 ) C218_=_C219( C218 C219 ) C218_=_C220( C218 C220 ) C218_=_C221( C218 C221 ) C218_=_C222( C218 C222 ) \nC218_=_C224( C218 C224 ) C218_=_C225( C218 C225 ) C218_=_C226( C218 C226 ) C218_=_C425( C218 C425 ) C218_=_C426( C218 C426 ) C218_=_C428( C218 C428 ) \nC219_=_C220( C219 C220 ) C219_=_C221( C219 C221 ) C219_=_C222( C219 C222 ) C219_=_C224( C219 C224 ) C219_=_C225( C219 C225 ) C219_=_C226( C219 C226 ) \nC219_=_C232( C219 C232 ) C219_=_C245( C219 C245 ) C219_=_C285( C219 C285 ) C219_=_C297( C219 C297 ) C219_=_C308( C219 C308 ) C219_=_C346( C219 C346 ) \nC219_=_C355( C219 C355 ) C219_=_C376( C219 C376 ) C219_=_C402( C219 C402 ) C219_=_C415( C219 C415 ) C219_=_C425( C219 C425 ) C219_=_C450( C219 C450 ) \nC219_=_C451( C219 C451 ) C219_=_C452( C219 C452 ) C219_=_C453( C219 C453 ) C219_=_C454( C219 C454 ) C219_=_C455( C219 C455 ) C219_=_C456( C219 C456 ) \nC220_=_C221( C220 C221 ) C220_=_C222( C220 C222 ) C220_=_C224( C220 C224 ) C220_=_C225( C220 C225 ) C220_=_C226( C220 C226 ) C220_=_C233( C220 C233 ) \nC220_=_C269( C220 C269 ) C220_=_C298( C220 C298 ) C220_=_C309( C220 C309 ) C220_=_C347( C220 C347 ) C220_=_C377( C220 C377 ) C220_=_C386( C220 C386 ) \nC220_=_C403( C220 C403 ) C220_=_C416( C220 C416 ) C220_=_C426( C220 C426 ) C220_=_C439( C220 C439 ) C220_=_C460( C220 C460 ) C220_=_C461( C220 C461 ) \nC220_=_C462( C220 C462 ) C220_=_C463( C220 C463 ) C220_=_C464( C220 C464 ) C220_=_C465( C220 C465 ) C220_=_C466( C220 C466 ) C220_=_C467( C220 C467 ) \nC221_=_C222( C221 C222 ) C221_=_C224( C221 C224 ) C221_=_C225( C221 C225 ) C221_=_C226( C221 C226 ) C221_=_C450( C221 C450 ) C222_=_C224( C222 C224 ) \nC222_=_C225( C222 C225 ) C222_=_C226( C222 C226 ) C222_=_C451( C222 C451 ) C222_=_C460( C222 C460 ) C222_=_C471( C222 C471 ) C224_=_C225( C224 C225 ) \nC224_=_C226( C224 C226 ) C224_=_C453( C224 C453 ) C224_=_C477( C224 C477 ) C225_=_C226( C225 C226 ) C225_=_C454( C225 C454 ) C225_=_C463( C225 C463 ) \nC225_=_C478( C225 C478 ) C226_=_C455( C226 C455 ) C226_=_C465( C226 C465 ) C226_=_C480( C226 C480 ) C232_=_C233( C232 C233 ) C232_=_C235( C232 C235 ) \nC232_=_C245( C232 C245 ) C232_=_C285( C232 C285 ) C232_=_C297( C232 C297 ) C232_=_C308( C232 C308 ) C232_=_C346( C232 C346 ) C232_=_C355( C232 C355 ) \nC232_=_C376( C232 C376 ) C232_=_C402( C232 C402 ) C232_=_C415( C232 C415 ) C232_=_C425( C232 C425 ) C232_=_C450( C232 C450 ) C232_=_C451( C232 C451 ) \nC232_=_C452( C232 C452 ) C232_=_C453( C232 C453 ) C232_=_C454( C232 C454 ) C232_=_C455( C232 C455 ) C232_=_C456( C232 C456 ) C233_=_C235( C233 C235 ) \nC233_=_C269( C233 C269 ) C233_=_C298( C233 C298 ) C233_=_C309( C233 C309 ) C233_=_C347( C233 C347 ) C233_=_C377( C233 C377 ) C233_=_C386( C233 C386 ) \nC233_=_C403( C233 C403 ) C233_=_C416( C233 C416 ) C233_=_C426( C233 C426 ) C233_=_C439( C233 C439 ) C233_=_C460( C233 C460 ) C233_=_C461( C233 C461 ) \nC233_=_C462( C233 C462 ) C233_=_C463( C233 C463 ) C233_=_C464( C233 C464 ) C233_=_C465( C233 C465 ) C233_=_C466( C233 C466 ) C233_=_C467( C233 C467 ) \nC235_=_C300( C235 C300 ) C235_=_C311( C235 C311 ) C235_=_C326( C235 C326 ) C235_=_C349( C235 C349 ) C235_=_C379( C235 C379 ) C235_=_C405( C235 C405 ) \nC235_=_C419( C235 C419 ) C235_=_C428( C235 C428 ) C235_=_C452( C235 C452 ) C235_=_C461( C235 C461 ) C235_=_C471( C235 C471 ) C235_=_C477( C235 C477 ) \nC235_=_C478(</w:t>
      </w:r>
    </w:p>
    <w:p>
      <w:pPr>
        <w:pStyle w:val="PreformattedText"/>
        <w:bidi w:val="0"/>
        <w:spacing w:before="0" w:after="0"/>
        <w:jc w:val="left"/>
        <w:rPr/>
      </w:pPr>
      <w:r>
        <w:rPr/>
        <w:t xml:space="preserve"> </w:t>
      </w:r>
      <w:r>
        <w:rPr/>
        <w:t>C235 C478 ) C235_=_C479( C235 C479 ) C235_=_C480( C235 C480 ) C235_=_C481( C235 C481 ) C245_=_C285( C245 C285 ) C245_=_C297( C245 C297 ) \nC245_=_C308( C245 C308 ) C245_=_C346( C245 C346 ) C245_=_C355( C245 C355 ) C245_=_C376( C245 C376 ) C245_=_C402( C245 C402 ) C245_=_C415( C245 C415 ) \nC245_=_C425( C245 C425 ) C245_=_C450( C245 C450 ) C245_=_C451( C245 C451 ) C245_=_C452( C245 C452 ) C245_=_C453( C245 C453 ) C245_=_C454( C245 C454 ) \nC245_=_C455( C245 C455 ) C245_=_C456( C245 C456 ) C269_=_C298( C269 C298 ) C269_=_C309( C269 C309 ) C269_=_C347( C269 C347 ) C269_=_C377( C269 C377 ) \nC269_=_C386( C269 C386 ) C269_=_C403( C269 C403 ) C269_=_C416( C269 C416 ) C269_=_C426( C269 C426 ) C269_=_C439( C269 C439 ) C269_=_C460( C269 C460 ) \nC269_=_C461( C269 C461 ) C269_=_C462( C269 C462 ) C269_=_C463( C269 C463 ) C269_=_C464( C269 C464 ) C269_=_C465( C269 C465 ) C269_=_C466( C269 C466 ) \nC269_=_C467( C269 C467 ) C285_=_C297( C285 C297 ) C285_=_C308( C285 C308 ) C285_=_C346( C285 C346 ) C285_=_C355( C285 C355 ) C285_=_C376( C285 C376 ) \nC285_=_C402( C285 C402 ) C285_=_C415( C285 C415 ) C285_=_C425( C285 C425 ) C285_=_C450( C285 C450 ) C285_=_C451( C285 C451 ) C285_=_C452( C285 C452 ) \nC285_=_C453( C285 C453 ) C285_=_C454( C285 C454 ) C285_=_C455( C285 C455 ) C285_=_C456( C285 C456 ) C297_=_C298( C297 C298 ) C297_=_C300( C297 C300 ) \nC297_=_C308( C297 C308 ) C297_=_C346( C297 C346 ) C297_=_C355( C297 C355 ) C297_=_C376( C297 C376 ) C297_=_C402( C297 C402 ) C297_=_C415( C297 C415 ) \nC297_=_C425( C297 C425 ) C297_=_C450( C297 C450 ) C297_=_C451( C297 C451 ) C297_=_C452( C297 C452 ) C297_=_C453( C297 C453 ) C297_=_C454( C297 C454 ) \nC297_=_C455( C297 C455 ) C297_=_C456( C297 C456 ) C298_=_C300( C298 C300 ) C298_=_C309( C298 C309 ) C298_=_C347( C298 C347 ) C298_=_C377( C298 C377 ) \nC298_=_C386( C298 C386 ) C298_=_C403( C298 C403 ) C298_=_C416( C298 C416 ) C298_=_C426( C298 C426 ) C298_=_C439( C298 C439 ) C298_=_C460( C298 C460 ) \nC298_=_C461( C298 C461 ) C298_=_C462( C298 C462 ) C298_=_C463( C298 C463 ) C298_=_C464( C298 C464 ) C298_=_C465( C298 C465 ) C298_=_C466( C298 C466 ) \nC298_=_C467( C298 C467 ) C300_=_C311( C300 C311 ) C300_=_C326( C300 C326 ) C300_=_C349( C300 C349 ) C300_=_C379( C300 C379 ) C300_=_C405( C300 C405 ) \nC300_=_C419( C300 C419 ) C300_=_C428( C300 C428 ) C300_=_C452( C300 C452 ) C300_=_C461( C300 C461 ) C300_=_C471( C300 C471 ) C300_=_C477( C300 C477 ) \nC300_=_C478( C300 C478 ) C300_=_C479( C300 C479 ) C300_=_C480( C300 C480 ) C300_=_C481( C300 C481 ) C308_=_C309( C308 C309 ) C308_=_C311( C308 C311 ) \nC308_=_C346( C308 C346 ) C308_=_C355( C308 C355 ) C308_=_C376( C308 C376 ) C308_=_C402( C308 C402 ) C308_=_C415( C308 C415 ) C308_=_C425( C308 C425 ) \nC308_=_C450( C308 C450 ) C308_=_C451( C308 C451 ) C308_=_C452( C308 C452 ) C308_=_C453( C308 C453 ) C308_=_C454( C308 C454 ) C308_=_C455( C308 C455 ) \nC308_=_C456( C308 C456 ) C309_=_C311( C309 C311 ) C309_=_C347( C309 C347 ) C309_=_C377( C309 C377 ) C309_=_C386( C309 C386 ) C309_=_C403( C309 C403 ) \nC309_=_C416( C309 C416 ) C309_=_C426( C309 C426 ) C309_=_C439( C309 C439 ) C309_=_C460( C309 C460 ) C309_=_C461( C309 C461 ) C309_=_C462( C309 C462 ) \nC309_=_C463( C309 C463 ) C309_=_C464( C309 C464 ) C309_=_C465( C309 C465 ) C309_=_C466( C309 C466 ) C309_=_C467( C309 C467 ) C311_=_C326( C311 C326 ) \nC311_=_C349( C311 C349 ) C311_=_C379( C311 C379 ) C311_=_C405( C311 C405 ) C311_=_C419( C311 C419 ) C311_=_C428( C311 C428 ) C311_=_C452( C311 C452 ) \nC311_=_C461( C311 C461 ) C311_=_C471( C311 C471 ) C311_=_C477( C311 C477 ) C311_=_C478( C311 C478 ) C311_=_C479( C311 C479 ) C311_=_C480( C311 C480 ) \nC311_=_C481( C311 C481 ) C326_=_C349( C326 C349 ) C326_=_C379( C326 C379 ) C326_=_C405( C326 C405 ) C326_=_C419( C326 C419 ) C326_=_C428( C326 C428 ) \nC326_=_C452( C326 C452 ) C326_=_C461( C326 C461 ) C326_=_C471( C326 C471 ) C326_=_C477( C326 C477 ) C326_=_C478( C326 C478 ) C326_=_C479( C326 C479 ) \nC326_=_C480( C326 C480 ) C326_=_C481( C326 C481 ) C346_=_C347( C346 C347 ) C346_=_C349( C346 C349 ) C346_=_C355( C346 C355 ) C346_=_C376( C346 C376 ) \nC346_=_C402( C346 C402 ) C346_=_C415( C346 C415 ) C346_=_C425( C346 C425 ) C346_=_C450( C346 C450 ) C346_=_C451( C346 C451 ) C346_=_C452( C346 C452 ) \nC346_=_C453( C346 C453 ) C346_=_C454( C346 C454 ) C346_=_C455( C346 C455 ) C346_=_C456( C346 C456 ) C347_=_C349( C347 C349 ) C347_=_C377( C347 C377 ) \nC347_=_C386( C347 C386 ) C347_=_C403( C347 C403 ) C347_=_C416( C347 C416 ) C347_=_C426( C347 C426 ) C347_=_C439( C347 C439 ) C347_=_C460( C347 C460 ) \nC347_=_C461( C347 C461 ) C347_=_C462( C347 C462 ) C347_=_C463( C347 C463 ) C347_=_C464( C347 C464 ) C347_=_C465( C347 C465 ) C347_=_C466( C347 C466 ) \nC347_=_C467( C347 C467 ) C349_=_C379( C349 C379 ) C349_=_C405( C349 C405 ) C349_=_C419( C349 C419 ) C349_=_C428( C349 C428 ) C349_=_C452( C349 C452 ) \nC349_=_C461( C349 C461 ) C349_=_C471( C349 C471 ) C349_=_C477( C349 C477 ) C349_=_C478( C349 C478 ) C349_=_C479( C349 C479 ) C349_=_C480( C349 C480 ) \nC349_=_C481( C349 C481 ) C355_=_C376( C355 C376 ) C355_=_C402( C355 C402 ) C355_=_C415( C355 C415 ) C355_=_C425( C355 C425 ) C355_=_C450( C355 C450 ) \nC355_=_C451( C355 C451 ) C355_=_C452( C355 C452 ) C355_=_C453( C355 C453 ) C355_=_C454( C355 C454 ) C355_=_C455( C355 C455 ) C355_=_C456( C355 C456 ) \nC376_=_C377( C376 C377 ) C376_=_C379( C376 C379 ) C376_=_C402( C376 C402 ) C376_=_C415( C376 C415 ) C376_=_C425( C376 C425 ) C376_=_C450( C376 C450 ) \nC376_=_C451( C376 C451 ) C376_=_C452( C376 C452 ) C376_=_C453( C376 C453 ) C376_=_C454( C376 C454 ) C376_=_C455( C376 C455 ) C376_=_C456( C376 C456 ) \nC377_=_C379( C377 C379 ) C377_=_C386( C377 C386 ) C377_=_C403( C377 C403 ) C377_=_C416( C377 C416 ) C377_=_C426( C377 C426 ) C377_=_C439( C377 C439 ) \nC377_=_C460( C377 C460 ) C377_=_C461( C377 C461 ) C377_=_C462( C377 C462 ) C377_=_C463( C377 C463 ) C377_=_C464( C377 C464 ) C377_=_C465( C377 C465 ) \nC377_=_C466( C377 C466 ) C377_=_C467( C377 C467 ) C379_=_C405( C379 C405 ) C379_=_C419( C379 C419 ) C379_=_C428( C379 C428 ) C379_=_C452( C379 C452 ) \nC379_=_C461( C379 C461 ) C379_=_C471( C379 C471 ) C379_=_C477( C379 C477 ) C379_=_C478( C379 C478 ) C379_=_C479( C379 C479 ) C379_=_C480( C379 C480 ) \nC379_=_C481( C379 C481 ) C386_=_C403( C386 C403 ) C386_=_C416( C386 C416 ) C386_=_C426( C386 C426 ) C386_=_C439( C386 C439 ) C386_=_C460( C386 C460 ) \nC386_=_C461( C386 C461 ) C386_=_C462( C386 C462 ) C386_=_C463( C386 C463 ) C386_=_C464( C386 C464 ) C386_=_C465( C386 C465 ) C386_=_C466( C386 C466 ) \nC386_=_C467( C386 C467 ) C402_=_C403( C402 C403 ) C402_=_C405( C402 C405 ) C402_=_C415( C402 C415 ) C402_=_C425( C402 C425 ) C402_=_C450( C402 C450 ) \nC402_=_C451( C402 C451 ) C402_=_C452( C402 C452 ) C402_=_C453( C402 C453 ) C402_=_C454( C402 C454 ) C402_=_C455( C402 C455 ) C402_=_C456( C402 C456 ) \nC403_=_C405( C403 C405 ) C403_=_C416( C403 C416 ) C403_=_C426( C403 C426 ) C403_=_C439( C403 C439 ) C403_=_C460( C403 C460 ) C403_=_C461( C403 C461 ) \nC403_=_C462( C403 C462 ) C403_=_C463( C403 C463 ) C403_=_C464( C403 C464 ) C403_=_C465( C403 C465 ) C403_=_C466( C403 C466 ) C403_=_C467( C403 C467 ) \nC405_=_C419( C405 C419 ) C405_=_C428( C405 C428 ) C405_=_C452( C405 C452 ) C405_=_C461( C405 C461 ) C405_=_C471( C405 C471 ) C405_=_C477( C405 C477 ) \nC405_=_C478( C405 C478 ) C405_=_C479( C405 C479 ) C405_=_C480( C405 C480 ) C405_=_C481( C405 C481 ) C415_=_C416( C415 C416 ) C415_=_C419( C415 C419 ) \nC415_=_C425( C415 C425 ) C415_=_C450( C415 C450 ) C415_=_C451( C415 C451 ) C415_=_C452( C415 C452 ) C415_=_C453( C415 C453 ) C415_=_C454( C415 C454 ) \nC415_=_C455( C415 C455 ) C415_=_C456( C415 C456 ) C416_=_C419( C416 C419 ) C416_=_C426( C416 C426 ) C416_=_C439( C416 C439 ) C416_=_C460( C416 C460 ) \nC416_=_C461( C416 C461 ) C416_=_C462( C416 C462 ) C416_=_C463( C416 C463 ) C416_=_C464( C416 C464 ) C416_=_C465( C416 C465 ) C416_=_C466( C416 C466 ) \nC416_=_C467( C416 C467 ) C419_=_C428( C419 C428 ) C419_=_C452( C419 C452 ) C419_=_C461( C419 C461 ) C419_=_C471( C419 C471 ) C419_=_C477( C419 C477 ) \nC419_=_C478( C419 C478 ) C419_=_C479( C419 C479 ) C419_=_C480( C419 C480 ) C419_=_C481( C419 C481 ) C425_=_C426( C425 C426 ) C425_=_C428( C425 C428 ) \nC425_=_C450( C425 C450 ) C425_=_C451( C425 C451 ) C425_=_C452( C425 C452 ) C425_=_C453( C425 C453 ) C425_=_C454( C425 C454 ) C425_=_C455( C425 C455 ) \nC425_=_C456( C425 C456 ) C426_=_C428( C426 C428 ) C426_=_C439( C426 C439 ) C426_=_C460( C426 C460 ) C426_=_C461( C426 C461 ) C426_=_C462( C426 C462 ) \nC426_=_C463( C426 C463 ) C426_=_C464( C426 C464 ) C426_=_C465( C426 C465 ) C426_=_C466( C426 C466 ) C426_=_C467( C426 C467 ) C428_=_C452( C428 C452 ) \nC428_=_C461( C428 C461 ) C428_=_C471( C428 C471 ) C428_=_C477( C428 C477 ) C428_=_C478( C428 C478 ) C428_=_C479( C428 C479 ) C428_=_C480( C428 C480 ) \nC428_=_C481( C428 C481 ) C439_=_C460( C439 C460 ) C439_=_C461( C439 C461 ) C439_=_C462( C439 C462 ) C439_=_C463( C439 C463 ) C439_=_C464( C439 C464 ) \nC439_=_C465( C439 C465 ) C439_=_C466( C439 C466 ) C439_=_C467( C439 C467 ) C450_=_C451( C450 C451 ) C450_=_C452( C450 C452 ) C450_=_C453( C450 C453 ) \nC450_=_C454( C450 C454 ) C450_=_C455( C450 C455 ) C450_=_C456( C450 C456 ) C451_=_C452( C451 C452 ) C451_=_C453( C451 C453 ) C451_=_C454( C451 C454 ) \nC451_=_C455( C451 C455 ) C451_=_C456( C451 C456 ) C451_=_C460( C451 C460 ) C451_=_C471( C451 C471 ) C452_=_C453( C452 C453 ) C452_=_C454( C452 C454 ) \nC452_=_C455( C452 C455 ) C452_=_C456( C452 C456 ) C452_=_C461( C452 C461 ) C452_=_C471( C452 C471 ) C452_=_C477( C452 C477 ) C452_=_C478( C452 C478 ) \nC452_=_C479( C452 C479 ) C452_=_C480( C452 C480 ) C452_=_C481( C452 C481 ) C453_=_C454( C453 C454 ) C453_=_C455( C453 C455 ) C453_=_C456( C453 C456 ) \nC453_=_C477( C453 C477 ) C454_=_C455( C454 C455 ) C454_=_C456( C454 C456 ) C454_=_C463( C454 C463 ) C454_=_C478( C454 C478 ) C455_=_C456( C455 C456 ) \nC455_=_C465( C455 C465 ) C455_=_C480(</w:t>
      </w:r>
    </w:p>
    <w:p>
      <w:pPr>
        <w:pStyle w:val="PreformattedText"/>
        <w:bidi w:val="0"/>
        <w:spacing w:before="0" w:after="0"/>
        <w:jc w:val="left"/>
        <w:rPr/>
      </w:pPr>
      <w:r>
        <w:rPr/>
        <w:t xml:space="preserve"> </w:t>
      </w:r>
      <w:r>
        <w:rPr/>
        <w:t>C455 C480 ) C456_=_C466( C456 C466 ) C460_=_C461( C460 C461 ) C460_=_C462( C460 C462 ) C460_=_C463( C460 C463 ) \nC460_=_C464( C460 C464 ) C460_=_C465( C460 C465 ) C460_=_C466( C460 C466 ) C460_=_C467( C460 C467 ) C460_=_C471( C460 C471 ) C461_=_C462( C461 C462 ) \nC461_=_C463( C461 C463 ) C461_=_C464( C461 C464 ) C461_=_C465( C461 C465 ) C461_=_C466( C461 C466 ) C461_=_C467( C461 C467 ) C461_=_C471( C461 C471 ) \nC461_=_C477( C461 C477 ) C461_=_C478( C461 C478 ) C461_=_C479( C461 C479 ) C461_=_C480( C461 C480 ) C461_=_C481( C461 C481 ) C462_=_C463( C462 C463 ) \nC462_=_C464( C462 C464 ) C462_=_C465( C462 C465 ) C462_=_C466( C462 C466 ) C462_=_C467( C462 C467 ) C463_=_C464( C463 C464 ) C463_=_C465( C463 C465 ) \nC463_=_C466( C463 C466 ) C463_=_C467( C463 C467 ) C463_=_C478( C463 C478 ) C464_=_C465( C464 C465 ) C464_=_C466( C464 C466 ) C464_=_C467( C464 C467 ) \nC464_=_C479( C464 C479 ) C465_=_C466( C465 C466 ) C465_=_C467( C465 C467 ) C465_=_C480( C465 C480 ) C466_=_C467( C466 C467 ) C467_=_C481( C467 C481 ) \nC471_=_C477( C471 C477 ) C471_=_C478( C471 C478 ) C471_=_C479( C471 C479 ) C471_=_C480( C471 C480 ) C471_=_C481( C471 C481 ) C477_=_C478( C477 C478 ) \nC477_=_C479( C477 C479 ) C477_=_C480( C477 C480 ) C477_=_C481( C477 C481 ) C478_=_C479( C478 C479 ) C478_=_C480( C478 C480 ) C478_=_C481( C478 C481 ) \nC479_=_C480( C479 C480 ) C479_=_C481( C479 C481 ) C480_=_C481( C480 C481 ) "];30-&gt;37[label="91: C6 C19 C20 C23 C29 \nC40 C41 C43 C56 C71 C72 \nC75 C83 C96 C107 C108 C110 \nC116 C127 C128 C130 C152 C161 \nC162 C164 C193 C203 C210 C211 \nC212 C213 C214 C215 C216 C217 \nC218 C221 C222 C224 C225 C226 \nC232 C233 C235 C245 C269 C285 \nC297 C298 C300 C308 C309 C311 \nC326 C346 C347 C349 C355 C376 \nC377 C379 C386 C402 C403 C405 \nC415 C416 C419 C425 C426 C428 \nC439 C450 C451 C453 C454 C455 \nC456 C460 C462 C463 C464 C465 \nC466 C467 C471 C477 C478 C479 \nC480 C481 \n1100: C6_=_C19 ,C6_=_C20 ,C6_=_C23 ,C6_=_C29 ,C6_=_C56 ,\nC6_=_C83 ,C6_=_C96 ,C6_=_C116 ,C6_=_C152 ,C6_=_C193 ,C6_=_C210 ,\nC6_=_C211 ,C6_=_C212 ,C6_=_C213 ,C6_=_C214 ,C6_=_C215 ,C6_=_C216 ,\nC6_=_C217 ,C6_=_C218 ,C6_=_C221 ,C6_=_C222 ,C6_=_C224 ,C6_=_C225 ,\nC6_=_C226 ,C19_=_C20 ,C19_=_C23 ,C19_=_C40 ,C19_=_C71 ,C19_=_C107 ,\nC19_=_C127 ,C19_=_C161 ,C19_=_C203 ,C19_=_C232 ,C19_=_C245 ,C19_=_C285 ,\nC19_=_C297 ,C19_=_C308 ,C19_=_C346 ,C19_=_C355 ,C19_=_C376 ,C19_=_C402 ,\nC19_=_C415 ,C19_=_C425 ,C19_=_C450 ,C19_=_C451 ,C19_=_C453 ,C19_=_C454 ,\nC19_=_C455 ,C19_=_C456 ,C20_=_C23 ,C20_=_C41 ,C20_=_C72 ,C20_=_C108 ,\nC20_=_C128 ,C20_=_C162 ,C20_=_C233 ,C20_=_C269 ,C20_=_C298 ,C20_=_C309 ,\nC20_=_C347 ,C20_=_C377 ,C20_=_C386 ,C20_=_C403 ,C20_=_C416 ,C20_=_C426 ,\nC20_=_C439 ,C20_=_C460 ,C20_=_C462 ,C20_=_C463 ,C20_=_C464 ,C20_=_C465 ,\nC20_=_C466 ,C20_=_C467 ,C23_=_C43 ,C23_=_C75 ,C23_=_C110 ,C23_=_C130 ,\nC23_=_C164 ,C23_=_C235 ,C23_=_C300 ,C23_=_C311 ,C23_=_C326 ,C23_=_C349 ,\nC23_=_C379 ,C23_=_C405 ,C23_=_C419 ,C23_=_C428 ,C23_=_C471 ,C23_=_C477 ,\nC23_=_C478 ,C23_=_C479 ,C23_=_C480 ,C23_=_C481 ,C29_=_C40 ,C29_=_C41 ,\nC29_=_C43 ,C29_=_C56 ,C29_=_C83 ,C29_=_C96 ,C29_=_C116 ,C29_=_C152 ,\nC29_=_C193 ,C29_=_C210 ,C29_=_C211 ,C29_=_C212 ,C29_=_C213 ,C29_=_C214 ,\nC29_=_C215 ,C29_=_C216 ,C29_=_C217 ,C29_=_C218 ,C29_=_C221 ,C29_=_C222 ,\nC29_=_C224 ,C29_=_C225 ,C29_=_C226 ,C40_=_C41 ,C40_=_C43 ,C40_=_C71 ,\nC40_=_C107 ,C40_=_C127 ,C40_=_C161 ,C40_=_C203 ,C40_=_C232 ,C40_=_C245 ,\nC40_=_C285 ,C40_=_C297 ,C40_=_C308 ,C40_=_C346 ,C40_=_C355 ,C40_=_C376 ,\nC40_=_C402 ,C40_=_C415 ,C40_=_C425 ,C40_=_C450 ,C40_=_C451 ,C40_=_C453 ,\nC40_=_C454 ,C40_=_C455 ,C40_=_C456 ,C41_=_C43 ,C41_=_C72 ,C41_=_C108 ,\nC41_=_C128 ,C41_=_C162 ,C41_=_C233 ,C41_=_C269 ,C41_=_C298 ,C41_=_C309 ,\nC41_=_C347 ,C41_=_C377 ,C41_=_C386 ,C41_=_C403 ,C41_=_C416 ,C41_=_C426 ,\nC41_=_C439 ,C41_=_C460 ,C41_=_C462 ,C41_=_C463 ,C41_=_C464 ,C41_=_C465 ,\nC41_=_C466 ,C41_=_C467 ,C43_=_C75 ,C43_=_C110 ,C43_=_C130 ,C43_=_C164 ,\nC43_=_C235 ,C43_=_C300 ,C43_=_C311 ,C43_=_C326 ,C43_=_C349 ,C43_=_C379 ,\nC43_=_C405 ,C43_=_C419 ,C43_=_C428 ,C43_=_C471 ,C43_=_C477 ,C43_=_C478 ,\nC43_=_C479 ,C43_=_C480 ,C43_=_C481 ,C56_=_C71 ,C56_=_C72 ,C56_=_C75 ,\nC56_=_C83 ,C56_=_C96 ,C56_=_C116 ,C56_=_C152 ,C56_=_C193 ,C56_=_C210 ,\nC56_=_C211 ,C56_=_C212 ,C56_=_C213 ,C56_=_C214 ,C56_=_C215 ,C56_=_C216 ,\nC56_=_C217 ,C56_=_C218 ,C56_=_C221 ,C56_=_C222 ,C56_=_C224 ,C56_=_C225 ,\nC56_=_C226 ,C71_=_C72 ,C71_=_C75 ,C71_=_C107 ,C71_=_C127 ,C71_=_C161 ,\nC71_=_C203 ,C71_=_C232 ,C71_=_C245 ,C71_=_C285 ,C71_=_C297 ,C71_=_C308 ,\nC71_=_C346 ,C71_=_C355 ,C71_=_C376 ,C71_=_C402 ,C71_=_C415 ,C71_=_C425 ,\nC71_=_C450 ,C71_=_C451 ,C71_=_C453 ,C71_=_C454 ,C71_=_C455 ,C71_=_C456 ,\nC72_=_C75 ,C72_=_C108 ,C72_=_C128 ,C72_=_C162 ,C72_=_C233 ,C72_=_C269 ,\nC72_=_C298 ,C72_=_C309 ,C72_=_C347 ,C72_=_C377 ,C72_=_C386 ,C72_=_C403 ,\nC72_=_C416 ,C72_=_C426 ,C72_=_C439 ,C72_=_C460 ,C72_=_C462 ,C72_=_C463 ,\nC72_=_C464 ,C72_=_C465 ,C72_=_C466 ,C72_=_C467 ,C75_=_C110 ,C75_=_C130 ,\nC75_=_C164 ,C75_=_C235 ,C75_=_C300 ,C75_=_C311 ,C75_=_C326 ,C75_=_C349 ,\nC75_=_C379 ,C75_=_C405 ,C75_=_C419 ,C75_=_C428 ,C75_=_C471 ,C75_=_C477 ,\nC75_=_C478 ,C75_=_C479 ,C75_=_C480 ,C75_=_C481 ,C83_=_C96 ,C83_=_C116 ,\nC83_=_C152 ,C83_=_C193 ,C83_=_C210 ,C83_=_C211 ,C83_=_C212 ,C83_=_C213 ,\nC83_=_C214 ,C83_=_C215 ,C83_=_C216 ,C83_=_C217 ,C83_=_C218 ,C83_=_C221 ,\nC83_=_C222 ,C83_=_C224 ,C83_=_C225 ,C83_=_C226 ,C96_=_C107 ,C96_=_C108 ,\nC96_=_C110 ,C96_=_C116 ,C96_=_C152 ,C96_=_C193 ,C96_=_C210 ,C96_=_C211 ,\nC96_=_C212 ,C96_=_C213 ,C96_=_C214 ,C96_=_C215 ,C96_=_C216 ,C96_=_C217 ,\nC96_=_C218 ,C96_=_C221 ,C96_=_C222 ,C96_=_C224 ,C96_=_C225 ,C96_=_C226 ,\nC107_=_C108 ,C107_=_C110 ,C107_=_C127 ,C107_=_C161 ,C107_=_C203 ,C107_=_C232 ,\nC107_=_C245 ,C107_=_C285 ,C107_=_C297 ,C107_=_C308 ,C107_=_C346 ,C107_=_C355 ,\nC107_=_C376 ,C107_=_C402 ,C107_=_C415 ,C107_=_C425 ,C107_=_C450 ,C107_=_C451 ,\nC107_=_C453 ,C107_=_C454 ,C107_=_C455 ,C107_=_C456 ,C108_=_C110 ,C108_=_C128 ,\nC108_=_C162 ,C108_=_C233 ,C108_=_C269 ,C108_=_C298 ,C108_=_C309 ,C108_=_C347 ,\nC108_=_C377 ,C108_=_C386 ,C108_=_C403 ,C108_=_C416 ,C108_=_C426 ,C108_=_C439 ,\nC108_=_C460 ,C108_=_C462 ,C108_=_C463 ,C108_=_C464 ,C108_=_C465 ,C108_=_C466 ,\nC108_=_C467 ,C110_=_C130 ,C110_=_C164 ,C110_=_C235 ,C110_=_C300 ,C110_=_C311 ,\nC110_=_C326 ,C110_=_C349 ,C110_=_C379 ,C110_=_C405 ,C110_=_C419 ,C110_=_C428 ,\nC110_=_C471 ,C110_=_C477 ,C110_=_C478 ,C110_=_C479 ,C110_=_C480 ,C110_=_C481 ,\nC116_=_C127 ,C116_=_C128 ,C116_=_C130 ,C116_=_C152 ,C116_=_C193 ,C116_=_C210 ,\nC116_=_C211 ,C116_=_C212 ,C116_=_C213 ,C116_=_C214 ,C116_=_C215 ,C116_=_C216 ,\nC116_=_C217 ,C116_=_C218 ,C116_=_C221 ,C116_=_C222 ,C116_=_C224 ,C116_=_C225 ,\nC116_=_C226 ,C127_=_C128 ,C127_=_C130 ,C127_=_C161 ,C127_=_C203 ,C127_=_C232 ,\nC127_=_C245 ,C127_=_C285 ,C127_=_C297 ,C127_=_C308 ,C127_=_C346 ,C127_=_C355 ,\nC127_=_C376 ,C127_=_C402 ,C127_=_C415 ,C127_=_C425 ,C127_=_C450 ,C127_=_C451 ,\nC127_=_C453 ,C127_=_C454 ,C127_=_C455 ,C127_=_C456 ,C128_=_C130 ,C128_=_C162 ,\nC128_=_C233 ,C128_=_C269 ,C128_=_C298 ,C128_=_C309 ,C128_=_C347 ,C128_=_C377 ,\nC128_=_C386 ,C128_=_C403 ,C128_=_C416 ,C128_=_C426 ,C128_=_C439 ,C128_=_C460 ,\nC128_=_C462 ,C128_=_C463 ,C128_=_C464 ,C128_=_C465 ,C128_=_C466 ,C128_=_C467 ,\nC130_=_C164 ,C130_=_C235 ,C130_=_C300 ,C130_=_C311 ,C130_=_C326 ,C130_=_C349 ,\nC130_=_C379 ,C130_=_C405 ,C130_=_C419 ,C130_=_C428 ,C130_=_C471 ,C130_=_C477 ,\nC130_=_C478 ,C130_=_C479 ,C130_=_C480 ,C130_=_C481 ,C152_=_C161 ,C152_=_C162 ,\nC152_=_C164 ,C152_=_C193 ,C152_=_C210 ,C152_=_C211 ,C152_=_C212 ,C152_=_C213 ,\nC152_=_C214 ,C152_=_C215 ,C152_=_C216 ,C152_=_C217 ,C152_=_C218 ,C152_=_C221 ,\nC152_=_C222 ,C152_=_C224 ,C152_=_C225 ,C152_=_C226 ,C161_=_C162 ,C161_=_C164 ,\nC161_=_C203 ,C161_=_C232 ,C161_=_C245 ,C161_=_C285 ,C161_=_C297 ,C161_=_C308 ,\nC161_=_C346 ,C161_=_C355 ,C161_=_C376 ,C161_=_C402 ,C161_=_C415 ,C161_=_C425 ,\nC161_=_C450 ,C161_=_C451 ,C161_=_C453 ,C161_=_C454 ,C161_=_C455 ,C161_=_C456 ,\nC162_=_C164 ,C162_=_C233 ,C162_=_C269 ,C162_=_C298 ,C162_=_C309 ,C162_=_C347 ,\nC162_=_C377 ,C162_=_C386 ,C162_=_C403 ,C162_=_C416 ,C162_=_C426 ,C162_=_C439 ,\nC162_=_C460 ,C162_=_C462 ,C162_=_C463 ,C162_=_C464 ,C162_=_C465 ,C162_=_C466 ,\nC162_=_C467 ,C164_=_C235 ,C164_=_C300 ,C164_=_C311 ,C164_=_C326 ,C164_=_C349 ,\nC164_=_C379 ,C164_=_C405 ,C164_=_C419 ,C164_=_C428 ,C164_=_C471 ,C164_=_C477 ,\nC164_=_C478 ,C164_=_C479 ,C164_=_C480 ,C164_=_C481 ,C193_=_C203 ,C193_=_C210 ,\nC193_=_C211 ,C193_=_C212 ,C193_=_C213 ,C193_=_C214 ,C193_=_C215 ,C193_=_C216 ,\nC193_=_C217 ,C193_=_C218 ,C193_=_C221 ,C193_=_C222 ,C193_=_C224 ,C193_=_C225 ,\nC193_=_C226 ,C203_=_C232 ,C203_=_C245 ,C203_=_C285 ,C203_=_C297 ,C203_=_C308 ,\nC203_=_C346 ,C203_=_C355 ,C203_=_C376 ,C203_=_C402 ,C203_=_C415 ,C203_=_C425 ,\nC203_=_C450 ,C203_=_C451 ,C203_=_C453 ,C203_=_C454 ,C203_=_C455 ,C203_=_C456 ,\nC210_=_C211 ,C210_=_C212 ,C210_=_C213 ,C210_=_C214 ,C210_=_C215 ,C210_=_C216 ,\nC210_=_C217 ,C210_=_C218 ,C210_=_C221 ,C210_=_C222 ,C210_=_C224 ,C210_=_C225 ,\nC210_=_C226 ,C210_=_C232 ,C210_=_C233 ,C210_=_C235 ,C211_=_C212 ,C211_=_C213 ,\nC211_=_C214 ,C211_=_C215 ,C211_=_C216 ,C211_=_C217 ,C211_=_C218 ,C211_=_C221 ,\nC211_=_C222 ,C211_=_C224 ,C211_=_C225 ,C211_=_C226 ,C211_=_C245 ,C212_=_C213 ,\nC212_=_C214 ,C212_=_C215 ,C212_=_C216 ,C212_=_C217 ,C212_=_C218 ,C212_=_C221 ,\nC212_=_C222 ,C212_=_C224 ,C212_=_C225 ,C212_=_C226 ,C212_=_C285 ,C213_=_C214 ,\nC213_=_C215 ,C213_=_C216 ,C213_=_C217 ,C213_=_C218 ,C213_=_C221 ,C213_=_C222 ,\nC213_=_C224 ,C213_=_C225 ,C213_=_C226 ,C213_=_C297 ,C213_=_C298 ,C213_=_C300 ,\nC214_=_C215 ,C214_=_C216 ,C214_=_C217 ,C214_=_C218 ,C214_=_C221 ,C214_=_C222 ,\nC214_=_C224 ,C214_=_C225 ,C214_=_C226 ,C214_=_C308 ,C214_=_C309 ,C214_=_C311 ,\nC215_=_C216 ,C215_=_C217 ,C215_=_C218 ,C215_=_C221 ,C215_=_C222 ,C215_=_C224 ,\nC215_=_C225 ,C215_=_C226 ,C215_=_C355 ,C216_=_C217 ,C216_=_C218 ,C216_=_C221 ,\nC216_=_C222 ,C216_=_C224 ,C216_=_C225 ,C216_=_C226 ,C216_=_C402</w:t>
      </w:r>
    </w:p>
    <w:p>
      <w:pPr>
        <w:pStyle w:val="PreformattedText"/>
        <w:bidi w:val="0"/>
        <w:spacing w:before="0" w:after="0"/>
        <w:jc w:val="left"/>
        <w:rPr/>
      </w:pPr>
      <w:r>
        <w:rPr/>
        <w:t xml:space="preserve"> </w:t>
      </w:r>
      <w:r>
        <w:rPr/>
        <w:t>,C216_=_C403 ,\nC216_=_C405 ,C217_=_C218 ,C217_=_C221 ,C217_=_C222 ,C217_=_C224 ,C217_=_C225 ,\nC217_=_C226 ,C217_=_C415 ,C217_=_C416 ,C217_=_C419 ,C218_=_C221 ,C218_=_C222 ,\nC218_=_C224 ,C218_=_C225 ,C218_=_C226 ,C218_=_C425 ,C218_=_C426 ,C218_=_C428 ,\nC221_=_C222 ,C221_=_C224 ,C221_=_C225 ,C221_=_C226 ,C221_=_C450 ,C222_=_C224 ,\nC222_=_C225 ,C222_=_C226 ,C222_=_C451 ,C222_=_C460 ,C222_=_C471 ,C224_=_C225 ,\nC224_=_C226 ,C224_=_C453 ,C224_=_C477 ,C225_=_C226 ,C225_=_C454 ,C225_=_C463 ,\nC225_=_C478 ,C226_=_C455 ,C226_=_C465 ,C226_=_C480 ,C232_=_C233 ,C232_=_C235 ,\nC232_=_C245 ,C232_=_C285 ,C232_=_C297 ,C232_=_C308 ,C232_=_C346 ,C232_=_C355 ,\nC232_=_C376 ,C232_=_C402 ,C232_=_C415 ,C232_=_C425 ,C232_=_C450 ,C232_=_C451 ,\nC232_=_C453 ,C232_=_C454 ,C232_=_C455 ,C232_=_C456 ,C233_=_C235 ,C233_=_C269 ,\nC233_=_C298 ,C233_=_C309 ,C233_=_C347 ,C233_=_C377 ,C233_=_C386 ,C233_=_C403 ,\nC233_=_C416 ,C233_=_C426 ,C233_=_C439 ,C233_=_C460 ,C233_=_C462 ,C233_=_C463 ,\nC233_=_C464 ,C233_=_C465 ,C233_=_C466 ,C233_=_C467 ,C235_=_C300 ,C235_=_C311 ,\nC235_=_C326 ,C235_=_C349 ,C235_=_C379 ,C235_=_C405 ,C235_=_C419 ,C235_=_C428 ,\nC235_=_C471 ,C235_=_C477 ,C235_=_C478 ,C235_=_C479 ,C235_=_C480 ,C235_=_C481 ,\nC245_=_C285 ,C245_=_C297 ,C245_=_C308 ,C245_=_C346 ,C245_=_C355 ,C245_=_C376 ,\nC245_=_C402 ,C245_=_C415 ,C245_=_C425 ,C245_=_C450 ,C245_=_C451 ,C245_=_C453 ,\nC245_=_C454 ,C245_=_C455 ,C245_=_C456 ,C269_=_C298 ,C269_=_C309 ,C269_=_C347 ,\nC269_=_C377 ,C269_=_C386 ,C269_=_C403 ,C269_=_C416 ,C269_=_C426 ,C269_=_C439 ,\nC269_=_C460 ,C269_=_C462 ,C269_=_C463 ,C269_=_C464 ,C269_=_C465 ,C269_=_C466 ,\nC269_=_C467 ,C285_=_C297 ,C285_=_C308 ,C285_=_C346 ,C285_=_C355 ,C285_=_C376 ,\nC285_=_C402 ,C285_=_C415 ,C285_=_C425 ,C285_=_C450 ,C285_=_C451 ,C285_=_C453 ,\nC285_=_C454 ,C285_=_C455 ,C285_=_C456 ,C297_=_C298 ,C297_=_C300 ,C297_=_C308 ,\nC297_=_C346 ,C297_=_C355 ,C297_=_C376 ,C297_=_C402 ,C297_=_C415 ,C297_=_C425 ,\nC297_=_C450 ,C297_=_C451 ,C297_=_C453 ,C297_=_C454 ,C297_=_C455 ,C297_=_C456 ,\nC298_=_C300 ,C298_=_C309 ,C298_=_C347 ,C298_=_C377 ,C298_=_C386 ,C298_=_C403 ,\nC298_=_C416 ,C298_=_C426 ,C298_=_C439 ,C298_=_C460 ,C298_=_C462 ,C298_=_C463 ,\nC298_=_C464 ,C298_=_C465 ,C298_=_C466 ,C298_=_C467 ,C300_=_C311 ,C300_=_C326 ,\nC300_=_C349 ,C300_=_C379 ,C300_=_C405 ,C300_=_C419 ,C300_=_C428 ,C300_=_C471 ,\nC300_=_C477 ,C300_=_C478 ,C300_=_C479 ,C300_=_C480 ,C300_=_C481 ,C308_=_C309 ,\nC308_=_C311 ,C308_=_C346 ,C308_=_C355 ,C308_=_C376 ,C308_=_C402 ,C308_=_C415 ,\nC308_=_C425 ,C308_=_C450 ,C308_=_C451 ,C308_=_C453 ,C308_=_C454 ,C308_=_C455 ,\nC308_=_C456 ,C309_=_C311 ,C309_=_C347 ,C309_=_C377 ,C309_=_C386 ,C309_=_C403 ,\nC309_=_C416 ,C309_=_C426 ,C309_=_C439 ,C309_=_C460 ,C309_=_C462 ,C309_=_C463 ,\nC309_=_C464 ,C309_=_C465 ,C309_=_C466 ,C309_=_C467 ,C311_=_C326 ,C311_=_C349 ,\nC311_=_C379 ,C311_=_C405 ,C311_=_C419 ,C311_=_C428 ,C311_=_C471 ,C311_=_C477 ,\nC311_=_C478 ,C311_=_C479 ,C311_=_C480 ,C311_=_C481 ,C326_=_C349 ,C326_=_C379 ,\nC326_=_C405 ,C326_=_C419 ,C326_=_C428 ,C326_=_C471 ,C326_=_C477 ,C326_=_C478 ,\nC326_=_C479 ,C326_=_C480 ,C326_=_C481 ,C346_=_C347 ,C346_=_C349 ,C346_=_C355 ,\nC346_=_C376 ,C346_=_C402 ,C346_=_C415 ,C346_=_C425 ,C346_=_C450 ,C346_=_C451 ,\nC346_=_C453 ,C346_=_C454 ,C346_=_C455 ,C346_=_C456 ,C347_=_C349 ,C347_=_C377 ,\nC347_=_C386 ,C347_=_C403 ,C347_=_C416 ,C347_=_C426 ,C347_=_C439 ,C347_=_C460 ,\nC347_=_C462 ,C347_=_C463 ,C347_=_C464 ,C347_=_C465 ,C347_=_C466 ,C347_=_C467 ,\nC349_=_C379 ,C349_=_C405 ,C349_=_C419 ,C349_=_C428 ,C349_=_C471 ,C349_=_C477 ,\nC349_=_C478 ,C349_=_C479 ,C349_=_C480 ,C349_=_C481 ,C355_=_C376 ,C355_=_C402 ,\nC355_=_C415 ,C355_=_C425 ,C355_=_C450 ,C355_=_C451 ,C355_=_C453 ,C355_=_C454 ,\nC355_=_C455 ,C355_=_C456 ,C376_=_C377 ,C376_=_C379 ,C376_=_C402 ,C376_=_C415 ,\nC376_=_C425 ,C376_=_C450 ,C376_=_C451 ,C376_=_C453 ,C376_=_C454 ,C376_=_C455 ,\nC376_=_C456 ,C377_=_C379 ,C377_=_C386 ,C377_=_C403 ,C377_=_C416 ,C377_=_C426 ,\nC377_=_C439 ,C377_=_C460 ,C377_=_C462 ,C377_=_C463 ,C377_=_C464 ,C377_=_C465 ,\nC377_=_C466 ,C377_=_C467 ,C379_=_C405 ,C379_=_C419 ,C379_=_C428 ,C379_=_C471 ,\nC379_=_C477 ,C379_=_C478 ,C379_=_C479 ,C379_=_C480 ,C379_=_C481 ,C386_=_C403 ,\nC386_=_C416 ,C386_=_C426 ,C386_=_C439 ,C386_=_C460 ,C386_=_C462 ,C386_=_C463 ,\nC386_=_C464 ,C386_=_C465 ,C386_=_C466 ,C386_=_C467 ,C402_=_C403 ,C402_=_C405 ,\nC402_=_C415 ,C402_=_C425 ,C402_=_C450 ,C402_=_C451 ,C402_=_C453 ,C402_=_C454 ,\nC402_=_C455 ,C402_=_C456 ,C403_=_C405 ,C403_=_C416 ,C403_=_C426 ,C403_=_C439 ,\nC403_=_C460 ,C403_=_C462 ,C403_=_C463 ,C403_=_C464 ,C403_=_C465 ,C403_=_C466 ,\nC403_=_C467 ,C405_=_C419 ,C405_=_C428 ,C405_=_C471 ,C405_=_C477 ,C405_=_C478 ,\nC405_=_C479 ,C405_=_C480 ,C405_=_C481 ,C415_=_C416 ,C415_=_C419 ,C415_=_C425 ,\nC415_=_C450 ,C415_=_C451 ,C415_=_C453 ,C415_=_C454 ,C415_=_C455 ,C415_=_C456 ,\nC416_=_C419 ,C416_=_C426 ,C416_=_C439 ,C416_=_C460 ,C416_=_C462 ,C416_=_C463 ,\nC416_=_C464 ,C416_=_C465 ,C416_=_C466 ,C416_=_C467 ,C419_=_C428 ,C419_=_C471 ,\nC419_=_C477 ,C419_=_C478 ,C419_=_C479 ,C419_=_C480 ,C419_=_C481 ,C425_=_C426 ,\nC425_=_C428 ,C425_=_C450 ,C425_=_C451 ,C425_=_C453 ,C425_=_C454 ,C425_=_C455 ,\nC425_=_C456 ,C426_=_C428 ,C426_=_C439 ,C426_=_C460 ,C426_=_C462 ,C426_=_C463 ,\nC426_=_C464 ,C426_=_C465 ,C426_=_C466 ,C426_=_C467 ,C428_=_C471 ,C428_=_C477 ,\nC428_=_C478 ,C428_=_C479 ,C428_=_C480 ,C428_=_C481 ,C439_=_C460 ,C439_=_C462 ,\nC439_=_C463 ,C439_=_C464 ,C439_=_C465 ,C439_=_C466 ,C439_=_C467 ,C450_=_C451 ,\nC450_=_C453 ,C450_=_C454 ,C450_=_C455 ,C450_=_C456 ,C451_=_C453 ,C451_=_C454 ,\nC451_=_C455 ,C451_=_C456 ,C451_=_C460 ,C451_=_C471 ,C453_=_C454 ,C453_=_C455 ,\nC453_=_C456 ,C453_=_C477 ,C454_=_C455 ,C454_=_C456 ,C454_=_C463 ,C454_=_C478 ,\nC455_=_C456 ,C455_=_C465 ,C455_=_C480 ,C456_=_C466 ,C460_=_C462 ,C460_=_C463 ,\nC460_=_C464 ,C460_=_C465 ,C460_=_C466 ,C460_=_C467 ,C460_=_C471 ,C462_=_C463 ,\nC462_=_C464 ,C462_=_C465 ,C462_=_C466 ,C462_=_C467 ,C463_=_C464 ,C463_=_C465 ,\nC463_=_C466 ,C463_=_C467 ,C463_=_C478 ,C464_=_C465 ,C464_=_C466 ,C464_=_C467 ,\nC464_=_C479 ,C465_=_C466 ,C465_=_C467 ,C465_=_C480 ,C466_=_C467 ,C467_=_C481 ,\nC471_=_C477 ,C471_=_C478 ,C471_=_C479 ,C471_=_C480 ,C471_=_C481 ,C477_=_C478 ,\nC477_=_C479 ,C477_=_C480 ,C477_=_C481 ,C478_=_C479 ,C478_=_C480 ,C478_=_C481 ,\nC479_=_C480 ,C479_=_C481 ,C480_=_C481 ,"];38[shape=box, label="id:38 level: 3\n104: C0 C1 C2 C3 C4 \nC5 C6 C7 C8 C9 C10 \nC11 C12 C13 C14 C16 C17 \nC18 C19 C20 C21 C22 C23 \nC24 C25 C26 C42 C58 C67 \nC74 C98 C104 C109 C124 C129 \nC138 C144 C163 C170 C176 C183 \nC186 C196 C200 C206 C212 C217 \nC222 C234 C240 C248 C253 C274 \nC275 C276 C277 C278 C279 C280 \nC281 C282 C283 C284 C285 C286 \nC287 C289 C290 C291 C299 C310 \nC319 C332 C338 C348 C352 C363 \nC378 C391 C396 C399 C404 C412 \nC413 C414 C415 C416 C417 C418 \nC419 C420 C421 C422 C427 C440 \nC451 C460 C468 C471 C472 C473 \nC474 C475 C476 \n1511: C0_=_C1( C0 C1 ) C0_=_C2( C0 C2 ) C0_=_C3( C0 C3 ) C0_=_C4( C0 C4 ) C0_=_C5( C0 C5 ) \nC0_=_C6( C0 C6 ) C0_=_C7( C0 C7 ) C0_=_C8( C0 C8 ) C0_=_C9( C0 C9 ) C0_=_C10( C0 C10 ) C0_=_C11( C0 C11 ) \nC0_=_C12( C0 C12 ) C0_=_C13( C0 C13 ) C0_=_C14( C0 C14 ) C0_=_C16( C0 C16 ) C0_=_C17( C0 C17 ) C0_=_C18( C0 C18 ) \nC0_=_C19( C0 C19 ) C0_=_C20( C0 C20 ) C0_=_C21( C0 C21 ) C0_=_C22( C0 C22 ) C0_=_C23( C0 C23 ) C0_=_C24( C0 C24 ) \nC0_=_C25( C0 C25 ) C0_=_C26( C0 C26 ) C0_=_C58( C0 C58 ) C0_=_C67( C0 C67 ) C0_=_C74( C0 C74 ) C1_=_C2( C1 C2 ) \nC1_=_C3( C1 C3 ) C1_=_C4( C1 C4 ) C1_=_C5( C1 C5 ) C1_=_C6( C1 C6 ) C1_=_C7( C1 C7 ) C1_=_C8( C1 C8 ) \nC1_=_C9( C1 C9 ) C1_=_C10( C1 C10 ) C1_=_C11( C1 C11 ) C1_=_C12( C1 C12 ) C1_=_C13( C1 C13 ) C1_=_C14( C1 C14 ) \nC1_=_C16( C1 C16 ) C1_=_C17( C1 C17 ) C1_=_C18( C1 C18 ) C1_=_C19( C1 C19 ) C1_=_C20( C1 C20 ) C1_=_C21( C1 C21 ) \nC1_=_C22( C1 C22 ) C1_=_C23( C1 C23 ) C1_=_C24( C1 C24 ) C1_=_C25( C1 C25 ) C1_=_C26( C1 C26 ) C1_=_C98( C1 C98 ) \nC1_=_C104( C1 C104 ) C1_=_C109( C1 C109 ) C2_=_C3( C2 C3 ) C2_=_C4( C2 C4 ) C2_=_C5( C2 C5 ) C2_=_C6( C2 C6 ) \nC2_=_C7( C2 C7 ) C2_=_C8( C2 C8 ) C2_=_C9( C2 C9 ) C2_=_C10( C2 C10 ) C2_=_C11( C2 C11 ) C2_=_C12( C2 C12 ) \nC2_=_C13( C2 C13 ) C2_=_C14( C2 C14 ) C2_=_C16( C2 C16 ) C2_=_C17( C2 C17 ) C2_=_C18( C2 C18 ) C2_=_C19( C2 C19 ) \nC2_=_C20( C2 C20 ) C2_=_C21( C2 C21 ) C2_=_C22( C2 C22 ) C2_=_C23( C2 C23 ) C2_=_C24( C2 C24 ) C2_=_C25( C2 C25 ) \nC2_=_C26( C2 C26 ) C2_=_C124( C2 C124 ) C2_=_C129( C2 C129 ) C3_=_C4( C3 C4 ) C3_=_C5( C3 C5 ) C3_=_C6( C3 C6 ) \nC3_=_C7( C3 C7 ) C3_=_C8( C3 C8 ) C3_=_C9( C3 C9 ) C3_=_C10( C3 C10 ) C3_=_C11( C3 C11 ) C3_=_C12( C3 C12 ) \nC3_=_C13( C3 C13 ) C3_=_C14( C3 C14 ) C3_=_C16( C3 C16 ) C3_=_C17( C3 C17 ) C3_=_C18( C3 C18 ) C3_=_C19( C3 C19 ) \nC3_=_C20( C3 C20 ) C3_=_C21( C3 C21 ) C3_=_C22( C3 C22 ) C3_=_C23( C3 C23 ) C3_=_C24( C3 C24 ) C3_=_C25( C3 C25 ) \nC3_=_C26( C3 C26 ) C3_=_C138( C3 C138 ) C3_=_C144( C3 C144 ) C4_=_C5( C4 C5 ) C4_=_C6( C4 C6 ) C4_=_C7( C4 C7 ) \nC4_=_C8( C4 C8 ) C4_=_C9( C4 C9 ) C4_=_C10( C4 C10 ) C4_=_C11( C4 C11 ) C4_=_C12( C4 C12 ) C4_=_C13( C4 C13 ) \nC4_=_C14( C4 C14 ) C4_=_C16( C4 C16 ) C4_=_C17( C4 C17 ) C4_=_C18( C4 C18 ) C4_=_C19( C4 C19 ) C4_=_C20( C4 C20 ) \nC4_=_C21( C4 C21 ) C4_=_C22( C4 C22 ) C4_=_C23( C4 C23 ) C4_=_C24( C4 C24 ) C4_=_C25( C4 C25 ) C4_=_C26( C4 C26 ) \nC4_=_C170( C4 C170 ) C4_=_C176( C4 C176 ) C5_=_C6( C5 C6 ) C5_=_C7( C5 C7 ) C5_=_C8( C5 C8 ) C5_=_C9( C5 C9 ) \nC5_=_C10( C5 C10 ) C5_=_C11( C5 C11 ) C5_=_C12( C5 C12 ) C5_=_C13( C5 C13 ) C5_=_C14( C5 C14 ) C5_=_C16( C5 C16 ) \nC5_=_C17( C5 C17 ) C5_=_C18( C5 C18 ) C5_=_C19( C5 C19 ) C5_=_C20( C5 C20 ) C5_=_C21( C5 C21 ) C5_=_C22( C5 C22 ) \nC5_=_C23( C5 C23 ) C5_=_C24( C5 C24 ) C5_=_C25( C5 C25 ) C5_=_C26( C5 C26 ) C5_=_C196( C5 C196 ) C5_=_C200( C5 C200 ) \nC5_=_C206( C5 C206 ) C6_=_C7( C6 C7 ) C6_=_C8( C6 C8 ) C6_=_C9( C6 C9 ) C6_=_C10( C6 C10 ) C6_=_C11( C6 C11 ) \nC6_=_C12( C6 C12 ) C6_=_C13( C6 C13 ) C6_=_C14( C6 C14 ) C6_=_C16( C6 C16 ) C6_=_C17( C6 C17 ) C6_=_C18(</w:t>
      </w:r>
    </w:p>
    <w:p>
      <w:pPr>
        <w:pStyle w:val="PreformattedText"/>
        <w:bidi w:val="0"/>
        <w:spacing w:before="0" w:after="0"/>
        <w:jc w:val="left"/>
        <w:rPr/>
      </w:pPr>
      <w:r>
        <w:rPr/>
        <w:t xml:space="preserve"> </w:t>
      </w:r>
      <w:r>
        <w:rPr/>
        <w:t>C6 C18 ) \nC6_=_C19( C6 C19 ) C6_=_C20( C6 C20 ) C6_=_C21( C6 C21 ) C6_=_C22( C6 C22 ) C6_=_C23( C6 C23 ) C6_=_C24( C6 C24 ) \nC6_=_C25( C6 C25 ) C6_=_C26( C6 C26 ) C6_=_C212( C6 C212 ) C6_=_C217( C6 C217 ) C6_=_C222( C6 C222 ) C7_=_C8( C7 C8 ) \nC7_=_C9( C7 C9 ) C7_=_C10( C7 C10 ) C7_=_C11( C7 C11 ) C7_=_C12( C7 C12 ) C7_=_C13( C7 C13 ) C7_=_C14( C7 C14 ) \nC7_=_C16( C7 C16 ) C7_=_C17( C7 C17 ) C7_=_C18( C7 C18 ) C7_=_C19( C7 C19 ) C7_=_C20( C7 C20 ) C7_=_C21( C7 C21 ) \nC7_=_C22( C7 C22 ) C7_=_C23( C7 C23 ) C7_=_C24( C7 C24 ) C7_=_C25( C7 C25 ) C7_=_C26( C7 C26 ) C8_=_C9( C8 C9 ) \nC8_=_C10( C8 C10 ) C8_=_C11( C8 C11 ) C8_=_C12( C8 C12 ) C8_=_C13( C8 C13 ) C8_=_C14( C8 C14 ) C8_=_C16( C8 C16 ) \nC8_=_C17( C8 C17 ) C8_=_C18( C8 C18 ) C8_=_C19( C8 C19 ) C8_=_C20( C8 C20 ) C8_=_C21( C8 C21 ) C8_=_C22( C8 C22 ) \nC8_=_C23( C8 C23 ) C8_=_C24( C8 C24 ) C8_=_C25( C8 C25 ) C8_=_C26( C8 C26 ) C8_=_C58( C8 C58 ) C8_=_C98( C8 C98 ) \nC8_=_C138( C8 C138 ) C8_=_C170( C8 C170 ) C8_=_C183( C8 C183 ) C8_=_C196( C8 C196 ) C8_=_C212( C8 C212 ) C8_=_C240( C8 C240 ) \nC8_=_C253( C8 C253 ) C8_=_C274( C8 C274 ) C8_=_C275( C8 C275 ) C8_=_C276( C8 C276 ) C8_=_C277( C8 C277 ) C8_=_C278( C8 C278 ) \nC8_=_C279( C8 C279 ) C8_=_C280( C8 C280 ) C8_=_C281( C8 C281 ) C8_=_C282( C8 C282 ) C8_=_C283( C8 C283 ) C8_=_C284( C8 C284 ) \nC8_=_C285( C8 C285 ) C8_=_C286( C8 C286 ) C8_=_C287( C8 C287 ) C8_=_C289( C8 C289 ) C8_=_C290( C8 C290 ) C8_=_C291( C8 C291 ) \nC9_=_C10( C9 C10 ) C9_=_C11( C9 C11 ) C9_=_C12( C9 C12 ) C9_=_C13( C9 C13 ) C9_=_C14( C9 C14 ) C9_=_C16( C9 C16 ) \nC9_=_C17( C9 C17 ) C9_=_C18( C9 C18 ) C9_=_C19( C9 C19 ) C9_=_C20( C9 C20 ) C9_=_C21( C9 C21 ) C9_=_C22( C9 C22 ) \nC9_=_C23( C9 C23 ) C9_=_C24( C9 C24 ) C9_=_C25( C9 C25 ) C9_=_C26( C9 C26 ) C9_=_C274( C9 C274 ) C9_=_C319( C9 C319 ) \nC10_=_C11( C10 C11 ) C10_=_C12( C10 C12 ) C10_=_C13( C10 C13 ) C10_=_C14( C10 C14 ) C10_=_C16( C10 C16 ) C10_=_C17( C10 C17 ) \nC10_=_C18( C10 C18 ) C10_=_C19( C10 C19 ) C10_=_C20( C10 C20 ) C10_=_C21( C10 C21 ) C10_=_C22( C10 C22 ) C10_=_C23( C10 C23 ) \nC10_=_C24( C10 C24 ) C10_=_C25( C10 C25 ) C10_=_C26( C10 C26 ) C10_=_C275( C10 C275 ) C10_=_C332( C10 C332 ) C11_=_C12( C11 C12 ) \nC11_=_C13( C11 C13 ) C11_=_C14( C11 C14 ) C11_=_C16( C11 C16 ) C11_=_C17( C11 C17 ) C11_=_C18( C11 C18 ) C11_=_C19( C11 C19 ) \nC11_=_C20( C11 C20 ) C11_=_C21( C11 C21 ) C11_=_C22( C11 C22 ) C11_=_C23( C11 C23 ) C11_=_C24( C11 C24 ) C11_=_C25( C11 C25 ) \nC11_=_C26( C11 C26 ) C11_=_C276( C11 C276 ) C11_=_C338( C11 C338 ) C12_=_C13( C12 C13 ) C12_=_C14( C12 C14 ) C12_=_C16( C12 C16 ) \nC12_=_C17( C12 C17 ) C12_=_C18( C12 C18 ) C12_=_C19( C12 C19 ) C12_=_C20( C12 C20 ) C12_=_C21( C12 C21 ) C12_=_C22( C12 C22 ) \nC12_=_C23( C12 C23 ) C12_=_C24( C12 C24 ) C12_=_C25( C12 C25 ) C12_=_C26( C12 C26 ) C12_=_C278( C12 C278 ) C12_=_C363( C12 C363 ) \nC13_=_C14( C13 C14 ) C13_=_C16( C13 C16 ) C13_=_C17( C13 C17 ) C13_=_C18( C13 C18 ) C13_=_C19( C13 C19 ) C13_=_C20( C13 C20 ) \nC13_=_C21( C13 C21 ) C13_=_C22( C13 C22 ) C13_=_C23( C13 C23 ) C13_=_C24( C13 C24 ) C13_=_C25( C13 C25 ) C13_=_C26( C13 C26 ) \nC13_=_C279( C13 C279 ) C13_=_C391( C13 C391 ) C13_=_C396( C13 C396 ) C14_=_C16( C14 C16 ) C14_=_C17( C14 C17 ) C14_=_C18( C14 C18 ) \nC14_=_C19( C14 C19 ) C14_=_C20( C14 C20 ) C14_=_C21( C14 C21 ) C14_=_C22( C14 C22 ) C14_=_C23( C14 C23 ) C14_=_C24( C14 C24 ) \nC14_=_C25( C14 C25 ) C14_=_C26( C14 C26 ) C14_=_C280( C14 C280 ) C14_=_C399( C14 C399 ) C14_=_C404( C14 C404 ) C16_=_C17( C16 C17 ) \nC16_=_C18( C16 C18 ) C16_=_C19( C16 C19 ) C16_=_C20( C16 C20 ) C16_=_C21( C16 C21 ) C16_=_C22( C16 C22 ) C16_=_C23( C16 C23 ) \nC16_=_C24( C16 C24 ) C16_=_C25( C16 C25 ) C16_=_C26( C16 C26 ) C16_=_C282( C16 C282 ) C16_=_C412( C16 C412 ) C16_=_C427( C16 C427 ) \nC17_=_C18( C17 C18 ) C17_=_C19( C17 C19 ) C17_=_C20( C17 C20 ) C17_=_C21( C17 C21 ) C17_=_C22( C17 C22 ) C17_=_C23( C17 C23 ) \nC17_=_C24( C17 C24 ) C17_=_C25( C17 C25 ) C17_=_C26( C17 C26 ) C17_=_C283( C17 C283 ) C17_=_C413( C17 C413 ) C18_=_C19( C18 C19 ) \nC18_=_C20( C18 C20 ) C18_=_C21( C18 C21 ) C18_=_C22( C18 C22 ) C18_=_C23( C18 C23 ) C18_=_C24( C18 C24 ) C18_=_C25( C18 C25 ) \nC18_=_C26( C18 C26 ) C18_=_C414( C18 C414 ) C18_=_C440( C18 C440 ) C19_=_C20( C19 C20 ) C19_=_C21( C19 C21 ) C19_=_C22( C19 C22 ) \nC19_=_C23( C19 C23 ) C19_=_C24( C19 C24 ) C19_=_C25( C19 C25 ) C19_=_C26( C19 C26 ) C19_=_C285( C19 C285 ) C19_=_C415( C19 C415 ) \nC19_=_C451( C19 C451 ) C20_=_C21( C20 C21 ) C20_=_C22( C20 C22 ) C20_=_C23( C20 C23 ) C20_=_C24( C20 C24 ) C20_=_C25( C20 C25 ) \nC20_=_C26( C20 C26 ) C20_=_C416( C20 C416 ) C20_=_C460( C20 C460 ) C21_=_C22( C21 C22 ) C21_=_C23( C21 C23 ) C21_=_C24( C21 C24 ) \nC21_=_C25( C21 C25 ) C21_=_C26( C21 C26 ) C21_=_C287( C21 C287 ) C21_=_C417( C21 C417 ) C21_=_C468( C21 C468 ) C22_=_C23( C22 C23 ) \nC22_=_C24( C22 C24 ) C22_=_C25( C22 C25 ) C22_=_C26( C22 C26 ) C22_=_C42( C22 C42 ) C22_=_C74( C22 C74 ) C22_=_C109( C22 C109 ) \nC22_=_C129( C22 C129 ) C22_=_C163( C22 C163 ) C22_=_C206( C22 C206 ) C22_=_C222( C22 C222 ) C22_=_C234( C22 C234 ) C22_=_C248( C22 C248 ) \nC22_=_C299( C22 C299 ) C22_=_C310( C22 C310 ) C22_=_C348( C22 C348 ) C22_=_C378( C22 C378 ) C22_=_C396( C22 C396 ) C22_=_C404( C22 C404 ) \nC22_=_C418( C22 C418 ) C22_=_C427( C22 C427 ) C22_=_C440( C22 C440 ) C22_=_C451( C22 C451 ) C22_=_C460( C22 C460 ) C22_=_C468( C22 C468 ) \nC22_=_C471( C22 C471 ) C22_=_C472( C22 C472 ) C22_=_C473( C22 C473 ) C22_=_C474( C22 C474 ) C22_=_C475( C22 C475 ) C22_=_C476( C22 C476 ) \nC23_=_C24( C23 C24 ) C23_=_C25( C23 C25 ) C23_=_C26( C23 C26 ) C23_=_C419( C23 C419 ) C23_=_C471( C23 C471 ) C24_=_C25( C24 C25 ) \nC24_=_C26( C24 C26 ) C24_=_C290( C24 C290 ) C24_=_C420( C24 C420 ) C24_=_C473( C24 C473 ) C25_=_C26( C25 C26 ) C25_=_C421( C25 C421 ) \nC25_=_C474( C25 C474 ) C26_=_C291( C26 C291 ) C26_=_C422( C26 C422 ) C26_=_C475( C26 C475 ) C42_=_C74( C42 C74 ) C42_=_C109( C42 C109 ) \nC42_=_C129( C42 C129 ) C42_=_C163( C42 C163 ) C42_=_C206( C42 C206 ) C42_=_C222( C42 C222 ) C42_=_C234( C42 C234 ) C42_=_C248( C42 C248 ) \nC42_=_C299( C42 C299 ) C42_=_C310( C42 C310 ) C42_=_C348( C42 C348 ) C42_=_C378( C42 C378 ) C42_=_C396( C42 C396 ) C42_=_C404( C42 C404 ) \nC42_=_C418( C42 C418 ) C42_=_C427( C42 C427 ) C42_=_C440( C42 C440 ) C42_=_C451( C42 C451 ) C42_=_C460( C42 C460 ) C42_=_C468( C42 C468 ) \nC42_=_C471( C42 C471 ) C42_=_C472( C42 C472 ) C42_=_C473( C42 C473 ) C42_=_C474( C42 C474 ) C42_=_C475( C42 C475 ) C42_=_C476( C42 C476 ) \nC58_=_C67( C58 C67 ) C58_=_C74( C58 C74 ) C58_=_C98( C58 C98 ) C58_=_C138( C58 C138 ) C58_=_C170( C58 C170 ) C58_=_C183( C58 C183 ) \nC58_=_C196( C58 C196 ) C58_=_C212( C58 C212 ) C58_=_C240( C58 C240 ) C58_=_C253( C58 C253 ) C58_=_C274( C58 C274 ) C58_=_C275( C58 C275 ) \nC58_=_C276( C58 C276 ) C58_=_C277( C58 C277 ) C58_=_C278( C58 C278 ) C58_=_C279( C58 C279 ) C58_=_C280( C58 C280 ) C58_=_C281( C58 C281 ) \nC58_=_C282( C58 C282 ) C58_=_C283( C58 C283 ) C58_=_C284( C58 C284 ) C58_=_C285( C58 C285 ) C58_=_C286( C58 C286 ) C58_=_C287( C58 C287 ) \nC58_=_C289( C58 C289 ) C58_=_C290( C58 C290 ) C58_=_C291( C58 C291 ) C67_=_C74( C67 C74 ) C67_=_C104( C67 C104 ) C67_=_C124( C67 C124 ) \nC67_=_C144( C67 C144 ) C67_=_C176( C67 C176 ) C67_=_C186( C67 C186 ) C67_=_C200( C67 C200 ) C67_=_C217( C67 C217 ) C67_=_C281( C67 C281 ) \nC67_=_C319( C67 C319 ) C67_=_C332( C67 C332 ) C67_=_C338( C67 C338 ) C67_=_C352( C67 C352 ) C67_=_C363( C67 C363 ) C67_=_C391( C67 C391 ) \nC67_=_C399( C67 C399 ) C67_=_C412( C67 C412 ) C67_=_C413( C67 C413 ) C67_=_C414( C67 C414 ) C67_=_C415( C67 C415 ) C67_=_C416( C67 C416 ) \nC67_=_C417( C67 C417 ) C67_=_C418( C67 C418 ) C67_=_C419( C67 C419 ) C67_=_C420( C67 C420 ) C67_=_C421( C67 C421 ) C67_=_C422( C67 C422 ) \nC74_=_C109( C74 C109 ) C74_=_C129( C74 C129 ) C74_=_C163( C74 C163 ) C74_=_C206( C74 C206 ) C74_=_C222( C74 C222 ) C74_=_C234( C74 C234 ) \nC74_=_C248( C74 C248 ) C74_=_C299( C74 C299 ) C74_=_C310( C74 C310 ) C74_=_C348( C74 C348 ) C74_=_C378( C74 C378 ) C74_=_C396( C74 C396 ) \nC74_=_C404( C74 C404 ) C74_=_C418( C74 C418 ) C74_=_C427( C74 C427 ) C74_=_C440( C74 C440 ) C74_=_C451( C74 C451 ) C74_=_C460( C74 C460 ) \nC74_=_C468( C74 C468 ) C74_=_C471( C74 C471 ) C74_=_C472( C74 C472 ) C74_=_C473( C74 C473 ) C74_=_C474( C74 C474 ) C74_=_C475( C74 C475 ) \nC74_=_C476( C74 C476 ) C98_=_C104( C98 C104 ) C98_=_C109( C98 C109 ) C98_=_C138( C98 C138 ) C98_=_C170( C98 C170 ) C98_=_C183( C98 C183 ) \nC98_=_C196( C98 C196 ) C98_=_C212( C98 C212 ) C98_=_C240( C98 C240 ) C98_=_C253( C98 C253 ) C98_=_C274( C98 C274 ) C98_=_C275( C98 C275 ) \nC98_=_C276( C98 C276 ) C98_=_C277( C98 C277 ) C98_=_C278( C98 C278 ) C98_=_C279( C98 C279 ) C98_=_C280( C98 C280 ) C98_=_C281( C98 C281 ) \nC98_=_C282( C98 C282 ) C98_=_C283( C98 C283 ) C98_=_C284( C98 C284 ) C98_=_C285( C98 C285 ) C98_=_C286( C98 C286 ) C98_=_C287( C98 C287 ) \nC98_=_C289( C98 C289 ) C98_=_C290( C98 C290 ) C98_=_C291( C98 C291 ) C104_=_C109( C104 C109 ) C104_=_C124( C104 C124 ) C104_=_C144( C104 C144 ) \nC104_=_C176( C104 C176 ) C104_=_C186( C104 C186 ) C104_=_C200( C104 C200 ) C104_=_C217( C104 C217 ) C104_=_C281( C104 C281 ) C104_=_C319( C104 C319 ) \nC104_=_C332( C104 C332 ) C104_=_C338( C104 C338 ) C104_=_C352( C104 C352 ) C104_=_C363( C104 C363 ) C104_=_C391( C104 C391 ) C104_=_C399( C104 C399 ) \nC104_=_C412( C104 C412 ) C104_=_C413( C104 C413 ) C104_=_C414( C104 C414 ) C104_=_C415( C104 C415 ) C104_=_C416( C104 C416 ) C104_=_C417( C104 C417 ) \nC104_=_C418( C104 C418 ) C104_=_C419( C104 C419 ) C104_=_C420( C104 C420 ) C104_=_C421( C104 C421 ) C104_=_C422( C104 C422 ) C109_=_C129( C109 C129 ) \nC109_=_C163( C109 C163 ) C109_=_C206( C109 C206 ) C109_=_C222( C109 C222 ) C109_=_C234( C109 C234 ) C109_=_C248( C109 C248 ) C109_=_C299( C109 C299 ) \nC109_=_C310( C109 C310 ) C109_=_C348( C109 C348 ) C109_=_C378( C109 C378 ) C109_=_C396( C109 C396 ) C109_=_C404( C109 C404 ) C109_=_C418( C109 C418 ) \nC109_=_C427(</w:t>
      </w:r>
    </w:p>
    <w:p>
      <w:pPr>
        <w:pStyle w:val="PreformattedText"/>
        <w:bidi w:val="0"/>
        <w:spacing w:before="0" w:after="0"/>
        <w:jc w:val="left"/>
        <w:rPr/>
      </w:pPr>
      <w:r>
        <w:rPr/>
        <w:t xml:space="preserve"> </w:t>
      </w:r>
      <w:r>
        <w:rPr/>
        <w:t>C109 C427 ) C109_=_C440( C109 C440 ) C109_=_C451( C109 C451 ) C109_=_C460( C109 C460 ) C109_=_C468( C109 C468 ) C109_=_C471( C109 C471 ) \nC109_=_C472( C109 C472 ) C109_=_C473( C109 C473 ) C109_=_C474( C109 C474 ) C109_=_C475( C109 C475 ) C109_=_C476( C109 C476 ) C124_=_C129( C124 C129 ) \nC124_=_C144( C124 C144 ) C124_=_C176( C124 C176 ) C124_=_C186( C124 C186 ) C124_=_C200( C124 C200 ) C124_=_C217( C124 C217 ) C124_=_C281( C124 C281 ) \nC124_=_C319( C124 C319 ) C124_=_C332( C124 C332 ) C124_=_C338( C124 C338 ) C124_=_C352( C124 C352 ) C124_=_C363( C124 C363 ) C124_=_C391( C124 C391 ) \nC124_=_C399( C124 C399 ) C124_=_C412( C124 C412 ) C124_=_C413( C124 C413 ) C124_=_C414( C124 C414 ) C124_=_C415( C124 C415 ) C124_=_C416( C124 C416 ) \nC124_=_C417( C124 C417 ) C124_=_C418( C124 C418 ) C124_=_C419( C124 C419 ) C124_=_C420( C124 C420 ) C124_=_C421( C124 C421 ) C124_=_C422( C124 C422 ) \nC129_=_C163( C129 C163 ) C129_=_C206( C129 C206 ) C129_=_C222( C129 C222 ) C129_=_C234( C129 C234 ) C129_=_C248( C129 C248 ) C129_=_C299( C129 C299 ) \nC129_=_C310( C129 C310 ) C129_=_C348( C129 C348 ) C129_=_C378( C129 C378 ) C129_=_C396( C129 C396 ) C129_=_C404( C129 C404 ) C129_=_C418( C129 C418 ) \nC129_=_C427( C129 C427 ) C129_=_C440( C129 C440 ) C129_=_C451( C129 C451 ) C129_=_C460( C129 C460 ) C129_=_C468( C129 C468 ) C129_=_C471( C129 C471 ) \nC129_=_C472( C129 C472 ) C129_=_C473( C129 C473 ) C129_=_C474( C129 C474 ) C129_=_C475( C129 C475 ) C129_=_C476( C129 C476 ) C138_=_C144( C138 C144 ) \nC138_=_C170( C138 C170 ) C138_=_C183( C138 C183 ) C138_=_C196( C138 C196 ) C138_=_C212( C138 C212 ) C138_=_C240( C138 C240 ) C138_=_C253( C138 C253 ) \nC138_=_C274( C138 C274 ) C138_=_C275( C138 C275 ) C138_=_C276( C138 C276 ) C138_=_C277( C138 C277 ) C138_=_C278( C138 C278 ) C138_=_C279( C138 C279 ) \nC138_=_C280( C138 C280 ) C138_=_C281( C138 C281 ) C138_=_C282( C138 C282 ) C138_=_C283( C138 C283 ) C138_=_C284( C138 C284 ) C138_=_C285( C138 C285 ) \nC138_=_C286( C138 C286 ) C138_=_C287( C138 C287 ) C138_=_C289( C138 C289 ) C138_=_C290( C138 C290 ) C138_=_C291( C138 C291 ) C144_=_C176( C144 C176 ) \nC144_=_C186( C144 C186 ) C144_=_C200( C144 C200 ) C144_=_C217( C144 C217 ) C144_=_C281( C144 C281 ) C144_=_C319( C144 C319 ) C144_=_C332( C144 C332 ) \nC144_=_C338( C144 C338 ) C144_=_C352( C144 C352 ) C144_=_C363( C144 C363 ) C144_=_C391( C144 C391 ) C144_=_C399( C144 C399 ) C144_=_C412( C144 C412 ) \nC144_=_C413( C144 C413 ) C144_=_C414( C144 C414 ) C144_=_C415( C144 C415 ) C144_=_C416( C144 C416 ) C144_=_C417( C144 C417 ) C144_=_C418( C144 C418 ) \nC144_=_C419( C144 C419 ) C144_=_C420( C144 C420 ) C144_=_C421( C144 C421 ) C144_=_C422( C144 C422 ) C163_=_C206( C163 C206 ) C163_=_C222( C163 C222 ) \nC163_=_C234( C163 C234 ) C163_=_C248( C163 C248 ) C163_=_C299( C163 C299 ) C163_=_C310( C163 C310 ) C163_=_C348( C163 C348 ) C163_=_C378( C163 C378 ) \nC163_=_C396( C163 C396 ) C163_=_C404( C163 C404 ) C163_=_C418( C163 C418 ) C163_=_C427( C163 C427 ) C163_=_C440( C163 C440 ) C163_=_C451( C163 C451 ) \nC163_=_C460( C163 C460 ) C163_=_C468( C163 C468 ) C163_=_C471( C163 C471 ) C163_=_C472( C163 C472 ) C163_=_C473( C163 C473 ) C163_=_C474( C163 C474 ) \nC163_=_C475( C163 C475 ) C163_=_C476( C163 C476 ) C170_=_C176( C170 C176 ) C170_=_C183( C170 C183 ) C170_=_C196( C170 C196 ) C170_=_C212( C170 C212 ) \nC170_=_C240( C170 C240 ) C170_=_C253( C170 C253 ) C170_=_C274( C170 C274 ) C170_=_C275( C170 C275 ) C170_=_C276( C170 C276 ) C170_=_C277( C170 C277 ) \nC170_=_C278( C170 C278 ) C170_=_C279( C170 C279 ) C170_=_C280( C170 C280 ) C170_=_C281( C170 C281 ) C170_=_C282( C170 C282 ) C170_=_C283( C170 C283 ) \nC170_=_C284( C170 C284 ) C170_=_C285( C170 C285 ) C170_=_C286( C170 C286 ) C170_=_C287( C170 C287 ) C170_=_C289( C170 C289 ) C170_=_C290( C170 C290 ) \nC170_=_C291( C170 C291 ) C176_=_C186( C176 C186 ) C176_=_C200( C176 C200 ) C176_=_C217( C176 C217 ) C176_=_C281( C176 C281 ) C176_=_C319( C176 C319 ) \nC176_=_C332( C176 C332 ) C176_=_C338( C176 C338 ) C176_=_C352( C176 C352 ) C176_=_C363( C176 C363 ) C176_=_C391( C176 C391 ) C176_=_C399( C176 C399 ) \nC176_=_C412( C176 C412 ) C176_=_C413( C176 C413 ) C176_=_C414( C176 C414 ) C176_=_C415( C176 C415 ) C176_=_C416( C176 C416 ) C176_=_C417( C176 C417 ) \nC176_=_C418( C176 C418 ) C176_=_C419( C176 C419 ) C176_=_C420( C176 C420 ) C176_=_C421( C176 C421 ) C176_=_C422( C176 C422 ) C183_=_C186( C183 C186 ) \nC183_=_C196( C183 C196 ) C183_=_C212( C183 C212 ) C183_=_C240( C183 C240 ) C183_=_C253( C183 C253 ) C183_=_C274( C183 C274 ) C183_=_C275( C183 C275 ) \nC183_=_C276( C183 C276 ) C183_=_C277( C183 C277 ) C183_=_C278( C183 C278 ) C183_=_C279( C183 C279 ) C183_=_C280( C183 C280 ) C183_=_C281( C183 C281 ) \nC183_=_C282( C183 C282 ) C183_=_C283( C183 C283 ) C183_=_C284( C183 C284 ) C183_=_C285( C183 C285 ) C183_=_C286( C183 C286 ) C183_=_C287( C183 C287 ) \nC183_=_C289( C183 C289 ) C183_=_C290( C183 C290 ) C183_=_C291( C183 C291 ) C186_=_C200( C186 C200 ) C186_=_C217( C186 C217 ) C186_=_C281( C186 C281 ) \nC186_=_C319( C186 C319 ) C186_=_C332( C186 C332 ) C186_=_C338( C186 C338 ) C186_=_C352( C186 C352 ) C186_=_C363( C186 C363 ) C186_=_C391( C186 C391 ) \nC186_=_C399( C186 C399 ) C186_=_C412( C186 C412 ) C186_=_C413( C186 C413 ) C186_=_C414( C186 C414 ) C186_=_C415( C186 C415 ) C186_=_C416( C186 C416 ) \nC186_=_C417( C186 C417 ) C186_=_C418( C186 C418 ) C186_=_C419( C186 C419 ) C186_=_C420( C186 C420 ) C186_=_C421( C186 C421 ) C186_=_C422( C186 C422 ) \nC196_=_C200( C196 C200 ) C196_=_C206( C196 C206 ) C196_=_C212( C196 C212 ) C196_=_C240( C196 C240 ) C196_=_C253( C196 C253 ) C196_=_C274( C196 C274 ) \nC196_=_C275( C196 C275 ) C196_=_C276( C196 C276 ) C196_=_C277( C196 C277 ) C196_=_C278( C196 C278 ) C196_=_C279( C196 C279 ) C196_=_C280( C196 C280 ) \nC196_=_C281( C196 C281 ) C196_=_C282( C196 C282 ) C196_=_C283( C196 C283 ) C196_=_C284( C196 C284 ) C196_=_C285( C196 C285 ) C196_=_C286( C196 C286 ) \nC196_=_C287( C196 C287 ) C196_=_C289( C196 C289 ) C196_=_C290( C196 C290 ) C196_=_C291( C196 C291 ) C200_=_C206( C200 C206 ) C200_=_C217( C200 C217 ) \nC200_=_C281( C200 C281 ) C200_=_C319( C200 C319 ) C200_=_C332( C200 C332 ) C200_=_C338( C200 C338 ) C200_=_C352( C200 C352 ) C200_=_C363( C200 C363 ) \nC200_=_C391( C200 C391 ) C200_=_C399( C200 C399 ) C200_=_C412( C200 C412 ) C200_=_C413( C200 C413 ) C200_=_C414( C200 C414 ) C200_=_C415( C200 C415 ) \nC200_=_C416( C200 C416 ) C200_=_C417( C200 C417 ) C200_=_C418( C200 C418 ) C200_=_C419( C200 C419 ) C200_=_C420( C200 C420 ) C200_=_C421( C200 C421 ) \nC200_=_C422( C200 C422 ) C206_=_C222( C206 C222 ) C206_=_C234( C206 C234 ) C206_=_C248( C206 C248 ) C206_=_C299( C206 C299 ) C206_=_C310( C206 C310 ) \nC206_=_C348( C206 C348 ) C206_=_C378( C206 C378 ) C206_=_C396( C206 C396 ) C206_=_C404( C206 C404 ) C206_=_C418( C206 C418 ) C206_=_C427( C206 C427 ) \nC206_=_C440( C206 C440 ) C206_=_C451( C206 C451 ) C206_=_C460( C206 C460 ) C206_=_C468( C206 C468 ) C206_=_C471( C206 C471 ) C206_=_C472( C206 C472 ) \nC206_=_C473( C206 C473 ) C206_=_C474( C206 C474 ) C206_=_C475( C206 C475 ) C206_=_C476( C206 C476 ) C212_=_C217( C212 C217 ) C212_=_C222( C212 C222 ) \nC212_=_C240( C212 C240 ) C212_=_C253( C212 C253 ) C212_=_C274( C212 C274 ) C212_=_C275( C212 C275 ) C212_=_C276( C212 C276 ) C212_=_C277( C212 C277 ) \nC212_=_C278( C212 C278 ) C212_=_C279( C212 C279 ) C212_=_C280( C212 C280 ) C212_=_C281( C212 C281 ) C212_=_C282( C212 C282 ) C212_=_C283( C212 C283 ) \nC212_=_C284( C212 C284 ) C212_=_C285( C212 C285 ) C212_=_C286( C212 C286 ) C212_=_C287( C212 C287 ) C212_=_C289( C212 C289 ) C212_=_C290( C212 C290 ) \nC212_=_C291( C212 C291 ) C217_=_C222( C217 C222 ) C217_=_C281( C217 C281 ) C217_=_C319( C217 C319 ) C217_=_C332( C217 C332 ) C217_=_C338( C217 C338 ) \nC217_=_C352( C217 C352 ) C217_=_C363( C217 C363 ) C217_=_C391( C217 C391 ) C217_=_C399( C217 C399 ) C217_=_C412( C217 C412 ) C217_=_C413( C217 C413 ) \nC217_=_C414( C217 C414 ) C217_=_C415( C217 C415 ) C217_=_C416( C217 C416 ) C217_=_C417( C217 C417 ) C217_=_C418( C217 C418 ) C217_=_C419( C217 C419 ) \nC217_=_C420( C217 C420 ) C217_=_C421( C217 C421 ) C217_=_C422( C217 C422 ) C222_=_C234( C222 C234 ) C222_=_C248( C222 C248 ) C222_=_C299( C222 C299 ) \nC222_=_C310( C222 C310 ) C222_=_C348( C222 C348 ) C222_=_C378( C222 C378 ) C222_=_C396( C222 C396 ) C222_=_C404( C222 C404 ) C222_=_C418( C222 C418 ) \nC222_=_C427( C222 C427 ) C222_=_C440( C222 C440 ) C222_=_C451( C222 C451 ) C222_=_C460( C222 C460 ) C222_=_C468( C222 C468 ) C222_=_C471( C222 C471 ) \nC222_=_C472( C222 C472 ) C222_=_C473( C222 C473 ) C222_=_C474( C222 C474 ) C222_=_C475( C222 C475 ) C222_=_C476( C222 C476 ) C234_=_C248( C234 C248 ) \nC234_=_C299( C234 C299 ) C234_=_C310( C234 C310 ) C234_=_C348( C234 C348 ) C234_=_C378( C234 C378 ) C234_=_C396( C234 C396 ) C234_=_C404( C234 C404 ) \nC234_=_C418( C234 C418 ) C234_=_C427( C234 C427 ) C234_=_C440( C234 C440 ) C234_=_C451( C234 C451 ) C234_=_C460( C234 C460 ) C234_=_C468( C234 C468 ) \nC234_=_C471( C234 C471 ) C234_=_C472( C234 C472 ) C234_=_C473( C234 C473 ) C234_=_C474( C234 C474 ) C234_=_C475( C234 C475 ) C234_=_C476( C234 C476 ) \nC240_=_C248( C240 C248 ) C240_=_C253( C240 C253 ) C240_=_C274( C240 C274 ) C240_=_C275( C240 C275 ) C240_=_C276( C240 C276 ) C240_=_C277( C240 C277 ) \nC240_=_C278( C240 C278 ) C240_=_C279( C240 C279 ) C240_=_C280( C240 C280 ) C240_=_C281( C240 C281 ) C240_=_C282( C240 C282 ) C240_=_C283( C240 C283 ) \nC240_=_C284( C240 C284 ) C240_=_C285( C240 C285 ) C240_=_C286( C240 C286 ) C240_=_C287( C240 C287 ) C240_=_C289( C240 C289 ) C240_=_C290( C240 C290 ) \nC240_=_C291( C240 C291 ) C248_=_C299( C248 C299 ) C248_=_C310( C248 C310 ) C248_=_C348( C248 C348 ) C248_=_C378( C248 C378 ) C248_=_C396( C248 C396 ) \nC248_=_C404( C248 C404 ) C248_=_C418( C248 C418 ) C248_=_C427( C248 C427 ) C248_=_C440( C248 C440 ) C248_=_C451( C248 C451 ) C248_=_C460( C248 C460 ) \nC248_=_C468( C248 C468 ) C248_=_C471(</w:t>
      </w:r>
    </w:p>
    <w:p>
      <w:pPr>
        <w:pStyle w:val="PreformattedText"/>
        <w:bidi w:val="0"/>
        <w:spacing w:before="0" w:after="0"/>
        <w:jc w:val="left"/>
        <w:rPr/>
      </w:pPr>
      <w:r>
        <w:rPr/>
        <w:t xml:space="preserve"> </w:t>
      </w:r>
      <w:r>
        <w:rPr/>
        <w:t>C248 C471 ) C248_=_C472( C248 C472 ) C248_=_C473( C248 C473 ) C248_=_C474( C248 C474 ) C248_=_C475( C248 C475 ) \nC248_=_C476( C248 C476 ) C253_=_C274( C253 C274 ) C253_=_C275( C253 C275 ) C253_=_C276( C253 C276 ) C253_=_C277( C253 C277 ) C253_=_C278( C253 C278 ) \nC253_=_C279( C253 C279 ) C253_=_C280( C253 C280 ) C253_=_C281( C253 C281 ) C253_=_C282( C253 C282 ) C253_=_C283( C253 C283 ) C253_=_C284( C253 C284 ) \nC253_=_C285( C253 C285 ) C253_=_C286( C253 C286 ) C253_=_C287( C253 C287 ) C253_=_C289( C253 C289 ) C253_=_C290( C253 C290 ) C253_=_C291( C253 C291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9( C274 C289 ) C274_=_C290( C274 C290 ) C274_=_C291( C274 C291 ) C274_=_C319( C274 C319 ) C275_=_C276( C275 C276 ) \nC275_=_C277( C275 C277 ) C275_=_C278( C275 C278 ) C275_=_C279( C275 C279 ) C275_=_C280( C275 C280 ) C275_=_C281( C275 C281 ) C275_=_C282( C275 C282 ) \nC275_=_C283( C275 C283 ) C275_=_C284( C275 C284 ) C275_=_C285( C275 C285 ) C275_=_C286( C275 C286 ) C275_=_C287( C275 C287 ) C275_=_C289( C275 C289 ) \nC275_=_C290( C275 C290 ) C275_=_C291( C275 C291 ) C275_=_C332( C275 C332 ) C276_=_C277( C276 C277 ) C276_=_C278( C276 C278 ) C276_=_C279( C276 C279 ) \nC276_=_C280( C276 C280 ) C276_=_C281( C276 C281 ) C276_=_C282( C276 C282 ) C276_=_C283( C276 C283 ) C276_=_C284( C276 C284 ) C276_=_C285( C276 C285 ) \nC276_=_C286( C276 C286 ) C276_=_C287( C276 C287 ) C276_=_C289( C276 C289 ) C276_=_C290( C276 C290 ) C276_=_C291( C276 C291 ) C276_=_C338( C276 C338 ) \nC277_=_C278( C277 C278 ) C277_=_C279( C277 C279 ) C277_=_C280( C277 C280 ) C277_=_C281( C277 C281 ) C277_=_C282( C277 C282 ) C277_=_C283( C277 C283 ) \nC277_=_C284( C277 C284 ) C277_=_C285( C277 C285 ) C277_=_C286( C277 C286 ) C277_=_C287( C277 C287 ) C277_=_C289( C277 C289 ) C277_=_C290( C277 C290 ) \nC277_=_C291( C277 C291 ) C277_=_C352( C277 C352 ) C278_=_C279( C278 C279 ) C278_=_C280( C278 C280 ) C278_=_C281( C278 C281 ) C278_=_C282( C278 C282 ) \nC278_=_C283( C278 C283 ) C278_=_C284( C278 C284 ) C278_=_C285( C278 C285 ) C278_=_C286( C278 C286 ) C278_=_C287( C278 C287 ) C278_=_C289( C278 C289 ) \nC278_=_C290( C278 C290 ) C278_=_C291( C278 C291 ) C278_=_C363( C278 C363 ) C279_=_C280( C279 C280 ) C279_=_C281( C279 C281 ) C279_=_C282( C279 C282 ) \nC279_=_C283( C279 C283 ) C279_=_C284( C279 C284 ) C279_=_C285( C279 C285 ) C279_=_C286( C279 C286 ) C279_=_C287( C279 C287 ) C279_=_C289( C279 C289 ) \nC279_=_C290( C279 C290 ) C279_=_C291( C279 C291 ) C279_=_C391( C279 C391 ) C279_=_C396( C279 C396 ) C280_=_C281( C280 C281 ) C280_=_C282( C280 C282 ) \nC280_=_C283( C280 C283 ) C280_=_C284( C280 C284 ) C280_=_C285( C280 C285 ) C280_=_C286( C280 C286 ) C280_=_C287( C280 C287 ) C280_=_C289( C280 C289 ) \nC280_=_C290( C280 C290 ) C280_=_C291( C280 C291 ) C280_=_C399( C280 C399 ) C280_=_C404( C280 C404 ) C281_=_C282( C281 C282 ) C281_=_C283( C281 C283 ) \nC281_=_C284( C281 C284 ) C281_=_C285( C281 C285 ) C281_=_C286( C281 C286 ) C281_=_C287( C281 C287 ) C281_=_C289( C281 C289 ) C281_=_C290( C281 C290 ) \nC281_=_C291( C281 C291 ) C281_=_C319( C281 C319 ) C281_=_C332( C281 C332 ) C281_=_C338( C281 C338 ) C281_=_C352( C281 C352 ) C281_=_C363( C281 C363 ) \nC281_=_C391( C281 C391 ) C281_=_C399( C281 C399 ) C281_=_C412( C281 C412 ) C281_=_C413( C281 C413 ) C281_=_C414( C281 C414 ) C281_=_C415( C281 C415 ) \nC281_=_C416( C281 C416 ) C281_=_C417( C281 C417 ) C281_=_C418( C281 C418 ) C281_=_C419( C281 C419 ) C281_=_C420( C281 C420 ) C281_=_C421( C281 C421 ) \nC281_=_C422( C281 C422 ) C282_=_C283( C282 C283 ) C282_=_C284( C282 C284 ) C282_=_C285( C282 C285 ) C282_=_C286( C282 C286 ) C282_=_C287( C282 C287 ) \nC282_=_C289( C282 C289 ) C282_=_C290( C282 C290 ) C282_=_C291( C282 C291 ) C282_=_C412( C282 C412 ) C282_=_C427( C282 C427 ) C283_=_C284( C283 C284 ) \nC283_=_C285( C283 C285 ) C283_=_C286( C283 C286 ) C283_=_C287( C283 C287 ) C283_=_C289( C283 C289 ) C283_=_C290( C283 C290 ) C283_=_C291( C283 C291 ) \nC283_=_C413( C283 C413 ) C284_=_C285( C284 C285 ) C284_=_C286( C284 C286 ) C284_=_C287( C284 C287 ) C284_=_C289( C284 C289 ) C284_=_C290( C284 C290 ) \nC284_=_C291( C284 C291 ) C285_=_C286( C285 C286 ) C285_=_C287( C285 C287 ) C285_=_C289( C285 C289 ) C285_=_C290( C285 C290 ) C285_=_C291( C285 C291 ) \nC285_=_C415( C285 C415 ) C285_=_C451( C285 C451 ) C286_=_C287( C286 C287 ) C286_=_C289( C286 C289 ) C286_=_C290( C286 C290 ) C286_=_C291( C286 C291 ) \nC287_=_C289( C287 C289 ) C287_=_C290( C287 C290 ) C287_=_C291( C287 C291 ) C287_=_C417( C287 C417 ) C287_=_C468( C287 C468 ) C289_=_C290( C289 C290 ) \nC289_=_C291( C289 C291 ) C289_=_C472( C289 C472 ) C290_=_C291( C290 C291 ) C290_=_C420( C290 C420 ) C290_=_C473( C290 C473 ) C291_=_C422( C291 C422 ) \nC291_=_C475( C291 C475 ) C299_=_C310( C299 C310 ) C299_=_C348( C299 C348 ) C299_=_C378( C299 C378 ) C299_=_C396( C299 C396 ) C299_=_C404( C299 C404 ) \nC299_=_C418( C299 C418 ) C299_=_C427( C299 C427 ) C299_=_C440( C299 C440 ) C299_=_C451( C299 C451 ) C299_=_C460( C299 C460 ) C299_=_C468( C299 C468 ) \nC299_=_C471( C299 C471 ) C299_=_C472( C299 C472 ) C299_=_C473( C299 C473 ) C299_=_C474( C299 C474 ) C299_=_C475( C299 C475 ) C299_=_C476( C299 C476 ) \nC310_=_C348( C310 C348 ) C310_=_C378( C310 C378 ) C310_=_C396( C310 C396 ) C310_=_C404( C310 C404 ) C310_=_C418( C310 C418 ) C310_=_C427( C310 C427 ) \nC310_=_C440( C310 C440 ) C310_=_C451( C310 C451 ) C310_=_C460( C310 C460 ) C310_=_C468( C310 C468 ) C310_=_C471( C310 C471 ) C310_=_C472( C310 C472 ) \nC310_=_C473( C310 C473 ) C310_=_C474( C310 C474 ) C310_=_C475( C310 C475 ) C310_=_C476( C310 C476 ) C319_=_C332( C319 C332 ) C319_=_C338( C319 C338 ) \nC319_=_C352( C319 C352 ) C319_=_C363( C319 C363 ) C319_=_C391( C319 C391 ) C319_=_C399( C319 C399 ) C319_=_C412( C319 C412 ) C319_=_C413( C319 C413 ) \nC319_=_C414( C319 C414 ) C319_=_C415( C319 C415 ) C319_=_C416( C319 C416 ) C319_=_C417( C319 C417 ) C319_=_C418( C319 C418 ) C319_=_C419( C319 C419 ) \nC319_=_C420( C319 C420 ) C319_=_C421( C319 C421 ) C319_=_C422( C319 C422 ) C332_=_C338( C332 C338 ) C332_=_C352( C332 C352 ) C332_=_C363( C332 C363 ) \nC332_=_C391( C332 C391 ) C332_=_C399( C332 C399 ) C332_=_C412( C332 C412 ) C332_=_C413( C332 C413 ) C332_=_C414( C332 C414 ) C332_=_C415( C332 C415 ) \nC332_=_C416( C332 C416 ) C332_=_C417( C332 C417 ) C332_=_C418( C332 C418 ) C332_=_C419( C332 C419 ) C332_=_C420( C332 C420 ) C332_=_C421( C332 C421 ) \nC332_=_C422( C332 C422 ) C338_=_C352( C338 C352 ) C338_=_C363( C338 C363 ) C338_=_C391( C338 C391 ) C338_=_C399( C338 C399 ) C338_=_C412( C338 C412 ) \nC338_=_C413( C338 C413 ) C338_=_C414( C338 C414 ) C338_=_C415( C338 C415 ) C338_=_C416( C338 C416 ) C338_=_C417( C338 C417 ) C338_=_C418( C338 C418 ) \nC338_=_C419( C338 C419 ) C338_=_C420( C338 C420 ) C338_=_C421( C338 C421 ) C338_=_C422( C338 C422 ) C348_=_C378( C348 C378 ) C348_=_C396( C348 C396 ) \nC348_=_C404( C348 C404 ) C348_=_C418( C348 C418 ) C348_=_C427( C348 C427 ) C348_=_C440( C348 C440 ) C348_=_C451( C348 C451 ) C348_=_C460( C348 C460 ) \nC348_=_C468( C348 C468 ) C348_=_C471( C348 C471 ) C348_=_C472( C348 C472 ) C348_=_C473( C348 C473 ) C348_=_C474( C348 C474 ) C348_=_C475( C348 C475 ) \nC348_=_C476( C348 C476 ) C352_=_C363( C352 C363 ) C352_=_C391( C352 C391 ) C352_=_C399( C352 C399 ) C352_=_C412( C352 C412 ) C352_=_C413( C352 C413 ) \nC352_=_C414( C352 C414 ) C352_=_C415( C352 C415 ) C352_=_C416( C352 C416 ) C352_=_C417( C352 C417 ) C352_=_C418( C352 C418 ) C352_=_C419( C352 C419 ) \nC352_=_C420( C352 C420 ) C352_=_C421( C352 C421 ) C352_=_C422( C352 C422 ) C363_=_C391( C363 C391 ) C363_=_C399( C363 C399 ) C363_=_C412( C363 C412 ) \nC363_=_C413( C363 C413 ) C363_=_C414( C363 C414 ) C363_=_C415( C363 C415 ) C363_=_C416( C363 C416 ) C363_=_C417( C363 C417 ) C363_=_C418( C363 C418 ) \nC363_=_C419( C363 C419 ) C363_=_C420( C363 C420 ) C363_=_C421( C363 C421 ) C363_=_C422( C363 C422 ) C378_=_C396( C378 C396 ) C378_=_C404( C378 C404 ) \nC378_=_C418( C378 C418 ) C378_=_C427( C378 C427 ) C378_=_C440( C378 C440 ) C378_=_C451( C378 C451 ) C378_=_C460( C378 C460 ) C378_=_C468( C378 C468 ) \nC378_=_C471( C378 C471 ) C378_=_C472( C378 C472 ) C378_=_C473( C378 C473 ) C378_=_C474( C378 C474 ) C378_=_C475( C378 C475 ) C378_=_C476( C378 C476 ) \nC391_=_C396( C391 C396 ) C391_=_C399( C391 C399 ) C391_=_C412( C391 C412 ) C391_=_C413( C391 C413 ) C391_=_C414( C391 C414 ) C391_=_C415( C391 C415 ) \nC391_=_C416( C391 C416 ) C391_=_C417( C391 C417 ) C391_=_C418( C391 C418 ) C391_=_C419( C391 C419 ) C391_=_C420( C391 C420 ) C391_=_C421( C391 C421 ) \nC391_=_C422( C391 C422 ) C396_=_C404( C396 C404 ) C396_=_C418( C396 C418 ) C396_=_C427( C396 C427 ) C396_=_C440( C396 C440 ) C396_=_C451( C396 C451 ) \nC396_=_C460( C396 C460 ) C396_=_C468( C396 C468 ) C396_=_C471( C396 C471 ) C396_=_C472( C396 C472 ) C396_=_C473( C396 C473 ) C396_=_C474( C396 C474 ) \nC396_=_C475( C396 C475 ) C396_=_C476( C396 C476 ) C399_=_C404( C399 C404 ) C399_=_C412( C399 C412 ) C399_=_C413( C399 C413 ) C399_=_C414( C399 C414 ) \nC399_=_C415( C399 C415 ) C399_=_C416( C399 C416 ) C399_=_C417( C399 C417 ) C399_=_C418( C399 C418 ) C399_=_C419( C399 C419 ) C399_=_C420( C399 C420 ) \nC399_=_C421( C399 C421 ) C399_=_C422( C399 C422 ) C404_=_C418( C404 C418 ) C404_=_C427( C404 C427 ) C404_=_C440( C404 C440 ) C404_=_C451( C404 C451 ) \nC404_=_C460( C404 C460 ) C404_=_C468( C404 C468 ) C404_=_C471( C404 C471 ) C404_=_C472( C404 C472 ) C404_=_C473( C404 C473 ) C404_=_C474( C404 C474 ) \nC404_=_C475( C404 C475 ) C404_=_C476( C404 C476 ) C412_=_C413( C412 C413 ) C412_=_C414( C412 C414 ) C412_=_C415( C412 C415 ) C412_=_C416( C412 C416 ) \nC412_=_C417( C412 C417 ) C412_=_C418( C412 C418 ) C412_=_C419(</w:t>
      </w:r>
    </w:p>
    <w:p>
      <w:pPr>
        <w:pStyle w:val="PreformattedText"/>
        <w:bidi w:val="0"/>
        <w:spacing w:before="0" w:after="0"/>
        <w:jc w:val="left"/>
        <w:rPr/>
      </w:pPr>
      <w:r>
        <w:rPr/>
        <w:t xml:space="preserve"> </w:t>
      </w:r>
      <w:r>
        <w:rPr/>
        <w:t>C412 C419 ) C412_=_C420( C412 C420 ) C412_=_C421( C412 C421 ) C412_=_C422( C412 C422 ) \nC412_=_C427( C412 C427 ) C413_=_C414( C413 C414 ) C413_=_C415( C413 C415 ) C413_=_C416( C413 C416 ) C413_=_C417( C413 C417 ) C413_=_C418( C413 C418 ) \nC413_=_C419( C413 C419 ) C413_=_C420( C413 C420 ) C413_=_C421( C413 C421 ) C413_=_C422( C413 C422 ) C414_=_C415( C414 C415 ) C414_=_C416( C414 C416 ) \nC414_=_C417( C414 C417 ) C414_=_C418( C414 C418 ) C414_=_C419( C414 C419 ) C414_=_C420( C414 C420 ) C414_=_C421( C414 C421 ) C414_=_C422( C414 C422 ) \nC414_=_C440( C414 C440 ) C415_=_C416( C415 C416 ) C415_=_C417( C415 C417 ) C415_=_C418( C415 C418 ) C415_=_C419( C415 C419 ) C415_=_C420( C415 C420 ) \nC415_=_C421( C415 C421 ) C415_=_C422( C415 C422 ) C415_=_C451( C415 C451 ) C416_=_C417( C416 C417 ) C416_=_C418( C416 C418 ) C416_=_C419( C416 C419 ) \nC416_=_C420( C416 C420 ) C416_=_C421( C416 C421 ) C416_=_C422( C416 C422 ) C416_=_C460( C416 C460 ) C417_=_C418( C417 C418 ) C417_=_C419( C417 C419 ) \nC417_=_C420( C417 C420 ) C417_=_C421( C417 C421 ) C417_=_C422( C417 C422 ) C417_=_C468( C417 C468 ) C418_=_C419( C418 C419 ) C418_=_C420( C418 C420 ) \nC418_=_C421( C418 C421 ) C418_=_C422( C418 C422 ) C418_=_C427( C418 C427 ) C418_=_C440( C418 C440 ) C418_=_C451( C418 C451 ) C418_=_C460( C418 C460 ) \nC418_=_C468( C418 C468 ) C418_=_C471( C418 C471 ) C418_=_C472( C418 C472 ) C418_=_C473( C418 C473 ) C418_=_C474( C418 C474 ) C418_=_C475( C418 C475 ) \nC418_=_C476( C418 C476 ) C419_=_C420( C419 C420 ) C419_=_C421( C419 C421 ) C419_=_C422( C419 C422 ) C419_=_C471( C419 C471 ) C420_=_C421( C420 C421 ) \nC420_=_C422( C420 C422 ) C420_=_C473( C420 C473 ) C421_=_C422( C421 C422 ) C421_=_C474( C421 C474 ) C422_=_C475( C422 C475 ) C427_=_C440( C427 C440 ) \nC427_=_C451( C427 C451 ) C427_=_C460( C427 C460 ) C427_=_C468( C427 C468 ) C427_=_C471( C427 C471 ) C427_=_C472( C427 C472 ) C427_=_C473( C427 C473 ) \nC427_=_C474( C427 C474 ) C427_=_C475( C427 C475 ) C427_=_C476( C427 C476 ) C440_=_C451( C440 C451 ) C440_=_C460( C440 C460 ) C440_=_C468( C440 C468 ) \nC440_=_C471( C440 C471 ) C440_=_C472( C440 C472 ) C440_=_C473( C440 C473 ) C440_=_C474( C440 C474 ) C440_=_C475( C440 C475 ) C440_=_C476( C440 C476 ) \nC451_=_C460( C451 C460 ) C451_=_C468( C451 C468 ) C451_=_C471( C451 C471 ) C451_=_C472( C451 C472 ) C451_=_C473( C451 C473 ) C451_=_C474( C451 C474 ) \nC451_=_C475( C451 C475 ) C451_=_C476( C451 C476 ) C460_=_C468( C460 C468 ) C460_=_C471( C460 C471 ) C460_=_C472( C460 C472 ) C460_=_C473( C460 C473 ) \nC460_=_C474( C460 C474 ) C460_=_C475( C460 C475 ) C460_=_C476( C460 C476 ) C468_=_C471( C468 C471 ) C468_=_C472( C468 C472 ) C468_=_C473( C468 C473 ) \nC468_=_C474( C468 C474 ) C468_=_C475( C468 C475 ) C468_=_C476( C468 C476 ) C471_=_C472( C471 C472 ) C471_=_C473( C471 C473 ) C471_=_C474( C471 C474 ) \nC471_=_C475( C471 C475 ) C471_=_C476( C471 C476 ) C472_=_C473( C472 C473 ) C472_=_C474( C472 C474 ) C472_=_C475( C472 C475 ) C472_=_C476( C472 C476 ) \nC473_=_C474( C473 C474 ) C473_=_C475( C473 C475 ) C473_=_C476( C473 C476 ) C474_=_C475( C474 C475 ) C474_=_C476( C474 C476 ) C475_=_C476( C475 C476 ) "];31-&gt;38[label="100: C0 C1 C2 C3 C4 \nC5 C6 C7 C9 C10 C11 \nC12 C13 C14 C16 C17 C18 \nC19 C20 C21 C23 C24 C25 \nC26 C42 C58 C67 C74 C98 \nC104 C109 C124 C129 C138 C144 \nC163 C170 C176 C183 C186 C196 \nC200 C206 C212 C217 C222 C234 \nC240 C248 C253 C274 C275 C276 \nC277 C278 C279 C280 C282 C283 \nC284 C285 C286 C287 C289 C290 \nC291 C299 C310 C319 C332 C338 \nC348 C352 C363 C378 C391 C396 \nC399 C404 C412 C413 C414 C415 \nC416 C417 C419 C420 C421 C422 \nC427 C440 C451 C460 C468 C471 \nC472 C473 C474 C475 C476 \n1307: C0_=_C1 ,C0_=_C2 ,C0_=_C3 ,C0_=_C4 ,C0_=_C5 ,\nC0_=_C6 ,C0_=_C7 ,C0_=_C9 ,C0_=_C10 ,C0_=_C11 ,C0_=_C12 ,\nC0_=_C13 ,C0_=_C14 ,C0_=_C16 ,C0_=_C17 ,C0_=_C18 ,C0_=_C19 ,\nC0_=_C20 ,C0_=_C21 ,C0_=_C23 ,C0_=_C24 ,C0_=_C25 ,C0_=_C26 ,\nC0_=_C58 ,C0_=_C67 ,C0_=_C74 ,C1_=_C2 ,C1_=_C3 ,C1_=_C4 ,\nC1_=_C5 ,C1_=_C6 ,C1_=_C7 ,C1_=_C9 ,C1_=_C10 ,C1_=_C11 ,\nC1_=_C12 ,C1_=_C13 ,C1_=_C14 ,C1_=_C16 ,C1_=_C17 ,C1_=_C18 ,\nC1_=_C19 ,C1_=_C20 ,C1_=_C21 ,C1_=_C23 ,C1_=_C24 ,C1_=_C25 ,\nC1_=_C26 ,C1_=_C98 ,C1_=_C104 ,C1_=_C109 ,C2_=_C3 ,C2_=_C4 ,\nC2_=_C5 ,C2_=_C6 ,C2_=_C7 ,C2_=_C9 ,C2_=_C10 ,C2_=_C11 ,\nC2_=_C12 ,C2_=_C13 ,C2_=_C14 ,C2_=_C16 ,C2_=_C17 ,C2_=_C18 ,\nC2_=_C19 ,C2_=_C20 ,C2_=_C21 ,C2_=_C23 ,C2_=_C24 ,C2_=_C25 ,\nC2_=_C26 ,C2_=_C124 ,C2_=_C129 ,C3_=_C4 ,C3_=_C5 ,C3_=_C6 ,\nC3_=_C7 ,C3_=_C9 ,C3_=_C10 ,C3_=_C11 ,C3_=_C12 ,C3_=_C13 ,\nC3_=_C14 ,C3_=_C16 ,C3_=_C17 ,C3_=_C18 ,C3_=_C19 ,C3_=_C20 ,\nC3_=_C21 ,C3_=_C23 ,C3_=_C24 ,C3_=_C25 ,C3_=_C26 ,C3_=_C138 ,\nC3_=_C144 ,C4_=_C5 ,C4_=_C6 ,C4_=_C7 ,C4_=_C9 ,C4_=_C10 ,\nC4_=_C11 ,C4_=_C12 ,C4_=_C13 ,C4_=_C14 ,C4_=_C16 ,C4_=_C17 ,\nC4_=_C18 ,C4_=_C19 ,C4_=_C20 ,C4_=_C21 ,C4_=_C23 ,C4_=_C24 ,\nC4_=_C25 ,C4_=_C26 ,C4_=_C170 ,C4_=_C176 ,C5_=_C6 ,C5_=_C7 ,\nC5_=_C9 ,C5_=_C10 ,C5_=_C11 ,C5_=_C12 ,C5_=_C13 ,C5_=_C14 ,\nC5_=_C16 ,C5_=_C17 ,C5_=_C18 ,C5_=_C19 ,C5_=_C20 ,C5_=_C21 ,\nC5_=_C23 ,C5_=_C24 ,C5_=_C25 ,C5_=_C26 ,C5_=_C196 ,C5_=_C200 ,\nC5_=_C206 ,C6_=_C7 ,C6_=_C9 ,C6_=_C10 ,C6_=_C11 ,C6_=_C12 ,\nC6_=_C13 ,C6_=_C14 ,C6_=_C16 ,C6_=_C17 ,C6_=_C18 ,C6_=_C19 ,\nC6_=_C20 ,C6_=_C21 ,C6_=_C23 ,C6_=_C24 ,C6_=_C25 ,C6_=_C26 ,\nC6_=_C212 ,C6_=_C217 ,C6_=_C222 ,C7_=_C9 ,C7_=_C10 ,C7_=_C11 ,\nC7_=_C12 ,C7_=_C13 ,C7_=_C14 ,C7_=_C16 ,C7_=_C17 ,C7_=_C18 ,\nC7_=_C19 ,C7_=_C20 ,C7_=_C21 ,C7_=_C23 ,C7_=_C24 ,C7_=_C25 ,\nC7_=_C26 ,C9_=_C10 ,C9_=_C11 ,C9_=_C12 ,C9_=_C13 ,C9_=_C14 ,\nC9_=_C16 ,C9_=_C17 ,C9_=_C18 ,C9_=_C19 ,C9_=_C20 ,C9_=_C21 ,\nC9_=_C23 ,C9_=_C24 ,C9_=_C25 ,C9_=_C26 ,C9_=_C274 ,C9_=_C319 ,\nC10_=_C11 ,C10_=_C12 ,C10_=_C13 ,C10_=_C14 ,C10_=_C16 ,C10_=_C17 ,\nC10_=_C18 ,C10_=_C19 ,C10_=_C20 ,C10_=_C21 ,C10_=_C23 ,C10_=_C24 ,\nC10_=_C25 ,C10_=_C26 ,C10_=_C275 ,C10_=_C332 ,C11_=_C12 ,C11_=_C13 ,\nC11_=_C14 ,C11_=_C16 ,C11_=_C17 ,C11_=_C18 ,C11_=_C19 ,C11_=_C20 ,\nC11_=_C21 ,C11_=_C23 ,C11_=_C24 ,C11_=_C25 ,C11_=_C26 ,C11_=_C276 ,\nC11_=_C338 ,C12_=_C13 ,C12_=_C14 ,C12_=_C16 ,C12_=_C17 ,C12_=_C18 ,\nC12_=_C19 ,C12_=_C20 ,C12_=_C21 ,C12_=_C23 ,C12_=_C24 ,C12_=_C25 ,\nC12_=_C26 ,C12_=_C278 ,C12_=_C363 ,C13_=_C14 ,C13_=_C16 ,C13_=_C17 ,\nC13_=_C18 ,C13_=_C19 ,C13_=_C20 ,C13_=_C21 ,C13_=_C23 ,C13_=_C24 ,\nC13_=_C25 ,C13_=_C26 ,C13_=_C279 ,C13_=_C391 ,C13_=_C396 ,C14_=_C16 ,\nC14_=_C17 ,C14_=_C18 ,C14_=_C19 ,C14_=_C20 ,C14_=_C21 ,C14_=_C23 ,\nC14_=_C24 ,C14_=_C25 ,C14_=_C26 ,C14_=_C280 ,C14_=_C399 ,C14_=_C404 ,\nC16_=_C17 ,C16_=_C18 ,C16_=_C19 ,C16_=_C20 ,C16_=_C21 ,C16_=_C23 ,\nC16_=_C24 ,C16_=_C25 ,C16_=_C26 ,C16_=_C282 ,C16_=_C412 ,C16_=_C427 ,\nC17_=_C18 ,C17_=_C19 ,C17_=_C20 ,C17_=_C21 ,C17_=_C23 ,C17_=_C24 ,\nC17_=_C25 ,C17_=_C26 ,C17_=_C283 ,C17_=_C413 ,C18_=_C19 ,C18_=_C20 ,\nC18_=_C21 ,C18_=_C23 ,C18_=_C24 ,C18_=_C25 ,C18_=_C26 ,C18_=_C414 ,\nC18_=_C440 ,C19_=_C20 ,C19_=_C21 ,C19_=_C23 ,C19_=_C24 ,C19_=_C25 ,\nC19_=_C26 ,C19_=_C285 ,C19_=_C415 ,C19_=_C451 ,C20_=_C21 ,C20_=_C23 ,\nC20_=_C24 ,C20_=_C25 ,C20_=_C26 ,C20_=_C416 ,C20_=_C460 ,C21_=_C23 ,\nC21_=_C24 ,C21_=_C25 ,C21_=_C26 ,C21_=_C287 ,C21_=_C417 ,C21_=_C468 ,\nC23_=_C24 ,C23_=_C25 ,C23_=_C26 ,C23_=_C419 ,C23_=_C471 ,C24_=_C25 ,\nC24_=_C26 ,C24_=_C290 ,C24_=_C420 ,C24_=_C473 ,C25_=_C26 ,C25_=_C421 ,\nC25_=_C474 ,C26_=_C291 ,C26_=_C422 ,C26_=_C475 ,C42_=_C74 ,C42_=_C109 ,\nC42_=_C129 ,C42_=_C163 ,C42_=_C206 ,C42_=_C222 ,C42_=_C234 ,C42_=_C248 ,\nC42_=_C299 ,C42_=_C310 ,C42_=_C348 ,C42_=_C378 ,C42_=_C396 ,C42_=_C404 ,\nC42_=_C427 ,C42_=_C440 ,C42_=_C451 ,C42_=_C460 ,C42_=_C468 ,C42_=_C471 ,\nC42_=_C472 ,C42_=_C473 ,C42_=_C474 ,C42_=_C475 ,C42_=_C476 ,C58_=_C67 ,\nC58_=_C74 ,C58_=_C98 ,C58_=_C138 ,C58_=_C170 ,C58_=_C183 ,C58_=_C196 ,\nC58_=_C212 ,C58_=_C240 ,C58_=_C253 ,C58_=_C274 ,C58_=_C275 ,C58_=_C276 ,\nC58_=_C277 ,C58_=_C278 ,C58_=_C279 ,C58_=_C280 ,C58_=_C282 ,C58_=_C283 ,\nC58_=_C284 ,C58_=_C285 ,C58_=_C286 ,C58_=_C287 ,C58_=_C289 ,C58_=_C290 ,\nC58_=_C291 ,C67_=_C74 ,C67_=_C104 ,C67_=_C124 ,C67_=_C144 ,C67_=_C176 ,\nC67_=_C186 ,C67_=_C200 ,C67_=_C217 ,C67_=_C319 ,C67_=_C332 ,C67_=_C338 ,\nC67_=_C352 ,C67_=_C363 ,C67_=_C391 ,C67_=_C399 ,C67_=_C412 ,C67_=_C413 ,\nC67_=_C414 ,C67_=_C415 ,C67_=_C416 ,C67_=_C417 ,C67_=_C419 ,C67_=_C420 ,\nC67_=_C421 ,C67_=_C422 ,C74_=_C109 ,C74_=_C129 ,C74_=_C163 ,C74_=_C206 ,\nC74_=_C222 ,C74_=_C234 ,C74_=_C248 ,C74_=_C299 ,C74_=_C310 ,C74_=_C348 ,\nC74_=_C378 ,C74_=_C396 ,C74_=_C404 ,C74_=_C427 ,C74_=_C440 ,C74_=_C451 ,\nC74_=_C460 ,C74_=_C468 ,C74_=_C471 ,C74_=_C472 ,C74_=_C473 ,C74_=_C474 ,\nC74_=_C475 ,C74_=_C476 ,C98_=_C104 ,C98_=_C109 ,C98_=_C138 ,C98_=_C170 ,\nC98_=_C183 ,C98_=_C196 ,C98_=_C212 ,C98_=_C240 ,C98_=_C253 ,C98_=_C274 ,\nC98_=_C275 ,C98_=_C276 ,C98_=_C277 ,C98_=_C278 ,C98_=_C279 ,C98_=_C280 ,\nC98_=_C282 ,C98_=_C283 ,C98_=_C284 ,C98_=_C285 ,C98_=_C286 ,C98_=_C287 ,\nC98_=_C289 ,C98_=_C290 ,C98_=_C291 ,C104_=_C109 ,C104_=_C124 ,C104_=_C144 ,\nC104_=_C176 ,C104_=_C186 ,C104_=_C200 ,C104_=_C217 ,C104_=_C319 ,C104_=_C332 ,\nC104_=_C338 ,C104_=_C352 ,C104_=_C363 ,C104_=_C391 ,C104_=_C399 ,C104_=_C412 ,\nC104_=_C413 ,C104_=_C414 ,C104_=_C415 ,C104_=_C416 ,C104_=_C417 ,C104_=_C419 ,\nC104_=_C420 ,C104_=_C421 ,C104_=_C422 ,C109_=_C129 ,C109_=_C163 ,C109_=_C206 ,\nC109_=_C222 ,C109_=_C234 ,C109_=_C248 ,C109_=_C299 ,C109_=_C310 ,C109_=_C348 ,\nC109_=_C378 ,C109_=_C396 ,C109_=_C404 ,C109_=_C427 ,C109_=_C440 ,C109_=_C451 ,\nC109_=_C460 ,C109_=_C468 ,C109_=_C471 ,C109_=_C472 ,C109_=_C473 ,C109_=_C474 ,\nC109_=_C475 ,C109_=_C476 ,C124_=_C129 ,C124_=_C144 ,C124_=_C176 ,C124_=_C186 ,\nC124_=_C200 ,C124_=_C217 ,C124_=_C319 ,C124_=_C332 ,C124_=_C338 ,C124_=_C352 ,\nC124_=_C363 ,C124_=_C391 ,C124_=_C399 ,C124_=_C412 ,C124_=_C413 ,C124_=_C414 ,\nC124_=_C415 ,C124_=_C416 ,C124_=_C417 ,C124_=_C419 ,C124_=_C420 ,C124_=_C421 ,\nC124_=_C422 ,C129_=_C163 ,C129_=_C206 ,C129_=_C222 ,C129_=_C234 ,C129_=_C248 ,\nC129_=_C299 ,C129_=_C310 ,C129_=_C348 ,C129_=_C378 ,C129_=_C396 ,C129_=_C404 ,\nC129_=_C427 ,C129_=_C440 ,C129_=_C451</w:t>
      </w:r>
    </w:p>
    <w:p>
      <w:pPr>
        <w:pStyle w:val="PreformattedText"/>
        <w:bidi w:val="0"/>
        <w:spacing w:before="0" w:after="0"/>
        <w:jc w:val="left"/>
        <w:rPr/>
      </w:pPr>
      <w:r>
        <w:rPr/>
        <w:t xml:space="preserve"> </w:t>
      </w:r>
      <w:r>
        <w:rPr/>
        <w:t>,C129_=_C460 ,C129_=_C468 ,C129_=_C471 ,\nC129_=_C472 ,C129_=_C473 ,C129_=_C474 ,C129_=_C475 ,C129_=_C476 ,C138_=_C144 ,\nC138_=_C170 ,C138_=_C183 ,C138_=_C196 ,C138_=_C212 ,C138_=_C240 ,C138_=_C253 ,\nC138_=_C274 ,C138_=_C275 ,C138_=_C276 ,C138_=_C277 ,C138_=_C278 ,C138_=_C279 ,\nC138_=_C280 ,C138_=_C282 ,C138_=_C283 ,C138_=_C284 ,C138_=_C285 ,C138_=_C286 ,\nC138_=_C287 ,C138_=_C289 ,C138_=_C290 ,C138_=_C291 ,C144_=_C176 ,C144_=_C186 ,\nC144_=_C200 ,C144_=_C217 ,C144_=_C319 ,C144_=_C332 ,C144_=_C338 ,C144_=_C352 ,\nC144_=_C363 ,C144_=_C391 ,C144_=_C399 ,C144_=_C412 ,C144_=_C413 ,C144_=_C414 ,\nC144_=_C415 ,C144_=_C416 ,C144_=_C417 ,C144_=_C419 ,C144_=_C420 ,C144_=_C421 ,\nC144_=_C422 ,C163_=_C206 ,C163_=_C222 ,C163_=_C234 ,C163_=_C248 ,C163_=_C299 ,\nC163_=_C310 ,C163_=_C348 ,C163_=_C378 ,C163_=_C396 ,C163_=_C404 ,C163_=_C427 ,\nC163_=_C440 ,C163_=_C451 ,C163_=_C460 ,C163_=_C468 ,C163_=_C471 ,C163_=_C472 ,\nC163_=_C473 ,C163_=_C474 ,C163_=_C475 ,C163_=_C476 ,C170_=_C176 ,C170_=_C183 ,\nC170_=_C196 ,C170_=_C212 ,C170_=_C240 ,C170_=_C253 ,C170_=_C274 ,C170_=_C275 ,\nC170_=_C276 ,C170_=_C277 ,C170_=_C278 ,C170_=_C279 ,C170_=_C280 ,C170_=_C282 ,\nC170_=_C283 ,C170_=_C284 ,C170_=_C285 ,C170_=_C286 ,C170_=_C287 ,C170_=_C289 ,\nC170_=_C290 ,C170_=_C291 ,C176_=_C186 ,C176_=_C200 ,C176_=_C217 ,C176_=_C319 ,\nC176_=_C332 ,C176_=_C338 ,C176_=_C352 ,C176_=_C363 ,C176_=_C391 ,C176_=_C399 ,\nC176_=_C412 ,C176_=_C413 ,C176_=_C414 ,C176_=_C415 ,C176_=_C416 ,C176_=_C417 ,\nC176_=_C419 ,C176_=_C420 ,C176_=_C421 ,C176_=_C422 ,C183_=_C186 ,C183_=_C196 ,\nC183_=_C212 ,C183_=_C240 ,C183_=_C253 ,C183_=_C274 ,C183_=_C275 ,C183_=_C276 ,\nC183_=_C277 ,C183_=_C278 ,C183_=_C279 ,C183_=_C280 ,C183_=_C282 ,C183_=_C283 ,\nC183_=_C284 ,C183_=_C285 ,C183_=_C286 ,C183_=_C287 ,C183_=_C289 ,C183_=_C290 ,\nC183_=_C291 ,C186_=_C200 ,C186_=_C217 ,C186_=_C319 ,C186_=_C332 ,C186_=_C338 ,\nC186_=_C352 ,C186_=_C363 ,C186_=_C391 ,C186_=_C399 ,C186_=_C412 ,C186_=_C413 ,\nC186_=_C414 ,C186_=_C415 ,C186_=_C416 ,C186_=_C417 ,C186_=_C419 ,C186_=_C420 ,\nC186_=_C421 ,C186_=_C422 ,C196_=_C200 ,C196_=_C206 ,C196_=_C212 ,C196_=_C240 ,\nC196_=_C253 ,C196_=_C274 ,C196_=_C275 ,C196_=_C276 ,C196_=_C277 ,C196_=_C278 ,\nC196_=_C279 ,C196_=_C280 ,C196_=_C282 ,C196_=_C283 ,C196_=_C284 ,C196_=_C285 ,\nC196_=_C286 ,C196_=_C287 ,C196_=_C289 ,C196_=_C290 ,C196_=_C291 ,C200_=_C206 ,\nC200_=_C217 ,C200_=_C319 ,C200_=_C332 ,C200_=_C338 ,C200_=_C352 ,C200_=_C363 ,\nC200_=_C391 ,C200_=_C399 ,C200_=_C412 ,C200_=_C413 ,C200_=_C414 ,C200_=_C415 ,\nC200_=_C416 ,C200_=_C417 ,C200_=_C419 ,C200_=_C420 ,C200_=_C421 ,C200_=_C422 ,\nC206_=_C222 ,C206_=_C234 ,C206_=_C248 ,C206_=_C299 ,C206_=_C310 ,C206_=_C348 ,\nC206_=_C378 ,C206_=_C396 ,C206_=_C404 ,C206_=_C427 ,C206_=_C440 ,C206_=_C451 ,\nC206_=_C460 ,C206_=_C468 ,C206_=_C471 ,C206_=_C472 ,C206_=_C473 ,C206_=_C474 ,\nC206_=_C475 ,C206_=_C476 ,C212_=_C217 ,C212_=_C222 ,C212_=_C240 ,C212_=_C253 ,\nC212_=_C274 ,C212_=_C275 ,C212_=_C276 ,C212_=_C277 ,C212_=_C278 ,C212_=_C279 ,\nC212_=_C280 ,C212_=_C282 ,C212_=_C283 ,C212_=_C284 ,C212_=_C285 ,C212_=_C286 ,\nC212_=_C287 ,C212_=_C289 ,C212_=_C290 ,C212_=_C291 ,C217_=_C222 ,C217_=_C319 ,\nC217_=_C332 ,C217_=_C338 ,C217_=_C352 ,C217_=_C363 ,C217_=_C391 ,C217_=_C399 ,\nC217_=_C412 ,C217_=_C413 ,C217_=_C414 ,C217_=_C415 ,C217_=_C416 ,C217_=_C417 ,\nC217_=_C419 ,C217_=_C420 ,C217_=_C421 ,C217_=_C422 ,C222_=_C234 ,C222_=_C248 ,\nC222_=_C299 ,C222_=_C310 ,C222_=_C348 ,C222_=_C378 ,C222_=_C396 ,C222_=_C404 ,\nC222_=_C427 ,C222_=_C440 ,C222_=_C451 ,C222_=_C460 ,C222_=_C468 ,C222_=_C471 ,\nC222_=_C472 ,C222_=_C473 ,C222_=_C474 ,C222_=_C475 ,C222_=_C476 ,C234_=_C248 ,\nC234_=_C299 ,C234_=_C310 ,C234_=_C348 ,C234_=_C378 ,C234_=_C396 ,C234_=_C404 ,\nC234_=_C427 ,C234_=_C440 ,C234_=_C451 ,C234_=_C460 ,C234_=_C468 ,C234_=_C471 ,\nC234_=_C472 ,C234_=_C473 ,C234_=_C474 ,C234_=_C475 ,C234_=_C476 ,C240_=_C248 ,\nC240_=_C253 ,C240_=_C274 ,C240_=_C275 ,C240_=_C276 ,C240_=_C277 ,C240_=_C278 ,\nC240_=_C279 ,C240_=_C280 ,C240_=_C282 ,C240_=_C283 ,C240_=_C284 ,C240_=_C285 ,\nC240_=_C286 ,C240_=_C287 ,C240_=_C289 ,C240_=_C290 ,C240_=_C291 ,C248_=_C299 ,\nC248_=_C310 ,C248_=_C348 ,C248_=_C378 ,C248_=_C396 ,C248_=_C404 ,C248_=_C427 ,\nC248_=_C440 ,C248_=_C451 ,C248_=_C460 ,C248_=_C468 ,C248_=_C471 ,C248_=_C472 ,\nC248_=_C473 ,C248_=_C474 ,C248_=_C475 ,C248_=_C476 ,C253_=_C274 ,C253_=_C275 ,\nC253_=_C276 ,C253_=_C277 ,C253_=_C278 ,C253_=_C279 ,C253_=_C280 ,C253_=_C282 ,\nC253_=_C283 ,C253_=_C284 ,C253_=_C285 ,C253_=_C286 ,C253_=_C287 ,C253_=_C289 ,\nC253_=_C290 ,C253_=_C291 ,C274_=_C275 ,C274_=_C276 ,C274_=_C277 ,C274_=_C278 ,\nC274_=_C279 ,C274_=_C280 ,C274_=_C282 ,C274_=_C283 ,C274_=_C284 ,C274_=_C285 ,\nC274_=_C286 ,C274_=_C287 ,C274_=_C289 ,C274_=_C290 ,C274_=_C291 ,C274_=_C319 ,\nC275_=_C276 ,C275_=_C277 ,C275_=_C278 ,C275_=_C279 ,C275_=_C280 ,C275_=_C282 ,\nC275_=_C283 ,C275_=_C284 ,C275_=_C285 ,C275_=_C286 ,C275_=_C287 ,C275_=_C289 ,\nC275_=_C290 ,C275_=_C291 ,C275_=_C332 ,C276_=_C277 ,C276_=_C278 ,C276_=_C279 ,\nC276_=_C280 ,C276_=_C282 ,C276_=_C283 ,C276_=_C284 ,C276_=_C285 ,C276_=_C286 ,\nC276_=_C287 ,C276_=_C289 ,C276_=_C290 ,C276_=_C291 ,C276_=_C338 ,C277_=_C278 ,\nC277_=_C279 ,C277_=_C280 ,C277_=_C282 ,C277_=_C283 ,C277_=_C284 ,C277_=_C285 ,\nC277_=_C286 ,C277_=_C287 ,C277_=_C289 ,C277_=_C290 ,C277_=_C291 ,C277_=_C352 ,\nC278_=_C279 ,C278_=_C280 ,C278_=_C282 ,C278_=_C283 ,C278_=_C284 ,C278_=_C285 ,\nC278_=_C286 ,C278_=_C287 ,C278_=_C289 ,C278_=_C290 ,C278_=_C291 ,C278_=_C363 ,\nC279_=_C280 ,C279_=_C282 ,C279_=_C283 ,C279_=_C284 ,C279_=_C285 ,C279_=_C286 ,\nC279_=_C287 ,C279_=_C289 ,C279_=_C290 ,C279_=_C291 ,C279_=_C391 ,C279_=_C396 ,\nC280_=_C282 ,C280_=_C283 ,C280_=_C284 ,C280_=_C285 ,C280_=_C286 ,C280_=_C287 ,\nC280_=_C289 ,C280_=_C290 ,C280_=_C291 ,C280_=_C399 ,C280_=_C404 ,C282_=_C283 ,\nC282_=_C284 ,C282_=_C285 ,C282_=_C286 ,C282_=_C287 ,C282_=_C289 ,C282_=_C290 ,\nC282_=_C291 ,C282_=_C412 ,C282_=_C427 ,C283_=_C284 ,C283_=_C285 ,C283_=_C286 ,\nC283_=_C287 ,C283_=_C289 ,C283_=_C290 ,C283_=_C291 ,C283_=_C413 ,C284_=_C285 ,\nC284_=_C286 ,C284_=_C287 ,C284_=_C289 ,C284_=_C290 ,C284_=_C291 ,C285_=_C286 ,\nC285_=_C287 ,C285_=_C289 ,C285_=_C290 ,C285_=_C291 ,C285_=_C415 ,C285_=_C451 ,\nC286_=_C287 ,C286_=_C289 ,C286_=_C290 ,C286_=_C291 ,C287_=_C289 ,C287_=_C290 ,\nC287_=_C291 ,C287_=_C417 ,C287_=_C468 ,C289_=_C290 ,C289_=_C291 ,C289_=_C472 ,\nC290_=_C291 ,C290_=_C420 ,C290_=_C473 ,C291_=_C422 ,C291_=_C475 ,C299_=_C310 ,\nC299_=_C348 ,C299_=_C378 ,C299_=_C396 ,C299_=_C404 ,C299_=_C427 ,C299_=_C440 ,\nC299_=_C451 ,C299_=_C460 ,C299_=_C468 ,C299_=_C471 ,C299_=_C472 ,C299_=_C473 ,\nC299_=_C474 ,C299_=_C475 ,C299_=_C476 ,C310_=_C348 ,C310_=_C378 ,C310_=_C396 ,\nC310_=_C404 ,C310_=_C427 ,C310_=_C440 ,C310_=_C451 ,C310_=_C460 ,C310_=_C468 ,\nC310_=_C471 ,C310_=_C472 ,C310_=_C473 ,C310_=_C474 ,C310_=_C475 ,C310_=_C476 ,\nC319_=_C332 ,C319_=_C338 ,C319_=_C352 ,C319_=_C363 ,C319_=_C391 ,C319_=_C399 ,\nC319_=_C412 ,C319_=_C413 ,C319_=_C414 ,C319_=_C415 ,C319_=_C416 ,C319_=_C417 ,\nC319_=_C419 ,C319_=_C420 ,C319_=_C421 ,C319_=_C422 ,C332_=_C338 ,C332_=_C352 ,\nC332_=_C363 ,C332_=_C391 ,C332_=_C399 ,C332_=_C412 ,C332_=_C413 ,C332_=_C414 ,\nC332_=_C415 ,C332_=_C416 ,C332_=_C417 ,C332_=_C419 ,C332_=_C420 ,C332_=_C421 ,\nC332_=_C422 ,C338_=_C352 ,C338_=_C363 ,C338_=_C391 ,C338_=_C399 ,C338_=_C412 ,\nC338_=_C413 ,C338_=_C414 ,C338_=_C415 ,C338_=_C416 ,C338_=_C417 ,C338_=_C419 ,\nC338_=_C420 ,C338_=_C421 ,C338_=_C422 ,C348_=_C378 ,C348_=_C396 ,C348_=_C404 ,\nC348_=_C427 ,C348_=_C440 ,C348_=_C451 ,C348_=_C460 ,C348_=_C468 ,C348_=_C471 ,\nC348_=_C472 ,C348_=_C473 ,C348_=_C474 ,C348_=_C475 ,C348_=_C476 ,C352_=_C363 ,\nC352_=_C391 ,C352_=_C399 ,C352_=_C412 ,C352_=_C413 ,C352_=_C414 ,C352_=_C415 ,\nC352_=_C416 ,C352_=_C417 ,C352_=_C419 ,C352_=_C420 ,C352_=_C421 ,C352_=_C422 ,\nC363_=_C391 ,C363_=_C399 ,C363_=_C412 ,C363_=_C413 ,C363_=_C414 ,C363_=_C415 ,\nC363_=_C416 ,C363_=_C417 ,C363_=_C419 ,C363_=_C420 ,C363_=_C421 ,C363_=_C422 ,\nC378_=_C396 ,C378_=_C404 ,C378_=_C427 ,C378_=_C440 ,C378_=_C451 ,C378_=_C460 ,\nC378_=_C468 ,C378_=_C471 ,C378_=_C472 ,C378_=_C473 ,C378_=_C474 ,C378_=_C475 ,\nC378_=_C476 ,C391_=_C396 ,C391_=_C399 ,C391_=_C412 ,C391_=_C413 ,C391_=_C414 ,\nC391_=_C415 ,C391_=_C416 ,C391_=_C417 ,C391_=_C419 ,C391_=_C420 ,C391_=_C421 ,\nC391_=_C422 ,C396_=_C404 ,C396_=_C427 ,C396_=_C440 ,C396_=_C451 ,C396_=_C460 ,\nC396_=_C468 ,C396_=_C471 ,C396_=_C472 ,C396_=_C473 ,C396_=_C474 ,C396_=_C475 ,\nC396_=_C476 ,C399_=_C404 ,C399_=_C412 ,C399_=_C413 ,C399_=_C414 ,C399_=_C415 ,\nC399_=_C416 ,C399_=_C417 ,C399_=_C419 ,C399_=_C420 ,C399_=_C421 ,C399_=_C422 ,\nC404_=_C427 ,C404_=_C440 ,C404_=_C451 ,C404_=_C460 ,C404_=_C468 ,C404_=_C471 ,\nC404_=_C472 ,C404_=_C473 ,C404_=_C474 ,C404_=_C475 ,C404_=_C476 ,C412_=_C413 ,\nC412_=_C414 ,C412_=_C415 ,C412_=_C416 ,C412_=_C417 ,C412_=_C419 ,C412_=_C420 ,\nC412_=_C421 ,C412_=_C422 ,C412_=_C427 ,C413_=_C414 ,C413_=_C415 ,C413_=_C416 ,\nC413_=_C417 ,C413_=_C419 ,C413_=_C420 ,C413_=_C421 ,C413_=_C422 ,C414_=_C415 ,\nC414_=_C416 ,C414_=_C417 ,C414_=_C419 ,C414_=_C420 ,C414_=_C421 ,C414_=_C422 ,\nC414_=_C440 ,C415_=_C416 ,C415_=_C417 ,C415_=_C419 ,C415_=_C420 ,C415_=_C421 ,\nC415_=_C422 ,C415_=_C451 ,C416_=_C417 ,C416_=_C419 ,C416_=_C420 ,C416_=_C421 ,\nC416_=_C422 ,C416_=_C460 ,C417_=_C419 ,C417_=_C420 ,C417_=_C421 ,C417_=_C422 ,\nC417_=_C468 ,C419_=_C420 ,C419_=_C421 ,C419_=_C422 ,C419_=_C471 ,C420_=_C421 ,\nC420_=_C422 ,C420_=_C473 ,C421_=_C422 ,C421_=_C474 ,C422_=_C475 ,C427_=_C440 ,\nC427_=_C451 ,C427_=_C460 ,C427_=_C468 ,C427_=_C471 ,C427_=_C472 ,C427_=_C473 ,\nC427_=_C474 ,C427_=_C475 ,C427_=_C476 ,C440_=_C451 ,C440_=_C460 ,C440_=_C468 ,\nC440_=_C471 ,C440_=_C472 ,C440_=_C473 ,C440_=_C474 ,C440_=_C475 ,C440_=_C476 ,\nC451_=_C460 ,C451_=_C468 ,C451_=_C471 ,C451_=_C472 ,C451_=_C473 ,C451_=_C474 ,\nC451_=_C475 ,C451_=_C476 ,C460_=_C468 ,C460_=_C471 ,C460_=_C472 ,C460_=_C473 ,\nC460_=_C474 ,C460_=_C475</w:t>
      </w:r>
    </w:p>
    <w:p>
      <w:pPr>
        <w:pStyle w:val="PreformattedText"/>
        <w:bidi w:val="0"/>
        <w:spacing w:before="0" w:after="0"/>
        <w:jc w:val="left"/>
        <w:rPr/>
      </w:pPr>
      <w:r>
        <w:rPr/>
        <w:t xml:space="preserve"> </w:t>
      </w:r>
      <w:r>
        <w:rPr/>
        <w:t>,C460_=_C476 ,C468_=_C471 ,C468_=_C472 ,C468_=_C473 ,\nC468_=_C474 ,C468_=_C475 ,C468_=_C476 ,C471_=_C472 ,C471_=_C473 ,C471_=_C474 ,\nC471_=_C475 ,C471_=_C476 ,C472_=_C473 ,C472_=_C474 ,C472_=_C475 ,C472_=_C476 ,\nC473_=_C474 ,C473_=_C475 ,C473_=_C476 ,C474_=_C475 ,C474_=_C476 ,C475_=_C476 ,"];39[shape=box, label="id:39 level: 3\n165: C1 C2 C3 C4 C7 \nC10 C11 C12 C13 C14 C16 \nC17 C18 C26 C27 C28 C31 \nC35 C36 C37 C38 C39 C44 \nC48 C49 C50 C51 C53 C61 \nC62 C64 C65 C66 C68 C69 \nC79 C96 C98 C102 C104 C105 \nC107 C108 C109 C110 C112 C113 \nC116 C118 C119 C120 C124 C125 \nC127 C128 C129 C130 C132 C133 \nC136 C138 C139 C140 C143 C144 \nC145 C146 C149 C160 C169 C170 \nC171 C174 C176 C178 C179 C198 \nC216 C218 C231 C265 C267 C269 \nC271 C275 C276 C278 C279 C280 \nC282 C283 C291 C296 C307 C315 \nC316 C318 C320 C330 C332 C334 \nC335 C336 C338 C341 C342 C343 \nC344 C345 C362 C363 C364 C365 \nC367 C369 C374 C376 C377 C378 \nC379 C384 C386 C390 C391 C394 \nC395 C396 C397 C398 C399 C400 \nC402 C403 C404 C405 C406 C408 \nC409 C412 C413 C414 C422 C424 \nC425 C426 C427 C428 C429 C430 \nC431 C432 C433 C434 C439 C440 \nC442 C456 C462 C466 C467 C475 \nC476 C481 C488 C489 \n1775: C1_=_C2( C1 C2 ) C1_=_C3( C1 C3 ) C1_=_C4( C1 C4 ) C1_=_C7( C1 C7 ) C1_=_C10( C1 C10 ) \nC1_=_C11( C1 C11 ) C1_=_C12( C1 C12 ) C1_=_C13( C1 C13 ) C1_=_C14( C1 C14 ) C1_=_C16( C1 C16 ) C1_=_C17( C1 C17 ) \nC1_=_C18( C1 C18 ) C1_=_C26( C1 C26 ) C1_=_C27( C1 C27 ) C1_=_C49( C1 C49 ) C1_=_C96( C1 C96 ) C1_=_C98( C1 C98 ) \nC1_=_C102( C1 C102 ) C1_=_C104( C1 C104 ) C1_=_C105( C1 C105 ) C1_=_C107( C1 C107 ) C1_=_C108( C1 C108 ) C1_=_C109( C1 C109 ) \nC1_=_C110( C1 C110 ) C1_=_C112( C1 C112 ) C1_=_C113( C1 C113 ) C2_=_C3( C2 C3 ) C2_=_C4( C2 C4 ) C2_=_C7( C2 C7 ) \nC2_=_C10( C2 C10 ) C2_=_C11( C2 C11 ) C2_=_C12( C2 C12 ) C2_=_C13( C2 C13 ) C2_=_C14( C2 C14 ) C2_=_C16( C2 C16 ) \nC2_=_C17( C2 C17 ) C2_=_C18( C2 C18 ) C2_=_C26( C2 C26 ) C2_=_C28( C2 C28 ) C2_=_C50( C2 C50 ) C2_=_C116( C2 C116 ) \nC2_=_C118( C2 C118 ) C2_=_C119( C2 C119 ) C2_=_C120( C2 C120 ) C2_=_C124( C2 C124 ) C2_=_C125( C2 C125 ) C2_=_C127( C2 C127 ) \nC2_=_C128( C2 C128 ) C2_=_C129( C2 C129 ) C2_=_C130( C2 C130 ) C2_=_C132( C2 C132 ) C2_=_C133( C2 C133 ) C3_=_C4( C3 C4 ) \nC3_=_C7( C3 C7 ) C3_=_C10( C3 C10 ) C3_=_C11( C3 C11 ) C3_=_C12( C3 C12 ) C3_=_C13( C3 C13 ) C3_=_C14( C3 C14 ) \nC3_=_C16( C3 C16 ) C3_=_C17( C3 C17 ) C3_=_C18( C3 C18 ) C3_=_C26( C3 C26 ) C3_=_C51( C3 C51 ) C3_=_C136( C3 C136 ) \nC3_=_C138( C3 C138 ) C3_=_C139( C3 C139 ) C3_=_C140( C3 C140 ) C3_=_C143( C3 C143 ) C3_=_C144( C3 C144 ) C3_=_C145( C3 C145 ) \nC3_=_C146( C3 C146 ) C3_=_C149( C3 C149 ) C4_=_C7( C4 C7 ) C4_=_C10( C4 C10 ) C4_=_C11( C4 C11 ) C4_=_C12( C4 C12 ) \nC4_=_C13( C4 C13 ) C4_=_C14( C4 C14 ) C4_=_C16( C4 C16 ) C4_=_C17( C4 C17 ) C4_=_C18( C4 C18 ) C4_=_C26( C4 C26 ) \nC4_=_C53( C4 C53 ) C4_=_C136( C4 C136 ) C4_=_C169( C4 C169 ) C4_=_C170( C4 C170 ) C4_=_C171( C4 C171 ) C4_=_C174( C4 C174 ) \nC4_=_C176( C4 C176 ) C4_=_C178( C4 C178 ) C4_=_C179( C4 C179 ) C7_=_C10( C7 C10 ) C7_=_C11( C7 C11 ) C7_=_C12( C7 C12 ) \nC7_=_C13( C7 C13 ) C7_=_C14( C7 C14 ) C7_=_C16( C7 C16 ) C7_=_C17( C7 C17 ) C7_=_C18( C7 C18 ) C7_=_C26( C7 C26 ) \nC7_=_C31( C7 C31 ) C7_=_C265( C7 C265 ) C7_=_C267( C7 C267 ) C7_=_C269( C7 C269 ) C7_=_C271( C7 C271 ) C10_=_C11( C10 C11 ) \nC10_=_C12( C10 C12 ) C10_=_C13( C10 C13 ) C10_=_C14( C10 C14 ) C10_=_C16( C10 C16 ) C10_=_C17( C10 C17 ) C10_=_C18( C10 C18 ) \nC10_=_C26( C10 C26 ) C10_=_C61( C10 C61 ) C10_=_C139( C10 C139 ) C10_=_C275( C10 C275 ) C10_=_C315( C10 C315 ) C10_=_C330( C10 C330 ) \nC10_=_C332( C10 C332 ) C10_=_C334( C10 C334 ) C10_=_C335( C10 C335 ) C11_=_C12( C11 C12 ) C11_=_C13( C11 C13 ) C11_=_C14( C11 C14 ) \nC11_=_C16( C11 C16 ) C11_=_C17( C11 C17 ) C11_=_C18( C11 C18 ) C11_=_C26( C11 C26 ) C11_=_C62( C11 C62 ) C11_=_C140( C11 C140 ) \nC11_=_C198( C11 C198 ) C11_=_C276( C11 C276 ) C11_=_C316( C11 C316 ) C11_=_C336( C11 C336 ) C11_=_C338( C11 C338 ) C11_=_C341( C11 C341 ) \nC11_=_C342( C11 C342 ) C11_=_C343( C11 C343 ) C12_=_C13( C12 C13 ) C12_=_C14( C12 C14 ) C12_=_C16( C12 C16 ) C12_=_C17( C12 C17 ) \nC12_=_C18( C12 C18 ) C12_=_C26( C12 C26 ) C12_=_C64( C12 C64 ) C12_=_C174( C12 C174 ) C12_=_C278( C12 C278 ) C12_=_C330( C12 C330 ) \nC12_=_C336( C12 C336 ) C12_=_C362( C12 C362 ) C12_=_C363( C12 C363 ) C12_=_C364( C12 C364 ) C12_=_C365( C12 C365 ) C12_=_C367( C12 C367 ) \nC12_=_C369( C12 C369 ) C13_=_C14( C13 C14 ) C13_=_C16( C13 C16 ) C13_=_C17( C13 C17 ) C13_=_C18( C13 C18 ) C13_=_C26( C13 C26 ) \nC13_=_C65( C13 C65 ) C13_=_C102( C13 C102 ) C13_=_C143( C13 C143 ) C13_=_C265( C13 C265 ) C13_=_C279( C13 C279 ) C13_=_C318( C13 C318 ) \nC13_=_C362( C13 C362 ) C13_=_C390( C13 C390 ) C13_=_C391( C13 C391 ) C13_=_C394( C13 C394 ) C13_=_C395( C13 C395 ) C13_=_C396( C13 C396 ) \nC13_=_C397( C13 C397 ) C13_=_C398( C13 C398 ) C14_=_C16( C14 C16 ) C14_=_C17( C14 C17 ) C14_=_C18( C14 C18 ) C14_=_C26( C14 C26 ) \nC14_=_C37( C14 C37 ) C14_=_C66( C14 C66 ) C14_=_C160( C14 C160 ) C14_=_C216( C14 C216 ) C14_=_C231( C14 C231 ) C14_=_C280( C14 C280 ) \nC14_=_C296( C14 C296 ) C14_=_C307( C14 C307 ) C14_=_C345( C14 C345 ) C14_=_C390( C14 C390 ) C14_=_C399( C14 C399 ) C14_=_C400( C14 C400 ) \nC14_=_C402( C14 C402 ) C14_=_C403( C14 C403 ) C14_=_C404( C14 C404 ) C14_=_C405( C14 C405 ) C14_=_C406( C14 C406 ) C14_=_C408( C14 C408 ) \nC14_=_C409( C14 C409 ) C16_=_C17( C16 C17 ) C16_=_C18( C16 C18 ) C16_=_C26( C16 C26 ) C16_=_C38( C16 C38 ) C16_=_C68( C16 C68 ) \nC16_=_C105( C16 C105 ) C16_=_C125( C16 C125 ) C16_=_C145( C16 C145 ) C16_=_C218( C16 C218 ) C16_=_C267( C16 C267 ) C16_=_C282( C16 C282 ) \nC16_=_C364( C16 C364 ) C16_=_C374( C16 C374 ) C16_=_C384( C16 C384 ) C16_=_C400( C16 C400 ) C16_=_C412( C16 C412 ) C16_=_C424( C16 C424 ) \nC16_=_C425( C16 C425 ) C16_=_C426( C16 C426 ) C16_=_C427( C16 C427 ) C16_=_C428( C16 C428 ) C16_=_C429( C16 C429 ) C16_=_C430( C16 C430 ) \nC16_=_C431( C16 C431 ) C16_=_C432( C16 C432 ) C17_=_C18( C17 C18 ) C17_=_C26( C17 C26 ) C17_=_C69( C17 C69 ) C17_=_C146( C17 C146 ) \nC17_=_C283( C17 C283 ) C17_=_C320( C17 C320 ) C17_=_C365( C17 C365 ) C17_=_C413( C17 C413 ) C17_=_C433( C17 C433 ) C17_=_C434( C17 C434 ) \nC18_=_C26( C18 C26 ) C18_=_C39( C18 C39 ) C18_=_C394( C18 C394 ) C18_=_C414( C18 C414 ) C18_=_C424( C18 C424 ) C18_=_C439( C18 C439 ) \nC18_=_C440( C18 C440 ) C18_=_C442( C18 C442 ) C26_=_C79( C26 C79 ) C26_=_C179( C26 C179 ) C26_=_C291( C26 C291 ) C26_=_C335( C26 C335 ) \nC26_=_C343( C26 C343 ) C26_=_C398( C26 C398 ) C26_=_C422( C26 C422 ) C26_=_C431( C26 C431 ) C26_=_C434( C26 C434 ) C26_=_C456( C26 C456 ) \nC26_=_C466( C26 C466 ) C26_=_C475( C26 C475 ) C26_=_C488( C26 C488 ) C27_=_C28( C27 C28 ) C27_=_C31( C27 C31 ) C27_=_C35( C27 C35 ) \nC27_=_C36( C27 C36 ) C27_=_C37( C27 C37 ) C27_=_C38( C27 C38 ) C27_=_C39( C27 C39 ) C27_=_C44( C27 C44 ) C27_=_C48( C27 C48 ) \nC27_=_C49( C27 C49 ) C27_=_C96( C27 C96 ) C27_=_C98( C27 C98 ) C27_=_C102( C27 C102 ) C27_=_C104( C27 C104 ) C27_=_C105( C27 C105 ) \nC27_=_C107( C27 C107 ) C27_=_C108( C27 C108 ) C27_=_C109( C27 C109 ) C27_=_C110( C27 C110 ) C27_=_C112( C27 C112 ) C27_=_C113( C27 C113 ) \nC28_=_C31( C28 C31 ) C28_=_C35( C28 C35 ) C28_=_C36( C28 C36 ) C28_=_C37( C28 C37 ) C28_=_C38( C28 C38 ) C28_=_C39( C28 C39 ) \nC28_=_C44( C28 C44 ) C28_=_C48( C28 C48 ) C28_=_C50( C28 C50 ) C28_=_C116( C28 C116 ) C28_=_C118( C28 C118 ) C28_=_C119( C28 C119 ) \nC28_=_C120( C28 C120 ) C28_=_C124( C28 C124 ) C28_=_C125( C28 C125 ) C28_=_C127( C28 C127 ) C28_=_C128( C28 C128 ) C28_=_C129( C28 C129 ) \nC28_=_C130( C28 C130 ) C28_=_C132( C28 C132 ) C28_=_C133( C28 C133 ) C31_=_C35( C31 C35 ) C31_=_C36( C31 C36 ) C31_=_C37( C31 C37 ) \nC31_=_C38( C31 C38 ) C31_=_C39( C31 C39 ) C31_=_C44( C31 C44 ) C31_=_C48( C31 C48 ) C31_=_C265( C31 C265 ) C31_=_C267( C31 C267 ) \nC31_=_C269( C31 C269 ) C31_=_C271( C31 C271 ) C35_=_C36( C35 C36 ) C35_=_C37( C35 C37 ) C35_=_C38( C35 C38 ) C35_=_C39( C35 C39 ) \nC35_=_C44( C35 C44 ) C35_=_C48( C35 C48 ) C35_=_C344( C35 C344 ) C35_=_C374( C35 C374 ) C35_=_C376( C35 C376 ) C35_=_C377( C35 C377 ) \nC35_=_C378( C35 C378 ) C35_=_C379( C35 C379 ) C36_=_C37( C36 C37 ) C36_=_C38( C36 C38 ) C36_=_C39( C36 C39 ) C36_=_C44( C36 C44 ) \nC36_=_C48( C36 C48 ) C36_=_C384( C36 C384 ) C36_=_C386( C36 C386 ) C37_=_C38( C37 C38 ) C37_=_C39( C37 C39 ) C37_=_C44( C37 C44 ) \nC37_=_C48( C37 C48 ) C37_=_C66( C37 C66 ) C37_=_C160( C37 C160 ) C37_=_C216( C37 C216 ) C37_=_C231( C37 C231 ) C37_=_C280( C37 C280 ) \nC37_=_C296( C37 C296 ) C37_=_C307( C37 C307 ) C37_=_C345( C37 C345 ) C37_=_C390( C37 C390 ) C37_=_C399( C37 C399 ) C37_=_C400( C37 C400 ) \nC37_=_C402( C37 C402 ) C37_=_C403( C37 C403 ) C37_=_C404( C37 C404 ) C37_=_C405( C37 C405 ) C37_=_C406( C37 C406 ) C37_=_C408( C37 C408 ) \nC37_=_C409( C37 C409 ) C38_=_C39( C38 C39 ) C38_=_C44( C38 C44 ) C38_=_C48( C38 C48 ) C38_=_C68( C38 C68 ) C38_=_C105( C38 C105 ) \nC38_=_C125( C38 C125 ) C38_=_C145( C38 C145 ) C38_=_C218( C38 C218 ) C38_=_C267( C38 C267 ) C38_=_C282( C38 C282 ) C38_=_C364( C38 C364 ) \nC38_=_C374( C38 C374 ) C38_=_C384( C38 C384 ) C38_=_C400( C38 C400 ) C38_=_C412( C38 C412 ) C38_=_C424( C38 C424 ) C38_=_C425( C38 C425 ) \nC38_=_C426( C38 C426 ) C38_=_C427( C38 C427 ) C38_=_C428( C38 C428 ) C38_=_C429( C38 C429 ) C38_=_C430( C38 C430 ) C38_=_C431( C38 C431 ) \nC38_=_C432( C38 C432 ) C39_=_C44( C39 C44 ) C39_=_C48( C39 C48 ) C39_=_C394( C39 C394 ) C39_=_C414( C39 C414 ) C39_=_C424( C39 C424 ) \nC39_=_C439( C39 C439 ) C39_=_C440( C39 C440 ) C39_=_C442( C39 C442 ) C44_=_C48( C44 C48 ) C44_=_C429( C44 C429 ) C44_=_C462( C44 C462 ) \nC48_=_C432( C48 C432 ) C48_=_C467( C48 C467 ) C48_=_C476( C48 C476 ) C48_=_C481( C48 C481 ) C48_=_C489( C48 C489 ) C49_=_C50( C49 C50 ) \nC49_=_C51( C49 C51 ) C49_=_C53( C49 C53 ) C49_=_C61( C49 C61 ) C49_=_C62( C49 C62 ) C49_=_C64( C49 C64 ) C49_=_C65( C49 C65 ) \nC49_=_C66( C49 C66 ) C49_=_C68( C49 C68 ) C49_=_C69( C49 C69 ) C49_=_C79(</w:t>
      </w:r>
    </w:p>
    <w:p>
      <w:pPr>
        <w:pStyle w:val="PreformattedText"/>
        <w:bidi w:val="0"/>
        <w:spacing w:before="0" w:after="0"/>
        <w:jc w:val="left"/>
        <w:rPr/>
      </w:pPr>
      <w:r>
        <w:rPr/>
        <w:t xml:space="preserve"> </w:t>
      </w:r>
      <w:r>
        <w:rPr/>
        <w:t>C49 C79 ) C49_=_C96( C49 C96 ) C49_=_C98( C49 C98 ) \nC49_=_C102( C49 C102 ) C49_=_C104( C49 C104 ) C49_=_C105( C49 C105 ) C49_=_C107( C49 C107 ) C49_=_C108( C49 C108 ) C49_=_C109( C49 C109 ) \nC49_=_C110( C49 C110 ) C49_=_C112( C49 C112 ) C49_=_C113( C49 C113 ) C50_=_C51( C50 C51 ) C50_=_C53( C50 C53 ) C50_=_C61( C50 C61 ) \nC50_=_C62( C50 C62 ) C50_=_C64( C50 C64 ) C50_=_C65( C50 C65 ) C50_=_C66( C50 C66 ) C50_=_C68( C50 C68 ) C50_=_C69( C50 C69 ) \nC50_=_C79( C50 C79 ) C50_=_C116( C50 C116 ) C50_=_C118( C50 C118 ) C50_=_C119( C50 C119 ) C50_=_C120( C50 C120 ) C50_=_C124( C50 C124 ) \nC50_=_C125( C50 C125 ) C50_=_C127( C50 C127 ) C50_=_C128( C50 C128 ) C50_=_C129( C50 C129 ) C50_=_C130( C50 C130 ) C50_=_C132( C50 C132 ) \nC50_=_C133( C50 C133 ) C51_=_C53( C51 C53 ) C51_=_C61( C51 C61 ) C51_=_C62( C51 C62 ) C51_=_C64( C51 C64 ) C51_=_C65( C51 C65 ) \nC51_=_C66( C51 C66 ) C51_=_C68( C51 C68 ) C51_=_C69( C51 C69 ) C51_=_C79( C51 C79 ) C51_=_C136( C51 C136 ) C51_=_C138( C51 C138 ) \nC51_=_C139( C51 C139 ) C51_=_C140( C51 C140 ) C51_=_C143( C51 C143 ) C51_=_C144( C51 C144 ) C51_=_C145( C51 C145 ) C51_=_C146( C51 C146 ) \nC51_=_C149( C51 C149 ) C53_=_C61( C53 C61 ) C53_=_C62( C53 C62 ) C53_=_C64( C53 C64 ) C53_=_C65( C53 C65 ) C53_=_C66( C53 C66 ) \nC53_=_C68( C53 C68 ) C53_=_C69( C53 C69 ) C53_=_C79( C53 C79 ) C53_=_C136( C53 C136 ) C53_=_C169( C53 C169 ) C53_=_C170( C53 C170 ) \nC53_=_C171( C53 C171 ) C53_=_C174( C53 C174 ) C53_=_C176( C53 C176 ) C53_=_C178( C53 C178 ) C53_=_C179( C53 C179 ) C61_=_C62( C61 C62 ) \nC61_=_C64( C61 C64 ) C61_=_C65( C61 C65 ) C61_=_C66( C61 C66 ) C61_=_C68( C61 C68 ) C61_=_C69( C61 C69 ) C61_=_C79( C61 C79 ) \nC61_=_C139( C61 C139 ) C61_=_C275( C61 C275 ) C61_=_C315( C61 C315 ) C61_=_C330( C61 C330 ) C61_=_C332( C61 C332 ) C61_=_C334( C61 C334 ) \nC61_=_C335( C61 C335 ) C62_=_C64( C62 C64 ) C62_=_C65( C62 C65 ) C62_=_C66( C62 C66 ) C62_=_C68( C62 C68 ) C62_=_C69( C62 C69 ) \nC62_=_C79( C62 C79 ) C62_=_C140( C62 C140 ) C62_=_C198( C62 C198 ) C62_=_C276( C62 C276 ) C62_=_C316( C62 C316 ) C62_=_C336( C62 C336 ) \nC62_=_C338( C62 C338 ) C62_=_C341( C62 C341 ) C62_=_C342( C62 C342 ) C62_=_C343( C62 C343 ) C64_=_C65( C64 C65 ) C64_=_C66( C64 C66 ) \nC64_=_C68( C64 C68 ) C64_=_C69( C64 C69 ) C64_=_C79( C64 C79 ) C64_=_C174( C64 C174 ) C64_=_C278( C64 C278 ) C64_=_C330( C64 C330 ) \nC64_=_C336( C64 C336 ) C64_=_C362( C64 C362 ) C64_=_C363( C64 C363 ) C64_=_C364( C64 C364 ) C64_=_C365( C64 C365 ) C64_=_C367( C64 C367 ) \nC64_=_C369( C64 C369 ) C65_=_C66( C65 C66 ) C65_=_C68( C65 C68 ) C65_=_C69( C65 C69 ) C65_=_C79( C65 C79 ) C65_=_C102( C65 C102 ) \nC65_=_C143( C65 C143 ) C65_=_C265( C65 C265 ) C65_=_C279( C65 C279 ) C65_=_C318( C65 C318 ) C65_=_C362( C65 C362 ) C65_=_C390( C65 C390 ) \nC65_=_C391( C65 C391 ) C65_=_C394( C65 C394 ) C65_=_C395( C65 C395 ) C65_=_C396( C65 C396 ) C65_=_C397( C65 C397 ) C65_=_C398( C65 C398 ) \nC66_=_C68( C66 C68 ) C66_=_C69( C66 C69 ) C66_=_C79( C66 C79 ) C66_=_C160( C66 C160 ) C66_=_C216( C66 C216 ) C66_=_C231( C66 C231 ) \nC66_=_C280( C66 C280 ) C66_=_C296( C66 C296 ) C66_=_C307( C66 C307 ) C66_=_C345( C66 C345 ) C66_=_C390( C66 C390 ) C66_=_C399( C66 C399 ) \nC66_=_C400( C66 C400 ) C66_=_C402( C66 C402 ) C66_=_C403( C66 C403 ) C66_=_C404( C66 C404 ) C66_=_C405( C66 C405 ) C66_=_C406( C66 C406 ) \nC66_=_C408( C66 C408 ) C66_=_C409( C66 C409 ) C68_=_C69( C68 C69 ) C68_=_C79( C68 C79 ) C68_=_C105( C68 C105 ) C68_=_C125( C68 C125 ) \nC68_=_C145( C68 C145 ) C68_=_C218( C68 C218 ) C68_=_C267( C68 C267 ) C68_=_C282( C68 C282 ) C68_=_C364( C68 C364 ) C68_=_C374( C68 C374 ) \nC68_=_C384( C68 C384 ) C68_=_C400( C68 C400 ) C68_=_C412( C68 C412 ) C68_=_C424( C68 C424 ) C68_=_C425( C68 C425 ) C68_=_C426( C68 C426 ) \nC68_=_C427( C68 C427 ) C68_=_C428( C68 C428 ) C68_=_C429( C68 C429 ) C68_=_C430( C68 C430 ) C68_=_C431( C68 C431 ) C68_=_C432( C68 C432 ) \nC69_=_C79( C69 C79 ) C69_=_C146( C69 C146 ) C69_=_C283( C69 C283 ) C69_=_C320( C69 C320 ) C69_=_C365( C69 C365 ) C69_=_C413( C69 C413 ) \nC69_=_C433( C69 C433 ) C69_=_C434( C69 C434 ) C79_=_C179( C79 C179 ) C79_=_C291( C79 C291 ) C79_=_C335( C79 C335 ) C79_=_C343( C79 C343 ) \nC79_=_C398( C79 C398 ) C79_=_C422( C79 C422 ) C79_=_C431( C79 C431 ) C79_=_C434( C79 C434 ) C79_=_C456( C79 C456 ) C79_=_C466( C79 C466 ) \nC79_=_C475( C79 C475 ) C79_=_C488( C79 C488 ) C96_=_C98( C96 C98 ) C96_=_C102( C96 C102 ) C96_=_C104( C96 C104 ) C96_=_C105( C96 C105 ) \nC96_=_C107( C96 C107 ) C96_=_C108( C96 C108 ) C96_=_C109( C96 C109 ) C96_=_C110( C96 C110 ) C96_=_C112( C96 C112 ) C96_=_C113( C96 C113 ) \nC96_=_C116( C96 C116 ) C96_=_C216( C96 C216 ) C96_=_C218( C96 C218 ) C98_=_C102( C98 C102 ) C98_=_C104( C98 C104 ) C98_=_C105( C98 C105 ) \nC98_=_C107( C98 C107 ) C98_=_C108( C98 C108 ) C98_=_C109( C98 C109 ) C98_=_C110( C98 C110 ) C98_=_C112( C98 C112 ) C98_=_C113( C98 C113 ) \nC98_=_C138( C98 C138 ) C98_=_C170( C98 C170 ) C98_=_C275( C98 C275 ) C98_=_C276( C98 C276 ) C98_=_C278( C98 C278 ) C98_=_C279( C98 C279 ) \nC98_=_C280( C98 C280 ) C98_=_C282( C98 C282 ) C98_=_C283( C98 C283 ) C98_=_C291( C98 C291 ) C102_=_C104( C102 C104 ) C102_=_C105( C102 C105 ) \nC102_=_C107( C102 C107 ) C102_=_C108( C102 C108 ) C102_=_C109( C102 C109 ) C102_=_C110( C102 C110 ) C102_=_C112( C102 C112 ) C102_=_C113( C102 C113 ) \nC102_=_C143( C102 C143 ) C102_=_C265( C102 C265 ) C102_=_C279( C102 C279 ) C102_=_C318( C102 C318 ) C102_=_C362( C102 C362 ) C102_=_C390( C102 C390 ) \nC102_=_C391( C102 C391 ) C102_=_C394( C102 C394 ) C102_=_C395( C102 C395 ) C102_=_C396( C102 C396 ) C102_=_C397( C102 C397 ) C102_=_C398( C102 C398 ) \nC104_=_C105( C104 C105 ) C104_=_C107( C104 C107 ) C104_=_C108( C104 C108 ) C104_=_C109( C104 C109 ) C104_=_C110( C104 C110 ) C104_=_C112( C104 C112 ) \nC104_=_C113( C104 C113 ) C104_=_C124( C104 C124 ) C104_=_C144( C104 C144 ) C104_=_C176( C104 C176 ) C104_=_C332( C104 C332 ) C104_=_C338( C104 C338 ) \nC104_=_C363( C104 C363 ) C104_=_C391( C104 C391 ) C104_=_C399( C104 C399 ) C104_=_C412( C104 C412 ) C104_=_C413( C104 C413 ) C104_=_C414( C104 C414 ) \nC104_=_C422( C104 C422 ) C105_=_C107( C105 C107 ) C105_=_C108( C105 C108 ) C105_=_C109( C105 C109 ) C105_=_C110( C105 C110 ) C105_=_C112( C105 C112 ) \nC105_=_C113( C105 C113 ) C105_=_C125( C105 C125 ) C105_=_C145( C105 C145 ) C105_=_C218( C105 C218 ) C105_=_C267( C105 C267 ) C105_=_C282( C105 C282 ) \nC105_=_C364( C105 C364 ) C105_=_C374( C105 C374 ) C105_=_C384( C105 C384 ) C105_=_C400( C105 C400 ) C105_=_C412( C105 C412 ) C105_=_C424( C105 C424 ) \nC105_=_C425( C105 C425 ) C105_=_C426( C105 C426 ) C105_=_C427( C105 C427 ) C105_=_C428( C105 C428 ) C105_=_C429( C105 C429 ) C105_=_C430( C105 C430 ) \nC105_=_C431( C105 C431 ) C105_=_C432( C105 C432 ) C107_=_C108( C107 C108 ) C107_=_C109( C107 C109 ) C107_=_C110( C107 C110 ) C107_=_C112( C107 C112 ) \nC107_=_C113( C107 C113 ) C107_=_C127( C107 C127 ) C107_=_C376( C107 C376 ) C107_=_C402( C107 C402 ) C107_=_C425( C107 C425 ) C107_=_C456( C107 C456 ) \nC108_=_C109( C108 C109 ) C108_=_C110( C108 C110 ) C108_=_C112( C108 C112 ) C108_=_C113( C108 C113 ) C108_=_C128( C108 C128 ) C108_=_C269( C108 C269 ) \nC108_=_C377( C108 C377 ) C108_=_C386( C108 C386 ) C108_=_C403( C108 C403 ) C108_=_C426( C108 C426 ) C108_=_C439( C108 C439 ) C108_=_C462( C108 C462 ) \nC108_=_C466( C108 C466 ) C108_=_C467( C108 C467 ) C109_=_C110( C109 C110 ) C109_=_C112( C109 C112 ) C109_=_C113( C109 C113 ) C109_=_C129( C109 C129 ) \nC109_=_C378( C109 C378 ) C109_=_C396( C109 C396 ) C109_=_C404( C109 C404 ) C109_=_C427( C109 C427 ) C109_=_C440( C109 C440 ) C109_=_C475( C109 C475 ) \nC109_=_C476( C109 C476 ) C110_=_C112( C110 C112 ) C110_=_C113( C110 C113 ) C110_=_C130( C110 C130 ) C110_=_C379( C110 C379 ) C110_=_C405( C110 C405 ) \nC110_=_C428( C110 C428 ) C110_=_C481( C110 C481 ) C112_=_C113( C112 C113 ) C112_=_C132( C112 C132 ) C112_=_C149( C112 C149 ) C112_=_C271( C112 C271 ) \nC112_=_C342( C112 C342 ) C112_=_C369( C112 C369 ) C112_=_C397( C112 C397 ) C112_=_C408( C112 C408 ) C112_=_C430( C112 C430 ) C112_=_C442( C112 C442 ) \nC112_=_C488( C112 C488 ) C112_=_C489( C112 C489 ) C113_=_C133( C113 C133 ) C113_=_C409( C113 C409 ) C116_=_C118( C116 C118 ) C116_=_C119( C116 C119 ) \nC116_=_C120( C116 C120 ) C116_=_C124( C116 C124 ) C116_=_C125( C116 C125 ) C116_=_C127( C116 C127 ) C116_=_C128( C116 C128 ) C116_=_C129( C116 C129 ) \nC116_=_C130( C116 C130 ) C116_=_C132( C116 C132 ) C116_=_C133( C116 C133 ) C116_=_C216( C116 C216 ) C116_=_C218( C116 C218 ) C118_=_C119( C118 C119 ) \nC118_=_C120( C118 C120 ) C118_=_C124( C118 C124 ) C118_=_C125( C118 C125 ) C118_=_C127( C118 C127 ) C118_=_C128( C118 C128 ) C118_=_C129( C118 C129 ) \nC118_=_C130( C118 C130 ) C118_=_C132( C118 C132 ) C118_=_C133( C118 C133 ) C118_=_C296( C118 C296 ) C119_=_C120( C119 C120 ) C119_=_C124( C119 C124 ) \nC119_=_C125( C119 C125 ) C119_=_C127( C119 C127 ) C119_=_C128( C119 C128 ) C119_=_C129( C119 C129 ) C119_=_C130( C119 C130 ) C119_=_C132( C119 C132 ) \nC119_=_C133( C119 C133 ) C119_=_C307( C119 C307 ) C120_=_C124( C120 C124 ) C120_=_C125( C120 C125 ) C120_=_C127( C120 C127 ) C120_=_C128( C120 C128 ) \nC120_=_C129( C120 C129 ) C120_=_C130( C120 C130 ) C120_=_C132( C120 C132 ) C120_=_C133( C120 C133 ) C120_=_C344( C120 C344 ) C120_=_C345( C120 C345 ) \nC124_=_C125( C124 C125 ) C124_=_C127( C124 C127 ) C124_=_C128( C124 C128 ) C124_=_C129( C124 C129 ) C124_=_C130( C124 C130 ) C124_=_C132( C124 C132 ) \nC124_=_C133( C124 C133 ) C124_=_C144( C124 C144 ) C124_=_C176( C124 C176 ) C124_=_C332( C124 C332 ) C124_=_C338( C124 C338 ) C124_=_C363( C124 C363 ) \nC124_=_C391( C124 C391 ) C124_=_C399( C124 C399 ) C124_=_C412( C124 C412 ) C124_=_C413( C124 C413 ) C124_=_C414( C124 C414 ) C124_=_C422( C124 C422 ) \nC125_=_C127( C125 C127 ) C125_=_C128( C125 C128 ) C125_=_C129( C125 C129 ) C125_=_C130( C125 C130 ) C125_=_C132( C125 C132 ) C125_=_C133( C125 C133 ) \nC125_=_C145( C125 C145 ) C125_=_C218( C125 C218 ) C125_=_C267(</w:t>
      </w:r>
    </w:p>
    <w:p>
      <w:pPr>
        <w:pStyle w:val="PreformattedText"/>
        <w:bidi w:val="0"/>
        <w:spacing w:before="0" w:after="0"/>
        <w:jc w:val="left"/>
        <w:rPr/>
      </w:pPr>
      <w:r>
        <w:rPr/>
        <w:t xml:space="preserve"> </w:t>
      </w:r>
      <w:r>
        <w:rPr/>
        <w:t>C125 C267 ) C125_=_C282( C125 C282 ) C125_=_C364( C125 C364 ) C125_=_C374( C125 C374 ) \nC125_=_C384( C125 C384 ) C125_=_C400( C125 C400 ) C125_=_C412( C125 C412 ) C125_=_C424( C125 C424 ) C125_=_C425( C125 C425 ) C125_=_C426( C125 C426 ) \nC125_=_C427( C125 C427 ) C125_=_C428( C125 C428 ) C125_=_C429( C125 C429 ) C125_=_C430( C125 C430 ) C125_=_C431( C125 C431 ) C125_=_C432( C125 C432 ) \nC127_=_C128( C127 C128 ) C127_=_C129( C127 C129 ) C127_=_C130( C127 C130 ) C127_=_C132( C127 C132 ) C127_=_C133( C127 C133 ) C127_=_C376( C127 C376 ) \nC127_=_C402( C127 C402 ) C127_=_C425( C127 C425 ) C127_=_C456( C127 C456 ) C128_=_C129( C128 C129 ) C128_=_C130( C128 C130 ) C128_=_C132( C128 C132 ) \nC128_=_C133( C128 C133 ) C128_=_C269( C128 C269 ) C128_=_C377( C128 C377 ) C128_=_C386( C128 C386 ) C128_=_C403( C128 C403 ) C128_=_C426( C128 C426 ) \nC128_=_C439( C128 C439 ) C128_=_C462( C128 C462 ) C128_=_C466( C128 C466 ) C128_=_C467( C128 C467 ) C129_=_C130( C129 C130 ) C129_=_C132( C129 C132 ) \nC129_=_C133( C129 C133 ) C129_=_C378( C129 C378 ) C129_=_C396( C129 C396 ) C129_=_C404( C129 C404 ) C129_=_C427( C129 C427 ) C129_=_C440( C129 C440 ) \nC129_=_C475( C129 C475 ) C129_=_C476( C129 C476 ) C130_=_C132( C130 C132 ) C130_=_C133( C130 C133 ) C130_=_C379( C130 C379 ) C130_=_C405( C130 C405 ) \nC130_=_C428( C130 C428 ) C130_=_C481( C130 C481 ) C132_=_C133( C132 C133 ) C132_=_C149( C132 C149 ) C132_=_C271( C132 C271 ) C132_=_C342( C132 C342 ) \nC132_=_C369( C132 C369 ) C132_=_C397( C132 C397 ) C132_=_C408( C132 C408 ) C132_=_C430( C132 C430 ) C132_=_C442( C132 C442 ) C132_=_C488( C132 C488 ) \nC132_=_C489( C132 C489 ) C133_=_C409( C133 C409 ) C136_=_C138( C136 C138 ) C136_=_C139( C136 C139 ) C136_=_C140( C136 C140 ) C136_=_C143( C136 C143 ) \nC136_=_C144( C136 C144 ) C136_=_C145( C136 C145 ) C136_=_C146( C136 C146 ) C136_=_C149( C136 C149 ) C136_=_C169( C136 C169 ) C136_=_C170( C136 C170 ) \nC136_=_C171( C136 C171 ) C136_=_C174( C136 C174 ) C136_=_C176( C136 C176 ) C136_=_C178( C136 C178 ) C136_=_C179( C136 C179 ) C138_=_C139( C138 C139 ) \nC138_=_C140( C138 C140 ) C138_=_C143( C138 C143 ) C138_=_C144( C138 C144 ) C138_=_C145( C138 C145 ) C138_=_C146( C138 C146 ) C138_=_C149( C138 C149 ) \nC138_=_C170( C138 C170 ) C138_=_C275( C138 C275 ) C138_=_C276( C138 C276 ) C138_=_C278( C138 C278 ) C138_=_C279( C138 C279 ) C138_=_C280( C138 C280 ) \nC138_=_C282( C138 C282 ) C138_=_C283( C138 C283 ) C138_=_C291( C138 C291 ) C139_=_C140( C139 C140 ) C139_=_C143( C139 C143 ) C139_=_C144( C139 C144 ) \nC139_=_C145( C139 C145 ) C139_=_C146( C139 C146 ) C139_=_C149( C139 C149 ) C139_=_C275( C139 C275 ) C139_=_C315( C139 C315 ) C139_=_C330( C139 C330 ) \nC139_=_C332( C139 C332 ) C139_=_C334( C139 C334 ) C139_=_C335( C139 C335 ) C140_=_C143( C140 C143 ) C140_=_C144( C140 C144 ) C140_=_C145( C140 C145 ) \nC140_=_C146( C140 C146 ) C140_=_C149( C140 C149 ) C140_=_C198( C140 C198 ) C140_=_C276( C140 C276 ) C140_=_C316( C140 C316 ) C140_=_C336( C140 C336 ) \nC140_=_C338( C140 C338 ) C140_=_C341( C140 C341 ) C140_=_C342( C140 C342 ) C140_=_C343( C140 C343 ) C143_=_C144( C143 C144 ) C143_=_C145( C143 C145 ) \nC143_=_C146( C143 C146 ) C143_=_C149( C143 C149 ) C143_=_C265( C143 C265 ) C143_=_C279( C143 C279 ) C143_=_C318( C143 C318 ) C143_=_C362( C143 C362 ) \nC143_=_C390( C143 C390 ) C143_=_C391( C143 C391 ) C143_=_C394( C143 C394 ) C143_=_C395( C143 C395 ) C143_=_C396( C143 C396 ) C143_=_C397( C143 C397 ) \nC143_=_C398( C143 C398 ) C144_=_C145( C144 C145 ) C144_=_C146( C144 C146 ) C144_=_C149( C144 C149 ) C144_=_C176( C144 C176 ) C144_=_C332( C144 C332 ) \nC144_=_C338( C144 C338 ) C144_=_C363( C144 C363 ) C144_=_C391( C144 C391 ) C144_=_C399( C144 C399 ) C144_=_C412( C144 C412 ) C144_=_C413( C144 C413 ) \nC144_=_C414( C144 C414 ) C144_=_C422( C144 C422 ) C145_=_C146( C145 C146 ) C145_=_C149( C145 C149 ) C145_=_C218( C145 C218 ) C145_=_C267( C145 C267 ) \nC145_=_C282( C145 C282 ) C145_=_C364( C145 C364 ) C145_=_C374( C145 C374 ) C145_=_C384( C145 C384 ) C145_=_C400( C145 C400 ) C145_=_C412( C145 C412 ) \nC145_=_C424( C145 C424 ) C145_=_C425( C145 C425 ) C145_=_C426( C145 C426 ) C145_=_C427( C145 C427 ) C145_=_C428( C145 C428 ) C145_=_C429( C145 C429 ) \nC145_=_C430( C145 C430 ) C145_=_C431( C145 C431 ) C145_=_C432( C145 C432 ) C146_=_C149( C146 C149 ) C146_=_C283( C146 C283 ) C146_=_C320( C146 C320 ) \nC146_=_C365( C146 C365 ) C146_=_C413( C146 C413 ) C146_=_C433( C146 C433 ) C146_=_C434( C146 C434 ) C149_=_C271( C149 C271 ) C149_=_C342( C149 C342 ) \nC149_=_C369( C149 C369 ) C149_=_C397( C149 C397 ) C149_=_C408( C149 C408 ) C149_=_C430( C149 C430 ) C149_=_C442( C149 C442 ) C149_=_C488( C149 C488 ) \nC149_=_C489( C149 C489 ) C160_=_C216( C160 C216 ) C160_=_C231( C160 C231 ) C160_=_C280( C160 C280 ) C160_=_C296( C160 C296 ) C160_=_C307( C160 C307 ) \nC160_=_C345( C160 C345 ) C160_=_C390( C160 C390 ) C160_=_C399( C160 C399 ) C160_=_C400( C160 C400 ) C160_=_C402( C160 C402 ) C160_=_C403( C160 C403 ) \nC160_=_C404( C160 C404 ) C160_=_C405( C160 C405 ) C160_=_C406( C160 C406 ) C160_=_C408( C160 C408 ) C160_=_C409( C160 C409 ) C169_=_C170( C169 C170 ) \nC169_=_C171( C169 C171 ) C169_=_C174( C169 C174 ) C169_=_C176( C169 C176 ) C169_=_C178( C169 C178 ) C169_=_C179( C169 C179 ) C169_=_C198( C169 C198 ) \nC170_=_C171( C170 C171 ) C170_=_C174( C170 C174 ) C170_=_C176( C170 C176 ) C170_=_C178( C170 C178 ) C170_=_C179( C170 C179 ) C170_=_C275( C170 C275 ) \nC170_=_C276( C170 C276 ) C170_=_C278( C170 C278 ) C170_=_C279( C170 C279 ) C170_=_C280( C170 C280 ) C170_=_C282( C170 C282 ) C170_=_C283( C170 C283 ) \nC170_=_C291( C170 C291 ) C171_=_C174( C171 C174 ) C171_=_C176( C171 C176 ) C171_=_C178( C171 C178 ) C171_=_C179( C171 C179 ) C171_=_C315( C171 C315 ) \nC171_=_C316( C171 C316 ) C171_=_C318( C171 C318 ) C171_=_C320( C171 C320 ) C174_=_C176( C174 C176 ) C174_=_C178( C174 C178 ) C174_=_C179( C174 C179 ) \nC174_=_C278( C174 C278 ) C174_=_C330( C174 C330 ) C174_=_C336( C174 C336 ) C174_=_C362( C174 C362 ) C174_=_C363( C174 C363 ) C174_=_C364( C174 C364 ) \nC174_=_C365( C174 C365 ) C174_=_C367( C174 C367 ) C174_=_C369( C174 C369 ) C176_=_C178( C176 C178 ) C176_=_C179( C176 C179 ) C176_=_C332( C176 C332 ) \nC176_=_C338( C176 C338 ) C176_=_C363( C176 C363 ) C176_=_C391( C176 C391 ) C176_=_C399( C176 C399 ) C176_=_C412( C176 C412 ) C176_=_C413( C176 C413 ) \nC176_=_C414( C176 C414 ) C176_=_C422( C176 C422 ) C178_=_C179( C178 C179 ) C178_=_C334( C178 C334 ) C178_=_C341( C178 C341 ) C178_=_C367( C178 C367 ) \nC178_=_C395( C178 C395 ) C178_=_C433( C178 C433 ) C179_=_C291( C179 C291 ) C179_=_C335( C179 C335 ) C179_=_C343( C179 C343 ) C179_=_C398( C179 C398 ) \nC179_=_C422( C179 C422 ) C179_=_C431( C179 C431 ) C179_=_C434( C179 C434 ) C179_=_C456( C179 C456 ) C179_=_C466( C179 C466 ) C179_=_C475( C179 C475 ) \nC179_=_C488( C179 C488 ) C198_=_C276( C198 C276 ) C198_=_C316( C198 C316 ) C198_=_C336( C198 C336 ) C198_=_C338( C198 C338 ) C198_=_C341( C198 C341 ) \nC198_=_C342( C198 C342 ) C198_=_C343( C198 C343 ) C216_=_C218( C216 C218 ) C216_=_C231( C216 C231 ) C216_=_C280( C216 C280 ) C216_=_C296( C216 C296 ) \nC216_=_C307( C216 C307 ) C216_=_C345( C216 C345 ) C216_=_C390( C216 C390 ) C216_=_C399( C216 C399 ) C216_=_C400( C216 C400 ) C216_=_C402( C216 C402 ) \nC216_=_C403( C216 C403 ) C216_=_C404( C216 C404 ) C216_=_C405( C216 C405 ) C216_=_C406( C216 C406 ) C216_=_C408( C216 C408 ) C216_=_C409( C216 C409 ) \nC218_=_C267( C218 C267 ) C218_=_C282( C218 C282 ) C218_=_C364( C218 C364 ) C218_=_C374( C218 C374 ) C218_=_C384( C218 C384 ) C218_=_C400( C218 C400 ) \nC218_=_C412( C218 C412 ) C218_=_C424( C218 C424 ) C218_=_C425( C218 C425 ) C218_=_C426( C218 C426 ) C218_=_C427( C218 C427 ) C218_=_C428( C218 C428 ) \nC218_=_C429( C218 C429 ) C218_=_C430( C218 C430 ) C218_=_C431( C218 C431 ) C218_=_C432( C218 C432 ) C231_=_C280( C231 C280 ) C231_=_C296( C231 C296 ) \nC231_=_C307( C231 C307 ) C231_=_C345( C231 C345 ) C231_=_C390( C231 C390 ) C231_=_C399( C231 C399 ) C231_=_C400( C231 C400 ) C231_=_C402( C231 C402 ) \nC231_=_C403( C231 C403 ) C231_=_C404( C231 C404 ) C231_=_C405( C231 C405 ) C231_=_C406( C231 C406 ) C231_=_C408( C231 C408 ) C231_=_C409( C231 C409 ) \nC265_=_C267( C265 C267 ) C265_=_C269( C265 C269 ) C265_=_C271( C265 C271 ) C265_=_C279( C265 C279 ) C265_=_C318( C265 C318 ) C265_=_C362( C265 C362 ) \nC265_=_C390( C265 C390 ) C265_=_C391( C265 C391 ) C265_=_C394( C265 C394 ) C265_=_C395( C265 C395 ) C265_=_C396( C265 C396 ) C265_=_C397( C265 C397 ) \nC265_=_C398( C265 C398 ) C267_=_C269( C267 C269 ) C267_=_C271( C267 C271 ) C267_=_C282( C267 C282 ) C267_=_C364( C267 C364 ) C267_=_C374( C267 C374 ) \nC267_=_C384( C267 C384 ) C267_=_C400( C267 C400 ) C267_=_C412( C267 C412 ) C267_=_C424( C267 C424 ) C267_=_C425( C267 C425 ) C267_=_C426( C267 C426 ) \nC267_=_C427( C267 C427 ) C267_=_C428( C267 C428 ) C267_=_C429( C267 C429 ) C267_=_C430( C267 C430 ) C267_=_C431( C267 C431 ) C267_=_C432( C267 C432 ) \nC269_=_C271( C269 C271 ) C269_=_C377( C269 C377 ) C269_=_C386( C269 C386 ) C269_=_C403( C269 C403 ) C269_=_C426( C269 C426 ) C269_=_C439( C269 C439 ) \nC269_=_C462( C269 C462 ) C269_=_C466( C269 C466 ) C269_=_C467( C269 C467 ) C271_=_C342( C271 C342 ) C271_=_C369( C271 C369 ) C271_=_C397( C271 C397 ) \nC271_=_C408( C271 C408 ) C271_=_C430( C271 C430 ) C271_=_C442( C271 C442 ) C271_=_C488( C271 C488 ) C271_=_C489( C271 C489 ) C275_=_C276( C275 C276 ) \nC275_=_C278( C275 C278 ) C275_=_C279( C275 C279 ) C275_=_C280( C275 C280 ) C275_=_C282( C275 C282 ) C275_=_C283( C275 C283 ) C275_=_C291( C275 C291 ) \nC275_=_C315( C275 C315 ) C275_=_C330( C275 C330 ) C275_=_C332( C275 C332 ) C275_=_C334( C275 C334 ) C275_=_C335( C275 C335 ) C276_=_C278( C276 C278 ) \nC276_=_C279( C276 C279 ) C276_=_C280( C276 C280 ) C276_=_C282( C276 C282 ) C276_=_C283( C276 C283 ) C276_=_C291( C276 C291 ) C276_=_C316( C276 C316 ) \nC276_=_C336( C276 C336 ) C276_=_C338( C276 C338 ) C276_=_C341( C276 C341 ) C276_=_C342(</w:t>
      </w:r>
    </w:p>
    <w:p>
      <w:pPr>
        <w:pStyle w:val="PreformattedText"/>
        <w:bidi w:val="0"/>
        <w:spacing w:before="0" w:after="0"/>
        <w:jc w:val="left"/>
        <w:rPr/>
      </w:pPr>
      <w:r>
        <w:rPr/>
        <w:t xml:space="preserve"> </w:t>
      </w:r>
      <w:r>
        <w:rPr/>
        <w:t>C276 C342 ) C276_=_C343( C276 C343 ) C278_=_C279( C278 C279 ) \nC278_=_C280( C278 C280 ) C278_=_C282( C278 C282 ) C278_=_C283( C278 C283 ) C278_=_C291( C278 C291 ) C278_=_C330( C278 C330 ) C278_=_C336( C278 C336 ) \nC278_=_C362( C278 C362 ) C278_=_C363( C278 C363 ) C278_=_C364( C278 C364 ) C278_=_C365( C278 C365 ) C278_=_C367( C278 C367 ) C278_=_C369( C278 C369 ) \nC279_=_C280( C279 C280 ) C279_=_C282( C279 C282 ) C279_=_C283( C279 C283 ) C279_=_C291( C279 C291 ) C279_=_C318( C279 C318 ) C279_=_C362( C279 C362 ) \nC279_=_C390( C279 C390 ) C279_=_C391( C279 C391 ) C279_=_C394( C279 C394 ) C279_=_C395( C279 C395 ) C279_=_C396( C279 C396 ) C279_=_C397( C279 C397 ) \nC279_=_C398( C279 C398 ) C280_=_C282( C280 C282 ) C280_=_C283( C280 C283 ) C280_=_C291( C280 C291 ) C280_=_C296( C280 C296 ) C280_=_C307( C280 C307 ) \nC280_=_C345( C280 C345 ) C280_=_C390( C280 C390 ) C280_=_C399( C280 C399 ) C280_=_C400( C280 C400 ) C280_=_C402( C280 C402 ) C280_=_C403( C280 C403 ) \nC280_=_C404( C280 C404 ) C280_=_C405( C280 C405 ) C280_=_C406( C280 C406 ) C280_=_C408( C280 C408 ) C280_=_C409( C280 C409 ) C282_=_C283( C282 C283 ) \nC282_=_C291( C282 C291 ) C282_=_C364( C282 C364 ) C282_=_C374( C282 C374 ) C282_=_C384( C282 C384 ) C282_=_C400( C282 C400 ) C282_=_C412( C282 C412 ) \nC282_=_C424( C282 C424 ) C282_=_C425( C282 C425 ) C282_=_C426( C282 C426 ) C282_=_C427( C282 C427 ) C282_=_C428( C282 C428 ) C282_=_C429( C282 C429 ) \nC282_=_C430( C282 C430 ) C282_=_C431( C282 C431 ) C282_=_C432( C282 C432 ) C283_=_C291( C283 C291 ) C283_=_C320( C283 C320 ) C283_=_C365( C283 C365 ) \nC283_=_C413( C283 C413 ) C283_=_C433( C283 C433 ) C283_=_C434( C283 C434 ) C291_=_C335( C291 C335 ) C291_=_C343( C291 C343 ) C291_=_C398( C291 C398 ) \nC291_=_C422( C291 C422 ) C291_=_C431( C291 C431 ) C291_=_C434( C291 C434 ) C291_=_C456( C291 C456 ) C291_=_C466( C291 C466 ) C291_=_C475( C291 C475 ) \nC291_=_C488( C291 C488 ) C296_=_C307( C296 C307 ) C296_=_C345( C296 C345 ) C296_=_C390( C296 C390 ) C296_=_C399( C296 C399 ) C296_=_C400( C296 C400 ) \nC296_=_C402( C296 C402 ) C296_=_C403( C296 C403 ) C296_=_C404( C296 C404 ) C296_=_C405( C296 C405 ) C296_=_C406( C296 C406 ) C296_=_C408( C296 C408 ) \nC296_=_C409( C296 C409 ) C307_=_C345( C307 C345 ) C307_=_C390( C307 C390 ) C307_=_C399( C307 C399 ) C307_=_C400( C307 C400 ) C307_=_C402( C307 C402 ) \nC307_=_C403( C307 C403 ) C307_=_C404( C307 C404 ) C307_=_C405( C307 C405 ) C307_=_C406( C307 C406 ) C307_=_C408( C307 C408 ) C307_=_C409( C307 C409 ) \nC315_=_C316( C315 C316 ) C315_=_C318( C315 C318 ) C315_=_C320( C315 C320 ) C315_=_C330( C315 C330 ) C315_=_C332( C315 C332 ) C315_=_C334( C315 C334 ) \nC315_=_C335( C315 C335 ) C316_=_C318( C316 C318 ) C316_=_C320( C316 C320 ) C316_=_C336( C316 C336 ) C316_=_C338( C316 C338 ) C316_=_C341( C316 C341 ) \nC316_=_C342( C316 C342 ) C316_=_C343( C316 C343 ) C318_=_C320( C318 C320 ) C318_=_C362( C318 C362 ) C318_=_C390( C318 C390 ) C318_=_C391( C318 C391 ) \nC318_=_C394( C318 C394 ) C318_=_C395( C318 C395 ) C318_=_C396( C318 C396 ) C318_=_C397( C318 C397 ) C318_=_C398( C318 C398 ) C320_=_C365( C320 C365 ) \nC320_=_C413( C320 C413 ) C320_=_C433( C320 C433 ) C320_=_C434( C320 C434 ) C330_=_C332( C330 C332 ) C330_=_C334( C330 C334 ) C330_=_C335( C330 C335 ) \nC330_=_C336( C330 C336 ) C330_=_C362( C330 C362 ) C330_=_C363( C330 C363 ) C330_=_C364( C330 C364 ) C330_=_C365( C330 C365 ) C330_=_C367( C330 C367 ) \nC330_=_C369( C330 C369 ) C332_=_C334( C332 C334 ) C332_=_C335( C332 C335 ) C332_=_C338( C332 C338 ) C332_=_C363( C332 C363 ) C332_=_C391( C332 C391 ) \nC332_=_C399( C332 C399 ) C332_=_C412( C332 C412 ) C332_=_C413( C332 C413 ) C332_=_C414( C332 C414 ) C332_=_C422( C332 C422 ) C334_=_C335( C334 C335 ) \nC334_=_C341( C334 C341 ) C334_=_C367( C334 C367 ) C334_=_C395( C334 C395 ) C334_=_C433( C334 C433 ) C335_=_C343( C335 C343 ) C335_=_C398( C335 C398 ) \nC335_=_C422( C335 C422 ) C335_=_C431( C335 C431 ) C335_=_C434( C335 C434 ) C335_=_C456( C335 C456 ) C335_=_C466( C335 C466 ) C335_=_C475( C335 C475 ) \nC335_=_C488( C335 C488 ) C336_=_C338( C336 C338 ) C336_=_C341( C336 C341 ) C336_=_C342( C336 C342 ) C336_=_C343( C336 C343 ) C336_=_C362( C336 C362 ) \nC336_=_C363( C336 C363 ) C336_=_C364( C336 C364 ) C336_=_C365( C336 C365 ) C336_=_C367( C336 C367 ) C336_=_C369( C336 C369 ) C338_=_C341( C338 C341 ) \nC338_=_C342( C338 C342 ) C338_=_C343( C338 C343 ) C338_=_C363( C338 C363 ) C338_=_C391( C338 C391 ) C338_=_C399( C338 C399 ) C338_=_C412( C338 C412 ) \nC338_=_C413( C338 C413 ) C338_=_C414( C338 C414 ) C338_=_C422( C338 C422 ) C341_=_C342( C341 C342 ) C341_=_C343( C341 C343 ) C341_=_C367( C341 C367 ) \nC341_=_C395( C341 C395 ) C341_=_C433( C341 C433 ) C342_=_C343( C342 C343 ) C342_=_C369( C342 C369 ) C342_=_C397( C342 C397 ) C342_=_C408( C342 C408 ) \nC342_=_C430( C342 C430 ) C342_=_C442( C342 C442 ) C342_=_C488( C342 C488 ) C342_=_C489( C342 C489 ) C343_=_C398( C343 C398 ) C343_=_C422( C343 C422 ) \nC343_=_C431( C343 C431 ) C343_=_C434( C343 C434 ) C343_=_C456( C343 C456 ) C343_=_C466( C343 C466 ) C343_=_C475( C343 C475 ) C343_=_C488( C343 C488 ) \nC344_=_C345( C344 C345 ) C344_=_C374( C344 C374 ) C344_=_C376( C344 C376 ) C344_=_C377( C344 C377 ) C344_=_C378( C344 C378 ) C344_=_C379( C344 C379 ) \nC345_=_C390( C345 C390 ) C345_=_C399( C345 C399 ) C345_=_C400( C345 C400 ) C345_=_C402( C345 C402 ) C345_=_C403( C345 C403 ) C345_=_C404( C345 C404 ) \nC345_=_C405( C345 C405 ) C345_=_C406( C345 C406 ) C345_=_C408( C345 C408 ) C345_=_C409( C345 C409 ) C362_=_C363( C362 C363 ) C362_=_C364( C362 C364 ) \nC362_=_C365( C362 C365 ) C362_=_C367( C362 C367 ) C362_=_C369( C362 C369 ) C362_=_C390( C362 C390 ) C362_=_C391( C362 C391 ) C362_=_C394( C362 C394 ) \nC362_=_C395( C362 C395 ) C362_=_C396( C362 C396 ) C362_=_C397( C362 C397 ) C362_=_C398( C362 C398 ) C363_=_C364( C363 C364 ) C363_=_C365( C363 C365 ) \nC363_=_C367( C363 C367 ) C363_=_C369( C363 C369 ) C363_=_C391( C363 C391 ) C363_=_C399( C363 C399 ) C363_=_C412( C363 C412 ) C363_=_C413( C363 C413 ) \nC363_=_C414( C363 C414 ) C363_=_C422( C363 C422 ) C364_=_C365( C364 C365 ) C364_=_C367( C364 C367 ) C364_=_C369( C364 C369 ) C364_=_C374( C364 C374 ) \nC364_=_C384( C364 C384 ) C364_=_C400( C364 C400 ) C364_=_C412( C364 C412 ) C364_=_C424( C364 C424 ) C364_=_C425( C364 C425 ) C364_=_C426( C364 C426 ) \nC364_=_C427( C364 C427 ) C364_=_C428( C364 C428 ) C364_=_C429( C364 C429 ) C364_=_C430( C364 C430 ) C364_=_C431( C364 C431 ) C364_=_C432( C364 C432 ) \nC365_=_C367( C365 C367 ) C365_=_C369( C365 C369 ) C365_=_C413( C365 C413 ) C365_=_C433( C365 C433 ) C365_=_C434( C365 C434 ) C367_=_C369( C367 C369 ) \nC367_=_C395( C367 C395 ) C367_=_C433( C367 C433 ) C369_=_C397( C369 C397 ) C369_=_C408( C369 C408 ) C369_=_C430( C369 C430 ) C369_=_C442( C369 C442 ) \nC369_=_C488( C369 C488 ) C369_=_C489( C369 C489 ) C374_=_C376( C374 C376 ) C374_=_C377( C374 C377 ) C374_=_C378( C374 C378 ) C374_=_C379( C374 C379 ) \nC374_=_C384( C374 C384 ) C374_=_C400( C374 C400 ) C374_=_C412( C374 C412 ) C374_=_C424( C374 C424 ) C374_=_C425( C374 C425 ) C374_=_C426( C374 C426 ) \nC374_=_C427( C374 C427 ) C374_=_C428( C374 C428 ) C374_=_C429( C374 C429 ) C374_=_C430( C374 C430 ) C374_=_C431( C374 C431 ) C374_=_C432( C374 C432 ) \nC376_=_C377( C376 C377 ) C376_=_C378( C376 C378 ) C376_=_C379( C376 C379 ) C376_=_C402( C376 C402 ) C376_=_C425( C376 C425 ) C376_=_C456( C376 C456 ) \nC377_=_C378( C377 C378 ) C377_=_C379( C377 C379 ) C377_=_C386( C377 C386 ) C377_=_C403( C377 C403 ) C377_=_C426( C377 C426 ) C377_=_C439( C377 C439 ) \nC377_=_C462( C377 C462 ) C377_=_C466( C377 C466 ) C377_=_C467( C377 C467 ) C378_=_C379( C378 C379 ) C378_=_C396( C378 C396 ) C378_=_C404( C378 C404 ) \nC378_=_C427( C378 C427 ) C378_=_C440( C378 C440 ) C378_=_C475( C378 C475 ) C378_=_C476( C378 C476 ) C379_=_C405( C379 C405 ) C379_=_C428( C379 C428 ) \nC379_=_C481( C379 C481 ) C384_=_C386( C384 C386 ) C384_=_C400( C384 C400 ) C384_=_C412( C384 C412 ) C384_=_C424( C384 C424 ) C384_=_C425( C384 C425 ) \nC384_=_C426( C384 C426 ) C384_=_C427( C384 C427 ) C384_=_C428( C384 C428 ) C384_=_C429( C384 C429 ) C384_=_C430( C384 C430 ) C384_=_C431( C384 C431 ) \nC384_=_C432( C384 C432 ) C386_=_C403( C386 C403 ) C386_=_C426( C386 C426 ) C386_=_C439( C386 C439 ) C386_=_C462( C386 C462 ) C386_=_C466( C386 C466 ) \nC386_=_C467( C386 C467 ) C390_=_C391( C390 C391 ) C390_=_C394( C390 C394 ) C390_=_C395( C390 C395 ) C390_=_C396( C390 C396 ) C390_=_C397( C390 C397 ) \nC390_=_C398( C390 C398 ) C390_=_C399( C390 C399 ) C390_=_C400( C390 C400 ) C390_=_C402( C390 C402 ) C390_=_C403( C390 C403 ) C390_=_C404( C390 C404 ) \nC390_=_C405( C390 C405 ) C390_=_C406( C390 C406 ) C390_=_C408( C390 C408 ) C390_=_C409( C390 C409 ) C391_=_C394( C391 C394 ) C391_=_C395( C391 C395 ) \nC391_=_C396( C391 C396 ) C391_=_C397( C391 C397 ) C391_=_C398( C391 C398 ) C391_=_C399( C391 C399 ) C391_=_C412( C391 C412 ) C391_=_C413( C391 C413 ) \nC391_=_C414( C391 C414 ) C391_=_C422( C391 C422 ) C394_=_C395( C394 C395 ) C394_=_C396( C394 C396 ) C394_=_C397( C394 C397 ) C394_=_C398( C394 C398 ) \nC394_=_C414( C394 C414 ) C394_=_C424( C394 C424 ) C394_=_C439( C394 C439 ) C394_=_C440( C394 C440 ) C394_=_C442( C394 C442 ) C395_=_C396( C395 C396 ) \nC395_=_C397( C395 C397 ) C395_=_C398( C395 C398 ) C395_=_C433( C395 C433 ) C396_=_C397( C396 C397 ) C396_=_C398( C396 C398 ) C396_=_C404( C396 C404 ) \nC396_=_C427( C396 C427 ) C396_=_C440( C396 C440 ) C396_=_C475( C396 C475 ) C396_=_C476( C396 C476 ) C397_=_C398( C397 C398 ) C397_=_C408( C397 C408 ) \nC397_=_C430( C397 C430 ) C397_=_C442( C397 C442 ) C397_=_C488( C397 C488 ) C397_=_C489( C397 C489 ) C398_=_C422( C398 C422 ) C398_=_C431( C398 C431 ) \nC398_=_C434( C398 C434 ) C398_=_C456( C398 C456 ) C398_=_C466( C398 C466 ) C398_=_C475( C398 C475 ) C398_=_C488( C398 C488 ) C399_=_C400( C399 C400 ) \nC399_=_C402( C399 C402 ) C399_=_C403( C399 C403 ) C399_=_C404( C399 C404 ) C399_=_C405( C399 C405 ) C399_=_C406(</w:t>
      </w:r>
    </w:p>
    <w:p>
      <w:pPr>
        <w:pStyle w:val="PreformattedText"/>
        <w:bidi w:val="0"/>
        <w:spacing w:before="0" w:after="0"/>
        <w:jc w:val="left"/>
        <w:rPr/>
      </w:pPr>
      <w:r>
        <w:rPr/>
        <w:t xml:space="preserve"> </w:t>
      </w:r>
      <w:r>
        <w:rPr/>
        <w:t>C399 C406 ) C399_=_C408( C399 C408 ) \nC399_=_C409( C399 C409 ) C399_=_C412( C399 C412 ) C399_=_C413( C399 C413 ) C399_=_C414( C399 C414 ) C399_=_C422( C399 C422 ) C400_=_C402( C400 C402 ) \nC400_=_C403( C400 C403 ) C400_=_C404( C400 C404 ) C400_=_C405( C400 C405 ) C400_=_C406( C400 C406 ) C400_=_C408( C400 C408 ) C400_=_C409( C400 C409 ) \nC400_=_C412( C400 C412 ) C400_=_C424( C400 C424 ) C400_=_C425( C400 C425 ) C400_=_C426( C400 C426 ) C400_=_C427( C400 C427 ) C400_=_C428( C400 C428 ) \nC400_=_C429( C400 C429 ) C400_=_C430( C400 C430 ) C400_=_C431( C400 C431 ) C400_=_C432( C400 C432 ) C402_=_C403( C402 C403 ) C402_=_C404( C402 C404 ) \nC402_=_C405( C402 C405 ) C402_=_C406( C402 C406 ) C402_=_C408( C402 C408 ) C402_=_C409( C402 C409 ) C402_=_C425( C402 C425 ) C402_=_C456( C402 C456 ) \nC403_=_C404( C403 C404 ) C403_=_C405( C403 C405 ) C403_=_C406( C403 C406 ) C403_=_C408( C403 C408 ) C403_=_C409( C403 C409 ) C403_=_C426( C403 C426 ) \nC403_=_C439( C403 C439 ) C403_=_C462( C403 C462 ) C403_=_C466( C403 C466 ) C403_=_C467( C403 C467 ) C404_=_C405( C404 C405 ) C404_=_C406( C404 C406 ) \nC404_=_C408( C404 C408 ) C404_=_C409( C404 C409 ) C404_=_C427( C404 C427 ) C404_=_C440( C404 C440 ) C404_=_C475( C404 C475 ) C404_=_C476( C404 C476 ) \nC405_=_C406( C405 C406 ) C405_=_C408( C405 C408 ) C405_=_C409( C405 C409 ) C405_=_C428( C405 C428 ) C405_=_C481( C405 C481 ) C406_=_C408( C406 C408 ) \nC406_=_C409( C406 C409 ) C408_=_C409( C408 C409 ) C408_=_C430( C408 C430 ) C408_=_C442( C408 C442 ) C408_=_C488( C408 C488 ) C408_=_C489( C408 C489 ) \nC412_=_C413( C412 C413 ) C412_=_C414( C412 C414 ) C412_=_C422( C412 C422 ) C412_=_C424( C412 C424 ) C412_=_C425( C412 C425 ) C412_=_C426( C412 C426 ) \nC412_=_C427( C412 C427 ) C412_=_C428( C412 C428 ) C412_=_C429( C412 C429 ) C412_=_C430( C412 C430 ) C412_=_C431( C412 C431 ) C412_=_C432( C412 C432 ) \nC413_=_C414( C413 C414 ) C413_=_C422( C413 C422 ) C413_=_C433( C413 C433 ) C413_=_C434( C413 C434 ) C414_=_C422( C414 C422 ) C414_=_C424( C414 C424 ) \nC414_=_C439( C414 C439 ) C414_=_C440( C414 C440 ) C414_=_C442( C414 C442 ) C422_=_C431( C422 C431 ) C422_=_C434( C422 C434 ) C422_=_C456( C422 C456 ) \nC422_=_C466( C422 C466 ) C422_=_C475( C422 C475 ) C422_=_C488( C422 C488 ) C424_=_C425( C424 C425 ) C424_=_C426( C424 C426 ) C424_=_C427( C424 C427 ) \nC424_=_C428( C424 C428 ) C424_=_C429( C424 C429 ) C424_=_C430( C424 C430 ) C424_=_C431( C424 C431 ) C424_=_C432( C424 C432 ) C424_=_C439( C424 C439 ) \nC424_=_C440( C424 C440 ) C424_=_C442( C424 C442 ) C425_=_C426( C425 C426 ) C425_=_C427( C425 C427 ) C425_=_C428( C425 C428 ) C425_=_C429( C425 C429 ) \nC425_=_C430( C425 C430 ) C425_=_C431( C425 C431 ) C425_=_C432( C425 C432 ) C425_=_C456( C425 C456 ) C426_=_C427( C426 C427 ) C426_=_C428( C426 C428 ) \nC426_=_C429( C426 C429 ) C426_=_C430( C426 C430 ) C426_=_C431( C426 C431 ) C426_=_C432( C426 C432 ) C426_=_C439( C426 C439 ) C426_=_C462( C426 C462 ) \nC426_=_C466( C426 C466 ) C426_=_C467( C426 C467 ) C427_=_C428( C427 C428 ) C427_=_C429( C427 C429 ) C427_=_C430( C427 C430 ) C427_=_C431( C427 C431 ) \nC427_=_C432( C427 C432 ) C427_=_C440( C427 C440 ) C427_=_C475( C427 C475 ) C427_=_C476( C427 C476 ) C428_=_C429( C428 C429 ) C428_=_C430( C428 C430 ) \nC428_=_C431( C428 C431 ) C428_=_C432( C428 C432 ) C428_=_C481( C428 C481 ) C429_=_C430( C429 C430 ) C429_=_C431( C429 C431 ) C429_=_C432( C429 C432 ) \nC429_=_C462( C429 C462 ) C430_=_C431( C430 C431 ) C430_=_C432( C430 C432 ) C430_=_C442( C430 C442 ) C430_=_C488( C430 C488 ) C430_=_C489( C430 C489 ) \nC431_=_C432( C431 C432 ) C431_=_C434( C431 C434 ) C431_=_C456( C431 C456 ) C431_=_C466( C431 C466 ) C431_=_C475( C431 C475 ) C431_=_C488( C431 C488 ) \nC432_=_C467( C432 C467 ) C432_=_C476( C432 C476 ) C432_=_C481( C432 C481 ) C432_=_C489( C432 C489 ) C433_=_C434( C433 C434 ) C434_=_C456( C434 C456 ) \nC434_=_C466( C434 C466 ) C434_=_C475( C434 C475 ) C434_=_C488( C434 C488 ) C439_=_C440( C439 C440 ) C439_=_C442( C439 C442 ) C439_=_C462( C439 C462 ) \nC439_=_C466( C439 C466 ) C439_=_C467( C439 C467 ) C440_=_C442( C440 C442 ) C440_=_C475( C440 C475 ) C440_=_C476( C440 C476 ) C442_=_C488( C442 C488 ) \nC442_=_C489( C442 C489 ) C456_=_C466( C456 C466 ) C456_=_C475( C456 C475 ) C456_=_C488( C456 C488 ) C462_=_C466( C462 C466 ) C462_=_C467( C462 C467 ) \nC466_=_C467( C466 C467 ) C466_=_C475( C466 C475 ) C466_=_C488( C466 C488 ) C467_=_C476( C467 C476 ) C467_=_C481( C467 C481 ) C467_=_C489( C467 C489 ) \nC475_=_C476( C475 C476 ) C475_=_C488( C475 C488 ) C476_=_C481( C476 C481 ) C476_=_C489( C476 C489 ) C481_=_C489( C481 C489 ) C488_=_C489( C488 C489 ) "];31-&gt;39[label="134: C1 C2 C3 C4 C7 \nC10 C11 C12 C13 C14 C16 \nC17 C18 C26 C27 C28 C31 \nC35 C36 C37 C38 C39 C44 \nC48 C49 C50 C51 C53 C61 \nC62 C64 C65 C66 C68 C69 \nC79 C96 C98 C104 C107 C108 \nC109 C110 C112 C113 C116 C118 \nC119 C120 C124 C127 C128 C129 \nC130 C132 C133 C138 C144 C149 \nC160 C169 C170 C171 C176 C178 \nC198 C216 C218 C231 C269 C271 \nC275 C276 C278 C279 C280 C282 \nC283 C291 C296 C307 C315 C316 \nC318 C320 C332 C334 C338 C341 \nC342 C344 C345 C363 C367 C369 \nC376 C377 C378 C379 C386 C391 \nC395 C396 C397 C399 C402 C403 \nC404 C405 C406 C408 C409 C412 \nC413 C414 C422 C425 C426 C427 \nC428 C430 C433 C439 C440 C442 \nC456 C462 C466 C467 C475 C476 \nC481 C488 C489 \n1135: C1_=_C2 ,C1_=_C3 ,C1_=_C4 ,C1_=_C7 ,C1_=_C10 ,\nC1_=_C11 ,C1_=_C12 ,C1_=_C13 ,C1_=_C14 ,C1_=_C16 ,C1_=_C17 ,\nC1_=_C18 ,C1_=_C26 ,C1_=_C27 ,C1_=_C49 ,C1_=_C96 ,C1_=_C98 ,\nC1_=_C104 ,C1_=_C107 ,C1_=_C108 ,C1_=_C109 ,C1_=_C110 ,C1_=_C112 ,\nC1_=_C113 ,C2_=_C3 ,C2_=_C4 ,C2_=_C7 ,C2_=_C10 ,C2_=_C11 ,\nC2_=_C12 ,C2_=_C13 ,C2_=_C14 ,C2_=_C16 ,C2_=_C17 ,C2_=_C18 ,\nC2_=_C26 ,C2_=_C28 ,C2_=_C50 ,C2_=_C116 ,C2_=_C118 ,C2_=_C119 ,\nC2_=_C120 ,C2_=_C124 ,C2_=_C127 ,C2_=_C128 ,C2_=_C129 ,C2_=_C130 ,\nC2_=_C132 ,C2_=_C133 ,C3_=_C4 ,C3_=_C7 ,C3_=_C10 ,C3_=_C11 ,\nC3_=_C12 ,C3_=_C13 ,C3_=_C14 ,C3_=_C16 ,C3_=_C17 ,C3_=_C18 ,\nC3_=_C26 ,C3_=_C51 ,C3_=_C138 ,C3_=_C144 ,C3_=_C149 ,C4_=_C7 ,\nC4_=_C10 ,C4_=_C11 ,C4_=_C12 ,C4_=_C13 ,C4_=_C14 ,C4_=_C16 ,\nC4_=_C17 ,C4_=_C18 ,C4_=_C26 ,C4_=_C53 ,C4_=_C169 ,C4_=_C170 ,\nC4_=_C171 ,C4_=_C176 ,C4_=_C178 ,C7_=_C10 ,C7_=_C11 ,C7_=_C12 ,\nC7_=_C13 ,C7_=_C14 ,C7_=_C16 ,C7_=_C17 ,C7_=_C18 ,C7_=_C26 ,\nC7_=_C31 ,C7_=_C269 ,C7_=_C271 ,C10_=_C11 ,C10_=_C12 ,C10_=_C13 ,\nC10_=_C14 ,C10_=_C16 ,C10_=_C17 ,C10_=_C18 ,C10_=_C26 ,C10_=_C61 ,\nC10_=_C275 ,C10_=_C315 ,C10_=_C332 ,C10_=_C334 ,C11_=_C12 ,C11_=_C13 ,\nC11_=_C14 ,C11_=_C16 ,C11_=_C17 ,C11_=_C18 ,C11_=_C26 ,C11_=_C62 ,\nC11_=_C198 ,C11_=_C276 ,C11_=_C316 ,C11_=_C338 ,C11_=_C341 ,C11_=_C342 ,\nC12_=_C13 ,C12_=_C14 ,C12_=_C16 ,C12_=_C17 ,C12_=_C18 ,C12_=_C26 ,\nC12_=_C64 ,C12_=_C278 ,C12_=_C363 ,C12_=_C367 ,C12_=_C369 ,C13_=_C14 ,\nC13_=_C16 ,C13_=_C17 ,C13_=_C18 ,C13_=_C26 ,C13_=_C65 ,C13_=_C279 ,\nC13_=_C318 ,C13_=_C391 ,C13_=_C395 ,C13_=_C396 ,C13_=_C397 ,C14_=_C16 ,\nC14_=_C17 ,C14_=_C18 ,C14_=_C26 ,C14_=_C37 ,C14_=_C66 ,C14_=_C160 ,\nC14_=_C216 ,C14_=_C231 ,C14_=_C280 ,C14_=_C296 ,C14_=_C307 ,C14_=_C345 ,\nC14_=_C399 ,C14_=_C402 ,C14_=_C403 ,C14_=_C404 ,C14_=_C405 ,C14_=_C406 ,\nC14_=_C408 ,C14_=_C409 ,C16_=_C17 ,C16_=_C18 ,C16_=_C26 ,C16_=_C38 ,\nC16_=_C68 ,C16_=_C218 ,C16_=_C282 ,C16_=_C412 ,C16_=_C425 ,C16_=_C426 ,\nC16_=_C427 ,C16_=_C428 ,C16_=_C430 ,C17_=_C18 ,C17_=_C26 ,C17_=_C69 ,\nC17_=_C283 ,C17_=_C320 ,C17_=_C413 ,C17_=_C433 ,C18_=_C26 ,C18_=_C39 ,\nC18_=_C414 ,C18_=_C439 ,C18_=_C440 ,C18_=_C442 ,C26_=_C79 ,C26_=_C291 ,\nC26_=_C422 ,C26_=_C456 ,C26_=_C466 ,C26_=_C475 ,C26_=_C488 ,C27_=_C28 ,\nC27_=_C31 ,C27_=_C35 ,C27_=_C36 ,C27_=_C37 ,C27_=_C38 ,C27_=_C39 ,\nC27_=_C44 ,C27_=_C48 ,C27_=_C49 ,C27_=_C96 ,C27_=_C98 ,C27_=_C104 ,\nC27_=_C107 ,C27_=_C108 ,C27_=_C109 ,C27_=_C110 ,C27_=_C112 ,C27_=_C113 ,\nC28_=_C31 ,C28_=_C35 ,C28_=_C36 ,C28_=_C37 ,C28_=_C38 ,C28_=_C39 ,\nC28_=_C44 ,C28_=_C48 ,C28_=_C50 ,C28_=_C116 ,C28_=_C118 ,C28_=_C119 ,\nC28_=_C120 ,C28_=_C124 ,C28_=_C127 ,C28_=_C128 ,C28_=_C129 ,C28_=_C130 ,\nC28_=_C132 ,C28_=_C133 ,C31_=_C35 ,C31_=_C36 ,C31_=_C37 ,C31_=_C38 ,\nC31_=_C39 ,C31_=_C44 ,C31_=_C48 ,C31_=_C269 ,C31_=_C271 ,C35_=_C36 ,\nC35_=_C37 ,C35_=_C38 ,C35_=_C39 ,C35_=_C44 ,C35_=_C48 ,C35_=_C344 ,\nC35_=_C376 ,C35_=_C377 ,C35_=_C378 ,C35_=_C379 ,C36_=_C37 ,C36_=_C38 ,\nC36_=_C39 ,C36_=_C44 ,C36_=_C48 ,C36_=_C386 ,C37_=_C38 ,C37_=_C39 ,\nC37_=_C44 ,C37_=_C48 ,C37_=_C66 ,C37_=_C160 ,C37_=_C216 ,C37_=_C231 ,\nC37_=_C280 ,C37_=_C296 ,C37_=_C307 ,C37_=_C345 ,C37_=_C399 ,C37_=_C402 ,\nC37_=_C403 ,C37_=_C404 ,C37_=_C405 ,C37_=_C406 ,C37_=_C408 ,C37_=_C409 ,\nC38_=_C39 ,C38_=_C44 ,C38_=_C48 ,C38_=_C68 ,C38_=_C218 ,C38_=_C282 ,\nC38_=_C412 ,C38_=_C425 ,C38_=_C426 ,C38_=_C427 ,C38_=_C428 ,C38_=_C430 ,\nC39_=_C44 ,C39_=_C48 ,C39_=_C414 ,C39_=_C439 ,C39_=_C440 ,C39_=_C442 ,\nC44_=_C48 ,C44_=_C462 ,C48_=_C467 ,C48_=_C476 ,C48_=_C481 ,C48_=_C489 ,\nC49_=_C50 ,C49_=_C51 ,C49_=_C53 ,C49_=_C61 ,C49_=_C62 ,C49_=_C64 ,\nC49_=_C65 ,C49_=_C66 ,C49_=_C68 ,C49_=_C69 ,C49_=_C79 ,C49_=_C96 ,\nC49_=_C98 ,C49_=_C104 ,C49_=_C107 ,C49_=_C108 ,C49_=_C109 ,C49_=_C110 ,\nC49_=_C112 ,C49_=_C113 ,C50_=_C51 ,C50_=_C53 ,C50_=_C61 ,C50_=_C62 ,\nC50_=_C64 ,C50_=_C65 ,C50_=_C66 ,C50_=_C68 ,C50_=_C69 ,C50_=_C79 ,\nC50_=_C116 ,C50_=_C118 ,C50_=_C119 ,C50_=_C120 ,C50_=_C124 ,C50_=_C127 ,\nC50_=_C128 ,C50_=_C129 ,C50_=_C130 ,C50_=_C132 ,C50_=_C133 ,C51_=_C53 ,\nC51_=_C61 ,C51_=_C62 ,C51_=_C64 ,C51_=_C65 ,C51_=_C66 ,C51_=_C68 ,\nC51_=_C69 ,C51_=_C79 ,C51_=_C138 ,C51_=_C144 ,C51_=_C149 ,C53_=_C61 ,\nC53_=_C62 ,C53_=_C64 ,C53_=_C65 ,C53_=_C66 ,C53_=_C68 ,C53_=_C69 ,\nC53_=_C79 ,C53_=_C169 ,C53_=_C170 ,C53_=_C171 ,C53_=_C176 ,C53_=_C178 ,\nC61_=_C62 ,C61_=_C64 ,C61_=_C65 ,C61_=_C66 ,C61_=_C68 ,C61_=_C69 ,\nC61_=_C79 ,C61_=_C275 ,C61_=_C315 ,C61_=_C332 ,C61_=_C334 ,C62_=_C64 ,\nC62_=_C65 ,C62_=_C66 ,C62_=_C68 ,C62_=_C69 ,C62_=_C79 ,C62_=_C198 ,\nC62_=_C276 ,C62_=_C316 ,C62_=_C338 ,C62_=_C341 ,C62_=_C342 ,C64_=_C65 ,\nC64_=_C66 ,C64_=_C68 ,C64_=_C69 ,C64_=_C79 ,C64_=_C278</w:t>
      </w:r>
    </w:p>
    <w:p>
      <w:pPr>
        <w:pStyle w:val="PreformattedText"/>
        <w:bidi w:val="0"/>
        <w:spacing w:before="0" w:after="0"/>
        <w:jc w:val="left"/>
        <w:rPr/>
      </w:pPr>
      <w:r>
        <w:rPr/>
        <w:t xml:space="preserve"> </w:t>
      </w:r>
      <w:r>
        <w:rPr/>
        <w:t>,C64_=_C363 ,\nC64_=_C367 ,C64_=_C369 ,C65_=_C66 ,C65_=_C68 ,C65_=_C69 ,C65_=_C79 ,\nC65_=_C279 ,C65_=_C318 ,C65_=_C391 ,C65_=_C395 ,C65_=_C396 ,C65_=_C397 ,\nC66_=_C68 ,C66_=_C69 ,C66_=_C79 ,C66_=_C160 ,C66_=_C216 ,C66_=_C231 ,\nC66_=_C280 ,C66_=_C296 ,C66_=_C307 ,C66_=_C345 ,C66_=_C399 ,C66_=_C402 ,\nC66_=_C403 ,C66_=_C404 ,C66_=_C405 ,C66_=_C406 ,C66_=_C408 ,C66_=_C409 ,\nC68_=_C69 ,C68_=_C79 ,C68_=_C218 ,C68_=_C282 ,C68_=_C412 ,C68_=_C425 ,\nC68_=_C426 ,C68_=_C427 ,C68_=_C428 ,C68_=_C430 ,C69_=_C79 ,C69_=_C283 ,\nC69_=_C320 ,C69_=_C413 ,C69_=_C433 ,C79_=_C291 ,C79_=_C422 ,C79_=_C456 ,\nC79_=_C466 ,C79_=_C475 ,C79_=_C488 ,C96_=_C98 ,C96_=_C104 ,C96_=_C107 ,\nC96_=_C108 ,C96_=_C109 ,C96_=_C110 ,C96_=_C112 ,C96_=_C113 ,C96_=_C116 ,\nC96_=_C216 ,C96_=_C218 ,C98_=_C104 ,C98_=_C107 ,C98_=_C108 ,C98_=_C109 ,\nC98_=_C110 ,C98_=_C112 ,C98_=_C113 ,C98_=_C138 ,C98_=_C170 ,C98_=_C275 ,\nC98_=_C276 ,C98_=_C278 ,C98_=_C279 ,C98_=_C280 ,C98_=_C282 ,C98_=_C283 ,\nC98_=_C291 ,C104_=_C107 ,C104_=_C108 ,C104_=_C109 ,C104_=_C110 ,C104_=_C112 ,\nC104_=_C113 ,C104_=_C124 ,C104_=_C144 ,C104_=_C176 ,C104_=_C332 ,C104_=_C338 ,\nC104_=_C363 ,C104_=_C391 ,C104_=_C399 ,C104_=_C412 ,C104_=_C413 ,C104_=_C414 ,\nC104_=_C422 ,C107_=_C108 ,C107_=_C109 ,C107_=_C110 ,C107_=_C112 ,C107_=_C113 ,\nC107_=_C127 ,C107_=_C376 ,C107_=_C402 ,C107_=_C425 ,C107_=_C456 ,C108_=_C109 ,\nC108_=_C110 ,C108_=_C112 ,C108_=_C113 ,C108_=_C128 ,C108_=_C269 ,C108_=_C377 ,\nC108_=_C386 ,C108_=_C403 ,C108_=_C426 ,C108_=_C439 ,C108_=_C462 ,C108_=_C466 ,\nC108_=_C467 ,C109_=_C110 ,C109_=_C112 ,C109_=_C113 ,C109_=_C129 ,C109_=_C378 ,\nC109_=_C396 ,C109_=_C404 ,C109_=_C427 ,C109_=_C440 ,C109_=_C475 ,C109_=_C476 ,\nC110_=_C112 ,C110_=_C113 ,C110_=_C130 ,C110_=_C379 ,C110_=_C405 ,C110_=_C428 ,\nC110_=_C481 ,C112_=_C113 ,C112_=_C132 ,C112_=_C149 ,C112_=_C271 ,C112_=_C342 ,\nC112_=_C369 ,C112_=_C397 ,C112_=_C408 ,C112_=_C430 ,C112_=_C442 ,C112_=_C488 ,\nC112_=_C489 ,C113_=_C133 ,C113_=_C409 ,C116_=_C118 ,C116_=_C119 ,C116_=_C120 ,\nC116_=_C124 ,C116_=_C127 ,C116_=_C128 ,C116_=_C129 ,C116_=_C130 ,C116_=_C132 ,\nC116_=_C133 ,C116_=_C216 ,C116_=_C218 ,C118_=_C119 ,C118_=_C120 ,C118_=_C124 ,\nC118_=_C127 ,C118_=_C128 ,C118_=_C129 ,C118_=_C130 ,C118_=_C132 ,C118_=_C133 ,\nC118_=_C296 ,C119_=_C120 ,C119_=_C124 ,C119_=_C127 ,C119_=_C128 ,C119_=_C129 ,\nC119_=_C130 ,C119_=_C132 ,C119_=_C133 ,C119_=_C307 ,C120_=_C124 ,C120_=_C127 ,\nC120_=_C128 ,C120_=_C129 ,C120_=_C130 ,C120_=_C132 ,C120_=_C133 ,C120_=_C344 ,\nC120_=_C345 ,C124_=_C127 ,C124_=_C128 ,C124_=_C129 ,C124_=_C130 ,C124_=_C132 ,\nC124_=_C133 ,C124_=_C144 ,C124_=_C176 ,C124_=_C332 ,C124_=_C338 ,C124_=_C363 ,\nC124_=_C391 ,C124_=_C399 ,C124_=_C412 ,C124_=_C413 ,C124_=_C414 ,C124_=_C422 ,\nC127_=_C128 ,C127_=_C129 ,C127_=_C130 ,C127_=_C132 ,C127_=_C133 ,C127_=_C376 ,\nC127_=_C402 ,C127_=_C425 ,C127_=_C456 ,C128_=_C129 ,C128_=_C130 ,C128_=_C132 ,\nC128_=_C133 ,C128_=_C269 ,C128_=_C377 ,C128_=_C386 ,C128_=_C403 ,C128_=_C426 ,\nC128_=_C439 ,C128_=_C462 ,C128_=_C466 ,C128_=_C467 ,C129_=_C130 ,C129_=_C132 ,\nC129_=_C133 ,C129_=_C378 ,C129_=_C396 ,C129_=_C404 ,C129_=_C427 ,C129_=_C440 ,\nC129_=_C475 ,C129_=_C476 ,C130_=_C132 ,C130_=_C133 ,C130_=_C379 ,C130_=_C405 ,\nC130_=_C428 ,C130_=_C481 ,C132_=_C133 ,C132_=_C149 ,C132_=_C271 ,C132_=_C342 ,\nC132_=_C369 ,C132_=_C397 ,C132_=_C408 ,C132_=_C430 ,C132_=_C442 ,C132_=_C488 ,\nC132_=_C489 ,C133_=_C409 ,C138_=_C144 ,C138_=_C149 ,C138_=_C170 ,C138_=_C275 ,\nC138_=_C276 ,C138_=_C278 ,C138_=_C279 ,C138_=_C280 ,C138_=_C282 ,C138_=_C283 ,\nC138_=_C291 ,C144_=_C149 ,C144_=_C176 ,C144_=_C332 ,C144_=_C338 ,C144_=_C363 ,\nC144_=_C391 ,C144_=_C399 ,C144_=_C412 ,C144_=_C413 ,C144_=_C414 ,C144_=_C422 ,\nC149_=_C271 ,C149_=_C342 ,C149_=_C369 ,C149_=_C397 ,C149_=_C408 ,C149_=_C430 ,\nC149_=_C442 ,C149_=_C488 ,C149_=_C489 ,C160_=_C216 ,C160_=_C231 ,C160_=_C280 ,\nC160_=_C296 ,C160_=_C307 ,C160_=_C345 ,C160_=_C399 ,C160_=_C402 ,C160_=_C403 ,\nC160_=_C404 ,C160_=_C405 ,C160_=_C406 ,C160_=_C408 ,C160_=_C409 ,C169_=_C170 ,\nC169_=_C171 ,C169_=_C176 ,C169_=_C178 ,C169_=_C198 ,C170_=_C171 ,C170_=_C176 ,\nC170_=_C178 ,C170_=_C275 ,C170_=_C276 ,C170_=_C278 ,C170_=_C279 ,C170_=_C280 ,\nC170_=_C282 ,C170_=_C283 ,C170_=_C291 ,C171_=_C176 ,C171_=_C178 ,C171_=_C315 ,\nC171_=_C316 ,C171_=_C318 ,C171_=_C320 ,C176_=_C178 ,C176_=_C332 ,C176_=_C338 ,\nC176_=_C363 ,C176_=_C391 ,C176_=_C399 ,C176_=_C412 ,C176_=_C413 ,C176_=_C414 ,\nC176_=_C422 ,C178_=_C334 ,C178_=_C341 ,C178_=_C367 ,C178_=_C395 ,C178_=_C433 ,\nC198_=_C276 ,C198_=_C316 ,C198_=_C338 ,C198_=_C341 ,C198_=_C342 ,C216_=_C218 ,\nC216_=_C231 ,C216_=_C280 ,C216_=_C296 ,C216_=_C307 ,C216_=_C345 ,C216_=_C399 ,\nC216_=_C402 ,C216_=_C403 ,C216_=_C404 ,C216_=_C405 ,C216_=_C406 ,C216_=_C408 ,\nC216_=_C409 ,C218_=_C282 ,C218_=_C412 ,C218_=_C425 ,C218_=_C426 ,C218_=_C427 ,\nC218_=_C428 ,C218_=_C430 ,C231_=_C280 ,C231_=_C296 ,C231_=_C307 ,C231_=_C345 ,\nC231_=_C399 ,C231_=_C402 ,C231_=_C403 ,C231_=_C404 ,C231_=_C405 ,C231_=_C406 ,\nC231_=_C408 ,C231_=_C409 ,C269_=_C271 ,C269_=_C377 ,C269_=_C386 ,C269_=_C403 ,\nC269_=_C426 ,C269_=_C439 ,C269_=_C462 ,C269_=_C466 ,C269_=_C467 ,C271_=_C342 ,\nC271_=_C369 ,C271_=_C397 ,C271_=_C408 ,C271_=_C430 ,C271_=_C442 ,C271_=_C488 ,\nC271_=_C489 ,C275_=_C276 ,C275_=_C278 ,C275_=_C279 ,C275_=_C280 ,C275_=_C282 ,\nC275_=_C283 ,C275_=_C291 ,C275_=_C315 ,C275_=_C332 ,C275_=_C334 ,C276_=_C278 ,\nC276_=_C279 ,C276_=_C280 ,C276_=_C282 ,C276_=_C283 ,C276_=_C291 ,C276_=_C316 ,\nC276_=_C338 ,C276_=_C341 ,C276_=_C342 ,C278_=_C279 ,C278_=_C280 ,C278_=_C282 ,\nC278_=_C283 ,C278_=_C291 ,C278_=_C363 ,C278_=_C367 ,C278_=_C369 ,C279_=_C280 ,\nC279_=_C282 ,C279_=_C283 ,C279_=_C291 ,C279_=_C318 ,C279_=_C391 ,C279_=_C395 ,\nC279_=_C396 ,C279_=_C397 ,C280_=_C282 ,C280_=_C283 ,C280_=_C291 ,C280_=_C296 ,\nC280_=_C307 ,C280_=_C345 ,C280_=_C399 ,C280_=_C402 ,C280_=_C403 ,C280_=_C404 ,\nC280_=_C405 ,C280_=_C406 ,C280_=_C408 ,C280_=_C409 ,C282_=_C283 ,C282_=_C291 ,\nC282_=_C412 ,C282_=_C425 ,C282_=_C426 ,C282_=_C427 ,C282_=_C428 ,C282_=_C430 ,\nC283_=_C291 ,C283_=_C320 ,C283_=_C413 ,C283_=_C433 ,C291_=_C422 ,C291_=_C456 ,\nC291_=_C466 ,C291_=_C475 ,C291_=_C488 ,C296_=_C307 ,C296_=_C345 ,C296_=_C399 ,\nC296_=_C402 ,C296_=_C403 ,C296_=_C404 ,C296_=_C405 ,C296_=_C406 ,C296_=_C408 ,\nC296_=_C409 ,C307_=_C345 ,C307_=_C399 ,C307_=_C402 ,C307_=_C403 ,C307_=_C404 ,\nC307_=_C405 ,C307_=_C406 ,C307_=_C408 ,C307_=_C409 ,C315_=_C316 ,C315_=_C318 ,\nC315_=_C320 ,C315_=_C332 ,C315_=_C334 ,C316_=_C318 ,C316_=_C320 ,C316_=_C338 ,\nC316_=_C341 ,C316_=_C342 ,C318_=_C320 ,C318_=_C391 ,C318_=_C395 ,C318_=_C396 ,\nC318_=_C397 ,C320_=_C413 ,C320_=_C433 ,C332_=_C334 ,C332_=_C338 ,C332_=_C363 ,\nC332_=_C391 ,C332_=_C399 ,C332_=_C412 ,C332_=_C413 ,C332_=_C414 ,C332_=_C422 ,\nC334_=_C341 ,C334_=_C367 ,C334_=_C395 ,C334_=_C433 ,C338_=_C341 ,C338_=_C342 ,\nC338_=_C363 ,C338_=_C391 ,C338_=_C399 ,C338_=_C412 ,C338_=_C413 ,C338_=_C414 ,\nC338_=_C422 ,C341_=_C342 ,C341_=_C367 ,C341_=_C395 ,C341_=_C433 ,C342_=_C369 ,\nC342_=_C397 ,C342_=_C408 ,C342_=_C430 ,C342_=_C442 ,C342_=_C488 ,C342_=_C489 ,\nC344_=_C345 ,C344_=_C376 ,C344_=_C377 ,C344_=_C378 ,C344_=_C379 ,C345_=_C399 ,\nC345_=_C402 ,C345_=_C403 ,C345_=_C404 ,C345_=_C405 ,C345_=_C406 ,C345_=_C408 ,\nC345_=_C409 ,C363_=_C367 ,C363_=_C369 ,C363_=_C391 ,C363_=_C399 ,C363_=_C412 ,\nC363_=_C413 ,C363_=_C414 ,C363_=_C422 ,C367_=_C369 ,C367_=_C395 ,C367_=_C433 ,\nC369_=_C397 ,C369_=_C408 ,C369_=_C430 ,C369_=_C442 ,C369_=_C488 ,C369_=_C489 ,\nC376_=_C377 ,C376_=_C378 ,C376_=_C379 ,C376_=_C402 ,C376_=_C425 ,C376_=_C456 ,\nC377_=_C378 ,C377_=_C379 ,C377_=_C386 ,C377_=_C403 ,C377_=_C426 ,C377_=_C439 ,\nC377_=_C462 ,C377_=_C466 ,C377_=_C467 ,C378_=_C379 ,C378_=_C396 ,C378_=_C404 ,\nC378_=_C427 ,C378_=_C440 ,C378_=_C475 ,C378_=_C476 ,C379_=_C405 ,C379_=_C428 ,\nC379_=_C481 ,C386_=_C403 ,C386_=_C426 ,C386_=_C439 ,C386_=_C462 ,C386_=_C466 ,\nC386_=_C467 ,C391_=_C395 ,C391_=_C396 ,C391_=_C397 ,C391_=_C399 ,C391_=_C412 ,\nC391_=_C413 ,C391_=_C414 ,C391_=_C422 ,C395_=_C396 ,C395_=_C397 ,C395_=_C433 ,\nC396_=_C397 ,C396_=_C404 ,C396_=_C427 ,C396_=_C440 ,C396_=_C475 ,C396_=_C476 ,\nC397_=_C408 ,C397_=_C430 ,C397_=_C442 ,C397_=_C488 ,C397_=_C489 ,C399_=_C402 ,\nC399_=_C403 ,C399_=_C404 ,C399_=_C405 ,C399_=_C406 ,C399_=_C408 ,C399_=_C409 ,\nC399_=_C412 ,C399_=_C413 ,C399_=_C414 ,C399_=_C422 ,C402_=_C403 ,C402_=_C404 ,\nC402_=_C405 ,C402_=_C406 ,C402_=_C408 ,C402_=_C409 ,C402_=_C425 ,C402_=_C456 ,\nC403_=_C404 ,C403_=_C405 ,C403_=_C406 ,C403_=_C408 ,C403_=_C409 ,C403_=_C426 ,\nC403_=_C439 ,C403_=_C462 ,C403_=_C466 ,C403_=_C467 ,C404_=_C405 ,C404_=_C406 ,\nC404_=_C408 ,C404_=_C409 ,C404_=_C427 ,C404_=_C440 ,C404_=_C475 ,C404_=_C476 ,\nC405_=_C406 ,C405_=_C408 ,C405_=_C409 ,C405_=_C428 ,C405_=_C481 ,C406_=_C408 ,\nC406_=_C409 ,C408_=_C409 ,C408_=_C430 ,C408_=_C442 ,C408_=_C488 ,C408_=_C489 ,\nC412_=_C413 ,C412_=_C414 ,C412_=_C422 ,C412_=_C425 ,C412_=_C426 ,C412_=_C427 ,\nC412_=_C428 ,C412_=_C430 ,C413_=_C414 ,C413_=_C422 ,C413_=_C433 ,C414_=_C422 ,\nC414_=_C439 ,C414_=_C440 ,C414_=_C442 ,C422_=_C456 ,C422_=_C466 ,C422_=_C475 ,\nC422_=_C488 ,C425_=_C426 ,C425_=_C427 ,C425_=_C428 ,C425_=_C430 ,C425_=_C456 ,\nC426_=_C427 ,C426_=_C428 ,C426_=_C430 ,C426_=_C439 ,C426_=_C462 ,C426_=_C466 ,\nC426_=_C467 ,C427_=_C428 ,C427_=_C430 ,C427_=_C440 ,C427_=_C475 ,C427_=_C476 ,\nC428_=_C430 ,C428_=_C481 ,C430_=_C442 ,C430_=_C488 ,C430_=_C489 ,C439_=_C440 ,\nC439_=_C442 ,C439_=_C462 ,C439_=_C466 ,C439_=_C467 ,C440_=_C442 ,C440_=_C475 ,\nC440_=_C476 ,C442_=_C488 ,C442_=_C489 ,C456_=_C466 ,C456_=_C475 ,C456_=_C488 ,\nC462_=_C466 ,C462_=_C467 ,C466_=_C467 ,C466_=_C475 ,C466_=_C488 ,C467_=_C476 ,\nC467_=_C481 ,C467_=_C489 ,C475_=_C476 ,C475_=_C488 ,C476_=_C481 ,C476_=_C489 ,\nC481_=_C489 ,C488_=_C489 ,"];40[shape=box, label="id:40 level: 4\n48: C54 C81 C85 C88 C90 \nC92 C166 C180 C181 C182 C183 \nC184 C185 C186 C188 C189 C190 \nC191 C195 C201 C204 C208 C239 \nC243 C246 C250 C253 C254 C255</w:t>
      </w:r>
    </w:p>
    <w:p>
      <w:pPr>
        <w:pStyle w:val="PreformattedText"/>
        <w:bidi w:val="0"/>
        <w:spacing w:before="0" w:after="0"/>
        <w:jc w:val="left"/>
        <w:rPr/>
      </w:pPr>
      <w:r>
        <w:rPr/>
        <w:t xml:space="preserve"> </w:t>
      </w:r>
      <w:r>
        <w:rPr/>
        <w:t>\nC256 C257 C259 C260 C261 C286 \nC322 C353 C356 C359 C435 C436 \nC437 C445 C448 C457 C458 C459 \nC482 \n343: C54_=_C81( C54 C81 ) C54_=_C180( C54 C180 ) C54_=_C181( C54 C181 ) C54_=_C182( C54 C182 ) C54_=_C183( C54 C183 ) \nC54_=_C184( C54 C184 ) C54_=_C185( C54 C185 ) C54_=_C186( C54 C186 ) C54_=_C188( C54 C188 ) C54_=_C189( C54 C189 ) C54_=_C190( C54 C190 ) \nC54_=_C191( C54 C191 ) C81_=_C85( C81 C85 ) C81_=_C88( C81 C88 ) C81_=_C90( C81 C90 ) C81_=_C92( C81 C92 ) C81_=_C180( C81 C180 ) \nC81_=_C181( C81 C181 ) C81_=_C182( C81 C182 ) C81_=_C183( C81 C183 ) C81_=_C184( C81 C184 ) C81_=_C185( C81 C185 ) C81_=_C186( C81 C186 ) \nC81_=_C188( C81 C188 ) C81_=_C189( C81 C189 ) C81_=_C190( C81 C190 ) C81_=_C191( C81 C191 ) C85_=_C88( C85 C88 ) C85_=_C90( C85 C90 ) \nC85_=_C92( C85 C92 ) C85_=_C182( C85 C182 ) C85_=_C195( C85 C195 ) C85_=_C239( C85 C239 ) C85_=_C253( C85 C253 ) C85_=_C254( C85 C254 ) \nC85_=_C255( C85 C255 ) C85_=_C256( C85 C256 ) C85_=_C257( C85 C257 ) C85_=_C259( C85 C259 ) C85_=_C260( C85 C260 ) C85_=_C261( C85 C261 ) \nC88_=_C90( C88 C90 ) C88_=_C92( C88 C92 ) C88_=_C201( C88 C201 ) C88_=_C243( C88 C243 ) C88_=_C256( C88 C256 ) C88_=_C353( C88 C353 ) \nC88_=_C435( C88 C435 ) C88_=_C436( C88 C436 ) C88_=_C437( C88 C437 ) C90_=_C92( C90 C92 ) C90_=_C189( C90 C189 ) C90_=_C204( C90 C204 ) \nC90_=_C246( C90 C246 ) C90_=_C286( C90 C286 ) C90_=_C322( C90 C322 ) C90_=_C356( C90 C356 ) C90_=_C436( C90 C436 ) C90_=_C445( C90 C445 ) \nC90_=_C457( C90 C457 ) C90_=_C458( C90 C458 ) C90_=_C459( C90 C459 ) C92_=_C166( C92 C166 ) C92_=_C208( C92 C208 ) C92_=_C250( C92 C250 ) \nC92_=_C261( C92 C261 ) C92_=_C359( C92 C359 ) C92_=_C448( C92 C448 ) C92_=_C459( C92 C459 ) C92_=_C482( C92 C482 ) C166_=_C208( C166 C208 ) \nC166_=_C250( C166 C250 ) C166_=_C261( C166 C261 ) C166_=_C359( C166 C359 ) C166_=_C448( C166 C448 ) C166_=_C459( C166 C459 ) C166_=_C482( C166 C482 ) \nC180_=_C181( C180 C181 ) C180_=_C182( C180 C182 ) C180_=_C183( C180 C183 ) C180_=_C184( C180 C184 ) C180_=_C185( C180 C185 ) C180_=_C186( C180 C186 ) \nC180_=_C188( C180 C188 ) C180_=_C189( C180 C189 ) C180_=_C190( C180 C190 ) C180_=_C191( C180 C191 ) C180_=_C195( C180 C195 ) C180_=_C201( C180 C201 ) \nC180_=_C204( C180 C204 ) C180_=_C208( C180 C208 ) C181_=_C182( C181 C182 ) C181_=_C183( C181 C183 ) C181_=_C184( C181 C184 ) C181_=_C185( C181 C185 ) \nC181_=_C186( C181 C186 ) C181_=_C188( C181 C188 ) C181_=_C189( C181 C189 ) C181_=_C190( C181 C190 ) C181_=_C191( C181 C191 ) C181_=_C239( C181 C239 ) \nC181_=_C243( C181 C243 ) C181_=_C246( C181 C246 ) C181_=_C250( C181 C250 ) C182_=_C183( C182 C183 ) C182_=_C184( C182 C184 ) C182_=_C185( C182 C185 ) \nC182_=_C186( C182 C186 ) C182_=_C188( C182 C188 ) C182_=_C189( C182 C189 ) C182_=_C190( C182 C190 ) C182_=_C191( C182 C191 ) C182_=_C195( C182 C195 ) \nC182_=_C239( C182 C239 ) C182_=_C253( C182 C253 ) C182_=_C254( C182 C254 ) C182_=_C255( C182 C255 ) C182_=_C256( C182 C256 ) C182_=_C257( C182 C257 ) \nC182_=_C259( C182 C259 ) C182_=_C260( C182 C260 ) C182_=_C261( C182 C261 ) C183_=_C184( C183 C184 ) C183_=_C185( C183 C185 ) C183_=_C186( C183 C186 ) \nC183_=_C188( C183 C188 ) C183_=_C189( C183 C189 ) C183_=_C190( C183 C190 ) C183_=_C191( C183 C191 ) C183_=_C253( C183 C253 ) C183_=_C286( C183 C286 ) \nC184_=_C185( C184 C185 ) C184_=_C186( C184 C186 ) C184_=_C188( C184 C188 ) C184_=_C189( C184 C189 ) C184_=_C190( C184 C190 ) C184_=_C191( C184 C191 ) \nC184_=_C254( C184 C254 ) C184_=_C322( C184 C322 ) C185_=_C186( C185 C186 ) C185_=_C188( C185 C188 ) C185_=_C189( C185 C189 ) C185_=_C190( C185 C190 ) \nC185_=_C191( C185 C191 ) C185_=_C255( C185 C255 ) C185_=_C353( C185 C353 ) C185_=_C356( C185 C356 ) C185_=_C359( C185 C359 ) C186_=_C188( C186 C188 ) \nC186_=_C189( C186 C189 ) C186_=_C190( C186 C190 ) C186_=_C191( C186 C191 ) C188_=_C189( C188 C189 ) C188_=_C190( C188 C190 ) C188_=_C191( C188 C191 ) \nC188_=_C257( C188 C257 ) C188_=_C435( C188 C435 ) C188_=_C445( C188 C445 ) C188_=_C448( C188 C448 ) C189_=_C190( C189 C190 ) C189_=_C191( C189 C191 ) \nC189_=_C204( C189 C204 ) C189_=_C246( C189 C246 ) C189_=_C286( C189 C286 ) C189_=_C322( C189 C322 ) C189_=_C356( C189 C356 ) C189_=_C436( C189 C436 ) \nC189_=_C445( C189 C445 ) C189_=_C457( C189 C457 ) C189_=_C458( C189 C458 ) C189_=_C459( C189 C459 ) C190_=_C191( C190 C191 ) C190_=_C259( C190 C259 ) \nC190_=_C457( C190 C457 ) C191_=_C260( C191 C260 ) C191_=_C437( C191 C437 ) C191_=_C458( C191 C458 ) C191_=_C482( C191 C482 ) C195_=_C201( C195 C201 ) \nC195_=_C204( C195 C204 ) C195_=_C208( C195 C208 ) C195_=_C239( C195 C239 ) C195_=_C253( C195 C253 ) C195_=_C254( C195 C254 ) C195_=_C255( C195 C255 ) \nC195_=_C256( C195 C256 ) C195_=_C257( C195 C257 ) C195_=_C259( C195 C259 ) C195_=_C260( C195 C260 ) C195_=_C261( C195 C261 ) C201_=_C204( C201 C204 ) \nC201_=_C208( C201 C208 ) C201_=_C243( C201 C243 ) C201_=_C256( C201 C256 ) C201_=_C353( C201 C353 ) C201_=_C435( C201 C435 ) C201_=_C436( C201 C436 ) \nC201_=_C437( C201 C437 ) C204_=_C208( C204 C208 ) C204_=_C246( C204 C246 ) C204_=_C286( C204 C286 ) C204_=_C322( C204 C322 ) C204_=_C356( C204 C356 ) \nC204_=_C436( C204 C436 ) C204_=_C445( C204 C445 ) C204_=_C457( C204 C457 ) C204_=_C458( C204 C458 ) C204_=_C459( C204 C459 ) C208_=_C250( C208 C250 ) \nC208_=_C261( C208 C261 ) C208_=_C359( C208 C359 ) C208_=_C448( C208 C448 ) C208_=_C459( C208 C459 ) C208_=_C482( C208 C482 ) C239_=_C243( C239 C243 ) \nC239_=_C246( C239 C246 ) C239_=_C250( C239 C250 ) C239_=_C253( C239 C253 ) C239_=_C254( C239 C254 ) C239_=_C255( C239 C255 ) C239_=_C256( C239 C256 ) \nC239_=_C257( C239 C257 ) C239_=_C259( C239 C259 ) C239_=_C260( C239 C260 ) C239_=_C261( C239 C261 ) C243_=_C246( C243 C246 ) C243_=_C250( C243 C250 ) \nC243_=_C256( C243 C256 ) C243_=_C353( C243 C353 ) C243_=_C435( C243 C435 ) C243_=_C436( C243 C436 ) C243_=_C437( C243 C437 ) C246_=_C250( C246 C250 ) \nC246_=_C286( C246 C286 ) C246_=_C322( C246 C322 ) C246_=_C356( C246 C356 ) C246_=_C436( C246 C436 ) C246_=_C445( C246 C445 ) C246_=_C457( C246 C457 ) \nC246_=_C458( C246 C458 ) C246_=_C459( C246 C459 ) C250_=_C261( C250 C261 ) C250_=_C359( C250 C359 ) C250_=_C448( C250 C448 ) C250_=_C459( C250 C459 ) \nC250_=_C482( C250 C482 ) C253_=_C254( C253 C254 ) C253_=_C255( C253 C255 ) C253_=_C256( C253 C256 ) C253_=_C257( C253 C257 ) C253_=_C259( C253 C259 ) \nC253_=_C260( C253 C260 ) C253_=_C261( C253 C261 ) C253_=_C286( C253 C286 ) C254_=_C255( C254 C255 ) C254_=_C256( C254 C256 ) C254_=_C257( C254 C257 ) \nC254_=_C259( C254 C259 ) C254_=_C260( C254 C260 ) C254_=_C261( C254 C261 ) C254_=_C322( C254 C322 ) C255_=_C256( C255 C256 ) C255_=_C257( C255 C257 ) \nC255_=_C259( C255 C259 ) C255_=_C260( C255 C260 ) C255_=_C261( C255 C261 ) C255_=_C353( C255 C353 ) C255_=_C356( C255 C356 ) C255_=_C359( C255 C359 ) \nC256_=_C257( C256 C257 ) C256_=_C259( C256 C259 ) C256_=_C260( C256 C260 ) C256_=_C261( C256 C261 ) C256_=_C353( C256 C353 ) C256_=_C435( C256 C435 ) \nC256_=_C436( C256 C436 ) C256_=_C437( C256 C437 ) C257_=_C259( C257 C259 ) C257_=_C260( C257 C260 ) C257_=_C261( C257 C261 ) C257_=_C435( C257 C435 ) \nC257_=_C445( C257 C445 ) C257_=_C448( C257 C448 ) C259_=_C260( C259 C260 ) C259_=_C261( C259 C261 ) C259_=_C457( C259 C457 ) C260_=_C261( C260 C261 ) \nC260_=_C437( C260 C437 ) C260_=_C458( C260 C458 ) C260_=_C482( C260 C482 ) C261_=_C359( C261 C359 ) C261_=_C448( C261 C448 ) C261_=_C459( C261 C459 ) \nC261_=_C482( C261 C482 ) C286_=_C322( C286 C322 ) C286_=_C356( C286 C356 ) C286_=_C436( C286 C436 ) C286_=_C445( C286 C445 ) C286_=_C457( C286 C457 ) \nC286_=_C458( C286 C458 ) C286_=_C459( C286 C459 ) C322_=_C356( C322 C356 ) C322_=_C436( C322 C436 ) C322_=_C445( C322 C445 ) C322_=_C457( C322 C457 ) \nC322_=_C458( C322 C458 ) C322_=_C459( C322 C459 ) C353_=_C356( C353 C356 ) C353_=_C359( C353 C359 ) C353_=_C435( C353 C435 ) C353_=_C436( C353 C436 ) \nC353_=_C437( C353 C437 ) C356_=_C359( C356 C359 ) C356_=_C436( C356 C436 ) C356_=_C445( C356 C445 ) C356_=_C457( C356 C457 ) C356_=_C458( C356 C458 ) \nC356_=_C459( C356 C459 ) C359_=_C448( C359 C448 ) C359_=_C459( C359 C459 ) C359_=_C482( C359 C482 ) C435_=_C436( C435 C436 ) C435_=_C437( C435 C437 ) \nC435_=_C445( C435 C445 ) C435_=_C448( C435 C448 ) C436_=_C437( C436 C437 ) C436_=_C445( C436 C445 ) C436_=_C457( C436 C457 ) C436_=_C458( C436 C458 ) \nC436_=_C459( C436 C459 ) C437_=_C458( C437 C458 ) C437_=_C482( C437 C482 ) C445_=_C448( C445 C448 ) C445_=_C457( C445 C457 ) C445_=_C458( C445 C458 ) \nC445_=_C459( C445 C459 ) C448_=_C459( C448 C459 ) C448_=_C482( C448 C482 ) C457_=_C458( C457 C458 ) C457_=_C459( C457 C459 ) C458_=_C459( C458 C459 ) \nC458_=_C482( C458 C482 ) C459_=_C482( C459 C482 ) "];33-&gt;40[label="42: C54 C81 C85 C88 C90 \nC92 C166 C180 C181 C183 C184 \nC185 C186 C188 C190 C191 C195 \nC201 C204 C208 C239 C243 C246 \nC250 C253 C254 C255 C257 C259 \nC260 C286 C322 C353 C356 C359 \nC435 C437 C445 C448 C457 C458 \nC482 \n232: C54_=_C81 ,C54_=_C180 ,C54_=_C181 ,C54_=_C183 ,C54_=_C184 ,\nC54_=_C185 ,C54_=_C186 ,C54_=_C188 ,C54_=_C190 ,C54_=_C191 ,C81_=_C85 ,\nC81_=_C88 ,C81_=_C90 ,C81_=_C92 ,C81_=_C180 ,C81_=_C181 ,C81_=_C183 ,\nC81_=_C184 ,C81_=_C185 ,C81_=_C186 ,C81_=_C188 ,C81_=_C190 ,C81_=_C191 ,\nC85_=_C88 ,C85_=_C90 ,C85_=_C92 ,C85_=_C195 ,C85_=_C239 ,C85_=_C253 ,\nC85_=_C254 ,C85_=_C255 ,C85_=_C257 ,C85_=_C259 ,C85_=_C260 ,C88_=_C90 ,\nC88_=_C92 ,C88_=_C201 ,C88_=_C243 ,C88_=_C353 ,C88_=_C435 ,C88_=_C437 ,\nC90_=_C92 ,C90_=_C204 ,C90_=_C246 ,C90_=_C286 ,C90_=_C322 ,C90_=_C356 ,\nC90_=_C445 ,C90_=_C457 ,C90_=_C458 ,C92_=_C166 ,C92_=_C208 ,C92_=_C250 ,\nC92_=_C359 ,C92_=_C448 ,C92_=_C482 ,C166_=_C208 ,C166_=_C250 ,C166_=_C359 ,\nC166_=_C448 ,C166_=_C482 ,C180_=_C181 ,C180_=_C183 ,C180_=_C184 ,C180_=_C185 ,\nC180_=_C186 ,C180_=_C188 ,C180_=_C190 ,C180_=_C191 ,C180_=_C195 ,C180_=_C201 ,\nC180_=_C204 ,C180_=_C208 ,C181_=_C183 ,C181_=_C184 ,C181_=_C185 ,C181_=_C186 ,\nC181_=_C188 ,C181_=_C190 ,C181_=_C191 ,C181_=_C239 ,C181_=_C243</w:t>
      </w:r>
    </w:p>
    <w:p>
      <w:pPr>
        <w:pStyle w:val="PreformattedText"/>
        <w:bidi w:val="0"/>
        <w:spacing w:before="0" w:after="0"/>
        <w:jc w:val="left"/>
        <w:rPr/>
      </w:pPr>
      <w:r>
        <w:rPr/>
        <w:t xml:space="preserve"> </w:t>
      </w:r>
      <w:r>
        <w:rPr/>
        <w:t>,C181_=_C246 ,\nC181_=_C250 ,C183_=_C184 ,C183_=_C185 ,C183_=_C186 ,C183_=_C188 ,C183_=_C190 ,\nC183_=_C191 ,C183_=_C253 ,C183_=_C286 ,C184_=_C185 ,C184_=_C186 ,C184_=_C188 ,\nC184_=_C190 ,C184_=_C191 ,C184_=_C254 ,C184_=_C322 ,C185_=_C186 ,C185_=_C188 ,\nC185_=_C190 ,C185_=_C191 ,C185_=_C255 ,C185_=_C353 ,C185_=_C356 ,C185_=_C359 ,\nC186_=_C188 ,C186_=_C190 ,C186_=_C191 ,C188_=_C190 ,C188_=_C191 ,C188_=_C257 ,\nC188_=_C435 ,C188_=_C445 ,C188_=_C448 ,C190_=_C191 ,C190_=_C259 ,C190_=_C457 ,\nC191_=_C260 ,C191_=_C437 ,C191_=_C458 ,C191_=_C482 ,C195_=_C201 ,C195_=_C204 ,\nC195_=_C208 ,C195_=_C239 ,C195_=_C253 ,C195_=_C254 ,C195_=_C255 ,C195_=_C257 ,\nC195_=_C259 ,C195_=_C260 ,C201_=_C204 ,C201_=_C208 ,C201_=_C243 ,C201_=_C353 ,\nC201_=_C435 ,C201_=_C437 ,C204_=_C208 ,C204_=_C246 ,C204_=_C286 ,C204_=_C322 ,\nC204_=_C356 ,C204_=_C445 ,C204_=_C457 ,C204_=_C458 ,C208_=_C250 ,C208_=_C359 ,\nC208_=_C448 ,C208_=_C482 ,C239_=_C243 ,C239_=_C246 ,C239_=_C250 ,C239_=_C253 ,\nC239_=_C254 ,C239_=_C255 ,C239_=_C257 ,C239_=_C259 ,C239_=_C260 ,C243_=_C246 ,\nC243_=_C250 ,C243_=_C353 ,C243_=_C435 ,C243_=_C437 ,C246_=_C250 ,C246_=_C286 ,\nC246_=_C322 ,C246_=_C356 ,C246_=_C445 ,C246_=_C457 ,C246_=_C458 ,C250_=_C359 ,\nC250_=_C448 ,C250_=_C482 ,C253_=_C254 ,C253_=_C255 ,C253_=_C257 ,C253_=_C259 ,\nC253_=_C260 ,C253_=_C286 ,C254_=_C255 ,C254_=_C257 ,C254_=_C259 ,C254_=_C260 ,\nC254_=_C322 ,C255_=_C257 ,C255_=_C259 ,C255_=_C260 ,C255_=_C353 ,C255_=_C356 ,\nC255_=_C359 ,C257_=_C259 ,C257_=_C260 ,C257_=_C435 ,C257_=_C445 ,C257_=_C448 ,\nC259_=_C260 ,C259_=_C457 ,C260_=_C437 ,C260_=_C458 ,C260_=_C482 ,C286_=_C322 ,\nC286_=_C356 ,C286_=_C445 ,C286_=_C457 ,C286_=_C458 ,C322_=_C356 ,C322_=_C445 ,\nC322_=_C457 ,C322_=_C458 ,C353_=_C356 ,C353_=_C359 ,C353_=_C435 ,C353_=_C437 ,\nC356_=_C359 ,C356_=_C445 ,C356_=_C457 ,C356_=_C458 ,C359_=_C448 ,C359_=_C482 ,\nC435_=_C437 ,C435_=_C445 ,C435_=_C448 ,C437_=_C458 ,C437_=_C482 ,C445_=_C448 ,\nC445_=_C457 ,C445_=_C458 ,C448_=_C482 ,C457_=_C458 ,C458_=_C482 ,"];41[shape=box, label="id:41 level: 4\n46: C5 C55 C70 C80 C81 \nC82 C83 C84 C85 C86 C87 \nC88 C90 C91 C92 C93 C169 \nC180 C188 C193 C194 C195 C196 \nC197 C198 C199 C200 C201 C202 \nC203 C204 C205 C206 C207 C208 \nC209 C244 C257 C284 C321 C354 \nC435 C445 C446 C447 C448 \n416: C5_=_C55( C5 C55 ) C5_=_C82( C5 C82 ) C5_=_C169( C5 C169 ) C5_=_C180( C5 C180 ) C5_=_C193( C5 C193 ) \nC5_=_C194( C5 C194 ) C5_=_C195( C5 C195 ) C5_=_C196( C5 C196 ) C5_=_C197( C5 C197 ) C5_=_C198( C5 C198 ) C5_=_C199( C5 C199 ) \nC5_=_C200( C5 C200 ) C5_=_C201( C5 C201 ) C5_=_C202( C5 C202 ) C5_=_C203( C5 C203 ) C5_=_C204( C5 C204 ) C5_=_C205( C5 C205 ) \nC5_=_C206( C5 C206 ) C5_=_C207( C5 C207 ) C5_=_C208( C5 C208 ) C5_=_C209( C5 C209 ) C55_=_C70( C55 C70 ) C55_=_C82( C55 C82 ) \nC55_=_C169( C55 C169 ) C55_=_C180( C55 C180 ) C55_=_C193( C55 C193 ) C55_=_C194( C55 C194 ) C55_=_C195( C55 C195 ) C55_=_C196( C55 C196 ) \nC55_=_C197( C55 C197 ) C55_=_C198( C55 C198 ) C55_=_C199( C55 C199 ) C55_=_C200( C55 C200 ) C55_=_C201( C55 C201 ) C55_=_C202( C55 C202 ) \nC55_=_C203( C55 C203 ) C55_=_C204( C55 C204 ) C55_=_C205( C55 C205 ) C55_=_C206( C55 C206 ) C55_=_C207( C55 C207 ) C55_=_C208( C55 C208 ) \nC55_=_C209( C55 C209 ) C70_=_C188( C70 C188 ) C70_=_C202( C70 C202 ) C70_=_C244( C70 C244 ) C70_=_C257( C70 C257 ) C70_=_C284( C70 C284 ) \nC70_=_C321( C70 C321 ) C70_=_C354( C70 C354 ) C70_=_C435( C70 C435 ) C70_=_C445( C70 C445 ) C70_=_C446( C70 C446 ) C70_=_C447( C70 C447 ) \nC70_=_C448( C70 C448 ) C80_=_C81( C80 C81 ) C80_=_C82( C80 C82 ) C80_=_C83( C80 C83 ) C80_=_C84( C80 C84 ) C80_=_C85( C80 C85 ) \nC80_=_C86( C80 C86 ) C80_=_C87( C80 C87 ) C80_=_C88( C80 C88 ) C80_=_C90( C80 C90 ) C80_=_C91( C80 C91 ) C80_=_C92( C80 C92 ) \nC80_=_C93( C80 C93 ) C81_=_C82( C81 C82 ) C81_=_C83( C81 C83 ) C81_=_C84( C81 C84 ) C81_=_C85( C81 C85 ) C81_=_C86( C81 C86 ) \nC81_=_C87( C81 C87 ) C81_=_C88( C81 C88 ) C81_=_C90( C81 C90 ) C81_=_C91( C81 C91 ) C81_=_C92( C81 C92 ) C81_=_C93( C81 C93 ) \nC81_=_C180( C81 C180 ) C81_=_C188( C81 C188 ) C82_=_C83( C82 C83 ) C82_=_C84( C82 C84 ) C82_=_C85( C82 C85 ) C82_=_C86( C82 C86 ) \nC82_=_C87( C82 C87 ) C82_=_C88( C82 C88 ) C82_=_C90( C82 C90 ) C82_=_C91( C82 C91 ) C82_=_C92( C82 C92 ) C82_=_C93( C82 C93 ) \nC82_=_C169( C82 C169 ) C82_=_C180( C82 C180 ) C82_=_C193( C82 C193 ) C82_=_C194( C82 C194 ) C82_=_C195( C82 C195 ) C82_=_C196( C82 C196 ) \nC82_=_C197( C82 C197 ) C82_=_C198( C82 C198 ) C82_=_C199( C82 C199 ) C82_=_C200( C82 C200 ) C82_=_C201( C82 C201 ) C82_=_C202( C82 C202 ) \nC82_=_C203( C82 C203 ) C82_=_C204( C82 C204 ) C82_=_C205( C82 C205 ) C82_=_C206( C82 C206 ) C82_=_C207( C82 C207 ) C82_=_C208( C82 C208 ) \nC82_=_C209( C82 C209 ) C83_=_C84( C83 C84 ) C83_=_C85( C83 C85 ) C83_=_C86( C83 C86 ) C83_=_C87( C83 C87 ) C83_=_C88( C83 C88 ) \nC83_=_C90( C83 C90 ) C83_=_C91( C83 C91 ) C83_=_C92( C83 C92 ) C83_=_C93( C83 C93 ) C83_=_C193( C83 C193 ) C84_=_C85( C84 C85 ) \nC84_=_C86( C84 C86 ) C84_=_C87( C84 C87 ) C84_=_C88( C84 C88 ) C84_=_C90( C84 C90 ) C84_=_C91( C84 C91 ) C84_=_C92( C84 C92 ) \nC84_=_C93( C84 C93 ) C84_=_C194( C84 C194 ) C84_=_C244( C84 C244 ) C85_=_C86( C85 C86 ) C85_=_C87( C85 C87 ) C85_=_C88( C85 C88 ) \nC85_=_C90( C85 C90 ) C85_=_C91( C85 C91 ) C85_=_C92( C85 C92 ) C85_=_C93( C85 C93 ) C85_=_C195( C85 C195 ) C85_=_C257( C85 C257 ) \nC86_=_C87( C86 C87 ) C86_=_C88( C86 C88 ) C86_=_C90( C86 C90 ) C86_=_C91( C86 C91 ) C86_=_C92( C86 C92 ) C86_=_C93( C86 C93 ) \nC87_=_C88( C87 C88 ) C87_=_C90( C87 C90 ) C87_=_C91( C87 C91 ) C87_=_C92( C87 C92 ) C87_=_C93( C87 C93 ) C87_=_C199( C87 C199 ) \nC87_=_C354( C87 C354 ) C88_=_C90( C88 C90 ) C88_=_C91( C88 C91 ) C88_=_C92( C88 C92 ) C88_=_C93( C88 C93 ) C88_=_C201( C88 C201 ) \nC88_=_C435( C88 C435 ) C90_=_C91( C90 C91 ) C90_=_C92( C90 C92 ) C90_=_C93( C90 C93 ) C90_=_C204( C90 C204 ) C90_=_C445( C90 C445 ) \nC91_=_C92( C91 C92 ) C91_=_C93( C91 C93 ) C91_=_C207( C91 C207 ) C91_=_C447( C91 C447 ) C92_=_C93( C92 C93 ) C92_=_C208( C92 C208 ) \nC92_=_C448( C92 C448 ) C169_=_C180( C169 C180 ) C169_=_C193( C169 C193 ) C169_=_C194( C169 C194 ) C169_=_C195( C169 C195 ) C169_=_C196( C169 C196 ) \nC169_=_C197( C169 C197 ) C169_=_C198( C169 C198 ) C169_=_C199( C169 C199 ) C169_=_C200( C169 C200 ) C169_=_C201( C169 C201 ) C169_=_C202( C169 C202 ) \nC169_=_C203( C169 C203 ) C169_=_C204( C169 C204 ) C169_=_C205( C169 C205 ) C169_=_C206( C169 C206 ) C169_=_C207( C169 C207 ) C169_=_C208( C169 C208 ) \nC169_=_C209( C169 C209 ) C180_=_C188( C180 C188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8_=_C202( C188 C202 ) C188_=_C244( C188 C244 ) C188_=_C257( C188 C257 ) C188_=_C284( C188 C284 ) C188_=_C321( C188 C321 ) \nC188_=_C354( C188 C354 ) C188_=_C435( C188 C435 ) C188_=_C445( C188 C445 ) C188_=_C446( C188 C446 ) C188_=_C447( C188 C447 ) C188_=_C448( C188 C448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44( C194 C244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57( C195 C257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84( C196 C284 ) C197_=_C198( C197 C198 ) C197_=_C199( C197 C199 ) C197_=_C200( C197 C200 ) C197_=_C201( C197 C201 ) C197_=_C202( C197 C202 ) \nC197_=_C203( C197 C203 ) C197_=_C204( C197 C204 ) C197_=_C205( C197 C205 ) C197_=_C206( C197 C206 ) C197_=_C207( C197 C207 ) C197_=_C208( C197 C208 ) \nC197_=_C209( C197 C209 ) C197_=_C321( C197 C321 ) C198_=_C199( C198 C199 ) C198_=_C200( C198 C200 ) C198_=_C201( C198 C201 ) C198_=_C202( C198 C202 ) \nC198_=_C203( C198 C203 ) C198_=_C204( C198 C204 ) C198_=_C205( C198 C205 ) C198_=_C206( C198 C206 ) C198_=_C207( C198 C207 ) C198_=_C208( C198 C208 ) \nC198_=_C209( C198 C209 ) C199_=_C200( C199 C200 ) C199_=_C201( C199 C201 ) C199_=_C202( C199 C202 ) C199_=_C203( C199 C203 ) C199_=_C204( C199 C204 ) \nC199_=_C205( C199 C205 ) C199_=_C206( C199 C206 ) C199_=_C207( C199 C207 ) C199_=_C208( C199 C208 ) C199_=_C209( C199 C209 ) C199_=_C354( C199 C354 ) \nC200_=_C201( C200 C201 ) C200_=_C202( C200 C202 ) C200_=_C203( C200 C203 ) C200_=_C204( C200 C204 ) C200_=_C205( C200 C205 ) C200_=_C206( C200 C206 ) \nC200_=_C207( C200 C207 ) C200_=_C208( C200 C208 ) C200_=_C209( C200 C209 ) C201_=_C202( C201 C202 ) C201_=_C203( C201 C203 ) C201_=_C204(</w:t>
      </w:r>
    </w:p>
    <w:p>
      <w:pPr>
        <w:pStyle w:val="PreformattedText"/>
        <w:bidi w:val="0"/>
        <w:spacing w:before="0" w:after="0"/>
        <w:jc w:val="left"/>
        <w:rPr/>
      </w:pPr>
      <w:r>
        <w:rPr/>
        <w:t xml:space="preserve"> </w:t>
      </w:r>
      <w:r>
        <w:rPr/>
        <w:t>C201 C204 ) \nC201_=_C205( C201 C205 ) C201_=_C206( C201 C206 ) C201_=_C207( C201 C207 ) C201_=_C208( C201 C208 ) C201_=_C209( C201 C209 ) C201_=_C435( C201 C435 ) \nC202_=_C203( C202 C203 ) C202_=_C204( C202 C204 ) C202_=_C205( C202 C205 ) C202_=_C206( C202 C206 ) C202_=_C207( C202 C207 ) C202_=_C208( C202 C208 ) \nC202_=_C209( C202 C209 ) C202_=_C244( C202 C244 ) C202_=_C257( C202 C257 ) C202_=_C284( C202 C284 ) C202_=_C321( C202 C321 ) C202_=_C354( C202 C354 ) \nC202_=_C435( C202 C435 ) C202_=_C445( C202 C445 ) C202_=_C446( C202 C446 ) C202_=_C447( C202 C447 ) C202_=_C448( C202 C448 ) C203_=_C204( C203 C204 ) \nC203_=_C205( C203 C205 ) C203_=_C206( C203 C206 ) C203_=_C207( C203 C207 ) C203_=_C208( C203 C208 ) C203_=_C209( C203 C209 ) C204_=_C205( C204 C205 ) \nC204_=_C206( C204 C206 ) C204_=_C207( C204 C207 ) C204_=_C208( C204 C208 ) C204_=_C209( C204 C209 ) C204_=_C445( C204 C445 ) C205_=_C206( C205 C206 ) \nC205_=_C207( C205 C207 ) C205_=_C208( C205 C208 ) C205_=_C209( C205 C209 ) C205_=_C446( C205 C446 ) C206_=_C207( C206 C207 ) C206_=_C208( C206 C208 ) \nC206_=_C209( C206 C209 ) C207_=_C208( C207 C208 ) C207_=_C209( C207 C209 ) C207_=_C447( C207 C447 ) C208_=_C209( C208 C209 ) C208_=_C448( C208 C448 ) \nC244_=_C257( C244 C257 ) C244_=_C284( C244 C284 ) C244_=_C321( C244 C321 ) C244_=_C354( C244 C354 ) C244_=_C435( C244 C435 ) C244_=_C445( C244 C445 ) \nC244_=_C446( C244 C446 ) C244_=_C447( C244 C447 ) C244_=_C448( C244 C448 ) C257_=_C284( C257 C284 ) C257_=_C321( C257 C321 ) C257_=_C354( C257 C354 ) \nC257_=_C435( C257 C435 ) C257_=_C445( C257 C445 ) C257_=_C446( C257 C446 ) C257_=_C447( C257 C447 ) C257_=_C448( C257 C448 ) C284_=_C321( C284 C321 ) \nC284_=_C354( C284 C354 ) C284_=_C435( C284 C435 ) C284_=_C445( C284 C445 ) C284_=_C446( C284 C446 ) C284_=_C447( C284 C447 ) C284_=_C448( C284 C448 ) \nC321_=_C354( C321 C354 ) C321_=_C435( C321 C435 ) C321_=_C445( C321 C445 ) C321_=_C446( C321 C446 ) C321_=_C447( C321 C447 ) C321_=_C448( C321 C448 ) \nC354_=_C435( C354 C435 ) C354_=_C445( C354 C445 ) C354_=_C446( C354 C446 ) C354_=_C447( C354 C447 ) C354_=_C448( C354 C448 ) C435_=_C445( C435 C445 ) \nC435_=_C446( C435 C446 ) C435_=_C447( C435 C447 ) C435_=_C448( C435 C448 ) C445_=_C446( C445 C446 ) C445_=_C447( C445 C447 ) C445_=_C448( C445 C448 ) \nC446_=_C447( C446 C447 ) C446_=_C448( C446 C448 ) C447_=_C448( C447 C448 ) "];33-&gt;41[label="44: C5 C55 C70 C80 C81 \nC83 C84 C85 C86 C87 C88 \nC90 C91 C92 C93 C169 C180 \nC188 C193 C194 C195 C196 C197 \nC198 C199 C200 C201 C203 C204 \nC205 C206 C207 C208 C209 C244 \nC257 C284 C321 C354 C435 C445 \nC446 C447 C448 \n351: C5_=_C55 ,C5_=_C169 ,C5_=_C180 ,C5_=_C193 ,C5_=_C194 ,\nC5_=_C195 ,C5_=_C196 ,C5_=_C197 ,C5_=_C198 ,C5_=_C199 ,C5_=_C200 ,\nC5_=_C201 ,C5_=_C203 ,C5_=_C204 ,C5_=_C205 ,C5_=_C206 ,C5_=_C207 ,\nC5_=_C208 ,C5_=_C209 ,C55_=_C70 ,C55_=_C169 ,C55_=_C180 ,C55_=_C193 ,\nC55_=_C194 ,C55_=_C195 ,C55_=_C196 ,C55_=_C197 ,C55_=_C198 ,C55_=_C199 ,\nC55_=_C200 ,C55_=_C201 ,C55_=_C203 ,C55_=_C204 ,C55_=_C205 ,C55_=_C206 ,\nC55_=_C207 ,C55_=_C208 ,C55_=_C209 ,C70_=_C188 ,C70_=_C244 ,C70_=_C257 ,\nC70_=_C284 ,C70_=_C321 ,C70_=_C354 ,C70_=_C435 ,C70_=_C445 ,C70_=_C446 ,\nC70_=_C447 ,C70_=_C448 ,C80_=_C81 ,C80_=_C83 ,C80_=_C84 ,C80_=_C85 ,\nC80_=_C86 ,C80_=_C87 ,C80_=_C88 ,C80_=_C90 ,C80_=_C91 ,C80_=_C92 ,\nC80_=_C93 ,C81_=_C83 ,C81_=_C84 ,C81_=_C85 ,C81_=_C86 ,C81_=_C87 ,\nC81_=_C88 ,C81_=_C90 ,C81_=_C91 ,C81_=_C92 ,C81_=_C93 ,C81_=_C180 ,\nC81_=_C188 ,C83_=_C84 ,C83_=_C85 ,C83_=_C86 ,C83_=_C87 ,C83_=_C88 ,\nC83_=_C90 ,C83_=_C91 ,C83_=_C92 ,C83_=_C93 ,C83_=_C193 ,C84_=_C85 ,\nC84_=_C86 ,C84_=_C87 ,C84_=_C88 ,C84_=_C90 ,C84_=_C91 ,C84_=_C92 ,\nC84_=_C93 ,C84_=_C194 ,C84_=_C244 ,C85_=_C86 ,C85_=_C87 ,C85_=_C88 ,\nC85_=_C90 ,C85_=_C91 ,C85_=_C92 ,C85_=_C93 ,C85_=_C195 ,C85_=_C257 ,\nC86_=_C87 ,C86_=_C88 ,C86_=_C90 ,C86_=_C91 ,C86_=_C92 ,C86_=_C93 ,\nC87_=_C88 ,C87_=_C90 ,C87_=_C91 ,C87_=_C92 ,C87_=_C93 ,C87_=_C199 ,\nC87_=_C354 ,C88_=_C90 ,C88_=_C91 ,C88_=_C92 ,C88_=_C93 ,C88_=_C201 ,\nC88_=_C435 ,C90_=_C91 ,C90_=_C92 ,C90_=_C93 ,C90_=_C204 ,C90_=_C445 ,\nC91_=_C92 ,C91_=_C93 ,C91_=_C207 ,C91_=_C447 ,C92_=_C93 ,C92_=_C208 ,\nC92_=_C448 ,C169_=_C180 ,C169_=_C193 ,C169_=_C194 ,C169_=_C195 ,C169_=_C196 ,\nC169_=_C197 ,C169_=_C198 ,C169_=_C199 ,C169_=_C200 ,C169_=_C201 ,C169_=_C203 ,\nC169_=_C204 ,C169_=_C205 ,C169_=_C206 ,C169_=_C207 ,C169_=_C208 ,C169_=_C209 ,\nC180_=_C188 ,C180_=_C193 ,C180_=_C194 ,C180_=_C195 ,C180_=_C196 ,C180_=_C197 ,\nC180_=_C198 ,C180_=_C199 ,C180_=_C200 ,C180_=_C201 ,C180_=_C203 ,C180_=_C204 ,\nC180_=_C205 ,C180_=_C206 ,C180_=_C207 ,C180_=_C208 ,C180_=_C209 ,C188_=_C244 ,\nC188_=_C257 ,C188_=_C284 ,C188_=_C321 ,C188_=_C354 ,C188_=_C435 ,C188_=_C445 ,\nC188_=_C446 ,C188_=_C447 ,C188_=_C448 ,C193_=_C194 ,C193_=_C195 ,C193_=_C196 ,\nC193_=_C197 ,C193_=_C198 ,C193_=_C199 ,C193_=_C200 ,C193_=_C201 ,C193_=_C203 ,\nC193_=_C204 ,C193_=_C205 ,C193_=_C206 ,C193_=_C207 ,C193_=_C208 ,C193_=_C209 ,\nC194_=_C195 ,C194_=_C196 ,C194_=_C197 ,C194_=_C198 ,C194_=_C199 ,C194_=_C200 ,\nC194_=_C201 ,C194_=_C203 ,C194_=_C204 ,C194_=_C205 ,C194_=_C206 ,C194_=_C207 ,\nC194_=_C208 ,C194_=_C209 ,C194_=_C244 ,C195_=_C196 ,C195_=_C197 ,C195_=_C198 ,\nC195_=_C199 ,C195_=_C200 ,C195_=_C201 ,C195_=_C203 ,C195_=_C204 ,C195_=_C205 ,\nC195_=_C206 ,C195_=_C207 ,C195_=_C208 ,C195_=_C209 ,C195_=_C257 ,C196_=_C197 ,\nC196_=_C198 ,C196_=_C199 ,C196_=_C200 ,C196_=_C201 ,C196_=_C203 ,C196_=_C204 ,\nC196_=_C205 ,C196_=_C206 ,C196_=_C207 ,C196_=_C208 ,C196_=_C209 ,C196_=_C284 ,\nC197_=_C198 ,C197_=_C199 ,C197_=_C200 ,C197_=_C201 ,C197_=_C203 ,C197_=_C204 ,\nC197_=_C205 ,C197_=_C206 ,C197_=_C207 ,C197_=_C208 ,C197_=_C209 ,C197_=_C321 ,\nC198_=_C199 ,C198_=_C200 ,C198_=_C201 ,C198_=_C203 ,C198_=_C204 ,C198_=_C205 ,\nC198_=_C206 ,C198_=_C207 ,C198_=_C208 ,C198_=_C209 ,C199_=_C200 ,C199_=_C201 ,\nC199_=_C203 ,C199_=_C204 ,C199_=_C205 ,C199_=_C206 ,C199_=_C207 ,C199_=_C208 ,\nC199_=_C209 ,C199_=_C354 ,C200_=_C201 ,C200_=_C203 ,C200_=_C204 ,C200_=_C205 ,\nC200_=_C206 ,C200_=_C207 ,C200_=_C208 ,C200_=_C209 ,C201_=_C203 ,C201_=_C204 ,\nC201_=_C205 ,C201_=_C206 ,C201_=_C207 ,C201_=_C208 ,C201_=_C209 ,C201_=_C435 ,\nC203_=_C204 ,C203_=_C205 ,C203_=_C206 ,C203_=_C207 ,C203_=_C208 ,C203_=_C209 ,\nC204_=_C205 ,C204_=_C206 ,C204_=_C207 ,C204_=_C208 ,C204_=_C209 ,C204_=_C445 ,\nC205_=_C206 ,C205_=_C207 ,C205_=_C208 ,C205_=_C209 ,C205_=_C446 ,C206_=_C207 ,\nC206_=_C208 ,C206_=_C209 ,C207_=_C208 ,C207_=_C209 ,C207_=_C447 ,C208_=_C209 ,\nC208_=_C448 ,C244_=_C257 ,C244_=_C284 ,C244_=_C321 ,C244_=_C354 ,C244_=_C435 ,\nC244_=_C445 ,C244_=_C446 ,C244_=_C447 ,C244_=_C448 ,C257_=_C284 ,C257_=_C321 ,\nC257_=_C354 ,C257_=_C435 ,C257_=_C445 ,C257_=_C446 ,C257_=_C447 ,C257_=_C448 ,\nC284_=_C321 ,C284_=_C354 ,C284_=_C435 ,C284_=_C445 ,C284_=_C446 ,C284_=_C447 ,\nC284_=_C448 ,C321_=_C354 ,C321_=_C435 ,C321_=_C445 ,C321_=_C446 ,C321_=_C447 ,\nC321_=_C448 ,C354_=_C435 ,C354_=_C445 ,C354_=_C446 ,C354_=_C447 ,C354_=_C448 ,\nC435_=_C445 ,C435_=_C446 ,C435_=_C447 ,C435_=_C448 ,C445_=_C446 ,C445_=_C447 ,\nC445_=_C448 ,C446_=_C447 ,C446_=_C448 ,C447_=_C448 ,"];42[shape=box, label="id:42 level: 4\n44: C25 C27 C28 C29 C30 \nC31 C32 C33 C34 C35 C36 \nC37 C38 C39 C40 C41 C42 \nC43 C44 C45 C46 C47 C48 \nC78 C93 C113 C133 C168 C226 \nC238 C252 C304 C314 C328 C351 \nC409 C421 C455 C465 C474 C480 \nC484 C487 C490 \n498: C25_=_C47( C25 C47 ) C25_=_C78( C25 C78 ) C25_=_C93( C25 C93 ) C25_=_C113( C25 C113 ) C25_=_C133( C25 C133 ) \nC25_=_C168( C25 C168 ) C25_=_C226( C25 C226 ) C25_=_C238( C25 C238 ) C25_=_C252( C25 C252 ) C25_=_C304( C25 C304 ) C25_=_C314( C25 C314 ) \nC25_=_C328( C25 C328 ) C25_=_C351( C25 C351 ) C25_=_C409( C25 C409 ) C25_=_C421( C25 C421 ) C25_=_C455( C25 C455 ) C25_=_C465( C25 C465 ) \nC25_=_C474( C25 C474 ) C25_=_C480( C25 C480 ) C25_=_C484( C25 C484 ) C25_=_C487( C25 C487 ) C25_=_C490( C25 C490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113( C27 C113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133( C28 C133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226( C29 C226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238( C30 C238 ) C31_=_C32( C31 C32 ) C31_=_C33( C31 C33 ) C31_=_C34( C31 C34 ) \nC31_=_C35( C31 C35 ) C31_=_C36( C31 C36 ) C31_=_C37( C31 C37 ) C31_=_C38( C31 C38 ) C31_=_C39( C31 C39 ) C31_=_C40( C31 C40 ) \nC31_=_C41( C31 C41 ) C31_=_C42( C31 C42 ) C31_=_C43( C31 C43 ) C31_=_C44( C31 C44 ) C31_=_C45( C31 C45 ) C31_=_C46(</w:t>
      </w:r>
    </w:p>
    <w:p>
      <w:pPr>
        <w:pStyle w:val="PreformattedText"/>
        <w:bidi w:val="0"/>
        <w:spacing w:before="0" w:after="0"/>
        <w:jc w:val="left"/>
        <w:rPr/>
      </w:pPr>
      <w:r>
        <w:rPr/>
        <w:t xml:space="preserve"> </w:t>
      </w:r>
      <w:r>
        <w:rPr/>
        <w:t>C31 C46 ) \nC31_=_C47( C31 C47 ) C31_=_C48( C31 C48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304( C32 C304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314( C33 C314 ) C34_=_C35( C34 C35 ) \nC34_=_C36( C34 C36 ) C34_=_C37( C34 C37 ) C34_=_C38( C34 C38 ) C34_=_C39( C34 C39 ) C34_=_C40( C34 C40 ) C34_=_C41( C34 C41 ) \nC34_=_C42( C34 C42 ) C34_=_C43( C34 C43 ) C34_=_C44( C34 C44 ) C34_=_C45( C34 C45 ) C34_=_C46( C34 C46 ) C34_=_C47( C34 C47 ) \nC34_=_C48( C34 C48 ) C34_=_C351( C34 C351 ) C35_=_C36( C35 C36 ) C35_=_C37( C35 C37 ) C35_=_C38( C35 C38 ) C35_=_C39( C35 C39 ) \nC35_=_C40( C35 C40 ) C35_=_C41( C35 C41 ) C35_=_C42( C35 C42 ) C35_=_C43( C35 C43 ) C35_=_C44( C35 C44 ) C35_=_C45( C35 C45 ) \nC35_=_C46( C35 C46 ) C35_=_C47( C35 C47 ) C35_=_C48( C35 C48 ) C36_=_C37( C36 C37 ) C36_=_C38( C36 C38 ) C36_=_C39( C36 C39 ) \nC36_=_C40( C36 C40 ) C36_=_C41( C36 C41 ) C36_=_C42( C36 C42 ) C36_=_C43( C36 C43 ) C36_=_C44( C36 C44 ) C36_=_C45( C36 C45 ) \nC36_=_C46( C36 C46 ) C36_=_C47( C36 C47 ) C36_=_C48( C36 C48 ) C37_=_C38( C37 C38 ) C37_=_C39( C37 C39 ) C37_=_C40( C37 C40 ) \nC37_=_C41( C37 C41 ) C37_=_C42( C37 C42 ) C37_=_C43( C37 C43 ) C37_=_C44( C37 C44 ) C37_=_C45( C37 C45 ) C37_=_C46( C37 C46 ) \nC37_=_C47( C37 C47 ) C37_=_C48( C37 C48 ) C37_=_C409( C37 C409 ) C38_=_C39( C38 C39 ) C38_=_C40( C38 C40 ) C38_=_C41( C38 C41 ) \nC38_=_C42( C38 C42 ) C38_=_C43( C38 C43 ) C38_=_C44( C38 C44 ) C38_=_C45( C38 C45 ) C38_=_C46( C38 C46 ) C38_=_C47( C38 C47 ) \nC38_=_C48( C38 C48 ) C39_=_C40( C39 C40 ) C39_=_C41( C39 C41 ) C39_=_C42( C39 C42 ) C39_=_C43( C39 C43 ) C39_=_C44( C39 C44 ) \nC39_=_C45( C39 C45 ) C39_=_C46( C39 C46 ) C39_=_C47( C39 C47 ) C39_=_C48( C39 C48 ) C40_=_C41( C40 C41 ) C40_=_C42( C40 C42 ) \nC40_=_C43( C40 C43 ) C40_=_C44( C40 C44 ) C40_=_C45( C40 C45 ) C40_=_C46( C40 C46 ) C40_=_C47( C40 C47 ) C40_=_C48( C40 C48 ) \nC40_=_C455( C40 C455 ) C41_=_C42( C41 C42 ) C41_=_C43( C41 C43 ) C41_=_C44( C41 C44 ) C41_=_C45( C41 C45 ) C41_=_C46( C41 C46 ) \nC41_=_C47( C41 C47 ) C41_=_C48( C41 C48 ) C41_=_C465( C41 C465 ) C42_=_C43( C42 C43 ) C42_=_C44( C42 C44 ) C42_=_C45( C42 C45 ) \nC42_=_C46( C42 C46 ) C42_=_C47( C42 C47 ) C42_=_C48( C42 C48 ) C42_=_C474( C42 C474 ) C43_=_C44( C43 C44 ) C43_=_C45( C43 C45 ) \nC43_=_C46( C43 C46 ) C43_=_C47( C43 C47 ) C43_=_C48( C43 C48 ) C43_=_C480( C43 C480 ) C44_=_C45( C44 C45 ) C44_=_C46( C44 C46 ) \nC44_=_C47( C44 C47 ) C44_=_C48( C44 C48 ) C45_=_C46( C45 C46 ) C45_=_C47( C45 C47 ) C45_=_C48( C45 C48 ) C45_=_C487( C45 C487 ) \nC46_=_C47( C46 C47 ) C46_=_C48( C46 C48 ) C46_=_C490( C46 C490 ) C47_=_C48( C47 C48 ) C47_=_C78( C47 C78 ) C47_=_C93( C47 C93 ) \nC47_=_C113( C47 C113 ) C47_=_C133( C47 C133 ) C47_=_C168( C47 C168 ) C47_=_C226( C47 C226 ) C47_=_C238( C47 C238 ) C47_=_C252( C47 C252 ) \nC47_=_C304( C47 C304 ) C47_=_C314( C47 C314 ) C47_=_C328( C47 C328 ) C47_=_C351( C47 C351 ) C47_=_C409( C47 C409 ) C47_=_C421( C47 C421 ) \nC47_=_C455( C47 C455 ) C47_=_C465( C47 C465 ) C47_=_C474( C47 C474 ) C47_=_C480( C47 C480 ) C47_=_C484( C47 C484 ) C47_=_C487( C47 C487 ) \nC47_=_C490( C47 C490 ) C78_=_C93( C78 C93 ) C78_=_C113( C78 C113 ) C78_=_C133( C78 C133 ) C78_=_C168( C78 C168 ) C78_=_C226( C78 C226 ) \nC78_=_C238( C78 C238 ) C78_=_C252( C78 C252 ) C78_=_C304( C78 C304 ) C78_=_C314( C78 C314 ) C78_=_C328( C78 C328 ) C78_=_C351( C78 C351 ) \nC78_=_C409( C78 C409 ) C78_=_C421( C78 C421 ) C78_=_C455( C78 C455 ) C78_=_C465( C78 C465 ) C78_=_C474( C78 C474 ) C78_=_C480( C78 C480 ) \nC78_=_C484( C78 C484 ) C78_=_C487( C78 C487 ) C78_=_C490( C78 C490 ) C93_=_C113( C93 C113 ) C93_=_C133( C93 C133 ) C93_=_C168( C93 C168 ) \nC93_=_C226( C93 C226 ) C93_=_C238( C93 C238 ) C93_=_C252( C93 C252 ) C93_=_C304( C93 C304 ) C93_=_C314( C93 C314 ) C93_=_C328( C93 C328 ) \nC93_=_C351( C93 C351 ) C93_=_C409( C93 C409 ) C93_=_C421( C93 C421 ) C93_=_C455( C93 C455 ) C93_=_C465( C93 C465 ) C93_=_C474( C93 C474 ) \nC93_=_C480( C93 C480 ) C93_=_C484( C93 C484 ) C93_=_C487( C93 C487 ) C93_=_C490( C93 C490 ) C113_=_C133( C113 C133 ) C113_=_C168( C113 C168 ) \nC113_=_C226( C113 C226 ) C113_=_C238( C113 C238 ) C113_=_C252( C113 C252 ) C113_=_C304( C113 C304 ) C113_=_C314( C113 C314 ) C113_=_C328( C113 C328 ) \nC113_=_C351( C113 C351 ) C113_=_C409( C113 C409 ) C113_=_C421( C113 C421 ) C113_=_C455( C113 C455 ) C113_=_C465( C113 C465 ) C113_=_C474( C113 C474 ) \nC113_=_C480( C113 C480 ) C113_=_C484( C113 C484 ) C113_=_C487( C113 C487 ) C113_=_C490( C113 C490 ) C133_=_C168( C133 C168 ) C133_=_C226( C133 C226 ) \nC133_=_C238( C133 C238 ) C133_=_C252( C133 C252 ) C133_=_C304( C133 C304 ) C133_=_C314( C133 C314 ) C133_=_C328( C133 C328 ) C133_=_C351( C133 C351 ) \nC133_=_C409( C133 C409 ) C133_=_C421( C133 C421 ) C133_=_C455( C133 C455 ) C133_=_C465( C133 C465 ) C133_=_C474( C133 C474 ) C133_=_C480( C133 C480 ) \nC133_=_C484( C133 C484 ) C133_=_C487( C133 C487 ) C133_=_C490( C133 C490 ) C168_=_C226( C168 C226 ) C168_=_C238( C168 C238 ) C168_=_C252( C168 C252 ) \nC168_=_C304( C168 C304 ) C168_=_C314( C168 C314 ) C168_=_C328( C168 C328 ) C168_=_C351( C168 C351 ) C168_=_C409( C168 C409 ) C168_=_C421( C168 C421 ) \nC168_=_C455( C168 C455 ) C168_=_C465( C168 C465 ) C168_=_C474( C168 C474 ) C168_=_C480( C168 C480 ) C168_=_C484( C168 C484 ) C168_=_C487( C168 C487 ) \nC168_=_C490( C168 C490 ) C226_=_C238( C226 C238 ) C226_=_C252( C226 C252 ) C226_=_C304( C226 C304 ) C226_=_C314( C226 C314 ) C226_=_C328( C226 C328 ) \nC226_=_C351( C226 C351 ) C226_=_C409( C226 C409 ) C226_=_C421( C226 C421 ) C226_=_C455( C226 C455 ) C226_=_C465( C226 C465 ) C226_=_C474( C226 C474 ) \nC226_=_C480( C226 C480 ) C226_=_C484( C226 C484 ) C226_=_C487( C226 C487 ) C226_=_C490( C226 C490 ) C238_=_C252( C238 C252 ) C238_=_C304( C238 C304 ) \nC238_=_C314( C238 C314 ) C238_=_C328( C238 C328 ) C238_=_C351( C238 C351 ) C238_=_C409( C238 C409 ) C238_=_C421( C238 C421 ) C238_=_C455( C238 C455 ) \nC238_=_C465( C238 C465 ) C238_=_C474( C238 C474 ) C238_=_C480( C238 C480 ) C238_=_C484( C238 C484 ) C238_=_C487( C238 C487 ) C238_=_C490( C238 C490 ) \nC252_=_C304( C252 C304 ) C252_=_C314( C252 C314 ) C252_=_C328( C252 C328 ) C252_=_C351( C252 C351 ) C252_=_C409( C252 C409 ) C252_=_C421( C252 C421 ) \nC252_=_C455( C252 C455 ) C252_=_C465( C252 C465 ) C252_=_C474( C252 C474 ) C252_=_C480( C252 C480 ) C252_=_C484( C252 C484 ) C252_=_C487( C252 C487 ) \nC252_=_C490( C252 C490 ) C304_=_C314( C304 C314 ) C304_=_C328( C304 C328 ) C304_=_C351( C304 C351 ) C304_=_C409( C304 C409 ) C304_=_C421( C304 C421 ) \nC304_=_C455( C304 C455 ) C304_=_C465( C304 C465 ) C304_=_C474( C304 C474 ) C304_=_C480( C304 C480 ) C304_=_C484( C304 C484 ) C304_=_C487( C304 C487 ) \nC304_=_C490( C304 C490 ) C314_=_C328( C314 C328 ) C314_=_C351( C314 C351 ) C314_=_C409( C314 C409 ) C314_=_C421( C314 C421 ) C314_=_C455( C314 C455 ) \nC314_=_C465( C314 C465 ) C314_=_C474( C314 C474 ) C314_=_C480( C314 C480 ) C314_=_C484( C314 C484 ) C314_=_C487( C314 C487 ) C314_=_C490( C314 C490 ) \nC328_=_C351( C328 C351 ) C328_=_C409( C328 C409 ) C328_=_C421( C328 C421 ) C328_=_C455( C328 C455 ) C328_=_C465( C328 C465 ) C328_=_C474( C328 C474 ) \nC328_=_C480( C328 C480 ) C328_=_C484( C328 C484 ) C328_=_C487( C328 C487 ) C328_=_C490( C328 C490 ) C351_=_C409( C351 C409 ) C351_=_C421( C351 C421 ) \nC351_=_C455( C351 C455 ) C351_=_C465( C351 C465 ) C351_=_C474( C351 C474 ) C351_=_C480( C351 C480 ) C351_=_C484( C351 C484 ) C351_=_C487( C351 C487 ) \nC351_=_C490( C351 C490 ) C409_=_C421( C409 C421 ) C409_=_C455( C409 C455 ) C409_=_C465( C409 C465 ) C409_=_C474( C409 C474 ) C409_=_C480( C409 C480 ) \nC409_=_C484( C409 C484 ) C409_=_C487( C409 C487 ) C409_=_C490( C409 C490 ) C421_=_C455( C421 C455 ) C421_=_C465( C421 C465 ) C421_=_C474( C421 C474 ) \nC421_=_C480( C421 C480 ) C421_=_C484( C421 C484 ) C421_=_C487( C421 C487 ) C421_=_C490( C421 C490 ) C455_=_C465( C455 C465 ) C455_=_C474( C455 C474 ) \nC455_=_C480( C455 C480 ) C455_=_C484( C455 C484 ) C455_=_C487( C455 C487 ) C455_=_C490( C455 C490 ) C465_=_C474( C465 C474 ) C465_=_C480( C465 C480 ) \nC465_=_C484( C465 C484 ) C465_=_C487( C465 C487 ) C465_=_C490( C465 C490 ) C474_=_C480( C474 C480 ) C474_=_C484( C474 C484 ) C474_=_C487( C474 C487 ) \nC474_=_C490( C474 C490 ) C480_=_C484( C480 C484 ) C480_=_C487( C480 C487 ) C480_=_C490( C480 C490 ) C484_=_C487( C484 C487 ) C484_=_C490( C484 C490 ) \nC487_=_C490( C487 C490 ) "];36-&gt;42[label="43: C25 C27 C28 C29 C30 \nC31 C32 C33 C34 C35 C36 \nC37 C38 C39 C40 C41 C42 \nC43 C44 C45 C46 C48 C78 \nC93 C113 C133 C168 C226 C238 \nC252 C304 C314 C328 C351 C409 \nC421 C455 C465 C474 C480 C484 \nC487 C490 \n455: C25_=_C78 ,C25_=_C93 ,C25_=_C113 ,C25_=_C133 ,C25_=_C168 ,\nC25_=_C226 ,C25_=_C238 ,C25_=_C252 ,C25_=_C304 ,C25_=_C314 ,C25_=_C328 ,\nC25_=_C351 ,C25_=_C409 ,C25_=_C421 ,C25_=_C455 ,C25_=_C465 ,C25_=_C474 ,\nC25_=_C480 ,C25_=_C484 ,C25_=_C487 ,C25_=_C490 ,C27_=_C28 ,C27_=_C29 ,\nC27_=_C30 ,C27_=_C31 ,C27_=_C32 ,C27_=_C33 ,C27_=_C34 ,C27_=_C35 ,\nC27_=_C36 ,C27_=_C37 ,C27_=_C38 ,C27_=_C39 ,C27_=_C40 ,C27_=_C41 ,\nC27_=_C42 ,C27_=_C43 ,C27_=_C44 ,C27_=_C45 ,C27_=_C46 ,C27_=_C48 ,\nC27_=_C113 ,C28_=_C29 ,C28_=_C30 ,C28_=_C31 ,C28_=_C32 ,C28_=_C33 ,\nC28_=_C34 ,C28_=_C35 ,C28_=_C36 ,C28_=_C37 ,C28_=_C38 ,C28_=_C39 ,\nC28_=_C40 ,C28_=_C41 ,C28_=_C42 ,C28_=_C43 ,C28_=_C44 ,C28_=_C45 ,\nC28_=_C46 ,C28_=_C48 ,C28_=_C133 ,C29_=_C30 ,C29_=_C31 ,C29_=_C32</w:t>
      </w:r>
    </w:p>
    <w:p>
      <w:pPr>
        <w:pStyle w:val="PreformattedText"/>
        <w:bidi w:val="0"/>
        <w:spacing w:before="0" w:after="0"/>
        <w:jc w:val="left"/>
        <w:rPr/>
      </w:pPr>
      <w:r>
        <w:rPr/>
        <w:t xml:space="preserve"> </w:t>
      </w:r>
      <w:r>
        <w:rPr/>
        <w:t>,\nC29_=_C33 ,C29_=_C34 ,C29_=_C35 ,C29_=_C36 ,C29_=_C37 ,C29_=_C38 ,\nC29_=_C39 ,C29_=_C40 ,C29_=_C41 ,C29_=_C42 ,C29_=_C43 ,C29_=_C44 ,\nC29_=_C45 ,C29_=_C46 ,C29_=_C48 ,C29_=_C226 ,C30_=_C31 ,C30_=_C32 ,\nC30_=_C33 ,C30_=_C34 ,C30_=_C35 ,C30_=_C36 ,C30_=_C37 ,C30_=_C38 ,\nC30_=_C39 ,C30_=_C40 ,C30_=_C41 ,C30_=_C42 ,C30_=_C43 ,C30_=_C44 ,\nC30_=_C45 ,C30_=_C46 ,C30_=_C48 ,C30_=_C238 ,C31_=_C32 ,C31_=_C33 ,\nC31_=_C34 ,C31_=_C35 ,C31_=_C36 ,C31_=_C37 ,C31_=_C38 ,C31_=_C39 ,\nC31_=_C40 ,C31_=_C41 ,C31_=_C42 ,C31_=_C43 ,C31_=_C44 ,C31_=_C45 ,\nC31_=_C46 ,C31_=_C48 ,C32_=_C33 ,C32_=_C34 ,C32_=_C35 ,C32_=_C36 ,\nC32_=_C37 ,C32_=_C38 ,C32_=_C39 ,C32_=_C40 ,C32_=_C41 ,C32_=_C42 ,\nC32_=_C43 ,C32_=_C44 ,C32_=_C45 ,C32_=_C46 ,C32_=_C48 ,C32_=_C304 ,\nC33_=_C34 ,C33_=_C35 ,C33_=_C36 ,C33_=_C37 ,C33_=_C38 ,C33_=_C39 ,\nC33_=_C40 ,C33_=_C41 ,C33_=_C42 ,C33_=_C43 ,C33_=_C44 ,C33_=_C45 ,\nC33_=_C46 ,C33_=_C48 ,C33_=_C314 ,C34_=_C35 ,C34_=_C36 ,C34_=_C37 ,\nC34_=_C38 ,C34_=_C39 ,C34_=_C40 ,C34_=_C41 ,C34_=_C42 ,C34_=_C43 ,\nC34_=_C44 ,C34_=_C45 ,C34_=_C46 ,C34_=_C48 ,C34_=_C351 ,C35_=_C36 ,\nC35_=_C37 ,C35_=_C38 ,C35_=_C39 ,C35_=_C40 ,C35_=_C41 ,C35_=_C42 ,\nC35_=_C43 ,C35_=_C44 ,C35_=_C45 ,C35_=_C46 ,C35_=_C48 ,C36_=_C37 ,\nC36_=_C38 ,C36_=_C39 ,C36_=_C40 ,C36_=_C41 ,C36_=_C42 ,C36_=_C43 ,\nC36_=_C44 ,C36_=_C45 ,C36_=_C46 ,C36_=_C48 ,C37_=_C38 ,C37_=_C39 ,\nC37_=_C40 ,C37_=_C41 ,C37_=_C42 ,C37_=_C43 ,C37_=_C44 ,C37_=_C45 ,\nC37_=_C46 ,C37_=_C48 ,C37_=_C409 ,C38_=_C39 ,C38_=_C40 ,C38_=_C41 ,\nC38_=_C42 ,C38_=_C43 ,C38_=_C44 ,C38_=_C45 ,C38_=_C46 ,C38_=_C48 ,\nC39_=_C40 ,C39_=_C41 ,C39_=_C42 ,C39_=_C43 ,C39_=_C44 ,C39_=_C45 ,\nC39_=_C46 ,C39_=_C48 ,C40_=_C41 ,C40_=_C42 ,C40_=_C43 ,C40_=_C44 ,\nC40_=_C45 ,C40_=_C46 ,C40_=_C48 ,C40_=_C455 ,C41_=_C42 ,C41_=_C43 ,\nC41_=_C44 ,C41_=_C45 ,C41_=_C46 ,C41_=_C48 ,C41_=_C465 ,C42_=_C43 ,\nC42_=_C44 ,C42_=_C45 ,C42_=_C46 ,C42_=_C48 ,C42_=_C474 ,C43_=_C44 ,\nC43_=_C45 ,C43_=_C46 ,C43_=_C48 ,C43_=_C480 ,C44_=_C45 ,C44_=_C46 ,\nC44_=_C48 ,C45_=_C46 ,C45_=_C48 ,C45_=_C487 ,C46_=_C48 ,C46_=_C490 ,\nC78_=_C93 ,C78_=_C113 ,C78_=_C133 ,C78_=_C168 ,C78_=_C226 ,C78_=_C238 ,\nC78_=_C252 ,C78_=_C304 ,C78_=_C314 ,C78_=_C328 ,C78_=_C351 ,C78_=_C409 ,\nC78_=_C421 ,C78_=_C455 ,C78_=_C465 ,C78_=_C474 ,C78_=_C480 ,C78_=_C484 ,\nC78_=_C487 ,C78_=_C490 ,C93_=_C113 ,C93_=_C133 ,C93_=_C168 ,C93_=_C226 ,\nC93_=_C238 ,C93_=_C252 ,C93_=_C304 ,C93_=_C314 ,C93_=_C328 ,C93_=_C351 ,\nC93_=_C409 ,C93_=_C421 ,C93_=_C455 ,C93_=_C465 ,C93_=_C474 ,C93_=_C480 ,\nC93_=_C484 ,C93_=_C487 ,C93_=_C490 ,C113_=_C133 ,C113_=_C168 ,C113_=_C226 ,\nC113_=_C238 ,C113_=_C252 ,C113_=_C304 ,C113_=_C314 ,C113_=_C328 ,C113_=_C351 ,\nC113_=_C409 ,C113_=_C421 ,C113_=_C455 ,C113_=_C465 ,C113_=_C474 ,C113_=_C480 ,\nC113_=_C484 ,C113_=_C487 ,C113_=_C490 ,C133_=_C168 ,C133_=_C226 ,C133_=_C238 ,\nC133_=_C252 ,C133_=_C304 ,C133_=_C314 ,C133_=_C328 ,C133_=_C351 ,C133_=_C409 ,\nC133_=_C421 ,C133_=_C455 ,C133_=_C465 ,C133_=_C474 ,C133_=_C480 ,C133_=_C484 ,\nC133_=_C487 ,C133_=_C490 ,C168_=_C226 ,C168_=_C238 ,C168_=_C252 ,C168_=_C304 ,\nC168_=_C314 ,C168_=_C328 ,C168_=_C351 ,C168_=_C409 ,C168_=_C421 ,C168_=_C455 ,\nC168_=_C465 ,C168_=_C474 ,C168_=_C480 ,C168_=_C484 ,C168_=_C487 ,C168_=_C490 ,\nC226_=_C238 ,C226_=_C252 ,C226_=_C304 ,C226_=_C314 ,C226_=_C328 ,C226_=_C351 ,\nC226_=_C409 ,C226_=_C421 ,C226_=_C455 ,C226_=_C465 ,C226_=_C474 ,C226_=_C480 ,\nC226_=_C484 ,C226_=_C487 ,C226_=_C490 ,C238_=_C252 ,C238_=_C304 ,C238_=_C314 ,\nC238_=_C328 ,C238_=_C351 ,C238_=_C409 ,C238_=_C421 ,C238_=_C455 ,C238_=_C465 ,\nC238_=_C474 ,C238_=_C480 ,C238_=_C484 ,C238_=_C487 ,C238_=_C490 ,C252_=_C304 ,\nC252_=_C314 ,C252_=_C328 ,C252_=_C351 ,C252_=_C409 ,C252_=_C421 ,C252_=_C455 ,\nC252_=_C465 ,C252_=_C474 ,C252_=_C480 ,C252_=_C484 ,C252_=_C487 ,C252_=_C490 ,\nC304_=_C314 ,C304_=_C328 ,C304_=_C351 ,C304_=_C409 ,C304_=_C421 ,C304_=_C455 ,\nC304_=_C465 ,C304_=_C474 ,C304_=_C480 ,C304_=_C484 ,C304_=_C487 ,C304_=_C490 ,\nC314_=_C328 ,C314_=_C351 ,C314_=_C409 ,C314_=_C421 ,C314_=_C455 ,C314_=_C465 ,\nC314_=_C474 ,C314_=_C480 ,C314_=_C484 ,C314_=_C487 ,C314_=_C490 ,C328_=_C351 ,\nC328_=_C409 ,C328_=_C421 ,C328_=_C455 ,C328_=_C465 ,C328_=_C474 ,C328_=_C480 ,\nC328_=_C484 ,C328_=_C487 ,C328_=_C490 ,C351_=_C409 ,C351_=_C421 ,C351_=_C455 ,\nC351_=_C465 ,C351_=_C474 ,C351_=_C480 ,C351_=_C484 ,C351_=_C487 ,C351_=_C490 ,\nC409_=_C421 ,C409_=_C455 ,C409_=_C465 ,C409_=_C474 ,C409_=_C480 ,C409_=_C484 ,\nC409_=_C487 ,C409_=_C490 ,C421_=_C455 ,C421_=_C465 ,C421_=_C474 ,C421_=_C480 ,\nC421_=_C484 ,C421_=_C487 ,C421_=_C490 ,C455_=_C465 ,C455_=_C474 ,C455_=_C480 ,\nC455_=_C484 ,C455_=_C487 ,C455_=_C490 ,C465_=_C474 ,C465_=_C480 ,C465_=_C484 ,\nC465_=_C487 ,C465_=_C490 ,C474_=_C480 ,C474_=_C484 ,C474_=_C487 ,C474_=_C490 ,\nC480_=_C484 ,C480_=_C487 ,C480_=_C490 ,C484_=_C487 ,C484_=_C490 ,C487_=_C490 ,"];43[shape=box, label="id:43 level: 4\n62: C30 C32 C33 C34 C46 \nC59 C86 C118 C119 C120 C153 \nC155 C156 C157 C158 C210 C213 \nC214 C228 C230 C231 C232 C233 \nC234 C235 C236 C238 C241 C292 \nC294 C295 C296 C297 C298 C299 \nC300 C301 C302 C304 C305 C307 \nC308 C309 C310 C311 C312 C313 \nC314 C325 C326 C328 C344 C345 \nC346 C347 C348 C349 C350 C351 \nC464 C479 C490 \n527: C30_=_C32( C30 C32 ) C30_=_C33( C30 C33 ) C30_=_C34( C30 C34 ) C30_=_C46( C30 C46 ) C30_=_C153( C30 C153 ) \nC30_=_C210( C30 C210 ) C30_=_C228( C30 C228 ) C30_=_C230( C30 C230 ) C30_=_C231( C30 C231 ) C30_=_C232( C30 C232 ) C30_=_C233( C30 C233 ) \nC30_=_C234( C30 C234 ) C30_=_C235( C30 C235 ) C30_=_C236( C30 C236 ) C30_=_C238( C30 C238 ) C32_=_C33( C32 C33 ) C32_=_C34( C32 C34 ) \nC32_=_C46( C32 C46 ) C32_=_C59( C32 C59 ) C32_=_C86( C32 C86 ) C32_=_C118( C32 C118 ) C32_=_C155( C32 C155 ) C32_=_C213( C32 C213 ) \nC32_=_C241( C32 C241 ) C32_=_C292( C32 C292 ) C32_=_C294( C32 C294 ) C32_=_C295( C32 C295 ) C32_=_C296( C32 C296 ) C32_=_C297( C32 C297 ) \nC32_=_C298( C32 C298 ) C32_=_C299( C32 C299 ) C32_=_C300( C32 C300 ) C32_=_C301( C32 C301 ) C32_=_C302( C32 C302 ) C32_=_C304( C32 C304 ) \nC33_=_C34( C33 C34 ) C33_=_C46( C33 C46 ) C33_=_C119( C33 C119 ) C33_=_C156( C33 C156 ) C33_=_C214( C33 C214 ) C33_=_C228( C33 C228 ) \nC33_=_C292( C33 C292 ) C33_=_C305( C33 C305 ) C33_=_C307( C33 C307 ) C33_=_C308( C33 C308 ) C33_=_C309( C33 C309 ) C33_=_C310( C33 C310 ) \nC33_=_C311( C33 C311 ) C33_=_C312( C33 C312 ) C33_=_C313( C33 C313 ) C33_=_C314( C33 C314 ) C34_=_C46( C34 C46 ) C34_=_C120( C34 C120 ) \nC34_=_C158( C34 C158 ) C34_=_C230( C34 C230 ) C34_=_C294( C34 C294 ) C34_=_C325( C34 C325 ) C34_=_C344( C34 C344 ) C34_=_C345( C34 C345 ) \nC34_=_C346( C34 C346 ) C34_=_C347( C34 C347 ) C34_=_C348( C34 C348 ) C34_=_C349( C34 C349 ) C34_=_C350( C34 C350 ) C34_=_C351( C34 C351 ) \nC46_=_C313( C46 C313 ) C46_=_C350( C46 C350 ) C46_=_C464( C46 C464 ) C46_=_C479( C46 C479 ) C46_=_C490( C46 C490 ) C59_=_C86( C59 C86 ) \nC59_=_C118( C59 C118 ) C59_=_C155( C59 C155 ) C59_=_C213( C59 C213 ) C59_=_C241( C59 C241 ) C59_=_C292( C59 C292 ) C59_=_C294( C59 C294 ) \nC59_=_C295( C59 C295 ) C59_=_C296( C59 C296 ) C59_=_C297( C59 C297 ) C59_=_C298( C59 C298 ) C59_=_C299( C59 C299 ) C59_=_C300( C59 C300 ) \nC59_=_C301( C59 C301 ) C59_=_C302( C59 C302 ) C59_=_C304( C59 C304 ) C86_=_C118( C86 C118 ) C86_=_C155( C86 C155 ) C86_=_C213( C86 C213 ) \nC86_=_C241( C86 C241 ) C86_=_C292( C86 C292 ) C86_=_C294( C86 C294 ) C86_=_C295( C86 C295 ) C86_=_C296( C86 C296 ) C86_=_C297( C86 C297 ) \nC86_=_C298( C86 C298 ) C86_=_C299( C86 C299 ) C86_=_C300( C86 C300 ) C86_=_C301( C86 C301 ) C86_=_C302( C86 C302 ) C86_=_C304( C86 C304 ) \nC118_=_C119( C118 C119 ) C118_=_C120( C118 C120 ) C118_=_C155( C118 C155 ) C118_=_C213( C118 C213 ) C118_=_C241( C118 C241 ) C118_=_C292( C118 C292 ) \nC118_=_C294( C118 C294 ) C118_=_C295( C118 C295 ) C118_=_C296( C118 C296 ) C118_=_C297( C118 C297 ) C118_=_C298( C118 C298 ) C118_=_C299( C118 C299 ) \nC118_=_C300( C118 C300 ) C118_=_C301( C118 C301 ) C118_=_C302( C118 C302 ) C118_=_C304( C118 C304 ) C119_=_C120( C119 C120 ) C119_=_C156( C119 C156 ) \nC119_=_C214( C119 C214 ) C119_=_C228( C119 C228 ) C119_=_C292( C119 C292 ) C119_=_C305( C119 C305 ) C119_=_C307( C119 C307 ) C119_=_C308( C119 C308 ) \nC119_=_C309( C119 C309 ) C119_=_C310( C119 C310 ) C119_=_C311( C119 C311 ) C119_=_C312( C119 C312 ) C119_=_C313( C119 C313 ) C119_=_C314( C119 C314 ) \nC120_=_C158( C120 C158 ) C120_=_C230( C120 C230 ) C120_=_C294( C120 C294 ) C120_=_C325( C120 C325 ) C120_=_C344( C120 C344 ) C120_=_C345( C120 C345 ) \nC120_=_C346( C120 C346 ) C120_=_C347( C120 C347 ) C120_=_C348( C120 C348 ) C120_=_C349( C120 C349 ) C120_=_C350( C120 C350 ) C120_=_C351( C120 C351 ) \nC153_=_C155( C153 C155 ) C153_=_C156( C153 C156 ) C153_=_C157( C153 C157 ) C153_=_C158( C153 C158 ) C153_=_C210( C153 C210 ) C153_=_C228( C153 C228 ) \nC153_=_C230( C153 C230 ) C153_=_C231( C153 C231 ) C153_=_C232( C153 C232 ) C153_=_C233( C153 C233 ) C153_=_C234( C153 C234 ) C153_=_C235( C153 C235 ) \nC153_=_C236( C153 C236 ) C153_=_C238( C153 C238 ) C155_=_C156( C155 C156 ) C155_=_C157( C155 C157 ) C155_=_C158( C155 C158 ) C155_=_C213( C155 C213 ) \nC155_=_C241( C155 C241 ) C155_=_C292( C155 C292 ) C155_=_C294( C155 C294 ) C155_=_C295( C155 C295 ) C155_=_C296( C155 C296 ) C155_=_C297( C155 C297 ) \nC155_=_C298( C155 C298 ) C155_=_C299( C155 C299 ) C155_=_C300( C155 C300 ) C155_=_C301( C155 C301 ) C155_=_C302( C155 C302 ) C155_=_C304( C155 C304 ) \nC156_=_C157( C156 C157 ) C156_=_C158( C156 C158 ) C156_=_C214( C156 C214 ) C156_=_C228( C156 C228 ) C156_=_C292( C156 C292 ) C156_=_C305( C156 C305 ) \nC156_=_C307( C156 C307 ) C156_=_C308( C156 C308 ) C156_=_C309( C156 C309 ) C156_=_C310( C156 C310 ) C156_=_C311( C156 C311 ) C156_=_C312( C156 C312 ) \nC156_=_C313( C156 C313 ) C156_=_C314( C156 C314 ) C157_=_C158( C157 C158 ) C157_=_C305( C157 C305 ) C157_=_C325( C157 C325 ) C157_=_C326( C157 C326 ) \nC157_=_C328( C157 C328 ) C158_=_C230( C158 C230 ) C158_=_C294( C158 C294 ) C158_=_C325( C158 C325 ) C158_=_C344(</w:t>
      </w:r>
    </w:p>
    <w:p>
      <w:pPr>
        <w:pStyle w:val="PreformattedText"/>
        <w:bidi w:val="0"/>
        <w:spacing w:before="0" w:after="0"/>
        <w:jc w:val="left"/>
        <w:rPr/>
      </w:pPr>
      <w:r>
        <w:rPr/>
        <w:t xml:space="preserve"> </w:t>
      </w:r>
      <w:r>
        <w:rPr/>
        <w:t>C158 C344 ) C158_=_C345( C158 C345 ) \nC158_=_C346( C158 C346 ) C158_=_C347( C158 C347 ) C158_=_C348( C158 C348 ) C158_=_C349( C158 C349 ) C158_=_C350( C158 C350 ) C158_=_C351( C158 C351 ) \nC210_=_C213( C210 C213 ) C210_=_C214( C210 C214 ) C210_=_C228( C210 C228 ) C210_=_C230( C210 C230 ) C210_=_C231( C210 C231 ) C210_=_C232( C210 C232 ) \nC210_=_C233( C210 C233 ) C210_=_C234( C210 C234 ) C210_=_C235( C210 C235 ) C210_=_C236( C210 C236 ) C210_=_C238( C210 C238 ) C213_=_C214( C213 C214 ) \nC213_=_C241( C213 C241 ) C213_=_C292( C213 C292 ) C213_=_C294( C213 C294 ) C213_=_C295( C213 C295 ) C213_=_C296( C213 C296 ) C213_=_C297( C213 C297 ) \nC213_=_C298( C213 C298 ) C213_=_C299( C213 C299 ) C213_=_C300( C213 C300 ) C213_=_C301( C213 C301 ) C213_=_C302( C213 C302 ) C213_=_C304( C213 C304 ) \nC214_=_C228( C214 C228 ) C214_=_C292( C214 C292 ) C214_=_C305( C214 C305 ) C214_=_C307( C214 C307 ) C214_=_C308( C214 C308 ) C214_=_C309( C214 C309 ) \nC214_=_C310( C214 C310 ) C214_=_C311( C214 C311 ) C214_=_C312( C214 C312 ) C214_=_C313( C214 C313 ) C214_=_C314( C214 C314 ) C228_=_C230( C228 C230 ) \nC228_=_C231( C228 C231 ) C228_=_C232( C228 C232 ) C228_=_C233( C228 C233 ) C228_=_C234( C228 C234 ) C228_=_C235( C228 C235 ) C228_=_C236( C228 C236 ) \nC228_=_C238( C228 C238 ) C228_=_C292( C228 C292 ) C228_=_C305( C228 C305 ) C228_=_C307( C228 C307 ) C228_=_C308( C228 C308 ) C228_=_C309( C228 C309 ) \nC228_=_C310( C228 C310 ) C228_=_C311( C228 C311 ) C228_=_C312( C228 C312 ) C228_=_C313( C228 C313 ) C228_=_C314( C228 C314 ) C230_=_C231( C230 C231 ) \nC230_=_C232( C230 C232 ) C230_=_C233( C230 C233 ) C230_=_C234( C230 C234 ) C230_=_C235( C230 C235 ) C230_=_C236( C230 C236 ) C230_=_C238( C230 C238 ) \nC230_=_C294( C230 C294 ) C230_=_C325( C230 C325 ) C230_=_C344( C230 C344 ) C230_=_C345( C230 C345 ) C230_=_C346( C230 C346 ) C230_=_C347( C230 C347 ) \nC230_=_C348( C230 C348 ) C230_=_C349( C230 C349 ) C230_=_C350( C230 C350 ) C230_=_C351( C230 C351 ) C231_=_C232( C231 C232 ) C231_=_C233( C231 C233 ) \nC231_=_C234( C231 C234 ) C231_=_C235( C231 C235 ) C231_=_C236( C231 C236 ) C231_=_C238( C231 C238 ) C231_=_C296( C231 C296 ) C231_=_C307( C231 C307 ) \nC231_=_C345( C231 C345 ) C232_=_C233( C232 C233 ) C232_=_C234( C232 C234 ) C232_=_C235( C232 C235 ) C232_=_C236( C232 C236 ) C232_=_C238( C232 C238 ) \nC232_=_C297( C232 C297 ) C232_=_C308( C232 C308 ) C232_=_C346( C232 C346 ) C233_=_C234( C233 C234 ) C233_=_C235( C233 C235 ) C233_=_C236( C233 C236 ) \nC233_=_C238( C233 C238 ) C233_=_C298( C233 C298 ) C233_=_C309( C233 C309 ) C233_=_C347( C233 C347 ) C233_=_C464( C233 C464 ) C234_=_C235( C234 C235 ) \nC234_=_C236( C234 C236 ) C234_=_C238( C234 C238 ) C234_=_C299( C234 C299 ) C234_=_C310( C234 C310 ) C234_=_C348( C234 C348 ) C235_=_C236( C235 C236 ) \nC235_=_C238( C235 C238 ) C235_=_C300( C235 C300 ) C235_=_C311( C235 C311 ) C235_=_C326( C235 C326 ) C235_=_C349( C235 C349 ) C235_=_C479( C235 C479 ) \nC236_=_C238( C236 C238 ) C236_=_C301( C236 C301 ) C236_=_C312( C236 C312 ) C238_=_C304( C238 C304 ) C238_=_C314( C238 C314 ) C238_=_C328( C238 C328 ) \nC238_=_C351( C238 C351 ) C238_=_C490( C238 C490 ) C241_=_C292( C241 C292 ) C241_=_C294( C241 C294 ) C241_=_C295( C241 C295 ) C241_=_C296( C241 C296 ) \nC241_=_C297( C241 C297 ) C241_=_C298( C241 C298 ) C241_=_C299( C241 C299 ) C241_=_C300( C241 C300 ) C241_=_C301( C241 C301 ) C241_=_C302( C241 C302 ) \nC241_=_C304( C241 C304 ) C292_=_C294( C292 C294 ) C292_=_C295( C292 C295 ) C292_=_C296( C292 C296 ) C292_=_C297( C292 C297 ) C292_=_C298( C292 C298 ) \nC292_=_C299( C292 C299 ) C292_=_C300( C292 C300 ) C292_=_C301( C292 C301 ) C292_=_C302( C292 C302 ) C292_=_C304( C292 C304 ) C292_=_C305( C292 C305 ) \nC292_=_C307( C292 C307 ) C292_=_C308( C292 C308 ) C292_=_C309( C292 C309 ) C292_=_C310( C292 C310 ) C292_=_C311( C292 C311 ) C292_=_C312( C292 C312 ) \nC292_=_C313( C292 C313 ) C292_=_C314( C292 C314 ) C294_=_C295( C294 C295 ) C294_=_C296( C294 C296 ) C294_=_C297( C294 C297 ) C294_=_C298( C294 C298 ) \nC294_=_C299( C294 C299 ) C294_=_C300( C294 C300 ) C294_=_C301( C294 C301 ) C294_=_C302( C294 C302 ) C294_=_C304( C294 C304 ) C294_=_C325( C294 C325 ) \nC294_=_C344( C294 C344 ) C294_=_C345( C294 C345 ) C294_=_C346( C294 C346 ) C294_=_C347( C294 C347 ) C294_=_C348( C294 C348 ) C294_=_C349( C294 C349 ) \nC294_=_C350( C294 C350 ) C294_=_C351( C294 C351 ) C295_=_C296( C295 C296 ) C295_=_C297( C295 C297 ) C295_=_C298( C295 C298 ) C295_=_C299( C295 C299 ) \nC295_=_C300( C295 C300 ) C295_=_C301( C295 C301 ) C295_=_C302( C295 C302 ) C295_=_C304( C295 C304 ) C296_=_C297( C296 C297 ) C296_=_C298( C296 C298 ) \nC296_=_C299( C296 C299 ) C296_=_C300( C296 C300 ) C296_=_C301( C296 C301 ) C296_=_C302( C296 C302 ) C296_=_C304( C296 C304 ) C296_=_C307( C296 C307 ) \nC296_=_C345( C296 C345 ) C297_=_C298( C297 C298 ) C297_=_C299( C297 C299 ) C297_=_C300( C297 C300 ) C297_=_C301( C297 C301 ) C297_=_C302( C297 C302 ) \nC297_=_C304( C297 C304 ) C297_=_C308( C297 C308 ) C297_=_C346( C297 C346 ) C298_=_C299( C298 C299 ) C298_=_C300( C298 C300 ) C298_=_C301( C298 C301 ) \nC298_=_C302( C298 C302 ) C298_=_C304( C298 C304 ) C298_=_C309( C298 C309 ) C298_=_C347( C298 C347 ) C298_=_C464( C298 C464 ) C299_=_C300( C299 C300 ) \nC299_=_C301( C299 C301 ) C299_=_C302( C299 C302 ) C299_=_C304( C299 C304 ) C299_=_C310( C299 C310 ) C299_=_C348( C299 C348 ) C300_=_C301( C300 C301 ) \nC300_=_C302( C300 C302 ) C300_=_C304( C300 C304 ) C300_=_C311( C300 C311 ) C300_=_C326( C300 C326 ) C300_=_C349( C300 C349 ) C300_=_C479( C300 C479 ) \nC301_=_C302( C301 C302 ) C301_=_C304( C301 C304 ) C301_=_C312( C301 C312 ) C302_=_C304( C302 C304 ) C304_=_C314( C304 C314 ) C304_=_C328( C304 C328 ) \nC304_=_C351( C304 C351 ) C304_=_C490( C304 C490 ) C305_=_C307( C305 C307 ) C305_=_C308( C305 C308 ) C305_=_C309( C305 C309 ) C305_=_C310( C305 C310 ) \nC305_=_C311( C305 C311 ) C305_=_C312( C305 C312 ) C305_=_C313( C305 C313 ) C305_=_C314( C305 C314 ) C305_=_C325( C305 C325 ) C305_=_C326( C305 C326 ) \nC305_=_C328( C305 C328 ) C307_=_C308( C307 C308 ) C307_=_C309( C307 C309 ) C307_=_C310( C307 C310 ) C307_=_C311( C307 C311 ) C307_=_C312( C307 C312 ) \nC307_=_C313( C307 C313 ) C307_=_C314( C307 C314 ) C307_=_C345( C307 C345 ) C308_=_C309( C308 C309 ) C308_=_C310( C308 C310 ) C308_=_C311( C308 C311 ) \nC308_=_C312( C308 C312 ) C308_=_C313( C308 C313 ) C308_=_C314( C308 C314 ) C308_=_C346( C308 C346 ) C309_=_C310( C309 C310 ) C309_=_C311( C309 C311 ) \nC309_=_C312( C309 C312 ) C309_=_C313( C309 C313 ) C309_=_C314( C309 C314 ) C309_=_C347( C309 C347 ) C309_=_C464( C309 C464 ) C310_=_C311( C310 C311 ) \nC310_=_C312( C310 C312 ) C310_=_C313( C310 C313 ) C310_=_C314( C310 C314 ) C310_=_C348( C310 C348 ) C311_=_C312( C311 C312 ) C311_=_C313( C311 C313 ) \nC311_=_C314( C311 C314 ) C311_=_C326( C311 C326 ) C311_=_C349( C311 C349 ) C311_=_C479( C311 C479 ) C312_=_C313( C312 C313 ) C312_=_C314( C312 C314 ) \nC313_=_C314( C313 C314 ) C313_=_C350( C313 C350 ) C313_=_C464( C313 C464 ) C313_=_C479( C313 C479 ) C313_=_C490( C313 C490 ) C314_=_C328( C314 C328 ) \nC314_=_C351( C314 C351 ) C314_=_C490( C314 C490 ) C325_=_C326( C325 C326 ) C325_=_C328( C325 C328 ) C325_=_C344( C325 C344 ) C325_=_C345( C325 C345 ) \nC325_=_C346( C325 C346 ) C325_=_C347( C325 C347 ) C325_=_C348( C325 C348 ) C325_=_C349( C325 C349 ) C325_=_C350( C325 C350 ) C325_=_C351( C325 C351 ) \nC326_=_C328( C326 C328 ) C326_=_C349( C326 C349 ) C326_=_C479( C326 C479 ) C328_=_C351( C328 C351 ) C328_=_C490( C328 C490 ) C344_=_C345( C344 C345 ) \nC344_=_C346( C344 C346 ) C344_=_C347( C344 C347 ) C344_=_C348( C344 C348 ) C344_=_C349( C344 C349 ) C344_=_C350( C344 C350 ) C344_=_C351( C344 C351 ) \nC345_=_C346( C345 C346 ) C345_=_C347( C345 C347 ) C345_=_C348( C345 C348 ) C345_=_C349( C345 C349 ) C345_=_C350( C345 C350 ) C345_=_C351( C345 C351 ) \nC346_=_C347( C346 C347 ) C346_=_C348( C346 C348 ) C346_=_C349( C346 C349 ) C346_=_C350( C346 C350 ) C346_=_C351( C346 C351 ) C347_=_C348( C347 C348 ) \nC347_=_C349( C347 C349 ) C347_=_C350( C347 C350 ) C347_=_C351( C347 C351 ) C347_=_C464( C347 C464 ) C348_=_C349( C348 C349 ) C348_=_C350( C348 C350 ) \nC348_=_C351( C348 C351 ) C349_=_C350( C349 C350 ) C349_=_C351( C349 C351 ) C349_=_C479( C349 C479 ) C350_=_C351( C350 C351 ) C350_=_C464( C350 C464 ) \nC350_=_C479( C350 C479 ) C350_=_C490( C350 C490 ) C351_=_C490( C351 C490 ) C464_=_C479( C464 C479 ) C464_=_C490( C464 C490 ) C479_=_C490( C479 C490 ) "];36-&gt;43[label="54: C30 C32 C33 C34 C46 \nC59 C86 C118 C119 C120 C153 \nC155 C156 C157 C158 C210 C213 \nC214 C231 C232 C233 C234 C235 \nC236 C238 C241 C295 C296 C297 \nC298 C299 C300 C301 C302 C304 \nC307 C308 C309 C310 C311 C312 \nC314 C326 C328 C344 C345 C346 \nC347 C348 C349 C351 C464 C479 \nC490 \n361: C30_=_C32 ,C30_=_C33 ,C30_=_C34 ,C30_=_C46 ,C30_=_C153 ,\nC30_=_C210 ,C30_=_C231 ,C30_=_C232 ,C30_=_C233 ,C30_=_C234 ,C30_=_C235 ,\nC30_=_C236 ,C30_=_C238 ,C32_=_C33 ,C32_=_C34 ,C32_=_C46 ,C32_=_C59 ,\nC32_=_C86 ,C32_=_C118 ,C32_=_C155 ,C32_=_C213 ,C32_=_C241 ,C32_=_C295 ,\nC32_=_C296 ,C32_=_C297 ,C32_=_C298 ,C32_=_C299 ,C32_=_C300 ,C32_=_C301 ,\nC32_=_C302 ,C32_=_C304 ,C33_=_C34 ,C33_=_C46 ,C33_=_C119 ,C33_=_C156 ,\nC33_=_C214 ,C33_=_C307 ,C33_=_C308 ,C33_=_C309 ,C33_=_C310 ,C33_=_C311 ,\nC33_=_C312 ,C33_=_C314 ,C34_=_C46 ,C34_=_C120 ,C34_=_C158 ,C34_=_C344 ,\nC34_=_C345 ,C34_=_C346 ,C34_=_C347 ,C34_=_C348 ,C34_=_C349 ,C34_=_C351 ,\nC46_=_C464 ,C46_=_C479 ,C46_=_C490 ,C59_=_C86 ,C59_=_C118 ,C59_=_C155 ,\nC59_=_C213 ,C59_=_C241 ,C59_=_C295 ,C59_=_C296 ,C59_=_C297 ,C59_=_C298 ,\nC59_=_C299 ,C59_=_C300 ,C59_=_C301 ,C59_=_C302 ,C59_=_C304 ,C86_=_C118 ,\nC86_=_C155 ,C86_=_C213 ,C86_=_C241 ,C86_=_C295 ,C86_=_C296 ,C86_=_C297 ,\nC86_=_C298 ,C86_=_C299 ,C86_=_C300 ,C86_=_C301 ,C86_=_C302 ,C86_=_C304 ,\nC118_=_C119 ,C118_=_C120 ,C118_=_C155 ,C118_=_C213 ,C118_=_C241 ,C118_=_C295 ,\nC118_=_C296 ,C118_=_C297 ,C118_=_C298 ,C118_=_C299 ,C118_=_C300 ,C118_=_C301 ,\nC118_=_C302 ,C118_=_C304</w:t>
      </w:r>
    </w:p>
    <w:p>
      <w:pPr>
        <w:pStyle w:val="PreformattedText"/>
        <w:bidi w:val="0"/>
        <w:spacing w:before="0" w:after="0"/>
        <w:jc w:val="left"/>
        <w:rPr/>
      </w:pPr>
      <w:r>
        <w:rPr/>
        <w:t xml:space="preserve"> </w:t>
      </w:r>
      <w:r>
        <w:rPr/>
        <w:t>,C119_=_C120 ,C119_=_C156 ,C119_=_C214 ,C119_=_C307 ,\nC119_=_C308 ,C119_=_C309 ,C119_=_C310 ,C119_=_C311 ,C119_=_C312 ,C119_=_C314 ,\nC120_=_C158 ,C120_=_C344 ,C120_=_C345 ,C120_=_C346 ,C120_=_C347 ,C120_=_C348 ,\nC120_=_C349 ,C120_=_C351 ,C153_=_C155 ,C153_=_C156 ,C153_=_C157 ,C153_=_C158 ,\nC153_=_C210 ,C153_=_C231 ,C153_=_C232 ,C153_=_C233 ,C153_=_C234 ,C153_=_C235 ,\nC153_=_C236 ,C153_=_C238 ,C155_=_C156 ,C155_=_C157 ,C155_=_C158 ,C155_=_C213 ,\nC155_=_C241 ,C155_=_C295 ,C155_=_C296 ,C155_=_C297 ,C155_=_C298 ,C155_=_C299 ,\nC155_=_C300 ,C155_=_C301 ,C155_=_C302 ,C155_=_C304 ,C156_=_C157 ,C156_=_C158 ,\nC156_=_C214 ,C156_=_C307 ,C156_=_C308 ,C156_=_C309 ,C156_=_C310 ,C156_=_C311 ,\nC156_=_C312 ,C156_=_C314 ,C157_=_C158 ,C157_=_C326 ,C157_=_C328 ,C158_=_C344 ,\nC158_=_C345 ,C158_=_C346 ,C158_=_C347 ,C158_=_C348 ,C158_=_C349 ,C158_=_C351 ,\nC210_=_C213 ,C210_=_C214 ,C210_=_C231 ,C210_=_C232 ,C210_=_C233 ,C210_=_C234 ,\nC210_=_C235 ,C210_=_C236 ,C210_=_C238 ,C213_=_C214 ,C213_=_C241 ,C213_=_C295 ,\nC213_=_C296 ,C213_=_C297 ,C213_=_C298 ,C213_=_C299 ,C213_=_C300 ,C213_=_C301 ,\nC213_=_C302 ,C213_=_C304 ,C214_=_C307 ,C214_=_C308 ,C214_=_C309 ,C214_=_C310 ,\nC214_=_C311 ,C214_=_C312 ,C214_=_C314 ,C231_=_C232 ,C231_=_C233 ,C231_=_C234 ,\nC231_=_C235 ,C231_=_C236 ,C231_=_C238 ,C231_=_C296 ,C231_=_C307 ,C231_=_C345 ,\nC232_=_C233 ,C232_=_C234 ,C232_=_C235 ,C232_=_C236 ,C232_=_C238 ,C232_=_C297 ,\nC232_=_C308 ,C232_=_C346 ,C233_=_C234 ,C233_=_C235 ,C233_=_C236 ,C233_=_C238 ,\nC233_=_C298 ,C233_=_C309 ,C233_=_C347 ,C233_=_C464 ,C234_=_C235 ,C234_=_C236 ,\nC234_=_C238 ,C234_=_C299 ,C234_=_C310 ,C234_=_C348 ,C235_=_C236 ,C235_=_C238 ,\nC235_=_C300 ,C235_=_C311 ,C235_=_C326 ,C235_=_C349 ,C235_=_C479 ,C236_=_C238 ,\nC236_=_C301 ,C236_=_C312 ,C238_=_C304 ,C238_=_C314 ,C238_=_C328 ,C238_=_C351 ,\nC238_=_C490 ,C241_=_C295 ,C241_=_C296 ,C241_=_C297 ,C241_=_C298 ,C241_=_C299 ,\nC241_=_C300 ,C241_=_C301 ,C241_=_C302 ,C241_=_C304 ,C295_=_C296 ,C295_=_C297 ,\nC295_=_C298 ,C295_=_C299 ,C295_=_C300 ,C295_=_C301 ,C295_=_C302 ,C295_=_C304 ,\nC296_=_C297 ,C296_=_C298 ,C296_=_C299 ,C296_=_C300 ,C296_=_C301 ,C296_=_C302 ,\nC296_=_C304 ,C296_=_C307 ,C296_=_C345 ,C297_=_C298 ,C297_=_C299 ,C297_=_C300 ,\nC297_=_C301 ,C297_=_C302 ,C297_=_C304 ,C297_=_C308 ,C297_=_C346 ,C298_=_C299 ,\nC298_=_C300 ,C298_=_C301 ,C298_=_C302 ,C298_=_C304 ,C298_=_C309 ,C298_=_C347 ,\nC298_=_C464 ,C299_=_C300 ,C299_=_C301 ,C299_=_C302 ,C299_=_C304 ,C299_=_C310 ,\nC299_=_C348 ,C300_=_C301 ,C300_=_C302 ,C300_=_C304 ,C300_=_C311 ,C300_=_C326 ,\nC300_=_C349 ,C300_=_C479 ,C301_=_C302 ,C301_=_C304 ,C301_=_C312 ,C302_=_C304 ,\nC304_=_C314 ,C304_=_C328 ,C304_=_C351 ,C304_=_C490 ,C307_=_C308 ,C307_=_C309 ,\nC307_=_C310 ,C307_=_C311 ,C307_=_C312 ,C307_=_C314 ,C307_=_C345 ,C308_=_C309 ,\nC308_=_C310 ,C308_=_C311 ,C308_=_C312 ,C308_=_C314 ,C308_=_C346 ,C309_=_C310 ,\nC309_=_C311 ,C309_=_C312 ,C309_=_C314 ,C309_=_C347 ,C309_=_C464 ,C310_=_C311 ,\nC310_=_C312 ,C310_=_C314 ,C310_=_C348 ,C311_=_C312 ,C311_=_C314 ,C311_=_C326 ,\nC311_=_C349 ,C311_=_C479 ,C312_=_C314 ,C314_=_C328 ,C314_=_C351 ,C314_=_C490 ,\nC326_=_C328 ,C326_=_C349 ,C326_=_C479 ,C328_=_C351 ,C328_=_C490 ,C344_=_C345 ,\nC344_=_C346 ,C344_=_C347 ,C344_=_C348 ,C344_=_C349 ,C344_=_C351 ,C345_=_C346 ,\nC345_=_C347 ,C345_=_C348 ,C345_=_C349 ,C345_=_C351 ,C346_=_C347 ,C346_=_C348 ,\nC346_=_C349 ,C346_=_C351 ,C347_=_C348 ,C347_=_C349 ,C347_=_C351 ,C347_=_C464 ,\nC348_=_C349 ,C348_=_C351 ,C349_=_C351 ,C349_=_C479 ,C351_=_C490 ,C464_=_C479 ,\nC464_=_C490 ,C479_=_C490 ,"];44[shape=box, label="id:44 level: 4\n48: C6 C23 C29 C43 C56 \nC75 C83 C96 C110 C116 C130 \nC152 C164 C193 C210 C211 C212 \nC213 C214 C215 C216 C217 C218 \nC219 C220 C221 C222 C223 C224 \nC225 C226 C235 C300 C311 C326 \nC349 C379 C405 C419 C428 C452 \nC461 C471 C477 C478 C479 C480 \nC481 \n594: C6_=_C23( C6 C23 ) C6_=_C29( C6 C29 ) C6_=_C56( C6 C56 ) C6_=_C83( C6 C83 ) C6_=_C96( C6 C96 ) \nC6_=_C116( C6 C116 ) C6_=_C152( C6 C152 ) C6_=_C193( C6 C193 ) C6_=_C210( C6 C210 ) C6_=_C211( C6 C211 ) C6_=_C212( C6 C212 ) \nC6_=_C213( C6 C213 ) C6_=_C214( C6 C214 ) C6_=_C215( C6 C215 ) C6_=_C216( C6 C216 ) C6_=_C217( C6 C217 ) C6_=_C218( C6 C218 ) \nC6_=_C219( C6 C219 ) C6_=_C220( C6 C220 ) C6_=_C221( C6 C221 ) C6_=_C222( C6 C222 ) C6_=_C223( C6 C223 ) C6_=_C224( C6 C224 ) \nC6_=_C225( C6 C225 ) C6_=_C226( C6 C226 ) C23_=_C43( C23 C43 ) C23_=_C75( C23 C75 ) C23_=_C110( C23 C110 ) C23_=_C130( C23 C130 ) \nC23_=_C164( C23 C164 ) C23_=_C223( C23 C223 ) C23_=_C235( C23 C235 ) C23_=_C300( C23 C300 ) C23_=_C311( C23 C311 ) C23_=_C326( C23 C326 ) \nC23_=_C349( C23 C349 ) C23_=_C379( C23 C379 ) C23_=_C405( C23 C405 ) C23_=_C419( C23 C419 ) C23_=_C428( C23 C428 ) C23_=_C452( C23 C452 ) \nC23_=_C461( C23 C461 ) C23_=_C471( C23 C471 ) C23_=_C477( C23 C477 ) C23_=_C478( C23 C478 ) C23_=_C479( C23 C479 ) C23_=_C480( C23 C480 ) \nC23_=_C481( C23 C481 ) C29_=_C43( C29 C43 ) C29_=_C56( C29 C56 ) C29_=_C83( C29 C83 ) C29_=_C96( C29 C96 ) C29_=_C116( C29 C116 ) \nC29_=_C152( C29 C152 ) C29_=_C193( C29 C193 ) C29_=_C210( C29 C210 ) C29_=_C211( C29 C211 ) C29_=_C212( C29 C212 ) C29_=_C213( C29 C213 ) \nC29_=_C214( C29 C214 ) C29_=_C215( C29 C215 ) C29_=_C216( C29 C216 ) C29_=_C217( C29 C217 ) C29_=_C218( C29 C218 ) C29_=_C219( C29 C219 ) \nC29_=_C220( C29 C220 ) C29_=_C221( C29 C221 ) C29_=_C222( C29 C222 ) C29_=_C223( C29 C223 ) C29_=_C224( C29 C224 ) C29_=_C225( C29 C225 ) \nC29_=_C226( C29 C226 ) C43_=_C75( C43 C75 ) C43_=_C110( C43 C110 ) C43_=_C130( C43 C130 ) C43_=_C164( C43 C164 ) C43_=_C223( C43 C223 ) \nC43_=_C235( C43 C235 ) C43_=_C300( C43 C300 ) C43_=_C311( C43 C311 ) C43_=_C326( C43 C326 ) C43_=_C349( C43 C349 ) C43_=_C379( C43 C379 ) \nC43_=_C405( C43 C405 ) C43_=_C419( C43 C419 ) C43_=_C428( C43 C428 ) C43_=_C452( C43 C452 ) C43_=_C461( C43 C461 ) C43_=_C471( C43 C471 ) \nC43_=_C477( C43 C477 ) C43_=_C478( C43 C478 ) C43_=_C479( C43 C479 ) C43_=_C480( C43 C480 ) C43_=_C481( C43 C481 ) C56_=_C75( C56 C75 ) \nC56_=_C83( C56 C83 ) C56_=_C96( C56 C96 ) C56_=_C116( C56 C116 ) C56_=_C152( C56 C152 ) C56_=_C193( C56 C193 ) C56_=_C210( C56 C210 ) \nC56_=_C211( C56 C211 ) C56_=_C212( C56 C212 ) C56_=_C213( C56 C213 ) C56_=_C214( C56 C214 ) C56_=_C215( C56 C215 ) C56_=_C216( C56 C216 ) \nC56_=_C217( C56 C217 ) C56_=_C218( C56 C218 ) C56_=_C219( C56 C219 ) C56_=_C220( C56 C220 ) C56_=_C221( C56 C221 ) C56_=_C222( C56 C222 ) \nC56_=_C223( C56 C223 ) C56_=_C224( C56 C224 ) C56_=_C225( C56 C225 ) C56_=_C226( C56 C226 ) C75_=_C110( C75 C110 ) C75_=_C130( C75 C130 ) \nC75_=_C164( C75 C164 ) C75_=_C223( C75 C223 ) C75_=_C235( C75 C235 ) C75_=_C300( C75 C300 ) C75_=_C311( C75 C311 ) C75_=_C326( C75 C326 ) \nC75_=_C349( C75 C349 ) C75_=_C379( C75 C379 ) C75_=_C405( C75 C405 ) C75_=_C419( C75 C419 ) C75_=_C428( C75 C428 ) C75_=_C452( C75 C452 ) \nC75_=_C461( C75 C461 ) C75_=_C471( C75 C471 ) C75_=_C477( C75 C477 ) C75_=_C478( C75 C478 ) C75_=_C479( C75 C479 ) C75_=_C480( C75 C480 ) \nC75_=_C481( C75 C481 ) C83_=_C96( C83 C96 ) C83_=_C116( C83 C116 ) C83_=_C152( C83 C152 ) C83_=_C193( C83 C193 ) C83_=_C210( C83 C210 ) \nC83_=_C211( C83 C211 ) C83_=_C212( C83 C212 ) C83_=_C213( C83 C213 ) C83_=_C214( C83 C214 ) C83_=_C215( C83 C215 ) C83_=_C216( C83 C216 ) \nC83_=_C217( C83 C217 ) C83_=_C218( C83 C218 ) C83_=_C219( C83 C219 ) C83_=_C220( C83 C220 ) C83_=_C221( C83 C221 ) C83_=_C222( C83 C222 ) \nC83_=_C223( C83 C223 ) C83_=_C224( C83 C224 ) C83_=_C225( C83 C225 ) C83_=_C226( C83 C226 ) C96_=_C110( C96 C110 ) C96_=_C116( C96 C116 ) \nC96_=_C152( C96 C152 ) C96_=_C193( C96 C193 ) C96_=_C210( C96 C210 ) C96_=_C211( C96 C211 ) C96_=_C212( C96 C212 ) C96_=_C213( C96 C213 ) \nC96_=_C214( C96 C214 ) C96_=_C215( C96 C215 ) C96_=_C216( C96 C216 ) C96_=_C217( C96 C217 ) C96_=_C218( C96 C218 ) C96_=_C219( C96 C219 ) \nC96_=_C220( C96 C220 ) C96_=_C221( C96 C221 ) C96_=_C222( C96 C222 ) C96_=_C223( C96 C223 ) C96_=_C224( C96 C224 ) C96_=_C225( C96 C225 ) \nC96_=_C226( C96 C226 ) C110_=_C130( C110 C130 ) C110_=_C164( C110 C164 ) C110_=_C223( C110 C223 ) C110_=_C235( C110 C235 ) C110_=_C300( C110 C300 ) \nC110_=_C311( C110 C311 ) C110_=_C326( C110 C326 ) C110_=_C349( C110 C349 ) C110_=_C379( C110 C379 ) C110_=_C405( C110 C405 ) C110_=_C419( C110 C419 ) \nC110_=_C428( C110 C428 ) C110_=_C452( C110 C452 ) C110_=_C461( C110 C461 ) C110_=_C471( C110 C471 ) C110_=_C477( C110 C477 ) C110_=_C478( C110 C478 ) \nC110_=_C479( C110 C479 ) C110_=_C480( C110 C480 ) C110_=_C481( C110 C481 ) C116_=_C130( C116 C130 ) C116_=_C152( C116 C152 ) C116_=_C193( C116 C193 ) \nC116_=_C210( C116 C210 ) C116_=_C211( C116 C211 ) C116_=_C212( C116 C212 ) C116_=_C213( C116 C213 ) C116_=_C214( C116 C214 ) C116_=_C215( C116 C215 ) \nC116_=_C216( C116 C216 ) C116_=_C217( C116 C217 ) C116_=_C218( C116 C218 ) C116_=_C219( C116 C219 ) C116_=_C220( C116 C220 ) C116_=_C221( C116 C221 ) \nC116_=_C222( C116 C222 ) C116_=_C223( C116 C223 ) C116_=_C224( C116 C224 ) C116_=_C225( C116 C225 ) C116_=_C226( C116 C226 ) C130_=_C164( C130 C164 ) \nC130_=_C223( C130 C223 ) C130_=_C235( C130 C235 ) C130_=_C300( C130 C300 ) C130_=_C311( C130 C311 ) C130_=_C326( C130 C326 ) C130_=_C349( C130 C349 ) \nC130_=_C379( C130 C379 ) C130_=_C405( C130 C405 ) C130_=_C419( C130 C419 ) C130_=_C428( C130 C428 ) C130_=_C452( C130 C452 ) C130_=_C461( C130 C461 ) \nC130_=_C471( C130 C471 ) C130_=_C477( C130 C477 ) C130_=_C478( C130 C478 ) C130_=_C479( C130 C479 ) C130_=_C480( C130 C480 ) C130_=_C481( C130 C481 ) \nC152_=_C164( C152 C164 ) C152_=_C193( C152 C193 ) C152_=_C210( C152 C210 ) C152_=_C211( C152 C211 ) C152_=_C212( C152 C212 ) C152_=_C213( C152 C213 ) \nC152_=_C214( C152 C214 ) C152_=_C215( C152 C215 ) C152_=_C216( C152 C216 ) C152_=_C217( C152 C217 ) C152_=_C218( C152 C218 ) C152_=_C219( C152 C219 ) \nC152_=_C220( C152 C220 ) C152_=_C221( C152 C221 ) C152_=_C222( C152 C222 ) C152_=_C223( C152 C223 ) C152_=_C224( C152 C224 ) C152_=_C225( C152 C225 ) \nC152_=_C226(</w:t>
      </w:r>
    </w:p>
    <w:p>
      <w:pPr>
        <w:pStyle w:val="PreformattedText"/>
        <w:bidi w:val="0"/>
        <w:spacing w:before="0" w:after="0"/>
        <w:jc w:val="left"/>
        <w:rPr/>
      </w:pPr>
      <w:r>
        <w:rPr/>
        <w:t xml:space="preserve"> </w:t>
      </w:r>
      <w:r>
        <w:rPr/>
        <w:t>C152 C226 ) C164_=_C223( C164 C223 ) C164_=_C235( C164 C235 ) C164_=_C300( C164 C300 ) C164_=_C311( C164 C311 ) C164_=_C326( C164 C326 ) \nC164_=_C349( C164 C349 ) C164_=_C379( C164 C379 ) C164_=_C405( C164 C405 ) C164_=_C419( C164 C419 ) C164_=_C428( C164 C428 ) C164_=_C452( C164 C452 ) \nC164_=_C461( C164 C461 ) C164_=_C471( C164 C471 ) C164_=_C477( C164 C477 ) C164_=_C478( C164 C478 ) C164_=_C479( C164 C479 ) C164_=_C480( C164 C480 ) \nC164_=_C481( C164 C481 ) C193_=_C210( C193 C210 ) C193_=_C211( C193 C211 ) C193_=_C212( C193 C212 ) C193_=_C213( C193 C213 ) C193_=_C214( C193 C214 ) \nC193_=_C215( C193 C215 ) C193_=_C216( C193 C216 ) C193_=_C217( C193 C217 ) C193_=_C218( C193 C218 ) C193_=_C219( C193 C219 ) C193_=_C220( C193 C220 ) \nC193_=_C221( C193 C221 ) C193_=_C222( C193 C222 ) C193_=_C223( C193 C223 ) C193_=_C224( C193 C224 ) C193_=_C225( C193 C225 ) C193_=_C226( C193 C226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24( C210 C224 ) C210_=_C225( C210 C225 ) C210_=_C226( C210 C226 ) C210_=_C235( C210 C235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300( C213 C300 ) \nC214_=_C215( C214 C215 ) C214_=_C216( C214 C216 ) C214_=_C217( C214 C217 ) C214_=_C218( C214 C218 ) C214_=_C219( C214 C219 ) C214_=_C220( C214 C220 ) \nC214_=_C221( C214 C221 ) C214_=_C222( C214 C222 ) C214_=_C223( C214 C223 ) C214_=_C224( C214 C224 ) C214_=_C225( C214 C225 ) C214_=_C226( C214 C226 ) \nC214_=_C311( C214 C311 ) C215_=_C216( C215 C216 ) C215_=_C217( C215 C217 ) C215_=_C218( C215 C218 ) C215_=_C219( C215 C219 ) C215_=_C220( C215 C220 ) \nC215_=_C221( C215 C221 ) C215_=_C222( C215 C222 ) C215_=_C223( C215 C223 ) C215_=_C224( C215 C224 ) C215_=_C225( C215 C225 ) C215_=_C226( C215 C226 ) \nC216_=_C217( C216 C217 ) C216_=_C218( C216 C218 ) C216_=_C219( C216 C219 ) C216_=_C220( C216 C220 ) C216_=_C221( C216 C221 ) C216_=_C222( C216 C222 ) \nC216_=_C223( C216 C223 ) C216_=_C224( C216 C224 ) C216_=_C225( C216 C225 ) C216_=_C226( C216 C226 ) C216_=_C405( C216 C405 ) C217_=_C218( C217 C218 ) \nC217_=_C219( C217 C219 ) C217_=_C220( C217 C220 ) C217_=_C221( C217 C221 ) C217_=_C222( C217 C222 ) C217_=_C223( C217 C223 ) C217_=_C224( C217 C224 ) \nC217_=_C225( C217 C225 ) C217_=_C226( C217 C226 ) C217_=_C419( C217 C419 ) C218_=_C219( C218 C219 ) C218_=_C220( C218 C220 ) C218_=_C221( C218 C221 ) \nC218_=_C222( C218 C222 ) C218_=_C223( C218 C223 ) C218_=_C224( C218 C224 ) C218_=_C225( C218 C225 ) C218_=_C226( C218 C226 ) C218_=_C428( C218 C428 ) \nC219_=_C220( C219 C220 ) C219_=_C221( C219 C221 ) C219_=_C222( C219 C222 ) C219_=_C223( C219 C223 ) C219_=_C224( C219 C224 ) C219_=_C225( C219 C225 ) \nC219_=_C226( C219 C226 ) C219_=_C452( C219 C452 ) C220_=_C221( C220 C221 ) C220_=_C222( C220 C222 ) C220_=_C223( C220 C223 ) C220_=_C224( C220 C224 ) \nC220_=_C225( C220 C225 ) C220_=_C226( C220 C226 ) C220_=_C461( C220 C461 ) C221_=_C222( C221 C222 ) C221_=_C223( C221 C223 ) C221_=_C224( C221 C224 ) \nC221_=_C225( C221 C225 ) C221_=_C226( C221 C226 ) C222_=_C223( C222 C223 ) C222_=_C224( C222 C224 ) C222_=_C225( C222 C225 ) C222_=_C226( C222 C226 ) \nC222_=_C471( C222 C471 ) C223_=_C224( C223 C224 ) C223_=_C225( C223 C225 ) C223_=_C226( C223 C226 ) C223_=_C235( C223 C235 ) C223_=_C300( C223 C300 ) \nC223_=_C311( C223 C311 ) C223_=_C326( C223 C326 ) C223_=_C349( C223 C349 ) C223_=_C379( C223 C379 ) C223_=_C405( C223 C405 ) C223_=_C419( C223 C419 ) \nC223_=_C428( C223 C428 ) C223_=_C452( C223 C452 ) C223_=_C461( C223 C461 ) C223_=_C471( C223 C471 ) C223_=_C477( C223 C477 ) C223_=_C478( C223 C478 ) \nC223_=_C479( C223 C479 ) C223_=_C480( C223 C480 ) C223_=_C481( C223 C481 ) C224_=_C225( C224 C225 ) C224_=_C226( C224 C226 ) C224_=_C477( C224 C477 ) \nC225_=_C226( C225 C226 ) C225_=_C478( C225 C478 ) C226_=_C480( C226 C480 ) C235_=_C300( C235 C300 ) C235_=_C311( C235 C311 ) C235_=_C326( C235 C326 ) \nC235_=_C349( C235 C349 ) C235_=_C379( C235 C379 ) C235_=_C405( C235 C405 ) C235_=_C419( C235 C419 ) C235_=_C428( C235 C428 ) C235_=_C452( C235 C452 ) \nC235_=_C461( C235 C461 ) C235_=_C471( C235 C471 ) C235_=_C477( C235 C477 ) C235_=_C478( C235 C478 ) C235_=_C479( C235 C479 ) C235_=_C480( C235 C480 ) \nC235_=_C481( C235 C481 ) C300_=_C311( C300 C311 ) C300_=_C326( C300 C326 ) C300_=_C349( C300 C349 ) C300_=_C379( C300 C379 ) C300_=_C405( C300 C405 ) \nC300_=_C419( C300 C419 ) C300_=_C428( C300 C428 ) C300_=_C452( C300 C452 ) C300_=_C461( C300 C461 ) C300_=_C471( C300 C471 ) C300_=_C477( C300 C477 ) \nC300_=_C478( C300 C478 ) C300_=_C479( C300 C479 ) C300_=_C480( C300 C480 ) C300_=_C481( C300 C481 ) C311_=_C326( C311 C326 ) C311_=_C349( C311 C349 ) \nC311_=_C379( C311 C379 ) C311_=_C405( C311 C405 ) C311_=_C419( C311 C419 ) C311_=_C428( C311 C428 ) C311_=_C452( C311 C452 ) C311_=_C461( C311 C461 ) \nC311_=_C471( C311 C471 ) C311_=_C477( C311 C477 ) C311_=_C478( C311 C478 ) C311_=_C479( C311 C479 ) C311_=_C480( C311 C480 ) C311_=_C481( C311 C481 ) \nC326_=_C349( C326 C349 ) C326_=_C379( C326 C379 ) C326_=_C405( C326 C405 ) C326_=_C419( C326 C419 ) C326_=_C428( C326 C428 ) C326_=_C452( C326 C452 ) \nC326_=_C461( C326 C461 ) C326_=_C471( C326 C471 ) C326_=_C477( C326 C477 ) C326_=_C478( C326 C478 ) C326_=_C479( C326 C479 ) C326_=_C480( C326 C480 ) \nC326_=_C481( C326 C481 ) C349_=_C379( C349 C379 ) C349_=_C405( C349 C405 ) C349_=_C419( C349 C419 ) C349_=_C428( C349 C428 ) C349_=_C452( C349 C452 ) \nC349_=_C461( C349 C461 ) C349_=_C471( C349 C471 ) C349_=_C477( C349 C477 ) C349_=_C478( C349 C478 ) C349_=_C479( C349 C479 ) C349_=_C480( C349 C480 ) \nC349_=_C481( C349 C481 ) C379_=_C405( C379 C405 ) C379_=_C419( C379 C419 ) C379_=_C428( C379 C428 ) C379_=_C452( C379 C452 ) C379_=_C461( C379 C461 ) \nC379_=_C471( C379 C471 ) C379_=_C477( C379 C477 ) C379_=_C478( C379 C478 ) C379_=_C479( C379 C479 ) C379_=_C480( C379 C480 ) C379_=_C481( C379 C481 ) \nC405_=_C419( C405 C419 ) C405_=_C428( C405 C428 ) C405_=_C452( C405 C452 ) C405_=_C461( C405 C461 ) C405_=_C471( C405 C471 ) C405_=_C477( C405 C477 ) \nC405_=_C478( C405 C478 ) C405_=_C479( C405 C479 ) C405_=_C480( C405 C480 ) C405_=_C481( C405 C481 ) C419_=_C428( C419 C428 ) C419_=_C452( C419 C452 ) \nC419_=_C461( C419 C461 ) C419_=_C471( C419 C471 ) C419_=_C477( C419 C477 ) C419_=_C478( C419 C478 ) C419_=_C479( C419 C479 ) C419_=_C480( C419 C480 ) \nC419_=_C481( C419 C481 ) C428_=_C452( C428 C452 ) C428_=_C461( C428 C461 ) C428_=_C471( C428 C471 ) C428_=_C477( C428 C477 ) C428_=_C478( C428 C478 ) \nC428_=_C479( C428 C479 ) C428_=_C480( C428 C480 ) C428_=_C481( C428 C481 ) C452_=_C461( C452 C461 ) C452_=_C471( C452 C471 ) C452_=_C477( C452 C477 ) \nC452_=_C478( C452 C478 ) C452_=_C479( C452 C479 ) C452_=_C480( C452 C480 ) C452_=_C481( C452 C481 ) C461_=_C471( C461 C471 ) C461_=_C477( C461 C477 ) \nC461_=_C478( C461 C478 ) C461_=_C479( C461 C479 ) C461_=_C480( C461 C480 ) C461_=_C481( C461 C481 ) C471_=_C477( C471 C477 ) C471_=_C478( C471 C478 ) \nC471_=_C479( C471 C479 ) C471_=_C480( C471 C480 ) C471_=_C481( C471 C481 ) C477_=_C478( C477 C478 ) C477_=_C479( C477 C479 ) C477_=_C480( C477 C480 ) \nC477_=_C481( C477 C481 ) C478_=_C479( C478 C479 ) C478_=_C480( C478 C480 ) C478_=_C481( C478 C481 ) C479_=_C480( C479 C480 ) C479_=_C481( C479 C481 ) \nC480_=_C481( C480 C481 ) "];37-&gt;44[label="47: C6 C23 C29 C43 C56 \nC75 C83 C96 C110 C116 C130 \nC152 C164 C193 C210 C211 C212 \nC213 C214 C215 C216 C217 C218 \nC219 C220 C221 C222 C224 C225 \nC226 C235 C300 C311 C326 C349 \nC379 C405 C419 C428 C452 C461 \nC471 C477 C478 C479 C480 C481 \n547: C6_=_C23 ,C6_=_C29 ,C6_=_C56 ,C6_=_C83 ,C6_=_C96 ,\nC6_=_C116 ,C6_=_C152 ,C6_=_C193 ,C6_=_C210 ,C6_=_C211 ,C6_=_C212 ,\nC6_=_C213 ,C6_=_C214 ,C6_=_C215 ,C6_=_C216 ,C6_=_C217 ,C6_=_C218 ,\nC6_=_C219 ,C6_=_C220 ,C6_=_C221 ,C6_=_C222 ,C6_=_C224 ,C6_=_C225 ,\nC6_=_C226 ,C23_=_C43 ,C23_=_C75 ,C23_=_C110 ,C23_=_C130 ,C23_=_C164 ,\nC23_=_C235 ,C23_=_C300 ,C23_=_C311 ,C23_=_C326 ,C23_=_C349 ,C23_=_C379 ,\nC23_=_C405 ,C23_=_C419 ,C23_=_C428 ,C23_=_C452 ,C23_=_C461 ,C23_=_C471 ,\nC23_=_C477 ,C23_=_C478 ,C23_=_C479 ,C23_=_C480 ,C23_=_C481 ,C29_=_C43 ,\nC29_=_C56 ,C29_=_C83 ,C29_=_C96 ,C29_=_C116 ,C29_=_C152 ,C29_=_C193 ,\nC29_=_C210 ,C29_=_C211 ,C29_=_C212 ,C29_=_C213 ,C29_=_C214 ,C29_=_C215 ,\nC29_=_C216 ,C29_=_C217 ,C29_=_C218 ,C29_=_C219 ,C29_=_C220 ,C29_=_C221 ,\nC29_=_C222 ,C29_=_C224 ,C29_=_C225 ,C29_=_C226 ,C43_=_C75 ,C43_=_C110 ,\nC43_=_C130 ,C43_=_C164 ,C43_=_C235 ,C43_=_C300 ,C43_=_C311 ,C43_=_C326 ,\nC43_=_C349 ,C43_=_C379 ,C43_=_C405 ,C43_=_C419 ,C43_=_C428 ,C43_=_C452 ,\nC43_=_C461 ,C43_=_C471 ,C43_=_C477 ,C43_=_C478 ,C43_=_C479 ,C43_=_C480 ,\nC43_=_C481 ,C56_=_C75 ,C56_=_C83 ,C56_=_C96 ,C56_=_C116</w:t>
      </w:r>
    </w:p>
    <w:p>
      <w:pPr>
        <w:pStyle w:val="PreformattedText"/>
        <w:bidi w:val="0"/>
        <w:spacing w:before="0" w:after="0"/>
        <w:jc w:val="left"/>
        <w:rPr/>
      </w:pPr>
      <w:r>
        <w:rPr/>
        <w:t xml:space="preserve"> </w:t>
      </w:r>
      <w:r>
        <w:rPr/>
        <w:t>,C56_=_C152 ,\nC56_=_C193 ,C56_=_C210 ,C56_=_C211 ,C56_=_C212 ,C56_=_C213 ,C56_=_C214 ,\nC56_=_C215 ,C56_=_C216 ,C56_=_C217 ,C56_=_C218 ,C56_=_C219 ,C56_=_C220 ,\nC56_=_C221 ,C56_=_C222 ,C56_=_C224 ,C56_=_C225 ,C56_=_C226 ,C75_=_C110 ,\nC75_=_C130 ,C75_=_C164 ,C75_=_C235 ,C75_=_C300 ,C75_=_C311 ,C75_=_C326 ,\nC75_=_C349 ,C75_=_C379 ,C75_=_C405 ,C75_=_C419 ,C75_=_C428 ,C75_=_C452 ,\nC75_=_C461 ,C75_=_C471 ,C75_=_C477 ,C75_=_C478 ,C75_=_C479 ,C75_=_C480 ,\nC75_=_C481 ,C83_=_C96 ,C83_=_C116 ,C83_=_C152 ,C83_=_C193 ,C83_=_C210 ,\nC83_=_C211 ,C83_=_C212 ,C83_=_C213 ,C83_=_C214 ,C83_=_C215 ,C83_=_C216 ,\nC83_=_C217 ,C83_=_C218 ,C83_=_C219 ,C83_=_C220 ,C83_=_C221 ,C83_=_C222 ,\nC83_=_C224 ,C83_=_C225 ,C83_=_C226 ,C96_=_C110 ,C96_=_C116 ,C96_=_C152 ,\nC96_=_C193 ,C96_=_C210 ,C96_=_C211 ,C96_=_C212 ,C96_=_C213 ,C96_=_C214 ,\nC96_=_C215 ,C96_=_C216 ,C96_=_C217 ,C96_=_C218 ,C96_=_C219 ,C96_=_C220 ,\nC96_=_C221 ,C96_=_C222 ,C96_=_C224 ,C96_=_C225 ,C96_=_C226 ,C110_=_C130 ,\nC110_=_C164 ,C110_=_C235 ,C110_=_C300 ,C110_=_C311 ,C110_=_C326 ,C110_=_C349 ,\nC110_=_C379 ,C110_=_C405 ,C110_=_C419 ,C110_=_C428 ,C110_=_C452 ,C110_=_C461 ,\nC110_=_C471 ,C110_=_C477 ,C110_=_C478 ,C110_=_C479 ,C110_=_C480 ,C110_=_C481 ,\nC116_=_C130 ,C116_=_C152 ,C116_=_C193 ,C116_=_C210 ,C116_=_C211 ,C116_=_C212 ,\nC116_=_C213 ,C116_=_C214 ,C116_=_C215 ,C116_=_C216 ,C116_=_C217 ,C116_=_C218 ,\nC116_=_C219 ,C116_=_C220 ,C116_=_C221 ,C116_=_C222 ,C116_=_C224 ,C116_=_C225 ,\nC116_=_C226 ,C130_=_C164 ,C130_=_C235 ,C130_=_C300 ,C130_=_C311 ,C130_=_C326 ,\nC130_=_C349 ,C130_=_C379 ,C130_=_C405 ,C130_=_C419 ,C130_=_C428 ,C130_=_C452 ,\nC130_=_C461 ,C130_=_C471 ,C130_=_C477 ,C130_=_C478 ,C130_=_C479 ,C130_=_C480 ,\nC130_=_C481 ,C152_=_C164 ,C152_=_C193 ,C152_=_C210 ,C152_=_C211 ,C152_=_C212 ,\nC152_=_C213 ,C152_=_C214 ,C152_=_C215 ,C152_=_C216 ,C152_=_C217 ,C152_=_C218 ,\nC152_=_C219 ,C152_=_C220 ,C152_=_C221 ,C152_=_C222 ,C152_=_C224 ,C152_=_C225 ,\nC152_=_C226 ,C164_=_C235 ,C164_=_C300 ,C164_=_C311 ,C164_=_C326 ,C164_=_C349 ,\nC164_=_C379 ,C164_=_C405 ,C164_=_C419 ,C164_=_C428 ,C164_=_C452 ,C164_=_C461 ,\nC164_=_C471 ,C164_=_C477 ,C164_=_C478 ,C164_=_C479 ,C164_=_C480 ,C164_=_C481 ,\nC193_=_C210 ,C193_=_C211 ,C193_=_C212 ,C193_=_C213 ,C193_=_C214 ,C193_=_C215 ,\nC193_=_C216 ,C193_=_C217 ,C193_=_C218 ,C193_=_C219 ,C193_=_C220 ,C193_=_C221 ,\nC193_=_C222 ,C193_=_C224 ,C193_=_C225 ,C193_=_C226 ,C210_=_C211 ,C210_=_C212 ,\nC210_=_C213 ,C210_=_C214 ,C210_=_C215 ,C210_=_C216 ,C210_=_C217 ,C210_=_C218 ,\nC210_=_C219 ,C210_=_C220 ,C210_=_C221 ,C210_=_C222 ,C210_=_C224 ,C210_=_C225 ,\nC210_=_C226 ,C210_=_C235 ,C211_=_C212 ,C211_=_C213 ,C211_=_C214 ,C211_=_C215 ,\nC211_=_C216 ,C211_=_C217 ,C211_=_C218 ,C211_=_C219 ,C211_=_C220 ,C211_=_C221 ,\nC211_=_C222 ,C211_=_C224 ,C211_=_C225 ,C211_=_C226 ,C212_=_C213 ,C212_=_C214 ,\nC212_=_C215 ,C212_=_C216 ,C212_=_C217 ,C212_=_C218 ,C212_=_C219 ,C212_=_C220 ,\nC212_=_C221 ,C212_=_C222 ,C212_=_C224 ,C212_=_C225 ,C212_=_C226 ,C213_=_C214 ,\nC213_=_C215 ,C213_=_C216 ,C213_=_C217 ,C213_=_C218 ,C213_=_C219 ,C213_=_C220 ,\nC213_=_C221 ,C213_=_C222 ,C213_=_C224 ,C213_=_C225 ,C213_=_C226 ,C213_=_C300 ,\nC214_=_C215 ,C214_=_C216 ,C214_=_C217 ,C214_=_C218 ,C214_=_C219 ,C214_=_C220 ,\nC214_=_C221 ,C214_=_C222 ,C214_=_C224 ,C214_=_C225 ,C214_=_C226 ,C214_=_C311 ,\nC215_=_C216 ,C215_=_C217 ,C215_=_C218 ,C215_=_C219 ,C215_=_C220 ,C215_=_C221 ,\nC215_=_C222 ,C215_=_C224 ,C215_=_C225 ,C215_=_C226 ,C216_=_C217 ,C216_=_C218 ,\nC216_=_C219 ,C216_=_C220 ,C216_=_C221 ,C216_=_C222 ,C216_=_C224 ,C216_=_C225 ,\nC216_=_C226 ,C216_=_C405 ,C217_=_C218 ,C217_=_C219 ,C217_=_C220 ,C217_=_C221 ,\nC217_=_C222 ,C217_=_C224 ,C217_=_C225 ,C217_=_C226 ,C217_=_C419 ,C218_=_C219 ,\nC218_=_C220 ,C218_=_C221 ,C218_=_C222 ,C218_=_C224 ,C218_=_C225 ,C218_=_C226 ,\nC218_=_C428 ,C219_=_C220 ,C219_=_C221 ,C219_=_C222 ,C219_=_C224 ,C219_=_C225 ,\nC219_=_C226 ,C219_=_C452 ,C220_=_C221 ,C220_=_C222 ,C220_=_C224 ,C220_=_C225 ,\nC220_=_C226 ,C220_=_C461 ,C221_=_C222 ,C221_=_C224 ,C221_=_C225 ,C221_=_C226 ,\nC222_=_C224 ,C222_=_C225 ,C222_=_C226 ,C222_=_C471 ,C224_=_C225 ,C224_=_C226 ,\nC224_=_C477 ,C225_=_C226 ,C225_=_C478 ,C226_=_C480 ,C235_=_C300 ,C235_=_C311 ,\nC235_=_C326 ,C235_=_C349 ,C235_=_C379 ,C235_=_C405 ,C235_=_C419 ,C235_=_C428 ,\nC235_=_C452 ,C235_=_C461 ,C235_=_C471 ,C235_=_C477 ,C235_=_C478 ,C235_=_C479 ,\nC235_=_C480 ,C235_=_C481 ,C300_=_C311 ,C300_=_C326 ,C300_=_C349 ,C300_=_C379 ,\nC300_=_C405 ,C300_=_C419 ,C300_=_C428 ,C300_=_C452 ,C300_=_C461 ,C300_=_C471 ,\nC300_=_C477 ,C300_=_C478 ,C300_=_C479 ,C300_=_C480 ,C300_=_C481 ,C311_=_C326 ,\nC311_=_C349 ,C311_=_C379 ,C311_=_C405 ,C311_=_C419 ,C311_=_C428 ,C311_=_C452 ,\nC311_=_C461 ,C311_=_C471 ,C311_=_C477 ,C311_=_C478 ,C311_=_C479 ,C311_=_C480 ,\nC311_=_C481 ,C326_=_C349 ,C326_=_C379 ,C326_=_C405 ,C326_=_C419 ,C326_=_C428 ,\nC326_=_C452 ,C326_=_C461 ,C326_=_C471 ,C326_=_C477 ,C326_=_C478 ,C326_=_C479 ,\nC326_=_C480 ,C326_=_C481 ,C349_=_C379 ,C349_=_C405 ,C349_=_C419 ,C349_=_C428 ,\nC349_=_C452 ,C349_=_C461 ,C349_=_C471 ,C349_=_C477 ,C349_=_C478 ,C349_=_C479 ,\nC349_=_C480 ,C349_=_C481 ,C379_=_C405 ,C379_=_C419 ,C379_=_C428 ,C379_=_C452 ,\nC379_=_C461 ,C379_=_C471 ,C379_=_C477 ,C379_=_C478 ,C379_=_C479 ,C379_=_C480 ,\nC379_=_C481 ,C405_=_C419 ,C405_=_C428 ,C405_=_C452 ,C405_=_C461 ,C405_=_C471 ,\nC405_=_C477 ,C405_=_C478 ,C405_=_C479 ,C405_=_C480 ,C405_=_C481 ,C419_=_C428 ,\nC419_=_C452 ,C419_=_C461 ,C419_=_C471 ,C419_=_C477 ,C419_=_C478 ,C419_=_C479 ,\nC419_=_C480 ,C419_=_C481 ,C428_=_C452 ,C428_=_C461 ,C428_=_C471 ,C428_=_C477 ,\nC428_=_C478 ,C428_=_C479 ,C428_=_C480 ,C428_=_C481 ,C452_=_C461 ,C452_=_C471 ,\nC452_=_C477 ,C452_=_C478 ,C452_=_C479 ,C452_=_C480 ,C452_=_C481 ,C461_=_C471 ,\nC461_=_C477 ,C461_=_C478 ,C461_=_C479 ,C461_=_C480 ,C461_=_C481 ,C471_=_C477 ,\nC471_=_C478 ,C471_=_C479 ,C471_=_C480 ,C471_=_C481 ,C477_=_C478 ,C477_=_C479 ,\nC477_=_C480 ,C477_=_C481 ,C478_=_C479 ,C478_=_C480 ,C478_=_C481 ,C479_=_C480 ,\nC479_=_C481 ,C480_=_C481 ,"];45[shape=box, label="id:45 level: 4\n53: C19 C20 C40 C41 C71 \nC72 C107 C108 C127 C128 C161 \nC162 C203 C219 C220 C232 C233 \nC245 C269 C285 C297 C298 C308 \nC309 C346 C347 C355 C376 C377 \nC386 C402 C403 C415 C416 C425 \nC426 C439 C449 C450 C451 C452 \nC453 C454 C455 C456 C460 C461 \nC462 C463 C464 C465 C466 C467 \n722: C19_=_C20( C19 C20 ) C19_=_C40( C19 C40 ) C19_=_C71( C19 C71 ) C19_=_C107( C19 C107 ) C19_=_C127( C19 C127 ) \nC19_=_C161( C19 C161 ) C19_=_C203( C19 C203 ) C19_=_C219( C19 C219 ) C19_=_C232( C19 C232 ) C19_=_C245( C19 C245 ) C19_=_C285( C19 C285 ) \nC19_=_C297( C19 C297 ) C19_=_C308( C19 C308 ) C19_=_C346( C19 C346 ) C19_=_C355( C19 C355 ) C19_=_C376( C19 C376 ) C19_=_C402( C19 C402 ) \nC19_=_C415( C19 C415 ) C19_=_C425( C19 C425 ) C19_=_C449( C19 C449 ) C19_=_C450( C19 C450 ) C19_=_C451( C19 C451 ) C19_=_C452( C19 C452 ) \nC19_=_C453( C19 C453 ) C19_=_C454( C19 C454 ) C19_=_C455( C19 C455 ) C19_=_C456( C19 C456 ) C20_=_C41( C20 C41 ) C20_=_C72( C20 C72 ) \nC20_=_C108( C20 C108 ) C20_=_C128( C20 C128 ) C20_=_C162( C20 C162 ) C20_=_C220( C20 C220 ) C20_=_C233( C20 C233 ) C20_=_C269( C20 C269 ) \nC20_=_C298( C20 C298 ) C20_=_C309( C20 C309 ) C20_=_C347( C20 C347 ) C20_=_C377( C20 C377 ) C20_=_C386( C20 C386 ) C20_=_C403( C20 C403 ) \nC20_=_C416( C20 C416 ) C20_=_C426( C20 C426 ) C20_=_C439( C20 C439 ) C20_=_C449( C20 C449 ) C20_=_C460( C20 C460 ) C20_=_C461( C20 C461 ) \nC20_=_C462( C20 C462 ) C20_=_C463( C20 C463 ) C20_=_C464( C20 C464 ) C20_=_C465( C20 C465 ) C20_=_C466( C20 C466 ) C20_=_C467( C20 C467 ) \nC40_=_C41( C40 C41 ) C40_=_C71( C40 C71 ) C40_=_C107( C40 C107 ) C40_=_C127( C40 C127 ) C40_=_C161( C40 C161 ) C40_=_C203( C40 C203 ) \nC40_=_C219( C40 C219 ) C40_=_C232( C40 C232 ) C40_=_C245( C40 C245 ) C40_=_C285( C40 C285 ) C40_=_C297( C40 C297 ) C40_=_C308( C40 C308 ) \nC40_=_C346( C40 C346 ) C40_=_C355( C40 C355 ) C40_=_C376( C40 C376 ) C40_=_C402( C40 C402 ) C40_=_C415( C40 C415 ) C40_=_C425( C40 C425 ) \nC40_=_C449( C40 C449 ) C40_=_C450( C40 C450 ) C40_=_C451( C40 C451 ) C40_=_C452( C40 C452 ) C40_=_C453( C40 C453 ) C40_=_C454( C40 C454 ) \nC40_=_C455( C40 C455 ) C40_=_C456( C40 C456 ) C41_=_C72( C41 C72 ) C41_=_C108( C41 C108 ) C41_=_C128( C41 C128 ) C41_=_C162( C41 C162 ) \nC41_=_C220( C41 C220 ) C41_=_C233( C41 C233 ) C41_=_C269( C41 C269 ) C41_=_C298( C41 C298 ) C41_=_C309( C41 C309 ) C41_=_C347( C41 C347 ) \nC41_=_C377( C41 C377 ) C41_=_C386( C41 C386 ) C41_=_C403( C41 C403 ) C41_=_C416( C41 C416 ) C41_=_C426( C41 C426 ) C41_=_C439( C41 C439 ) \nC41_=_C449( C41 C449 ) C41_=_C460( C41 C460 ) C41_=_C461( C41 C461 ) C41_=_C462( C41 C462 ) C41_=_C463( C41 C463 ) C41_=_C464( C41 C464 ) \nC41_=_C465( C41 C465 ) C41_=_C466( C41 C466 ) C41_=_C467( C41 C467 ) C71_=_C72( C71 C72 ) C71_=_C107( C71 C107 ) C71_=_C127( C71 C127 ) \nC71_=_C161( C71 C161 ) C71_=_C203( C71 C203 ) C71_=_C219( C71 C219 ) C71_=_C232( C71 C232 ) C71_=_C245( C71 C245 ) C71_=_C285( C71 C285 ) \nC71_=_C297( C71 C297 ) C71_=_C308( C71 C308 ) C71_=_C346( C71 C346 ) C71_=_C355( C71 C355 ) C71_=_C376( C71 C376 ) C71_=_C402( C71 C402 ) \nC71_=_C415( C71 C415 ) C71_=_C425( C71 C425 ) C71_=_C449( C71 C449 ) C71_=_C450( C71 C450 ) C71_=_C451( C71 C451 ) C71_=_C452( C71 C452 ) \nC71_=_C453( C71 C453 ) C71_=_C454( C71 C454 ) C71_=_C455( C71 C455 ) C71_=_C456( C71 C456 ) C72_=_C108( C72 C108 ) C72_=_C128( C72 C128 ) \nC72_=_C162( C72 C162 ) C72_=_C220( C72 C220 ) C72_=_C233( C72 C233 ) C72_=_C269( C72 C269 ) C72_=_C298( C72 C298 ) C72_=_C309( C72 C309 ) \nC72_=_C347( C72 C347 ) C72_=_C377( C72 C377 ) C72_=_C386( C72 C386 ) C72_=_C403( C72 C403 ) C72_=_C416( C72 C416 ) C72_=_C426( C72 C426 ) \nC72_=_C439( C72 C439 ) C72_=_C449( C72 C449 ) C72_=_C460( C72 C460 ) C72_=_C461( C72 C461 ) C72_=_C462( C72 C462 ) C72_=_C463( C72 C463 ) \nC72_=_C464( C72 C464 ) C72_=_C465( C72 C465 ) C72_=_C466( C72 C466 ) C72_=_C467( C72 C467 ) C107_=_C108( C107 C108 ) C107_=_C127( C107 C127 ) \nC107_=_C161(</w:t>
      </w:r>
    </w:p>
    <w:p>
      <w:pPr>
        <w:pStyle w:val="PreformattedText"/>
        <w:bidi w:val="0"/>
        <w:spacing w:before="0" w:after="0"/>
        <w:jc w:val="left"/>
        <w:rPr/>
      </w:pPr>
      <w:r>
        <w:rPr/>
        <w:t xml:space="preserve"> </w:t>
      </w:r>
      <w:r>
        <w:rPr/>
        <w:t>C107 C161 ) C107_=_C203( C107 C203 ) C107_=_C219( C107 C219 ) C107_=_C232( C107 C232 ) C107_=_C245( C107 C245 ) C107_=_C285( C107 C285 ) \nC107_=_C297( C107 C297 ) C107_=_C308( C107 C308 ) C107_=_C346( C107 C346 ) C107_=_C355( C107 C355 ) C107_=_C376( C107 C376 ) C107_=_C402( C107 C402 ) \nC107_=_C415( C107 C415 ) C107_=_C425( C107 C425 ) C107_=_C449( C107 C449 ) C107_=_C450( C107 C450 ) C107_=_C451( C107 C451 ) C107_=_C452( C107 C452 ) \nC107_=_C453( C107 C453 ) C107_=_C454( C107 C454 ) C107_=_C455( C107 C455 ) C107_=_C456( C107 C456 ) C108_=_C128( C108 C128 ) C108_=_C162( C108 C162 ) \nC108_=_C220( C108 C220 ) C108_=_C233( C108 C233 ) C108_=_C269( C108 C269 ) C108_=_C298( C108 C298 ) C108_=_C309( C108 C309 ) C108_=_C347( C108 C347 ) \nC108_=_C377( C108 C377 ) C108_=_C386( C108 C386 ) C108_=_C403( C108 C403 ) C108_=_C416( C108 C416 ) C108_=_C426( C108 C426 ) C108_=_C439( C108 C439 ) \nC108_=_C449( C108 C449 ) C108_=_C460( C108 C460 ) C108_=_C461( C108 C461 ) C108_=_C462( C108 C462 ) C108_=_C463( C108 C463 ) C108_=_C464( C108 C464 ) \nC108_=_C465( C108 C465 ) C108_=_C466( C108 C466 ) C108_=_C467( C108 C467 ) C127_=_C128( C127 C128 ) C127_=_C161( C127 C161 ) C127_=_C203( C127 C203 ) \nC127_=_C219( C127 C219 ) C127_=_C232( C127 C232 ) C127_=_C245( C127 C245 ) C127_=_C285( C127 C285 ) C127_=_C297( C127 C297 ) C127_=_C308( C127 C308 ) \nC127_=_C346( C127 C346 ) C127_=_C355( C127 C355 ) C127_=_C376( C127 C376 ) C127_=_C402( C127 C402 ) C127_=_C415( C127 C415 ) C127_=_C425( C127 C425 ) \nC127_=_C449( C127 C449 ) C127_=_C450( C127 C450 ) C127_=_C451( C127 C451 ) C127_=_C452( C127 C452 ) C127_=_C453( C127 C453 ) C127_=_C454( C127 C454 ) \nC127_=_C455( C127 C455 ) C127_=_C456( C127 C456 ) C128_=_C162( C128 C162 ) C128_=_C220( C128 C220 ) C128_=_C233( C128 C233 ) C128_=_C269( C128 C269 ) \nC128_=_C298( C128 C298 ) C128_=_C309( C128 C309 ) C128_=_C347( C128 C347 ) C128_=_C377( C128 C377 ) C128_=_C386( C128 C386 ) C128_=_C403( C128 C403 ) \nC128_=_C416( C128 C416 ) C128_=_C426( C128 C426 ) C128_=_C439( C128 C439 ) C128_=_C449( C128 C449 ) C128_=_C460( C128 C460 ) C128_=_C461( C128 C461 ) \nC128_=_C462( C128 C462 ) C128_=_C463( C128 C463 ) C128_=_C464( C128 C464 ) C128_=_C465( C128 C465 ) C128_=_C466( C128 C466 ) C128_=_C467( C128 C467 ) \nC161_=_C162( C161 C162 ) C161_=_C203( C161 C203 ) C161_=_C219( C161 C219 ) C161_=_C232( C161 C232 ) C161_=_C245( C161 C245 ) C161_=_C285( C161 C285 ) \nC161_=_C297( C161 C297 ) C161_=_C308( C161 C308 ) C161_=_C346( C161 C346 ) C161_=_C355( C161 C355 ) C161_=_C376( C161 C376 ) C161_=_C402( C161 C402 ) \nC161_=_C415( C161 C415 ) C161_=_C425( C161 C425 ) C161_=_C449( C161 C449 ) C161_=_C450( C161 C450 ) C161_=_C451( C161 C451 ) C161_=_C452( C161 C452 ) \nC161_=_C453( C161 C453 ) C161_=_C454( C161 C454 ) C161_=_C455( C161 C455 ) C161_=_C456( C161 C456 ) C162_=_C220( C162 C220 ) C162_=_C233( C162 C233 ) \nC162_=_C269( C162 C269 ) C162_=_C298( C162 C298 ) C162_=_C309( C162 C309 ) C162_=_C347( C162 C347 ) C162_=_C377( C162 C377 ) C162_=_C386( C162 C386 ) \nC162_=_C403( C162 C403 ) C162_=_C416( C162 C416 ) C162_=_C426( C162 C426 ) C162_=_C439( C162 C439 ) C162_=_C449( C162 C449 ) C162_=_C460( C162 C460 ) \nC162_=_C461( C162 C461 ) C162_=_C462( C162 C462 ) C162_=_C463( C162 C463 ) C162_=_C464( C162 C464 ) C162_=_C465( C162 C465 ) C162_=_C466( C162 C466 ) \nC162_=_C467( C162 C467 ) C203_=_C219( C203 C219 ) C203_=_C232( C203 C232 ) C203_=_C245( C203 C245 ) C203_=_C285( C203 C285 ) C203_=_C297( C203 C297 ) \nC203_=_C308( C203 C308 ) C203_=_C346( C203 C346 ) C203_=_C355( C203 C355 ) C203_=_C376( C203 C376 ) C203_=_C402( C203 C402 ) C203_=_C415( C203 C415 ) \nC203_=_C425( C203 C425 ) C203_=_C449( C203 C449 ) C203_=_C450( C203 C450 ) C203_=_C451( C203 C451 ) C203_=_C452( C203 C452 ) C203_=_C453( C203 C453 ) \nC203_=_C454( C203 C454 ) C203_=_C455( C203 C455 ) C203_=_C456( C203 C456 ) C219_=_C220( C219 C220 ) C219_=_C232( C219 C232 ) C219_=_C245( C219 C245 ) \nC219_=_C285( C219 C285 ) C219_=_C297( C219 C297 ) C219_=_C308( C219 C308 ) C219_=_C346( C219 C346 ) C219_=_C355( C219 C355 ) C219_=_C376( C219 C376 ) \nC219_=_C402( C219 C402 ) C219_=_C415( C219 C415 ) C219_=_C425( C219 C425 ) C219_=_C449( C219 C449 ) C219_=_C450( C219 C450 ) C219_=_C451( C219 C451 ) \nC219_=_C452( C219 C452 ) C219_=_C453( C219 C453 ) C219_=_C454( C219 C454 ) C219_=_C455( C219 C455 ) C219_=_C456( C219 C456 ) C220_=_C233( C220 C233 ) \nC220_=_C269( C220 C269 ) C220_=_C298( C220 C298 ) C220_=_C309( C220 C309 ) C220_=_C347( C220 C347 ) C220_=_C377( C220 C377 ) C220_=_C386( C220 C386 ) \nC220_=_C403( C220 C403 ) C220_=_C416( C220 C416 ) C220_=_C426( C220 C426 ) C220_=_C439( C220 C439 ) C220_=_C449( C220 C449 ) C220_=_C460( C220 C460 ) \nC220_=_C461( C220 C461 ) C220_=_C462( C220 C462 ) C220_=_C463( C220 C463 ) C220_=_C464( C220 C464 ) C220_=_C465( C220 C465 ) C220_=_C466( C220 C466 ) \nC220_=_C467( C220 C467 ) C232_=_C233( C232 C233 ) C232_=_C245( C232 C245 ) C232_=_C285( C232 C285 ) C232_=_C297( C232 C297 ) C232_=_C308( C232 C308 ) \nC232_=_C346( C232 C346 ) C232_=_C355( C232 C355 ) C232_=_C376( C232 C376 ) C232_=_C402( C232 C402 ) C232_=_C415( C232 C415 ) C232_=_C425( C232 C425 ) \nC232_=_C449( C232 C449 ) C232_=_C450( C232 C450 ) C232_=_C451( C232 C451 ) C232_=_C452( C232 C452 ) C232_=_C453( C232 C453 ) C232_=_C454( C232 C454 ) \nC232_=_C455( C232 C455 ) C232_=_C456( C232 C456 ) C233_=_C269( C233 C269 ) C233_=_C298( C233 C298 ) C233_=_C309( C233 C309 ) C233_=_C347( C233 C347 ) \nC233_=_C377( C233 C377 ) C233_=_C386( C233 C386 ) C233_=_C403( C233 C403 ) C233_=_C416( C233 C416 ) C233_=_C426( C233 C426 ) C233_=_C439( C233 C439 ) \nC233_=_C449( C233 C449 ) C233_=_C460( C233 C460 ) C233_=_C461( C233 C461 ) C233_=_C462( C233 C462 ) C233_=_C463( C233 C463 ) C233_=_C464( C233 C464 ) \nC233_=_C465( C233 C465 ) C233_=_C466( C233 C466 ) C233_=_C467( C233 C467 ) C245_=_C285( C245 C285 ) C245_=_C297( C245 C297 ) C245_=_C308( C245 C308 ) \nC245_=_C346( C245 C346 ) C245_=_C355( C245 C355 ) C245_=_C376( C245 C376 ) C245_=_C402( C245 C402 ) C245_=_C415( C245 C415 ) C245_=_C425( C245 C425 ) \nC245_=_C449( C245 C449 ) C245_=_C450( C245 C450 ) C245_=_C451( C245 C451 ) C245_=_C452( C245 C452 ) C245_=_C453( C245 C453 ) C245_=_C454( C245 C454 ) \nC245_=_C455( C245 C455 ) C245_=_C456( C245 C456 ) C269_=_C298( C269 C298 ) C269_=_C309( C269 C309 ) C269_=_C347( C269 C347 ) C269_=_C377( C269 C377 ) \nC269_=_C386( C269 C386 ) C269_=_C403( C269 C403 ) C269_=_C416( C269 C416 ) C269_=_C426( C269 C426 ) C269_=_C439( C269 C439 ) C269_=_C449( C269 C449 ) \nC269_=_C460( C269 C460 ) C269_=_C461( C269 C461 ) C269_=_C462( C269 C462 ) C269_=_C463( C269 C463 ) C269_=_C464( C269 C464 ) C269_=_C465( C269 C465 ) \nC269_=_C466( C269 C466 ) C269_=_C467( C269 C467 ) C285_=_C297( C285 C297 ) C285_=_C308( C285 C308 ) C285_=_C346( C285 C346 ) C285_=_C355( C285 C355 ) \nC285_=_C376( C285 C376 ) C285_=_C402( C285 C402 ) C285_=_C415( C285 C415 ) C285_=_C425( C285 C425 ) C285_=_C449( C285 C449 ) C285_=_C450( C285 C450 ) \nC285_=_C451( C285 C451 ) C285_=_C452( C285 C452 ) C285_=_C453( C285 C453 ) C285_=_C454( C285 C454 ) C285_=_C455( C285 C455 ) C285_=_C456( C285 C456 ) \nC297_=_C298( C297 C298 ) C297_=_C308( C297 C308 ) C297_=_C346( C297 C346 ) C297_=_C355( C297 C355 ) C297_=_C376( C297 C376 ) C297_=_C402( C297 C402 ) \nC297_=_C415( C297 C415 ) C297_=_C425( C297 C425 ) C297_=_C449( C297 C449 ) C297_=_C450( C297 C450 ) C297_=_C451( C297 C451 ) C297_=_C452( C297 C452 ) \nC297_=_C453( C297 C453 ) C297_=_C454( C297 C454 ) C297_=_C455( C297 C455 ) C297_=_C456( C297 C456 ) C298_=_C309( C298 C309 ) C298_=_C347( C298 C347 ) \nC298_=_C377( C298 C377 ) C298_=_C386( C298 C386 ) C298_=_C403( C298 C403 ) C298_=_C416( C298 C416 ) C298_=_C426( C298 C426 ) C298_=_C439( C298 C439 ) \nC298_=_C449( C298 C449 ) C298_=_C460( C298 C460 ) C298_=_C461( C298 C461 ) C298_=_C462( C298 C462 ) C298_=_C463( C298 C463 ) C298_=_C464( C298 C464 ) \nC298_=_C465( C298 C465 ) C298_=_C466( C298 C466 ) C298_=_C467( C298 C467 ) C308_=_C309( C308 C309 ) C308_=_C346( C308 C346 ) C308_=_C355( C308 C355 ) \nC308_=_C376( C308 C376 ) C308_=_C402( C308 C402 ) C308_=_C415( C308 C415 ) C308_=_C425( C308 C425 ) C308_=_C449( C308 C449 ) C308_=_C450( C308 C450 ) \nC308_=_C451( C308 C451 ) C308_=_C452( C308 C452 ) C308_=_C453( C308 C453 ) C308_=_C454( C308 C454 ) C308_=_C455( C308 C455 ) C308_=_C456( C308 C456 ) \nC309_=_C347( C309 C347 ) C309_=_C377( C309 C377 ) C309_=_C386( C309 C386 ) C309_=_C403( C309 C403 ) C309_=_C416( C309 C416 ) C309_=_C426( C309 C426 ) \nC309_=_C439( C309 C439 ) C309_=_C449( C309 C449 ) C309_=_C460( C309 C460 ) C309_=_C461( C309 C461 ) C309_=_C462( C309 C462 ) C309_=_C463( C309 C463 ) \nC309_=_C464( C309 C464 ) C309_=_C465( C309 C465 ) C309_=_C466( C309 C466 ) C309_=_C467( C309 C467 ) C346_=_C347( C346 C347 ) C346_=_C355( C346 C355 ) \nC346_=_C376( C346 C376 ) C346_=_C402( C346 C402 ) C346_=_C415( C346 C415 ) C346_=_C425( C346 C425 ) C346_=_C449( C346 C449 ) C346_=_C450( C346 C450 ) \nC346_=_C451( C346 C451 ) C346_=_C452( C346 C452 ) C346_=_C453( C346 C453 ) C346_=_C454( C346 C454 ) C346_=_C455( C346 C455 ) C346_=_C456( C346 C456 ) \nC347_=_C377( C347 C377 ) C347_=_C386( C347 C386 ) C347_=_C403( C347 C403 ) C347_=_C416( C347 C416 ) C347_=_C426( C347 C426 ) C347_=_C439( C347 C439 ) \nC347_=_C449( C347 C449 ) C347_=_C460( C347 C460 ) C347_=_C461( C347 C461 ) C347_=_C462( C347 C462 ) C347_=_C463( C347 C463 ) C347_=_C464( C347 C464 ) \nC347_=_C465( C347 C465 ) C347_=_C466( C347 C466 ) C347_=_C467( C347 C467 ) C355_=_C376( C355 C376 ) C355_=_C402( C355 C402 ) C355_=_C415( C355 C415 ) \nC355_=_C425( C355 C425 ) C355_=_C449( C355 C449 ) C355_=_C450( C355 C450 ) C355_=_C451( C355 C451 ) C355_=_C452( C355 C452 ) C355_=_C453( C355 C453 ) \nC355_=_C454( C355 C454 ) C355_=_C455( C355 C455 ) C355_=_C456( C355 C456 ) C376_=_C377( C376 C377 ) C376_=_C402( C376 C402 ) C376_=_C415( C376 C415 ) \nC376_=_C425( C376 C425 ) C376_=_C449(</w:t>
      </w:r>
    </w:p>
    <w:p>
      <w:pPr>
        <w:pStyle w:val="PreformattedText"/>
        <w:bidi w:val="0"/>
        <w:spacing w:before="0" w:after="0"/>
        <w:jc w:val="left"/>
        <w:rPr/>
      </w:pPr>
      <w:r>
        <w:rPr/>
        <w:t xml:space="preserve"> </w:t>
      </w:r>
      <w:r>
        <w:rPr/>
        <w:t>C376 C449 ) C376_=_C450( C376 C450 ) C376_=_C451( C376 C451 ) C376_=_C452( C376 C452 ) C376_=_C453( C376 C453 ) \nC376_=_C454( C376 C454 ) C376_=_C455( C376 C455 ) C376_=_C456( C376 C456 ) C377_=_C386( C377 C386 ) C377_=_C403( C377 C403 ) C377_=_C416( C377 C416 ) \nC377_=_C426( C377 C426 ) C377_=_C439( C377 C439 ) C377_=_C449( C377 C449 ) C377_=_C460( C377 C460 ) C377_=_C461( C377 C461 ) C377_=_C462( C377 C462 ) \nC377_=_C463( C377 C463 ) C377_=_C464( C377 C464 ) C377_=_C465( C377 C465 ) C377_=_C466( C377 C466 ) C377_=_C467( C377 C467 ) C386_=_C403( C386 C403 ) \nC386_=_C416( C386 C416 ) C386_=_C426( C386 C426 ) C386_=_C439( C386 C439 ) C386_=_C449( C386 C449 ) C386_=_C460( C386 C460 ) C386_=_C461( C386 C461 ) \nC386_=_C462( C386 C462 ) C386_=_C463( C386 C463 ) C386_=_C464( C386 C464 ) C386_=_C465( C386 C465 ) C386_=_C466( C386 C466 ) C386_=_C467( C386 C467 ) \nC402_=_C403( C402 C403 ) C402_=_C415( C402 C415 ) C402_=_C425( C402 C425 ) C402_=_C449( C402 C449 ) C402_=_C450( C402 C450 ) C402_=_C451( C402 C451 ) \nC402_=_C452( C402 C452 ) C402_=_C453( C402 C453 ) C402_=_C454( C402 C454 ) C402_=_C455( C402 C455 ) C402_=_C456( C402 C456 ) C403_=_C416( C403 C416 ) \nC403_=_C426( C403 C426 ) C403_=_C439( C403 C439 ) C403_=_C449( C403 C449 ) C403_=_C460( C403 C460 ) C403_=_C461( C403 C461 ) C403_=_C462( C403 C462 ) \nC403_=_C463( C403 C463 ) C403_=_C464( C403 C464 ) C403_=_C465( C403 C465 ) C403_=_C466( C403 C466 ) C403_=_C467( C403 C467 ) C415_=_C416( C415 C416 ) \nC415_=_C425( C415 C425 ) C415_=_C449( C415 C449 ) C415_=_C450( C415 C450 ) C415_=_C451( C415 C451 ) C415_=_C452( C415 C452 ) C415_=_C453( C415 C453 ) \nC415_=_C454( C415 C454 ) C415_=_C455( C415 C455 ) C415_=_C456( C415 C456 ) C416_=_C426( C416 C426 ) C416_=_C439( C416 C439 ) C416_=_C449( C416 C449 ) \nC416_=_C460( C416 C460 ) C416_=_C461( C416 C461 ) C416_=_C462( C416 C462 ) C416_=_C463( C416 C463 ) C416_=_C464( C416 C464 ) C416_=_C465( C416 C465 ) \nC416_=_C466( C416 C466 ) C416_=_C467( C416 C467 ) C425_=_C426( C425 C426 ) C425_=_C449( C425 C449 ) C425_=_C450( C425 C450 ) C425_=_C451( C425 C451 ) \nC425_=_C452( C425 C452 ) C425_=_C453( C425 C453 ) C425_=_C454( C425 C454 ) C425_=_C455( C425 C455 ) C425_=_C456( C425 C456 ) C426_=_C439( C426 C439 ) \nC426_=_C449( C426 C449 ) C426_=_C460( C426 C460 ) C426_=_C461( C426 C461 ) C426_=_C462( C426 C462 ) C426_=_C463( C426 C463 ) C426_=_C464( C426 C464 ) \nC426_=_C465( C426 C465 ) C426_=_C466( C426 C466 ) C426_=_C467( C426 C467 ) C439_=_C449( C439 C449 ) C439_=_C460( C439 C460 ) C439_=_C461( C439 C461 ) \nC439_=_C462( C439 C462 ) C439_=_C463( C439 C463 ) C439_=_C464( C439 C464 ) C439_=_C465( C439 C465 ) C439_=_C466( C439 C466 ) C439_=_C467( C439 C467 ) \nC449_=_C450( C449 C450 ) C449_=_C451( C449 C451 ) C449_=_C452( C449 C452 ) C449_=_C453( C449 C453 ) C449_=_C454( C449 C454 ) C449_=_C455( C449 C455 ) \nC449_=_C456( C449 C456 ) C449_=_C460( C449 C460 ) C449_=_C461( C449 C461 ) C449_=_C462( C449 C462 ) C449_=_C463( C449 C463 ) C449_=_C464( C449 C464 ) \nC449_=_C465( C449 C465 ) C449_=_C466( C449 C466 ) C449_=_C467( C449 C467 ) C450_=_C451( C450 C451 ) C450_=_C452( C450 C452 ) C450_=_C453( C450 C453 ) \nC450_=_C454( C450 C454 ) C450_=_C455( C450 C455 ) C450_=_C456( C450 C456 ) C451_=_C452( C451 C452 ) C451_=_C453( C451 C453 ) C451_=_C454( C451 C454 ) \nC451_=_C455( C451 C455 ) C451_=_C456( C451 C456 ) C451_=_C460( C451 C460 ) C452_=_C453( C452 C453 ) C452_=_C454( C452 C454 ) C452_=_C455( C452 C455 ) \nC452_=_C456( C452 C456 ) C452_=_C461( C452 C461 ) C453_=_C454( C453 C454 ) C453_=_C455( C453 C455 ) C453_=_C456( C453 C456 ) C454_=_C455( C454 C455 ) \nC454_=_C456( C454 C456 ) C454_=_C463( C454 C463 ) C455_=_C456( C455 C456 ) C455_=_C465( C455 C465 ) C456_=_C466( C456 C466 ) C460_=_C461( C460 C461 ) \nC460_=_C462( C460 C462 ) C460_=_C463( C460 C463 ) C460_=_C464( C460 C464 ) C460_=_C465( C460 C465 ) C460_=_C466( C460 C466 ) C460_=_C467( C460 C467 ) \nC461_=_C462( C461 C462 ) C461_=_C463( C461 C463 ) C461_=_C464( C461 C464 ) C461_=_C465( C461 C465 ) C461_=_C466( C461 C466 ) C461_=_C467( C461 C467 ) \nC462_=_C463( C462 C463 ) C462_=_C464( C462 C464 ) C462_=_C465( C462 C465 ) C462_=_C466( C462 C466 ) C462_=_C467( C462 C467 ) C463_=_C464( C463 C464 ) \nC463_=_C465( C463 C465 ) C463_=_C466( C463 C466 ) C463_=_C467( C463 C467 ) C464_=_C465( C464 C465 ) C464_=_C466( C464 C466 ) C464_=_C467( C464 C467 ) \nC465_=_C466( C465 C466 ) C465_=_C467( C465 C467 ) C466_=_C467( C466 C467 ) "];37-&gt;45[label="52: C19 C20 C40 C41 C71 \nC72 C107 C108 C127 C128 C161 \nC162 C203 C219 C220 C232 C233 \nC245 C269 C285 C297 C298 C308 \nC309 C346 C347 C355 C376 C377 \nC386 C402 C403 C415 C416 C425 \nC426 C439 C450 C451 C452 C453 \nC454 C455 C456 C460 C461 C462 \nC463 C464 C465 C466 C467 \n670: C19_=_C20 ,C19_=_C40 ,C19_=_C71 ,C19_=_C107 ,C19_=_C127 ,\nC19_=_C161 ,C19_=_C203 ,C19_=_C219 ,C19_=_C232 ,C19_=_C245 ,C19_=_C285 ,\nC19_=_C297 ,C19_=_C308 ,C19_=_C346 ,C19_=_C355 ,C19_=_C376 ,C19_=_C402 ,\nC19_=_C415 ,C19_=_C425 ,C19_=_C450 ,C19_=_C451 ,C19_=_C452 ,C19_=_C453 ,\nC19_=_C454 ,C19_=_C455 ,C19_=_C456 ,C20_=_C41 ,C20_=_C72 ,C20_=_C108 ,\nC20_=_C128 ,C20_=_C162 ,C20_=_C220 ,C20_=_C233 ,C20_=_C269 ,C20_=_C298 ,\nC20_=_C309 ,C20_=_C347 ,C20_=_C377 ,C20_=_C386 ,C20_=_C403 ,C20_=_C416 ,\nC20_=_C426 ,C20_=_C439 ,C20_=_C460 ,C20_=_C461 ,C20_=_C462 ,C20_=_C463 ,\nC20_=_C464 ,C20_=_C465 ,C20_=_C466 ,C20_=_C467 ,C40_=_C41 ,C40_=_C71 ,\nC40_=_C107 ,C40_=_C127 ,C40_=_C161 ,C40_=_C203 ,C40_=_C219 ,C40_=_C232 ,\nC40_=_C245 ,C40_=_C285 ,C40_=_C297 ,C40_=_C308 ,C40_=_C346 ,C40_=_C355 ,\nC40_=_C376 ,C40_=_C402 ,C40_=_C415 ,C40_=_C425 ,C40_=_C450 ,C40_=_C451 ,\nC40_=_C452 ,C40_=_C453 ,C40_=_C454 ,C40_=_C455 ,C40_=_C456 ,C41_=_C72 ,\nC41_=_C108 ,C41_=_C128 ,C41_=_C162 ,C41_=_C220 ,C41_=_C233 ,C41_=_C269 ,\nC41_=_C298 ,C41_=_C309 ,C41_=_C347 ,C41_=_C377 ,C41_=_C386 ,C41_=_C403 ,\nC41_=_C416 ,C41_=_C426 ,C41_=_C439 ,C41_=_C460 ,C41_=_C461 ,C41_=_C462 ,\nC41_=_C463 ,C41_=_C464 ,C41_=_C465 ,C41_=_C466 ,C41_=_C467 ,C71_=_C72 ,\nC71_=_C107 ,C71_=_C127 ,C71_=_C161 ,C71_=_C203 ,C71_=_C219 ,C71_=_C232 ,\nC71_=_C245 ,C71_=_C285 ,C71_=_C297 ,C71_=_C308 ,C71_=_C346 ,C71_=_C355 ,\nC71_=_C376 ,C71_=_C402 ,C71_=_C415 ,C71_=_C425 ,C71_=_C450 ,C71_=_C451 ,\nC71_=_C452 ,C71_=_C453 ,C71_=_C454 ,C71_=_C455 ,C71_=_C456 ,C72_=_C108 ,\nC72_=_C128 ,C72_=_C162 ,C72_=_C220 ,C72_=_C233 ,C72_=_C269 ,C72_=_C298 ,\nC72_=_C309 ,C72_=_C347 ,C72_=_C377 ,C72_=_C386 ,C72_=_C403 ,C72_=_C416 ,\nC72_=_C426 ,C72_=_C439 ,C72_=_C460 ,C72_=_C461 ,C72_=_C462 ,C72_=_C463 ,\nC72_=_C464 ,C72_=_C465 ,C72_=_C466 ,C72_=_C467 ,C107_=_C108 ,C107_=_C127 ,\nC107_=_C161 ,C107_=_C203 ,C107_=_C219 ,C107_=_C232 ,C107_=_C245 ,C107_=_C285 ,\nC107_=_C297 ,C107_=_C308 ,C107_=_C346 ,C107_=_C355 ,C107_=_C376 ,C107_=_C402 ,\nC107_=_C415 ,C107_=_C425 ,C107_=_C450 ,C107_=_C451 ,C107_=_C452 ,C107_=_C453 ,\nC107_=_C454 ,C107_=_C455 ,C107_=_C456 ,C108_=_C128 ,C108_=_C162 ,C108_=_C220 ,\nC108_=_C233 ,C108_=_C269 ,C108_=_C298 ,C108_=_C309 ,C108_=_C347 ,C108_=_C377 ,\nC108_=_C386 ,C108_=_C403 ,C108_=_C416 ,C108_=_C426 ,C108_=_C439 ,C108_=_C460 ,\nC108_=_C461 ,C108_=_C462 ,C108_=_C463 ,C108_=_C464 ,C108_=_C465 ,C108_=_C466 ,\nC108_=_C467 ,C127_=_C128 ,C127_=_C161 ,C127_=_C203 ,C127_=_C219 ,C127_=_C232 ,\nC127_=_C245 ,C127_=_C285 ,C127_=_C297 ,C127_=_C308 ,C127_=_C346 ,C127_=_C355 ,\nC127_=_C376 ,C127_=_C402 ,C127_=_C415 ,C127_=_C425 ,C127_=_C450 ,C127_=_C451 ,\nC127_=_C452 ,C127_=_C453 ,C127_=_C454 ,C127_=_C455 ,C127_=_C456 ,C128_=_C162 ,\nC128_=_C220 ,C128_=_C233 ,C128_=_C269 ,C128_=_C298 ,C128_=_C309 ,C128_=_C347 ,\nC128_=_C377 ,C128_=_C386 ,C128_=_C403 ,C128_=_C416 ,C128_=_C426 ,C128_=_C439 ,\nC128_=_C460 ,C128_=_C461 ,C128_=_C462 ,C128_=_C463 ,C128_=_C464 ,C128_=_C465 ,\nC128_=_C466 ,C128_=_C467 ,C161_=_C162 ,C161_=_C203 ,C161_=_C219 ,C161_=_C232 ,\nC161_=_C245 ,C161_=_C285 ,C161_=_C297 ,C161_=_C308 ,C161_=_C346 ,C161_=_C355 ,\nC161_=_C376 ,C161_=_C402 ,C161_=_C415 ,C161_=_C425 ,C161_=_C450 ,C161_=_C451 ,\nC161_=_C452 ,C161_=_C453 ,C161_=_C454 ,C161_=_C455 ,C161_=_C456 ,C162_=_C220 ,\nC162_=_C233 ,C162_=_C269 ,C162_=_C298 ,C162_=_C309 ,C162_=_C347 ,C162_=_C377 ,\nC162_=_C386 ,C162_=_C403 ,C162_=_C416 ,C162_=_C426 ,C162_=_C439 ,C162_=_C460 ,\nC162_=_C461 ,C162_=_C462 ,C162_=_C463 ,C162_=_C464 ,C162_=_C465 ,C162_=_C466 ,\nC162_=_C467 ,C203_=_C219 ,C203_=_C232 ,C203_=_C245 ,C203_=_C285 ,C203_=_C297 ,\nC203_=_C308 ,C203_=_C346 ,C203_=_C355 ,C203_=_C376 ,C203_=_C402 ,C203_=_C415 ,\nC203_=_C425 ,C203_=_C450 ,C203_=_C451 ,C203_=_C452 ,C203_=_C453 ,C203_=_C454 ,\nC203_=_C455 ,C203_=_C456 ,C219_=_C220 ,C219_=_C232 ,C219_=_C245 ,C219_=_C285 ,\nC219_=_C297 ,C219_=_C308 ,C219_=_C346 ,C219_=_C355 ,C219_=_C376 ,C219_=_C402 ,\nC219_=_C415 ,C219_=_C425 ,C219_=_C450 ,C219_=_C451 ,C219_=_C452 ,C219_=_C453 ,\nC219_=_C454 ,C219_=_C455 ,C219_=_C456 ,C220_=_C233 ,C220_=_C269 ,C220_=_C298 ,\nC220_=_C309 ,C220_=_C347 ,C220_=_C377 ,C220_=_C386 ,C220_=_C403 ,C220_=_C416 ,\nC220_=_C426 ,C220_=_C439 ,C220_=_C460 ,C220_=_C461 ,C220_=_C462 ,C220_=_C463 ,\nC220_=_C464 ,C220_=_C465 ,C220_=_C466 ,C220_=_C467 ,C232_=_C233 ,C232_=_C245 ,\nC232_=_C285 ,C232_=_C297 ,C232_=_C308 ,C232_=_C346 ,C232_=_C355 ,C232_=_C376 ,\nC232_=_C402 ,C232_=_C415 ,C232_=_C425 ,C232_=_C450 ,C232_=_C451 ,C232_=_C452 ,\nC232_=_C453 ,C232_=_C454 ,C232_=_C455 ,C232_=_C456 ,C233_=_C269 ,C233_=_C298 ,\nC233_=_C309 ,C233_=_C347 ,C233_=_C377 ,C233_=_C386 ,C233_=_C403 ,C233_=_C416 ,\nC233_=_C426 ,C233_=_C439 ,C233_=_C460 ,C233_=_C461 ,C233_=_C462 ,C233_=_C463 ,\nC233_=_C464 ,C233_=_C465 ,C233_=_C466 ,C233_=_C467 ,C245_=_C285 ,C245_=_C297 ,\nC245_=_C308 ,C245_=_C346 ,C245_=_C355 ,C245_=_C376 ,C245_=_C402 ,C245_=_C415 ,\nC245_=_C425 ,C245_=_C450 ,C245_=_C451 ,C245_=_C452 ,C245_=_C453 ,C245_=_C454 ,\nC245_=_C455 ,C245_=_C456 ,C269_=_C298 ,C269_=_C309 ,C269_=_C347 ,C269_=_C377 ,\nC269_=_C386 ,C269_=_C403 ,C269_=_C416 ,C269_=_C426 ,C269_=_C439 ,C269_=_C460 ,\nC269_=_C461 ,C269_=_C462 ,C269_=_C463 ,C269_=_C464</w:t>
      </w:r>
    </w:p>
    <w:p>
      <w:pPr>
        <w:pStyle w:val="PreformattedText"/>
        <w:bidi w:val="0"/>
        <w:spacing w:before="0" w:after="0"/>
        <w:jc w:val="left"/>
        <w:rPr/>
      </w:pPr>
      <w:r>
        <w:rPr/>
        <w:t xml:space="preserve"> </w:t>
      </w:r>
      <w:r>
        <w:rPr/>
        <w:t>,C269_=_C465 ,C269_=_C466 ,\nC269_=_C467 ,C285_=_C297 ,C285_=_C308 ,C285_=_C346 ,C285_=_C355 ,C285_=_C376 ,\nC285_=_C402 ,C285_=_C415 ,C285_=_C425 ,C285_=_C450 ,C285_=_C451 ,C285_=_C452 ,\nC285_=_C453 ,C285_=_C454 ,C285_=_C455 ,C285_=_C456 ,C297_=_C298 ,C297_=_C308 ,\nC297_=_C346 ,C297_=_C355 ,C297_=_C376 ,C297_=_C402 ,C297_=_C415 ,C297_=_C425 ,\nC297_=_C450 ,C297_=_C451 ,C297_=_C452 ,C297_=_C453 ,C297_=_C454 ,C297_=_C455 ,\nC297_=_C456 ,C298_=_C309 ,C298_=_C347 ,C298_=_C377 ,C298_=_C386 ,C298_=_C403 ,\nC298_=_C416 ,C298_=_C426 ,C298_=_C439 ,C298_=_C460 ,C298_=_C461 ,C298_=_C462 ,\nC298_=_C463 ,C298_=_C464 ,C298_=_C465 ,C298_=_C466 ,C298_=_C467 ,C308_=_C309 ,\nC308_=_C346 ,C308_=_C355 ,C308_=_C376 ,C308_=_C402 ,C308_=_C415 ,C308_=_C425 ,\nC308_=_C450 ,C308_=_C451 ,C308_=_C452 ,C308_=_C453 ,C308_=_C454 ,C308_=_C455 ,\nC308_=_C456 ,C309_=_C347 ,C309_=_C377 ,C309_=_C386 ,C309_=_C403 ,C309_=_C416 ,\nC309_=_C426 ,C309_=_C439 ,C309_=_C460 ,C309_=_C461 ,C309_=_C462 ,C309_=_C463 ,\nC309_=_C464 ,C309_=_C465 ,C309_=_C466 ,C309_=_C467 ,C346_=_C347 ,C346_=_C355 ,\nC346_=_C376 ,C346_=_C402 ,C346_=_C415 ,C346_=_C425 ,C346_=_C450 ,C346_=_C451 ,\nC346_=_C452 ,C346_=_C453 ,C346_=_C454 ,C346_=_C455 ,C346_=_C456 ,C347_=_C377 ,\nC347_=_C386 ,C347_=_C403 ,C347_=_C416 ,C347_=_C426 ,C347_=_C439 ,C347_=_C460 ,\nC347_=_C461 ,C347_=_C462 ,C347_=_C463 ,C347_=_C464 ,C347_=_C465 ,C347_=_C466 ,\nC347_=_C467 ,C355_=_C376 ,C355_=_C402 ,C355_=_C415 ,C355_=_C425 ,C355_=_C450 ,\nC355_=_C451 ,C355_=_C452 ,C355_=_C453 ,C355_=_C454 ,C355_=_C455 ,C355_=_C456 ,\nC376_=_C377 ,C376_=_C402 ,C376_=_C415 ,C376_=_C425 ,C376_=_C450 ,C376_=_C451 ,\nC376_=_C452 ,C376_=_C453 ,C376_=_C454 ,C376_=_C455 ,C376_=_C456 ,C377_=_C386 ,\nC377_=_C403 ,C377_=_C416 ,C377_=_C426 ,C377_=_C439 ,C377_=_C460 ,C377_=_C461 ,\nC377_=_C462 ,C377_=_C463 ,C377_=_C464 ,C377_=_C465 ,C377_=_C466 ,C377_=_C467 ,\nC386_=_C403 ,C386_=_C416 ,C386_=_C426 ,C386_=_C439 ,C386_=_C460 ,C386_=_C461 ,\nC386_=_C462 ,C386_=_C463 ,C386_=_C464 ,C386_=_C465 ,C386_=_C466 ,C386_=_C467 ,\nC402_=_C403 ,C402_=_C415 ,C402_=_C425 ,C402_=_C450 ,C402_=_C451 ,C402_=_C452 ,\nC402_=_C453 ,C402_=_C454 ,C402_=_C455 ,C402_=_C456 ,C403_=_C416 ,C403_=_C426 ,\nC403_=_C439 ,C403_=_C460 ,C403_=_C461 ,C403_=_C462 ,C403_=_C463 ,C403_=_C464 ,\nC403_=_C465 ,C403_=_C466 ,C403_=_C467 ,C415_=_C416 ,C415_=_C425 ,C415_=_C450 ,\nC415_=_C451 ,C415_=_C452 ,C415_=_C453 ,C415_=_C454 ,C415_=_C455 ,C415_=_C456 ,\nC416_=_C426 ,C416_=_C439 ,C416_=_C460 ,C416_=_C461 ,C416_=_C462 ,C416_=_C463 ,\nC416_=_C464 ,C416_=_C465 ,C416_=_C466 ,C416_=_C467 ,C425_=_C426 ,C425_=_C450 ,\nC425_=_C451 ,C425_=_C452 ,C425_=_C453 ,C425_=_C454 ,C425_=_C455 ,C425_=_C456 ,\nC426_=_C439 ,C426_=_C460 ,C426_=_C461 ,C426_=_C462 ,C426_=_C463 ,C426_=_C464 ,\nC426_=_C465 ,C426_=_C466 ,C426_=_C467 ,C439_=_C460 ,C439_=_C461 ,C439_=_C462 ,\nC439_=_C463 ,C439_=_C464 ,C439_=_C465 ,C439_=_C466 ,C439_=_C467 ,C450_=_C451 ,\nC450_=_C452 ,C450_=_C453 ,C450_=_C454 ,C450_=_C455 ,C450_=_C456 ,C451_=_C452 ,\nC451_=_C453 ,C451_=_C454 ,C451_=_C455 ,C451_=_C456 ,C451_=_C460 ,C452_=_C453 ,\nC452_=_C454 ,C452_=_C455 ,C452_=_C456 ,C452_=_C461 ,C453_=_C454 ,C453_=_C455 ,\nC453_=_C456 ,C454_=_C455 ,C454_=_C456 ,C454_=_C463 ,C455_=_C456 ,C455_=_C465 ,\nC456_=_C466 ,C460_=_C461 ,C460_=_C462 ,C460_=_C463 ,C460_=_C464 ,C460_=_C465 ,\nC460_=_C466 ,C460_=_C467 ,C461_=_C462 ,C461_=_C463 ,C461_=_C464 ,C461_=_C465 ,\nC461_=_C466 ,C461_=_C467 ,C462_=_C463 ,C462_=_C464 ,C462_=_C465 ,C462_=_C466 ,\nC462_=_C467 ,C463_=_C464 ,C463_=_C465 ,C463_=_C466 ,C463_=_C467 ,C464_=_C465 ,\nC464_=_C466 ,C464_=_C467 ,C465_=_C466 ,C465_=_C467 ,C466_=_C467 ,"];46[shape=box, label="id:46 level: 4\n54: C0 C1 C2 C3 C4 \nC5 C6 C7 C8 C9 C10 \nC11 C12 C13 C14 C15 C16 \nC17 C18 C19 C20 C21 C22 \nC23 C24 C25 C26 C67 C104 \nC124 C144 C176 C186 C200 C217 \nC281 C319 C332 C338 C352 C363 \nC391 C399 C412 C413 C414 C415 \nC416 C417 C418 C419 C420 C421 \nC422 \n75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67( C0 C67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104( C1 C104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124( C2 C124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144( C3 C144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176( C4 C176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00( C5 C200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17( C6 C217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81( C8 C281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319( C9 C31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332( C10 C332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338( C11 C338 ) \nC12_=_C13( C12 C13 ) C12_=_C14( C12 C14 ) C12_=_C15( C12 C15 ) C12_=_C16( C12 C16 ) C12_=_C17( C12 C17 ) C12_=_C18( C12 C18 ) \nC12_=_C19( C12 C19 ) C12_=_C20( C12 C20 ) C12_=_C21( C12 C21 ) C12_=_C22( C12 C22 ) C12_=_C23( C12 C23 ) C12_=_C24( C12 C24 ) \nC12_=_C25( C12 C25 ) C12_=_C26( C12 C26 ) C12_=_C363( C12 C363 ) C13_=_C14( C13 C14 ) C13_=_C15( C13 C15 ) C13_=_C16( C13 C16 ) \nC13_=_C17( C13 C17 ) C13_=_C18( C13 C18 ) C13_=_C19( C13 C19 ) C13_=_C20( C13 C20 ) C13_=_C21( C13 C21 ) C13_=_C22( C13 C22 ) \nC13_=_C23( C13 C23 ) C13_=_C24( C13 C24 ) C13_=_C25( C13 C25 ) C13_=_C26( C13 C26 ) C13_=_C391( C13 C391 ) C14_=_C15( C14 C15 ) \nC14_=_C16( C14 C16 ) C14_=_C17( C14 C17 ) C14_=_C18( C14 C18 ) C14_=_C19( C14 C19 ) C14_=_C20( C14 C20 ) C14_=_C21( C14 C21 ) \nC14_=_C22( C14 C22 ) C14_=_C23( C14 C23 ) C14_=_C24( C14 C24 ) C14_=_C25( C14 C25 ) C14_=_C26( C14 C26 ) C14_=_C399( C14 C399 ) \nC15_=_C16( C15 C16 ) C15_=_C17( C15 C17 ) C15_=_C18( C15 C18 ) C15_=_C19( C15 C19 ) C15_=_C20( C15 C20 ) C15_=_C21( C15</w:t>
      </w:r>
    </w:p>
    <w:p>
      <w:pPr>
        <w:pStyle w:val="PreformattedText"/>
        <w:bidi w:val="0"/>
        <w:spacing w:before="0" w:after="0"/>
        <w:jc w:val="left"/>
        <w:rPr/>
      </w:pPr>
      <w:r>
        <w:rPr/>
        <w:t xml:space="preserve"> </w:t>
      </w:r>
      <w:r>
        <w:rPr/>
        <w:t>C21 ) \nC15_=_C22( C15 C22 ) C15_=_C23( C15 C23 ) C15_=_C24( C15 C24 ) C15_=_C25( C15 C25 ) C15_=_C26( C15 C26 ) C15_=_C67( C15 C67 ) \nC15_=_C104( C15 C104 ) C15_=_C124( C15 C124 ) C15_=_C144( C15 C144 ) C15_=_C176( C15 C176 ) C15_=_C186( C15 C186 ) C15_=_C200( C15 C200 ) \nC15_=_C217( C15 C217 ) C15_=_C281( C15 C281 ) C15_=_C319( C15 C319 ) C15_=_C332( C15 C332 ) C15_=_C338( C15 C338 ) C15_=_C352( C15 C352 ) \nC15_=_C363( C15 C363 ) C15_=_C391( C15 C391 ) C15_=_C399( C15 C399 ) C15_=_C412( C15 C412 ) C15_=_C413( C15 C413 ) C15_=_C414( C15 C414 ) \nC15_=_C415( C15 C415 ) C15_=_C416( C15 C416 ) C15_=_C417( C15 C417 ) C15_=_C418( C15 C418 ) C15_=_C419( C15 C419 ) C15_=_C420( C15 C420 ) \nC15_=_C421( C15 C421 ) C15_=_C422( C15 C422 ) C16_=_C17( C16 C17 ) C16_=_C18( C16 C18 ) C16_=_C19( C16 C19 ) C16_=_C20( C16 C20 ) \nC16_=_C21( C16 C21 ) C16_=_C22( C16 C22 ) C16_=_C23( C16 C23 ) C16_=_C24( C16 C24 ) C16_=_C25( C16 C25 ) C16_=_C26( C16 C26 ) \nC16_=_C412( C16 C412 ) C17_=_C18( C17 C18 ) C17_=_C19( C17 C19 ) C17_=_C20( C17 C20 ) C17_=_C21( C17 C21 ) C17_=_C22( C17 C22 ) \nC17_=_C23( C17 C23 ) C17_=_C24( C17 C24 ) C17_=_C25( C17 C25 ) C17_=_C26( C17 C26 ) C17_=_C413( C17 C413 ) C18_=_C19( C18 C19 ) \nC18_=_C20( C18 C20 ) C18_=_C21( C18 C21 ) C18_=_C22( C18 C22 ) C18_=_C23( C18 C23 ) C18_=_C24( C18 C24 ) C18_=_C25( C18 C25 ) \nC18_=_C26( C18 C26 ) C18_=_C414( C18 C414 ) C19_=_C20( C19 C20 ) C19_=_C21( C19 C21 ) C19_=_C22( C19 C22 ) C19_=_C23( C19 C23 ) \nC19_=_C24( C19 C24 ) C19_=_C25( C19 C25 ) C19_=_C26( C19 C26 ) C19_=_C415( C19 C415 ) C20_=_C21( C20 C21 ) C20_=_C22( C20 C22 ) \nC20_=_C23( C20 C23 ) C20_=_C24( C20 C24 ) C20_=_C25( C20 C25 ) C20_=_C26( C20 C26 ) C20_=_C416( C20 C416 ) C21_=_C22( C21 C22 ) \nC21_=_C23( C21 C23 ) C21_=_C24( C21 C24 ) C21_=_C25( C21 C25 ) C21_=_C26( C21 C26 ) C21_=_C417( C21 C417 ) C22_=_C23( C22 C23 ) \nC22_=_C24( C22 C24 ) C22_=_C25( C22 C25 ) C22_=_C26( C22 C26 ) C22_=_C418( C22 C418 ) C23_=_C24( C23 C24 ) C23_=_C25( C23 C25 ) \nC23_=_C26( C23 C26 ) C23_=_C419( C23 C419 ) C24_=_C25( C24 C25 ) C24_=_C26( C24 C26 ) C24_=_C420( C24 C420 ) C25_=_C26( C25 C26 ) \nC25_=_C421( C25 C421 ) C26_=_C422( C26 C422 ) C67_=_C104( C67 C104 ) C67_=_C124( C67 C124 ) C67_=_C144( C67 C144 ) C67_=_C176( C67 C176 ) \nC67_=_C186( C67 C186 ) C67_=_C200( C67 C200 ) C67_=_C217( C67 C217 ) C67_=_C281( C67 C281 ) C67_=_C319( C67 C319 ) C67_=_C332( C67 C332 ) \nC67_=_C338( C67 C338 ) C67_=_C352( C67 C352 ) C67_=_C363( C67 C363 ) C67_=_C391( C67 C391 ) C67_=_C399( C67 C399 ) C67_=_C412( C67 C412 ) \nC67_=_C413( C67 C413 ) C67_=_C414( C67 C414 ) C67_=_C415( C67 C415 ) C67_=_C416( C67 C416 ) C67_=_C417( C67 C417 ) C67_=_C418( C67 C418 ) \nC67_=_C419( C67 C419 ) C67_=_C420( C67 C420 ) C67_=_C421( C67 C421 ) C67_=_C422( C67 C422 ) C104_=_C124( C104 C124 ) C104_=_C144( C104 C144 ) \nC104_=_C176( C104 C176 ) C104_=_C186( C104 C186 ) C104_=_C200( C104 C200 ) C104_=_C217( C104 C217 ) C104_=_C281( C104 C281 ) C104_=_C319( C104 C319 ) \nC104_=_C332( C104 C332 ) C104_=_C338( C104 C338 ) C104_=_C352( C104 C352 ) C104_=_C363( C104 C363 ) C104_=_C391( C104 C391 ) C104_=_C399( C104 C399 ) \nC104_=_C412( C104 C412 ) C104_=_C413( C104 C413 ) C104_=_C414( C104 C414 ) C104_=_C415( C104 C415 ) C104_=_C416( C104 C416 ) C104_=_C417( C104 C417 ) \nC104_=_C418( C104 C418 ) C104_=_C419( C104 C419 ) C104_=_C420( C104 C420 ) C104_=_C421( C104 C421 ) C104_=_C422( C104 C422 ) C124_=_C144( C124 C144 ) \nC124_=_C176( C124 C176 ) C124_=_C186( C124 C186 ) C124_=_C200( C124 C200 ) C124_=_C217( C124 C217 ) C124_=_C281( C124 C281 ) C124_=_C319( C124 C319 ) \nC124_=_C332( C124 C332 ) C124_=_C338( C124 C338 ) C124_=_C352( C124 C352 ) C124_=_C363( C124 C363 ) C124_=_C391( C124 C391 ) C124_=_C399( C124 C399 ) \nC124_=_C412( C124 C412 ) C124_=_C413( C124 C413 ) C124_=_C414( C124 C414 ) C124_=_C415( C124 C415 ) C124_=_C416( C124 C416 ) C124_=_C417( C124 C417 ) \nC124_=_C418( C124 C418 ) C124_=_C419( C124 C419 ) C124_=_C420( C124 C420 ) C124_=_C421( C124 C421 ) C124_=_C422( C124 C422 ) C144_=_C176( C144 C176 ) \nC144_=_C186( C144 C186 ) C144_=_C200( C144 C200 ) C144_=_C217( C144 C217 ) C144_=_C281( C144 C281 ) C144_=_C319( C144 C319 ) C144_=_C332( C144 C332 ) \nC144_=_C338( C144 C338 ) C144_=_C352( C144 C352 ) C144_=_C363( C144 C363 ) C144_=_C391( C144 C391 ) C144_=_C399( C144 C399 ) C144_=_C412( C144 C412 ) \nC144_=_C413( C144 C413 ) C144_=_C414( C144 C414 ) C144_=_C415( C144 C415 ) C144_=_C416( C144 C416 ) C144_=_C417( C144 C417 ) C144_=_C418( C144 C418 ) \nC144_=_C419( C144 C419 ) C144_=_C420( C144 C420 ) C144_=_C421( C144 C421 ) C144_=_C422( C144 C422 ) C176_=_C186( C176 C186 ) C176_=_C200( C176 C200 ) \nC176_=_C217( C176 C217 ) C176_=_C281( C176 C281 ) C176_=_C319( C176 C319 ) C176_=_C332( C176 C332 ) C176_=_C338( C176 C338 ) C176_=_C352( C176 C352 ) \nC176_=_C363( C176 C363 ) C176_=_C391( C176 C391 ) C176_=_C399( C176 C399 ) C176_=_C412( C176 C412 ) C176_=_C413( C176 C413 ) C176_=_C414( C176 C414 ) \nC176_=_C415( C176 C415 ) C176_=_C416( C176 C416 ) C176_=_C417( C176 C417 ) C176_=_C418( C176 C418 ) C176_=_C419( C176 C419 ) C176_=_C420( C176 C420 ) \nC176_=_C421( C176 C421 ) C176_=_C422( C176 C422 ) C186_=_C200( C186 C200 ) C186_=_C217( C186 C217 ) C186_=_C281( C186 C281 ) C186_=_C319( C186 C319 ) \nC186_=_C332( C186 C332 ) C186_=_C338( C186 C338 ) C186_=_C352( C186 C352 ) C186_=_C363( C186 C363 ) C186_=_C391( C186 C391 ) C186_=_C399( C186 C399 ) \nC186_=_C412( C186 C412 ) C186_=_C413( C186 C413 ) C186_=_C414( C186 C414 ) C186_=_C415( C186 C415 ) C186_=_C416( C186 C416 ) C186_=_C417( C186 C417 ) \nC186_=_C418( C186 C418 ) C186_=_C419( C186 C419 ) C186_=_C420( C186 C420 ) C186_=_C421( C186 C421 ) C186_=_C422( C186 C422 ) C200_=_C217( C200 C217 ) \nC200_=_C281( C200 C281 ) C200_=_C319( C200 C319 ) C200_=_C332( C200 C332 ) C200_=_C338( C200 C338 ) C200_=_C352( C200 C352 ) C200_=_C363( C200 C363 ) \nC200_=_C391( C200 C391 ) C200_=_C399( C200 C399 ) C200_=_C412( C200 C412 ) C200_=_C413( C200 C413 ) C200_=_C414( C200 C414 ) C200_=_C415( C200 C415 ) \nC200_=_C416( C200 C416 ) C200_=_C417( C200 C417 ) C200_=_C418( C200 C418 ) C200_=_C419( C200 C419 ) C200_=_C420( C200 C420 ) C200_=_C421( C200 C421 ) \nC200_=_C422( C200 C422 ) C217_=_C281( C217 C281 ) C217_=_C319( C217 C319 ) C217_=_C332( C217 C332 ) C217_=_C338( C217 C338 ) C217_=_C352( C217 C352 ) \nC217_=_C363( C217 C363 ) C217_=_C391( C217 C391 ) C217_=_C399( C217 C399 ) C217_=_C412( C217 C412 ) C217_=_C413( C217 C413 ) C217_=_C414( C217 C414 ) \nC217_=_C415( C217 C415 ) C217_=_C416( C217 C416 ) C217_=_C417( C217 C417 ) C217_=_C418( C217 C418 ) C217_=_C419( C217 C419 ) C217_=_C420( C217 C420 ) \nC217_=_C421( C217 C421 ) C217_=_C422( C217 C422 ) C281_=_C319( C281 C319 ) C281_=_C332( C281 C332 ) C281_=_C338( C281 C338 ) C281_=_C352( C281 C352 ) \nC281_=_C363( C281 C363 ) C281_=_C391( C281 C391 ) C281_=_C399( C281 C399 ) C281_=_C412( C281 C412 ) C281_=_C413( C281 C413 ) C281_=_C414( C281 C414 ) \nC281_=_C415( C281 C415 ) C281_=_C416( C281 C416 ) C281_=_C417( C281 C417 ) C281_=_C418( C281 C418 ) C281_=_C419( C281 C419 ) C281_=_C420( C281 C420 ) \nC281_=_C421( C281 C421 ) C281_=_C422( C281 C422 ) C319_=_C332( C319 C332 ) C319_=_C338( C319 C338 ) C319_=_C352( C319 C352 ) C319_=_C363( C319 C363 ) \nC319_=_C391( C319 C391 ) C319_=_C399( C319 C399 ) C319_=_C412( C319 C412 ) C319_=_C413( C319 C413 ) C319_=_C414( C319 C414 ) C319_=_C415( C319 C415 ) \nC319_=_C416( C319 C416 ) C319_=_C417( C319 C417 ) C319_=_C418( C319 C418 ) C319_=_C419( C319 C419 ) C319_=_C420( C319 C420 ) C319_=_C421( C319 C421 ) \nC319_=_C422( C319 C422 ) C332_=_C338( C332 C338 ) C332_=_C352( C332 C352 ) C332_=_C363( C332 C363 ) C332_=_C391( C332 C391 ) C332_=_C399( C332 C399 ) \nC332_=_C412( C332 C412 ) C332_=_C413( C332 C413 ) C332_=_C414( C332 C414 ) C332_=_C415( C332 C415 ) C332_=_C416( C332 C416 ) C332_=_C417( C332 C417 ) \nC332_=_C418( C332 C418 ) C332_=_C419( C332 C419 ) C332_=_C420( C332 C420 ) C332_=_C421( C332 C421 ) C332_=_C422( C332 C422 ) C338_=_C352( C338 C352 ) \nC338_=_C363( C338 C363 ) C338_=_C391( C338 C391 ) C338_=_C399( C338 C399 ) C338_=_C412( C338 C412 ) C338_=_C413( C338 C413 ) C338_=_C414( C338 C414 ) \nC338_=_C415( C338 C415 ) C338_=_C416( C338 C416 ) C338_=_C417( C338 C417 ) C338_=_C418( C338 C418 ) C338_=_C419( C338 C419 ) C338_=_C420( C338 C420 ) \nC338_=_C421( C338 C421 ) C338_=_C422( C338 C422 ) C352_=_C363( C352 C363 ) C352_=_C391( C352 C391 ) C352_=_C399( C352 C399 ) C352_=_C412( C352 C412 ) \nC352_=_C413( C352 C413 ) C352_=_C414( C352 C414 ) C352_=_C415( C352 C415 ) C352_=_C416( C352 C416 ) C352_=_C417( C352 C417 ) C352_=_C418( C352 C418 ) \nC352_=_C419( C352 C419 ) C352_=_C420( C352 C420 ) C352_=_C421( C352 C421 ) C352_=_C422( C352 C422 ) C363_=_C391( C363 C391 ) C363_=_C399( C363 C399 ) \nC363_=_C412( C363 C412 ) C363_=_C413( C363 C413 ) C363_=_C414( C363 C414 ) C363_=_C415( C363 C415 ) C363_=_C416( C363 C416 ) C363_=_C417( C363 C417 ) \nC363_=_C418( C363 C418 ) C363_=_C419( C363 C419 ) C363_=_C420( C363 C420 ) C363_=_C421( C363 C421 ) C363_=_C422( C363 C422 ) C391_=_C399( C391 C399 ) \nC391_=_C412( C391 C412 ) C391_=_C413( C391 C413 ) C391_=_C414( C391 C414 ) C391_=_C415( C391 C415 ) C391_=_C416( C391 C416 ) C391_=_C417( C391 C417 ) \nC391_=_C418( C391 C418 ) C391_=_C419( C391 C419 ) C391_=_C420( C391 C420 ) C391_=_C421( C391 C421 ) C391_=_C422( C391 C422 ) C399_=_C412( C399 C412 ) \nC399_=_C413( C399 C413 ) C399_=_C414( C399 C414 ) C399_=_C415( C399 C415 ) C399_=_C416( C399 C416 ) C399_=_C417( C399 C417 ) C399_=_C418( C399 C418 ) \nC399_=_C419( C399 C419 ) C399_=_C420( C399 C420 ) C399_=_C421( C399 C421 ) C399_=_C422( C399 C422 ) C412_=_C413( C412 C413 ) C412_=_C414( C412 C414 ) \nC412_=_C415( C412 C415 ) C412_=_C416( C412 C416 ) C412_=_C417( C412 C417 ) C412_=_C418( C412 C418 ) C412_=_C419( C412 C419 ) C412_=_C420( C412 C420 ) \nC412_=_C421( C412 C421 ) C412_=_C422( C412 C422 ) C413_=_C414( C413 C414 ) C413_=_C415(</w:t>
      </w:r>
    </w:p>
    <w:p>
      <w:pPr>
        <w:pStyle w:val="PreformattedText"/>
        <w:bidi w:val="0"/>
        <w:spacing w:before="0" w:after="0"/>
        <w:jc w:val="left"/>
        <w:rPr/>
      </w:pPr>
      <w:r>
        <w:rPr/>
        <w:t xml:space="preserve"> </w:t>
      </w:r>
      <w:r>
        <w:rPr/>
        <w:t>C413 C415 ) C413_=_C416( C413 C416 ) C413_=_C417( C413 C417 ) \nC413_=_C418( C413 C418 ) C413_=_C419( C413 C419 ) C413_=_C420( C413 C420 ) C413_=_C421( C413 C421 ) C413_=_C422( C413 C422 ) C414_=_C415( C414 C415 ) \nC414_=_C416( C414 C416 ) C414_=_C417( C414 C417 ) C414_=_C418( C414 C418 ) C414_=_C419( C414 C419 ) C414_=_C420( C414 C420 ) C414_=_C421( C414 C421 ) \nC414_=_C422( C414 C422 ) C415_=_C416( C415 C416 ) C415_=_C417( C415 C417 ) C415_=_C418( C415 C418 ) C415_=_C419( C415 C419 ) C415_=_C420( C415 C420 ) \nC415_=_C421( C415 C421 ) C415_=_C422( C415 C422 ) C416_=_C417( C416 C417 ) C416_=_C418( C416 C418 ) C416_=_C419( C416 C419 ) C416_=_C420( C416 C420 ) \nC416_=_C421( C416 C421 ) C416_=_C422( C416 C422 ) C417_=_C418( C417 C418 ) C417_=_C419( C417 C419 ) C417_=_C420( C417 C420 ) C417_=_C421( C417 C421 ) \nC417_=_C422( C417 C422 ) C418_=_C419( C418 C419 ) C418_=_C420( C418 C420 ) C418_=_C421( C418 C421 ) C418_=_C422( C418 C422 ) C419_=_C420( C419 C420 ) \nC419_=_C421( C419 C421 ) C419_=_C422( C419 C422 ) C420_=_C421( C420 C421 ) C420_=_C422( C420 C422 ) C421_=_C422( C421 C422 ) "];38-&gt;46[label="53: C0 C1 C2 C3 C4 \nC5 C6 C7 C8 C9 C10 \nC11 C12 C13 C14 C16 C17 \nC18 C19 C20 C21 C22 C23 \nC24 C25 C26 C67 C104 C124 \nC144 C176 C186 C200 C217 C281 \nC319 C332 C338 C352 C363 C391 \nC399 C412 C413 C414 C415 C416 \nC417 C418 C419 C420 C421 C422 \n701: C0_=_C1 ,C0_=_C2 ,C0_=_C3 ,C0_=_C4 ,C0_=_C5 ,\nC0_=_C6 ,C0_=_C7 ,C0_=_C8 ,C0_=_C9 ,C0_=_C10 ,C0_=_C11 ,\nC0_=_C12 ,C0_=_C13 ,C0_=_C14 ,C0_=_C16 ,C0_=_C17 ,C0_=_C18 ,\nC0_=_C19 ,C0_=_C20 ,C0_=_C21 ,C0_=_C22 ,C0_=_C23 ,C0_=_C24 ,\nC0_=_C25 ,C0_=_C26 ,C0_=_C67 ,C1_=_C2 ,C1_=_C3 ,C1_=_C4 ,\nC1_=_C5 ,C1_=_C6 ,C1_=_C7 ,C1_=_C8 ,C1_=_C9 ,C1_=_C10 ,\nC1_=_C11 ,C1_=_C12 ,C1_=_C13 ,C1_=_C14 ,C1_=_C16 ,C1_=_C17 ,\nC1_=_C18 ,C1_=_C19 ,C1_=_C20 ,C1_=_C21 ,C1_=_C22 ,C1_=_C23 ,\nC1_=_C24 ,C1_=_C25 ,C1_=_C26 ,C1_=_C104 ,C2_=_C3 ,C2_=_C4 ,\nC2_=_C5 ,C2_=_C6 ,C2_=_C7 ,C2_=_C8 ,C2_=_C9 ,C2_=_C10 ,\nC2_=_C11 ,C2_=_C12 ,C2_=_C13 ,C2_=_C14 ,C2_=_C16 ,C2_=_C17 ,\nC2_=_C18 ,C2_=_C19 ,C2_=_C20 ,C2_=_C21 ,C2_=_C22 ,C2_=_C23 ,\nC2_=_C24 ,C2_=_C25 ,C2_=_C26 ,C2_=_C124 ,C3_=_C4 ,C3_=_C5 ,\nC3_=_C6 ,C3_=_C7 ,C3_=_C8 ,C3_=_C9 ,C3_=_C10 ,C3_=_C11 ,\nC3_=_C12 ,C3_=_C13 ,C3_=_C14 ,C3_=_C16 ,C3_=_C17 ,C3_=_C18 ,\nC3_=_C19 ,C3_=_C20 ,C3_=_C21 ,C3_=_C22 ,C3_=_C23 ,C3_=_C24 ,\nC3_=_C25 ,C3_=_C26 ,C3_=_C144 ,C4_=_C5 ,C4_=_C6 ,C4_=_C7 ,\nC4_=_C8 ,C4_=_C9 ,C4_=_C10 ,C4_=_C11 ,C4_=_C12 ,C4_=_C13 ,\nC4_=_C14 ,C4_=_C16 ,C4_=_C17 ,C4_=_C18 ,C4_=_C19 ,C4_=_C20 ,\nC4_=_C21 ,C4_=_C22 ,C4_=_C23 ,C4_=_C24 ,C4_=_C25 ,C4_=_C26 ,\nC4_=_C176 ,C5_=_C6 ,C5_=_C7 ,C5_=_C8 ,C5_=_C9 ,C5_=_C10 ,\nC5_=_C11 ,C5_=_C12 ,C5_=_C13 ,C5_=_C14 ,C5_=_C16 ,C5_=_C17 ,\nC5_=_C18 ,C5_=_C19 ,C5_=_C20 ,C5_=_C21 ,C5_=_C22 ,C5_=_C23 ,\nC5_=_C24 ,C5_=_C25 ,C5_=_C26 ,C5_=_C200 ,C6_=_C7 ,C6_=_C8 ,\nC6_=_C9 ,C6_=_C10 ,C6_=_C11 ,C6_=_C12 ,C6_=_C13 ,C6_=_C14 ,\nC6_=_C16 ,C6_=_C17 ,C6_=_C18 ,C6_=_C19 ,C6_=_C20 ,C6_=_C21 ,\nC6_=_C22 ,C6_=_C23 ,C6_=_C24 ,C6_=_C25 ,C6_=_C26 ,C6_=_C217 ,\nC7_=_C8 ,C7_=_C9 ,C7_=_C10 ,C7_=_C11 ,C7_=_C12 ,C7_=_C13 ,\nC7_=_C14 ,C7_=_C16 ,C7_=_C17 ,C7_=_C18 ,C7_=_C19 ,C7_=_C20 ,\nC7_=_C21 ,C7_=_C22 ,C7_=_C23 ,C7_=_C24 ,C7_=_C25 ,C7_=_C26 ,\nC8_=_C9 ,C8_=_C10 ,C8_=_C11 ,C8_=_C12 ,C8_=_C13 ,C8_=_C14 ,\nC8_=_C16 ,C8_=_C17 ,C8_=_C18 ,C8_=_C19 ,C8_=_C20 ,C8_=_C21 ,\nC8_=_C22 ,C8_=_C23 ,C8_=_C24 ,C8_=_C25 ,C8_=_C26 ,C8_=_C281 ,\nC9_=_C10 ,C9_=_C11 ,C9_=_C12 ,C9_=_C13 ,C9_=_C14 ,C9_=_C16 ,\nC9_=_C17 ,C9_=_C18 ,C9_=_C19 ,C9_=_C20 ,C9_=_C21 ,C9_=_C22 ,\nC9_=_C23 ,C9_=_C24 ,C9_=_C25 ,C9_=_C26 ,C9_=_C319 ,C10_=_C11 ,\nC10_=_C12 ,C10_=_C13 ,C10_=_C14 ,C10_=_C16 ,C10_=_C17 ,C10_=_C18 ,\nC10_=_C19 ,C10_=_C20 ,C10_=_C21 ,C10_=_C22 ,C10_=_C23 ,C10_=_C24 ,\nC10_=_C25 ,C10_=_C26 ,C10_=_C332 ,C11_=_C12 ,C11_=_C13 ,C11_=_C14 ,\nC11_=_C16 ,C11_=_C17 ,C11_=_C18 ,C11_=_C19 ,C11_=_C20 ,C11_=_C21 ,\nC11_=_C22 ,C11_=_C23 ,C11_=_C24 ,C11_=_C25 ,C11_=_C26 ,C11_=_C338 ,\nC12_=_C13 ,C12_=_C14 ,C12_=_C16 ,C12_=_C17 ,C12_=_C18 ,C12_=_C19 ,\nC12_=_C20 ,C12_=_C21 ,C12_=_C22 ,C12_=_C23 ,C12_=_C24 ,C12_=_C25 ,\nC12_=_C26 ,C12_=_C363 ,C13_=_C14 ,C13_=_C16 ,C13_=_C17 ,C13_=_C18 ,\nC13_=_C19 ,C13_=_C20 ,C13_=_C21 ,C13_=_C22 ,C13_=_C23 ,C13_=_C24 ,\nC13_=_C25 ,C13_=_C26 ,C13_=_C391 ,C14_=_C16 ,C14_=_C17 ,C14_=_C18 ,\nC14_=_C19 ,C14_=_C20 ,C14_=_C21 ,C14_=_C22 ,C14_=_C23 ,C14_=_C24 ,\nC14_=_C25 ,C14_=_C26 ,C14_=_C399 ,C16_=_C17 ,C16_=_C18 ,C16_=_C19 ,\nC16_=_C20 ,C16_=_C21 ,C16_=_C22 ,C16_=_C23 ,C16_=_C24 ,C16_=_C25 ,\nC16_=_C26 ,C16_=_C412 ,C17_=_C18 ,C17_=_C19 ,C17_=_C20 ,C17_=_C21 ,\nC17_=_C22 ,C17_=_C23 ,C17_=_C24 ,C17_=_C25 ,C17_=_C26 ,C17_=_C413 ,\nC18_=_C19 ,C18_=_C20 ,C18_=_C21 ,C18_=_C22 ,C18_=_C23 ,C18_=_C24 ,\nC18_=_C25 ,C18_=_C26 ,C18_=_C414 ,C19_=_C20 ,C19_=_C21 ,C19_=_C22 ,\nC19_=_C23 ,C19_=_C24 ,C19_=_C25 ,C19_=_C26 ,C19_=_C415 ,C20_=_C21 ,\nC20_=_C22 ,C20_=_C23 ,C20_=_C24 ,C20_=_C25 ,C20_=_C26 ,C20_=_C416 ,\nC21_=_C22 ,C21_=_C23 ,C21_=_C24 ,C21_=_C25 ,C21_=_C26 ,C21_=_C417 ,\nC22_=_C23 ,C22_=_C24 ,C22_=_C25 ,C22_=_C26 ,C22_=_C418 ,C23_=_C24 ,\nC23_=_C25 ,C23_=_C26 ,C23_=_C419 ,C24_=_C25 ,C24_=_C26 ,C24_=_C420 ,\nC25_=_C26 ,C25_=_C421 ,C26_=_C422 ,C67_=_C104 ,C67_=_C124 ,C67_=_C144 ,\nC67_=_C176 ,C67_=_C186 ,C67_=_C200 ,C67_=_C217 ,C67_=_C281 ,C67_=_C319 ,\nC67_=_C332 ,C67_=_C338 ,C67_=_C352 ,C67_=_C363 ,C67_=_C391 ,C67_=_C399 ,\nC67_=_C412 ,C67_=_C413 ,C67_=_C414 ,C67_=_C415 ,C67_=_C416 ,C67_=_C417 ,\nC67_=_C418 ,C67_=_C419 ,C67_=_C420 ,C67_=_C421 ,C67_=_C422 ,C104_=_C124 ,\nC104_=_C144 ,C104_=_C176 ,C104_=_C186 ,C104_=_C200 ,C104_=_C217 ,C104_=_C281 ,\nC104_=_C319 ,C104_=_C332 ,C104_=_C338 ,C104_=_C352 ,C104_=_C363 ,C104_=_C391 ,\nC104_=_C399 ,C104_=_C412 ,C104_=_C413 ,C104_=_C414 ,C104_=_C415 ,C104_=_C416 ,\nC104_=_C417 ,C104_=_C418 ,C104_=_C419 ,C104_=_C420 ,C104_=_C421 ,C104_=_C422 ,\nC124_=_C144 ,C124_=_C176 ,C124_=_C186 ,C124_=_C200 ,C124_=_C217 ,C124_=_C281 ,\nC124_=_C319 ,C124_=_C332 ,C124_=_C338 ,C124_=_C352 ,C124_=_C363 ,C124_=_C391 ,\nC124_=_C399 ,C124_=_C412 ,C124_=_C413 ,C124_=_C414 ,C124_=_C415 ,C124_=_C416 ,\nC124_=_C417 ,C124_=_C418 ,C124_=_C419 ,C124_=_C420 ,C124_=_C421 ,C124_=_C422 ,\nC144_=_C176 ,C144_=_C186 ,C144_=_C200 ,C144_=_C217 ,C144_=_C281 ,C144_=_C319 ,\nC144_=_C332 ,C144_=_C338 ,C144_=_C352 ,C144_=_C363 ,C144_=_C391 ,C144_=_C399 ,\nC144_=_C412 ,C144_=_C413 ,C144_=_C414 ,C144_=_C415 ,C144_=_C416 ,C144_=_C417 ,\nC144_=_C418 ,C144_=_C419 ,C144_=_C420 ,C144_=_C421 ,C144_=_C422 ,C176_=_C186 ,\nC176_=_C200 ,C176_=_C217 ,C176_=_C281 ,C176_=_C319 ,C176_=_C332 ,C176_=_C338 ,\nC176_=_C352 ,C176_=_C363 ,C176_=_C391 ,C176_=_C399 ,C176_=_C412 ,C176_=_C413 ,\nC176_=_C414 ,C176_=_C415 ,C176_=_C416 ,C176_=_C417 ,C176_=_C418 ,C176_=_C419 ,\nC176_=_C420 ,C176_=_C421 ,C176_=_C422 ,C186_=_C200 ,C186_=_C217 ,C186_=_C281 ,\nC186_=_C319 ,C186_=_C332 ,C186_=_C338 ,C186_=_C352 ,C186_=_C363 ,C186_=_C391 ,\nC186_=_C399 ,C186_=_C412 ,C186_=_C413 ,C186_=_C414 ,C186_=_C415 ,C186_=_C416 ,\nC186_=_C417 ,C186_=_C418 ,C186_=_C419 ,C186_=_C420 ,C186_=_C421 ,C186_=_C422 ,\nC200_=_C217 ,C200_=_C281 ,C200_=_C319 ,C200_=_C332 ,C200_=_C338 ,C200_=_C352 ,\nC200_=_C363 ,C200_=_C391 ,C200_=_C399 ,C200_=_C412 ,C200_=_C413 ,C200_=_C414 ,\nC200_=_C415 ,C200_=_C416 ,C200_=_C417 ,C200_=_C418 ,C200_=_C419 ,C200_=_C420 ,\nC200_=_C421 ,C200_=_C422 ,C217_=_C281 ,C217_=_C319 ,C217_=_C332 ,C217_=_C338 ,\nC217_=_C352 ,C217_=_C363 ,C217_=_C391 ,C217_=_C399 ,C217_=_C412 ,C217_=_C413 ,\nC217_=_C414 ,C217_=_C415 ,C217_=_C416 ,C217_=_C417 ,C217_=_C418 ,C217_=_C419 ,\nC217_=_C420 ,C217_=_C421 ,C217_=_C422 ,C281_=_C319 ,C281_=_C332 ,C281_=_C338 ,\nC281_=_C352 ,C281_=_C363 ,C281_=_C391 ,C281_=_C399 ,C281_=_C412 ,C281_=_C413 ,\nC281_=_C414 ,C281_=_C415 ,C281_=_C416 ,C281_=_C417 ,C281_=_C418 ,C281_=_C419 ,\nC281_=_C420 ,C281_=_C421 ,C281_=_C422 ,C319_=_C332 ,C319_=_C338 ,C319_=_C352 ,\nC319_=_C363 ,C319_=_C391 ,C319_=_C399 ,C319_=_C412 ,C319_=_C413 ,C319_=_C414 ,\nC319_=_C415 ,C319_=_C416 ,C319_=_C417 ,C319_=_C418 ,C319_=_C419 ,C319_=_C420 ,\nC319_=_C421 ,C319_=_C422 ,C332_=_C338 ,C332_=_C352 ,C332_=_C363 ,C332_=_C391 ,\nC332_=_C399 ,C332_=_C412 ,C332_=_C413 ,C332_=_C414 ,C332_=_C415 ,C332_=_C416 ,\nC332_=_C417 ,C332_=_C418 ,C332_=_C419 ,C332_=_C420 ,C332_=_C421 ,C332_=_C422 ,\nC338_=_C352 ,C338_=_C363 ,C338_=_C391 ,C338_=_C399 ,C338_=_C412 ,C338_=_C413 ,\nC338_=_C414 ,C338_=_C415 ,C338_=_C416 ,C338_=_C417 ,C338_=_C418 ,C338_=_C419 ,\nC338_=_C420 ,C338_=_C421 ,C338_=_C422 ,C352_=_C363 ,C352_=_C391 ,C352_=_C399 ,\nC352_=_C412 ,C352_=_C413 ,C352_=_C414 ,C352_=_C415 ,C352_=_C416 ,C352_=_C417 ,\nC352_=_C418 ,C352_=_C419 ,C352_=_C420 ,C352_=_C421 ,C352_=_C422 ,C363_=_C391 ,\nC363_=_C399 ,C363_=_C412 ,C363_=_C413 ,C363_=_C414 ,C363_=_C415 ,C363_=_C416 ,\nC363_=_C417 ,C363_=_C418 ,C363_=_C419 ,C363_=_C420 ,C363_=_C421 ,C363_=_C422 ,\nC391_=_C399 ,C391_=_C412 ,C391_=_C413 ,C391_=_C414 ,C391_=_C415 ,C391_=_C416 ,\nC391_=_C417 ,C391_=_C418 ,C391_=_C419 ,C391_=_C420 ,C391_=_C421 ,C391_=_C422 ,\nC399_=_C412 ,C399_=_C413 ,C399_=_C414 ,C399_=_C415 ,C399_=_C416 ,C399_=_C417 ,\nC399_=_C418 ,C399_=_C419 ,C399_=_C420 ,C399_=_C421 ,C399_=_C422 ,C412_=_C413 ,\nC412_=_C414 ,C412_=_C415 ,C412_=_C416 ,C412_=_C417 ,C412_=_C418 ,C412_=_C419 ,\nC412_=_C420 ,C412_=_C421 ,C412_=_C422 ,C413_=_C414 ,C413_=_C415 ,C413_=_C416 ,\nC413_=_C417 ,C413_=_C418 ,C413_=_C419 ,C413_=_C420 ,C413_=_C421 ,C413_=_C422 ,\nC414_=_C415 ,C414_=_C416 ,C414_=_C417 ,C414_=_C418 ,C414_=_C419 ,C414_=_C420 ,\nC414_=_C421 ,C414_=_C422 ,C415_=_C416 ,C415_=_C417 ,C415_=_C418 ,C415_=_C419 ,\nC415_=_C420 ,C415_=_C421 ,C415_=_C422 ,C416_=_C417 ,C416_=_C418 ,C416_=_C419 ,\nC416_=_C420 ,C416_=_C421 ,C416_=_C422 ,C417_=_C418 ,C417_=_C419 ,C417_=_C420 ,\nC417_=_C421 ,C417_=_C422 ,C418_=_C419 ,C418_=_C420 ,C418_=_C421 ,C418_=_C422 ,\nC419_=_C420 ,C419_=_C421 ,C419_=_C422 ,C420_=_C421 ,C420_=_C422 ,C421_=_C422 ,"];47[shape=box, label="id:47 level: 4\n56: C8 C22 C42 C58 C74 \nC98 C109 C129 C138 C163 C170 \nC183 C196 C206 C212 C222 C234 \nC240 C248 C253</w:t>
      </w:r>
    </w:p>
    <w:p>
      <w:pPr>
        <w:pStyle w:val="PreformattedText"/>
        <w:bidi w:val="0"/>
        <w:spacing w:before="0" w:after="0"/>
        <w:jc w:val="left"/>
        <w:rPr/>
      </w:pPr>
      <w:r>
        <w:rPr/>
        <w:t xml:space="preserve"> </w:t>
      </w:r>
      <w:r>
        <w:rPr/>
        <w:t>C274 C275 C276 \nC277 C278 C279 C280 C281 C282 \nC283 C284 C285 C286 C287 C288 \nC289 C290 C291 C299 C310 C348 \nC378 C396 C404 C418 C427 C440 \nC451 C460 C468 C471 C472 C473 \nC474 C475 C476 \n799: C8_=_C22( C8 C22 ) C8_=_C58( C8 C58 ) C8_=_C98( C8 C98 ) C8_=_C138( C8 C138 ) C8_=_C170( C8 C170 ) \nC8_=_C183( C8 C183 ) C8_=_C196( C8 C196 ) C8_=_C212( C8 C212 ) C8_=_C240( C8 C240 ) C8_=_C253( C8 C253 ) C8_=_C274( C8 C274 ) \nC8_=_C275( C8 C275 ) C8_=_C276( C8 C276 ) C8_=_C277( C8 C277 ) C8_=_C278( C8 C278 ) C8_=_C279( C8 C279 ) C8_=_C280( C8 C280 ) \nC8_=_C281( C8 C281 ) C8_=_C282( C8 C282 ) C8_=_C283( C8 C283 ) C8_=_C284( C8 C284 ) C8_=_C285( C8 C285 ) C8_=_C286( C8 C286 ) \nC8_=_C287( C8 C287 ) C8_=_C288( C8 C288 ) C8_=_C289( C8 C289 ) C8_=_C290( C8 C290 ) C8_=_C291( C8 C291 ) C22_=_C42( C22 C42 ) \nC22_=_C74( C22 C74 ) C22_=_C109( C22 C109 ) C22_=_C129( C22 C129 ) C22_=_C163( C22 C163 ) C22_=_C206( C22 C206 ) C22_=_C222( C22 C222 ) \nC22_=_C234( C22 C234 ) C22_=_C248( C22 C248 ) C22_=_C288( C22 C288 ) C22_=_C299( C22 C299 ) C22_=_C310( C22 C310 ) C22_=_C348( C22 C348 ) \nC22_=_C378( C22 C378 ) C22_=_C396( C22 C396 ) C22_=_C404( C22 C404 ) C22_=_C418( C22 C418 ) C22_=_C427( C22 C427 ) C22_=_C440( C22 C440 ) \nC22_=_C451( C22 C451 ) C22_=_C460( C22 C460 ) C22_=_C468( C22 C468 ) C22_=_C471( C22 C471 ) C22_=_C472( C22 C472 ) C22_=_C473( C22 C473 ) \nC22_=_C474( C22 C474 ) C22_=_C475( C22 C475 ) C22_=_C476( C22 C476 ) C42_=_C74( C42 C74 ) C42_=_C109( C42 C109 ) C42_=_C129( C42 C129 ) \nC42_=_C163( C42 C163 ) C42_=_C206( C42 C206 ) C42_=_C222( C42 C222 ) C42_=_C234( C42 C234 ) C42_=_C248( C42 C248 ) C42_=_C288( C42 C288 ) \nC42_=_C299( C42 C299 ) C42_=_C310( C42 C310 ) C42_=_C348( C42 C348 ) C42_=_C378( C42 C378 ) C42_=_C396( C42 C396 ) C42_=_C404( C42 C404 ) \nC42_=_C418( C42 C418 ) C42_=_C427( C42 C427 ) C42_=_C440( C42 C440 ) C42_=_C451( C42 C451 ) C42_=_C460( C42 C460 ) C42_=_C468( C42 C468 ) \nC42_=_C471( C42 C471 ) C42_=_C472( C42 C472 ) C42_=_C473( C42 C473 ) C42_=_C474( C42 C474 ) C42_=_C475( C42 C475 ) C42_=_C476( C42 C476 ) \nC58_=_C74( C58 C74 ) C58_=_C98( C58 C98 ) C58_=_C138( C58 C138 ) C58_=_C170( C58 C170 ) C58_=_C183( C58 C183 ) C58_=_C196( C58 C196 ) \nC58_=_C212( C58 C212 ) C58_=_C240( C58 C240 ) C58_=_C253( C58 C253 ) C58_=_C274( C58 C274 ) C58_=_C275( C58 C275 ) C58_=_C276( C58 C276 ) \nC58_=_C277( C58 C277 ) C58_=_C278( C58 C278 ) C58_=_C279( C58 C279 ) C58_=_C280( C58 C280 ) C58_=_C281( C58 C281 ) C58_=_C282( C58 C282 ) \nC58_=_C283( C58 C283 ) C58_=_C284( C58 C284 ) C58_=_C285( C58 C285 ) C58_=_C286( C58 C286 ) C58_=_C287( C58 C287 ) C58_=_C288( C58 C288 ) \nC58_=_C289( C58 C289 ) C58_=_C290( C58 C290 ) C58_=_C291( C58 C291 ) C74_=_C109( C74 C109 ) C74_=_C129( C74 C129 ) C74_=_C163( C74 C163 ) \nC74_=_C206( C74 C206 ) C74_=_C222( C74 C222 ) C74_=_C234( C74 C234 ) C74_=_C248( C74 C248 ) C74_=_C288( C74 C288 ) C74_=_C299( C74 C299 ) \nC74_=_C310( C74 C310 ) C74_=_C348( C74 C348 ) C74_=_C378( C74 C378 ) C74_=_C396( C74 C396 ) C74_=_C404( C74 C404 ) C74_=_C418( C74 C418 ) \nC74_=_C427( C74 C427 ) C74_=_C440( C74 C440 ) C74_=_C451( C74 C451 ) C74_=_C460( C74 C460 ) C74_=_C468( C74 C468 ) C74_=_C471( C74 C471 ) \nC74_=_C472( C74 C472 ) C74_=_C473( C74 C473 ) C74_=_C474( C74 C474 ) C74_=_C475( C74 C475 ) C74_=_C476( C74 C476 ) C98_=_C109( C98 C109 ) \nC98_=_C138( C98 C138 ) C98_=_C170( C98 C170 ) C98_=_C183( C98 C183 ) C98_=_C196( C98 C196 ) C98_=_C212( C98 C212 ) C98_=_C240( C98 C240 ) \nC98_=_C253( C98 C253 ) C98_=_C274( C98 C274 ) C98_=_C275( C98 C275 ) C98_=_C276( C98 C276 ) C98_=_C277( C98 C277 ) C98_=_C278( C98 C278 ) \nC98_=_C279( C98 C279 ) C98_=_C280( C98 C280 ) C98_=_C281( C98 C281 ) C98_=_C282( C98 C282 ) C98_=_C283( C98 C283 ) C98_=_C284( C98 C284 ) \nC98_=_C285( C98 C285 ) C98_=_C286( C98 C286 ) C98_=_C287( C98 C287 ) C98_=_C288( C98 C288 ) C98_=_C289( C98 C289 ) C98_=_C290( C98 C290 ) \nC98_=_C291( C98 C291 ) C109_=_C129( C109 C129 ) C109_=_C163( C109 C163 ) C109_=_C206( C109 C206 ) C109_=_C222( C109 C222 ) C109_=_C234( C109 C234 ) \nC109_=_C248( C109 C248 ) C109_=_C288( C109 C288 ) C109_=_C299( C109 C299 ) C109_=_C310( C109 C310 ) C109_=_C348( C109 C348 ) C109_=_C378( C109 C378 ) \nC109_=_C396( C109 C396 ) C109_=_C404( C109 C404 ) C109_=_C418( C109 C418 ) C109_=_C427( C109 C427 ) C109_=_C440( C109 C440 ) C109_=_C451( C109 C451 ) \nC109_=_C460( C109 C460 ) C109_=_C468( C109 C468 ) C109_=_C471( C109 C471 ) C109_=_C472( C109 C472 ) C109_=_C473( C109 C473 ) C109_=_C474( C109 C474 ) \nC109_=_C475( C109 C475 ) C109_=_C476( C109 C476 ) C129_=_C163( C129 C163 ) C129_=_C206( C129 C206 ) C129_=_C222( C129 C222 ) C129_=_C234( C129 C234 ) \nC129_=_C248( C129 C248 ) C129_=_C288( C129 C288 ) C129_=_C299( C129 C299 ) C129_=_C310( C129 C310 ) C129_=_C348( C129 C348 ) C129_=_C378( C129 C378 ) \nC129_=_C396( C129 C396 ) C129_=_C404( C129 C404 ) C129_=_C418( C129 C418 ) C129_=_C427( C129 C427 ) C129_=_C440( C129 C440 ) C129_=_C451( C129 C451 ) \nC129_=_C460( C129 C460 ) C129_=_C468( C129 C468 ) C129_=_C471( C129 C471 ) C129_=_C472( C129 C472 ) C129_=_C473( C129 C473 ) C129_=_C474( C129 C474 ) \nC129_=_C475( C129 C475 ) C129_=_C476( C129 C476 ) C138_=_C170( C138 C170 ) C138_=_C183( C138 C183 ) C138_=_C196( C138 C196 ) C138_=_C212( C138 C212 ) \nC138_=_C240( C138 C240 ) C138_=_C253( C138 C253 ) C138_=_C274( C138 C274 ) C138_=_C275( C138 C275 ) C138_=_C276( C138 C276 ) C138_=_C277( C138 C277 ) \nC138_=_C278( C138 C278 ) C138_=_C279( C138 C279 ) C138_=_C280( C138 C280 ) C138_=_C281( C138 C281 ) C138_=_C282( C138 C282 ) C138_=_C283( C138 C283 ) \nC138_=_C284( C138 C284 ) C138_=_C285( C138 C285 ) C138_=_C286( C138 C286 ) C138_=_C287( C138 C287 ) C138_=_C288( C138 C288 ) C138_=_C289( C138 C289 ) \nC138_=_C290( C138 C290 ) C138_=_C291( C138 C291 ) C163_=_C206( C163 C206 ) C163_=_C222( C163 C222 ) C163_=_C234( C163 C234 ) C163_=_C248( C163 C248 ) \nC163_=_C288( C163 C288 ) C163_=_C299( C163 C299 ) C163_=_C310( C163 C310 ) C163_=_C348( C163 C348 ) C163_=_C378( C163 C378 ) C163_=_C396( C163 C396 ) \nC163_=_C404( C163 C404 ) C163_=_C418( C163 C418 ) C163_=_C427( C163 C427 ) C163_=_C440( C163 C440 ) C163_=_C451( C163 C451 ) C163_=_C460( C163 C460 ) \nC163_=_C468( C163 C468 ) C163_=_C471( C163 C471 ) C163_=_C472( C163 C472 ) C163_=_C473( C163 C473 ) C163_=_C474( C163 C474 ) C163_=_C475( C163 C475 ) \nC163_=_C476( C163 C476 ) C170_=_C183( C170 C183 ) C170_=_C196( C170 C196 ) C170_=_C212( C170 C212 ) C170_=_C240( C170 C240 ) C170_=_C253( C170 C253 ) \nC170_=_C274( C170 C274 ) C170_=_C275( C170 C275 ) C170_=_C276( C170 C276 ) C170_=_C277( C170 C277 ) C170_=_C278( C170 C278 ) C170_=_C279( C170 C279 ) \nC170_=_C280( C170 C280 ) C170_=_C281( C170 C281 ) C170_=_C282( C170 C282 ) C170_=_C283( C170 C283 ) C170_=_C284( C170 C284 ) C170_=_C285( C170 C285 ) \nC170_=_C286( C170 C286 ) C170_=_C287( C170 C287 ) C170_=_C288( C170 C288 ) C170_=_C289( C170 C289 ) C170_=_C290( C170 C290 ) C170_=_C291( C170 C291 ) \nC183_=_C196( C183 C196 ) C183_=_C212( C183 C212 ) C183_=_C240( C183 C240 ) C183_=_C253( C183 C253 ) C183_=_C274( C183 C274 ) C183_=_C275( C183 C275 ) \nC183_=_C276( C183 C276 ) C183_=_C277( C183 C277 ) C183_=_C278( C183 C278 ) C183_=_C279( C183 C279 ) C183_=_C280( C183 C280 ) C183_=_C281( C183 C281 ) \nC183_=_C282( C183 C282 ) C183_=_C283( C183 C283 ) C183_=_C284( C183 C284 ) C183_=_C285( C183 C285 ) C183_=_C286( C183 C286 ) C183_=_C287( C183 C287 ) \nC183_=_C288( C183 C288 ) C183_=_C289( C183 C289 ) C183_=_C290( C183 C290 ) C183_=_C291( C183 C291 ) C196_=_C206( C196 C206 ) C196_=_C212( C196 C212 ) \nC196_=_C240( C196 C240 ) C196_=_C253( C196 C253 ) C196_=_C274( C196 C274 ) C196_=_C275( C196 C275 ) C196_=_C276( C196 C276 ) C196_=_C277( C196 C277 ) \nC196_=_C278( C196 C278 ) C196_=_C279( C196 C279 ) C196_=_C280( C196 C280 ) C196_=_C281( C196 C281 ) C196_=_C282( C196 C282 ) C196_=_C283( C196 C283 ) \nC196_=_C284( C196 C284 ) C196_=_C285( C196 C285 ) C196_=_C286( C196 C286 ) C196_=_C287( C196 C287 ) C196_=_C288( C196 C288 ) C196_=_C289( C196 C289 ) \nC196_=_C290( C196 C290 ) C196_=_C291( C196 C291 ) C206_=_C222( C206 C222 ) C206_=_C234( C206 C234 ) C206_=_C248( C206 C248 ) C206_=_C288( C206 C288 ) \nC206_=_C299( C206 C299 ) C206_=_C310( C206 C310 ) C206_=_C348( C206 C348 ) C206_=_C378( C206 C378 ) C206_=_C396( C206 C396 ) C206_=_C404( C206 C404 ) \nC206_=_C418( C206 C418 ) C206_=_C427( C206 C427 ) C206_=_C440( C206 C440 ) C206_=_C451( C206 C451 ) C206_=_C460( C206 C460 ) C206_=_C468( C206 C468 ) \nC206_=_C471( C206 C471 ) C206_=_C472( C206 C472 ) C206_=_C473( C206 C473 ) C206_=_C474( C206 C474 ) C206_=_C475( C206 C475 ) C206_=_C476( C206 C476 ) \nC212_=_C222( C212 C222 ) C212_=_C240( C212 C240 ) C212_=_C253( C212 C253 ) C212_=_C274( C212 C274 ) C212_=_C275( C212 C275 ) C212_=_C276( C212 C276 ) \nC212_=_C277( C212 C277 ) C212_=_C278( C212 C278 ) C212_=_C279( C212 C279 ) C212_=_C280( C212 C280 ) C212_=_C281( C212 C281 ) C212_=_C282( C212 C282 ) \nC212_=_C283( C212 C283 ) C212_=_C284( C212 C284 ) C212_=_C285( C212 C285 ) C212_=_C286( C212 C286 ) C212_=_C287( C212 C287 ) C212_=_C288( C212 C288 ) \nC212_=_C289( C212 C289 ) C212_=_C290( C212 C290 ) C212_=_C291( C212 C291 ) C222_=_C234( C222 C234 ) C222_=_C248( C222 C248 ) C222_=_C288( C222 C288 ) \nC222_=_C299( C222 C299 ) C222_=_C310( C222 C310 ) C222_=_C348( C222 C348 ) C222_=_C378( C222 C378 ) C222_=_C396( C222 C396 ) C222_=_C404( C222 C404 ) \nC222_=_C418( C222 C418 ) C222_=_C427( C222 C427 ) C222_=_C440( C222 C440 ) C222_=_C451( C222 C451 ) C222_=_C460( C222 C460 ) C222_=_C468( C222 C468 ) \nC222_=_C471( C222 C471 ) C222_=_C472( C222 C472 ) C222_=_C473( C222 C473 ) C222_=_C474( C222 C474 ) C222_=_C475( C222 C475 ) C222_=_C476( C222 C476 ) \nC234_=_C248( C234 C248 ) C234_=_C288( C234 C288 ) C234_=_C299( C234 C299 ) C234_=_C310( C234 C310 ) C234_=_C348( C234 C348 ) C234_=_C378( C234 C378 ) \nC234_=_C396( C234 C396 ) C234_=_C404( C234 C404 ) C234_=_C418( C234 C418 ) C234_=_C427( C234</w:t>
      </w:r>
    </w:p>
    <w:p>
      <w:pPr>
        <w:pStyle w:val="PreformattedText"/>
        <w:bidi w:val="0"/>
        <w:spacing w:before="0" w:after="0"/>
        <w:jc w:val="left"/>
        <w:rPr/>
      </w:pPr>
      <w:r>
        <w:rPr/>
        <w:t xml:space="preserve"> </w:t>
      </w:r>
      <w:r>
        <w:rPr/>
        <w:t>C427 ) C234_=_C440( C234 C440 ) C234_=_C451( C234 C451 ) \nC234_=_C460( C234 C460 ) C234_=_C468( C234 C468 ) C234_=_C471( C234 C471 ) C234_=_C472( C234 C472 ) C234_=_C473( C234 C473 ) C234_=_C474( C234 C474 ) \nC234_=_C475( C234 C475 ) C234_=_C476( C234 C476 ) C240_=_C248( C240 C248 ) C240_=_C253( C240 C253 ) C240_=_C274( C240 C274 ) C240_=_C275( C240 C275 ) \nC240_=_C276( C240 C276 ) C240_=_C277( C240 C277 ) C240_=_C278( C240 C278 ) C240_=_C279( C240 C279 ) C240_=_C280( C240 C280 ) C240_=_C281( C240 C281 ) \nC240_=_C282( C240 C282 ) C240_=_C283( C240 C283 ) C240_=_C284( C240 C284 ) C240_=_C285( C240 C285 ) C240_=_C286( C240 C286 ) C240_=_C287( C240 C287 ) \nC240_=_C288( C240 C288 ) C240_=_C289( C240 C289 ) C240_=_C290( C240 C290 ) C240_=_C291( C240 C291 ) C248_=_C288( C248 C288 ) C248_=_C299( C248 C299 ) \nC248_=_C310( C248 C310 ) C248_=_C348( C248 C348 ) C248_=_C378( C248 C378 ) C248_=_C396( C248 C396 ) C248_=_C404( C248 C404 ) C248_=_C418( C248 C418 ) \nC248_=_C427( C248 C427 ) C248_=_C440( C248 C440 ) C248_=_C451( C248 C451 ) C248_=_C460( C248 C460 ) C248_=_C468( C248 C468 ) C248_=_C471( C248 C471 ) \nC248_=_C472( C248 C472 ) C248_=_C473( C248 C473 ) C248_=_C474( C248 C474 ) C248_=_C475( C248 C475 ) C248_=_C476( C248 C476 ) C253_=_C274( C253 C274 ) \nC253_=_C275( C253 C275 ) C253_=_C276( C253 C276 ) C253_=_C277( C253 C277 ) C253_=_C278( C253 C278 ) C253_=_C279( C253 C279 ) C253_=_C280( C253 C280 ) \nC253_=_C281( C253 C281 ) C253_=_C282( C253 C282 ) C253_=_C283( C253 C283 ) C253_=_C284( C253 C284 ) C253_=_C285( C253 C285 ) C253_=_C286( C253 C286 ) \nC253_=_C287( C253 C287 ) C253_=_C288( C253 C288 ) C253_=_C289( C253 C289 ) C253_=_C290( C253 C290 ) C253_=_C291( C253 C291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9_=_C280( C279 C280 ) C279_=_C281( C279 C281 ) C279_=_C282( C279 C282 ) C279_=_C283( C279 C283 ) \nC279_=_C284( C279 C284 ) C279_=_C285( C279 C285 ) C279_=_C286( C279 C286 ) C279_=_C287( C279 C287 ) C279_=_C288( C279 C288 ) C279_=_C289( C279 C289 ) \nC279_=_C290( C279 C290 ) C279_=_C291( C279 C291 ) C279_=_C396( C279 C396 ) C280_=_C281( C280 C281 ) C280_=_C282( C280 C282 ) C280_=_C283( C280 C283 ) \nC280_=_C284( C280 C284 ) C280_=_C285( C280 C285 ) C280_=_C286( C280 C286 ) C280_=_C287( C280 C287 ) C280_=_C288( C280 C288 ) C280_=_C289( C280 C289 ) \nC280_=_C290( C280 C290 ) C280_=_C291( C280 C291 ) C280_=_C404( C280 C404 ) C281_=_C282( C281 C282 ) C281_=_C283( C281 C283 ) C281_=_C284( C281 C284 ) \nC281_=_C285( C281 C285 ) C281_=_C286( C281 C286 ) C281_=_C287( C281 C287 ) C281_=_C288( C281 C288 ) C281_=_C289( C281 C289 ) C281_=_C290( C281 C290 ) \nC281_=_C291( C281 C291 ) C281_=_C418( C281 C418 ) C282_=_C283( C282 C283 ) C282_=_C284( C282 C284 ) C282_=_C285( C282 C285 ) C282_=_C286( C282 C286 ) \nC282_=_C287( C282 C287 ) C282_=_C288( C282 C288 ) C282_=_C289( C282 C289 ) C282_=_C290( C282 C290 ) C282_=_C291( C282 C291 ) C282_=_C427( C282 C427 ) \nC283_=_C284( C283 C284 ) C283_=_C285( C283 C285 ) C283_=_C286( C283 C286 ) C283_=_C287( C283 C287 ) C283_=_C288( C283 C288 ) C283_=_C289( C283 C289 ) \nC283_=_C290( C283 C290 ) C283_=_C291( C283 C291 ) C284_=_C285( C284 C285 ) C284_=_C286( C284 C286 ) C284_=_C287( C284 C287 ) C284_=_C288( C284 C288 ) \nC284_=_C289( C284 C289 ) C284_=_C290( C284 C290 ) C284_=_C291( C284 C291 ) C285_=_C286( C285 C286 ) C285_=_C287( C285 C287 ) C285_=_C288( C285 C288 ) \nC285_=_C289( C285 C289 ) C285_=_C290( C285 C290 ) C285_=_C291( C285 C291 ) C285_=_C451( C285 C451 ) C286_=_C287( C286 C287 ) C286_=_C288( C286 C288 ) \nC286_=_C289( C286 C289 ) C286_=_C290( C286 C290 ) C286_=_C291( C286 C291 ) C287_=_C288( C287 C288 ) C287_=_C289( C287 C289 ) C287_=_C290( C287 C290 ) \nC287_=_C291( C287 C291 ) C287_=_C468( C287 C468 ) C288_=_C289( C288 C289 ) C288_=_C290( C288 C290 ) C288_=_C291( C288 C291 ) C288_=_C299( C288 C299 ) \nC288_=_C310( C288 C310 ) C288_=_C348( C288 C348 ) C288_=_C378( C288 C378 ) C288_=_C396( C288 C396 ) C288_=_C404( C288 C404 ) C288_=_C418( C288 C418 ) \nC288_=_C427( C288 C427 ) C288_=_C440( C288 C440 ) C288_=_C451( C288 C451 ) C288_=_C460( C288 C460 ) C288_=_C468( C288 C468 ) C288_=_C471( C288 C471 ) \nC288_=_C472( C288 C472 ) C288_=_C473( C288 C473 ) C288_=_C474( C288 C474 ) C288_=_C475( C288 C475 ) C288_=_C476( C288 C476 ) C289_=_C290( C289 C290 ) \nC289_=_C291( C289 C291 ) C289_=_C472( C289 C472 ) C290_=_C291( C290 C291 ) C290_=_C473( C290 C473 ) C291_=_C475( C291 C475 ) C299_=_C310( C299 C310 ) \nC299_=_C348( C299 C348 ) C299_=_C378( C299 C378 ) C299_=_C396( C299 C396 ) C299_=_C404( C299 C404 ) C299_=_C418( C299 C418 ) C299_=_C427( C299 C427 ) \nC299_=_C440( C299 C440 ) C299_=_C451( C299 C451 ) C299_=_C460( C299 C460 ) C299_=_C468( C299 C468 ) C299_=_C471( C299 C471 ) C299_=_C472( C299 C472 ) \nC299_=_C473( C299 C473 ) C299_=_C474( C299 C474 ) C299_=_C475( C299 C475 ) C299_=_C476( C299 C476 ) C310_=_C348( C310 C348 ) C310_=_C378( C310 C378 ) \nC310_=_C396( C310 C396 ) C310_=_C404( C310 C404 ) C310_=_C418( C310 C418 ) C310_=_C427( C310 C427 ) C310_=_C440( C310 C440 ) C310_=_C451( C310 C451 ) \nC310_=_C460( C310 C460 ) C310_=_C468( C310 C468 ) C310_=_C471( C310 C471 ) C310_=_C472( C310 C472 ) C310_=_C473( C310 C473 ) C310_=_C474( C310 C474 ) \nC310_=_C475( C310 C475 ) C310_=_C476( C310 C476 ) C348_=_C378( C348 C378 ) C348_=_C396( C348 C396 ) C348_=_C404( C348 C404 ) C348_=_C418( C348 C418 ) \nC348_=_C427( C348 C427 ) C348_=_C440( C348 C440 ) C348_=_C451( C348 C451 ) C348_=_C460( C348 C460 ) C348_=_C468( C348 C468 ) C348_=_C471( C348 C471 ) \nC348_=_C472( C348 C472 ) C348_=_C473( C348 C473 ) C348_=_C474( C348 C474 ) C348_=_C475( C348 C475 ) C348_=_C476( C348 C476 ) C378_=_C396( C378 C396 ) \nC378_=_C404( C378 C404 ) C378_=_C418( C378 C418 ) C378_=_C427( C378 C427 ) C378_=_C440( C378 C440 ) C378_=_C451( C378 C451 ) C378_=_C460( C378 C460 ) \nC378_=_C468( C378 C468 ) C378_=_C471( C378 C471 ) C378_=_C472( C378 C472 ) C378_=_C473( C378 C473 ) C378_=_C474( C378 C474 ) C378_=_C475( C378 C475 ) \nC378_=_C476( C378 C476 ) C396_=_C404( C396 C404 ) C396_=_C418( C396 C418 ) C396_=_C427( C396 C427 ) C396_=_C440( C396 C440 ) C396_=_C451( C396 C451 ) \nC396_=_C460( C396 C460 ) C396_=_C468( C396 C468 ) C396_=_C471( C396 C471 ) C396_=_C472( C396 C472 ) C396_=_C473( C396 C473 ) C396_=_C474( C396 C474 ) \nC396_=_C475( C396 C475 ) C396_=_C476( C396 C476 ) C404_=_C418( C404 C418 ) C404_=_C427( C404 C427 ) C404_=_C440( C404 C440 ) C404_=_C451( C404 C451 ) \nC404_=_C460( C404 C460 ) C404_=_C468( C404 C468 ) C404_=_C471( C404 C471 ) C404_=_C472( C404 C472 ) C404_=_C473( C404 C473 ) C404_=_C474( C404 C474 ) \nC404_=_C475( C404 C475 ) C404_=_C476( C404 C476 ) C418_=_C427( C418 C427 ) C418_=_C440( C418 C440 ) C418_=_C451( C418 C451 ) C418_=_C460( C418 C460 ) \nC418_=_C468( C418 C468 ) C418_=_C471( C418 C471 ) C418_=_C472( C418 C472 ) C418_=_C473( C418 C473 ) C418_=_C474( C418 C474 ) C418_=_C475( C418 C475 ) \nC418_=_C476( C418 C476 ) C427_=_C440( C427 C440 ) C427_=_C451( C427 C451 ) C427_=_C460( C427 C460 ) C427_=_C468( C427 C468 ) C427_=_C471( C427 C471 ) \nC427_=_C472( C427 C472 ) C427_=_C473( C427 C473 ) C427_=_C474( C427 C474 ) C427_=_C475( C427 C475 ) C427_=_C476( C427 C476 ) C440_=_C451( C440 C451 ) \nC440_=_C460( C440 C460 ) C440_=_C468( C440 C468 ) C440_=_C471( C440 C471 ) C440_=_C472( C440 C472 ) C440_=_C473( C440 C473 ) C440_=_C474( C440 C474 ) \nC440_=_C475( C440 C475 ) C440_=_C476( C440 C476 ) C451_=_C460( C451 C460 ) C451_=_C468( C451 C468 ) C451_=_C471( C451 C471 ) C451_=_C472( C451 C472 ) \nC451_=_C473( C451 C473 ) C451_=_C474( C451 C474 ) C451_=_C475( C451 C475 ) C451_=_C476( C451 C476 ) C460_=_C468( C460 C468 ) C460_=_C471( C460 C471 ) \nC460_=_C472( C460 C472 ) C460_=_C473( C460 C473 ) C460_=_C474( C460 C474 ) C460_=_C475( C460 C475 ) C460_=_C476( C460 C476 ) C468_=_C471( C468 C471 ) \nC468_=_C472( C468 C472 ) C468_=_C473( C468 C473 ) C468_=_C474( C468 C474 ) C468_=_C475( C468 C475 ) C468_=_C476( C468 C476 ) C471_=_C472( C471 C472 ) \nC471_=_C473( C471 C473 ) C471_=_C474( C471 C474 ) C471_=_C475( C471 C475 ) C471_=_C476( C471 C476 ) C472_=_C473(</w:t>
      </w:r>
    </w:p>
    <w:p>
      <w:pPr>
        <w:pStyle w:val="PreformattedText"/>
        <w:bidi w:val="0"/>
        <w:spacing w:before="0" w:after="0"/>
        <w:jc w:val="left"/>
        <w:rPr/>
      </w:pPr>
      <w:r>
        <w:rPr/>
        <w:t xml:space="preserve"> </w:t>
      </w:r>
      <w:r>
        <w:rPr/>
        <w:t>C472 C473 ) C472_=_C474( C472 C474 ) \nC472_=_C475( C472 C475 ) C472_=_C476( C472 C476 ) C473_=_C474( C473 C474 ) C473_=_C475( C473 C475 ) C473_=_C476( C473 C476 ) C474_=_C475( C474 C475 ) \nC474_=_C476( C474 C476 ) C475_=_C476( C475 C476 ) "];38-&gt;47[label="55: C8 C22 C42 C58 C74 \nC98 C109 C129 C138 C163 C170 \nC183 C196 C206 C212 C222 C234 \nC240 C248 C253 C274 C275 C276 \nC277 C278 C279 C280 C281 C282 \nC283 C284 C285 C286 C287 C289 \nC290 C291 C299 C310 C348 C378 \nC396 C404 C418 C427 C440 C451 \nC460 C468 C471 C472 C473 C474 \nC475 C476 \n744: C8_=_C22 ,C8_=_C58 ,C8_=_C98 ,C8_=_C138 ,C8_=_C170 ,\nC8_=_C183 ,C8_=_C196 ,C8_=_C212 ,C8_=_C240 ,C8_=_C253 ,C8_=_C274 ,\nC8_=_C275 ,C8_=_C276 ,C8_=_C277 ,C8_=_C278 ,C8_=_C279 ,C8_=_C280 ,\nC8_=_C281 ,C8_=_C282 ,C8_=_C283 ,C8_=_C284 ,C8_=_C285 ,C8_=_C286 ,\nC8_=_C287 ,C8_=_C289 ,C8_=_C290 ,C8_=_C291 ,C22_=_C42 ,C22_=_C74 ,\nC22_=_C109 ,C22_=_C129 ,C22_=_C163 ,C22_=_C206 ,C22_=_C222 ,C22_=_C234 ,\nC22_=_C248 ,C22_=_C299 ,C22_=_C310 ,C22_=_C348 ,C22_=_C378 ,C22_=_C396 ,\nC22_=_C404 ,C22_=_C418 ,C22_=_C427 ,C22_=_C440 ,C22_=_C451 ,C22_=_C460 ,\nC22_=_C468 ,C22_=_C471 ,C22_=_C472 ,C22_=_C473 ,C22_=_C474 ,C22_=_C475 ,\nC22_=_C476 ,C42_=_C74 ,C42_=_C109 ,C42_=_C129 ,C42_=_C163 ,C42_=_C206 ,\nC42_=_C222 ,C42_=_C234 ,C42_=_C248 ,C42_=_C299 ,C42_=_C310 ,C42_=_C348 ,\nC42_=_C378 ,C42_=_C396 ,C42_=_C404 ,C42_=_C418 ,C42_=_C427 ,C42_=_C440 ,\nC42_=_C451 ,C42_=_C460 ,C42_=_C468 ,C42_=_C471 ,C42_=_C472 ,C42_=_C473 ,\nC42_=_C474 ,C42_=_C475 ,C42_=_C476 ,C58_=_C74 ,C58_=_C98 ,C58_=_C138 ,\nC58_=_C170 ,C58_=_C183 ,C58_=_C196 ,C58_=_C212 ,C58_=_C240 ,C58_=_C253 ,\nC58_=_C274 ,C58_=_C275 ,C58_=_C276 ,C58_=_C277 ,C58_=_C278 ,C58_=_C279 ,\nC58_=_C280 ,C58_=_C281 ,C58_=_C282 ,C58_=_C283 ,C58_=_C284 ,C58_=_C285 ,\nC58_=_C286 ,C58_=_C287 ,C58_=_C289 ,C58_=_C290 ,C58_=_C291 ,C74_=_C109 ,\nC74_=_C129 ,C74_=_C163 ,C74_=_C206 ,C74_=_C222 ,C74_=_C234 ,C74_=_C248 ,\nC74_=_C299 ,C74_=_C310 ,C74_=_C348 ,C74_=_C378 ,C74_=_C396 ,C74_=_C404 ,\nC74_=_C418 ,C74_=_C427 ,C74_=_C440 ,C74_=_C451 ,C74_=_C460 ,C74_=_C468 ,\nC74_=_C471 ,C74_=_C472 ,C74_=_C473 ,C74_=_C474 ,C74_=_C475 ,C74_=_C476 ,\nC98_=_C109 ,C98_=_C138 ,C98_=_C170 ,C98_=_C183 ,C98_=_C196 ,C98_=_C212 ,\nC98_=_C240 ,C98_=_C253 ,C98_=_C274 ,C98_=_C275 ,C98_=_C276 ,C98_=_C277 ,\nC98_=_C278 ,C98_=_C279 ,C98_=_C280 ,C98_=_C281 ,C98_=_C282 ,C98_=_C283 ,\nC98_=_C284 ,C98_=_C285 ,C98_=_C286 ,C98_=_C287 ,C98_=_C289 ,C98_=_C290 ,\nC98_=_C291 ,C109_=_C129 ,C109_=_C163 ,C109_=_C206 ,C109_=_C222 ,C109_=_C234 ,\nC109_=_C248 ,C109_=_C299 ,C109_=_C310 ,C109_=_C348 ,C109_=_C378 ,C109_=_C396 ,\nC109_=_C404 ,C109_=_C418 ,C109_=_C427 ,C109_=_C440 ,C109_=_C451 ,C109_=_C460 ,\nC109_=_C468 ,C109_=_C471 ,C109_=_C472 ,C109_=_C473 ,C109_=_C474 ,C109_=_C475 ,\nC109_=_C476 ,C129_=_C163 ,C129_=_C206 ,C129_=_C222 ,C129_=_C234 ,C129_=_C248 ,\nC129_=_C299 ,C129_=_C310 ,C129_=_C348 ,C129_=_C378 ,C129_=_C396 ,C129_=_C404 ,\nC129_=_C418 ,C129_=_C427 ,C129_=_C440 ,C129_=_C451 ,C129_=_C460 ,C129_=_C468 ,\nC129_=_C471 ,C129_=_C472 ,C129_=_C473 ,C129_=_C474 ,C129_=_C475 ,C129_=_C476 ,\nC138_=_C170 ,C138_=_C183 ,C138_=_C196 ,C138_=_C212 ,C138_=_C240 ,C138_=_C253 ,\nC138_=_C274 ,C138_=_C275 ,C138_=_C276 ,C138_=_C277 ,C138_=_C278 ,C138_=_C279 ,\nC138_=_C280 ,C138_=_C281 ,C138_=_C282 ,C138_=_C283 ,C138_=_C284 ,C138_=_C285 ,\nC138_=_C286 ,C138_=_C287 ,C138_=_C289 ,C138_=_C290 ,C138_=_C291 ,C163_=_C206 ,\nC163_=_C222 ,C163_=_C234 ,C163_=_C248 ,C163_=_C299 ,C163_=_C310 ,C163_=_C348 ,\nC163_=_C378 ,C163_=_C396 ,C163_=_C404 ,C163_=_C418 ,C163_=_C427 ,C163_=_C440 ,\nC163_=_C451 ,C163_=_C460 ,C163_=_C468 ,C163_=_C471 ,C163_=_C472 ,C163_=_C473 ,\nC163_=_C474 ,C163_=_C475 ,C163_=_C476 ,C170_=_C183 ,C170_=_C196 ,C170_=_C212 ,\nC170_=_C240 ,C170_=_C253 ,C170_=_C274 ,C170_=_C275 ,C170_=_C276 ,C170_=_C277 ,\nC170_=_C278 ,C170_=_C279 ,C170_=_C280 ,C170_=_C281 ,C170_=_C282 ,C170_=_C283 ,\nC170_=_C284 ,C170_=_C285 ,C170_=_C286 ,C170_=_C287 ,C170_=_C289 ,C170_=_C290 ,\nC170_=_C291 ,C183_=_C196 ,C183_=_C212 ,C183_=_C240 ,C183_=_C253 ,C183_=_C274 ,\nC183_=_C275 ,C183_=_C276 ,C183_=_C277 ,C183_=_C278 ,C183_=_C279 ,C183_=_C280 ,\nC183_=_C281 ,C183_=_C282 ,C183_=_C283 ,C183_=_C284 ,C183_=_C285 ,C183_=_C286 ,\nC183_=_C287 ,C183_=_C289 ,C183_=_C290 ,C183_=_C291 ,C196_=_C206 ,C196_=_C212 ,\nC196_=_C240 ,C196_=_C253 ,C196_=_C274 ,C196_=_C275 ,C196_=_C276 ,C196_=_C277 ,\nC196_=_C278 ,C196_=_C279 ,C196_=_C280 ,C196_=_C281 ,C196_=_C282 ,C196_=_C283 ,\nC196_=_C284 ,C196_=_C285 ,C196_=_C286 ,C196_=_C287 ,C196_=_C289 ,C196_=_C290 ,\nC196_=_C291 ,C206_=_C222 ,C206_=_C234 ,C206_=_C248 ,C206_=_C299 ,C206_=_C310 ,\nC206_=_C348 ,C206_=_C378 ,C206_=_C396 ,C206_=_C404 ,C206_=_C418 ,C206_=_C427 ,\nC206_=_C440 ,C206_=_C451 ,C206_=_C460 ,C206_=_C468 ,C206_=_C471 ,C206_=_C472 ,\nC206_=_C473 ,C206_=_C474 ,C206_=_C475 ,C206_=_C476 ,C212_=_C222 ,C212_=_C240 ,\nC212_=_C253 ,C212_=_C274 ,C212_=_C275 ,C212_=_C276 ,C212_=_C277 ,C212_=_C278 ,\nC212_=_C279 ,C212_=_C280 ,C212_=_C281 ,C212_=_C282 ,C212_=_C283 ,C212_=_C284 ,\nC212_=_C285 ,C212_=_C286 ,C212_=_C287 ,C212_=_C289 ,C212_=_C290 ,C212_=_C291 ,\nC222_=_C234 ,C222_=_C248 ,C222_=_C299 ,C222_=_C310 ,C222_=_C348 ,C222_=_C378 ,\nC222_=_C396 ,C222_=_C404 ,C222_=_C418 ,C222_=_C427 ,C222_=_C440 ,C222_=_C451 ,\nC222_=_C460 ,C222_=_C468 ,C222_=_C471 ,C222_=_C472 ,C222_=_C473 ,C222_=_C474 ,\nC222_=_C475 ,C222_=_C476 ,C234_=_C248 ,C234_=_C299 ,C234_=_C310 ,C234_=_C348 ,\nC234_=_C378 ,C234_=_C396 ,C234_=_C404 ,C234_=_C418 ,C234_=_C427 ,C234_=_C440 ,\nC234_=_C451 ,C234_=_C460 ,C234_=_C468 ,C234_=_C471 ,C234_=_C472 ,C234_=_C473 ,\nC234_=_C474 ,C234_=_C475 ,C234_=_C476 ,C240_=_C248 ,C240_=_C253 ,C240_=_C274 ,\nC240_=_C275 ,C240_=_C276 ,C240_=_C277 ,C240_=_C278 ,C240_=_C279 ,C240_=_C280 ,\nC240_=_C281 ,C240_=_C282 ,C240_=_C283 ,C240_=_C284 ,C240_=_C285 ,C240_=_C286 ,\nC240_=_C287 ,C240_=_C289 ,C240_=_C290 ,C240_=_C291 ,C248_=_C299 ,C248_=_C310 ,\nC248_=_C348 ,C248_=_C378 ,C248_=_C396 ,C248_=_C404 ,C248_=_C418 ,C248_=_C427 ,\nC248_=_C440 ,C248_=_C451 ,C248_=_C460 ,C248_=_C468 ,C248_=_C471 ,C248_=_C472 ,\nC248_=_C473 ,C248_=_C474 ,C248_=_C475 ,C248_=_C476 ,C253_=_C274 ,C253_=_C275 ,\nC253_=_C276 ,C253_=_C277 ,C253_=_C278 ,C253_=_C279 ,C253_=_C280 ,C253_=_C281 ,\nC253_=_C282 ,C253_=_C283 ,C253_=_C284 ,C253_=_C285 ,C253_=_C286 ,C253_=_C287 ,\nC253_=_C289 ,C253_=_C290 ,C253_=_C291 ,C274_=_C275 ,C274_=_C276 ,C274_=_C277 ,\nC274_=_C278 ,C274_=_C279 ,C274_=_C280 ,C274_=_C281 ,C274_=_C282 ,C274_=_C283 ,\nC274_=_C284 ,C274_=_C285 ,C274_=_C286 ,C274_=_C287 ,C274_=_C289 ,C274_=_C290 ,\nC274_=_C291 ,C275_=_C276 ,C275_=_C277 ,C275_=_C278 ,C275_=_C279 ,C275_=_C280 ,\nC275_=_C281 ,C275_=_C282 ,C275_=_C283 ,C275_=_C284 ,C275_=_C285 ,C275_=_C286 ,\nC275_=_C287 ,C275_=_C289 ,C275_=_C290 ,C275_=_C291 ,C276_=_C277 ,C276_=_C278 ,\nC276_=_C279 ,C276_=_C280 ,C276_=_C281 ,C276_=_C282 ,C276_=_C283 ,C276_=_C284 ,\nC276_=_C285 ,C276_=_C286 ,C276_=_C287 ,C276_=_C289 ,C276_=_C290 ,C276_=_C291 ,\nC277_=_C278 ,C277_=_C279 ,C277_=_C280 ,C277_=_C281 ,C277_=_C282 ,C277_=_C283 ,\nC277_=_C284 ,C277_=_C285 ,C277_=_C286 ,C277_=_C287 ,C277_=_C289 ,C277_=_C290 ,\nC277_=_C291 ,C278_=_C279 ,C278_=_C280 ,C278_=_C281 ,C278_=_C282 ,C278_=_C283 ,\nC278_=_C284 ,C278_=_C285 ,C278_=_C286 ,C278_=_C287 ,C278_=_C289 ,C278_=_C290 ,\nC278_=_C291 ,C279_=_C280 ,C279_=_C281 ,C279_=_C282 ,C279_=_C283 ,C279_=_C284 ,\nC279_=_C285 ,C279_=_C286 ,C279_=_C287 ,C279_=_C289 ,C279_=_C290 ,C279_=_C291 ,\nC279_=_C396 ,C280_=_C281 ,C280_=_C282 ,C280_=_C283 ,C280_=_C284 ,C280_=_C285 ,\nC280_=_C286 ,C280_=_C287 ,C280_=_C289 ,C280_=_C290 ,C280_=_C291 ,C280_=_C404 ,\nC281_=_C282 ,C281_=_C283 ,C281_=_C284 ,C281_=_C285 ,C281_=_C286 ,C281_=_C287 ,\nC281_=_C289 ,C281_=_C290 ,C281_=_C291 ,C281_=_C418 ,C282_=_C283 ,C282_=_C284 ,\nC282_=_C285 ,C282_=_C286 ,C282_=_C287 ,C282_=_C289 ,C282_=_C290 ,C282_=_C291 ,\nC282_=_C427 ,C283_=_C284 ,C283_=_C285 ,C283_=_C286 ,C283_=_C287 ,C283_=_C289 ,\nC283_=_C290 ,C283_=_C291 ,C284_=_C285 ,C284_=_C286 ,C284_=_C287 ,C284_=_C289 ,\nC284_=_C290 ,C284_=_C291 ,C285_=_C286 ,C285_=_C287 ,C285_=_C289 ,C285_=_C290 ,\nC285_=_C291 ,C285_=_C451 ,C286_=_C287 ,C286_=_C289 ,C286_=_C290 ,C286_=_C291 ,\nC287_=_C289 ,C287_=_C290 ,C287_=_C291 ,C287_=_C468 ,C289_=_C290 ,C289_=_C291 ,\nC289_=_C472 ,C290_=_C291 ,C290_=_C473 ,C291_=_C475 ,C299_=_C310 ,C299_=_C348 ,\nC299_=_C378 ,C299_=_C396 ,C299_=_C404 ,C299_=_C418 ,C299_=_C427 ,C299_=_C440 ,\nC299_=_C451 ,C299_=_C460 ,C299_=_C468 ,C299_=_C471 ,C299_=_C472 ,C299_=_C473 ,\nC299_=_C474 ,C299_=_C475 ,C299_=_C476 ,C310_=_C348 ,C310_=_C378 ,C310_=_C396 ,\nC310_=_C404 ,C310_=_C418 ,C310_=_C427 ,C310_=_C440 ,C310_=_C451 ,C310_=_C460 ,\nC310_=_C468 ,C310_=_C471 ,C310_=_C472 ,C310_=_C473 ,C310_=_C474 ,C310_=_C475 ,\nC310_=_C476 ,C348_=_C378 ,C348_=_C396 ,C348_=_C404 ,C348_=_C418 ,C348_=_C427 ,\nC348_=_C440 ,C348_=_C451 ,C348_=_C460 ,C348_=_C468 ,C348_=_C471 ,C348_=_C472 ,\nC348_=_C473 ,C348_=_C474 ,C348_=_C475 ,C348_=_C476 ,C378_=_C396 ,C378_=_C404 ,\nC378_=_C418 ,C378_=_C427 ,C378_=_C440 ,C378_=_C451 ,C378_=_C460 ,C378_=_C468 ,\nC378_=_C471 ,C378_=_C472 ,C378_=_C473 ,C378_=_C474 ,C378_=_C475 ,C378_=_C476 ,\nC396_=_C404 ,C396_=_C418 ,C396_=_C427 ,C396_=_C440 ,C396_=_C451 ,C396_=_C460 ,\nC396_=_C468 ,C396_=_C471 ,C396_=_C472 ,C396_=_C473 ,C396_=_C474 ,C396_=_C475 ,\nC396_=_C476 ,C404_=_C418 ,C404_=_C427 ,C404_=_C440 ,C404_=_C451 ,C404_=_C460 ,\nC404_=_C468 ,C404_=_C471 ,C404_=_C472 ,C404_=_C473 ,C404_=_C474 ,C404_=_C475 ,\nC404_=_C476 ,C418_=_C427 ,C418_=_C440 ,C418_=_C451 ,C418_=_C460 ,C418_=_C468 ,\nC418_=_C471 ,C418_=_C472 ,C418_=_C473 ,C418_=_C474 ,C418_=_C475 ,C418_=_C476 ,\nC427_=_C440 ,C427_=_C451 ,C427_=_C460 ,C427_=_C468 ,C427_=_C471 ,C427_=_C472 ,\nC427_=_C473 ,C427_=_C474 ,C427_=_C475 ,C427_=_C476 ,C440_=_C451 ,C440_=_C460 ,\nC440_=_C468 ,C440_=_C471 ,C440_=_C472 ,C440_=_C473 ,C440_=_C474 ,C440_=_C475 ,\nC440_=_C476 ,C451_=_C460 ,C451_=_C468 ,C451_=_C471 ,C451_=_C472 ,C451_=_C473 ,\nC451_=_C474 ,C451_=_C475 ,C451_=_C476</w:t>
      </w:r>
    </w:p>
    <w:p>
      <w:pPr>
        <w:pStyle w:val="PreformattedText"/>
        <w:bidi w:val="0"/>
        <w:spacing w:before="0" w:after="0"/>
        <w:jc w:val="left"/>
        <w:rPr/>
      </w:pPr>
      <w:r>
        <w:rPr/>
        <w:t xml:space="preserve"> </w:t>
      </w:r>
      <w:r>
        <w:rPr/>
        <w:t>,C460_=_C468 ,C460_=_C471 ,C460_=_C472 ,\nC460_=_C473 ,C460_=_C474 ,C460_=_C475 ,C460_=_C476 ,C468_=_C471 ,C468_=_C472 ,\nC468_=_C473 ,C468_=_C474 ,C468_=_C475 ,C468_=_C476 ,C471_=_C472 ,C471_=_C473 ,\nC471_=_C474 ,C471_=_C475 ,C471_=_C476 ,C472_=_C473 ,C472_=_C474 ,C472_=_C475 ,\nC472_=_C476 ,C473_=_C474 ,C473_=_C475 ,C473_=_C476 ,C474_=_C475 ,C474_=_C476 ,\nC475_=_C476 ,"];48[shape=box, label="id:48 level: 4\n84: C4 C10 C11 C13 C16 \nC17 C38 C53 C61 C62 C65 \nC68 C69 C102 C105 C125 C136 \nC139 C140 C143 C145 C146 C169 \nC170 C171 C173 C174 C176 C177 \nC178 C179 C198 C218 C265 C267 \nC275 C276 C279 C282 C283 C315 \nC316 C318 C320 C329 C330 C332 \nC333 C334 C335 C336 C337 C338 \nC341 C342 C343 C362 C364 C365 \nC374 C384 C390 C391 C392 C393 \nC394 C395 C396 C397 C398 C400 \nC412 C413 C424 C425 C426 C427 \nC428 C429 C430 C431 C432 C433 \nC434 \n841: C4_=_C10( C4 C10 ) C4_=_C11( C4 C11 ) C4_=_C13( C4 C13 ) C4_=_C16( C4 C16 ) C4_=_C17( C4 C17 ) \nC4_=_C53( C4 C53 ) C4_=_C136( C4 C136 ) C4_=_C169( C4 C169 ) C4_=_C170( C4 C170 ) C4_=_C171( C4 C171 ) C4_=_C173( C4 C173 ) \nC4_=_C174( C4 C174 ) C4_=_C176( C4 C176 ) C4_=_C177( C4 C177 ) C4_=_C178( C4 C178 ) C4_=_C179( C4 C179 ) C10_=_C11( C10 C11 ) \nC10_=_C13( C10 C13 ) C10_=_C16( C10 C16 ) C10_=_C17( C10 C17 ) C10_=_C61( C10 C61 ) C10_=_C139( C10 C139 ) C10_=_C275( C10 C275 ) \nC10_=_C315( C10 C315 ) C10_=_C329( C10 C329 ) C10_=_C330( C10 C330 ) C10_=_C332( C10 C332 ) C10_=_C333( C10 C333 ) C10_=_C334( C10 C334 ) \nC10_=_C335( C10 C335 ) C11_=_C13( C11 C13 ) C11_=_C16( C11 C16 ) C11_=_C17( C11 C17 ) C11_=_C62( C11 C62 ) C11_=_C140( C11 C140 ) \nC11_=_C173( C11 C173 ) C11_=_C198( C11 C198 ) C11_=_C276( C11 C276 ) C11_=_C316( C11 C316 ) C11_=_C329( C11 C329 ) C11_=_C336( C11 C336 ) \nC11_=_C337( C11 C337 ) C11_=_C338( C11 C338 ) C11_=_C341( C11 C341 ) C11_=_C342( C11 C342 ) C11_=_C343( C11 C343 ) C13_=_C16( C13 C16 ) \nC13_=_C17( C13 C17 ) C13_=_C65( C13 C65 ) C13_=_C102( C13 C102 ) C13_=_C143( C13 C143 ) C13_=_C265( C13 C265 ) C13_=_C279( C13 C279 ) \nC13_=_C318( C13 C318 ) C13_=_C337( C13 C337 ) C13_=_C362( C13 C362 ) C13_=_C390( C13 C390 ) C13_=_C391( C13 C391 ) C13_=_C392( C13 C392 ) \nC13_=_C393( C13 C393 ) C13_=_C394( C13 C394 ) C13_=_C395( C13 C395 ) C13_=_C396( C13 C396 ) C13_=_C397( C13 C397 ) C13_=_C398( C13 C398 ) \nC16_=_C17( C16 C17 ) C16_=_C38( C16 C38 ) C16_=_C68( C16 C68 ) C16_=_C105( C16 C105 ) C16_=_C125( C16 C125 ) C16_=_C145( C16 C145 ) \nC16_=_C218( C16 C218 ) C16_=_C267( C16 C267 ) C16_=_C282( C16 C282 ) C16_=_C364( C16 C364 ) C16_=_C374( C16 C374 ) C16_=_C384( C16 C384 ) \nC16_=_C392( C16 C392 ) C16_=_C400( C16 C400 ) C16_=_C412( C16 C412 ) C16_=_C424( C16 C424 ) C16_=_C425( C16 C425 ) C16_=_C426( C16 C426 ) \nC16_=_C427( C16 C427 ) C16_=_C428( C16 C428 ) C16_=_C429( C16 C429 ) C16_=_C430( C16 C430 ) C16_=_C431( C16 C431 ) C16_=_C432( C16 C432 ) \nC17_=_C69( C17 C69 ) C17_=_C146( C17 C146 ) C17_=_C177( C17 C177 ) C17_=_C283( C17 C283 ) C17_=_C320( C17 C320 ) C17_=_C333( C17 C333 ) \nC17_=_C365( C17 C365 ) C17_=_C393( C17 C393 ) C17_=_C413( C17 C413 ) C17_=_C433( C17 C433 ) C17_=_C434( C17 C434 ) C38_=_C68( C38 C68 ) \nC38_=_C105( C38 C105 ) C38_=_C125( C38 C125 ) C38_=_C145( C38 C145 ) C38_=_C218( C38 C218 ) C38_=_C267( C38 C267 ) C38_=_C282( C38 C282 ) \nC38_=_C364( C38 C364 ) C38_=_C374( C38 C374 ) C38_=_C384( C38 C384 ) C38_=_C392( C38 C392 ) C38_=_C400( C38 C400 ) C38_=_C412( C38 C412 ) \nC38_=_C424( C38 C424 ) C38_=_C425( C38 C425 ) C38_=_C426( C38 C426 ) C38_=_C427( C38 C427 ) C38_=_C428( C38 C428 ) C38_=_C429( C38 C429 ) \nC38_=_C430( C38 C430 ) C38_=_C431( C38 C431 ) C38_=_C432( C38 C432 ) C53_=_C61( C53 C61 ) C53_=_C62( C53 C62 ) C53_=_C65( C53 C65 ) \nC53_=_C68( C53 C68 ) C53_=_C69( C53 C69 ) C53_=_C136( C53 C136 ) C53_=_C169( C53 C169 ) C53_=_C170( C53 C170 ) C53_=_C171( C53 C171 ) \nC53_=_C173( C53 C173 ) C53_=_C174( C53 C174 ) C53_=_C176( C53 C176 ) C53_=_C177( C53 C177 ) C53_=_C178( C53 C178 ) C53_=_C179( C53 C179 ) \nC61_=_C62( C61 C62 ) C61_=_C65( C61 C65 ) C61_=_C68( C61 C68 ) C61_=_C69( C61 C69 ) C61_=_C139( C61 C139 ) C61_=_C275( C61 C275 ) \nC61_=_C315( C61 C315 ) C61_=_C329( C61 C329 ) C61_=_C330( C61 C330 ) C61_=_C332( C61 C332 ) C61_=_C333( C61 C333 ) C61_=_C334( C61 C334 ) \nC61_=_C335( C61 C335 ) C62_=_C65( C62 C65 ) C62_=_C68( C62 C68 ) C62_=_C69( C62 C69 ) C62_=_C140( C62 C140 ) C62_=_C173( C62 C173 ) \nC62_=_C198( C62 C198 ) C62_=_C276( C62 C276 ) C62_=_C316( C62 C316 ) C62_=_C329( C62 C329 ) C62_=_C336( C62 C336 ) C62_=_C337( C62 C337 ) \nC62_=_C338( C62 C338 ) C62_=_C341( C62 C341 ) C62_=_C342( C62 C342 ) C62_=_C343( C62 C343 ) C65_=_C68( C65 C68 ) C65_=_C69( C65 C69 ) \nC65_=_C102( C65 C102 ) C65_=_C143( C65 C143 ) C65_=_C265( C65 C265 ) C65_=_C279( C65 C279 ) C65_=_C318( C65 C318 ) C65_=_C337( C65 C337 ) \nC65_=_C362( C65 C362 ) C65_=_C390( C65 C390 ) C65_=_C391( C65 C391 ) C65_=_C392( C65 C392 ) C65_=_C393( C65 C393 ) C65_=_C394( C65 C394 ) \nC65_=_C395( C65 C395 ) C65_=_C396( C65 C396 ) C65_=_C397( C65 C397 ) C65_=_C398( C65 C398 ) C68_=_C69( C68 C69 ) C68_=_C105( C68 C105 ) \nC68_=_C125( C68 C125 ) C68_=_C145( C68 C145 ) C68_=_C218( C68 C218 ) C68_=_C267( C68 C267 ) C68_=_C282( C68 C282 ) C68_=_C364( C68 C364 ) \nC68_=_C374( C68 C374 ) C68_=_C384( C68 C384 ) C68_=_C392( C68 C392 ) C68_=_C400( C68 C400 ) C68_=_C412( C68 C412 ) C68_=_C424( C68 C424 ) \nC68_=_C425( C68 C425 ) C68_=_C426( C68 C426 ) C68_=_C427( C68 C427 ) C68_=_C428( C68 C428 ) C68_=_C429( C68 C429 ) C68_=_C430( C68 C430 ) \nC68_=_C431( C68 C431 ) C68_=_C432( C68 C432 ) C69_=_C146( C69 C146 ) C69_=_C177( C69 C177 ) C69_=_C283( C69 C283 ) C69_=_C320( C69 C320 ) \nC69_=_C333( C69 C333 ) C69_=_C365( C69 C365 ) C69_=_C393( C69 C393 ) C69_=_C413( C69 C413 ) C69_=_C433( C69 C433 ) C69_=_C434( C69 C434 ) \nC102_=_C105( C102 C105 ) C102_=_C143( C102 C143 ) C102_=_C265( C102 C265 ) C102_=_C279( C102 C279 ) C102_=_C318( C102 C318 ) C102_=_C337( C102 C337 ) \nC102_=_C362( C102 C362 ) C102_=_C390( C102 C390 ) C102_=_C391( C102 C391 ) C102_=_C392( C102 C392 ) C102_=_C393( C102 C393 ) C102_=_C394( C102 C394 ) \nC102_=_C395( C102 C395 ) C102_=_C396( C102 C396 ) C102_=_C397( C102 C397 ) C102_=_C398( C102 C398 ) C105_=_C125( C105 C125 ) C105_=_C145( C105 C145 ) \nC105_=_C218( C105 C218 ) C105_=_C267( C105 C267 ) C105_=_C282( C105 C282 ) C105_=_C364( C105 C364 ) C105_=_C374( C105 C374 ) C105_=_C384( C105 C384 ) \nC105_=_C392( C105 C392 ) C105_=_C400( C105 C400 ) C105_=_C412( C105 C412 ) C105_=_C424( C105 C424 ) C105_=_C425( C105 C425 ) C105_=_C426( C105 C426 ) \nC105_=_C427( C105 C427 ) C105_=_C428( C105 C428 ) C105_=_C429( C105 C429 ) C105_=_C430( C105 C430 ) C105_=_C431( C105 C431 ) C105_=_C432( C105 C432 ) \nC125_=_C145( C125 C145 ) C125_=_C218( C125 C218 ) C125_=_C267( C125 C267 ) C125_=_C282( C125 C282 ) C125_=_C364( C125 C364 ) C125_=_C374( C125 C374 ) \nC125_=_C384( C125 C384 ) C125_=_C392( C125 C392 ) C125_=_C400( C125 C400 ) C125_=_C412( C125 C412 ) C125_=_C424( C125 C424 ) C125_=_C425( C125 C425 ) \nC125_=_C426( C125 C426 ) C125_=_C427( C125 C427 ) C125_=_C428( C125 C428 ) C125_=_C429( C125 C429 ) C125_=_C430( C125 C430 ) C125_=_C431( C125 C431 ) \nC125_=_C432( C125 C432 ) C136_=_C139( C136 C139 ) C136_=_C140( C136 C140 ) C136_=_C143( C136 C143 ) C136_=_C145( C136 C145 ) C136_=_C146( C136 C146 ) \nC136_=_C169( C136 C169 ) C136_=_C170( C136 C170 ) C136_=_C171( C136 C171 ) C136_=_C173( C136 C173 ) C136_=_C174( C136 C174 ) C136_=_C176( C136 C176 ) \nC136_=_C177( C136 C177 ) C136_=_C178( C136 C178 ) C136_=_C179( C136 C179 ) C139_=_C140( C139 C140 ) C139_=_C143( C139 C143 ) C139_=_C145( C139 C145 ) \nC139_=_C146( C139 C146 ) C139_=_C275( C139 C275 ) C139_=_C315( C139 C315 ) C139_=_C329( C139 C329 ) C139_=_C330( C139 C330 ) C139_=_C332( C139 C332 ) \nC139_=_C333( C139 C333 ) C139_=_C334( C139 C334 ) C139_=_C335( C139 C335 ) C140_=_C143( C140 C143 ) C140_=_C145( C140 C145 ) C140_=_C146( C140 C146 ) \nC140_=_C173( C140 C173 ) C140_=_C198( C140 C198 ) C140_=_C276( C140 C276 ) C140_=_C316( C140 C316 ) C140_=_C329( C140 C329 ) C140_=_C336( C140 C336 ) \nC140_=_C337( C140 C337 ) C140_=_C338( C140 C338 ) C140_=_C341( C140 C341 ) C140_=_C342( C140 C342 ) C140_=_C343( C140 C343 ) C143_=_C145( C143 C145 ) \nC143_=_C146( C143 C146 ) C143_=_C265( C143 C265 ) C143_=_C279( C143 C279 ) C143_=_C318( C143 C318 ) C143_=_C337( C143 C337 ) C143_=_C362( C143 C362 ) \nC143_=_C390( C143 C390 ) C143_=_C391( C143 C391 ) C143_=_C392( C143 C392 ) C143_=_C393( C143 C393 ) C143_=_C394( C143 C394 ) C143_=_C395( C143 C395 ) \nC143_=_C396( C143 C396 ) C143_=_C397( C143 C397 ) C143_=_C398( C143 C398 ) C145_=_C146( C145 C146 ) C145_=_C218( C145 C218 ) C145_=_C267( C145 C267 ) \nC145_=_C282( C145 C282 ) C145_=_C364( C145 C364 ) C145_=_C374( C145 C374 ) C145_=_C384( C145 C384 ) C145_=_C392( C145 C392 ) C145_=_C400( C145 C400 ) \nC145_=_C412( C145 C412 ) C145_=_C424( C145 C424 ) C145_=_C425( C145 C425 ) C145_=_C426( C145 C426 ) C145_=_C427( C145 C427 ) C145_=_C428( C145 C428 ) \nC145_=_C429( C145 C429 ) C145_=_C430( C145 C430 ) C145_=_C431( C145 C431 ) C145_=_C432( C145 C432 ) C146_=_C177( C146 C177 ) C146_=_C283( C146 C283 ) \nC146_=_C320( C146 C320 ) C146_=_C333( C146 C333 ) C146_=_C365( C146 C365 ) C146_=_C393( C146 C393 ) C146_=_C413( C146 C413 ) C146_=_C433( C146 C433 ) \nC146_=_C434( C146 C434 ) C169_=_C170( C169 C170 ) C169_=_C171( C169 C171 ) C169_=_C173( C169 C173 ) C169_=_C174( C169 C174 ) C169_=_C176( C169 C176 ) \nC169_=_C177( C169 C177 ) C169_=_C178( C169 C178 ) C169_=_C179( C169 C179 ) C169_=_C198( C169 C198 ) C170_=_C171( C170 C171 ) C170_=_C173( C170 C173 ) \nC170_=_C174( C170 C174 ) C170_=_C176( C170 C176 ) C170_=_C177( C170 C177 ) C170_=_C178( C170 C178 ) C170_=_C179( C170 C179 ) C170_=_C275( C170 C275 ) \nC170_=_C276( C170 C276 ) C170_=_C279( C170 C279 ) C170_=_C282( C170 C282 ) C170_=_C283( C170 C283 ) C171_=_C173( C171 C173 ) C171_=_C174( C171 C174 ) \nC171_=_C176( C171 C176 ) C171_=_C177(</w:t>
      </w:r>
    </w:p>
    <w:p>
      <w:pPr>
        <w:pStyle w:val="PreformattedText"/>
        <w:bidi w:val="0"/>
        <w:spacing w:before="0" w:after="0"/>
        <w:jc w:val="left"/>
        <w:rPr/>
      </w:pPr>
      <w:r>
        <w:rPr/>
        <w:t xml:space="preserve"> </w:t>
      </w:r>
      <w:r>
        <w:rPr/>
        <w:t>C171 C177 ) C171_=_C178( C171 C178 ) C171_=_C179( C171 C179 ) C171_=_C315( C171 C315 ) C171_=_C316( C171 C316 ) \nC171_=_C318( C171 C318 ) C171_=_C320( C171 C320 ) C173_=_C174( C173 C174 ) C173_=_C176( C173 C176 ) C173_=_C177( C173 C177 ) C173_=_C178( C173 C178 ) \nC173_=_C179( C173 C179 ) C173_=_C198( C173 C198 ) C173_=_C276( C173 C276 ) C173_=_C316( C173 C316 ) C173_=_C329( C173 C329 ) C173_=_C336( C173 C336 ) \nC173_=_C337( C173 C337 ) C173_=_C338( C173 C338 ) C173_=_C341( C173 C341 ) C173_=_C342( C173 C342 ) C173_=_C343( C173 C343 ) C174_=_C176( C174 C176 ) \nC174_=_C177( C174 C177 ) C174_=_C178( C174 C178 ) C174_=_C179( C174 C179 ) C174_=_C330( C174 C330 ) C174_=_C336( C174 C336 ) C174_=_C362( C174 C362 ) \nC174_=_C364( C174 C364 ) C174_=_C365( C174 C365 ) C176_=_C177( C176 C177 ) C176_=_C178( C176 C178 ) C176_=_C179( C176 C179 ) C176_=_C332( C176 C332 ) \nC176_=_C338( C176 C338 ) C176_=_C391( C176 C391 ) C176_=_C412( C176 C412 ) C176_=_C413( C176 C413 ) C177_=_C178( C177 C178 ) C177_=_C179( C177 C179 ) \nC177_=_C283( C177 C283 ) C177_=_C320( C177 C320 ) C177_=_C333( C177 C333 ) C177_=_C365( C177 C365 ) C177_=_C393( C177 C393 ) C177_=_C413( C177 C413 ) \nC177_=_C433( C177 C433 ) C177_=_C434( C177 C434 ) C178_=_C179( C178 C179 ) C178_=_C334( C178 C334 ) C178_=_C341( C178 C341 ) C178_=_C395( C178 C395 ) \nC178_=_C433( C178 C433 ) C179_=_C335( C179 C335 ) C179_=_C343( C179 C343 ) C179_=_C398( C179 C398 ) C179_=_C431( C179 C431 ) C179_=_C434( C179 C434 ) \nC198_=_C276( C198 C276 ) C198_=_C316( C198 C316 ) C198_=_C329( C198 C329 ) C198_=_C336( C198 C336 ) C198_=_C337( C198 C337 ) C198_=_C338( C198 C338 ) \nC198_=_C341( C198 C341 ) C198_=_C342( C198 C342 ) C198_=_C343( C198 C343 ) C218_=_C267( C218 C267 ) C218_=_C282( C218 C282 ) C218_=_C364( C218 C364 ) \nC218_=_C374( C218 C374 ) C218_=_C384( C218 C384 ) C218_=_C392( C218 C392 ) C218_=_C400( C218 C400 ) C218_=_C412( C218 C412 ) C218_=_C424( C218 C424 ) \nC218_=_C425( C218 C425 ) C218_=_C426( C218 C426 ) C218_=_C427( C218 C427 ) C218_=_C428( C218 C428 ) C218_=_C429( C218 C429 ) C218_=_C430( C218 C430 ) \nC218_=_C431( C218 C431 ) C218_=_C432( C218 C432 ) C265_=_C267( C265 C267 ) C265_=_C279( C265 C279 ) C265_=_C318( C265 C318 ) C265_=_C337( C265 C337 ) \nC265_=_C362( C265 C362 ) C265_=_C390( C265 C390 ) C265_=_C391( C265 C391 ) C265_=_C392( C265 C392 ) C265_=_C393( C265 C393 ) C265_=_C394( C265 C394 ) \nC265_=_C395( C265 C395 ) C265_=_C396( C265 C396 ) C265_=_C397( C265 C397 ) C265_=_C398( C265 C398 ) C267_=_C282( C267 C282 ) C267_=_C364( C267 C364 ) \nC267_=_C374( C267 C374 ) C267_=_C384( C267 C384 ) C267_=_C392( C267 C392 ) C267_=_C400( C267 C400 ) C267_=_C412( C267 C412 ) C267_=_C424( C267 C424 ) \nC267_=_C425( C267 C425 ) C267_=_C426( C267 C426 ) C267_=_C427( C267 C427 ) C267_=_C428( C267 C428 ) C267_=_C429( C267 C429 ) C267_=_C430( C267 C430 ) \nC267_=_C431( C267 C431 ) C267_=_C432( C267 C432 ) C275_=_C276( C275 C276 ) C275_=_C279( C275 C279 ) C275_=_C282( C275 C282 ) C275_=_C283( C275 C283 ) \nC275_=_C315( C275 C315 ) C275_=_C329( C275 C329 ) C275_=_C330( C275 C330 ) C275_=_C332( C275 C332 ) C275_=_C333( C275 C333 ) C275_=_C334( C275 C334 ) \nC275_=_C335( C275 C335 ) C276_=_C279( C276 C279 ) C276_=_C282( C276 C282 ) C276_=_C283( C276 C283 ) C276_=_C316( C276 C316 ) C276_=_C329( C276 C329 ) \nC276_=_C336( C276 C336 ) C276_=_C337( C276 C337 ) C276_=_C338( C276 C338 ) C276_=_C341( C276 C341 ) C276_=_C342( C276 C342 ) C276_=_C343( C276 C343 ) \nC279_=_C282( C279 C282 ) C279_=_C283( C279 C283 ) C279_=_C318( C279 C318 ) C279_=_C337( C279 C337 ) C279_=_C362( C279 C362 ) C279_=_C390( C279 C390 ) \nC279_=_C391( C279 C391 ) C279_=_C392( C279 C392 ) C279_=_C393( C279 C393 ) C279_=_C394( C279 C394 ) C279_=_C395( C279 C395 ) C279_=_C396( C279 C396 ) \nC279_=_C397( C279 C397 ) C279_=_C398( C279 C398 ) C282_=_C283( C282 C283 ) C282_=_C364( C282 C364 ) C282_=_C374( C282 C374 ) C282_=_C384( C282 C384 ) \nC282_=_C392( C282 C392 ) C282_=_C400( C282 C400 ) C282_=_C412( C282 C412 ) C282_=_C424( C282 C424 ) C282_=_C425( C282 C425 ) C282_=_C426( C282 C426 ) \nC282_=_C427( C282 C427 ) C282_=_C428( C282 C428 ) C282_=_C429( C282 C429 ) C282_=_C430( C282 C430 ) C282_=_C431( C282 C431 ) C282_=_C432( C282 C432 ) \nC283_=_C320( C283 C320 ) C283_=_C333( C283 C333 ) C283_=_C365( C283 C365 ) C283_=_C393( C283 C393 ) C283_=_C413( C283 C413 ) C283_=_C433( C283 C433 ) \nC283_=_C434( C283 C434 ) C315_=_C316( C315 C316 ) C315_=_C318( C315 C318 ) C315_=_C320( C315 C320 ) C315_=_C329( C315 C329 ) C315_=_C330( C315 C330 ) \nC315_=_C332( C315 C332 ) C315_=_C333( C315 C333 ) C315_=_C334( C315 C334 ) C315_=_C335( C315 C335 ) C316_=_C318( C316 C318 ) C316_=_C320( C316 C320 ) \nC316_=_C329( C316 C329 ) C316_=_C336( C316 C336 ) C316_=_C337( C316 C337 ) C316_=_C338( C316 C338 ) C316_=_C341( C316 C341 ) C316_=_C342( C316 C342 ) \nC316_=_C343( C316 C343 ) C318_=_C320( C318 C320 ) C318_=_C337( C318 C337 ) C318_=_C362( C318 C362 ) C318_=_C390( C318 C390 ) C318_=_C391( C318 C391 ) \nC318_=_C392( C318 C392 ) C318_=_C393( C318 C393 ) C318_=_C394( C318 C394 ) C318_=_C395( C318 C395 ) C318_=_C396( C318 C396 ) C318_=_C397( C318 C397 ) \nC318_=_C398( C318 C398 ) C320_=_C333( C320 C333 ) C320_=_C365( C320 C365 ) C320_=_C393( C320 C393 ) C320_=_C413( C320 C413 ) C320_=_C433( C320 C433 ) \nC320_=_C434( C320 C434 ) C329_=_C330( C329 C330 ) C329_=_C332( C329 C332 ) C329_=_C333( C329 C333 ) C329_=_C334( C329 C334 ) C329_=_C335( C329 C335 ) \nC329_=_C336( C329 C336 ) C329_=_C337( C329 C337 ) C329_=_C338( C329 C338 ) C329_=_C341( C329 C341 ) C329_=_C342( C329 C342 ) C329_=_C343( C329 C343 ) \nC330_=_C332( C330 C332 ) C330_=_C333( C330 C333 ) C330_=_C334( C330 C334 ) C330_=_C335( C330 C335 ) C330_=_C336( C330 C336 ) C330_=_C362( C330 C362 ) \nC330_=_C364( C330 C364 ) C330_=_C365( C330 C365 ) C332_=_C333( C332 C333 ) C332_=_C334( C332 C334 ) C332_=_C335( C332 C335 ) C332_=_C338( C332 C338 ) \nC332_=_C391( C332 C391 ) C332_=_C412( C332 C412 ) C332_=_C413( C332 C413 ) C333_=_C334( C333 C334 ) C333_=_C335( C333 C335 ) C333_=_C365( C333 C365 ) \nC333_=_C393( C333 C393 ) C333_=_C413( C333 C413 ) C333_=_C433( C333 C433 ) C333_=_C434( C333 C434 ) C334_=_C335( C334 C335 ) C334_=_C341( C334 C341 ) \nC334_=_C395( C334 C395 ) C334_=_C433( C334 C433 ) C335_=_C343( C335 C343 ) C335_=_C398( C335 C398 ) C335_=_C431( C335 C431 ) C335_=_C434( C335 C434 ) \nC336_=_C337( C336 C337 ) C336_=_C338( C336 C338 ) C336_=_C341( C336 C341 ) C336_=_C342( C336 C342 ) C336_=_C343( C336 C343 ) C336_=_C362( C336 C362 ) \nC336_=_C364( C336 C364 ) C336_=_C365( C336 C365 ) C337_=_C338( C337 C338 ) C337_=_C341( C337 C341 ) C337_=_C342( C337 C342 ) C337_=_C343( C337 C343 ) \nC337_=_C362( C337 C362 ) C337_=_C390( C337 C390 ) C337_=_C391( C337 C391 ) C337_=_C392( C337 C392 ) C337_=_C393( C337 C393 ) C337_=_C394( C337 C394 ) \nC337_=_C395( C337 C395 ) C337_=_C396( C337 C396 ) C337_=_C397( C337 C397 ) C337_=_C398( C337 C398 ) C338_=_C341( C338 C341 ) C338_=_C342( C338 C342 ) \nC338_=_C343( C338 C343 ) C338_=_C391( C338 C391 ) C338_=_C412( C338 C412 ) C338_=_C413( C338 C413 ) C341_=_C342( C341 C342 ) C341_=_C343( C341 C343 ) \nC341_=_C395( C341 C395 ) C341_=_C433( C341 C433 ) C342_=_C343( C342 C343 ) C342_=_C397( C342 C397 ) C342_=_C430( C342 C430 ) C343_=_C398( C343 C398 ) \nC343_=_C431( C343 C431 ) C343_=_C434( C343 C434 ) C362_=_C364( C362 C364 ) C362_=_C365( C362 C365 ) C362_=_C390( C362 C390 ) C362_=_C391( C362 C391 ) \nC362_=_C392( C362 C392 ) C362_=_C393( C362 C393 ) C362_=_C394( C362 C394 ) C362_=_C395( C362 C395 ) C362_=_C396( C362 C396 ) C362_=_C397( C362 C397 ) \nC362_=_C398( C362 C398 ) C364_=_C365( C364 C365 ) C364_=_C374( C364 C374 ) C364_=_C384( C364 C384 ) C364_=_C392( C364 C392 ) C364_=_C400( C364 C400 ) \nC364_=_C412( C364 C412 ) C364_=_C424( C364 C424 ) C364_=_C425( C364 C425 ) C364_=_C426( C364 C426 ) C364_=_C427( C364 C427 ) C364_=_C428( C364 C428 ) \nC364_=_C429( C364 C429 ) C364_=_C430( C364 C430 ) C364_=_C431( C364 C431 ) C364_=_C432( C364 C432 ) C365_=_C393( C365 C393 ) C365_=_C413( C365 C413 ) \nC365_=_C433( C365 C433 ) C365_=_C434( C365 C434 ) C374_=_C384( C374 C384 ) C374_=_C392( C374 C392 ) C374_=_C400( C374 C400 ) C374_=_C412( C374 C412 ) \nC374_=_C424( C374 C424 ) C374_=_C425( C374 C425 ) C374_=_C426( C374 C426 ) C374_=_C427( C374 C427 ) C374_=_C428( C374 C428 ) C374_=_C429( C374 C429 ) \nC374_=_C430( C374 C430 ) C374_=_C431( C374 C431 ) C374_=_C432( C374 C432 ) C384_=_C392( C384 C392 ) C384_=_C400( C384 C400 ) C384_=_C412( C384 C412 ) \nC384_=_C424( C384 C424 ) C384_=_C425( C384 C425 ) C384_=_C426( C384 C426 ) C384_=_C427( C384 C427 ) C384_=_C428( C384 C428 ) C384_=_C429( C384 C429 ) \nC384_=_C430( C384 C430 ) C384_=_C431( C384 C431 ) C384_=_C432( C384 C432 ) C390_=_C391( C390 C391 ) C390_=_C392( C390 C392 ) C390_=_C393( C390 C393 ) \nC390_=_C394( C390 C394 ) C390_=_C395( C390 C395 ) C390_=_C396( C390 C396 ) C390_=_C397( C390 C397 ) C390_=_C398( C390 C398 ) C390_=_C400( C390 C400 ) \nC391_=_C392( C391 C392 ) C391_=_C393( C391 C393 ) C391_=_C394( C391 C394 ) C391_=_C395( C391 C395 ) C391_=_C396( C391 C396 ) C391_=_C397( C391 C397 ) \nC391_=_C398( C391 C398 ) C391_=_C412( C391 C412 ) C391_=_C413( C391 C413 ) C392_=_C393( C392 C393 ) C392_=_C394( C392 C394 ) C392_=_C395( C392 C395 ) \nC392_=_C396( C392 C396 ) C392_=_C397( C392 C397 ) C392_=_C398( C392 C398 ) C392_=_C400( C392 C400 ) C392_=_C412( C392 C412 ) C392_=_C424( C392 C424 ) \nC392_=_C425( C392 C425 ) C392_=_C426( C392 C426 ) C392_=_C427( C392 C427 ) C392_=_C428( C392 C428 ) C392_=_C429( C392 C429 ) C392_=_C430( C392 C430 ) \nC392_=_C431( C392 C431 ) C392_=_C432( C392 C432 ) C393_=_C394( C393 C394 ) C393_=_C395( C393 C395 ) C393_=_C396( C393 C396 ) C393_=_C397( C393 C397 ) \nC393_=_C398( C393 C398 ) C393_=_C413( C393 C413 ) C393_=_C433( C393 C433 ) C393_=_C434( C393 C434 ) C394_=_C395( C394 C395 ) C394_=_C396( C394 C396 ) \nC394_=_C397( C394 C397 ) C394_=_C398( C394 C398 ) C394_=_C424(</w:t>
      </w:r>
    </w:p>
    <w:p>
      <w:pPr>
        <w:pStyle w:val="PreformattedText"/>
        <w:bidi w:val="0"/>
        <w:spacing w:before="0" w:after="0"/>
        <w:jc w:val="left"/>
        <w:rPr/>
      </w:pPr>
      <w:r>
        <w:rPr/>
        <w:t xml:space="preserve"> </w:t>
      </w:r>
      <w:r>
        <w:rPr/>
        <w:t>C394 C424 ) C395_=_C396( C395 C396 ) C395_=_C397( C395 C397 ) C395_=_C398( C395 C398 ) \nC395_=_C433( C395 C433 ) C396_=_C397( C396 C397 ) C396_=_C398( C396 C398 ) C396_=_C427( C396 C427 ) C397_=_C398( C397 C398 ) C397_=_C430( C397 C430 ) \nC398_=_C431( C398 C431 ) C398_=_C434( C398 C434 ) C400_=_C412( C400 C412 ) C400_=_C424( C400 C424 ) C400_=_C425( C400 C425 ) C400_=_C426( C400 C426 ) \nC400_=_C427( C400 C427 ) C400_=_C428( C400 C428 ) C400_=_C429( C400 C429 ) C400_=_C430( C400 C430 ) C400_=_C431( C400 C431 ) C400_=_C432( C400 C432 ) \nC412_=_C413( C412 C413 ) C412_=_C424( C412 C424 ) C412_=_C425( C412 C425 ) C412_=_C426( C412 C426 ) C412_=_C427( C412 C427 ) C412_=_C428( C412 C428 ) \nC412_=_C429( C412 C429 ) C412_=_C430( C412 C430 ) C412_=_C431( C412 C431 ) C412_=_C432( C412 C432 ) C413_=_C433( C413 C433 ) C413_=_C434( C413 C434 ) \nC424_=_C425( C424 C425 ) C424_=_C426( C424 C426 ) C424_=_C427( C424 C427 ) C424_=_C428( C424 C428 ) C424_=_C429( C424 C429 ) C424_=_C430( C424 C430 ) \nC424_=_C431( C424 C431 ) C424_=_C432( C424 C432 ) C425_=_C426( C425 C426 ) C425_=_C427( C425 C427 ) C425_=_C428( C425 C428 ) C425_=_C429( C425 C429 ) \nC425_=_C430( C425 C430 ) C425_=_C431( C425 C431 ) C425_=_C432( C425 C432 ) C426_=_C427( C426 C427 ) C426_=_C428( C426 C428 ) C426_=_C429( C426 C429 ) \nC426_=_C430( C426 C430 ) C426_=_C431( C426 C431 ) C426_=_C432( C426 C432 ) C427_=_C428( C427 C428 ) C427_=_C429( C427 C429 ) C427_=_C430( C427 C430 ) \nC427_=_C431( C427 C431 ) C427_=_C432( C427 C432 ) C428_=_C429( C428 C429 ) C428_=_C430( C428 C430 ) C428_=_C431( C428 C431 ) C428_=_C432( C428 C432 ) \nC429_=_C430( C429 C430 ) C429_=_C431( C429 C431 ) C429_=_C432( C429 C432 ) C430_=_C431( C430 C431 ) C430_=_C432( C430 C432 ) C431_=_C432( C431 C432 ) \nC431_=_C434( C431 C434 ) C433_=_C434( C433 C434 ) "];39-&gt;48[label="77: C4 C10 C11 C13 C16 \nC17 C38 C53 C61 C62 C65 \nC68 C69 C102 C105 C125 C136 \nC139 C140 C143 C145 C146 C169 \nC170 C171 C174 C176 C178 C179 \nC198 C218 C265 C267 C275 C276 \nC279 C282 C283 C315 C316 C318 \nC320 C330 C332 C334 C335 C336 \nC338 C341 C342 C343 C362 C364 \nC365 C374 C384 C390 C391 C394 \nC395 C396 C397 C398 C400 C412 \nC413 C424 C425 C426 C427 C428 \nC429 C430 C431 C432 C433 C434 \n664: C4_=_C10 ,C4_=_C11 ,C4_=_C13 ,C4_=_C16 ,C4_=_C17 ,\nC4_=_C53 ,C4_=_C136 ,C4_=_C169 ,C4_=_C170 ,C4_=_C171 ,C4_=_C174 ,\nC4_=_C176 ,C4_=_C178 ,C4_=_C179 ,C10_=_C11 ,C10_=_C13 ,C10_=_C16 ,\nC10_=_C17 ,C10_=_C61 ,C10_=_C139 ,C10_=_C275 ,C10_=_C315 ,C10_=_C330 ,\nC10_=_C332 ,C10_=_C334 ,C10_=_C335 ,C11_=_C13 ,C11_=_C16 ,C11_=_C17 ,\nC11_=_C62 ,C11_=_C140 ,C11_=_C198 ,C11_=_C276 ,C11_=_C316 ,C11_=_C336 ,\nC11_=_C338 ,C11_=_C341 ,C11_=_C342 ,C11_=_C343 ,C13_=_C16 ,C13_=_C17 ,\nC13_=_C65 ,C13_=_C102 ,C13_=_C143 ,C13_=_C265 ,C13_=_C279 ,C13_=_C318 ,\nC13_=_C362 ,C13_=_C390 ,C13_=_C391 ,C13_=_C394 ,C13_=_C395 ,C13_=_C396 ,\nC13_=_C397 ,C13_=_C398 ,C16_=_C17 ,C16_=_C38 ,C16_=_C68 ,C16_=_C105 ,\nC16_=_C125 ,C16_=_C145 ,C16_=_C218 ,C16_=_C267 ,C16_=_C282 ,C16_=_C364 ,\nC16_=_C374 ,C16_=_C384 ,C16_=_C400 ,C16_=_C412 ,C16_=_C424 ,C16_=_C425 ,\nC16_=_C426 ,C16_=_C427 ,C16_=_C428 ,C16_=_C429 ,C16_=_C430 ,C16_=_C431 ,\nC16_=_C432 ,C17_=_C69 ,C17_=_C146 ,C17_=_C283 ,C17_=_C320 ,C17_=_C365 ,\nC17_=_C413 ,C17_=_C433 ,C17_=_C434 ,C38_=_C68 ,C38_=_C105 ,C38_=_C125 ,\nC38_=_C145 ,C38_=_C218 ,C38_=_C267 ,C38_=_C282 ,C38_=_C364 ,C38_=_C374 ,\nC38_=_C384 ,C38_=_C400 ,C38_=_C412 ,C38_=_C424 ,C38_=_C425 ,C38_=_C426 ,\nC38_=_C427 ,C38_=_C428 ,C38_=_C429 ,C38_=_C430 ,C38_=_C431 ,C38_=_C432 ,\nC53_=_C61 ,C53_=_C62 ,C53_=_C65 ,C53_=_C68 ,C53_=_C69 ,C53_=_C136 ,\nC53_=_C169 ,C53_=_C170 ,C53_=_C171 ,C53_=_C174 ,C53_=_C176 ,C53_=_C178 ,\nC53_=_C179 ,C61_=_C62 ,C61_=_C65 ,C61_=_C68 ,C61_=_C69 ,C61_=_C139 ,\nC61_=_C275 ,C61_=_C315 ,C61_=_C330 ,C61_=_C332 ,C61_=_C334 ,C61_=_C335 ,\nC62_=_C65 ,C62_=_C68 ,C62_=_C69 ,C62_=_C140 ,C62_=_C198 ,C62_=_C276 ,\nC62_=_C316 ,C62_=_C336 ,C62_=_C338 ,C62_=_C341 ,C62_=_C342 ,C62_=_C343 ,\nC65_=_C68 ,C65_=_C69 ,C65_=_C102 ,C65_=_C143 ,C65_=_C265 ,C65_=_C279 ,\nC65_=_C318 ,C65_=_C362 ,C65_=_C390 ,C65_=_C391 ,C65_=_C394 ,C65_=_C395 ,\nC65_=_C396 ,C65_=_C397 ,C65_=_C398 ,C68_=_C69 ,C68_=_C105 ,C68_=_C125 ,\nC68_=_C145 ,C68_=_C218 ,C68_=_C267 ,C68_=_C282 ,C68_=_C364 ,C68_=_C374 ,\nC68_=_C384 ,C68_=_C400 ,C68_=_C412 ,C68_=_C424 ,C68_=_C425 ,C68_=_C426 ,\nC68_=_C427 ,C68_=_C428 ,C68_=_C429 ,C68_=_C430 ,C68_=_C431 ,C68_=_C432 ,\nC69_=_C146 ,C69_=_C283 ,C69_=_C320 ,C69_=_C365 ,C69_=_C413 ,C69_=_C433 ,\nC69_=_C434 ,C102_=_C105 ,C102_=_C143 ,C102_=_C265 ,C102_=_C279 ,C102_=_C318 ,\nC102_=_C362 ,C102_=_C390 ,C102_=_C391 ,C102_=_C394 ,C102_=_C395 ,C102_=_C396 ,\nC102_=_C397 ,C102_=_C398 ,C105_=_C125 ,C105_=_C145 ,C105_=_C218 ,C105_=_C267 ,\nC105_=_C282 ,C105_=_C364 ,C105_=_C374 ,C105_=_C384 ,C105_=_C400 ,C105_=_C412 ,\nC105_=_C424 ,C105_=_C425 ,C105_=_C426 ,C105_=_C427 ,C105_=_C428 ,C105_=_C429 ,\nC105_=_C430 ,C105_=_C431 ,C105_=_C432 ,C125_=_C145 ,C125_=_C218 ,C125_=_C267 ,\nC125_=_C282 ,C125_=_C364 ,C125_=_C374 ,C125_=_C384 ,C125_=_C400 ,C125_=_C412 ,\nC125_=_C424 ,C125_=_C425 ,C125_=_C426 ,C125_=_C427 ,C125_=_C428 ,C125_=_C429 ,\nC125_=_C430 ,C125_=_C431 ,C125_=_C432 ,C136_=_C139 ,C136_=_C140 ,C136_=_C143 ,\nC136_=_C145 ,C136_=_C146 ,C136_=_C169 ,C136_=_C170 ,C136_=_C171 ,C136_=_C174 ,\nC136_=_C176 ,C136_=_C178 ,C136_=_C179 ,C139_=_C140 ,C139_=_C143 ,C139_=_C145 ,\nC139_=_C146 ,C139_=_C275 ,C139_=_C315 ,C139_=_C330 ,C139_=_C332 ,C139_=_C334 ,\nC139_=_C335 ,C140_=_C143 ,C140_=_C145 ,C140_=_C146 ,C140_=_C198 ,C140_=_C276 ,\nC140_=_C316 ,C140_=_C336 ,C140_=_C338 ,C140_=_C341 ,C140_=_C342 ,C140_=_C343 ,\nC143_=_C145 ,C143_=_C146 ,C143_=_C265 ,C143_=_C279 ,C143_=_C318 ,C143_=_C362 ,\nC143_=_C390 ,C143_=_C391 ,C143_=_C394 ,C143_=_C395 ,C143_=_C396 ,C143_=_C397 ,\nC143_=_C398 ,C145_=_C146 ,C145_=_C218 ,C145_=_C267 ,C145_=_C282 ,C145_=_C364 ,\nC145_=_C374 ,C145_=_C384 ,C145_=_C400 ,C145_=_C412 ,C145_=_C424 ,C145_=_C425 ,\nC145_=_C426 ,C145_=_C427 ,C145_=_C428 ,C145_=_C429 ,C145_=_C430 ,C145_=_C431 ,\nC145_=_C432 ,C146_=_C283 ,C146_=_C320 ,C146_=_C365 ,C146_=_C413 ,C146_=_C433 ,\nC146_=_C434 ,C169_=_C170 ,C169_=_C171 ,C169_=_C174 ,C169_=_C176 ,C169_=_C178 ,\nC169_=_C179 ,C169_=_C198 ,C170_=_C171 ,C170_=_C174 ,C170_=_C176 ,C170_=_C178 ,\nC170_=_C179 ,C170_=_C275 ,C170_=_C276 ,C170_=_C279 ,C170_=_C282 ,C170_=_C283 ,\nC171_=_C174 ,C171_=_C176 ,C171_=_C178 ,C171_=_C179 ,C171_=_C315 ,C171_=_C316 ,\nC171_=_C318 ,C171_=_C320 ,C174_=_C176 ,C174_=_C178 ,C174_=_C179 ,C174_=_C330 ,\nC174_=_C336 ,C174_=_C362 ,C174_=_C364 ,C174_=_C365 ,C176_=_C178 ,C176_=_C179 ,\nC176_=_C332 ,C176_=_C338 ,C176_=_C391 ,C176_=_C412 ,C176_=_C413 ,C178_=_C179 ,\nC178_=_C334 ,C178_=_C341 ,C178_=_C395 ,C178_=_C433 ,C179_=_C335 ,C179_=_C343 ,\nC179_=_C398 ,C179_=_C431 ,C179_=_C434 ,C198_=_C276 ,C198_=_C316 ,C198_=_C336 ,\nC198_=_C338 ,C198_=_C341 ,C198_=_C342 ,C198_=_C343 ,C218_=_C267 ,C218_=_C282 ,\nC218_=_C364 ,C218_=_C374 ,C218_=_C384 ,C218_=_C400 ,C218_=_C412 ,C218_=_C424 ,\nC218_=_C425 ,C218_=_C426 ,C218_=_C427 ,C218_=_C428 ,C218_=_C429 ,C218_=_C430 ,\nC218_=_C431 ,C218_=_C432 ,C265_=_C267 ,C265_=_C279 ,C265_=_C318 ,C265_=_C362 ,\nC265_=_C390 ,C265_=_C391 ,C265_=_C394 ,C265_=_C395 ,C265_=_C396 ,C265_=_C397 ,\nC265_=_C398 ,C267_=_C282 ,C267_=_C364 ,C267_=_C374 ,C267_=_C384 ,C267_=_C400 ,\nC267_=_C412 ,C267_=_C424 ,C267_=_C425 ,C267_=_C426 ,C267_=_C427 ,C267_=_C428 ,\nC267_=_C429 ,C267_=_C430 ,C267_=_C431 ,C267_=_C432 ,C275_=_C276 ,C275_=_C279 ,\nC275_=_C282 ,C275_=_C283 ,C275_=_C315 ,C275_=_C330 ,C275_=_C332 ,C275_=_C334 ,\nC275_=_C335 ,C276_=_C279 ,C276_=_C282 ,C276_=_C283 ,C276_=_C316 ,C276_=_C336 ,\nC276_=_C338 ,C276_=_C341 ,C276_=_C342 ,C276_=_C343 ,C279_=_C282 ,C279_=_C283 ,\nC279_=_C318 ,C279_=_C362 ,C279_=_C390 ,C279_=_C391 ,C279_=_C394 ,C279_=_C395 ,\nC279_=_C396 ,C279_=_C397 ,C279_=_C398 ,C282_=_C283 ,C282_=_C364 ,C282_=_C374 ,\nC282_=_C384 ,C282_=_C400 ,C282_=_C412 ,C282_=_C424 ,C282_=_C425 ,C282_=_C426 ,\nC282_=_C427 ,C282_=_C428 ,C282_=_C429 ,C282_=_C430 ,C282_=_C431 ,C282_=_C432 ,\nC283_=_C320 ,C283_=_C365 ,C283_=_C413 ,C283_=_C433 ,C283_=_C434 ,C315_=_C316 ,\nC315_=_C318 ,C315_=_C320 ,C315_=_C330 ,C315_=_C332 ,C315_=_C334 ,C315_=_C335 ,\nC316_=_C318 ,C316_=_C320 ,C316_=_C336 ,C316_=_C338 ,C316_=_C341 ,C316_=_C342 ,\nC316_=_C343 ,C318_=_C320 ,C318_=_C362 ,C318_=_C390 ,C318_=_C391 ,C318_=_C394 ,\nC318_=_C395 ,C318_=_C396 ,C318_=_C397 ,C318_=_C398 ,C320_=_C365 ,C320_=_C413 ,\nC320_=_C433 ,C320_=_C434 ,C330_=_C332 ,C330_=_C334 ,C330_=_C335 ,C330_=_C336 ,\nC330_=_C362 ,C330_=_C364 ,C330_=_C365 ,C332_=_C334 ,C332_=_C335 ,C332_=_C338 ,\nC332_=_C391 ,C332_=_C412 ,C332_=_C413 ,C334_=_C335 ,C334_=_C341 ,C334_=_C395 ,\nC334_=_C433 ,C335_=_C343 ,C335_=_C398 ,C335_=_C431 ,C335_=_C434 ,C336_=_C338 ,\nC336_=_C341 ,C336_=_C342 ,C336_=_C343 ,C336_=_C362 ,C336_=_C364 ,C336_=_C365 ,\nC338_=_C341 ,C338_=_C342 ,C338_=_C343 ,C338_=_C391 ,C338_=_C412 ,C338_=_C413 ,\nC341_=_C342 ,C341_=_C343 ,C341_=_C395 ,C341_=_C433 ,C342_=_C343 ,C342_=_C397 ,\nC342_=_C430 ,C343_=_C398 ,C343_=_C431 ,C343_=_C434 ,C362_=_C364 ,C362_=_C365 ,\nC362_=_C390 ,C362_=_C391 ,C362_=_C394 ,C362_=_C395 ,C362_=_C396 ,C362_=_C397 ,\nC362_=_C398 ,C364_=_C365 ,C364_=_C374 ,C364_=_C384 ,C364_=_C400 ,C364_=_C412 ,\nC364_=_C424 ,C364_=_C425 ,C364_=_C426 ,C364_=_C427 ,C364_=_C428 ,C364_=_C429 ,\nC364_=_C430 ,C364_=_C431 ,C364_=_C432 ,C365_=_C413 ,C365_=_C433 ,C365_=_C434 ,\nC374_=_C384 ,C374_=_C400 ,C374_=_C412 ,C374_=_C424 ,C374_=_C425 ,C374_=_C426 ,\nC374_=_C427 ,C374_=_C428 ,C374_=_C429 ,C374_=_C430 ,C374_=_C431 ,C374_=_C432 ,\nC384_=_C400 ,C384_=_C412 ,C384_=_C424 ,C384_=_C425 ,C384_=_C426 ,C384_=_C427 ,\nC384_=_C428 ,C384_=_C429 ,C384_=_C430 ,C384_=_C431 ,C384_=_C432 ,C390_=_C391 ,\nC390_=_C394 ,C390_=_C395 ,C390_=_C396 ,C390_=_C397 ,C390_=_C398 ,C390_=_C400 ,\nC391_=_C394 ,C391_=_C395 ,C391_=_C396 ,C391_=_C397 ,C391_=_C398 ,C391_=_C412 ,\nC391_=_C413 ,C394_=_C395 ,C394_=_C396 ,C394_=_C397 ,C394_=_C398 ,C394_=_C424</w:t>
      </w:r>
    </w:p>
    <w:p>
      <w:pPr>
        <w:pStyle w:val="PreformattedText"/>
        <w:bidi w:val="0"/>
        <w:spacing w:before="0" w:after="0"/>
        <w:jc w:val="left"/>
        <w:rPr/>
      </w:pPr>
      <w:r>
        <w:rPr/>
        <w:t xml:space="preserve"> </w:t>
      </w:r>
      <w:r>
        <w:rPr/>
        <w:t>,\nC395_=_C396 ,C395_=_C397 ,C395_=_C398 ,C395_=_C433 ,C396_=_C397 ,C396_=_C398 ,\nC396_=_C427 ,C397_=_C398 ,C397_=_C430 ,C398_=_C431 ,C398_=_C434 ,C400_=_C412 ,\nC400_=_C424 ,C400_=_C425 ,C400_=_C426 ,C400_=_C427 ,C400_=_C428 ,C400_=_C429 ,\nC400_=_C430 ,C400_=_C431 ,C400_=_C432 ,C412_=_C413 ,C412_=_C424 ,C412_=_C425 ,\nC412_=_C426 ,C412_=_C427 ,C412_=_C428 ,C412_=_C429 ,C412_=_C430 ,C412_=_C431 ,\nC412_=_C432 ,C413_=_C433 ,C413_=_C434 ,C424_=_C425 ,C424_=_C426 ,C424_=_C427 ,\nC424_=_C428 ,C424_=_C429 ,C424_=_C430 ,C424_=_C431 ,C424_=_C432 ,C425_=_C426 ,\nC425_=_C427 ,C425_=_C428 ,C425_=_C429 ,C425_=_C430 ,C425_=_C431 ,C425_=_C432 ,\nC426_=_C427 ,C426_=_C428 ,C426_=_C429 ,C426_=_C430 ,C426_=_C431 ,C426_=_C432 ,\nC427_=_C428 ,C427_=_C429 ,C427_=_C430 ,C427_=_C431 ,C427_=_C432 ,C428_=_C429 ,\nC428_=_C430 ,C428_=_C431 ,C428_=_C432 ,C429_=_C430 ,C429_=_C431 ,C429_=_C432 ,\nC430_=_C431 ,C430_=_C432 ,C431_=_C432 ,C431_=_C434 ,C433_=_C434 ,"];49[shape=box, label="id:49 level: 4\n152: C1 C2 C3 C7 C12 \nC14 C18 C26 C27 C28 C31 \nC35 C36 C37 C39 C44 C48 \nC49 C50 C51 C64 C66 C79 \nC95 C96 C97 C98 C99 C100 \nC102 C103 C104 C105 C106 C107 \nC108 C109 C110 C112 C113 C115 \nC116 C117 C118 C119 C120 C121 \nC123 C124 C125 C126 C127 C128 \nC129 C130 C132 C133 C135 C136 \nC138 C139 C140 C142 C143 C144 \nC145 C146 C148 C149 C150 C160 \nC174 C179 C216 C231 C264 C265 \nC267 C269 C270 C271 C272 C278 \nC280 C291 C296 C307 C330 C335 \nC336 C343 C344 C345 C361 C362 \nC363 C364 C365 C367 C368 C369 \nC370 C372 C374 C376 C377 C378 \nC379 C380 C381 C383 C384 C385 \nC386 C389 C390 C394 C398 C399 \nC400 C402 C403 C404 C405 C406 \nC407 C408 C409 C410 C414 C422 \nC424 C429 C431 C432 C434 C439 \nC440 C441 C442 C443 C456 C462 \nC466 C467 C475 C476 C481 C486 \nC488 C489 C491 \n1821: C1_=_C2( C1 C2 ) C1_=_C3( C1 C3 ) C1_=_C7( C1 C7 ) C1_=_C12( C1 C12 ) C1_=_C14( C1 C14 ) \nC1_=_C18( C1 C18 ) C1_=_C26( C1 C26 ) C1_=_C27( C1 C27 ) C1_=_C49( C1 C49 ) C1_=_C95( C1 C95 ) C1_=_C96( C1 C96 ) \nC1_=_C97( C1 C97 ) C1_=_C98( C1 C98 ) C1_=_C99( C1 C99 ) C1_=_C100( C1 C100 ) C1_=_C102( C1 C102 ) C1_=_C103( C1 C103 ) \nC1_=_C104( C1 C104 ) C1_=_C105( C1 C105 ) C1_=_C106( C1 C106 ) C1_=_C107( C1 C107 ) C1_=_C108( C1 C108 ) C1_=_C109( C1 C109 ) \nC1_=_C110( C1 C110 ) C1_=_C112( C1 C112 ) C1_=_C113( C1 C113 ) C1_=_C115( C1 C115 ) C2_=_C3( C2 C3 ) C2_=_C7( C2 C7 ) \nC2_=_C12( C2 C12 ) C2_=_C14( C2 C14 ) C2_=_C18( C2 C18 ) C2_=_C26( C2 C26 ) C2_=_C28( C2 C28 ) C2_=_C50( C2 C50 ) \nC2_=_C116( C2 C116 ) C2_=_C117( C2 C117 ) C2_=_C118( C2 C118 ) C2_=_C119( C2 C119 ) C2_=_C120( C2 C120 ) C2_=_C121( C2 C121 ) \nC2_=_C123( C2 C123 ) C2_=_C124( C2 C124 ) C2_=_C125( C2 C125 ) C2_=_C126( C2 C126 ) C2_=_C127( C2 C127 ) C2_=_C128( C2 C128 ) \nC2_=_C129( C2 C129 ) C2_=_C130( C2 C130 ) C2_=_C132( C2 C132 ) C2_=_C133( C2 C133 ) C2_=_C135( C2 C135 ) C3_=_C7( C3 C7 ) \nC3_=_C12( C3 C12 ) C3_=_C14( C3 C14 ) C3_=_C18( C3 C18 ) C3_=_C26( C3 C26 ) C3_=_C51( C3 C51 ) C3_=_C95( C3 C95 ) \nC3_=_C136( C3 C136 ) C3_=_C138( C3 C138 ) C3_=_C139( C3 C139 ) C3_=_C140( C3 C140 ) C3_=_C142( C3 C142 ) C3_=_C143( C3 C143 ) \nC3_=_C144( C3 C144 ) C3_=_C145( C3 C145 ) C3_=_C146( C3 C146 ) C3_=_C148( C3 C148 ) C3_=_C149( C3 C149 ) C3_=_C150( C3 C150 ) \nC7_=_C12( C7 C12 ) C7_=_C14( C7 C14 ) C7_=_C18( C7 C18 ) C7_=_C26( C7 C26 ) C7_=_C31( C7 C31 ) C7_=_C97( C7 C97 ) \nC7_=_C117( C7 C117 ) C7_=_C264( C7 C264 ) C7_=_C265( C7 C265 ) C7_=_C267( C7 C267 ) C7_=_C269( C7 C269 ) C7_=_C270( C7 C270 ) \nC7_=_C271( C7 C271 ) C7_=_C272( C7 C272 ) C12_=_C14( C12 C14 ) C12_=_C18( C12 C18 ) C12_=_C26( C12 C26 ) C12_=_C64( C12 C64 ) \nC12_=_C99( C12 C99 ) C12_=_C174( C12 C174 ) C12_=_C278( C12 C278 ) C12_=_C330( C12 C330 ) C12_=_C336( C12 C336 ) C12_=_C361( C12 C361 ) \nC12_=_C362( C12 C362 ) C12_=_C363( C12 C363 ) C12_=_C364( C12 C364 ) C12_=_C365( C12 C365 ) C12_=_C367( C12 C367 ) C12_=_C368( C12 C368 ) \nC12_=_C369( C12 C369 ) C12_=_C370( C12 C370 ) C14_=_C18( C14 C18 ) C14_=_C26( C14 C26 ) C14_=_C37( C14 C37 ) C14_=_C66( C14 C66 ) \nC14_=_C103( C14 C103 ) C14_=_C123( C14 C123 ) C14_=_C160( C14 C160 ) C14_=_C216( C14 C216 ) C14_=_C231( C14 C231 ) C14_=_C280( C14 C280 ) \nC14_=_C296( C14 C296 ) C14_=_C307( C14 C307 ) C14_=_C345( C14 C345 ) C14_=_C383( C14 C383 ) C14_=_C390( C14 C390 ) C14_=_C399( C14 C399 ) \nC14_=_C400( C14 C400 ) C14_=_C402( C14 C402 ) C14_=_C403( C14 C403 ) C14_=_C404( C14 C404 ) C14_=_C405( C14 C405 ) C14_=_C406( C14 C406 ) \nC14_=_C407( C14 C407 ) C14_=_C408( C14 C408 ) C14_=_C409( C14 C409 ) C14_=_C410( C14 C410 ) C18_=_C26( C18 C26 ) C18_=_C39( C18 C39 ) \nC18_=_C106( C18 C106 ) C18_=_C126( C18 C126 ) C18_=_C385( C18 C385 ) C18_=_C394( C18 C394 ) C18_=_C414( C18 C414 ) C18_=_C424( C18 C424 ) \nC18_=_C439( C18 C439 ) C18_=_C440( C18 C440 ) C18_=_C441( C18 C441 ) C18_=_C442( C18 C442 ) C18_=_C443( C18 C443 ) C26_=_C79( C26 C79 ) \nC26_=_C150( C26 C150 ) C26_=_C179( C26 C179 ) C26_=_C272( C26 C272 ) C26_=_C291( C26 C291 ) C26_=_C335( C26 C335 ) C26_=_C343( C26 C343 ) \nC26_=_C370( C26 C370 ) C26_=_C381( C26 C381 ) C26_=_C398( C26 C398 ) C26_=_C410( C26 C410 ) C26_=_C422( C26 C422 ) C26_=_C431( C26 C431 ) \nC26_=_C434( C26 C434 ) C26_=_C443( C26 C443 ) C26_=_C456( C26 C456 ) C26_=_C466( C26 C466 ) C26_=_C475( C26 C475 ) C26_=_C488( C26 C488 ) \nC26_=_C491( C26 C491 ) C27_=_C28( C27 C28 ) C27_=_C31( C27 C31 ) C27_=_C35( C27 C35 ) C27_=_C36( C27 C36 ) C27_=_C37( C27 C37 ) \nC27_=_C39( C27 C39 ) C27_=_C44( C27 C44 ) C27_=_C48( C27 C48 ) C27_=_C49( C27 C49 ) C27_=_C95( C27 C95 ) C27_=_C96( C27 C96 ) \nC27_=_C97( C27 C97 ) C27_=_C98( C27 C98 ) C27_=_C99( C27 C99 ) C27_=_C100( C27 C100 ) C27_=_C102( C27 C102 ) C27_=_C103( C27 C103 ) \nC27_=_C104( C27 C104 ) C27_=_C105( C27 C105 ) C27_=_C106( C27 C106 ) C27_=_C107( C27 C107 ) C27_=_C108( C27 C108 ) C27_=_C109( C27 C109 ) \nC27_=_C110( C27 C110 ) C27_=_C112( C27 C112 ) C27_=_C113( C27 C113 ) C27_=_C115( C27 C115 ) C28_=_C31( C28 C31 ) C28_=_C35( C28 C35 ) \nC28_=_C36( C28 C36 ) C28_=_C37( C28 C37 ) C28_=_C39( C28 C39 ) C28_=_C44( C28 C44 ) C28_=_C48( C28 C48 ) C28_=_C50( C28 C50 ) \nC28_=_C116( C28 C116 ) C28_=_C117( C28 C117 ) C28_=_C118( C28 C118 ) C28_=_C119( C28 C119 ) C28_=_C120( C28 C120 ) C28_=_C121( C28 C121 ) \nC28_=_C123( C28 C123 ) C28_=_C124( C28 C124 ) C28_=_C125( C28 C125 ) C28_=_C126( C28 C126 ) C28_=_C127( C28 C127 ) C28_=_C128( C28 C128 ) \nC28_=_C129( C28 C129 ) C28_=_C130( C28 C130 ) C28_=_C132( C28 C132 ) C28_=_C133( C28 C133 ) C28_=_C135( C28 C135 ) C31_=_C35( C31 C35 ) \nC31_=_C36( C31 C36 ) C31_=_C37( C31 C37 ) C31_=_C39( C31 C39 ) C31_=_C44( C31 C44 ) C31_=_C48( C31 C48 ) C31_=_C97( C31 C97 ) \nC31_=_C117( C31 C117 ) C31_=_C264( C31 C264 ) C31_=_C265( C31 C265 ) C31_=_C267( C31 C267 ) C31_=_C269( C31 C269 ) C31_=_C270( C31 C270 ) \nC31_=_C271( C31 C271 ) C31_=_C272( C31 C272 ) C35_=_C36( C35 C36 ) C35_=_C37( C35 C37 ) C35_=_C39( C35 C39 ) C35_=_C44( C35 C44 ) \nC35_=_C48( C35 C48 ) C35_=_C100( C35 C100 ) C35_=_C121( C35 C121 ) C35_=_C344( C35 C344 ) C35_=_C372( C35 C372 ) C35_=_C374( C35 C374 ) \nC35_=_C376( C35 C376 ) C35_=_C377( C35 C377 ) C35_=_C378( C35 C378 ) C35_=_C379( C35 C379 ) C35_=_C380( C35 C380 ) C35_=_C381( C35 C381 ) \nC36_=_C37( C36 C37 ) C36_=_C39( C36 C39 ) C36_=_C44( C36 C44 ) C36_=_C48( C36 C48 ) C36_=_C142( C36 C142 ) C36_=_C264( C36 C264 ) \nC36_=_C361( C36 C361 ) C36_=_C372( C36 C372 ) C36_=_C383( C36 C383 ) C36_=_C384( C36 C384 ) C36_=_C385( C36 C385 ) C36_=_C386( C36 C386 ) \nC36_=_C389( C36 C389 ) C37_=_C39( C37 C39 ) C37_=_C44( C37 C44 ) C37_=_C48( C37 C48 ) C37_=_C66( C37 C66 ) C37_=_C103( C37 C103 ) \nC37_=_C123( C37 C123 ) C37_=_C160( C37 C160 ) C37_=_C216( C37 C216 ) C37_=_C231( C37 C231 ) C37_=_C280( C37 C280 ) C37_=_C296( C37 C296 ) \nC37_=_C307( C37 C307 ) C37_=_C345( C37 C345 ) C37_=_C383( C37 C383 ) C37_=_C390( C37 C390 ) C37_=_C399( C37 C399 ) C37_=_C400( C37 C400 ) \nC37_=_C402( C37 C402 ) C37_=_C403( C37 C403 ) C37_=_C404( C37 C404 ) C37_=_C405( C37 C405 ) C37_=_C406( C37 C406 ) C37_=_C407( C37 C407 ) \nC37_=_C408( C37 C408 ) C37_=_C409( C37 C409 ) C37_=_C410( C37 C410 ) C39_=_C44( C39 C44 ) C39_=_C48( C39 C48 ) C39_=_C106( C39 C106 ) \nC39_=_C126( C39 C126 ) C39_=_C385( C39 C385 ) C39_=_C394( C39 C394 ) C39_=_C414( C39 C414 ) C39_=_C424( C39 C424 ) C39_=_C439( C39 C439 ) \nC39_=_C440( C39 C440 ) C39_=_C441( C39 C441 ) C39_=_C442( C39 C442 ) C39_=_C443( C39 C443 ) C44_=_C48( C44 C48 ) C44_=_C148( C44 C148 ) \nC44_=_C270( C44 C270 ) C44_=_C368( C44 C368 ) C44_=_C380( C44 C380 ) C44_=_C407( C44 C407 ) C44_=_C429( C44 C429 ) C44_=_C441( C44 C441 ) \nC44_=_C462( C44 C462 ) C44_=_C486( C44 C486 ) C48_=_C115( C48 C115 ) C48_=_C135( C48 C135 ) C48_=_C389( C48 C389 ) C48_=_C432( C48 C432 ) \nC48_=_C467( C48 C467 ) C48_=_C476( C48 C476 ) C48_=_C481( C48 C481 ) C48_=_C486( C48 C486 ) C48_=_C489( C48 C489 ) C48_=_C491( C48 C491 ) \nC49_=_C50( C49 C50 ) C49_=_C51( C49 C51 ) C49_=_C64( C49 C64 ) C49_=_C66( C49 C66 ) C49_=_C79( C49 C79 ) C49_=_C95( C49 C95 ) \nC49_=_C96( C49 C96 ) C49_=_C97( C49 C97 ) C49_=_C98( C49 C98 ) C49_=_C99( C49 C99 ) C49_=_C100( C49 C100 ) C49_=_C102( C49 C102 ) \nC49_=_C103( C49 C103 ) C49_=_C104( C49 C104 ) C49_=_C105( C49 C105 ) C49_=_C106( C49 C106 ) C49_=_C107( C49 C107 ) C49_=_C108( C49 C108 ) \nC49_=_C109( C49 C109 ) C49_=_C110( C49 C110 ) C49_=_C112( C49 C112 ) C49_=_C113( C49 C113 ) C49_=_C115( C49 C115 ) C50_=_C51( C50 C51 ) \nC50_=_C64( C50 C64 ) C50_=_C66( C50 C66 ) C50_=_C79( C50 C79 ) C50_=_C116( C50 C116 ) C50_=_C117( C50 C117 ) C50_=_C118( C50 C118 ) \nC50_=_C119( C50 C119 ) C50_=_C120( C50 C120 ) C50_=_C121( C50 C121 ) C50_=_C123( C50 C123 ) C50_=_C124( C50 C124 ) C50_=_C125( C50 C125 ) \nC50_=_C126( C50 C126 ) C50_=_C127( C50 C127 ) C50_=_C128( C50 C128 ) C50_=_C129( C50 C129 ) C50_=_C130( C50 C130 ) C50_=_C132( C50 C132 ) \nC50_=_C133( C50 C133 ) C50_=_C135( C50 C135 ) C51_=_C64( C51 C64 ) C51_=_C66( C51 C66 ) C51_=_C79( C51 C79 ) C51_=_C95( C51 C95 ) \nC51_=_C136(</w:t>
      </w:r>
    </w:p>
    <w:p>
      <w:pPr>
        <w:pStyle w:val="PreformattedText"/>
        <w:bidi w:val="0"/>
        <w:spacing w:before="0" w:after="0"/>
        <w:jc w:val="left"/>
        <w:rPr/>
      </w:pPr>
      <w:r>
        <w:rPr/>
        <w:t xml:space="preserve"> </w:t>
      </w:r>
      <w:r>
        <w:rPr/>
        <w:t>C51 C136 ) C51_=_C138( C51 C138 ) C51_=_C139( C51 C139 ) C51_=_C140( C51 C140 ) C51_=_C142( C51 C142 ) C51_=_C143( C51 C143 ) \nC51_=_C144( C51 C144 ) C51_=_C145( C51 C145 ) C51_=_C146( C51 C146 ) C51_=_C148( C51 C148 ) C51_=_C149( C51 C149 ) C51_=_C150( C51 C150 ) \nC64_=_C66( C64 C66 ) C64_=_C79( C64 C79 ) C64_=_C99( C64 C99 ) C64_=_C174( C64 C174 ) C64_=_C278( C64 C278 ) C64_=_C330( C64 C330 ) \nC64_=_C336( C64 C336 ) C64_=_C361( C64 C361 ) C64_=_C362( C64 C362 ) C64_=_C363( C64 C363 ) C64_=_C364( C64 C364 ) C64_=_C365( C64 C365 ) \nC64_=_C367( C64 C367 ) C64_=_C368( C64 C368 ) C64_=_C369( C64 C369 ) C64_=_C370( C64 C370 ) C66_=_C79( C66 C79 ) C66_=_C103( C66 C103 ) \nC66_=_C123( C66 C123 ) C66_=_C160( C66 C160 ) C66_=_C216( C66 C216 ) C66_=_C231( C66 C231 ) C66_=_C280( C66 C280 ) C66_=_C296( C66 C296 ) \nC66_=_C307( C66 C307 ) C66_=_C345( C66 C345 ) C66_=_C383( C66 C383 ) C66_=_C390( C66 C390 ) C66_=_C399( C66 C399 ) C66_=_C400( C66 C400 ) \nC66_=_C402( C66 C402 ) C66_=_C403( C66 C403 ) C66_=_C404( C66 C404 ) C66_=_C405( C66 C405 ) C66_=_C406( C66 C406 ) C66_=_C407( C66 C407 ) \nC66_=_C408( C66 C408 ) C66_=_C409( C66 C409 ) C66_=_C410( C66 C410 ) C79_=_C150( C79 C150 ) C79_=_C179( C79 C179 ) C79_=_C272( C79 C272 ) \nC79_=_C291( C79 C291 ) C79_=_C335( C79 C335 ) C79_=_C343( C79 C343 ) C79_=_C370( C79 C370 ) C79_=_C381( C79 C381 ) C79_=_C398( C79 C398 ) \nC79_=_C410( C79 C410 ) C79_=_C422( C79 C422 ) C79_=_C431( C79 C431 ) C79_=_C434( C79 C434 ) C79_=_C443( C79 C443 ) C79_=_C456( C79 C456 ) \nC79_=_C466( C79 C466 ) C79_=_C475( C79 C475 ) C79_=_C488( C79 C488 ) C79_=_C491( C79 C491 ) C95_=_C96( C95 C96 ) C95_=_C97( C95 C97 ) \nC95_=_C98( C95 C98 ) C95_=_C99( C95 C99 ) C95_=_C100( C95 C100 ) C95_=_C102( C95 C102 ) C95_=_C103( C95 C103 ) C95_=_C104( C95 C104 ) \nC95_=_C105( C95 C105 ) C95_=_C106( C95 C106 ) C95_=_C107( C95 C107 ) C95_=_C108( C95 C108 ) C95_=_C109( C95 C109 ) C95_=_C110( C95 C110 ) \nC95_=_C112( C95 C112 ) C95_=_C113( C95 C113 ) C95_=_C115( C95 C115 ) C95_=_C136( C95 C136 ) C95_=_C138( C95 C138 ) C95_=_C139( C95 C139 ) \nC95_=_C140( C95 C140 ) C95_=_C142( C95 C142 ) C95_=_C143( C95 C143 ) C95_=_C144( C95 C144 ) C95_=_C145( C95 C145 ) C95_=_C146( C95 C146 ) \nC95_=_C148( C95 C148 ) C95_=_C149( C95 C149 ) C95_=_C150( C95 C150 ) C96_=_C97( C96 C97 ) C96_=_C98( C96 C98 ) C96_=_C99( C96 C99 ) \nC96_=_C100( C96 C100 ) C96_=_C102( C96 C102 ) C96_=_C103( C96 C103 ) C96_=_C104( C96 C104 ) C96_=_C105( C96 C105 ) C96_=_C106( C96 C106 ) \nC96_=_C107( C96 C107 ) C96_=_C108( C96 C108 ) C96_=_C109( C96 C109 ) C96_=_C110( C96 C110 ) C96_=_C112( C96 C112 ) C96_=_C113( C96 C113 ) \nC96_=_C115( C96 C115 ) C96_=_C116( C96 C116 ) C96_=_C216( C96 C216 ) C97_=_C98( C97 C98 ) C97_=_C99( C97 C99 ) C97_=_C100( C97 C100 ) \nC97_=_C102( C97 C102 ) C97_=_C103( C97 C103 ) C97_=_C104( C97 C104 ) C97_=_C105( C97 C105 ) C97_=_C106( C97 C106 ) C97_=_C107( C97 C107 ) \nC97_=_C108( C97 C108 ) C97_=_C109( C97 C109 ) C97_=_C110( C97 C110 ) C97_=_C112( C97 C112 ) C97_=_C113( C97 C113 ) C97_=_C115( C97 C115 ) \nC97_=_C117( C97 C117 ) C97_=_C264( C97 C264 ) C97_=_C265( C97 C265 ) C97_=_C267( C97 C267 ) C97_=_C269( C97 C269 ) C97_=_C270( C97 C270 ) \nC97_=_C271( C97 C271 ) C97_=_C272( C97 C272 ) C98_=_C99( C98 C99 ) C98_=_C100( C98 C100 ) C98_=_C102( C98 C102 ) C98_=_C103( C98 C103 ) \nC98_=_C104( C98 C104 ) C98_=_C105( C98 C105 ) C98_=_C106( C98 C106 ) C98_=_C107( C98 C107 ) C98_=_C108( C98 C108 ) C98_=_C109( C98 C109 ) \nC98_=_C110( C98 C110 ) C98_=_C112( C98 C112 ) C98_=_C113( C98 C113 ) C98_=_C115( C98 C115 ) C98_=_C138( C98 C138 ) C98_=_C278( C98 C278 ) \nC98_=_C280( C98 C280 ) C98_=_C291( C98 C291 ) C99_=_C100( C99 C100 ) C99_=_C102( C99 C102 ) C99_=_C103( C99 C103 ) C99_=_C104( C99 C104 ) \nC99_=_C105( C99 C105 ) C99_=_C106( C99 C106 ) C99_=_C107( C99 C107 ) C99_=_C108( C99 C108 ) C99_=_C109( C99 C109 ) C99_=_C110( C99 C110 ) \nC99_=_C112( C99 C112 ) C99_=_C113( C99 C113 ) C99_=_C115( C99 C115 ) C99_=_C174( C99 C174 ) C99_=_C278( C99 C278 ) C99_=_C330( C99 C330 ) \nC99_=_C336( C99 C336 ) C99_=_C361( C99 C361 ) C99_=_C362( C99 C362 ) C99_=_C363( C99 C363 ) C99_=_C364( C99 C364 ) C99_=_C365( C99 C365 ) \nC99_=_C367( C99 C367 ) C99_=_C368( C99 C368 ) C99_=_C369( C99 C369 ) C99_=_C370( C99 C370 ) C100_=_C102( C100 C102 ) C100_=_C103( C100 C103 ) \nC100_=_C104( C100 C104 ) C100_=_C105( C100 C105 ) C100_=_C106( C100 C106 ) C100_=_C107( C100 C107 ) C100_=_C108( C100 C108 ) C100_=_C109( C100 C109 ) \nC100_=_C110( C100 C110 ) C100_=_C112( C100 C112 ) C100_=_C113( C100 C113 ) C100_=_C115( C100 C115 ) C100_=_C121( C100 C121 ) C100_=_C344( C100 C344 ) \nC100_=_C372( C100 C372 ) C100_=_C374( C100 C374 ) C100_=_C376( C100 C376 ) C100_=_C377( C100 C377 ) C100_=_C378( C100 C378 ) C100_=_C379( C100 C379 ) \nC100_=_C380( C100 C380 ) C100_=_C381( C100 C381 ) C102_=_C103( C102 C103 ) C102_=_C104( C102 C104 ) C102_=_C105( C102 C105 ) C102_=_C106( C102 C106 ) \nC102_=_C107( C102 C107 ) C102_=_C108( C102 C108 ) C102_=_C109( C102 C109 ) C102_=_C110( C102 C110 ) C102_=_C112( C102 C112 ) C102_=_C113( C102 C113 ) \nC102_=_C115( C102 C115 ) C102_=_C143( C102 C143 ) C102_=_C265( C102 C265 ) C102_=_C362( C102 C362 ) C102_=_C390( C102 C390 ) C102_=_C394( C102 C394 ) \nC102_=_C398( C102 C398 ) C103_=_C104( C103 C104 ) C103_=_C105( C103 C105 ) C103_=_C106( C103 C106 ) C103_=_C107( C103 C107 ) C103_=_C108( C103 C108 ) \nC103_=_C109( C103 C109 ) C103_=_C110( C103 C110 ) C103_=_C112( C103 C112 ) C103_=_C113( C103 C113 ) C103_=_C115( C103 C115 ) C103_=_C123( C103 C123 ) \nC103_=_C160( C103 C160 ) C103_=_C216( C103 C216 ) C103_=_C231( C103 C231 ) C103_=_C280( C103 C280 ) C103_=_C296( C103 C296 ) C103_=_C307( C103 C307 ) \nC103_=_C345( C103 C345 ) C103_=_C383( C103 C383 ) C103_=_C390( C103 C390 ) C103_=_C399( C103 C399 ) C103_=_C400( C103 C400 ) C103_=_C402( C103 C402 ) \nC103_=_C403( C103 C403 ) C103_=_C404( C103 C404 ) C103_=_C405( C103 C405 ) C103_=_C406( C103 C406 ) C103_=_C407( C103 C407 ) C103_=_C408( C103 C408 ) \nC103_=_C409( C103 C409 ) C103_=_C410( C103 C410 ) C104_=_C105( C104 C105 ) C104_=_C106( C104 C106 ) C104_=_C107( C104 C107 ) C104_=_C108( C104 C108 ) \nC104_=_C109( C104 C109 ) C104_=_C110( C104 C110 ) C104_=_C112( C104 C112 ) C104_=_C113( C104 C113 ) C104_=_C115( C104 C115 ) C104_=_C124( C104 C124 ) \nC104_=_C144( C104 C144 ) C104_=_C363( C104 C363 ) C104_=_C399( C104 C399 ) C104_=_C414( C104 C414 ) C104_=_C422( C104 C422 ) C105_=_C106( C105 C106 ) \nC105_=_C107( C105 C107 ) C105_=_C108( C105 C108 ) C105_=_C109( C105 C109 ) C105_=_C110( C105 C110 ) C105_=_C112( C105 C112 ) C105_=_C113( C105 C113 ) \nC105_=_C115( C105 C115 ) C105_=_C125( C105 C125 ) C105_=_C145( C105 C145 ) C105_=_C267( C105 C267 ) C105_=_C364( C105 C364 ) C105_=_C374( C105 C374 ) \nC105_=_C384( C105 C384 ) C105_=_C400( C105 C400 ) C105_=_C424( C105 C424 ) C105_=_C429( C105 C429 ) C105_=_C431( C105 C431 ) C105_=_C432( C105 C432 ) \nC106_=_C107( C106 C107 ) C106_=_C108( C106 C108 ) C106_=_C109( C106 C109 ) C106_=_C110( C106 C110 ) C106_=_C112( C106 C112 ) C106_=_C113( C106 C113 ) \nC106_=_C115( C106 C115 ) C106_=_C126( C106 C126 ) C106_=_C385( C106 C385 ) C106_=_C394( C106 C394 ) C106_=_C414( C106 C414 ) C106_=_C424( C106 C424 ) \nC106_=_C439( C106 C439 ) C106_=_C440( C106 C440 ) C106_=_C441( C106 C441 ) C106_=_C442( C106 C442 ) C106_=_C443( C106 C443 ) C107_=_C108( C107 C108 ) \nC107_=_C109( C107 C109 ) C107_=_C110( C107 C110 ) C107_=_C112( C107 C112 ) C107_=_C113( C107 C113 ) C107_=_C115( C107 C115 ) C107_=_C127( C107 C127 ) \nC107_=_C376( C107 C376 ) C107_=_C402( C107 C402 ) C107_=_C456( C107 C456 ) C108_=_C109( C108 C109 ) C108_=_C110( C108 C110 ) C108_=_C112( C108 C112 ) \nC108_=_C113( C108 C113 ) C108_=_C115( C108 C115 ) C108_=_C128( C108 C128 ) C108_=_C269( C108 C269 ) C108_=_C377( C108 C377 ) C108_=_C386( C108 C386 ) \nC108_=_C403( C108 C403 ) C108_=_C439( C108 C439 ) C108_=_C462( C108 C462 ) C108_=_C466( C108 C466 ) C108_=_C467( C108 C467 ) C109_=_C110( C109 C110 ) \nC109_=_C112( C109 C112 ) C109_=_C113( C109 C113 ) C109_=_C115( C109 C115 ) C109_=_C129( C109 C129 ) C109_=_C378( C109 C378 ) C109_=_C404( C109 C404 ) \nC109_=_C440( C109 C440 ) C109_=_C475( C109 C475 ) C109_=_C476( C109 C476 ) C110_=_C112( C110 C112 ) C110_=_C113( C110 C113 ) C110_=_C115( C110 C115 ) \nC110_=_C130( C110 C130 ) C110_=_C379( C110 C379 ) C110_=_C405( C110 C405 ) C110_=_C481( C110 C481 ) C112_=_C113( C112 C113 ) C112_=_C115( C112 C115 ) \nC112_=_C132( C112 C132 ) C112_=_C149( C112 C149 ) C112_=_C271( C112 C271 ) C112_=_C369( C112 C369 ) C112_=_C408( C112 C408 ) C112_=_C442( C112 C442 ) \nC112_=_C488( C112 C488 ) C112_=_C489( C112 C489 ) C113_=_C115( C113 C115 ) C113_=_C133( C113 C133 ) C113_=_C409( C113 C409 ) C115_=_C135( C115 C135 ) \nC115_=_C389( C115 C389 ) C115_=_C432( C115 C432 ) C115_=_C467( C115 C467 ) C115_=_C476( C115 C476 ) C115_=_C481( C115 C481 ) C115_=_C486( C115 C486 ) \nC115_=_C489( C115 C489 ) C115_=_C491( C115 C491 ) C116_=_C117( C116 C117 ) C116_=_C118( C116 C118 ) C116_=_C119( C116 C119 ) C116_=_C120( C116 C120 ) \nC116_=_C121( C116 C121 ) C116_=_C123( C116 C123 ) C116_=_C124( C116 C124 ) C116_=_C125( C116 C125 ) C116_=_C126( C116 C126 ) C116_=_C127( C116 C127 ) \nC116_=_C128( C116 C128 ) C116_=_C129( C116 C129 ) C116_=_C130( C116 C130 ) C116_=_C132( C116 C132 ) C116_=_C133( C116 C133 ) C116_=_C135( C116 C135 ) \nC116_=_C216( C116 C216 ) C117_=_C118( C117 C118 ) C117_=_C119( C117 C119 ) C117_=_C120( C117 C120 ) C117_=_C121( C117 C121 ) C117_=_C123( C117 C123 ) \nC117_=_C124( C117 C124 ) C117_=_C125( C117 C125 ) C117_=_C126( C117 C126 ) C117_=_C127( C117 C127 ) C117_=_C128( C117 C128 ) C117_=_C129( C117 C129 ) \nC117_=_C130( C117 C130 ) C117_=_C132( C117 C132 ) C117_=_C133( C117 C133 ) C117_=_C135( C117 C135 ) C117_=_C264( C117 C264 ) C117_=_C265( C117 C265 ) \nC117_=_C267( C117 C267 ) C117_=_C269( C117 C269 ) C117_=_C270( C117 C270 ) C117_=_C271( C117 C271 ) C117_=_C272( C117 C272 )</w:t>
      </w:r>
    </w:p>
    <w:p>
      <w:pPr>
        <w:pStyle w:val="PreformattedText"/>
        <w:bidi w:val="0"/>
        <w:spacing w:before="0" w:after="0"/>
        <w:jc w:val="left"/>
        <w:rPr/>
      </w:pPr>
      <w:r>
        <w:rPr/>
        <w:t xml:space="preserve"> </w:t>
      </w:r>
      <w:r>
        <w:rPr/>
        <w:t>C118_=_C119( C118 C119 ) \nC118_=_C120( C118 C120 ) C118_=_C121( C118 C121 ) C118_=_C123( C118 C123 ) C118_=_C124( C118 C124 ) C118_=_C125( C118 C125 ) C118_=_C126( C118 C126 ) \nC118_=_C127( C118 C127 ) C118_=_C128( C118 C128 ) C118_=_C129( C118 C129 ) C118_=_C130( C118 C130 ) C118_=_C132( C118 C132 ) C118_=_C133( C118 C133 ) \nC118_=_C135( C118 C135 ) C118_=_C296( C118 C296 ) C119_=_C120( C119 C120 ) C119_=_C121( C119 C121 ) C119_=_C123( C119 C123 ) C119_=_C124( C119 C124 ) \nC119_=_C125( C119 C125 ) C119_=_C126( C119 C126 ) C119_=_C127( C119 C127 ) C119_=_C128( C119 C128 ) C119_=_C129( C119 C129 ) C119_=_C130( C119 C130 ) \nC119_=_C132( C119 C132 ) C119_=_C133( C119 C133 ) C119_=_C135( C119 C135 ) C119_=_C307( C119 C307 ) C120_=_C121( C120 C121 ) C120_=_C123( C120 C123 ) \nC120_=_C124( C120 C124 ) C120_=_C125( C120 C125 ) C120_=_C126( C120 C126 ) C120_=_C127( C120 C127 ) C120_=_C128( C120 C128 ) C120_=_C129( C120 C129 ) \nC120_=_C130( C120 C130 ) C120_=_C132( C120 C132 ) C120_=_C133( C120 C133 ) C120_=_C135( C120 C135 ) C120_=_C344( C120 C344 ) C120_=_C345( C120 C345 ) \nC121_=_C123( C121 C123 ) C121_=_C124( C121 C124 ) C121_=_C125( C121 C125 ) C121_=_C126( C121 C126 ) C121_=_C127( C121 C127 ) C121_=_C128( C121 C128 ) \nC121_=_C129( C121 C129 ) C121_=_C130( C121 C130 ) C121_=_C132( C121 C132 ) C121_=_C133( C121 C133 ) C121_=_C135( C121 C135 ) C121_=_C344( C121 C344 ) \nC121_=_C372( C121 C372 ) C121_=_C374( C121 C374 ) C121_=_C376( C121 C376 ) C121_=_C377( C121 C377 ) C121_=_C378( C121 C378 ) C121_=_C379( C121 C379 ) \nC121_=_C380( C121 C380 ) C121_=_C381( C121 C381 ) C123_=_C124( C123 C124 ) C123_=_C125( C123 C125 ) C123_=_C126( C123 C126 ) C123_=_C127( C123 C127 ) \nC123_=_C128( C123 C128 ) C123_=_C129( C123 C129 ) C123_=_C130( C123 C130 ) C123_=_C132( C123 C132 ) C123_=_C133( C123 C133 ) C123_=_C135( C123 C135 ) \nC123_=_C160( C123 C160 ) C123_=_C216( C123 C216 ) C123_=_C231( C123 C231 ) C123_=_C280( C123 C280 ) C123_=_C296( C123 C296 ) C123_=_C307( C123 C307 ) \nC123_=_C345( C123 C345 ) C123_=_C383( C123 C383 ) C123_=_C390( C123 C390 ) C123_=_C399( C123 C399 ) C123_=_C400( C123 C400 ) C123_=_C402( C123 C402 ) \nC123_=_C403( C123 C403 ) C123_=_C404( C123 C404 ) C123_=_C405( C123 C405 ) C123_=_C406( C123 C406 ) C123_=_C407( C123 C407 ) C123_=_C408( C123 C408 ) \nC123_=_C409( C123 C409 ) C123_=_C410( C123 C410 ) C124_=_C125( C124 C125 ) C124_=_C126( C124 C126 ) C124_=_C127( C124 C127 ) C124_=_C128( C124 C128 ) \nC124_=_C129( C124 C129 ) C124_=_C130( C124 C130 ) C124_=_C132( C124 C132 ) C124_=_C133( C124 C133 ) C124_=_C135( C124 C135 ) C124_=_C144( C124 C144 ) \nC124_=_C363( C124 C363 ) C124_=_C399( C124 C399 ) C124_=_C414( C124 C414 ) C124_=_C422( C124 C422 ) C125_=_C126( C125 C126 ) C125_=_C127( C125 C127 ) \nC125_=_C128( C125 C128 ) C125_=_C129( C125 C129 ) C125_=_C130( C125 C130 ) C125_=_C132( C125 C132 ) C125_=_C133( C125 C133 ) C125_=_C135( C125 C135 ) \nC125_=_C145( C125 C145 ) C125_=_C267( C125 C267 ) C125_=_C364( C125 C364 ) C125_=_C374( C125 C374 ) C125_=_C384( C125 C384 ) C125_=_C400( C125 C400 ) \nC125_=_C424( C125 C424 ) C125_=_C429( C125 C429 ) C125_=_C431( C125 C431 ) C125_=_C432( C125 C432 ) C126_=_C127( C126 C127 ) C126_=_C128( C126 C128 ) \nC126_=_C129( C126 C129 ) C126_=_C130( C126 C130 ) C126_=_C132( C126 C132 ) C126_=_C133( C126 C133 ) C126_=_C135( C126 C135 ) C126_=_C385( C126 C385 ) \nC126_=_C394( C126 C394 ) C126_=_C414( C126 C414 ) C126_=_C424( C126 C424 ) C126_=_C439( C126 C439 ) C126_=_C440( C126 C440 ) C126_=_C441( C126 C441 ) \nC126_=_C442( C126 C442 ) C126_=_C443( C126 C443 ) C127_=_C128( C127 C128 ) C127_=_C129( C127 C129 ) C127_=_C130( C127 C130 ) C127_=_C132( C127 C132 ) \nC127_=_C133( C127 C133 ) C127_=_C135( C127 C135 ) C127_=_C376( C127 C376 ) C127_=_C402( C127 C402 ) C127_=_C456( C127 C456 ) C128_=_C129( C128 C129 ) \nC128_=_C130( C128 C130 ) C128_=_C132( C128 C132 ) C128_=_C133( C128 C133 ) C128_=_C135( C128 C135 ) C128_=_C269( C128 C269 ) C128_=_C377( C128 C377 ) \nC128_=_C386( C128 C386 ) C128_=_C403( C128 C403 ) C128_=_C439( C128 C439 ) C128_=_C462( C128 C462 ) C128_=_C466( C128 C466 ) C128_=_C467( C128 C467 ) \nC129_=_C130( C129 C130 ) C129_=_C132( C129 C132 ) C129_=_C133( C129 C133 ) C129_=_C135( C129 C135 ) C129_=_C378( C129 C378 ) C129_=_C404( C129 C404 ) \nC129_=_C440( C129 C440 ) C129_=_C475( C129 C475 ) C129_=_C476( C129 C476 ) C130_=_C132( C130 C132 ) C130_=_C133( C130 C133 ) C130_=_C135( C130 C135 ) \nC130_=_C379( C130 C379 ) C130_=_C405( C130 C405 ) C130_=_C481( C130 C481 ) C132_=_C133( C132 C133 ) C132_=_C135( C132 C135 ) C132_=_C149( C132 C149 ) \nC132_=_C271( C132 C271 ) C132_=_C369( C132 C369 ) C132_=_C408( C132 C408 ) C132_=_C442( C132 C442 ) C132_=_C488( C132 C488 ) C132_=_C489( C132 C489 ) \nC133_=_C135( C133 C135 ) C133_=_C409( C133 C409 ) C135_=_C389( C135 C389 ) C135_=_C432( C135 C432 ) C135_=_C467( C135 C467 ) C135_=_C476( C135 C476 ) \nC135_=_C481( C135 C481 ) C135_=_C486( C135 C486 ) C135_=_C489( C135 C489 ) C135_=_C491( C135 C491 ) C136_=_C138( C136 C138 ) C136_=_C139( C136 C139 ) \nC136_=_C140( C136 C140 ) C136_=_C142( C136 C142 ) C136_=_C143( C136 C143 ) C136_=_C144( C136 C144 ) C136_=_C145( C136 C145 ) C136_=_C146( C136 C146 ) \nC136_=_C148( C136 C148 ) C136_=_C149( C136 C149 ) C136_=_C150( C136 C150 ) C136_=_C174( C136 C174 ) C136_=_C179( C136 C179 ) C138_=_C139( C138 C139 ) \nC138_=_C140( C138 C140 ) C138_=_C142( C138 C142 ) C138_=_C143( C138 C143 ) C138_=_C144( C138 C144 ) C138_=_C145( C138 C145 ) C138_=_C146( C138 C146 ) \nC138_=_C148( C138 C148 ) C138_=_C149( C138 C149 ) C138_=_C150( C138 C150 ) C138_=_C278( C138 C278 ) C138_=_C280( C138 C280 ) C138_=_C291( C138 C291 ) \nC139_=_C140( C139 C140 ) C139_=_C142( C139 C142 ) C139_=_C143( C139 C143 ) C139_=_C144( C139 C144 ) C139_=_C145( C139 C145 ) C139_=_C146( C139 C146 ) \nC139_=_C148( C139 C148 ) C139_=_C149( C139 C149 ) C139_=_C150( C139 C150 ) C139_=_C330( C139 C330 ) C139_=_C335( C139 C335 ) C140_=_C142( C140 C142 ) \nC140_=_C143( C140 C143 ) C140_=_C144( C140 C144 ) C140_=_C145( C140 C145 ) C140_=_C146( C140 C146 ) C140_=_C148( C140 C148 ) C140_=_C149( C140 C149 ) \nC140_=_C150( C140 C150 ) C140_=_C336( C140 C336 ) C140_=_C343( C140 C343 ) C142_=_C143( C142 C143 ) C142_=_C144( C142 C144 ) C142_=_C145( C142 C145 ) \nC142_=_C146( C142 C146 ) C142_=_C148( C142 C148 ) C142_=_C149( C142 C149 ) C142_=_C150( C142 C150 ) C142_=_C264( C142 C264 ) C142_=_C361( C142 C361 ) \nC142_=_C372( C142 C372 ) C142_=_C383( C142 C383 ) C142_=_C384( C142 C384 ) C142_=_C385( C142 C385 ) C142_=_C386( C142 C386 ) C142_=_C389( C142 C389 ) \nC143_=_C144( C143 C144 ) C143_=_C145( C143 C145 ) C143_=_C146( C143 C146 ) C143_=_C148( C143 C148 ) C143_=_C149( C143 C149 ) C143_=_C150( C143 C150 ) \nC143_=_C265( C143 C265 ) C143_=_C362( C143 C362 ) C143_=_C390( C143 C390 ) C143_=_C394( C143 C394 ) C143_=_C398( C143 C398 ) C144_=_C145( C144 C145 ) \nC144_=_C146( C144 C146 ) C144_=_C148( C144 C148 ) C144_=_C149( C144 C149 ) C144_=_C150( C144 C150 ) C144_=_C363( C144 C363 ) C144_=_C399( C144 C399 ) \nC144_=_C414( C144 C414 ) C144_=_C422( C144 C422 ) C145_=_C146( C145 C146 ) C145_=_C148( C145 C148 ) C145_=_C149( C145 C149 ) C145_=_C150( C145 C150 ) \nC145_=_C267( C145 C267 ) C145_=_C364( C145 C364 ) C145_=_C374( C145 C374 ) C145_=_C384( C145 C384 ) C145_=_C400( C145 C400 ) C145_=_C424( C145 C424 ) \nC145_=_C429( C145 C429 ) C145_=_C431( C145 C431 ) C145_=_C432( C145 C432 ) C146_=_C148( C146 C148 ) C146_=_C149( C146 C149 ) C146_=_C150( C146 C150 ) \nC146_=_C365( C146 C365 ) C146_=_C434( C146 C434 ) C148_=_C149( C148 C149 ) C148_=_C150( C148 C150 ) C148_=_C270( C148 C270 ) C148_=_C368( C148 C368 ) \nC148_=_C380( C148 C380 ) C148_=_C407( C148 C407 ) C148_=_C429( C148 C429 ) C148_=_C441( C148 C441 ) C148_=_C462( C148 C462 ) C148_=_C486( C148 C486 ) \nC149_=_C150( C149 C150 ) C149_=_C271( C149 C271 ) C149_=_C369( C149 C369 ) C149_=_C408( C149 C408 ) C149_=_C442( C149 C442 ) C149_=_C488( C149 C488 ) \nC149_=_C489( C149 C489 ) C150_=_C179( C150 C179 ) C150_=_C272( C150 C272 ) C150_=_C291( C150 C291 ) C150_=_C335( C150 C335 ) C150_=_C343( C150 C343 ) \nC150_=_C370( C150 C370 ) C150_=_C381( C150 C381 ) C150_=_C398( C150 C398 ) C150_=_C410( C150 C410 ) C150_=_C422( C150 C422 ) C150_=_C431( C150 C431 ) \nC150_=_C434( C150 C434 ) C150_=_C443( C150 C443 ) C150_=_C456( C150 C456 ) C150_=_C466( C150 C466 ) C150_=_C475( C150 C475 ) C150_=_C488( C150 C488 ) \nC150_=_C491( C150 C491 ) C160_=_C216( C160 C216 ) C160_=_C231( C160 C231 ) C160_=_C280( C160 C280 ) C160_=_C296( C160 C296 ) C160_=_C307( C160 C307 ) \nC160_=_C345( C160 C345 ) C160_=_C383( C160 C383 ) C160_=_C390( C160 C390 ) C160_=_C399( C160 C399 ) C160_=_C400( C160 C400 ) C160_=_C402( C160 C402 ) \nC160_=_C403( C160 C403 ) C160_=_C404( C160 C404 ) C160_=_C405( C160 C405 ) C160_=_C406( C160 C406 ) C160_=_C407( C160 C407 ) C160_=_C408( C160 C408 ) \nC160_=_C409( C160 C409 ) C160_=_C410( C160 C410 ) C174_=_C179( C174 C179 ) C174_=_C278( C174 C278 ) C174_=_C330( C174 C330 ) C174_=_C336( C174 C336 ) \nC174_=_C361( C174 C361 ) C174_=_C362( C174 C362 ) C174_=_C363( C174 C363 ) C174_=_C364( C174 C364 ) C174_=_C365( C174 C365 ) C174_=_C367( C174 C367 ) \nC174_=_C368( C174 C368 ) C174_=_C369( C174 C369 ) C174_=_C370( C174 C370 ) C179_=_C272( C179 C272 ) C179_=_C291( C179 C291 ) C179_=_C335( C179 C335 ) \nC179_=_C343( C179 C343 ) C179_=_C370( C179 C370 ) C179_=_C381( C179 C381 ) C179_=_C398( C179 C398 ) C179_=_C410( C179 C410 ) C179_=_C422( C179 C422 ) \nC179_=_C431( C179 C431 ) C179_=_C434( C179 C434 ) C179_=_C443( C179 C443 ) C179_=_C456( C179 C456 ) C179_=_C466( C179 C466 ) C179_=_C475( C179 C475 ) \nC179_=_C488( C179 C488 ) C179_=_C491( C179 C491 ) C216_=_C231( C216 C231 ) C216_=_C280( C216 C280 ) C216_=_C296( C216 C296 ) C216_=_C307( C216 C307 ) \nC216_=_C345( C216 C345 ) C216_=_C383( C216 C383 ) C216_=_C390( C216 C390 ) C216_=_C399( C216 C399 ) C216_=_C400( C216 C400 ) C216_=_C402( C216 C402</w:t>
      </w:r>
    </w:p>
    <w:p>
      <w:pPr>
        <w:pStyle w:val="PreformattedText"/>
        <w:bidi w:val="0"/>
        <w:spacing w:before="0" w:after="0"/>
        <w:jc w:val="left"/>
        <w:rPr/>
      </w:pPr>
      <w:r>
        <w:rPr/>
        <w:t xml:space="preserve"> </w:t>
      </w:r>
      <w:r>
        <w:rPr/>
        <w:t>) \nC216_=_C403( C216 C403 ) C216_=_C404( C216 C404 ) C216_=_C405( C216 C405 ) C216_=_C406( C216 C406 ) C216_=_C407( C216 C407 ) C216_=_C408( C216 C408 ) \nC216_=_C409( C216 C409 ) C216_=_C410( C216 C410 ) C231_=_C280( C231 C280 ) C231_=_C296( C231 C296 ) C231_=_C307( C231 C307 ) C231_=_C345( C231 C345 ) \nC231_=_C383( C231 C383 ) C231_=_C390( C231 C390 ) C231_=_C399( C231 C399 ) C231_=_C400( C231 C400 ) C231_=_C402( C231 C402 ) C231_=_C403( C231 C403 ) \nC231_=_C404( C231 C404 ) C231_=_C405( C231 C405 ) C231_=_C406( C231 C406 ) C231_=_C407( C231 C407 ) C231_=_C408( C231 C408 ) C231_=_C409( C231 C409 ) \nC231_=_C410( C231 C410 ) C264_=_C265( C264 C265 ) C264_=_C267( C264 C267 ) C264_=_C269( C264 C269 ) C264_=_C270( C264 C270 ) C264_=_C271( C264 C271 ) \nC264_=_C272( C264 C272 ) C264_=_C361( C264 C361 ) C264_=_C372( C264 C372 ) C264_=_C383( C264 C383 ) C264_=_C384( C264 C384 ) C264_=_C385( C264 C385 ) \nC264_=_C386( C264 C386 ) C264_=_C389( C264 C389 ) C265_=_C267( C265 C267 ) C265_=_C269( C265 C269 ) C265_=_C270( C265 C270 ) C265_=_C271( C265 C271 ) \nC265_=_C272( C265 C272 ) C265_=_C362( C265 C362 ) C265_=_C390( C265 C390 ) C265_=_C394( C265 C394 ) C265_=_C398( C265 C398 ) C267_=_C269( C267 C269 ) \nC267_=_C270( C267 C270 ) C267_=_C271( C267 C271 ) C267_=_C272( C267 C272 ) C267_=_C364( C267 C364 ) C267_=_C374( C267 C374 ) C267_=_C384( C267 C384 ) \nC267_=_C400( C267 C400 ) C267_=_C424( C267 C424 ) C267_=_C429( C267 C429 ) C267_=_C431( C267 C431 ) C267_=_C432( C267 C432 ) C269_=_C270( C269 C270 ) \nC269_=_C271( C269 C271 ) C269_=_C272( C269 C272 ) C269_=_C377( C269 C377 ) C269_=_C386( C269 C386 ) C269_=_C403( C269 C403 ) C269_=_C439( C269 C439 ) \nC269_=_C462( C269 C462 ) C269_=_C466( C269 C466 ) C269_=_C467( C269 C467 ) C270_=_C271( C270 C271 ) C270_=_C272( C270 C272 ) C270_=_C368( C270 C368 ) \nC270_=_C380( C270 C380 ) C270_=_C407( C270 C407 ) C270_=_C429( C270 C429 ) C270_=_C441( C270 C441 ) C270_=_C462( C270 C462 ) C270_=_C486( C270 C486 ) \nC271_=_C272( C271 C272 ) C271_=_C369( C271 C369 ) C271_=_C408( C271 C408 ) C271_=_C442( C271 C442 ) C271_=_C488( C271 C488 ) C271_=_C489( C271 C489 ) \nC272_=_C291( C272 C291 ) C272_=_C335( C272 C335 ) C272_=_C343( C272 C343 ) C272_=_C370( C272 C370 ) C272_=_C381( C272 C381 ) C272_=_C398( C272 C398 ) \nC272_=_C410( C272 C410 ) C272_=_C422( C272 C422 ) C272_=_C431( C272 C431 ) C272_=_C434( C272 C434 ) C272_=_C443( C272 C443 ) C272_=_C456( C272 C456 ) \nC272_=_C466( C272 C466 ) C272_=_C475( C272 C475 ) C272_=_C488( C272 C488 ) C272_=_C491( C272 C491 ) C278_=_C280( C278 C280 ) C278_=_C291( C278 C291 ) \nC278_=_C330( C278 C330 ) C278_=_C336( C278 C336 ) C278_=_C361( C278 C361 ) C278_=_C362( C278 C362 ) C278_=_C363( C278 C363 ) C278_=_C364( C278 C364 ) \nC278_=_C365( C278 C365 ) C278_=_C367( C278 C367 ) C278_=_C368( C278 C368 ) C278_=_C369( C278 C369 ) C278_=_C370( C278 C370 ) C280_=_C291( C280 C291 ) \nC280_=_C296( C280 C296 ) C280_=_C307( C280 C307 ) C280_=_C345( C280 C345 ) C280_=_C383( C280 C383 ) C280_=_C390( C280 C390 ) C280_=_C399( C280 C399 ) \nC280_=_C400( C280 C400 ) C280_=_C402( C280 C402 ) C280_=_C403( C280 C403 ) C280_=_C404( C280 C404 ) C280_=_C405( C280 C405 ) C280_=_C406( C280 C406 ) \nC280_=_C407( C280 C407 ) C280_=_C408( C280 C408 ) C280_=_C409( C280 C409 ) C280_=_C410( C280 C410 ) C291_=_C335( C291 C335 ) C291_=_C343( C291 C343 ) \nC291_=_C370( C291 C370 ) C291_=_C381( C291 C381 ) C291_=_C398( C291 C398 ) C291_=_C410( C291 C410 ) C291_=_C422( C291 C422 ) C291_=_C431( C291 C431 ) \nC291_=_C434( C291 C434 ) C291_=_C443( C291 C443 ) C291_=_C456( C291 C456 ) C291_=_C466( C291 C466 ) C291_=_C475( C291 C475 ) C291_=_C488( C291 C488 ) \nC291_=_C491( C291 C491 ) C296_=_C307( C296 C307 ) C296_=_C345( C296 C345 ) C296_=_C383( C296 C383 ) C296_=_C390( C296 C390 ) C296_=_C399( C296 C399 ) \nC296_=_C400( C296 C400 ) C296_=_C402( C296 C402 ) C296_=_C403( C296 C403 ) C296_=_C404( C296 C404 ) C296_=_C405( C296 C405 ) C296_=_C406( C296 C406 ) \nC296_=_C407( C296 C407 ) C296_=_C408( C296 C408 ) C296_=_C409( C296 C409 ) C296_=_C410( C296 C410 ) C307_=_C345( C307 C345 ) C307_=_C383( C307 C383 ) \nC307_=_C390( C307 C390 ) C307_=_C399( C307 C399 ) C307_=_C400( C307 C400 ) C307_=_C402( C307 C402 ) C307_=_C403( C307 C403 ) C307_=_C404( C307 C404 ) \nC307_=_C405( C307 C405 ) C307_=_C406( C307 C406 ) C307_=_C407( C307 C407 ) C307_=_C408( C307 C408 ) C307_=_C409( C307 C409 ) C307_=_C410( C307 C410 ) \nC330_=_C335( C330 C335 ) C330_=_C336( C330 C336 ) C330_=_C361( C330 C361 ) C330_=_C362( C330 C362 ) C330_=_C363( C330 C363 ) C330_=_C364( C330 C364 ) \nC330_=_C365( C330 C365 ) C330_=_C367( C330 C367 ) C330_=_C368( C330 C368 ) C330_=_C369( C330 C369 ) C330_=_C370( C330 C370 ) C335_=_C343( C335 C343 ) \nC335_=_C370( C335 C370 ) C335_=_C381( C335 C381 ) C335_=_C398( C335 C398 ) C335_=_C410( C335 C410 ) C335_=_C422( C335 C422 ) C335_=_C431( C335 C431 ) \nC335_=_C434( C335 C434 ) C335_=_C443( C335 C443 ) C335_=_C456( C335 C456 ) C335_=_C466( C335 C466 ) C335_=_C475( C335 C475 ) C335_=_C488( C335 C488 ) \nC335_=_C491( C335 C491 ) C336_=_C343( C336 C343 ) C336_=_C361( C336 C361 ) C336_=_C362( C336 C362 ) C336_=_C363( C336 C363 ) C336_=_C364( C336 C364 ) \nC336_=_C365( C336 C365 ) C336_=_C367( C336 C367 ) C336_=_C368( C336 C368 ) C336_=_C369( C336 C369 ) C336_=_C370( C336 C370 ) C343_=_C370( C343 C370 ) \nC343_=_C381( C343 C381 ) C343_=_C398( C343 C398 ) C343_=_C410( C343 C410 ) C343_=_C422( C343 C422 ) C343_=_C431( C343 C431 ) C343_=_C434( C343 C434 ) \nC343_=_C443( C343 C443 ) C343_=_C456( C343 C456 ) C343_=_C466( C343 C466 ) C343_=_C475( C343 C475 ) C343_=_C488( C343 C488 ) C343_=_C491( C343 C491 ) \nC344_=_C345( C344 C345 ) C344_=_C372( C344 C372 ) C344_=_C374( C344 C374 ) C344_=_C376( C344 C376 ) C344_=_C377( C344 C377 ) C344_=_C378( C344 C378 ) \nC344_=_C379( C344 C379 ) C344_=_C380( C344 C380 ) C344_=_C381( C344 C381 ) C345_=_C383( C345 C383 ) C345_=_C390( C345 C390 ) C345_=_C399( C345 C399 ) \nC345_=_C400( C345 C400 ) C345_=_C402( C345 C402 ) C345_=_C403( C345 C403 ) C345_=_C404( C345 C404 ) C345_=_C405( C345 C405 ) C345_=_C406( C345 C406 ) \nC345_=_C407( C345 C407 ) C345_=_C408( C345 C408 ) C345_=_C409( C345 C409 ) C345_=_C410( C345 C410 ) C361_=_C362( C361 C362 ) C361_=_C363( C361 C363 ) \nC361_=_C364( C361 C364 ) C361_=_C365( C361 C365 ) C361_=_C367( C361 C367 ) C361_=_C368( C361 C368 ) C361_=_C369( C361 C369 ) C361_=_C370( C361 C370 ) \nC361_=_C372( C361 C372 ) C361_=_C383( C361 C383 ) C361_=_C384( C361 C384 ) C361_=_C385( C361 C385 ) C361_=_C386( C361 C386 ) C361_=_C389( C361 C389 ) \nC362_=_C363( C362 C363 ) C362_=_C364( C362 C364 ) C362_=_C365( C362 C365 ) C362_=_C367( C362 C367 ) C362_=_C368( C362 C368 ) C362_=_C369( C362 C369 ) \nC362_=_C370( C362 C370 ) C362_=_C390( C362 C390 ) C362_=_C394( C362 C394 ) C362_=_C398( C362 C398 ) C363_=_C364( C363 C364 ) C363_=_C365( C363 C365 ) \nC363_=_C367( C363 C367 ) C363_=_C368( C363 C368 ) C363_=_C369( C363 C369 ) C363_=_C370( C363 C370 ) C363_=_C399( C363 C399 ) C363_=_C414( C363 C414 ) \nC363_=_C422( C363 C422 ) C364_=_C365( C364 C365 ) C364_=_C367( C364 C367 ) C364_=_C368( C364 C368 ) C364_=_C369( C364 C369 ) C364_=_C370( C364 C370 ) \nC364_=_C374( C364 C374 ) C364_=_C384( C364 C384 ) C364_=_C400( C364 C400 ) C364_=_C424( C364 C424 ) C364_=_C429( C364 C429 ) C364_=_C431( C364 C431 ) \nC364_=_C432( C364 C432 ) C365_=_C367( C365 C367 ) C365_=_C368( C365 C368 ) C365_=_C369( C365 C369 ) C365_=_C370( C365 C370 ) C365_=_C434( C365 C434 ) \nC367_=_C368( C367 C368 ) C367_=_C369( C367 C369 ) C367_=_C370( C367 C370 ) C368_=_C369( C368 C369 ) C368_=_C370( C368 C370 ) C368_=_C380( C368 C380 ) \nC368_=_C407( C368 C407 ) C368_=_C429( C368 C429 ) C368_=_C441( C368 C441 ) C368_=_C462( C368 C462 ) C368_=_C486( C368 C486 ) C369_=_C370( C369 C370 ) \nC369_=_C408( C369 C408 ) C369_=_C442( C369 C442 ) C369_=_C488( C369 C488 ) C369_=_C489( C369 C489 ) C370_=_C381( C370 C381 ) C370_=_C398( C370 C398 ) \nC370_=_C410( C370 C410 ) C370_=_C422( C370 C422 ) C370_=_C431( C370 C431 ) C370_=_C434( C370 C434 ) C370_=_C443( C370 C443 ) C370_=_C456( C370 C456 ) \nC370_=_C466( C370 C466 ) C370_=_C475( C370 C475 ) C370_=_C488( C370 C488 ) C370_=_C491( C370 C491 ) C372_=_C374( C372 C374 ) C372_=_C376( C372 C376 ) \nC372_=_C377( C372 C377 ) C372_=_C378( C372 C378 ) C372_=_C379( C372 C379 ) C372_=_C380( C372 C380 ) C372_=_C381( C372 C381 ) C372_=_C383( C372 C383 ) \nC372_=_C384( C372 C384 ) C372_=_C385( C372 C385 ) C372_=_C386( C372 C386 ) C372_=_C389( C372 C389 ) C374_=_C376( C374 C376 ) C374_=_C377( C374 C377 ) \nC374_=_C378( C374 C378 ) C374_=_C379( C374 C379 ) C374_=_C380( C374 C380 ) C374_=_C381( C374 C381 ) C374_=_C384( C374 C384 ) C374_=_C400( C374 C400 ) \nC374_=_C424( C374 C424 ) C374_=_C429( C374 C429 ) C374_=_C431( C374 C431 ) C374_=_C432( C374 C432 ) C376_=_C377( C376 C377 ) C376_=_C378( C376 C378 ) \nC376_=_C379( C376 C379 ) C376_=_C380( C376 C380 ) C376_=_C381( C376 C381 ) C376_=_C402( C376 C402 ) C376_=_C456( C376 C456 ) C377_=_C378( C377 C378 ) \nC377_=_C379( C377 C379 ) C377_=_C380( C377 C380 ) C377_=_C381( C377 C381 ) C377_=_C386( C377 C386 ) C377_=_C403( C377 C403 ) C377_=_C439( C377 C439 ) \nC377_=_C462( C377 C462 ) C377_=_C466( C377 C466 ) C377_=_C467( C377 C467 ) C378_=_C379( C378 C379 ) C378_=_C380( C378 C380 ) C378_=_C381( C378 C381 ) \nC378_=_C404( C378 C404 ) C378_=_C440( C378 C440 ) C378_=_C475( C378 C475 ) C378_=_C476( C378 C476 ) C379_=_C380( C379 C380 ) C379_=_C381( C379 C381 ) \nC379_=_C405( C379 C405 ) C379_=_C481( C379 C481 ) C380_=_C381( C380 C381 ) C380_=_C407( C380 C407 ) C380_=_C429( C380 C429 ) C380_=_C441( C380 C441 ) \nC380_=_C462( C380 C462 ) C380_=_C486( C380 C486 ) C381_=_C398( C381 C398 ) C381_=_C410( C381 C410 ) C381_=_C422( C381 C422 ) C381_=_C431( C381 C431 ) \nC381_=_C434( C381 C434 ) C381_=_C443( C381 C443 ) C381_=_C456( C381 C456 ) C381_=_C466( C381 C466 ) C381_=_C475( C381 C475 ) C381_=_C488( C381 C488 ) \nC381_=_C491( C381</w:t>
      </w:r>
    </w:p>
    <w:p>
      <w:pPr>
        <w:pStyle w:val="PreformattedText"/>
        <w:bidi w:val="0"/>
        <w:spacing w:before="0" w:after="0"/>
        <w:jc w:val="left"/>
        <w:rPr/>
      </w:pPr>
      <w:r>
        <w:rPr/>
        <w:t xml:space="preserve"> </w:t>
      </w:r>
      <w:r>
        <w:rPr/>
        <w:t>C491 ) C383_=_C384( C383 C384 ) C383_=_C385( C383 C385 ) C383_=_C386( C383 C386 ) C383_=_C389( C383 C389 ) C383_=_C390( C383 C390 ) \nC383_=_C399( C383 C399 ) C383_=_C400( C383 C400 ) C383_=_C402( C383 C402 ) C383_=_C403( C383 C403 ) C383_=_C404( C383 C404 ) C383_=_C405( C383 C405 ) \nC383_=_C406( C383 C406 ) C383_=_C407( C383 C407 ) C383_=_C408( C383 C408 ) C383_=_C409( C383 C409 ) C383_=_C410( C383 C410 ) C384_=_C385( C384 C385 ) \nC384_=_C386( C384 C386 ) C384_=_C389( C384 C389 ) C384_=_C400( C384 C400 ) C384_=_C424( C384 C424 ) C384_=_C429( C384 C429 ) C384_=_C431( C384 C431 ) \nC384_=_C432( C384 C432 ) C385_=_C386( C385 C386 ) C385_=_C389( C385 C389 ) C385_=_C394( C385 C394 ) C385_=_C414( C385 C414 ) C385_=_C424( C385 C424 ) \nC385_=_C439( C385 C439 ) C385_=_C440( C385 C440 ) C385_=_C441( C385 C441 ) C385_=_C442( C385 C442 ) C385_=_C443( C385 C443 ) C386_=_C389( C386 C389 ) \nC386_=_C403( C386 C403 ) C386_=_C439( C386 C439 ) C386_=_C462( C386 C462 ) C386_=_C466( C386 C466 ) C386_=_C467( C386 C467 ) C389_=_C432( C389 C432 ) \nC389_=_C467( C389 C467 ) C389_=_C476( C389 C476 ) C389_=_C481( C389 C481 ) C389_=_C486( C389 C486 ) C389_=_C489( C389 C489 ) C389_=_C491( C389 C491 ) \nC390_=_C394( C390 C394 ) C390_=_C398( C390 C398 ) C390_=_C399( C390 C399 ) C390_=_C400( C390 C400 ) C390_=_C402( C390 C402 ) C390_=_C403( C390 C403 ) \nC390_=_C404( C390 C404 ) C390_=_C405( C390 C405 ) C390_=_C406( C390 C406 ) C390_=_C407( C390 C407 ) C390_=_C408( C390 C408 ) C390_=_C409( C390 C409 ) \nC390_=_C410( C390 C410 ) C394_=_C398( C394 C398 ) C394_=_C414( C394 C414 ) C394_=_C424( C394 C424 ) C394_=_C439( C394 C439 ) C394_=_C440( C394 C440 ) \nC394_=_C441( C394 C441 ) C394_=_C442( C394 C442 ) C394_=_C443( C394 C443 ) C398_=_C410( C398 C410 ) C398_=_C422( C398 C422 ) C398_=_C431( C398 C431 ) \nC398_=_C434( C398 C434 ) C398_=_C443( C398 C443 ) C398_=_C456( C398 C456 ) C398_=_C466( C398 C466 ) C398_=_C475( C398 C475 ) C398_=_C488( C398 C488 ) \nC398_=_C491( C398 C491 ) C399_=_C400( C399 C400 ) C399_=_C402( C399 C402 ) C399_=_C403( C399 C403 ) C399_=_C404( C399 C404 ) C399_=_C405( C399 C405 ) \nC399_=_C406( C399 C406 ) C399_=_C407( C399 C407 ) C399_=_C408( C399 C408 ) C399_=_C409( C399 C409 ) C399_=_C410( C399 C410 ) C399_=_C414( C399 C414 ) \nC399_=_C422( C399 C422 ) C400_=_C402( C400 C402 ) C400_=_C403( C400 C403 ) C400_=_C404( C400 C404 ) C400_=_C405( C400 C405 ) C400_=_C406( C400 C406 ) \nC400_=_C407( C400 C407 ) C400_=_C408( C400 C408 ) C400_=_C409( C400 C409 ) C400_=_C410( C400 C410 ) C400_=_C424( C400 C424 ) C400_=_C429( C400 C429 ) \nC400_=_C431( C400 C431 ) C400_=_C432( C400 C432 ) C402_=_C403( C402 C403 ) C402_=_C404( C402 C404 ) C402_=_C405( C402 C405 ) C402_=_C406( C402 C406 ) \nC402_=_C407( C402 C407 ) C402_=_C408( C402 C408 ) C402_=_C409( C402 C409 ) C402_=_C410( C402 C410 ) C402_=_C456( C402 C456 ) C403_=_C404( C403 C404 ) \nC403_=_C405( C403 C405 ) C403_=_C406( C403 C406 ) C403_=_C407( C403 C407 ) C403_=_C408( C403 C408 ) C403_=_C409( C403 C409 ) C403_=_C410( C403 C410 ) \nC403_=_C439( C403 C439 ) C403_=_C462( C403 C462 ) C403_=_C466( C403 C466 ) C403_=_C467( C403 C467 ) C404_=_C405( C404 C405 ) C404_=_C406( C404 C406 ) \nC404_=_C407( C404 C407 ) C404_=_C408( C404 C408 ) C404_=_C409( C404 C409 ) C404_=_C410( C404 C410 ) C404_=_C440( C404 C440 ) C404_=_C475( C404 C475 ) \nC404_=_C476( C404 C476 ) C405_=_C406( C405 C406 ) C405_=_C407( C405 C407 ) C405_=_C408( C405 C408 ) C405_=_C409( C405 C409 ) C405_=_C410( C405 C410 ) \nC405_=_C481( C405 C481 ) C406_=_C407( C406 C407 ) C406_=_C408( C406 C408 ) C406_=_C409( C406 C409 ) C406_=_C410( C406 C410 ) C407_=_C408( C407 C408 ) \nC407_=_C409( C407 C409 ) C407_=_C410( C407 C410 ) C407_=_C429( C407 C429 ) C407_=_C441( C407 C441 ) C407_=_C462( C407 C462 ) C407_=_C486( C407 C486 ) \nC408_=_C409( C408 C409 ) C408_=_C410( C408 C410 ) C408_=_C442( C408 C442 ) C408_=_C488( C408 C488 ) C408_=_C489( C408 C489 ) C409_=_C410( C409 C410 ) \nC410_=_C422( C410 C422 ) C410_=_C431( C410 C431 ) C410_=_C434( C410 C434 ) C410_=_C443( C410 C443 ) C410_=_C456( C410 C456 ) C410_=_C466( C410 C466 ) \nC410_=_C475( C410 C475 ) C410_=_C488( C410 C488 ) C410_=_C491( C410 C491 ) C414_=_C422( C414 C422 ) C414_=_C424( C414 C424 ) C414_=_C439( C414 C439 ) \nC414_=_C440( C414 C440 ) C414_=_C441( C414 C441 ) C414_=_C442( C414 C442 ) C414_=_C443( C414 C443 ) C422_=_C431( C422 C431 ) C422_=_C434( C422 C434 ) \nC422_=_C443( C422 C443 ) C422_=_C456( C422 C456 ) C422_=_C466( C422 C466 ) C422_=_C475( C422 C475 ) C422_=_C488( C422 C488 ) C422_=_C491( C422 C491 ) \nC424_=_C429( C424 C429 ) C424_=_C431( C424 C431 ) C424_=_C432( C424 C432 ) C424_=_C439( C424 C439 ) C424_=_C440( C424 C440 ) C424_=_C441( C424 C441 ) \nC424_=_C442( C424 C442 ) C424_=_C443( C424 C443 ) C429_=_C431( C429 C431 ) C429_=_C432( C429 C432 ) C429_=_C441( C429 C441 ) C429_=_C462( C429 C462 ) \nC429_=_C486( C429 C486 ) C431_=_C432( C431 C432 ) C431_=_C434( C431 C434 ) C431_=_C443( C431 C443 ) C431_=_C456( C431 C456 ) C431_=_C466( C431 C466 ) \nC431_=_C475( C431 C475 ) C431_=_C488( C431 C488 ) C431_=_C491( C431 C491 ) C432_=_C467( C432 C467 ) C432_=_C476( C432 C476 ) C432_=_C481( C432 C481 ) \nC432_=_C486( C432 C486 ) C432_=_C489( C432 C489 ) C432_=_C491( C432 C491 ) C434_=_C443( C434 C443 ) C434_=_C456( C434 C456 ) C434_=_C466( C434 C466 ) \nC434_=_C475( C434 C475 ) C434_=_C488( C434 C488 ) C434_=_C491( C434 C491 ) C439_=_C440( C439 C440 ) C439_=_C441( C439 C441 ) C439_=_C442( C439 C442 ) \nC439_=_C443( C439 C443 ) C439_=_C462( C439 C462 ) C439_=_C466( C439 C466 ) C439_=_C467( C439 C467 ) C440_=_C441( C440 C441 ) C440_=_C442( C440 C442 ) \nC440_=_C443( C440 C443 ) C440_=_C475( C440 C475 ) C440_=_C476( C440 C476 ) C441_=_C442( C441 C442 ) C441_=_C443( C441 C443 ) C441_=_C462( C441 C462 ) \nC441_=_C486( C441 C486 ) C442_=_C443( C442 C443 ) C442_=_C488( C442 C488 ) C442_=_C489( C442 C489 ) C443_=_C456( C443 C456 ) C443_=_C466( C443 C466 ) \nC443_=_C475( C443 C475 ) C443_=_C488( C443 C488 ) C443_=_C491( C443 C491 ) C456_=_C466( C456 C466 ) C456_=_C475( C456 C475 ) C456_=_C488( C456 C488 ) \nC456_=_C491( C456 C491 ) C462_=_C466( C462 C466 ) C462_=_C467( C462 C467 ) C462_=_C486( C462 C486 ) C466_=_C467( C466 C467 ) C466_=_C475( C466 C475 ) \nC466_=_C488( C466 C488 ) C466_=_C491( C466 C491 ) C467_=_C476( C467 C476 ) C467_=_C481( C467 C481 ) C467_=_C486( C467 C486 ) C467_=_C489( C467 C489 ) \nC467_=_C491( C467 C491 ) C475_=_C476( C475 C476 ) C475_=_C488( C475 C488 ) C475_=_C491( C475 C491 ) C476_=_C481( C476 C481 ) C476_=_C486( C476 C486 ) \nC476_=_C489( C476 C489 ) C476_=_C491( C476 C491 ) C481_=_C486( C481 C486 ) C481_=_C489( C481 C489 ) C481_=_C491( C481 C491 ) C486_=_C489( C486 C489 ) \nC486_=_C491( C486 C491 ) C488_=_C489( C488 C489 ) C488_=_C491( C488 C491 ) C489_=_C491( C489 C491 ) "];39-&gt;49[label="119: C1 C2 C3 C7 C12 \nC14 C18 C26 C27 C28 C31 \nC35 C36 C37 C39 C44 C48 \nC49 C50 C51 C64 C66 C79 \nC96 C98 C102 C104 C105 C107 \nC108 C109 C110 C112 C113 C116 \nC118 C119 C120 C124 C125 C127 \nC128 C129 C130 C132 C133 C136 \nC138 C139 C140 C143 C144 C145 \nC146 C149 C160 C174 C179 C216 \nC231 C265 C267 C269 C271 C278 \nC280 C291 C296 C307 C330 C335 \nC336 C343 C344 C345 C362 C363 \nC364 C365 C367 C369 C374 C376 \nC377 C378 C379 C384 C386 C390 \nC394 C398 C399 C400 C402 C403 \nC404 C405 C406 C408 C409 C414 \nC422 C424 C429 C431 C432 C434 \nC439 C440 C442 C456 C462 C466 \nC467 C475 C476 C481 C488 C489 \n1025: C1_=_C2 ,C1_=_C3 ,C1_=_C7 ,C1_=_C12 ,C1_=_C14 ,\nC1_=_C18 ,C1_=_C26 ,C1_=_C27 ,C1_=_C49 ,C1_=_C96 ,C1_=_C98 ,\nC1_=_C102 ,C1_=_C104 ,C1_=_C105 ,C1_=_C107 ,C1_=_C108 ,C1_=_C109 ,\nC1_=_C110 ,C1_=_C112 ,C1_=_C113 ,C2_=_C3 ,C2_=_C7 ,C2_=_C12 ,\nC2_=_C14 ,C2_=_C18 ,C2_=_C26 ,C2_=_C28 ,C2_=_C50 ,C2_=_C116 ,\nC2_=_C118 ,C2_=_C119 ,C2_=_C120 ,C2_=_C124 ,C2_=_C125 ,C2_=_C127 ,\nC2_=_C128 ,C2_=_C129 ,C2_=_C130 ,C2_=_C132 ,C2_=_C133 ,C3_=_C7 ,\nC3_=_C12 ,C3_=_C14 ,C3_=_C18 ,C3_=_C26 ,C3_=_C51 ,C3_=_C136 ,\nC3_=_C138 ,C3_=_C139 ,C3_=_C140 ,C3_=_C143 ,C3_=_C144 ,C3_=_C145 ,\nC3_=_C146 ,C3_=_C149 ,C7_=_C12 ,C7_=_C14 ,C7_=_C18 ,C7_=_C26 ,\nC7_=_C31 ,C7_=_C265 ,C7_=_C267 ,C7_=_C269 ,C7_=_C271 ,C12_=_C14 ,\nC12_=_C18 ,C12_=_C26 ,C12_=_C64 ,C12_=_C174 ,C12_=_C278 ,C12_=_C330 ,\nC12_=_C336 ,C12_=_C362 ,C12_=_C363 ,C12_=_C364 ,C12_=_C365 ,C12_=_C367 ,\nC12_=_C369 ,C14_=_C18 ,C14_=_C26 ,C14_=_C37 ,C14_=_C66 ,C14_=_C160 ,\nC14_=_C216 ,C14_=_C231 ,C14_=_C280 ,C14_=_C296 ,C14_=_C307 ,C14_=_C345 ,\nC14_=_C390 ,C14_=_C399 ,C14_=_C400 ,C14_=_C402 ,C14_=_C403 ,C14_=_C404 ,\nC14_=_C405 ,C14_=_C406 ,C14_=_C408 ,C14_=_C409 ,C18_=_C26 ,C18_=_C39 ,\nC18_=_C394 ,C18_=_C414 ,C18_=_C424 ,C18_=_C439 ,C18_=_C440 ,C18_=_C442 ,\nC26_=_C79 ,C26_=_C179 ,C26_=_C291 ,C26_=_C335 ,C26_=_C343 ,C26_=_C398 ,\nC26_=_C422 ,C26_=_C431 ,C26_=_C434 ,C26_=_C456 ,C26_=_C466 ,C26_=_C475 ,\nC26_=_C488 ,C27_=_C28 ,C27_=_C31 ,C27_=_C35 ,C27_=_C36 ,C27_=_C37 ,\nC27_=_C39 ,C27_=_C44 ,C27_=_C48 ,C27_=_C49 ,C27_=_C96 ,C27_=_C98 ,\nC27_=_C102 ,C27_=_C104 ,C27_=_C105 ,C27_=_C107 ,C27_=_C108 ,C27_=_C109 ,\nC27_=_C110 ,C27_=_C112 ,C27_=_C113 ,C28_=_C31 ,C28_=_C35 ,C28_=_C36 ,\nC28_=_C37 ,C28_=_C39 ,C28_=_C44 ,C28_=_C48 ,C28_=_C50 ,C28_=_C116 ,\nC28_=_C118 ,C28_=_C119 ,C28_=_C120 ,C28_=_C124 ,C28_=_C125 ,C28_=_C127 ,\nC28_=_C128 ,C28_=_C129 ,C28_=_C130 ,C28_=_C132 ,C28_=_C133 ,C31_=_C35 ,\nC31_=_C36 ,C31_=_C37 ,C31_=_C39 ,C31_=_C44 ,C31_=_C48 ,C31_=_C265 ,\nC31_=_C267 ,C31_=_C269 ,C31_=_C271 ,C35_=_C36 ,C35_=_C37 ,C35_=_C39 ,\nC35_=_C44 ,C35_=_C48 ,C35_=_C344 ,C35_=_C374 ,C35_=_C376 ,C35_=_C377 ,\nC35_=_C378 ,C35_=_C379 ,C36_=_C37 ,C36_=_C39 ,C36_=_C44 ,C36_=_C48 ,\nC36_=_C384 ,C36_=_C386 ,C37_=_C39 ,C37_=_C44 ,C37_=_C48 ,C37_=_C66 ,\nC37_=_C160 ,C37_=_C216 ,C37_=_C231 ,C37_=_C280 ,C37_=_C296 ,C37_=_C307 ,\nC37_=_C345 ,C37_=_C390 ,C37_=_C399 ,C37_=_C400 ,C37_=_C402 ,C37_=_C403 ,\nC37_=_C404 ,C37_=_C405 ,C37_=_C406 ,C37_=_C408 ,C37_=_C409 ,C39_=_C44 ,\nC39_=_C48 ,C39_=_C394 ,C39_=_C414 ,C39_=_C424 ,C39_=_C439 ,C39_=_C440</w:t>
      </w:r>
    </w:p>
    <w:p>
      <w:pPr>
        <w:pStyle w:val="PreformattedText"/>
        <w:bidi w:val="0"/>
        <w:spacing w:before="0" w:after="0"/>
        <w:jc w:val="left"/>
        <w:rPr/>
      </w:pPr>
      <w:r>
        <w:rPr/>
        <w:t xml:space="preserve"> </w:t>
      </w:r>
      <w:r>
        <w:rPr/>
        <w:t>,\nC39_=_C442 ,C44_=_C48 ,C44_=_C429 ,C44_=_C462 ,C48_=_C432 ,C48_=_C467 ,\nC48_=_C476 ,C48_=_C481 ,C48_=_C489 ,C49_=_C50 ,C49_=_C51 ,C49_=_C64 ,\nC49_=_C66 ,C49_=_C79 ,C49_=_C96 ,C49_=_C98 ,C49_=_C102 ,C49_=_C104 ,\nC49_=_C105 ,C49_=_C107 ,C49_=_C108 ,C49_=_C109 ,C49_=_C110 ,C49_=_C112 ,\nC49_=_C113 ,C50_=_C51 ,C50_=_C64 ,C50_=_C66 ,C50_=_C79 ,C50_=_C116 ,\nC50_=_C118 ,C50_=_C119 ,C50_=_C120 ,C50_=_C124 ,C50_=_C125 ,C50_=_C127 ,\nC50_=_C128 ,C50_=_C129 ,C50_=_C130 ,C50_=_C132 ,C50_=_C133 ,C51_=_C64 ,\nC51_=_C66 ,C51_=_C79 ,C51_=_C136 ,C51_=_C138 ,C51_=_C139 ,C51_=_C140 ,\nC51_=_C143 ,C51_=_C144 ,C51_=_C145 ,C51_=_C146 ,C51_=_C149 ,C64_=_C66 ,\nC64_=_C79 ,C64_=_C174 ,C64_=_C278 ,C64_=_C330 ,C64_=_C336 ,C64_=_C362 ,\nC64_=_C363 ,C64_=_C364 ,C64_=_C365 ,C64_=_C367 ,C64_=_C369 ,C66_=_C79 ,\nC66_=_C160 ,C66_=_C216 ,C66_=_C231 ,C66_=_C280 ,C66_=_C296 ,C66_=_C307 ,\nC66_=_C345 ,C66_=_C390 ,C66_=_C399 ,C66_=_C400 ,C66_=_C402 ,C66_=_C403 ,\nC66_=_C404 ,C66_=_C405 ,C66_=_C406 ,C66_=_C408 ,C66_=_C409 ,C79_=_C179 ,\nC79_=_C291 ,C79_=_C335 ,C79_=_C343 ,C79_=_C398 ,C79_=_C422 ,C79_=_C431 ,\nC79_=_C434 ,C79_=_C456 ,C79_=_C466 ,C79_=_C475 ,C79_=_C488 ,C96_=_C98 ,\nC96_=_C102 ,C96_=_C104 ,C96_=_C105 ,C96_=_C107 ,C96_=_C108 ,C96_=_C109 ,\nC96_=_C110 ,C96_=_C112 ,C96_=_C113 ,C96_=_C116 ,C96_=_C216 ,C98_=_C102 ,\nC98_=_C104 ,C98_=_C105 ,C98_=_C107 ,C98_=_C108 ,C98_=_C109 ,C98_=_C110 ,\nC98_=_C112 ,C98_=_C113 ,C98_=_C138 ,C98_=_C278 ,C98_=_C280 ,C98_=_C291 ,\nC102_=_C104 ,C102_=_C105 ,C102_=_C107 ,C102_=_C108 ,C102_=_C109 ,C102_=_C110 ,\nC102_=_C112 ,C102_=_C113 ,C102_=_C143 ,C102_=_C265 ,C102_=_C362 ,C102_=_C390 ,\nC102_=_C394 ,C102_=_C398 ,C104_=_C105 ,C104_=_C107 ,C104_=_C108 ,C104_=_C109 ,\nC104_=_C110 ,C104_=_C112 ,C104_=_C113 ,C104_=_C124 ,C104_=_C144 ,C104_=_C363 ,\nC104_=_C399 ,C104_=_C414 ,C104_=_C422 ,C105_=_C107 ,C105_=_C108 ,C105_=_C109 ,\nC105_=_C110 ,C105_=_C112 ,C105_=_C113 ,C105_=_C125 ,C105_=_C145 ,C105_=_C267 ,\nC105_=_C364 ,C105_=_C374 ,C105_=_C384 ,C105_=_C400 ,C105_=_C424 ,C105_=_C429 ,\nC105_=_C431 ,C105_=_C432 ,C107_=_C108 ,C107_=_C109 ,C107_=_C110 ,C107_=_C112 ,\nC107_=_C113 ,C107_=_C127 ,C107_=_C376 ,C107_=_C402 ,C107_=_C456 ,C108_=_C109 ,\nC108_=_C110 ,C108_=_C112 ,C108_=_C113 ,C108_=_C128 ,C108_=_C269 ,C108_=_C377 ,\nC108_=_C386 ,C108_=_C403 ,C108_=_C439 ,C108_=_C462 ,C108_=_C466 ,C108_=_C467 ,\nC109_=_C110 ,C109_=_C112 ,C109_=_C113 ,C109_=_C129 ,C109_=_C378 ,C109_=_C404 ,\nC109_=_C440 ,C109_=_C475 ,C109_=_C476 ,C110_=_C112 ,C110_=_C113 ,C110_=_C130 ,\nC110_=_C379 ,C110_=_C405 ,C110_=_C481 ,C112_=_C113 ,C112_=_C132 ,C112_=_C149 ,\nC112_=_C271 ,C112_=_C369 ,C112_=_C408 ,C112_=_C442 ,C112_=_C488 ,C112_=_C489 ,\nC113_=_C133 ,C113_=_C409 ,C116_=_C118 ,C116_=_C119 ,C116_=_C120 ,C116_=_C124 ,\nC116_=_C125 ,C116_=_C127 ,C116_=_C128 ,C116_=_C129 ,C116_=_C130 ,C116_=_C132 ,\nC116_=_C133 ,C116_=_C216 ,C118_=_C119 ,C118_=_C120 ,C118_=_C124 ,C118_=_C125 ,\nC118_=_C127 ,C118_=_C128 ,C118_=_C129 ,C118_=_C130 ,C118_=_C132 ,C118_=_C133 ,\nC118_=_C296 ,C119_=_C120 ,C119_=_C124 ,C119_=_C125 ,C119_=_C127 ,C119_=_C128 ,\nC119_=_C129 ,C119_=_C130 ,C119_=_C132 ,C119_=_C133 ,C119_=_C307 ,C120_=_C124 ,\nC120_=_C125 ,C120_=_C127 ,C120_=_C128 ,C120_=_C129 ,C120_=_C130 ,C120_=_C132 ,\nC120_=_C133 ,C120_=_C344 ,C120_=_C345 ,C124_=_C125 ,C124_=_C127 ,C124_=_C128 ,\nC124_=_C129 ,C124_=_C130 ,C124_=_C132 ,C124_=_C133 ,C124_=_C144 ,C124_=_C363 ,\nC124_=_C399 ,C124_=_C414 ,C124_=_C422 ,C125_=_C127 ,C125_=_C128 ,C125_=_C129 ,\nC125_=_C130 ,C125_=_C132 ,C125_=_C133 ,C125_=_C145 ,C125_=_C267 ,C125_=_C364 ,\nC125_=_C374 ,C125_=_C384 ,C125_=_C400 ,C125_=_C424 ,C125_=_C429 ,C125_=_C431 ,\nC125_=_C432 ,C127_=_C128 ,C127_=_C129 ,C127_=_C130 ,C127_=_C132 ,C127_=_C133 ,\nC127_=_C376 ,C127_=_C402 ,C127_=_C456 ,C128_=_C129 ,C128_=_C130 ,C128_=_C132 ,\nC128_=_C133 ,C128_=_C269 ,C128_=_C377 ,C128_=_C386 ,C128_=_C403 ,C128_=_C439 ,\nC128_=_C462 ,C128_=_C466 ,C128_=_C467 ,C129_=_C130 ,C129_=_C132 ,C129_=_C133 ,\nC129_=_C378 ,C129_=_C404 ,C129_=_C440 ,C129_=_C475 ,C129_=_C476 ,C130_=_C132 ,\nC130_=_C133 ,C130_=_C379 ,C130_=_C405 ,C130_=_C481 ,C132_=_C133 ,C132_=_C149 ,\nC132_=_C271 ,C132_=_C369 ,C132_=_C408 ,C132_=_C442 ,C132_=_C488 ,C132_=_C489 ,\nC133_=_C409 ,C136_=_C138 ,C136_=_C139 ,C136_=_C140 ,C136_=_C143 ,C136_=_C144 ,\nC136_=_C145 ,C136_=_C146 ,C136_=_C149 ,C136_=_C174 ,C136_=_C179 ,C138_=_C139 ,\nC138_=_C140 ,C138_=_C143 ,C138_=_C144 ,C138_=_C145 ,C138_=_C146 ,C138_=_C149 ,\nC138_=_C278 ,C138_=_C280 ,C138_=_C291 ,C139_=_C140 ,C139_=_C143 ,C139_=_C144 ,\nC139_=_C145 ,C139_=_C146 ,C139_=_C149 ,C139_=_C330 ,C139_=_C335 ,C140_=_C143 ,\nC140_=_C144 ,C140_=_C145 ,C140_=_C146 ,C140_=_C149 ,C140_=_C336 ,C140_=_C343 ,\nC143_=_C144 ,C143_=_C145 ,C143_=_C146 ,C143_=_C149 ,C143_=_C265 ,C143_=_C362 ,\nC143_=_C390 ,C143_=_C394 ,C143_=_C398 ,C144_=_C145 ,C144_=_C146 ,C144_=_C149 ,\nC144_=_C363 ,C144_=_C399 ,C144_=_C414 ,C144_=_C422 ,C145_=_C146 ,C145_=_C149 ,\nC145_=_C267 ,C145_=_C364 ,C145_=_C374 ,C145_=_C384 ,C145_=_C400 ,C145_=_C424 ,\nC145_=_C429 ,C145_=_C431 ,C145_=_C432 ,C146_=_C149 ,C146_=_C365 ,C146_=_C434 ,\nC149_=_C271 ,C149_=_C369 ,C149_=_C408 ,C149_=_C442 ,C149_=_C488 ,C149_=_C489 ,\nC160_=_C216 ,C160_=_C231 ,C160_=_C280 ,C160_=_C296 ,C160_=_C307 ,C160_=_C345 ,\nC160_=_C390 ,C160_=_C399 ,C160_=_C400 ,C160_=_C402 ,C160_=_C403 ,C160_=_C404 ,\nC160_=_C405 ,C160_=_C406 ,C160_=_C408 ,C160_=_C409 ,C174_=_C179 ,C174_=_C278 ,\nC174_=_C330 ,C174_=_C336 ,C174_=_C362 ,C174_=_C363 ,C174_=_C364 ,C174_=_C365 ,\nC174_=_C367 ,C174_=_C369 ,C179_=_C291 ,C179_=_C335 ,C179_=_C343 ,C179_=_C398 ,\nC179_=_C422 ,C179_=_C431 ,C179_=_C434 ,C179_=_C456 ,C179_=_C466 ,C179_=_C475 ,\nC179_=_C488 ,C216_=_C231 ,C216_=_C280 ,C216_=_C296 ,C216_=_C307 ,C216_=_C345 ,\nC216_=_C390 ,C216_=_C399 ,C216_=_C400 ,C216_=_C402 ,C216_=_C403 ,C216_=_C404 ,\nC216_=_C405 ,C216_=_C406 ,C216_=_C408 ,C216_=_C409 ,C231_=_C280 ,C231_=_C296 ,\nC231_=_C307 ,C231_=_C345 ,C231_=_C390 ,C231_=_C399 ,C231_=_C400 ,C231_=_C402 ,\nC231_=_C403 ,C231_=_C404 ,C231_=_C405 ,C231_=_C406 ,C231_=_C408 ,C231_=_C409 ,\nC265_=_C267 ,C265_=_C269 ,C265_=_C271 ,C265_=_C362 ,C265_=_C390 ,C265_=_C394 ,\nC265_=_C398 ,C267_=_C269 ,C267_=_C271 ,C267_=_C364 ,C267_=_C374 ,C267_=_C384 ,\nC267_=_C400 ,C267_=_C424 ,C267_=_C429 ,C267_=_C431 ,C267_=_C432 ,C269_=_C271 ,\nC269_=_C377 ,C269_=_C386 ,C269_=_C403 ,C269_=_C439 ,C269_=_C462 ,C269_=_C466 ,\nC269_=_C467 ,C271_=_C369 ,C271_=_C408 ,C271_=_C442 ,C271_=_C488 ,C271_=_C489 ,\nC278_=_C280 ,C278_=_C291 ,C278_=_C330 ,C278_=_C336 ,C278_=_C362 ,C278_=_C363 ,\nC278_=_C364 ,C278_=_C365 ,C278_=_C367 ,C278_=_C369 ,C280_=_C291 ,C280_=_C296 ,\nC280_=_C307 ,C280_=_C345 ,C280_=_C390 ,C280_=_C399 ,C280_=_C400 ,C280_=_C402 ,\nC280_=_C403 ,C280_=_C404 ,C280_=_C405 ,C280_=_C406 ,C280_=_C408 ,C280_=_C409 ,\nC291_=_C335 ,C291_=_C343 ,C291_=_C398 ,C291_=_C422 ,C291_=_C431 ,C291_=_C434 ,\nC291_=_C456 ,C291_=_C466 ,C291_=_C475 ,C291_=_C488 ,C296_=_C307 ,C296_=_C345 ,\nC296_=_C390 ,C296_=_C399 ,C296_=_C400 ,C296_=_C402 ,C296_=_C403 ,C296_=_C404 ,\nC296_=_C405 ,C296_=_C406 ,C296_=_C408 ,C296_=_C409 ,C307_=_C345 ,C307_=_C390 ,\nC307_=_C399 ,C307_=_C400 ,C307_=_C402 ,C307_=_C403 ,C307_=_C404 ,C307_=_C405 ,\nC307_=_C406 ,C307_=_C408 ,C307_=_C409 ,C330_=_C335 ,C330_=_C336 ,C330_=_C362 ,\nC330_=_C363 ,C330_=_C364 ,C330_=_C365 ,C330_=_C367 ,C330_=_C369 ,C335_=_C343 ,\nC335_=_C398 ,C335_=_C422 ,C335_=_C431 ,C335_=_C434 ,C335_=_C456 ,C335_=_C466 ,\nC335_=_C475 ,C335_=_C488 ,C336_=_C343 ,C336_=_C362 ,C336_=_C363 ,C336_=_C364 ,\nC336_=_C365 ,C336_=_C367 ,C336_=_C369 ,C343_=_C398 ,C343_=_C422 ,C343_=_C431 ,\nC343_=_C434 ,C343_=_C456 ,C343_=_C466 ,C343_=_C475 ,C343_=_C488 ,C344_=_C345 ,\nC344_=_C374 ,C344_=_C376 ,C344_=_C377 ,C344_=_C378 ,C344_=_C379 ,C345_=_C390 ,\nC345_=_C399 ,C345_=_C400 ,C345_=_C402 ,C345_=_C403 ,C345_=_C404 ,C345_=_C405 ,\nC345_=_C406 ,C345_=_C408 ,C345_=_C409 ,C362_=_C363 ,C362_=_C364 ,C362_=_C365 ,\nC362_=_C367 ,C362_=_C369 ,C362_=_C390 ,C362_=_C394 ,C362_=_C398 ,C363_=_C364 ,\nC363_=_C365 ,C363_=_C367 ,C363_=_C369 ,C363_=_C399 ,C363_=_C414 ,C363_=_C422 ,\nC364_=_C365 ,C364_=_C367 ,C364_=_C369 ,C364_=_C374 ,C364_=_C384 ,C364_=_C400 ,\nC364_=_C424 ,C364_=_C429 ,C364_=_C431 ,C364_=_C432 ,C365_=_C367 ,C365_=_C369 ,\nC365_=_C434 ,C367_=_C369 ,C369_=_C408 ,C369_=_C442 ,C369_=_C488 ,C369_=_C489 ,\nC374_=_C376 ,C374_=_C377 ,C374_=_C378 ,C374_=_C379 ,C374_=_C384 ,C374_=_C400 ,\nC374_=_C424 ,C374_=_C429 ,C374_=_C431 ,C374_=_C432 ,C376_=_C377 ,C376_=_C378 ,\nC376_=_C379 ,C376_=_C402 ,C376_=_C456 ,C377_=_C378 ,C377_=_C379 ,C377_=_C386 ,\nC377_=_C403 ,C377_=_C439 ,C377_=_C462 ,C377_=_C466 ,C377_=_C467 ,C378_=_C379 ,\nC378_=_C404 ,C378_=_C440 ,C378_=_C475 ,C378_=_C476 ,C379_=_C405 ,C379_=_C481 ,\nC384_=_C386 ,C384_=_C400 ,C384_=_C424 ,C384_=_C429 ,C384_=_C431 ,C384_=_C432 ,\nC386_=_C403 ,C386_=_C439 ,C386_=_C462 ,C386_=_C466 ,C386_=_C467 ,C390_=_C394 ,\nC390_=_C398 ,C390_=_C399 ,C390_=_C400 ,C390_=_C402 ,C390_=_C403 ,C390_=_C404 ,\nC390_=_C405 ,C390_=_C406 ,C390_=_C408 ,C390_=_C409 ,C394_=_C398 ,C394_=_C414 ,\nC394_=_C424 ,C394_=_C439 ,C394_=_C440 ,C394_=_C442 ,C398_=_C422 ,C398_=_C431 ,\nC398_=_C434 ,C398_=_C456 ,C398_=_C466 ,C398_=_C475 ,C398_=_C488 ,C399_=_C400 ,\nC399_=_C402 ,C399_=_C403 ,C399_=_C404 ,C399_=_C405 ,C399_=_C406 ,C399_=_C408 ,\nC399_=_C409 ,C399_=_C414 ,C399_=_C422 ,C400_=_C402 ,C400_=_C403 ,C400_=_C404 ,\nC400_=_C405 ,C400_=_C406 ,C400_=_C408 ,C400_=_C409 ,C400_=_C424 ,C400_=_C429 ,\nC400_=_C431 ,C400_=_C432 ,C402_=_C403 ,C402_=_C404 ,C402_=_C405 ,C402_=_C406 ,\nC402_=_C408 ,C402_=_C409 ,C402_=_C456 ,C403_=_C404 ,C403_=_C405 ,C403_=_C406 ,\nC403_=_C408 ,C403_=_C409 ,C403_=_C439 ,C403_=_C462 ,C403_=_C466 ,C403_=_C467 ,\nC404_=_C405 ,C404_=_C406 ,C404_=_C408 ,C404_=_C409 ,C404_=_C440 ,C404_=_C475 ,\nC404_=_C476 ,C405_=_C406 ,C405_=_C408 ,C405_=_C409 ,C405_=_C481 ,C406_=_C408 ,\nC406_=_C409 ,C408_=_C409 ,C408_=_C442 ,C408_=_C488 ,C408_=_C489 ,C414_=_C422 ,\nC414_=_C424 ,C414_=_C439 ,C414_=_C440</w:t>
      </w:r>
    </w:p>
    <w:p>
      <w:pPr>
        <w:pStyle w:val="PreformattedText"/>
        <w:bidi w:val="0"/>
        <w:spacing w:before="0" w:after="0"/>
        <w:jc w:val="left"/>
        <w:rPr/>
      </w:pPr>
      <w:r>
        <w:rPr/>
        <w:t xml:space="preserve"> </w:t>
      </w:r>
      <w:r>
        <w:rPr/>
        <w:t>,C414_=_C442 ,C422_=_C431 ,C422_=_C434 ,\nC422_=_C456 ,C422_=_C466 ,C422_=_C475 ,C422_=_C488 ,C424_=_C429 ,C424_=_C431 ,\nC424_=_C432 ,C424_=_C439 ,C424_=_C440 ,C424_=_C442 ,C429_=_C431 ,C429_=_C432 ,\nC429_=_C462 ,C431_=_C432 ,C431_=_C434 ,C431_=_C456 ,C431_=_C466 ,C431_=_C475 ,\nC431_=_C488 ,C432_=_C467 ,C432_=_C476 ,C432_=_C481 ,C432_=_C489 ,C434_=_C456 ,\nC434_=_C466 ,C434_=_C475 ,C434_=_C488 ,C439_=_C440 ,C439_=_C442 ,C439_=_C462 ,\nC439_=_C466 ,C439_=_C467 ,C440_=_C442 ,C440_=_C475 ,C440_=_C476 ,C442_=_C488 ,\nC442_=_C489 ,C456_=_C466 ,C456_=_C475 ,C456_=_C488 ,C462_=_C466 ,C462_=_C467 ,\nC466_=_C467 ,C466_=_C475 ,C466_=_C488 ,C467_=_C476 ,C467_=_C481 ,C467_=_C489 ,\nC475_=_C476 ,C475_=_C488 ,C476_=_C481 ,C476_=_C489 ,C481_=_C489 ,C488_=_C489 ,"];50[shape=box, label="id:50 level: 5\n25: C85 C90 C182 C189 C195 \nC204 C239 C246 C253 C254 C255 \nC256 C257 C258 C259 C260 C261 \nC286 C322 C356 C436 C445 C457 \nC458 C459 \n168: C85_=_C90( C85 C90 ) C85_=_C182( C85 C182 ) C85_=_C195( C85 C195 ) C85_=_C239( C85 C239 ) C85_=_C253( C85 C253 ) \nC85_=_C254( C85 C254 ) C85_=_C255( C85 C255 ) C85_=_C256( C85 C256 ) C85_=_C257( C85 C257 ) C85_=_C258( C85 C258 ) C85_=_C259( C85 C259 ) \nC85_=_C260( C85 C260 ) C85_=_C261( C85 C261 ) C90_=_C189( C90 C189 ) C90_=_C204( C90 C204 ) C90_=_C246( C90 C246 ) C90_=_C258( C90 C258 ) \nC90_=_C286( C90 C286 ) C90_=_C322( C90 C322 ) C90_=_C356( C90 C356 ) C90_=_C436( C90 C436 ) C90_=_C445( C90 C445 ) C90_=_C457( C90 C457 ) \nC90_=_C458( C90 C458 ) C90_=_C459( C90 C459 ) C182_=_C189( C182 C189 ) C182_=_C195( C182 C195 ) C182_=_C239( C182 C239 ) C182_=_C253( C182 C253 ) \nC182_=_C254( C182 C254 ) C182_=_C255( C182 C255 ) C182_=_C256( C182 C256 ) C182_=_C257( C182 C257 ) C182_=_C258( C182 C258 ) C182_=_C259( C182 C259 ) \nC182_=_C260( C182 C260 ) C182_=_C261( C182 C261 ) C189_=_C204( C189 C204 ) C189_=_C246( C189 C246 ) C189_=_C258( C189 C258 ) C189_=_C286( C189 C286 ) \nC189_=_C322( C189 C322 ) C189_=_C356( C189 C356 ) C189_=_C436( C189 C436 ) C189_=_C445( C189 C445 ) C189_=_C457( C189 C457 ) C189_=_C458( C189 C458 ) \nC189_=_C459( C189 C459 ) C195_=_C204( C195 C204 ) C195_=_C239( C195 C239 ) C195_=_C253( C195 C253 ) C195_=_C254( C195 C254 ) C195_=_C255( C195 C255 ) \nC195_=_C256( C195 C256 ) C195_=_C257( C195 C257 ) C195_=_C258( C195 C258 ) C195_=_C259( C195 C259 ) C195_=_C260( C195 C260 ) C195_=_C261( C195 C261 ) \nC204_=_C246( C204 C246 ) C204_=_C258( C204 C258 ) C204_=_C286( C204 C286 ) C204_=_C322( C204 C322 ) C204_=_C356( C204 C356 ) C204_=_C436( C204 C436 ) \nC204_=_C445( C204 C445 ) C204_=_C457( C204 C457 ) C204_=_C458( C204 C458 ) C204_=_C459( C204 C459 ) C239_=_C246( C239 C246 ) C239_=_C253( C239 C253 ) \nC239_=_C254( C239 C254 ) C239_=_C255( C239 C255 ) C239_=_C256( C239 C256 ) C239_=_C257( C239 C257 ) C239_=_C258( C239 C258 ) C239_=_C259( C239 C259 ) \nC239_=_C260( C239 C260 ) C239_=_C261( C239 C261 ) C246_=_C258( C246 C258 ) C246_=_C286( C246 C286 ) C246_=_C322( C246 C322 ) C246_=_C356( C246 C356 ) \nC246_=_C436( C246 C436 ) C246_=_C445( C246 C445 ) C246_=_C457( C246 C457 ) C246_=_C458( C246 C458 ) C246_=_C459( C246 C459 ) C253_=_C254( C253 C254 ) \nC253_=_C255( C253 C255 ) C253_=_C256( C253 C256 ) C253_=_C257( C253 C257 ) C253_=_C258( C253 C258 ) C253_=_C259( C253 C259 ) C253_=_C260( C253 C260 ) \nC253_=_C261( C253 C261 ) C253_=_C286( C253 C286 ) C254_=_C255( C254 C255 ) C254_=_C256( C254 C256 ) C254_=_C257( C254 C257 ) C254_=_C258( C254 C258 ) \nC254_=_C259( C254 C259 ) C254_=_C260( C254 C260 ) C254_=_C261( C254 C261 ) C254_=_C322( C254 C322 ) C255_=_C256( C255 C256 ) C255_=_C257( C255 C257 ) \nC255_=_C258( C255 C258 ) C255_=_C259( C255 C259 ) C255_=_C260( C255 C260 ) C255_=_C261( C255 C261 ) C255_=_C356( C255 C356 ) C256_=_C257( C256 C257 ) \nC256_=_C258( C256 C258 ) C256_=_C259( C256 C259 ) C256_=_C260( C256 C260 ) C256_=_C261( C256 C261 ) C256_=_C436( C256 C436 ) C257_=_C258( C257 C258 ) \nC257_=_C259( C257 C259 ) C257_=_C260( C257 C260 ) C257_=_C261( C257 C261 ) C257_=_C445( C257 C445 ) C258_=_C259( C258 C259 ) C258_=_C260( C258 C260 ) \nC258_=_C261( C258 C261 ) C258_=_C286( C258 C286 ) C258_=_C322( C258 C322 ) C258_=_C356( C258 C356 ) C258_=_C436( C258 C436 ) C258_=_C445( C258 C445 ) \nC258_=_C457( C258 C457 ) C258_=_C458( C258 C458 ) C258_=_C459( C258 C459 ) C259_=_C260( C259 C260 ) C259_=_C261( C259 C261 ) C259_=_C457( C259 C457 ) \nC260_=_C261( C260 C261 ) C260_=_C458( C260 C458 ) C261_=_C459( C261 C459 ) C286_=_C322( C286 C322 ) C286_=_C356( C286 C356 ) C286_=_C436( C286 C436 ) \nC286_=_C445( C286 C445 ) C286_=_C457( C286 C457 ) C286_=_C458( C286 C458 ) C286_=_C459( C286 C459 ) C322_=_C356( C322 C356 ) C322_=_C436( C322 C436 ) \nC322_=_C445( C322 C445 ) C322_=_C457( C322 C457 ) C322_=_C458( C322 C458 ) C322_=_C459( C322 C459 ) C356_=_C436( C356 C436 ) C356_=_C445( C356 C445 ) \nC356_=_C457( C356 C457 ) C356_=_C458( C356 C458 ) C356_=_C459( C356 C459 ) C436_=_C445( C436 C445 ) C436_=_C457( C436 C457 ) C436_=_C458( C436 C458 ) \nC436_=_C459( C436 C459 ) C445_=_C457( C445 C457 ) C445_=_C458( C445 C458 ) C445_=_C459( C445 C459 ) C457_=_C458( C457 C458 ) C457_=_C459( C457 C459 ) \nC458_=_C459( C458 C459 ) "];40-&gt;50[label="24: C85 C90 C182 C189 C195 \nC204 C239 C246 C253 C254 C255 \nC256 C257 C259 C260 C261 C286 \nC322 C356 C436 C445 C457 C458 \nC459 \n144: C85_=_C90 ,C85_=_C182 ,C85_=_C195 ,C85_=_C239 ,C85_=_C253 ,\nC85_=_C254 ,C85_=_C255 ,C85_=_C256 ,C85_=_C257 ,C85_=_C259 ,C85_=_C260 ,\nC85_=_C261 ,C90_=_C189 ,C90_=_C204 ,C90_=_C246 ,C90_=_C286 ,C90_=_C322 ,\nC90_=_C356 ,C90_=_C436 ,C90_=_C445 ,C90_=_C457 ,C90_=_C458 ,C90_=_C459 ,\nC182_=_C189 ,C182_=_C195 ,C182_=_C239 ,C182_=_C253 ,C182_=_C254 ,C182_=_C255 ,\nC182_=_C256 ,C182_=_C257 ,C182_=_C259 ,C182_=_C260 ,C182_=_C261 ,C189_=_C204 ,\nC189_=_C246 ,C189_=_C286 ,C189_=_C322 ,C189_=_C356 ,C189_=_C436 ,C189_=_C445 ,\nC189_=_C457 ,C189_=_C458 ,C189_=_C459 ,C195_=_C204 ,C195_=_C239 ,C195_=_C253 ,\nC195_=_C254 ,C195_=_C255 ,C195_=_C256 ,C195_=_C257 ,C195_=_C259 ,C195_=_C260 ,\nC195_=_C261 ,C204_=_C246 ,C204_=_C286 ,C204_=_C322 ,C204_=_C356 ,C204_=_C436 ,\nC204_=_C445 ,C204_=_C457 ,C204_=_C458 ,C204_=_C459 ,C239_=_C246 ,C239_=_C253 ,\nC239_=_C254 ,C239_=_C255 ,C239_=_C256 ,C239_=_C257 ,C239_=_C259 ,C239_=_C260 ,\nC239_=_C261 ,C246_=_C286 ,C246_=_C322 ,C246_=_C356 ,C246_=_C436 ,C246_=_C445 ,\nC246_=_C457 ,C246_=_C458 ,C246_=_C459 ,C253_=_C254 ,C253_=_C255 ,C253_=_C256 ,\nC253_=_C257 ,C253_=_C259 ,C253_=_C260 ,C253_=_C261 ,C253_=_C286 ,C254_=_C255 ,\nC254_=_C256 ,C254_=_C257 ,C254_=_C259 ,C254_=_C260 ,C254_=_C261 ,C254_=_C322 ,\nC255_=_C256 ,C255_=_C257 ,C255_=_C259 ,C255_=_C260 ,C255_=_C261 ,C255_=_C356 ,\nC256_=_C257 ,C256_=_C259 ,C256_=_C260 ,C256_=_C261 ,C256_=_C436 ,C257_=_C259 ,\nC257_=_C260 ,C257_=_C261 ,C257_=_C445 ,C259_=_C260 ,C259_=_C261 ,C259_=_C457 ,\nC260_=_C261 ,C260_=_C458 ,C261_=_C459 ,C286_=_C322 ,C286_=_C356 ,C286_=_C436 ,\nC286_=_C445 ,C286_=_C457 ,C286_=_C458 ,C286_=_C459 ,C322_=_C356 ,C322_=_C436 ,\nC322_=_C445 ,C322_=_C457 ,C322_=_C458 ,C322_=_C459 ,C356_=_C436 ,C356_=_C445 ,\nC356_=_C457 ,C356_=_C458 ,C356_=_C459 ,C436_=_C445 ,C436_=_C457 ,C436_=_C458 ,\nC436_=_C459 ,C445_=_C457 ,C445_=_C458 ,C445_=_C459 ,C457_=_C458 ,C457_=_C459 ,\nC458_=_C459 ,"];51[shape=box, label="id:51 level: 5\n32: C54 C81 C88 C92 C166 \nC180 C181 C182 C183 C184 C185 \nC186 C187 C188 C189 C190 C191 \nC192 C201 C208 C243 C250 C256 \nC261 C353 C359 C435 C436 C437 \nC448 C459 C482 \n210: C54_=_C81( C54 C81 ) C54_=_C180( C54 C180 ) C54_=_C181( C54 C181 ) C54_=_C182( C54 C182 ) C54_=_C183( C54 C183 ) \nC54_=_C184( C54 C184 ) C54_=_C185( C54 C185 ) C54_=_C186( C54 C186 ) C54_=_C187( C54 C187 ) C54_=_C188( C54 C188 ) C54_=_C189( C54 C189 ) \nC54_=_C190( C54 C190 ) C54_=_C191( C54 C191 ) C54_=_C192( C54 C192 ) C81_=_C88( C81 C88 ) C81_=_C92( C81 C92 ) C81_=_C180( C81 C180 ) \nC81_=_C181( C81 C181 ) C81_=_C182( C81 C182 ) C81_=_C183( C81 C183 ) C81_=_C184( C81 C184 ) C81_=_C185( C81 C185 ) C81_=_C186( C81 C186 ) \nC81_=_C187( C81 C187 ) C81_=_C188( C81 C188 ) C81_=_C189( C81 C189 ) C81_=_C190( C81 C190 ) C81_=_C191( C81 C191 ) C81_=_C192( C81 C192 ) \nC88_=_C92( C88 C92 ) C88_=_C187( C88 C187 ) C88_=_C201( C88 C201 ) C88_=_C243( C88 C243 ) C88_=_C256( C88 C256 ) C88_=_C353( C88 C353 ) \nC88_=_C435( C88 C435 ) C88_=_C436( C88 C436 ) C88_=_C437( C88 C437 ) C92_=_C166( C92 C166 ) C92_=_C192( C92 C192 ) C92_=_C208( C92 C208 ) \nC92_=_C250( C92 C250 ) C92_=_C261( C92 C261 ) C92_=_C359( C92 C359 ) C92_=_C448( C92 C448 ) C92_=_C459( C92 C459 ) C92_=_C482( C92 C482 ) \nC166_=_C192( C166 C192 ) C166_=_C208( C166 C208 ) C166_=_C250( C166 C250 ) C166_=_C261( C166 C261 ) C166_=_C359( C166 C359 ) C166_=_C448( C166 C448 ) \nC166_=_C459( C166 C459 ) C166_=_C482( C166 C482 ) C180_=_C181( C180 C181 ) C180_=_C182( C180 C182 ) C180_=_C183( C180 C183 ) C180_=_C184( C180 C184 ) \nC180_=_C185( C180 C185 ) C180_=_C186( C180 C186 ) C180_=_C187( C180 C187 ) C180_=_C188( C180 C188 ) C180_=_C189( C180 C189 ) C180_=_C190( C180 C190 ) \nC180_=_C191( C180 C191 ) C180_=_C192( C180 C192 ) C180_=_C201( C180 C201 ) C180_=_C208( C180 C208 ) C181_=_C182( C181 C182 ) C181_=_C183( C181 C183 ) \nC181_=_C184( C181 C184 ) C181_=_C185( C181 C185 ) C181_=_C186( C181 C186 ) C181_=_C187( C181 C187 ) C181_=_C188( C181 C188 ) C181_=_C189( C181 C189 ) \nC181_=_C190( C181 C190 ) C181_=_C191( C181 C191 ) C181_=_C192( C181 C192 ) C181_=_C243( C181 C243 ) C181_=_C250( C181 C250 ) C182_=_C183( C182 C183 ) \nC182_=_C184( C182 C184 ) C182_=_C185( C182 C185 ) C182_=_C186( C182 C186 ) C182_=_C187( C182 C187 ) C182_=_C188( C182 C188 ) C182_=_C189( C182 C189 ) \nC182_=_C190( C182 C190 ) C182_=_C191( C182 C191 ) C182_=_C192( C182 C192 ) C182_=_C256( C182 C256 ) C182_=_C261( C182 C261 ) C183_=_C184( C183 C184 ) \nC183_=_C185( C183 C185 ) C183_=_C186( C183 C186 ) C183_=_C187( C183 C187 ) C183_=_C188( C183 C188 ) C183_=_C189( C183 C189 ) C183_=_C190( C183 C190 ) \nC183_=_C191( C183 C191 ) C183_=_C192(</w:t>
      </w:r>
    </w:p>
    <w:p>
      <w:pPr>
        <w:pStyle w:val="PreformattedText"/>
        <w:bidi w:val="0"/>
        <w:spacing w:before="0" w:after="0"/>
        <w:jc w:val="left"/>
        <w:rPr/>
      </w:pPr>
      <w:r>
        <w:rPr/>
        <w:t xml:space="preserve"> </w:t>
      </w:r>
      <w:r>
        <w:rPr/>
        <w:t>C183 C192 ) C184_=_C185( C184 C185 ) C184_=_C186( C184 C186 ) C184_=_C187( C184 C187 ) C184_=_C188( C184 C188 ) \nC184_=_C189( C184 C189 ) C184_=_C190( C184 C190 ) C184_=_C191( C184 C191 ) C184_=_C192( C184 C192 ) C185_=_C186( C185 C186 ) C185_=_C187( C185 C187 ) \nC185_=_C188( C185 C188 ) C185_=_C189( C185 C189 ) C185_=_C190( C185 C190 ) C185_=_C191( C185 C191 ) C185_=_C192( C185 C192 ) C185_=_C353( C185 C353 ) \nC185_=_C359( C185 C359 ) C186_=_C187( C186 C187 ) C186_=_C188( C186 C188 ) C186_=_C189( C186 C189 ) C186_=_C190( C186 C190 ) C186_=_C191( C186 C191 ) \nC186_=_C192( C186 C192 ) C187_=_C188( C187 C188 ) C187_=_C189( C187 C189 ) C187_=_C190( C187 C190 ) C187_=_C191( C187 C191 ) C187_=_C192( C187 C192 ) \nC187_=_C201( C187 C201 ) C187_=_C243( C187 C243 ) C187_=_C256( C187 C256 ) C187_=_C353( C187 C353 ) C187_=_C435( C187 C435 ) C187_=_C436( C187 C436 ) \nC187_=_C437( C187 C437 ) C188_=_C189( C188 C189 ) C188_=_C190( C188 C190 ) C188_=_C191( C188 C191 ) C188_=_C192( C188 C192 ) C188_=_C435( C188 C435 ) \nC188_=_C448( C188 C448 ) C189_=_C190( C189 C190 ) C189_=_C191( C189 C191 ) C189_=_C192( C189 C192 ) C189_=_C436( C189 C436 ) C189_=_C459( C189 C459 ) \nC190_=_C191( C190 C191 ) C190_=_C192( C190 C192 ) C191_=_C192( C191 C192 ) C191_=_C437( C191 C437 ) C191_=_C482( C191 C482 ) C192_=_C208( C192 C208 ) \nC192_=_C250( C192 C250 ) C192_=_C261( C192 C261 ) C192_=_C359( C192 C359 ) C192_=_C448( C192 C448 ) C192_=_C459( C192 C459 ) C192_=_C482( C192 C482 ) \nC201_=_C208( C201 C208 ) C201_=_C243( C201 C243 ) C201_=_C256( C201 C256 ) C201_=_C353( C201 C353 ) C201_=_C435( C201 C435 ) C201_=_C436( C201 C436 ) \nC201_=_C437( C201 C437 ) C208_=_C250( C208 C250 ) C208_=_C261( C208 C261 ) C208_=_C359( C208 C359 ) C208_=_C448( C208 C448 ) C208_=_C459( C208 C459 ) \nC208_=_C482( C208 C482 ) C243_=_C250( C243 C250 ) C243_=_C256( C243 C256 ) C243_=_C353( C243 C353 ) C243_=_C435( C243 C435 ) C243_=_C436( C243 C436 ) \nC243_=_C437( C243 C437 ) C250_=_C261( C250 C261 ) C250_=_C359( C250 C359 ) C250_=_C448( C250 C448 ) C250_=_C459( C250 C459 ) C250_=_C482( C250 C482 ) \nC256_=_C261( C256 C261 ) C256_=_C353( C256 C353 ) C256_=_C435( C256 C435 ) C256_=_C436( C256 C436 ) C256_=_C437( C256 C437 ) C261_=_C359( C261 C359 ) \nC261_=_C448( C261 C448 ) C261_=_C459( C261 C459 ) C261_=_C482( C261 C482 ) C353_=_C359( C353 C359 ) C353_=_C435( C353 C435 ) C353_=_C436( C353 C436 ) \nC353_=_C437( C353 C437 ) C359_=_C448( C359 C448 ) C359_=_C459( C359 C459 ) C359_=_C482( C359 C482 ) C435_=_C436( C435 C436 ) C435_=_C437( C435 C437 ) \nC435_=_C448( C435 C448 ) C436_=_C437( C436 C437 ) C436_=_C459( C436 C459 ) C437_=_C482( C437 C482 ) C448_=_C459( C448 C459 ) C448_=_C482( C448 C482 ) \nC459_=_C482( C459 C482 ) "];40-&gt;51[label="30: C54 C81 C88 C92 C166 \nC180 C181 C182 C183 C184 C185 \nC186 C188 C189 C190 C191 C201 \nC208 C243 C250 C256 C261 C353 \nC359 C435 C436 C437 C448 C459 \nC482 \n166: C54_=_C81 ,C54_=_C180 ,C54_=_C181 ,C54_=_C182 ,C54_=_C183 ,\nC54_=_C184 ,C54_=_C185 ,C54_=_C186 ,C54_=_C188 ,C54_=_C189 ,C54_=_C190 ,\nC54_=_C191 ,C81_=_C88 ,C81_=_C92 ,C81_=_C180 ,C81_=_C181 ,C81_=_C182 ,\nC81_=_C183 ,C81_=_C184 ,C81_=_C185 ,C81_=_C186 ,C81_=_C188 ,C81_=_C189 ,\nC81_=_C190 ,C81_=_C191 ,C88_=_C92 ,C88_=_C201 ,C88_=_C243 ,C88_=_C256 ,\nC88_=_C353 ,C88_=_C435 ,C88_=_C436 ,C88_=_C437 ,C92_=_C166 ,C92_=_C208 ,\nC92_=_C250 ,C92_=_C261 ,C92_=_C359 ,C92_=_C448 ,C92_=_C459 ,C92_=_C482 ,\nC166_=_C208 ,C166_=_C250 ,C166_=_C261 ,C166_=_C359 ,C166_=_C448 ,C166_=_C459 ,\nC166_=_C482 ,C180_=_C181 ,C180_=_C182 ,C180_=_C183 ,C180_=_C184 ,C180_=_C185 ,\nC180_=_C186 ,C180_=_C188 ,C180_=_C189 ,C180_=_C190 ,C180_=_C191 ,C180_=_C201 ,\nC180_=_C208 ,C181_=_C182 ,C181_=_C183 ,C181_=_C184 ,C181_=_C185 ,C181_=_C186 ,\nC181_=_C188 ,C181_=_C189 ,C181_=_C190 ,C181_=_C191 ,C181_=_C243 ,C181_=_C250 ,\nC182_=_C183 ,C182_=_C184 ,C182_=_C185 ,C182_=_C186 ,C182_=_C188 ,C182_=_C189 ,\nC182_=_C190 ,C182_=_C191 ,C182_=_C256 ,C182_=_C261 ,C183_=_C184 ,C183_=_C185 ,\nC183_=_C186 ,C183_=_C188 ,C183_=_C189 ,C183_=_C190 ,C183_=_C191 ,C184_=_C185 ,\nC184_=_C186 ,C184_=_C188 ,C184_=_C189 ,C184_=_C190 ,C184_=_C191 ,C185_=_C186 ,\nC185_=_C188 ,C185_=_C189 ,C185_=_C190 ,C185_=_C191 ,C185_=_C353 ,C185_=_C359 ,\nC186_=_C188 ,C186_=_C189 ,C186_=_C190 ,C186_=_C191 ,C188_=_C189 ,C188_=_C190 ,\nC188_=_C191 ,C188_=_C435 ,C188_=_C448 ,C189_=_C190 ,C189_=_C191 ,C189_=_C436 ,\nC189_=_C459 ,C190_=_C191 ,C191_=_C437 ,C191_=_C482 ,C201_=_C208 ,C201_=_C243 ,\nC201_=_C256 ,C201_=_C353 ,C201_=_C435 ,C201_=_C436 ,C201_=_C437 ,C208_=_C250 ,\nC208_=_C261 ,C208_=_C359 ,C208_=_C448 ,C208_=_C459 ,C208_=_C482 ,C243_=_C250 ,\nC243_=_C256 ,C243_=_C353 ,C243_=_C435 ,C243_=_C436 ,C243_=_C437 ,C250_=_C261 ,\nC250_=_C359 ,C250_=_C448 ,C250_=_C459 ,C250_=_C482 ,C256_=_C261 ,C256_=_C353 ,\nC256_=_C435 ,C256_=_C436 ,C256_=_C437 ,C261_=_C359 ,C261_=_C448 ,C261_=_C459 ,\nC261_=_C482 ,C353_=_C359 ,C353_=_C435 ,C353_=_C436 ,C353_=_C437 ,C359_=_C448 ,\nC359_=_C459 ,C359_=_C482 ,C435_=_C436 ,C435_=_C437 ,C435_=_C448 ,C436_=_C437 ,\nC436_=_C459 ,C437_=_C482 ,C448_=_C459 ,C448_=_C482 ,C459_=_C482 ,"];52[shape=box, label="id:52 level: 5\n27: C70 C80 C81 C82 C83 \nC84 C85 C86 C87 C88 C89 \nC90 C91 C92 C93 C188 C202 \nC244 C257 C284 C321 C354 C435 \nC445 C446 C447 C448 \n191: C70_=_C89( C70 C89 ) C70_=_C188( C70 C188 ) C70_=_C202( C70 C202 ) C70_=_C244( C70 C244 ) C70_=_C257( C70 C257 ) \nC70_=_C284( C70 C284 ) C70_=_C321( C70 C321 ) C70_=_C354( C70 C354 ) C70_=_C435( C70 C435 ) C70_=_C445( C70 C445 ) C70_=_C446( C70 C446 ) \nC70_=_C447( C70 C447 ) C70_=_C448( C70 C448 ) C80_=_C81( C80 C81 ) C80_=_C82( C80 C82 ) C80_=_C83( C80 C83 ) C80_=_C84( C80 C84 ) \nC80_=_C85( C80 C85 ) C80_=_C86( C80 C86 ) C80_=_C87( C80 C87 ) C80_=_C88( C80 C88 ) C80_=_C89( C80 C89 ) C80_=_C90( C80 C90 ) \nC80_=_C91( C80 C91 ) C80_=_C92( C80 C92 ) C80_=_C93( C80 C93 ) C81_=_C82( C81 C82 ) C81_=_C83( C81 C83 ) C81_=_C84( C81 C84 ) \nC81_=_C85( C81 C85 ) C81_=_C86( C81 C86 ) C81_=_C87( C81 C87 ) C81_=_C88( C81 C88 ) C81_=_C89( C81 C89 ) C81_=_C90( C81 C90 ) \nC81_=_C91( C81 C91 ) C81_=_C92( C81 C92 ) C81_=_C93( C81 C93 ) C81_=_C188( C81 C188 ) C82_=_C83( C82 C83 ) C82_=_C84( C82 C84 ) \nC82_=_C85( C82 C85 ) C82_=_C86( C82 C86 ) C82_=_C87( C82 C87 ) C82_=_C88( C82 C88 ) C82_=_C89( C82 C89 ) C82_=_C90( C82 C90 ) \nC82_=_C91( C82 C91 ) C82_=_C92( C82 C92 ) C82_=_C93( C82 C93 ) C82_=_C202( C82 C202 ) C83_=_C84( C83 C84 ) C83_=_C85( C83 C85 ) \nC83_=_C86( C83 C86 ) C83_=_C87( C83 C87 ) C83_=_C88( C83 C88 ) C83_=_C89( C83 C89 ) C83_=_C90( C83 C90 ) C83_=_C91( C83 C91 ) \nC83_=_C92( C83 C92 ) C83_=_C93( C83 C93 ) C84_=_C85( C84 C85 ) C84_=_C86( C84 C86 ) C84_=_C87( C84 C87 ) C84_=_C88( C84 C88 ) \nC84_=_C89( C84 C89 ) C84_=_C90( C84 C90 ) C84_=_C91( C84 C91 ) C84_=_C92( C84 C92 ) C84_=_C93( C84 C93 ) C84_=_C244( C84 C244 ) \nC85_=_C86( C85 C86 ) C85_=_C87( C85 C87 ) C85_=_C88( C85 C88 ) C85_=_C89( C85 C89 ) C85_=_C90( C85 C90 ) C85_=_C91( C85 C91 ) \nC85_=_C92( C85 C92 ) C85_=_C93( C85 C93 ) C85_=_C257( C85 C257 ) C86_=_C87( C86 C87 ) C86_=_C88( C86 C88 ) C86_=_C89( C86 C89 ) \nC86_=_C90( C86 C90 ) C86_=_C91( C86 C91 ) C86_=_C92( C86 C92 ) C86_=_C93( C86 C93 ) C87_=_C88( C87 C88 ) C87_=_C89( C87 C89 ) \nC87_=_C90( C87 C90 ) C87_=_C91( C87 C91 ) C87_=_C92( C87 C92 ) C87_=_C93( C87 C93 ) C87_=_C354( C87 C354 ) C88_=_C89( C88 C89 ) \nC88_=_C90( C88 C90 ) C88_=_C91( C88 C91 ) C88_=_C92( C88 C92 ) C88_=_C93( C88 C93 ) C88_=_C435( C88 C435 ) C89_=_C90( C89 C90 ) \nC89_=_C91( C89 C91 ) C89_=_C92( C89 C92 ) C89_=_C93( C89 C93 ) C89_=_C188( C89 C188 ) C89_=_C202( C89 C202 ) C89_=_C244( C89 C244 ) \nC89_=_C257( C89 C257 ) C89_=_C284( C89 C284 ) C89_=_C321( C89 C321 ) C89_=_C354( C89 C354 ) C89_=_C435( C89 C435 ) C89_=_C445( C89 C445 ) \nC89_=_C446( C89 C446 ) C89_=_C447( C89 C447 ) C89_=_C448( C89 C448 ) C90_=_C91( C90 C91 ) C90_=_C92( C90 C92 ) C90_=_C93( C90 C93 ) \nC90_=_C445( C90 C445 ) C91_=_C92( C91 C92 ) C91_=_C93( C91 C93 ) C91_=_C447( C91 C447 ) C92_=_C93( C92 C93 ) C92_=_C448( C92 C448 ) \nC188_=_C202( C188 C202 ) C188_=_C244( C188 C244 ) C188_=_C257( C188 C257 ) C188_=_C284( C188 C284 ) C188_=_C321( C188 C321 ) C188_=_C354( C188 C354 ) \nC188_=_C435( C188 C435 ) C188_=_C445( C188 C445 ) C188_=_C446( C188 C446 ) C188_=_C447( C188 C447 ) C188_=_C448( C188 C448 ) C202_=_C244( C202 C244 ) \nC202_=_C257( C202 C257 ) C202_=_C284( C202 C284 ) C202_=_C321( C202 C321 ) C202_=_C354( C202 C354 ) C202_=_C435( C202 C435 ) C202_=_C445( C202 C445 ) \nC202_=_C446( C202 C446 ) C202_=_C447( C202 C447 ) C202_=_C448( C202 C448 ) C244_=_C257( C244 C257 ) C244_=_C284( C244 C284 ) C244_=_C321( C244 C321 ) \nC244_=_C354( C244 C354 ) C244_=_C435( C244 C435 ) C244_=_C445( C244 C445 ) C244_=_C446( C244 C446 ) C244_=_C447( C244 C447 ) C244_=_C448( C244 C448 ) \nC257_=_C284( C257 C284 ) C257_=_C321( C257 C321 ) C257_=_C354( C257 C354 ) C257_=_C435( C257 C435 ) C257_=_C445( C257 C445 ) C257_=_C446( C257 C446 ) \nC257_=_C447( C257 C447 ) C257_=_C448( C257 C448 ) C284_=_C321( C284 C321 ) C284_=_C354( C284 C354 ) C284_=_C435( C284 C435 ) C284_=_C445( C284 C445 ) \nC284_=_C446( C284 C446 ) C284_=_C447( C284 C447 ) C284_=_C448( C284 C448 ) C321_=_C354( C321 C354 ) C321_=_C435( C321 C435 ) C321_=_C445( C321 C445 ) \nC321_=_C446( C321 C446 ) C321_=_C447( C321 C447 ) C321_=_C448( C321 C448 ) C354_=_C435( C354 C435 ) C354_=_C445( C354 C445 ) C354_=_C446( C354 C446 ) \nC354_=_C447( C354 C447 ) C354_=_C448( C354 C448 ) C435_=_C445( C435 C445 ) C435_=_C446( C435 C446 ) C435_=_C447( C435 C447 ) C435_=_C448( C435 C448 ) \nC445_=_C446( C445 C446 ) C445_=_C447( C445 C447 ) C445_=_C448( C445 C448 ) C446_=_C447( C446 C447 ) C446_=_C448( C446 C448 ) C447_=_C448( C447 C448 ) "];41-&gt;52[label="26: C70 C80 C81 C82 C83 \nC84 C85 C86 C87 C88 C90 \nC91 C92 C93 C188 C202 C244 \nC257 C284 C321 C354 C435 C445 \nC446 C447 C448 \n165: C70_=_C188 ,C70_=_C202 ,C70_=_C244 ,C70_=_C257 ,C70_=_C284 ,\nC70_=_C321 ,C70_=_C354 ,C70_=_C435</w:t>
      </w:r>
    </w:p>
    <w:p>
      <w:pPr>
        <w:pStyle w:val="PreformattedText"/>
        <w:bidi w:val="0"/>
        <w:spacing w:before="0" w:after="0"/>
        <w:jc w:val="left"/>
        <w:rPr/>
      </w:pPr>
      <w:r>
        <w:rPr/>
        <w:t xml:space="preserve"> </w:t>
      </w:r>
      <w:r>
        <w:rPr/>
        <w:t>,C70_=_C445 ,C70_=_C446 ,C70_=_C447 ,\nC70_=_C448 ,C80_=_C81 ,C80_=_C82 ,C80_=_C83 ,C80_=_C84 ,C80_=_C85 ,\nC80_=_C86 ,C80_=_C87 ,C80_=_C88 ,C80_=_C90 ,C80_=_C91 ,C80_=_C92 ,\nC80_=_C93 ,C81_=_C82 ,C81_=_C83 ,C81_=_C84 ,C81_=_C85 ,C81_=_C86 ,\nC81_=_C87 ,C81_=_C88 ,C81_=_C90 ,C81_=_C91 ,C81_=_C92 ,C81_=_C93 ,\nC81_=_C188 ,C82_=_C83 ,C82_=_C84 ,C82_=_C85 ,C82_=_C86 ,C82_=_C87 ,\nC82_=_C88 ,C82_=_C90 ,C82_=_C91 ,C82_=_C92 ,C82_=_C93 ,C82_=_C202 ,\nC83_=_C84 ,C83_=_C85 ,C83_=_C86 ,C83_=_C87 ,C83_=_C88 ,C83_=_C90 ,\nC83_=_C91 ,C83_=_C92 ,C83_=_C93 ,C84_=_C85 ,C84_=_C86 ,C84_=_C87 ,\nC84_=_C88 ,C84_=_C90 ,C84_=_C91 ,C84_=_C92 ,C84_=_C93 ,C84_=_C244 ,\nC85_=_C86 ,C85_=_C87 ,C85_=_C88 ,C85_=_C90 ,C85_=_C91 ,C85_=_C92 ,\nC85_=_C93 ,C85_=_C257 ,C86_=_C87 ,C86_=_C88 ,C86_=_C90 ,C86_=_C91 ,\nC86_=_C92 ,C86_=_C93 ,C87_=_C88 ,C87_=_C90 ,C87_=_C91 ,C87_=_C92 ,\nC87_=_C93 ,C87_=_C354 ,C88_=_C90 ,C88_=_C91 ,C88_=_C92 ,C88_=_C93 ,\nC88_=_C435 ,C90_=_C91 ,C90_=_C92 ,C90_=_C93 ,C90_=_C445 ,C91_=_C92 ,\nC91_=_C93 ,C91_=_C447 ,C92_=_C93 ,C92_=_C448 ,C188_=_C202 ,C188_=_C244 ,\nC188_=_C257 ,C188_=_C284 ,C188_=_C321 ,C188_=_C354 ,C188_=_C435 ,C188_=_C445 ,\nC188_=_C446 ,C188_=_C447 ,C188_=_C448 ,C202_=_C244 ,C202_=_C257 ,C202_=_C284 ,\nC202_=_C321 ,C202_=_C354 ,C202_=_C435 ,C202_=_C445 ,C202_=_C446 ,C202_=_C447 ,\nC202_=_C448 ,C244_=_C257 ,C244_=_C284 ,C244_=_C321 ,C244_=_C354 ,C244_=_C435 ,\nC244_=_C445 ,C244_=_C446 ,C244_=_C447 ,C244_=_C448 ,C257_=_C284 ,C257_=_C321 ,\nC257_=_C354 ,C257_=_C435 ,C257_=_C445 ,C257_=_C446 ,C257_=_C447 ,C257_=_C448 ,\nC284_=_C321 ,C284_=_C354 ,C284_=_C435 ,C284_=_C445 ,C284_=_C446 ,C284_=_C447 ,\nC284_=_C448 ,C321_=_C354 ,C321_=_C435 ,C321_=_C445 ,C321_=_C446 ,C321_=_C447 ,\nC321_=_C448 ,C354_=_C435 ,C354_=_C445 ,C354_=_C446 ,C354_=_C447 ,C354_=_C448 ,\nC435_=_C445 ,C435_=_C446 ,C435_=_C447 ,C435_=_C448 ,C445_=_C446 ,C445_=_C447 ,\nC445_=_C448 ,C446_=_C447 ,C446_=_C448 ,C447_=_C448 ,"];53[shape=box, label="id:53 level: 5\n30: C33 C34 C119 C120 C156 \nC158 C214 C228 C230 C292 C294 \nC305 C306 C307 C308 C309 C310 \nC311 C312 C313 C314 C325 C344 \nC345 C346 C347 C348 C349 C350 \nC351 \n238: C33_=_C34( C33 C34 ) C33_=_C119( C33 C119 ) C33_=_C156( C33 C156 ) C33_=_C214( C33 C214 ) C33_=_C228( C33 C228 ) \nC33_=_C292( C33 C292 ) C33_=_C305( C33 C305 ) C33_=_C306( C33 C306 ) C33_=_C307( C33 C307 ) C33_=_C308( C33 C308 ) C33_=_C309( C33 C309 ) \nC33_=_C310( C33 C310 ) C33_=_C311( C33 C311 ) C33_=_C312( C33 C312 ) C33_=_C313( C33 C313 ) C33_=_C314( C33 C314 ) C34_=_C120( C34 C120 ) \nC34_=_C158( C34 C158 ) C34_=_C230( C34 C230 ) C34_=_C294( C34 C294 ) C34_=_C306( C34 C306 ) C34_=_C325( C34 C325 ) C34_=_C344( C34 C344 ) \nC34_=_C345( C34 C345 ) C34_=_C346( C34 C346 ) C34_=_C347( C34 C347 ) C34_=_C348( C34 C348 ) C34_=_C349( C34 C349 ) C34_=_C350( C34 C350 ) \nC34_=_C351( C34 C351 ) C119_=_C120( C119 C120 ) C119_=_C156( C119 C156 ) C119_=_C214( C119 C214 ) C119_=_C228( C119 C228 ) C119_=_C292( C119 C292 ) \nC119_=_C305( C119 C305 ) C119_=_C306( C119 C306 ) C119_=_C307( C119 C307 ) C119_=_C308( C119 C308 ) C119_=_C309( C119 C309 ) C119_=_C310( C119 C310 ) \nC119_=_C311( C119 C311 ) C119_=_C312( C119 C312 ) C119_=_C313( C119 C313 ) C119_=_C314( C119 C314 ) C120_=_C158( C120 C158 ) C120_=_C230( C120 C230 ) \nC120_=_C294( C120 C294 ) C120_=_C306( C120 C306 ) C120_=_C325( C120 C325 ) C120_=_C344( C120 C344 ) C120_=_C345( C120 C345 ) C120_=_C346( C120 C346 ) \nC120_=_C347( C120 C347 ) C120_=_C348( C120 C348 ) C120_=_C349( C120 C349 ) C120_=_C350( C120 C350 ) C120_=_C351( C120 C351 ) C156_=_C158( C156 C158 ) \nC156_=_C214( C156 C214 ) C156_=_C228( C156 C228 ) C156_=_C292( C156 C292 ) C156_=_C305( C156 C305 ) C156_=_C306( C156 C306 ) C156_=_C307( C156 C307 ) \nC156_=_C308( C156 C308 ) C156_=_C309( C156 C309 ) C156_=_C310( C156 C310 ) C156_=_C311( C156 C311 ) C156_=_C312( C156 C312 ) C156_=_C313( C156 C313 ) \nC156_=_C314( C156 C314 ) C158_=_C230( C158 C230 ) C158_=_C294( C158 C294 ) C158_=_C306( C158 C306 ) C158_=_C325( C158 C325 ) C158_=_C344( C158 C344 ) \nC158_=_C345( C158 C345 ) C158_=_C346( C158 C346 ) C158_=_C347( C158 C347 ) C158_=_C348( C158 C348 ) C158_=_C349( C158 C349 ) C158_=_C350( C158 C350 ) \nC158_=_C351( C158 C351 ) C214_=_C228( C214 C228 ) C214_=_C292( C214 C292 ) C214_=_C305( C214 C305 ) C214_=_C306( C214 C306 ) C214_=_C307( C214 C307 ) \nC214_=_C308( C214 C308 ) C214_=_C309( C214 C309 ) C214_=_C310( C214 C310 ) C214_=_C311( C214 C311 ) C214_=_C312( C214 C312 ) C214_=_C313( C214 C313 ) \nC214_=_C314( C214 C314 ) C228_=_C230( C228 C230 ) C228_=_C292( C228 C292 ) C228_=_C305( C228 C305 ) C228_=_C306( C228 C306 ) C228_=_C307( C228 C307 ) \nC228_=_C308( C228 C308 ) C228_=_C309( C228 C309 ) C228_=_C310( C228 C310 ) C228_=_C311( C228 C311 ) C228_=_C312( C228 C312 ) C228_=_C313( C228 C313 ) \nC228_=_C314( C228 C314 ) C230_=_C294( C230 C294 ) C230_=_C306( C230 C306 ) C230_=_C325( C230 C325 ) C230_=_C344( C230 C344 ) C230_=_C345( C230 C345 ) \nC230_=_C346( C230 C346 ) C230_=_C347( C230 C347 ) C230_=_C348( C230 C348 ) C230_=_C349( C230 C349 ) C230_=_C350( C230 C350 ) C230_=_C351( C230 C351 ) \nC292_=_C294( C292 C294 ) C292_=_C305( C292 C305 ) C292_=_C306( C292 C306 ) C292_=_C307( C292 C307 ) C292_=_C308( C292 C308 ) C292_=_C309( C292 C309 ) \nC292_=_C310( C292 C310 ) C292_=_C311( C292 C311 ) C292_=_C312( C292 C312 ) C292_=_C313( C292 C313 ) C292_=_C314( C292 C314 ) C294_=_C306( C294 C306 ) \nC294_=_C325( C294 C325 ) C294_=_C344( C294 C344 ) C294_=_C345( C294 C345 ) C294_=_C346( C294 C346 ) C294_=_C347( C294 C347 ) C294_=_C348( C294 C348 ) \nC294_=_C349( C294 C349 ) C294_=_C350( C294 C350 ) C294_=_C351( C294 C351 ) C305_=_C306( C305 C306 ) C305_=_C307( C305 C307 ) C305_=_C308( C305 C308 ) \nC305_=_C309( C305 C309 ) C305_=_C310( C305 C310 ) C305_=_C311( C305 C311 ) C305_=_C312( C305 C312 ) C305_=_C313( C305 C313 ) C305_=_C314( C305 C314 ) \nC305_=_C325( C305 C325 ) C306_=_C307( C306 C307 ) C306_=_C308( C306 C308 ) C306_=_C309( C306 C309 ) C306_=_C310( C306 C310 ) C306_=_C311( C306 C311 ) \nC306_=_C312( C306 C312 ) C306_=_C313( C306 C313 ) C306_=_C314( C306 C314 ) C306_=_C325( C306 C325 ) C306_=_C344( C306 C344 ) C306_=_C345( C306 C345 ) \nC306_=_C346( C306 C346 ) C306_=_C347( C306 C347 ) C306_=_C348( C306 C348 ) C306_=_C349( C306 C349 ) C306_=_C350( C306 C350 ) C306_=_C351( C306 C351 ) \nC307_=_C308( C307 C308 ) C307_=_C309( C307 C309 ) C307_=_C310( C307 C310 ) C307_=_C311( C307 C311 ) C307_=_C312( C307 C312 ) C307_=_C313( C307 C313 ) \nC307_=_C314( C307 C314 ) C307_=_C345( C307 C345 ) C308_=_C309( C308 C309 ) C308_=_C310( C308 C310 ) C308_=_C311( C308 C311 ) C308_=_C312( C308 C312 ) \nC308_=_C313( C308 C313 ) C308_=_C314( C308 C314 ) C308_=_C346( C308 C346 ) C309_=_C310( C309 C310 ) C309_=_C311( C309 C311 ) C309_=_C312( C309 C312 ) \nC309_=_C313( C309 C313 ) C309_=_C314( C309 C314 ) C309_=_C347( C309 C347 ) C310_=_C311( C310 C311 ) C310_=_C312( C310 C312 ) C310_=_C313( C310 C313 ) \nC310_=_C314( C310 C314 ) C310_=_C348( C310 C348 ) C311_=_C312( C311 C312 ) C311_=_C313( C311 C313 ) C311_=_C314( C311 C314 ) C311_=_C349( C311 C349 ) \nC312_=_C313( C312 C313 ) C312_=_C314( C312 C314 ) C313_=_C314( C313 C314 ) C313_=_C350( C313 C350 ) C314_=_C351( C314 C351 ) C325_=_C344( C325 C344 ) \nC325_=_C345( C325 C345 ) C325_=_C346( C325 C346 ) C325_=_C347( C325 C347 ) C325_=_C348( C325 C348 ) C325_=_C349( C325 C349 ) C325_=_C350( C325 C350 ) \nC325_=_C351( C325 C351 ) C344_=_C345( C344 C345 ) C344_=_C346( C344 C346 ) C344_=_C347( C344 C347 ) C344_=_C348( C344 C348 ) C344_=_C349( C344 C349 ) \nC344_=_C350( C344 C350 ) C344_=_C351( C344 C351 ) C345_=_C346( C345 C346 ) C345_=_C347( C345 C347 ) C345_=_C348( C345 C348 ) C345_=_C349( C345 C349 ) \nC345_=_C350( C345 C350 ) C345_=_C351( C345 C351 ) C346_=_C347( C346 C347 ) C346_=_C348( C346 C348 ) C346_=_C349( C346 C349 ) C346_=_C350( C346 C350 ) \nC346_=_C351( C346 C351 ) C347_=_C348( C347 C348 ) C347_=_C349( C347 C349 ) C347_=_C350( C347 C350 ) C347_=_C351( C347 C351 ) C348_=_C349( C348 C349 ) \nC348_=_C350( C348 C350 ) C348_=_C351( C348 C351 ) C349_=_C350( C349 C350 ) C349_=_C351( C349 C351 ) C350_=_C351( C350 C351 ) "];43-&gt;53[label="29: C33 C34 C119 C120 C156 \nC158 C214 C228 C230 C292 C294 \nC305 C307 C308 C309 C310 C311 \nC312 C313 C314 C325 C344 C345 \nC346 C347 C348 C349 C350 C351 \n209: C33_=_C34 ,C33_=_C119 ,C33_=_C156 ,C33_=_C214 ,C33_=_C228 ,\nC33_=_C292 ,C33_=_C305 ,C33_=_C307 ,C33_=_C308 ,C33_=_C309 ,C33_=_C310 ,\nC33_=_C311 ,C33_=_C312 ,C33_=_C313 ,C33_=_C314 ,C34_=_C120 ,C34_=_C158 ,\nC34_=_C230 ,C34_=_C294 ,C34_=_C325 ,C34_=_C344 ,C34_=_C345 ,C34_=_C346 ,\nC34_=_C347 ,C34_=_C348 ,C34_=_C349 ,C34_=_C350 ,C34_=_C351 ,C119_=_C120 ,\nC119_=_C156 ,C119_=_C214 ,C119_=_C228 ,C119_=_C292 ,C119_=_C305 ,C119_=_C307 ,\nC119_=_C308 ,C119_=_C309 ,C119_=_C310 ,C119_=_C311 ,C119_=_C312 ,C119_=_C313 ,\nC119_=_C314 ,C120_=_C158 ,C120_=_C230 ,C120_=_C294 ,C120_=_C325 ,C120_=_C344 ,\nC120_=_C345 ,C120_=_C346 ,C120_=_C347 ,C120_=_C348 ,C120_=_C349 ,C120_=_C350 ,\nC120_=_C351 ,C156_=_C158 ,C156_=_C214 ,C156_=_C228 ,C156_=_C292 ,C156_=_C305 ,\nC156_=_C307 ,C156_=_C308 ,C156_=_C309 ,C156_=_C310 ,C156_=_C311 ,C156_=_C312 ,\nC156_=_C313 ,C156_=_C314 ,C158_=_C230 ,C158_=_C294 ,C158_=_C325 ,C158_=_C344 ,\nC158_=_C345 ,C158_=_C346 ,C158_=_C347 ,C158_=_C348 ,C158_=_C349 ,C158_=_C350 ,\nC158_=_C351 ,C214_=_C228 ,C214_=_C292 ,C214_=_C305 ,C214_=_C307 ,C214_=_C308 ,\nC214_=_C309 ,C214_=_C310 ,C214_=_C311 ,C214_=_C312 ,C214_=_C313 ,C214_=_C314 ,\nC228_=_C230 ,C228_=_C292 ,C228_=_C305 ,C228_=_C307 ,C228_=_C308 ,C228_=_C309 ,\nC228_=_C310 ,C228_=_C311 ,C228_=_C312 ,C228_=_C313 ,C228_=_C314 ,C230_=_C294 ,\nC230_=_C325 ,C230_=_C344 ,C230_=_C345 ,C230_=_C346 ,C230_=_C347 ,C230_=_C348 ,\nC230_=_C349 ,C230_=_C350 ,C230_=_C351 ,C292_=_C294 ,C292_=_C305 ,C292_=_C307 ,\nC292_=_C308 ,C292_=_C309 ,C292_=_C310 ,C292_=_C311 ,C292_=_C312 ,C292_=_C313 ,\nC292_=_C314 ,C294_=_C325 ,C294_=_C344 ,C294_=_C345 ,C294_=_C346</w:t>
      </w:r>
    </w:p>
    <w:p>
      <w:pPr>
        <w:pStyle w:val="PreformattedText"/>
        <w:bidi w:val="0"/>
        <w:spacing w:before="0" w:after="0"/>
        <w:jc w:val="left"/>
        <w:rPr/>
      </w:pPr>
      <w:r>
        <w:rPr/>
        <w:t xml:space="preserve"> </w:t>
      </w:r>
      <w:r>
        <w:rPr/>
        <w:t>,C294_=_C347 ,\nC294_=_C348 ,C294_=_C349 ,C294_=_C350 ,C294_=_C351 ,C305_=_C307 ,C305_=_C308 ,\nC305_=_C309 ,C305_=_C310 ,C305_=_C311 ,C305_=_C312 ,C305_=_C313 ,C305_=_C314 ,\nC305_=_C325 ,C307_=_C308 ,C307_=_C309 ,C307_=_C310 ,C307_=_C311 ,C307_=_C312 ,\nC307_=_C313 ,C307_=_C314 ,C307_=_C345 ,C308_=_C309 ,C308_=_C310 ,C308_=_C311 ,\nC308_=_C312 ,C308_=_C313 ,C308_=_C314 ,C308_=_C346 ,C309_=_C310 ,C309_=_C311 ,\nC309_=_C312 ,C309_=_C313 ,C309_=_C314 ,C309_=_C347 ,C310_=_C311 ,C310_=_C312 ,\nC310_=_C313 ,C310_=_C314 ,C310_=_C348 ,C311_=_C312 ,C311_=_C313 ,C311_=_C314 ,\nC311_=_C349 ,C312_=_C313 ,C312_=_C314 ,C313_=_C314 ,C313_=_C350 ,C314_=_C351 ,\nC325_=_C344 ,C325_=_C345 ,C325_=_C346 ,C325_=_C347 ,C325_=_C348 ,C325_=_C349 ,\nC325_=_C350 ,C325_=_C351 ,C344_=_C345 ,C344_=_C346 ,C344_=_C347 ,C344_=_C348 ,\nC344_=_C349 ,C344_=_C350 ,C344_=_C351 ,C345_=_C346 ,C345_=_C347 ,C345_=_C348 ,\nC345_=_C349 ,C345_=_C350 ,C345_=_C351 ,C346_=_C347 ,C346_=_C348 ,C346_=_C349 ,\nC346_=_C350 ,C346_=_C351 ,C347_=_C348 ,C347_=_C349 ,C347_=_C350 ,C347_=_C351 ,\nC348_=_C349 ,C348_=_C350 ,C348_=_C351 ,C349_=_C350 ,C349_=_C351 ,C350_=_C351 ,"];54[shape=box, label="id:54 level: 5\n44: C30 C32 C46 C59 C86 \nC118 C153 C155 C157 C210 C213 \nC227 C228 C230 C231 C232 C233 \nC234 C235 C236 C238 C241 C292 \nC293 C294 C295 C296 C297 C298 \nC299 C300 C301 C302 C303 C304 \nC305 C313 C325 C326 C328 C350 \nC464 C479 C490 \n362: C30_=_C32( C30 C32 ) C30_=_C46( C30 C46 ) C30_=_C153( C30 C153 ) C30_=_C210( C30 C210 ) C30_=_C227( C30 C227 ) \nC30_=_C228( C30 C228 ) C30_=_C230( C30 C230 ) C30_=_C231( C30 C231 ) C30_=_C232( C30 C232 ) C30_=_C233( C30 C233 ) C30_=_C234( C30 C234 ) \nC30_=_C235( C30 C235 ) C30_=_C236( C30 C236 ) C30_=_C238( C30 C238 ) C32_=_C46( C32 C46 ) C32_=_C59( C32 C59 ) C32_=_C86( C32 C86 ) \nC32_=_C118( C32 C118 ) C32_=_C155( C32 C155 ) C32_=_C213( C32 C213 ) C32_=_C227( C32 C227 ) C32_=_C241( C32 C241 ) C32_=_C292( C32 C292 ) \nC32_=_C293( C32 C293 ) C32_=_C294( C32 C294 ) C32_=_C295( C32 C295 ) C32_=_C296( C32 C296 ) C32_=_C297( C32 C297 ) C32_=_C298( C32 C298 ) \nC32_=_C299( C32 C299 ) C32_=_C300( C32 C300 ) C32_=_C301( C32 C301 ) C32_=_C302( C32 C302 ) C32_=_C303( C32 C303 ) C32_=_C304( C32 C304 ) \nC46_=_C303( C46 C303 ) C46_=_C313( C46 C313 ) C46_=_C350( C46 C350 ) C46_=_C464( C46 C464 ) C46_=_C479( C46 C479 ) C46_=_C490( C46 C490 ) \nC59_=_C86( C59 C86 ) C59_=_C118( C59 C118 ) C59_=_C155( C59 C155 ) C59_=_C213( C59 C213 ) C59_=_C227( C59 C227 ) C59_=_C241( C59 C241 ) \nC59_=_C292( C59 C292 ) C59_=_C293( C59 C293 ) C59_=_C294( C59 C294 ) C59_=_C295( C59 C295 ) C59_=_C296( C59 C296 ) C59_=_C297( C59 C297 ) \nC59_=_C298( C59 C298 ) C59_=_C299( C59 C299 ) C59_=_C300( C59 C300 ) C59_=_C301( C59 C301 ) C59_=_C302( C59 C302 ) C59_=_C303( C59 C303 ) \nC59_=_C304( C59 C304 ) C86_=_C118( C86 C118 ) C86_=_C155( C86 C155 ) C86_=_C213( C86 C213 ) C86_=_C227( C86 C227 ) C86_=_C241( C86 C241 ) \nC86_=_C292( C86 C292 ) C86_=_C293( C86 C293 ) C86_=_C294( C86 C294 ) C86_=_C295( C86 C295 ) C86_=_C296( C86 C296 ) C86_=_C297( C86 C297 ) \nC86_=_C298( C86 C298 ) C86_=_C299( C86 C299 ) C86_=_C300( C86 C300 ) C86_=_C301( C86 C301 ) C86_=_C302( C86 C302 ) C86_=_C303( C86 C303 ) \nC86_=_C304( C86 C304 ) C118_=_C155( C118 C155 ) C118_=_C213( C118 C213 ) C118_=_C227( C118 C227 ) C118_=_C241( C118 C241 ) C118_=_C292( C118 C292 ) \nC118_=_C293( C118 C293 ) C118_=_C294( C118 C294 ) C118_=_C295( C118 C295 ) C118_=_C296( C118 C296 ) C118_=_C297( C118 C297 ) C118_=_C298( C118 C298 ) \nC118_=_C299( C118 C299 ) C118_=_C300( C118 C300 ) C118_=_C301( C118 C301 ) C118_=_C302( C118 C302 ) C118_=_C303( C118 C303 ) C118_=_C304( C118 C304 ) \nC153_=_C155( C153 C155 ) C153_=_C157( C153 C157 ) C153_=_C210( C153 C210 ) C153_=_C227( C153 C227 ) C153_=_C228( C153 C228 ) C153_=_C230( C153 C230 ) \nC153_=_C231( C153 C231 ) C153_=_C232( C153 C232 ) C153_=_C233( C153 C233 ) C153_=_C234( C153 C234 ) C153_=_C235( C153 C235 ) C153_=_C236( C153 C236 ) \nC153_=_C238( C153 C238 ) C155_=_C157( C155 C157 ) C155_=_C213( C155 C213 ) C155_=_C227( C155 C227 ) C155_=_C241( C155 C241 ) C155_=_C292( C155 C292 ) \nC155_=_C293( C155 C293 ) C155_=_C294( C155 C294 ) C155_=_C295( C155 C295 ) C155_=_C296( C155 C296 ) C155_=_C297( C155 C297 ) C155_=_C298( C155 C298 ) \nC155_=_C299( C155 C299 ) C155_=_C300( C155 C300 ) C155_=_C301( C155 C301 ) C155_=_C302( C155 C302 ) C155_=_C303( C155 C303 ) C155_=_C304( C155 C304 ) \nC157_=_C293( C157 C293 ) C157_=_C305( C157 C305 ) C157_=_C325( C157 C325 ) C157_=_C326( C157 C326 ) C157_=_C328( C157 C328 ) C210_=_C213( C210 C213 ) \nC210_=_C227( C210 C227 ) C210_=_C228( C210 C228 ) C210_=_C230( C210 C230 ) C210_=_C231( C210 C231 ) C210_=_C232( C210 C232 ) C210_=_C233( C210 C233 ) \nC210_=_C234( C210 C234 ) C210_=_C235( C210 C235 ) C210_=_C236( C210 C236 ) C210_=_C238( C210 C238 ) C213_=_C227( C213 C227 ) C213_=_C241( C213 C241 ) \nC213_=_C292( C213 C292 ) C213_=_C293( C213 C293 ) C213_=_C294( C213 C294 ) C213_=_C295( C213 C295 ) C213_=_C296( C213 C296 ) C213_=_C297( C213 C297 ) \nC213_=_C298( C213 C298 ) C213_=_C299( C213 C299 ) C213_=_C300( C213 C300 ) C213_=_C301( C213 C301 ) C213_=_C302( C213 C302 ) C213_=_C303( C213 C303 ) \nC213_=_C304( C213 C304 ) C227_=_C228( C227 C228 ) C227_=_C230( C227 C230 ) C227_=_C231( C227 C231 ) C227_=_C232( C227 C232 ) C227_=_C233( C227 C233 ) \nC227_=_C234( C227 C234 ) C227_=_C235( C227 C235 ) C227_=_C236( C227 C236 ) C227_=_C238( C227 C238 ) C227_=_C241( C227 C241 ) C227_=_C292( C227 C292 ) \nC227_=_C293( C227 C293 ) C227_=_C294( C227 C294 ) C227_=_C295( C227 C295 ) C227_=_C296( C227 C296 ) C227_=_C297( C227 C297 ) C227_=_C298( C227 C298 ) \nC227_=_C299( C227 C299 ) C227_=_C300( C227 C300 ) C227_=_C301( C227 C301 ) C227_=_C302( C227 C302 ) C227_=_C303( C227 C303 ) C227_=_C304( C227 C304 ) \nC228_=_C230( C228 C230 ) C228_=_C231( C228 C231 ) C228_=_C232( C228 C232 ) C228_=_C233( C228 C233 ) C228_=_C234( C228 C234 ) C228_=_C235( C228 C235 ) \nC228_=_C236( C228 C236 ) C228_=_C238( C228 C238 ) C228_=_C292( C228 C292 ) C228_=_C305( C228 C305 ) C228_=_C313( C228 C313 ) C230_=_C231( C230 C231 ) \nC230_=_C232( C230 C232 ) C230_=_C233( C230 C233 ) C230_=_C234( C230 C234 ) C230_=_C235( C230 C235 ) C230_=_C236( C230 C236 ) C230_=_C238( C230 C238 ) \nC230_=_C294( C230 C294 ) C230_=_C325( C230 C325 ) C230_=_C350( C230 C350 ) C231_=_C232( C231 C232 ) C231_=_C233( C231 C233 ) C231_=_C234( C231 C234 ) \nC231_=_C235( C231 C235 ) C231_=_C236( C231 C236 ) C231_=_C238( C231 C238 ) C231_=_C296( C231 C296 ) C232_=_C233( C232 C233 ) C232_=_C234( C232 C234 ) \nC232_=_C235( C232 C235 ) C232_=_C236( C232 C236 ) C232_=_C238( C232 C238 ) C232_=_C297( C232 C297 ) C233_=_C234( C233 C234 ) C233_=_C235( C233 C235 ) \nC233_=_C236( C233 C236 ) C233_=_C238( C233 C238 ) C233_=_C298( C233 C298 ) C233_=_C464( C233 C464 ) C234_=_C235( C234 C235 ) C234_=_C236( C234 C236 ) \nC234_=_C238( C234 C238 ) C234_=_C299( C234 C299 ) C235_=_C236( C235 C236 ) C235_=_C238( C235 C238 ) C235_=_C300( C235 C300 ) C235_=_C326( C235 C326 ) \nC235_=_C479( C235 C479 ) C236_=_C238( C236 C238 ) C236_=_C301( C236 C301 ) C238_=_C304( C238 C304 ) C238_=_C328( C238 C328 ) C238_=_C490( C238 C490 ) \nC241_=_C292( C241 C292 ) C241_=_C293( C241 C293 ) C241_=_C294( C241 C294 ) C241_=_C295( C241 C295 ) C241_=_C296( C241 C296 ) C241_=_C297( C241 C297 ) \nC241_=_C298( C241 C298 ) C241_=_C299( C241 C299 ) C241_=_C300( C241 C300 ) C241_=_C301( C241 C301 ) C241_=_C302( C241 C302 ) C241_=_C303( C241 C303 ) \nC241_=_C304( C241 C304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13( C292 C313 ) C293_=_C294( C293 C294 ) C293_=_C295( C293 C295 ) C293_=_C296( C293 C296 ) \nC293_=_C297( C293 C297 ) C293_=_C298( C293 C298 ) C293_=_C299( C293 C299 ) C293_=_C300( C293 C300 ) C293_=_C301( C293 C301 ) C293_=_C302( C293 C302 ) \nC293_=_C303( C293 C303 ) C293_=_C304( C293 C304 ) C293_=_C305( C293 C305 ) C293_=_C325( C293 C325 ) C293_=_C326( C293 C326 ) C293_=_C328( C293 C328 ) \nC294_=_C295( C294 C295 ) C294_=_C296( C294 C296 ) C294_=_C297( C294 C297 ) C294_=_C298( C294 C298 ) C294_=_C299( C294 C299 ) C294_=_C300( C294 C300 ) \nC294_=_C301( C294 C301 ) C294_=_C302( C294 C302 ) C294_=_C303( C294 C303 ) C294_=_C304( C294 C304 ) C294_=_C325( C294 C325 ) C294_=_C350( C294 C350 ) \nC295_=_C296( C295 C296 ) C295_=_C297( C295 C297 ) C295_=_C298( C295 C298 ) C295_=_C299( C295 C299 ) C295_=_C300( C295 C300 ) C295_=_C301( C295 C301 ) \nC295_=_C302( C295 C302 ) C295_=_C303( C295 C303 ) C295_=_C304( C295 C304 ) C296_=_C297( C296 C297 ) C296_=_C298( C296 C298 ) C296_=_C299( C296 C299 ) \nC296_=_C300( C296 C300 ) C296_=_C301( C296 C301 ) C296_=_C302( C296 C302 ) C296_=_C303( C296 C303 ) C296_=_C304( C296 C304 ) C297_=_C298( C297 C298 ) \nC297_=_C299( C297 C299 ) C297_=_C300( C297 C300 ) C297_=_C301( C297 C301 ) C297_=_C302( C297 C302 ) C297_=_C303( C297 C303 ) C297_=_C304( C297 C304 ) \nC298_=_C299( C298 C299 ) C298_=_C300( C298 C300 ) C298_=_C301( C298 C301 ) C298_=_C302( C298 C302 ) C298_=_C303( C298 C303 ) C298_=_C304( C298 C304 ) \nC298_=_C464( C298 C464 ) C299_=_C300( C299 C300 ) C299_=_C301( C299 C301 ) C299_=_C302( C299 C302 ) C299_=_C303( C299 C303 ) C299_=_C304( C299 C304 ) \nC300_=_C301( C300 C301 ) C300_=_C302( C300 C302 ) C300_=_C303( C300 C303 ) C300_=_C304( C300 C304 ) C300_=_C326( C300 C326 ) C300_=_C479( C300 C479 ) \nC301_=_C302( C301 C302 ) C301_=_C303( C301 C303 ) C301_=_C304( C301 C304 ) C302_=_C303( C302 C303 ) C302_=_C304( C302 C304 ) C303_=_C304( C303 C304 ) \nC303_=_C313( C303 C313 ) C303_=_C350( C303 C350 ) C303_=_C464( C303 C464 ) C303_=_C479( C303 C479 ) C303_=_C490( C303 C490 ) C304_=_C328( C304 C328 ) \nC304_=_C490( C304</w:t>
      </w:r>
    </w:p>
    <w:p>
      <w:pPr>
        <w:pStyle w:val="PreformattedText"/>
        <w:bidi w:val="0"/>
        <w:spacing w:before="0" w:after="0"/>
        <w:jc w:val="left"/>
        <w:rPr/>
      </w:pPr>
      <w:r>
        <w:rPr/>
        <w:t xml:space="preserve"> </w:t>
      </w:r>
      <w:r>
        <w:rPr/>
        <w:t>C490 ) C305_=_C313( C305 C313 ) C305_=_C325( C305 C325 ) C305_=_C326( C305 C326 ) C305_=_C328( C305 C328 ) C313_=_C350( C313 C350 ) \nC313_=_C464( C313 C464 ) C313_=_C479( C313 C479 ) C313_=_C490( C313 C490 ) C325_=_C326( C325 C326 ) C325_=_C328( C325 C328 ) C325_=_C350( C325 C350 ) \nC326_=_C328( C326 C328 ) C326_=_C479( C326 C479 ) C328_=_C490( C328 C490 ) C350_=_C464( C350 C464 ) C350_=_C479( C350 C479 ) C350_=_C490( C350 C490 ) \nC464_=_C479( C464 C479 ) C464_=_C490( C464 C490 ) C479_=_C490( C479 C490 ) "];43-&gt;54[label="41: C30 C32 C46 C59 C86 \nC118 C153 C155 C157 C210 C213 \nC228 C230 C231 C232 C233 C234 \nC235 C236 C238 C241 C292 C294 \nC295 C296 C297 C298 C299 C300 \nC301 C302 C304 C305 C313 C325 \nC326 C328 C350 C464 C479 C490 \n282: C30_=_C32 ,C30_=_C46 ,C30_=_C153 ,C30_=_C210 ,C30_=_C228 ,\nC30_=_C230 ,C30_=_C231 ,C30_=_C232 ,C30_=_C233 ,C30_=_C234 ,C30_=_C235 ,\nC30_=_C236 ,C30_=_C238 ,C32_=_C46 ,C32_=_C59 ,C32_=_C86 ,C32_=_C118 ,\nC32_=_C155 ,C32_=_C213 ,C32_=_C241 ,C32_=_C292 ,C32_=_C294 ,C32_=_C295 ,\nC32_=_C296 ,C32_=_C297 ,C32_=_C298 ,C32_=_C299 ,C32_=_C300 ,C32_=_C301 ,\nC32_=_C302 ,C32_=_C304 ,C46_=_C313 ,C46_=_C350 ,C46_=_C464 ,C46_=_C479 ,\nC46_=_C490 ,C59_=_C86 ,C59_=_C118 ,C59_=_C155 ,C59_=_C213 ,C59_=_C241 ,\nC59_=_C292 ,C59_=_C294 ,C59_=_C295 ,C59_=_C296 ,C59_=_C297 ,C59_=_C298 ,\nC59_=_C299 ,C59_=_C300 ,C59_=_C301 ,C59_=_C302 ,C59_=_C304 ,C86_=_C118 ,\nC86_=_C155 ,C86_=_C213 ,C86_=_C241 ,C86_=_C292 ,C86_=_C294 ,C86_=_C295 ,\nC86_=_C296 ,C86_=_C297 ,C86_=_C298 ,C86_=_C299 ,C86_=_C300 ,C86_=_C301 ,\nC86_=_C302 ,C86_=_C304 ,C118_=_C155 ,C118_=_C213 ,C118_=_C241 ,C118_=_C292 ,\nC118_=_C294 ,C118_=_C295 ,C118_=_C296 ,C118_=_C297 ,C118_=_C298 ,C118_=_C299 ,\nC118_=_C300 ,C118_=_C301 ,C118_=_C302 ,C118_=_C304 ,C153_=_C155 ,C153_=_C157 ,\nC153_=_C210 ,C153_=_C228 ,C153_=_C230 ,C153_=_C231 ,C153_=_C232 ,C153_=_C233 ,\nC153_=_C234 ,C153_=_C235 ,C153_=_C236 ,C153_=_C238 ,C155_=_C157 ,C155_=_C213 ,\nC155_=_C241 ,C155_=_C292 ,C155_=_C294 ,C155_=_C295 ,C155_=_C296 ,C155_=_C297 ,\nC155_=_C298 ,C155_=_C299 ,C155_=_C300 ,C155_=_C301 ,C155_=_C302 ,C155_=_C304 ,\nC157_=_C305 ,C157_=_C325 ,C157_=_C326 ,C157_=_C328 ,C210_=_C213 ,C210_=_C228 ,\nC210_=_C230 ,C210_=_C231 ,C210_=_C232 ,C210_=_C233 ,C210_=_C234 ,C210_=_C235 ,\nC210_=_C236 ,C210_=_C238 ,C213_=_C241 ,C213_=_C292 ,C213_=_C294 ,C213_=_C295 ,\nC213_=_C296 ,C213_=_C297 ,C213_=_C298 ,C213_=_C299 ,C213_=_C300 ,C213_=_C301 ,\nC213_=_C302 ,C213_=_C304 ,C228_=_C230 ,C228_=_C231 ,C228_=_C232 ,C228_=_C233 ,\nC228_=_C234 ,C228_=_C235 ,C228_=_C236 ,C228_=_C238 ,C228_=_C292 ,C228_=_C305 ,\nC228_=_C313 ,C230_=_C231 ,C230_=_C232 ,C230_=_C233 ,C230_=_C234 ,C230_=_C235 ,\nC230_=_C236 ,C230_=_C238 ,C230_=_C294 ,C230_=_C325 ,C230_=_C350 ,C231_=_C232 ,\nC231_=_C233 ,C231_=_C234 ,C231_=_C235 ,C231_=_C236 ,C231_=_C238 ,C231_=_C296 ,\nC232_=_C233 ,C232_=_C234 ,C232_=_C235 ,C232_=_C236 ,C232_=_C238 ,C232_=_C297 ,\nC233_=_C234 ,C233_=_C235 ,C233_=_C236 ,C233_=_C238 ,C233_=_C298 ,C233_=_C464 ,\nC234_=_C235 ,C234_=_C236 ,C234_=_C238 ,C234_=_C299 ,C235_=_C236 ,C235_=_C238 ,\nC235_=_C300 ,C235_=_C326 ,C235_=_C479 ,C236_=_C238 ,C236_=_C301 ,C238_=_C304 ,\nC238_=_C328 ,C238_=_C490 ,C241_=_C292 ,C241_=_C294 ,C241_=_C295 ,C241_=_C296 ,\nC241_=_C297 ,C241_=_C298 ,C241_=_C299 ,C241_=_C300 ,C241_=_C301 ,C241_=_C302 ,\nC241_=_C304 ,C292_=_C294 ,C292_=_C295 ,C292_=_C296 ,C292_=_C297 ,C292_=_C298 ,\nC292_=_C299 ,C292_=_C300 ,C292_=_C301 ,C292_=_C302 ,C292_=_C304 ,C292_=_C305 ,\nC292_=_C313 ,C294_=_C295 ,C294_=_C296 ,C294_=_C297 ,C294_=_C298 ,C294_=_C299 ,\nC294_=_C300 ,C294_=_C301 ,C294_=_C302 ,C294_=_C304 ,C294_=_C325 ,C294_=_C350 ,\nC295_=_C296 ,C295_=_C297 ,C295_=_C298 ,C295_=_C299 ,C295_=_C300 ,C295_=_C301 ,\nC295_=_C302 ,C295_=_C304 ,C296_=_C297 ,C296_=_C298 ,C296_=_C299 ,C296_=_C300 ,\nC296_=_C301 ,C296_=_C302 ,C296_=_C304 ,C297_=_C298 ,C297_=_C299 ,C297_=_C300 ,\nC297_=_C301 ,C297_=_C302 ,C297_=_C304 ,C298_=_C299 ,C298_=_C300 ,C298_=_C301 ,\nC298_=_C302 ,C298_=_C304 ,C298_=_C464 ,C299_=_C300 ,C299_=_C301 ,C299_=_C302 ,\nC299_=_C304 ,C300_=_C301 ,C300_=_C302 ,C300_=_C304 ,C300_=_C326 ,C300_=_C479 ,\nC301_=_C302 ,C301_=_C304 ,C302_=_C304 ,C304_=_C328 ,C304_=_C490 ,C305_=_C313 ,\nC305_=_C325 ,C305_=_C326 ,C305_=_C328 ,C313_=_C350 ,C313_=_C464 ,C313_=_C479 ,\nC313_=_C490 ,C325_=_C326 ,C325_=_C328 ,C325_=_C350 ,C326_=_C328 ,C326_=_C479 ,\nC328_=_C490 ,C350_=_C464 ,C350_=_C479 ,C350_=_C490 ,C464_=_C479 ,C464_=_C490 ,\nC479_=_C490 ,"];55[shape=box, label="id:55 level: 5\n43: C4 C10 C13 C53 C61 \nC65 C102 C136 C139 C143 C169 \nC170 C171 C173 C174 C175 C176 \nC177 C178 C179 C265 C275 C279 \nC315 C318 C329 C330 C331 C332 \nC333 C334 C335 C337 C362 C390 \nC391 C392 C393 C394 C395 C396 \nC397 C398 \n367: C4_=_C10( C4 C10 ) C4_=_C13( C4 C13 ) C4_=_C53( C4 C53 ) C4_=_C136( C4 C136 ) C4_=_C169( C4 C169 ) \nC4_=_C170( C4 C170 ) C4_=_C171( C4 C171 ) C4_=_C173( C4 C173 ) C4_=_C174( C4 C174 ) C4_=_C175( C4 C175 ) C4_=_C176( C4 C176 ) \nC4_=_C177( C4 C177 ) C4_=_C178( C4 C178 ) C4_=_C179( C4 C179 ) C10_=_C13( C10 C13 ) C10_=_C61( C10 C61 ) C10_=_C139( C10 C139 ) \nC10_=_C275( C10 C275 ) C10_=_C315( C10 C315 ) C10_=_C329( C10 C329 ) C10_=_C330( C10 C330 ) C10_=_C331( C10 C331 ) C10_=_C332( C10 C332 ) \nC10_=_C333( C10 C333 ) C10_=_C334( C10 C334 ) C10_=_C335( C10 C335 ) C13_=_C65( C13 C65 ) C13_=_C102( C13 C102 ) C13_=_C143( C13 C143 ) \nC13_=_C175( C13 C175 ) C13_=_C265( C13 C265 ) C13_=_C279( C13 C279 ) C13_=_C318( C13 C318 ) C13_=_C331( C13 C331 ) C13_=_C337( C13 C337 ) \nC13_=_C362( C13 C362 ) C13_=_C390( C13 C390 ) C13_=_C391( C13 C391 ) C13_=_C392( C13 C392 ) C13_=_C393( C13 C393 ) C13_=_C394( C13 C394 ) \nC13_=_C395( C13 C395 ) C13_=_C396( C13 C396 ) C13_=_C397( C13 C397 ) C13_=_C398( C13 C398 ) C53_=_C61( C53 C61 ) C53_=_C65( C53 C65 ) \nC53_=_C136( C53 C136 ) C53_=_C169( C53 C169 ) C53_=_C170( C53 C170 ) C53_=_C171( C53 C171 ) C53_=_C173( C53 C173 ) C53_=_C174( C53 C174 ) \nC53_=_C175( C53 C175 ) C53_=_C176( C53 C176 ) C53_=_C177( C53 C177 ) C53_=_C178( C53 C178 ) C53_=_C179( C53 C179 ) C61_=_C65( C61 C65 ) \nC61_=_C139( C61 C139 ) C61_=_C275( C61 C275 ) C61_=_C315( C61 C315 ) C61_=_C329( C61 C329 ) C61_=_C330( C61 C330 ) C61_=_C331( C61 C331 ) \nC61_=_C332( C61 C332 ) C61_=_C333( C61 C333 ) C61_=_C334( C61 C334 ) C61_=_C335( C61 C335 ) C65_=_C102( C65 C102 ) C65_=_C143( C65 C143 ) \nC65_=_C175( C65 C175 ) C65_=_C265( C65 C265 ) C65_=_C279( C65 C279 ) C65_=_C318( C65 C318 ) C65_=_C331( C65 C331 ) C65_=_C337( C65 C337 ) \nC65_=_C362( C65 C362 ) C65_=_C390( C65 C390 ) C65_=_C391( C65 C391 ) C65_=_C392( C65 C392 ) C65_=_C393( C65 C393 ) C65_=_C394( C65 C394 ) \nC65_=_C395( C65 C395 ) C65_=_C396( C65 C396 ) C65_=_C397( C65 C397 ) C65_=_C398( C65 C398 ) C102_=_C143( C102 C143 ) C102_=_C175( C102 C175 ) \nC102_=_C265( C102 C265 ) C102_=_C279( C102 C279 ) C102_=_C318( C102 C318 ) C102_=_C331( C102 C331 ) C102_=_C337( C102 C337 ) C102_=_C362( C102 C362 ) \nC102_=_C390( C102 C390 ) C102_=_C391( C102 C391 ) C102_=_C392( C102 C392 ) C102_=_C393( C102 C393 ) C102_=_C394( C102 C394 ) C102_=_C395( C102 C395 ) \nC102_=_C396( C102 C396 ) C102_=_C397( C102 C397 ) C102_=_C398( C102 C398 ) C136_=_C139( C136 C139 ) C136_=_C143( C136 C143 ) C136_=_C169( C136 C169 ) \nC136_=_C170( C136 C170 ) C136_=_C171( C136 C171 ) C136_=_C173( C136 C173 ) C136_=_C174( C136 C174 ) C136_=_C175( C136 C175 ) C136_=_C176( C136 C176 ) \nC136_=_C177( C136 C177 ) C136_=_C178( C136 C178 ) C136_=_C179( C136 C179 ) C139_=_C143( C139 C143 ) C139_=_C275( C139 C275 ) C139_=_C315( C139 C315 ) \nC139_=_C329( C139 C329 ) C139_=_C330( C139 C330 ) C139_=_C331( C139 C331 ) C139_=_C332( C139 C332 ) C139_=_C333( C139 C333 ) C139_=_C334( C139 C334 ) \nC139_=_C335( C139 C335 ) C143_=_C175( C143 C175 ) C143_=_C265( C143 C265 ) C143_=_C279( C143 C279 ) C143_=_C318( C143 C318 ) C143_=_C331( C143 C331 ) \nC143_=_C337( C143 C337 ) C143_=_C362( C143 C362 ) C143_=_C390( C143 C390 ) C143_=_C391( C143 C391 ) C143_=_C392( C143 C392 ) C143_=_C393( C143 C393 ) \nC143_=_C394( C143 C394 ) C143_=_C395( C143 C395 ) C143_=_C396( C143 C396 ) C143_=_C397( C143 C397 ) C143_=_C398( C143 C398 ) C169_=_C170( C169 C170 ) \nC169_=_C171( C169 C171 ) C169_=_C173( C169 C173 ) C169_=_C174( C169 C174 ) C169_=_C175( C169 C175 ) C169_=_C176( C169 C176 ) C169_=_C177( C169 C177 ) \nC169_=_C178( C169 C178 ) C169_=_C179( C169 C179 ) C170_=_C171( C170 C171 ) C170_=_C173( C170 C173 ) C170_=_C174( C170 C174 ) C170_=_C175( C170 C175 ) \nC170_=_C176( C170 C176 ) C170_=_C177( C170 C177 ) C170_=_C178( C170 C178 ) C170_=_C179( C170 C179 ) C170_=_C275( C170 C275 ) C170_=_C279( C170 C279 ) \nC171_=_C173( C171 C173 ) C171_=_C174( C171 C174 ) C171_=_C175( C171 C175 ) C171_=_C176( C171 C176 ) C171_=_C177( C171 C177 ) C171_=_C178( C171 C178 ) \nC171_=_C179( C171 C179 ) C171_=_C315( C171 C315 ) C171_=_C318( C171 C318 ) C173_=_C174( C173 C174 ) C173_=_C175( C173 C175 ) C173_=_C176( C173 C176 ) \nC173_=_C177( C173 C177 ) C173_=_C178( C173 C178 ) C173_=_C179( C173 C179 ) C173_=_C329( C173 C329 ) C173_=_C337( C173 C337 ) C174_=_C175( C174 C175 ) \nC174_=_C176( C174 C176 ) C174_=_C177( C174 C177 ) C174_=_C178( C174 C178 ) C174_=_C179( C174 C179 ) C174_=_C330( C174 C330 ) C174_=_C362( C174 C362 ) \nC175_=_C176( C175 C176 ) C175_=_C177( C175 C177 ) C175_=_C178( C175 C178 ) C175_=_C179( C175 C179 ) C175_=_C265( C175 C265 ) C175_=_C279( C175 C279 ) \nC175_=_C318( C175 C318 ) C175_=_C331( C175 C331 ) C175_=_C337( C175 C337 ) C175_=_C362( C175 C362 ) C175_=_C390( C175 C390 ) C175_=_C391( C175 C391 ) \nC175_=_C392( C175 C392 ) C175_=_C393( C175 C393 ) C175_=_C394( C175 C394 ) C175_=_C395( C175 C395 ) C175_=_C396( C175 C396 ) C175_=_C397( C175 C397 ) \nC175_=_C398( C175 C398 ) C176_=_C177( C176 C177 ) C176_=_C178( C176 C178 ) C176_=_C179( C176 C179 ) C176_=_C332( C176 C332 ) C176_=_C391( C176 C391 ) \nC177_=_C178( C177 C178 ) C177_=_C179( C177 C179 ) C177_=_C333( C177 C333 ) C177_=_C393( C177 C393 ) C178_=_C179(</w:t>
      </w:r>
    </w:p>
    <w:p>
      <w:pPr>
        <w:pStyle w:val="PreformattedText"/>
        <w:bidi w:val="0"/>
        <w:spacing w:before="0" w:after="0"/>
        <w:jc w:val="left"/>
        <w:rPr/>
      </w:pPr>
      <w:r>
        <w:rPr/>
        <w:t xml:space="preserve"> </w:t>
      </w:r>
      <w:r>
        <w:rPr/>
        <w:t>C178 C179 ) C178_=_C334( C178 C334 ) \nC178_=_C395( C178 C395 ) C179_=_C335( C179 C335 ) C179_=_C398( C179 C398 ) C265_=_C279( C265 C279 ) C265_=_C318( C265 C318 ) C265_=_C331( C265 C331 ) \nC265_=_C337( C265 C337 ) C265_=_C362( C265 C362 ) C265_=_C390( C265 C390 ) C265_=_C391( C265 C391 ) C265_=_C392( C265 C392 ) C265_=_C393( C265 C393 ) \nC265_=_C394( C265 C394 ) C265_=_C395( C265 C395 ) C265_=_C396( C265 C396 ) C265_=_C397( C265 C397 ) C265_=_C398( C265 C398 ) C275_=_C279( C275 C279 ) \nC275_=_C315( C275 C315 ) C275_=_C329( C275 C329 ) C275_=_C330( C275 C330 ) C275_=_C331( C275 C331 ) C275_=_C332( C275 C332 ) C275_=_C333( C275 C333 ) \nC275_=_C334( C275 C334 ) C275_=_C335( C275 C335 ) C279_=_C318( C279 C318 ) C279_=_C331( C279 C331 ) C279_=_C337( C279 C337 ) C279_=_C362( C279 C362 ) \nC279_=_C390( C279 C390 ) C279_=_C391( C279 C391 ) C279_=_C392( C279 C392 ) C279_=_C393( C279 C393 ) C279_=_C394( C279 C394 ) C279_=_C395( C279 C395 ) \nC279_=_C396( C279 C396 ) C279_=_C397( C279 C397 ) C279_=_C398( C279 C398 ) C315_=_C318( C315 C318 ) C315_=_C329( C315 C329 ) C315_=_C330( C315 C330 ) \nC315_=_C331( C315 C331 ) C315_=_C332( C315 C332 ) C315_=_C333( C315 C333 ) C315_=_C334( C315 C334 ) C315_=_C335( C315 C335 ) C318_=_C331( C318 C331 ) \nC318_=_C337( C318 C337 ) C318_=_C362( C318 C362 ) C318_=_C390( C318 C390 ) C318_=_C391( C318 C391 ) C318_=_C392( C318 C392 ) C318_=_C393( C318 C393 ) \nC318_=_C394( C318 C394 ) C318_=_C395( C318 C395 ) C318_=_C396( C318 C396 ) C318_=_C397( C318 C397 ) C318_=_C398( C318 C398 ) C329_=_C330( C329 C330 ) \nC329_=_C331( C329 C331 ) C329_=_C332( C329 C332 ) C329_=_C333( C329 C333 ) C329_=_C334( C329 C334 ) C329_=_C335( C329 C335 ) C329_=_C337( C329 C337 ) \nC330_=_C331( C330 C331 ) C330_=_C332( C330 C332 ) C330_=_C333( C330 C333 ) C330_=_C334( C330 C334 ) C330_=_C335( C330 C335 ) C330_=_C362( C330 C362 ) \nC331_=_C332( C331 C332 ) C331_=_C333( C331 C333 ) C331_=_C334( C331 C334 ) C331_=_C335( C331 C335 ) C331_=_C337( C331 C337 ) C331_=_C362( C331 C362 ) \nC331_=_C390( C331 C390 ) C331_=_C391( C331 C391 ) C331_=_C392( C331 C392 ) C331_=_C393( C331 C393 ) C331_=_C394( C331 C394 ) C331_=_C395( C331 C395 ) \nC331_=_C396( C331 C396 ) C331_=_C397( C331 C397 ) C331_=_C398( C331 C398 ) C332_=_C333( C332 C333 ) C332_=_C334( C332 C334 ) C332_=_C335( C332 C335 ) \nC332_=_C391( C332 C391 ) C333_=_C334( C333 C334 ) C333_=_C335( C333 C335 ) C333_=_C393( C333 C393 ) C334_=_C335( C334 C335 ) C334_=_C395( C334 C395 ) \nC335_=_C398( C335 C398 ) C337_=_C362( C337 C362 ) C337_=_C390( C337 C390 ) C337_=_C391( C337 C391 ) C337_=_C392( C337 C392 ) C337_=_C393( C337 C393 ) \nC337_=_C394( C337 C394 ) C337_=_C395( C337 C395 ) C337_=_C396( C337 C396 ) C337_=_C397( C337 C397 ) C337_=_C398( C337 C398 ) C362_=_C390( C362 C390 ) \nC362_=_C391( C362 C391 ) C362_=_C392( C362 C392 ) C362_=_C393( C362 C393 ) C362_=_C394( C362 C394 ) C362_=_C395( C362 C395 ) C362_=_C396( C362 C396 ) \nC362_=_C397( C362 C397 ) C362_=_C398( C362 C398 ) C390_=_C391( C390 C391 ) C390_=_C392( C390 C392 ) C390_=_C393( C390 C393 ) C390_=_C394( C390 C394 ) \nC390_=_C395( C390 C395 ) C390_=_C396( C390 C396 ) C390_=_C397( C390 C397 ) C390_=_C398( C390 C398 ) C391_=_C392( C391 C392 ) C391_=_C393( C391 C393 ) \nC391_=_C394( C391 C394 ) C391_=_C395( C391 C395 ) C391_=_C396( C391 C396 ) C391_=_C397( C391 C397 ) C391_=_C398( C391 C398 ) C392_=_C393( C392 C393 ) \nC392_=_C394( C392 C394 ) C392_=_C395( C392 C395 ) C392_=_C396( C392 C396 ) C392_=_C397( C392 C397 ) C392_=_C398( C392 C398 ) C393_=_C394( C393 C394 ) \nC393_=_C395( C393 C395 ) C393_=_C396( C393 C396 ) C393_=_C397( C393 C397 ) C393_=_C398( C393 C398 ) C394_=_C395( C394 C395 ) C394_=_C396( C394 C396 ) \nC394_=_C397( C394 C397 ) C394_=_C398( C394 C398 ) C395_=_C396( C395 C396 ) C395_=_C397( C395 C397 ) C395_=_C398( C395 C398 ) C396_=_C397( C396 C397 ) \nC396_=_C398( C396 C398 ) C397_=_C398( C397 C398 ) "];48-&gt;55[label="41: C4 C10 C13 C53 C61 \nC65 C102 C136 C139 C143 C169 \nC170 C171 C173 C174 C176 C177 \nC178 C179 C265 C275 C279 C315 \nC318 C329 C330 C332 C333 C334 \nC335 C337 C362 C390 C391 C392 \nC393 C394 C395 C396 C397 C398 \n307: C4_=_C10 ,C4_=_C13 ,C4_=_C53 ,C4_=_C136 ,C4_=_C169 ,\nC4_=_C170 ,C4_=_C171 ,C4_=_C173 ,C4_=_C174 ,C4_=_C176 ,C4_=_C177 ,\nC4_=_C178 ,C4_=_C179 ,C10_=_C13 ,C10_=_C61 ,C10_=_C139 ,C10_=_C275 ,\nC10_=_C315 ,C10_=_C329 ,C10_=_C330 ,C10_=_C332 ,C10_=_C333 ,C10_=_C334 ,\nC10_=_C335 ,C13_=_C65 ,C13_=_C102 ,C13_=_C143 ,C13_=_C265 ,C13_=_C279 ,\nC13_=_C318 ,C13_=_C337 ,C13_=_C362 ,C13_=_C390 ,C13_=_C391 ,C13_=_C392 ,\nC13_=_C393 ,C13_=_C394 ,C13_=_C395 ,C13_=_C396 ,C13_=_C397 ,C13_=_C398 ,\nC53_=_C61 ,C53_=_C65 ,C53_=_C136 ,C53_=_C169 ,C53_=_C170 ,C53_=_C171 ,\nC53_=_C173 ,C53_=_C174 ,C53_=_C176 ,C53_=_C177 ,C53_=_C178 ,C53_=_C179 ,\nC61_=_C65 ,C61_=_C139 ,C61_=_C275 ,C61_=_C315 ,C61_=_C329 ,C61_=_C330 ,\nC61_=_C332 ,C61_=_C333 ,C61_=_C334 ,C61_=_C335 ,C65_=_C102 ,C65_=_C143 ,\nC65_=_C265 ,C65_=_C279 ,C65_=_C318 ,C65_=_C337 ,C65_=_C362 ,C65_=_C390 ,\nC65_=_C391 ,C65_=_C392 ,C65_=_C393 ,C65_=_C394 ,C65_=_C395 ,C65_=_C396 ,\nC65_=_C397 ,C65_=_C398 ,C102_=_C143 ,C102_=_C265 ,C102_=_C279 ,C102_=_C318 ,\nC102_=_C337 ,C102_=_C362 ,C102_=_C390 ,C102_=_C391 ,C102_=_C392 ,C102_=_C393 ,\nC102_=_C394 ,C102_=_C395 ,C102_=_C396 ,C102_=_C397 ,C102_=_C398 ,C136_=_C139 ,\nC136_=_C143 ,C136_=_C169 ,C136_=_C170 ,C136_=_C171 ,C136_=_C173 ,C136_=_C174 ,\nC136_=_C176 ,C136_=_C177 ,C136_=_C178 ,C136_=_C179 ,C139_=_C143 ,C139_=_C275 ,\nC139_=_C315 ,C139_=_C329 ,C139_=_C330 ,C139_=_C332 ,C139_=_C333 ,C139_=_C334 ,\nC139_=_C335 ,C143_=_C265 ,C143_=_C279 ,C143_=_C318 ,C143_=_C337 ,C143_=_C362 ,\nC143_=_C390 ,C143_=_C391 ,C143_=_C392 ,C143_=_C393 ,C143_=_C394 ,C143_=_C395 ,\nC143_=_C396 ,C143_=_C397 ,C143_=_C398 ,C169_=_C170 ,C169_=_C171 ,C169_=_C173 ,\nC169_=_C174 ,C169_=_C176 ,C169_=_C177 ,C169_=_C178 ,C169_=_C179 ,C170_=_C171 ,\nC170_=_C173 ,C170_=_C174 ,C170_=_C176 ,C170_=_C177 ,C170_=_C178 ,C170_=_C179 ,\nC170_=_C275 ,C170_=_C279 ,C171_=_C173 ,C171_=_C174 ,C171_=_C176 ,C171_=_C177 ,\nC171_=_C178 ,C171_=_C179 ,C171_=_C315 ,C171_=_C318 ,C173_=_C174 ,C173_=_C176 ,\nC173_=_C177 ,C173_=_C178 ,C173_=_C179 ,C173_=_C329 ,C173_=_C337 ,C174_=_C176 ,\nC174_=_C177 ,C174_=_C178 ,C174_=_C179 ,C174_=_C330 ,C174_=_C362 ,C176_=_C177 ,\nC176_=_C178 ,C176_=_C179 ,C176_=_C332 ,C176_=_C391 ,C177_=_C178 ,C177_=_C179 ,\nC177_=_C333 ,C177_=_C393 ,C178_=_C179 ,C178_=_C334 ,C178_=_C395 ,C179_=_C335 ,\nC179_=_C398 ,C265_=_C279 ,C265_=_C318 ,C265_=_C337 ,C265_=_C362 ,C265_=_C390 ,\nC265_=_C391 ,C265_=_C392 ,C265_=_C393 ,C265_=_C394 ,C265_=_C395 ,C265_=_C396 ,\nC265_=_C397 ,C265_=_C398 ,C275_=_C279 ,C275_=_C315 ,C275_=_C329 ,C275_=_C330 ,\nC275_=_C332 ,C275_=_C333 ,C275_=_C334 ,C275_=_C335 ,C279_=_C318 ,C279_=_C337 ,\nC279_=_C362 ,C279_=_C390 ,C279_=_C391 ,C279_=_C392 ,C279_=_C393 ,C279_=_C394 ,\nC279_=_C395 ,C279_=_C396 ,C279_=_C397 ,C279_=_C398 ,C315_=_C318 ,C315_=_C329 ,\nC315_=_C330 ,C315_=_C332 ,C315_=_C333 ,C315_=_C334 ,C315_=_C335 ,C318_=_C337 ,\nC318_=_C362 ,C318_=_C390 ,C318_=_C391 ,C318_=_C392 ,C318_=_C393 ,C318_=_C394 ,\nC318_=_C395 ,C318_=_C396 ,C318_=_C397 ,C318_=_C398 ,C329_=_C330 ,C329_=_C332 ,\nC329_=_C333 ,C329_=_C334 ,C329_=_C335 ,C329_=_C337 ,C330_=_C332 ,C330_=_C333 ,\nC330_=_C334 ,C330_=_C335 ,C330_=_C362 ,C332_=_C333 ,C332_=_C334 ,C332_=_C335 ,\nC332_=_C391 ,C333_=_C334 ,C333_=_C335 ,C333_=_C393 ,C334_=_C335 ,C334_=_C395 ,\nC335_=_C398 ,C337_=_C362 ,C337_=_C390 ,C337_=_C391 ,C337_=_C392 ,C337_=_C393 ,\nC337_=_C394 ,C337_=_C395 ,C337_=_C396 ,C337_=_C397 ,C337_=_C398 ,C362_=_C390 ,\nC362_=_C391 ,C362_=_C392 ,C362_=_C393 ,C362_=_C394 ,C362_=_C395 ,C362_=_C396 ,\nC362_=_C397 ,C362_=_C398 ,C390_=_C391 ,C390_=_C392 ,C390_=_C393 ,C390_=_C394 ,\nC390_=_C395 ,C390_=_C396 ,C390_=_C397 ,C390_=_C398 ,C391_=_C392 ,C391_=_C393 ,\nC391_=_C394 ,C391_=_C395 ,C391_=_C396 ,C391_=_C397 ,C391_=_C398 ,C392_=_C393 ,\nC392_=_C394 ,C392_=_C395 ,C392_=_C396 ,C392_=_C397 ,C392_=_C398 ,C393_=_C394 ,\nC393_=_C395 ,C393_=_C396 ,C393_=_C397 ,C393_=_C398 ,C394_=_C395 ,C394_=_C396 ,\nC394_=_C397 ,C394_=_C398 ,C395_=_C396 ,C395_=_C397 ,C395_=_C398 ,C396_=_C397 ,\nC396_=_C398 ,C397_=_C398 ,"];56[shape=box, label="id:56 level: 5\n52: C11 C16 C17 C38 C62 \nC68 C69 C105 C125 C140 C145 \nC146 C173 C177 C198 C218 C267 \nC276 C282 C283 C316 C320 C329 \nC333 C336 C337 C338 C339 C341 \nC342 C343 C364 C365 C374 C384 \nC392 C393 C400 C412 C413 C423 \nC424 C425 C426 C427 C428 C429 \nC430 C431 C432 C433 C434 \n537: C11_=_C16( C11 C16 ) C11_=_C17( C11 C17 ) C11_=_C62( C11 C62 ) C11_=_C140( C11 C140 ) C11_=_C173( C11 C173 ) \nC11_=_C198( C11 C198 ) C11_=_C276( C11 C276 ) C11_=_C316( C11 C316 ) C11_=_C329( C11 C329 ) C11_=_C336( C11 C336 ) C11_=_C337( C11 C337 ) \nC11_=_C338( C11 C338 ) C11_=_C339( C11 C339 ) C11_=_C341( C11 C341 ) C11_=_C342( C11 C342 ) C11_=_C343( C11 C343 ) C16_=_C17( C16 C17 ) \nC16_=_C38( C16 C38 ) C16_=_C68( C16 C68 ) C16_=_C105( C16 C105 ) C16_=_C125( C16 C125 ) C16_=_C145( C16 C145 ) C16_=_C218( C16 C218 ) \nC16_=_C267( C16 C267 ) C16_=_C282( C16 C282 ) C16_=_C339( C16 C339 ) C16_=_C364( C16 C364 ) C16_=_C374( C16 C374 ) C16_=_C384( C16 C384 ) \nC16_=_C392( C16 C392 ) C16_=_C400( C16 C400 ) C16_=_C412( C16 C412 ) C16_=_C423( C16 C423 ) C16_=_C424( C16 C424 ) C16_=_C425( C16 C425 ) \nC16_=_C426( C16 C426 ) C16_=_C427( C16 C427 ) C16_=_C428( C16 C428 ) C16_=_C429( C16 C429 ) C16_=_C430( C16 C430 ) C16_=_C431( C16 C431 ) \nC16_=_C432( C16 C432 ) C17_=_C69( C17 C69 ) C17_=_C146( C17 C146 ) C17_=_C177( C17 C177 ) C17_=_C283( C17 C283 ) C17_=_C320( C17 C320 ) \nC17_=_C333( C17 C333 ) C17_=_C365( C17 C365 ) C17_=_C393( C17 C393 ) C17_=_C413( C17 C413 ) C17_=_C423( C17 C423 ) C17_=_C433( C17 C433 ) \nC17_=_C434( C17 C434 ) C38_=_C68( C38 C68 ) C38_=_C105( C38 C105 ) C38_=_C125( C38 C125 ) C38_=_C145( C38 C145 ) C38_=_C218( C38 C218 ) \nC38_=_C267( C38 C267 ) C38_=_C282( C38 C282 ) C38_=_C339( C38 C339 ) C38_=_C364( C38 C364 ) C38_=_C374(</w:t>
      </w:r>
    </w:p>
    <w:p>
      <w:pPr>
        <w:pStyle w:val="PreformattedText"/>
        <w:bidi w:val="0"/>
        <w:spacing w:before="0" w:after="0"/>
        <w:jc w:val="left"/>
        <w:rPr/>
      </w:pPr>
      <w:r>
        <w:rPr/>
        <w:t xml:space="preserve"> </w:t>
      </w:r>
      <w:r>
        <w:rPr/>
        <w:t>C38 C374 ) C38_=_C384( C38 C384 ) \nC38_=_C392( C38 C392 ) C38_=_C400( C38 C400 ) C38_=_C412( C38 C412 ) C38_=_C423( C38 C423 ) C38_=_C424( C38 C424 ) C38_=_C425( C38 C425 ) \nC38_=_C426( C38 C426 ) C38_=_C427( C38 C427 ) C38_=_C428( C38 C428 ) C38_=_C429( C38 C429 ) C38_=_C430( C38 C430 ) C38_=_C431( C38 C431 ) \nC38_=_C432( C38 C432 ) C62_=_C68( C62 C68 ) C62_=_C69( C62 C69 ) C62_=_C140( C62 C140 ) C62_=_C173( C62 C173 ) C62_=_C198( C62 C198 ) \nC62_=_C276( C62 C276 ) C62_=_C316( C62 C316 ) C62_=_C329( C62 C329 ) C62_=_C336( C62 C336 ) C62_=_C337( C62 C337 ) C62_=_C338( C62 C338 ) \nC62_=_C339( C62 C339 ) C62_=_C341( C62 C341 ) C62_=_C342( C62 C342 ) C62_=_C343( C62 C343 ) C68_=_C69( C68 C69 ) C68_=_C105( C68 C105 ) \nC68_=_C125( C68 C125 ) C68_=_C145( C68 C145 ) C68_=_C218( C68 C218 ) C68_=_C267( C68 C267 ) C68_=_C282( C68 C282 ) C68_=_C339( C68 C339 ) \nC68_=_C364( C68 C364 ) C68_=_C374( C68 C374 ) C68_=_C384( C68 C384 ) C68_=_C392( C68 C392 ) C68_=_C400( C68 C400 ) C68_=_C412( C68 C412 ) \nC68_=_C423( C68 C423 ) C68_=_C424( C68 C424 ) C68_=_C425( C68 C425 ) C68_=_C426( C68 C426 ) C68_=_C427( C68 C427 ) C68_=_C428( C68 C428 ) \nC68_=_C429( C68 C429 ) C68_=_C430( C68 C430 ) C68_=_C431( C68 C431 ) C68_=_C432( C68 C432 ) C69_=_C146( C69 C146 ) C69_=_C177( C69 C177 ) \nC69_=_C283( C69 C283 ) C69_=_C320( C69 C320 ) C69_=_C333( C69 C333 ) C69_=_C365( C69 C365 ) C69_=_C393( C69 C393 ) C69_=_C413( C69 C413 ) \nC69_=_C423( C69 C423 ) C69_=_C433( C69 C433 ) C69_=_C434( C69 C434 ) C105_=_C125( C105 C125 ) C105_=_C145( C105 C145 ) C105_=_C218( C105 C218 ) \nC105_=_C267( C105 C267 ) C105_=_C282( C105 C282 ) C105_=_C339( C105 C339 ) C105_=_C364( C105 C364 ) C105_=_C374( C105 C374 ) C105_=_C384( C105 C384 ) \nC105_=_C392( C105 C392 ) C105_=_C400( C105 C400 ) C105_=_C412( C105 C412 ) C105_=_C423( C105 C423 ) C105_=_C424( C105 C424 ) C105_=_C425( C105 C425 ) \nC105_=_C426( C105 C426 ) C105_=_C427( C105 C427 ) C105_=_C428( C105 C428 ) C105_=_C429( C105 C429 ) C105_=_C430( C105 C430 ) C105_=_C431( C105 C431 ) \nC105_=_C432( C105 C432 ) C125_=_C145( C125 C145 ) C125_=_C218( C125 C218 ) C125_=_C267( C125 C267 ) C125_=_C282( C125 C282 ) C125_=_C339( C125 C339 ) \nC125_=_C364( C125 C364 ) C125_=_C374( C125 C374 ) C125_=_C384( C125 C384 ) C125_=_C392( C125 C392 ) C125_=_C400( C125 C400 ) C125_=_C412( C125 C412 ) \nC125_=_C423( C125 C423 ) C125_=_C424( C125 C424 ) C125_=_C425( C125 C425 ) C125_=_C426( C125 C426 ) C125_=_C427( C125 C427 ) C125_=_C428( C125 C428 ) \nC125_=_C429( C125 C429 ) C125_=_C430( C125 C430 ) C125_=_C431( C125 C431 ) C125_=_C432( C125 C432 ) C140_=_C145( C140 C145 ) C140_=_C146( C140 C146 ) \nC140_=_C173( C140 C173 ) C140_=_C198( C140 C198 ) C140_=_C276( C140 C276 ) C140_=_C316( C140 C316 ) C140_=_C329( C140 C329 ) C140_=_C336( C140 C336 ) \nC140_=_C337( C140 C337 ) C140_=_C338( C140 C338 ) C140_=_C339( C140 C339 ) C140_=_C341( C140 C341 ) C140_=_C342( C140 C342 ) C140_=_C343( C140 C343 ) \nC145_=_C146( C145 C146 ) C145_=_C218( C145 C218 ) C145_=_C267( C145 C267 ) C145_=_C282( C145 C282 ) C145_=_C339( C145 C339 ) C145_=_C364( C145 C364 ) \nC145_=_C374( C145 C374 ) C145_=_C384( C145 C384 ) C145_=_C392( C145 C392 ) C145_=_C400( C145 C400 ) C145_=_C412( C145 C412 ) C145_=_C423( C145 C423 ) \nC145_=_C424( C145 C424 ) C145_=_C425( C145 C425 ) C145_=_C426( C145 C426 ) C145_=_C427( C145 C427 ) C145_=_C428( C145 C428 ) C145_=_C429( C145 C429 ) \nC145_=_C430( C145 C430 ) C145_=_C431( C145 C431 ) C145_=_C432( C145 C432 ) C146_=_C177( C146 C177 ) C146_=_C283( C146 C283 ) C146_=_C320( C146 C320 ) \nC146_=_C333( C146 C333 ) C146_=_C365( C146 C365 ) C146_=_C393( C146 C393 ) C146_=_C413( C146 C413 ) C146_=_C423( C146 C423 ) C146_=_C433( C146 C433 ) \nC146_=_C434( C146 C434 ) C173_=_C177( C173 C177 ) C173_=_C198( C173 C198 ) C173_=_C276( C173 C276 ) C173_=_C316( C173 C316 ) C173_=_C329( C173 C329 ) \nC173_=_C336( C173 C336 ) C173_=_C337( C173 C337 ) C173_=_C338( C173 C338 ) C173_=_C339( C173 C339 ) C173_=_C341( C173 C341 ) C173_=_C342( C173 C342 ) \nC173_=_C343( C173 C343 ) C177_=_C283( C177 C283 ) C177_=_C320( C177 C320 ) C177_=_C333( C177 C333 ) C177_=_C365( C177 C365 ) C177_=_C393( C177 C393 ) \nC177_=_C413( C177 C413 ) C177_=_C423( C177 C423 ) C177_=_C433( C177 C433 ) C177_=_C434( C177 C434 ) C198_=_C276( C198 C276 ) C198_=_C316( C198 C316 ) \nC198_=_C329( C198 C329 ) C198_=_C336( C198 C336 ) C198_=_C337( C198 C337 ) C198_=_C338( C198 C338 ) C198_=_C339( C198 C339 ) C198_=_C341( C198 C341 ) \nC198_=_C342( C198 C342 ) C198_=_C343( C198 C343 ) C218_=_C267( C218 C267 ) C218_=_C282( C218 C282 ) C218_=_C339( C218 C339 ) C218_=_C364( C218 C364 ) \nC218_=_C374( C218 C374 ) C218_=_C384( C218 C384 ) C218_=_C392( C218 C392 ) C218_=_C400( C218 C400 ) C218_=_C412( C218 C412 ) C218_=_C423( C218 C423 ) \nC218_=_C424( C218 C424 ) C218_=_C425( C218 C425 ) C218_=_C426( C218 C426 ) C218_=_C427( C218 C427 ) C218_=_C428( C218 C428 ) C218_=_C429( C218 C429 ) \nC218_=_C430( C218 C430 ) C218_=_C431( C218 C431 ) C218_=_C432( C218 C432 ) C267_=_C282( C267 C282 ) C267_=_C339( C267 C339 ) C267_=_C364( C267 C364 ) \nC267_=_C374( C267 C374 ) C267_=_C384( C267 C384 ) C267_=_C392( C267 C392 ) C267_=_C400( C267 C400 ) C267_=_C412( C267 C412 ) C267_=_C423( C267 C423 ) \nC267_=_C424( C267 C424 ) C267_=_C425( C267 C425 ) C267_=_C426( C267 C426 ) C267_=_C427( C267 C427 ) C267_=_C428( C267 C428 ) C267_=_C429( C267 C429 ) \nC267_=_C430( C267 C430 ) C267_=_C431( C267 C431 ) C267_=_C432( C267 C432 ) C276_=_C282( C276 C282 ) C276_=_C283( C276 C283 ) C276_=_C316( C276 C316 ) \nC276_=_C329( C276 C329 ) C276_=_C336( C276 C336 ) C276_=_C337( C276 C337 ) C276_=_C338( C276 C338 ) C276_=_C339( C276 C339 ) C276_=_C341( C276 C341 ) \nC276_=_C342( C276 C342 ) C276_=_C343( C276 C343 ) C282_=_C283( C282 C283 ) C282_=_C339( C282 C339 ) C282_=_C364( C282 C364 ) C282_=_C374( C282 C374 ) \nC282_=_C384( C282 C384 ) C282_=_C392( C282 C392 ) C282_=_C400( C282 C400 ) C282_=_C412( C282 C412 ) C282_=_C423( C282 C423 ) C282_=_C424( C282 C424 ) \nC282_=_C425( C282 C425 ) C282_=_C426( C282 C426 ) C282_=_C427( C282 C427 ) C282_=_C428( C282 C428 ) C282_=_C429( C282 C429 ) C282_=_C430( C282 C430 ) \nC282_=_C431( C282 C431 ) C282_=_C432( C282 C432 ) C283_=_C320( C283 C320 ) C283_=_C333( C283 C333 ) C283_=_C365( C283 C365 ) C283_=_C393( C283 C393 ) \nC283_=_C413( C283 C413 ) C283_=_C423( C283 C423 ) C283_=_C433( C283 C433 ) C283_=_C434( C283 C434 ) C316_=_C320( C316 C320 ) C316_=_C329( C316 C329 ) \nC316_=_C336( C316 C336 ) C316_=_C337( C316 C337 ) C316_=_C338( C316 C338 ) C316_=_C339( C316 C339 ) C316_=_C341( C316 C341 ) C316_=_C342( C316 C342 ) \nC316_=_C343( C316 C343 ) C320_=_C333( C320 C333 ) C320_=_C365( C320 C365 ) C320_=_C393( C320 C393 ) C320_=_C413( C320 C413 ) C320_=_C423( C320 C423 ) \nC320_=_C433( C320 C433 ) C320_=_C434( C320 C434 ) C329_=_C333( C329 C333 ) C329_=_C336( C329 C336 ) C329_=_C337( C329 C337 ) C329_=_C338( C329 C338 ) \nC329_=_C339( C329 C339 ) C329_=_C341( C329 C341 ) C329_=_C342( C329 C342 ) C329_=_C343( C329 C343 ) C333_=_C365( C333 C365 ) C333_=_C393( C333 C393 ) \nC333_=_C413( C333 C413 ) C333_=_C423( C333 C423 ) C333_=_C433( C333 C433 ) C333_=_C434( C333 C434 ) C336_=_C337( C336 C337 ) C336_=_C338( C336 C338 ) \nC336_=_C339( C336 C339 ) C336_=_C341( C336 C341 ) C336_=_C342( C336 C342 ) C336_=_C343( C336 C343 ) C336_=_C364( C336 C364 ) C336_=_C365( C336 C365 ) \nC337_=_C338( C337 C338 ) C337_=_C339( C337 C339 ) C337_=_C341( C337 C341 ) C337_=_C342( C337 C342 ) C337_=_C343( C337 C343 ) C337_=_C392( C337 C392 ) \nC337_=_C393( C337 C393 ) C338_=_C339( C338 C339 ) C338_=_C341( C338 C341 ) C338_=_C342( C338 C342 ) C338_=_C343( C338 C343 ) C338_=_C412( C338 C412 ) \nC338_=_C413( C338 C413 ) C339_=_C341( C339 C341 ) C339_=_C342( C339 C342 ) C339_=_C343( C339 C343 ) C339_=_C364( C339 C364 ) C339_=_C374( C339 C374 ) \nC339_=_C384( C339 C384 ) C339_=_C392( C339 C392 ) C339_=_C400( C339 C400 ) C339_=_C412( C339 C412 ) C339_=_C423( C339 C423 ) C339_=_C424( C339 C424 ) \nC339_=_C425( C339 C425 ) C339_=_C426( C339 C426 ) C339_=_C427( C339 C427 ) C339_=_C428( C339 C428 ) C339_=_C429( C339 C429 ) C339_=_C430( C339 C430 ) \nC339_=_C431( C339 C431 ) C339_=_C432( C339 C432 ) C341_=_C342( C341 C342 ) C341_=_C343( C341 C343 ) C341_=_C433( C341 C433 ) C342_=_C343( C342 C343 ) \nC342_=_C430( C342 C430 ) C343_=_C431( C343 C431 ) C343_=_C434( C343 C434 ) C364_=_C365( C364 C365 ) C364_=_C374( C364 C374 ) C364_=_C384( C364 C384 ) \nC364_=_C392( C364 C392 ) C364_=_C400( C364 C400 ) C364_=_C412( C364 C412 ) C364_=_C423( C364 C423 ) C364_=_C424( C364 C424 ) C364_=_C425( C364 C425 ) \nC364_=_C426( C364 C426 ) C364_=_C427( C364 C427 ) C364_=_C428( C364 C428 ) C364_=_C429( C364 C429 ) C364_=_C430( C364 C430 ) C364_=_C431( C364 C431 ) \nC364_=_C432( C364 C432 ) C365_=_C393( C365 C393 ) C365_=_C413( C365 C413 ) C365_=_C423( C365 C423 ) C365_=_C433( C365 C433 ) C365_=_C434( C365 C434 ) \nC374_=_C384( C374 C384 ) C374_=_C392( C374 C392 ) C374_=_C400( C374 C400 ) C374_=_C412( C374 C412 ) C374_=_C423( C374 C423 ) C374_=_C424( C374 C424 ) \nC374_=_C425( C374 C425 ) C374_=_C426( C374 C426 ) C374_=_C427( C374 C427 ) C374_=_C428( C374 C428 ) C374_=_C429( C374 C429 ) C374_=_C430( C374 C430 ) \nC374_=_C431( C374 C431 ) C374_=_C432( C374 C432 ) C384_=_C392( C384 C392 ) C384_=_C400( C384 C400 ) C384_=_C412( C384 C412 ) C384_=_C423( C384 C423 ) \nC384_=_C424( C384 C424 ) C384_=_C425( C384 C425 ) C384_=_C426( C384 C426 ) C384_=_C427( C384 C427 ) C384_=_C428( C384 C428 ) C384_=_C429( C384 C429 ) \nC384_=_C430( C384 C430 ) C384_=_C431( C384 C431 ) C384_=_C432( C384 C432 ) C392_=_C393( C392 C393 ) C392_=_C400( C392 C400 ) C392_=_C412( C392 C412 ) \nC392_=_C423( C392 C423 ) C392_=_C424( C392 C424 ) C392_=_C425( C392 C425 ) C392_=_C426( C392 C426 ) C392_=_C427( C392 C427 ) C392_=_C428( C392 C428 ) \nC392_=_C429( C392 C429 ) C392_=_C430( C392 C430 ) C392_=_C431( C392 C431 ) C392_=_C432( C392 C432 ) C393_=_C413( C393</w:t>
      </w:r>
    </w:p>
    <w:p>
      <w:pPr>
        <w:pStyle w:val="PreformattedText"/>
        <w:bidi w:val="0"/>
        <w:spacing w:before="0" w:after="0"/>
        <w:jc w:val="left"/>
        <w:rPr/>
      </w:pPr>
      <w:r>
        <w:rPr/>
        <w:t xml:space="preserve"> </w:t>
      </w:r>
      <w:r>
        <w:rPr/>
        <w:t>C413 ) C393_=_C423( C393 C423 ) \nC393_=_C433( C393 C433 ) C393_=_C434( C393 C434 ) C400_=_C412( C400 C412 ) C400_=_C423( C400 C423 ) C400_=_C424( C400 C424 ) C400_=_C425( C400 C425 ) \nC400_=_C426( C400 C426 ) C400_=_C427( C400 C427 ) C400_=_C428( C400 C428 ) C400_=_C429( C400 C429 ) C400_=_C430( C400 C430 ) C400_=_C431( C400 C431 ) \nC400_=_C432( C400 C432 ) C412_=_C413( C412 C413 ) C412_=_C423( C412 C423 ) C412_=_C424( C412 C424 ) C412_=_C425( C412 C425 ) C412_=_C426( C412 C426 ) \nC412_=_C427( C412 C427 ) C412_=_C428( C412 C428 ) C412_=_C429( C412 C429 ) C412_=_C430( C412 C430 ) C412_=_C431( C412 C431 ) C412_=_C432( C412 C432 ) \nC413_=_C423( C413 C423 ) C413_=_C433( C413 C433 ) C413_=_C434( C413 C434 ) C423_=_C424( C423 C424 ) C423_=_C425( C423 C425 ) C423_=_C426( C423 C426 ) \nC423_=_C427( C423 C427 ) C423_=_C428( C423 C428 ) C423_=_C429( C423 C429 ) C423_=_C430( C423 C430 ) C423_=_C431( C423 C431 ) C423_=_C432( C423 C432 ) \nC423_=_C433( C423 C433 ) C423_=_C434( C423 C434 ) C424_=_C425( C424 C425 ) C424_=_C426( C424 C426 ) C424_=_C427( C424 C427 ) C424_=_C428( C424 C428 ) \nC424_=_C429( C424 C429 ) C424_=_C430( C424 C430 ) C424_=_C431( C424 C431 ) C424_=_C432( C424 C432 ) C425_=_C426( C425 C426 ) C425_=_C427( C425 C427 ) \nC425_=_C428( C425 C428 ) C425_=_C429( C425 C429 ) C425_=_C430( C425 C430 ) C425_=_C431( C425 C431 ) C425_=_C432( C425 C432 ) C426_=_C427( C426 C427 ) \nC426_=_C428( C426 C428 ) C426_=_C429( C426 C429 ) C426_=_C430( C426 C430 ) C426_=_C431( C426 C431 ) C426_=_C432( C426 C432 ) C427_=_C428( C427 C428 ) \nC427_=_C429( C427 C429 ) C427_=_C430( C427 C430 ) C427_=_C431( C427 C431 ) C427_=_C432( C427 C432 ) C428_=_C429( C428 C429 ) C428_=_C430( C428 C430 ) \nC428_=_C431( C428 C431 ) C428_=_C432( C428 C432 ) C429_=_C430( C429 C430 ) C429_=_C431( C429 C431 ) C429_=_C432( C429 C432 ) C430_=_C431( C430 C431 ) \nC430_=_C432( C430 C432 ) C431_=_C432( C431 C432 ) C431_=_C434( C431 C434 ) C433_=_C434( C433 C434 ) "];48-&gt;56[label="50: C11 C16 C17 C38 C62 \nC68 C69 C105 C125 C140 C145 \nC146 C173 C177 C198 C218 C267 \nC276 C282 C283 C316 C320 C329 \nC333 C336 C337 C338 C341 C342 \nC343 C364 C365 C374 C384 C392 \nC393 C400 C412 C413 C424 C425 \nC426 C427 C428 C429 C430 C431 \nC432 C433 C434 \n462: C11_=_C16 ,C11_=_C17 ,C11_=_C62 ,C11_=_C140 ,C11_=_C173 ,\nC11_=_C198 ,C11_=_C276 ,C11_=_C316 ,C11_=_C329 ,C11_=_C336 ,C11_=_C337 ,\nC11_=_C338 ,C11_=_C341 ,C11_=_C342 ,C11_=_C343 ,C16_=_C17 ,C16_=_C38 ,\nC16_=_C68 ,C16_=_C105 ,C16_=_C125 ,C16_=_C145 ,C16_=_C218 ,C16_=_C267 ,\nC16_=_C282 ,C16_=_C364 ,C16_=_C374 ,C16_=_C384 ,C16_=_C392 ,C16_=_C400 ,\nC16_=_C412 ,C16_=_C424 ,C16_=_C425 ,C16_=_C426 ,C16_=_C427 ,C16_=_C428 ,\nC16_=_C429 ,C16_=_C430 ,C16_=_C431 ,C16_=_C432 ,C17_=_C69 ,C17_=_C146 ,\nC17_=_C177 ,C17_=_C283 ,C17_=_C320 ,C17_=_C333 ,C17_=_C365 ,C17_=_C393 ,\nC17_=_C413 ,C17_=_C433 ,C17_=_C434 ,C38_=_C68 ,C38_=_C105 ,C38_=_C125 ,\nC38_=_C145 ,C38_=_C218 ,C38_=_C267 ,C38_=_C282 ,C38_=_C364 ,C38_=_C374 ,\nC38_=_C384 ,C38_=_C392 ,C38_=_C400 ,C38_=_C412 ,C38_=_C424 ,C38_=_C425 ,\nC38_=_C426 ,C38_=_C427 ,C38_=_C428 ,C38_=_C429 ,C38_=_C430 ,C38_=_C431 ,\nC38_=_C432 ,C62_=_C68 ,C62_=_C69 ,C62_=_C140 ,C62_=_C173 ,C62_=_C198 ,\nC62_=_C276 ,C62_=_C316 ,C62_=_C329 ,C62_=_C336 ,C62_=_C337 ,C62_=_C338 ,\nC62_=_C341 ,C62_=_C342 ,C62_=_C343 ,C68_=_C69 ,C68_=_C105 ,C68_=_C125 ,\nC68_=_C145 ,C68_=_C218 ,C68_=_C267 ,C68_=_C282 ,C68_=_C364 ,C68_=_C374 ,\nC68_=_C384 ,C68_=_C392 ,C68_=_C400 ,C68_=_C412 ,C68_=_C424 ,C68_=_C425 ,\nC68_=_C426 ,C68_=_C427 ,C68_=_C428 ,C68_=_C429 ,C68_=_C430 ,C68_=_C431 ,\nC68_=_C432 ,C69_=_C146 ,C69_=_C177 ,C69_=_C283 ,C69_=_C320 ,C69_=_C333 ,\nC69_=_C365 ,C69_=_C393 ,C69_=_C413 ,C69_=_C433 ,C69_=_C434 ,C105_=_C125 ,\nC105_=_C145 ,C105_=_C218 ,C105_=_C267 ,C105_=_C282 ,C105_=_C364 ,C105_=_C374 ,\nC105_=_C384 ,C105_=_C392 ,C105_=_C400 ,C105_=_C412 ,C105_=_C424 ,C105_=_C425 ,\nC105_=_C426 ,C105_=_C427 ,C105_=_C428 ,C105_=_C429 ,C105_=_C430 ,C105_=_C431 ,\nC105_=_C432 ,C125_=_C145 ,C125_=_C218 ,C125_=_C267 ,C125_=_C282 ,C125_=_C364 ,\nC125_=_C374 ,C125_=_C384 ,C125_=_C392 ,C125_=_C400 ,C125_=_C412 ,C125_=_C424 ,\nC125_=_C425 ,C125_=_C426 ,C125_=_C427 ,C125_=_C428 ,C125_=_C429 ,C125_=_C430 ,\nC125_=_C431 ,C125_=_C432 ,C140_=_C145 ,C140_=_C146 ,C140_=_C173 ,C140_=_C198 ,\nC140_=_C276 ,C140_=_C316 ,C140_=_C329 ,C140_=_C336 ,C140_=_C337 ,C140_=_C338 ,\nC140_=_C341 ,C140_=_C342 ,C140_=_C343 ,C145_=_C146 ,C145_=_C218 ,C145_=_C267 ,\nC145_=_C282 ,C145_=_C364 ,C145_=_C374 ,C145_=_C384 ,C145_=_C392 ,C145_=_C400 ,\nC145_=_C412 ,C145_=_C424 ,C145_=_C425 ,C145_=_C426 ,C145_=_C427 ,C145_=_C428 ,\nC145_=_C429 ,C145_=_C430 ,C145_=_C431 ,C145_=_C432 ,C146_=_C177 ,C146_=_C283 ,\nC146_=_C320 ,C146_=_C333 ,C146_=_C365 ,C146_=_C393 ,C146_=_C413 ,C146_=_C433 ,\nC146_=_C434 ,C173_=_C177 ,C173_=_C198 ,C173_=_C276 ,C173_=_C316 ,C173_=_C329 ,\nC173_=_C336 ,C173_=_C337 ,C173_=_C338 ,C173_=_C341 ,C173_=_C342 ,C173_=_C343 ,\nC177_=_C283 ,C177_=_C320 ,C177_=_C333 ,C177_=_C365 ,C177_=_C393 ,C177_=_C413 ,\nC177_=_C433 ,C177_=_C434 ,C198_=_C276 ,C198_=_C316 ,C198_=_C329 ,C198_=_C336 ,\nC198_=_C337 ,C198_=_C338 ,C198_=_C341 ,C198_=_C342 ,C198_=_C343 ,C218_=_C267 ,\nC218_=_C282 ,C218_=_C364 ,C218_=_C374 ,C218_=_C384 ,C218_=_C392 ,C218_=_C400 ,\nC218_=_C412 ,C218_=_C424 ,C218_=_C425 ,C218_=_C426 ,C218_=_C427 ,C218_=_C428 ,\nC218_=_C429 ,C218_=_C430 ,C218_=_C431 ,C218_=_C432 ,C267_=_C282 ,C267_=_C364 ,\nC267_=_C374 ,C267_=_C384 ,C267_=_C392 ,C267_=_C400 ,C267_=_C412 ,C267_=_C424 ,\nC267_=_C425 ,C267_=_C426 ,C267_=_C427 ,C267_=_C428 ,C267_=_C429 ,C267_=_C430 ,\nC267_=_C431 ,C267_=_C432 ,C276_=_C282 ,C276_=_C283 ,C276_=_C316 ,C276_=_C329 ,\nC276_=_C336 ,C276_=_C337 ,C276_=_C338 ,C276_=_C341 ,C276_=_C342 ,C276_=_C343 ,\nC282_=_C283 ,C282_=_C364 ,C282_=_C374 ,C282_=_C384 ,C282_=_C392 ,C282_=_C400 ,\nC282_=_C412 ,C282_=_C424 ,C282_=_C425 ,C282_=_C426 ,C282_=_C427 ,C282_=_C428 ,\nC282_=_C429 ,C282_=_C430 ,C282_=_C431 ,C282_=_C432 ,C283_=_C320 ,C283_=_C333 ,\nC283_=_C365 ,C283_=_C393 ,C283_=_C413 ,C283_=_C433 ,C283_=_C434 ,C316_=_C320 ,\nC316_=_C329 ,C316_=_C336 ,C316_=_C337 ,C316_=_C338 ,C316_=_C341 ,C316_=_C342 ,\nC316_=_C343 ,C320_=_C333 ,C320_=_C365 ,C320_=_C393 ,C320_=_C413 ,C320_=_C433 ,\nC320_=_C434 ,C329_=_C333 ,C329_=_C336 ,C329_=_C337 ,C329_=_C338 ,C329_=_C341 ,\nC329_=_C342 ,C329_=_C343 ,C333_=_C365 ,C333_=_C393 ,C333_=_C413 ,C333_=_C433 ,\nC333_=_C434 ,C336_=_C337 ,C336_=_C338 ,C336_=_C341 ,C336_=_C342 ,C336_=_C343 ,\nC336_=_C364 ,C336_=_C365 ,C337_=_C338 ,C337_=_C341 ,C337_=_C342 ,C337_=_C343 ,\nC337_=_C392 ,C337_=_C393 ,C338_=_C341 ,C338_=_C342 ,C338_=_C343 ,C338_=_C412 ,\nC338_=_C413 ,C341_=_C342 ,C341_=_C343 ,C341_=_C433 ,C342_=_C343 ,C342_=_C430 ,\nC343_=_C431 ,C343_=_C434 ,C364_=_C365 ,C364_=_C374 ,C364_=_C384 ,C364_=_C392 ,\nC364_=_C400 ,C364_=_C412 ,C364_=_C424 ,C364_=_C425 ,C364_=_C426 ,C364_=_C427 ,\nC364_=_C428 ,C364_=_C429 ,C364_=_C430 ,C364_=_C431 ,C364_=_C432 ,C365_=_C393 ,\nC365_=_C413 ,C365_=_C433 ,C365_=_C434 ,C374_=_C384 ,C374_=_C392 ,C374_=_C400 ,\nC374_=_C412 ,C374_=_C424 ,C374_=_C425 ,C374_=_C426 ,C374_=_C427 ,C374_=_C428 ,\nC374_=_C429 ,C374_=_C430 ,C374_=_C431 ,C374_=_C432 ,C384_=_C392 ,C384_=_C400 ,\nC384_=_C412 ,C384_=_C424 ,C384_=_C425 ,C384_=_C426 ,C384_=_C427 ,C384_=_C428 ,\nC384_=_C429 ,C384_=_C430 ,C384_=_C431 ,C384_=_C432 ,C392_=_C393 ,C392_=_C400 ,\nC392_=_C412 ,C392_=_C424 ,C392_=_C425 ,C392_=_C426 ,C392_=_C427 ,C392_=_C428 ,\nC392_=_C429 ,C392_=_C430 ,C392_=_C431 ,C392_=_C432 ,C393_=_C413 ,C393_=_C433 ,\nC393_=_C434 ,C400_=_C412 ,C400_=_C424 ,C400_=_C425 ,C400_=_C426 ,C400_=_C427 ,\nC400_=_C428 ,C400_=_C429 ,C400_=_C430 ,C400_=_C431 ,C400_=_C432 ,C412_=_C413 ,\nC412_=_C424 ,C412_=_C425 ,C412_=_C426 ,C412_=_C427 ,C412_=_C428 ,C412_=_C429 ,\nC412_=_C430 ,C412_=_C431 ,C412_=_C432 ,C413_=_C433 ,C413_=_C434 ,C424_=_C425 ,\nC424_=_C426 ,C424_=_C427 ,C424_=_C428 ,C424_=_C429 ,C424_=_C430 ,C424_=_C431 ,\nC424_=_C432 ,C425_=_C426 ,C425_=_C427 ,C425_=_C428 ,C425_=_C429 ,C425_=_C430 ,\nC425_=_C431 ,C425_=_C432 ,C426_=_C427 ,C426_=_C428 ,C426_=_C429 ,C426_=_C430 ,\nC426_=_C431 ,C426_=_C432 ,C427_=_C428 ,C427_=_C429 ,C427_=_C430 ,C427_=_C431 ,\nC427_=_C432 ,C428_=_C429 ,C428_=_C430 ,C428_=_C431 ,C428_=_C432 ,C429_=_C430 ,\nC429_=_C431 ,C429_=_C432 ,C430_=_C431 ,C430_=_C432 ,C431_=_C432 ,C431_=_C434 ,\nC433_=_C434 ,"];57[shape=box, label="id:57 level: 5\n88: C1 C2 C26 C27 C28 \nC36 C44 C49 C50 C79 C94 \nC95 C96 C97 C98 C99 C100 \nC101 C102 C103 C104 C105 C106 \nC107 C108 C109 C110 C111 C112 \nC113 C115 C116 C117 C118 C119 \nC120 C121 C123 C124 C125 C126 \nC127 C128 C129 C130 C132 C133 \nC134 C135 C142 C148 C150 C179 \nC264 C270 C272 C291 C335 C343 \nC361 C368 C370 C372 C380 C381 \nC383 C384 C385 C386 C388 C389 \nC398 C407 C410 C422 C429 C431 \nC434 C441 C443 C456 C462 C466 \nC475 C485 C486 C488 C491 \n1026: C1_=_C2( C1 C2 ) C1_=_C26( C1 C26 ) C1_=_C27( C1 C27 ) C1_=_C49( C1 C49 ) C1_=_C94( C1 C94 ) \nC1_=_C95( C1 C95 ) C1_=_C96( C1 C96 ) C1_=_C97( C1 C97 ) C1_=_C98( C1 C98 ) C1_=_C99( C1 C99 ) C1_=_C100( C1 C100 ) \nC1_=_C101( C1 C101 ) C1_=_C102( C1 C102 ) C1_=_C103( C1 C103 ) C1_=_C104( C1 C104 ) C1_=_C105( C1 C105 ) C1_=_C106( C1 C106 ) \nC1_=_C107( C1 C107 ) C1_=_C108( C1 C108 ) C1_=_C109( C1 C109 ) C1_=_C110( C1 C110 ) C1_=_C111( C1 C111 ) C1_=_C112( C1 C112 ) \nC1_=_C113( C1 C113 ) C1_=_C115( C1 C115 ) C2_=_C26( C2 C26 ) C2_=_C28( C2 C28 ) C2_=_C50( C2 C50 ) C2_=_C94( C2 C94 ) \nC2_=_C116( C2 C116 ) C2_=_C117( C2 C117 ) C2_=_C118( C2 C118 ) C2_=_C119( C2 C119 ) C2_=_C120( C2 C120 ) C2_=_C121( C2 C121 ) \nC2_=_C123( C2 C123 ) C2_=_C124( C2 C124 ) C2_=_C125( C2 C125 ) C2_=_C126( C2 C126 ) C2_=_C127( C2 C127 ) C2_=_C128( C2 C128 ) \nC2_=_C129( C2 C129 ) C2_=_C130( C2 C130 ) C2_=_C132( C2 C132 ) C2_=_C133( C2 C133 ) C2_=_C134( C2 C134 ) C2_=_C135( C2 C135 ) \nC26_=_C79( C26 C79 ) C26_=_C134( C26 C134 ) C26_=_C150( C26 C150 ) C26_=_C179( C26 C179 ) C26_=_C272( C26 C272 ) C26_=_C291( C26 C291 ) \nC26_=_C335(</w:t>
      </w:r>
    </w:p>
    <w:p>
      <w:pPr>
        <w:pStyle w:val="PreformattedText"/>
        <w:bidi w:val="0"/>
        <w:spacing w:before="0" w:after="0"/>
        <w:jc w:val="left"/>
        <w:rPr/>
      </w:pPr>
      <w:r>
        <w:rPr/>
        <w:t xml:space="preserve"> </w:t>
      </w:r>
      <w:r>
        <w:rPr/>
        <w:t>C26 C335 ) C26_=_C343( C26 C343 ) C26_=_C370( C26 C370 ) C26_=_C381( C26 C381 ) C26_=_C388( C26 C388 ) C26_=_C398( C26 C398 ) \nC26_=_C410( C26 C410 ) C26_=_C422( C26 C422 ) C26_=_C431( C26 C431 ) C26_=_C434( C26 C434 ) C26_=_C443( C26 C443 ) C26_=_C456( C26 C456 ) \nC26_=_C466( C26 C466 ) C26_=_C475( C26 C475 ) C26_=_C485( C26 C485 ) C26_=_C488( C26 C488 ) C26_=_C491( C26 C491 ) C27_=_C28( C27 C28 ) \nC27_=_C36( C27 C36 ) C27_=_C44( C27 C44 ) C27_=_C49( C27 C49 ) C27_=_C94( C27 C94 ) C27_=_C95( C27 C95 ) C27_=_C96( C27 C96 ) \nC27_=_C97( C27 C97 ) C27_=_C98( C27 C98 ) C27_=_C99( C27 C99 ) C27_=_C100( C27 C100 ) C27_=_C101( C27 C101 ) C27_=_C102( C27 C102 ) \nC27_=_C103( C27 C103 ) C27_=_C104( C27 C104 ) C27_=_C105( C27 C105 ) C27_=_C106( C27 C106 ) C27_=_C107( C27 C107 ) C27_=_C108( C27 C108 ) \nC27_=_C109( C27 C109 ) C27_=_C110( C27 C110 ) C27_=_C111( C27 C111 ) C27_=_C112( C27 C112 ) C27_=_C113( C27 C113 ) C27_=_C115( C27 C115 ) \nC28_=_C36( C28 C36 ) C28_=_C44( C28 C44 ) C28_=_C50( C28 C50 ) C28_=_C94( C28 C94 ) C28_=_C116( C28 C116 ) C28_=_C117( C28 C117 ) \nC28_=_C118( C28 C118 ) C28_=_C119( C28 C119 ) C28_=_C120( C28 C120 ) C28_=_C121( C28 C121 ) C28_=_C123( C28 C123 ) C28_=_C124( C28 C124 ) \nC28_=_C125( C28 C125 ) C28_=_C126( C28 C126 ) C28_=_C127( C28 C127 ) C28_=_C128( C28 C128 ) C28_=_C129( C28 C129 ) C28_=_C130( C28 C130 ) \nC28_=_C132( C28 C132 ) C28_=_C133( C28 C133 ) C28_=_C134( C28 C134 ) C28_=_C135( C28 C135 ) C36_=_C44( C36 C44 ) C36_=_C101( C36 C101 ) \nC36_=_C142( C36 C142 ) C36_=_C264( C36 C264 ) C36_=_C361( C36 C361 ) C36_=_C372( C36 C372 ) C36_=_C383( C36 C383 ) C36_=_C384( C36 C384 ) \nC36_=_C385( C36 C385 ) C36_=_C386( C36 C386 ) C36_=_C388( C36 C388 ) C36_=_C389( C36 C389 ) C44_=_C111( C44 C111 ) C44_=_C148( C44 C148 ) \nC44_=_C270( C44 C270 ) C44_=_C368( C44 C368 ) C44_=_C380( C44 C380 ) C44_=_C407( C44 C407 ) C44_=_C429( C44 C429 ) C44_=_C441( C44 C441 ) \nC44_=_C462( C44 C462 ) C44_=_C485( C44 C485 ) C44_=_C486( C44 C486 ) C49_=_C50( C49 C50 ) C49_=_C79( C49 C79 ) C49_=_C94( C49 C94 ) \nC49_=_C95( C49 C95 ) C49_=_C96( C49 C96 ) C49_=_C97( C49 C97 ) C49_=_C98( C49 C98 ) C49_=_C99( C49 C99 ) C49_=_C100( C49 C100 ) \nC49_=_C101( C49 C101 ) C49_=_C102( C49 C102 ) C49_=_C103( C49 C103 ) C49_=_C104( C49 C104 ) C49_=_C105( C49 C105 ) C49_=_C106( C49 C106 ) \nC49_=_C107( C49 C107 ) C49_=_C108( C49 C108 ) C49_=_C109( C49 C109 ) C49_=_C110( C49 C110 ) C49_=_C111( C49 C111 ) C49_=_C112( C49 C112 ) \nC49_=_C113( C49 C113 ) C49_=_C115( C49 C115 ) C50_=_C79( C50 C79 ) C50_=_C94( C50 C94 ) C50_=_C116( C50 C116 ) C50_=_C117( C50 C117 ) \nC50_=_C118( C50 C118 ) C50_=_C119( C50 C119 ) C50_=_C120( C50 C120 ) C50_=_C121( C50 C121 ) C50_=_C123( C50 C123 ) C50_=_C124( C50 C124 ) \nC50_=_C125( C50 C125 ) C50_=_C126( C50 C126 ) C50_=_C127( C50 C127 ) C50_=_C128( C50 C128 ) C50_=_C129( C50 C129 ) C50_=_C130( C50 C130 ) \nC50_=_C132( C50 C132 ) C50_=_C133( C50 C133 ) C50_=_C134( C50 C134 ) C50_=_C135( C50 C135 ) C79_=_C134( C79 C134 ) C79_=_C150( C79 C150 ) \nC79_=_C179( C79 C179 ) C79_=_C272( C79 C272 ) C79_=_C291( C79 C291 ) C79_=_C335( C79 C335 ) C79_=_C343( C79 C343 ) C79_=_C370( C79 C370 ) \nC79_=_C381( C79 C381 ) C79_=_C388( C79 C388 ) C79_=_C398( C79 C398 ) C79_=_C410( C79 C410 ) C79_=_C422( C79 C422 ) C79_=_C431( C79 C431 ) \nC79_=_C434( C79 C434 ) C79_=_C443( C79 C443 ) C79_=_C456( C79 C456 ) C79_=_C466( C79 C466 ) C79_=_C475( C79 C475 ) C79_=_C485( C79 C485 ) \nC79_=_C488( C79 C488 ) C79_=_C491( C79 C491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5( C94 C115 ) C94_=_C116( C94 C116 ) C94_=_C117( C94 C117 ) \nC94_=_C118( C94 C118 ) C94_=_C119( C94 C119 ) C94_=_C120( C94 C120 ) C94_=_C121( C94 C121 ) C94_=_C123( C94 C123 ) C94_=_C124( C94 C124 ) \nC94_=_C125( C94 C125 ) C94_=_C126( C94 C126 ) C94_=_C127( C94 C127 ) C94_=_C128( C94 C128 ) C94_=_C129( C94 C129 ) C94_=_C130( C94 C130 ) \nC94_=_C132( C94 C132 ) C94_=_C133( C94 C133 ) C94_=_C134( C94 C134 ) C94_=_C135( C94 C135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5( C95 C115 ) C95_=_C142( C95 C142 ) \nC95_=_C148( C95 C148 ) C95_=_C150( C95 C150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5( C96 C115 ) C96_=_C116( C96 C116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5( C97 C115 ) C97_=_C117( C97 C117 ) C97_=_C264( C97 C264 ) C97_=_C270( C97 C270 ) C97_=_C272( C97 C272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5( C98 C115 ) C98_=_C291( C98 C291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5( C99 C115 ) C99_=_C361( C99 C361 ) C99_=_C368( C99 C368 ) C99_=_C370( C99 C370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5( C100 C115 ) C100_=_C121( C100 C121 ) C100_=_C372( C100 C372 ) C100_=_C380( C100 C380 ) C100_=_C381( C100 C381 ) C101_=_C102( C101 C102 ) \nC101_=_C103( C101 C103 ) C101_=_C104( C101 C104 ) C101_=_C105( C101 C105 ) C101_=_C106( C101 C106 ) C101_=_C107( C101 C107 ) C101_=_C108( C101 C108 ) \nC101_=_C109( C101 C109 ) C101_=_C110( C101 C110 ) C101_=_C111( C101 C111 ) C101_=_C112( C101 C112 ) C101_=_C113( C101 C113 ) C101_=_C115( C101 C115 ) \nC101_=_C142( C101 C142 ) C101_=_C264( C101 C264 ) C101_=_C361( C101 C361 ) C101_=_C372( C101 C372 ) C101_=_C383( C101 C383 ) C101_=_C384( C101 C384 ) \nC101_=_C385( C101 C385 ) C101_=_C386( C101 C386 ) C101_=_C388( C101 C388 ) C101_=_C389( C101 C389 ) C102_=_C103( C102 C103 ) C102_=_C104( C102 C104 ) \nC102_=_C105( C102 C105 ) C102_=_C106( C102 C106 ) C102_=_C107( C102 C107 ) C102_=_C108( C102 C108 ) C102_=_C109( C102 C109 ) C102_=_C110( C102 C110 ) \nC102_=_C111( C102 C111 ) C102_=_C112( C102 C112 ) C102_=_C113( C102 C113 ) C102_=_C115( C102 C115 ) C102_=_C398( C102 C398 ) C103_=_C104( C103 C104 ) \nC103_=_C105( C103 C105 ) C103_=_C106( C103 C106 ) C103_=_C107( C103 C107 ) C103_=_C108( C103 C108 ) C103_=_C109( C103 C109 ) C103_=_C110( C103 C110 ) \nC103_=_C111( C103 C111 ) C103_=_C112( C103 C112 ) C103_=_C113( C103 C113 ) C103_=_C115( C103 C115 ) C103_=_C123( C103 C123 ) C103_=_C383( C103 C383 ) \nC103_=_C407( C103 C407 ) C103_=_C410( C103 C410 ) C104_=_C105( C104 C105 ) C104_=_C106( C104 C106 ) C104_=_C107( C104 C107 ) C104_=_C108( C104 C108 ) \nC104_=_C109( C104 C109 ) C104_=_C110( C104 C110 ) C104_=_C111( C104 C111 ) C104_=_C112( C104 C112 ) C104_=_C113( C104 C113 ) C104_=_C115( C104 C115 ) \nC104_=_C124( C104 C124 ) C104_=_C422( C104 C422 ) C105_=_C106( C105 C106 ) C105_=_C107( C105 C107 ) C105_=_C108( C105 C108 ) C105_=_C109( C105 C109 ) \nC105_=_C110( C105 C110 ) C105_=_C111( C105 C111 ) C105_=_C112( C105 C112 ) C105_=_C113( C105 C113 ) C105_=_C115( C105 C115 ) C105_=_C125( C105 C125 ) \nC105_=_C384( C105 C384 ) C105_=_C429( C105 C429 ) C105_=_C431( C105 C431 ) C106_=_C107( C106 C107 ) C106_=_C108( C106 C108 ) C106_=_C109( C106 C109 ) \nC106_=_C110( C106 C110 ) C106_=_C111( C106 C111 ) C106_=_C112( C106 C112 ) C106_=_C113( C106 C113 ) C106_=_C115( C106 C115 ) C106_=_C126( C106 C126 ) \nC106_=_C385( C106 C385 ) C106_=_C441( C106 C441 ) C106_=_C443( C106 C443 ) C107_=_C108( C107 C108 ) C107_=_C109( C107 C109 ) C107_=_C110( C107 C110 ) \nC107_=_C111( C107 C111 ) C107_=_C112( C107 C112 ) C107_=_C113( C107 C113 ) C107_=_C115( C107 C115 ) C107_=_C127( C107 C127 ) C107_=_C456( C107 C456 ) \nC108_=_C109( C108 C109 ) C108_=_C110( C108 C110 ) C108_=_C111( C108 C111 ) C108_=_C112( C108 C112 ) C108_=_C113( C108 C113 ) C108_=_C115( C108 C115 ) \nC108_=_C128( C108 C128 ) C108_=_C386( C108 C386 ) C108_=_C462( C108 C462 ) C108_=_C466( C108 C466 ) C109_=_C110( C109 C110 ) C109_=_C111( C109 C111 ) \nC109_=_C112( C109 C112 ) C109_=_C113( C109 C113 ) C109_=_C115( C109 C115 ) C109_=_C129(</w:t>
      </w:r>
    </w:p>
    <w:p>
      <w:pPr>
        <w:pStyle w:val="PreformattedText"/>
        <w:bidi w:val="0"/>
        <w:spacing w:before="0" w:after="0"/>
        <w:jc w:val="left"/>
        <w:rPr/>
      </w:pPr>
      <w:r>
        <w:rPr/>
        <w:t xml:space="preserve"> </w:t>
      </w:r>
      <w:r>
        <w:rPr/>
        <w:t>C109 C129 ) C109_=_C475( C109 C475 ) C110_=_C111( C110 C111 ) \nC110_=_C112( C110 C112 ) C110_=_C113( C110 C113 ) C110_=_C115( C110 C115 ) C110_=_C130( C110 C130 ) C111_=_C112( C111 C112 ) C111_=_C113( C111 C113 ) \nC111_=_C115( C111 C115 ) C111_=_C148( C111 C148 ) C111_=_C270( C111 C270 ) C111_=_C368( C111 C368 ) C111_=_C380( C111 C380 ) C111_=_C407( C111 C407 ) \nC111_=_C429( C111 C429 ) C111_=_C441( C111 C441 ) C111_=_C462( C111 C462 ) C111_=_C485( C111 C485 ) C111_=_C486( C111 C486 ) C112_=_C113( C112 C113 ) \nC112_=_C115( C112 C115 ) C112_=_C132( C112 C132 ) C112_=_C488( C112 C488 ) C113_=_C115( C113 C115 ) C113_=_C133( C113 C133 ) C115_=_C135( C115 C135 ) \nC115_=_C389( C115 C389 ) C115_=_C486( C115 C486 ) C115_=_C491( C115 C491 ) C116_=_C117( C116 C117 ) C116_=_C118( C116 C118 ) C116_=_C119( C116 C119 ) \nC116_=_C120( C116 C120 ) C116_=_C121( C116 C121 ) C116_=_C123( C116 C123 ) C116_=_C124( C116 C124 ) C116_=_C125( C116 C125 ) C116_=_C126( C116 C126 ) \nC116_=_C127( C116 C127 ) C116_=_C128( C116 C128 ) C116_=_C129( C116 C129 ) C116_=_C130( C116 C130 ) C116_=_C132( C116 C132 ) C116_=_C133( C116 C133 ) \nC116_=_C134( C116 C134 ) C116_=_C135( C116 C135 ) C117_=_C118( C117 C118 ) C117_=_C119( C117 C119 ) C117_=_C120( C117 C120 ) C117_=_C121( C117 C121 ) \nC117_=_C123( C117 C123 ) C117_=_C124( C117 C124 ) C117_=_C125( C117 C125 ) C117_=_C126( C117 C126 ) C117_=_C127( C117 C127 ) C117_=_C128( C117 C128 ) \nC117_=_C129( C117 C129 ) C117_=_C130( C117 C130 ) C117_=_C132( C117 C132 ) C117_=_C133( C117 C133 ) C117_=_C134( C117 C134 ) C117_=_C135( C117 C135 ) \nC117_=_C264( C117 C264 ) C117_=_C270( C117 C270 ) C117_=_C272( C117 C272 ) C118_=_C119( C118 C119 ) C118_=_C120( C118 C120 ) C118_=_C121( C118 C121 ) \nC118_=_C123( C118 C123 ) C118_=_C124( C118 C124 ) C118_=_C125( C118 C125 ) C118_=_C126( C118 C126 ) C118_=_C127( C118 C127 ) C118_=_C128( C118 C128 ) \nC118_=_C129( C118 C129 ) C118_=_C130( C118 C130 ) C118_=_C132( C118 C132 ) C118_=_C133( C118 C133 ) C118_=_C134( C118 C134 ) C118_=_C135( C118 C135 ) \nC119_=_C120( C119 C120 ) C119_=_C121( C119 C121 ) C119_=_C123( C119 C123 ) C119_=_C124( C119 C124 ) C119_=_C125( C119 C125 ) C119_=_C126( C119 C126 ) \nC119_=_C127( C119 C127 ) C119_=_C128( C119 C128 ) C119_=_C129( C119 C129 ) C119_=_C130( C119 C130 ) C119_=_C132( C119 C132 ) C119_=_C133( C119 C133 ) \nC119_=_C134( C119 C134 ) C119_=_C135( C119 C135 ) C120_=_C121( C120 C121 ) C120_=_C123( C120 C123 ) C120_=_C124( C120 C124 ) C120_=_C125( C120 C125 ) \nC120_=_C126( C120 C126 ) C120_=_C127( C120 C127 ) C120_=_C128( C120 C128 ) C120_=_C129( C120 C129 ) C120_=_C130( C120 C130 ) C120_=_C132( C120 C132 ) \nC120_=_C133( C120 C133 ) C120_=_C134( C120 C134 ) C120_=_C135( C120 C135 ) C121_=_C123( C121 C123 ) C121_=_C124( C121 C124 ) C121_=_C125( C121 C125 ) \nC121_=_C126( C121 C126 ) C121_=_C127( C121 C127 ) C121_=_C128( C121 C128 ) C121_=_C129( C121 C129 ) C121_=_C130( C121 C130 ) C121_=_C132( C121 C132 ) \nC121_=_C133( C121 C133 ) C121_=_C134( C121 C134 ) C121_=_C135( C121 C135 ) C121_=_C372( C121 C372 ) C121_=_C380( C121 C380 ) C121_=_C381( C121 C381 ) \nC123_=_C124( C123 C124 ) C123_=_C125( C123 C125 ) C123_=_C126( C123 C126 ) C123_=_C127( C123 C127 ) C123_=_C128( C123 C128 ) C123_=_C129( C123 C129 ) \nC123_=_C130( C123 C130 ) C123_=_C132( C123 C132 ) C123_=_C133( C123 C133 ) C123_=_C134( C123 C134 ) C123_=_C135( C123 C135 ) C123_=_C383( C123 C383 ) \nC123_=_C407( C123 C407 ) C123_=_C410( C123 C410 ) C124_=_C125( C124 C125 ) C124_=_C126( C124 C126 ) C124_=_C127( C124 C127 ) C124_=_C128( C124 C128 ) \nC124_=_C129( C124 C129 ) C124_=_C130( C124 C130 ) C124_=_C132( C124 C132 ) C124_=_C133( C124 C133 ) C124_=_C134( C124 C134 ) C124_=_C135( C124 C135 ) \nC124_=_C422( C124 C422 ) C125_=_C126( C125 C126 ) C125_=_C127( C125 C127 ) C125_=_C128( C125 C128 ) C125_=_C129( C125 C129 ) C125_=_C130( C125 C130 ) \nC125_=_C132( C125 C132 ) C125_=_C133( C125 C133 ) C125_=_C134( C125 C134 ) C125_=_C135( C125 C135 ) C125_=_C384( C125 C384 ) C125_=_C429( C125 C429 ) \nC125_=_C431( C125 C431 ) C126_=_C127( C126 C127 ) C126_=_C128( C126 C128 ) C126_=_C129( C126 C129 ) C126_=_C130( C126 C130 ) C126_=_C132( C126 C132 ) \nC126_=_C133( C126 C133 ) C126_=_C134( C126 C134 ) C126_=_C135( C126 C135 ) C126_=_C385( C126 C385 ) C126_=_C441( C126 C441 ) C126_=_C443( C126 C443 ) \nC127_=_C128( C127 C128 ) C127_=_C129( C127 C129 ) C127_=_C130( C127 C130 ) C127_=_C132( C127 C132 ) C127_=_C133( C127 C133 ) C127_=_C134( C127 C134 ) \nC127_=_C135( C127 C135 ) C127_=_C456( C127 C456 ) C128_=_C129( C128 C129 ) C128_=_C130( C128 C130 ) C128_=_C132( C128 C132 ) C128_=_C133( C128 C133 ) \nC128_=_C134( C128 C134 ) C128_=_C135( C128 C135 ) C128_=_C386( C128 C386 ) C128_=_C462( C128 C462 ) C128_=_C466( C128 C466 ) C129_=_C130( C129 C130 ) \nC129_=_C132( C129 C132 ) C129_=_C133( C129 C133 ) C129_=_C134( C129 C134 ) C129_=_C135( C129 C135 ) C129_=_C475( C129 C475 ) C130_=_C132( C130 C132 ) \nC130_=_C133( C130 C133 ) C130_=_C134( C130 C134 ) C130_=_C135( C130 C135 ) C132_=_C133( C132 C133 ) C132_=_C134( C132 C134 ) C132_=_C135( C132 C135 ) \nC132_=_C488( C132 C488 ) C133_=_C134( C133 C134 ) C133_=_C135( C133 C135 ) C134_=_C135( C134 C135 ) C134_=_C150( C134 C150 ) C134_=_C179( C134 C179 ) \nC134_=_C272( C134 C272 ) C134_=_C291( C134 C291 ) C134_=_C335( C134 C335 ) C134_=_C343( C134 C343 ) C134_=_C370( C134 C370 ) C134_=_C381( C134 C381 ) \nC134_=_C388( C134 C388 ) C134_=_C398( C134 C398 ) C134_=_C410( C134 C410 ) C134_=_C422( C134 C422 ) C134_=_C431( C134 C431 ) C134_=_C434( C134 C434 ) \nC134_=_C443( C134 C443 ) C134_=_C456( C134 C456 ) C134_=_C466( C134 C466 ) C134_=_C475( C134 C475 ) C134_=_C485( C134 C485 ) C134_=_C488( C134 C488 ) \nC134_=_C491( C134 C491 ) C135_=_C389( C135 C389 ) C135_=_C486( C135 C486 ) C135_=_C491( C135 C491 ) C142_=_C148( C142 C148 ) C142_=_C150( C142 C150 ) \nC142_=_C264( C142 C264 ) C142_=_C361( C142 C361 ) C142_=_C372( C142 C372 ) C142_=_C383( C142 C383 ) C142_=_C384( C142 C384 ) C142_=_C385( C142 C385 ) \nC142_=_C386( C142 C386 ) C142_=_C388( C142 C388 ) C142_=_C389( C142 C389 ) C148_=_C150( C148 C150 ) C148_=_C270( C148 C270 ) C148_=_C368( C148 C368 ) \nC148_=_C380( C148 C380 ) C148_=_C407( C148 C407 ) C148_=_C429( C148 C429 ) C148_=_C441( C148 C441 ) C148_=_C462( C148 C462 ) C148_=_C485( C148 C485 ) \nC148_=_C486( C148 C486 ) C150_=_C179( C150 C179 ) C150_=_C272( C150 C272 ) C150_=_C291( C150 C291 ) C150_=_C335( C150 C335 ) C150_=_C343( C150 C343 ) \nC150_=_C370( C150 C370 ) C150_=_C381( C150 C381 ) C150_=_C388( C150 C388 ) C150_=_C398( C150 C398 ) C150_=_C410( C150 C410 ) C150_=_C422( C150 C422 ) \nC150_=_C431( C150 C431 ) C150_=_C434( C150 C434 ) C150_=_C443( C150 C443 ) C150_=_C456( C150 C456 ) C150_=_C466( C150 C466 ) C150_=_C475( C150 C475 ) \nC150_=_C485( C150 C485 ) C150_=_C488( C150 C488 ) C150_=_C491( C150 C491 ) C179_=_C272( C179 C272 ) C179_=_C291( C179 C291 ) C179_=_C335( C179 C335 ) \nC179_=_C343( C179 C343 ) C179_=_C370( C179 C370 ) C179_=_C381( C179 C381 ) C179_=_C388( C179 C388 ) C179_=_C398( C179 C398 ) C179_=_C410( C179 C410 ) \nC179_=_C422( C179 C422 ) C179_=_C431( C179 C431 ) C179_=_C434( C179 C434 ) C179_=_C443( C179 C443 ) C179_=_C456( C179 C456 ) C179_=_C466( C179 C466 ) \nC179_=_C475( C179 C475 ) C179_=_C485( C179 C485 ) C179_=_C488( C179 C488 ) C179_=_C491( C179 C491 ) C264_=_C270( C264 C270 ) C264_=_C272( C264 C272 ) \nC264_=_C361( C264 C361 ) C264_=_C372( C264 C372 ) C264_=_C383( C264 C383 ) C264_=_C384( C264 C384 ) C264_=_C385( C264 C385 ) C264_=_C386( C264 C386 ) \nC264_=_C388( C264 C388 ) C264_=_C389( C264 C389 ) C270_=_C272( C270 C272 ) C270_=_C368( C270 C368 ) C270_=_C380( C270 C380 ) C270_=_C407( C270 C407 ) \nC270_=_C429( C270 C429 ) C270_=_C441( C270 C441 ) C270_=_C462( C270 C462 ) C270_=_C485( C270 C485 ) C270_=_C486( C270 C486 ) C272_=_C291( C272 C291 ) \nC272_=_C335( C272 C335 ) C272_=_C343( C272 C343 ) C272_=_C370( C272 C370 ) C272_=_C381( C272 C381 ) C272_=_C388( C272 C388 ) C272_=_C398( C272 C398 ) \nC272_=_C410( C272 C410 ) C272_=_C422( C272 C422 ) C272_=_C431( C272 C431 ) C272_=_C434( C272 C434 ) C272_=_C443( C272 C443 ) C272_=_C456( C272 C456 ) \nC272_=_C466( C272 C466 ) C272_=_C475( C272 C475 ) C272_=_C485( C272 C485 ) C272_=_C488( C272 C488 ) C272_=_C491( C272 C491 ) C291_=_C335( C291 C335 ) \nC291_=_C343( C291 C343 ) C291_=_C370( C291 C370 ) C291_=_C381( C291 C381 ) C291_=_C388( C291 C388 ) C291_=_C398( C291 C398 ) C291_=_C410( C291 C410 ) \nC291_=_C422( C291 C422 ) C291_=_C431( C291 C431 ) C291_=_C434( C291 C434 ) C291_=_C443( C291 C443 ) C291_=_C456( C291 C456 ) C291_=_C466( C291 C466 ) \nC291_=_C475( C291 C475 ) C291_=_C485( C291 C485 ) C291_=_C488( C291 C488 ) C291_=_C491( C291 C491 ) C335_=_C343( C335 C343 ) C335_=_C370( C335 C370 ) \nC335_=_C381( C335 C381 ) C335_=_C388( C335 C388 ) C335_=_C398( C335 C398 ) C335_=_C410( C335 C410 ) C335_=_C422( C335 C422 ) C335_=_C431( C335 C431 ) \nC335_=_C434( C335 C434 ) C335_=_C443( C335 C443 ) C335_=_C456( C335 C456 ) C335_=_C466( C335 C466 ) C335_=_C475( C335 C475 ) C335_=_C485( C335 C485 ) \nC335_=_C488( C335 C488 ) C335_=_C491( C335 C491 ) C343_=_C370( C343 C370 ) C343_=_C381( C343 C381 ) C343_=_C388( C343 C388 ) C343_=_C398( C343 C398 ) \nC343_=_C410( C343 C410 ) C343_=_C422( C343 C422 ) C343_=_C431( C343 C431 ) C343_=_C434( C343 C434 ) C343_=_C443( C343 C443 ) C343_=_C456( C343 C456 ) \nC343_=_C466( C343 C466 ) C343_=_C475( C343 C475 ) C343_=_C485( C343 C485 ) C343_=_C488( C343 C488 ) C343_=_C491( C343 C491 ) C361_=_C368( C361 C368 ) \nC361_=_C370( C361 C370 ) C361_=_C372( C361 C372 ) C361_=_C383( C361 C383 ) C361_=_C384( C361 C384 ) C361_=_C385( C361 C385 ) C361_=_C386( C361 C386 ) \nC361_=_C388( C361 C388 ) C361_=_C389( C361 C389 ) C368_=_C370( C368 C370 ) C368_=_C380( C368 C380 ) C368_=_C407( C368 C407 ) C368_=_C429( C368 C429 ) \nC368_=_C441( C368 C441 ) C368_=_C462( C368 C462 ) C368_=_C485( C368 C485 ) C368_=_C486( C368 C486 ) C370_=_C381(</w:t>
      </w:r>
    </w:p>
    <w:p>
      <w:pPr>
        <w:pStyle w:val="PreformattedText"/>
        <w:bidi w:val="0"/>
        <w:spacing w:before="0" w:after="0"/>
        <w:jc w:val="left"/>
        <w:rPr/>
      </w:pPr>
      <w:r>
        <w:rPr/>
        <w:t xml:space="preserve"> </w:t>
      </w:r>
      <w:r>
        <w:rPr/>
        <w:t>C370 C381 ) C370_=_C388( C370 C388 ) \nC370_=_C398( C370 C398 ) C370_=_C410( C370 C410 ) C370_=_C422( C370 C422 ) C370_=_C431( C370 C431 ) C370_=_C434( C370 C434 ) C370_=_C443( C370 C443 ) \nC370_=_C456( C370 C456 ) C370_=_C466( C370 C466 ) C370_=_C475( C370 C475 ) C370_=_C485( C370 C485 ) C370_=_C488( C370 C488 ) C370_=_C491( C370 C491 ) \nC372_=_C380( C372 C380 ) C372_=_C381( C372 C381 ) C372_=_C383( C372 C383 ) C372_=_C384( C372 C384 ) C372_=_C385( C372 C385 ) C372_=_C386( C372 C386 ) \nC372_=_C388( C372 C388 ) C372_=_C389( C372 C389 ) C380_=_C381( C380 C381 ) C380_=_C407( C380 C407 ) C380_=_C429( C380 C429 ) C380_=_C441( C380 C441 ) \nC380_=_C462( C380 C462 ) C380_=_C485( C380 C485 ) C380_=_C486( C380 C486 ) C381_=_C388( C381 C388 ) C381_=_C398( C381 C398 ) C381_=_C410( C381 C410 ) \nC381_=_C422( C381 C422 ) C381_=_C431( C381 C431 ) C381_=_C434( C381 C434 ) C381_=_C443( C381 C443 ) C381_=_C456( C381 C456 ) C381_=_C466( C381 C466 ) \nC381_=_C475( C381 C475 ) C381_=_C485( C381 C485 ) C381_=_C488( C381 C488 ) C381_=_C491( C381 C491 ) C383_=_C384( C383 C384 ) C383_=_C385( C383 C385 ) \nC383_=_C386( C383 C386 ) C383_=_C388( C383 C388 ) C383_=_C389( C383 C389 ) C383_=_C407( C383 C407 ) C383_=_C410( C383 C410 ) C384_=_C385( C384 C385 ) \nC384_=_C386( C384 C386 ) C384_=_C388( C384 C388 ) C384_=_C389( C384 C389 ) C384_=_C429( C384 C429 ) C384_=_C431( C384 C431 ) C385_=_C386( C385 C386 ) \nC385_=_C388( C385 C388 ) C385_=_C389( C385 C389 ) C385_=_C441( C385 C441 ) C385_=_C443( C385 C443 ) C386_=_C388( C386 C388 ) C386_=_C389( C386 C389 ) \nC386_=_C462( C386 C462 ) C386_=_C466( C386 C466 ) C388_=_C389( C388 C389 ) C388_=_C398( C388 C398 ) C388_=_C410( C388 C410 ) C388_=_C422( C388 C422 ) \nC388_=_C431( C388 C431 ) C388_=_C434( C388 C434 ) C388_=_C443( C388 C443 ) C388_=_C456( C388 C456 ) C388_=_C466( C388 C466 ) C388_=_C475( C388 C475 ) \nC388_=_C485( C388 C485 ) C388_=_C488( C388 C488 ) C388_=_C491( C388 C491 ) C389_=_C486( C389 C486 ) C389_=_C491( C389 C491 ) C398_=_C410( C398 C410 ) \nC398_=_C422( C398 C422 ) C398_=_C431( C398 C431 ) C398_=_C434( C398 C434 ) C398_=_C443( C398 C443 ) C398_=_C456( C398 C456 ) C398_=_C466( C398 C466 ) \nC398_=_C475( C398 C475 ) C398_=_C485( C398 C485 ) C398_=_C488( C398 C488 ) C398_=_C491( C398 C491 ) C407_=_C410( C407 C410 ) C407_=_C429( C407 C429 ) \nC407_=_C441( C407 C441 ) C407_=_C462( C407 C462 ) C407_=_C485( C407 C485 ) C407_=_C486( C407 C486 ) C410_=_C422( C410 C422 ) C410_=_C431( C410 C431 ) \nC410_=_C434( C410 C434 ) C410_=_C443( C410 C443 ) C410_=_C456( C410 C456 ) C410_=_C466( C410 C466 ) C410_=_C475( C410 C475 ) C410_=_C485( C410 C485 ) \nC410_=_C488( C410 C488 ) C410_=_C491( C410 C491 ) C422_=_C431( C422 C431 ) C422_=_C434( C422 C434 ) C422_=_C443( C422 C443 ) C422_=_C456( C422 C456 ) \nC422_=_C466( C422 C466 ) C422_=_C475( C422 C475 ) C422_=_C485( C422 C485 ) C422_=_C488( C422 C488 ) C422_=_C491( C422 C491 ) C429_=_C431( C429 C431 ) \nC429_=_C441( C429 C441 ) C429_=_C462( C429 C462 ) C429_=_C485( C429 C485 ) C429_=_C486( C429 C486 ) C431_=_C434( C431 C434 ) C431_=_C443( C431 C443 ) \nC431_=_C456( C431 C456 ) C431_=_C466( C431 C466 ) C431_=_C475( C431 C475 ) C431_=_C485( C431 C485 ) C431_=_C488( C431 C488 ) C431_=_C491( C431 C491 ) \nC434_=_C443( C434 C443 ) C434_=_C456( C434 C456 ) C434_=_C466( C434 C466 ) C434_=_C475( C434 C475 ) C434_=_C485( C434 C485 ) C434_=_C488( C434 C488 ) \nC434_=_C491( C434 C491 ) C441_=_C443( C441 C443 ) C441_=_C462( C441 C462 ) C441_=_C485( C441 C485 ) C441_=_C486( C441 C486 ) C443_=_C456( C443 C456 ) \nC443_=_C466( C443 C466 ) C443_=_C475( C443 C475 ) C443_=_C485( C443 C485 ) C443_=_C488( C443 C488 ) C443_=_C491( C443 C491 ) C456_=_C466( C456 C466 ) \nC456_=_C475( C456 C475 ) C456_=_C485( C456 C485 ) C456_=_C488( C456 C488 ) C456_=_C491( C456 C491 ) C462_=_C466( C462 C466 ) C462_=_C485( C462 C485 ) \nC462_=_C486( C462 C486 ) C466_=_C475( C466 C475 ) C466_=_C485( C466 C485 ) C466_=_C488( C466 C488 ) C466_=_C491( C466 C491 ) C475_=_C485( C475 C485 ) \nC475_=_C488( C475 C488 ) C475_=_C491( C475 C491 ) C485_=_C486( C485 C486 ) C485_=_C488( C485 C488 ) C485_=_C491( C485 C491 ) C486_=_C491( C486 C491 ) \nC488_=_C491( C488 C491 ) "];49-&gt;57[label="82: C1 C2 C26 C27 C28 \nC36 C44 C49 C50 C79 C95 \nC96 C97 C98 C99 C100 C102 \nC103 C104 C105 C106 C107 C108 \nC109 C110 C112 C113 C115 C116 \nC117 C118 C119 C120 C121 C123 \nC124 C125 C126 C127 C128 C129 \nC130 C132 C133 C135 C142 C148 \nC150 C179 C264 C270 C272 C291 \nC335 C343 C361 C368 C370 C372 \nC380 C381 C383 C384 C385 C386 \nC389 C398 C407 C410 C422 C429 \nC431 C434 C441 C443 C456 C462 \nC466 C475 C486 C488 C491 \n811: C1_=_C2 ,C1_=_C26 ,C1_=_C27 ,C1_=_C49 ,C1_=_C95 ,\nC1_=_C96 ,C1_=_C97 ,C1_=_C98 ,C1_=_C99 ,C1_=_C100 ,C1_=_C102 ,\nC1_=_C103 ,C1_=_C104 ,C1_=_C105 ,C1_=_C106 ,C1_=_C107 ,C1_=_C108 ,\nC1_=_C109 ,C1_=_C110 ,C1_=_C112 ,C1_=_C113 ,C1_=_C115 ,C2_=_C26 ,\nC2_=_C28 ,C2_=_C50 ,C2_=_C116 ,C2_=_C117 ,C2_=_C118 ,C2_=_C119 ,\nC2_=_C120 ,C2_=_C121 ,C2_=_C123 ,C2_=_C124 ,C2_=_C125 ,C2_=_C126 ,\nC2_=_C127 ,C2_=_C128 ,C2_=_C129 ,C2_=_C130 ,C2_=_C132 ,C2_=_C133 ,\nC2_=_C135 ,C26_=_C79 ,C26_=_C150 ,C26_=_C179 ,C26_=_C272 ,C26_=_C291 ,\nC26_=_C335 ,C26_=_C343 ,C26_=_C370 ,C26_=_C381 ,C26_=_C398 ,C26_=_C410 ,\nC26_=_C422 ,C26_=_C431 ,C26_=_C434 ,C26_=_C443 ,C26_=_C456 ,C26_=_C466 ,\nC26_=_C475 ,C26_=_C488 ,C26_=_C491 ,C27_=_C28 ,C27_=_C36 ,C27_=_C44 ,\nC27_=_C49 ,C27_=_C95 ,C27_=_C96 ,C27_=_C97 ,C27_=_C98 ,C27_=_C99 ,\nC27_=_C100 ,C27_=_C102 ,C27_=_C103 ,C27_=_C104 ,C27_=_C105 ,C27_=_C106 ,\nC27_=_C107 ,C27_=_C108 ,C27_=_C109 ,C27_=_C110 ,C27_=_C112 ,C27_=_C113 ,\nC27_=_C115 ,C28_=_C36 ,C28_=_C44 ,C28_=_C50 ,C28_=_C116 ,C28_=_C117 ,\nC28_=_C118 ,C28_=_C119 ,C28_=_C120 ,C28_=_C121 ,C28_=_C123 ,C28_=_C124 ,\nC28_=_C125 ,C28_=_C126 ,C28_=_C127 ,C28_=_C128 ,C28_=_C129 ,C28_=_C130 ,\nC28_=_C132 ,C28_=_C133 ,C28_=_C135 ,C36_=_C44 ,C36_=_C142 ,C36_=_C264 ,\nC36_=_C361 ,C36_=_C372 ,C36_=_C383 ,C36_=_C384 ,C36_=_C385 ,C36_=_C386 ,\nC36_=_C389 ,C44_=_C148 ,C44_=_C270 ,C44_=_C368 ,C44_=_C380 ,C44_=_C407 ,\nC44_=_C429 ,C44_=_C441 ,C44_=_C462 ,C44_=_C486 ,C49_=_C50 ,C49_=_C79 ,\nC49_=_C95 ,C49_=_C96 ,C49_=_C97 ,C49_=_C98 ,C49_=_C99 ,C49_=_C100 ,\nC49_=_C102 ,C49_=_C103 ,C49_=_C104 ,C49_=_C105 ,C49_=_C106 ,C49_=_C107 ,\nC49_=_C108 ,C49_=_C109 ,C49_=_C110 ,C49_=_C112 ,C49_=_C113 ,C49_=_C115 ,\nC50_=_C79 ,C50_=_C116 ,C50_=_C117 ,C50_=_C118 ,C50_=_C119 ,C50_=_C120 ,\nC50_=_C121 ,C50_=_C123 ,C50_=_C124 ,C50_=_C125 ,C50_=_C126 ,C50_=_C127 ,\nC50_=_C128 ,C50_=_C129 ,C50_=_C130 ,C50_=_C132 ,C50_=_C133 ,C50_=_C135 ,\nC79_=_C150 ,C79_=_C179 ,C79_=_C272 ,C79_=_C291 ,C79_=_C335 ,C79_=_C343 ,\nC79_=_C370 ,C79_=_C381 ,C79_=_C398 ,C79_=_C410 ,C79_=_C422 ,C79_=_C431 ,\nC79_=_C434 ,C79_=_C443 ,C79_=_C456 ,C79_=_C466 ,C79_=_C475 ,C79_=_C488 ,\nC79_=_C491 ,C95_=_C96 ,C95_=_C97 ,C95_=_C98 ,C95_=_C99 ,C95_=_C100 ,\nC95_=_C102 ,C95_=_C103 ,C95_=_C104 ,C95_=_C105 ,C95_=_C106 ,C95_=_C107 ,\nC95_=_C108 ,C95_=_C109 ,C95_=_C110 ,C95_=_C112 ,C95_=_C113 ,C95_=_C115 ,\nC95_=_C142 ,C95_=_C148 ,C95_=_C150 ,C96_=_C97 ,C96_=_C98 ,C96_=_C99 ,\nC96_=_C100 ,C96_=_C102 ,C96_=_C103 ,C96_=_C104 ,C96_=_C105 ,C96_=_C106 ,\nC96_=_C107 ,C96_=_C108 ,C96_=_C109 ,C96_=_C110 ,C96_=_C112 ,C96_=_C113 ,\nC96_=_C115 ,C96_=_C116 ,C97_=_C98 ,C97_=_C99 ,C97_=_C100 ,C97_=_C102 ,\nC97_=_C103 ,C97_=_C104 ,C97_=_C105 ,C97_=_C106 ,C97_=_C107 ,C97_=_C108 ,\nC97_=_C109 ,C97_=_C110 ,C97_=_C112 ,C97_=_C113 ,C97_=_C115 ,C97_=_C117 ,\nC97_=_C264 ,C97_=_C270 ,C97_=_C272 ,C98_=_C99 ,C98_=_C100 ,C98_=_C102 ,\nC98_=_C103 ,C98_=_C104 ,C98_=_C105 ,C98_=_C106 ,C98_=_C107 ,C98_=_C108 ,\nC98_=_C109 ,C98_=_C110 ,C98_=_C112 ,C98_=_C113 ,C98_=_C115 ,C98_=_C291 ,\nC99_=_C100 ,C99_=_C102 ,C99_=_C103 ,C99_=_C104 ,C99_=_C105 ,C99_=_C106 ,\nC99_=_C107 ,C99_=_C108 ,C99_=_C109 ,C99_=_C110 ,C99_=_C112 ,C99_=_C113 ,\nC99_=_C115 ,C99_=_C361 ,C99_=_C368 ,C99_=_C370 ,C100_=_C102 ,C100_=_C103 ,\nC100_=_C104 ,C100_=_C105 ,C100_=_C106 ,C100_=_C107 ,C100_=_C108 ,C100_=_C109 ,\nC100_=_C110 ,C100_=_C112 ,C100_=_C113 ,C100_=_C115 ,C100_=_C121 ,C100_=_C372 ,\nC100_=_C380 ,C100_=_C381 ,C102_=_C103 ,C102_=_C104 ,C102_=_C105 ,C102_=_C106 ,\nC102_=_C107 ,C102_=_C108 ,C102_=_C109 ,C102_=_C110 ,C102_=_C112 ,C102_=_C113 ,\nC102_=_C115 ,C102_=_C398 ,C103_=_C104 ,C103_=_C105 ,C103_=_C106 ,C103_=_C107 ,\nC103_=_C108 ,C103_=_C109 ,C103_=_C110 ,C103_=_C112 ,C103_=_C113 ,C103_=_C115 ,\nC103_=_C123 ,C103_=_C383 ,C103_=_C407 ,C103_=_C410 ,C104_=_C105 ,C104_=_C106 ,\nC104_=_C107 ,C104_=_C108 ,C104_=_C109 ,C104_=_C110 ,C104_=_C112 ,C104_=_C113 ,\nC104_=_C115 ,C104_=_C124 ,C104_=_C422 ,C105_=_C106 ,C105_=_C107 ,C105_=_C108 ,\nC105_=_C109 ,C105_=_C110 ,C105_=_C112 ,C105_=_C113 ,C105_=_C115 ,C105_=_C125 ,\nC105_=_C384 ,C105_=_C429 ,C105_=_C431 ,C106_=_C107 ,C106_=_C108 ,C106_=_C109 ,\nC106_=_C110 ,C106_=_C112 ,C106_=_C113 ,C106_=_C115 ,C106_=_C126 ,C106_=_C385 ,\nC106_=_C441 ,C106_=_C443 ,C107_=_C108 ,C107_=_C109 ,C107_=_C110 ,C107_=_C112 ,\nC107_=_C113 ,C107_=_C115 ,C107_=_C127 ,C107_=_C456 ,C108_=_C109 ,C108_=_C110 ,\nC108_=_C112 ,C108_=_C113 ,C108_=_C115 ,C108_=_C128 ,C108_=_C386 ,C108_=_C462 ,\nC108_=_C466 ,C109_=_C110 ,C109_=_C112 ,C109_=_C113 ,C109_=_C115 ,C109_=_C129 ,\nC109_=_C475 ,C110_=_C112 ,C110_=_C113 ,C110_=_C115 ,C110_=_C130 ,C112_=_C113 ,\nC112_=_C115 ,C112_=_C132 ,C112_=_C488 ,C113_=_C115 ,C113_=_C133 ,C115_=_C135 ,\nC115_=_C389 ,C115_=_C486 ,C115_=_C491 ,C116_=_C117 ,C116_=_C118 ,C116_=_C119 ,\nC116_=_C120 ,C116_=_C121 ,C116_=_C123 ,C116_=_C124 ,C116_=_C125 ,C116_=_C126 ,\nC116_=_C127 ,C116_=_C128 ,C116_=_C129 ,C116_=_C130 ,C116_=_C132 ,C116_=_C133 ,\nC116_=_C135 ,C117_=_C118 ,C117_=_C119 ,C117_=_C120 ,C117_=_C121 ,C117_=_C123 ,\nC117_=_C124 ,C117_=_C125 ,C117_=_C126 ,C117_=_C127 ,C117_=_C128 ,C117_=_C129 ,\nC117_=_C130 ,C117_=_C132 ,C117_=_C133 ,C117_=_C135 ,C117_=_C264 ,C117_=_C270 ,\nC117_=_C272 ,C118_=_C119 ,C118_=_C120 ,C118_=_C121 ,C118_=_C123 ,C118_=_C124 ,\nC118_=_C125 ,C118_=_C126 ,C118_=_C127 ,C118_=_C128 ,C118_=_C129</w:t>
      </w:r>
    </w:p>
    <w:p>
      <w:pPr>
        <w:pStyle w:val="PreformattedText"/>
        <w:bidi w:val="0"/>
        <w:spacing w:before="0" w:after="0"/>
        <w:jc w:val="left"/>
        <w:rPr/>
      </w:pPr>
      <w:r>
        <w:rPr/>
        <w:t xml:space="preserve"> </w:t>
      </w:r>
      <w:r>
        <w:rPr/>
        <w:t>,C118_=_C130 ,\nC118_=_C132 ,C118_=_C133 ,C118_=_C135 ,C119_=_C120 ,C119_=_C121 ,C119_=_C123 ,\nC119_=_C124 ,C119_=_C125 ,C119_=_C126 ,C119_=_C127 ,C119_=_C128 ,C119_=_C129 ,\nC119_=_C130 ,C119_=_C132 ,C119_=_C133 ,C119_=_C135 ,C120_=_C121 ,C120_=_C123 ,\nC120_=_C124 ,C120_=_C125 ,C120_=_C126 ,C120_=_C127 ,C120_=_C128 ,C120_=_C129 ,\nC120_=_C130 ,C120_=_C132 ,C120_=_C133 ,C120_=_C135 ,C121_=_C123 ,C121_=_C124 ,\nC121_=_C125 ,C121_=_C126 ,C121_=_C127 ,C121_=_C128 ,C121_=_C129 ,C121_=_C130 ,\nC121_=_C132 ,C121_=_C133 ,C121_=_C135 ,C121_=_C372 ,C121_=_C380 ,C121_=_C381 ,\nC123_=_C124 ,C123_=_C125 ,C123_=_C126 ,C123_=_C127 ,C123_=_C128 ,C123_=_C129 ,\nC123_=_C130 ,C123_=_C132 ,C123_=_C133 ,C123_=_C135 ,C123_=_C383 ,C123_=_C407 ,\nC123_=_C410 ,C124_=_C125 ,C124_=_C126 ,C124_=_C127 ,C124_=_C128 ,C124_=_C129 ,\nC124_=_C130 ,C124_=_C132 ,C124_=_C133 ,C124_=_C135 ,C124_=_C422 ,C125_=_C126 ,\nC125_=_C127 ,C125_=_C128 ,C125_=_C129 ,C125_=_C130 ,C125_=_C132 ,C125_=_C133 ,\nC125_=_C135 ,C125_=_C384 ,C125_=_C429 ,C125_=_C431 ,C126_=_C127 ,C126_=_C128 ,\nC126_=_C129 ,C126_=_C130 ,C126_=_C132 ,C126_=_C133 ,C126_=_C135 ,C126_=_C385 ,\nC126_=_C441 ,C126_=_C443 ,C127_=_C128 ,C127_=_C129 ,C127_=_C130 ,C127_=_C132 ,\nC127_=_C133 ,C127_=_C135 ,C127_=_C456 ,C128_=_C129 ,C128_=_C130 ,C128_=_C132 ,\nC128_=_C133 ,C128_=_C135 ,C128_=_C386 ,C128_=_C462 ,C128_=_C466 ,C129_=_C130 ,\nC129_=_C132 ,C129_=_C133 ,C129_=_C135 ,C129_=_C475 ,C130_=_C132 ,C130_=_C133 ,\nC130_=_C135 ,C132_=_C133 ,C132_=_C135 ,C132_=_C488 ,C133_=_C135 ,C135_=_C389 ,\nC135_=_C486 ,C135_=_C491 ,C142_=_C148 ,C142_=_C150 ,C142_=_C264 ,C142_=_C361 ,\nC142_=_C372 ,C142_=_C383 ,C142_=_C384 ,C142_=_C385 ,C142_=_C386 ,C142_=_C389 ,\nC148_=_C150 ,C148_=_C270 ,C148_=_C368 ,C148_=_C380 ,C148_=_C407 ,C148_=_C429 ,\nC148_=_C441 ,C148_=_C462 ,C148_=_C486 ,C150_=_C179 ,C150_=_C272 ,C150_=_C291 ,\nC150_=_C335 ,C150_=_C343 ,C150_=_C370 ,C150_=_C381 ,C150_=_C398 ,C150_=_C410 ,\nC150_=_C422 ,C150_=_C431 ,C150_=_C434 ,C150_=_C443 ,C150_=_C456 ,C150_=_C466 ,\nC150_=_C475 ,C150_=_C488 ,C150_=_C491 ,C179_=_C272 ,C179_=_C291 ,C179_=_C335 ,\nC179_=_C343 ,C179_=_C370 ,C179_=_C381 ,C179_=_C398 ,C179_=_C410 ,C179_=_C422 ,\nC179_=_C431 ,C179_=_C434 ,C179_=_C443 ,C179_=_C456 ,C179_=_C466 ,C179_=_C475 ,\nC179_=_C488 ,C179_=_C491 ,C264_=_C270 ,C264_=_C272 ,C264_=_C361 ,C264_=_C372 ,\nC264_=_C383 ,C264_=_C384 ,C264_=_C385 ,C264_=_C386 ,C264_=_C389 ,C270_=_C272 ,\nC270_=_C368 ,C270_=_C380 ,C270_=_C407 ,C270_=_C429 ,C270_=_C441 ,C270_=_C462 ,\nC270_=_C486 ,C272_=_C291 ,C272_=_C335 ,C272_=_C343 ,C272_=_C370 ,C272_=_C381 ,\nC272_=_C398 ,C272_=_C410 ,C272_=_C422 ,C272_=_C431 ,C272_=_C434 ,C272_=_C443 ,\nC272_=_C456 ,C272_=_C466 ,C272_=_C475 ,C272_=_C488 ,C272_=_C491 ,C291_=_C335 ,\nC291_=_C343 ,C291_=_C370 ,C291_=_C381 ,C291_=_C398 ,C291_=_C410 ,C291_=_C422 ,\nC291_=_C431 ,C291_=_C434 ,C291_=_C443 ,C291_=_C456 ,C291_=_C466 ,C291_=_C475 ,\nC291_=_C488 ,C291_=_C491 ,C335_=_C343 ,C335_=_C370 ,C335_=_C381 ,C335_=_C398 ,\nC335_=_C410 ,C335_=_C422 ,C335_=_C431 ,C335_=_C434 ,C335_=_C443 ,C335_=_C456 ,\nC335_=_C466 ,C335_=_C475 ,C335_=_C488 ,C335_=_C491 ,C343_=_C370 ,C343_=_C381 ,\nC343_=_C398 ,C343_=_C410 ,C343_=_C422 ,C343_=_C431 ,C343_=_C434 ,C343_=_C443 ,\nC343_=_C456 ,C343_=_C466 ,C343_=_C475 ,C343_=_C488 ,C343_=_C491 ,C361_=_C368 ,\nC361_=_C370 ,C361_=_C372 ,C361_=_C383 ,C361_=_C384 ,C361_=_C385 ,C361_=_C386 ,\nC361_=_C389 ,C368_=_C370 ,C368_=_C380 ,C368_=_C407 ,C368_=_C429 ,C368_=_C441 ,\nC368_=_C462 ,C368_=_C486 ,C370_=_C381 ,C370_=_C398 ,C370_=_C410 ,C370_=_C422 ,\nC370_=_C431 ,C370_=_C434 ,C370_=_C443 ,C370_=_C456 ,C370_=_C466 ,C370_=_C475 ,\nC370_=_C488 ,C370_=_C491 ,C372_=_C380 ,C372_=_C381 ,C372_=_C383 ,C372_=_C384 ,\nC372_=_C385 ,C372_=_C386 ,C372_=_C389 ,C380_=_C381 ,C380_=_C407 ,C380_=_C429 ,\nC380_=_C441 ,C380_=_C462 ,C380_=_C486 ,C381_=_C398 ,C381_=_C410 ,C381_=_C422 ,\nC381_=_C431 ,C381_=_C434 ,C381_=_C443 ,C381_=_C456 ,C381_=_C466 ,C381_=_C475 ,\nC381_=_C488 ,C381_=_C491 ,C383_=_C384 ,C383_=_C385 ,C383_=_C386 ,C383_=_C389 ,\nC383_=_C407 ,C383_=_C410 ,C384_=_C385 ,C384_=_C386 ,C384_=_C389 ,C384_=_C429 ,\nC384_=_C431 ,C385_=_C386 ,C385_=_C389 ,C385_=_C441 ,C385_=_C443 ,C386_=_C389 ,\nC386_=_C462 ,C386_=_C466 ,C389_=_C486 ,C389_=_C491 ,C398_=_C410 ,C398_=_C422 ,\nC398_=_C431 ,C398_=_C434 ,C398_=_C443 ,C398_=_C456 ,C398_=_C466 ,C398_=_C475 ,\nC398_=_C488 ,C398_=_C491 ,C407_=_C410 ,C407_=_C429 ,C407_=_C441 ,C407_=_C462 ,\nC407_=_C486 ,C410_=_C422 ,C410_=_C431 ,C410_=_C434 ,C410_=_C443 ,C410_=_C456 ,\nC410_=_C466 ,C410_=_C475 ,C410_=_C488 ,C410_=_C491 ,C422_=_C431 ,C422_=_C434 ,\nC422_=_C443 ,C422_=_C456 ,C422_=_C466 ,C422_=_C475 ,C422_=_C488 ,C422_=_C491 ,\nC429_=_C431 ,C429_=_C441 ,C429_=_C462 ,C429_=_C486 ,C431_=_C434 ,C431_=_C443 ,\nC431_=_C456 ,C431_=_C466 ,C431_=_C475 ,C431_=_C488 ,C431_=_C491 ,C434_=_C443 ,\nC434_=_C456 ,C434_=_C466 ,C434_=_C475 ,C434_=_C488 ,C434_=_C491 ,C441_=_C443 ,\nC441_=_C462 ,C441_=_C486 ,C443_=_C456 ,C443_=_C466 ,C443_=_C475 ,C443_=_C488 ,\nC443_=_C491 ,C456_=_C466 ,C456_=_C475 ,C456_=_C488 ,C456_=_C491 ,C462_=_C466 ,\nC462_=_C486 ,C466_=_C475 ,C466_=_C488 ,C466_=_C491 ,C475_=_C488 ,C475_=_C491 ,\nC486_=_C491 ,C488_=_C491 ,"];58[shape=box, label="id:58 level: 5\n111: C3 C7 C12 C14 C18 \nC31 C35 C37 C39 C48 C51 \nC64 C66 C95 C97 C99 C100 \nC103 C106 C115 C117 C121 C123 \nC126 C135 C136 C138 C139 C140 \nC142 C143 C144 C145 C146 C148 \nC149 C150 C151 C160 C174 C216 \nC231 C263 C264 C265 C266 C267 \nC269 C270 C271 C272 C273 C278 \nC280 C296 C307 C330 C336 C344 \nC345 C361 C362 C363 C364 C365 \nC367 C368 C369 C370 C371 C372 \nC374 C375 C376 C377 C378 C379 \nC380 C381 C383 C385 C389 C390 \nC394 C399 C400 C401 C402 C403 \nC404 C405 C406 C407 C408 C409 \nC410 C414 C424 C432 C439 C440 \nC441 C442 C443 C444 C467 C476 \nC481 C486 C489 C491 \n1211: C3_=_C7( C3 C7 ) C3_=_C12( C3 C12 ) C3_=_C14( C3 C14 ) C3_=_C18( C3 C18 ) C3_=_C51( C3 C51 ) \nC3_=_C95( C3 C95 ) C3_=_C136( C3 C136 ) C3_=_C138( C3 C138 ) C3_=_C139( C3 C139 ) C3_=_C140( C3 C140 ) C3_=_C142( C3 C142 ) \nC3_=_C143( C3 C143 ) C3_=_C144( C3 C144 ) C3_=_C145( C3 C145 ) C3_=_C146( C3 C146 ) C3_=_C148( C3 C148 ) C3_=_C149( C3 C149 ) \nC3_=_C150( C3 C150 ) C3_=_C151( C3 C151 ) C7_=_C12( C7 C12 ) C7_=_C14( C7 C14 ) C7_=_C18( C7 C18 ) C7_=_C31( C7 C31 ) \nC7_=_C97( C7 C97 ) C7_=_C117( C7 C117 ) C7_=_C263( C7 C263 ) C7_=_C264( C7 C264 ) C7_=_C265( C7 C265 ) C7_=_C266( C7 C266 ) \nC7_=_C267( C7 C267 ) C7_=_C269( C7 C269 ) C7_=_C270( C7 C270 ) C7_=_C271( C7 C271 ) C7_=_C272( C7 C272 ) C7_=_C273( C7 C273 ) \nC12_=_C14( C12 C14 ) C12_=_C18( C12 C18 ) C12_=_C64( C12 C64 ) C12_=_C99( C12 C99 ) C12_=_C174( C12 C174 ) C12_=_C278( C12 C278 ) \nC12_=_C330( C12 C330 ) C12_=_C336( C12 C336 ) C12_=_C361( C12 C361 ) C12_=_C362( C12 C362 ) C12_=_C363( C12 C363 ) C12_=_C364( C12 C364 ) \nC12_=_C365( C12 C365 ) C12_=_C367( C12 C367 ) C12_=_C368( C12 C368 ) C12_=_C369( C12 C369 ) C12_=_C370( C12 C370 ) C12_=_C371( C12 C371 ) \nC14_=_C18( C14 C18 ) C14_=_C37( C14 C37 ) C14_=_C66( C14 C66 ) C14_=_C103( C14 C103 ) C14_=_C123( C14 C123 ) C14_=_C160( C14 C160 ) \nC14_=_C216( C14 C216 ) C14_=_C231( C14 C231 ) C14_=_C266( C14 C266 ) C14_=_C280( C14 C280 ) C14_=_C296( C14 C296 ) C14_=_C307( C14 C307 ) \nC14_=_C345( C14 C345 ) C14_=_C383( C14 C383 ) C14_=_C390( C14 C390 ) C14_=_C399( C14 C399 ) C14_=_C400( C14 C400 ) C14_=_C401( C14 C401 ) \nC14_=_C402( C14 C402 ) C14_=_C403( C14 C403 ) C14_=_C404( C14 C404 ) C14_=_C405( C14 C405 ) C14_=_C406( C14 C406 ) C14_=_C407( C14 C407 ) \nC14_=_C408( C14 C408 ) C14_=_C409( C14 C409 ) C14_=_C410( C14 C410 ) C18_=_C39( C18 C39 ) C18_=_C106( C18 C106 ) C18_=_C126( C18 C126 ) \nC18_=_C375( C18 C375 ) C18_=_C385( C18 C385 ) C18_=_C394( C18 C394 ) C18_=_C401( C18 C401 ) C18_=_C414( C18 C414 ) C18_=_C424( C18 C424 ) \nC18_=_C439( C18 C439 ) C18_=_C440( C18 C440 ) C18_=_C441( C18 C441 ) C18_=_C442( C18 C442 ) C18_=_C443( C18 C443 ) C18_=_C444( C18 C444 ) \nC31_=_C35( C31 C35 ) C31_=_C37( C31 C37 ) C31_=_C39( C31 C39 ) C31_=_C48( C31 C48 ) C31_=_C97( C31 C97 ) C31_=_C117( C31 C117 ) \nC31_=_C263( C31 C263 ) C31_=_C264( C31 C264 ) C31_=_C265( C31 C265 ) C31_=_C266( C31 C266 ) C31_=_C267( C31 C267 ) C31_=_C269( C31 C269 ) \nC31_=_C270( C31 C270 ) C31_=_C271( C31 C271 ) C31_=_C272( C31 C272 ) C31_=_C273( C31 C273 ) C35_=_C37( C35 C37 ) C35_=_C39( C35 C39 ) \nC35_=_C48( C35 C48 ) C35_=_C100( C35 C100 ) C35_=_C121( C35 C121 ) C35_=_C263( C35 C263 ) C35_=_C344( C35 C344 ) C35_=_C372( C35 C372 ) \nC35_=_C374( C35 C374 ) C35_=_C375( C35 C375 ) C35_=_C376( C35 C376 ) C35_=_C377( C35 C377 ) C35_=_C378( C35 C378 ) C35_=_C379( C35 C379 ) \nC35_=_C380( C35 C380 ) C35_=_C381( C35 C381 ) C37_=_C39( C37 C39 ) C37_=_C48( C37 C48 ) C37_=_C66( C37 C66 ) C37_=_C103( C37 C103 ) \nC37_=_C123( C37 C123 ) C37_=_C160( C37 C160 ) C37_=_C216( C37 C216 ) C37_=_C231( C37 C231 ) C37_=_C266( C37 C266 ) C37_=_C280( C37 C280 ) \nC37_=_C296( C37 C296 ) C37_=_C307( C37 C307 ) C37_=_C345( C37 C345 ) C37_=_C383( C37 C383 ) C37_=_C390( C37 C390 ) C37_=_C399( C37 C399 ) \nC37_=_C400( C37 C400 ) C37_=_C401( C37 C401 ) C37_=_C402( C37 C402 ) C37_=_C403( C37 C403 ) C37_=_C404( C37 C404 ) C37_=_C405( C37 C405 ) \nC37_=_C406( C37 C406 ) C37_=_C407( C37 C407 ) C37_=_C408( C37 C408 ) C37_=_C409( C37 C409 ) C37_=_C410( C37 C410 ) C39_=_C48( C39 C48 ) \nC39_=_C106( C39 C106 ) C39_=_C126( C39 C126 ) C39_=_C375( C39 C375 ) C39_=_C385( C39 C385 ) C39_=_C394( C39 C394 ) C39_=_C401( C39 C401 ) \nC39_=_C414( C39 C414 ) C39_=_C424( C39 C424 ) C39_=_C439( C39 C439 ) C39_=_C440( C39 C440 ) C39_=_C441( C39 C441 ) C39_=_C442( C39 C442 ) \nC39_=_C443( C39 C443 ) C39_=_C444( C39 C444 ) C48_=_C115( C48 C115 ) C48_=_C135( C48 C135 ) C48_=_C151( C48 C151 ) C48_=_C273( C48 C273 ) \nC48_=_C371( C48 C371 ) C48_=_C389( C48 C389 ) C48_=_C432( C48 C432 ) C48_=_C444( C48 C444 ) C48_=_C467( C48 C467 ) C48_=_C476( C48 C476 ) \nC48_=_C481( C48 C481 ) C48_=_C486( C48 C486 ) C48_=_C489( C48 C489 )</w:t>
      </w:r>
    </w:p>
    <w:p>
      <w:pPr>
        <w:pStyle w:val="PreformattedText"/>
        <w:bidi w:val="0"/>
        <w:spacing w:before="0" w:after="0"/>
        <w:jc w:val="left"/>
        <w:rPr/>
      </w:pPr>
      <w:r>
        <w:rPr/>
        <w:t xml:space="preserve"> </w:t>
      </w:r>
      <w:r>
        <w:rPr/>
        <w:t>C48_=_C491( C48 C491 ) C51_=_C64( C51 C64 ) C51_=_C66( C51 C66 ) \nC51_=_C95( C51 C95 ) C51_=_C136( C51 C136 ) C51_=_C138( C51 C138 ) C51_=_C139( C51 C139 ) C51_=_C140( C51 C140 ) C51_=_C142( C51 C142 ) \nC51_=_C143( C51 C143 ) C51_=_C144( C51 C144 ) C51_=_C145( C51 C145 ) C51_=_C146( C51 C146 ) C51_=_C148( C51 C148 ) C51_=_C149( C51 C149 ) \nC51_=_C150( C51 C150 ) C51_=_C151( C51 C151 ) C64_=_C66( C64 C66 ) C64_=_C99( C64 C99 ) C64_=_C174( C64 C174 ) C64_=_C278( C64 C278 ) \nC64_=_C330( C64 C330 ) C64_=_C336( C64 C336 ) C64_=_C361( C64 C361 ) C64_=_C362( C64 C362 ) C64_=_C363( C64 C363 ) C64_=_C364( C64 C364 ) \nC64_=_C365( C64 C365 ) C64_=_C367( C64 C367 ) C64_=_C368( C64 C368 ) C64_=_C369( C64 C369 ) C64_=_C370( C64 C370 ) C64_=_C371( C64 C371 ) \nC66_=_C103( C66 C103 ) C66_=_C123( C66 C123 ) C66_=_C160( C66 C160 ) C66_=_C216( C66 C216 ) C66_=_C231( C66 C231 ) C66_=_C266( C66 C266 ) \nC66_=_C280( C66 C280 ) C66_=_C296( C66 C296 ) C66_=_C307( C66 C307 ) C66_=_C345( C66 C345 ) C66_=_C383( C66 C383 ) C66_=_C390( C66 C390 ) \nC66_=_C399( C66 C399 ) C66_=_C400( C66 C400 ) C66_=_C401( C66 C401 ) C66_=_C402( C66 C402 ) C66_=_C403( C66 C403 ) C66_=_C404( C66 C404 ) \nC66_=_C405( C66 C405 ) C66_=_C406( C66 C406 ) C66_=_C407( C66 C407 ) C66_=_C408( C66 C408 ) C66_=_C409( C66 C409 ) C66_=_C410( C66 C410 ) \nC95_=_C97( C95 C97 ) C95_=_C99( C95 C99 ) C95_=_C100( C95 C100 ) C95_=_C103( C95 C103 ) C95_=_C106( C95 C106 ) C95_=_C115( C95 C115 ) \nC95_=_C136( C95 C136 ) C95_=_C138( C95 C138 ) C95_=_C139( C95 C139 ) C95_=_C140( C95 C140 ) C95_=_C142( C95 C142 ) C95_=_C143( C95 C143 ) \nC95_=_C144( C95 C144 ) C95_=_C145( C95 C145 ) C95_=_C146( C95 C146 ) C95_=_C148( C95 C148 ) C95_=_C149( C95 C149 ) C95_=_C150( C95 C150 ) \nC95_=_C151( C95 C151 ) C97_=_C99( C97 C99 ) C97_=_C100( C97 C100 ) C97_=_C103( C97 C103 ) C97_=_C106( C97 C106 ) C97_=_C115( C97 C115 ) \nC97_=_C117( C97 C117 ) C97_=_C263( C97 C263 ) C97_=_C264( C97 C264 ) C97_=_C265( C97 C265 ) C97_=_C266( C97 C266 ) C97_=_C267( C97 C267 ) \nC97_=_C269( C97 C269 ) C97_=_C270( C97 C270 ) C97_=_C271( C97 C271 ) C97_=_C272( C97 C272 ) C97_=_C273( C97 C273 ) C99_=_C100( C99 C100 ) \nC99_=_C103( C99 C103 ) C99_=_C106( C99 C106 ) C99_=_C115( C99 C115 ) C99_=_C174( C99 C174 ) C99_=_C278( C99 C278 ) C99_=_C330( C99 C330 ) \nC99_=_C336( C99 C336 ) C99_=_C361( C99 C361 ) C99_=_C362( C99 C362 ) C99_=_C363( C99 C363 ) C99_=_C364( C99 C364 ) C99_=_C365( C99 C365 ) \nC99_=_C367( C99 C367 ) C99_=_C368( C99 C368 ) C99_=_C369( C99 C369 ) C99_=_C370( C99 C370 ) C99_=_C371( C99 C371 ) C100_=_C103( C100 C103 ) \nC100_=_C106( C100 C106 ) C100_=_C115( C100 C115 ) C100_=_C121( C100 C121 ) C100_=_C263( C100 C263 ) C100_=_C344( C100 C344 ) C100_=_C372( C100 C372 ) \nC100_=_C374( C100 C374 ) C100_=_C375( C100 C375 ) C100_=_C376( C100 C376 ) C100_=_C377( C100 C377 ) C100_=_C378( C100 C378 ) C100_=_C379( C100 C379 ) \nC100_=_C380( C100 C380 ) C100_=_C381( C100 C381 ) C103_=_C106( C103 C106 ) C103_=_C115( C103 C115 ) C103_=_C123( C103 C123 ) C103_=_C160( C103 C160 ) \nC103_=_C216( C103 C216 ) C103_=_C231( C103 C231 ) C103_=_C266( C103 C266 ) C103_=_C280( C103 C280 ) C103_=_C296( C103 C296 ) C103_=_C307( C103 C307 ) \nC103_=_C345( C103 C345 ) C103_=_C383( C103 C383 ) C103_=_C390( C103 C390 ) C103_=_C399( C103 C399 ) C103_=_C400( C103 C400 ) C103_=_C401( C103 C401 ) \nC103_=_C402( C103 C402 ) C103_=_C403( C103 C403 ) C103_=_C404( C103 C404 ) C103_=_C405( C103 C405 ) C103_=_C406( C103 C406 ) C103_=_C407( C103 C407 ) \nC103_=_C408( C103 C408 ) C103_=_C409( C103 C409 ) C103_=_C410( C103 C410 ) C106_=_C115( C106 C115 ) C106_=_C126( C106 C126 ) C106_=_C375( C106 C375 ) \nC106_=_C385( C106 C385 ) C106_=_C394( C106 C394 ) C106_=_C401( C106 C401 ) C106_=_C414( C106 C414 ) C106_=_C424( C106 C424 ) C106_=_C439( C106 C439 ) \nC106_=_C440( C106 C440 ) C106_=_C441( C106 C441 ) C106_=_C442( C106 C442 ) C106_=_C443( C106 C443 ) C106_=_C444( C106 C444 ) C115_=_C135( C115 C135 ) \nC115_=_C151( C115 C151 ) C115_=_C273( C115 C273 ) C115_=_C371( C115 C371 ) C115_=_C389( C115 C389 ) C115_=_C432( C115 C432 ) C115_=_C444( C115 C444 ) \nC115_=_C467( C115 C467 ) C115_=_C476( C115 C476 ) C115_=_C481( C115 C481 ) C115_=_C486( C115 C486 ) C115_=_C489( C115 C489 ) C115_=_C491( C115 C491 ) \nC117_=_C121( C117 C121 ) C117_=_C123( C117 C123 ) C117_=_C126( C117 C126 ) C117_=_C135( C117 C135 ) C117_=_C263( C117 C263 ) C117_=_C264( C117 C264 ) \nC117_=_C265( C117 C265 ) C117_=_C266( C117 C266 ) C117_=_C267( C117 C267 ) C117_=_C269( C117 C269 ) C117_=_C270( C117 C270 ) C117_=_C271( C117 C271 ) \nC117_=_C272( C117 C272 ) C117_=_C273( C117 C273 ) C121_=_C123( C121 C123 ) C121_=_C126( C121 C126 ) C121_=_C135( C121 C135 ) C121_=_C263( C121 C263 ) \nC121_=_C344( C121 C344 ) C121_=_C372( C121 C372 ) C121_=_C374( C121 C374 ) C121_=_C375( C121 C375 ) C121_=_C376( C121 C376 ) C121_=_C377( C121 C377 ) \nC121_=_C378( C121 C378 ) C121_=_C379( C121 C379 ) C121_=_C380( C121 C380 ) C121_=_C381( C121 C381 ) C123_=_C126( C123 C126 ) C123_=_C135( C123 C135 ) \nC123_=_C160( C123 C160 ) C123_=_C216( C123 C216 ) C123_=_C231( C123 C231 ) C123_=_C266( C123 C266 ) C123_=_C280( C123 C280 ) C123_=_C296( C123 C296 ) \nC123_=_C307( C123 C307 ) C123_=_C345( C123 C345 ) C123_=_C383( C123 C383 ) C123_=_C390( C123 C390 ) C123_=_C399( C123 C399 ) C123_=_C400( C123 C400 ) \nC123_=_C401( C123 C401 ) C123_=_C402( C123 C402 ) C123_=_C403( C123 C403 ) C123_=_C404( C123 C404 ) C123_=_C405( C123 C405 ) C123_=_C406( C123 C406 ) \nC123_=_C407( C123 C407 ) C123_=_C408( C123 C408 ) C123_=_C409( C123 C409 ) C123_=_C410( C123 C410 ) C126_=_C135( C126 C135 ) C126_=_C375( C126 C375 ) \nC126_=_C385( C126 C385 ) C126_=_C394( C126 C394 ) C126_=_C401( C126 C401 ) C126_=_C414( C126 C414 ) C126_=_C424( C126 C424 ) C126_=_C439( C126 C439 ) \nC126_=_C440( C126 C440 ) C126_=_C441( C126 C441 ) C126_=_C442( C126 C442 ) C126_=_C443( C126 C443 ) C126_=_C444( C126 C444 ) C135_=_C151( C135 C151 ) \nC135_=_C273( C135 C273 ) C135_=_C371( C135 C371 ) C135_=_C389( C135 C389 ) C135_=_C432( C135 C432 ) C135_=_C444( C135 C444 ) C135_=_C467( C135 C467 ) \nC135_=_C476( C135 C476 ) C135_=_C481( C135 C481 ) C135_=_C486( C135 C486 ) C135_=_C489( C135 C489 ) C135_=_C491( C135 C491 ) C136_=_C138( C136 C138 ) \nC136_=_C139( C136 C139 ) C136_=_C140( C136 C140 ) C136_=_C142( C136 C142 ) C136_=_C143( C136 C143 ) C136_=_C144( C136 C144 ) C136_=_C145( C136 C145 ) \nC136_=_C146( C136 C146 ) C136_=_C148( C136 C148 ) C136_=_C149( C136 C149 ) C136_=_C150( C136 C150 ) C136_=_C151( C136 C151 ) C136_=_C174( C136 C174 ) \nC138_=_C139( C138 C139 ) C138_=_C140( C138 C140 ) C138_=_C142( C138 C142 ) C138_=_C143( C138 C143 ) C138_=_C144( C138 C144 ) C138_=_C145( C138 C145 ) \nC138_=_C146( C138 C146 ) C138_=_C148( C138 C148 ) C138_=_C149( C138 C149 ) C138_=_C150( C138 C150 ) C138_=_C151( C138 C151 ) C138_=_C278( C138 C278 ) \nC138_=_C280( C138 C280 ) C139_=_C140( C139 C140 ) C139_=_C142( C139 C142 ) C139_=_C143( C139 C143 ) C139_=_C144( C139 C144 ) C139_=_C145( C139 C145 ) \nC139_=_C146( C139 C146 ) C139_=_C148( C139 C148 ) C139_=_C149( C139 C149 ) C139_=_C150( C139 C150 ) C139_=_C151( C139 C151 ) C139_=_C330( C139 C330 ) \nC140_=_C142( C140 C142 ) C140_=_C143( C140 C143 ) C140_=_C144( C140 C144 ) C140_=_C145( C140 C145 ) C140_=_C146( C140 C146 ) C140_=_C148( C140 C148 ) \nC140_=_C149( C140 C149 ) C140_=_C150( C140 C150 ) C140_=_C151( C140 C151 ) C140_=_C336( C140 C336 ) C142_=_C143( C142 C143 ) C142_=_C144( C142 C144 ) \nC142_=_C145( C142 C145 ) C142_=_C146( C142 C146 ) C142_=_C148( C142 C148 ) C142_=_C149( C142 C149 ) C142_=_C150( C142 C150 ) C142_=_C151( C142 C151 ) \nC142_=_C264( C142 C264 ) C142_=_C361( C142 C361 ) C142_=_C372( C142 C372 ) C142_=_C383( C142 C383 ) C142_=_C385( C142 C385 ) C142_=_C389( C142 C389 ) \nC143_=_C144( C143 C144 ) C143_=_C145( C143 C145 ) C143_=_C146( C143 C146 ) C143_=_C148( C143 C148 ) C143_=_C149( C143 C149 ) C143_=_C150( C143 C150 ) \nC143_=_C151( C143 C151 ) C143_=_C265( C143 C265 ) C143_=_C362( C143 C362 ) C143_=_C390( C143 C390 ) C143_=_C394( C143 C394 ) C144_=_C145( C144 C145 ) \nC144_=_C146( C144 C146 ) C144_=_C148( C144 C148 ) C144_=_C149( C144 C149 ) C144_=_C150( C144 C150 ) C144_=_C151( C144 C151 ) C144_=_C363( C144 C363 ) \nC144_=_C399( C144 C399 ) C144_=_C414( C144 C414 ) C145_=_C146( C145 C146 ) C145_=_C148( C145 C148 ) C145_=_C149( C145 C149 ) C145_=_C150( C145 C150 ) \nC145_=_C151( C145 C151 ) C145_=_C267( C145 C267 ) C145_=_C364( C145 C364 ) C145_=_C374( C145 C374 ) C145_=_C400( C145 C400 ) C145_=_C424( C145 C424 ) \nC145_=_C432( C145 C432 ) C146_=_C148( C146 C148 ) C146_=_C149( C146 C149 ) C146_=_C150( C146 C150 ) C146_=_C151( C146 C151 ) C146_=_C365( C146 C365 ) \nC148_=_C149( C148 C149 ) C148_=_C150( C148 C150 ) C148_=_C151( C148 C151 ) C148_=_C270( C148 C270 ) C148_=_C368( C148 C368 ) C148_=_C380( C148 C380 ) \nC148_=_C407( C148 C407 ) C148_=_C441( C148 C441 ) C148_=_C486( C148 C486 ) C149_=_C150( C149 C150 ) C149_=_C151( C149 C151 ) C149_=_C271( C149 C271 ) \nC149_=_C369( C149 C369 ) C149_=_C408( C149 C408 ) C149_=_C442( C149 C442 ) C149_=_C489( C149 C489 ) C150_=_C151( C150 C151 ) C150_=_C272( C150 C272 ) \nC150_=_C370( C150 C370 ) C150_=_C381( C150 C381 ) C150_=_C410( C150 C410 ) C150_=_C443( C150 C443 ) C150_=_C491( C150 C491 ) C151_=_C273( C151 C273 ) \nC151_=_C371( C151 C371 ) C151_=_C389( C151 C389 ) C151_=_C432( C151 C432 ) C151_=_C444( C151 C444 ) C151_=_C467( C151 C467 ) C151_=_C476( C151 C476 ) \nC151_=_C481( C151 C481 ) C151_=_C486( C151 C486 ) C151_=_C489( C151 C489 ) C151_=_C491( C151 C491 ) C160_=_C216( C160 C216 ) C160_=_C231( C160 C231 ) \nC160_=_C266( C160 C266 ) C160_=_C280( C160 C280 ) C160_=_C296( C160 C296 ) C160_=_C307( C160 C307 ) C160_=_C345( C160 C345 ) C160_=_C383( C160 C383 ) \nC160_=_C390( C160 C390 ) C160_=_C399( C160 C399 ) C160_=_C400( C160 C400 ) C160_=_C401( C160 C401 ) C160_=_C402( C160 C402 ) C160_=_C403( C160 C403 ) \nC160_=_C404( C160 C404 ) C160_=_C405(</w:t>
      </w:r>
    </w:p>
    <w:p>
      <w:pPr>
        <w:pStyle w:val="PreformattedText"/>
        <w:bidi w:val="0"/>
        <w:spacing w:before="0" w:after="0"/>
        <w:jc w:val="left"/>
        <w:rPr/>
      </w:pPr>
      <w:r>
        <w:rPr/>
        <w:t xml:space="preserve"> </w:t>
      </w:r>
      <w:r>
        <w:rPr/>
        <w:t>C160 C405 ) C160_=_C406( C160 C406 ) C160_=_C407( C160 C407 ) C160_=_C408( C160 C408 ) C160_=_C409( C160 C409 ) \nC160_=_C410( C160 C410 ) C174_=_C278( C174 C278 ) C174_=_C330( C174 C330 ) C174_=_C336( C174 C336 ) C174_=_C361( C174 C361 ) C174_=_C362( C174 C362 ) \nC174_=_C363( C174 C363 ) C174_=_C364( C174 C364 ) C174_=_C365( C174 C365 ) C174_=_C367( C174 C367 ) C174_=_C368( C174 C368 ) C174_=_C369( C174 C369 ) \nC174_=_C370( C174 C370 ) C174_=_C371( C174 C371 ) C216_=_C231( C216 C231 ) C216_=_C266( C216 C266 ) C216_=_C280( C216 C280 ) C216_=_C296( C216 C296 ) \nC216_=_C307( C216 C307 ) C216_=_C345( C216 C345 ) C216_=_C383( C216 C383 ) C216_=_C390( C216 C390 ) C216_=_C399( C216 C399 ) C216_=_C400( C216 C400 ) \nC216_=_C401( C216 C401 ) C216_=_C402( C216 C402 ) C216_=_C403( C216 C403 ) C216_=_C404( C216 C404 ) C216_=_C405( C216 C405 ) C216_=_C406( C216 C406 ) \nC216_=_C407( C216 C407 ) C216_=_C408( C216 C408 ) C216_=_C409( C216 C409 ) C216_=_C410( C216 C410 ) C231_=_C266( C231 C266 ) C231_=_C280( C231 C280 ) \nC231_=_C296( C231 C296 ) C231_=_C307( C231 C307 ) C231_=_C345( C231 C345 ) C231_=_C383( C231 C383 ) C231_=_C390( C231 C390 ) C231_=_C399( C231 C399 ) \nC231_=_C400( C231 C400 ) C231_=_C401( C231 C401 ) C231_=_C402( C231 C402 ) C231_=_C403( C231 C403 ) C231_=_C404( C231 C404 ) C231_=_C405( C231 C405 ) \nC231_=_C406( C231 C406 ) C231_=_C407( C231 C407 ) C231_=_C408( C231 C408 ) C231_=_C409( C231 C409 ) C231_=_C410( C231 C410 ) C263_=_C264( C263 C264 ) \nC263_=_C265( C263 C265 ) C263_=_C266( C263 C266 ) C263_=_C267( C263 C267 ) C263_=_C269( C263 C269 ) C263_=_C270( C263 C270 ) C263_=_C271( C263 C271 ) \nC263_=_C272( C263 C272 ) C263_=_C273( C263 C273 ) C263_=_C344( C263 C344 ) C263_=_C372( C263 C372 ) C263_=_C374( C263 C374 ) C263_=_C375( C263 C375 ) \nC263_=_C376( C263 C376 ) C263_=_C377( C263 C377 ) C263_=_C378( C263 C378 ) C263_=_C379( C263 C379 ) C263_=_C380( C263 C380 ) C263_=_C381( C263 C381 ) \nC264_=_C265( C264 C265 ) C264_=_C266( C264 C266 ) C264_=_C267( C264 C267 ) C264_=_C269( C264 C269 ) C264_=_C270( C264 C270 ) C264_=_C271( C264 C271 ) \nC264_=_C272( C264 C272 ) C264_=_C273( C264 C273 ) C264_=_C361( C264 C361 ) C264_=_C372( C264 C372 ) C264_=_C383( C264 C383 ) C264_=_C385( C264 C385 ) \nC264_=_C389( C264 C389 ) C265_=_C266( C265 C266 ) C265_=_C267( C265 C267 ) C265_=_C269( C265 C269 ) C265_=_C270( C265 C270 ) C265_=_C271( C265 C271 ) \nC265_=_C272( C265 C272 ) C265_=_C273( C265 C273 ) C265_=_C362( C265 C362 ) C265_=_C390( C265 C390 ) C265_=_C394( C265 C394 ) C266_=_C267( C266 C267 ) \nC266_=_C269( C266 C269 ) C266_=_C270( C266 C270 ) C266_=_C271( C266 C271 ) C266_=_C272( C266 C272 ) C266_=_C273( C266 C273 ) C266_=_C280( C266 C280 ) \nC266_=_C296( C266 C296 ) C266_=_C307( C266 C307 ) C266_=_C345( C266 C345 ) C266_=_C383( C266 C383 ) C266_=_C390( C266 C390 ) C266_=_C399( C266 C399 ) \nC266_=_C400( C266 C400 ) C266_=_C401( C266 C401 ) C266_=_C402( C266 C402 ) C266_=_C403( C266 C403 ) C266_=_C404( C266 C404 ) C266_=_C405( C266 C405 ) \nC266_=_C406( C266 C406 ) C266_=_C407( C266 C407 ) C266_=_C408( C266 C408 ) C266_=_C409( C266 C409 ) C266_=_C410( C266 C410 ) C267_=_C269( C267 C269 ) \nC267_=_C270( C267 C270 ) C267_=_C271( C267 C271 ) C267_=_C272( C267 C272 ) C267_=_C273( C267 C273 ) C267_=_C364( C267 C364 ) C267_=_C374( C267 C374 ) \nC267_=_C400( C267 C400 ) C267_=_C424( C267 C424 ) C267_=_C432( C267 C432 ) C269_=_C270( C269 C270 ) C269_=_C271( C269 C271 ) C269_=_C272( C269 C272 ) \nC269_=_C273( C269 C273 ) C269_=_C377( C269 C377 ) C269_=_C403( C269 C403 ) C269_=_C439( C269 C439 ) C269_=_C467( C269 C467 ) C270_=_C271( C270 C271 ) \nC270_=_C272( C270 C272 ) C270_=_C273( C270 C273 ) C270_=_C368( C270 C368 ) C270_=_C380( C270 C380 ) C270_=_C407( C270 C407 ) C270_=_C441( C270 C441 ) \nC270_=_C486( C270 C486 ) C271_=_C272( C271 C272 ) C271_=_C273( C271 C273 ) C271_=_C369( C271 C369 ) C271_=_C408( C271 C408 ) C271_=_C442( C271 C442 ) \nC271_=_C489( C271 C489 ) C272_=_C273( C272 C273 ) C272_=_C370( C272 C370 ) C272_=_C381( C272 C381 ) C272_=_C410( C272 C410 ) C272_=_C443( C272 C443 ) \nC272_=_C491( C272 C491 ) C273_=_C371( C273 C371 ) C273_=_C389( C273 C389 ) C273_=_C432( C273 C432 ) C273_=_C444( C273 C444 ) C273_=_C467( C273 C467 ) \nC273_=_C476( C273 C476 ) C273_=_C481( C273 C481 ) C273_=_C486( C273 C486 ) C273_=_C489( C273 C489 ) C273_=_C491( C273 C491 ) C278_=_C280( C278 C280 ) \nC278_=_C330( C278 C330 ) C278_=_C336( C278 C336 ) C278_=_C361( C278 C361 ) C278_=_C362( C278 C362 ) C278_=_C363( C278 C363 ) C278_=_C364( C278 C364 ) \nC278_=_C365( C278 C365 ) C278_=_C367( C278 C367 ) C278_=_C368( C278 C368 ) C278_=_C369( C278 C369 ) C278_=_C370( C278 C370 ) C278_=_C371( C278 C371 ) \nC280_=_C296( C280 C296 ) C280_=_C307( C280 C307 ) C280_=_C345( C280 C345 ) C280_=_C383( C280 C383 ) C280_=_C390( C280 C390 ) C280_=_C399( C280 C399 ) \nC280_=_C400( C280 C400 ) C280_=_C401( C280 C401 ) C280_=_C402( C280 C402 ) C280_=_C403( C280 C403 ) C280_=_C404( C280 C404 ) C280_=_C405( C280 C405 ) \nC280_=_C406( C280 C406 ) C280_=_C407( C280 C407 ) C280_=_C408( C280 C408 ) C280_=_C409( C280 C409 ) C280_=_C410( C280 C410 ) C296_=_C307( C296 C307 ) \nC296_=_C345( C296 C345 ) C296_=_C383( C296 C383 ) C296_=_C390( C296 C390 ) C296_=_C399( C296 C399 ) C296_=_C400( C296 C400 ) C296_=_C401( C296 C401 ) \nC296_=_C402( C296 C402 ) C296_=_C403( C296 C403 ) C296_=_C404( C296 C404 ) C296_=_C405( C296 C405 ) C296_=_C406( C296 C406 ) C296_=_C407( C296 C407 ) \nC296_=_C408( C296 C408 ) C296_=_C409( C296 C409 ) C296_=_C410( C296 C410 ) C307_=_C345( C307 C345 ) C307_=_C383( C307 C383 ) C307_=_C390( C307 C390 ) \nC307_=_C399( C307 C399 ) C307_=_C400( C307 C400 ) C307_=_C401( C307 C401 ) C307_=_C402( C307 C402 ) C307_=_C403( C307 C403 ) C307_=_C404( C307 C404 ) \nC307_=_C405( C307 C405 ) C307_=_C406( C307 C406 ) C307_=_C407( C307 C407 ) C307_=_C408( C307 C408 ) C307_=_C409( C307 C409 ) C307_=_C410( C307 C410 ) \nC330_=_C336( C330 C336 ) C330_=_C361( C330 C361 ) C330_=_C362( C330 C362 ) C330_=_C363( C330 C363 ) C330_=_C364( C330 C364 ) C330_=_C365( C330 C365 ) \nC330_=_C367( C330 C367 ) C330_=_C368( C330 C368 ) C330_=_C369( C330 C369 ) C330_=_C370( C330 C370 ) C330_=_C371( C330 C371 ) C336_=_C361( C336 C361 ) \nC336_=_C362( C336 C362 ) C336_=_C363( C336 C363 ) C336_=_C364( C336 C364 ) C336_=_C365( C336 C365 ) C336_=_C367( C336 C367 ) C336_=_C368( C336 C368 ) \nC336_=_C369( C336 C369 ) C336_=_C370( C336 C370 ) C336_=_C371( C336 C371 ) C344_=_C345( C344 C345 ) C344_=_C372( C344 C372 ) C344_=_C374( C344 C374 ) \nC344_=_C375( C344 C375 ) C344_=_C376( C344 C376 ) C344_=_C377( C344 C377 ) C344_=_C378( C344 C378 ) C344_=_C379( C344 C379 ) C344_=_C380( C344 C380 ) \nC344_=_C381( C344 C381 ) C345_=_C383( C345 C383 ) C345_=_C390( C345 C390 ) C345_=_C399( C345 C399 ) C345_=_C400( C345 C400 ) C345_=_C401( C345 C401 ) \nC345_=_C402( C345 C402 ) C345_=_C403( C345 C403 ) C345_=_C404( C345 C404 ) C345_=_C405( C345 C405 ) C345_=_C406( C345 C406 ) C345_=_C407( C345 C407 ) \nC345_=_C408( C345 C408 ) C345_=_C409( C345 C409 ) C345_=_C410( C345 C410 ) C361_=_C362( C361 C362 ) C361_=_C363( C361 C363 ) C361_=_C364( C361 C364 ) \nC361_=_C365( C361 C365 ) C361_=_C367( C361 C367 ) C361_=_C368( C361 C368 ) C361_=_C369( C361 C369 ) C361_=_C370( C361 C370 ) C361_=_C371( C361 C371 ) \nC361_=_C372( C361 C372 ) C361_=_C383( C361 C383 ) C361_=_C385( C361 C385 ) C361_=_C389( C361 C389 ) C362_=_C363( C362 C363 ) C362_=_C364( C362 C364 ) \nC362_=_C365( C362 C365 ) C362_=_C367( C362 C367 ) C362_=_C368( C362 C368 ) C362_=_C369( C362 C369 ) C362_=_C370( C362 C370 ) C362_=_C371( C362 C371 ) \nC362_=_C390( C362 C390 ) C362_=_C394( C362 C394 ) C363_=_C364( C363 C364 ) C363_=_C365( C363 C365 ) C363_=_C367( C363 C367 ) C363_=_C368( C363 C368 ) \nC363_=_C369( C363 C369 ) C363_=_C370( C363 C370 ) C363_=_C371( C363 C371 ) C363_=_C399( C363 C399 ) C363_=_C414( C363 C414 ) C364_=_C365( C364 C365 ) \nC364_=_C367( C364 C367 ) C364_=_C368( C364 C368 ) C364_=_C369( C364 C369 ) C364_=_C370( C364 C370 ) C364_=_C371( C364 C371 ) C364_=_C374( C364 C374 ) \nC364_=_C400( C364 C400 ) C364_=_C424( C364 C424 ) C364_=_C432( C364 C432 ) C365_=_C367( C365 C367 ) C365_=_C368( C365 C368 ) C365_=_C369( C365 C369 ) \nC365_=_C370( C365 C370 ) C365_=_C371( C365 C371 ) C367_=_C368( C367 C368 ) C367_=_C369( C367 C369 ) C367_=_C370( C367 C370 ) C367_=_C371( C367 C371 ) \nC368_=_C369( C368 C369 ) C368_=_C370( C368 C370 ) C368_=_C371( C368 C371 ) C368_=_C380( C368 C380 ) C368_=_C407( C368 C407 ) C368_=_C441( C368 C441 ) \nC368_=_C486( C368 C486 ) C369_=_C370( C369 C370 ) C369_=_C371( C369 C371 ) C369_=_C408( C369 C408 ) C369_=_C442( C369 C442 ) C369_=_C489( C369 C489 ) \nC370_=_C371( C370 C371 ) C370_=_C381( C370 C381 ) C370_=_C410( C370 C410 ) C370_=_C443( C370 C443 ) C370_=_C491( C370 C491 ) C371_=_C389( C371 C389 ) \nC371_=_C432( C371 C432 ) C371_=_C444( C371 C444 ) C371_=_C467( C371 C467 ) C371_=_C476( C371 C476 ) C371_=_C481( C371 C481 ) C371_=_C486( C371 C486 ) \nC371_=_C489( C371 C489 ) C371_=_C491( C371 C491 ) C372_=_C374( C372 C374 ) C372_=_C375( C372 C375 ) C372_=_C376( C372 C376 ) C372_=_C377( C372 C377 ) \nC372_=_C378( C372 C378 ) C372_=_C379( C372 C379 ) C372_=_C380( C372 C380 ) C372_=_C381( C372 C381 ) C372_=_C383( C372 C383 ) C372_=_C385( C372 C385 ) \nC372_=_C389( C372 C389 ) C374_=_C375( C374 C375 ) C374_=_C376( C374 C376 ) C374_=_C377( C374 C377 ) C374_=_C378( C374 C378 ) C374_=_C379( C374 C379 ) \nC374_=_C380( C374 C380 ) C374_=_C381( C374 C381 ) C374_=_C400( C374 C400 ) C374_=_C424( C374 C424 ) C374_=_C432( C374 C432 ) C375_=_C376( C375 C376 ) \nC375_=_C377( C375 C377 ) C375_=_C378( C375 C378 ) C375_=_C379( C375 C379 ) C375_=_C380( C375 C380 ) C375_=_C381( C375 C381 ) C375_=_C385( C375 C385 ) \nC375_=_C394( C375 C394 ) C375_=_C401( C375 C401 ) C375_=_C414( C375 C414 ) C375_=_C424( C375 C424 ) C375_=_C439( C375 C439 ) C375_=_C440( C375 C440 ) \nC375_=_C441( C375 C441 ) C375_=_C442( C375 C442 ) C375_=_C443(</w:t>
      </w:r>
    </w:p>
    <w:p>
      <w:pPr>
        <w:pStyle w:val="PreformattedText"/>
        <w:bidi w:val="0"/>
        <w:spacing w:before="0" w:after="0"/>
        <w:jc w:val="left"/>
        <w:rPr/>
      </w:pPr>
      <w:r>
        <w:rPr/>
        <w:t xml:space="preserve"> </w:t>
      </w:r>
      <w:r>
        <w:rPr/>
        <w:t>C375 C443 ) C375_=_C444( C375 C444 ) C376_=_C377( C376 C377 ) C376_=_C378( C376 C378 ) \nC376_=_C379( C376 C379 ) C376_=_C380( C376 C380 ) C376_=_C381( C376 C381 ) C376_=_C402( C376 C402 ) C377_=_C378( C377 C378 ) C377_=_C379( C377 C379 ) \nC377_=_C380( C377 C380 ) C377_=_C381( C377 C381 ) C377_=_C403( C377 C403 ) C377_=_C439( C377 C439 ) C377_=_C467( C377 C467 ) C378_=_C379( C378 C379 ) \nC378_=_C380( C378 C380 ) C378_=_C381( C378 C381 ) C378_=_C404( C378 C404 ) C378_=_C440( C378 C440 ) C378_=_C476( C378 C476 ) C379_=_C380( C379 C380 ) \nC379_=_C381( C379 C381 ) C379_=_C405( C379 C405 ) C379_=_C481( C379 C481 ) C380_=_C381( C380 C381 ) C380_=_C407( C380 C407 ) C380_=_C441( C380 C441 ) \nC380_=_C486( C380 C486 ) C381_=_C410( C381 C410 ) C381_=_C443( C381 C443 ) C381_=_C491( C381 C491 ) C383_=_C385( C383 C385 ) C383_=_C389( C383 C389 ) \nC383_=_C390( C383 C390 ) C383_=_C399( C383 C399 ) C383_=_C400( C383 C400 ) C383_=_C401( C383 C401 ) C383_=_C402( C383 C402 ) C383_=_C403( C383 C403 ) \nC383_=_C404( C383 C404 ) C383_=_C405( C383 C405 ) C383_=_C406( C383 C406 ) C383_=_C407( C383 C407 ) C383_=_C408( C383 C408 ) C383_=_C409( C383 C409 ) \nC383_=_C410( C383 C410 ) C385_=_C389( C385 C389 ) C385_=_C394( C385 C394 ) C385_=_C401( C385 C401 ) C385_=_C414( C385 C414 ) C385_=_C424( C385 C424 ) \nC385_=_C439( C385 C439 ) C385_=_C440( C385 C440 ) C385_=_C441( C385 C441 ) C385_=_C442( C385 C442 ) C385_=_C443( C385 C443 ) C385_=_C444( C385 C444 ) \nC389_=_C432( C389 C432 ) C389_=_C444( C389 C444 ) C389_=_C467( C389 C467 ) C389_=_C476( C389 C476 ) C389_=_C481( C389 C481 ) C389_=_C486( C389 C486 ) \nC389_=_C489( C389 C489 ) C389_=_C491( C389 C491 ) C390_=_C394( C390 C394 ) C390_=_C399( C390 C399 ) C390_=_C400( C390 C400 ) C390_=_C401( C390 C401 ) \nC390_=_C402( C390 C402 ) C390_=_C403( C390 C403 ) C390_=_C404( C390 C404 ) C390_=_C405( C390 C405 ) C390_=_C406( C390 C406 ) C390_=_C407( C390 C407 ) \nC390_=_C408( C390 C408 ) C390_=_C409( C390 C409 ) C390_=_C410( C390 C410 ) C394_=_C401( C394 C401 ) C394_=_C414( C394 C414 ) C394_=_C424( C394 C424 ) \nC394_=_C439( C394 C439 ) C394_=_C440( C394 C440 ) C394_=_C441( C394 C441 ) C394_=_C442( C394 C442 ) C394_=_C443( C394 C443 ) C394_=_C444( C394 C444 ) \nC399_=_C400( C399 C400 ) C399_=_C401( C399 C401 ) C399_=_C402( C399 C402 ) C399_=_C403( C399 C403 ) C399_=_C404( C399 C404 ) C399_=_C405( C399 C405 ) \nC399_=_C406( C399 C406 ) C399_=_C407( C399 C407 ) C399_=_C408( C399 C408 ) C399_=_C409( C399 C409 ) C399_=_C410( C399 C410 ) C399_=_C414( C399 C414 ) \nC400_=_C401( C400 C401 ) C400_=_C402( C400 C402 ) C400_=_C403( C400 C403 ) C400_=_C404( C400 C404 ) C400_=_C405( C400 C405 ) C400_=_C406( C400 C406 ) \nC400_=_C407( C400 C407 ) C400_=_C408( C400 C408 ) C400_=_C409( C400 C409 ) C400_=_C410( C400 C410 ) C400_=_C424( C400 C424 ) C400_=_C432( C400 C432 ) \nC401_=_C402( C401 C402 ) C401_=_C403( C401 C403 ) C401_=_C404( C401 C404 ) C401_=_C405( C401 C405 ) C401_=_C406( C401 C406 ) C401_=_C407( C401 C407 ) \nC401_=_C408( C401 C408 ) C401_=_C409( C401 C409 ) C401_=_C410( C401 C410 ) C401_=_C414( C401 C414 ) C401_=_C424( C401 C424 ) C401_=_C439( C401 C439 ) \nC401_=_C440( C401 C440 ) C401_=_C441( C401 C441 ) C401_=_C442( C401 C442 ) C401_=_C443( C401 C443 ) C401_=_C444( C401 C444 ) C402_=_C403( C402 C403 ) \nC402_=_C404( C402 C404 ) C402_=_C405( C402 C405 ) C402_=_C406( C402 C406 ) C402_=_C407( C402 C407 ) C402_=_C408( C402 C408 ) C402_=_C409( C402 C409 ) \nC402_=_C410( C402 C410 ) C403_=_C404( C403 C404 ) C403_=_C405( C403 C405 ) C403_=_C406( C403 C406 ) C403_=_C407( C403 C407 ) C403_=_C408( C403 C408 ) \nC403_=_C409( C403 C409 ) C403_=_C410( C403 C410 ) C403_=_C439( C403 C439 ) C403_=_C467( C403 C467 ) C404_=_C405( C404 C405 ) C404_=_C406( C404 C406 ) \nC404_=_C407( C404 C407 ) C404_=_C408( C404 C408 ) C404_=_C409( C404 C409 ) C404_=_C410( C404 C410 ) C404_=_C440( C404 C440 ) C404_=_C476( C404 C476 ) \nC405_=_C406( C405 C406 ) C405_=_C407( C405 C407 ) C405_=_C408( C405 C408 ) C405_=_C409( C405 C409 ) C405_=_C410( C405 C410 ) C405_=_C481( C405 C481 ) \nC406_=_C407( C406 C407 ) C406_=_C408( C406 C408 ) C406_=_C409( C406 C409 ) C406_=_C410( C406 C410 ) C407_=_C408( C407 C408 ) C407_=_C409( C407 C409 ) \nC407_=_C410( C407 C410 ) C407_=_C441( C407 C441 ) C407_=_C486( C407 C486 ) C408_=_C409( C408 C409 ) C408_=_C410( C408 C410 ) C408_=_C442( C408 C442 ) \nC408_=_C489( C408 C489 ) C409_=_C410( C409 C410 ) C410_=_C443( C410 C443 ) C410_=_C491( C410 C491 ) C414_=_C424( C414 C424 ) C414_=_C439( C414 C439 ) \nC414_=_C440( C414 C440 ) C414_=_C441( C414 C441 ) C414_=_C442( C414 C442 ) C414_=_C443( C414 C443 ) C414_=_C444( C414 C444 ) C424_=_C432( C424 C432 ) \nC424_=_C439( C424 C439 ) C424_=_C440( C424 C440 ) C424_=_C441( C424 C441 ) C424_=_C442( C424 C442 ) C424_=_C443( C424 C443 ) C424_=_C444( C424 C444 ) \nC432_=_C444( C432 C444 ) C432_=_C467( C432 C467 ) C432_=_C476( C432 C476 ) C432_=_C481( C432 C481 ) C432_=_C486( C432 C486 ) C432_=_C489( C432 C489 ) \nC432_=_C491( C432 C491 ) C439_=_C440( C439 C440 ) C439_=_C441( C439 C441 ) C439_=_C442( C439 C442 ) C439_=_C443( C439 C443 ) C439_=_C444( C439 C444 ) \nC439_=_C467( C439 C467 ) C440_=_C441( C440 C441 ) C440_=_C442( C440 C442 ) C440_=_C443( C440 C443 ) C440_=_C444( C440 C444 ) C440_=_C476( C440 C476 ) \nC441_=_C442( C441 C442 ) C441_=_C443( C441 C443 ) C441_=_C444( C441 C444 ) C441_=_C486( C441 C486 ) C442_=_C443( C442 C443 ) C442_=_C444( C442 C444 ) \nC442_=_C489( C442 C489 ) C443_=_C444( C443 C444 ) C443_=_C491( C443 C491 ) C444_=_C467( C444 C467 ) C444_=_C476( C444 C476 ) C444_=_C481( C444 C481 ) \nC444_=_C486( C444 C486 ) C444_=_C489( C444 C489 ) C444_=_C491( C444 C491 ) C467_=_C476( C467 C476 ) C467_=_C481( C467 C481 ) C467_=_C486( C467 C486 ) \nC467_=_C489( C467 C489 ) C467_=_C491( C467 C491 ) C476_=_C481( C476 C481 ) C476_=_C486( C476 C486 ) C476_=_C489( C476 C489 ) C476_=_C491( C476 C491 ) \nC481_=_C486( C481 C486 ) C481_=_C489( C481 C489 ) C481_=_C491( C481 C491 ) C486_=_C489( C486 C489 ) C486_=_C491( C486 C491 ) C489_=_C491( C489 C491 ) "];49-&gt;58[label="103: C3 C7 C12 C14 C18 \nC31 C35 C37 C39 C48 C51 \nC64 C66 C95 C97 C99 C100 \nC103 C106 C115 C117 C121 C123 \nC126 C135 C136 C138 C139 C140 \nC142 C143 C144 C145 C146 C148 \nC149 C150 C160 C174 C216 C231 \nC264 C265 C267 C269 C270 C271 \nC272 C278 C280 C296 C307 C330 \nC336 C344 C345 C361 C362 C363 \nC364 C365 C367 C368 C369 C370 \nC372 C374 C376 C377 C378 C379 \nC380 C381 C383 C385 C389 C390 \nC394 C399 C400 C402 C403 C404 \nC405 C406 C407 C408 C409 C410 \nC414 C424 C432 C439 C440 C441 \nC442 C443 C467 C476 C481 C486 \nC489 C491 \n976: C3_=_C7 ,C3_=_C12 ,C3_=_C14 ,C3_=_C18 ,C3_=_C51 ,\nC3_=_C95 ,C3_=_C136 ,C3_=_C138 ,C3_=_C139 ,C3_=_C140 ,C3_=_C142 ,\nC3_=_C143 ,C3_=_C144 ,C3_=_C145 ,C3_=_C146 ,C3_=_C148 ,C3_=_C149 ,\nC3_=_C150 ,C7_=_C12 ,C7_=_C14 ,C7_=_C18 ,C7_=_C31 ,C7_=_C97 ,\nC7_=_C117 ,C7_=_C264 ,C7_=_C265 ,C7_=_C267 ,C7_=_C269 ,C7_=_C270 ,\nC7_=_C271 ,C7_=_C272 ,C12_=_C14 ,C12_=_C18 ,C12_=_C64 ,C12_=_C99 ,\nC12_=_C174 ,C12_=_C278 ,C12_=_C330 ,C12_=_C336 ,C12_=_C361 ,C12_=_C362 ,\nC12_=_C363 ,C12_=_C364 ,C12_=_C365 ,C12_=_C367 ,C12_=_C368 ,C12_=_C369 ,\nC12_=_C370 ,C14_=_C18 ,C14_=_C37 ,C14_=_C66 ,C14_=_C103 ,C14_=_C123 ,\nC14_=_C160 ,C14_=_C216 ,C14_=_C231 ,C14_=_C280 ,C14_=_C296 ,C14_=_C307 ,\nC14_=_C345 ,C14_=_C383 ,C14_=_C390 ,C14_=_C399 ,C14_=_C400 ,C14_=_C402 ,\nC14_=_C403 ,C14_=_C404 ,C14_=_C405 ,C14_=_C406 ,C14_=_C407 ,C14_=_C408 ,\nC14_=_C409 ,C14_=_C410 ,C18_=_C39 ,C18_=_C106 ,C18_=_C126 ,C18_=_C385 ,\nC18_=_C394 ,C18_=_C414 ,C18_=_C424 ,C18_=_C439 ,C18_=_C440 ,C18_=_C441 ,\nC18_=_C442 ,C18_=_C443 ,C31_=_C35 ,C31_=_C37 ,C31_=_C39 ,C31_=_C48 ,\nC31_=_C97 ,C31_=_C117 ,C31_=_C264 ,C31_=_C265 ,C31_=_C267 ,C31_=_C269 ,\nC31_=_C270 ,C31_=_C271 ,C31_=_C272 ,C35_=_C37 ,C35_=_C39 ,C35_=_C48 ,\nC35_=_C100 ,C35_=_C121 ,C35_=_C344 ,C35_=_C372 ,C35_=_C374 ,C35_=_C376 ,\nC35_=_C377 ,C35_=_C378 ,C35_=_C379 ,C35_=_C380 ,C35_=_C381 ,C37_=_C39 ,\nC37_=_C48 ,C37_=_C66 ,C37_=_C103 ,C37_=_C123 ,C37_=_C160 ,C37_=_C216 ,\nC37_=_C231 ,C37_=_C280 ,C37_=_C296 ,C37_=_C307 ,C37_=_C345 ,C37_=_C383 ,\nC37_=_C390 ,C37_=_C399 ,C37_=_C400 ,C37_=_C402 ,C37_=_C403 ,C37_=_C404 ,\nC37_=_C405 ,C37_=_C406 ,C37_=_C407 ,C37_=_C408 ,C37_=_C409 ,C37_=_C410 ,\nC39_=_C48 ,C39_=_C106 ,C39_=_C126 ,C39_=_C385 ,C39_=_C394 ,C39_=_C414 ,\nC39_=_C424 ,C39_=_C439 ,C39_=_C440 ,C39_=_C441 ,C39_=_C442 ,C39_=_C443 ,\nC48_=_C115 ,C48_=_C135 ,C48_=_C389 ,C48_=_C432 ,C48_=_C467 ,C48_=_C476 ,\nC48_=_C481 ,C48_=_C486 ,C48_=_C489 ,C48_=_C491 ,C51_=_C64 ,C51_=_C66 ,\nC51_=_C95 ,C51_=_C136 ,C51_=_C138 ,C51_=_C139 ,C51_=_C140 ,C51_=_C142 ,\nC51_=_C143 ,C51_=_C144 ,C51_=_C145 ,C51_=_C146 ,C51_=_C148 ,C51_=_C149 ,\nC51_=_C150 ,C64_=_C66 ,C64_=_C99 ,C64_=_C174 ,C64_=_C278 ,C64_=_C330 ,\nC64_=_C336 ,C64_=_C361 ,C64_=_C362 ,C64_=_C363 ,C64_=_C364 ,C64_=_C365 ,\nC64_=_C367 ,C64_=_C368 ,C64_=_C369 ,C64_=_C370 ,C66_=_C103 ,C66_=_C123 ,\nC66_=_C160 ,C66_=_C216 ,C66_=_C231 ,C66_=_C280 ,C66_=_C296 ,C66_=_C307 ,\nC66_=_C345 ,C66_=_C383 ,C66_=_C390 ,C66_=_C399 ,C66_=_C400 ,C66_=_C402 ,\nC66_=_C403 ,C66_=_C404 ,C66_=_C405 ,C66_=_C406 ,C66_=_C407 ,C66_=_C408 ,\nC66_=_C409 ,C66_=_C410 ,C95_=_C97 ,C95_=_C99 ,C95_=_C100 ,C95_=_C103 ,\nC95_=_C106 ,C95_=_C115 ,C95_=_C136 ,C95_=_C138 ,C95_=_C139 ,C95_=_C140 ,\nC95_=_C142 ,C95_=_C143 ,C95_=_C144 ,C95_=_C145 ,C95_=_C146 ,C95_=_C148 ,\nC95_=_C149 ,C95_=_C150 ,C97_=_C99 ,C97_=_C100 ,C97_=_C103 ,C97_=_C106 ,\nC97_=_C115 ,C97_=_C117 ,C97_=_C264 ,C97_=_C265 ,C97_=_C267 ,C97_=_C269 ,\nC97_=_C270 ,C97_=_C271 ,C97_=_C272 ,C99_=_C100 ,C99_=_C103 ,C99_=_C106 ,\nC99_=_C115 ,C99_=_C174 ,C99_=_C278 ,C99_=_C330 ,C99_=_C336 ,C99_=_C361 ,\nC99_=_C362 ,C99_=_C363 ,C99_=_C364 ,C99_=_C365 ,C99_=_C367 ,C99_=_C368 ,\nC99_=_C369 ,C99_=_C370 ,C100_=_C103 ,C100_=_C106 ,C100_=_C115 ,C100_=_C121 ,\nC100_=_C344 ,C100_=_C372 ,C100_=_C374 ,C100_=_C376 ,C100_=_C377 ,C100_=_C378 ,\nC100_=_C379 ,C100_=_C380 ,C100_=_C381 ,C103_=_C106 ,C103_=_C115 ,C103_=_C123</w:t>
      </w:r>
    </w:p>
    <w:p>
      <w:pPr>
        <w:pStyle w:val="PreformattedText"/>
        <w:bidi w:val="0"/>
        <w:spacing w:before="0" w:after="0"/>
        <w:jc w:val="left"/>
        <w:rPr/>
      </w:pPr>
      <w:r>
        <w:rPr/>
        <w:t xml:space="preserve"> </w:t>
      </w:r>
      <w:r>
        <w:rPr/>
        <w:t>,\nC103_=_C160 ,C103_=_C216 ,C103_=_C231 ,C103_=_C280 ,C103_=_C296 ,C103_=_C307 ,\nC103_=_C345 ,C103_=_C383 ,C103_=_C390 ,C103_=_C399 ,C103_=_C400 ,C103_=_C402 ,\nC103_=_C403 ,C103_=_C404 ,C103_=_C405 ,C103_=_C406 ,C103_=_C407 ,C103_=_C408 ,\nC103_=_C409 ,C103_=_C410 ,C106_=_C115 ,C106_=_C126 ,C106_=_C385 ,C106_=_C394 ,\nC106_=_C414 ,C106_=_C424 ,C106_=_C439 ,C106_=_C440 ,C106_=_C441 ,C106_=_C442 ,\nC106_=_C443 ,C115_=_C135 ,C115_=_C389 ,C115_=_C432 ,C115_=_C467 ,C115_=_C476 ,\nC115_=_C481 ,C115_=_C486 ,C115_=_C489 ,C115_=_C491 ,C117_=_C121 ,C117_=_C123 ,\nC117_=_C126 ,C117_=_C135 ,C117_=_C264 ,C117_=_C265 ,C117_=_C267 ,C117_=_C269 ,\nC117_=_C270 ,C117_=_C271 ,C117_=_C272 ,C121_=_C123 ,C121_=_C126 ,C121_=_C135 ,\nC121_=_C344 ,C121_=_C372 ,C121_=_C374 ,C121_=_C376 ,C121_=_C377 ,C121_=_C378 ,\nC121_=_C379 ,C121_=_C380 ,C121_=_C381 ,C123_=_C126 ,C123_=_C135 ,C123_=_C160 ,\nC123_=_C216 ,C123_=_C231 ,C123_=_C280 ,C123_=_C296 ,C123_=_C307 ,C123_=_C345 ,\nC123_=_C383 ,C123_=_C390 ,C123_=_C399 ,C123_=_C400 ,C123_=_C402 ,C123_=_C403 ,\nC123_=_C404 ,C123_=_C405 ,C123_=_C406 ,C123_=_C407 ,C123_=_C408 ,C123_=_C409 ,\nC123_=_C410 ,C126_=_C135 ,C126_=_C385 ,C126_=_C394 ,C126_=_C414 ,C126_=_C424 ,\nC126_=_C439 ,C126_=_C440 ,C126_=_C441 ,C126_=_C442 ,C126_=_C443 ,C135_=_C389 ,\nC135_=_C432 ,C135_=_C467 ,C135_=_C476 ,C135_=_C481 ,C135_=_C486 ,C135_=_C489 ,\nC135_=_C491 ,C136_=_C138 ,C136_=_C139 ,C136_=_C140 ,C136_=_C142 ,C136_=_C143 ,\nC136_=_C144 ,C136_=_C145 ,C136_=_C146 ,C136_=_C148 ,C136_=_C149 ,C136_=_C150 ,\nC136_=_C174 ,C138_=_C139 ,C138_=_C140 ,C138_=_C142 ,C138_=_C143 ,C138_=_C144 ,\nC138_=_C145 ,C138_=_C146 ,C138_=_C148 ,C138_=_C149 ,C138_=_C150 ,C138_=_C278 ,\nC138_=_C280 ,C139_=_C140 ,C139_=_C142 ,C139_=_C143 ,C139_=_C144 ,C139_=_C145 ,\nC139_=_C146 ,C139_=_C148 ,C139_=_C149 ,C139_=_C150 ,C139_=_C330 ,C140_=_C142 ,\nC140_=_C143 ,C140_=_C144 ,C140_=_C145 ,C140_=_C146 ,C140_=_C148 ,C140_=_C149 ,\nC140_=_C150 ,C140_=_C336 ,C142_=_C143 ,C142_=_C144 ,C142_=_C145 ,C142_=_C146 ,\nC142_=_C148 ,C142_=_C149 ,C142_=_C150 ,C142_=_C264 ,C142_=_C361 ,C142_=_C372 ,\nC142_=_C383 ,C142_=_C385 ,C142_=_C389 ,C143_=_C144 ,C143_=_C145 ,C143_=_C146 ,\nC143_=_C148 ,C143_=_C149 ,C143_=_C150 ,C143_=_C265 ,C143_=_C362 ,C143_=_C390 ,\nC143_=_C394 ,C144_=_C145 ,C144_=_C146 ,C144_=_C148 ,C144_=_C149 ,C144_=_C150 ,\nC144_=_C363 ,C144_=_C399 ,C144_=_C414 ,C145_=_C146 ,C145_=_C148 ,C145_=_C149 ,\nC145_=_C150 ,C145_=_C267 ,C145_=_C364 ,C145_=_C374 ,C145_=_C400 ,C145_=_C424 ,\nC145_=_C432 ,C146_=_C148 ,C146_=_C149 ,C146_=_C150 ,C146_=_C365 ,C148_=_C149 ,\nC148_=_C150 ,C148_=_C270 ,C148_=_C368 ,C148_=_C380 ,C148_=_C407 ,C148_=_C441 ,\nC148_=_C486 ,C149_=_C150 ,C149_=_C271 ,C149_=_C369 ,C149_=_C408 ,C149_=_C442 ,\nC149_=_C489 ,C150_=_C272 ,C150_=_C370 ,C150_=_C381 ,C150_=_C410 ,C150_=_C443 ,\nC150_=_C491 ,C160_=_C216 ,C160_=_C231 ,C160_=_C280 ,C160_=_C296 ,C160_=_C307 ,\nC160_=_C345 ,C160_=_C383 ,C160_=_C390 ,C160_=_C399 ,C160_=_C400 ,C160_=_C402 ,\nC160_=_C403 ,C160_=_C404 ,C160_=_C405 ,C160_=_C406 ,C160_=_C407 ,C160_=_C408 ,\nC160_=_C409 ,C160_=_C410 ,C174_=_C278 ,C174_=_C330 ,C174_=_C336 ,C174_=_C361 ,\nC174_=_C362 ,C174_=_C363 ,C174_=_C364 ,C174_=_C365 ,C174_=_C367 ,C174_=_C368 ,\nC174_=_C369 ,C174_=_C370 ,C216_=_C231 ,C216_=_C280 ,C216_=_C296 ,C216_=_C307 ,\nC216_=_C345 ,C216_=_C383 ,C216_=_C390 ,C216_=_C399 ,C216_=_C400 ,C216_=_C402 ,\nC216_=_C403 ,C216_=_C404 ,C216_=_C405 ,C216_=_C406 ,C216_=_C407 ,C216_=_C408 ,\nC216_=_C409 ,C216_=_C410 ,C231_=_C280 ,C231_=_C296 ,C231_=_C307 ,C231_=_C345 ,\nC231_=_C383 ,C231_=_C390 ,C231_=_C399 ,C231_=_C400 ,C231_=_C402 ,C231_=_C403 ,\nC231_=_C404 ,C231_=_C405 ,C231_=_C406 ,C231_=_C407 ,C231_=_C408 ,C231_=_C409 ,\nC231_=_C410 ,C264_=_C265 ,C264_=_C267 ,C264_=_C269 ,C264_=_C270 ,C264_=_C271 ,\nC264_=_C272 ,C264_=_C361 ,C264_=_C372 ,C264_=_C383 ,C264_=_C385 ,C264_=_C389 ,\nC265_=_C267 ,C265_=_C269 ,C265_=_C270 ,C265_=_C271 ,C265_=_C272 ,C265_=_C362 ,\nC265_=_C390 ,C265_=_C394 ,C267_=_C269 ,C267_=_C270 ,C267_=_C271 ,C267_=_C272 ,\nC267_=_C364 ,C267_=_C374 ,C267_=_C400 ,C267_=_C424 ,C267_=_C432 ,C269_=_C270 ,\nC269_=_C271 ,C269_=_C272 ,C269_=_C377 ,C269_=_C403 ,C269_=_C439 ,C269_=_C467 ,\nC270_=_C271 ,C270_=_C272 ,C270_=_C368 ,C270_=_C380 ,C270_=_C407 ,C270_=_C441 ,\nC270_=_C486 ,C271_=_C272 ,C271_=_C369 ,C271_=_C408 ,C271_=_C442 ,C271_=_C489 ,\nC272_=_C370 ,C272_=_C381 ,C272_=_C410 ,C272_=_C443 ,C272_=_C491 ,C278_=_C280 ,\nC278_=_C330 ,C278_=_C336 ,C278_=_C361 ,C278_=_C362 ,C278_=_C363 ,C278_=_C364 ,\nC278_=_C365 ,C278_=_C367 ,C278_=_C368 ,C278_=_C369 ,C278_=_C370 ,C280_=_C296 ,\nC280_=_C307 ,C280_=_C345 ,C280_=_C383 ,C280_=_C390 ,C280_=_C399 ,C280_=_C400 ,\nC280_=_C402 ,C280_=_C403 ,C280_=_C404 ,C280_=_C405 ,C280_=_C406 ,C280_=_C407 ,\nC280_=_C408 ,C280_=_C409 ,C280_=_C410 ,C296_=_C307 ,C296_=_C345 ,C296_=_C383 ,\nC296_=_C390 ,C296_=_C399 ,C296_=_C400 ,C296_=_C402 ,C296_=_C403 ,C296_=_C404 ,\nC296_=_C405 ,C296_=_C406 ,C296_=_C407 ,C296_=_C408 ,C296_=_C409 ,C296_=_C410 ,\nC307_=_C345 ,C307_=_C383 ,C307_=_C390 ,C307_=_C399 ,C307_=_C400 ,C307_=_C402 ,\nC307_=_C403 ,C307_=_C404 ,C307_=_C405 ,C307_=_C406 ,C307_=_C407 ,C307_=_C408 ,\nC307_=_C409 ,C307_=_C410 ,C330_=_C336 ,C330_=_C361 ,C330_=_C362 ,C330_=_C363 ,\nC330_=_C364 ,C330_=_C365 ,C330_=_C367 ,C330_=_C368 ,C330_=_C369 ,C330_=_C370 ,\nC336_=_C361 ,C336_=_C362 ,C336_=_C363 ,C336_=_C364 ,C336_=_C365 ,C336_=_C367 ,\nC336_=_C368 ,C336_=_C369 ,C336_=_C370 ,C344_=_C345 ,C344_=_C372 ,C344_=_C374 ,\nC344_=_C376 ,C344_=_C377 ,C344_=_C378 ,C344_=_C379 ,C344_=_C380 ,C344_=_C381 ,\nC345_=_C383 ,C345_=_C390 ,C345_=_C399 ,C345_=_C400 ,C345_=_C402 ,C345_=_C403 ,\nC345_=_C404 ,C345_=_C405 ,C345_=_C406 ,C345_=_C407 ,C345_=_C408 ,C345_=_C409 ,\nC345_=_C410 ,C361_=_C362 ,C361_=_C363 ,C361_=_C364 ,C361_=_C365 ,C361_=_C367 ,\nC361_=_C368 ,C361_=_C369 ,C361_=_C370 ,C361_=_C372 ,C361_=_C383 ,C361_=_C385 ,\nC361_=_C389 ,C362_=_C363 ,C362_=_C364 ,C362_=_C365 ,C362_=_C367 ,C362_=_C368 ,\nC362_=_C369 ,C362_=_C370 ,C362_=_C390 ,C362_=_C394 ,C363_=_C364 ,C363_=_C365 ,\nC363_=_C367 ,C363_=_C368 ,C363_=_C369 ,C363_=_C370 ,C363_=_C399 ,C363_=_C414 ,\nC364_=_C365 ,C364_=_C367 ,C364_=_C368 ,C364_=_C369 ,C364_=_C370 ,C364_=_C374 ,\nC364_=_C400 ,C364_=_C424 ,C364_=_C432 ,C365_=_C367 ,C365_=_C368 ,C365_=_C369 ,\nC365_=_C370 ,C367_=_C368 ,C367_=_C369 ,C367_=_C370 ,C368_=_C369 ,C368_=_C370 ,\nC368_=_C380 ,C368_=_C407 ,C368_=_C441 ,C368_=_C486 ,C369_=_C370 ,C369_=_C408 ,\nC369_=_C442 ,C369_=_C489 ,C370_=_C381 ,C370_=_C410 ,C370_=_C443 ,C370_=_C491 ,\nC372_=_C374 ,C372_=_C376 ,C372_=_C377 ,C372_=_C378 ,C372_=_C379 ,C372_=_C380 ,\nC372_=_C381 ,C372_=_C383 ,C372_=_C385 ,C372_=_C389 ,C374_=_C376 ,C374_=_C377 ,\nC374_=_C378 ,C374_=_C379 ,C374_=_C380 ,C374_=_C381 ,C374_=_C400 ,C374_=_C424 ,\nC374_=_C432 ,C376_=_C377 ,C376_=_C378 ,C376_=_C379 ,C376_=_C380 ,C376_=_C381 ,\nC376_=_C402 ,C377_=_C378 ,C377_=_C379 ,C377_=_C380 ,C377_=_C381 ,C377_=_C403 ,\nC377_=_C439 ,C377_=_C467 ,C378_=_C379 ,C378_=_C380 ,C378_=_C381 ,C378_=_C404 ,\nC378_=_C440 ,C378_=_C476 ,C379_=_C380 ,C379_=_C381 ,C379_=_C405 ,C379_=_C481 ,\nC380_=_C381 ,C380_=_C407 ,C380_=_C441 ,C380_=_C486 ,C381_=_C410 ,C381_=_C443 ,\nC381_=_C491 ,C383_=_C385 ,C383_=_C389 ,C383_=_C390 ,C383_=_C399 ,C383_=_C400 ,\nC383_=_C402 ,C383_=_C403 ,C383_=_C404 ,C383_=_C405 ,C383_=_C406 ,C383_=_C407 ,\nC383_=_C408 ,C383_=_C409 ,C383_=_C410 ,C385_=_C389 ,C385_=_C394 ,C385_=_C414 ,\nC385_=_C424 ,C385_=_C439 ,C385_=_C440 ,C385_=_C441 ,C385_=_C442 ,C385_=_C443 ,\nC389_=_C432 ,C389_=_C467 ,C389_=_C476 ,C389_=_C481 ,C389_=_C486 ,C389_=_C489 ,\nC389_=_C491 ,C390_=_C394 ,C390_=_C399 ,C390_=_C400 ,C390_=_C402 ,C390_=_C403 ,\nC390_=_C404 ,C390_=_C405 ,C390_=_C406 ,C390_=_C407 ,C390_=_C408 ,C390_=_C409 ,\nC390_=_C410 ,C394_=_C414 ,C394_=_C424 ,C394_=_C439 ,C394_=_C440 ,C394_=_C441 ,\nC394_=_C442 ,C394_=_C443 ,C399_=_C400 ,C399_=_C402 ,C399_=_C403 ,C399_=_C404 ,\nC399_=_C405 ,C399_=_C406 ,C399_=_C407 ,C399_=_C408 ,C399_=_C409 ,C399_=_C410 ,\nC399_=_C414 ,C400_=_C402 ,C400_=_C403 ,C400_=_C404 ,C400_=_C405 ,C400_=_C406 ,\nC400_=_C407 ,C400_=_C408 ,C400_=_C409 ,C400_=_C410 ,C400_=_C424 ,C400_=_C432 ,\nC402_=_C403 ,C402_=_C404 ,C402_=_C405 ,C402_=_C406 ,C402_=_C407 ,C402_=_C408 ,\nC402_=_C409 ,C402_=_C410 ,C403_=_C404 ,C403_=_C405 ,C403_=_C406 ,C403_=_C407 ,\nC403_=_C408 ,C403_=_C409 ,C403_=_C410 ,C403_=_C439 ,C403_=_C467 ,C404_=_C405 ,\nC404_=_C406 ,C404_=_C407 ,C404_=_C408 ,C404_=_C409 ,C404_=_C410 ,C404_=_C440 ,\nC404_=_C476 ,C405_=_C406 ,C405_=_C407 ,C405_=_C408 ,C405_=_C409 ,C405_=_C410 ,\nC405_=_C481 ,C406_=_C407 ,C406_=_C408 ,C406_=_C409 ,C406_=_C410 ,C407_=_C408 ,\nC407_=_C409 ,C407_=_C410 ,C407_=_C441 ,C407_=_C486 ,C408_=_C409 ,C408_=_C410 ,\nC408_=_C442 ,C408_=_C489 ,C409_=_C410 ,C410_=_C443 ,C410_=_C491 ,C414_=_C424 ,\nC414_=_C439 ,C414_=_C440 ,C414_=_C441 ,C414_=_C442 ,C414_=_C443 ,C424_=_C432 ,\nC424_=_C439 ,C424_=_C440 ,C424_=_C441 ,C424_=_C442 ,C424_=_C443 ,C432_=_C467 ,\nC432_=_C476 ,C432_=_C481 ,C432_=_C486 ,C432_=_C489 ,C432_=_C491 ,C439_=_C440 ,\nC439_=_C441 ,C439_=_C442 ,C439_=_C443 ,C439_=_C467 ,C440_=_C441 ,C440_=_C442 ,\nC440_=_C443 ,C440_=_C476 ,C441_=_C442 ,C441_=_C443 ,C441_=_C486 ,C442_=_C443 ,\nC442_=_C489 ,C443_=_C491 ,C467_=_C476 ,C467_=_C481 ,C467_=_C486 ,C467_=_C489 ,\nC467_=_C491 ,C476_=_C481 ,C476_=_C486 ,C476_=_C489 ,C476_=_C491 ,C481_=_C486 ,\nC481_=_C489 ,C481_=_C491 ,C486_=_C489 ,C486_=_C491 ,C489_=_C491 ,"];59[shape=box, label="id:59 level: 6\n20: C88 C92 C166 C187 C192 \nC201 C208 C243 C250 C256 C261 \nC353 C359 C435 C436 C437 C438 \nC448 C459 C482 \n109: C88_=_C92( C88 C92 ) C88_=_C187( C88 C187 ) C88_=_C201( C88 C201 ) C88_=_C243( C88 C243 ) C88_=_C256( C88 C256 ) \nC88_=_C353( C88 C353 ) C88_=_C435( C88 C435 ) C88_=_C436( C88 C436 ) C88_=_C437( C88 C437 ) C88_=_C438( C88 C438 ) C92_=_C166( C92 C166 ) \nC92_=_C192( C92 C192 ) C92_=_C208( C92 C208 ) C92_=_C250( C92 C250 ) C92_=_C261( C92 C261 ) C92_=_C359( C92 C359 ) C92_=_C438( C92 C438 ) \nC92_=_C448(</w:t>
      </w:r>
    </w:p>
    <w:p>
      <w:pPr>
        <w:pStyle w:val="PreformattedText"/>
        <w:bidi w:val="0"/>
        <w:spacing w:before="0" w:after="0"/>
        <w:jc w:val="left"/>
        <w:rPr/>
      </w:pPr>
      <w:r>
        <w:rPr/>
        <w:t xml:space="preserve"> </w:t>
      </w:r>
      <w:r>
        <w:rPr/>
        <w:t>C92 C448 ) C92_=_C459( C92 C459 ) C92_=_C482( C92 C482 ) C166_=_C192( C166 C192 ) C166_=_C208( C166 C208 ) C166_=_C250( C166 C250 ) \nC166_=_C261( C166 C261 ) C166_=_C359( C166 C359 ) C166_=_C438( C166 C438 ) C166_=_C448( C166 C448 ) C166_=_C459( C166 C459 ) C166_=_C482( C166 C482 ) \nC187_=_C192( C187 C192 ) C187_=_C201( C187 C201 ) C187_=_C243( C187 C243 ) C187_=_C256( C187 C256 ) C187_=_C353( C187 C353 ) C187_=_C435( C187 C435 ) \nC187_=_C436( C187 C436 ) C187_=_C437( C187 C437 ) C187_=_C438( C187 C438 ) C192_=_C208( C192 C208 ) C192_=_C250( C192 C250 ) C192_=_C261( C192 C261 ) \nC192_=_C359( C192 C359 ) C192_=_C438( C192 C438 ) C192_=_C448( C192 C448 ) C192_=_C459( C192 C459 ) C192_=_C482( C192 C482 ) C201_=_C208( C201 C208 ) \nC201_=_C243( C201 C243 ) C201_=_C256( C201 C256 ) C201_=_C353( C201 C353 ) C201_=_C435( C201 C435 ) C201_=_C436( C201 C436 ) C201_=_C437( C201 C437 ) \nC201_=_C438( C201 C438 ) C208_=_C250( C208 C250 ) C208_=_C261( C208 C261 ) C208_=_C359( C208 C359 ) C208_=_C438( C208 C438 ) C208_=_C448( C208 C448 ) \nC208_=_C459( C208 C459 ) C208_=_C482( C208 C482 ) C243_=_C250( C243 C250 ) C243_=_C256( C243 C256 ) C243_=_C353( C243 C353 ) C243_=_C435( C243 C435 ) \nC243_=_C436( C243 C436 ) C243_=_C437( C243 C437 ) C243_=_C438( C243 C438 ) C250_=_C261( C250 C261 ) C250_=_C359( C250 C359 ) C250_=_C438( C250 C438 ) \nC250_=_C448( C250 C448 ) C250_=_C459( C250 C459 ) C250_=_C482( C250 C482 ) C256_=_C261( C256 C261 ) C256_=_C353( C256 C353 ) C256_=_C435( C256 C435 ) \nC256_=_C436( C256 C436 ) C256_=_C437( C256 C437 ) C256_=_C438( C256 C438 ) C261_=_C359( C261 C359 ) C261_=_C438( C261 C438 ) C261_=_C448( C261 C448 ) \nC261_=_C459( C261 C459 ) C261_=_C482( C261 C482 ) C353_=_C359( C353 C359 ) C353_=_C435( C353 C435 ) C353_=_C436( C353 C436 ) C353_=_C437( C353 C437 ) \nC353_=_C438( C353 C438 ) C359_=_C438( C359 C438 ) C359_=_C448( C359 C448 ) C359_=_C459( C359 C459 ) C359_=_C482( C359 C482 ) C435_=_C436( C435 C436 ) \nC435_=_C437( C435 C437 ) C435_=_C438( C435 C438 ) C435_=_C448( C435 C448 ) C436_=_C437( C436 C437 ) C436_=_C438( C436 C438 ) C436_=_C459( C436 C459 ) \nC437_=_C438( C437 C438 ) C437_=_C482( C437 C482 ) C438_=_C448( C438 C448 ) C438_=_C459( C438 C459 ) C438_=_C482( C438 C482 ) C448_=_C459( C448 C459 ) \nC448_=_C482( C448 C482 ) C459_=_C482( C459 C482 ) "];51-&gt;59[label="19: C88 C92 C166 C187 C192 \nC201 C208 C243 C250 C256 C261 \nC353 C359 C435 C436 C437 C448 \nC459 C482 \n90: C88_=_C92 ,C88_=_C187 ,C88_=_C201 ,C88_=_C243 ,C88_=_C256 ,\nC88_=_C353 ,C88_=_C435 ,C88_=_C436 ,C88_=_C437 ,C92_=_C166 ,C92_=_C192 ,\nC92_=_C208 ,C92_=_C250 ,C92_=_C261 ,C92_=_C359 ,C92_=_C448 ,C92_=_C459 ,\nC92_=_C482 ,C166_=_C192 ,C166_=_C208 ,C166_=_C250 ,C166_=_C261 ,C166_=_C359 ,\nC166_=_C448 ,C166_=_C459 ,C166_=_C482 ,C187_=_C192 ,C187_=_C201 ,C187_=_C243 ,\nC187_=_C256 ,C187_=_C353 ,C187_=_C435 ,C187_=_C436 ,C187_=_C437 ,C192_=_C208 ,\nC192_=_C250 ,C192_=_C261 ,C192_=_C359 ,C192_=_C448 ,C192_=_C459 ,C192_=_C482 ,\nC201_=_C208 ,C201_=_C243 ,C201_=_C256 ,C201_=_C353 ,C201_=_C435 ,C201_=_C436 ,\nC201_=_C437 ,C208_=_C250 ,C208_=_C261 ,C208_=_C359 ,C208_=_C448 ,C208_=_C459 ,\nC208_=_C482 ,C243_=_C250 ,C243_=_C256 ,C243_=_C353 ,C243_=_C435 ,C243_=_C436 ,\nC243_=_C437 ,C250_=_C261 ,C250_=_C359 ,C250_=_C448 ,C250_=_C459 ,C250_=_C482 ,\nC256_=_C261 ,C256_=_C353 ,C256_=_C435 ,C256_=_C436 ,C256_=_C437 ,C261_=_C359 ,\nC261_=_C448 ,C261_=_C459 ,C261_=_C482 ,C353_=_C359 ,C353_=_C435 ,C353_=_C436 ,\nC353_=_C437 ,C359_=_C448 ,C359_=_C459 ,C359_=_C482 ,C435_=_C436 ,C435_=_C437 ,\nC435_=_C448 ,C436_=_C437 ,C436_=_C459 ,C437_=_C482 ,C448_=_C459 ,C448_=_C482 ,\nC459_=_C482 ,"];60[shape=box, label="id:60 level: 6\n28: C30 C46 C153 C157 C210 \nC227 C228 C229 C230 C231 C232 \nC233 C234 C235 C236 C237 C238 \nC293 C303 C305 C313 C325 C326 \nC328 C350 C464 C479 C490 \n172: C30_=_C46( C30 C46 ) C30_=_C153( C30 C153 ) C30_=_C210( C30 C210 ) C30_=_C227( C30 C227 ) C30_=_C228( C30 C228 ) \nC30_=_C229( C30 C229 ) C30_=_C230( C30 C230 ) C30_=_C231( C30 C231 ) C30_=_C232( C30 C232 ) C30_=_C233( C30 C233 ) C30_=_C234( C30 C234 ) \nC30_=_C235( C30 C235 ) C30_=_C236( C30 C236 ) C30_=_C237( C30 C237 ) C30_=_C238( C30 C238 ) C46_=_C237( C46 C237 ) C46_=_C303( C46 C303 ) \nC46_=_C313( C46 C313 ) C46_=_C350( C46 C350 ) C46_=_C464( C46 C464 ) C46_=_C479( C46 C479 ) C46_=_C490( C46 C490 ) C153_=_C157( C153 C157 ) \nC153_=_C210( C153 C210 ) C153_=_C227( C153 C227 ) C153_=_C228( C153 C228 ) C153_=_C229( C153 C229 ) C153_=_C230( C153 C230 ) C153_=_C231( C153 C231 ) \nC153_=_C232( C153 C232 ) C153_=_C233( C153 C233 ) C153_=_C234( C153 C234 ) C153_=_C235( C153 C235 ) C153_=_C236( C153 C236 ) C153_=_C237( C153 C237 ) \nC153_=_C238( C153 C238 ) C157_=_C229( C157 C229 ) C157_=_C293( C157 C293 ) C157_=_C305( C157 C305 ) C157_=_C325( C157 C325 ) C157_=_C326( C157 C326 ) \nC157_=_C328( C157 C328 ) C210_=_C227( C210 C227 ) C210_=_C228( C210 C228 ) C210_=_C229( C210 C229 ) C210_=_C230( C210 C230 ) C210_=_C231( C210 C231 ) \nC210_=_C232( C210 C232 ) C210_=_C233( C210 C233 ) C210_=_C234( C210 C234 ) C210_=_C235( C210 C235 ) C210_=_C236( C210 C236 ) C210_=_C237( C210 C237 ) \nC210_=_C238( C210 C238 ) C227_=_C228( C227 C228 ) C227_=_C229( C227 C229 ) C227_=_C230( C227 C230 ) C227_=_C231( C227 C231 ) C227_=_C232( C227 C232 ) \nC227_=_C233( C227 C233 ) C227_=_C234( C227 C234 ) C227_=_C235( C227 C235 ) C227_=_C236( C227 C236 ) C227_=_C237( C227 C237 ) C227_=_C238( C227 C238 ) \nC227_=_C293( C227 C293 ) C227_=_C303( C227 C303 ) C228_=_C229( C228 C229 ) C228_=_C230( C228 C230 ) C228_=_C231( C228 C231 ) C228_=_C232( C228 C232 ) \nC228_=_C233( C228 C233 ) C228_=_C234( C228 C234 ) C228_=_C235( C228 C235 ) C228_=_C236( C228 C236 ) C228_=_C237( C228 C237 ) C228_=_C238( C228 C238 ) \nC228_=_C305( C228 C305 ) C228_=_C313( C228 C313 ) C229_=_C230( C229 C230 ) C229_=_C231( C229 C231 ) C229_=_C232( C229 C232 ) C229_=_C233( C229 C233 ) \nC229_=_C234( C229 C234 ) C229_=_C235( C229 C235 ) C229_=_C236( C229 C236 ) C229_=_C237( C229 C237 ) C229_=_C238( C229 C238 ) C229_=_C293( C229 C293 ) \nC229_=_C305( C229 C305 ) C229_=_C325( C229 C325 ) C229_=_C326( C229 C326 ) C229_=_C328( C229 C328 ) C230_=_C231( C230 C231 ) C230_=_C232( C230 C232 ) \nC230_=_C233( C230 C233 ) C230_=_C234( C230 C234 ) C230_=_C235( C230 C235 ) C230_=_C236( C230 C236 ) C230_=_C237( C230 C237 ) C230_=_C238( C230 C238 ) \nC230_=_C325( C230 C325 ) C230_=_C350( C230 C350 ) C231_=_C232( C231 C232 ) C231_=_C233( C231 C233 ) C231_=_C234( C231 C234 ) C231_=_C235( C231 C235 ) \nC231_=_C236( C231 C236 ) C231_=_C237( C231 C237 ) C231_=_C238( C231 C238 ) C232_=_C233( C232 C233 ) C232_=_C234( C232 C234 ) C232_=_C235( C232 C235 ) \nC232_=_C236( C232 C236 ) C232_=_C237( C232 C237 ) C232_=_C238( C232 C238 ) C233_=_C234( C233 C234 ) C233_=_C235( C233 C235 ) C233_=_C236( C233 C236 ) \nC233_=_C237( C233 C237 ) C233_=_C238( C233 C238 ) C233_=_C464( C233 C464 ) C234_=_C235( C234 C235 ) C234_=_C236( C234 C236 ) C234_=_C237( C234 C237 ) \nC234_=_C238( C234 C238 ) C235_=_C236( C235 C236 ) C235_=_C237( C235 C237 ) C235_=_C238( C235 C238 ) C235_=_C326( C235 C326 ) C235_=_C479( C235 C479 ) \nC236_=_C237( C236 C237 ) C236_=_C238( C236 C238 ) C237_=_C238( C237 C238 ) C237_=_C303( C237 C303 ) C237_=_C313( C237 C313 ) C237_=_C350( C237 C350 ) \nC237_=_C464( C237 C464 ) C237_=_C479( C237 C479 ) C237_=_C490( C237 C490 ) C238_=_C328( C238 C328 ) C238_=_C490( C238 C490 ) C293_=_C303( C293 C303 ) \nC293_=_C305( C293 C305 ) C293_=_C325( C293 C325 ) C293_=_C326( C293 C326 ) C293_=_C328( C293 C328 ) C303_=_C313( C303 C313 ) C303_=_C350( C303 C350 ) \nC303_=_C464( C303 C464 ) C303_=_C479( C303 C479 ) C303_=_C490( C303 C490 ) C305_=_C313( C305 C313 ) C305_=_C325( C305 C325 ) C305_=_C326( C305 C326 ) \nC305_=_C328( C305 C328 ) C313_=_C350( C313 C350 ) C313_=_C464( C313 C464 ) C313_=_C479( C313 C479 ) C313_=_C490( C313 C490 ) C325_=_C326( C325 C326 ) \nC325_=_C328( C325 C328 ) C325_=_C350( C325 C350 ) C326_=_C328( C326 C328 ) C326_=_C479( C326 C479 ) C328_=_C490( C328 C490 ) C350_=_C464( C350 C464 ) \nC350_=_C479( C350 C479 ) C350_=_C490( C350 C490 ) C464_=_C479( C464 C479 ) C464_=_C490( C464 C490 ) C479_=_C490( C479 C490 ) "];54-&gt;60[label="26: C30 C46 C153 C157 C210 \nC227 C228 C230 C231 C232 C233 \nC234 C235 C236 C238 C293 C303 \nC305 C313 C325 C326 C328 C350 \nC464 C479 C490 \n132: C30_=_C46 ,C30_=_C153 ,C30_=_C210 ,C30_=_C227 ,C30_=_C228 ,\nC30_=_C230 ,C30_=_C231 ,C30_=_C232 ,C30_=_C233 ,C30_=_C234 ,C30_=_C235 ,\nC30_=_C236 ,C30_=_C238 ,C46_=_C303 ,C46_=_C313 ,C46_=_C350 ,C46_=_C464 ,\nC46_=_C479 ,C46_=_C490 ,C153_=_C157 ,C153_=_C210 ,C153_=_C227 ,C153_=_C228 ,\nC153_=_C230 ,C153_=_C231 ,C153_=_C232 ,C153_=_C233 ,C153_=_C234 ,C153_=_C235 ,\nC153_=_C236 ,C153_=_C238 ,C157_=_C293 ,C157_=_C305 ,C157_=_C325 ,C157_=_C326 ,\nC157_=_C328 ,C210_=_C227 ,C210_=_C228 ,C210_=_C230 ,C210_=_C231 ,C210_=_C232 ,\nC210_=_C233 ,C210_=_C234 ,C210_=_C235 ,C210_=_C236 ,C210_=_C238 ,C227_=_C228 ,\nC227_=_C230 ,C227_=_C231 ,C227_=_C232 ,C227_=_C233 ,C227_=_C234 ,C227_=_C235 ,\nC227_=_C236 ,C227_=_C238 ,C227_=_C293 ,C227_=_C303 ,C228_=_C230 ,C228_=_C231 ,\nC228_=_C232 ,C228_=_C233 ,C228_=_C234 ,C228_=_C235 ,C228_=_C236 ,C228_=_C238 ,\nC228_=_C305 ,C228_=_C313 ,C230_=_C231 ,C230_=_C232 ,C230_=_C233 ,C230_=_C234 ,\nC230_=_C235 ,C230_=_C236 ,C230_=_C238 ,C230_=_C325 ,C230_=_C350 ,C231_=_C232 ,\nC231_=_C233 ,C231_=_C234 ,C231_=_C235 ,C231_=_C236 ,C231_=_C238 ,C232_=_C233 ,\nC232_=_C234 ,C232_=_C235 ,C232_=_C236 ,C232_=_C238 ,C233_=_C234 ,C233_=_C235 ,\nC233_=_C236 ,C233_=_C238 ,C233_=_C464 ,C234_=_C235 ,C234_=_C236 ,C234_=_C238 ,\nC235_=_C236 ,C235_=_C238 ,C235_=_C326 ,C235_=_C479 ,C236_=_C238 ,C238_=_C328 ,\nC238_=_C490 ,C293_=_C303 ,C293_=_C305 ,C293_=_C325 ,C293_=_C326 ,C293_=_C328 ,\nC303_=_C313 ,C303_=_C350 ,C303_=_C464 ,C303_=_C479 ,C303_=_C490 ,C305_=_C313 ,\nC305_=_C325 ,C305_=_C326 ,C305_=_C328 ,C313_=_C350 ,C313_=_C464 ,C313_=_C479 ,\nC313_=_C490 ,C325_=_C326 ,C325_=_C328 ,C325_=_C350</w:t>
      </w:r>
    </w:p>
    <w:p>
      <w:pPr>
        <w:pStyle w:val="PreformattedText"/>
        <w:bidi w:val="0"/>
        <w:spacing w:before="0" w:after="0"/>
        <w:jc w:val="left"/>
        <w:rPr/>
      </w:pPr>
      <w:r>
        <w:rPr/>
        <w:t xml:space="preserve"> </w:t>
      </w:r>
      <w:r>
        <w:rPr/>
        <w:t>,C326_=_C328 ,C326_=_C479 ,\nC328_=_C490 ,C350_=_C464 ,C350_=_C479 ,C350_=_C490 ,C464_=_C479 ,C464_=_C490 ,\nC479_=_C490 ,"];61[shape=box, label="id:61 level: 6\n26: C4 C10 C53 C61 C136 \nC139 C169 C170 C171 C172 C173 \nC174 C175 C176 C177 C178 C179 \nC275 C315 C329 C330 C331 C332 \nC333 C334 C335 \n181: C4_=_C10( C4 C10 ) C4_=_C53( C4 C53 ) C4_=_C136( C4 C136 ) C4_=_C169( C4 C169 ) C4_=_C170( C4 C170 ) \nC4_=_C171( C4 C171 ) C4_=_C172( C4 C172 ) C4_=_C173( C4 C173 ) C4_=_C174( C4 C174 ) C4_=_C175( C4 C175 ) C4_=_C176( C4 C176 ) \nC4_=_C177( C4 C177 ) C4_=_C178( C4 C178 ) C4_=_C179( C4 C179 ) C10_=_C61( C10 C61 ) C10_=_C139( C10 C139 ) C10_=_C172( C10 C172 ) \nC10_=_C275( C10 C275 ) C10_=_C315( C10 C315 ) C10_=_C329( C10 C329 ) C10_=_C330( C10 C330 ) C10_=_C331( C10 C331 ) C10_=_C332( C10 C332 ) \nC10_=_C333( C10 C333 ) C10_=_C334( C10 C334 ) C10_=_C335( C10 C335 ) C53_=_C61( C53 C61 ) C53_=_C136( C53 C136 ) C53_=_C169( C53 C169 ) \nC53_=_C170( C53 C170 ) C53_=_C171( C53 C171 ) C53_=_C172( C53 C172 ) C53_=_C173( C53 C173 ) C53_=_C174( C53 C174 ) C53_=_C175( C53 C175 ) \nC53_=_C176( C53 C176 ) C53_=_C177( C53 C177 ) C53_=_C178( C53 C178 ) C53_=_C179( C53 C179 ) C61_=_C139( C61 C139 ) C61_=_C172( C61 C172 ) \nC61_=_C275( C61 C275 ) C61_=_C315( C61 C315 ) C61_=_C329( C61 C329 ) C61_=_C330( C61 C330 ) C61_=_C331( C61 C331 ) C61_=_C332( C61 C332 ) \nC61_=_C333( C61 C333 ) C61_=_C334( C61 C334 ) C61_=_C335( C61 C335 ) C136_=_C139( C136 C139 ) C136_=_C169( C136 C169 ) C136_=_C170( C136 C170 ) \nC136_=_C171( C136 C171 ) C136_=_C172( C136 C172 ) C136_=_C173( C136 C173 ) C136_=_C174( C136 C174 ) C136_=_C175( C136 C175 ) C136_=_C176( C136 C176 ) \nC136_=_C177( C136 C177 ) C136_=_C178( C136 C178 ) C136_=_C179( C136 C179 ) C139_=_C172( C139 C172 ) C139_=_C275( C139 C275 ) C139_=_C315( C139 C315 ) \nC139_=_C329( C139 C329 ) C139_=_C330( C139 C330 ) C139_=_C331( C139 C331 ) C139_=_C332( C139 C332 ) C139_=_C333( C139 C333 ) C139_=_C334( C139 C334 ) \nC139_=_C335( C139 C335 ) C169_=_C170( C169 C170 ) C169_=_C171( C169 C171 ) C169_=_C172( C169 C172 ) C169_=_C173( C169 C173 ) C169_=_C174( C169 C174 ) \nC169_=_C175( C169 C175 ) C169_=_C176( C169 C176 ) C169_=_C177( C169 C177 ) C169_=_C178( C169 C178 ) C169_=_C179( C169 C179 ) C170_=_C171( C170 C171 ) \nC170_=_C172( C170 C172 ) C170_=_C173( C170 C173 ) C170_=_C174( C170 C174 ) C170_=_C175( C170 C175 ) C170_=_C176( C170 C176 ) C170_=_C177( C170 C177 ) \nC170_=_C178( C170 C178 ) C170_=_C179( C170 C179 ) C170_=_C275( C170 C275 ) C171_=_C172( C171 C172 ) C171_=_C173( C171 C173 ) C171_=_C174( C171 C174 ) \nC171_=_C175( C171 C175 ) C171_=_C176( C171 C176 ) C171_=_C177( C171 C177 ) C171_=_C178( C171 C178 ) C171_=_C179( C171 C179 ) C171_=_C315( C171 C315 ) \nC172_=_C173( C172 C173 ) C172_=_C174( C172 C174 ) C172_=_C175( C172 C175 ) C172_=_C176( C172 C176 ) C172_=_C177( C172 C177 ) C172_=_C178( C172 C178 ) \nC172_=_C179( C172 C179 ) C172_=_C275( C172 C275 ) C172_=_C315( C172 C315 ) C172_=_C329( C172 C329 ) C172_=_C330( C172 C330 ) C172_=_C331( C172 C331 ) \nC172_=_C332( C172 C332 ) C172_=_C333( C172 C333 ) C172_=_C334( C172 C334 ) C172_=_C335( C172 C335 ) C173_=_C174( C173 C174 ) C173_=_C175( C173 C175 ) \nC173_=_C176( C173 C176 ) C173_=_C177( C173 C177 ) C173_=_C178( C173 C178 ) C173_=_C179( C173 C179 ) C173_=_C329( C173 C329 ) C174_=_C175( C174 C175 ) \nC174_=_C176( C174 C176 ) C174_=_C177( C174 C177 ) C174_=_C178( C174 C178 ) C174_=_C179( C174 C179 ) C174_=_C330( C174 C330 ) C175_=_C176( C175 C176 ) \nC175_=_C177( C175 C177 ) C175_=_C178( C175 C178 ) C175_=_C179( C175 C179 ) C175_=_C331( C175 C331 ) C176_=_C177( C176 C177 ) C176_=_C178( C176 C178 ) \nC176_=_C179( C176 C179 ) C176_=_C332( C176 C332 ) C177_=_C178( C177 C178 ) C177_=_C179( C177 C179 ) C177_=_C333( C177 C333 ) C178_=_C179( C178 C179 ) \nC178_=_C334( C178 C334 ) C179_=_C335( C179 C335 ) C275_=_C315( C275 C315 ) C275_=_C329( C275 C329 ) C275_=_C330( C275 C330 ) C275_=_C331( C275 C331 ) \nC275_=_C332( C275 C332 ) C275_=_C333( C275 C333 ) C275_=_C334( C275 C334 ) C275_=_C335( C275 C335 ) C315_=_C329( C315 C329 ) C315_=_C330( C315 C330 ) \nC315_=_C331( C315 C331 ) C315_=_C332( C315 C332 ) C315_=_C333( C315 C333 ) C315_=_C334( C315 C334 ) C315_=_C335( C315 C335 ) C329_=_C330( C329 C330 ) \nC329_=_C331( C329 C331 ) C329_=_C332( C329 C332 ) C329_=_C333( C329 C333 ) C329_=_C334( C329 C334 ) C329_=_C335( C329 C335 ) C330_=_C331( C330 C331 ) \nC330_=_C332( C330 C332 ) C330_=_C333( C330 C333 ) C330_=_C334( C330 C334 ) C330_=_C335( C330 C335 ) C331_=_C332( C331 C332 ) C331_=_C333( C331 C333 ) \nC331_=_C334( C331 C334 ) C331_=_C335( C331 C335 ) C332_=_C333( C332 C333 ) C332_=_C334( C332 C334 ) C332_=_C335( C332 C335 ) C333_=_C334( C333 C334 ) \nC333_=_C335( C333 C335 ) C334_=_C335( C334 C335 ) "];55-&gt;61[label="25: C4 C10 C53 C61 C136 \nC139 C169 C170 C171 C173 C174 \nC175 C176 C177 C178 C179 C275 \nC315 C329 C330 C331 C332 C333 \nC334 C335 \n156: C4_=_C10 ,C4_=_C53 ,C4_=_C136 ,C4_=_C169 ,C4_=_C170 ,\nC4_=_C171 ,C4_=_C173 ,C4_=_C174 ,C4_=_C175 ,C4_=_C176 ,C4_=_C177 ,\nC4_=_C178 ,C4_=_C179 ,C10_=_C61 ,C10_=_C139 ,C10_=_C275 ,C10_=_C315 ,\nC10_=_C329 ,C10_=_C330 ,C10_=_C331 ,C10_=_C332 ,C10_=_C333 ,C10_=_C334 ,\nC10_=_C335 ,C53_=_C61 ,C53_=_C136 ,C53_=_C169 ,C53_=_C170 ,C53_=_C171 ,\nC53_=_C173 ,C53_=_C174 ,C53_=_C175 ,C53_=_C176 ,C53_=_C177 ,C53_=_C178 ,\nC53_=_C179 ,C61_=_C139 ,C61_=_C275 ,C61_=_C315 ,C61_=_C329 ,C61_=_C330 ,\nC61_=_C331 ,C61_=_C332 ,C61_=_C333 ,C61_=_C334 ,C61_=_C335 ,C136_=_C139 ,\nC136_=_C169 ,C136_=_C170 ,C136_=_C171 ,C136_=_C173 ,C136_=_C174 ,C136_=_C175 ,\nC136_=_C176 ,C136_=_C177 ,C136_=_C178 ,C136_=_C179 ,C139_=_C275 ,C139_=_C315 ,\nC139_=_C329 ,C139_=_C330 ,C139_=_C331 ,C139_=_C332 ,C139_=_C333 ,C139_=_C334 ,\nC139_=_C335 ,C169_=_C170 ,C169_=_C171 ,C169_=_C173 ,C169_=_C174 ,C169_=_C175 ,\nC169_=_C176 ,C169_=_C177 ,C169_=_C178 ,C169_=_C179 ,C170_=_C171 ,C170_=_C173 ,\nC170_=_C174 ,C170_=_C175 ,C170_=_C176 ,C170_=_C177 ,C170_=_C178 ,C170_=_C179 ,\nC170_=_C275 ,C171_=_C173 ,C171_=_C174 ,C171_=_C175 ,C171_=_C176 ,C171_=_C177 ,\nC171_=_C178 ,C171_=_C179 ,C171_=_C315 ,C173_=_C174 ,C173_=_C175 ,C173_=_C176 ,\nC173_=_C177 ,C173_=_C178 ,C173_=_C179 ,C173_=_C329 ,C174_=_C175 ,C174_=_C176 ,\nC174_=_C177 ,C174_=_C178 ,C174_=_C179 ,C174_=_C330 ,C175_=_C176 ,C175_=_C177 ,\nC175_=_C178 ,C175_=_C179 ,C175_=_C331 ,C176_=_C177 ,C176_=_C178 ,C176_=_C179 ,\nC176_=_C332 ,C177_=_C178 ,C177_=_C179 ,C177_=_C333 ,C178_=_C179 ,C178_=_C334 ,\nC179_=_C335 ,C275_=_C315 ,C275_=_C329 ,C275_=_C330 ,C275_=_C331 ,C275_=_C332 ,\nC275_=_C333 ,C275_=_C334 ,C275_=_C335 ,C315_=_C329 ,C315_=_C330 ,C315_=_C331 ,\nC315_=_C332 ,C315_=_C333 ,C315_=_C334 ,C315_=_C335 ,C329_=_C330 ,C329_=_C331 ,\nC329_=_C332 ,C329_=_C333 ,C329_=_C334 ,C329_=_C335 ,C330_=_C331 ,C330_=_C332 ,\nC330_=_C333 ,C330_=_C334 ,C330_=_C335 ,C331_=_C332 ,C331_=_C333 ,C331_=_C334 ,\nC331_=_C335 ,C332_=_C333 ,C332_=_C334 ,C332_=_C335 ,C333_=_C334 ,C333_=_C335 ,\nC334_=_C335 ,"];62[shape=box, label="id:62 level: 6\n29: C11 C17 C62 C69 C140 \nC146 C173 C177 C198 C276 C283 \nC316 C320 C329 C333 C336 C337 \nC338 C339 C340 C341 C342 C343 \nC365 C393 C413 C423 C433 C434 \n224: C11_=_C17( C11 C17 ) C11_=_C62( C11 C62 ) C11_=_C140( C11 C140 ) C11_=_C173( C11 C173 ) C11_=_C198( C11 C198 ) \nC11_=_C276( C11 C276 ) C11_=_C316( C11 C316 ) C11_=_C329( C11 C329 ) C11_=_C336( C11 C336 ) C11_=_C337( C11 C337 ) C11_=_C338( C11 C338 ) \nC11_=_C339( C11 C339 ) C11_=_C340( C11 C340 ) C11_=_C341( C11 C341 ) C11_=_C342( C11 C342 ) C11_=_C343( C11 C343 ) C17_=_C69( C17 C69 ) \nC17_=_C146( C17 C146 ) C17_=_C177( C17 C177 ) C17_=_C283( C17 C283 ) C17_=_C320( C17 C320 ) C17_=_C333( C17 C333 ) C17_=_C340( C17 C340 ) \nC17_=_C365( C17 C365 ) C17_=_C393( C17 C393 ) C17_=_C413( C17 C413 ) C17_=_C423( C17 C423 ) C17_=_C433( C17 C433 ) C17_=_C434( C17 C434 ) \nC62_=_C69( C62 C69 ) C62_=_C140( C62 C140 ) C62_=_C173( C62 C173 ) C62_=_C198( C62 C198 ) C62_=_C276( C62 C276 ) C62_=_C316( C62 C316 ) \nC62_=_C329( C62 C329 ) C62_=_C336( C62 C336 ) C62_=_C337( C62 C337 ) C62_=_C338( C62 C338 ) C62_=_C339( C62 C339 ) C62_=_C340( C62 C340 ) \nC62_=_C341( C62 C341 ) C62_=_C342( C62 C342 ) C62_=_C343( C62 C343 ) C69_=_C146( C69 C146 ) C69_=_C177( C69 C177 ) C69_=_C283( C69 C283 ) \nC69_=_C320( C69 C320 ) C69_=_C333( C69 C333 ) C69_=_C340( C69 C340 ) C69_=_C365( C69 C365 ) C69_=_C393( C69 C393 ) C69_=_C413( C69 C413 ) \nC69_=_C423( C69 C423 ) C69_=_C433( C69 C433 ) C69_=_C434( C69 C434 ) C140_=_C146( C140 C146 ) C140_=_C173( C140 C173 ) C140_=_C198( C140 C198 ) \nC140_=_C276( C140 C276 ) C140_=_C316( C140 C316 ) C140_=_C329( C140 C329 ) C140_=_C336( C140 C336 ) C140_=_C337( C140 C337 ) C140_=_C338( C140 C338 ) \nC140_=_C339( C140 C339 ) C140_=_C340( C140 C340 ) C140_=_C341( C140 C341 ) C140_=_C342( C140 C342 ) C140_=_C343( C140 C343 ) C146_=_C177( C146 C177 ) \nC146_=_C283( C146 C283 ) C146_=_C320( C146 C320 ) C146_=_C333( C146 C333 ) C146_=_C340( C146 C340 ) C146_=_C365( C146 C365 ) C146_=_C393( C146 C393 ) \nC146_=_C413( C146 C413 ) C146_=_C423( C146 C423 ) C146_=_C433( C146 C433 ) C146_=_C434( C146 C434 ) C173_=_C177( C173 C177 ) C173_=_C198( C173 C198 ) \nC173_=_C276( C173 C276 ) C173_=_C316( C173 C316 ) C173_=_C329( C173 C329 ) C173_=_C336( C173 C336 ) C173_=_C337( C173 C337 ) C173_=_C338( C173 C338 ) \nC173_=_C339( C173 C339 ) C173_=_C340( C173 C340 ) C173_=_C341( C173 C341 ) C173_=_C342( C173 C342 ) C173_=_C343( C173 C343 ) C177_=_C283( C177 C283 ) \nC177_=_C320( C177 C320 ) C177_=_C333( C177 C333 ) C177_=_C340( C177 C340 ) C177_=_C365( C177 C365 ) C177_=_C393( C177 C393 ) C177_=_C413( C177 C413 ) \nC177_=_C423( C177 C423 ) C177_=_C433( C177 C433 ) C177_=_C434( C177 C434 ) C198_=_C276( C198 C276 ) C198_=_C316( C198 C316 ) C198_=_C329( C198 C329 ) \nC198_=_C336( C198 C336 ) C198_=_C337( C198 C337 ) C198_=_C338( C198 C338 ) C198_=_C339( C198 C339 ) C198_=_C340( C198 C340 ) C198_=_C341( C198 C341 ) \nC198_=_C342( C198 C342 ) C198_=_C343(</w:t>
      </w:r>
    </w:p>
    <w:p>
      <w:pPr>
        <w:pStyle w:val="PreformattedText"/>
        <w:bidi w:val="0"/>
        <w:spacing w:before="0" w:after="0"/>
        <w:jc w:val="left"/>
        <w:rPr/>
      </w:pPr>
      <w:r>
        <w:rPr/>
        <w:t xml:space="preserve"> </w:t>
      </w:r>
      <w:r>
        <w:rPr/>
        <w:t>C198 C343 ) C276_=_C283( C276 C283 ) C276_=_C316( C276 C316 ) C276_=_C329( C276 C329 ) C276_=_C336( C276 C336 ) \nC276_=_C337( C276 C337 ) C276_=_C338( C276 C338 ) C276_=_C339( C276 C339 ) C276_=_C340( C276 C340 ) C276_=_C341( C276 C341 ) C276_=_C342( C276 C342 ) \nC276_=_C343( C276 C343 ) C283_=_C320( C283 C320 ) C283_=_C333( C283 C333 ) C283_=_C340( C283 C340 ) C283_=_C365( C283 C365 ) C283_=_C393( C283 C393 ) \nC283_=_C413( C283 C413 ) C283_=_C423( C283 C423 ) C283_=_C433( C283 C433 ) C283_=_C434( C283 C434 ) C316_=_C320( C316 C320 ) C316_=_C329( C316 C329 ) \nC316_=_C336( C316 C336 ) C316_=_C337( C316 C337 ) C316_=_C338( C316 C338 ) C316_=_C339( C316 C339 ) C316_=_C340( C316 C340 ) C316_=_C341( C316 C341 ) \nC316_=_C342( C316 C342 ) C316_=_C343( C316 C343 ) C320_=_C333( C320 C333 ) C320_=_C340( C320 C340 ) C320_=_C365( C320 C365 ) C320_=_C393( C320 C393 ) \nC320_=_C413( C320 C413 ) C320_=_C423( C320 C423 ) C320_=_C433( C320 C433 ) C320_=_C434( C320 C434 ) C329_=_C333( C329 C333 ) C329_=_C336( C329 C336 ) \nC329_=_C337( C329 C337 ) C329_=_C338( C329 C338 ) C329_=_C339( C329 C339 ) C329_=_C340( C329 C340 ) C329_=_C341( C329 C341 ) C329_=_C342( C329 C342 ) \nC329_=_C343( C329 C343 ) C333_=_C340( C333 C340 ) C333_=_C365( C333 C365 ) C333_=_C393( C333 C393 ) C333_=_C413( C333 C413 ) C333_=_C423( C333 C423 ) \nC333_=_C433( C333 C433 ) C333_=_C434( C333 C434 ) C336_=_C337( C336 C337 ) C336_=_C338( C336 C338 ) C336_=_C339( C336 C339 ) C336_=_C340( C336 C340 ) \nC336_=_C341( C336 C341 ) C336_=_C342( C336 C342 ) C336_=_C343( C336 C343 ) C336_=_C365( C336 C365 ) C337_=_C338( C337 C338 ) C337_=_C339( C337 C339 ) \nC337_=_C340( C337 C340 ) C337_=_C341( C337 C341 ) C337_=_C342( C337 C342 ) C337_=_C343( C337 C343 ) C337_=_C393( C337 C393 ) C338_=_C339( C338 C339 ) \nC338_=_C340( C338 C340 ) C338_=_C341( C338 C341 ) C338_=_C342( C338 C342 ) C338_=_C343( C338 C343 ) C338_=_C413( C338 C413 ) C339_=_C340( C339 C340 ) \nC339_=_C341( C339 C341 ) C339_=_C342( C339 C342 ) C339_=_C343( C339 C343 ) C339_=_C423( C339 C423 ) C340_=_C341( C340 C341 ) C340_=_C342( C340 C342 ) \nC340_=_C343( C340 C343 ) C340_=_C365( C340 C365 ) C340_=_C393( C340 C393 ) C340_=_C413( C340 C413 ) C340_=_C423( C340 C423 ) C340_=_C433( C340 C433 ) \nC340_=_C434( C340 C434 ) C341_=_C342( C341 C342 ) C341_=_C343( C341 C343 ) C341_=_C433( C341 C433 ) C342_=_C343( C342 C343 ) C343_=_C434( C343 C434 ) \nC365_=_C393( C365 C393 ) C365_=_C413( C365 C413 ) C365_=_C423( C365 C423 ) C365_=_C433( C365 C433 ) C365_=_C434( C365 C434 ) C393_=_C413( C393 C413 ) \nC393_=_C423( C393 C423 ) C393_=_C433( C393 C433 ) C393_=_C434( C393 C434 ) C413_=_C423( C413 C423 ) C413_=_C433( C413 C433 ) C413_=_C434( C413 C434 ) \nC423_=_C433( C423 C433 ) C423_=_C434( C423 C434 ) C433_=_C434( C433 C434 ) "];56-&gt;62[label="28: C11 C17 C62 C69 C140 \nC146 C173 C177 C198 C276 C283 \nC316 C320 C329 C333 C336 C337 \nC338 C339 C341 C342 C343 C365 \nC393 C413 C423 C433 C434 \n196: C11_=_C17 ,C11_=_C62 ,C11_=_C140 ,C11_=_C173 ,C11_=_C198 ,\nC11_=_C276 ,C11_=_C316 ,C11_=_C329 ,C11_=_C336 ,C11_=_C337 ,C11_=_C338 ,\nC11_=_C339 ,C11_=_C341 ,C11_=_C342 ,C11_=_C343 ,C17_=_C69 ,C17_=_C146 ,\nC17_=_C177 ,C17_=_C283 ,C17_=_C320 ,C17_=_C333 ,C17_=_C365 ,C17_=_C393 ,\nC17_=_C413 ,C17_=_C423 ,C17_=_C433 ,C17_=_C434 ,C62_=_C69 ,C62_=_C140 ,\nC62_=_C173 ,C62_=_C198 ,C62_=_C276 ,C62_=_C316 ,C62_=_C329 ,C62_=_C336 ,\nC62_=_C337 ,C62_=_C338 ,C62_=_C339 ,C62_=_C341 ,C62_=_C342 ,C62_=_C343 ,\nC69_=_C146 ,C69_=_C177 ,C69_=_C283 ,C69_=_C320 ,C69_=_C333 ,C69_=_C365 ,\nC69_=_C393 ,C69_=_C413 ,C69_=_C423 ,C69_=_C433 ,C69_=_C434 ,C140_=_C146 ,\nC140_=_C173 ,C140_=_C198 ,C140_=_C276 ,C140_=_C316 ,C140_=_C329 ,C140_=_C336 ,\nC140_=_C337 ,C140_=_C338 ,C140_=_C339 ,C140_=_C341 ,C140_=_C342 ,C140_=_C343 ,\nC146_=_C177 ,C146_=_C283 ,C146_=_C320 ,C146_=_C333 ,C146_=_C365 ,C146_=_C393 ,\nC146_=_C413 ,C146_=_C423 ,C146_=_C433 ,C146_=_C434 ,C173_=_C177 ,C173_=_C198 ,\nC173_=_C276 ,C173_=_C316 ,C173_=_C329 ,C173_=_C336 ,C173_=_C337 ,C173_=_C338 ,\nC173_=_C339 ,C173_=_C341 ,C173_=_C342 ,C173_=_C343 ,C177_=_C283 ,C177_=_C320 ,\nC177_=_C333 ,C177_=_C365 ,C177_=_C393 ,C177_=_C413 ,C177_=_C423 ,C177_=_C433 ,\nC177_=_C434 ,C198_=_C276 ,C198_=_C316 ,C198_=_C329 ,C198_=_C336 ,C198_=_C337 ,\nC198_=_C338 ,C198_=_C339 ,C198_=_C341 ,C198_=_C342 ,C198_=_C343 ,C276_=_C283 ,\nC276_=_C316 ,C276_=_C329 ,C276_=_C336 ,C276_=_C337 ,C276_=_C338 ,C276_=_C339 ,\nC276_=_C341 ,C276_=_C342 ,C276_=_C343 ,C283_=_C320 ,C283_=_C333 ,C283_=_C365 ,\nC283_=_C393 ,C283_=_C413 ,C283_=_C423 ,C283_=_C433 ,C283_=_C434 ,C316_=_C320 ,\nC316_=_C329 ,C316_=_C336 ,C316_=_C337 ,C316_=_C338 ,C316_=_C339 ,C316_=_C341 ,\nC316_=_C342 ,C316_=_C343 ,C320_=_C333 ,C320_=_C365 ,C320_=_C393 ,C320_=_C413 ,\nC320_=_C423 ,C320_=_C433 ,C320_=_C434 ,C329_=_C333 ,C329_=_C336 ,C329_=_C337 ,\nC329_=_C338 ,C329_=_C339 ,C329_=_C341 ,C329_=_C342 ,C329_=_C343 ,C333_=_C365 ,\nC333_=_C393 ,C333_=_C413 ,C333_=_C423 ,C333_=_C433 ,C333_=_C434 ,C336_=_C337 ,\nC336_=_C338 ,C336_=_C339 ,C336_=_C341 ,C336_=_C342 ,C336_=_C343 ,C336_=_C365 ,\nC337_=_C338 ,C337_=_C339 ,C337_=_C341 ,C337_=_C342 ,C337_=_C343 ,C337_=_C393 ,\nC338_=_C339 ,C338_=_C341 ,C338_=_C342 ,C338_=_C343 ,C338_=_C413 ,C339_=_C341 ,\nC339_=_C342 ,C339_=_C343 ,C339_=_C423 ,C341_=_C342 ,C341_=_C343 ,C341_=_C433 ,\nC342_=_C343 ,C343_=_C434 ,C365_=_C393 ,C365_=_C413 ,C365_=_C423 ,C365_=_C433 ,\nC365_=_C434 ,C393_=_C413 ,C393_=_C423 ,C393_=_C433 ,C393_=_C434 ,C413_=_C423 ,\nC413_=_C433 ,C413_=_C434 ,C423_=_C433 ,C423_=_C434 ,C433_=_C434 ,"];63[shape=box, label="id:63 level: 6\n48: C2 C28 C36 C44 C50 \nC94 C101 C111 C116 C117 C118 \nC119 C120 C121 C122 C123 C124 \nC125 C126 C127 C128 C129 C130 \nC131 C132 C133 C134 C135 C142 \nC148 C264 C270 C361 C368 C372 \nC380 C383 C384 C385 C386 C388 \nC389 C407 C429 C441 C462 C485 \nC486 \n464: C2_=_C28( C2 C28 ) C2_=_C50( C2 C50 ) C2_=_C94( C2 C94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8_=_C36( C28 C36 ) C28_=_C44( C28 C44 ) C28_=_C50( C28 C50 ) C28_=_C94( C28 C94 ) C28_=_C116( C28 C116 ) C28_=_C117( C28 C117 ) \nC28_=_C118( C28 C118 ) C28_=_C119( C28 C119 ) C28_=_C120( C28 C120 ) C28_=_C121( C28 C121 ) C28_=_C122( C28 C122 ) C28_=_C123( C28 C123 ) \nC28_=_C124( C28 C124 ) C28_=_C125( C28 C125 ) C28_=_C126( C28 C126 ) C28_=_C127( C28 C127 ) C28_=_C128( C28 C128 ) C28_=_C129( C28 C129 ) \nC28_=_C130( C28 C130 ) C28_=_C131( C28 C131 ) C28_=_C132( C28 C132 ) C28_=_C133( C28 C133 ) C28_=_C134( C28 C134 ) C28_=_C135( C28 C135 ) \nC36_=_C44( C36 C44 ) C36_=_C101( C36 C101 ) C36_=_C122( C36 C122 ) C36_=_C142( C36 C142 ) C36_=_C264( C36 C264 ) C36_=_C361( C36 C361 ) \nC36_=_C372( C36 C372 ) C36_=_C383( C36 C383 ) C36_=_C384( C36 C384 ) C36_=_C385( C36 C385 ) C36_=_C386( C36 C386 ) C36_=_C388( C36 C388 ) \nC36_=_C389( C36 C389 ) C44_=_C111( C44 C111 ) C44_=_C131( C44 C131 ) C44_=_C148( C44 C148 ) C44_=_C270( C44 C270 ) C44_=_C368( C44 C368 ) \nC44_=_C380( C44 C380 ) C44_=_C407( C44 C407 ) C44_=_C429( C44 C429 ) C44_=_C441( C44 C441 ) C44_=_C462( C44 C462 ) C44_=_C485( C44 C485 ) \nC44_=_C486( C44 C486 ) C50_=_C94( C50 C94 ) C50_=_C116( C50 C116 ) C50_=_C117( C50 C117 ) C50_=_C118( C50 C118 ) C50_=_C119( C50 C119 ) \nC50_=_C120( C50 C120 ) C50_=_C121( C50 C121 ) C50_=_C122( C50 C122 ) C50_=_C123( C50 C123 ) C50_=_C124( C50 C124 ) C50_=_C125( C50 C125 ) \nC50_=_C126( C50 C126 ) C50_=_C127( C50 C127 ) C50_=_C128( C50 C128 ) C50_=_C129( C50 C129 ) C50_=_C130( C50 C130 ) C50_=_C131( C50 C131 ) \nC50_=_C132( C50 C132 ) C50_=_C133( C50 C133 ) C50_=_C134( C50 C134 ) C50_=_C135( C50 C135 ) C94_=_C101( C94 C101 ) C94_=_C111( C94 C111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101_=_C111( C101 C111 ) C101_=_C122( C101 C122 ) C101_=_C142( C101 C142 ) C101_=_C264( C101 C264 ) \nC101_=_C361( C101 C361 ) C101_=_C372( C101 C372 ) C101_=_C383( C101 C383 ) C101_=_C384( C101 C384 ) C101_=_C385( C101 C385 ) C101_=_C386( C101 C386 ) \nC101_=_C388( C101 C388 ) C101_=_C389( C101 C389 ) C111_=_C131( C111 C131 ) C111_=_C148( C111 C148 ) C111_=_C270( C111 C270 ) C111_=_C368( C111 C368 ) \nC111_=_C380( C111 C380 ) C111_=_C407( C111 C407 ) C111_=_C429( C111 C429 ) C111_=_C441( C111 C441 ) C111_=_C462( C111 C462 ) C111_=_C485( C111 C485 ) \nC111_=_C486( C111 C486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w:t>
      </w:r>
    </w:p>
    <w:p>
      <w:pPr>
        <w:pStyle w:val="PreformattedText"/>
        <w:bidi w:val="0"/>
        <w:spacing w:before="0" w:after="0"/>
        <w:jc w:val="left"/>
        <w:rPr/>
      </w:pPr>
      <w:r>
        <w:rPr/>
        <w:t xml:space="preserve"> </w:t>
      </w:r>
      <w:r>
        <w:rPr/>
        <w:t>C117 C134 ) C117_=_C135( C117 C135 ) C117_=_C264( C117 C264 ) C117_=_C270( C117 C270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372( C121 C372 ) C121_=_C380( C121 C380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42( C122 C142 ) C122_=_C264( C122 C264 ) C122_=_C361( C122 C361 ) \nC122_=_C372( C122 C372 ) C122_=_C383( C122 C383 ) C122_=_C384( C122 C384 ) C122_=_C385( C122 C385 ) C122_=_C386( C122 C386 ) C122_=_C388( C122 C388 ) \nC122_=_C389( C122 C389 ) C123_=_C124( C123 C124 ) C123_=_C125( C123 C125 ) C123_=_C126( C123 C126 ) C123_=_C127( C123 C127 ) C123_=_C128( C123 C128 ) \nC123_=_C129( C123 C129 ) C123_=_C130( C123 C130 ) C123_=_C131( C123 C131 ) C123_=_C132( C123 C132 ) C123_=_C133( C123 C133 ) C123_=_C134( C123 C134 ) \nC123_=_C135( C123 C135 ) C123_=_C383( C123 C383 ) C123_=_C407( C123 C407 ) C124_=_C125( C124 C125 ) C124_=_C126( C124 C126 ) C124_=_C127( C124 C127 ) \nC124_=_C128( C124 C128 ) C124_=_C129( C124 C129 ) C124_=_C130( C124 C130 ) C124_=_C131( C124 C131 ) C124_=_C132( C124 C132 ) C124_=_C133( C124 C133 ) \nC124_=_C134( C124 C134 ) C124_=_C135( C124 C135 ) C125_=_C126( C125 C126 ) C125_=_C127( C125 C127 ) C125_=_C128( C125 C128 ) C125_=_C129( C125 C129 ) \nC125_=_C130( C125 C130 ) C125_=_C131( C125 C131 ) C125_=_C132( C125 C132 ) C125_=_C133( C125 C133 ) C125_=_C134( C125 C134 ) C125_=_C135( C125 C135 ) \nC125_=_C384( C125 C384 ) C125_=_C429( C125 C429 ) C126_=_C127( C126 C127 ) C126_=_C128( C126 C128 ) C126_=_C129( C126 C129 ) C126_=_C130( C126 C130 ) \nC126_=_C131( C126 C131 ) C126_=_C132( C126 C132 ) C126_=_C133( C126 C133 ) C126_=_C134( C126 C134 ) C126_=_C135( C126 C135 ) C126_=_C385( C126 C385 ) \nC126_=_C441( C126 C441 ) C127_=_C128( C127 C128 ) C127_=_C129( C127 C129 ) C127_=_C130( C127 C130 ) C127_=_C131( C127 C131 ) C127_=_C132( C127 C132 ) \nC127_=_C133( C127 C133 ) C127_=_C134( C127 C134 ) C127_=_C135( C127 C135 ) C128_=_C129( C128 C129 ) C128_=_C130( C128 C130 ) C128_=_C131( C128 C131 ) \nC128_=_C132( C128 C132 ) C128_=_C133( C128 C133 ) C128_=_C134( C128 C134 ) C128_=_C135( C128 C135 ) C128_=_C386( C128 C386 ) C128_=_C462( C128 C462 ) \nC129_=_C130( C129 C130 ) C129_=_C131( C129 C131 ) C129_=_C132( C129 C132 ) C129_=_C133( C129 C133 ) C129_=_C134( C129 C134 ) C129_=_C135( C129 C135 ) \nC130_=_C131( C130 C131 ) C130_=_C132( C130 C132 ) C130_=_C133( C130 C133 ) C130_=_C134( C130 C134 ) C130_=_C135( C130 C135 ) C131_=_C132( C131 C132 ) \nC131_=_C133( C131 C133 ) C131_=_C134( C131 C134 ) C131_=_C135( C131 C135 ) C131_=_C148( C131 C148 ) C131_=_C270( C131 C270 ) C131_=_C368( C131 C368 ) \nC131_=_C380( C131 C380 ) C131_=_C407( C131 C407 ) C131_=_C429( C131 C429 ) C131_=_C441( C131 C441 ) C131_=_C462( C131 C462 ) C131_=_C485( C131 C485 ) \nC131_=_C486( C131 C486 ) C132_=_C133( C132 C133 ) C132_=_C134( C132 C134 ) C132_=_C135( C132 C135 ) C133_=_C134( C133 C134 ) C133_=_C135( C133 C135 ) \nC134_=_C135( C134 C135 ) C134_=_C388( C134 C388 ) C134_=_C485( C134 C485 ) C135_=_C389( C135 C389 ) C135_=_C486( C135 C486 ) C142_=_C148( C142 C148 ) \nC142_=_C264( C142 C264 ) C142_=_C361( C142 C361 ) C142_=_C372( C142 C372 ) C142_=_C383( C142 C383 ) C142_=_C384( C142 C384 ) C142_=_C385( C142 C385 ) \nC142_=_C386( C142 C386 ) C142_=_C388( C142 C388 ) C142_=_C389( C142 C389 ) C148_=_C270( C148 C270 ) C148_=_C368( C148 C368 ) C148_=_C380( C148 C380 ) \nC148_=_C407( C148 C407 ) C148_=_C429( C148 C429 ) C148_=_C441( C148 C441 ) C148_=_C462( C148 C462 ) C148_=_C485( C148 C485 ) C148_=_C486( C148 C486 ) \nC264_=_C270( C264 C270 ) C264_=_C361( C264 C361 ) C264_=_C372( C264 C372 ) C264_=_C383( C264 C383 ) C264_=_C384( C264 C384 ) C264_=_C385( C264 C385 ) \nC264_=_C386( C264 C386 ) C264_=_C388( C264 C388 ) C264_=_C389( C264 C389 ) C270_=_C368( C270 C368 ) C270_=_C380( C270 C380 ) C270_=_C407( C270 C407 ) \nC270_=_C429( C270 C429 ) C270_=_C441( C270 C441 ) C270_=_C462( C270 C462 ) C270_=_C485( C270 C485 ) C270_=_C486( C270 C486 ) C361_=_C368( C361 C368 ) \nC361_=_C372( C361 C372 ) C361_=_C383( C361 C383 ) C361_=_C384( C361 C384 ) C361_=_C385( C361 C385 ) C361_=_C386( C361 C386 ) C361_=_C388( C361 C388 ) \nC361_=_C389( C361 C389 ) C368_=_C380( C368 C380 ) C368_=_C407( C368 C407 ) C368_=_C429( C368 C429 ) C368_=_C441( C368 C441 ) C368_=_C462( C368 C462 ) \nC368_=_C485( C368 C485 ) C368_=_C486( C368 C486 ) C372_=_C380( C372 C380 ) C372_=_C383( C372 C383 ) C372_=_C384( C372 C384 ) C372_=_C385( C372 C385 ) \nC372_=_C386( C372 C386 ) C372_=_C388( C372 C388 ) C372_=_C389( C372 C389 ) C380_=_C407( C380 C407 ) C380_=_C429( C380 C429 ) C380_=_C441( C380 C441 ) \nC380_=_C462( C380 C462 ) C380_=_C485( C380 C485 ) C380_=_C486( C380 C486 ) C383_=_C384( C383 C384 ) C383_=_C385( C383 C385 ) C383_=_C386( C383 C386 ) \nC383_=_C388( C383 C388 ) C383_=_C389( C383 C389 ) C383_=_C407( C383 C407 ) C384_=_C385( C384 C385 ) C384_=_C386( C384 C386 ) C384_=_C388( C384 C388 ) \nC384_=_C389( C384 C389 ) C384_=_C429( C384 C429 ) C385_=_C386( C385 C386 ) C385_=_C388( C385 C388 ) C385_=_C389( C385 C389 ) C385_=_C441( C385 C441 ) \nC386_=_C388( C386 C388 ) C386_=_C389( C386 C389 ) C386_=_C462( C386 C462 ) C388_=_C389( C388 C389 ) C388_=_C485( C388 C485 ) C389_=_C486( C389 C486 ) \nC407_=_C429( C407 C429 ) C407_=_C441( C407 C441 ) C407_=_C462( C407 C462 ) C407_=_C485( C407 C485 ) C407_=_C486( C407 C486 ) C429_=_C441( C429 C441 ) \nC429_=_C462( C429 C462 ) C429_=_C485( C429 C485 ) C429_=_C486( C429 C486 ) C441_=_C462( C441 C462 ) C441_=_C485( C441 C485 ) C441_=_C486( C441 C486 ) \nC462_=_C485( C462 C485 ) C462_=_C486( C462 C486 ) C485_=_C486( C485 C486 ) "];57-&gt;63[label="46: C2 C28 C36 C44 C50 \nC94 C101 C111 C116 C117 C118 \nC119 C120 C121 C123 C124 C125 \nC126 C127 C128 C129 C130 C132 \nC133 C134 C135 C142 C148 C264 \nC270 C361 C368 C372 C380 C383 \nC384 C385 C386 C388 C389 C407 \nC429 C441 C462 C485 C486 \n395: C2_=_C28 ,C2_=_C50 ,C2_=_C94 ,C2_=_C116 ,C2_=_C117 ,\nC2_=_C118 ,C2_=_C119 ,C2_=_C120 ,C2_=_C121 ,C2_=_C123 ,C2_=_C124 ,\nC2_=_C125 ,C2_=_C126 ,C2_=_C127 ,C2_=_C128 ,C2_=_C129 ,C2_=_C130 ,\nC2_=_C132 ,C2_=_C133 ,C2_=_C134 ,C2_=_C135 ,C28_=_C36 ,C28_=_C44 ,\nC28_=_C50 ,C28_=_C94 ,C28_=_C116 ,C28_=_C117 ,C28_=_C118 ,C28_=_C119 ,\nC28_=_C120 ,C28_=_C121 ,C28_=_C123 ,C28_=_C124 ,C28_=_C125 ,C28_=_C126 ,\nC28_=_C127 ,C28_=_C128 ,C28_=_C129 ,C28_=_C130 ,C28_=_C132 ,C28_=_C133 ,\nC28_=_C134 ,C28_=_C135 ,C36_=_C44 ,C36_=_C101 ,C36_=_C142 ,C36_=_C264 ,\nC36_=_C361 ,C36_=_C372 ,C36_=_C383 ,C36_=_C384 ,C36_=_C385 ,C36_=_C386 ,\nC36_=_C388 ,C36_=_C389 ,C44_=_C111 ,C44_=_C148 ,C44_=_C270 ,C44_=_C368 ,\nC44_=_C380 ,C44_=_C407 ,C44_=_C429 ,C44_=_C441 ,C44_=_C462 ,C44_=_C485 ,\nC44_=_C486 ,C50_=_C94 ,C50_=_C116 ,C50_=_C117 ,C50_=_C118 ,C50_=_C119 ,\nC50_=_C120 ,C50_=_C121 ,C50_=_C123 ,C50_=_C124 ,C50_=_C125 ,C50_=_C126 ,\nC50_=_C127 ,C50_=_C128 ,C50_=_C129 ,C50_=_C130 ,C50_=_C132 ,C50_=_C133 ,\nC50_=_C134 ,C50_=_C135 ,C94_=_C101 ,C94_=_C111 ,C94_=_C116 ,C94_=_C117 ,\nC94_=_C118 ,C94_=_C119 ,C94_=_C120 ,C94_=_C121 ,C94_=_C123 ,C94_=_C124 ,\nC94_=_C125 ,C94_=_C126 ,C94_=_C127 ,C94_=_C128 ,C94_=_C129 ,C94_=_C130 ,\nC94_=_C132 ,C94_=_C133 ,C94_=_C134 ,C94_=_C135 ,C101_=_C111 ,C101_=_C142 ,\nC101_=_C264 ,C101_=_C361 ,C101_=_C372 ,C101_=_C383 ,C101_=_C384 ,C101_=_C385 ,\nC101_=_C386 ,C101_=_C388 ,C101_=_C389 ,C111_=_C148 ,C111_=_C270 ,C111_=_C368 ,\nC111_=_C380 ,C111_=_C407 ,C111_=_C429 ,C111_=_C441 ,C111_=_C462 ,C111_=_C485 ,\nC111_=_C486 ,C116_=_C117 ,C116_=_C118 ,C116_=_C119 ,C116_=_C120 ,C116_=_C121 ,\nC116_=_C123 ,C116_=_C124 ,C116_=_C125 ,C116_=_C126 ,C116_=_C127 ,C116_=_C128 ,\nC116_=_C129 ,C116_=_C130 ,C116_=_C132 ,C116_=_C133 ,C116_=_C134 ,C116_=_C135 ,\nC117_=_C118 ,C117_=_C119 ,C117_=_C120 ,C117_=_C121 ,C117_=_C123 ,C117_=_C124 ,\nC117_=_C125 ,C117_=_C126 ,C117_=_C127 ,C117_=_C128 ,C117_=_C129 ,C117_=_C130 ,\nC117_=_C132 ,C117_=_C133 ,C117_=_C134 ,C117_=_C135 ,C117_=_C264 ,C117_=_C270 ,\nC118_=_C119 ,C118_=_C120 ,C118_=_C121 ,C118_=_C123 ,C118_=_C124 ,C118_=_C125 ,\nC118_=_C126 ,C118_=_C127 ,C118_=_C128 ,C118_=_C129 ,C118_=_C130 ,C118_=_C132 ,\nC118_=_C133 ,C118_=_C134 ,C118_=_C135 ,C119_=_C120 ,C119_=_C121 ,C119_=_C123 ,\nC119_=_C124 ,C119_=_C125</w:t>
      </w:r>
    </w:p>
    <w:p>
      <w:pPr>
        <w:pStyle w:val="PreformattedText"/>
        <w:bidi w:val="0"/>
        <w:spacing w:before="0" w:after="0"/>
        <w:jc w:val="left"/>
        <w:rPr/>
      </w:pPr>
      <w:r>
        <w:rPr/>
        <w:t xml:space="preserve"> </w:t>
      </w:r>
      <w:r>
        <w:rPr/>
        <w:t>,C119_=_C126 ,C119_=_C127 ,C119_=_C128 ,C119_=_C129 ,\nC119_=_C130 ,C119_=_C132 ,C119_=_C133 ,C119_=_C134 ,C119_=_C135 ,C120_=_C121 ,\nC120_=_C123 ,C120_=_C124 ,C120_=_C125 ,C120_=_C126 ,C120_=_C127 ,C120_=_C128 ,\nC120_=_C129 ,C120_=_C130 ,C120_=_C132 ,C120_=_C133 ,C120_=_C134 ,C120_=_C135 ,\nC121_=_C123 ,C121_=_C124 ,C121_=_C125 ,C121_=_C126 ,C121_=_C127 ,C121_=_C128 ,\nC121_=_C129 ,C121_=_C130 ,C121_=_C132 ,C121_=_C133 ,C121_=_C134 ,C121_=_C135 ,\nC121_=_C372 ,C121_=_C380 ,C123_=_C124 ,C123_=_C125 ,C123_=_C126 ,C123_=_C127 ,\nC123_=_C128 ,C123_=_C129 ,C123_=_C130 ,C123_=_C132 ,C123_=_C133 ,C123_=_C134 ,\nC123_=_C135 ,C123_=_C383 ,C123_=_C407 ,C124_=_C125 ,C124_=_C126 ,C124_=_C127 ,\nC124_=_C128 ,C124_=_C129 ,C124_=_C130 ,C124_=_C132 ,C124_=_C133 ,C124_=_C134 ,\nC124_=_C135 ,C125_=_C126 ,C125_=_C127 ,C125_=_C128 ,C125_=_C129 ,C125_=_C130 ,\nC125_=_C132 ,C125_=_C133 ,C125_=_C134 ,C125_=_C135 ,C125_=_C384 ,C125_=_C429 ,\nC126_=_C127 ,C126_=_C128 ,C126_=_C129 ,C126_=_C130 ,C126_=_C132 ,C126_=_C133 ,\nC126_=_C134 ,C126_=_C135 ,C126_=_C385 ,C126_=_C441 ,C127_=_C128 ,C127_=_C129 ,\nC127_=_C130 ,C127_=_C132 ,C127_=_C133 ,C127_=_C134 ,C127_=_C135 ,C128_=_C129 ,\nC128_=_C130 ,C128_=_C132 ,C128_=_C133 ,C128_=_C134 ,C128_=_C135 ,C128_=_C386 ,\nC128_=_C462 ,C129_=_C130 ,C129_=_C132 ,C129_=_C133 ,C129_=_C134 ,C129_=_C135 ,\nC130_=_C132 ,C130_=_C133 ,C130_=_C134 ,C130_=_C135 ,C132_=_C133 ,C132_=_C134 ,\nC132_=_C135 ,C133_=_C134 ,C133_=_C135 ,C134_=_C135 ,C134_=_C388 ,C134_=_C485 ,\nC135_=_C389 ,C135_=_C486 ,C142_=_C148 ,C142_=_C264 ,C142_=_C361 ,C142_=_C372 ,\nC142_=_C383 ,C142_=_C384 ,C142_=_C385 ,C142_=_C386 ,C142_=_C388 ,C142_=_C389 ,\nC148_=_C270 ,C148_=_C368 ,C148_=_C380 ,C148_=_C407 ,C148_=_C429 ,C148_=_C441 ,\nC148_=_C462 ,C148_=_C485 ,C148_=_C486 ,C264_=_C270 ,C264_=_C361 ,C264_=_C372 ,\nC264_=_C383 ,C264_=_C384 ,C264_=_C385 ,C264_=_C386 ,C264_=_C388 ,C264_=_C389 ,\nC270_=_C368 ,C270_=_C380 ,C270_=_C407 ,C270_=_C429 ,C270_=_C441 ,C270_=_C462 ,\nC270_=_C485 ,C270_=_C486 ,C361_=_C368 ,C361_=_C372 ,C361_=_C383 ,C361_=_C384 ,\nC361_=_C385 ,C361_=_C386 ,C361_=_C388 ,C361_=_C389 ,C368_=_C380 ,C368_=_C407 ,\nC368_=_C429 ,C368_=_C441 ,C368_=_C462 ,C368_=_C485 ,C368_=_C486 ,C372_=_C380 ,\nC372_=_C383 ,C372_=_C384 ,C372_=_C385 ,C372_=_C386 ,C372_=_C388 ,C372_=_C389 ,\nC380_=_C407 ,C380_=_C429 ,C380_=_C441 ,C380_=_C462 ,C380_=_C485 ,C380_=_C486 ,\nC383_=_C384 ,C383_=_C385 ,C383_=_C386 ,C383_=_C388 ,C383_=_C389 ,C383_=_C407 ,\nC384_=_C385 ,C384_=_C386 ,C384_=_C388 ,C384_=_C389 ,C384_=_C429 ,C385_=_C386 ,\nC385_=_C388 ,C385_=_C389 ,C385_=_C441 ,C386_=_C388 ,C386_=_C389 ,C386_=_C462 ,\nC388_=_C389 ,C388_=_C485 ,C389_=_C486 ,C407_=_C429 ,C407_=_C441 ,C407_=_C462 ,\nC407_=_C485 ,C407_=_C486 ,C429_=_C441 ,C429_=_C462 ,C429_=_C485 ,C429_=_C486 ,\nC441_=_C462 ,C441_=_C485 ,C441_=_C486 ,C462_=_C485 ,C462_=_C486 ,C485_=_C486 ,"];64[shape=box, label="id:64 level: 6\n49: C1 C26 C27 C49 C79 \nC94 C95 C96 C97 C98 C99 \nC100 C101 C102 C103 C104 C105 \nC106 C107 C108 C109 C110 C111 \nC112 C113 C114 C115 C134 C150 \nC179 C272 C291 C335 C343 C370 \nC381 C388 C398 C410 C422 C431 \nC434 C443 C456 C466 C475 C485 \nC488 C491 \n620: C1_=_C26( C1 C26 ) C1_=_C27( C1 C27 ) C1_=_C49( C1 C49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_=_C111( C1 C111 ) C1_=_C112( C1 C112 ) C1_=_C113( C1 C113 ) \nC1_=_C114( C1 C114 ) C1_=_C115( C1 C115 ) C26_=_C79( C26 C79 ) C26_=_C114( C26 C114 ) C26_=_C134( C26 C134 ) C26_=_C150( C26 C150 ) \nC26_=_C179( C26 C179 ) C26_=_C272( C26 C272 ) C26_=_C291( C26 C291 ) C26_=_C335( C26 C335 ) C26_=_C343( C26 C343 ) C26_=_C370( C26 C370 ) \nC26_=_C381( C26 C381 ) C26_=_C388( C26 C388 ) C26_=_C398( C26 C398 ) C26_=_C410( C26 C410 ) C26_=_C422( C26 C422 ) C26_=_C431( C26 C431 ) \nC26_=_C434( C26 C434 ) C26_=_C443( C26 C443 ) C26_=_C456( C26 C456 ) C26_=_C466( C26 C466 ) C26_=_C475( C26 C475 ) C26_=_C485( C26 C485 ) \nC26_=_C488( C26 C488 ) C26_=_C491( C26 C491 ) C27_=_C49( C27 C49 ) C27_=_C94( C27 C94 ) C27_=_C95( C27 C95 ) C27_=_C96( C27 C96 ) \nC27_=_C97( C27 C97 ) C27_=_C98( C27 C98 ) C27_=_C99( C27 C99 ) C27_=_C100( C27 C100 ) C27_=_C101( C27 C101 ) C27_=_C102( C27 C102 ) \nC27_=_C103( C27 C103 ) C27_=_C104( C27 C104 ) C27_=_C105( C27 C105 ) C27_=_C106( C27 C106 ) C27_=_C107( C27 C107 ) C27_=_C108( C27 C108 ) \nC27_=_C109( C27 C109 ) C27_=_C110( C27 C110 ) C27_=_C111( C27 C111 ) C27_=_C112( C27 C112 ) C27_=_C113( C27 C113 ) C27_=_C114( C27 C114 ) \nC27_=_C115( C27 C115 ) C49_=_C79( C49 C79 ) C49_=_C94( C49 C94 ) C49_=_C95( C49 C95 ) C49_=_C96( C49 C96 ) C49_=_C97( C49 C97 ) \nC49_=_C98( C49 C98 ) C49_=_C99( C49 C99 ) C49_=_C100( C49 C100 ) C49_=_C101( C49 C101 ) C49_=_C102( C49 C102 ) C49_=_C103( C49 C103 ) \nC49_=_C104( C49 C104 ) C49_=_C105( C49 C105 ) C49_=_C106( C49 C106 ) C49_=_C107( C49 C107 ) C49_=_C108( C49 C108 ) C49_=_C109( C49 C109 ) \nC49_=_C110( C49 C110 ) C49_=_C111( C49 C111 ) C49_=_C112( C49 C112 ) C49_=_C113( C49 C113 ) C49_=_C114( C49 C114 ) C49_=_C115( C49 C115 ) \nC79_=_C114( C79 C114 ) C79_=_C134( C79 C134 ) C79_=_C150( C79 C150 ) C79_=_C179( C79 C179 ) C79_=_C272( C79 C272 ) C79_=_C291( C79 C291 ) \nC79_=_C335( C79 C335 ) C79_=_C343( C79 C343 ) C79_=_C370( C79 C370 ) C79_=_C381( C79 C381 ) C79_=_C388( C79 C388 ) C79_=_C398( C79 C398 ) \nC79_=_C410( C79 C410 ) C79_=_C422( C79 C422 ) C79_=_C431( C79 C431 ) C79_=_C434( C79 C434 ) C79_=_C443( C79 C443 ) C79_=_C456( C79 C456 ) \nC79_=_C466( C79 C466 ) C79_=_C475( C79 C475 ) C79_=_C485( C79 C485 ) C79_=_C488( C79 C488 ) C79_=_C491( C79 C491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34( C94 C134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50( C95 C150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272( C97 C272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291( C98 C291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370( C99 C370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381( C100 C381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388( C101 C388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398( C102 C398 ) C103_=_C104( C103 C104 ) C103_=_C105( C103 C105 ) \nC103_=_C106( C103 C106 ) C103_=_C107( C103 C107 ) C103_=_C108( C103 C108 ) C103_=_C109( C103 C109 ) C103_=_C110( C103 C110 ) C103_=_C111( C103 C111 ) \nC103_=_C112( C103 C112 ) C103_=_C113( C103 C113 ) C103_=_C114( C103 C114</w:t>
      </w:r>
    </w:p>
    <w:p>
      <w:pPr>
        <w:pStyle w:val="PreformattedText"/>
        <w:bidi w:val="0"/>
        <w:spacing w:before="0" w:after="0"/>
        <w:jc w:val="left"/>
        <w:rPr/>
      </w:pPr>
      <w:r>
        <w:rPr/>
        <w:t xml:space="preserve"> </w:t>
      </w:r>
      <w:r>
        <w:rPr/>
        <w:t>) C103_=_C115( C103 C115 ) C103_=_C410( C103 C410 ) C104_=_C105( C104 C105 ) \nC104_=_C106( C104 C106 ) C104_=_C107( C104 C107 ) C104_=_C108( C104 C108 ) C104_=_C109( C104 C109 ) C104_=_C110( C104 C110 ) C104_=_C111( C104 C111 ) \nC104_=_C112( C104 C112 ) C104_=_C113( C104 C113 ) C104_=_C114( C104 C114 ) C104_=_C115( C104 C115 ) C104_=_C422( C104 C422 ) C105_=_C106( C105 C106 ) \nC105_=_C107( C105 C107 ) C105_=_C108( C105 C108 ) C105_=_C109( C105 C109 ) C105_=_C110( C105 C110 ) C105_=_C111( C105 C111 ) C105_=_C112( C105 C112 ) \nC105_=_C113( C105 C113 ) C105_=_C114( C105 C114 ) C105_=_C115( C105 C115 ) C105_=_C431( C105 C431 ) C106_=_C107( C106 C107 ) C106_=_C108( C106 C108 ) \nC106_=_C109( C106 C109 ) C106_=_C110( C106 C110 ) C106_=_C111( C106 C111 ) C106_=_C112( C106 C112 ) C106_=_C113( C106 C113 ) C106_=_C114( C106 C114 ) \nC106_=_C115( C106 C115 ) C106_=_C443( C106 C443 ) C107_=_C108( C107 C108 ) C107_=_C109( C107 C109 ) C107_=_C110( C107 C110 ) C107_=_C111( C107 C111 ) \nC107_=_C112( C107 C112 ) C107_=_C113( C107 C113 ) C107_=_C114( C107 C114 ) C107_=_C115( C107 C115 ) C107_=_C456( C107 C456 ) C108_=_C109( C108 C109 ) \nC108_=_C110( C108 C110 ) C108_=_C111( C108 C111 ) C108_=_C112( C108 C112 ) C108_=_C113( C108 C113 ) C108_=_C114( C108 C114 ) C108_=_C115( C108 C115 ) \nC108_=_C466( C108 C466 ) C109_=_C110( C109 C110 ) C109_=_C111( C109 C111 ) C109_=_C112( C109 C112 ) C109_=_C113( C109 C113 ) C109_=_C114( C109 C114 ) \nC109_=_C115( C109 C115 ) C109_=_C475( C109 C475 ) C110_=_C111( C110 C111 ) C110_=_C112( C110 C112 ) C110_=_C113( C110 C113 ) C110_=_C114( C110 C114 ) \nC110_=_C115( C110 C115 ) C111_=_C112( C111 C112 ) C111_=_C113( C111 C113 ) C111_=_C114( C111 C114 ) C111_=_C115( C111 C115 ) C111_=_C485( C111 C485 ) \nC112_=_C113( C112 C113 ) C112_=_C114( C112 C114 ) C112_=_C115( C112 C115 ) C112_=_C488( C112 C488 ) C113_=_C114( C113 C114 ) C113_=_C115( C113 C115 ) \nC114_=_C115( C114 C115 ) C114_=_C134( C114 C134 ) C114_=_C150( C114 C150 ) C114_=_C179( C114 C179 ) C114_=_C272( C114 C272 ) C114_=_C291( C114 C291 ) \nC114_=_C335( C114 C335 ) C114_=_C343( C114 C343 ) C114_=_C370( C114 C370 ) C114_=_C381( C114 C381 ) C114_=_C388( C114 C388 ) C114_=_C398( C114 C398 ) \nC114_=_C410( C114 C410 ) C114_=_C422( C114 C422 ) C114_=_C431( C114 C431 ) C114_=_C434( C114 C434 ) C114_=_C443( C114 C443 ) C114_=_C456( C114 C456 ) \nC114_=_C466( C114 C466 ) C114_=_C475( C114 C475 ) C114_=_C485( C114 C485 ) C114_=_C488( C114 C488 ) C114_=_C491( C114 C491 ) C115_=_C491( C115 C491 ) \nC134_=_C150( C134 C150 ) C134_=_C179( C134 C179 ) C134_=_C272( C134 C272 ) C134_=_C291( C134 C291 ) C134_=_C335( C134 C335 ) C134_=_C343( C134 C343 ) \nC134_=_C370( C134 C370 ) C134_=_C381( C134 C381 ) C134_=_C388( C134 C388 ) C134_=_C398( C134 C398 ) C134_=_C410( C134 C410 ) C134_=_C422( C134 C422 ) \nC134_=_C431( C134 C431 ) C134_=_C434( C134 C434 ) C134_=_C443( C134 C443 ) C134_=_C456( C134 C456 ) C134_=_C466( C134 C466 ) C134_=_C475( C134 C475 ) \nC134_=_C485( C134 C485 ) C134_=_C488( C134 C488 ) C134_=_C491( C134 C491 ) C150_=_C179( C150 C179 ) C150_=_C272( C150 C272 ) C150_=_C291( C150 C291 ) \nC150_=_C335( C150 C335 ) C150_=_C343( C150 C343 ) C150_=_C370( C150 C370 ) C150_=_C381( C150 C381 ) C150_=_C388( C150 C388 ) C150_=_C398( C150 C398 ) \nC150_=_C410( C150 C410 ) C150_=_C422( C150 C422 ) C150_=_C431( C150 C431 ) C150_=_C434( C150 C434 ) C150_=_C443( C150 C443 ) C150_=_C456( C150 C456 ) \nC150_=_C466( C150 C466 ) C150_=_C475( C150 C475 ) C150_=_C485( C150 C485 ) C150_=_C488( C150 C488 ) C150_=_C491( C150 C491 ) C179_=_C272( C179 C272 ) \nC179_=_C291( C179 C291 ) C179_=_C335( C179 C335 ) C179_=_C343( C179 C343 ) C179_=_C370( C179 C370 ) C179_=_C381( C179 C381 ) C179_=_C388( C179 C388 ) \nC179_=_C398( C179 C398 ) C179_=_C410( C179 C410 ) C179_=_C422( C179 C422 ) C179_=_C431( C179 C431 ) C179_=_C434( C179 C434 ) C179_=_C443( C179 C443 ) \nC179_=_C456( C179 C456 ) C179_=_C466( C179 C466 ) C179_=_C475( C179 C475 ) C179_=_C485( C179 C485 ) C179_=_C488( C179 C488 ) C179_=_C491( C179 C491 ) \nC272_=_C291( C272 C291 ) C272_=_C335( C272 C335 ) C272_=_C343( C272 C343 ) C272_=_C370( C272 C370 ) C272_=_C381( C272 C381 ) C272_=_C388( C272 C388 ) \nC272_=_C398( C272 C398 ) C272_=_C410( C272 C410 ) C272_=_C422( C272 C422 ) C272_=_C431( C272 C431 ) C272_=_C434( C272 C434 ) C272_=_C443( C272 C443 ) \nC272_=_C456( C272 C456 ) C272_=_C466( C272 C466 ) C272_=_C475( C272 C475 ) C272_=_C485( C272 C485 ) C272_=_C488( C272 C488 ) C272_=_C491( C272 C491 ) \nC291_=_C335( C291 C335 ) C291_=_C343( C291 C343 ) C291_=_C370( C291 C370 ) C291_=_C381( C291 C381 ) C291_=_C388( C291 C388 ) C291_=_C398( C291 C398 ) \nC291_=_C410( C291 C410 ) C291_=_C422( C291 C422 ) C291_=_C431( C291 C431 ) C291_=_C434( C291 C434 ) C291_=_C443( C291 C443 ) C291_=_C456( C291 C456 ) \nC291_=_C466( C291 C466 ) C291_=_C475( C291 C475 ) C291_=_C485( C291 C485 ) C291_=_C488( C291 C488 ) C291_=_C491( C291 C491 ) C335_=_C343( C335 C343 ) \nC335_=_C370( C335 C370 ) C335_=_C381( C335 C381 ) C335_=_C388( C335 C388 ) C335_=_C398( C335 C398 ) C335_=_C410( C335 C410 ) C335_=_C422( C335 C422 ) \nC335_=_C431( C335 C431 ) C335_=_C434( C335 C434 ) C335_=_C443( C335 C443 ) C335_=_C456( C335 C456 ) C335_=_C466( C335 C466 ) C335_=_C475( C335 C475 ) \nC335_=_C485( C335 C485 ) C335_=_C488( C335 C488 ) C335_=_C491( C335 C491 ) C343_=_C370( C343 C370 ) C343_=_C381( C343 C381 ) C343_=_C388( C343 C388 ) \nC343_=_C398( C343 C398 ) C343_=_C410( C343 C410 ) C343_=_C422( C343 C422 ) C343_=_C431( C343 C431 ) C343_=_C434( C343 C434 ) C343_=_C443( C343 C443 ) \nC343_=_C456( C343 C456 ) C343_=_C466( C343 C466 ) C343_=_C475( C343 C475 ) C343_=_C485( C343 C485 ) C343_=_C488( C343 C488 ) C343_=_C491( C343 C491 ) \nC370_=_C381( C370 C381 ) C370_=_C388( C370 C388 ) C370_=_C398( C370 C398 ) C370_=_C410( C370 C410 ) C370_=_C422( C370 C422 ) C370_=_C431( C370 C431 ) \nC370_=_C434( C370 C434 ) C370_=_C443( C370 C443 ) C370_=_C456( C370 C456 ) C370_=_C466( C370 C466 ) C370_=_C475( C370 C475 ) C370_=_C485( C370 C485 ) \nC370_=_C488( C370 C488 ) C370_=_C491( C370 C491 ) C381_=_C388( C381 C388 ) C381_=_C398( C381 C398 ) C381_=_C410( C381 C410 ) C381_=_C422( C381 C422 ) \nC381_=_C431( C381 C431 ) C381_=_C434( C381 C434 ) C381_=_C443( C381 C443 ) C381_=_C456( C381 C456 ) C381_=_C466( C381 C466 ) C381_=_C475( C381 C475 ) \nC381_=_C485( C381 C485 ) C381_=_C488( C381 C488 ) C381_=_C491( C381 C491 ) C388_=_C398( C388 C398 ) C388_=_C410( C388 C410 ) C388_=_C422( C388 C422 ) \nC388_=_C431( C388 C431 ) C388_=_C434( C388 C434 ) C388_=_C443( C388 C443 ) C388_=_C456( C388 C456 ) C388_=_C466( C388 C466 ) C388_=_C475( C388 C475 ) \nC388_=_C485( C388 C485 ) C388_=_C488( C388 C488 ) C388_=_C491( C388 C491 ) C398_=_C410( C398 C410 ) C398_=_C422( C398 C422 ) C398_=_C431( C398 C431 ) \nC398_=_C434( C398 C434 ) C398_=_C443( C398 C443 ) C398_=_C456( C398 C456 ) C398_=_C466( C398 C466 ) C398_=_C475( C398 C475 ) C398_=_C485( C398 C485 ) \nC398_=_C488( C398 C488 ) C398_=_C491( C398 C491 ) C410_=_C422( C410 C422 ) C410_=_C431( C410 C431 ) C410_=_C434( C410 C434 ) C410_=_C443( C410 C443 ) \nC410_=_C456( C410 C456 ) C410_=_C466( C410 C466 ) C410_=_C475( C410 C475 ) C410_=_C485( C410 C485 ) C410_=_C488( C410 C488 ) C410_=_C491( C410 C491 ) \nC422_=_C431( C422 C431 ) C422_=_C434( C422 C434 ) C422_=_C443( C422 C443 ) C422_=_C456( C422 C456 ) C422_=_C466( C422 C466 ) C422_=_C475( C422 C475 ) \nC422_=_C485( C422 C485 ) C422_=_C488( C422 C488 ) C422_=_C491( C422 C491 ) C431_=_C434( C431 C434 ) C431_=_C443( C431 C443 ) C431_=_C456( C431 C456 ) \nC431_=_C466( C431 C466 ) C431_=_C475( C431 C475 ) C431_=_C485( C431 C485 ) C431_=_C488( C431 C488 ) C431_=_C491( C431 C491 ) C434_=_C443( C434 C443 ) \nC434_=_C456( C434 C456 ) C434_=_C466( C434 C466 ) C434_=_C475( C434 C475 ) C434_=_C485( C434 C485 ) C434_=_C488( C434 C488 ) C434_=_C491( C434 C491 ) \nC443_=_C456( C443 C456 ) C443_=_C466( C443 C466 ) C443_=_C475( C443 C475 ) C443_=_C485( C443 C485 ) C443_=_C488( C443 C488 ) C443_=_C491( C443 C491 ) \nC456_=_C466( C456 C466 ) C456_=_C475( C456 C475 ) C456_=_C485( C456 C485 ) C456_=_C488( C456 C488 ) C456_=_C491( C456 C491 ) C466_=_C475( C466 C475 ) \nC466_=_C485( C466 C485 ) C466_=_C488( C466 C488 ) C466_=_C491( C466 C491 ) C475_=_C485( C475 C485 ) C475_=_C488( C475 C488 ) C475_=_C491( C475 C491 ) \nC485_=_C488( C485 C488 ) C485_=_C491( C485 C491 ) C488_=_C491( C488 C491 ) "];57-&gt;64[label="48: C1 C26 C27 C49 C79 \nC94 C95 C96 C97 C98 C99 \nC100 C101 C102 C103 C104 C105 \nC106 C107 C108 C109 C110 C111 \nC112 C113 C115 C134 C150 C179 \nC272 C291 C335 C343 C370 C381 \nC388 C398 C410 C422 C431 C434 \nC443 C456 C466 C475 C485 C488 \nC491 \n572: C1_=_C26 ,C1_=_C27 ,C1_=_C49 ,C1_=_C94 ,C1_=_C95 ,\nC1_=_C96 ,C1_=_C97 ,C1_=_C98 ,C1_=_C99 ,C1_=_C100 ,C1_=_C101 ,\nC1_=_C102 ,C1_=_C103 ,C1_=_C104 ,C1_=_C105 ,C1_=_C106 ,C1_=_C107 ,\nC1_=_C108 ,C1_=_C109 ,C1_=_C110 ,C1_=_C111 ,C1_=_C112 ,C1_=_C113 ,\nC1_=_C115 ,C26_=_C79 ,C26_=_C134 ,C26_=_C150 ,C26_=_C179 ,C26_=_C272 ,\nC26_=_C291 ,C26_=_C335 ,C26_=_C343 ,C26_=_C370 ,C26_=_C381 ,C26_=_C388 ,\nC26_=_C398 ,C26_=_C410 ,C26_=_C422 ,C26_=_C431 ,C26_=_C434 ,C26_=_C443 ,\nC26_=_C456 ,C26_=_C466 ,C26_=_C475 ,C26_=_C485 ,C26_=_C488 ,C26_=_C491 ,\nC27_=_C49 ,C27_=_C94 ,C27_=_C95 ,C27_=_C96 ,C27_=_C97 ,C27_=_C98 ,\nC27_=_C99 ,C27_=_C100 ,C27_=_C101 ,C27_=_C102 ,C27_=_C103 ,C27_=_C104 ,\nC27_=_C105 ,C27_=_C106 ,C27_=_C107 ,C27_=_C108 ,C27_=_C109 ,C27_=_C110 ,\nC27_=_C111 ,C27_=_C112 ,C27_=_C113 ,C27_=_C115 ,C49_=_C79 ,C49_=_C94 ,\nC49_=_C95 ,C49_=_C96 ,C49_=_C97 ,C49_=_C98 ,C49_=_C99 ,C49_=_C100 ,\nC49_=_C101 ,C49_=_C102 ,C49_=_C103 ,C49_=_C104 ,C49_=_C105 ,C49_=_C106 ,\nC49_=_C107 ,C49_=_C108 ,C49_=_C109 ,C49_=_C110 ,C49_=_C111 ,C49_=_C112 ,\nC49_=_C113 ,C49_=_C115 ,C79_=_C134 ,C79_=_C150 ,C79_=_C179 ,C79_=_C272 ,\nC79_=_C291 ,C79_=_C335 ,C79_=_C343 ,C79_=_C370 ,C79_=_C381 ,C79_=_C388 ,\nC79_=_C398 ,C79_=_C410 ,C79_=_C422 ,C79_=_C431 ,C79_=_C434 ,C79_=_C443</w:t>
      </w:r>
    </w:p>
    <w:p>
      <w:pPr>
        <w:pStyle w:val="PreformattedText"/>
        <w:bidi w:val="0"/>
        <w:spacing w:before="0" w:after="0"/>
        <w:jc w:val="left"/>
        <w:rPr/>
      </w:pPr>
      <w:r>
        <w:rPr/>
        <w:t xml:space="preserve"> </w:t>
      </w:r>
      <w:r>
        <w:rPr/>
        <w:t>,\nC79_=_C456 ,C79_=_C466 ,C79_=_C475 ,C79_=_C485 ,C79_=_C488 ,C79_=_C491 ,\nC94_=_C95 ,C94_=_C96 ,C94_=_C97 ,C94_=_C98 ,C94_=_C99 ,C94_=_C100 ,\nC94_=_C101 ,C94_=_C102 ,C94_=_C103 ,C94_=_C104 ,C94_=_C105 ,C94_=_C106 ,\nC94_=_C107 ,C94_=_C108 ,C94_=_C109 ,C94_=_C110 ,C94_=_C111 ,C94_=_C112 ,\nC94_=_C113 ,C94_=_C115 ,C94_=_C134 ,C95_=_C96 ,C95_=_C97 ,C95_=_C98 ,\nC95_=_C99 ,C95_=_C100 ,C95_=_C101 ,C95_=_C102 ,C95_=_C103 ,C95_=_C104 ,\nC95_=_C105 ,C95_=_C106 ,C95_=_C107 ,C95_=_C108 ,C95_=_C109 ,C95_=_C110 ,\nC95_=_C111 ,C95_=_C112 ,C95_=_C113 ,C95_=_C115 ,C95_=_C150 ,C96_=_C97 ,\nC96_=_C98 ,C96_=_C99 ,C96_=_C100 ,C96_=_C101 ,C96_=_C102 ,C96_=_C103 ,\nC96_=_C104 ,C96_=_C105 ,C96_=_C106 ,C96_=_C107 ,C96_=_C108 ,C96_=_C109 ,\nC96_=_C110 ,C96_=_C111 ,C96_=_C112 ,C96_=_C113 ,C96_=_C115 ,C97_=_C98 ,\nC97_=_C99 ,C97_=_C100 ,C97_=_C101 ,C97_=_C102 ,C97_=_C103 ,C97_=_C104 ,\nC97_=_C105 ,C97_=_C106 ,C97_=_C107 ,C97_=_C108 ,C97_=_C109 ,C97_=_C110 ,\nC97_=_C111 ,C97_=_C112 ,C97_=_C113 ,C97_=_C115 ,C97_=_C272 ,C98_=_C99 ,\nC98_=_C100 ,C98_=_C101 ,C98_=_C102 ,C98_=_C103 ,C98_=_C104 ,C98_=_C105 ,\nC98_=_C106 ,C98_=_C107 ,C98_=_C108 ,C98_=_C109 ,C98_=_C110 ,C98_=_C111 ,\nC98_=_C112 ,C98_=_C113 ,C98_=_C115 ,C98_=_C291 ,C99_=_C100 ,C99_=_C101 ,\nC99_=_C102 ,C99_=_C103 ,C99_=_C104 ,C99_=_C105 ,C99_=_C106 ,C99_=_C107 ,\nC99_=_C108 ,C99_=_C109 ,C99_=_C110 ,C99_=_C111 ,C99_=_C112 ,C99_=_C113 ,\nC99_=_C115 ,C99_=_C370 ,C100_=_C101 ,C100_=_C102 ,C100_=_C103 ,C100_=_C104 ,\nC100_=_C105 ,C100_=_C106 ,C100_=_C107 ,C100_=_C108 ,C100_=_C109 ,C100_=_C110 ,\nC100_=_C111 ,C100_=_C112 ,C100_=_C113 ,C100_=_C115 ,C100_=_C381 ,C101_=_C102 ,\nC101_=_C103 ,C101_=_C104 ,C101_=_C105 ,C101_=_C106 ,C101_=_C107 ,C101_=_C108 ,\nC101_=_C109 ,C101_=_C110 ,C101_=_C111 ,C101_=_C112 ,C101_=_C113 ,C101_=_C115 ,\nC101_=_C388 ,C102_=_C103 ,C102_=_C104 ,C102_=_C105 ,C102_=_C106 ,C102_=_C107 ,\nC102_=_C108 ,C102_=_C109 ,C102_=_C110 ,C102_=_C111 ,C102_=_C112 ,C102_=_C113 ,\nC102_=_C115 ,C102_=_C398 ,C103_=_C104 ,C103_=_C105 ,C103_=_C106 ,C103_=_C107 ,\nC103_=_C108 ,C103_=_C109 ,C103_=_C110 ,C103_=_C111 ,C103_=_C112 ,C103_=_C113 ,\nC103_=_C115 ,C103_=_C410 ,C104_=_C105 ,C104_=_C106 ,C104_=_C107 ,C104_=_C108 ,\nC104_=_C109 ,C104_=_C110 ,C104_=_C111 ,C104_=_C112 ,C104_=_C113 ,C104_=_C115 ,\nC104_=_C422 ,C105_=_C106 ,C105_=_C107 ,C105_=_C108 ,C105_=_C109 ,C105_=_C110 ,\nC105_=_C111 ,C105_=_C112 ,C105_=_C113 ,C105_=_C115 ,C105_=_C431 ,C106_=_C107 ,\nC106_=_C108 ,C106_=_C109 ,C106_=_C110 ,C106_=_C111 ,C106_=_C112 ,C106_=_C113 ,\nC106_=_C115 ,C106_=_C443 ,C107_=_C108 ,C107_=_C109 ,C107_=_C110 ,C107_=_C111 ,\nC107_=_C112 ,C107_=_C113 ,C107_=_C115 ,C107_=_C456 ,C108_=_C109 ,C108_=_C110 ,\nC108_=_C111 ,C108_=_C112 ,C108_=_C113 ,C108_=_C115 ,C108_=_C466 ,C109_=_C110 ,\nC109_=_C111 ,C109_=_C112 ,C109_=_C113 ,C109_=_C115 ,C109_=_C475 ,C110_=_C111 ,\nC110_=_C112 ,C110_=_C113 ,C110_=_C115 ,C111_=_C112 ,C111_=_C113 ,C111_=_C115 ,\nC111_=_C485 ,C112_=_C113 ,C112_=_C115 ,C112_=_C488 ,C113_=_C115 ,C115_=_C491 ,\nC134_=_C150 ,C134_=_C179 ,C134_=_C272 ,C134_=_C291 ,C134_=_C335 ,C134_=_C343 ,\nC134_=_C370 ,C134_=_C381 ,C134_=_C388 ,C134_=_C398 ,C134_=_C410 ,C134_=_C422 ,\nC134_=_C431 ,C134_=_C434 ,C134_=_C443 ,C134_=_C456 ,C134_=_C466 ,C134_=_C475 ,\nC134_=_C485 ,C134_=_C488 ,C134_=_C491 ,C150_=_C179 ,C150_=_C272 ,C150_=_C291 ,\nC150_=_C335 ,C150_=_C343 ,C150_=_C370 ,C150_=_C381 ,C150_=_C388 ,C150_=_C398 ,\nC150_=_C410 ,C150_=_C422 ,C150_=_C431 ,C150_=_C434 ,C150_=_C443 ,C150_=_C456 ,\nC150_=_C466 ,C150_=_C475 ,C150_=_C485 ,C150_=_C488 ,C150_=_C491 ,C179_=_C272 ,\nC179_=_C291 ,C179_=_C335 ,C179_=_C343 ,C179_=_C370 ,C179_=_C381 ,C179_=_C388 ,\nC179_=_C398 ,C179_=_C410 ,C179_=_C422 ,C179_=_C431 ,C179_=_C434 ,C179_=_C443 ,\nC179_=_C456 ,C179_=_C466 ,C179_=_C475 ,C179_=_C485 ,C179_=_C488 ,C179_=_C491 ,\nC272_=_C291 ,C272_=_C335 ,C272_=_C343 ,C272_=_C370 ,C272_=_C381 ,C272_=_C388 ,\nC272_=_C398 ,C272_=_C410 ,C272_=_C422 ,C272_=_C431 ,C272_=_C434 ,C272_=_C443 ,\nC272_=_C456 ,C272_=_C466 ,C272_=_C475 ,C272_=_C485 ,C272_=_C488 ,C272_=_C491 ,\nC291_=_C335 ,C291_=_C343 ,C291_=_C370 ,C291_=_C381 ,C291_=_C388 ,C291_=_C398 ,\nC291_=_C410 ,C291_=_C422 ,C291_=_C431 ,C291_=_C434 ,C291_=_C443 ,C291_=_C456 ,\nC291_=_C466 ,C291_=_C475 ,C291_=_C485 ,C291_=_C488 ,C291_=_C491 ,C335_=_C343 ,\nC335_=_C370 ,C335_=_C381 ,C335_=_C388 ,C335_=_C398 ,C335_=_C410 ,C335_=_C422 ,\nC335_=_C431 ,C335_=_C434 ,C335_=_C443 ,C335_=_C456 ,C335_=_C466 ,C335_=_C475 ,\nC335_=_C485 ,C335_=_C488 ,C335_=_C491 ,C343_=_C370 ,C343_=_C381 ,C343_=_C388 ,\nC343_=_C398 ,C343_=_C410 ,C343_=_C422 ,C343_=_C431 ,C343_=_C434 ,C343_=_C443 ,\nC343_=_C456 ,C343_=_C466 ,C343_=_C475 ,C343_=_C485 ,C343_=_C488 ,C343_=_C491 ,\nC370_=_C381 ,C370_=_C388 ,C370_=_C398 ,C370_=_C410 ,C370_=_C422 ,C370_=_C431 ,\nC370_=_C434 ,C370_=_C443 ,C370_=_C456 ,C370_=_C466 ,C370_=_C475 ,C370_=_C485 ,\nC370_=_C488 ,C370_=_C491 ,C381_=_C388 ,C381_=_C398 ,C381_=_C410 ,C381_=_C422 ,\nC381_=_C431 ,C381_=_C434 ,C381_=_C443 ,C381_=_C456 ,C381_=_C466 ,C381_=_C475 ,\nC381_=_C485 ,C381_=_C488 ,C381_=_C491 ,C388_=_C398 ,C388_=_C410 ,C388_=_C422 ,\nC388_=_C431 ,C388_=_C434 ,C388_=_C443 ,C388_=_C456 ,C388_=_C466 ,C388_=_C475 ,\nC388_=_C485 ,C388_=_C488 ,C388_=_C491 ,C398_=_C410 ,C398_=_C422 ,C398_=_C431 ,\nC398_=_C434 ,C398_=_C443 ,C398_=_C456 ,C398_=_C466 ,C398_=_C475 ,C398_=_C485 ,\nC398_=_C488 ,C398_=_C491 ,C410_=_C422 ,C410_=_C431 ,C410_=_C434 ,C410_=_C443 ,\nC410_=_C456 ,C410_=_C466 ,C410_=_C475 ,C410_=_C485 ,C410_=_C488 ,C410_=_C491 ,\nC422_=_C431 ,C422_=_C434 ,C422_=_C443 ,C422_=_C456 ,C422_=_C466 ,C422_=_C475 ,\nC422_=_C485 ,C422_=_C488 ,C422_=_C491 ,C431_=_C434 ,C431_=_C443 ,C431_=_C456 ,\nC431_=_C466 ,C431_=_C475 ,C431_=_C485 ,C431_=_C488 ,C431_=_C491 ,C434_=_C443 ,\nC434_=_C456 ,C434_=_C466 ,C434_=_C475 ,C434_=_C485 ,C434_=_C488 ,C434_=_C491 ,\nC443_=_C456 ,C443_=_C466 ,C443_=_C475 ,C443_=_C485 ,C443_=_C488 ,C443_=_C491 ,\nC456_=_C466 ,C456_=_C475 ,C456_=_C485 ,C456_=_C488 ,C456_=_C491 ,C466_=_C475 ,\nC466_=_C485 ,C466_=_C488 ,C466_=_C491 ,C475_=_C485 ,C475_=_C488 ,C475_=_C491 ,\nC485_=_C488 ,C485_=_C491 ,C488_=_C491 ,"];65[shape=box, label="id:65 level: 6\n58: C14 C35 C37 C48 C66 \nC100 C103 C115 C121 C123 C135 \nC151 C160 C216 C231 C263 C266 \nC273 C280 C296 C307 C344 C345 \nC371 C372 C373 C374 C375 C376 \nC377 C378 C379 C380 C381 C383 \nC389 C390 C399 C400 C401 C402 \nC403 C404 C405 C406 C407 C408 \nC409 C410 C411 C432 C444 C467 \nC476 C481 C486 C489 C491 \n670: C14_=_C37( C14 C37 ) C14_=_C66( C14 C66 ) C14_=_C103( C14 C103 ) C14_=_C123( C14 C123 ) C14_=_C160( C14 C160 ) \nC14_=_C216( C14 C216 ) C14_=_C231( C14 C231 ) C14_=_C266( C14 C266 ) C14_=_C280( C14 C280 ) C14_=_C296( C14 C296 ) C14_=_C307( C14 C307 ) \nC14_=_C345( C14 C345 ) C14_=_C373( C14 C373 ) C14_=_C383( C14 C383 ) C14_=_C390( C14 C390 ) C14_=_C399( C14 C399 ) C14_=_C400( C14 C400 ) \nC14_=_C401( C14 C401 ) C14_=_C402( C14 C402 ) C14_=_C403( C14 C403 ) C14_=_C404( C14 C404 ) C14_=_C405( C14 C405 ) C14_=_C406( C14 C406 ) \nC14_=_C407( C14 C407 ) C14_=_C408( C14 C408 ) C14_=_C409( C14 C409 ) C14_=_C410( C14 C410 ) C14_=_C411( C14 C411 ) C35_=_C37( C35 C37 ) \nC35_=_C48( C35 C48 ) C35_=_C100( C35 C100 ) C35_=_C121( C35 C121 ) C35_=_C263( C35 C263 ) C35_=_C344( C35 C344 ) C35_=_C372( C35 C372 ) \nC35_=_C373( C35 C373 ) C35_=_C374( C35 C374 ) C35_=_C375( C35 C375 ) C35_=_C376( C35 C376 ) C35_=_C377( C35 C377 ) C35_=_C378( C35 C378 ) \nC35_=_C379( C35 C379 ) C35_=_C380( C35 C380 ) C35_=_C381( C35 C381 ) C37_=_C48( C37 C48 ) C37_=_C66( C37 C66 ) C37_=_C103( C37 C103 ) \nC37_=_C123( C37 C123 ) C37_=_C160( C37 C160 ) C37_=_C216( C37 C216 ) C37_=_C231( C37 C231 ) C37_=_C266( C37 C266 ) C37_=_C280( C37 C280 ) \nC37_=_C296( C37 C296 ) C37_=_C307( C37 C307 ) C37_=_C345( C37 C345 ) C37_=_C373( C37 C373 ) C37_=_C383( C37 C383 ) C37_=_C390( C37 C390 ) \nC37_=_C399( C37 C399 ) C37_=_C400( C37 C400 ) C37_=_C401( C37 C401 ) C37_=_C402( C37 C402 ) C37_=_C403( C37 C403 ) C37_=_C404( C37 C404 ) \nC37_=_C405( C37 C405 ) C37_=_C406( C37 C406 ) C37_=_C407( C37 C407 ) C37_=_C408( C37 C408 ) C37_=_C409( C37 C409 ) C37_=_C410( C37 C410 ) \nC37_=_C411( C37 C411 ) C48_=_C115( C48 C115 ) C48_=_C135( C48 C135 ) C48_=_C151( C48 C151 ) C48_=_C273( C48 C273 ) C48_=_C371( C48 C371 ) \nC48_=_C389( C48 C389 ) C48_=_C411( C48 C411 ) C48_=_C432( C48 C432 ) C48_=_C444( C48 C444 ) C48_=_C467( C48 C467 ) C48_=_C476( C48 C476 ) \nC48_=_C481( C48 C481 ) C48_=_C486( C48 C486 ) C48_=_C489( C48 C489 ) C48_=_C491( C48 C491 ) C66_=_C103( C66 C103 ) C66_=_C123( C66 C123 ) \nC66_=_C160( C66 C160 ) C66_=_C216( C66 C216 ) C66_=_C231( C66 C231 ) C66_=_C266( C66 C266 ) C66_=_C280( C66 C280 ) C66_=_C296( C66 C296 ) \nC66_=_C307( C66 C307 ) C66_=_C345( C66 C345 ) C66_=_C373( C66 C373 ) C66_=_C383( C66 C383 ) C66_=_C390( C66 C390 ) C66_=_C399( C66 C399 ) \nC66_=_C400( C66 C400 ) C66_=_C401( C66 C401 ) C66_=_C402( C66 C402 ) C66_=_C403( C66 C403 ) C66_=_C404( C66 C404 ) C66_=_C405( C66 C405 ) \nC66_=_C406( C66 C406 ) C66_=_C407( C66 C407 ) C66_=_C408( C66 C408 ) C66_=_C409( C66 C409 ) C66_=_C410( C66 C410 ) C66_=_C411( C66 C411 ) \nC100_=_C103( C100 C103 ) C100_=_C115( C100 C115 ) C100_=_C121( C100 C121 ) C100_=_C263( C100 C263 ) C100_=_C344( C100 C344 ) C100_=_C372( C100 C372 ) \nC100_=_C373( C100 C373 ) C100_=_C374( C100 C374 ) C100_=_C375( C100 C375 ) C100_=_C376( C100 C376 ) C100_=_C377( C100 C377 ) C100_=_C378( C100 C378 ) \nC100_=_C379( C100 C379 ) C100_=_C380( C100 C380 ) C100_=_C381( C100 C381 ) C103_=_C115( C103 C115 ) C103_=_C123( C103 C123 ) C103_=_C160( C103 C160 ) \nC103_=_C216( C103 C216 ) C103_=_C231( C103 C231 ) C103_=_C266( C103 C266 ) C103_=_C280( C103 C280 ) C103_=_C296( C103 C296 ) C103_=_C307( C103 C307 ) \nC103_=_C345( C103 C345 ) C103_=_C373( C103 C373 ) C103_=_C383( C103 C383 ) C103_=_C390( C103 C390 ) C103_=_C399( C103 C399 ) C103_=_C400( C103 C400 ) \nC103_=_C401( C103 C401 ) C103_=_C402( C103 C402 ) C103_=_C403( C103 C403 ) C103_=_C404( C103</w:t>
      </w:r>
    </w:p>
    <w:p>
      <w:pPr>
        <w:pStyle w:val="PreformattedText"/>
        <w:bidi w:val="0"/>
        <w:spacing w:before="0" w:after="0"/>
        <w:jc w:val="left"/>
        <w:rPr/>
      </w:pPr>
      <w:r>
        <w:rPr/>
        <w:t xml:space="preserve"> </w:t>
      </w:r>
      <w:r>
        <w:rPr/>
        <w:t>C404 ) C103_=_C405( C103 C405 ) C103_=_C406( C103 C406 ) \nC103_=_C407( C103 C407 ) C103_=_C408( C103 C408 ) C103_=_C409( C103 C409 ) C103_=_C410( C103 C410 ) C103_=_C411( C103 C411 ) C115_=_C135( C115 C135 ) \nC115_=_C151( C115 C151 ) C115_=_C273( C115 C273 ) C115_=_C371( C115 C371 ) C115_=_C389( C115 C389 ) C115_=_C411( C115 C411 ) C115_=_C432( C115 C432 ) \nC115_=_C444( C115 C444 ) C115_=_C467( C115 C467 ) C115_=_C476( C115 C476 ) C115_=_C481( C115 C481 ) C115_=_C486( C115 C486 ) C115_=_C489( C115 C489 ) \nC115_=_C491( C115 C491 ) C121_=_C123( C121 C123 ) C121_=_C135( C121 C135 ) C121_=_C263( C121 C263 ) C121_=_C344( C121 C344 ) C121_=_C372( C121 C372 ) \nC121_=_C373( C121 C373 ) C121_=_C374( C121 C374 ) C121_=_C375( C121 C375 ) C121_=_C376( C121 C376 ) C121_=_C377( C121 C377 ) C121_=_C378( C121 C378 ) \nC121_=_C379( C121 C379 ) C121_=_C380( C121 C380 ) C121_=_C381( C121 C381 ) C123_=_C135( C123 C135 ) C123_=_C160( C123 C160 ) C123_=_C216( C123 C216 ) \nC123_=_C231( C123 C231 ) C123_=_C266( C123 C266 ) C123_=_C280( C123 C280 ) C123_=_C296( C123 C296 ) C123_=_C307( C123 C307 ) C123_=_C345( C123 C345 ) \nC123_=_C373( C123 C373 ) C123_=_C383( C123 C383 ) C123_=_C390( C123 C390 ) C123_=_C399( C123 C399 ) C123_=_C400( C123 C400 ) C123_=_C401( C123 C401 ) \nC123_=_C402( C123 C402 ) C123_=_C403( C123 C403 ) C123_=_C404( C123 C404 ) C123_=_C405( C123 C405 ) C123_=_C406( C123 C406 ) C123_=_C407( C123 C407 ) \nC123_=_C408( C123 C408 ) C123_=_C409( C123 C409 ) C123_=_C410( C123 C410 ) C123_=_C411( C123 C411 ) C135_=_C151( C135 C151 ) C135_=_C273( C135 C273 ) \nC135_=_C371( C135 C371 ) C135_=_C389( C135 C389 ) C135_=_C411( C135 C411 ) C135_=_C432( C135 C432 ) C135_=_C444( C135 C444 ) C135_=_C467( C135 C467 ) \nC135_=_C476( C135 C476 ) C135_=_C481( C135 C481 ) C135_=_C486( C135 C486 ) C135_=_C489( C135 C489 ) C135_=_C491( C135 C491 ) C151_=_C273( C151 C273 ) \nC151_=_C371( C151 C371 ) C151_=_C389( C151 C389 ) C151_=_C411( C151 C411 ) C151_=_C432( C151 C432 ) C151_=_C444( C151 C444 ) C151_=_C467( C151 C467 ) \nC151_=_C476( C151 C476 ) C151_=_C481( C151 C481 ) C151_=_C486( C151 C486 ) C151_=_C489( C151 C489 ) C151_=_C491( C151 C491 ) C160_=_C216( C160 C216 ) \nC160_=_C231( C160 C231 ) C160_=_C266( C160 C266 ) C160_=_C280( C160 C280 ) C160_=_C296( C160 C296 ) C160_=_C307( C160 C307 ) C160_=_C345( C160 C345 ) \nC160_=_C373( C160 C373 ) C160_=_C383( C160 C383 ) C160_=_C390( C160 C390 ) C160_=_C399( C160 C399 ) C160_=_C400( C160 C400 ) C160_=_C401( C160 C401 ) \nC160_=_C402( C160 C402 ) C160_=_C403( C160 C403 ) C160_=_C404( C160 C404 ) C160_=_C405( C160 C405 ) C160_=_C406( C160 C406 ) C160_=_C407( C160 C407 ) \nC160_=_C408( C160 C408 ) C160_=_C409( C160 C409 ) C160_=_C410( C160 C410 ) C160_=_C411( C160 C411 ) C216_=_C231( C216 C231 ) C216_=_C266( C216 C266 ) \nC216_=_C280( C216 C280 ) C216_=_C296( C216 C296 ) C216_=_C307( C216 C307 ) C216_=_C345( C216 C345 ) C216_=_C373( C216 C373 ) C216_=_C383( C216 C383 ) \nC216_=_C390( C216 C390 ) C216_=_C399( C216 C399 ) C216_=_C400( C216 C400 ) C216_=_C401( C216 C401 ) C216_=_C402( C216 C402 ) C216_=_C403( C216 C403 ) \nC216_=_C404( C216 C404 ) C216_=_C405( C216 C405 ) C216_=_C406( C216 C406 ) C216_=_C407( C216 C407 ) C216_=_C408( C216 C408 ) C216_=_C409( C216 C409 ) \nC216_=_C410( C216 C410 ) C216_=_C411( C216 C411 ) C231_=_C266( C231 C266 ) C231_=_C280( C231 C280 ) C231_=_C296( C231 C296 ) C231_=_C307( C231 C307 ) \nC231_=_C345( C231 C345 ) C231_=_C373( C231 C373 ) C231_=_C383( C231 C383 ) C231_=_C390( C231 C390 ) C231_=_C399( C231 C399 ) C231_=_C400( C231 C400 ) \nC231_=_C401( C231 C401 ) C231_=_C402( C231 C402 ) C231_=_C403( C231 C403 ) C231_=_C404( C231 C404 ) C231_=_C405( C231 C405 ) C231_=_C406( C231 C406 ) \nC231_=_C407( C231 C407 ) C231_=_C408( C231 C408 ) C231_=_C409( C231 C409 ) C231_=_C410( C231 C410 ) C231_=_C411( C231 C411 ) C263_=_C266( C263 C266 ) \nC263_=_C273( C263 C273 ) C263_=_C344( C263 C344 ) C263_=_C372( C263 C372 ) C263_=_C373( C263 C373 ) C263_=_C374( C263 C374 ) C263_=_C375( C263 C375 ) \nC263_=_C376( C263 C376 ) C263_=_C377( C263 C377 ) C263_=_C378( C263 C378 ) C263_=_C379( C263 C379 ) C263_=_C380( C263 C380 ) C263_=_C381( C263 C381 ) \nC266_=_C273( C266 C273 ) C266_=_C280( C266 C280 ) C266_=_C296( C266 C296 ) C266_=_C307( C266 C307 ) C266_=_C345( C266 C345 ) C266_=_C373( C266 C373 ) \nC266_=_C383( C266 C383 ) C266_=_C390( C266 C390 ) C266_=_C399( C266 C399 ) C266_=_C400( C266 C400 ) C266_=_C401( C266 C401 ) C266_=_C402( C266 C402 ) \nC266_=_C403( C266 C403 ) C266_=_C404( C266 C404 ) C266_=_C405( C266 C405 ) C266_=_C406( C266 C406 ) C266_=_C407( C266 C407 ) C266_=_C408( C266 C408 ) \nC266_=_C409( C266 C409 ) C266_=_C410( C266 C410 ) C266_=_C411( C266 C411 ) C273_=_C371( C273 C371 ) C273_=_C389( C273 C389 ) C273_=_C411( C273 C411 ) \nC273_=_C432( C273 C432 ) C273_=_C444( C273 C444 ) C273_=_C467( C273 C467 ) C273_=_C476( C273 C476 ) C273_=_C481( C273 C481 ) C273_=_C486( C273 C486 ) \nC273_=_C489( C273 C489 ) C273_=_C491( C273 C491 ) C280_=_C296( C280 C296 ) C280_=_C307( C280 C307 ) C280_=_C345( C280 C345 ) C280_=_C373( C280 C373 ) \nC280_=_C383( C280 C383 ) C280_=_C390( C280 C390 ) C280_=_C399( C280 C399 ) C280_=_C400( C280 C400 ) C280_=_C401( C280 C401 ) C280_=_C402( C280 C402 ) \nC280_=_C403( C280 C403 ) C280_=_C404( C280 C404 ) C280_=_C405( C280 C405 ) C280_=_C406( C280 C406 ) C280_=_C407( C280 C407 ) C280_=_C408( C280 C408 ) \nC280_=_C409( C280 C409 ) C280_=_C410( C280 C410 ) C280_=_C411( C280 C411 ) C296_=_C307( C296 C307 ) C296_=_C345( C296 C345 ) C296_=_C373( C296 C373 ) \nC296_=_C383( C296 C383 ) C296_=_C390( C296 C390 ) C296_=_C399( C296 C399 ) C296_=_C400( C296 C400 ) C296_=_C401( C296 C401 ) C296_=_C402( C296 C402 ) \nC296_=_C403( C296 C403 ) C296_=_C404( C296 C404 ) C296_=_C405( C296 C405 ) C296_=_C406( C296 C406 ) C296_=_C407( C296 C407 ) C296_=_C408( C296 C408 ) \nC296_=_C409( C296 C409 ) C296_=_C410( C296 C410 ) C296_=_C411( C296 C411 ) C307_=_C345( C307 C345 ) C307_=_C373( C307 C373 ) C307_=_C383( C307 C383 ) \nC307_=_C390( C307 C390 ) C307_=_C399( C307 C399 ) C307_=_C400( C307 C400 ) C307_=_C401( C307 C401 ) C307_=_C402( C307 C402 ) C307_=_C403( C307 C403 ) \nC307_=_C404( C307 C404 ) C307_=_C405( C307 C405 ) C307_=_C406( C307 C406 ) C307_=_C407( C307 C407 ) C307_=_C408( C307 C408 ) C307_=_C409( C307 C409 ) \nC307_=_C410( C307 C410 ) C307_=_C411( C307 C411 ) C344_=_C345( C344 C345 ) C344_=_C372( C344 C372 ) C344_=_C373( C344 C373 ) C344_=_C374( C344 C374 ) \nC344_=_C375( C344 C375 ) C344_=_C376( C344 C376 ) C344_=_C377( C344 C377 ) C344_=_C378( C344 C378 ) C344_=_C379( C344 C379 ) C344_=_C380( C344 C380 ) \nC344_=_C381( C344 C381 ) C345_=_C373( C345 C373 ) C345_=_C383( C345 C383 ) C345_=_C390( C345 C390 ) C345_=_C399( C345 C399 ) C345_=_C400( C345 C400 ) \nC345_=_C401( C345 C401 ) C345_=_C402( C345 C402 ) C345_=_C403( C345 C403 ) C345_=_C404( C345 C404 ) C345_=_C405( C345 C405 ) C345_=_C406( C345 C406 ) \nC345_=_C407( C345 C407 ) C345_=_C408( C345 C408 ) C345_=_C409( C345 C409 ) C345_=_C410( C345 C410 ) C345_=_C411( C345 C411 ) C371_=_C389( C371 C389 ) \nC371_=_C411( C371 C411 ) C371_=_C432( C371 C432 ) C371_=_C444( C371 C444 ) C371_=_C467( C371 C467 ) C371_=_C476( C371 C476 ) C371_=_C481( C371 C481 ) \nC371_=_C486( C371 C486 ) C371_=_C489( C371 C489 ) C371_=_C491( C371 C491 ) C372_=_C373( C372 C373 ) C372_=_C374( C372 C374 ) C372_=_C375( C372 C375 ) \nC372_=_C376( C372 C376 ) C372_=_C377( C372 C377 ) C372_=_C378( C372 C378 ) C372_=_C379( C372 C379 ) C372_=_C380( C372 C380 ) C372_=_C381( C372 C381 ) \nC372_=_C383( C372 C383 ) C372_=_C389( C372 C389 ) C373_=_C374( C373 C374 ) C373_=_C375( C373 C375 ) C373_=_C376( C373 C376 ) C373_=_C377( C373 C377 ) \nC373_=_C378( C373 C378 ) C373_=_C379( C373 C379 ) C373_=_C380( C373 C380 ) C373_=_C381( C373 C381 ) C373_=_C383( C373 C383 ) C373_=_C390( C373 C390 ) \nC373_=_C399( C373 C399 ) C373_=_C400( C373 C400 ) C373_=_C401( C373 C401 ) C373_=_C402( C373 C402 ) C373_=_C403( C373 C403 ) C373_=_C404( C373 C404 ) \nC373_=_C405( C373 C405 ) C373_=_C406( C373 C406 ) C373_=_C407( C373 C407 ) C373_=_C408( C373 C408 ) C373_=_C409( C373 C409 ) C373_=_C410( C373 C410 ) \nC373_=_C411( C373 C411 ) C374_=_C375( C374 C375 ) C374_=_C376( C374 C376 ) C374_=_C377( C374 C377 ) C374_=_C378( C374 C378 ) C374_=_C379( C374 C379 ) \nC374_=_C380( C374 C380 ) C374_=_C381( C374 C381 ) C374_=_C400( C374 C400 ) C374_=_C432( C374 C432 ) C375_=_C376( C375 C376 ) C375_=_C377( C375 C377 ) \nC375_=_C378( C375 C378 ) C375_=_C379( C375 C379 ) C375_=_C380( C375 C380 ) C375_=_C381( C375 C381 ) C375_=_C401( C375 C401 ) C375_=_C444( C375 C444 ) \nC376_=_C377( C376 C377 ) C376_=_C378( C376 C378 ) C376_=_C379( C376 C379 ) C376_=_C380( C376 C380 ) C376_=_C381( C376 C381 ) C376_=_C402( C376 C402 ) \nC377_=_C378( C377 C378 ) C377_=_C379( C377 C379 ) C377_=_C380( C377 C380 ) C377_=_C381( C377 C381 ) C377_=_C403( C377 C403 ) C377_=_C467( C377 C467 ) \nC378_=_C379( C378 C379 ) C378_=_C380( C378 C380 ) C378_=_C381( C378 C381 ) C378_=_C404( C378 C404 ) C378_=_C476( C378 C476 ) C379_=_C380( C379 C380 ) \nC379_=_C381( C379 C381 ) C379_=_C405( C379 C405 ) C379_=_C481( C379 C481 ) C380_=_C381( C380 C381 ) C380_=_C407( C380 C407 ) C380_=_C486( C380 C486 ) \nC381_=_C410( C381 C410 ) C381_=_C491( C381 C491 ) C383_=_C389( C383 C389 ) C383_=_C390( C383 C390 ) C383_=_C399( C383 C399 ) C383_=_C400( C383 C400 ) \nC383_=_C401( C383 C401 ) C383_=_C402( C383 C402 ) C383_=_C403( C383 C403 ) C383_=_C404( C383 C404 ) C383_=_C405( C383 C405 ) C383_=_C406( C383 C406 ) \nC383_=_C407( C383 C407 ) C383_=_C408( C383 C408 ) C383_=_C409( C383 C409 ) C383_=_C410( C383 C410 ) C383_=_C411( C383 C411 ) C389_=_C411( C389 C411 ) \nC389_=_C432( C389 C432 ) C389_=_C444( C389 C444 ) C389_=_C467( C389 C467 ) C389_=_C476( C389 C476 ) C389_=_C481( C389 C481 ) C389_=_C486( C389 C486 ) \nC389_=_C489( C389 C489 ) C389_=_C491( C389 C491 ) C390_=_C399( C390 C399 ) C390_=_C400( C390 C400 ) C390_=_C401(</w:t>
      </w:r>
    </w:p>
    <w:p>
      <w:pPr>
        <w:pStyle w:val="PreformattedText"/>
        <w:bidi w:val="0"/>
        <w:spacing w:before="0" w:after="0"/>
        <w:jc w:val="left"/>
        <w:rPr/>
      </w:pPr>
      <w:r>
        <w:rPr/>
        <w:t xml:space="preserve"> </w:t>
      </w:r>
      <w:r>
        <w:rPr/>
        <w:t>C390 C401 ) C390_=_C402( C390 C402 ) \nC390_=_C403( C390 C403 ) C390_=_C404( C390 C404 ) C390_=_C405( C390 C405 ) C390_=_C406( C390 C406 ) C390_=_C407( C390 C407 ) C390_=_C408( C390 C408 ) \nC390_=_C409( C390 C409 ) C390_=_C410( C390 C410 ) C390_=_C411( C390 C411 ) C399_=_C400( C399 C400 ) C399_=_C401( C399 C401 ) C399_=_C402( C399 C402 ) \nC399_=_C403( C399 C403 ) C399_=_C404( C399 C404 ) C399_=_C405( C399 C405 ) C399_=_C406( C399 C406 ) C399_=_C407( C399 C407 ) C399_=_C408( C399 C408 ) \nC399_=_C409( C399 C409 ) C399_=_C410( C399 C410 ) C399_=_C411( C399 C411 ) C400_=_C401( C400 C401 ) C400_=_C402( C400 C402 ) C400_=_C403( C400 C403 ) \nC400_=_C404( C400 C404 ) C400_=_C405( C400 C405 ) C400_=_C406( C400 C406 ) C400_=_C407( C400 C407 ) C400_=_C408( C400 C408 ) C400_=_C409( C400 C409 ) \nC400_=_C410( C400 C410 ) C400_=_C411( C400 C411 ) C400_=_C432( C400 C432 ) C401_=_C402( C401 C402 ) C401_=_C403( C401 C403 ) C401_=_C404( C401 C404 ) \nC401_=_C405( C401 C405 ) C401_=_C406( C401 C406 ) C401_=_C407( C401 C407 ) C401_=_C408( C401 C408 ) C401_=_C409( C401 C409 ) C401_=_C410( C401 C410 ) \nC401_=_C411( C401 C411 ) C401_=_C444( C401 C444 ) C402_=_C403( C402 C403 ) C402_=_C404( C402 C404 ) C402_=_C405( C402 C405 ) C402_=_C406( C402 C406 ) \nC402_=_C407( C402 C407 ) C402_=_C408( C402 C408 ) C402_=_C409( C402 C409 ) C402_=_C410( C402 C410 ) C402_=_C411( C402 C411 ) C403_=_C404( C403 C404 ) \nC403_=_C405( C403 C405 ) C403_=_C406( C403 C406 ) C403_=_C407( C403 C407 ) C403_=_C408( C403 C408 ) C403_=_C409( C403 C409 ) C403_=_C410( C403 C410 ) \nC403_=_C411( C403 C411 ) C403_=_C467( C403 C467 ) C404_=_C405( C404 C405 ) C404_=_C406( C404 C406 ) C404_=_C407( C404 C407 ) C404_=_C408( C404 C408 ) \nC404_=_C409( C404 C409 ) C404_=_C410( C404 C410 ) C404_=_C411( C404 C411 ) C404_=_C476( C404 C476 ) C405_=_C406( C405 C406 ) C405_=_C407( C405 C407 ) \nC405_=_C408( C405 C408 ) C405_=_C409( C405 C409 ) C405_=_C410( C405 C410 ) C405_=_C411( C405 C411 ) C405_=_C481( C405 C481 ) C406_=_C407( C406 C407 ) \nC406_=_C408( C406 C408 ) C406_=_C409( C406 C409 ) C406_=_C410( C406 C410 ) C406_=_C411( C406 C411 ) C407_=_C408( C407 C408 ) C407_=_C409( C407 C409 ) \nC407_=_C410( C407 C410 ) C407_=_C411( C407 C411 ) C407_=_C486( C407 C486 ) C408_=_C409( C408 C409 ) C408_=_C410( C408 C410 ) C408_=_C411( C408 C411 ) \nC408_=_C489( C408 C489 ) C409_=_C410( C409 C410 ) C409_=_C411( C409 C411 ) C410_=_C411( C410 C411 ) C410_=_C491( C410 C491 ) C411_=_C432( C411 C432 ) \nC411_=_C444( C411 C444 ) C411_=_C467( C411 C467 ) C411_=_C476( C411 C476 ) C411_=_C481( C411 C481 ) C411_=_C486( C411 C486 ) C411_=_C489( C411 C489 ) \nC411_=_C491( C411 C491 ) C432_=_C444( C432 C444 ) C432_=_C467( C432 C467 ) C432_=_C476( C432 C476 ) C432_=_C481( C432 C481 ) C432_=_C486( C432 C486 ) \nC432_=_C489( C432 C489 ) C432_=_C491( C432 C491 ) C444_=_C467( C444 C467 ) C444_=_C476( C444 C476 ) C444_=_C481( C444 C481 ) C444_=_C486( C444 C486 ) \nC444_=_C489( C444 C489 ) C444_=_C491( C444 C491 ) C467_=_C476( C467 C476 ) C467_=_C481( C467 C481 ) C467_=_C486( C467 C486 ) C467_=_C489( C467 C489 ) \nC467_=_C491( C467 C491 ) C476_=_C481( C476 C481 ) C476_=_C486( C476 C486 ) C476_=_C489( C476 C489 ) C476_=_C491( C476 C491 ) C481_=_C486( C481 C486 ) \nC481_=_C489( C481 C489 ) C481_=_C491( C481 C491 ) C486_=_C489( C486 C489 ) C486_=_C491( C486 C491 ) C489_=_C491( C489 C491 ) "];58-&gt;65[label="56: C14 C35 C37 C48 C66 \nC100 C103 C115 C121 C123 C135 \nC151 C160 C216 C231 C263 C266 \nC273 C280 C296 C307 C344 C345 \nC371 C372 C374 C375 C376 C377 \nC378 C379 C380 C381 C383 C389 \nC390 C399 C400 C401 C402 C403 \nC404 C405 C406 C407 C408 C409 \nC410 C432 C444 C467 C476 C481 \nC486 C489 C491 \n586: C14_=_C37 ,C14_=_C66 ,C14_=_C103 ,C14_=_C123 ,C14_=_C160 ,\nC14_=_C216 ,C14_=_C231 ,C14_=_C266 ,C14_=_C280 ,C14_=_C296 ,C14_=_C307 ,\nC14_=_C345 ,C14_=_C383 ,C14_=_C390 ,C14_=_C399 ,C14_=_C400 ,C14_=_C401 ,\nC14_=_C402 ,C14_=_C403 ,C14_=_C404 ,C14_=_C405 ,C14_=_C406 ,C14_=_C407 ,\nC14_=_C408 ,C14_=_C409 ,C14_=_C410 ,C35_=_C37 ,C35_=_C48 ,C35_=_C100 ,\nC35_=_C121 ,C35_=_C263 ,C35_=_C344 ,C35_=_C372 ,C35_=_C374 ,C35_=_C375 ,\nC35_=_C376 ,C35_=_C377 ,C35_=_C378 ,C35_=_C379 ,C35_=_C380 ,C35_=_C381 ,\nC37_=_C48 ,C37_=_C66 ,C37_=_C103 ,C37_=_C123 ,C37_=_C160 ,C37_=_C216 ,\nC37_=_C231 ,C37_=_C266 ,C37_=_C280 ,C37_=_C296 ,C37_=_C307 ,C37_=_C345 ,\nC37_=_C383 ,C37_=_C390 ,C37_=_C399 ,C37_=_C400 ,C37_=_C401 ,C37_=_C402 ,\nC37_=_C403 ,C37_=_C404 ,C37_=_C405 ,C37_=_C406 ,C37_=_C407 ,C37_=_C408 ,\nC37_=_C409 ,C37_=_C410 ,C48_=_C115 ,C48_=_C135 ,C48_=_C151 ,C48_=_C273 ,\nC48_=_C371 ,C48_=_C389 ,C48_=_C432 ,C48_=_C444 ,C48_=_C467 ,C48_=_C476 ,\nC48_=_C481 ,C48_=_C486 ,C48_=_C489 ,C48_=_C491 ,C66_=_C103 ,C66_=_C123 ,\nC66_=_C160 ,C66_=_C216 ,C66_=_C231 ,C66_=_C266 ,C66_=_C280 ,C66_=_C296 ,\nC66_=_C307 ,C66_=_C345 ,C66_=_C383 ,C66_=_C390 ,C66_=_C399 ,C66_=_C400 ,\nC66_=_C401 ,C66_=_C402 ,C66_=_C403 ,C66_=_C404 ,C66_=_C405 ,C66_=_C406 ,\nC66_=_C407 ,C66_=_C408 ,C66_=_C409 ,C66_=_C410 ,C100_=_C103 ,C100_=_C115 ,\nC100_=_C121 ,C100_=_C263 ,C100_=_C344 ,C100_=_C372 ,C100_=_C374 ,C100_=_C375 ,\nC100_=_C376 ,C100_=_C377 ,C100_=_C378 ,C100_=_C379 ,C100_=_C380 ,C100_=_C381 ,\nC103_=_C115 ,C103_=_C123 ,C103_=_C160 ,C103_=_C216 ,C103_=_C231 ,C103_=_C266 ,\nC103_=_C280 ,C103_=_C296 ,C103_=_C307 ,C103_=_C345 ,C103_=_C383 ,C103_=_C390 ,\nC103_=_C399 ,C103_=_C400 ,C103_=_C401 ,C103_=_C402 ,C103_=_C403 ,C103_=_C404 ,\nC103_=_C405 ,C103_=_C406 ,C103_=_C407 ,C103_=_C408 ,C103_=_C409 ,C103_=_C410 ,\nC115_=_C135 ,C115_=_C151 ,C115_=_C273 ,C115_=_C371 ,C115_=_C389 ,C115_=_C432 ,\nC115_=_C444 ,C115_=_C467 ,C115_=_C476 ,C115_=_C481 ,C115_=_C486 ,C115_=_C489 ,\nC115_=_C491 ,C121_=_C123 ,C121_=_C135 ,C121_=_C263 ,C121_=_C344 ,C121_=_C372 ,\nC121_=_C374 ,C121_=_C375 ,C121_=_C376 ,C121_=_C377 ,C121_=_C378 ,C121_=_C379 ,\nC121_=_C380 ,C121_=_C381 ,C123_=_C135 ,C123_=_C160 ,C123_=_C216 ,C123_=_C231 ,\nC123_=_C266 ,C123_=_C280 ,C123_=_C296 ,C123_=_C307 ,C123_=_C345 ,C123_=_C383 ,\nC123_=_C390 ,C123_=_C399 ,C123_=_C400 ,C123_=_C401 ,C123_=_C402 ,C123_=_C403 ,\nC123_=_C404 ,C123_=_C405 ,C123_=_C406 ,C123_=_C407 ,C123_=_C408 ,C123_=_C409 ,\nC123_=_C410 ,C135_=_C151 ,C135_=_C273 ,C135_=_C371 ,C135_=_C389 ,C135_=_C432 ,\nC135_=_C444 ,C135_=_C467 ,C135_=_C476 ,C135_=_C481 ,C135_=_C486 ,C135_=_C489 ,\nC135_=_C491 ,C151_=_C273 ,C151_=_C371 ,C151_=_C389 ,C151_=_C432 ,C151_=_C444 ,\nC151_=_C467 ,C151_=_C476 ,C151_=_C481 ,C151_=_C486 ,C151_=_C489 ,C151_=_C491 ,\nC160_=_C216 ,C160_=_C231 ,C160_=_C266 ,C160_=_C280 ,C160_=_C296 ,C160_=_C307 ,\nC160_=_C345 ,C160_=_C383 ,C160_=_C390 ,C160_=_C399 ,C160_=_C400 ,C160_=_C401 ,\nC160_=_C402 ,C160_=_C403 ,C160_=_C404 ,C160_=_C405 ,C160_=_C406 ,C160_=_C407 ,\nC160_=_C408 ,C160_=_C409 ,C160_=_C410 ,C216_=_C231 ,C216_=_C266 ,C216_=_C280 ,\nC216_=_C296 ,C216_=_C307 ,C216_=_C345 ,C216_=_C383 ,C216_=_C390 ,C216_=_C399 ,\nC216_=_C400 ,C216_=_C401 ,C216_=_C402 ,C216_=_C403 ,C216_=_C404 ,C216_=_C405 ,\nC216_=_C406 ,C216_=_C407 ,C216_=_C408 ,C216_=_C409 ,C216_=_C410 ,C231_=_C266 ,\nC231_=_C280 ,C231_=_C296 ,C231_=_C307 ,C231_=_C345 ,C231_=_C383 ,C231_=_C390 ,\nC231_=_C399 ,C231_=_C400 ,C231_=_C401 ,C231_=_C402 ,C231_=_C403 ,C231_=_C404 ,\nC231_=_C405 ,C231_=_C406 ,C231_=_C407 ,C231_=_C408 ,C231_=_C409 ,C231_=_C410 ,\nC263_=_C266 ,C263_=_C273 ,C263_=_C344 ,C263_=_C372 ,C263_=_C374 ,C263_=_C375 ,\nC263_=_C376 ,C263_=_C377 ,C263_=_C378 ,C263_=_C379 ,C263_=_C380 ,C263_=_C381 ,\nC266_=_C273 ,C266_=_C280 ,C266_=_C296 ,C266_=_C307 ,C266_=_C345 ,C266_=_C383 ,\nC266_=_C390 ,C266_=_C399 ,C266_=_C400 ,C266_=_C401 ,C266_=_C402 ,C266_=_C403 ,\nC266_=_C404 ,C266_=_C405 ,C266_=_C406 ,C266_=_C407 ,C266_=_C408 ,C266_=_C409 ,\nC266_=_C410 ,C273_=_C371 ,C273_=_C389 ,C273_=_C432 ,C273_=_C444 ,C273_=_C467 ,\nC273_=_C476 ,C273_=_C481 ,C273_=_C486 ,C273_=_C489 ,C273_=_C491 ,C280_=_C296 ,\nC280_=_C307 ,C280_=_C345 ,C280_=_C383 ,C280_=_C390 ,C280_=_C399 ,C280_=_C400 ,\nC280_=_C401 ,C280_=_C402 ,C280_=_C403 ,C280_=_C404 ,C280_=_C405 ,C280_=_C406 ,\nC280_=_C407 ,C280_=_C408 ,C280_=_C409 ,C280_=_C410 ,C296_=_C307 ,C296_=_C345 ,\nC296_=_C383 ,C296_=_C390 ,C296_=_C399 ,C296_=_C400 ,C296_=_C401 ,C296_=_C402 ,\nC296_=_C403 ,C296_=_C404 ,C296_=_C405 ,C296_=_C406 ,C296_=_C407 ,C296_=_C408 ,\nC296_=_C409 ,C296_=_C410 ,C307_=_C345 ,C307_=_C383 ,C307_=_C390 ,C307_=_C399 ,\nC307_=_C400 ,C307_=_C401 ,C307_=_C402 ,C307_=_C403 ,C307_=_C404 ,C307_=_C405 ,\nC307_=_C406 ,C307_=_C407 ,C307_=_C408 ,C307_=_C409 ,C307_=_C410 ,C344_=_C345 ,\nC344_=_C372 ,C344_=_C374 ,C344_=_C375 ,C344_=_C376 ,C344_=_C377 ,C344_=_C378 ,\nC344_=_C379 ,C344_=_C380 ,C344_=_C381 ,C345_=_C383 ,C345_=_C390 ,C345_=_C399 ,\nC345_=_C400 ,C345_=_C401 ,C345_=_C402 ,C345_=_C403 ,C345_=_C404 ,C345_=_C405 ,\nC345_=_C406 ,C345_=_C407 ,C345_=_C408 ,C345_=_C409 ,C345_=_C410 ,C371_=_C389 ,\nC371_=_C432 ,C371_=_C444 ,C371_=_C467 ,C371_=_C476 ,C371_=_C481 ,C371_=_C486 ,\nC371_=_C489 ,C371_=_C491 ,C372_=_C374 ,C372_=_C375 ,C372_=_C376 ,C372_=_C377 ,\nC372_=_C378 ,C372_=_C379 ,C372_=_C380 ,C372_=_C381 ,C372_=_C383 ,C372_=_C389 ,\nC374_=_C375 ,C374_=_C376 ,C374_=_C377 ,C374_=_C378 ,C374_=_C379 ,C374_=_C380 ,\nC374_=_C381 ,C374_=_C400 ,C374_=_C432 ,C375_=_C376 ,C375_=_C377 ,C375_=_C378 ,\nC375_=_C379 ,C375_=_C380 ,C375_=_C381 ,C375_=_C401 ,C375_=_C444 ,C376_=_C377 ,\nC376_=_C378 ,C376_=_C379 ,C376_=_C380 ,C376_=_C381 ,C376_=_C402 ,C377_=_C378 ,\nC377_=_C379 ,C377_=_C380 ,C377_=_C381 ,C377_=_C403 ,C377_=_C467 ,C378_=_C379 ,\nC378_=_C380 ,C378_=_C381 ,C378_=_C404 ,C378_=_C476 ,C379_=_C380 ,C379_=_C381 ,\nC379_=_C405 ,C379_=_C481 ,C380_=_C381 ,C380_=_C407 ,C380_=_C486 ,C381_=_C410 ,\nC381_=_C491 ,C383_=_C389 ,C383_=_C390 ,C383_=_C399 ,C383_=_C400 ,C383_=_C401 ,\nC383_=_C402 ,C383_=_C403 ,C383_=_C404 ,C383_=_C405 ,C383_=_C406 ,C383_=_C407 ,\nC383_=_C408 ,C383_=_C409 ,C383_=_C410 ,C389_=_C432 ,C389_=_C444 ,C389_=_C467 ,\nC389_=_C476 ,C389_=_C481 ,C389_=_C486 ,C389_=_C489 ,C389_=_C491 ,C390_=_C399 ,\nC390_=_C400 ,C390_=_C401 ,C390_=_C402</w:t>
      </w:r>
    </w:p>
    <w:p>
      <w:pPr>
        <w:pStyle w:val="PreformattedText"/>
        <w:bidi w:val="0"/>
        <w:spacing w:before="0" w:after="0"/>
        <w:jc w:val="left"/>
        <w:rPr/>
      </w:pPr>
      <w:r>
        <w:rPr/>
        <w:t xml:space="preserve"> </w:t>
      </w:r>
      <w:r>
        <w:rPr/>
        <w:t>,C390_=_C403 ,C390_=_C404 ,C390_=_C405 ,\nC390_=_C406 ,C390_=_C407 ,C390_=_C408 ,C390_=_C409 ,C390_=_C410 ,C399_=_C400 ,\nC399_=_C401 ,C399_=_C402 ,C399_=_C403 ,C399_=_C404 ,C399_=_C405 ,C399_=_C406 ,\nC399_=_C407 ,C399_=_C408 ,C399_=_C409 ,C399_=_C410 ,C400_=_C401 ,C400_=_C402 ,\nC400_=_C403 ,C400_=_C404 ,C400_=_C405 ,C400_=_C406 ,C400_=_C407 ,C400_=_C408 ,\nC400_=_C409 ,C400_=_C410 ,C400_=_C432 ,C401_=_C402 ,C401_=_C403 ,C401_=_C404 ,\nC401_=_C405 ,C401_=_C406 ,C401_=_C407 ,C401_=_C408 ,C401_=_C409 ,C401_=_C410 ,\nC401_=_C444 ,C402_=_C403 ,C402_=_C404 ,C402_=_C405 ,C402_=_C406 ,C402_=_C407 ,\nC402_=_C408 ,C402_=_C409 ,C402_=_C410 ,C403_=_C404 ,C403_=_C405 ,C403_=_C406 ,\nC403_=_C407 ,C403_=_C408 ,C403_=_C409 ,C403_=_C410 ,C403_=_C467 ,C404_=_C405 ,\nC404_=_C406 ,C404_=_C407 ,C404_=_C408 ,C404_=_C409 ,C404_=_C410 ,C404_=_C476 ,\nC405_=_C406 ,C405_=_C407 ,C405_=_C408 ,C405_=_C409 ,C405_=_C410 ,C405_=_C481 ,\nC406_=_C407 ,C406_=_C408 ,C406_=_C409 ,C406_=_C410 ,C407_=_C408 ,C407_=_C409 ,\nC407_=_C410 ,C407_=_C486 ,C408_=_C409 ,C408_=_C410 ,C408_=_C489 ,C409_=_C410 ,\nC410_=_C491 ,C432_=_C444 ,C432_=_C467 ,C432_=_C476 ,C432_=_C481 ,C432_=_C486 ,\nC432_=_C489 ,C432_=_C491 ,C444_=_C467 ,C444_=_C476 ,C444_=_C481 ,C444_=_C486 ,\nC444_=_C489 ,C444_=_C491 ,C467_=_C476 ,C467_=_C481 ,C467_=_C486 ,C467_=_C489 ,\nC467_=_C491 ,C476_=_C481 ,C476_=_C486 ,C476_=_C489 ,C476_=_C491 ,C481_=_C486 ,\nC481_=_C489 ,C481_=_C491 ,C486_=_C489 ,C486_=_C491 ,C489_=_C491 ,"];66[shape=box, label="id:66 level: 6\n67: C3 C7 C12 C18 C31 \nC39 C51 C64 C95 C97 C99 \nC106 C117 C126 C136 C137 C138 \nC139 C140 C142 C143 C144 C145 \nC146 C147 C148 C149 C150 C151 \nC174 C262 C263 C264 C265 C266 \nC267 C269 C270 C271 C272 C273 \nC278 C330 C336 C361 C362 C363 \nC364 C365 C366 C367 C368 C369 \nC370 C371 C375 C385 C394 C401 \nC414 C424 C439 C440 C441 C442 \nC443 C444 \n665: C3_=_C7( C3 C7 ) C3_=_C12( C3 C12 ) C3_=_C18( C3 C18 ) C3_=_C51( C3 C51 ) C3_=_C95( C3 C95 ) \nC3_=_C136( C3 C136 ) C3_=_C137( C3 C137 ) C3_=_C138( C3 C138 ) C3_=_C139( C3 C139 ) C3_=_C140( C3 C140 ) C3_=_C142( C3 C142 ) \nC3_=_C143( C3 C143 ) C3_=_C144( C3 C144 ) C3_=_C145( C3 C145 ) C3_=_C146( C3 C146 ) C3_=_C147( C3 C147 ) C3_=_C148( C3 C148 ) \nC3_=_C149( C3 C149 ) C3_=_C150( C3 C150 ) C3_=_C151( C3 C151 ) C7_=_C12( C7 C12 ) C7_=_C18( C7 C18 ) C7_=_C31( C7 C31 ) \nC7_=_C97( C7 C97 ) C7_=_C117( C7 C117 ) C7_=_C137( C7 C137 ) C7_=_C262( C7 C262 ) C7_=_C263( C7 C263 ) C7_=_C264( C7 C264 ) \nC7_=_C265( C7 C265 ) C7_=_C266( C7 C266 ) C7_=_C267( C7 C267 ) C7_=_C269( C7 C269 ) C7_=_C270( C7 C270 ) C7_=_C271( C7 C271 ) \nC7_=_C272( C7 C272 ) C7_=_C273( C7 C273 ) C12_=_C18( C12 C18 ) C12_=_C64( C12 C64 ) C12_=_C99( C12 C99 ) C12_=_C174( C12 C174 ) \nC12_=_C262( C12 C262 ) C12_=_C278( C12 C278 ) C12_=_C330( C12 C330 ) C12_=_C336( C12 C336 ) C12_=_C361( C12 C361 ) C12_=_C362( C12 C362 ) \nC12_=_C363( C12 C363 ) C12_=_C364( C12 C364 ) C12_=_C365( C12 C365 ) C12_=_C366( C12 C366 ) C12_=_C367( C12 C367 ) C12_=_C368( C12 C368 ) \nC12_=_C369( C12 C369 ) C12_=_C370( C12 C370 ) C12_=_C371( C12 C371 ) C18_=_C39( C18 C39 ) C18_=_C106( C18 C106 ) C18_=_C126( C18 C126 ) \nC18_=_C147( C18 C147 ) C18_=_C366( C18 C366 ) C18_=_C375( C18 C375 ) C18_=_C385( C18 C385 ) C18_=_C394( C18 C394 ) C18_=_C401( C18 C401 ) \nC18_=_C414( C18 C414 ) C18_=_C424( C18 C424 ) C18_=_C439( C18 C439 ) C18_=_C440( C18 C440 ) C18_=_C441( C18 C441 ) C18_=_C442( C18 C442 ) \nC18_=_C443( C18 C443 ) C18_=_C444( C18 C444 ) C31_=_C39( C31 C39 ) C31_=_C97( C31 C97 ) C31_=_C117( C31 C117 ) C31_=_C137( C31 C137 ) \nC31_=_C262( C31 C262 ) C31_=_C263( C31 C263 ) C31_=_C264( C31 C264 ) C31_=_C265( C31 C265 ) C31_=_C266( C31 C266 ) C31_=_C267( C31 C267 ) \nC31_=_C269( C31 C269 ) C31_=_C270( C31 C270 ) C31_=_C271( C31 C271 ) C31_=_C272( C31 C272 ) C31_=_C273( C31 C273 ) C39_=_C106( C39 C106 ) \nC39_=_C126( C39 C126 ) C39_=_C147( C39 C147 ) C39_=_C366( C39 C366 ) C39_=_C375( C39 C375 ) C39_=_C385( C39 C385 ) C39_=_C394( C39 C394 ) \nC39_=_C401( C39 C401 ) C39_=_C414( C39 C414 ) C39_=_C424( C39 C424 ) C39_=_C439( C39 C439 ) C39_=_C440( C39 C440 ) C39_=_C441( C39 C441 ) \nC39_=_C442( C39 C442 ) C39_=_C443( C39 C443 ) C39_=_C444( C39 C444 ) C51_=_C64( C51 C64 ) C51_=_C95( C51 C95 ) C51_=_C136( C51 C136 ) \nC51_=_C137( C51 C137 ) C51_=_C138( C51 C138 ) C51_=_C139( C51 C139 ) C51_=_C140( C51 C140 ) C51_=_C142( C51 C142 ) C51_=_C143( C51 C143 ) \nC51_=_C144( C51 C144 ) C51_=_C145( C51 C145 ) C51_=_C146( C51 C146 ) C51_=_C147( C51 C147 ) C51_=_C148( C51 C148 ) C51_=_C149( C51 C149 ) \nC51_=_C150( C51 C150 ) C51_=_C151( C51 C151 ) C64_=_C99( C64 C99 ) C64_=_C174( C64 C174 ) C64_=_C262( C64 C262 ) C64_=_C278( C64 C278 ) \nC64_=_C330( C64 C330 ) C64_=_C336( C64 C336 ) C64_=_C361( C64 C361 ) C64_=_C362( C64 C362 ) C64_=_C363( C64 C363 ) C64_=_C364( C64 C364 ) \nC64_=_C365( C64 C365 ) C64_=_C366( C64 C366 ) C64_=_C367( C64 C367 ) C64_=_C368( C64 C368 ) C64_=_C369( C64 C369 ) C64_=_C370( C64 C370 ) \nC64_=_C371( C64 C371 ) C95_=_C97( C95 C97 ) C95_=_C99( C95 C99 ) C95_=_C106( C95 C106 ) C95_=_C136( C95 C136 ) C95_=_C137( C95 C137 ) \nC95_=_C138( C95 C138 ) C95_=_C139( C95 C139 ) C95_=_C140( C95 C140 ) C95_=_C142( C95 C142 ) C95_=_C143( C95 C143 ) C95_=_C144( C95 C144 ) \nC95_=_C145( C95 C145 ) C95_=_C146( C95 C146 ) C95_=_C147( C95 C147 ) C95_=_C148( C95 C148 ) C95_=_C149( C95 C149 ) C95_=_C150( C95 C150 ) \nC95_=_C151( C95 C151 ) C97_=_C99( C97 C99 ) C97_=_C106( C97 C106 ) C97_=_C117( C97 C117 ) C97_=_C137( C97 C137 ) C97_=_C262( C97 C262 ) \nC97_=_C263( C97 C263 ) C97_=_C264( C97 C264 ) C97_=_C265( C97 C265 ) C97_=_C266( C97 C266 ) C97_=_C267( C97 C267 ) C97_=_C269( C97 C269 ) \nC97_=_C270( C97 C270 ) C97_=_C271( C97 C271 ) C97_=_C272( C97 C272 ) C97_=_C273( C97 C273 ) C99_=_C106( C99 C106 ) C99_=_C174( C99 C174 ) \nC99_=_C262( C99 C262 ) C99_=_C278( C99 C278 ) C99_=_C330( C99 C330 ) C99_=_C336( C99 C336 ) C99_=_C361( C99 C361 ) C99_=_C362( C99 C362 ) \nC99_=_C363( C99 C363 ) C99_=_C364( C99 C364 ) C99_=_C365( C99 C365 ) C99_=_C366( C99 C366 ) C99_=_C367( C99 C367 ) C99_=_C368( C99 C368 ) \nC99_=_C369( C99 C369 ) C99_=_C370( C99 C370 ) C99_=_C371( C99 C371 ) C106_=_C126( C106 C126 ) C106_=_C147( C106 C147 ) C106_=_C366( C106 C366 ) \nC106_=_C375( C106 C375 ) C106_=_C385( C106 C385 ) C106_=_C394( C106 C394 ) C106_=_C401( C106 C401 ) C106_=_C414( C106 C414 ) C106_=_C424( C106 C424 ) \nC106_=_C439( C106 C439 ) C106_=_C440( C106 C440 ) C106_=_C441( C106 C441 ) C106_=_C442( C106 C442 ) C106_=_C443( C106 C443 ) C106_=_C444( C106 C444 ) \nC117_=_C126( C117 C126 ) C117_=_C137( C117 C137 ) C117_=_C262( C117 C262 ) C117_=_C263( C117 C263 ) C117_=_C264( C117 C264 ) C117_=_C265( C117 C265 ) \nC117_=_C266( C117 C266 ) C117_=_C267( C117 C267 ) C117_=_C269( C117 C269 ) C117_=_C270( C117 C270 ) C117_=_C271( C117 C271 ) C117_=_C272( C117 C272 ) \nC117_=_C273( C117 C273 ) C126_=_C147( C126 C147 ) C126_=_C366( C126 C366 ) C126_=_C375( C126 C375 ) C126_=_C385( C126 C385 ) C126_=_C394( C126 C394 ) \nC126_=_C401( C126 C401 ) C126_=_C414( C126 C414 ) C126_=_C424( C126 C424 ) C126_=_C439( C126 C439 ) C126_=_C440( C126 C440 ) C126_=_C441( C126 C441 ) \nC126_=_C442( C126 C442 ) C126_=_C443( C126 C443 ) C126_=_C444( C126 C444 ) C136_=_C137( C136 C137 ) C136_=_C138( C136 C138 ) C136_=_C139( C136 C139 ) \nC136_=_C140( C136 C140 ) C136_=_C142( C136 C142 ) C136_=_C143( C136 C143 ) C136_=_C144( C136 C144 ) C136_=_C145( C136 C145 ) C136_=_C146( C136 C146 ) \nC136_=_C147( C136 C147 ) C136_=_C148( C136 C148 ) C136_=_C149( C136 C149 ) C136_=_C150( C136 C150 ) C136_=_C151( C136 C151 ) C136_=_C174( C136 C174 ) \nC137_=_C138( C137 C138 ) C137_=_C139( C137 C139 ) C137_=_C140( C137 C140 ) C137_=_C142( C137 C142 ) C137_=_C143( C137 C143 ) C137_=_C144( C137 C144 ) \nC137_=_C145( C137 C145 ) C137_=_C146( C137 C146 ) C137_=_C147( C137 C147 ) C137_=_C148( C137 C148 ) C137_=_C149( C137 C149 ) C137_=_C150( C137 C150 ) \nC137_=_C151( C137 C151 ) C137_=_C262( C137 C262 ) C137_=_C263( C137 C263 ) C137_=_C264( C137 C264 ) C137_=_C265( C137 C265 ) C137_=_C266( C137 C266 ) \nC137_=_C267( C137 C267 ) C137_=_C269( C137 C269 ) C137_=_C270( C137 C270 ) C137_=_C271( C137 C271 ) C137_=_C272( C137 C272 ) C137_=_C273( C137 C273 ) \nC138_=_C139( C138 C139 ) C138_=_C140( C138 C140 ) C138_=_C142( C138 C142 ) C138_=_C143( C138 C143 ) C138_=_C144( C138 C144 ) C138_=_C145( C138 C145 ) \nC138_=_C146( C138 C146 ) C138_=_C147( C138 C147 ) C138_=_C148( C138 C148 ) C138_=_C149( C138 C149 ) C138_=_C150( C138 C150 ) C138_=_C151( C138 C151 ) \nC138_=_C278( C138 C278 ) C139_=_C140( C139 C140 ) C139_=_C142( C139 C142 ) C139_=_C143( C139 C143 ) C139_=_C144( C139 C144 ) C139_=_C145( C139 C145 ) \nC139_=_C146( C139 C146 ) C139_=_C147( C139 C147 ) C139_=_C148( C139 C148 ) C139_=_C149( C139 C149 ) C139_=_C150( C139 C150 ) C139_=_C151( C139 C151 ) \nC139_=_C330( C139 C330 ) C140_=_C142( C140 C142 ) C140_=_C143( C140 C143 ) C140_=_C144( C140 C144 ) C140_=_C145( C140 C145 ) C140_=_C146( C140 C146 ) \nC140_=_C147( C140 C147 ) C140_=_C148( C140 C148 ) C140_=_C149( C140 C149 ) C140_=_C150( C140 C150 ) C140_=_C151( C140 C151 ) C140_=_C336( C140 C336 ) \nC142_=_C143( C142 C143 ) C142_=_C144( C142 C144 ) C142_=_C145( C142 C145 ) C142_=_C146( C142 C146 ) C142_=_C147( C142 C147 ) C142_=_C148( C142 C148 ) \nC142_=_C149( C142 C149 ) C142_=_C150( C142 C150 ) C142_=_C151( C142 C151 ) C142_=_C264( C142 C264 ) C142_=_C361( C142 C361 ) C142_=_C385( C142 C385 ) \nC143_=_C144( C143 C144 ) C143_=_C145( C143 C145 ) C143_=_C146( C143 C146 ) C143_=_C147( C143 C147 ) C143_=_C148( C143 C148 ) C143_=_C149( C143 C149 ) \nC143_=_C150( C143 C150 ) C143_=_C151( C143 C151 ) C143_=_C265( C143 C265 ) C143_=_C362( C143 C362 ) C143_=_C394( C143 C394 ) C144_=_C145( C144 C145 ) \nC144_=_C146( C144 C146 ) C144_=_C147( C144 C147 ) C144_=_C148( C144 C148 ) C144_=_C149( C144 C149 ) C144_=_C150( C144 C150 ) C144_=_C151( C144 C151 ) \nC144_=_C363( C144 C363 ) C144_=_C414( C144 C414</w:t>
      </w:r>
    </w:p>
    <w:p>
      <w:pPr>
        <w:pStyle w:val="PreformattedText"/>
        <w:bidi w:val="0"/>
        <w:spacing w:before="0" w:after="0"/>
        <w:jc w:val="left"/>
        <w:rPr/>
      </w:pPr>
      <w:r>
        <w:rPr/>
        <w:t xml:space="preserve"> </w:t>
      </w:r>
      <w:r>
        <w:rPr/>
        <w:t>) C145_=_C146( C145 C146 ) C145_=_C147( C145 C147 ) C145_=_C148( C145 C148 ) C145_=_C149( C145 C149 ) \nC145_=_C150( C145 C150 ) C145_=_C151( C145 C151 ) C145_=_C267( C145 C267 ) C145_=_C364( C145 C364 ) C145_=_C424( C145 C424 ) C146_=_C147( C146 C147 ) \nC146_=_C148( C146 C148 ) C146_=_C149( C146 C149 ) C146_=_C150( C146 C150 ) C146_=_C151( C146 C151 ) C146_=_C365( C146 C365 ) C147_=_C148( C147 C148 ) \nC147_=_C149( C147 C149 ) C147_=_C150( C147 C150 ) C147_=_C151( C147 C151 ) C147_=_C366( C147 C366 ) C147_=_C375( C147 C375 ) C147_=_C385( C147 C385 ) \nC147_=_C394( C147 C394 ) C147_=_C401( C147 C401 ) C147_=_C414( C147 C414 ) C147_=_C424( C147 C424 ) C147_=_C439( C147 C439 ) C147_=_C440( C147 C440 ) \nC147_=_C441( C147 C441 ) C147_=_C442( C147 C442 ) C147_=_C443( C147 C443 ) C147_=_C444( C147 C444 ) C148_=_C149( C148 C149 ) C148_=_C150( C148 C150 ) \nC148_=_C151( C148 C151 ) C148_=_C270( C148 C270 ) C148_=_C368( C148 C368 ) C148_=_C441( C148 C441 ) C149_=_C150( C149 C150 ) C149_=_C151( C149 C151 ) \nC149_=_C271( C149 C271 ) C149_=_C369( C149 C369 ) C149_=_C442( C149 C442 ) C150_=_C151( C150 C151 ) C150_=_C272( C150 C272 ) C150_=_C370( C150 C370 ) \nC150_=_C443( C150 C443 ) C151_=_C273( C151 C273 ) C151_=_C371( C151 C371 ) C151_=_C444( C151 C444 ) C174_=_C262( C174 C262 ) C174_=_C278( C174 C278 ) \nC174_=_C330( C174 C330 ) C174_=_C336( C174 C336 ) C174_=_C361( C174 C361 ) C174_=_C362( C174 C362 ) C174_=_C363( C174 C363 ) C174_=_C364( C174 C364 ) \nC174_=_C365( C174 C365 ) C174_=_C366( C174 C366 ) C174_=_C367( C174 C367 ) C174_=_C368( C174 C368 ) C174_=_C369( C174 C369 ) C174_=_C370( C174 C370 ) \nC174_=_C371( C174 C371 ) C262_=_C263( C262 C263 ) C262_=_C264( C262 C264 ) C262_=_C265( C262 C265 ) C262_=_C266( C262 C266 ) C262_=_C267( C262 C267 ) \nC262_=_C269( C262 C269 ) C262_=_C270( C262 C270 ) C262_=_C271( C262 C271 ) C262_=_C272( C262 C272 ) C262_=_C273( C262 C273 ) C262_=_C278( C262 C278 ) \nC262_=_C330( C262 C330 ) C262_=_C336( C262 C336 ) C262_=_C361( C262 C361 ) C262_=_C362( C262 C362 ) C262_=_C363( C262 C363 ) C262_=_C364( C262 C364 ) \nC262_=_C365( C262 C365 ) C262_=_C366( C262 C366 ) C262_=_C367( C262 C367 ) C262_=_C368( C262 C368 ) C262_=_C369( C262 C369 ) C262_=_C370( C262 C370 ) \nC262_=_C371( C262 C371 ) C263_=_C264( C263 C264 ) C263_=_C265( C263 C265 ) C263_=_C266( C263 C266 ) C263_=_C267( C263 C267 ) C263_=_C269( C263 C269 ) \nC263_=_C270( C263 C270 ) C263_=_C271( C263 C271 ) C263_=_C272( C263 C272 ) C263_=_C273( C263 C273 ) C263_=_C375( C263 C375 ) C264_=_C265( C264 C265 ) \nC264_=_C266( C264 C266 ) C264_=_C267( C264 C267 ) C264_=_C269( C264 C269 ) C264_=_C270( C264 C270 ) C264_=_C271( C264 C271 ) C264_=_C272( C264 C272 ) \nC264_=_C273( C264 C273 ) C264_=_C361( C264 C361 ) C264_=_C385( C264 C385 ) C265_=_C266( C265 C266 ) C265_=_C267( C265 C267 ) C265_=_C269( C265 C269 ) \nC265_=_C270( C265 C270 ) C265_=_C271( C265 C271 ) C265_=_C272( C265 C272 ) C265_=_C273( C265 C273 ) C265_=_C362( C265 C362 ) C265_=_C394( C265 C394 ) \nC266_=_C267( C266 C267 ) C266_=_C269( C266 C269 ) C266_=_C270( C266 C270 ) C266_=_C271( C266 C271 ) C266_=_C272( C266 C272 ) C266_=_C273( C266 C273 ) \nC266_=_C401( C266 C401 ) C267_=_C269( C267 C269 ) C267_=_C270( C267 C270 ) C267_=_C271( C267 C271 ) C267_=_C272( C267 C272 ) C267_=_C273( C267 C273 ) \nC267_=_C364( C267 C364 ) C267_=_C424( C267 C424 ) C269_=_C270( C269 C270 ) C269_=_C271( C269 C271 ) C269_=_C272( C269 C272 ) C269_=_C273( C269 C273 ) \nC269_=_C439( C269 C439 ) C270_=_C271( C270 C271 ) C270_=_C272( C270 C272 ) C270_=_C273( C270 C273 ) C270_=_C368( C270 C368 ) C270_=_C441( C270 C441 ) \nC271_=_C272( C271 C272 ) C271_=_C273( C271 C273 ) C271_=_C369( C271 C369 ) C271_=_C442( C271 C442 ) C272_=_C273( C272 C273 ) C272_=_C370( C272 C370 ) \nC272_=_C443( C272 C443 ) C273_=_C371( C273 C371 ) C273_=_C444( C273 C444 ) C278_=_C330( C278 C330 ) C278_=_C336( C278 C336 ) C278_=_C361( C278 C361 ) \nC278_=_C362( C278 C362 ) C278_=_C363( C278 C363 ) C278_=_C364( C278 C364 ) C278_=_C365( C278 C365 ) C278_=_C366( C278 C366 ) C278_=_C367( C278 C367 ) \nC278_=_C368( C278 C368 ) C278_=_C369( C278 C369 ) C278_=_C370( C278 C370 ) C278_=_C371( C278 C371 ) C330_=_C336( C330 C336 ) C330_=_C361( C330 C361 ) \nC330_=_C362( C330 C362 ) C330_=_C363( C330 C363 ) C330_=_C364( C330 C364 ) C330_=_C365( C330 C365 ) C330_=_C366( C330 C366 ) C330_=_C367( C330 C367 ) \nC330_=_C368( C330 C368 ) C330_=_C369( C330 C369 ) C330_=_C370( C330 C370 ) C330_=_C371( C330 C371 ) C336_=_C361( C336 C361 ) C336_=_C362( C336 C362 ) \nC336_=_C363( C336 C363 ) C336_=_C364( C336 C364 ) C336_=_C365( C336 C365 ) C336_=_C366( C336 C366 ) C336_=_C367( C336 C367 ) C336_=_C368( C336 C368 ) \nC336_=_C369( C336 C369 ) C336_=_C370( C336 C370 ) C336_=_C371( C336 C371 ) C361_=_C362( C361 C362 ) C361_=_C363( C361 C363 ) C361_=_C364( C361 C364 ) \nC361_=_C365( C361 C365 ) C361_=_C366( C361 C366 ) C361_=_C367( C361 C367 ) C361_=_C368( C361 C368 ) C361_=_C369( C361 C369 ) C361_=_C370( C361 C370 ) \nC361_=_C371( C361 C371 ) C361_=_C385( C361 C385 ) C362_=_C363( C362 C363 ) C362_=_C364( C362 C364 ) C362_=_C365( C362 C365 ) C362_=_C366( C362 C366 ) \nC362_=_C367( C362 C367 ) C362_=_C368( C362 C368 ) C362_=_C369( C362 C369 ) C362_=_C370( C362 C370 ) C362_=_C371( C362 C371 ) C362_=_C394( C362 C394 ) \nC363_=_C364( C363 C364 ) C363_=_C365( C363 C365 ) C363_=_C366( C363 C366 ) C363_=_C367( C363 C367 ) C363_=_C368( C363 C368 ) C363_=_C369( C363 C369 ) \nC363_=_C370( C363 C370 ) C363_=_C371( C363 C371 ) C363_=_C414( C363 C414 ) C364_=_C365( C364 C365 ) C364_=_C366( C364 C366 ) C364_=_C367( C364 C367 ) \nC364_=_C368( C364 C368 ) C364_=_C369( C364 C369 ) C364_=_C370( C364 C370 ) C364_=_C371( C364 C371 ) C364_=_C424( C364 C424 ) C365_=_C366( C365 C366 ) \nC365_=_C367( C365 C367 ) C365_=_C368( C365 C368 ) C365_=_C369( C365 C369 ) C365_=_C370( C365 C370 ) C365_=_C371( C365 C371 ) C366_=_C367( C366 C367 ) \nC366_=_C368( C366 C368 ) C366_=_C369( C366 C369 ) C366_=_C370( C366 C370 ) C366_=_C371( C366 C371 ) C366_=_C375( C366 C375 ) C366_=_C385( C366 C385 ) \nC366_=_C394( C366 C394 ) C366_=_C401( C366 C401 ) C366_=_C414( C366 C414 ) C366_=_C424( C366 C424 ) C366_=_C439( C366 C439 ) C366_=_C440( C366 C440 ) \nC366_=_C441( C366 C441 ) C366_=_C442( C366 C442 ) C366_=_C443( C366 C443 ) C366_=_C444( C366 C444 ) C367_=_C368( C367 C368 ) C367_=_C369( C367 C369 ) \nC367_=_C370( C367 C370 ) C367_=_C371( C367 C371 ) C368_=_C369( C368 C369 ) C368_=_C370( C368 C370 ) C368_=_C371( C368 C371 ) C368_=_C441( C368 C441 ) \nC369_=_C370( C369 C370 ) C369_=_C371( C369 C371 ) C369_=_C442( C369 C442 ) C370_=_C371( C370 C371 ) C370_=_C443( C370 C443 ) C371_=_C444( C371 C444 ) \nC375_=_C385( C375 C385 ) C375_=_C394( C375 C394 ) C375_=_C401( C375 C401 ) C375_=_C414( C375 C414 ) C375_=_C424( C375 C424 ) C375_=_C439( C375 C439 ) \nC375_=_C440( C375 C440 ) C375_=_C441( C375 C441 ) C375_=_C442( C375 C442 ) C375_=_C443( C375 C443 ) C375_=_C444( C375 C444 ) C385_=_C394( C385 C394 ) \nC385_=_C401( C385 C401 ) C385_=_C414( C385 C414 ) C385_=_C424( C385 C424 ) C385_=_C439( C385 C439 ) C385_=_C440( C385 C440 ) C385_=_C441( C385 C441 ) \nC385_=_C442( C385 C442 ) C385_=_C443( C385 C443 ) C385_=_C444( C385 C444 ) C394_=_C401( C394 C401 ) C394_=_C414( C394 C414 ) C394_=_C424( C394 C424 ) \nC394_=_C439( C394 C439 ) C394_=_C440( C394 C440 ) C394_=_C441( C394 C441 ) C394_=_C442( C394 C442 ) C394_=_C443( C394 C443 ) C394_=_C444( C394 C444 ) \nC401_=_C414( C401 C414 ) C401_=_C424( C401 C424 ) C401_=_C439( C401 C439 ) C401_=_C440( C401 C440 ) C401_=_C441( C401 C441 ) C401_=_C442( C401 C442 ) \nC401_=_C443( C401 C443 ) C401_=_C444( C401 C444 ) C414_=_C424( C414 C424 ) C414_=_C439( C414 C439 ) C414_=_C440( C414 C440 ) C414_=_C441( C414 C441 ) \nC414_=_C442( C414 C442 ) C414_=_C443( C414 C443 ) C414_=_C444( C414 C444 ) C424_=_C439( C424 C439 ) C424_=_C440( C424 C440 ) C424_=_C441( C424 C441 ) \nC424_=_C442( C424 C442 ) C424_=_C443( C424 C443 ) C424_=_C444( C424 C444 ) C439_=_C440( C439 C440 ) C439_=_C441( C439 C441 ) C439_=_C442( C439 C442 ) \nC439_=_C443( C439 C443 ) C439_=_C444( C439 C444 ) C440_=_C441( C440 C441 ) C440_=_C442( C440 C442 ) C440_=_C443( C440 C443 ) C440_=_C444( C440 C444 ) \nC441_=_C442( C441 C442 ) C441_=_C443( C441 C443 ) C441_=_C444( C441 C444 ) C442_=_C443( C442 C443 ) C442_=_C444( C442 C444 ) C443_=_C444( C443 C444 ) "];58-&gt;66[label="63: C3 C7 C12 C18 C31 \nC39 C51 C64 C95 C97 C99 \nC106 C117 C126 C136 C138 C139 \nC140 C142 C143 C144 C145 C146 \nC148 C149 C150 C151 C174 C263 \nC264 C265 C266 C267 C269 C270 \nC271 C272 C273 C278 C330 C336 \nC361 C362 C363 C364 C365 C367 \nC368 C369 C370 C371 C375 C385 \nC394 C401 C414 C424 C439 C440 \nC441 C442 C443 C444 \n535: C3_=_C7 ,C3_=_C12 ,C3_=_C18 ,C3_=_C51 ,C3_=_C95 ,\nC3_=_C136 ,C3_=_C138 ,C3_=_C139 ,C3_=_C140 ,C3_=_C142 ,C3_=_C143 ,\nC3_=_C144 ,C3_=_C145 ,C3_=_C146 ,C3_=_C148 ,C3_=_C149 ,C3_=_C150 ,\nC3_=_C151 ,C7_=_C12 ,C7_=_C18 ,C7_=_C31 ,C7_=_C97 ,C7_=_C117 ,\nC7_=_C263 ,C7_=_C264 ,C7_=_C265 ,C7_=_C266 ,C7_=_C267 ,C7_=_C269 ,\nC7_=_C270 ,C7_=_C271 ,C7_=_C272 ,C7_=_C273 ,C12_=_C18 ,C12_=_C64 ,\nC12_=_C99 ,C12_=_C174 ,C12_=_C278 ,C12_=_C330 ,C12_=_C336 ,C12_=_C361 ,\nC12_=_C362 ,C12_=_C363 ,C12_=_C364 ,C12_=_C365 ,C12_=_C367 ,C12_=_C368 ,\nC12_=_C369 ,C12_=_C370 ,C12_=_C371 ,C18_=_C39 ,C18_=_C106 ,C18_=_C126 ,\nC18_=_C375 ,C18_=_C385 ,C18_=_C394 ,C18_=_C401 ,C18_=_C414 ,C18_=_C424 ,\nC18_=_C439 ,C18_=_C440 ,C18_=_C441 ,C18_=_C442 ,C18_=_C443 ,C18_=_C444 ,\nC31_=_C39 ,C31_=_C97 ,C31_=_C117 ,C31_=_C263 ,C31_=_C264 ,C31_=_C265 ,\nC31_=_C266 ,C31_=_C267 ,C31_=_C269 ,C31_=_C270 ,C31_=_C271 ,C31_=_C272 ,\nC31_=_C273 ,C39_=_C106 ,C39_=_C126 ,C39_=_C375 ,C39_=_C385 ,C39_=_C394 ,\nC39_=_C401 ,C39_=_C414 ,C39_=_C424 ,C39_=_C439 ,C39_=_C440 ,C39_=_C441 ,\nC39_=_C442 ,C39_=_C443 ,C39_=_C444 ,C51_=_C64 ,C51_=_C95 ,C51_=_C136 ,\nC51_=_C138 ,C51_=_C139 ,C51_=_C140 ,C51_=_C142 ,C51_=_C143 ,C51_=_C144 ,\nC51_=_C145 ,C51_=_C146 ,C51_=_C148 ,C51_=_C149</w:t>
      </w:r>
    </w:p>
    <w:p>
      <w:pPr>
        <w:pStyle w:val="PreformattedText"/>
        <w:bidi w:val="0"/>
        <w:spacing w:before="0" w:after="0"/>
        <w:jc w:val="left"/>
        <w:rPr/>
      </w:pPr>
      <w:r>
        <w:rPr/>
        <w:t xml:space="preserve"> </w:t>
      </w:r>
      <w:r>
        <w:rPr/>
        <w:t>,C51_=_C150 ,C51_=_C151 ,\nC64_=_C99 ,C64_=_C174 ,C64_=_C278 ,C64_=_C330 ,C64_=_C336 ,C64_=_C361 ,\nC64_=_C362 ,C64_=_C363 ,C64_=_C364 ,C64_=_C365 ,C64_=_C367 ,C64_=_C368 ,\nC64_=_C369 ,C64_=_C370 ,C64_=_C371 ,C95_=_C97 ,C95_=_C99 ,C95_=_C106 ,\nC95_=_C136 ,C95_=_C138 ,C95_=_C139 ,C95_=_C140 ,C95_=_C142 ,C95_=_C143 ,\nC95_=_C144 ,C95_=_C145 ,C95_=_C146 ,C95_=_C148 ,C95_=_C149 ,C95_=_C150 ,\nC95_=_C151 ,C97_=_C99 ,C97_=_C106 ,C97_=_C117 ,C97_=_C263 ,C97_=_C264 ,\nC97_=_C265 ,C97_=_C266 ,C97_=_C267 ,C97_=_C269 ,C97_=_C270 ,C97_=_C271 ,\nC97_=_C272 ,C97_=_C273 ,C99_=_C106 ,C99_=_C174 ,C99_=_C278 ,C99_=_C330 ,\nC99_=_C336 ,C99_=_C361 ,C99_=_C362 ,C99_=_C363 ,C99_=_C364 ,C99_=_C365 ,\nC99_=_C367 ,C99_=_C368 ,C99_=_C369 ,C99_=_C370 ,C99_=_C371 ,C106_=_C126 ,\nC106_=_C375 ,C106_=_C385 ,C106_=_C394 ,C106_=_C401 ,C106_=_C414 ,C106_=_C424 ,\nC106_=_C439 ,C106_=_C440 ,C106_=_C441 ,C106_=_C442 ,C106_=_C443 ,C106_=_C444 ,\nC117_=_C126 ,C117_=_C263 ,C117_=_C264 ,C117_=_C265 ,C117_=_C266 ,C117_=_C267 ,\nC117_=_C269 ,C117_=_C270 ,C117_=_C271 ,C117_=_C272 ,C117_=_C273 ,C126_=_C375 ,\nC126_=_C385 ,C126_=_C394 ,C126_=_C401 ,C126_=_C414 ,C126_=_C424 ,C126_=_C439 ,\nC126_=_C440 ,C126_=_C441 ,C126_=_C442 ,C126_=_C443 ,C126_=_C444 ,C136_=_C138 ,\nC136_=_C139 ,C136_=_C140 ,C136_=_C142 ,C136_=_C143 ,C136_=_C144 ,C136_=_C145 ,\nC136_=_C146 ,C136_=_C148 ,C136_=_C149 ,C136_=_C150 ,C136_=_C151 ,C136_=_C174 ,\nC138_=_C139 ,C138_=_C140 ,C138_=_C142 ,C138_=_C143 ,C138_=_C144 ,C138_=_C145 ,\nC138_=_C146 ,C138_=_C148 ,C138_=_C149 ,C138_=_C150 ,C138_=_C151 ,C138_=_C278 ,\nC139_=_C140 ,C139_=_C142 ,C139_=_C143 ,C139_=_C144 ,C139_=_C145 ,C139_=_C146 ,\nC139_=_C148 ,C139_=_C149 ,C139_=_C150 ,C139_=_C151 ,C139_=_C330 ,C140_=_C142 ,\nC140_=_C143 ,C140_=_C144 ,C140_=_C145 ,C140_=_C146 ,C140_=_C148 ,C140_=_C149 ,\nC140_=_C150 ,C140_=_C151 ,C140_=_C336 ,C142_=_C143 ,C142_=_C144 ,C142_=_C145 ,\nC142_=_C146 ,C142_=_C148 ,C142_=_C149 ,C142_=_C150 ,C142_=_C151 ,C142_=_C264 ,\nC142_=_C361 ,C142_=_C385 ,C143_=_C144 ,C143_=_C145 ,C143_=_C146 ,C143_=_C148 ,\nC143_=_C149 ,C143_=_C150 ,C143_=_C151 ,C143_=_C265 ,C143_=_C362 ,C143_=_C394 ,\nC144_=_C145 ,C144_=_C146 ,C144_=_C148 ,C144_=_C149 ,C144_=_C150 ,C144_=_C151 ,\nC144_=_C363 ,C144_=_C414 ,C145_=_C146 ,C145_=_C148 ,C145_=_C149 ,C145_=_C150 ,\nC145_=_C151 ,C145_=_C267 ,C145_=_C364 ,C145_=_C424 ,C146_=_C148 ,C146_=_C149 ,\nC146_=_C150 ,C146_=_C151 ,C146_=_C365 ,C148_=_C149 ,C148_=_C150 ,C148_=_C151 ,\nC148_=_C270 ,C148_=_C368 ,C148_=_C441 ,C149_=_C150 ,C149_=_C151 ,C149_=_C271 ,\nC149_=_C369 ,C149_=_C442 ,C150_=_C151 ,C150_=_C272 ,C150_=_C370 ,C150_=_C443 ,\nC151_=_C273 ,C151_=_C371 ,C151_=_C444 ,C174_=_C278 ,C174_=_C330 ,C174_=_C336 ,\nC174_=_C361 ,C174_=_C362 ,C174_=_C363 ,C174_=_C364 ,C174_=_C365 ,C174_=_C367 ,\nC174_=_C368 ,C174_=_C369 ,C174_=_C370 ,C174_=_C371 ,C263_=_C264 ,C263_=_C265 ,\nC263_=_C266 ,C263_=_C267 ,C263_=_C269 ,C263_=_C270 ,C263_=_C271 ,C263_=_C272 ,\nC263_=_C273 ,C263_=_C375 ,C264_=_C265 ,C264_=_C266 ,C264_=_C267 ,C264_=_C269 ,\nC264_=_C270 ,C264_=_C271 ,C264_=_C272 ,C264_=_C273 ,C264_=_C361 ,C264_=_C385 ,\nC265_=_C266 ,C265_=_C267 ,C265_=_C269 ,C265_=_C270 ,C265_=_C271 ,C265_=_C272 ,\nC265_=_C273 ,C265_=_C362 ,C265_=_C394 ,C266_=_C267 ,C266_=_C269 ,C266_=_C270 ,\nC266_=_C271 ,C266_=_C272 ,C266_=_C273 ,C266_=_C401 ,C267_=_C269 ,C267_=_C270 ,\nC267_=_C271 ,C267_=_C272 ,C267_=_C273 ,C267_=_C364 ,C267_=_C424 ,C269_=_C270 ,\nC269_=_C271 ,C269_=_C272 ,C269_=_C273 ,C269_=_C439 ,C270_=_C271 ,C270_=_C272 ,\nC270_=_C273 ,C270_=_C368 ,C270_=_C441 ,C271_=_C272 ,C271_=_C273 ,C271_=_C369 ,\nC271_=_C442 ,C272_=_C273 ,C272_=_C370 ,C272_=_C443 ,C273_=_C371 ,C273_=_C444 ,\nC278_=_C330 ,C278_=_C336 ,C278_=_C361 ,C278_=_C362 ,C278_=_C363 ,C278_=_C364 ,\nC278_=_C365 ,C278_=_C367 ,C278_=_C368 ,C278_=_C369 ,C278_=_C370 ,C278_=_C371 ,\nC330_=_C336 ,C330_=_C361 ,C330_=_C362 ,C330_=_C363 ,C330_=_C364 ,C330_=_C365 ,\nC330_=_C367 ,C330_=_C368 ,C330_=_C369 ,C330_=_C370 ,C330_=_C371 ,C336_=_C361 ,\nC336_=_C362 ,C336_=_C363 ,C336_=_C364 ,C336_=_C365 ,C336_=_C367 ,C336_=_C368 ,\nC336_=_C369 ,C336_=_C370 ,C336_=_C371 ,C361_=_C362 ,C361_=_C363 ,C361_=_C364 ,\nC361_=_C365 ,C361_=_C367 ,C361_=_C368 ,C361_=_C369 ,C361_=_C370 ,C361_=_C371 ,\nC361_=_C385 ,C362_=_C363 ,C362_=_C364 ,C362_=_C365 ,C362_=_C367 ,C362_=_C368 ,\nC362_=_C369 ,C362_=_C370 ,C362_=_C371 ,C362_=_C394 ,C363_=_C364 ,C363_=_C365 ,\nC363_=_C367 ,C363_=_C368 ,C363_=_C369 ,C363_=_C370 ,C363_=_C371 ,C363_=_C414 ,\nC364_=_C365 ,C364_=_C367 ,C364_=_C368 ,C364_=_C369 ,C364_=_C370 ,C364_=_C371 ,\nC364_=_C424 ,C365_=_C367 ,C365_=_C368 ,C365_=_C369 ,C365_=_C370 ,C365_=_C371 ,\nC367_=_C368 ,C367_=_C369 ,C367_=_C370 ,C367_=_C371 ,C368_=_C369 ,C368_=_C370 ,\nC368_=_C371 ,C368_=_C441 ,C369_=_C370 ,C369_=_C371 ,C369_=_C442 ,C370_=_C371 ,\nC370_=_C443 ,C371_=_C444 ,C375_=_C385 ,C375_=_C394 ,C375_=_C401 ,C375_=_C414 ,\nC375_=_C424 ,C375_=_C439 ,C375_=_C440 ,C375_=_C441 ,C375_=_C442 ,C375_=_C443 ,\nC375_=_C444 ,C385_=_C394 ,C385_=_C401 ,C385_=_C414 ,C385_=_C424 ,C385_=_C439 ,\nC385_=_C440 ,C385_=_C441 ,C385_=_C442 ,C385_=_C443 ,C385_=_C444 ,C394_=_C401 ,\nC394_=_C414 ,C394_=_C424 ,C394_=_C439 ,C394_=_C440 ,C394_=_C441 ,C394_=_C442 ,\nC394_=_C443 ,C394_=_C444 ,C401_=_C414 ,C401_=_C424 ,C401_=_C439 ,C401_=_C440 ,\nC401_=_C441 ,C401_=_C442 ,C401_=_C443 ,C401_=_C444 ,C414_=_C424 ,C414_=_C439 ,\nC414_=_C440 ,C414_=_C441 ,C414_=_C442 ,C414_=_C443 ,C414_=_C444 ,C424_=_C439 ,\nC424_=_C440 ,C424_=_C441 ,C424_=_C442 ,C424_=_C443 ,C424_=_C444 ,C439_=_C440 ,\nC439_=_C441 ,C439_=_C442 ,C439_=_C443 ,C439_=_C444 ,C440_=_C441 ,C440_=_C442 ,\nC440_=_C443 ,C440_=_C444 ,C441_=_C442 ,C441_=_C443 ,C441_=_C444 ,C442_=_C443 ,\nC442_=_C444 ,C443_=_C444 ,"];67[shape=box, label="id:67 level: 7\n16: C46 C157 C229 C237 C293 \nC303 C305 C313 C325 C326 C327 \nC328 C350 C464 C479 C490 \n70: C46_=_C237( C46 C237 ) C46_=_C303( C46 C303 ) C46_=_C313( C46 C313 ) C46_=_C327( C46 C327 ) C46_=_C350( C46 C350 ) \nC46_=_C464( C46 C464 ) C46_=_C479( C46 C479 ) C46_=_C490( C46 C490 ) C157_=_C229( C157 C229 ) C157_=_C293( C157 C293 ) C157_=_C305( C157 C305 ) \nC157_=_C325( C157 C325 ) C157_=_C326( C157 C326 ) C157_=_C327( C157 C327 ) C157_=_C328( C157 C328 ) C229_=_C237( C229 C237 ) C229_=_C293( C229 C293 ) \nC229_=_C305( C229 C305 ) C229_=_C325( C229 C325 ) C229_=_C326( C229 C326 ) C229_=_C327( C229 C327 ) C229_=_C328( C229 C328 ) C237_=_C303( C237 C303 ) \nC237_=_C313( C237 C313 ) C237_=_C327( C237 C327 ) C237_=_C350( C237 C350 ) C237_=_C464( C237 C464 ) C237_=_C479( C237 C479 ) C237_=_C490( C237 C490 ) \nC293_=_C303( C293 C303 ) C293_=_C305( C293 C305 ) C293_=_C325( C293 C325 ) C293_=_C326( C293 C326 ) C293_=_C327( C293 C327 ) C293_=_C328( C293 C328 ) \nC303_=_C313( C303 C313 ) C303_=_C327( C303 C327 ) C303_=_C350( C303 C350 ) C303_=_C464( C303 C464 ) C303_=_C479( C303 C479 ) C303_=_C490( C303 C490 ) \nC305_=_C313( C305 C313 ) C305_=_C325( C305 C325 ) C305_=_C326( C305 C326 ) C305_=_C327( C305 C327 ) C305_=_C328( C305 C328 ) C313_=_C327( C313 C327 ) \nC313_=_C350( C313 C350 ) C313_=_C464( C313 C464 ) C313_=_C479( C313 C479 ) C313_=_C490( C313 C490 ) C325_=_C326( C325 C326 ) C325_=_C327( C325 C327 ) \nC325_=_C328( C325 C328 ) C325_=_C350( C325 C350 ) C326_=_C327( C326 C327 ) C326_=_C328( C326 C328 ) C326_=_C479( C326 C479 ) C327_=_C328( C327 C328 ) \nC327_=_C350( C327 C350 ) C327_=_C464( C327 C464 ) C327_=_C479( C327 C479 ) C327_=_C490( C327 C490 ) C328_=_C490( C328 C490 ) C350_=_C464( C350 C464 ) \nC350_=_C479( C350 C479 ) C350_=_C490( C350 C490 ) C464_=_C479( C464 C479 ) C464_=_C490( C464 C490 ) C479_=_C490( C479 C490 ) "];60-&gt;67[label="15: C46 C157 C229 C237 C293 \nC303 C305 C313 C325 C326 C328 \nC350 C464 C479 C490 \n55: C46_=_C237 ,C46_=_C303 ,C46_=_C313 ,C46_=_C350 ,C46_=_C464 ,\nC46_=_C479 ,C46_=_C490 ,C157_=_C229 ,C157_=_C293 ,C157_=_C305 ,C157_=_C325 ,\nC157_=_C326 ,C157_=_C328 ,C229_=_C237 ,C229_=_C293 ,C229_=_C305 ,C229_=_C325 ,\nC229_=_C326 ,C229_=_C328 ,C237_=_C303 ,C237_=_C313 ,C237_=_C350 ,C237_=_C464 ,\nC237_=_C479 ,C237_=_C490 ,C293_=_C303 ,C293_=_C305 ,C293_=_C325 ,C293_=_C326 ,\nC293_=_C328 ,C303_=_C313 ,C303_=_C350 ,C303_=_C464 ,C303_=_C479 ,C303_=_C490 ,\nC305_=_C313 ,C305_=_C325 ,C305_=_C326 ,C305_=_C328 ,C313_=_C350 ,C313_=_C464 ,\nC313_=_C479 ,C313_=_C490 ,C325_=_C326 ,C325_=_C328 ,C325_=_C350 ,C326_=_C328 ,\nC326_=_C479 ,C328_=_C490 ,C350_=_C464 ,C350_=_C479 ,C350_=_C490 ,C464_=_C479 ,\nC464_=_C490 ,C479_=_C490 ,"];68[shape=box, label="id:68 level: 7\n27: C36 C44 C101 C111 C122 \nC131 C142 C148 C264 C270 C361 \nC368 C372 C380 C383 C384 C385 \nC386 C387 C388 C389 C407 C429 \nC441 C462 C485 C486 \n195: C36_=_C44( C36 C44 ) C36_=_C101( C36 C101 ) C36_=_C122( C36 C122 ) C36_=_C142( C36 C142 ) C36_=_C264( C36 C264 ) \nC36_=_C361( C36 C361 ) C36_=_C372( C36 C372 ) C36_=_C383( C36 C383 ) C36_=_C384( C36 C384 ) C36_=_C385( C36 C385 ) C36_=_C386( C36 C386 ) \nC36_=_C387( C36 C387 ) C36_=_C388( C36 C388 ) C36_=_C389( C36 C389 ) C44_=_C111( C44 C111 ) C44_=_C131( C44 C131 ) C44_=_C148( C44 C148 ) \nC44_=_C270( C44 C270 ) C44_=_C368( C44 C368 ) C44_=_C380( C44 C380 ) C44_=_C387( C44 C387 ) C44_=_C407( C44 C407 ) C44_=_C429( C44 C429 ) \nC44_=_C441( C44 C441 ) C44_=_C462( C44 C462 ) C44_=_C485( C44 C485 ) C44_=_C486( C44 C486 ) C101_=_C111( C101 C111 ) C101_=_C122( C101 C122 ) \nC101_=_C142( C101 C142 ) C101_=_C264( C101 C264 ) C101_=_C361( C101 C361 ) C101_=_C372( C101 C372 ) C101_=_C383( C101 C383 ) C101_=_C384( C101 C384 ) \nC101_=_C385( C101 C385 ) C101_=_C386( C101 C386 ) C101_=_C387( C101 C387 ) C101_=_C388( C101 C388 ) C101_=_C389( C101 C389 ) C111_=_C131( C111 C131 ) \nC111_=_C148( C111 C148 ) C111_=_C270( C111 C270 ) C111_=_C368( C111 C368 ) C111_=_C380( C111 C380 ) C111_=_C387( C111 C387 ) C111_=_C407( C111 C407 ) \nC111_=_C429( C111 C429 ) C111_=_C441( C111 C441 ) C111_=_C462( C111 C462 ) C111_=_C485( C111 C485 ) C111_=_C486( C111 C486 ) C122_=_C131( C122 C131 ) \nC122_=_C142( C122 C142 ) C122_=_C264(</w:t>
      </w:r>
    </w:p>
    <w:p>
      <w:pPr>
        <w:pStyle w:val="PreformattedText"/>
        <w:bidi w:val="0"/>
        <w:spacing w:before="0" w:after="0"/>
        <w:jc w:val="left"/>
        <w:rPr/>
      </w:pPr>
      <w:r>
        <w:rPr/>
        <w:t xml:space="preserve"> </w:t>
      </w:r>
      <w:r>
        <w:rPr/>
        <w:t>C122 C264 ) C122_=_C361( C122 C361 ) C122_=_C372( C122 C372 ) C122_=_C383( C122 C383 ) C122_=_C384( C122 C384 ) \nC122_=_C385( C122 C385 ) C122_=_C386( C122 C386 ) C122_=_C387( C122 C387 ) C122_=_C388( C122 C388 ) C122_=_C389( C122 C389 ) C131_=_C148( C131 C148 ) \nC131_=_C270( C131 C270 ) C131_=_C368( C131 C368 ) C131_=_C380( C131 C380 ) C131_=_C387( C131 C387 ) C131_=_C407( C131 C407 ) C131_=_C429( C131 C429 ) \nC131_=_C441( C131 C441 ) C131_=_C462( C131 C462 ) C131_=_C485( C131 C485 ) C131_=_C486( C131 C486 ) C142_=_C148( C142 C148 ) C142_=_C264( C142 C264 ) \nC142_=_C361( C142 C361 ) C142_=_C372( C142 C372 ) C142_=_C383( C142 C383 ) C142_=_C384( C142 C384 ) C142_=_C385( C142 C385 ) C142_=_C386( C142 C386 ) \nC142_=_C387( C142 C387 ) C142_=_C388( C142 C388 ) C142_=_C389( C142 C389 ) C148_=_C270( C148 C270 ) C148_=_C368( C148 C368 ) C148_=_C380( C148 C380 ) \nC148_=_C387( C148 C387 ) C148_=_C407( C148 C407 ) C148_=_C429( C148 C429 ) C148_=_C441( C148 C441 ) C148_=_C462( C148 C462 ) C148_=_C485( C148 C485 ) \nC148_=_C486( C148 C486 ) C264_=_C270( C264 C270 ) C264_=_C361( C264 C361 ) C264_=_C372( C264 C372 ) C264_=_C383( C264 C383 ) C264_=_C384( C264 C384 ) \nC264_=_C385( C264 C385 ) C264_=_C386( C264 C386 ) C264_=_C387( C264 C387 ) C264_=_C388( C264 C388 ) C264_=_C389( C264 C389 ) C270_=_C368( C270 C368 ) \nC270_=_C380( C270 C380 ) C270_=_C387( C270 C387 ) C270_=_C407( C270 C407 ) C270_=_C429( C270 C429 ) C270_=_C441( C270 C441 ) C270_=_C462( C270 C462 ) \nC270_=_C485( C270 C485 ) C270_=_C486( C270 C486 ) C361_=_C368( C361 C368 ) C361_=_C372( C361 C372 ) C361_=_C383( C361 C383 ) C361_=_C384( C361 C384 ) \nC361_=_C385( C361 C385 ) C361_=_C386( C361 C386 ) C361_=_C387( C361 C387 ) C361_=_C388( C361 C388 ) C361_=_C389( C361 C389 ) C368_=_C380( C368 C380 ) \nC368_=_C387( C368 C387 ) C368_=_C407( C368 C407 ) C368_=_C429( C368 C429 ) C368_=_C441( C368 C441 ) C368_=_C462( C368 C462 ) C368_=_C485( C368 C485 ) \nC368_=_C486( C368 C486 ) C372_=_C380( C372 C380 ) C372_=_C383( C372 C383 ) C372_=_C384( C372 C384 ) C372_=_C385( C372 C385 ) C372_=_C386( C372 C386 ) \nC372_=_C387( C372 C387 ) C372_=_C388( C372 C388 ) C372_=_C389( C372 C389 ) C380_=_C387( C380 C387 ) C380_=_C407( C380 C407 ) C380_=_C429( C380 C429 ) \nC380_=_C441( C380 C441 ) C380_=_C462( C380 C462 ) C380_=_C485( C380 C485 ) C380_=_C486( C380 C486 ) C383_=_C384( C383 C384 ) C383_=_C385( C383 C385 ) \nC383_=_C386( C383 C386 ) C383_=_C387( C383 C387 ) C383_=_C388( C383 C388 ) C383_=_C389( C383 C389 ) C383_=_C407( C383 C407 ) C384_=_C385( C384 C385 ) \nC384_=_C386( C384 C386 ) C384_=_C387( C384 C387 ) C384_=_C388( C384 C388 ) C384_=_C389( C384 C389 ) C384_=_C429( C384 C429 ) C385_=_C386( C385 C386 ) \nC385_=_C387( C385 C387 ) C385_=_C388( C385 C388 ) C385_=_C389( C385 C389 ) C385_=_C441( C385 C441 ) C386_=_C387( C386 C387 ) C386_=_C388( C386 C388 ) \nC386_=_C389( C386 C389 ) C386_=_C462( C386 C462 ) C387_=_C388( C387 C388 ) C387_=_C389( C387 C389 ) C387_=_C407( C387 C407 ) C387_=_C429( C387 C429 ) \nC387_=_C441( C387 C441 ) C387_=_C462( C387 C462 ) C387_=_C485( C387 C485 ) C387_=_C486( C387 C486 ) C388_=_C389( C388 C389 ) C388_=_C485( C388 C485 ) \nC389_=_C486( C389 C486 ) C407_=_C429( C407 C429 ) C407_=_C441( C407 C441 ) C407_=_C462( C407 C462 ) C407_=_C485( C407 C485 ) C407_=_C486( C407 C486 ) \nC429_=_C441( C429 C441 ) C429_=_C462( C429 C462 ) C429_=_C485( C429 C485 ) C429_=_C486( C429 C486 ) C441_=_C462( C441 C462 ) C441_=_C485( C441 C485 ) \nC441_=_C486( C441 C486 ) C462_=_C485( C462 C485 ) C462_=_C486( C462 C486 ) C485_=_C486( C485 C486 ) "];63-&gt;68[label="26: C36 C44 C101 C111 C122 \nC131 C142 C148 C264 C270 C361 \nC368 C372 C380 C383 C384 C385 \nC386 C388 C389 C407 C429 C441 \nC462 C485 C486 \n169: C36_=_C44 ,C36_=_C101 ,C36_=_C122 ,C36_=_C142 ,C36_=_C264 ,\nC36_=_C361 ,C36_=_C372 ,C36_=_C383 ,C36_=_C384 ,C36_=_C385 ,C36_=_C386 ,\nC36_=_C388 ,C36_=_C389 ,C44_=_C111 ,C44_=_C131 ,C44_=_C148 ,C44_=_C270 ,\nC44_=_C368 ,C44_=_C380 ,C44_=_C407 ,C44_=_C429 ,C44_=_C441 ,C44_=_C462 ,\nC44_=_C485 ,C44_=_C486 ,C101_=_C111 ,C101_=_C122 ,C101_=_C142 ,C101_=_C264 ,\nC101_=_C361 ,C101_=_C372 ,C101_=_C383 ,C101_=_C384 ,C101_=_C385 ,C101_=_C386 ,\nC101_=_C388 ,C101_=_C389 ,C111_=_C131 ,C111_=_C148 ,C111_=_C270 ,C111_=_C368 ,\nC111_=_C380 ,C111_=_C407 ,C111_=_C429 ,C111_=_C441 ,C111_=_C462 ,C111_=_C485 ,\nC111_=_C486 ,C122_=_C131 ,C122_=_C142 ,C122_=_C264 ,C122_=_C361 ,C122_=_C372 ,\nC122_=_C383 ,C122_=_C384 ,C122_=_C385 ,C122_=_C386 ,C122_=_C388 ,C122_=_C389 ,\nC131_=_C148 ,C131_=_C270 ,C131_=_C368 ,C131_=_C380 ,C131_=_C407 ,C131_=_C429 ,\nC131_=_C441 ,C131_=_C462 ,C131_=_C485 ,C131_=_C486 ,C142_=_C148 ,C142_=_C264 ,\nC142_=_C361 ,C142_=_C372 ,C142_=_C383 ,C142_=_C384 ,C142_=_C385 ,C142_=_C386 ,\nC142_=_C388 ,C142_=_C389 ,C148_=_C270 ,C148_=_C368 ,C148_=_C380 ,C148_=_C407 ,\nC148_=_C429 ,C148_=_C441 ,C148_=_C462 ,C148_=_C485 ,C148_=_C486 ,C264_=_C270 ,\nC264_=_C361 ,C264_=_C372 ,C264_=_C383 ,C264_=_C384 ,C264_=_C385 ,C264_=_C386 ,\nC264_=_C388 ,C264_=_C389 ,C270_=_C368 ,C270_=_C380 ,C270_=_C407 ,C270_=_C429 ,\nC270_=_C441 ,C270_=_C462 ,C270_=_C485 ,C270_=_C486 ,C361_=_C368 ,C361_=_C372 ,\nC361_=_C383 ,C361_=_C384 ,C361_=_C385 ,C361_=_C386 ,C361_=_C388 ,C361_=_C389 ,\nC368_=_C380 ,C368_=_C407 ,C368_=_C429 ,C368_=_C441 ,C368_=_C462 ,C368_=_C485 ,\nC368_=_C486 ,C372_=_C380 ,C372_=_C383 ,C372_=_C384 ,C372_=_C385 ,C372_=_C386 ,\nC372_=_C388 ,C372_=_C389 ,C380_=_C407 ,C380_=_C429 ,C380_=_C441 ,C380_=_C462 ,\nC380_=_C485 ,C380_=_C486 ,C383_=_C384 ,C383_=_C385 ,C383_=_C386 ,C383_=_C388 ,\nC383_=_C389 ,C383_=_C407 ,C384_=_C385 ,C384_=_C386 ,C384_=_C388 ,C384_=_C389 ,\nC384_=_C429 ,C385_=_C386 ,C385_=_C388 ,C385_=_C389 ,C385_=_C441 ,C386_=_C388 ,\nC386_=_C389 ,C386_=_C462 ,C388_=_C389 ,C388_=_C485 ,C389_=_C486 ,C407_=_C429 ,\nC407_=_C441 ,C407_=_C462 ,C407_=_C485 ,C407_=_C486 ,C429_=_C441 ,C429_=_C462 ,\nC429_=_C485 ,C429_=_C486 ,C441_=_C462 ,C441_=_C485 ,C441_=_C486 ,C462_=_C485 ,\nC462_=_C486 ,C485_=_C486 ,"];69[shape=box, label="id:69 level: 7\n32: C35 C48 C100 C115 C121 \nC135 C151 C263 C273 C344 C371 \nC372 C373 C374 C375 C376 C377 \nC378 C379 C380 C381 C382 C389 \nC411 C432 C444 C467 C476 C481 \nC486 C489 C491 \n269: C35_=_C48( C35 C48 ) C35_=_C100( C35 C100 ) C35_=_C121( C35 C121 ) C35_=_C263( C35 C263 ) C35_=_C344( C35 C344 ) \nC35_=_C372( C35 C372 ) C35_=_C373( C35 C373 ) C35_=_C374( C35 C374 ) C35_=_C375( C35 C375 ) C35_=_C376( C35 C376 ) C35_=_C377( C35 C377 ) \nC35_=_C378( C35 C378 ) C35_=_C379( C35 C379 ) C35_=_C380( C35 C380 ) C35_=_C381( C35 C381 ) C35_=_C382( C35 C382 ) C48_=_C115( C48 C115 ) \nC48_=_C135( C48 C135 ) C48_=_C151( C48 C151 ) C48_=_C273( C48 C273 ) C48_=_C371( C48 C371 ) C48_=_C382( C48 C382 ) C48_=_C389( C48 C389 ) \nC48_=_C411( C48 C411 ) C48_=_C432( C48 C432 ) C48_=_C444( C48 C444 ) C48_=_C467( C48 C467 ) C48_=_C476( C48 C476 ) C48_=_C481( C48 C481 ) \nC48_=_C486( C48 C486 ) C48_=_C489( C48 C489 ) C48_=_C491( C48 C491 ) C100_=_C115( C100 C115 ) C100_=_C121( C100 C121 ) C100_=_C263( C100 C263 ) \nC100_=_C344( C100 C344 ) C100_=_C372( C100 C372 ) C100_=_C373( C100 C373 ) C100_=_C374( C100 C374 ) C100_=_C375( C100 C375 ) C100_=_C376( C100 C376 ) \nC100_=_C377( C100 C377 ) C100_=_C378( C100 C378 ) C100_=_C379( C100 C379 ) C100_=_C380( C100 C380 ) C100_=_C381( C100 C381 ) C100_=_C382( C100 C382 ) \nC115_=_C135( C115 C135 ) C115_=_C151( C115 C151 ) C115_=_C273( C115 C273 ) C115_=_C371( C115 C371 ) C115_=_C382( C115 C382 ) C115_=_C389( C115 C389 ) \nC115_=_C411( C115 C411 ) C115_=_C432( C115 C432 ) C115_=_C444( C115 C444 ) C115_=_C467( C115 C467 ) C115_=_C476( C115 C476 ) C115_=_C481( C115 C481 ) \nC115_=_C486( C115 C486 ) C115_=_C489( C115 C489 ) C115_=_C491( C115 C491 ) C121_=_C135( C121 C135 ) C121_=_C263( C121 C263 ) C121_=_C344( C121 C344 ) \nC121_=_C372( C121 C372 ) C121_=_C373( C121 C373 ) C121_=_C374( C121 C374 ) C121_=_C375( C121 C375 ) C121_=_C376( C121 C376 ) C121_=_C377( C121 C377 ) \nC121_=_C378( C121 C378 ) C121_=_C379( C121 C379 ) C121_=_C380( C121 C380 ) C121_=_C381( C121 C381 ) C121_=_C382( C121 C382 ) C135_=_C151( C135 C151 ) \nC135_=_C273( C135 C273 ) C135_=_C371( C135 C371 ) C135_=_C382( C135 C382 ) C135_=_C389( C135 C389 ) C135_=_C411( C135 C411 ) C135_=_C432( C135 C432 ) \nC135_=_C444( C135 C444 ) C135_=_C467( C135 C467 ) C135_=_C476( C135 C476 ) C135_=_C481( C135 C481 ) C135_=_C486( C135 C486 ) C135_=_C489( C135 C489 ) \nC135_=_C491( C135 C491 ) C151_=_C273( C151 C273 ) C151_=_C371( C151 C371 ) C151_=_C382( C151 C382 ) C151_=_C389( C151 C389 ) C151_=_C411( C151 C411 ) \nC151_=_C432( C151 C432 ) C151_=_C444( C151 C444 ) C151_=_C467( C151 C467 ) C151_=_C476( C151 C476 ) C151_=_C481( C151 C481 ) C151_=_C486( C151 C486 ) \nC151_=_C489( C151 C489 ) C151_=_C491( C151 C491 ) C263_=_C273( C263 C273 ) C263_=_C344( C263 C344 ) C263_=_C372( C263 C372 ) C263_=_C373( C263 C373 ) \nC263_=_C374( C263 C374 ) C263_=_C375( C263 C375 ) C263_=_C376( C263 C376 ) C263_=_C377( C263 C377 ) C263_=_C378( C263 C378 ) C263_=_C379( C263 C379 ) \nC263_=_C380( C263 C380 ) C263_=_C381( C263 C381 ) C263_=_C382( C263 C382 ) C273_=_C371( C273 C371 ) C273_=_C382( C273 C382 ) C273_=_C389( C273 C389 ) \nC273_=_C411( C273 C411 ) C273_=_C432( C273 C432 ) C273_=_C444( C273 C444 ) C273_=_C467( C273 C467 ) C273_=_C476( C273 C476 ) C273_=_C481( C273 C481 ) \nC273_=_C486( C273 C486 ) C273_=_C489( C273 C489 ) C273_=_C491( C273 C491 ) C344_=_C372( C344 C372 ) C344_=_C373( C344 C373 ) C344_=_C374( C344 C374 ) \nC344_=_C375( C344 C375 ) C344_=_C376( C344 C376 ) C344_=_C377( C344 C377 ) C344_=_C378( C344 C378 ) C344_=_C379( C344 C379 ) C344_=_C380( C344 C380 ) \nC344_=_C381( C344 C381 ) C344_=_C382( C344 C382 ) C371_=_C382( C371 C382 ) C371_=_C389( C371 C389 ) C371_=_C411( C371 C411 ) C371_=_C432( C371 C432 ) \nC371_=_C444( C371 C444 ) C371_=_C467( C371 C467 ) C371_=_C476( C371 C476 ) C371_=_C481( C371 C481 ) C371_=_C486( C371 C486 ) C371_=_C489( C371 C489 ) \nC371_=_C491( C371 C491</w:t>
      </w:r>
    </w:p>
    <w:p>
      <w:pPr>
        <w:pStyle w:val="PreformattedText"/>
        <w:bidi w:val="0"/>
        <w:spacing w:before="0" w:after="0"/>
        <w:jc w:val="left"/>
        <w:rPr/>
      </w:pPr>
      <w:r>
        <w:rPr/>
        <w:t xml:space="preserve"> </w:t>
      </w:r>
      <w:r>
        <w:rPr/>
        <w:t>) C372_=_C373( C372 C373 ) C372_=_C374( C372 C374 ) C372_=_C375( C372 C375 ) C372_=_C376( C372 C376 ) C372_=_C377( C372 C377 ) \nC372_=_C378( C372 C378 ) C372_=_C379( C372 C379 ) C372_=_C380( C372 C380 ) C372_=_C381( C372 C381 ) C372_=_C382( C372 C382 ) C372_=_C389( C372 C389 ) \nC373_=_C374( C373 C374 ) C373_=_C375( C373 C375 ) C373_=_C376( C373 C376 ) C373_=_C377( C373 C377 ) C373_=_C378( C373 C378 ) C373_=_C379( C373 C379 ) \nC373_=_C380( C373 C380 ) C373_=_C381( C373 C381 ) C373_=_C382( C373 C382 ) C373_=_C411( C373 C411 ) C374_=_C375( C374 C375 ) C374_=_C376( C374 C376 ) \nC374_=_C377( C374 C377 ) C374_=_C378( C374 C378 ) C374_=_C379( C374 C379 ) C374_=_C380( C374 C380 ) C374_=_C381( C374 C381 ) C374_=_C382( C374 C382 ) \nC374_=_C432( C374 C432 ) C375_=_C376( C375 C376 ) C375_=_C377( C375 C377 ) C375_=_C378( C375 C378 ) C375_=_C379( C375 C379 ) C375_=_C380( C375 C380 ) \nC375_=_C381( C375 C381 ) C375_=_C382( C375 C382 ) C375_=_C444( C375 C444 ) C376_=_C377( C376 C377 ) C376_=_C378( C376 C378 ) C376_=_C379( C376 C379 ) \nC376_=_C380( C376 C380 ) C376_=_C381( C376 C381 ) C376_=_C382( C376 C382 ) C377_=_C378( C377 C378 ) C377_=_C379( C377 C379 ) C377_=_C380( C377 C380 ) \nC377_=_C381( C377 C381 ) C377_=_C382( C377 C382 ) C377_=_C467( C377 C467 ) C378_=_C379( C378 C379 ) C378_=_C380( C378 C380 ) C378_=_C381( C378 C381 ) \nC378_=_C382( C378 C382 ) C378_=_C476( C378 C476 ) C379_=_C380( C379 C380 ) C379_=_C381( C379 C381 ) C379_=_C382( C379 C382 ) C379_=_C481( C379 C481 ) \nC380_=_C381( C380 C381 ) C380_=_C382( C380 C382 ) C380_=_C486( C380 C486 ) C381_=_C382( C381 C382 ) C381_=_C491( C381 C491 ) C382_=_C389( C382 C389 ) \nC382_=_C411( C382 C411 ) C382_=_C432( C382 C432 ) C382_=_C444( C382 C444 ) C382_=_C467( C382 C467 ) C382_=_C476( C382 C476 ) C382_=_C481( C382 C481 ) \nC382_=_C486( C382 C486 ) C382_=_C489( C382 C489 ) C382_=_C491( C382 C491 ) C389_=_C411( C389 C411 ) C389_=_C432( C389 C432 ) C389_=_C444( C389 C444 ) \nC389_=_C467( C389 C467 ) C389_=_C476( C389 C476 ) C389_=_C481( C389 C481 ) C389_=_C486( C389 C486 ) C389_=_C489( C389 C489 ) C389_=_C491( C389 C491 ) \nC411_=_C432( C411 C432 ) C411_=_C444( C411 C444 ) C411_=_C467( C411 C467 ) C411_=_C476( C411 C476 ) C411_=_C481( C411 C481 ) C411_=_C486( C411 C486 ) \nC411_=_C489( C411 C489 ) C411_=_C491( C411 C491 ) C432_=_C444( C432 C444 ) C432_=_C467( C432 C467 ) C432_=_C476( C432 C476 ) C432_=_C481( C432 C481 ) \nC432_=_C486( C432 C486 ) C432_=_C489( C432 C489 ) C432_=_C491( C432 C491 ) C444_=_C467( C444 C467 ) C444_=_C476( C444 C476 ) C444_=_C481( C444 C481 ) \nC444_=_C486( C444 C486 ) C444_=_C489( C444 C489 ) C444_=_C491( C444 C491 ) C467_=_C476( C467 C476 ) C467_=_C481( C467 C481 ) C467_=_C486( C467 C486 ) \nC467_=_C489( C467 C489 ) C467_=_C491( C467 C491 ) C476_=_C481( C476 C481 ) C476_=_C486( C476 C486 ) C476_=_C489( C476 C489 ) C476_=_C491( C476 C491 ) \nC481_=_C486( C481 C486 ) C481_=_C489( C481 C489 ) C481_=_C491( C481 C491 ) C486_=_C489( C486 C489 ) C486_=_C491( C486 C491 ) C489_=_C491( C489 C491 ) "];65-&gt;69[label="31: C35 C48 C100 C115 C121 \nC135 C151 C263 C273 C344 C371 \nC372 C373 C374 C375 C376 C377 \nC378 C379 C380 C381 C389 C411 \nC432 C444 C467 C476 C481 C486 \nC489 C491 \n238: C35_=_C48 ,C35_=_C100 ,C35_=_C121 ,C35_=_C263 ,C35_=_C344 ,\nC35_=_C372 ,C35_=_C373 ,C35_=_C374 ,C35_=_C375 ,C35_=_C376 ,C35_=_C377 ,\nC35_=_C378 ,C35_=_C379 ,C35_=_C380 ,C35_=_C381 ,C48_=_C115 ,C48_=_C135 ,\nC48_=_C151 ,C48_=_C273 ,C48_=_C371 ,C48_=_C389 ,C48_=_C411 ,C48_=_C432 ,\nC48_=_C444 ,C48_=_C467 ,C48_=_C476 ,C48_=_C481 ,C48_=_C486 ,C48_=_C489 ,\nC48_=_C491 ,C100_=_C115 ,C100_=_C121 ,C100_=_C263 ,C100_=_C344 ,C100_=_C372 ,\nC100_=_C373 ,C100_=_C374 ,C100_=_C375 ,C100_=_C376 ,C100_=_C377 ,C100_=_C378 ,\nC100_=_C379 ,C100_=_C380 ,C100_=_C381 ,C115_=_C135 ,C115_=_C151 ,C115_=_C273 ,\nC115_=_C371 ,C115_=_C389 ,C115_=_C411 ,C115_=_C432 ,C115_=_C444 ,C115_=_C467 ,\nC115_=_C476 ,C115_=_C481 ,C115_=_C486 ,C115_=_C489 ,C115_=_C491 ,C121_=_C135 ,\nC121_=_C263 ,C121_=_C344 ,C121_=_C372 ,C121_=_C373 ,C121_=_C374 ,C121_=_C375 ,\nC121_=_C376 ,C121_=_C377 ,C121_=_C378 ,C121_=_C379 ,C121_=_C380 ,C121_=_C381 ,\nC135_=_C151 ,C135_=_C273 ,C135_=_C371 ,C135_=_C389 ,C135_=_C411 ,C135_=_C432 ,\nC135_=_C444 ,C135_=_C467 ,C135_=_C476 ,C135_=_C481 ,C135_=_C486 ,C135_=_C489 ,\nC135_=_C491 ,C151_=_C273 ,C151_=_C371 ,C151_=_C389 ,C151_=_C411 ,C151_=_C432 ,\nC151_=_C444 ,C151_=_C467 ,C151_=_C476 ,C151_=_C481 ,C151_=_C486 ,C151_=_C489 ,\nC151_=_C491 ,C263_=_C273 ,C263_=_C344 ,C263_=_C372 ,C263_=_C373 ,C263_=_C374 ,\nC263_=_C375 ,C263_=_C376 ,C263_=_C377 ,C263_=_C378 ,C263_=_C379 ,C263_=_C380 ,\nC263_=_C381 ,C273_=_C371 ,C273_=_C389 ,C273_=_C411 ,C273_=_C432 ,C273_=_C444 ,\nC273_=_C467 ,C273_=_C476 ,C273_=_C481 ,C273_=_C486 ,C273_=_C489 ,C273_=_C491 ,\nC344_=_C372 ,C344_=_C373 ,C344_=_C374 ,C344_=_C375 ,C344_=_C376 ,C344_=_C377 ,\nC344_=_C378 ,C344_=_C379 ,C344_=_C380 ,C344_=_C381 ,C371_=_C389 ,C371_=_C411 ,\nC371_=_C432 ,C371_=_C444 ,C371_=_C467 ,C371_=_C476 ,C371_=_C481 ,C371_=_C486 ,\nC371_=_C489 ,C371_=_C491 ,C372_=_C373 ,C372_=_C374 ,C372_=_C375 ,C372_=_C376 ,\nC372_=_C377 ,C372_=_C378 ,C372_=_C379 ,C372_=_C380 ,C372_=_C381 ,C372_=_C389 ,\nC373_=_C374 ,C373_=_C375 ,C373_=_C376 ,C373_=_C377 ,C373_=_C378 ,C373_=_C379 ,\nC373_=_C380 ,C373_=_C381 ,C373_=_C411 ,C374_=_C375 ,C374_=_C376 ,C374_=_C377 ,\nC374_=_C378 ,C374_=_C379 ,C374_=_C380 ,C374_=_C381 ,C374_=_C432 ,C375_=_C376 ,\nC375_=_C377 ,C375_=_C378 ,C375_=_C379 ,C375_=_C380 ,C375_=_C381 ,C375_=_C444 ,\nC376_=_C377 ,C376_=_C378 ,C376_=_C379 ,C376_=_C380 ,C376_=_C381 ,C377_=_C378 ,\nC377_=_C379 ,C377_=_C380 ,C377_=_C381 ,C377_=_C467 ,C378_=_C379 ,C378_=_C380 ,\nC378_=_C381 ,C378_=_C476 ,C379_=_C380 ,C379_=_C381 ,C379_=_C481 ,C380_=_C381 ,\nC380_=_C486 ,C381_=_C491 ,C389_=_C411 ,C389_=_C432 ,C389_=_C444 ,C389_=_C467 ,\nC389_=_C476 ,C389_=_C481 ,C389_=_C486 ,C389_=_C489 ,C389_=_C491 ,C411_=_C432 ,\nC411_=_C444 ,C411_=_C467 ,C411_=_C476 ,C411_=_C481 ,C411_=_C486 ,C411_=_C489 ,\nC411_=_C491 ,C432_=_C444 ,C432_=_C467 ,C432_=_C476 ,C432_=_C481 ,C432_=_C486 ,\nC432_=_C489 ,C432_=_C491 ,C444_=_C467 ,C444_=_C476 ,C444_=_C481 ,C444_=_C486 ,\nC444_=_C489 ,C444_=_C491 ,C467_=_C476 ,C467_=_C481 ,C467_=_C486 ,C467_=_C489 ,\nC467_=_C491 ,C476_=_C481 ,C476_=_C486 ,C476_=_C489 ,C476_=_C491 ,C481_=_C486 ,\nC481_=_C489 ,C481_=_C491 ,C486_=_C489 ,C486_=_C491 ,C489_=_C491 ,"];70[shape=box, label="id:70 level: 7\n35: C7 C18 C31 C39 C97 \nC106 C117 C126 C137 C147 C262 \nC263 C264 C265 C266 C267 C268 \nC269 C270 C271 C272 C273 C366 \nC375 C385 C394 C401 C414 C424 \nC439 C440 C441 C442 C443 C444 \n323: C7_=_C18( C7 C18 ) C7_=_C31( C7 C31 ) C7_=_C97( C7 C97 ) C7_=_C117( C7 C117 ) C7_=_C137( C7 C137 ) \nC7_=_C262( C7 C262 ) C7_=_C263( C7 C263 ) C7_=_C264( C7 C264 ) C7_=_C265( C7 C265 ) C7_=_C266( C7 C266 ) C7_=_C267( C7 C267 ) \nC7_=_C268( C7 C268 ) C7_=_C269( C7 C269 ) C7_=_C270( C7 C270 ) C7_=_C271( C7 C271 ) C7_=_C272( C7 C272 ) C7_=_C273( C7 C273 ) \nC18_=_C39( C18 C39 ) C18_=_C106( C18 C106 ) C18_=_C126( C18 C126 ) C18_=_C147( C18 C147 ) C18_=_C268( C18 C268 ) C18_=_C366( C18 C366 ) \nC18_=_C375( C18 C375 ) C18_=_C385( C18 C385 ) C18_=_C394( C18 C394 ) C18_=_C401( C18 C401 ) C18_=_C414( C18 C414 ) C18_=_C424( C18 C424 ) \nC18_=_C439( C18 C439 ) C18_=_C440( C18 C440 ) C18_=_C441( C18 C441 ) C18_=_C442( C18 C442 ) C18_=_C443( C18 C443 ) C18_=_C444( C18 C444 ) \nC31_=_C39( C31 C39 ) C31_=_C97( C31 C97 ) C31_=_C117( C31 C117 ) C31_=_C137( C31 C137 ) C31_=_C262( C31 C262 ) C31_=_C263( C31 C263 ) \nC31_=_C264( C31 C264 ) C31_=_C265( C31 C265 ) C31_=_C266( C31 C266 ) C31_=_C267( C31 C267 ) C31_=_C268( C31 C268 ) C31_=_C269( C31 C269 ) \nC31_=_C270( C31 C270 ) C31_=_C271( C31 C271 ) C31_=_C272( C31 C272 ) C31_=_C273( C31 C273 ) C39_=_C106( C39 C106 ) C39_=_C126( C39 C126 ) \nC39_=_C147( C39 C147 ) C39_=_C268( C39 C268 ) C39_=_C366( C39 C366 ) C39_=_C375( C39 C375 ) C39_=_C385( C39 C385 ) C39_=_C394( C39 C394 ) \nC39_=_C401( C39 C401 ) C39_=_C414( C39 C414 ) C39_=_C424( C39 C424 ) C39_=_C439( C39 C439 ) C39_=_C440( C39 C440 ) C39_=_C441( C39 C441 ) \nC39_=_C442( C39 C442 ) C39_=_C443( C39 C443 ) C39_=_C444( C39 C444 ) C97_=_C106( C97 C106 ) C97_=_C117( C97 C117 ) C97_=_C137( C97 C137 ) \nC97_=_C262( C97 C262 ) C97_=_C263( C97 C263 ) C97_=_C264( C97 C264 ) C97_=_C265( C97 C265 ) C97_=_C266( C97 C266 ) C97_=_C267( C97 C267 ) \nC97_=_C268( C97 C268 ) C97_=_C269( C97 C269 ) C97_=_C270( C97 C270 ) C97_=_C271( C97 C271 ) C97_=_C272( C97 C272 ) C97_=_C273( C97 C273 ) \nC106_=_C126( C106 C126 ) C106_=_C147( C106 C147 ) C106_=_C268( C106 C268 ) C106_=_C366( C106 C366 ) C106_=_C375( C106 C375 ) C106_=_C385( C106 C385 ) \nC106_=_C394( C106 C394 ) C106_=_C401( C106 C401 ) C106_=_C414( C106 C414 ) C106_=_C424( C106 C424 ) C106_=_C439( C106 C439 ) C106_=_C440( C106 C440 ) \nC106_=_C441( C106 C441 ) C106_=_C442( C106 C442 ) C106_=_C443( C106 C443 ) C106_=_C444( C106 C444 ) C117_=_C126( C117 C126 ) C117_=_C137( C117 C137 ) \nC117_=_C262( C117 C262 ) C117_=_C263( C117 C263 ) C117_=_C264( C117 C264 ) C117_=_C265( C117 C265 ) C117_=_C266( C117 C266 ) C117_=_C267( C117 C267 ) \nC117_=_C268( C117 C268 ) C117_=_C269( C117 C269 ) C117_=_C270( C117 C270 ) C117_=_C271( C117 C271 ) C117_=_C272( C117 C272 ) C117_=_C273( C117 C273 ) \nC126_=_C147( C126 C147 ) C126_=_C268( C126 C268 ) C126_=_C366( C126 C366 ) C126_=_C375( C126 C375 ) C126_=_C385( C126 C385 ) C126_=_C394( C126 C394 ) \nC126_=_C401( C126 C401 ) C126_=_C414( C126 C414 ) C126_=_C424( C126 C424 ) C126_=_C439( C126 C439 ) C126_=_C440( C126 C440 ) C126_=_C441( C126 C441 ) \nC126_=_C442( C126 C442 ) C126_=_C443( C126 C443 ) C126_=_C444( C126 C444 ) C137_=_C147( C137 C147 ) C137_=_C262( C137 C262 ) C137_=_C263( C137 C263 ) \nC137_=_C264( C137 C264 ) C137_=_C265( C137 C265 ) C137_=_C266( C137 C266 ) C137_=_C267( C137 C267 ) C137_=_C268( C137 C268 ) C137_=_C269( C137 C269 ) \nC137_=_C270( C137 C270 ) C137_=_C271( C137 C271 ) C137_=_C272( C137</w:t>
      </w:r>
    </w:p>
    <w:p>
      <w:pPr>
        <w:pStyle w:val="PreformattedText"/>
        <w:bidi w:val="0"/>
        <w:spacing w:before="0" w:after="0"/>
        <w:jc w:val="left"/>
        <w:rPr/>
      </w:pPr>
      <w:r>
        <w:rPr/>
        <w:t xml:space="preserve"> </w:t>
      </w:r>
      <w:r>
        <w:rPr/>
        <w:t>C272 ) C137_=_C273( C137 C273 ) C147_=_C268( C147 C268 ) C147_=_C366( C147 C366 ) \nC147_=_C375( C147 C375 ) C147_=_C385( C147 C385 ) C147_=_C394( C147 C394 ) C147_=_C401( C147 C401 ) C147_=_C414( C147 C414 ) C147_=_C424( C147 C424 ) \nC147_=_C439( C147 C439 ) C147_=_C440( C147 C440 ) C147_=_C441( C147 C441 ) C147_=_C442( C147 C442 ) C147_=_C443( C147 C443 ) C147_=_C444( C147 C444 ) \nC262_=_C263( C262 C263 ) C262_=_C264( C262 C264 ) C262_=_C265( C262 C265 ) C262_=_C266( C262 C266 ) C262_=_C267( C262 C267 ) C262_=_C268( C262 C268 ) \nC262_=_C269( C262 C269 ) C262_=_C270( C262 C270 ) C262_=_C271( C262 C271 ) C262_=_C272( C262 C272 ) C262_=_C273( C262 C273 ) C262_=_C366( C262 C366 ) \nC263_=_C264( C263 C264 ) C263_=_C265( C263 C265 ) C263_=_C266( C263 C266 ) C263_=_C267( C263 C267 ) C263_=_C268( C263 C268 ) C263_=_C269( C263 C269 ) \nC263_=_C270( C263 C270 ) C263_=_C271( C263 C271 ) C263_=_C272( C263 C272 ) C263_=_C273( C263 C273 ) C263_=_C375( C263 C375 ) C264_=_C265( C264 C265 ) \nC264_=_C266( C264 C266 ) C264_=_C267( C264 C267 ) C264_=_C268( C264 C268 ) C264_=_C269( C264 C269 ) C264_=_C270( C264 C270 ) C264_=_C271( C264 C271 ) \nC264_=_C272( C264 C272 ) C264_=_C273( C264 C273 ) C264_=_C385( C264 C385 ) C265_=_C266( C265 C266 ) C265_=_C267( C265 C267 ) C265_=_C268( C265 C268 ) \nC265_=_C269( C265 C269 ) C265_=_C270( C265 C270 ) C265_=_C271( C265 C271 ) C265_=_C272( C265 C272 ) C265_=_C273( C265 C273 ) C265_=_C394( C265 C394 ) \nC266_=_C267( C266 C267 ) C266_=_C268( C266 C268 ) C266_=_C269( C266 C269 ) C266_=_C270( C266 C270 ) C266_=_C271( C266 C271 ) C266_=_C272( C266 C272 ) \nC266_=_C273( C266 C273 ) C266_=_C401( C266 C401 ) C267_=_C268( C267 C268 ) C267_=_C269( C267 C269 ) C267_=_C270( C267 C270 ) C267_=_C271( C267 C271 ) \nC267_=_C272( C267 C272 ) C267_=_C273( C267 C273 ) C267_=_C424( C267 C424 ) C268_=_C269( C268 C269 ) C268_=_C270( C268 C270 ) C268_=_C271( C268 C271 ) \nC268_=_C272( C268 C272 ) C268_=_C273( C268 C273 ) C268_=_C366( C268 C366 ) C268_=_C375( C268 C375 ) C268_=_C385( C268 C385 ) C268_=_C394( C268 C394 ) \nC268_=_C401( C268 C401 ) C268_=_C414( C268 C414 ) C268_=_C424( C268 C424 ) C268_=_C439( C268 C439 ) C268_=_C440( C268 C440 ) C268_=_C441( C268 C441 ) \nC268_=_C442( C268 C442 ) C268_=_C443( C268 C443 ) C268_=_C444( C268 C444 ) C269_=_C270( C269 C270 ) C269_=_C271( C269 C271 ) C269_=_C272( C269 C272 ) \nC269_=_C273( C269 C273 ) C269_=_C439( C269 C439 ) C270_=_C271( C270 C271 ) C270_=_C272( C270 C272 ) C270_=_C273( C270 C273 ) C270_=_C441( C270 C441 ) \nC271_=_C272( C271 C272 ) C271_=_C273( C271 C273 ) C271_=_C442( C271 C442 ) C272_=_C273( C272 C273 ) C272_=_C443( C272 C443 ) C273_=_C444( C273 C444 ) \nC366_=_C375( C366 C375 ) C366_=_C385( C366 C385 ) C366_=_C394( C366 C394 ) C366_=_C401( C366 C401 ) C366_=_C414( C366 C414 ) C366_=_C424( C366 C424 ) \nC366_=_C439( C366 C439 ) C366_=_C440( C366 C440 ) C366_=_C441( C366 C441 ) C366_=_C442( C366 C442 ) C366_=_C443( C366 C443 ) C366_=_C444( C366 C444 ) \nC375_=_C385( C375 C385 ) C375_=_C394( C375 C394 ) C375_=_C401( C375 C401 ) C375_=_C414( C375 C414 ) C375_=_C424( C375 C424 ) C375_=_C439( C375 C439 ) \nC375_=_C440( C375 C440 ) C375_=_C441( C375 C441 ) C375_=_C442( C375 C442 ) C375_=_C443( C375 C443 ) C375_=_C444( C375 C444 ) C385_=_C394( C385 C394 ) \nC385_=_C401( C385 C401 ) C385_=_C414( C385 C414 ) C385_=_C424( C385 C424 ) C385_=_C439( C385 C439 ) C385_=_C440( C385 C440 ) C385_=_C441( C385 C441 ) \nC385_=_C442( C385 C442 ) C385_=_C443( C385 C443 ) C385_=_C444( C385 C444 ) C394_=_C401( C394 C401 ) C394_=_C414( C394 C414 ) C394_=_C424( C394 C424 ) \nC394_=_C439( C394 C439 ) C394_=_C440( C394 C440 ) C394_=_C441( C394 C441 ) C394_=_C442( C394 C442 ) C394_=_C443( C394 C443 ) C394_=_C444( C394 C444 ) \nC401_=_C414( C401 C414 ) C401_=_C424( C401 C424 ) C401_=_C439( C401 C439 ) C401_=_C440( C401 C440 ) C401_=_C441( C401 C441 ) C401_=_C442( C401 C442 ) \nC401_=_C443( C401 C443 ) C401_=_C444( C401 C444 ) C414_=_C424( C414 C424 ) C414_=_C439( C414 C439 ) C414_=_C440( C414 C440 ) C414_=_C441( C414 C441 ) \nC414_=_C442( C414 C442 ) C414_=_C443( C414 C443 ) C414_=_C444( C414 C444 ) C424_=_C439( C424 C439 ) C424_=_C440( C424 C440 ) C424_=_C441( C424 C441 ) \nC424_=_C442( C424 C442 ) C424_=_C443( C424 C443 ) C424_=_C444( C424 C444 ) C439_=_C440( C439 C440 ) C439_=_C441( C439 C441 ) C439_=_C442( C439 C442 ) \nC439_=_C443( C439 C443 ) C439_=_C444( C439 C444 ) C440_=_C441( C440 C441 ) C440_=_C442( C440 C442 ) C440_=_C443( C440 C443 ) C440_=_C444( C440 C444 ) \nC441_=_C442( C441 C442 ) C441_=_C443( C441 C443 ) C441_=_C444( C441 C444 ) C442_=_C443( C442 C443 ) C442_=_C444( C442 C444 ) C443_=_C444( C443 C444 ) "];66-&gt;70[label="34: C7 C18 C31 C39 C97 \nC106 C117 C126 C137 C147 C262 \nC263 C264 C265 C266 C267 C269 \nC270 C271 C272 C273 C366 C375 \nC385 C394 C401 C414 C424 C439 \nC440 C441 C442 C443 C444 \n289: C7_=_C18 ,C7_=_C31 ,C7_=_C97 ,C7_=_C117 ,C7_=_C137 ,\nC7_=_C262 ,C7_=_C263 ,C7_=_C264 ,C7_=_C265 ,C7_=_C266 ,C7_=_C267 ,\nC7_=_C269 ,C7_=_C270 ,C7_=_C271 ,C7_=_C272 ,C7_=_C273 ,C18_=_C39 ,\nC18_=_C106 ,C18_=_C126 ,C18_=_C147 ,C18_=_C366 ,C18_=_C375 ,C18_=_C385 ,\nC18_=_C394 ,C18_=_C401 ,C18_=_C414 ,C18_=_C424 ,C18_=_C439 ,C18_=_C440 ,\nC18_=_C441 ,C18_=_C442 ,C18_=_C443 ,C18_=_C444 ,C31_=_C39 ,C31_=_C97 ,\nC31_=_C117 ,C31_=_C137 ,C31_=_C262 ,C31_=_C263 ,C31_=_C264 ,C31_=_C265 ,\nC31_=_C266 ,C31_=_C267 ,C31_=_C269 ,C31_=_C270 ,C31_=_C271 ,C31_=_C272 ,\nC31_=_C273 ,C39_=_C106 ,C39_=_C126 ,C39_=_C147 ,C39_=_C366 ,C39_=_C375 ,\nC39_=_C385 ,C39_=_C394 ,C39_=_C401 ,C39_=_C414 ,C39_=_C424 ,C39_=_C439 ,\nC39_=_C440 ,C39_=_C441 ,C39_=_C442 ,C39_=_C443 ,C39_=_C444 ,C97_=_C106 ,\nC97_=_C117 ,C97_=_C137 ,C97_=_C262 ,C97_=_C263 ,C97_=_C264 ,C97_=_C265 ,\nC97_=_C266 ,C97_=_C267 ,C97_=_C269 ,C97_=_C270 ,C97_=_C271 ,C97_=_C272 ,\nC97_=_C273 ,C106_=_C126 ,C106_=_C147 ,C106_=_C366 ,C106_=_C375 ,C106_=_C385 ,\nC106_=_C394 ,C106_=_C401 ,C106_=_C414 ,C106_=_C424 ,C106_=_C439 ,C106_=_C440 ,\nC106_=_C441 ,C106_=_C442 ,C106_=_C443 ,C106_=_C444 ,C117_=_C126 ,C117_=_C137 ,\nC117_=_C262 ,C117_=_C263 ,C117_=_C264 ,C117_=_C265 ,C117_=_C266 ,C117_=_C267 ,\nC117_=_C269 ,C117_=_C270 ,C117_=_C271 ,C117_=_C272 ,C117_=_C273 ,C126_=_C147 ,\nC126_=_C366 ,C126_=_C375 ,C126_=_C385 ,C126_=_C394 ,C126_=_C401 ,C126_=_C414 ,\nC126_=_C424 ,C126_=_C439 ,C126_=_C440 ,C126_=_C441 ,C126_=_C442 ,C126_=_C443 ,\nC126_=_C444 ,C137_=_C147 ,C137_=_C262 ,C137_=_C263 ,C137_=_C264 ,C137_=_C265 ,\nC137_=_C266 ,C137_=_C267 ,C137_=_C269 ,C137_=_C270 ,C137_=_C271 ,C137_=_C272 ,\nC137_=_C273 ,C147_=_C366 ,C147_=_C375 ,C147_=_C385 ,C147_=_C394 ,C147_=_C401 ,\nC147_=_C414 ,C147_=_C424 ,C147_=_C439 ,C147_=_C440 ,C147_=_C441 ,C147_=_C442 ,\nC147_=_C443 ,C147_=_C444 ,C262_=_C263 ,C262_=_C264 ,C262_=_C265 ,C262_=_C266 ,\nC262_=_C267 ,C262_=_C269 ,C262_=_C270 ,C262_=_C271 ,C262_=_C272 ,C262_=_C273 ,\nC262_=_C366 ,C263_=_C264 ,C263_=_C265 ,C263_=_C266 ,C263_=_C267 ,C263_=_C269 ,\nC263_=_C270 ,C263_=_C271 ,C263_=_C272 ,C263_=_C273 ,C263_=_C375 ,C264_=_C265 ,\nC264_=_C266 ,C264_=_C267 ,C264_=_C269 ,C264_=_C270 ,C264_=_C271 ,C264_=_C272 ,\nC264_=_C273 ,C264_=_C385 ,C265_=_C266 ,C265_=_C267 ,C265_=_C269 ,C265_=_C270 ,\nC265_=_C271 ,C265_=_C272 ,C265_=_C273 ,C265_=_C394 ,C266_=_C267 ,C266_=_C269 ,\nC266_=_C270 ,C266_=_C271 ,C266_=_C272 ,C266_=_C273 ,C266_=_C401 ,C267_=_C269 ,\nC267_=_C270 ,C267_=_C271 ,C267_=_C272 ,C267_=_C273 ,C267_=_C424 ,C269_=_C270 ,\nC269_=_C271 ,C269_=_C272 ,C269_=_C273 ,C269_=_C439 ,C270_=_C271 ,C270_=_C272 ,\nC270_=_C273 ,C270_=_C441 ,C271_=_C272 ,C271_=_C273 ,C271_=_C442 ,C272_=_C273 ,\nC272_=_C443 ,C273_=_C444 ,C366_=_C375 ,C366_=_C385 ,C366_=_C394 ,C366_=_C401 ,\nC366_=_C414 ,C366_=_C424 ,C366_=_C439 ,C366_=_C440 ,C366_=_C441 ,C366_=_C442 ,\nC366_=_C443 ,C366_=_C444 ,C375_=_C385 ,C375_=_C394 ,C375_=_C401 ,C375_=_C414 ,\nC375_=_C424 ,C375_=_C439 ,C375_=_C440 ,C375_=_C441 ,C375_=_C442 ,C375_=_C443 ,\nC375_=_C444 ,C385_=_C394 ,C385_=_C401 ,C385_=_C414 ,C385_=_C424 ,C385_=_C439 ,\nC385_=_C440 ,C385_=_C441 ,C385_=_C442 ,C385_=_C443 ,C385_=_C444 ,C394_=_C401 ,\nC394_=_C414 ,C394_=_C424 ,C394_=_C439 ,C394_=_C440 ,C394_=_C441 ,C394_=_C442 ,\nC394_=_C443 ,C394_=_C444 ,C401_=_C414 ,C401_=_C424 ,C401_=_C439 ,C401_=_C440 ,\nC401_=_C441 ,C401_=_C442 ,C401_=_C443 ,C401_=_C444 ,C414_=_C424 ,C414_=_C439 ,\nC414_=_C440 ,C414_=_C441 ,C414_=_C442 ,C414_=_C443 ,C414_=_C444 ,C424_=_C439 ,\nC424_=_C440 ,C424_=_C441 ,C424_=_C442 ,C424_=_C443 ,C424_=_C444 ,C439_=_C440 ,\nC439_=_C441 ,C439_=_C442 ,C439_=_C443 ,C439_=_C444 ,C440_=_C441 ,C440_=_C442 ,\nC440_=_C443 ,C440_=_C444 ,C441_=_C442 ,C441_=_C443 ,C441_=_C444 ,C442_=_C443 ,\nC442_=_C444 ,C443_=_C444 ,"];71[shape=box, label="id:71 level: 7\n38: C3 C12 C51 C64 C95 \nC99 C136 C137 C138 C139 C140 \nC141 C142 C143 C144 C145 C146 \nC147 C148 C149 C150 C151 C174 \nC262 C278 C330 C336 C361 C362 \nC363 C364 C365 C366 C367 C368 \nC369 C370 C371 \n379: C3_=_C12( C3 C12 ) C3_=_C51( C3 C51 ) C3_=_C95( C3 C95 ) C3_=_C136( C3 C136 ) C3_=_C137( C3 C137 ) \nC3_=_C138( C3 C138 ) C3_=_C139( C3 C139 ) C3_=_C140( C3 C140 ) C3_=_C141( C3 C141 ) C3_=_C142( C3 C142 ) C3_=_C143( C3 C143 ) \nC3_=_C144( C3 C144 ) C3_=_C145( C3 C145 ) C3_=_C146( C3 C146 ) C3_=_C147( C3 C147 ) C3_=_C148( C3 C148 ) C3_=_C149( C3 C149 ) \nC3_=_C150( C3 C150 ) C3_=_C151( C3 C151 ) C12_=_C64( C12 C64 ) C12_=_C99( C12 C99 ) C12_=_C141( C12 C141 ) C12_=_C174( C12 C174 ) \nC12_=_C262( C12 C262 ) C12_=_C278( C12 C278 ) C12_=_C330( C12 C330 ) C12_=_C336( C12 C336 ) C12_=_C361( C12 C361 ) C12_=_C362( C12 C362 ) \nC12_=_C363( C12 C363 ) C12_=_C364( C12 C364 ) C12_=_C365( C12 C365 ) C12_=_C366( C12 C366 ) C12_=_C367( C12 C367 ) C12_=_C368( C12 C368 ) \nC12_=_C369( C12 C369 ) C12_=_C370( C12 C370 ) C12_=_C371( C12 C371 ) C51_=_C64( C51 C64 ) C51_=_C95( C51 C95 ) C51_=_C136( C51 C136 ) \nC51_=_C137( C51 C137 ) C51_=_C138( C51 C138 ) C51_=_C139( C51 C139 ) C51_=_C140( C51 C140 ) C51_=_C141( C51 C141 ) C51_=_C142( C51 C142 ) \nC51_=_C143(</w:t>
      </w:r>
    </w:p>
    <w:p>
      <w:pPr>
        <w:pStyle w:val="PreformattedText"/>
        <w:bidi w:val="0"/>
        <w:spacing w:before="0" w:after="0"/>
        <w:jc w:val="left"/>
        <w:rPr/>
      </w:pPr>
      <w:r>
        <w:rPr/>
        <w:t xml:space="preserve"> </w:t>
      </w:r>
      <w:r>
        <w:rPr/>
        <w:t>C51 C143 ) C51_=_C144( C51 C144 ) C51_=_C145( C51 C145 ) C51_=_C146( C51 C146 ) C51_=_C147( C51 C147 ) C51_=_C148( C51 C148 ) \nC51_=_C149( C51 C149 ) C51_=_C150( C51 C150 ) C51_=_C151( C51 C151 ) C64_=_C99( C64 C99 ) C64_=_C141( C64 C141 ) C64_=_C174( C64 C174 ) \nC64_=_C262( C64 C262 ) C64_=_C278( C64 C278 ) C64_=_C330( C64 C330 ) C64_=_C336( C64 C336 ) C64_=_C361( C64 C361 ) C64_=_C362( C64 C362 ) \nC64_=_C363( C64 C363 ) C64_=_C364( C64 C364 ) C64_=_C365( C64 C365 ) C64_=_C366( C64 C366 ) C64_=_C367( C64 C367 ) C64_=_C368( C64 C368 ) \nC64_=_C369( C64 C369 ) C64_=_C370( C64 C370 ) C64_=_C371( C64 C371 ) C95_=_C99( C95 C99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9_=_C141( C99 C141 ) C99_=_C174( C99 C174 ) C99_=_C262( C99 C262 ) C99_=_C278( C99 C278 ) \nC99_=_C330( C99 C330 ) C99_=_C336( C99 C336 ) C99_=_C361( C99 C361 ) C99_=_C362( C99 C362 ) C99_=_C363( C99 C363 ) C99_=_C364( C99 C364 ) \nC99_=_C365( C99 C365 ) C99_=_C366( C99 C366 ) C99_=_C367( C99 C367 ) C99_=_C368( C99 C368 ) C99_=_C369( C99 C369 ) C99_=_C370( C99 C370 ) \nC99_=_C371( C99 C371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74( C136 C174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262( C137 C262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278( C138 C278 ) C139_=_C140( C139 C140 ) C139_=_C141( C139 C141 ) \nC139_=_C142( C139 C142 ) C139_=_C143( C139 C143 ) C139_=_C144( C139 C144 ) C139_=_C145( C139 C145 ) C139_=_C146( C139 C146 ) C139_=_C147( C139 C147 ) \nC139_=_C148( C139 C148 ) C139_=_C149( C139 C149 ) C139_=_C150( C139 C150 ) C139_=_C151( C139 C151 ) C139_=_C330( C139 C330 ) C140_=_C141( C140 C141 ) \nC140_=_C142( C140 C142 ) C140_=_C143( C140 C143 ) C140_=_C144( C140 C144 ) C140_=_C145( C140 C145 ) C140_=_C146( C140 C146 ) C140_=_C147( C140 C147 ) \nC140_=_C148( C140 C148 ) C140_=_C149( C140 C149 ) C140_=_C150( C140 C150 ) C140_=_C151( C140 C151 ) C140_=_C336( C140 C336 ) C141_=_C142( C141 C142 ) \nC141_=_C143( C141 C143 ) C141_=_C144( C141 C144 ) C141_=_C145( C141 C145 ) C141_=_C146( C141 C146 ) C141_=_C147( C141 C147 ) C141_=_C148( C141 C148 ) \nC141_=_C149( C141 C149 ) C141_=_C150( C141 C150 ) C141_=_C151( C141 C151 ) C141_=_C174( C141 C174 ) C141_=_C262( C141 C262 ) C141_=_C278( C141 C278 ) \nC141_=_C330( C141 C330 ) C141_=_C336( C141 C336 ) C141_=_C361( C141 C361 ) C141_=_C362( C141 C362 ) C141_=_C363( C141 C363 ) C141_=_C364( C141 C364 ) \nC141_=_C365( C141 C365 ) C141_=_C366( C141 C366 ) C141_=_C367( C141 C367 ) C141_=_C368( C141 C368 ) C141_=_C369( C141 C369 ) C141_=_C370( C141 C370 ) \nC141_=_C371( C141 C371 ) C142_=_C143( C142 C143 ) C142_=_C144( C142 C144 ) C142_=_C145( C142 C145 ) C142_=_C146( C142 C146 ) C142_=_C147( C142 C147 ) \nC142_=_C148( C142 C148 ) C142_=_C149( C142 C149 ) C142_=_C150( C142 C150 ) C142_=_C151( C142 C151 ) C142_=_C361( C142 C361 ) C143_=_C144( C143 C144 ) \nC143_=_C145( C143 C145 ) C143_=_C146( C143 C146 ) C143_=_C147( C143 C147 ) C143_=_C148( C143 C148 ) C143_=_C149( C143 C149 ) C143_=_C150( C143 C150 ) \nC143_=_C151( C143 C151 ) C143_=_C362( C143 C362 ) C144_=_C145( C144 C145 ) C144_=_C146( C144 C146 ) C144_=_C147( C144 C147 ) C144_=_C148( C144 C148 ) \nC144_=_C149( C144 C149 ) C144_=_C150( C144 C150 ) C144_=_C151( C144 C151 ) C144_=_C363( C144 C363 ) C145_=_C146( C145 C146 ) C145_=_C147( C145 C147 ) \nC145_=_C148( C145 C148 ) C145_=_C149( C145 C149 ) C145_=_C150( C145 C150 ) C145_=_C151( C145 C151 ) C145_=_C364( C145 C364 ) C146_=_C147( C146 C147 ) \nC146_=_C148( C146 C148 ) C146_=_C149( C146 C149 ) C146_=_C150( C146 C150 ) C146_=_C151( C146 C151 ) C146_=_C365( C146 C365 ) C147_=_C148( C147 C148 ) \nC147_=_C149( C147 C149 ) C147_=_C150( C147 C150 ) C147_=_C151( C147 C151 ) C147_=_C366( C147 C366 ) C148_=_C149( C148 C149 ) C148_=_C150( C148 C150 ) \nC148_=_C151( C148 C151 ) C148_=_C368( C148 C368 ) C149_=_C150( C149 C150 ) C149_=_C151( C149 C151 ) C149_=_C369( C149 C369 ) C150_=_C151( C150 C151 ) \nC150_=_C370( C150 C370 ) C151_=_C371( C151 C371 ) C174_=_C262( C174 C262 ) C174_=_C278( C174 C278 ) C174_=_C330( C174 C330 ) C174_=_C336( C174 C336 ) \nC174_=_C361( C174 C361 ) C174_=_C362( C174 C362 ) C174_=_C363( C174 C363 ) C174_=_C364( C174 C364 ) C174_=_C365( C174 C365 ) C174_=_C366( C174 C366 ) \nC174_=_C367( C174 C367 ) C174_=_C368( C174 C368 ) C174_=_C369( C174 C369 ) C174_=_C370( C174 C370 ) C174_=_C371( C174 C371 ) C262_=_C278( C262 C278 ) \nC262_=_C330( C262 C330 ) C262_=_C336( C262 C336 ) C262_=_C361( C262 C361 ) C262_=_C362( C262 C362 ) C262_=_C363( C262 C363 ) C262_=_C364( C262 C364 ) \nC262_=_C365( C262 C365 ) C262_=_C366( C262 C366 ) C262_=_C367( C262 C367 ) C262_=_C368( C262 C368 ) C262_=_C369( C262 C369 ) C262_=_C370( C262 C370 ) \nC262_=_C371( C262 C371 ) C278_=_C330( C278 C330 ) C278_=_C336( C278 C336 ) C278_=_C361( C278 C361 ) C278_=_C362( C278 C362 ) C278_=_C363( C278 C363 ) \nC278_=_C364( C278 C364 ) C278_=_C365( C278 C365 ) C278_=_C366( C278 C366 ) C278_=_C367( C278 C367 ) C278_=_C368( C278 C368 ) C278_=_C369( C278 C369 ) \nC278_=_C370( C278 C370 ) C278_=_C371( C278 C371 ) C330_=_C336( C330 C336 ) C330_=_C361( C330 C361 ) C330_=_C362( C330 C362 ) C330_=_C363( C330 C363 ) \nC330_=_C364( C330 C364 ) C330_=_C365( C330 C365 ) C330_=_C366( C330 C366 ) C330_=_C367( C330 C367 ) C330_=_C368( C330 C368 ) C330_=_C369( C330 C369 ) \nC330_=_C370( C330 C370 ) C330_=_C371( C330 C371 ) C336_=_C361( C336 C361 ) C336_=_C362( C336 C362 ) C336_=_C363( C336 C363 ) C336_=_C364( C336 C364 ) \nC336_=_C365( C336 C365 ) C336_=_C366( C336 C366 ) C336_=_C367( C336 C367 ) C336_=_C368( C336 C368 ) C336_=_C369( C336 C369 ) C336_=_C370( C336 C370 ) \nC336_=_C371( C336 C371 ) C361_=_C362( C361 C362 ) C361_=_C363( C361 C363 ) C361_=_C364( C361 C364 ) C361_=_C365( C361 C365 ) C361_=_C366( C361 C366 ) \nC361_=_C367( C361 C367 ) C361_=_C368( C361 C368 ) C361_=_C369( C361 C369 ) C361_=_C370( C361 C370 ) C361_=_C371( C361 C371 ) C362_=_C363( C362 C363 ) \nC362_=_C364( C362 C364 ) C362_=_C365( C362 C365 ) C362_=_C366( C362 C366 ) C362_=_C367( C362 C367 ) C362_=_C368( C362 C368 ) C362_=_C369( C362 C369 ) \nC362_=_C370( C362 C370 ) C362_=_C371( C362 C371 ) C363_=_C364( C363 C364 ) C363_=_C365( C363 C365 ) C363_=_C366( C363 C366 ) C363_=_C367( C363 C367 ) \nC363_=_C368( C363 C368 ) C363_=_C369( C363 C369 ) C363_=_C370( C363 C370 ) C363_=_C371( C363 C371 ) C364_=_C365( C364 C365 ) C364_=_C366( C364 C366 ) \nC364_=_C367( C364 C367 ) C364_=_C368( C364 C368 ) C364_=_C369( C364 C369 ) C364_=_C370( C364 C370 ) C364_=_C371( C364 C371 ) C365_=_C366( C365 C366 ) \nC365_=_C367( C365 C367 ) C365_=_C368( C365 C368 ) C365_=_C369( C365 C369 ) C365_=_C370( C365 C370 ) C365_=_C371( C365 C371 ) C366_=_C367( C366 C367 ) \nC366_=_C368( C366 C368 ) C366_=_C369( C366 C369 ) C366_=_C370( C366 C370 ) C366_=_C371( C366 C371 ) C367_=_C368( C367 C368 ) C367_=_C369( C367 C369 ) \nC367_=_C370( C367 C370 ) C367_=_C371( C367 C371 ) C368_=_C369( C368 C369 ) C368_=_C370( C368 C370 ) C368_=_C371( C368 C371 ) C369_=_C370( C369 C370 ) \nC369_=_C371( C369 C371 ) C370_=_C371( C370 C371 ) "];66-&gt;71[label="37: C3 C12 C51 C64 C95 \nC99 C136 C137 C138 C139 C140 \nC142 C143 C144 C145 C146 C147 \nC148 C149 C150 C151 C174 C262 \nC278 C330 C336 C361 C362 C363 \nC364 C365 C366 C367 C368 C369 \nC370 C371 \n342: C3_=_C12 ,C3_=_C51 ,C3_=_C95 ,C3_=_C136 ,C3_=_C137 ,\nC3_=_C138 ,C3_=_C139 ,C3_=_C140 ,C3_=_C142 ,C3_=_C143 ,C3_=_C144 ,\nC3_=_C145 ,C3_=_C146 ,C3_=_C147 ,C3_=_C148 ,C3_=_C149 ,C3_=_C150 ,\nC3_=_C151 ,C12_=_C64 ,C12_=_C99 ,C12_=_C174 ,C12_=_C262 ,C12_=_C278 ,\nC12_=_C330 ,C12_=_C336 ,C12_=_C361 ,C12_=_C362 ,C12_=_C363 ,C12_=_C364 ,\nC12_=_C365 ,C12_=_C366 ,C12_=_C367 ,C12_=_C368 ,C12_=_C369 ,C12_=_C370 ,\nC12_=_C371 ,C51_=_C64 ,C51_=_C95 ,C51_=_C136 ,C51_=_C137 ,C51_=_C138 ,\nC51_=_C139 ,C51_=_C140 ,C51_=_C142 ,C51_=_C143 ,C51_=_C144 ,C51_=_C145 ,\nC51_=_C146 ,C51_=_C147 ,C51_=_C148 ,C51_=_C149 ,C51_=_C150 ,C51_=_C151 ,\nC64_=_C99 ,C64_=_C174 ,C64_=_C262 ,C64_=_C278 ,C64_=_C330 ,C64_=_C336 ,\nC64_=_C361 ,C64_=_C362 ,C64_=_C363 ,C64_=_C364 ,C64_=_C365 ,C64_=_C366 ,\nC64_=_C367 ,C64_=_C368 ,C64_=_C369 ,C64_=_C370 ,C64_=_C371 ,C95_=_C99 ,\nC95_=_C136 ,C95_=_C137 ,C95_=_C138 ,C95_=_C139 ,C95_=_C140 ,C95_=_C142 ,\nC95_=_C143 ,C95_=_C144 ,C95_=_C145 ,C95_=_C146 ,C95_=_C147 ,C95_=_C148 ,\nC95_=_C149 ,C95_=_C150 ,C95_=_C151 ,C99_=_C174 ,C99_=_C262 ,C99_=_C278 ,\nC99_=_C330 ,C99_=_C336 ,C99_=_C361 ,C99_=_C362 ,C99_=_C363 ,C99_=_C364 ,\nC99_=_C365 ,C99_=_C366 ,C99_=_C367 ,C99_=_C368 ,C99_=_C369 ,C99_=_C370 ,\nC99_=_C371 ,C136_=_C137 ,C136_=_C138 ,C136_=_C139 ,C136_=_C140 ,C136_=_C142 ,\nC136_=_C143 ,C136_=_C144 ,C136_=_C145 ,C136_=_C146 ,C136_=_C147 ,C136_=_C148 ,\nC136_=_C149 ,C136_=_C150 ,C136_=_C151</w:t>
      </w:r>
    </w:p>
    <w:p>
      <w:pPr>
        <w:pStyle w:val="PreformattedText"/>
        <w:bidi w:val="0"/>
        <w:spacing w:before="0" w:after="0"/>
        <w:jc w:val="left"/>
        <w:rPr/>
      </w:pPr>
      <w:r>
        <w:rPr/>
        <w:t xml:space="preserve"> </w:t>
      </w:r>
      <w:r>
        <w:rPr/>
        <w:t>,C136_=_C174 ,C137_=_C138 ,C137_=_C139 ,\nC137_=_C140 ,C137_=_C142 ,C137_=_C143 ,C137_=_C144 ,C137_=_C145 ,C137_=_C146 ,\nC137_=_C147 ,C137_=_C148 ,C137_=_C149 ,C137_=_C150 ,C137_=_C151 ,C137_=_C262 ,\nC138_=_C139 ,C138_=_C140 ,C138_=_C142 ,C138_=_C143 ,C138_=_C144 ,C138_=_C145 ,\nC138_=_C146 ,C138_=_C147 ,C138_=_C148 ,C138_=_C149 ,C138_=_C150 ,C138_=_C151 ,\nC138_=_C278 ,C139_=_C140 ,C139_=_C142 ,C139_=_C143 ,C139_=_C144 ,C139_=_C145 ,\nC139_=_C146 ,C139_=_C147 ,C139_=_C148 ,C139_=_C149 ,C139_=_C150 ,C139_=_C151 ,\nC139_=_C330 ,C140_=_C142 ,C140_=_C143 ,C140_=_C144 ,C140_=_C145 ,C140_=_C146 ,\nC140_=_C147 ,C140_=_C148 ,C140_=_C149 ,C140_=_C150 ,C140_=_C151 ,C140_=_C336 ,\nC142_=_C143 ,C142_=_C144 ,C142_=_C145 ,C142_=_C146 ,C142_=_C147 ,C142_=_C148 ,\nC142_=_C149 ,C142_=_C150 ,C142_=_C151 ,C142_=_C361 ,C143_=_C144 ,C143_=_C145 ,\nC143_=_C146 ,C143_=_C147 ,C143_=_C148 ,C143_=_C149 ,C143_=_C150 ,C143_=_C151 ,\nC143_=_C362 ,C144_=_C145 ,C144_=_C146 ,C144_=_C147 ,C144_=_C148 ,C144_=_C149 ,\nC144_=_C150 ,C144_=_C151 ,C144_=_C363 ,C145_=_C146 ,C145_=_C147 ,C145_=_C148 ,\nC145_=_C149 ,C145_=_C150 ,C145_=_C151 ,C145_=_C364 ,C146_=_C147 ,C146_=_C148 ,\nC146_=_C149 ,C146_=_C150 ,C146_=_C151 ,C146_=_C365 ,C147_=_C148 ,C147_=_C149 ,\nC147_=_C150 ,C147_=_C151 ,C147_=_C366 ,C148_=_C149 ,C148_=_C150 ,C148_=_C151 ,\nC148_=_C368 ,C149_=_C150 ,C149_=_C151 ,C149_=_C369 ,C150_=_C151 ,C150_=_C370 ,\nC151_=_C371 ,C174_=_C262 ,C174_=_C278 ,C174_=_C330 ,C174_=_C336 ,C174_=_C361 ,\nC174_=_C362 ,C174_=_C363 ,C174_=_C364 ,C174_=_C365 ,C174_=_C366 ,C174_=_C367 ,\nC174_=_C368 ,C174_=_C369 ,C174_=_C370 ,C174_=_C371 ,C262_=_C278 ,C262_=_C330 ,\nC262_=_C336 ,C262_=_C361 ,C262_=_C362 ,C262_=_C363 ,C262_=_C364 ,C262_=_C365 ,\nC262_=_C366 ,C262_=_C367 ,C262_=_C368 ,C262_=_C369 ,C262_=_C370 ,C262_=_C371 ,\nC278_=_C330 ,C278_=_C336 ,C278_=_C361 ,C278_=_C362 ,C278_=_C363 ,C278_=_C364 ,\nC278_=_C365 ,C278_=_C366 ,C278_=_C367 ,C278_=_C368 ,C278_=_C369 ,C278_=_C370 ,\nC278_=_C371 ,C330_=_C336 ,C330_=_C361 ,C330_=_C362 ,C330_=_C363 ,C330_=_C364 ,\nC330_=_C365 ,C330_=_C366 ,C330_=_C367 ,C330_=_C368 ,C330_=_C369 ,C330_=_C370 ,\nC330_=_C371 ,C336_=_C361 ,C336_=_C362 ,C336_=_C363 ,C336_=_C364 ,C336_=_C365 ,\nC336_=_C366 ,C336_=_C367 ,C336_=_C368 ,C336_=_C369 ,C336_=_C370 ,C336_=_C371 ,\nC361_=_C362 ,C361_=_C363 ,C361_=_C364 ,C361_=_C365 ,C361_=_C366 ,C361_=_C367 ,\nC361_=_C368 ,C361_=_C369 ,C361_=_C370 ,C361_=_C371 ,C362_=_C363 ,C362_=_C364 ,\nC362_=_C365 ,C362_=_C366 ,C362_=_C367 ,C362_=_C368 ,C362_=_C369 ,C362_=_C370 ,\nC362_=_C371 ,C363_=_C364 ,C363_=_C365 ,C363_=_C366 ,C363_=_C367 ,C363_=_C368 ,\nC363_=_C369 ,C363_=_C370 ,C363_=_C371 ,C364_=_C365 ,C364_=_C366 ,C364_=_C367 ,\nC364_=_C368 ,C364_=_C369 ,C364_=_C370 ,C364_=_C371 ,C365_=_C366 ,C365_=_C367 ,\nC365_=_C368 ,C365_=_C369 ,C365_=_C370 ,C365_=_C371 ,C366_=_C367 ,C366_=_C368 ,\nC366_=_C369 ,C366_=_C370 ,C366_=_C371 ,C367_=_C368 ,C367_=_C369 ,C367_=_C370 ,\nC367_=_C371 ,C368_=_C369 ,C368_=_C370 ,C368_=_C371 ,C369_=_C370 ,C369_=_C371 ,\nC370_=_C3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