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1 V2 V3 V10 V11 \nV13 V16 V19 V27 V35 V36 \nV43 V47 \n57: C22( V1 V2 ) C25( V1 V10 ) C26( V1 V11 ) C28( V1 V16 ) C29( V1 V19 ) \nC31( V1 V27 ) C34( V1 V35 ) C35( V1 V36 ) C38( V1 V43 ) C40( V1 V47 ) C42( V2 V10 ) \nC43( V2 V11 ) C45( V2 V16 ) C46( V2 V19 ) C49( V2 V27 ) C51( V2 V35 ) C52( V2 V36 ) \nC55( V2 V43 ) C57( V2 V47 ) C60( V3 V13 ) C61( V3 V16 ) C140( V10 V11 ) C142( V10 V16 ) \nC143( V10 V19 ) C146( V10 V27 ) C149( V10 V35 ) C150( V10 V36 ) C153( V10 V43 ) C154( V10 V47 ) \nC157( V11 V19 ) C159( V11 V27 ) C161( V11 V35 ) C162( V11 V36 ) C164( V11 V47 ) C179( V13 V16 ) \nC184( V13 V43 ) C203( V16 V19 ) C207( V16 V27 ) C210( V16 V35 ) C211( V16 V36 ) C212( V16 V43 ) \nC214( V16 V47 ) C224( V19 V27 ) C226( V19 V35 ) C227( V19 V36 ) C229( V19 V43 ) C230( V19 V47 ) \nC290( V27 V35 ) C291( V27 V36 ) C294( V27 V43 ) C295( V27 V47 ) C338( V35 V36 ) C340( V35 V43 ) \nC341( V35 V47 ) C344( V36 V43 ) C346( V36 V47 ) C368( V43 V47 ) "]1[shape=box, label="id:1 level: 1\n14: V1 V2 V3 V10 V11 \nV13 V16 V19 V20 V27 V34 \nV35 V36 V47 \n67: C22( V1 V2 ) C25( V1 V10 ) C26( V1 V11 ) C28( V1 V16 ) C29( V1 V19 ) \nC30( V1 V20 ) C31( V1 V27 ) C33( V1 V34 ) C34( V1 V35 ) C35( V1 V36 ) C40( V1 V47 ) \nC42( V2 V10 ) C43( V2 V11 ) C45( V2 V16 ) C46( V2 V19 ) C47( V2 V20 ) C49( V2 V27 ) \nC50( V2 V34 ) C51( V2 V35 ) C52( V2 V36 ) C57( V2 V47 ) C60( V3 V13 ) C61( V3 V16 ) \nC140( V10 V11 ) C142( V10 V16 ) C143( V10 V19 ) C144( V10 V20 ) C146( V10 V27 ) C148( V10 V34 ) \nC149( V10 V35 ) C150( V10 V36 ) C154( V10 V47 ) C157( V11 V19 ) C158( V11 V20 ) C159( V11 V27 ) \nC160( V11 V34 ) C161( V11 V35 ) C162( V11 V36 ) C164( V11 V47 ) C179( V13 V16 ) C203( V16 V19 ) \nC207( V16 V27 ) C209( V16 V34 ) C210( V16 V35 ) C211( V16 V36 ) C214( V16 V47 ) C223( V19 V20 ) \nC224( V19 V27 ) C225( V19 V34 ) C226( V19 V35 ) C227( V19 V36 ) C230( V19 V47 ) C234( V20 V27 ) \nC235( V20 V34 ) C236( V20 V35 ) C237( V20 V36 ) C242( V20 V47 ) C289( V27 V34 ) C290( V27 V35 ) \nC291( V27 V36 ) C295( V27 V47 ) C331( V34 V35 ) C332( V34 V36 ) C336( V34 V47 ) C338( V35 V36 ) \nC341( V35 V47 ) C346( V36 V47 ) "];0-&gt;1[label="12: V1 V2 V3 V10 V11 \nV13 V16 V19 V27 V35 V36 \nV47 \n47: C22 ,C25 ,C26 ,C28 ,C29 ,\nC31 ,C34 ,C35 ,C40 ,C42 ,C43 ,\nC45 ,C46 ,C49 ,C51 ,C52 ,C57 ,\nC60 ,C61 ,C140 ,C142 ,C143 ,C146 ,\nC149 ,C150 ,C154 ,C157 ,C159 ,C161 ,\nC162 ,C164 ,C179 ,C203 ,C207 ,C210 ,\nC211 ,C214 ,C224 ,C226 ,C227 ,C230 ,\nC290 ,C291 ,C295 ,C338 ,C341 ,C346 ,"];2[shape=box, label="id:2 level: 1\n12: V1 V3 V9 V10 V11 \nV13 V16 V27 V35 V36 V43 \nV47 \n46: C24( V1 V9 ) C25( V1 V10 ) C26( V1 V11 ) C28( V1 V16 ) C31( V1 V27 ) \nC34( V1 V35 ) C35( V1 V36 ) C38( V1 V43 ) C40( V1 V47 ) C60( V3 V13 ) C61( V3 V16 ) \nC121( V9 V10 ) C123( V9 V16 ) C127( V9 V27 ) C132( V9 V35 ) C133( V9 V36 ) C136( V9 V43 ) \nC138( V9 V47 ) C140( V10 V11 ) C142( V10 V16 ) C146( V10 V27 ) C149( V10 V35 ) C150( V10 V36 ) \nC153( V10 V43 ) C154( V10 V47 ) C159( V11 V27 ) C161( V11 V35 ) C162( V11 V36 ) C164( V11 V47 ) \nC179( V13 V16 ) C184( V13 V43 ) C207( V16 V27 ) C210( V16 V35 ) C211( V16 V36 ) C212( V16 V43 ) \nC214( V16 V47 ) C290( V27 V35 ) C291( V27 V36 ) C294( V27 V43 ) C295( V27 V47 ) C338( V35 V36 ) \nC340( V35 V43 ) C341( V35 V47 ) C344( V36 V43 ) C346( V36 V47 ) C368( V43 V47 ) "];0-&gt;2[label="11: V1 V3 V10 V11 V13 \nV16 V27 V35 V36 V43 V47 \n38: C25 ,C26 ,C28 ,C31 ,C34 ,\nC35 ,C38 ,C40 ,C60 ,C61 ,C140 ,\nC142 ,C146 ,C149 ,C150 ,C153 ,C154 ,\nC159 ,C161 ,C162 ,C164 ,C179 ,C184 ,\nC207 ,C210 ,C211 ,C212 ,C214 ,C290 ,\nC291 ,C294 ,C295 ,C338 ,C340 ,C341 ,\nC344 ,C346 ,C368 ,"];3[shape=box, label="id:3 level: 2\n14: V1 V2 V3 V10 V11 \nV13 V16 V19 V20 V27 V34 \nV35 V36 V42 \n65: C22( V1 V2 ) C25( V1 V10 ) C26( V1 V11 ) C28( V1 V16 ) C29( V1 V19 ) \nC30( V1 V20 ) C31( V1 V27 ) C33( V1 V34 ) C34( V1 V35 ) C35( V1 V36 ) C37( V1 V42 ) \nC42( V2 V10 ) C43( V2 V11 ) C45( V2 V16 ) C46( V2 V19 ) C47( V2 V20 ) C49( V2 V27 ) \nC50( V2 V34 ) C51( V2 V35 ) C52( V2 V36 ) C54( V2 V42 ) C60( V3 V13 ) C61( V3 V16 ) \nC140( V10 V11 ) C142( V10 V16 ) C143( V10 V19 ) C144( V10 V20 ) C146( V10 V27 ) C148( V10 V34 ) \nC149( V10 V35 ) C150( V10 V36 ) C152( V10 V42 ) C157( V11 V19 ) C158( V11 V20 ) C159( V11 V27 ) \nC160( V11 V34 ) C161( V11 V35 ) C162( V11 V36 ) C163( V11 V42 ) C179( V13 V16 ) C203( V16 V19 ) \nC207( V16 V27 ) C209( V16 V34 ) C210( V16 V35 ) C211( V16 V36 ) C223( V19 V20 ) C224( V19 V27 ) \nC225( V19 V34 ) C226( V19 V35 ) C227( V19 V36 ) C228( V19 V42 ) C234( V20 V27 ) C235( V20 V34 ) \nC236( V20 V35 ) C237( V20 V36 ) C240( V20 V42 ) C289( V27 V34 ) C290( V27 V35 ) C291( V27 V36 ) \nC293( V27 V42 ) C331( V34 V35 ) C332( V34 V36 ) C334( V34 V42 ) C338( V35 V36 ) C339( V35 V42 ) "];1-&gt;3[label="13: V1 V2 V3 V10 V11 \nV13 V16 V19 V20 V27 V34 \nV35 V36 \n56: C22 ,C25 ,C26 ,C28 ,C29 ,\nC30 ,C31 ,C33 ,C34 ,C35 ,C42 ,\nC43 ,C45 ,C46 ,C47 ,C49 ,C50 ,\nC51 ,C52 ,C60 ,C61 ,C140 ,C142 ,\nC143 ,C144 ,C146 ,C148 ,C149 ,C150 ,\nC157 ,C158 ,C159 ,C160 ,C161 ,C162 ,\nC179 ,C203 ,C207 ,C209 ,C210 ,C211 ,\nC223 ,C224 ,C225 ,C226 ,C227 ,C234 ,\nC235 ,C236 ,C237 ,C289 ,C290 ,C291 ,\nC331 ,C332 ,C338 ,"];4[shape=box, label="id:4 level: 2\n12: V1 V3 V9 V10 V11 \nV13 V16 V18 V27 V36 V43 \nV47 \n39: C24( V1 V9 ) C25( V1 V10 ) C26( V1 V11 ) C28( V1 V16 ) C31( V1 V27 ) \nC35( V1 V36 ) C38( V1 V43 ) C40( V1 V47 ) C60( V3 V13 ) C61( V3 V16 ) C121( V9 V10 ) \nC123( V9 V16 ) C127( V9 V27 ) C133( V9 V36 ) C136( V9 V43 ) C138( V9 V47 ) C140( V10 V11 ) \nC142( V10 V16 ) C146( V10 V27 ) C150( V10 V36 ) C153( V10 V43 ) C154( V10 V47 ) C156( V11 V18 ) \nC159( V11 V27 ) C162( V11 V36 ) C164( V11 V47 ) C179( V13 V16 ) C184( V13 V43 ) C207( V16 V27 ) \nC211( V16 V36 ) C212( V16 V43 ) C214( V16 V47 ) C221( V18 V47 ) C291( V27 V36 ) C294( V27 V43 ) \nC295( V27 V47 ) C344( V36 V43 ) C346( V36 V47 ) C368( V43 V47 ) "];2-&gt;4[label="11: V1 V3 V9 V10 V11 \nV13 V16 V27 V36 V43 V47 \n37: C24 ,C25 ,C26 ,C28 ,C31 ,\nC35 ,C38 ,C40 ,C60 ,C61 ,C121 ,\nC123 ,C127 ,C133 ,C136 ,C138 ,C140 ,\nC142 ,C146 ,C150 ,C153 ,C154 ,C159 ,\nC162 ,C164 ,C179 ,C184 ,C207 ,C211 ,\nC212 ,C214 ,C291 ,C294 ,C295 ,C344 ,\nC346 ,C368 ,"];5[shape=box, label="id:5 level: 3\n14: V1 V2 V3 V10 V13 \nV16 V19 V20 V27 V34 V35 \nV36 V42 V49 \n66: C22( V1 V2 ) C25( V1 V10 ) C28( V1 V16 ) C29( V1 V19 ) C30( V1 V20 ) \nC31( V1 V27 ) C33( V1 V34 ) C34( V1 V35 ) C35( V1 V36 ) C37( V1 V42 ) C41( V1 V49 ) \nC42( V2 V10 ) C45( V2 V16 ) C46( V2 V19 ) C47( V2 V20 ) C49( V2 V27 ) C50( V2 V34 ) \nC51( V2 V35 ) C52( V2 V36 ) C54( V2 V42 ) C58( V2 V49 ) C60( V3 V13 ) C61( V3 V16 ) \nC142( V10 V16 ) C143( V10 V19 ) C144( V10 V20 ) C146( V10 V27 ) C148( V10 V34 ) C149( V10 V35 ) \nC150( V10 V36 ) C152( V10 V42 ) C155( V10 V49 ) C179( V13 V16 ) C203( V16 V19 ) C207( V16 V27 ) \nC209( V16 V34 ) C210( V16 V35 ) C211( V16 V36 ) C215( V16 V49 ) C223( V19 V20 ) C224( V19 V27 ) \nC225( V19 V34 ) C226( V19 V35 ) C227( V19 V36 ) C228( V19 V42 ) C231( V19 V49 ) C234( V20 V27 ) \nC235( V20 V34 ) C236( V20 V35 ) C237( V20 V36 ) C240( V20 V42 ) C243( V20 V49 ) C289( V27 V34 ) \nC290( V27 V35 ) C291( V27 V36 ) C293( V27 V42 ) C296( V27 V49 ) C331( V34 V35 ) C332( V34 V36 ) \nC334( V34 V42 ) C337( V34 V49 ) C338( V35 V36 ) C339( V35 V42 ) C342( V35 V49 ) C347( V36 V49 ) \nC366( V42 V49 ) "];3-&gt;5[label="13: V1 V2 V3 V10 V13 \nV16 V19 V20 V27 V34 V35 \nV36 V42 \n55: C22 ,C25 ,C28 ,C29 ,C30 ,\nC31 ,C33 ,C34 ,C35 ,C37 ,C42 ,\nC45 ,C46 ,C47 ,C49 ,C50 ,C51 ,\nC52 ,C54 ,C60 ,C61 ,C142 ,C143 ,\nC144 ,C146 ,C148 ,C149 ,C150 ,C152 ,\nC179 ,C203 ,C207 ,C209 ,C210 ,C211 ,\nC223 ,C224 ,C225 ,C226 ,C227 ,C228 ,\nC234 ,C235 ,C236 ,C237 ,C240 ,C289 ,\nC290 ,C291 ,C293 ,C331 ,C332 ,C334 ,\nC338 ,C339 ,"];6[shape=box, label="id:6 level: 3\n13: V0 V1 V3 V9 V10 \nV13 V16 V18 V27 V32 V36 \nV43 V47 \n49: C0( V0 V1 ) C4( V0 V9 ) C5( V0 V10 ) C6( V0 V13 ) C9( V0 V16 ) \nC15( V0 V32 ) C16( V0 V36 ) C19( V0 V43 ) C21( V0 V47 ) C24( V1 V9 ) C25( V1 V10 ) \nC28( V1 V16 ) C31( V1 V27 ) C32( V1 V32 ) C35( V1 V36 ) C38( V1 V43 ) C40( V1 V47 ) \nC60( V3 V13 ) C61( V3 V16 ) C121( V9 V10 ) C123( V9 V16 ) C127( V9 V27 ) C131( V9 V32 ) \nC133( V9 V36 ) C136( V9 V43 ) C138( V9 V47 ) C142( V10 V16 ) C146( V10 V27 ) C147( V10 V32 ) \nC150( V10 V36 ) C153( V10 V43 ) C154( V10 V47 ) C179( V13 V16 ) C184( V13 V43 ) C207( V16 V27 ) \nC208( V16 V32 ) C211( V16 V36 ) C212( V16 V43 ) C214( V16 V47 ) C221( V18 V47 ) C291( V27 V36 ) \nC294( V27 V43 ) C295( V27 V47 ) C322( V32 V36 ) C325( V32 V43 ) C327( V32 V47 ) C344( V36 V43 ) \nC346( V36 V47 ) C368( V43 V47 ) "];4-&gt;6[label="11: V1 V3 V9 V10 V13 \nV16 V18 V27 V36 V43 V47 \n33: C24 ,C25 ,C28 ,C31 ,C35 ,\nC38 ,C40 ,C60 ,C61 ,C121 ,C123 ,\nC127 ,C133 ,C136 ,C138 ,C142 ,C146 ,\nC150 ,C153 ,C154 ,C179 ,C184 ,C207 ,\nC211 ,C212 ,C214 ,C221 ,C291 ,C294 ,\nC295 ,C344 ,C346 ,C368 ,"];7[shape=box, label="id:7 level: 4\n14: V1 V2 V3 V10 V12 \nV13 V16 V19 V20 V27 V34 \nV35 V42 V49 \n67: C22( V1 V2 ) C25( V1 V10 ) C27( V1 V12 ) C28( V1 V16 ) C29( V1 V19 ) \nC30( V1 V20 ) C31( V1 V27 ) C33( V1 V34 ) C34( V1 V35 ) C37( V1 V42 ) C41( V1 V49 ) \nC42( V2 V10 ) C44( V2 V12 ) C45( V2 V16 ) C46( V2 V19 ) C47( V2 V20 ) C49( V2 V27 ) \nC50( V2 V34 ) C51( V2 V35 ) C54( V2 V42 ) C58( V2 V49 ) C60( V3 V13 ) C61( V3 V16 ) \nC141( V10 V12 ) C142( V10 V16 ) C143( V10 V19 ) C144( V10 V20 ) C146( V10 V27 ) C148( V10 V34 ) \nC149( V10 V35 ) C152( V10 V42 ) C155( V10 V49 ) C165( V12 V16 ) C166( V12 V19 ) C167( V12 V20 ) \nC171( V12 V27 ) C172( V12 V34 ) C173( V12 V35 ) C177( V12 V42 ) C178( V12 V49 ) C179( V13 V16 ) \nC203( V16 V19 ) C207( V16 V27 ) C209( V16 V34 ) C210( V16 V35 ) C215( V16 V49 ) C223( V19 V20 ) \nC224( V19 V27 ) C225( V19 V34 ) C226( V19 V35 ) C228( V19 V42 ) C231( V19 V49 ) C234( V20 V27 ) \nC235( V20 V34 ) C236( V20 V35 ) C240( V20 V42 ) C243( V20 V49 ) C289( V27 V34 ) C290( V27 V35 ) \nC293( V27 V42 ) C296( V27 V49 ) C331( V34 V35 ) C334( V34 V42 )</w:t>
      </w:r>
    </w:p>
    <w:p>
      <w:pPr>
        <w:pStyle w:val="PreformattedText"/>
        <w:bidi w:val="0"/>
        <w:spacing w:before="0" w:after="0"/>
        <w:jc w:val="left"/>
        <w:rPr/>
      </w:pPr>
      <w:r>
        <w:rPr/>
        <w:t xml:space="preserve"> </w:t>
      </w:r>
      <w:r>
        <w:rPr/>
        <w:t>C337( V34 V49 ) C339( V35 V42 ) \nC342( V35 V49 ) C366( V42 V49 ) "];5-&gt;7[label="13: V1 V2 V3 V10 V13 \nV16 V19 V20 V27 V34 V35 \nV42 V49 \n56: C22 ,C25 ,C28 ,C29 ,C30 ,\nC31 ,C33 ,C34 ,C37 ,C41 ,C42 ,\nC45 ,C46 ,C47 ,C49 ,C50 ,C51 ,\nC54 ,C58 ,C60 ,C61 ,C142 ,C143 ,\nC144 ,C146 ,C148 ,C149 ,C152 ,C155 ,\nC179 ,C203 ,C207 ,C209 ,C210 ,C215 ,\nC223 ,C224 ,C225 ,C226 ,C228 ,C231 ,\nC234 ,C235 ,C236 ,C240 ,C243 ,C289 ,\nC290 ,C293 ,C296 ,C331 ,C334 ,C337 ,\nC339 ,C342 ,C366 ,"];8[shape=box, label="id:8 level: 4\n14: V0 V1 V3 V7 V9 \nV13 V16 V18 V27 V32 V36 \nV41 V43 V47 \n59: C0( V0 V1 ) C3( V0 V7 ) C4( V0 V9 ) C6( V0 V13 ) C9( V0 V16 ) \nC15( V0 V32 ) C16( V0 V36 ) C18( V0 V41 ) C19( V0 V43 ) C21( V0 V47 ) C23( V1 V7 ) \nC24( V1 V9 ) C28( V1 V16 ) C31( V1 V27 ) C32( V1 V32 ) C35( V1 V36 ) C36( V1 V41 ) \nC38( V1 V43 ) C40( V1 V47 ) C60( V3 V13 ) C61( V3 V16 ) C99( V7 V9 ) C101( V7 V18 ) \nC104( V7 V27 ) C108( V7 V32 ) C109( V7 V36 ) C111( V7 V41 ) C112( V7 V43 ) C114( V7 V47 ) \nC123( V9 V16 ) C127( V9 V27 ) C131( V9 V32 ) C133( V9 V36 ) C135( V9 V41 ) C136( V9 V43 ) \nC138( V9 V47 ) C179( V13 V16 ) C184( V13 V43 ) C207( V16 V27 ) C208( V16 V32 ) C211( V16 V36 ) \nC212( V16 V43 ) C214( V16 V47 ) C220( V18 V41 ) C221( V18 V47 ) C291( V27 V36 ) C292( V27 V41 ) \nC294( V27 V43 ) C295( V27 V47 ) C322( V32 V36 ) C324( V32 V41 ) C325( V32 V43 ) C327( V32 V47 ) \nC343( V36 V41 ) C344( V36 V43 ) C346( V36 V47 ) C361( V41 V43 ) C363( V41 V47 ) C368( V43 V47 ) "];6-&gt;8[label="12: V0 V1 V3 V9 V13 \nV16 V18 V27 V32 V36 V43 \nV47 \n40: C0 ,C4 ,C6 ,C9 ,C15 ,\nC16 ,C19 ,C21 ,C24 ,C28 ,C31 ,\nC32 ,C35 ,C38 ,C40 ,C60 ,C61 ,\nC123 ,C127 ,C131 ,C133 ,C136 ,C138 ,\nC179 ,C184 ,C207 ,C208 ,C211 ,C212 ,\nC214 ,C221 ,C291 ,C294 ,C295 ,C322 ,\nC325 ,C327 ,C344 ,C346 ,C368 ,"];9[shape=box, label="id:9 level: 5\n11: V2 V3 V10 V12 V13 \nV16 V20 V23 V34 V42 V49 \n37: C42( V2 V10 ) C44( V2 V12 ) C45( V2 V16 ) C47( V2 V20 ) C48( V2 V23 ) \nC50( V2 V34 ) C54( V2 V42 ) C58( V2 V49 ) C60( V3 V13 ) C61( V3 V16 ) C141( V10 V12 ) \nC142( V10 V16 ) C144( V10 V20 ) C145( V10 V23 ) C148( V10 V34 ) C152( V10 V42 ) C155( V10 V49 ) \nC165( V12 V16 ) C167( V12 V20 ) C169( V12 V23 ) C172( V12 V34 ) C177( V12 V42 ) C178( V12 V49 ) \nC179( V13 V16 ) C205( V16 V23 ) C209( V16 V34 ) C215( V16 V49 ) C232( V20 V23 ) C235( V20 V34 ) \nC240( V20 V42 ) C243( V20 V49 ) C257( V23 V34 ) C261( V23 V42 ) C263( V23 V49 ) C334( V34 V42 ) \nC337( V34 V49 ) C366( V42 V49 ) "];7-&gt;9[label="10: V2 V3 V10 V12 V13 \nV16 V20 V34 V42 V49 \n29: C42 ,C44 ,C45 ,C47 ,C50 ,\nC54 ,C58 ,C60 ,C61 ,C141 ,C142 ,\nC144 ,C148 ,C152 ,C155 ,C165 ,C167 ,\nC172 ,C177 ,C178 ,C179 ,C209 ,C215 ,\nC235 ,C240 ,C243 ,C334 ,C337 ,C366 ,"];10[shape=box, label="id:10 level: 5\n14: V0 V1 V3 V7 V9 \nV13 V16 V18 V32 V36 V41 \nV43 V44 V47 \n61: C0( V0 V1 ) C3( V0 V7 ) C4( V0 V9 ) C6( V0 V13 ) C9( V0 V16 ) \nC15( V0 V32 ) C16( V0 V36 ) C18( V0 V41 ) C19( V0 V43 ) C20( V0 V44 ) C21( V0 V47 ) \nC23( V1 V7 ) C24( V1 V9 ) C28( V1 V16 ) C32( V1 V32 ) C35( V1 V36 ) C36( V1 V41 ) \nC38( V1 V43 ) C39( V1 V44 ) C40( V1 V47 ) C60( V3 V13 ) C61( V3 V16 ) C99( V7 V9 ) \nC101( V7 V18 ) C108( V7 V32 ) C109( V7 V36 ) C111( V7 V41 ) C112( V7 V43 ) C113( V7 V44 ) \nC114( V7 V47 ) C123( V9 V16 ) C131( V9 V32 ) C133( V9 V36 ) C135( V9 V41 ) C136( V9 V43 ) \nC137( V9 V44 ) C138( V9 V47 ) C179( V13 V16 ) C184( V13 V43 ) C208( V16 V32 ) C211( V16 V36 ) \nC212( V16 V43 ) C213( V16 V44 ) C214( V16 V47 ) C220( V18 V41 ) C221( V18 V47 ) C322( V32 V36 ) \nC324( V32 V41 ) C325( V32 V43 ) C326( V32 V44 ) C327( V32 V47 ) C343( V36 V41 ) C344( V36 V43 ) \nC345( V36 V44 ) C346( V36 V47 ) C361( V41 V43 ) C362( V41 V44 ) C363( V41 V47 ) C367( V43 V44 ) \nC368( V43 V47 ) C369( V44 V47 ) "];8-&gt;10[label="13: V0 V1 V3 V7 V9 \nV13 V16 V18 V32 V36 V41 \nV43 V47 \n51: C0 ,C3 ,C4 ,C6 ,C9 ,\nC15 ,C16 ,C18 ,C19 ,C21 ,C23 ,\nC24 ,C28 ,C32 ,C35 ,C36 ,C38 ,\nC40 ,C60 ,C61 ,C99 ,C101 ,C108 ,\nC109 ,C111 ,C112 ,C114 ,C123 ,C131 ,\nC133 ,C135 ,C136 ,C138 ,C179 ,C184 ,\nC208 ,C211 ,C212 ,C214 ,C220 ,C221 ,\nC322 ,C324 ,C325 ,C327 ,C343 ,C344 ,\nC346 ,C361 ,C363 ,C368 ,"];11[shape=box, label="id:11 level: 6\n11: V2 V3 V10 V12 V13 \nV20 V23 V34 V37 V42 V49 \n37: C42( V2 V10 ) C44( V2 V12 ) C47( V2 V20 ) C48( V2 V23 ) C50( V2 V34 ) \nC53( V2 V37 ) C54( V2 V42 ) C58( V2 V49 ) C60( V3 V13 ) C141( V10 V12 ) C144( V10 V20 ) \nC145( V10 V23 ) C148( V10 V34 ) C151( V10 V37 ) C152( V10 V42 ) C155( V10 V49 ) C167( V12 V20 ) \nC169( V12 V23 ) C172( V12 V34 ) C174( V12 V37 ) C177( V12 V42 ) C178( V12 V49 ) C232( V20 V23 ) \nC235( V20 V34 ) C238( V20 V37 ) C240( V20 V42 ) C243( V20 V49 ) C257( V23 V34 ) C258( V23 V37 ) \nC261( V23 V42 ) C263( V23 V49 ) C333( V34 V37 ) C334( V34 V42 ) C337( V34 V49 ) C350( V37 V42 ) \nC351( V37 V49 ) C366( V42 V49 ) "];9-&gt;11[label="10: V2 V3 V10 V12 V13 \nV20 V23 V34 V42 V49 \n29: C42 ,C44 ,C47 ,C48 ,C50 ,\nC54 ,C58 ,C60 ,C141 ,C144 ,C145 ,\nC148 ,C152 ,C155 ,C167 ,C169 ,C172 ,\nC177 ,C178 ,C232 ,C235 ,C240 ,C243 ,\nC257 ,C261 ,C263 ,C334 ,C337 ,C366 ,"];12[shape=box, label="id:12 level: 6\n15: V0 V3 V7 V9 V13 \nV16 V18 V21 V24 V32 V36 \nV41 V43 V44 V47 \n70: C3( V0 V7 ) C4( V0 V9 ) C6( V0 V13 ) C9( V0 V16 ) C11( V0 V21 ) \nC12( V0 V24 ) C15( V0 V32 ) C16( V0 V36 ) C18( V0 V41 ) C19( V0 V43 ) C20( V0 V44 ) \nC21( V0 V47 ) C60( V3 V13 ) C61( V3 V16 ) C63( V3 V21 ) C99( V7 V9 ) C101( V7 V18 ) \nC102( V7 V24 ) C108( V7 V32 ) C109( V7 V36 ) C111( V7 V41 ) C112( V7 V43 ) C113( V7 V44 ) \nC114( V7 V47 ) C123( V9 V16 ) C124( V9 V21 ) C125( V9 V24 ) C131( V9 V32 ) C133( V9 V36 ) \nC135( V9 V41 ) C136( V9 V43 ) C137( V9 V44 ) C138( V9 V47 ) C179( V13 V16 ) C181( V13 V21 ) \nC182( V13 V24 ) C184( V13 V43 ) C204( V16 V21 ) C206( V16 V24 ) C208( V16 V32 ) C211( V16 V36 ) \nC212( V16 V43 ) C213( V16 V44 ) C214( V16 V47 ) C220( V18 V41 ) C221( V18 V47 ) C244( V21 V24 ) \nC245( V21 V32 ) C246( V21 V43 ) C247( V21 V44 ) C266( V24 V32 ) C267( V24 V36 ) C269( V24 V41 ) \nC270( V24 V43 ) C271( V24 V44 ) C322( V32 V36 ) C324( V32 V41 ) C325( V32 V43 ) C326( V32 V44 ) \nC327( V32 V47 ) C343( V36 V41 ) C344( V36 V43 ) C345( V36 V44 ) C346( V36 V47 ) C361( V41 V43 ) \nC362( V41 V44 ) C363( V41 V47 ) C367( V43 V44 ) C368( V43 V47 ) C369( V44 V47 ) "];10-&gt;12[label="13: V0 V3 V7 V9 V13 \nV16 V18 V32 V36 V41 V43 \nV44 V47 \n51: C3 ,C4 ,C6 ,C9 ,C15 ,\nC16 ,C18 ,C19 ,C20 ,C21 ,C60 ,\nC61 ,C99 ,C101 ,C108 ,C109 ,C111 ,\nC112 ,C113 ,C114 ,C123 ,C131 ,C133 ,\nC135 ,C136 ,C137 ,C138 ,C179 ,C184 ,\nC208 ,C211 ,C212 ,C213 ,C214 ,C220 ,\nC221 ,C322 ,C324 ,C325 ,C326 ,C327 ,\nC343 ,C344 ,C345 ,C346 ,C361 ,C362 ,\nC363 ,C367 ,C368 ,C369 ,"];13[shape=box, label="id:13 level: 7\n8: V2 V12 V20 V26 V34 \nV37 V42 V49 \n27: C44( V2 V12 ) C47( V2 V20 ) C50( V2 V34 ) C53( V2 V37 ) C54( V2 V42 ) \nC58( V2 V49 ) C167( V12 V20 ) C170( V12 V26 ) C172( V12 V34 ) C174( V12 V37 ) C177( V12 V42 ) \nC178( V12 V49 ) C233( V20 V26 ) C235( V20 V34 ) C238( V20 V37 ) C240( V20 V42 ) C243( V20 V49 ) \nC284( V26 V34 ) C285( V26 V37 ) C286( V26 V42 ) C288( V26 V49 ) C333( V34 V37 ) C334( V34 V42 ) \nC337( V34 V49 ) C350( V37 V42 ) C351( V37 V49 ) C366( V42 V49 ) "];11-&gt;13[label="7: V2 V12 V20 V34 V37 \nV42 V49 \n21: C44 ,C47 ,C50 ,C53 ,C54 ,\nC58 ,C167 ,C172 ,C174 ,C177 ,C178 ,\nC235 ,C238 ,C240 ,C243 ,C333 ,C334 ,\nC337 ,C350 ,C351 ,C366 ,"];14[shape=box, label="id:14 level: 7\n9: V3 V12 V13 V20 V23 \nV37 V38 V42 V49 \n22: C60( V3 V13 ) C167( V12 V20 ) C169( V12 V23 ) C174( V12 V37 ) C175( V12 V38 ) \nC177( V12 V42 ) C178( V12 V49 ) C232( V20 V23 ) C238( V20 V37 ) C239( V20 V38 ) C240( V20 V42 ) \nC243( V20 V49 ) C258( V23 V37 ) C259( V23 V38 ) C261( V23 V42 ) C263( V23 V49 ) C348( V37 V38 ) \nC350( V37 V42 ) C351( V37 V49 ) C353( V38 V42 ) C354( V38 V49 ) C366( V42 V49 ) "];11-&gt;14[label="8: V3 V12 V13 V20 V23 \nV37 V42 V49 \n16: C60 ,C167 ,C169 ,C174 ,C177 ,\nC178 ,C232 ,C238 ,C240 ,C243 ,C258 ,\nC261 ,C263 ,C350 ,C351 ,C366 ,"];15[shape=box, label="id:15 level: 7\n17: V0 V3 V7 V9 V13 \nV18 V21 V24 V25 V31 V32 \nV36 V39 V41 V43 V44 V47 \n89: C3( V0 V7 ) C4( V0 V9 ) C6( V0 V13 ) C11( V0 V21 ) C12( V0 V24 ) \nC13( V0 V25 ) C14( V0 V31 ) C15( V0 V32 ) C16( V0 V36 ) C17( V0 V39 ) C18( V0 V41 ) \nC19( V0 V43 ) C20( V0 V44 ) C21( V0 V47 ) C60( V3 V13 ) C63( V3 V21 ) C99( V7 V9 ) \nC101( V7 V18 ) C102( V7 V24 ) C103( V7 V25 ) C107( V7 V31 ) C108( V7 V32 ) C109( V7 V36 ) \nC110( V7 V39 ) C111( V7 V41 ) C112( V7 V43 ) C113( V7 V44 ) C114( V7 V47 ) C124( V9 V21 ) \nC125( V9 V24 ) C126( V9 V25 ) C130( V9 V31 ) C131( V9 V32 ) C133( V9 V36 ) C134( V9 V39 ) \nC135( V9 V41 ) C136( V9 V43 ) C137( V9 V44 ) C138( V9 V47 ) C181( V13 V21 ) C182( V13 V24 ) \nC184( V13 V43 ) C220( V18 V41 ) C221( V18 V47 ) C244( V21 V24 ) C245( V21 V32 ) C246( V21 V43 ) \nC247( V21 V44 ) C264( V24 V25 ) C265( V24 V31 ) C266( V24 V32 ) C267( V24 V36 ) C268( V24 V39 ) \nC269( V24 V41 ) C270( V24 V43 ) C271( V24 V44 ) C275( V25 V31 ) C276( V25 V32 ) C277( V25 V36 ) \nC278( V25 V39 ) C279( V25 V41 ) C280( V25 V43 ) C281( V25 V44 ) C282( V25 V47 ) C315( V31 V32 ) \nC316( V31 V36 ) C317( V31 V39 ) C318( V31 V41 ) C319( V31 V43 ) C320( V31 V44 ) C322( V32 V36 ) \nC323( V32 V39 ) C324( V32 V41 ) C325( V32 V43 ) C326( V32 V44 ) C327( V32 V47 ) C343( V36 V41 ) \nC344( V36 V43 ) C345( V36 V44 ) C346( V36 V47 ) C355( V39 V41 ) C356( V39 V43 ) C357( V39 V44 ) \nC361( V41 V43 ) C362( V41 V44 ) C363( V41 V47 ) C367( V43 V44 ) C368( V43 V47 ) C369( V44 V47 ) "];12-&gt;15[label="14: V0 V3 V7 V9 V13 \nV18 V21 V24 V32 V36 V41 \nV43 V44 V47 \n59: C3 ,C4 ,C6 ,C11 ,C12 ,\nC15 ,C16 ,C18 ,C19 ,C20 ,C21 ,\nC60 ,C63 ,C99 ,C101 ,C102 ,C108 ,\nC109 ,C111 ,C112 ,C113 ,C114 ,C124 ,\nC125 ,C131 ,C133 ,C135 ,C136 ,C137 ,\nC138 ,C181 ,C182 ,C184 ,C220 ,C221 ,\nC244 ,C245 ,C246 ,C247 ,C266 ,C267 ,\nC269 ,C270 ,C271 ,C322 ,C324 ,C325 ,\nC326 ,C327 ,C343 ,C344 ,C345 ,C346 ,\nC361 ,C362 ,C363 ,C367 ,C368 ,C369 ,"];16[shape=box, label="id:16 level: 8\n6: V2 V20 V26 V34 V42 \nV45 \n14:</w:t>
      </w:r>
    </w:p>
    <w:p>
      <w:pPr>
        <w:pStyle w:val="PreformattedText"/>
        <w:bidi w:val="0"/>
        <w:spacing w:before="0" w:after="0"/>
        <w:jc w:val="left"/>
        <w:rPr/>
      </w:pPr>
      <w:r>
        <w:rPr/>
        <w:t xml:space="preserve"> </w:t>
      </w:r>
      <w:r>
        <w:rPr/>
        <w:t>C47( V2 V20 ) C50( V2 V34 ) C54( V2 V42 ) C56( V2 V45 ) C233( V20 V26 ) \nC235( V20 V34 ) C240( V20 V42 ) C241( V20 V45 ) C284( V26 V34 ) C286( V26 V42 ) C287( V26 V45 ) \nC334( V34 V42 ) C335( V34 V45 ) C365( V42 V45 ) "];13-&gt;16[label="5: V2 V20 V26 V34 V42 \n9: C47 ,C50 ,C54 ,C233 ,C235 ,\nC240 ,C284 ,C286 ,C334 ,"];17[shape=box, label="id:17 level: 8\n9: V3 V12 V13 V22 V23 \nV37 V38 V40 V49 \n23: C60( V3 V13 ) C66( V3 V40 ) C168( V12 V22 ) C169( V12 V23 ) C174( V12 V37 ) \nC175( V12 V38 ) C176( V12 V40 ) C178( V12 V49 ) C248( V22 V23 ) C251( V22 V37 ) C252( V22 V38 ) \nC253( V22 V40 ) C255( V22 V49 ) C258( V23 V37 ) C259( V23 V38 ) C260( V23 V40 ) C263( V23 V49 ) \nC348( V37 V38 ) C349( V37 V40 ) C351( V37 V49 ) C352( V38 V40 ) C354( V38 V49 ) C360( V40 V49 ) "];14-&gt;17[label="7: V3 V12 V13 V23 V37 \nV38 V49 \n11: C60 ,C169 ,C174 ,C175 ,C178 ,\nC258 ,C259 ,C263 ,C348 ,C351 ,C354 ,"];18[shape=box, label="id:18 level: 8\n11: V0 V3 V13 V17 V21 \nV24 V25 V31 V32 V39 V44 \n35: C6( V0 V13 ) C10( V0 V17 ) C11( V0 V21 ) C12( V0 V24 ) C13( V0 V25 ) \nC14( V0 V31 ) C15( V0 V32 ) C17( V0 V39 ) C20( V0 V44 ) C60( V3 V13 ) C62( V3 V17 ) \nC63( V3 V21 ) C180( V13 V17 ) C181( V13 V21 ) C182( V13 V24 ) C216( V17 V21 ) C217( V17 V24 ) \nC244( V21 V24 ) C245( V21 V32 ) C247( V21 V44 ) C264( V24 V25 ) C265( V24 V31 ) C266( V24 V32 ) \nC268( V24 V39 ) C271( V24 V44 ) C275( V25 V31 ) C276( V25 V32 ) C278( V25 V39 ) C281( V25 V44 ) \nC315( V31 V32 ) C317( V31 V39 ) C320( V31 V44 ) C323( V32 V39 ) C326( V32 V44 ) C357( V39 V44 ) "];15-&gt;18[label="10: V0 V3 V13 V21 V24 \nV25 V31 V32 V39 V44 \n30: C6 ,C11 ,C12 ,C13 ,C14 ,\nC15 ,C17 ,C20 ,C60 ,C63 ,C181 ,\nC182 ,C244 ,C245 ,C247 ,C264 ,C265 ,\nC266 ,C268 ,C271 ,C275 ,C276 ,C278 ,\nC281 ,C315 ,C317 ,C320 ,C323 ,C326 ,\nC357 ,"];19[shape=box, label="id:19 level: 8\n15: V0 V7 V9 V15 V18 \nV24 V25 V31 V32 V36 V39 \nV41 V43 V44 V47 \n91: C3( V0 V7 ) C4( V0 V9 ) C8( V0 V15 ) C12( V0 V24 ) C13( V0 V25 ) \nC14( V0 V31 ) C15( V0 V32 ) C16( V0 V36 ) C17( V0 V39 ) C18( V0 V41 ) C19( V0 V43 ) \nC20( V0 V44 ) C21( V0 V47 ) C99( V7 V9 ) C100( V7 V15 ) C101( V7 V18 ) C102( V7 V24 ) \nC103( V7 V25 ) C107( V7 V31 ) C108( V7 V32 ) C109( V7 V36 ) C110( V7 V39 ) C111( V7 V41 ) \nC112( V7 V43 ) C113( V7 V44 ) C114( V7 V47 ) C122( V9 V15 ) C125( V9 V24 ) C126( V9 V25 ) \nC130( V9 V31 ) C131( V9 V32 ) C133( V9 V36 ) C134( V9 V39 ) C135( V9 V41 ) C136( V9 V43 ) \nC137( V9 V44 ) C138( V9 V47 ) C189( V15 V18 ) C190( V15 V24 ) C191( V15 V25 ) C194( V15 V31 ) \nC195( V15 V32 ) C196( V15 V36 ) C197( V15 V39 ) C198( V15 V41 ) C199( V15 V43 ) C200( V15 V44 ) \nC201( V15 V47 ) C220( V18 V41 ) C221( V18 V47 ) C264( V24 V25 ) C265( V24 V31 ) C266( V24 V32 ) \nC267( V24 V36 ) C268( V24 V39 ) C269( V24 V41 ) C270( V24 V43 ) C271( V24 V44 ) C275( V25 V31 ) \nC276( V25 V32 ) C277( V25 V36 ) C278( V25 V39 ) C279( V25 V41 ) C280( V25 V43 ) C281( V25 V44 ) \nC282( V25 V47 ) C315( V31 V32 ) C316( V31 V36 ) C317( V31 V39 ) C318( V31 V41 ) C319( V31 V43 ) \nC320( V31 V44 ) C322( V32 V36 ) C323( V32 V39 ) C324( V32 V41 ) C325( V32 V43 ) C326( V32 V44 ) \nC327( V32 V47 ) C343( V36 V41 ) C344( V36 V43 ) C345( V36 V44 ) C346( V36 V47 ) C355( V39 V41 ) \nC356( V39 V43 ) C357( V39 V44 ) C361( V41 V43 ) C362( V41 V44 ) C363( V41 V47 ) C367( V43 V44 ) \nC368( V43 V47 ) C369( V44 V47 ) "];15-&gt;19[label="14: V0 V7 V9 V18 V24 \nV25 V31 V32 V36 V39 V41 \nV43 V44 V47 \n77: C3 ,C4 ,C12 ,C13 ,C14 ,\nC15 ,C16 ,C17 ,C18 ,C19 ,C20 ,\nC21 ,C99 ,C101 ,C102 ,C103 ,C107 ,\nC108 ,C109 ,C110 ,C111 ,C112 ,C113 ,\nC114 ,C125 ,C126 ,C130 ,C131 ,C133 ,\nC134 ,C135 ,C136 ,C137 ,C138 ,C220 ,\nC221 ,C264 ,C265 ,C266 ,C267 ,C268 ,\nC269 ,C270 ,C271 ,C275 ,C276 ,C277 ,\nC278 ,C279 ,C280 ,C281 ,C282 ,C315 ,\nC316 ,C317 ,C318 ,C319 ,C320 ,C322 ,\nC323 ,C324 ,C325 ,C326 ,C327 ,C343 ,\nC344 ,C345 ,C346 ,C355 ,C356 ,C357 ,\nC361 ,C362 ,C363 ,C367 ,C368 ,C369 ,"];20[shape=box, label="id:20 level: 9\n7: V3 V13 V22 V23 V33 \nV38 V40 \n12: C60( V3 V13 ) C65( V3 V33 ) C66( V3 V40 ) C183( V13 V33 ) C248( V22 V23 ) \nC250( V22 V33 ) C252( V22 V38 ) C253( V22 V40 ) C259( V23 V38 ) C260( V23 V40 ) C329( V33 V40 ) \nC352( V38 V40 ) "];17-&gt;20[label="6: V3 V13 V22 V23 V38 \nV40 \n8: C60 ,C66 ,C248 ,C252 ,C253 ,\nC259 ,C260 ,C352 ,"];21[shape=box, label="id:21 level: 9\n10: V0 V5 V17 V21 V24 \nV25 V31 V32 V39 V44 \n37: C2( V0 V5 ) C10( V0 V17 ) C11( V0 V21 ) C12( V0 V24 ) C13( V0 V25 ) \nC14( V0 V31 ) C15( V0 V32 ) C17( V0 V39 ) C20( V0 V44 ) C76( V5 V17 ) C77( V5 V21 ) \nC78( V5 V24 ) C79( V5 V25 ) C80( V5 V31 ) C81( V5 V32 ) C82( V5 V39 ) C83( V5 V44 ) \nC216( V17 V21 ) C217( V17 V24 ) C244( V21 V24 ) C245( V21 V32 ) C247( V21 V44 ) C264( V24 V25 ) \nC265( V24 V31 ) C266( V24 V32 ) C268( V24 V39 ) C271( V24 V44 ) C275( V25 V31 ) C276( V25 V32 ) \nC278( V25 V39 ) C281( V25 V44 ) C315( V31 V32 ) C317( V31 V39 ) C320( V31 V44 ) C323( V32 V39 ) \nC326( V32 V44 ) C357( V39 V44 ) "];18-&gt;21[label="9: V0 V17 V21 V24 V25 \nV31 V32 V39 V44 \n28: C10 ,C11 ,C12 ,C13 ,C14 ,\nC15 ,C17 ,C20 ,C216 ,C217 ,C244 ,\nC245 ,C247 ,C264 ,C265 ,C266 ,C268 ,\nC271 ,C275 ,C276 ,C278 ,C281 ,C315 ,\nC317 ,C320 ,C323 ,C326 ,C357 ,"];22[shape=box, label="id:22 level: 9\n14: V6 V7 V9 V15 V18 \nV24 V25 V31 V32 V36 V39 \nV41 V44 V47 \n78: C84( V6 V7 ) C85( V6 V9 ) C86( V6 V15 ) C87( V6 V18 ) C88( V6 V25 ) \nC91( V6 V31 ) C92( V6 V32 ) C93( V6 V36 ) C94( V6 V39 ) C95( V6 V41 ) C96( V6 V44 ) \nC97( V6 V47 ) C99( V7 V9 ) C100( V7 V15 ) C101( V7 V18 ) C102( V7 V24 ) C103( V7 V25 ) \nC107( V7 V31 ) C108( V7 V32 ) C109( V7 V36 ) C110( V7 V39 ) C111( V7 V41 ) C113( V7 V44 ) \nC114( V7 V47 ) C122( V9 V15 ) C125( V9 V24 ) C126( V9 V25 ) C130( V9 V31 ) C131( V9 V32 ) \nC133( V9 V36 ) C134( V9 V39 ) C135( V9 V41 ) C137( V9 V44 ) C138( V9 V47 ) C189( V15 V18 ) \nC190( V15 V24 ) C191( V15 V25 ) C194( V15 V31 ) C195( V15 V32 ) C196( V15 V36 ) C197( V15 V39 ) \nC198( V15 V41 ) C200( V15 V44 ) C201( V15 V47 ) C220( V18 V41 ) C221( V18 V47 ) C264( V24 V25 ) \nC265( V24 V31 ) C266( V24 V32 ) C267( V24 V36 ) C268( V24 V39 ) C269( V24 V41 ) C271( V24 V44 ) \nC275( V25 V31 ) C276( V25 V32 ) C277( V25 V36 ) C278( V25 V39 ) C279( V25 V41 ) C281( V25 V44 ) \nC282( V25 V47 ) C315( V31 V32 ) C316( V31 V36 ) C317( V31 V39 ) C318( V31 V41 ) C320( V31 V44 ) \nC322( V32 V36 ) C323( V32 V39 ) C324( V32 V41 ) C326( V32 V44 ) C327( V32 V47 ) C343( V36 V41 ) \nC345( V36 V44 ) C346( V36 V47 ) C355( V39 V41 ) C357( V39 V44 ) C362( V41 V44 ) C363( V41 V47 ) \nC369( V44 V47 ) "];19-&gt;22[label="13: V7 V9 V15 V18 V24 \nV25 V31 V32 V36 V39 V41 \nV44 V47 \n66: C99 ,C100 ,C101 ,C102 ,C103 ,\nC107 ,C108 ,C109 ,C110 ,C111 ,C113 ,\nC114 ,C122 ,C125 ,C126 ,C130 ,C131 ,\nC133 ,C134 ,C135 ,C137 ,C138 ,C189 ,\nC190 ,C191 ,C194 ,C195 ,C196 ,C197 ,\nC198 ,C200 ,C201 ,C220 ,C221 ,C264 ,\nC265 ,C266 ,C267 ,C268 ,C269 ,C271 ,\nC275 ,C276 ,C277 ,C278 ,C279 ,C281 ,\nC282 ,C315 ,C316 ,C317 ,C318 ,C320 ,\nC322 ,C323 ,C324 ,C326 ,C327 ,C343 ,\nC345 ,C346 ,C355 ,C357 ,C362 ,C363 ,\nC369 ,"];23[shape=box, label="id:23 level: 10\n7: V3 V22 V23 V29 V33 \nV38 V40 \n16: C64( V3 V29 ) C65( V3 V33 ) C66( V3 V40 ) C248( V22 V23 ) C249( V22 V29 ) \nC250( V22 V33 ) C252( V22 V38 ) C253( V22 V40 ) C256( V23 V29 ) C259( V23 V38 ) C260( V23 V40 ) \nC305( V29 V33 ) C306( V29 V38 ) C307( V29 V40 ) C329( V33 V40 ) C352( V38 V40 ) "];20-&gt;23[label="6: V3 V22 V23 V33 V38 \nV40 \n10: C65 ,C66 ,C248 ,C250 ,C252 ,\nC253 ,C259 ,C260 ,C329 ,C352 ,"];24[shape=box, label="id:24 level: 10\n8: V0 V4 V5 V17 V21 \nV24 V32 V44 \n26: C1( V0 V4 ) C2( V0 V5 ) C10( V0 V17 ) C11( V0 V21 ) C12( V0 V24 ) \nC15( V0 V32 ) C20( V0 V44 ) C68( V4 V5 ) C70( V4 V17 ) C71( V4 V21 ) C72( V4 V24 ) \nC73( V4 V32 ) C74( V4 V44 ) C76( V5 V17 ) C77( V5 V21 ) C78( V5 V24 ) C81( V5 V32 ) \nC83( V5 V44 ) C216( V17 V21 ) C217( V17 V24 ) C244( V21 V24 ) C245( V21 V32 ) C247( V21 V44 ) \nC266( V24 V32 ) C271( V24 V44 ) C326( V32 V44 ) "];21-&gt;24[label="7: V0 V5 V17 V21 V24 \nV32 V44 \n19: C2 ,C10 ,C11 ,C12 ,C15 ,\nC20 ,C76 ,C77 ,C78 ,C81 ,C83 ,\nC216 ,C217 ,C244 ,C245 ,C247 ,C266 ,\nC271 ,C326 ,"];25[shape=box, label="id:25 level: 10\n14: V6 V7 V9 V15 V18 \nV24 V25 V31 V32 V39 V41 \nV44 V47 V48 \n80: C84( V6 V7 ) C85( V6 V9 ) C86( V6 V15 ) C87( V6 V18 ) C88( V6 V25 ) \nC91( V6 V31 ) C92( V6 V32 ) C94( V6 V39 ) C95( V6 V41 ) C96( V6 V44 ) C97( V6 V47 ) \nC98( V6 V48 ) C99( V7 V9 ) C100( V7 V15 ) C101( V7 V18 ) C102( V7 V24 ) C103( V7 V25 ) \nC107( V7 V31 ) C108( V7 V32 ) C110( V7 V39 ) C111( V7 V41 ) C113( V7 V44 ) C114( V7 V47 ) \nC115( V7 V48 ) C122( V9 V15 ) C125( V9 V24 ) C126( V9 V25 ) C130( V9 V31 ) C131( V9 V32 ) \nC134( V9 V39 ) C135( V9 V41 ) C137( V9 V44 ) C138( V9 V47 ) C139( V9 V48 ) C189( V15 V18 ) \nC190( V15 V24 ) C191( V15 V25 ) C194( V15 V31 ) C195( V15 V32 ) C197( V15 V39 ) C198( V15 V41 ) \nC200( V15 V44 ) C201( V15 V47 ) C202( V15 V48 ) C220( V18 V41 ) C221( V18 V47 ) C222( V18 V48 ) \nC264( V24 V25 ) C265( V24 V31 ) C266( V24 V32 ) C268( V24 V39 ) C269( V24 V41 ) C271( V24 V44 ) \nC272( V24 V48 ) C275( V25 V31 ) C276( V25 V32 ) C278( V25 V39 ) C279( V25 V41 ) C281( V25 V44 ) \nC282( V25 V47 ) C283( V25 V48 ) C315( V31 V32 ) C317( V31 V39 ) C318( V31 V41 ) C320( V31 V44 ) \nC321( V31 V48 ) C323( V32 V39 ) C324( V32 V41 ) C326( V32 V44 ) C327( V32 V47 ) C328( V32 V48 ) \nC355( V39 V41 ) C357( V39 V44 ) C358( V39 V48 ) C362( V41 V44 ) C363( V41 V47 ) C364( V41 V48 ) \nC369( V44 V47 ) C370( V44 V48 ) C371( V47 V48 ) "];22-&gt;25[label="13: V6 V7 V9 V15 V18 \nV24 V25 V31 V32 V39 V41 \nV44 V47 \n67: C84 ,C85 ,C86 ,C87 ,C88 ,\nC91 ,C92 ,C94 ,C95 ,C96 ,C97 ,\nC99 ,C100 ,C101 ,C102 ,C103 ,C107 ,\nC108 ,C110 ,C111 ,C113 ,C114 ,C122 ,\nC125 ,C126 ,C130 ,C131 ,C134 ,C135 ,\nC137 ,C138 ,C189 ,C190 ,C191 ,C194 ,\nC195 ,C197 ,C198 ,C200 ,C201 ,C220 ,\nC221 ,C264 ,C265 ,C266 ,C268 ,C269 ,\nC271 ,C275 ,C276 ,C278 ,C279 ,C281 ,\nC282 ,C315 ,C317 ,C318 ,C320 ,C323 ,\nC324 ,C326 ,C327 ,C355 ,C357 ,C362 ,\nC363 ,C369 ,"];26[shape=box,</w:t>
      </w:r>
    </w:p>
    <w:p>
      <w:pPr>
        <w:pStyle w:val="PreformattedText"/>
        <w:bidi w:val="0"/>
        <w:spacing w:before="0" w:after="0"/>
        <w:jc w:val="left"/>
        <w:rPr/>
      </w:pPr>
      <w:r>
        <w:rPr/>
        <w:t xml:space="preserve"> </w:t>
      </w:r>
      <w:r>
        <w:rPr/>
        <w:t>label="id:26 level: 11\n7: V3 V22 V23 V29 V33 \nV40 V46 \n18: C64( V3 V29 ) C65( V3 V33 ) C66( V3 V40 ) C67( V3 V46 ) C248( V22 V23 ) \nC249( V22 V29 ) C250( V22 V33 ) C253( V22 V40 ) C254( V22 V46 ) C256( V23 V29 ) C260( V23 V40 ) \nC262( V23 V46 ) C305( V29 V33 ) C307( V29 V40 ) C308( V29 V46 ) C329( V33 V40 ) C330( V33 V46 ) \nC359( V40 V46 ) "];23-&gt;26[label="6: V3 V22 V23 V29 V33 \nV40 \n12: C64 ,C65 ,C66 ,C248 ,C249 ,\nC250 ,C253 ,C256 ,C260 ,C305 ,C307 ,\nC329 ,"];27[shape=box, label="id:27 level: 11\n8: V0 V4 V5 V14 V17 \nV21 V24 V44 \n27: C1( V0 V4 ) C2( V0 V5 ) C7( V0 V14 ) C10( V0 V17 ) C11( V0 V21 ) \nC12( V0 V24 ) C20( V0 V44 ) C68( V4 V5 ) C69( V4 V14 ) C70( V4 V17 ) C71( V4 V21 ) \nC72( V4 V24 ) C74( V4 V44 ) C75( V5 V14 ) C76( V5 V17 ) C77( V5 V21 ) C78( V5 V24 ) \nC83( V5 V44 ) C185( V14 V17 ) C186( V14 V21 ) C187( V14 V24 ) C188( V14 V44 ) C216( V17 V21 ) \nC217( V17 V24 ) C244( V21 V24 ) C247( V21 V44 ) C271( V24 V44 ) "];24-&gt;27[label="7: V0 V4 V5 V17 V21 \nV24 V44 \n20: C1 ,C2 ,C10 ,C11 ,C12 ,\nC20 ,C68 ,C70 ,C71 ,C72 ,C74 ,\nC76 ,C77 ,C78 ,C83 ,C216 ,C217 ,\nC244 ,C247 ,C271 ,"];28[shape=box, label="id:28 level: 11\n14: V6 V7 V9 V15 V18 \nV25 V28 V31 V32 V39 V41 \nV44 V47 V48 \n83: C84( V6 V7 ) C85( V6 V9 ) C86( V6 V15 ) C87( V6 V18 ) C88( V6 V25 ) \nC89( V6 V28 ) C91( V6 V31 ) C92( V6 V32 ) C94( V6 V39 ) C95( V6 V41 ) C96( V6 V44 ) \nC97( V6 V47 ) C98( V6 V48 ) C99( V7 V9 ) C100( V7 V15 ) C101( V7 V18 ) C103( V7 V25 ) \nC105( V7 V28 ) C107( V7 V31 ) C108( V7 V32 ) C110( V7 V39 ) C111( V7 V41 ) C113( V7 V44 ) \nC114( V7 V47 ) C115( V7 V48 ) C122( V9 V15 ) C126( V9 V25 ) C128( V9 V28 ) C130( V9 V31 ) \nC131( V9 V32 ) C134( V9 V39 ) C135( V9 V41 ) C137( V9 V44 ) C138( V9 V47 ) C139( V9 V48 ) \nC189( V15 V18 ) C191( V15 V25 ) C192( V15 V28 ) C194( V15 V31 ) C195( V15 V32 ) C197( V15 V39 ) \nC198( V15 V41 ) C200( V15 V44 ) C201( V15 V47 ) C202( V15 V48 ) C218( V18 V28 ) C220( V18 V41 ) \nC221( V18 V47 ) C222( V18 V48 ) C273( V25 V28 ) C275( V25 V31 ) C276( V25 V32 ) C278( V25 V39 ) \nC279( V25 V41 ) C281( V25 V44 ) C282( V25 V47 ) C283( V25 V48 ) C298( V28 V31 ) C299( V28 V32 ) \nC300( V28 V39 ) C301( V28 V41 ) C302( V28 V44 ) C303( V28 V47 ) C304( V28 V48 ) C315( V31 V32 ) \nC317( V31 V39 ) C318( V31 V41 ) C320( V31 V44 ) C321( V31 V48 ) C323( V32 V39 ) C324( V32 V41 ) \nC326( V32 V44 ) C327( V32 V47 ) C328( V32 V48 ) C355( V39 V41 ) C357( V39 V44 ) C358( V39 V48 ) \nC362( V41 V44 ) C363( V41 V47 ) C364( V41 V48 ) C369( V44 V47 ) C370( V44 V48 ) C371( V47 V48 ) "];25-&gt;28[label="13: V6 V7 V9 V15 V18 \nV25 V31 V32 V39 V41 V44 \nV47 V48 \n70: C84 ,C85 ,C86 ,C87 ,C88 ,\nC91 ,C92 ,C94 ,C95 ,C96 ,C97 ,\nC98 ,C99 ,C100 ,C101 ,C103 ,C107 ,\nC108 ,C110 ,C111 ,C113 ,C114 ,C115 ,\nC122 ,C126 ,C130 ,C131 ,C134 ,C135 ,\nC137 ,C138 ,C139 ,C189 ,C191 ,C194 ,\nC195 ,C197 ,C198 ,C200 ,C201 ,C202 ,\nC220 ,C221 ,C222 ,C275 ,C276 ,C278 ,\nC279 ,C281 ,C282 ,C283 ,C315 ,C317 ,\nC318 ,C320 ,C321 ,C323 ,C324 ,C326 ,\nC327 ,C328 ,C355 ,C357 ,C358 ,C362 ,\nC363 ,C364 ,C369 ,C370 ,C371 ,"];29[shape=box, label="id:29 level: 12\n7: V3 V8 V22 V29 V33 \nV40 V46 \n20: C59( V3 V8 ) C64( V3 V29 ) C65( V3 V33 ) C66( V3 V40 ) C67( V3 V46 ) \nC116( V8 V22 ) C117( V8 V29 ) C118( V8 V33 ) C119( V8 V40 ) C120( V8 V46 ) C249( V22 V29 ) \nC250( V22 V33 ) C253( V22 V40 ) C254( V22 V46 ) C305( V29 V33 ) C307( V29 V40 ) C308( V29 V46 ) \nC329( V33 V40 ) C330( V33 V46 ) C359( V40 V46 ) "];26-&gt;29[label="6: V3 V22 V29 V33 V40 \nV46 \n14: C64 ,C65 ,C66 ,C67 ,C249 ,\nC250 ,C253 ,C254 ,C305 ,C307 ,C308 ,\nC329 ,C330 ,C359 ,"];30[shape=box, label="id:30 level: 12\n14: V6 V7 V9 V15 V18 \nV25 V28 V30 V31 V32 V39 \nV41 V44 V48 \n85: C84( V6 V7 ) C85( V6 V9 ) C86( V6 V15 ) C87( V6 V18 ) C88( V6 V25 ) \nC89( V6 V28 ) C90( V6 V30 ) C91( V6 V31 ) C92( V6 V32 ) C94( V6 V39 ) C95( V6 V41 ) \nC96( V6 V44 ) C98( V6 V48 ) C99( V7 V9 ) C100( V7 V15 ) C101( V7 V18 ) C103( V7 V25 ) \nC105( V7 V28 ) C106( V7 V30 ) C107( V7 V31 ) C108( V7 V32 ) C110( V7 V39 ) C111( V7 V41 ) \nC113( V7 V44 ) C115( V7 V48 ) C122( V9 V15 ) C126( V9 V25 ) C128( V9 V28 ) C129( V9 V30 ) \nC130( V9 V31 ) C131( V9 V32 ) C134( V9 V39 ) C135( V9 V41 ) C137( V9 V44 ) C139( V9 V48 ) \nC189( V15 V18 ) C191( V15 V25 ) C192( V15 V28 ) C193( V15 V30 ) C194( V15 V31 ) C195( V15 V32 ) \nC197( V15 V39 ) C198( V15 V41 ) C200( V15 V44 ) C202( V15 V48 ) C218( V18 V28 ) C219( V18 V30 ) \nC220( V18 V41 ) C222( V18 V48 ) C273( V25 V28 ) C274( V25 V30 ) C275( V25 V31 ) C276( V25 V32 ) \nC278( V25 V39 ) C279( V25 V41 ) C281( V25 V44 ) C283( V25 V48 ) C297( V28 V30 ) C298( V28 V31 ) \nC299( V28 V32 ) C300( V28 V39 ) C301( V28 V41 ) C302( V28 V44 ) C304( V28 V48 ) C309( V30 V31 ) \nC310( V30 V32 ) C311( V30 V39 ) C312( V30 V41 ) C313( V30 V44 ) C314( V30 V48 ) C315( V31 V32 ) \nC317( V31 V39 ) C318( V31 V41 ) C320( V31 V44 ) C321( V31 V48 ) C323( V32 V39 ) C324( V32 V41 ) \nC326( V32 V44 ) C328( V32 V48 ) C355( V39 V41 ) C357( V39 V44 ) C358( V39 V48 ) C362( V41 V44 ) \nC364( V41 V48 ) C370( V44 V48 ) "];28-&gt;30[label="13: V6 V7 V9 V15 V18 \nV25 V28 V31 V32 V39 V41 \nV44 V48 \n72: C84 ,C85 ,C86 ,C87 ,C88 ,\nC89 ,C91 ,C92 ,C94 ,C95 ,C96 ,\nC98 ,C99 ,C100 ,C101 ,C103 ,C105 ,\nC107 ,C108 ,C110 ,C111 ,C113 ,C115 ,\nC122 ,C126 ,C128 ,C130 ,C131 ,C134 ,\nC135 ,C137 ,C139 ,C189 ,C191 ,C192 ,\nC194 ,C195 ,C197 ,C198 ,C200 ,C202 ,\nC218 ,C220 ,C222 ,C273 ,C275 ,C276 ,\nC278 ,C279 ,C281 ,C283 ,C298 ,C299 ,\nC300 ,C301 ,C302 ,C304 ,C315 ,C317 ,\nC318 ,C320 ,C321 ,C323 ,C324 ,C326 ,\nC328 ,C355 ,C357 ,C358 ,C362 ,C364 ,\nC37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