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83: C5 C22 C25 C26 C27 \nC30 C31 C33 C37 C41 C42 \nC43 C45 C46 C51 C52 C55 \nC57 C60 C61 C62 C63 C87 \nC101 C104 C121 C127 C141 C142 \nC143 C144 C145 C146 C147 C148 \nC149 C150 C151 C152 C153 C154 \nC155 C157 C158 C159 C160 C161 \nC162 C163 C164 C165 C166 C173 \nC183 C189 C205 C207 C209 C215 \nC218 C219 C220 C221 C222 C223 \nC224 C225 C228 C231 C236 C237 \nC242 C290 C291 C292 C294 C295 \nC331 C332 C336 C339 C342 C347 \n622: C5_=_C25( C5 C25 ) C5_=_C42( C5 C42 ) C5_=_C121( C5 C121 ) C5_=_C141( C5 C141 ) C5_=_C142( C5 C142 ) \nC5_=_C143( C5 C143 ) C5_=_C144( C5 C144 ) C5_=_C145( C5 C145 ) C5_=_C146( C5 C146 ) C5_=_C147( C5 C147 ) C5_=_C148( C5 C148 ) \nC5_=_C149( C5 C149 ) C5_=_C150( C5 C150 ) C5_=_C151( C5 C151 ) C5_=_C152( C5 C152 ) C5_=_C153( C5 C153 ) C5_=_C154( C5 C154 ) \nC5_=_C155( C5 C155 ) C22_=_C25( C22 C25 ) C22_=_C26( C22 C26 ) C22_=_C27( C22 C27 ) C22_=_C30( C22 C30 ) C22_=_C31( C22 C31 ) \nC22_=_C33( C22 C33 ) C22_=_C37( C22 C37 ) C22_=_C41( C22 C41 ) C22_=_C42( C22 C42 ) C22_=_C43( C22 C43 ) C22_=_C45( C22 C45 ) \nC22_=_C46( C22 C46 ) C22_=_C51( C22 C51 ) C22_=_C52( C22 C52 ) C22_=_C55( C22 C55 ) C22_=_C57( C22 C57 ) C25_=_C26( C25 C26 ) \nC25_=_C27( C25 C27 ) C25_=_C30( C25 C30 ) C25_=_C31( C25 C31 ) C25_=_C33( C25 C33 ) C25_=_C37( C25 C37 ) C25_=_C41( C25 C41 ) \nC25_=_C42( C25 C42 ) C25_=_C121( C25 C121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6_=_C27( C26 C27 ) \nC26_=_C30( C26 C30 ) C26_=_C31( C26 C31 ) C26_=_C33( C26 C33 ) C26_=_C37( C26 C37 ) C26_=_C41( C26 C41 ) C26_=_C43( C26 C43 ) \nC26_=_C157( C26 C157 ) C26_=_C158( C26 C158 ) C26_=_C159( C26 C159 ) C26_=_C160( C26 C160 ) C26_=_C161( C26 C161 ) C26_=_C162( C26 C162 ) \nC26_=_C163( C26 C163 ) C26_=_C164( C26 C164 ) C27_=_C30( C27 C30 ) C27_=_C31( C27 C31 ) C27_=_C33( C27 C33 ) C27_=_C37( C27 C37 ) \nC27_=_C41( C27 C41 ) C27_=_C141( C27 C141 ) C27_=_C165( C27 C165 ) C27_=_C166( C27 C166 ) C27_=_C173( C27 C173 ) C30_=_C31( C30 C31 ) \nC30_=_C33( C30 C33 ) C30_=_C37( C30 C37 ) C30_=_C41( C30 C41 ) C30_=_C144( C30 C144 ) C30_=_C158( C30 C158 ) C30_=_C223( C30 C223 ) \nC30_=_C236( C30 C236 ) C30_=_C237( C30 C237 ) C30_=_C242( C30 C242 ) C31_=_C33( C31 C33 ) C31_=_C37( C31 C37 ) C31_=_C41( C31 C41 ) \nC31_=_C104( C31 C104 ) C31_=_C127( C31 C127 ) C31_=_C146( C31 C146 ) C31_=_C159( C31 C159 ) C31_=_C207( C31 C207 ) C31_=_C224( C31 C224 ) \nC31_=_C290( C31 C290 ) C31_=_C291( C31 C291 ) C31_=_C292( C31 C292 ) C31_=_C294( C31 C294 ) C31_=_C295( C31 C295 ) C33_=_C37( C33 C37 ) \nC33_=_C41( C33 C41 ) C33_=_C148( C33 C148 ) C33_=_C160( C33 C160 ) C33_=_C209( C33 C209 ) C33_=_C225( C33 C225 ) C33_=_C331( C33 C331 ) \nC33_=_C332( C33 C332 ) C33_=_C336( C33 C336 ) C37_=_C41( C37 C41 ) C37_=_C152( C37 C152 ) C37_=_C163( C37 C163 ) C37_=_C228( C37 C228 ) \nC37_=_C339( C37 C339 ) C41_=_C155( C41 C155 ) C41_=_C215( C41 C215 ) C41_=_C231( C41 C231 ) C41_=_C342( C41 C342 ) C41_=_C347( C41 C347 ) \nC42_=_C43( C42 C43 ) C42_=_C45( C42 C45 ) C42_=_C46( C42 C46 ) C42_=_C51( C42 C51 ) C42_=_C52( C42 C52 ) C42_=_C55( C42 C55 ) \nC42_=_C57( C42 C57 ) C42_=_C121( C42 C121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3_=_C45( C43 C45 ) \nC43_=_C46( C43 C46 ) C43_=_C51( C43 C51 ) C43_=_C52( C43 C52 ) C43_=_C55( C43 C55 ) C43_=_C57( C43 C57 ) C43_=_C157( C43 C157 ) \nC43_=_C158( C43 C158 ) C43_=_C159( C43 C159 ) C43_=_C160( C43 C160 ) C43_=_C161( C43 C161 ) C43_=_C162( C43 C162 ) C43_=_C163( C43 C163 ) \nC43_=_C164( C43 C164 ) C45_=_C46( C45 C46 ) C45_=_C51( C45 C51 ) C45_=_C52( C45 C52 ) C45_=_C55( C45 C55 ) C45_=_C57( C45 C57 ) \nC45_=_C61( C45 C61 ) C45_=_C142( C45 C142 ) C45_=_C165( C45 C165 ) C45_=_C205( C45 C205 ) C45_=_C207( C45 C207 ) C45_=_C209( C45 C209 ) \nC45_=_C215( C45 C215 ) C46_=_C51( C46 C51 ) C46_=_C52( C46 C52 ) C46_=_C55( C46 C55 ) C46_=_C57( C46 C57 ) C46_=_C143( C46 C143 ) \nC46_=_C157( C46 C157 ) C46_=_C166( C46 C166 ) C46_=_C223( C46 C223 ) C46_=_C224( C46 C224 ) C46_=_C225( C46 C225 ) C46_=_C228( C46 C228 ) \nC46_=_C231( C46 C231 ) C51_=_C52( C51 C52 ) C51_=_C55( C51 C55 ) C51_=_C57( C51 C57 ) C51_=_C149( C51 C149 ) C51_=_C161( C51 C161 ) \nC51_=_C173( C51 C173 ) C51_=_C236( C51 C236 ) C51_=_C290( C51 C290 ) C51_=_C331( C51 C331 ) C51_=_C339( C51 C339 ) C51_=_C342( C51 C342 ) \nC52_=_C55( C52 C55 ) C52_=_C57( C52 C57 ) C52_=_C150( C52 C150 ) C52_=_C162( C52 C162 ) C52_=_C237( C52 C237 ) C52_=_C291( C52 C291 ) \nC52_=_C332( C52 C332 ) C52_=_C347( C52 C347 ) C55_=_C57( C55 C57 ) C55_=_C153( C55 C153 ) C55_=_C294( C55 C294 ) C57_=_C154( C57 C154 ) \nC57_=_C164( C57 C164 ) C57_=_C221( C57 C221 ) C57_=_C242( C57 C242 ) C57_=_C295( C57 C295 ) C57_=_C336( C57 C336 ) C60_=_C61( C60 C61 ) \nC60_=_C62( C60 C62 ) C60_=_C63( C60 C63 ) C60_=_C183( C60 C183 ) C61_=_C62( C61 C62 ) C61_=_C63( C61 C63 ) C61_=_C142( C61 C142 ) \nC61_=_C165( C61 C165 ) C61_=_C205( C61 C205 ) C61_=_C207( C61 C207 ) C61_=_C209( C61 C209 ) C61_=_C215( C61 C215 ) C62_=_C63( C62 C63 ) \nC87_=_C101( C87 C101 ) C87_=_C189( C87 C189 ) C87_=_C218( C87 C218 ) C87_=_C219( C87 C219 ) C87_=_C220( C87 C220 ) C87_=_C221( C87 C221 ) \nC87_=_C222( C87 C222 ) C101_=_C104( C101 C104 ) C101_=_C189( C101 C189 ) C101_=_C218( C101 C218 ) C101_=_C219( C101 C219 ) C101_=_C220( C101 C220 ) \nC101_=_C221( C101 C221 ) C101_=_C222( C101 C222 ) C104_=_C127( C104 C127 ) C104_=_C146( C104 C146 ) C104_=_C159( C104 C159 ) C104_=_C207( C104 C207 ) \nC104_=_C224( C104 C224 ) C104_=_C290( C104 C290 ) C104_=_C291( C104 C291 ) C104_=_C292( C104 C292 ) C104_=_C294( C104 C294 ) C104_=_C295( C104 C295 ) \nC121_=_C127( C121 C127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7_=_C146( C127 C146 ) C127_=_C159( C127 C159 ) \nC127_=_C207( C127 C207 ) C127_=_C224( C127 C224 ) C127_=_C290( C127 C290 ) C127_=_C291( C127 C291 ) C127_=_C292( C127 C292 ) C127_=_C294( C127 C294 ) \nC127_=_C295( C127 C29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65( C141 C165 ) C141_=_C166( C141 C166 ) C141_=_C173( C141 C17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65( C142 C165 ) C142_=_C205( C142 C205 ) C142_=_C207( C142 C207 ) C142_=_C209( C142 C209 ) C142_=_C215( C142 C215 ) \nC143_=_C144( C143 C144 ) C143_=_C145( C143 C145 ) C143_=_C146( C143 C146 ) C143_=_C147( C143 C147 ) C143_=_C148( C143 C148 ) C143_=_C149( C143 C149 ) \nC143_=_C150( C143 C150 ) C143_=_C151( C143 C151 ) C143_=_C152( C143 C152 ) C143_=_C153( C143 C153 ) C143_=_C154( C143 C154 ) C143_=_C155( C143 C155 ) \nC143_=_C157( C143 C157 ) C143_=_C166( C143 C166 ) C143_=_C223( C143 C223 ) C143_=_C224( C143 C224 ) C143_=_C225( C143 C225 ) C143_=_C228( C143 C228 ) \nC143_=_C231( C143 C231 ) C144_=_C145( C144 C145 ) C144_=_C146( C144 C146 ) C144_=_C147( C144 C147 ) C144_=_C148( C144 C148 ) C144_=_C149( C144 C149 ) \nC144_=_C150( C144 C150 ) C144_=_C151( C144 C151 ) C144_=_C152( C144 C152 ) C144_=_C153( C144 C153 ) C144_=_C154( C144 C154 ) C144_=_C155( C144 C155 ) \nC144_=_C158( C144 C158 ) C144_=_C223( C144 C223 ) C144_=_C236( C144 C236 ) C144_=_C237( C144 C237 ) C144_=_C242( C144 C242 ) C145_=_C146( C145 C146 ) \nC145_=_C147( C145 C147 ) C145_=_C148( C145 C148 ) C145_=_C149( C145 C149 ) C145_=_C150( C145 C150 ) C145_=_C151( C145 C151 ) C145_=_C152( C145 C152 ) \nC145_=_C153( C145 C153 ) C145_=_C154( C145 C154 ) C145_=_C155( C145 C155 ) C145_=_C205( C145 C205 ) C146_=_C147( C146 C147 ) C146_=_C148( C146 C148 ) \nC146_=_C149( C146 C149 ) C146_=_C150( C146 C150 ) C146_=_C151( C146 C151 ) C146_=_C152( C146 C152 ) C146_=_C153( C146 C153 ) C146_=_C154( C146 C154 ) \nC146_=_C155( C146 C155 ) C146_=_C159( C146 C159 ) C146_=_C207( C146 C207 ) C146_=_C224( C146 C224 ) C146_=_C290( C146 C290 ) C146_=_C291( C146 C291 ) \nC146_=_C292( C146 C292 ) C146_=_C294( C146 C294 ) C146_=_C295( C146 C29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160( C148 C160 ) C148_=_C209( C148 C209 ) C148_=_C225( C148 C225 ) C148_=_C331( C148 C331 ) C148_=_C332( C148 C332 ) C148_=_C336( C148 C336 ) \nC149_=_C150( C149 C150 ) C149_=_C151( C149 C151 ) C149_=_C152( C149</w:t>
      </w:r>
    </w:p>
    <w:p>
      <w:pPr>
        <w:pStyle w:val="PreformattedText"/>
        <w:bidi w:val="0"/>
        <w:spacing w:before="0" w:after="0"/>
        <w:jc w:val="left"/>
        <w:rPr/>
      </w:pPr>
      <w:r>
        <w:rPr/>
        <w:t xml:space="preserve"> </w:t>
      </w:r>
      <w:r>
        <w:rPr/>
        <w:t>C152 ) C149_=_C153( C149 C153 ) C149_=_C154( C149 C154 ) C149_=_C155( C149 C155 ) \nC149_=_C161( C149 C161 ) C149_=_C173( C149 C173 ) C149_=_C236( C149 C236 ) C149_=_C290( C149 C290 ) C149_=_C331( C149 C331 ) C149_=_C339( C149 C339 ) \nC149_=_C342( C149 C342 ) C150_=_C151( C150 C151 ) C150_=_C152( C150 C152 ) C150_=_C153( C150 C153 ) C150_=_C154( C150 C154 ) C150_=_C155( C150 C155 ) \nC150_=_C162( C150 C162 ) C150_=_C237( C150 C237 ) C150_=_C291( C150 C291 ) C150_=_C332( C150 C332 ) C150_=_C347( C150 C347 ) C151_=_C152( C151 C152 ) \nC151_=_C153( C151 C153 ) C151_=_C154( C151 C154 ) C151_=_C155( C151 C155 ) C152_=_C153( C152 C153 ) C152_=_C154( C152 C154 ) C152_=_C155( C152 C155 ) \nC152_=_C163( C152 C163 ) C152_=_C228( C152 C228 ) C152_=_C339( C152 C339 ) C153_=_C154( C153 C154 ) C153_=_C155( C153 C155 ) C153_=_C294( C153 C294 ) \nC154_=_C155( C154 C155 ) C154_=_C164( C154 C164 ) C154_=_C221( C154 C221 ) C154_=_C242( C154 C242 ) C154_=_C295( C154 C295 ) C154_=_C336( C154 C336 ) \nC155_=_C215( C155 C215 ) C155_=_C231( C155 C231 ) C155_=_C342( C155 C342 ) C155_=_C347( C155 C347 ) C157_=_C158( C157 C158 ) C157_=_C159( C157 C159 ) \nC157_=_C160( C157 C160 ) C157_=_C161( C157 C161 ) C157_=_C162( C157 C162 ) C157_=_C163( C157 C163 ) C157_=_C164( C157 C164 ) C157_=_C166( C157 C166 ) \nC157_=_C223( C157 C223 ) C157_=_C224( C157 C224 ) C157_=_C225( C157 C225 ) C157_=_C228( C157 C228 ) C157_=_C231( C157 C231 ) C158_=_C159( C158 C159 ) \nC158_=_C160( C158 C160 ) C158_=_C161( C158 C161 ) C158_=_C162( C158 C162 ) C158_=_C163( C158 C163 ) C158_=_C164( C158 C164 ) C158_=_C223( C158 C223 ) \nC158_=_C236( C158 C236 ) C158_=_C237( C158 C237 ) C158_=_C242( C158 C242 ) C159_=_C160( C159 C160 ) C159_=_C161( C159 C161 ) C159_=_C162( C159 C162 ) \nC159_=_C163( C159 C163 ) C159_=_C164( C159 C164 ) C159_=_C207( C159 C207 ) C159_=_C224( C159 C224 ) C159_=_C290( C159 C290 ) C159_=_C291( C159 C291 ) \nC159_=_C292( C159 C292 ) C159_=_C294( C159 C294 ) C159_=_C295( C159 C295 ) C160_=_C161( C160 C161 ) C160_=_C162( C160 C162 ) C160_=_C163( C160 C163 ) \nC160_=_C164( C160 C164 ) C160_=_C209( C160 C209 ) C160_=_C225( C160 C225 ) C160_=_C331( C160 C331 ) C160_=_C332( C160 C332 ) C160_=_C336( C160 C336 ) \nC161_=_C162( C161 C162 ) C161_=_C163( C161 C163 ) C161_=_C164( C161 C164 ) C161_=_C173( C161 C173 ) C161_=_C236( C161 C236 ) C161_=_C290( C161 C290 ) \nC161_=_C331( C161 C331 ) C161_=_C339( C161 C339 ) C161_=_C342( C161 C342 ) C162_=_C163( C162 C163 ) C162_=_C164( C162 C164 ) C162_=_C237( C162 C237 ) \nC162_=_C291( C162 C291 ) C162_=_C332( C162 C332 ) C162_=_C347( C162 C347 ) C163_=_C164( C163 C164 ) C163_=_C228( C163 C228 ) C163_=_C339( C163 C339 ) \nC164_=_C221( C164 C221 ) C164_=_C242( C164 C242 ) C164_=_C295( C164 C295 ) C164_=_C336( C164 C336 ) C165_=_C166( C165 C166 ) C165_=_C173( C165 C173 ) \nC165_=_C205( C165 C205 ) C165_=_C207( C165 C207 ) C165_=_C209( C165 C209 ) C165_=_C215( C165 C215 ) C166_=_C173( C166 C173 ) C166_=_C223( C166 C223 ) \nC166_=_C224( C166 C224 ) C166_=_C225( C166 C225 ) C166_=_C228( C166 C228 ) C166_=_C231( C166 C231 ) C173_=_C236( C173 C236 ) C173_=_C290( C173 C290 ) \nC173_=_C331( C173 C331 ) C173_=_C339( C173 C339 ) C173_=_C342( C173 C342 ) C189_=_C218( C189 C218 ) C189_=_C219( C189 C219 ) C189_=_C220( C189 C220 ) \nC189_=_C221( C189 C221 ) C189_=_C222( C189 C222 ) C205_=_C207( C205 C207 ) C205_=_C209( C205 C209 ) C205_=_C215( C205 C215 ) C207_=_C209( C207 C209 ) \nC207_=_C215( C207 C215 ) C207_=_C224( C207 C224 ) C207_=_C290( C207 C290 ) C207_=_C291( C207 C291 ) C207_=_C292( C207 C292 ) C207_=_C294( C207 C294 ) \nC207_=_C295( C207 C295 ) C209_=_C215( C209 C215 ) C209_=_C225( C209 C225 ) C209_=_C331( C209 C331 ) C209_=_C332( C209 C332 ) C209_=_C336( C209 C336 ) \nC215_=_C231( C215 C231 ) C215_=_C342( C215 C342 ) C215_=_C347( C215 C347 ) C218_=_C219( C218 C219 ) C218_=_C220( C218 C220 ) C218_=_C221( C218 C221 ) \nC218_=_C222( C218 C222 ) C219_=_C220( C219 C220 ) C219_=_C221( C219 C221 ) C219_=_C222( C219 C222 ) C220_=_C221( C220 C221 ) C220_=_C222( C220 C222 ) \nC220_=_C292( C220 C292 ) C221_=_C222( C221 C222 ) C221_=_C242( C221 C242 ) C221_=_C295( C221 C295 ) C221_=_C336( C221 C336 ) C223_=_C224( C223 C224 ) \nC223_=_C225( C223 C225 ) C223_=_C228( C223 C228 ) C223_=_C231( C223 C231 ) C223_=_C236( C223 C236 ) C223_=_C237( C223 C237 ) C223_=_C242( C223 C242 ) \nC224_=_C225( C224 C225 ) C224_=_C228( C224 C228 ) C224_=_C231( C224 C231 ) C224_=_C290( C224 C290 ) C224_=_C291( C224 C291 ) C224_=_C292( C224 C292 ) \nC224_=_C294( C224 C294 ) C224_=_C295( C224 C295 ) C225_=_C228( C225 C228 ) C225_=_C231( C225 C231 ) C225_=_C331( C225 C331 ) C225_=_C332( C225 C332 ) \nC225_=_C336( C225 C336 ) C228_=_C231( C228 C231 ) C228_=_C339( C228 C339 ) C231_=_C342( C231 C342 ) C231_=_C347( C231 C347 ) C236_=_C237( C236 C237 ) \nC236_=_C242( C236 C242 ) C236_=_C290( C236 C290 ) C236_=_C331( C236 C331 ) C236_=_C339( C236 C339 ) C236_=_C342( C236 C342 ) C237_=_C242( C237 C242 ) \nC237_=_C291( C237 C291 ) C237_=_C332( C237 C332 ) C237_=_C347( C237 C347 ) C242_=_C295( C242 C295 ) C242_=_C336( C242 C336 ) C290_=_C291( C290 C291 ) \nC290_=_C292( C290 C292 ) C290_=_C294( C290 C294 ) C290_=_C295( C290 C295 ) C290_=_C331( C290 C331 ) C290_=_C339( C290 C339 ) C290_=_C342( C290 C342 ) \nC291_=_C292( C291 C292 ) C291_=_C294( C291 C294 ) C291_=_C295( C291 C295 ) C291_=_C332( C291 C332 ) C291_=_C347( C291 C347 ) C292_=_C294( C292 C294 ) \nC292_=_C295( C292 C295 ) C294_=_C295( C294 C295 ) C295_=_C336( C295 C336 ) C331_=_C332( C331 C332 ) C331_=_C336( C331 C336 ) C331_=_C339( C331 C339 ) \nC331_=_C342( C331 C342 ) C332_=_C336( C332 C336 ) C332_=_C347( C332 C347 ) C339_=_C342( C339 C342 ) C342_=_C347( C342 C347 ) "]32[shape=box, label="id:32 level: 1\n38: C5 C25 C26 C42 C43 \nC87 C101 C121 C140 C141 C142 \nC143 C144 C145 C146 C147 C148 \nC149 C150 C151 C152 C153 C154 \nC155 C157 C158 C159 C160 C161 \nC162 C163 C164 C189 C218 C219 \nC220 C221 C222 \n285: C5_=_C25( C5 C25 ) C5_=_C42( C5 C42 ) C5_=_C121( C5 C121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25_=_C26( C25 C26 ) C25_=_C42( C25 C42 ) C25_=_C121( C25 C121 ) C25_=_C140( C25 C140 ) \nC25_=_C141( C25 C141 ) C25_=_C142( C25 C142 ) C25_=_C143( C25 C143 ) C25_=_C144( C25 C144 ) C25_=_C145( C25 C145 ) C25_=_C146( C25 C146 ) \nC25_=_C147( C25 C147 ) C25_=_C148( C25 C148 ) C25_=_C149( C25 C149 ) C25_=_C150( C25 C150 ) C25_=_C151( C25 C151 ) C25_=_C152( C25 C152 ) \nC25_=_C153( C25 C153 ) C25_=_C154( C25 C154 ) C25_=_C155( C25 C155 ) C26_=_C43( C26 C43 ) C26_=_C140( C26 C140 ) C26_=_C157( C26 C157 ) \nC26_=_C158( C26 C158 ) C26_=_C159( C26 C159 ) C26_=_C160( C26 C160 ) C26_=_C161( C26 C161 ) C26_=_C162( C26 C162 ) C26_=_C163( C26 C163 ) \nC26_=_C164( C26 C164 ) C42_=_C43( C42 C43 ) C42_=_C121( C42 C121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3_=_C140( C43 C140 ) C43_=_C157( C43 C157 ) C43_=_C158( C43 C158 ) C43_=_C159( C43 C159 ) C43_=_C160( C43 C160 ) \nC43_=_C161( C43 C161 ) C43_=_C162( C43 C162 ) C43_=_C163( C43 C163 ) C43_=_C164( C43 C164 ) C87_=_C101( C87 C101 ) C87_=_C189( C87 C189 ) \nC87_=_C218( C87 C218 ) C87_=_C219( C87 C219 ) C87_=_C220( C87 C220 ) C87_=_C221( C87 C221 ) C87_=_C222( C87 C222 ) C101_=_C189( C101 C189 ) \nC101_=_C218( C101 C218 ) C101_=_C219( C101 C219 ) C101_=_C220( C101 C220 ) C101_=_C221( C101 C221 ) C101_=_C222( C101 C222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7( C140 C157 ) C140_=_C158( C140 C158 ) C140_=_C159( C140 C159 ) C140_=_C160( C140 C160 ) C140_=_C161( C140 C161 ) C140_=_C162( C140 C162 ) \nC140_=_C163( C140 C163 ) C140_=_C164( C140 C16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3_=_C144( C143 C144 ) \nC143_=_C145( C143 C145 ) C143_=_C146( C143 C146 ) C143_=_C147( C143 C147 ) C143_=_C148( C143 C148 ) C143_=_C149( C143 C149 ) C143_=_C150( C143 C150 ) \nC143_=_C151( C143 C151 ) C143_=_C152( C143 C152 ) C143_=_C153( C143 C153 ) C143_=_C154( C143 C154 ) C143_=_C155(</w:t>
      </w:r>
    </w:p>
    <w:p>
      <w:pPr>
        <w:pStyle w:val="PreformattedText"/>
        <w:bidi w:val="0"/>
        <w:spacing w:before="0" w:after="0"/>
        <w:jc w:val="left"/>
        <w:rPr/>
      </w:pPr>
      <w:r>
        <w:rPr/>
        <w:t xml:space="preserve"> </w:t>
      </w:r>
      <w:r>
        <w:rPr/>
        <w:t>C143 C155 ) C143_=_C157( C143 C157 ) \nC144_=_C145( C144 C145 ) C144_=_C146( C144 C146 ) C144_=_C147( C144 C147 ) C144_=_C148( C144 C148 ) C144_=_C149( C144 C149 ) C144_=_C150( C144 C150 ) \nC144_=_C151( C144 C151 ) C144_=_C152( C144 C152 ) C144_=_C153( C144 C153 ) C144_=_C154( C144 C154 ) C144_=_C155( C144 C155 ) C144_=_C158( C144 C158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6_=_C159( C146 C159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8_=_C160( C148 C160 ) \nC149_=_C150( C149 C150 ) C149_=_C151( C149 C151 ) C149_=_C152( C149 C152 ) C149_=_C153( C149 C153 ) C149_=_C154( C149 C154 ) C149_=_C155( C149 C155 ) \nC149_=_C161( C149 C161 ) C150_=_C151( C150 C151 ) C150_=_C152( C150 C152 ) C150_=_C153( C150 C153 ) C150_=_C154( C150 C154 ) C150_=_C155( C150 C155 ) \nC150_=_C162( C150 C162 ) C151_=_C152( C151 C152 ) C151_=_C153( C151 C153 ) C151_=_C154( C151 C154 ) C151_=_C155( C151 C155 ) C152_=_C153( C152 C153 ) \nC152_=_C154( C152 C154 ) C152_=_C155( C152 C155 ) C152_=_C163( C152 C163 ) C153_=_C154( C153 C154 ) C153_=_C155( C153 C155 ) C154_=_C155( C154 C155 ) \nC154_=_C164( C154 C164 ) C154_=_C221( C154 C221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nC164_=_C221( C164 C221 ) C189_=_C218( C189 C218 ) C189_=_C219( C189 C219 ) C189_=_C220( C189 C220 ) C189_=_C221( C189 C221 ) C189_=_C222( C189 C222 ) \nC218_=_C219( C218 C219 ) C218_=_C220( C218 C220 ) C218_=_C221( C218 C221 ) C218_=_C222( C218 C222 ) C219_=_C220( C219 C220 ) C219_=_C221( C219 C221 ) \nC219_=_C222( C219 C222 ) C220_=_C221( C220 C221 ) C220_=_C222( C220 C222 ) C221_=_C222( C221 C222 ) "];31-&gt;32[label="37: C5 C25 C26 C42 C43 \nC87 C101 C121 C141 C142 C143 \nC144 C145 C146 C147 C148 C149 \nC150 C151 C152 C153 C154 C155 \nC157 C158 C159 C160 C161 C162 \nC163 C164 C189 C218 C219 C220 \nC221 C222 \n256: C5_=_C25 ,C5_=_C42 ,C5_=_C121 ,C5_=_C141 ,C5_=_C142 ,\nC5_=_C143 ,C5_=_C144 ,C5_=_C145 ,C5_=_C146 ,C5_=_C147 ,C5_=_C148 ,\nC5_=_C149 ,C5_=_C150 ,C5_=_C151 ,C5_=_C152 ,C5_=_C153 ,C5_=_C154 ,\nC5_=_C155 ,C25_=_C26 ,C25_=_C42 ,C25_=_C121 ,C25_=_C141 ,C25_=_C142 ,\nC25_=_C143 ,C25_=_C144 ,C25_=_C145 ,C25_=_C146 ,C25_=_C147 ,C25_=_C148 ,\nC25_=_C149 ,C25_=_C150 ,C25_=_C151 ,C25_=_C152 ,C25_=_C153 ,C25_=_C154 ,\nC25_=_C155 ,C26_=_C43 ,C26_=_C157 ,C26_=_C158 ,C26_=_C159 ,C26_=_C160 ,\nC26_=_C161 ,C26_=_C162 ,C26_=_C163 ,C26_=_C164 ,C42_=_C43 ,C42_=_C121 ,\nC42_=_C141 ,C42_=_C142 ,C42_=_C143 ,C42_=_C144 ,C42_=_C145 ,C42_=_C146 ,\nC42_=_C147 ,C42_=_C148 ,C42_=_C149 ,C42_=_C150 ,C42_=_C151 ,C42_=_C152 ,\nC42_=_C153 ,C42_=_C154 ,C42_=_C155 ,C43_=_C157 ,C43_=_C158 ,C43_=_C159 ,\nC43_=_C160 ,C43_=_C161 ,C43_=_C162 ,C43_=_C163 ,C43_=_C164 ,C87_=_C101 ,\nC87_=_C189 ,C87_=_C218 ,C87_=_C219 ,C87_=_C220 ,C87_=_C221 ,C87_=_C222 ,\nC101_=_C189 ,C101_=_C218 ,C101_=_C219 ,C101_=_C220 ,C101_=_C221 ,C101_=_C222 ,\nC121_=_C141 ,C121_=_C142 ,C121_=_C143 ,C121_=_C144 ,C121_=_C145 ,C121_=_C146 ,\nC121_=_C147 ,C121_=_C148 ,C121_=_C149 ,C121_=_C150 ,C121_=_C151 ,C121_=_C152 ,\nC121_=_C153 ,C121_=_C154 ,C121_=_C155 ,C141_=_C142 ,C141_=_C143 ,C141_=_C144 ,\nC141_=_C145 ,C141_=_C146 ,C141_=_C147 ,C141_=_C148 ,C141_=_C149 ,C141_=_C150 ,\nC141_=_C151 ,C141_=_C152 ,C141_=_C153 ,C141_=_C154 ,C141_=_C155 ,C142_=_C143 ,\nC142_=_C144 ,C142_=_C145 ,C142_=_C146 ,C142_=_C147 ,C142_=_C148 ,C142_=_C149 ,\nC142_=_C150 ,C142_=_C151 ,C142_=_C152 ,C142_=_C153 ,C142_=_C154 ,C142_=_C155 ,\nC143_=_C144 ,C143_=_C145 ,C143_=_C146 ,C143_=_C147 ,C143_=_C148 ,C143_=_C149 ,\nC143_=_C150 ,C143_=_C151 ,C143_=_C152 ,C143_=_C153 ,C143_=_C154 ,C143_=_C155 ,\nC143_=_C157 ,C144_=_C145 ,C144_=_C146 ,C144_=_C147 ,C144_=_C148 ,C144_=_C149 ,\nC144_=_C150 ,C144_=_C151 ,C144_=_C152 ,C144_=_C153 ,C144_=_C154 ,C144_=_C155 ,\nC144_=_C158 ,C145_=_C146 ,C145_=_C147 ,C145_=_C148 ,C145_=_C149 ,C145_=_C150 ,\nC145_=_C151 ,C145_=_C152 ,C145_=_C153 ,C145_=_C154 ,C145_=_C155 ,C146_=_C147 ,\nC146_=_C148 ,C146_=_C149 ,C146_=_C150 ,C146_=_C151 ,C146_=_C152 ,C146_=_C153 ,\nC146_=_C154 ,C146_=_C155 ,C146_=_C159 ,C147_=_C148 ,C147_=_C149 ,C147_=_C150 ,\nC147_=_C151 ,C147_=_C152 ,C147_=_C153 ,C147_=_C154 ,C147_=_C155 ,C148_=_C149 ,\nC148_=_C150 ,C148_=_C151 ,C148_=_C152 ,C148_=_C153 ,C148_=_C154 ,C148_=_C155 ,\nC148_=_C160 ,C149_=_C150 ,C149_=_C151 ,C149_=_C152 ,C149_=_C153 ,C149_=_C154 ,\nC149_=_C155 ,C149_=_C161 ,C150_=_C151 ,C150_=_C152 ,C150_=_C153 ,C150_=_C154 ,\nC150_=_C155 ,C150_=_C162 ,C151_=_C152 ,C151_=_C153 ,C151_=_C154 ,C151_=_C155 ,\nC152_=_C153 ,C152_=_C154 ,C152_=_C155 ,C152_=_C163 ,C153_=_C154 ,C153_=_C155 ,\nC154_=_C155 ,C154_=_C164 ,C154_=_C221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C164_=_C221 ,C189_=_C218 ,C189_=_C219 ,C189_=_C220 ,C189_=_C221 ,\nC189_=_C222 ,C218_=_C219 ,C218_=_C220 ,C218_=_C221 ,C218_=_C222 ,C219_=_C220 ,\nC219_=_C221 ,C219_=_C222 ,C220_=_C221 ,C220_=_C222 ,C221_=_C222 ,"];33[shape=box, label="id:33 level: 1\n73: C22 C27 C30 C31 C33 \nC37 C41 C42 C43 C44 C45 \nC46 C47 C48 C50 C51 C52 \nC53 C54 C55 C56 C57 C58 \nC60 C61 C62 C63 C104 C127 \nC141 C144 C145 C146 C148 C151 \nC152 C155 C158 C159 C160 C163 \nC165 C166 C171 C173 C183 C205 \nC207 C209 C215 C223 C224 C225 \nC228 C231 C234 C236 C237 C242 \nC289 C290 C291 C292 C293 C294 \nC295 C296 C331 C332 C336 C339 \nC342 C347 \n581: C22_=_C27( C22 C27 ) C22_=_C30( C22 C30 ) C22_=_C31( C22 C31 ) C22_=_C33( C22 C33 ) C22_=_C37( C22 C37 ) \nC22_=_C41( C22 C41 ) C22_=_C42( C22 C42 ) C22_=_C43( C22 C43 ) C22_=_C44( C22 C44 ) C22_=_C45( C22 C45 ) C22_=_C46( C22 C46 ) \nC22_=_C47( C22 C47 ) C22_=_C48( C22 C48 ) C22_=_C50( C22 C50 ) C22_=_C51( C22 C51 ) C22_=_C52( C22 C52 ) C22_=_C53( C22 C53 ) \nC22_=_C54( C22 C54 ) C22_=_C55( C22 C55 ) C22_=_C56( C22 C56 ) C22_=_C57( C22 C57 ) C22_=_C58( C22 C58 ) C27_=_C30( C27 C30 ) \nC27_=_C31( C27 C31 ) C27_=_C33( C27 C33 ) C27_=_C37( C27 C37 ) C27_=_C41( C27 C41 ) C27_=_C44( C27 C44 ) C27_=_C141( C27 C141 ) \nC27_=_C165( C27 C165 ) C27_=_C166( C27 C166 ) C27_=_C171( C27 C171 ) C27_=_C173( C27 C173 ) C30_=_C31( C30 C31 ) C30_=_C33( C30 C33 ) \nC30_=_C37( C30 C37 ) C30_=_C41( C30 C41 ) C30_=_C47( C30 C47 ) C30_=_C144( C30 C144 ) C30_=_C158( C30 C158 ) C30_=_C223( C30 C223 ) \nC30_=_C234( C30 C234 ) C30_=_C236( C30 C236 ) C30_=_C237( C30 C237 ) C30_=_C242( C30 C242 ) C31_=_C33( C31 C33 ) C31_=_C37( C31 C37 ) \nC31_=_C41( C31 C41 ) C31_=_C104( C31 C104 ) C31_=_C127( C31 C127 ) C31_=_C146( C31 C146 ) C31_=_C159( C31 C159 ) C31_=_C171( C31 C171 ) \nC31_=_C207( C31 C207 ) C31_=_C224( C31 C224 ) C31_=_C234( C31 C234 ) C31_=_C289( C31 C289 ) C31_=_C290( C31 C290 ) C31_=_C291( C31 C291 ) \nC31_=_C292( C31 C292 ) C31_=_C293( C31 C293 ) C31_=_C294( C31 C294 ) C31_=_C295( C31 C295 ) C31_=_C296( C31 C296 ) C33_=_C37( C33 C37 ) \nC33_=_C41( C33 C41 ) C33_=_C50( C33 C50 ) C33_=_C148( C33 C148 ) C33_=_C160( C33 C160 ) C33_=_C209( C33 C209 ) C33_=_C225( C33 C225 ) \nC33_=_C289( C33 C289 ) C33_=_C331( C33 C331 ) C33_=_C332( C33 C332 ) C33_=_C336( C33 C336 ) C37_=_C41( C37 C41 ) C37_=_C54( C37 C54 ) \nC37_=_C152( C37 C152 ) C37_=_C163( C37 C163 ) C37_=_C228( C37 C228 ) C37_=_C293( C37 C293 ) C37_=_C339( C37 C339 ) C41_=_C58( C41 C58 ) \nC41_=_C155( C41 C155 ) C41_=_C215( C41 C215 ) C41_=_C231( C41 C231 ) C41_=_C296( C41 C296 ) C41_=_C342( C41 C342 ) C41_=_C347( C41 C347 ) \nC42_=_C43( C42 C43 ) C42_=_C44( C42 C44 ) C42_=_C45( C42 C45 ) C42_=_C46( C42 C46 ) C42_=_C47( C42 C47 ) C42_=_C48( C42 C48 ) \nC42_=_C50( C42 C50 ) C42_=_C51( C42 C51 ) C42_=_C52( C42 C52 ) C42_=_C53( C42 C53 ) C42_=_C54( C42 C54 ) C42_=_C55( C42 C55 ) \nC42_=_C56( C42 C56 ) C42_=_C57( C42 C57 ) C42_=_C58( C42 C58 ) C42_=_C141( C42 C141 ) C42_=_C144( C42 C144 ) C42_=_C145( C42 C145 ) \nC42_=_C146( C42 C146 ) C42_=_C148( C42 C148 ) C42_=_C151( C42 C151 ) C42_=_C152( C42 C152 ) C42_=_C155( C42 C155 ) C43_=_C44( C43 C44 ) \nC43_=_C45( C43 C45 ) C43_=_C46( C43 C46 ) C43_=_C47( C43 C47 ) C43_=_C48( C43 C48 ) C43_=_C50( C43 C50 ) C43_=_C51( C43 C51 ) \nC43_=_C52( C43 C52 ) C43_=_C53( C43 C53 ) C43_=_C54( C43 C54 ) C43_=_C55( C43 C55 ) C43_=_C56( C43 C56 ) C43_=_C57( C43 C57 ) \nC43_=_C58( C43 C58 ) C43_=_C158( C43 C158 ) C43_=_C159( C43 C159 ) C43_=_C160( C43 C160 ) C43_=_C163( C43 C163 ) C44_=_C45( C44 C45 ) \nC44_=_C46( C44 C46</w:t>
      </w:r>
    </w:p>
    <w:p>
      <w:pPr>
        <w:pStyle w:val="PreformattedText"/>
        <w:bidi w:val="0"/>
        <w:spacing w:before="0" w:after="0"/>
        <w:jc w:val="left"/>
        <w:rPr/>
      </w:pPr>
      <w:r>
        <w:rPr/>
        <w:t xml:space="preserve"> </w:t>
      </w:r>
      <w:r>
        <w:rPr/>
        <w:t>) C44_=_C47( C44 C47 ) C44_=_C48( C44 C48 ) C44_=_C50( C44 C50 ) C44_=_C51( C44 C51 ) C44_=_C52( C44 C52 ) \nC44_=_C53( C44 C53 ) C44_=_C54( C44 C54 ) C44_=_C55( C44 C55 ) C44_=_C56( C44 C56 ) C44_=_C57( C44 C57 ) C44_=_C58( C44 C58 ) \nC44_=_C141( C44 C141 ) C44_=_C165( C44 C165 ) C44_=_C166( C44 C166 ) C44_=_C171( C44 C171 ) C44_=_C173( C44 C173 ) C45_=_C46( C45 C46 ) \nC45_=_C47( C45 C47 ) C45_=_C48( C45 C48 ) C45_=_C50( C45 C50 ) C45_=_C51( C45 C51 ) C45_=_C52( C45 C52 ) C45_=_C53( C45 C53 ) \nC45_=_C54( C45 C54 ) C45_=_C55( C45 C55 ) C45_=_C56( C45 C56 ) C45_=_C57( C45 C57 ) C45_=_C58( C45 C58 ) C45_=_C61( C45 C61 ) \nC45_=_C165( C45 C165 ) C45_=_C205( C45 C205 ) C45_=_C207( C45 C207 ) C45_=_C209( C45 C209 ) C45_=_C215( C45 C215 ) C46_=_C47( C46 C47 ) \nC46_=_C48( C46 C48 ) C46_=_C50( C46 C50 ) C46_=_C51( C46 C51 ) C46_=_C52( C46 C52 ) C46_=_C53( C46 C53 ) C46_=_C54( C46 C54 ) \nC46_=_C55( C46 C55 ) C46_=_C56( C46 C56 ) C46_=_C57( C46 C57 ) C46_=_C58( C46 C58 ) C46_=_C166( C46 C166 ) C46_=_C223( C46 C223 ) \nC46_=_C224( C46 C224 ) C46_=_C225( C46 C225 ) C46_=_C228( C46 C228 ) C46_=_C231( C46 C231 ) C47_=_C48( C47 C48 ) C47_=_C50( C47 C50 ) \nC47_=_C51( C47 C51 ) C47_=_C52( C47 C52 ) C47_=_C53( C47 C53 ) C47_=_C54( C47 C54 ) C47_=_C55( C47 C55 ) C47_=_C56( C47 C56 ) \nC47_=_C57( C47 C57 ) C47_=_C58( C47 C58 ) C47_=_C144( C47 C144 ) C47_=_C158( C47 C158 ) C47_=_C223( C47 C223 ) C47_=_C234( C47 C234 ) \nC47_=_C236( C47 C236 ) C47_=_C237( C47 C237 ) C47_=_C242( C47 C242 ) C48_=_C50( C48 C50 ) C48_=_C51( C48 C51 ) C48_=_C52( C48 C52 ) \nC48_=_C53( C48 C53 ) C48_=_C54( C48 C54 ) C48_=_C55( C48 C55 ) C48_=_C56( C48 C56 ) C48_=_C57( C48 C57 ) C48_=_C58( C48 C58 ) \nC48_=_C145( C48 C145 ) C48_=_C205( C48 C205 ) C50_=_C51( C50 C51 ) C50_=_C52( C50 C52 ) C50_=_C53( C50 C53 ) C50_=_C54( C50 C54 ) \nC50_=_C55( C50 C55 ) C50_=_C56( C50 C56 ) C50_=_C57( C50 C57 ) C50_=_C58( C50 C58 ) C50_=_C148( C50 C148 ) C50_=_C160( C50 C160 ) \nC50_=_C209( C50 C209 ) C50_=_C225( C50 C225 ) C50_=_C289( C50 C289 ) C50_=_C331( C50 C331 ) C50_=_C332( C50 C332 ) C50_=_C336( C50 C336 ) \nC51_=_C52( C51 C52 ) C51_=_C53( C51 C53 ) C51_=_C54( C51 C54 ) C51_=_C55( C51 C55 ) C51_=_C56( C51 C56 ) C51_=_C57( C51 C57 ) \nC51_=_C58( C51 C58 ) C51_=_C173( C51 C173 ) C51_=_C236( C51 C236 ) C51_=_C290( C51 C290 ) C51_=_C331( C51 C331 ) C51_=_C339( C51 C339 ) \nC51_=_C342( C51 C342 ) C52_=_C53( C52 C53 ) C52_=_C54( C52 C54 ) C52_=_C55( C52 C55 ) C52_=_C56( C52 C56 ) C52_=_C57( C52 C57 ) \nC52_=_C58( C52 C58 ) C52_=_C237( C52 C237 ) C52_=_C291( C52 C291 ) C52_=_C332( C52 C332 ) C52_=_C347( C52 C347 ) C53_=_C54( C53 C54 ) \nC53_=_C55( C53 C55 ) C53_=_C56( C53 C56 ) C53_=_C57( C53 C57 ) C53_=_C58( C53 C58 ) C53_=_C151( C53 C151 ) C54_=_C55( C54 C55 ) \nC54_=_C56( C54 C56 ) C54_=_C57( C54 C57 ) C54_=_C58( C54 C58 ) C54_=_C152( C54 C152 ) C54_=_C163( C54 C163 ) C54_=_C228( C54 C228 ) \nC54_=_C293( C54 C293 ) C54_=_C339( C54 C339 ) C55_=_C56( C55 C56 ) C55_=_C57( C55 C57 ) C55_=_C58( C55 C58 ) C55_=_C294( C55 C294 ) \nC56_=_C57( C56 C57 ) C56_=_C58( C56 C58 ) C57_=_C58( C57 C58 ) C57_=_C242( C57 C242 ) C57_=_C295( C57 C295 ) C57_=_C336( C57 C336 ) \nC58_=_C155( C58 C155 ) C58_=_C215( C58 C215 ) C58_=_C231( C58 C231 ) C58_=_C296( C58 C296 ) C58_=_C342( C58 C342 ) C58_=_C347( C58 C347 ) \nC60_=_C61( C60 C61 ) C60_=_C62( C60 C62 ) C60_=_C63( C60 C63 ) C60_=_C183( C60 C183 ) C61_=_C62( C61 C62 ) C61_=_C63( C61 C63 ) \nC61_=_C165( C61 C165 ) C61_=_C205( C61 C205 ) C61_=_C207( C61 C207 ) C61_=_C209( C61 C209 ) C61_=_C215( C61 C215 ) C62_=_C63( C62 C63 ) \nC104_=_C127( C104 C127 ) C104_=_C146( C104 C146 ) C104_=_C159( C104 C159 ) C104_=_C171( C104 C171 ) C104_=_C207( C104 C207 ) C104_=_C224( C104 C224 ) \nC104_=_C234( C104 C234 ) C104_=_C289( C104 C289 ) C104_=_C290( C104 C290 ) C104_=_C291( C104 C291 ) C104_=_C292( C104 C292 ) C104_=_C293( C104 C293 ) \nC104_=_C294( C104 C294 ) C104_=_C295( C104 C295 ) C104_=_C296( C104 C296 ) C127_=_C146( C127 C146 ) C127_=_C159( C127 C159 ) C127_=_C171( C127 C171 ) \nC127_=_C207( C127 C207 ) C127_=_C224( C127 C224 ) C127_=_C234( C127 C234 ) C127_=_C289( C127 C289 ) C127_=_C290( C127 C290 ) C127_=_C291( C127 C291 ) \nC127_=_C292( C127 C292 ) C127_=_C293( C127 C293 ) C127_=_C294( C127 C294 ) C127_=_C295( C127 C295 ) C127_=_C296( C127 C296 ) C141_=_C144( C141 C144 ) \nC141_=_C145( C141 C145 ) C141_=_C146( C141 C146 ) C141_=_C148( C141 C148 ) C141_=_C151( C141 C151 ) C141_=_C152( C141 C152 ) C141_=_C155( C141 C155 ) \nC141_=_C165( C141 C165 ) C141_=_C166( C141 C166 ) C141_=_C171( C141 C171 ) C141_=_C173( C141 C173 ) C144_=_C145( C144 C145 ) C144_=_C146( C144 C146 ) \nC144_=_C148( C144 C148 ) C144_=_C151( C144 C151 ) C144_=_C152( C144 C152 ) C144_=_C155( C144 C155 ) C144_=_C158( C144 C158 ) C144_=_C223( C144 C223 ) \nC144_=_C234( C144 C234 ) C144_=_C236( C144 C236 ) C144_=_C237( C144 C237 ) C144_=_C242( C144 C242 ) C145_=_C146( C145 C146 ) C145_=_C148( C145 C148 ) \nC145_=_C151( C145 C151 ) C145_=_C152( C145 C152 ) C145_=_C155( C145 C155 ) C145_=_C205( C145 C205 ) C146_=_C148( C146 C148 ) C146_=_C151( C146 C151 ) \nC146_=_C152( C146 C152 ) C146_=_C155( C146 C155 ) C146_=_C159( C146 C159 ) C146_=_C171( C146 C171 ) C146_=_C207( C146 C207 ) C146_=_C224( C146 C224 ) \nC146_=_C234( C146 C234 ) C146_=_C289( C146 C289 ) C146_=_C290( C146 C290 ) C146_=_C291( C146 C291 ) C146_=_C292( C146 C292 ) C146_=_C293( C146 C293 ) \nC146_=_C294( C146 C294 ) C146_=_C295( C146 C295 ) C146_=_C296( C146 C296 ) C148_=_C151( C148 C151 ) C148_=_C152( C148 C152 ) C148_=_C155( C148 C155 ) \nC148_=_C160( C148 C160 ) C148_=_C209( C148 C209 ) C148_=_C225( C148 C225 ) C148_=_C289( C148 C289 ) C148_=_C331( C148 C331 ) C148_=_C332( C148 C332 ) \nC148_=_C336( C148 C336 ) C151_=_C152( C151 C152 ) C151_=_C155( C151 C155 ) C152_=_C155( C152 C155 ) C152_=_C163( C152 C163 ) C152_=_C228( C152 C228 ) \nC152_=_C293( C152 C293 ) C152_=_C339( C152 C339 ) C155_=_C215( C155 C215 ) C155_=_C231( C155 C231 ) C155_=_C296( C155 C296 ) C155_=_C342( C155 C342 ) \nC155_=_C347( C155 C347 ) C158_=_C159( C158 C159 ) C158_=_C160( C158 C160 ) C158_=_C163( C158 C163 ) C158_=_C223( C158 C223 ) C158_=_C234( C158 C234 ) \nC158_=_C236( C158 C236 ) C158_=_C237( C158 C237 ) C158_=_C242( C158 C242 ) C159_=_C160( C159 C160 ) C159_=_C163( C159 C163 ) C159_=_C171( C159 C171 ) \nC159_=_C207( C159 C207 ) C159_=_C224( C159 C224 ) C159_=_C234( C159 C234 ) C159_=_C289( C159 C289 ) C159_=_C290( C159 C290 ) C159_=_C291( C159 C291 ) \nC159_=_C292( C159 C292 ) C159_=_C293( C159 C293 ) C159_=_C294( C159 C294 ) C159_=_C295( C159 C295 ) C159_=_C296( C159 C296 ) C160_=_C163( C160 C163 ) \nC160_=_C209( C160 C209 ) C160_=_C225( C160 C225 ) C160_=_C289( C160 C289 ) C160_=_C331( C160 C331 ) C160_=_C332( C160 C332 ) C160_=_C336( C160 C336 ) \nC163_=_C228( C163 C228 ) C163_=_C293( C163 C293 ) C163_=_C339( C163 C339 ) C165_=_C166( C165 C166 ) C165_=_C171( C165 C171 ) C165_=_C173( C165 C173 ) \nC165_=_C205( C165 C205 ) C165_=_C207( C165 C207 ) C165_=_C209( C165 C209 ) C165_=_C215( C165 C215 ) C166_=_C171( C166 C171 ) C166_=_C173( C166 C173 ) \nC166_=_C223( C166 C223 ) C166_=_C224( C166 C224 ) C166_=_C225( C166 C225 ) C166_=_C228( C166 C228 ) C166_=_C231( C166 C231 ) C171_=_C173( C171 C173 ) \nC171_=_C207( C171 C207 ) C171_=_C224( C171 C224 ) C171_=_C234( C171 C234 ) C171_=_C289( C171 C289 ) C171_=_C290( C171 C290 ) C171_=_C291( C171 C291 ) \nC171_=_C292( C171 C292 ) C171_=_C293( C171 C293 ) C171_=_C294( C171 C294 ) C171_=_C295( C171 C295 ) C171_=_C296( C171 C296 ) C173_=_C236( C173 C236 ) \nC173_=_C290( C173 C290 ) C173_=_C331( C173 C331 ) C173_=_C339( C173 C339 ) C173_=_C342( C173 C342 ) C205_=_C207( C205 C207 ) C205_=_C209( C205 C209 ) \nC205_=_C215( C205 C215 ) C207_=_C209( C207 C209 ) C207_=_C215( C207 C215 ) C207_=_C224( C207 C224 ) C207_=_C234( C207 C234 ) C207_=_C289( C207 C289 ) \nC207_=_C290( C207 C290 ) C207_=_C291( C207 C291 ) C207_=_C292( C207 C292 ) C207_=_C293( C207 C293 ) C207_=_C294( C207 C294 ) C207_=_C295( C207 C295 ) \nC207_=_C296( C207 C296 ) C209_=_C215( C209 C215 ) C209_=_C225( C209 C225 ) C209_=_C289( C209 C289 ) C209_=_C331( C209 C331 ) C209_=_C332( C209 C332 ) \nC209_=_C336( C209 C336 ) C215_=_C231( C215 C231 ) C215_=_C296( C215 C296 ) C215_=_C342( C215 C342 ) C215_=_C347( C215 C347 ) C223_=_C224( C223 C224 ) \nC223_=_C225( C223 C225 ) C223_=_C228( C223 C228 ) C223_=_C231( C223 C231 ) C223_=_C234( C223 C234 ) C223_=_C236( C223 C236 ) C223_=_C237( C223 C237 ) \nC223_=_C242( C223 C242 ) C224_=_C225( C224 C225 ) C224_=_C228( C224 C228 ) C224_=_C231( C224 C231 ) C224_=_C234( C224 C234 ) C224_=_C289( C224 C289 ) \nC224_=_C290( C224 C290 ) C224_=_C291( C224 C291 ) C224_=_C292( C224 C292 ) C224_=_C293( C224 C293 ) C224_=_C294( C224 C294 ) C224_=_C295( C224 C295 ) \nC224_=_C296( C224 C296 ) C225_=_C228( C225 C228 ) C225_=_C231( C225 C231 ) C225_=_C289( C225 C289 ) C225_=_C331( C225 C331 ) C225_=_C332( C225 C332 ) \nC225_=_C336( C225 C336 ) C228_=_C231( C228 C231 ) C228_=_C293( C228 C293 ) C228_=_C339( C228 C339 ) C231_=_C296( C231 C296 ) C231_=_C342( C231 C342 ) \nC231_=_C347( C231 C347 ) C234_=_C236( C234 C236 ) C234_=_C237( C234 C237 ) C234_=_C242( C234 C242 ) C234_=_C289( C234 C289 ) C234_=_C290( C234 C290 ) \nC234_=_C291( C234 C291 ) C234_=_C292( C234 C292 ) C234_=_C293( C234 C293 ) C234_=_C294( C234 C294 ) C234_=_C295( C234 C295 ) C234_=_C296( C234 C296 ) \nC236_=_C237( C236 C237 ) C236_=_C242( C236 C242 ) C236_=_C290( C236 C290 ) C236_=_C331( C236 C331 ) C236_=_C339( C236 C339 ) C236_=_C342( C236 C342 ) \nC237_=_C242( C237 C242 ) C237_=_C291( C237 C291 ) C237_=_C332( C237 C332 ) C237_=_C347( C237 C347 ) C242_=_C295( C242 C295 ) C242_=_C336( C242 C336 ) \nC289_=_C290( C289 C290 ) C289_=_C291( C289 C291 ) C289_=_C292( C289 C292 ) C289_=_C293( C289 C293 ) C289_=_C294( C289 C294 ) C289_=_C295( C289 C295 ) \nC289_=_C296( C289 C296 ) C289_=_C331( C289 C331 ) C289_=_C332( C289 C332 ) C289_=_C336( C289 C336 ) C290_=_C291(</w:t>
      </w:r>
    </w:p>
    <w:p>
      <w:pPr>
        <w:pStyle w:val="PreformattedText"/>
        <w:bidi w:val="0"/>
        <w:spacing w:before="0" w:after="0"/>
        <w:jc w:val="left"/>
        <w:rPr/>
      </w:pPr>
      <w:r>
        <w:rPr/>
        <w:t xml:space="preserve"> </w:t>
      </w:r>
      <w:r>
        <w:rPr/>
        <w:t>C290 C291 ) C290_=_C292( C290 C292 ) \nC290_=_C293( C290 C293 ) C290_=_C294( C290 C294 ) C290_=_C295( C290 C295 ) C290_=_C296( C290 C296 ) C290_=_C331( C290 C331 ) C290_=_C339( C290 C339 ) \nC290_=_C342( C290 C342 ) C291_=_C292( C291 C292 ) C291_=_C293( C291 C293 ) C291_=_C294( C291 C294 ) C291_=_C295( C291 C295 ) C291_=_C296( C291 C296 ) \nC291_=_C332( C291 C332 ) C291_=_C347( C291 C347 ) C292_=_C293( C292 C293 ) C292_=_C294( C292 C294 ) C292_=_C295( C292 C295 ) C292_=_C296( C292 C296 ) \nC293_=_C294( C293 C294 ) C293_=_C295( C293 C295 ) C293_=_C296( C293 C296 ) C293_=_C339( C293 C339 ) C294_=_C295( C294 C295 ) C294_=_C296( C294 C296 ) \nC295_=_C296( C295 C296 ) C295_=_C336( C295 C336 ) C296_=_C342( C296 C342 ) C296_=_C347( C296 C347 ) C331_=_C332( C331 C332 ) C331_=_C336( C331 C336 ) \nC331_=_C339( C331 C339 ) C331_=_C342( C331 C342 ) C332_=_C336( C332 C336 ) C332_=_C347( C332 C347 ) C339_=_C342( C339 C342 ) C342_=_C347( C342 C347 ) "];31-&gt;33[label="60: C22 C27 C30 C31 C33 \nC37 C41 C42 C43 C45 C46 \nC51 C52 C55 C57 C60 C61 \nC62 C63 C104 C127 C141 C144 \nC145 C146 C148 C151 C152 C155 \nC158 C159 C160 C163 C165 C166 \nC173 C183 C205 C207 C209 C215 \nC223 C224 C225 C228 C231 C236 \nC237 C242 C290 C291 C292 C294 \nC295 C331 C332 C336 C339 C342 \nC347 \n341: C22_=_C27 ,C22_=_C30 ,C22_=_C31 ,C22_=_C33 ,C22_=_C37 ,\nC22_=_C41 ,C22_=_C42 ,C22_=_C43 ,C22_=_C45 ,C22_=_C46 ,C22_=_C51 ,\nC22_=_C52 ,C22_=_C55 ,C22_=_C57 ,C27_=_C30 ,C27_=_C31 ,C27_=_C33 ,\nC27_=_C37 ,C27_=_C41 ,C27_=_C141 ,C27_=_C165 ,C27_=_C166 ,C27_=_C173 ,\nC30_=_C31 ,C30_=_C33 ,C30_=_C37 ,C30_=_C41 ,C30_=_C144 ,C30_=_C158 ,\nC30_=_C223 ,C30_=_C236 ,C30_=_C237 ,C30_=_C242 ,C31_=_C33 ,C31_=_C37 ,\nC31_=_C41 ,C31_=_C104 ,C31_=_C127 ,C31_=_C146 ,C31_=_C159 ,C31_=_C207 ,\nC31_=_C224 ,C31_=_C290 ,C31_=_C291 ,C31_=_C292 ,C31_=_C294 ,C31_=_C295 ,\nC33_=_C37 ,C33_=_C41 ,C33_=_C148 ,C33_=_C160 ,C33_=_C209 ,C33_=_C225 ,\nC33_=_C331 ,C33_=_C332 ,C33_=_C336 ,C37_=_C41 ,C37_=_C152 ,C37_=_C163 ,\nC37_=_C228 ,C37_=_C339 ,C41_=_C155 ,C41_=_C215 ,C41_=_C231 ,C41_=_C342 ,\nC41_=_C347 ,C42_=_C43 ,C42_=_C45 ,C42_=_C46 ,C42_=_C51 ,C42_=_C52 ,\nC42_=_C55 ,C42_=_C57 ,C42_=_C141 ,C42_=_C144 ,C42_=_C145 ,C42_=_C146 ,\nC42_=_C148 ,C42_=_C151 ,C42_=_C152 ,C42_=_C155 ,C43_=_C45 ,C43_=_C46 ,\nC43_=_C51 ,C43_=_C52 ,C43_=_C55 ,C43_=_C57 ,C43_=_C158 ,C43_=_C159 ,\nC43_=_C160 ,C43_=_C163 ,C45_=_C46 ,C45_=_C51 ,C45_=_C52 ,C45_=_C55 ,\nC45_=_C57 ,C45_=_C61 ,C45_=_C165 ,C45_=_C205 ,C45_=_C207 ,C45_=_C209 ,\nC45_=_C215 ,C46_=_C51 ,C46_=_C52 ,C46_=_C55 ,C46_=_C57 ,C46_=_C166 ,\nC46_=_C223 ,C46_=_C224 ,C46_=_C225 ,C46_=_C228 ,C46_=_C231 ,C51_=_C52 ,\nC51_=_C55 ,C51_=_C57 ,C51_=_C173 ,C51_=_C236 ,C51_=_C290 ,C51_=_C331 ,\nC51_=_C339 ,C51_=_C342 ,C52_=_C55 ,C52_=_C57 ,C52_=_C237 ,C52_=_C291 ,\nC52_=_C332 ,C52_=_C347 ,C55_=_C57 ,C55_=_C294 ,C57_=_C242 ,C57_=_C295 ,\nC57_=_C336 ,C60_=_C61 ,C60_=_C62 ,C60_=_C63 ,C60_=_C183 ,C61_=_C62 ,\nC61_=_C63 ,C61_=_C165 ,C61_=_C205 ,C61_=_C207 ,C61_=_C209 ,C61_=_C215 ,\nC62_=_C63 ,C104_=_C127 ,C104_=_C146 ,C104_=_C159 ,C104_=_C207 ,C104_=_C224 ,\nC104_=_C290 ,C104_=_C291 ,C104_=_C292 ,C104_=_C294 ,C104_=_C295 ,C127_=_C146 ,\nC127_=_C159 ,C127_=_C207 ,C127_=_C224 ,C127_=_C290 ,C127_=_C291 ,C127_=_C292 ,\nC127_=_C294 ,C127_=_C295 ,C141_=_C144 ,C141_=_C145 ,C141_=_C146 ,C141_=_C148 ,\nC141_=_C151 ,C141_=_C152 ,C141_=_C155 ,C141_=_C165 ,C141_=_C166 ,C141_=_C173 ,\nC144_=_C145 ,C144_=_C146 ,C144_=_C148 ,C144_=_C151 ,C144_=_C152 ,C144_=_C155 ,\nC144_=_C158 ,C144_=_C223 ,C144_=_C236 ,C144_=_C237 ,C144_=_C242 ,C145_=_C146 ,\nC145_=_C148 ,C145_=_C151 ,C145_=_C152 ,C145_=_C155 ,C145_=_C205 ,C146_=_C148 ,\nC146_=_C151 ,C146_=_C152 ,C146_=_C155 ,C146_=_C159 ,C146_=_C207 ,C146_=_C224 ,\nC146_=_C290 ,C146_=_C291 ,C146_=_C292 ,C146_=_C294 ,C146_=_C295 ,C148_=_C151 ,\nC148_=_C152 ,C148_=_C155 ,C148_=_C160 ,C148_=_C209 ,C148_=_C225 ,C148_=_C331 ,\nC148_=_C332 ,C148_=_C336 ,C151_=_C152 ,C151_=_C155 ,C152_=_C155 ,C152_=_C163 ,\nC152_=_C228 ,C152_=_C339 ,C155_=_C215 ,C155_=_C231 ,C155_=_C342 ,C155_=_C347 ,\nC158_=_C159 ,C158_=_C160 ,C158_=_C163 ,C158_=_C223 ,C158_=_C236 ,C158_=_C237 ,\nC158_=_C242 ,C159_=_C160 ,C159_=_C163 ,C159_=_C207 ,C159_=_C224 ,C159_=_C290 ,\nC159_=_C291 ,C159_=_C292 ,C159_=_C294 ,C159_=_C295 ,C160_=_C163 ,C160_=_C209 ,\nC160_=_C225 ,C160_=_C331 ,C160_=_C332 ,C160_=_C336 ,C163_=_C228 ,C163_=_C339 ,\nC165_=_C166 ,C165_=_C173 ,C165_=_C205 ,C165_=_C207 ,C165_=_C209 ,C165_=_C215 ,\nC166_=_C173 ,C166_=_C223 ,C166_=_C224 ,C166_=_C225 ,C166_=_C228 ,C166_=_C231 ,\nC173_=_C236 ,C173_=_C290 ,C173_=_C331 ,C173_=_C339 ,C173_=_C342 ,C205_=_C207 ,\nC205_=_C209 ,C205_=_C215 ,C207_=_C209 ,C207_=_C215 ,C207_=_C224 ,C207_=_C290 ,\nC207_=_C291 ,C207_=_C292 ,C207_=_C294 ,C207_=_C295 ,C209_=_C215 ,C209_=_C225 ,\nC209_=_C331 ,C209_=_C332 ,C209_=_C336 ,C215_=_C231 ,C215_=_C342 ,C215_=_C347 ,\nC223_=_C224 ,C223_=_C225 ,C223_=_C228 ,C223_=_C231 ,C223_=_C236 ,C223_=_C237 ,\nC223_=_C242 ,C224_=_C225 ,C224_=_C228 ,C224_=_C231 ,C224_=_C290 ,C224_=_C291 ,\nC224_=_C292 ,C224_=_C294 ,C224_=_C295 ,C225_=_C228 ,C225_=_C231 ,C225_=_C331 ,\nC225_=_C332 ,C225_=_C336 ,C228_=_C231 ,C228_=_C339 ,C231_=_C342 ,C231_=_C347 ,\nC236_=_C237 ,C236_=_C242 ,C236_=_C290 ,C236_=_C331 ,C236_=_C339 ,C236_=_C342 ,\nC237_=_C242 ,C237_=_C291 ,C237_=_C332 ,C237_=_C347 ,C242_=_C295 ,C242_=_C336 ,\nC290_=_C291 ,C290_=_C292 ,C290_=_C294 ,C290_=_C295 ,C290_=_C331 ,C290_=_C339 ,\nC290_=_C342 ,C291_=_C292 ,C291_=_C294 ,C291_=_C295 ,C291_=_C332 ,C291_=_C347 ,\nC292_=_C294 ,C292_=_C295 ,C294_=_C295 ,C295_=_C336 ,C331_=_C332 ,C331_=_C336 ,\nC331_=_C339 ,C331_=_C342 ,C332_=_C336 ,C332_=_C347 ,C339_=_C342 ,C342_=_C347 ,"];34[shape=box, label="id:34 level: 1\n93: C5 C16 C22 C25 C26 \nC27 C29 C30 C31 C33 C34 \nC35 C37 C41 C45 C46 C51 \nC52 C55 C57 C60 C61 C62 \nC63 C87 C93 C101 C104 C109 \nC121 C127 C132 C133 C142 C143 \nC147 C149 C150 C153 C154 C157 \nC161 C162 C164 C165 C166 C173 \nC183 C189 C196 C203 C205 C207 \nC209 C210 C211 C215 C218 C219 \nC220 C221 C222 C223 C224 C225 \nC228 C229 C230 C231 C236 C237 \nC242 C267 C277 C290 C291 C292 \nC294 C295 C316 C322 C331 C332 \nC336 C339 C340 C341 C342 C343 \nC344 C345 C346 C347 \n797: C5_=_C16( C5 C16 ) C5_=_C25( C5 C25 ) C5_=_C121( C5 C121 ) C5_=_C142( C5 C142 ) C5_=_C143( C5 C143 ) \nC5_=_C147( C5 C147 ) C5_=_C149( C5 C149 ) C5_=_C150( C5 C150 ) C5_=_C153( C5 C153 ) C5_=_C154( C5 C154 ) C16_=_C35( C16 C35 ) \nC16_=_C52( C16 C52 ) C16_=_C93( C16 C93 ) C16_=_C109( C16 C109 ) C16_=_C133( C16 C133 ) C16_=_C150( C16 C150 ) C16_=_C162( C16 C162 ) \nC16_=_C196( C16 C196 ) C16_=_C211( C16 C211 ) C16_=_C237( C16 C237 ) C16_=_C267( C16 C267 ) C16_=_C277( C16 C277 ) C16_=_C291( C16 C291 ) \nC16_=_C316( C16 C316 ) C16_=_C322( C16 C322 ) C16_=_C332( C16 C332 ) C16_=_C343( C16 C343 ) C16_=_C344( C16 C344 ) C16_=_C345( C16 C345 ) \nC16_=_C346( C16 C346 ) C16_=_C347( C16 C347 ) C22_=_C25( C22 C25 ) C22_=_C26( C22 C26 ) C22_=_C27( C22 C27 ) C22_=_C29( C22 C29 ) \nC22_=_C30( C22 C30 ) C22_=_C31( C22 C31 ) C22_=_C33( C22 C33 ) C22_=_C34( C22 C34 ) C22_=_C35( C22 C35 ) C22_=_C37( C22 C37 ) \nC22_=_C41( C22 C41 ) C22_=_C45( C22 C45 ) C22_=_C46( C22 C46 ) C22_=_C51( C22 C51 ) C22_=_C52( C22 C52 ) C22_=_C55( C22 C55 ) \nC22_=_C57( C22 C57 ) C25_=_C26( C25 C26 ) C25_=_C27( C25 C27 ) C25_=_C29( C25 C29 ) C25_=_C30( C25 C30 ) C25_=_C31( C25 C31 ) \nC25_=_C33( C25 C33 ) C25_=_C34( C25 C34 ) C25_=_C35( C25 C35 ) C25_=_C37( C25 C37 ) C25_=_C41( C25 C41 ) C25_=_C121( C25 C121 ) \nC25_=_C142( C25 C142 ) C25_=_C143( C25 C143 ) C25_=_C147( C25 C147 ) C25_=_C149( C25 C149 ) C25_=_C150( C25 C150 ) C25_=_C153( C25 C153 ) \nC25_=_C154( C25 C154 ) C26_=_C27( C26 C27 ) C26_=_C29( C26 C29 ) C26_=_C30( C26 C30 ) C26_=_C31( C26 C31 ) C26_=_C33( C26 C33 ) \nC26_=_C34( C26 C34 ) C26_=_C35( C26 C35 ) C26_=_C37( C26 C37 ) C26_=_C41( C26 C41 ) C26_=_C157( C26 C157 ) C26_=_C161( C26 C161 ) \nC26_=_C162( C26 C162 ) C26_=_C164( C26 C164 ) C27_=_C29( C27 C29 ) C27_=_C30( C27 C30 ) C27_=_C31( C27 C31 ) C27_=_C33( C27 C33 ) \nC27_=_C34( C27 C34 ) C27_=_C35( C27 C35 ) C27_=_C37( C27 C37 ) C27_=_C41( C27 C41 ) C27_=_C165( C27 C165 ) C27_=_C166( C27 C166 ) \nC27_=_C173( C27 C173 ) C29_=_C30( C29 C30 ) C29_=_C31( C29 C31 ) C29_=_C33( C29 C33 ) C29_=_C34( C29 C34 ) C29_=_C35( C29 C35 ) \nC29_=_C37( C29 C37 ) C29_=_C41( C29 C41 ) C29_=_C46( C29 C46 ) C29_=_C143( C29 C143 ) C29_=_C157( C29 C157 ) C29_=_C166( C29 C166 ) \nC29_=_C203( C29 C203 ) C29_=_C223( C29 C223 ) C29_=_C224( C29 C224 ) C29_=_C225( C29 C225 ) C29_=_C228( C29 C228 ) C29_=_C229( C29 C229 ) \nC29_=_C230( C29 C230 ) C29_=_C231( C29 C231 ) C30_=_C31( C30 C31 ) C30_=_C33( C30 C33 ) C30_=_C34( C30 C34 ) C30_=_C35( C30 C35 ) \nC30_=_C37( C30 C37 ) C30_=_C41( C30 C41 ) C30_=_C223( C30 C223 ) C30_=_C236( C30 C236 ) C30_=_C237( C30 C237 ) C30_=_C242( C30 C242 ) \nC31_=_C33( C31 C33 ) C31_=_C34( C31 C34 ) C31_=_C35( C31 C35 ) C31_=_C37( C31 C37 ) C31_=_C41( C31 C41 ) C31_=_C104( C31 C104 ) \nC31_=_C127( C31 C127 ) C31_=_C207( C31 C207 ) C31_=_C224( C31 C224 ) C31_=_C290( C31 C290 ) C31_=_C291( C31 C291 ) C31_=_C292( C31 C292 ) \nC31_=_C294( C31 C294 ) C31_=_C295( C31 C295 ) C33_=_C34( C33 C34 ) C33_=_C35( C33 C35 ) C33_=_C37( C33 C37 ) C33_=_C41( C33 C41 ) \nC33_=_C209( C33 C209 ) C33_=_C225( C33 C225 ) C33_=_C331( C33 C331 ) C33_=_C332( C33 C332 ) C33_=_C336( C33 C336 ) C34_=_C35( C34 C35 ) \nC34_=_C37( C34 C37 ) C34_=_C41( C34 C41 ) C34_=_C51( C34 C51 ) C34_=_C132( C34 C132 ) C34_=_C149( C34 C149 ) C34_=_C161( C34 C161 ) \nC34_=_C173( C34 C173 ) C34_=_C210( C34 C210 ) C34_=_C236( C34 C236 ) C34_=_C290( C34 C290 ) C34_=_C331( C34 C331 ) C34_=_C339( C34 C339 ) \nC34_=_C340( C34 C340 ) C34_=_C341( C34 C341 ) C34_=_C342( C34 C342 ) C35_=_C37( C35 C37 ) C35_=_C41( C35 C41 ) C35_=_C52( C35 C52 ) \nC35_=_C93( C35 C93 ) C35_=_C109( C35 C109 ) C35_=_C133( C35 C133 ) C35_=_C150( C35 C150 ) C35_=_C162( C35 C162 ) C35_=_C196( C35 C196 ) \nC35_=_C211( C35 C211 ) C35_=_C237( C35 C237 ) C35_=_C267(</w:t>
      </w:r>
    </w:p>
    <w:p>
      <w:pPr>
        <w:pStyle w:val="PreformattedText"/>
        <w:bidi w:val="0"/>
        <w:spacing w:before="0" w:after="0"/>
        <w:jc w:val="left"/>
        <w:rPr/>
      </w:pPr>
      <w:r>
        <w:rPr/>
        <w:t xml:space="preserve"> </w:t>
      </w:r>
      <w:r>
        <w:rPr/>
        <w:t>C35 C267 ) C35_=_C277( C35 C277 ) C35_=_C291( C35 C291 ) C35_=_C316( C35 C316 ) \nC35_=_C322( C35 C322 ) C35_=_C332( C35 C332 ) C35_=_C343( C35 C343 ) C35_=_C344( C35 C344 ) C35_=_C345( C35 C345 ) C35_=_C346( C35 C346 ) \nC35_=_C347( C35 C347 ) C37_=_C41( C37 C41 ) C37_=_C228( C37 C228 ) C37_=_C339( C37 C339 ) C41_=_C215( C41 C215 ) C41_=_C231( C41 C231 ) \nC41_=_C342( C41 C342 ) C41_=_C347( C41 C347 ) C45_=_C46( C45 C46 ) C45_=_C51( C45 C51 ) C45_=_C52( C45 C52 ) C45_=_C55( C45 C55 ) \nC45_=_C57( C45 C57 ) C45_=_C61( C45 C61 ) C45_=_C142( C45 C142 ) C45_=_C165( C45 C165 ) C45_=_C203( C45 C203 ) C45_=_C205( C45 C205 ) \nC45_=_C207( C45 C207 ) C45_=_C209( C45 C209 ) C45_=_C210( C45 C210 ) C45_=_C211( C45 C211 ) C45_=_C215( C45 C215 ) C46_=_C51( C46 C51 ) \nC46_=_C52( C46 C52 ) C46_=_C55( C46 C55 ) C46_=_C57( C46 C57 ) C46_=_C143( C46 C143 ) C46_=_C157( C46 C157 ) C46_=_C166( C46 C166 ) \nC46_=_C203( C46 C203 ) C46_=_C223( C46 C223 ) C46_=_C224( C46 C224 ) C46_=_C225( C46 C225 ) C46_=_C228( C46 C228 ) C46_=_C229( C46 C229 ) \nC46_=_C230( C46 C230 ) C46_=_C231( C46 C231 ) C51_=_C52( C51 C52 ) C51_=_C55( C51 C55 ) C51_=_C57( C51 C57 ) C51_=_C132( C51 C132 ) \nC51_=_C149( C51 C149 ) C51_=_C161( C51 C161 ) C51_=_C173( C51 C173 ) C51_=_C210( C51 C210 ) C51_=_C236( C51 C236 ) C51_=_C290( C51 C290 ) \nC51_=_C331( C51 C331 ) C51_=_C339( C51 C339 ) C51_=_C340( C51 C340 ) C51_=_C341( C51 C341 ) C51_=_C342( C51 C342 ) C52_=_C55( C52 C55 ) \nC52_=_C57( C52 C57 ) C52_=_C93( C52 C93 ) C52_=_C109( C52 C109 ) C52_=_C133( C52 C133 ) C52_=_C150( C52 C150 ) C52_=_C162( C52 C162 ) \nC52_=_C196( C52 C196 ) C52_=_C211( C52 C211 ) C52_=_C237( C52 C237 ) C52_=_C267( C52 C267 ) C52_=_C277( C52 C277 ) C52_=_C291( C52 C291 ) \nC52_=_C316( C52 C316 ) C52_=_C322( C52 C322 ) C52_=_C332( C52 C332 ) C52_=_C343( C52 C343 ) C52_=_C344( C52 C344 ) C52_=_C345( C52 C345 ) \nC52_=_C346( C52 C346 ) C52_=_C347( C52 C347 ) C55_=_C57( C55 C57 ) C55_=_C153( C55 C153 ) C55_=_C229( C55 C229 ) C55_=_C294( C55 C294 ) \nC55_=_C340( C55 C340 ) C55_=_C344( C55 C344 ) C57_=_C154( C57 C154 ) C57_=_C164( C57 C164 ) C57_=_C221( C57 C221 ) C57_=_C230( C57 C230 ) \nC57_=_C242( C57 C242 ) C57_=_C295( C57 C295 ) C57_=_C336( C57 C336 ) C57_=_C341( C57 C341 ) C57_=_C346( C57 C346 ) C60_=_C61( C60 C61 ) \nC60_=_C62( C60 C62 ) C60_=_C63( C60 C63 ) C60_=_C183( C60 C183 ) C61_=_C62( C61 C62 ) C61_=_C63( C61 C63 ) C61_=_C142( C61 C142 ) \nC61_=_C165( C61 C165 ) C61_=_C203( C61 C203 ) C61_=_C205( C61 C205 ) C61_=_C207( C61 C207 ) C61_=_C209( C61 C209 ) C61_=_C210( C61 C210 ) \nC61_=_C211( C61 C211 ) C61_=_C215( C61 C215 ) C62_=_C63( C62 C63 ) C87_=_C93( C87 C93 ) C87_=_C101( C87 C101 ) C87_=_C189( C87 C189 ) \nC87_=_C218( C87 C218 ) C87_=_C219( C87 C219 ) C87_=_C220( C87 C220 ) C87_=_C221( C87 C221 ) C87_=_C222( C87 C222 ) C93_=_C109( C93 C109 ) \nC93_=_C133( C93 C133 ) C93_=_C150( C93 C150 ) C93_=_C162( C93 C162 ) C93_=_C196( C93 C196 ) C93_=_C211( C93 C211 ) C93_=_C237( C93 C237 ) \nC93_=_C267( C93 C267 ) C93_=_C277( C93 C277 ) C93_=_C291( C93 C291 ) C93_=_C316( C93 C316 ) C93_=_C322( C93 C322 ) C93_=_C332( C93 C332 ) \nC93_=_C343( C93 C343 ) C93_=_C344( C93 C344 ) C93_=_C345( C93 C345 ) C93_=_C346( C93 C346 ) C93_=_C347( C93 C347 ) C101_=_C104( C101 C104 ) \nC101_=_C109( C101 C109 ) C101_=_C189( C101 C189 ) C101_=_C218( C101 C218 ) C101_=_C219( C101 C219 ) C101_=_C220( C101 C220 ) C101_=_C221( C101 C221 ) \nC101_=_C222( C101 C222 ) C104_=_C109( C104 C109 ) C104_=_C127( C104 C127 ) C104_=_C207( C104 C207 ) C104_=_C224( C104 C224 ) C104_=_C290( C104 C290 ) \nC104_=_C291( C104 C291 ) C104_=_C292( C104 C292 ) C104_=_C294( C104 C294 ) C104_=_C295( C104 C295 ) C109_=_C133( C109 C133 ) C109_=_C150( C109 C150 ) \nC109_=_C162( C109 C162 ) C109_=_C196( C109 C196 ) C109_=_C211( C109 C211 ) C109_=_C237( C109 C237 ) C109_=_C267( C109 C267 ) C109_=_C277( C109 C277 ) \nC109_=_C291( C109 C291 ) C109_=_C316( C109 C316 ) C109_=_C322( C109 C322 ) C109_=_C332( C109 C332 ) C109_=_C343( C109 C343 ) C109_=_C344( C109 C344 ) \nC109_=_C345( C109 C345 ) C109_=_C346( C109 C346 ) C109_=_C347( C109 C347 ) C121_=_C127( C121 C127 ) C121_=_C132( C121 C132 ) C121_=_C133( C121 C133 ) \nC121_=_C142( C121 C142 ) C121_=_C143( C121 C143 ) C121_=_C147( C121 C147 ) C121_=_C149( C121 C149 ) C121_=_C150( C121 C150 ) C121_=_C153( C121 C153 ) \nC121_=_C154( C121 C154 ) C127_=_C132( C127 C132 ) C127_=_C133( C127 C133 ) C127_=_C207( C127 C207 ) C127_=_C224( C127 C224 ) C127_=_C290( C127 C290 ) \nC127_=_C291( C127 C291 ) C127_=_C292( C127 C292 ) C127_=_C294( C127 C294 ) C127_=_C295( C127 C295 ) C132_=_C133( C132 C133 ) C132_=_C149( C132 C149 ) \nC132_=_C161( C132 C161 ) C132_=_C173( C132 C173 ) C132_=_C210( C132 C210 ) C132_=_C236( C132 C236 ) C132_=_C290( C132 C290 ) C132_=_C331( C132 C331 ) \nC132_=_C339( C132 C339 ) C132_=_C340( C132 C340 ) C132_=_C341( C132 C341 ) C132_=_C342( C132 C342 ) C133_=_C150( C133 C150 ) C133_=_C162( C133 C162 ) \nC133_=_C196( C133 C196 ) C133_=_C211( C133 C211 ) C133_=_C237( C133 C237 ) C133_=_C267( C133 C267 ) C133_=_C277( C133 C277 ) C133_=_C291( C133 C291 ) \nC133_=_C316( C133 C316 ) C133_=_C322( C133 C322 ) C133_=_C332( C133 C332 ) C133_=_C343( C133 C343 ) C133_=_C344( C133 C344 ) C133_=_C345( C133 C345 ) \nC133_=_C346( C133 C346 ) C133_=_C347( C133 C347 ) C142_=_C143( C142 C143 ) C142_=_C147( C142 C147 ) C142_=_C149( C142 C149 ) C142_=_C150( C142 C150 ) \nC142_=_C153( C142 C153 ) C142_=_C154( C142 C154 ) C142_=_C165( C142 C165 ) C142_=_C203( C142 C203 ) C142_=_C205( C142 C205 ) C142_=_C207( C142 C207 ) \nC142_=_C209( C142 C209 ) C142_=_C210( C142 C210 ) C142_=_C211( C142 C211 ) C142_=_C215( C142 C215 ) C143_=_C147( C143 C147 ) C143_=_C149( C143 C149 ) \nC143_=_C150( C143 C150 ) C143_=_C153( C143 C153 ) C143_=_C154( C143 C154 ) C143_=_C157( C143 C157 ) C143_=_C166( C143 C166 ) C143_=_C203( C143 C203 ) \nC143_=_C223( C143 C223 ) C143_=_C224( C143 C224 ) C143_=_C225( C143 C225 ) C143_=_C228( C143 C228 ) C143_=_C229( C143 C229 ) C143_=_C230( C143 C230 ) \nC143_=_C231( C143 C231 ) C147_=_C149( C147 C149 ) C147_=_C150( C147 C150 ) C147_=_C153( C147 C153 ) C147_=_C154( C147 C154 ) C147_=_C322( C147 C322 ) \nC149_=_C150( C149 C150 ) C149_=_C153( C149 C153 ) C149_=_C154( C149 C154 ) C149_=_C161( C149 C161 ) C149_=_C173( C149 C173 ) C149_=_C210( C149 C210 ) \nC149_=_C236( C149 C236 ) C149_=_C290( C149 C290 ) C149_=_C331( C149 C331 ) C149_=_C339( C149 C339 ) C149_=_C340( C149 C340 ) C149_=_C341( C149 C341 ) \nC149_=_C342( C149 C342 ) C150_=_C153( C150 C153 ) C150_=_C154( C150 C154 ) C150_=_C162( C150 C162 ) C150_=_C196( C150 C196 ) C150_=_C211( C150 C211 ) \nC150_=_C237( C150 C237 ) C150_=_C267( C150 C267 ) C150_=_C277( C150 C277 ) C150_=_C291( C150 C291 ) C150_=_C316( C150 C316 ) C150_=_C322( C150 C322 ) \nC150_=_C332( C150 C332 ) C150_=_C343( C150 C343 ) C150_=_C344( C150 C344 ) C150_=_C345( C150 C345 ) C150_=_C346( C150 C346 ) C150_=_C347( C150 C347 ) \nC153_=_C154( C153 C154 ) C153_=_C229( C153 C229 ) C153_=_C294( C153 C294 ) C153_=_C340( C153 C340 ) C153_=_C344( C153 C344 ) C154_=_C164( C154 C164 ) \nC154_=_C221( C154 C221 ) C154_=_C230( C154 C230 ) C154_=_C242( C154 C242 ) C154_=_C295( C154 C295 ) C154_=_C336( C154 C336 ) C154_=_C341( C154 C341 ) \nC154_=_C346( C154 C346 ) C157_=_C161( C157 C161 ) C157_=_C162( C157 C162 ) C157_=_C164( C157 C164 ) C157_=_C166( C157 C166 ) C157_=_C203( C157 C203 ) \nC157_=_C223( C157 C223 ) C157_=_C224( C157 C224 ) C157_=_C225( C157 C225 ) C157_=_C228( C157 C228 ) C157_=_C229( C157 C229 ) C157_=_C230( C157 C230 ) \nC157_=_C231( C157 C231 ) C161_=_C162( C161 C162 ) C161_=_C164( C161 C164 ) C161_=_C173( C161 C173 ) C161_=_C210( C161 C210 ) C161_=_C236( C161 C236 ) \nC161_=_C290( C161 C290 ) C161_=_C331( C161 C331 ) C161_=_C339( C161 C339 ) C161_=_C340( C161 C340 ) C161_=_C341( C161 C341 ) C161_=_C342( C161 C342 ) \nC162_=_C164( C162 C164 ) C162_=_C196( C162 C196 ) C162_=_C211( C162 C211 ) C162_=_C237( C162 C237 ) C162_=_C267( C162 C267 ) C162_=_C277( C162 C277 ) \nC162_=_C291( C162 C291 ) C162_=_C316( C162 C316 ) C162_=_C322( C162 C322 ) C162_=_C332( C162 C332 ) C162_=_C343( C162 C343 ) C162_=_C344( C162 C344 ) \nC162_=_C345( C162 C345 ) C162_=_C346( C162 C346 ) C162_=_C347( C162 C347 ) C164_=_C221( C164 C221 ) C164_=_C230( C164 C230 ) C164_=_C242( C164 C242 ) \nC164_=_C295( C164 C295 ) C164_=_C336( C164 C336 ) C164_=_C341( C164 C341 ) C164_=_C346( C164 C346 ) C165_=_C166( C165 C166 ) C165_=_C173( C165 C173 ) \nC165_=_C203( C165 C203 ) C165_=_C205( C165 C205 ) C165_=_C207( C165 C207 ) C165_=_C209( C165 C209 ) C165_=_C210( C165 C210 ) C165_=_C211( C165 C211 ) \nC165_=_C215( C165 C215 ) C166_=_C173( C166 C173 ) C166_=_C203( C166 C203 ) C166_=_C223( C166 C223 ) C166_=_C224( C166 C224 ) C166_=_C225( C166 C225 ) \nC166_=_C228( C166 C228 ) C166_=_C229( C166 C229 ) C166_=_C230( C166 C230 ) C166_=_C231( C166 C231 ) C173_=_C210( C173 C210 ) C173_=_C236( C173 C236 ) \nC173_=_C290( C173 C290 ) C173_=_C331( C173 C331 ) C173_=_C339( C173 C339 ) C173_=_C340( C173 C340 ) C173_=_C341( C173 C341 ) C173_=_C342( C173 C342 ) \nC189_=_C196( C189 C196 ) C189_=_C218( C189 C218 ) C189_=_C219( C189 C219 ) C189_=_C220( C189 C220 ) C189_=_C221( C189 C221 ) C189_=_C222( C189 C222 ) \nC196_=_C211( C196 C211 ) C196_=_C237( C196 C237 ) C196_=_C267( C196 C267 ) C196_=_C277( C196 C277 ) C196_=_C291( C196 C291 ) C196_=_C316( C196 C316 ) \nC196_=_C322( C196 C322 ) C196_=_C332( C196 C332 ) C196_=_C343( C196 C343 ) C196_=_C344( C196 C344 ) C196_=_C345( C196 C345 ) C196_=_C346( C196 C346 ) \nC196_=_C347( C196 C347 ) C203_=_C205( C203 C205 ) C203_=_C207( C203 C207 ) C203_=_C209( C203 C209 ) C203_=_C210( C203 C210 ) C203_=_C211( C203 C211 ) \nC203_=_C215( C203 C215 ) C203_=_C223( C203 C223 ) C203_=_C224( C203 C224 ) C203_=_C225( C203 C225 ) C203_=_C228( C203 C228 ) C203_=_C229( C203 C229 ) \nC203_=_C230( C203 C230 ) C203_=_C231( C203 C231 ) C205_=_C207( C205 C207 ) C205_=_C209( C205 C209 ) C205_=_C210(</w:t>
      </w:r>
    </w:p>
    <w:p>
      <w:pPr>
        <w:pStyle w:val="PreformattedText"/>
        <w:bidi w:val="0"/>
        <w:spacing w:before="0" w:after="0"/>
        <w:jc w:val="left"/>
        <w:rPr/>
      </w:pPr>
      <w:r>
        <w:rPr/>
        <w:t xml:space="preserve"> </w:t>
      </w:r>
      <w:r>
        <w:rPr/>
        <w:t>C205 C210 ) C205_=_C211( C205 C211 ) \nC205_=_C215( C205 C215 ) C207_=_C209( C207 C209 ) C207_=_C210( C207 C210 ) C207_=_C211( C207 C211 ) C207_=_C215( C207 C215 ) C207_=_C224( C207 C224 ) \nC207_=_C290( C207 C290 ) C207_=_C291( C207 C291 ) C207_=_C292( C207 C292 ) C207_=_C294( C207 C294 ) C207_=_C295( C207 C295 ) C209_=_C210( C209 C210 ) \nC209_=_C211( C209 C211 ) C209_=_C215( C209 C215 ) C209_=_C225( C209 C225 ) C209_=_C331( C209 C331 ) C209_=_C332( C209 C332 ) C209_=_C336( C209 C336 ) \nC210_=_C211( C210 C211 ) C210_=_C215( C210 C215 ) C210_=_C236( C210 C236 ) C210_=_C290( C210 C290 ) C210_=_C331( C210 C331 ) C210_=_C339( C210 C339 ) \nC210_=_C340( C210 C340 ) C210_=_C341( C210 C341 ) C210_=_C342( C210 C342 ) C211_=_C215( C211 C215 ) C211_=_C237( C211 C237 ) C211_=_C267( C211 C267 ) \nC211_=_C277( C211 C277 ) C211_=_C291( C211 C291 ) C211_=_C316( C211 C316 ) C211_=_C322( C211 C322 ) C211_=_C332( C211 C332 ) C211_=_C343( C211 C343 ) \nC211_=_C344( C211 C344 ) C211_=_C345( C211 C345 ) C211_=_C346( C211 C346 ) C211_=_C347( C211 C347 ) C215_=_C231( C215 C231 ) C215_=_C342( C215 C342 ) \nC215_=_C347( C215 C347 ) C218_=_C219( C218 C219 ) C218_=_C220( C218 C220 ) C218_=_C221( C218 C221 ) C218_=_C222( C218 C222 ) C219_=_C220( C219 C220 ) \nC219_=_C221( C219 C221 ) C219_=_C222( C219 C222 ) C220_=_C221( C220 C221 ) C220_=_C222( C220 C222 ) C220_=_C292( C220 C292 ) C220_=_C343( C220 C343 ) \nC221_=_C222( C221 C222 ) C221_=_C230( C221 C230 ) C221_=_C242( C221 C242 ) C221_=_C295( C221 C295 ) C221_=_C336( C221 C336 ) C221_=_C341( C221 C341 ) \nC221_=_C346( C221 C346 ) C223_=_C224( C223 C224 ) C223_=_C225( C223 C225 ) C223_=_C228( C223 C228 ) C223_=_C229( C223 C229 ) C223_=_C230( C223 C230 ) \nC223_=_C231( C223 C231 ) C223_=_C236( C223 C236 ) C223_=_C237( C223 C237 ) C223_=_C242( C223 C242 ) C224_=_C225( C224 C225 ) C224_=_C228( C224 C228 ) \nC224_=_C229( C224 C229 ) C224_=_C230( C224 C230 ) C224_=_C231( C224 C231 ) C224_=_C290( C224 C290 ) C224_=_C291( C224 C291 ) C224_=_C292( C224 C292 ) \nC224_=_C294( C224 C294 ) C224_=_C295( C224 C295 ) C225_=_C228( C225 C228 ) C225_=_C229( C225 C229 ) C225_=_C230( C225 C230 ) C225_=_C231( C225 C231 ) \nC225_=_C331( C225 C331 ) C225_=_C332( C225 C332 ) C225_=_C336( C225 C336 ) C228_=_C229( C228 C229 ) C228_=_C230( C228 C230 ) C228_=_C231( C228 C231 ) \nC228_=_C339( C228 C339 ) C229_=_C230( C229 C230 ) C229_=_C231( C229 C231 ) C229_=_C294( C229 C294 ) C229_=_C340( C229 C340 ) C229_=_C344( C229 C344 ) \nC230_=_C231( C230 C231 ) C230_=_C242( C230 C242 ) C230_=_C295( C230 C295 ) C230_=_C336( C230 C336 ) C230_=_C341( C230 C341 ) C230_=_C346( C230 C346 ) \nC231_=_C342( C231 C342 ) C231_=_C347( C231 C347 ) C236_=_C237( C236 C237 ) C236_=_C242( C236 C242 ) C236_=_C290( C236 C290 ) C236_=_C331( C236 C331 ) \nC236_=_C339( C236 C339 ) C236_=_C340( C236 C340 ) C236_=_C341( C236 C341 ) C236_=_C342( C236 C342 ) C237_=_C242( C237 C242 ) C237_=_C267( C237 C267 ) \nC237_=_C277( C237 C277 ) C237_=_C291( C237 C291 ) C237_=_C316( C237 C316 ) C237_=_C322( C237 C322 ) C237_=_C332( C237 C332 ) C237_=_C343( C237 C343 ) \nC237_=_C344( C237 C344 ) C237_=_C345( C237 C345 ) C237_=_C346( C237 C346 ) C237_=_C347( C237 C347 ) C242_=_C295( C242 C295 ) C242_=_C336( C242 C336 ) \nC242_=_C341( C242 C341 ) C242_=_C346( C242 C346 ) C267_=_C277( C267 C277 ) C267_=_C291( C267 C291 ) C267_=_C316( C267 C316 ) C267_=_C322( C267 C322 ) \nC267_=_C332( C267 C332 ) C267_=_C343( C267 C343 ) C267_=_C344( C267 C344 ) C267_=_C345( C267 C345 ) C267_=_C346( C267 C346 ) C267_=_C347( C267 C347 ) \nC277_=_C291( C277 C291 ) C277_=_C316( C277 C316 ) C277_=_C322( C277 C322 ) C277_=_C332( C277 C332 ) C277_=_C343( C277 C343 ) C277_=_C344( C277 C344 ) \nC277_=_C345( C277 C345 ) C277_=_C346( C277 C346 ) C277_=_C347( C277 C347 ) C290_=_C291( C290 C291 ) C290_=_C292( C290 C292 ) C290_=_C294( C290 C294 ) \nC290_=_C295( C290 C295 ) C290_=_C331( C290 C331 ) C290_=_C339( C290 C339 ) C290_=_C340( C290 C340 ) C290_=_C341( C290 C341 ) C290_=_C342( C290 C342 ) \nC291_=_C292( C291 C292 ) C291_=_C294( C291 C294 ) C291_=_C295( C291 C295 ) C291_=_C316( C291 C316 ) C291_=_C322( C291 C322 ) C291_=_C332( C291 C332 ) \nC291_=_C343( C291 C343 ) C291_=_C344( C291 C344 ) C291_=_C345( C291 C345 ) C291_=_C346( C291 C346 ) C291_=_C347( C291 C347 ) C292_=_C294( C292 C294 ) \nC292_=_C295( C292 C295 ) C292_=_C343( C292 C343 ) C294_=_C295( C294 C295 ) C294_=_C340( C294 C340 ) C294_=_C344( C294 C344 ) C295_=_C336( C295 C336 ) \nC295_=_C341( C295 C341 ) C295_=_C346( C295 C346 ) C316_=_C322( C316 C322 ) C316_=_C332( C316 C332 ) C316_=_C343( C316 C343 ) C316_=_C344( C316 C344 ) \nC316_=_C345( C316 C345 ) C316_=_C346( C316 C346 ) C316_=_C347( C316 C347 ) C322_=_C332( C322 C332 ) C322_=_C343( C322 C343 ) C322_=_C344( C322 C344 ) \nC322_=_C345( C322 C345 ) C322_=_C346( C322 C346 ) C322_=_C347( C322 C347 ) C331_=_C332( C331 C332 ) C331_=_C336( C331 C336 ) C331_=_C339( C331 C339 ) \nC331_=_C340( C331 C340 ) C331_=_C341( C331 C341 ) C331_=_C342( C331 C342 ) C332_=_C336( C332 C336 ) C332_=_C343( C332 C343 ) C332_=_C344( C332 C344 ) \nC332_=_C345( C332 C345 ) C332_=_C346( C332 C346 ) C332_=_C347( C332 C347 ) C336_=_C341( C336 C341 ) C336_=_C346( C336 C346 ) C339_=_C340( C339 C340 ) \nC339_=_C341( C339 C341 ) C339_=_C342( C339 C342 ) C340_=_C341( C340 C341 ) C340_=_C342( C340 C342 ) C340_=_C344( C340 C344 ) C341_=_C342( C341 C342 ) \nC341_=_C346( C341 C346 ) C342_=_C347( C342 C347 ) C343_=_C344( C343 C344 ) C343_=_C345( C343 C345 ) C343_=_C346( C343 C346 ) C343_=_C347( C343 C347 ) \nC344_=_C345( C344 C345 ) C344_=_C346( C344 C346 ) C344_=_C347( C344 C347 ) C345_=_C346( C345 C346 ) C345_=_C347( C345 C347 ) C346_=_C347( C346 C347 ) "];31-&gt;34[label="69: C5 C22 C25 C26 C27 \nC30 C31 C33 C37 C41 C45 \nC46 C51 C52 C55 C57 C60 \nC61 C62 C63 C87 C101 C104 \nC121 C127 C142 C143 C147 C149 \nC150 C153 C154 C157 C161 C162 \nC164 C165 C166 C173 C183 C189 \nC205 C207 C209 C215 C218 C219 \nC220 C221 C222 C223 C224 C225 \nC228 C231 C236 C237 C242 C290 \nC291 C292 C294 C295 C331 C332 \nC336 C339 C342 C347 \n384: C5_=_C25 ,C5_=_C121 ,C5_=_C142 ,C5_=_C143 ,C5_=_C147 ,\nC5_=_C149 ,C5_=_C150 ,C5_=_C153 ,C5_=_C154 ,C22_=_C25 ,C22_=_C26 ,\nC22_=_C27 ,C22_=_C30 ,C22_=_C31 ,C22_=_C33 ,C22_=_C37 ,C22_=_C41 ,\nC22_=_C45 ,C22_=_C46 ,C22_=_C51 ,C22_=_C52 ,C22_=_C55 ,C22_=_C57 ,\nC25_=_C26 ,C25_=_C27 ,C25_=_C30 ,C25_=_C31 ,C25_=_C33 ,C25_=_C37 ,\nC25_=_C41 ,C25_=_C121 ,C25_=_C142 ,C25_=_C143 ,C25_=_C147 ,C25_=_C149 ,\nC25_=_C150 ,C25_=_C153 ,C25_=_C154 ,C26_=_C27 ,C26_=_C30 ,C26_=_C31 ,\nC26_=_C33 ,C26_=_C37 ,C26_=_C41 ,C26_=_C157 ,C26_=_C161 ,C26_=_C162 ,\nC26_=_C164 ,C27_=_C30 ,C27_=_C31 ,C27_=_C33 ,C27_=_C37 ,C27_=_C41 ,\nC27_=_C165 ,C27_=_C166 ,C27_=_C173 ,C30_=_C31 ,C30_=_C33 ,C30_=_C37 ,\nC30_=_C41 ,C30_=_C223 ,C30_=_C236 ,C30_=_C237 ,C30_=_C242 ,C31_=_C33 ,\nC31_=_C37 ,C31_=_C41 ,C31_=_C104 ,C31_=_C127 ,C31_=_C207 ,C31_=_C224 ,\nC31_=_C290 ,C31_=_C291 ,C31_=_C292 ,C31_=_C294 ,C31_=_C295 ,C33_=_C37 ,\nC33_=_C41 ,C33_=_C209 ,C33_=_C225 ,C33_=_C331 ,C33_=_C332 ,C33_=_C336 ,\nC37_=_C41 ,C37_=_C228 ,C37_=_C339 ,C41_=_C215 ,C41_=_C231 ,C41_=_C342 ,\nC41_=_C347 ,C45_=_C46 ,C45_=_C51 ,C45_=_C52 ,C45_=_C55 ,C45_=_C57 ,\nC45_=_C61 ,C45_=_C142 ,C45_=_C165 ,C45_=_C205 ,C45_=_C207 ,C45_=_C209 ,\nC45_=_C215 ,C46_=_C51 ,C46_=_C52 ,C46_=_C55 ,C46_=_C57 ,C46_=_C143 ,\nC46_=_C157 ,C46_=_C166 ,C46_=_C223 ,C46_=_C224 ,C46_=_C225 ,C46_=_C228 ,\nC46_=_C231 ,C51_=_C52 ,C51_=_C55 ,C51_=_C57 ,C51_=_C149 ,C51_=_C161 ,\nC51_=_C173 ,C51_=_C236 ,C51_=_C290 ,C51_=_C331 ,C51_=_C339 ,C51_=_C342 ,\nC52_=_C55 ,C52_=_C57 ,C52_=_C150 ,C52_=_C162 ,C52_=_C237 ,C52_=_C291 ,\nC52_=_C332 ,C52_=_C347 ,C55_=_C57 ,C55_=_C153 ,C55_=_C294 ,C57_=_C154 ,\nC57_=_C164 ,C57_=_C221 ,C57_=_C242 ,C57_=_C295 ,C57_=_C336 ,C60_=_C61 ,\nC60_=_C62 ,C60_=_C63 ,C60_=_C183 ,C61_=_C62 ,C61_=_C63 ,C61_=_C142 ,\nC61_=_C165 ,C61_=_C205 ,C61_=_C207 ,C61_=_C209 ,C61_=_C215 ,C62_=_C63 ,\nC87_=_C101 ,C87_=_C189 ,C87_=_C218 ,C87_=_C219 ,C87_=_C220 ,C87_=_C221 ,\nC87_=_C222 ,C101_=_C104 ,C101_=_C189 ,C101_=_C218 ,C101_=_C219 ,C101_=_C220 ,\nC101_=_C221 ,C101_=_C222 ,C104_=_C127 ,C104_=_C207 ,C104_=_C224 ,C104_=_C290 ,\nC104_=_C291 ,C104_=_C292 ,C104_=_C294 ,C104_=_C295 ,C121_=_C127 ,C121_=_C142 ,\nC121_=_C143 ,C121_=_C147 ,C121_=_C149 ,C121_=_C150 ,C121_=_C153 ,C121_=_C154 ,\nC127_=_C207 ,C127_=_C224 ,C127_=_C290 ,C127_=_C291 ,C127_=_C292 ,C127_=_C294 ,\nC127_=_C295 ,C142_=_C143 ,C142_=_C147 ,C142_=_C149 ,C142_=_C150 ,C142_=_C153 ,\nC142_=_C154 ,C142_=_C165 ,C142_=_C205 ,C142_=_C207 ,C142_=_C209 ,C142_=_C215 ,\nC143_=_C147 ,C143_=_C149 ,C143_=_C150 ,C143_=_C153 ,C143_=_C154 ,C143_=_C157 ,\nC143_=_C166 ,C143_=_C223 ,C143_=_C224 ,C143_=_C225 ,C143_=_C228 ,C143_=_C231 ,\nC147_=_C149 ,C147_=_C150 ,C147_=_C153 ,C147_=_C154 ,C149_=_C150 ,C149_=_C153 ,\nC149_=_C154 ,C149_=_C161 ,C149_=_C173 ,C149_=_C236 ,C149_=_C290 ,C149_=_C331 ,\nC149_=_C339 ,C149_=_C342 ,C150_=_C153 ,C150_=_C154 ,C150_=_C162 ,C150_=_C237 ,\nC150_=_C291 ,C150_=_C332 ,C150_=_C347 ,C153_=_C154 ,C153_=_C294 ,C154_=_C164 ,\nC154_=_C221 ,C154_=_C242 ,C154_=_C295 ,C154_=_C336 ,C157_=_C161 ,C157_=_C162 ,\nC157_=_C164 ,C157_=_C166 ,C157_=_C223 ,C157_=_C224 ,C157_=_C225 ,C157_=_C228 ,\nC157_=_C231 ,C161_=_C162 ,C161_=_C164 ,C161_=_C173 ,C161_=_C236 ,C161_=_C290 ,\nC161_=_C331 ,C161_=_C339 ,C161_=_C342 ,C162_=_C164 ,C162_=_C237 ,C162_=_C291 ,\nC162_=_C332 ,C162_=_C347 ,C164_=_C221 ,C164_=_C242 ,C164_=_C295 ,C164_=_C336 ,\nC165_=_C166 ,C165_=_C173 ,C165_=_C205 ,C165_=_C207 ,C165_=_C209 ,C165_=_C215 ,\nC166_=_C173 ,C166_=_C223 ,C166_=_C224 ,C166_=_C225 ,C166_=_C228 ,C166_=_C231 ,\nC173_=_C236 ,C173_=_C290 ,C173_=_C331 ,C173_=_C339 ,C173_=_C342 ,C189_=_C218 ,\nC189_=_C219 ,C189_=_C220 ,C189_=_C221 ,C189_=_C222 ,C205_=_C207 ,C205_=_C209 ,\nC205_=_C215 ,C207_=_C209 ,C207_=_C215 ,C207_=_C224 ,C207_=_C290 ,C207_=_C291 ,\nC207_=_C292 ,C207_=_C294 ,C207_=_C295 ,C209_=_C215 ,C209_=_C225 ,C209_=_C331 ,\nC209_=_C332 ,C209_=_C336 ,C215_=_C231</w:t>
      </w:r>
    </w:p>
    <w:p>
      <w:pPr>
        <w:pStyle w:val="PreformattedText"/>
        <w:bidi w:val="0"/>
        <w:spacing w:before="0" w:after="0"/>
        <w:jc w:val="left"/>
        <w:rPr/>
      </w:pPr>
      <w:r>
        <w:rPr/>
        <w:t xml:space="preserve"> </w:t>
      </w:r>
      <w:r>
        <w:rPr/>
        <w:t>,C215_=_C342 ,C215_=_C347 ,C218_=_C219 ,\nC218_=_C220 ,C218_=_C221 ,C218_=_C222 ,C219_=_C220 ,C219_=_C221 ,C219_=_C222 ,\nC220_=_C221 ,C220_=_C222 ,C220_=_C292 ,C221_=_C222 ,C221_=_C242 ,C221_=_C295 ,\nC221_=_C336 ,C223_=_C224 ,C223_=_C225 ,C223_=_C228 ,C223_=_C231 ,C223_=_C236 ,\nC223_=_C237 ,C223_=_C242 ,C224_=_C225 ,C224_=_C228 ,C224_=_C231 ,C224_=_C290 ,\nC224_=_C291 ,C224_=_C292 ,C224_=_C294 ,C224_=_C295 ,C225_=_C228 ,C225_=_C231 ,\nC225_=_C331 ,C225_=_C332 ,C225_=_C336 ,C228_=_C231 ,C228_=_C339 ,C231_=_C342 ,\nC231_=_C347 ,C236_=_C237 ,C236_=_C242 ,C236_=_C290 ,C236_=_C331 ,C236_=_C339 ,\nC236_=_C342 ,C237_=_C242 ,C237_=_C291 ,C237_=_C332 ,C237_=_C347 ,C242_=_C295 ,\nC242_=_C336 ,C290_=_C291 ,C290_=_C292 ,C290_=_C294 ,C290_=_C295 ,C290_=_C331 ,\nC290_=_C339 ,C290_=_C342 ,C291_=_C292 ,C291_=_C294 ,C291_=_C295 ,C291_=_C332 ,\nC291_=_C347 ,C292_=_C294 ,C292_=_C295 ,C294_=_C295 ,C295_=_C336 ,C331_=_C332 ,\nC331_=_C336 ,C331_=_C339 ,C331_=_C342 ,C332_=_C336 ,C332_=_C347 ,C339_=_C342 ,\nC342_=_C347 ,"];35[shape=box, label="id:35 level: 2\n20: C26 C43 C87 C101 C140 \nC156 C157 C158 C159 C160 C161 \nC162 C163 C164 C189 C218 C219 \nC220 C221 C222 \n103: C26_=_C43( C26 C43 ) C26_=_C140( C26 C140 ) C26_=_C156( C26 C156 ) C26_=_C157( C26 C157 ) C26_=_C158( C26 C158 ) \nC26_=_C159( C26 C159 ) C26_=_C160( C26 C160 ) C26_=_C161( C26 C161 ) C26_=_C162( C26 C162 ) C26_=_C163( C26 C163 ) C26_=_C164( C26 C164 ) \nC43_=_C140( C43 C140 ) C43_=_C156( C43 C156 ) C43_=_C157( C43 C157 ) C43_=_C158( C43 C158 ) C43_=_C159( C43 C159 ) C43_=_C160( C43 C160 ) \nC43_=_C161( C43 C161 ) C43_=_C162( C43 C162 ) C43_=_C163( C43 C163 ) C43_=_C164( C43 C164 ) C87_=_C101( C87 C101 ) C87_=_C156( C87 C156 ) \nC87_=_C189( C87 C189 ) C87_=_C218( C87 C218 ) C87_=_C219( C87 C219 ) C87_=_C220( C87 C220 ) C87_=_C221( C87 C221 ) C87_=_C222( C87 C222 ) \nC101_=_C156( C101 C156 ) C101_=_C189( C101 C189 ) C101_=_C218( C101 C218 ) C101_=_C219( C101 C219 ) C101_=_C220( C101 C220 ) C101_=_C221( C101 C221 ) \nC101_=_C222( C101 C222 ) C140_=_C156( C140 C156 ) C140_=_C157( C140 C157 ) C140_=_C158( C140 C158 ) C140_=_C159( C140 C159 ) C140_=_C160( C140 C160 ) \nC140_=_C161( C140 C161 ) C140_=_C162( C140 C162 ) C140_=_C163( C140 C163 ) C140_=_C164( C140 C164 ) C156_=_C157( C156 C157 ) C156_=_C158( C156 C158 ) \nC156_=_C159( C156 C159 ) C156_=_C160( C156 C160 ) C156_=_C161( C156 C161 ) C156_=_C162( C156 C162 ) C156_=_C163( C156 C163 ) C156_=_C164( C156 C164 ) \nC156_=_C189( C156 C189 ) C156_=_C218( C156 C218 ) C156_=_C219( C156 C219 ) C156_=_C220( C156 C220 ) C156_=_C221( C156 C221 ) C156_=_C222( C156 C222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1_=_C162( C161 C162 ) C161_=_C163( C161 C163 ) \nC161_=_C164( C161 C164 ) C162_=_C163( C162 C163 ) C162_=_C164( C162 C164 ) C163_=_C164( C163 C164 ) C164_=_C221( C164 C221 ) C189_=_C218( C189 C218 ) \nC189_=_C219( C189 C219 ) C189_=_C220( C189 C220 ) C189_=_C221( C189 C221 ) C189_=_C222( C189 C222 ) C218_=_C219( C218 C219 ) C218_=_C220( C218 C220 ) \nC218_=_C221( C218 C221 ) C218_=_C222( C218 C222 ) C219_=_C220( C219 C220 ) C219_=_C221( C219 C221 ) C219_=_C222( C219 C222 ) C220_=_C221( C220 C221 ) \nC220_=_C222( C220 C222 ) C221_=_C222( C221 C222 ) "];32-&gt;35[label="19: C26 C43 C87 C101 C140 \nC157 C158 C159 C160 C161 C162 \nC163 C164 C189 C218 C219 C220 \nC221 C222 \n84: C26_=_C43 ,C26_=_C140 ,C26_=_C157 ,C26_=_C158 ,C26_=_C159 ,\nC26_=_C160 ,C26_=_C161 ,C26_=_C162 ,C26_=_C163 ,C26_=_C164 ,C43_=_C140 ,\nC43_=_C157 ,C43_=_C158 ,C43_=_C159 ,C43_=_C160 ,C43_=_C161 ,C43_=_C162 ,\nC43_=_C163 ,C43_=_C164 ,C87_=_C101 ,C87_=_C189 ,C87_=_C218 ,C87_=_C219 ,\nC87_=_C220 ,C87_=_C221 ,C87_=_C222 ,C101_=_C189 ,C101_=_C218 ,C101_=_C219 ,\nC101_=_C220 ,C101_=_C221 ,C101_=_C222 ,C140_=_C157 ,C140_=_C158 ,C140_=_C159 ,\nC140_=_C160 ,C140_=_C161 ,C140_=_C162 ,C140_=_C163 ,C140_=_C164 ,C157_=_C158 ,\nC157_=_C159 ,C157_=_C160 ,C157_=_C161 ,C157_=_C162 ,C157_=_C163 ,C157_=_C164 ,\nC158_=_C159 ,C158_=_C160 ,C158_=_C161 ,C158_=_C162 ,C158_=_C163 ,C158_=_C164 ,\nC159_=_C160 ,C159_=_C161 ,C159_=_C162 ,C159_=_C163 ,C159_=_C164 ,C160_=_C161 ,\nC160_=_C162 ,C160_=_C163 ,C160_=_C164 ,C161_=_C162 ,C161_=_C163 ,C161_=_C164 ,\nC162_=_C163 ,C162_=_C164 ,C163_=_C164 ,C164_=_C221 ,C189_=_C218 ,C189_=_C219 ,\nC189_=_C220 ,C189_=_C221 ,C189_=_C222 ,C218_=_C219 ,C218_=_C220 ,C218_=_C221 ,\nC218_=_C222 ,C219_=_C220 ,C219_=_C221 ,C219_=_C222 ,C220_=_C221 ,C220_=_C222 ,\nC221_=_C222 ,"];36[shape=box, label="id:36 level: 2\n35: C22 C31 C42 C43 C44 \nC45 C46 C47 C48 C49 C50 \nC51 C52 C53 C54 C55 C56 \nC57 C58 C104 C127 C146 C159 \nC171 C207 C224 C234 C289 C290 \nC291 C292 C293 C294 C295 C296 \n320: C22_=_C31( C22 C3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31_=_C49( C31 C49 ) C31_=_C104( C31 C104 ) C31_=_C127( C31 C127 ) C31_=_C146( C31 C146 ) C31_=_C159( C31 C159 ) \nC31_=_C171( C31 C171 ) C31_=_C207( C31 C207 ) C31_=_C224( C31 C224 ) C31_=_C234( C31 C234 ) C31_=_C289( C31 C289 ) C31_=_C290( C31 C290 ) \nC31_=_C291( C31 C291 ) C31_=_C292( C31 C292 ) C31_=_C293( C31 C293 ) C31_=_C294( C31 C294 ) C31_=_C295( C31 C295 ) C31_=_C296( C31 C296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146( C42 C146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159( C43 C159 ) C44_=_C45( C44 C45 ) C44_=_C46( C44 C46 ) C44_=_C47( C44 C47 ) \nC44_=_C48( C44 C48 ) C44_=_C49( C44 C49 ) C44_=_C50( C44 C50 ) C44_=_C51( C44 C51 ) C44_=_C52( C44 C52 ) C44_=_C53( C44 C53 ) \nC44_=_C54( C44 C54 ) C44_=_C55( C44 C55 ) C44_=_C56( C44 C56 ) C44_=_C57( C44 C57 ) C44_=_C58( C44 C58 ) C44_=_C171( C44 C171 ) \nC45_=_C46( C45 C46 ) C45_=_C47( C45 C47 ) C45_=_C48( C45 C48 ) C45_=_C49( C45 C49 ) C45_=_C50( C45 C50 ) C45_=_C51( C45 C51 ) \nC45_=_C52( C45 C52 ) C45_=_C53( C45 C53 ) C45_=_C54( C45 C54 ) C45_=_C55( C45 C55 ) C45_=_C56( C45 C56 ) C45_=_C57( C45 C57 ) \nC45_=_C58( C45 C58 ) C45_=_C207( C45 C207 ) C46_=_C47( C46 C47 ) C46_=_C48( C46 C48 ) C46_=_C49( C46 C49 ) C46_=_C50( C46 C50 ) \nC46_=_C51( C46 C51 ) C46_=_C52( C46 C52 ) C46_=_C53( C46 C53 ) C46_=_C54( C46 C54 ) C46_=_C55( C46 C55 ) C46_=_C56( C46 C56 ) \nC46_=_C57( C46 C57 ) C46_=_C58( C46 C58 ) C46_=_C224( C46 C224 ) C47_=_C48( C47 C48 ) C47_=_C49( C47 C49 ) C47_=_C50( C47 C50 ) \nC47_=_C51( C47 C51 ) C47_=_C52( C47 C52 ) C47_=_C53( C47 C53 ) C47_=_C54( C47 C54 ) C47_=_C55( C47 C55 ) C47_=_C56( C47 C56 ) \nC47_=_C57( C47 C57 ) C47_=_C58( C47 C58 ) C47_=_C234( C47 C234 ) C48_=_C49( C48 C49 ) C48_=_C50( C48 C50 ) C48_=_C51( C48 C51 ) \nC48_=_C52( C48 C52 ) C48_=_C53( C48 C53 ) C48_=_C54( C48 C54 ) C48_=_C55( C48 C55 ) C48_=_C56( C48 C56 ) C48_=_C57( C48 C57 ) \nC48_=_C58( C48 C58 ) C49_=_C50( C49 C50 ) C49_=_C51( C49 C51 ) C49_=_C52( C49 C52 ) C49_=_C53( C49 C53 ) C49_=_C54( C49 C54 ) \nC49_=_C55( C49 C55 ) C49_=_C56( C49 C56 ) C49_=_C57( C49 C57 ) C49_=_C58( C49 C58 ) C49_=_C104( C49 C104 ) C49_=_C127( C49 C127 ) \nC49_=_C146( C49 C146 ) C49_=_C159( C49 C159 ) C49_=_C171( C49 C171 ) C49_=_C207( C49 C207 ) C49_=_C224( C49 C224 ) C49_=_C234( C49 C234 ) \nC49_=_C289( C49 C289 ) C49_=_C290( C49 C290 ) C49_=_C291( C49 C291 ) C49_=_C292( C49 C292 ) C49_=_C293( C49 C293 ) C49_=_C294( C49 C294 ) \nC49_=_C295( C49 C295 ) C49_=_C296( C49 C296 ) C50_=_C51( C50 C51 ) C50_=_C52( C50 C52 ) C50_=_C53( C50 C53 ) C50_=_C54( C50 C54 ) \nC50_=_C55( C50 C55 ) C50_=_C56( C50 C56 ) C50_=_C57( C50 C57 ) C50_=_C58( C50 C58 ) C50_=_C289( C50 C289 ) C51_=_C52( C51 C52 ) \nC51_=_C53( C51 C53 ) C51_=_C54( C51 C54 ) C51_=_C55( C51 C55 ) C51_=_C56( C51 C56 ) C51_=_C57( C51 C57 ) C51_=_C58( C51 C58 ) \nC51_=_C290( C51 C290 ) C52_=_C53( C52 C53 ) C52_=_C54( C52 C54 ) C52_=_C55( C52 C55 ) C52_=_C56( C52 C56 ) C52_=_C57( C52 C57 ) \nC52_=_C58( C52 C58 ) C52_=_C291( C52 C291 ) C53_=_C54( C53 C54 ) C53_=_C55( C53 C55 ) C53_=_C56( C53 C56 ) C53_=_C57( C53 C57 ) \nC53_=_C58( C53 C58 ) C54_=_C55( C54 C55 ) C54_=_C56( C54 C56 ) C54_=_C57( C54 C57 ) C54_=_C58( C54 C58 ) C54_=_C293( C54 C293 ) \nC55_=_C56( C55 C56 ) C55_=_C57( C55 C57 ) C55_=_C58( C55 C58 ) C55_=_C294( C55 C294 ) C56_=_C57( C56 C57 ) C56_=_C58( C56 C58 ) \nC57_=_C58( C57 C58 ) C57_=_C295( C57 C295 ) C58_=_C296( C58 C296 ) C104_=_C127( C104 C127 ) C104_=_C146( C104 C146 ) C104_=_C159( C104 C159 ) \nC104_=_C171( C104 C171 ) C104_=_C207( C104 C207 ) C104_=_C224( C104 C224 ) C104_=_C234( C104 C234 ) C104_=_C289( C104 C289 ) C104_=_C290( C104 C290 ) \nC104_=_C291( C104 C291 ) C104_=_C292( C104 C292 ) C104_=_C293( C104 C293 ) C104_=_C294( C104 C294 ) C104_=_C295( C104 C295 ) C104_=_C296( C104 C296 ) \nC127_=_C146(</w:t>
      </w:r>
    </w:p>
    <w:p>
      <w:pPr>
        <w:pStyle w:val="PreformattedText"/>
        <w:bidi w:val="0"/>
        <w:spacing w:before="0" w:after="0"/>
        <w:jc w:val="left"/>
        <w:rPr/>
      </w:pPr>
      <w:r>
        <w:rPr/>
        <w:t xml:space="preserve"> </w:t>
      </w:r>
      <w:r>
        <w:rPr/>
        <w:t>C127 C146 ) C127_=_C159( C127 C159 ) C127_=_C171( C127 C171 ) C127_=_C207( C127 C207 ) C127_=_C224( C127 C224 ) C127_=_C234( C127 C234 ) \nC127_=_C289( C127 C289 ) C127_=_C290( C127 C290 ) C127_=_C291( C127 C291 ) C127_=_C292( C127 C292 ) C127_=_C293( C127 C293 ) C127_=_C294( C127 C294 ) \nC127_=_C295( C127 C295 ) C127_=_C296( C127 C296 ) C146_=_C159( C146 C159 ) C146_=_C171( C146 C171 ) C146_=_C207( C146 C207 ) C146_=_C224( C146 C224 ) \nC146_=_C234( C146 C234 ) C146_=_C289( C146 C289 ) C146_=_C290( C146 C290 ) C146_=_C291( C146 C291 ) C146_=_C292( C146 C292 ) C146_=_C293( C146 C293 ) \nC146_=_C294( C146 C294 ) C146_=_C295( C146 C295 ) C146_=_C296( C146 C296 ) C159_=_C171( C159 C171 ) C159_=_C207( C159 C207 ) C159_=_C224( C159 C224 ) \nC159_=_C234( C159 C234 ) C159_=_C289( C159 C289 ) C159_=_C290( C159 C290 ) C159_=_C291( C159 C291 ) C159_=_C292( C159 C292 ) C159_=_C293( C159 C293 ) \nC159_=_C294( C159 C294 ) C159_=_C295( C159 C295 ) C159_=_C296( C159 C296 ) C171_=_C207( C171 C207 ) C171_=_C224( C171 C224 ) C171_=_C234( C171 C234 ) \nC171_=_C289( C171 C289 ) C171_=_C290( C171 C290 ) C171_=_C291( C171 C291 ) C171_=_C292( C171 C292 ) C171_=_C293( C171 C293 ) C171_=_C294( C171 C294 ) \nC171_=_C295( C171 C295 ) C171_=_C296( C171 C296 ) C207_=_C224( C207 C224 ) C207_=_C234( C207 C234 ) C207_=_C289( C207 C289 ) C207_=_C290( C207 C290 ) \nC207_=_C291( C207 C291 ) C207_=_C292( C207 C292 ) C207_=_C293( C207 C293 ) C207_=_C294( C207 C294 ) C207_=_C295( C207 C295 ) C207_=_C296( C207 C296 ) \nC224_=_C234( C224 C234 ) C224_=_C289( C224 C289 ) C224_=_C290( C224 C290 ) C224_=_C291( C224 C291 ) C224_=_C292( C224 C292 ) C224_=_C293( C224 C293 ) \nC224_=_C294( C224 C294 ) C224_=_C295( C224 C295 ) C224_=_C296( C224 C296 ) C234_=_C289( C234 C289 ) C234_=_C290( C234 C290 ) C234_=_C291( C234 C291 ) \nC234_=_C292( C234 C292 ) C234_=_C293( C234 C293 ) C234_=_C294( C234 C294 ) C234_=_C295( C234 C295 ) C234_=_C296( C234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33-&gt;36[label="34: C22 C31 C42 C43 C44 \nC45 C46 C47 C48 C50 C51 \nC52 C53 C54 C55 C56 C57 \nC58 C104 C127 C146 C159 C171 \nC207 C224 C234 C289 C290 C291 \nC292 C293 C294 C295 C296 \n286: C22_=_C31 ,C22_=_C42 ,C22_=_C43 ,C22_=_C44 ,C22_=_C45 ,\nC22_=_C46 ,C22_=_C47 ,C22_=_C48 ,C22_=_C50 ,C22_=_C51 ,C22_=_C52 ,\nC22_=_C53 ,C22_=_C54 ,C22_=_C55 ,C22_=_C56 ,C22_=_C57 ,C22_=_C58 ,\nC31_=_C104 ,C31_=_C127 ,C31_=_C146 ,C31_=_C159 ,C31_=_C171 ,C31_=_C207 ,\nC31_=_C224 ,C31_=_C234 ,C31_=_C289 ,C31_=_C290 ,C31_=_C291 ,C31_=_C292 ,\nC31_=_C293 ,C31_=_C294 ,C31_=_C295 ,C31_=_C296 ,C42_=_C43 ,C42_=_C44 ,\nC42_=_C45 ,C42_=_C46 ,C42_=_C47 ,C42_=_C48 ,C42_=_C50 ,C42_=_C51 ,\nC42_=_C52 ,C42_=_C53 ,C42_=_C54 ,C42_=_C55 ,C42_=_C56 ,C42_=_C57 ,\nC42_=_C58 ,C42_=_C146 ,C43_=_C44 ,C43_=_C45 ,C43_=_C46 ,C43_=_C47 ,\nC43_=_C48 ,C43_=_C50 ,C43_=_C51 ,C43_=_C52 ,C43_=_C53 ,C43_=_C54 ,\nC43_=_C55 ,C43_=_C56 ,C43_=_C57 ,C43_=_C58 ,C43_=_C159 ,C44_=_C45 ,\nC44_=_C46 ,C44_=_C47 ,C44_=_C48 ,C44_=_C50 ,C44_=_C51 ,C44_=_C52 ,\nC44_=_C53 ,C44_=_C54 ,C44_=_C55 ,C44_=_C56 ,C44_=_C57 ,C44_=_C58 ,\nC44_=_C171 ,C45_=_C46 ,C45_=_C47 ,C45_=_C48 ,C45_=_C50 ,C45_=_C51 ,\nC45_=_C52 ,C45_=_C53 ,C45_=_C54 ,C45_=_C55 ,C45_=_C56 ,C45_=_C57 ,\nC45_=_C58 ,C45_=_C207 ,C46_=_C47 ,C46_=_C48 ,C46_=_C50 ,C46_=_C51 ,\nC46_=_C52 ,C46_=_C53 ,C46_=_C54 ,C46_=_C55 ,C46_=_C56 ,C46_=_C57 ,\nC46_=_C58 ,C46_=_C224 ,C47_=_C48 ,C47_=_C50 ,C47_=_C51 ,C47_=_C52 ,\nC47_=_C53 ,C47_=_C54 ,C47_=_C55 ,C47_=_C56 ,C47_=_C57 ,C47_=_C58 ,\nC47_=_C234 ,C48_=_C50 ,C48_=_C51 ,C48_=_C52 ,C48_=_C53 ,C48_=_C54 ,\nC48_=_C55 ,C48_=_C56 ,C48_=_C57 ,C48_=_C58 ,C50_=_C51 ,C50_=_C52 ,\nC50_=_C53 ,C50_=_C54 ,C50_=_C55 ,C50_=_C56 ,C50_=_C57 ,C50_=_C58 ,\nC50_=_C289 ,C51_=_C52 ,C51_=_C53 ,C51_=_C54 ,C51_=_C55 ,C51_=_C56 ,\nC51_=_C57 ,C51_=_C58 ,C51_=_C290 ,C52_=_C53 ,C52_=_C54 ,C52_=_C55 ,\nC52_=_C56 ,C52_=_C57 ,C52_=_C58 ,C52_=_C291 ,C53_=_C54 ,C53_=_C55 ,\nC53_=_C56 ,C53_=_C57 ,C53_=_C58 ,C54_=_C55 ,C54_=_C56 ,C54_=_C57 ,\nC54_=_C58 ,C54_=_C293 ,C55_=_C56 ,C55_=_C57 ,C55_=_C58 ,C55_=_C294 ,\nC56_=_C57 ,C56_=_C58 ,C57_=_C58 ,C57_=_C295 ,C58_=_C296 ,C104_=_C127 ,\nC104_=_C146 ,C104_=_C159 ,C104_=_C171 ,C104_=_C207 ,C104_=_C224 ,C104_=_C234 ,\nC104_=_C289 ,C104_=_C290 ,C104_=_C291 ,C104_=_C292 ,C104_=_C293 ,C104_=_C294 ,\nC104_=_C295 ,C104_=_C296 ,C127_=_C146 ,C127_=_C159 ,C127_=_C171 ,C127_=_C207 ,\nC127_=_C224 ,C127_=_C234 ,C127_=_C289 ,C127_=_C290 ,C127_=_C291 ,C127_=_C292 ,\nC127_=_C293 ,C127_=_C294 ,C127_=_C295 ,C127_=_C296 ,C146_=_C159 ,C146_=_C171 ,\nC146_=_C207 ,C146_=_C224 ,C146_=_C234 ,C146_=_C289 ,C146_=_C290 ,C146_=_C291 ,\nC146_=_C292 ,C146_=_C293 ,C146_=_C294 ,C146_=_C295 ,C146_=_C296 ,C159_=_C171 ,\nC159_=_C207 ,C159_=_C224 ,C159_=_C234 ,C159_=_C289 ,C159_=_C290 ,C159_=_C291 ,\nC159_=_C292 ,C159_=_C293 ,C159_=_C294 ,C159_=_C295 ,C159_=_C296 ,C171_=_C207 ,\nC171_=_C224 ,C171_=_C234 ,C171_=_C289 ,C171_=_C290 ,C171_=_C291 ,C171_=_C292 ,\nC171_=_C293 ,C171_=_C294 ,C171_=_C295 ,C171_=_C296 ,C207_=_C224 ,C207_=_C234 ,\nC207_=_C289 ,C207_=_C290 ,C207_=_C291 ,C207_=_C292 ,C207_=_C293 ,C207_=_C294 ,\nC207_=_C295 ,C207_=_C296 ,C224_=_C234 ,C224_=_C289 ,C224_=_C290 ,C224_=_C291 ,\nC224_=_C292 ,C224_=_C293 ,C224_=_C294 ,C224_=_C295 ,C224_=_C296 ,C234_=_C289 ,\nC234_=_C290 ,C234_=_C291 ,C234_=_C292 ,C234_=_C293 ,C234_=_C294 ,C234_=_C295 ,\nC234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37[shape=box, label="id:37 level: 2\n67: C27 C30 C33 C37 C41 \nC44 C47 C48 C50 C53 C54 \nC56 C58 C60 C61 C62 C63 \nC141 C144 C145 C148 C151 C152 \nC155 C158 C160 C163 C165 C166 \nC167 C171 C172 C173 C183 C205 \nC209 C215 C223 C225 C228 C231 \nC232 C233 C234 C236 C237 C238 \nC239 C240 C241 C242 C243 C257 \nC284 C289 C293 C296 C331 C332 \nC333 C334 C335 C336 C337 C339 \nC342 C347 \n522: C27_=_C30( C27 C30 ) C27_=_C33( C27 C33 ) C27_=_C37( C27 C37 ) C27_=_C41( C27 C41 ) C27_=_C44( C27 C44 ) \nC27_=_C141( C27 C141 ) C27_=_C165( C27 C165 ) C27_=_C166( C27 C166 ) C27_=_C167( C27 C167 ) C27_=_C171( C27 C171 ) C27_=_C172( C27 C172 ) \nC27_=_C173( C27 C173 ) C30_=_C33( C30 C33 ) C30_=_C37( C30 C37 ) C30_=_C41( C30 C41 ) C30_=_C47( C30 C47 ) C30_=_C144( C30 C144 ) \nC30_=_C158( C30 C158 ) C30_=_C167( C30 C167 ) C30_=_C223( C30 C223 ) C30_=_C232( C30 C232 ) C30_=_C233( C30 C233 ) C30_=_C234( C30 C234 ) \nC30_=_C236( C30 C236 ) C30_=_C237( C30 C237 ) C30_=_C238( C30 C238 ) C30_=_C239( C30 C239 ) C30_=_C240( C30 C240 ) C30_=_C241( C30 C241 ) \nC30_=_C242( C30 C242 ) C30_=_C243( C30 C243 ) C33_=_C37( C33 C37 ) C33_=_C41( C33 C41 ) C33_=_C50( C33 C50 ) C33_=_C148( C33 C148 ) \nC33_=_C160( C33 C160 ) C33_=_C172( C33 C172 ) C33_=_C209( C33 C209 ) C33_=_C225( C33 C225 ) C33_=_C257( C33 C257 ) C33_=_C284( C33 C284 ) \nC33_=_C289( C33 C289 ) C33_=_C331( C33 C331 ) C33_=_C332( C33 C332 ) C33_=_C333( C33 C333 ) C33_=_C334( C33 C334 ) C33_=_C335( C33 C335 ) \nC33_=_C336( C33 C336 ) C33_=_C337( C33 C337 ) C37_=_C41( C37 C41 ) C37_=_C54( C37 C54 ) C37_=_C152( C37 C152 ) C37_=_C163( C37 C163 ) \nC37_=_C228( C37 C228 ) C37_=_C240( C37 C240 ) C37_=_C293( C37 C293 ) C37_=_C334( C37 C334 ) C37_=_C339( C37 C339 ) C41_=_C58( C41 C58 ) \nC41_=_C155( C41 C155 ) C41_=_C215( C41 C215 ) C41_=_C231( C41 C231 ) C41_=_C243( C41 C243 ) C41_=_C296( C41 C296 ) C41_=_C337( C41 C337 ) \nC41_=_C342( C41 C342 ) C41_=_C347( C41 C347 ) C44_=_C47( C44 C47 ) C44_=_C48( C44 C48 ) C44_=_C50( C44 C50 ) C44_=_C53( C44 C53 ) \nC44_=_C54( C44 C54 ) C44_=_C56( C44 C56 ) C44_=_C58( C44 C58 ) C44_=_C141( C44 C141 ) C44_=_C165( C44 C165 ) C44_=_C166( C44 C166 ) \nC44_=_C167( C44 C167 ) C44_=_C171( C44 C171 ) C44_=_C172( C44 C172 ) C44_=_C173( C44 C173 ) C47_=_C48( C47 C48 ) C47_=_C50( C47 C50 ) \nC47_=_C53( C47 C53 ) C47_=_C54( C47 C54 ) C47_=_C56( C47 C56 ) C47_=_C58( C47 C58 ) C47_=_C144( C47 C144 ) C47_=_C158( C47 C158 ) \nC47_=_C167( C47 C167 ) C47_=_C223( C47 C223 ) C47_=_C232( C47 C232 ) C47_=_C233( C47 C233 ) C47_=_C234( C47 C234 ) C47_=_C236( C47 C236 ) \nC47_=_C237( C47 C237 ) C47_=_C238( C47 C238 ) C47_=_C239( C47 C239 ) C47_=_C240( C47 C240 ) C47_=_C241( C47 C241 ) C47_=_C242( C47 C242 ) \nC47_=_C243( C47 C243 ) C48_=_C50( C48 C50 ) C48_=_C53( C48 C53 ) C48_=_C54( C48 C54 ) C48_=_C56( C48 C56 ) C48_=_C58( C48 C58 ) \nC48_=_C145( C48 C145 ) C48_=_C205( C48 C205 ) C48_=_C232( C48 C232 ) C48_=_C257( C48 C257 ) C50_=_C53( C50 C53 ) C50_=_C54( C50 C54 ) \nC50_=_C56( C50 C56 ) C50_=_C58( C50 C58 ) C50_=_C148( C50 C148 ) C50_=_C160( C50 C160 ) C50_=_C172( C50 C172 ) C50_=_C209( C50 C209 ) \nC50_=_C225( C50 C225 ) C50_=_C257( C50 C257 ) C50_=_C284( C50 C284 ) C50_=_C289( C50 C289 ) C50_=_C331( C50 C331 ) C50_=_C332( C50 C332 ) \nC50_=_C333( C50 C333 ) C50_=_C334( C50 C334 ) C50_=_C335( C50 C335 ) C50_=_C336( C50 C336 ) C50_=_C337( C50 C337 ) C53_=_C54( C53 C54 ) \nC53_=_C56( C53 C56 ) C53_=_C58( C53 C58 ) C53_=_C151( C53 C151 ) C53_=_C238( C53 C238 ) C53_=_C333( C53 C333 ) C54_=_C56( C54 C56 ) \nC54_=_C58( C54 C58 ) C54_=_C152( C54 C152 ) C54_=_C163(</w:t>
      </w:r>
    </w:p>
    <w:p>
      <w:pPr>
        <w:pStyle w:val="PreformattedText"/>
        <w:bidi w:val="0"/>
        <w:spacing w:before="0" w:after="0"/>
        <w:jc w:val="left"/>
        <w:rPr/>
      </w:pPr>
      <w:r>
        <w:rPr/>
        <w:t xml:space="preserve"> </w:t>
      </w:r>
      <w:r>
        <w:rPr/>
        <w:t>C54 C163 ) C54_=_C228( C54 C228 ) C54_=_C240( C54 C240 ) C54_=_C293( C54 C293 ) \nC54_=_C334( C54 C334 ) C54_=_C339( C54 C339 ) C56_=_C58( C56 C58 ) C56_=_C241( C56 C241 ) C56_=_C335( C56 C335 ) C58_=_C155( C58 C155 ) \nC58_=_C215( C58 C215 ) C58_=_C231( C58 C231 ) C58_=_C243( C58 C243 ) C58_=_C296( C58 C296 ) C58_=_C337( C58 C337 ) C58_=_C342( C58 C342 ) \nC58_=_C347( C58 C347 ) C60_=_C61( C60 C61 ) C60_=_C62( C60 C62 ) C60_=_C63( C60 C63 ) C60_=_C183( C60 C183 ) C61_=_C62( C61 C62 ) \nC61_=_C63( C61 C63 ) C61_=_C165( C61 C165 ) C61_=_C205( C61 C205 ) C61_=_C209( C61 C209 ) C61_=_C215( C61 C215 ) C62_=_C63( C62 C63 ) \nC141_=_C144( C141 C144 ) C141_=_C145( C141 C145 ) C141_=_C148( C141 C148 ) C141_=_C151( C141 C151 ) C141_=_C152( C141 C152 ) C141_=_C155( C141 C155 ) \nC141_=_C165( C141 C165 ) C141_=_C166( C141 C166 ) C141_=_C167( C141 C167 ) C141_=_C171( C141 C171 ) C141_=_C172( C141 C172 ) C141_=_C173( C141 C173 ) \nC144_=_C145( C144 C145 ) C144_=_C148( C144 C148 ) C144_=_C151( C144 C151 ) C144_=_C152( C144 C152 ) C144_=_C155( C144 C155 ) C144_=_C158( C144 C158 ) \nC144_=_C167( C144 C167 ) C144_=_C223( C144 C223 ) C144_=_C232( C144 C232 ) C144_=_C233( C144 C233 ) C144_=_C234( C144 C234 ) C144_=_C236( C144 C236 ) \nC144_=_C237( C144 C237 ) C144_=_C238( C144 C238 ) C144_=_C239( C144 C239 ) C144_=_C240( C144 C240 ) C144_=_C241( C144 C241 ) C144_=_C242( C144 C242 ) \nC144_=_C243( C144 C243 ) C145_=_C148( C145 C148 ) C145_=_C151( C145 C151 ) C145_=_C152( C145 C152 ) C145_=_C155( C145 C155 ) C145_=_C205( C145 C205 ) \nC145_=_C232( C145 C232 ) C145_=_C257( C145 C257 ) C148_=_C151( C148 C151 ) C148_=_C152( C148 C152 ) C148_=_C155( C148 C155 ) C148_=_C160( C148 C160 ) \nC148_=_C172( C148 C172 ) C148_=_C209( C148 C209 ) C148_=_C225( C148 C225 ) C148_=_C257( C148 C257 ) C148_=_C284( C148 C284 ) C148_=_C289( C148 C289 ) \nC148_=_C331( C148 C331 ) C148_=_C332( C148 C332 ) C148_=_C333( C148 C333 ) C148_=_C334( C148 C334 ) C148_=_C335( C148 C335 ) C148_=_C336( C148 C336 ) \nC148_=_C337( C148 C337 ) C151_=_C152( C151 C152 ) C151_=_C155( C151 C155 ) C151_=_C238( C151 C238 ) C151_=_C333( C151 C333 ) C152_=_C155( C152 C155 ) \nC152_=_C163( C152 C163 ) C152_=_C228( C152 C228 ) C152_=_C240( C152 C240 ) C152_=_C293( C152 C293 ) C152_=_C334( C152 C334 ) C152_=_C339( C152 C339 ) \nC155_=_C215( C155 C215 ) C155_=_C231( C155 C231 ) C155_=_C243( C155 C243 ) C155_=_C296( C155 C296 ) C155_=_C337( C155 C337 ) C155_=_C342( C155 C342 ) \nC155_=_C347( C155 C347 ) C158_=_C160( C158 C160 ) C158_=_C163( C158 C163 ) C158_=_C167( C158 C167 ) C158_=_C223( C158 C223 ) C158_=_C232( C158 C232 ) \nC158_=_C233( C158 C233 ) C158_=_C234( C158 C234 ) C158_=_C236( C158 C236 ) C158_=_C237( C158 C237 ) C158_=_C238( C158 C238 ) C158_=_C239( C158 C239 ) \nC158_=_C240( C158 C240 ) C158_=_C241( C158 C241 ) C158_=_C242( C158 C242 ) C158_=_C243( C158 C243 ) C160_=_C163( C160 C163 ) C160_=_C172( C160 C172 ) \nC160_=_C209( C160 C209 ) C160_=_C225( C160 C225 ) C160_=_C257( C160 C257 ) C160_=_C284( C160 C284 ) C160_=_C289( C160 C289 ) C160_=_C331( C160 C331 ) \nC160_=_C332( C160 C332 ) C160_=_C333( C160 C333 ) C160_=_C334( C160 C334 ) C160_=_C335( C160 C335 ) C160_=_C336( C160 C336 ) C160_=_C337( C160 C337 ) \nC163_=_C228( C163 C228 ) C163_=_C240( C163 C240 ) C163_=_C293( C163 C293 ) C163_=_C334( C163 C334 ) C163_=_C339( C163 C339 ) C165_=_C166( C165 C166 ) \nC165_=_C167( C165 C167 ) C165_=_C171( C165 C171 ) C165_=_C172( C165 C172 ) C165_=_C173( C165 C173 ) C165_=_C205( C165 C205 ) C165_=_C209( C165 C209 ) \nC165_=_C215( C165 C215 ) C166_=_C167( C166 C167 ) C166_=_C171( C166 C171 ) C166_=_C172( C166 C172 ) C166_=_C173( C166 C173 ) C166_=_C223( C166 C223 ) \nC166_=_C225( C166 C225 ) C166_=_C228( C166 C228 ) C166_=_C231( C166 C231 ) C167_=_C171( C167 C171 ) C167_=_C172( C167 C172 ) C167_=_C173( C167 C173 ) \nC167_=_C223( C167 C223 ) C167_=_C232( C167 C232 ) C167_=_C233( C167 C233 ) C167_=_C234( C167 C234 ) C167_=_C236( C167 C236 ) C167_=_C237( C167 C237 ) \nC167_=_C238( C167 C238 ) C167_=_C239( C167 C239 ) C167_=_C240( C167 C240 ) C167_=_C241( C167 C241 ) C167_=_C242( C167 C242 ) C167_=_C243( C167 C243 ) \nC171_=_C172( C171 C172 ) C171_=_C173( C171 C173 ) C171_=_C234( C171 C234 ) C171_=_C289( C171 C289 ) C171_=_C293( C171 C293 ) C171_=_C296( C171 C296 ) \nC172_=_C173( C172 C173 ) C172_=_C209( C172 C209 ) C172_=_C225( C172 C225 ) C172_=_C257( C172 C257 ) C172_=_C284( C172 C284 ) C172_=_C289( C172 C289 ) \nC172_=_C331( C172 C331 ) C172_=_C332( C172 C332 ) C172_=_C333( C172 C333 ) C172_=_C334( C172 C334 ) C172_=_C335( C172 C335 ) C172_=_C336( C172 C336 ) \nC172_=_C337( C172 C337 ) C173_=_C236( C173 C236 ) C173_=_C331( C173 C331 ) C173_=_C339( C173 C339 ) C173_=_C342( C173 C342 ) C205_=_C209( C205 C209 ) \nC205_=_C215( C205 C215 ) C205_=_C232( C205 C232 ) C205_=_C257( C205 C257 ) C209_=_C215( C209 C215 ) C209_=_C225( C209 C225 ) C209_=_C257( C209 C257 ) \nC209_=_C284( C209 C284 ) C209_=_C289( C209 C289 ) C209_=_C331( C209 C331 ) C209_=_C332( C209 C332 ) C209_=_C333( C209 C333 ) C209_=_C334( C209 C334 ) \nC209_=_C335( C209 C335 ) C209_=_C336( C209 C336 ) C209_=_C337( C209 C337 ) C215_=_C231( C215 C231 ) C215_=_C243( C215 C243 ) C215_=_C296( C215 C296 ) \nC215_=_C337( C215 C337 ) C215_=_C342( C215 C342 ) C215_=_C347( C215 C347 ) C223_=_C225( C223 C225 ) C223_=_C228( C223 C228 ) C223_=_C231( C223 C231 ) \nC223_=_C232( C223 C232 ) C223_=_C233( C223 C233 ) C223_=_C234( C223 C234 ) C223_=_C236( C223 C236 ) C223_=_C237( C223 C237 ) C223_=_C238( C223 C238 ) \nC223_=_C239( C223 C239 ) C223_=_C240( C223 C240 ) C223_=_C241( C223 C241 ) C223_=_C242( C223 C242 ) C223_=_C243( C223 C243 ) C225_=_C228( C225 C228 ) \nC225_=_C231( C225 C231 ) C225_=_C257( C225 C257 ) C225_=_C284( C225 C284 ) C225_=_C289( C225 C289 ) C225_=_C331( C225 C331 ) C225_=_C332( C225 C332 ) \nC225_=_C333( C225 C333 ) C225_=_C334( C225 C334 ) C225_=_C335( C225 C335 ) C225_=_C336( C225 C336 ) C225_=_C337( C225 C337 ) C228_=_C231( C228 C231 ) \nC228_=_C240( C228 C240 ) C228_=_C293( C228 C293 ) C228_=_C334( C228 C334 ) C228_=_C339( C228 C339 ) C231_=_C243( C231 C243 ) C231_=_C296( C231 C296 ) \nC231_=_C337( C231 C337 ) C231_=_C342( C231 C342 ) C231_=_C347( C231 C347 ) C232_=_C233( C232 C233 ) C232_=_C234( C232 C234 ) C232_=_C236( C232 C236 ) \nC232_=_C237( C232 C237 ) C232_=_C238( C232 C238 ) C232_=_C239( C232 C239 ) C232_=_C240( C232 C240 ) C232_=_C241( C232 C241 ) C232_=_C242( C232 C242 ) \nC232_=_C243( C232 C243 ) C232_=_C257( C232 C257 ) C233_=_C234( C233 C234 ) C233_=_C236( C233 C236 ) C233_=_C237( C233 C237 ) C233_=_C238( C233 C238 ) \nC233_=_C239( C233 C239 ) C233_=_C240( C233 C240 ) C233_=_C241( C233 C241 ) C233_=_C242( C233 C242 ) C233_=_C243( C233 C243 ) C233_=_C284( C233 C284 ) \nC234_=_C236( C234 C236 ) C234_=_C237( C234 C237 ) C234_=_C238( C234 C238 ) C234_=_C239( C234 C239 ) C234_=_C240( C234 C240 ) C234_=_C241( C234 C241 ) \nC234_=_C242( C234 C242 ) C234_=_C243( C234 C243 ) C234_=_C289( C234 C289 ) C234_=_C293( C234 C293 ) C234_=_C296( C234 C296 ) C236_=_C237( C236 C237 ) \nC236_=_C238( C236 C238 ) C236_=_C239( C236 C239 ) C236_=_C240( C236 C240 ) C236_=_C241( C236 C241 ) C236_=_C242( C236 C242 ) C236_=_C243( C236 C243 ) \nC236_=_C331( C236 C331 ) C236_=_C339( C236 C339 ) C236_=_C342( C236 C342 ) C237_=_C238( C237 C238 ) C237_=_C239( C237 C239 ) C237_=_C240( C237 C240 ) \nC237_=_C241( C237 C241 ) C237_=_C242( C237 C242 ) C237_=_C243( C237 C243 ) C237_=_C332( C237 C332 ) C237_=_C347( C237 C347 ) C238_=_C239( C238 C239 ) \nC238_=_C240( C238 C240 ) C238_=_C241( C238 C241 ) C238_=_C242( C238 C242 ) C238_=_C243( C238 C243 ) C238_=_C333( C238 C333 ) C239_=_C240( C239 C240 ) \nC239_=_C241( C239 C241 ) C239_=_C242( C239 C242 ) C239_=_C243( C239 C243 ) C240_=_C241( C240 C241 ) C240_=_C242( C240 C242 ) C240_=_C243( C240 C243 ) \nC240_=_C293( C240 C293 ) C240_=_C334( C240 C334 ) C240_=_C339( C240 C339 ) C241_=_C242( C241 C242 ) C241_=_C243( C241 C243 ) C241_=_C335( C241 C335 ) \nC242_=_C243( C242 C243 ) C242_=_C336( C242 C336 ) C243_=_C296( C243 C296 ) C243_=_C337( C243 C337 ) C243_=_C342( C243 C342 ) C243_=_C347( C243 C347 ) \nC257_=_C284( C257 C284 ) C257_=_C289( C257 C289 ) C257_=_C331( C257 C331 ) C257_=_C332( C257 C332 ) C257_=_C333( C257 C333 ) C257_=_C334( C257 C334 ) \nC257_=_C335( C257 C335 ) C257_=_C336( C257 C336 ) C257_=_C337( C257 C337 ) C284_=_C289( C284 C289 ) C284_=_C331( C284 C331 ) C284_=_C332( C284 C332 ) \nC284_=_C333( C284 C333 ) C284_=_C334( C284 C334 ) C284_=_C335( C284 C335 ) C284_=_C336( C284 C336 ) C284_=_C337( C284 C337 ) C289_=_C293( C289 C293 ) \nC289_=_C296( C289 C296 ) C289_=_C331( C289 C331 ) C289_=_C332( C289 C332 ) C289_=_C333( C289 C333 ) C289_=_C334( C289 C334 ) C289_=_C335( C289 C335 ) \nC289_=_C336( C289 C336 ) C289_=_C337( C289 C337 ) C293_=_C296( C293 C296 ) C293_=_C334( C293 C334 ) C293_=_C339( C293 C339 ) C296_=_C337( C296 C337 ) \nC296_=_C342( C296 C342 ) C296_=_C347( C296 C347 ) C331_=_C332( C331 C332 ) C331_=_C333( C331 C333 ) C331_=_C334( C331 C334 ) C331_=_C335( C331 C335 ) \nC331_=_C336( C331 C336 ) C331_=_C337( C331 C337 ) C331_=_C339( C331 C339 ) C331_=_C342( C331 C342 ) C332_=_C333( C332 C333 ) C332_=_C334( C332 C334 ) \nC332_=_C335( C332 C335 ) C332_=_C336( C332 C336 ) C332_=_C337( C332 C337 ) C332_=_C347( C332 C347 ) C333_=_C334( C333 C334 ) C333_=_C335( C333 C335 ) \nC333_=_C336( C333 C336 ) C333_=_C337( C333 C337 ) C334_=_C335( C334 C335 ) C334_=_C336( C334 C336 ) C334_=_C337( C334 C337 ) C334_=_C339( C334 C339 ) \nC335_=_C336( C335 C336 ) C335_=_C337( C335 C337 ) C336_=_C337( C336 C337 ) C337_=_C342( C337 C342 ) C337_=_C347( C337 C347 ) C339_=_C342( C339 C342 ) \nC342_=_C347( C342 C347 ) "];33-&gt;37[label="52: C27 C30 C33 C37 C41 \nC44 C47 C48 C50 C53 C54 \nC56 C58 C60 C61 C62 C63 \nC141 C144 C145 C148 C151 C152 \nC155 C158 C160 C163 C165 C166 \nC171 C173 C183 C205 C209 C215 \nC223 C225 C228 C231 C234 C236 \nC237 C242 C289 C293 C296 C331 \nC332 C336 C339 C342 C347</w:t>
      </w:r>
    </w:p>
    <w:p>
      <w:pPr>
        <w:pStyle w:val="PreformattedText"/>
        <w:bidi w:val="0"/>
        <w:spacing w:before="0" w:after="0"/>
        <w:jc w:val="left"/>
        <w:rPr/>
      </w:pPr>
      <w:r>
        <w:rPr/>
        <w:t xml:space="preserve"> </w:t>
      </w:r>
      <w:r>
        <w:rPr/>
        <w:t>\n268: C27_=_C30 ,C27_=_C33 ,C27_=_C37 ,C27_=_C41 ,C27_=_C44 ,\nC27_=_C141 ,C27_=_C165 ,C27_=_C166 ,C27_=_C171 ,C27_=_C173 ,C30_=_C33 ,\nC30_=_C37 ,C30_=_C41 ,C30_=_C47 ,C30_=_C144 ,C30_=_C158 ,C30_=_C223 ,\nC30_=_C234 ,C30_=_C236 ,C30_=_C237 ,C30_=_C242 ,C33_=_C37 ,C33_=_C41 ,\nC33_=_C50 ,C33_=_C148 ,C33_=_C160 ,C33_=_C209 ,C33_=_C225 ,C33_=_C289 ,\nC33_=_C331 ,C33_=_C332 ,C33_=_C336 ,C37_=_C41 ,C37_=_C54 ,C37_=_C152 ,\nC37_=_C163 ,C37_=_C228 ,C37_=_C293 ,C37_=_C339 ,C41_=_C58 ,C41_=_C155 ,\nC41_=_C215 ,C41_=_C231 ,C41_=_C296 ,C41_=_C342 ,C41_=_C347 ,C44_=_C47 ,\nC44_=_C48 ,C44_=_C50 ,C44_=_C53 ,C44_=_C54 ,C44_=_C56 ,C44_=_C58 ,\nC44_=_C141 ,C44_=_C165 ,C44_=_C166 ,C44_=_C171 ,C44_=_C173 ,C47_=_C48 ,\nC47_=_C50 ,C47_=_C53 ,C47_=_C54 ,C47_=_C56 ,C47_=_C58 ,C47_=_C144 ,\nC47_=_C158 ,C47_=_C223 ,C47_=_C234 ,C47_=_C236 ,C47_=_C237 ,C47_=_C242 ,\nC48_=_C50 ,C48_=_C53 ,C48_=_C54 ,C48_=_C56 ,C48_=_C58 ,C48_=_C145 ,\nC48_=_C205 ,C50_=_C53 ,C50_=_C54 ,C50_=_C56 ,C50_=_C58 ,C50_=_C148 ,\nC50_=_C160 ,C50_=_C209 ,C50_=_C225 ,C50_=_C289 ,C50_=_C331 ,C50_=_C332 ,\nC50_=_C336 ,C53_=_C54 ,C53_=_C56 ,C53_=_C58 ,C53_=_C151 ,C54_=_C56 ,\nC54_=_C58 ,C54_=_C152 ,C54_=_C163 ,C54_=_C228 ,C54_=_C293 ,C54_=_C339 ,\nC56_=_C58 ,C58_=_C155 ,C58_=_C215 ,C58_=_C231 ,C58_=_C296 ,C58_=_C342 ,\nC58_=_C347 ,C60_=_C61 ,C60_=_C62 ,C60_=_C63 ,C60_=_C183 ,C61_=_C62 ,\nC61_=_C63 ,C61_=_C165 ,C61_=_C205 ,C61_=_C209 ,C61_=_C215 ,C62_=_C63 ,\nC141_=_C144 ,C141_=_C145 ,C141_=_C148 ,C141_=_C151 ,C141_=_C152 ,C141_=_C155 ,\nC141_=_C165 ,C141_=_C166 ,C141_=_C171 ,C141_=_C173 ,C144_=_C145 ,C144_=_C148 ,\nC144_=_C151 ,C144_=_C152 ,C144_=_C155 ,C144_=_C158 ,C144_=_C223 ,C144_=_C234 ,\nC144_=_C236 ,C144_=_C237 ,C144_=_C242 ,C145_=_C148 ,C145_=_C151 ,C145_=_C152 ,\nC145_=_C155 ,C145_=_C205 ,C148_=_C151 ,C148_=_C152 ,C148_=_C155 ,C148_=_C160 ,\nC148_=_C209 ,C148_=_C225 ,C148_=_C289 ,C148_=_C331 ,C148_=_C332 ,C148_=_C336 ,\nC151_=_C152 ,C151_=_C155 ,C152_=_C155 ,C152_=_C163 ,C152_=_C228 ,C152_=_C293 ,\nC152_=_C339 ,C155_=_C215 ,C155_=_C231 ,C155_=_C296 ,C155_=_C342 ,C155_=_C347 ,\nC158_=_C160 ,C158_=_C163 ,C158_=_C223 ,C158_=_C234 ,C158_=_C236 ,C158_=_C237 ,\nC158_=_C242 ,C160_=_C163 ,C160_=_C209 ,C160_=_C225 ,C160_=_C289 ,C160_=_C331 ,\nC160_=_C332 ,C160_=_C336 ,C163_=_C228 ,C163_=_C293 ,C163_=_C339 ,C165_=_C166 ,\nC165_=_C171 ,C165_=_C173 ,C165_=_C205 ,C165_=_C209 ,C165_=_C215 ,C166_=_C171 ,\nC166_=_C173 ,C166_=_C223 ,C166_=_C225 ,C166_=_C228 ,C166_=_C231 ,C171_=_C173 ,\nC171_=_C234 ,C171_=_C289 ,C171_=_C293 ,C171_=_C296 ,C173_=_C236 ,C173_=_C331 ,\nC173_=_C339 ,C173_=_C342 ,C205_=_C209 ,C205_=_C215 ,C209_=_C215 ,C209_=_C225 ,\nC209_=_C289 ,C209_=_C331 ,C209_=_C332 ,C209_=_C336 ,C215_=_C231 ,C215_=_C296 ,\nC215_=_C342 ,C215_=_C347 ,C223_=_C225 ,C223_=_C228 ,C223_=_C231 ,C223_=_C234 ,\nC223_=_C236 ,C223_=_C237 ,C223_=_C242 ,C225_=_C228 ,C225_=_C231 ,C225_=_C289 ,\nC225_=_C331 ,C225_=_C332 ,C225_=_C336 ,C228_=_C231 ,C228_=_C293 ,C228_=_C339 ,\nC231_=_C296 ,C231_=_C342 ,C231_=_C347 ,C234_=_C236 ,C234_=_C237 ,C234_=_C242 ,\nC234_=_C289 ,C234_=_C293 ,C234_=_C296 ,C236_=_C237 ,C236_=_C242 ,C236_=_C331 ,\nC236_=_C339 ,C236_=_C342 ,C237_=_C242 ,C237_=_C332 ,C237_=_C347 ,C242_=_C336 ,\nC289_=_C293 ,C289_=_C296 ,C289_=_C331 ,C289_=_C332 ,C289_=_C336 ,C293_=_C296 ,\nC293_=_C339 ,C296_=_C342 ,C296_=_C347 ,C331_=_C332 ,C331_=_C336 ,C331_=_C339 ,\nC331_=_C342 ,C332_=_C336 ,C332_=_C347 ,C339_=_C342 ,C342_=_C347 ,"];38[shape=box, label="id:38 level: 2\n51: C16 C29 C34 C35 C46 \nC51 C52 C93 C109 C132 C133 \nC143 C149 C150 C157 C161 C162 \nC166 C173 C196 C203 C210 C211 \nC223 C224 C225 C227 C228 C229 \nC230 C231 C236 C237 C267 C277 \nC290 C291 C316 C322 C331 C332 \nC338 C339 C340 C341 C342 C343 \nC344 C345 C346 C347 \n508: C16_=_C35( C16 C35 ) C16_=_C52( C16 C52 ) C16_=_C93( C16 C93 ) C16_=_C109( C16 C109 ) C16_=_C133( C16 C133 ) \nC16_=_C150( C16 C150 ) C16_=_C162( C16 C162 ) C16_=_C196( C16 C196 ) C16_=_C211( C16 C211 ) C16_=_C227( C16 C227 ) C16_=_C237( C16 C237 ) \nC16_=_C267( C16 C267 ) C16_=_C277( C16 C277 ) C16_=_C291( C16 C291 ) C16_=_C316( C16 C316 ) C16_=_C322( C16 C322 ) C16_=_C332( C16 C332 ) \nC16_=_C338( C16 C338 ) C16_=_C343( C16 C343 ) C16_=_C344( C16 C344 ) C16_=_C345( C16 C345 ) C16_=_C346( C16 C346 ) C16_=_C347( C16 C347 ) \nC29_=_C34( C29 C34 ) C29_=_C35( C29 C35 ) C29_=_C46( C29 C46 ) C29_=_C143( C29 C143 ) C29_=_C157( C29 C157 ) C29_=_C166( C29 C166 ) \nC29_=_C203( C29 C203 ) C29_=_C223( C29 C223 ) C29_=_C224( C29 C224 ) C29_=_C225( C29 C225 ) C29_=_C227( C29 C227 ) C29_=_C228( C29 C228 ) \nC29_=_C229( C29 C229 ) C29_=_C230( C29 C230 ) C29_=_C231( C29 C231 ) C34_=_C35( C34 C35 ) C34_=_C51( C34 C51 ) C34_=_C132( C34 C132 ) \nC34_=_C149( C34 C149 ) C34_=_C161( C34 C161 ) C34_=_C173( C34 C173 ) C34_=_C210( C34 C210 ) C34_=_C236( C34 C236 ) C34_=_C290( C34 C290 ) \nC34_=_C331( C34 C331 ) C34_=_C338( C34 C338 ) C34_=_C339( C34 C339 ) C34_=_C340( C34 C340 ) C34_=_C341( C34 C341 ) C34_=_C342( C34 C342 ) \nC35_=_C52( C35 C52 ) C35_=_C93( C35 C93 ) C35_=_C109( C35 C109 ) C35_=_C133( C35 C133 ) C35_=_C150( C35 C150 ) C35_=_C162( C35 C162 ) \nC35_=_C196( C35 C196 ) C35_=_C211( C35 C211 ) C35_=_C227( C35 C227 ) C35_=_C237( C35 C237 ) C35_=_C267( C35 C267 ) C35_=_C277( C35 C277 ) \nC35_=_C291( C35 C291 ) C35_=_C316( C35 C316 ) C35_=_C322( C35 C322 ) C35_=_C332( C35 C332 ) C35_=_C338( C35 C338 ) C35_=_C343( C35 C343 ) \nC35_=_C344( C35 C344 ) C35_=_C345( C35 C345 ) C35_=_C346( C35 C346 ) C35_=_C347( C35 C347 ) C46_=_C51( C46 C51 ) C46_=_C52( C46 C52 ) \nC46_=_C143( C46 C143 ) C46_=_C157( C46 C157 ) C46_=_C166( C46 C166 ) C46_=_C203( C46 C203 ) C46_=_C223( C46 C223 ) C46_=_C224( C46 C224 ) \nC46_=_C225( C46 C225 ) C46_=_C227( C46 C227 ) C46_=_C228( C46 C228 ) C46_=_C229( C46 C229 ) C46_=_C230( C46 C230 ) C46_=_C231( C46 C231 ) \nC51_=_C52( C51 C52 ) C51_=_C132( C51 C132 ) C51_=_C149( C51 C149 ) C51_=_C161( C51 C161 ) C51_=_C173( C51 C173 ) C51_=_C210( C51 C210 ) \nC51_=_C236( C51 C236 ) C51_=_C290( C51 C290 ) C51_=_C331( C51 C331 ) C51_=_C338( C51 C338 ) C51_=_C339( C51 C339 ) C51_=_C340( C51 C340 ) \nC51_=_C341( C51 C341 ) C51_=_C342( C51 C342 ) C52_=_C93( C52 C93 ) C52_=_C109( C52 C109 ) C52_=_C133( C52 C133 ) C52_=_C150( C52 C150 ) \nC52_=_C162( C52 C162 ) C52_=_C196( C52 C196 ) C52_=_C211( C52 C211 ) C52_=_C227( C52 C227 ) C52_=_C237( C52 C237 ) C52_=_C267( C52 C267 ) \nC52_=_C277( C52 C277 ) C52_=_C291( C52 C291 ) C52_=_C316( C52 C316 ) C52_=_C322( C52 C322 ) C52_=_C332( C52 C332 ) C52_=_C338( C52 C338 ) \nC52_=_C343( C52 C343 ) C52_=_C344( C52 C344 ) C52_=_C345( C52 C345 ) C52_=_C346( C52 C346 ) C52_=_C347( C52 C347 ) C93_=_C109( C93 C109 ) \nC93_=_C133( C93 C133 ) C93_=_C150( C93 C150 ) C93_=_C162( C93 C162 ) C93_=_C196( C93 C196 ) C93_=_C211( C93 C211 ) C93_=_C227( C93 C227 ) \nC93_=_C237( C93 C237 ) C93_=_C267( C93 C267 ) C93_=_C277( C93 C277 ) C93_=_C291( C93 C291 ) C93_=_C316( C93 C316 ) C93_=_C322( C93 C322 ) \nC93_=_C332( C93 C332 ) C93_=_C338( C93 C338 ) C93_=_C343( C93 C343 ) C93_=_C344( C93 C344 ) C93_=_C345( C93 C345 ) C93_=_C346( C93 C346 ) \nC93_=_C347( C93 C347 ) C109_=_C133( C109 C133 ) C109_=_C150( C109 C150 ) C109_=_C162( C109 C162 ) C109_=_C196( C109 C196 ) C109_=_C211( C109 C211 ) \nC109_=_C227( C109 C227 ) C109_=_C237( C109 C237 ) C109_=_C267( C109 C267 ) C109_=_C277( C109 C277 ) C109_=_C291( C109 C291 ) C109_=_C316( C109 C316 ) \nC109_=_C322( C109 C322 ) C109_=_C332( C109 C332 ) C109_=_C338( C109 C338 ) C109_=_C343( C109 C343 ) C109_=_C344( C109 C344 ) C109_=_C345( C109 C345 ) \nC109_=_C346( C109 C346 ) C109_=_C347( C109 C347 ) C132_=_C133( C132 C133 ) C132_=_C149( C132 C149 ) C132_=_C161( C132 C161 ) C132_=_C173( C132 C173 ) \nC132_=_C210( C132 C210 ) C132_=_C236( C132 C236 ) C132_=_C290( C132 C290 ) C132_=_C331( C132 C331 ) C132_=_C338( C132 C338 ) C132_=_C339( C132 C339 ) \nC132_=_C340( C132 C340 ) C132_=_C341( C132 C341 ) C132_=_C342( C132 C342 ) C133_=_C150( C133 C150 ) C133_=_C162( C133 C162 ) C133_=_C196( C133 C196 ) \nC133_=_C211( C133 C211 ) C133_=_C227( C133 C227 ) C133_=_C237( C133 C237 ) C133_=_C267( C133 C267 ) C133_=_C277( C133 C277 ) C133_=_C291( C133 C291 ) \nC133_=_C316( C133 C316 ) C133_=_C322( C133 C322 ) C133_=_C332( C133 C332 ) C133_=_C338( C133 C338 ) C133_=_C343( C133 C343 ) C133_=_C344( C133 C344 ) \nC133_=_C345( C133 C345 ) C133_=_C346( C133 C346 ) C133_=_C347( C133 C347 ) C143_=_C149( C143 C149 ) C143_=_C150( C143 C150 ) C143_=_C157( C143 C157 ) \nC143_=_C166( C143 C166 ) C143_=_C203( C143 C203 ) C143_=_C223( C143 C223 ) C143_=_C224( C143 C224 ) C143_=_C225( C143 C225 ) C143_=_C227( C143 C227 ) \nC143_=_C228( C143 C228 ) C143_=_C229( C143 C229 ) C143_=_C230( C143 C230 ) C143_=_C231( C143 C231 ) C149_=_C150( C149 C150 ) C149_=_C161( C149 C161 ) \nC149_=_C173( C149 C173 ) C149_=_C210( C149 C210 ) C149_=_C236( C149 C236 ) C149_=_C290( C149 C290 ) C149_=_C331( C149 C331 ) C149_=_C338( C149 C338 ) \nC149_=_C339( C149 C339 ) C149_=_C340( C149 C340 ) C149_=_C341( C149 C341 ) C149_=_C342( C149 C342 ) C150_=_C162( C150 C162 ) C150_=_C196( C150 C196 ) \nC150_=_C211( C150 C211 ) C150_=_C227( C150 C227 ) C150_=_C237( C150 C237 ) C150_=_C267( C150 C267 ) C150_=_C277( C150 C277 ) C150_=_C291( C150 C291 ) \nC150_=_C316( C150 C316 ) C150_=_C322( C150 C322 ) C150_=_C332( C150 C332 ) C150_=_C338( C150 C338 ) C150_=_C343( C150 C343 ) C150_=_C344( C150 C344 ) \nC150_=_C345( C150 C345 ) C150_=_C346( C150 C346 ) C150_=_C347( C150 C347 ) C157_=_C161( C157 C161 ) C157_=_C162( C157 C162 ) C157_=_C166( C157 C166 ) \nC157_=_C203( C157 C203 ) C157_=_C223( C157 C223 ) C157_=_C224( C157 C224 ) C157_=_C225( C157 C225 ) C157_=_C227( C157 C227 ) C157_=_C228( C157 C228 ) \nC157_=_C229( C157 C229 ) C157_=_C230( C157 C230 ) C157_=_C231( C157 C231 ) C161_=_C162( C161 C162 ) C161_=_C173( C161 C173 ) C161_=_C210( C161 C210 ) \nC161_=_C236( C161 C236 ) C161_=_C290( C161 C290 ) C161_=_C331( C161 C331 ) C161_=_C338( C161 C338 ) C161_=_C339( C161 C339 ) C161_=_C340(</w:t>
      </w:r>
    </w:p>
    <w:p>
      <w:pPr>
        <w:pStyle w:val="PreformattedText"/>
        <w:bidi w:val="0"/>
        <w:spacing w:before="0" w:after="0"/>
        <w:jc w:val="left"/>
        <w:rPr/>
      </w:pPr>
      <w:r>
        <w:rPr/>
        <w:t xml:space="preserve"> </w:t>
      </w:r>
      <w:r>
        <w:rPr/>
        <w:t>C161 C340 ) \nC161_=_C341( C161 C341 ) C161_=_C342( C161 C342 ) C162_=_C196( C162 C196 ) C162_=_C211( C162 C211 ) C162_=_C227( C162 C227 ) C162_=_C237( C162 C237 ) \nC162_=_C267( C162 C267 ) C162_=_C277( C162 C277 ) C162_=_C291( C162 C291 ) C162_=_C316( C162 C316 ) C162_=_C322( C162 C322 ) C162_=_C332( C162 C332 ) \nC162_=_C338( C162 C338 ) C162_=_C343( C162 C343 ) C162_=_C344( C162 C344 ) C162_=_C345( C162 C345 ) C162_=_C346( C162 C346 ) C162_=_C347( C162 C347 ) \nC166_=_C173( C166 C173 ) C166_=_C203( C166 C203 ) C166_=_C223( C166 C223 ) C166_=_C224( C166 C224 ) C166_=_C225( C166 C225 ) C166_=_C227( C166 C227 ) \nC166_=_C228( C166 C228 ) C166_=_C229( C166 C229 ) C166_=_C230( C166 C230 ) C166_=_C231( C166 C231 ) C173_=_C210( C173 C210 ) C173_=_C236( C173 C236 ) \nC173_=_C290( C173 C290 ) C173_=_C331( C173 C331 ) C173_=_C338( C173 C338 ) C173_=_C339( C173 C339 ) C173_=_C340( C173 C340 ) C173_=_C341( C173 C341 ) \nC173_=_C342( C173 C342 ) C196_=_C211( C196 C211 ) C196_=_C227( C196 C227 ) C196_=_C237( C196 C237 ) C196_=_C267( C196 C267 ) C196_=_C277( C196 C277 ) \nC196_=_C291( C196 C291 ) C196_=_C316( C196 C316 ) C196_=_C322( C196 C322 ) C196_=_C332( C196 C332 ) C196_=_C338( C196 C338 ) C196_=_C343( C196 C343 ) \nC196_=_C344( C196 C344 ) C196_=_C345( C196 C345 ) C196_=_C346( C196 C346 ) C196_=_C347( C196 C347 ) C203_=_C210( C203 C210 ) C203_=_C211( C203 C211 ) \nC203_=_C223( C203 C223 ) C203_=_C224( C203 C224 ) C203_=_C225( C203 C225 ) C203_=_C227( C203 C227 ) C203_=_C228( C203 C228 ) C203_=_C229( C203 C229 ) \nC203_=_C230( C203 C230 ) C203_=_C231( C203 C231 ) C210_=_C211( C210 C211 ) C210_=_C236( C210 C236 ) C210_=_C290( C210 C290 ) C210_=_C331( C210 C331 ) \nC210_=_C338( C210 C338 ) C210_=_C339( C210 C339 ) C210_=_C340( C210 C340 ) C210_=_C341( C210 C341 ) C210_=_C342( C210 C342 ) C211_=_C227( C211 C227 ) \nC211_=_C237( C211 C237 ) C211_=_C267( C211 C267 ) C211_=_C277( C211 C277 ) C211_=_C291( C211 C291 ) C211_=_C316( C211 C316 ) C211_=_C322( C211 C322 ) \nC211_=_C332( C211 C332 ) C211_=_C338( C211 C338 ) C211_=_C343( C211 C343 ) C211_=_C344( C211 C344 ) C211_=_C345( C211 C345 ) C211_=_C346( C211 C346 ) \nC211_=_C347( C211 C347 ) C223_=_C224( C223 C224 ) C223_=_C225( C223 C225 ) C223_=_C227( C223 C227 ) C223_=_C228( C223 C228 ) C223_=_C229( C223 C229 ) \nC223_=_C230( C223 C230 ) C223_=_C231( C223 C231 ) C223_=_C236( C223 C236 ) C223_=_C237( C223 C237 ) C224_=_C225( C224 C225 ) C224_=_C227( C224 C227 ) \nC224_=_C228( C224 C228 ) C224_=_C229( C224 C229 ) C224_=_C230( C224 C230 ) C224_=_C231( C224 C231 ) C224_=_C290( C224 C290 ) C224_=_C291( C224 C291 ) \nC225_=_C227( C225 C227 ) C225_=_C228( C225 C228 ) C225_=_C229( C225 C229 ) C225_=_C230( C225 C230 ) C225_=_C231( C225 C231 ) C225_=_C331( C225 C331 ) \nC225_=_C332( C225 C332 ) C227_=_C228( C227 C228 ) C227_=_C229( C227 C229 ) C227_=_C230( C227 C230 ) C227_=_C231( C227 C231 ) C227_=_C237( C227 C237 ) \nC227_=_C267( C227 C267 ) C227_=_C277( C227 C277 ) C227_=_C291( C227 C291 ) C227_=_C316( C227 C316 ) C227_=_C322( C227 C322 ) C227_=_C332( C227 C332 ) \nC227_=_C338( C227 C338 ) C227_=_C343( C227 C343 ) C227_=_C344( C227 C344 ) C227_=_C345( C227 C345 ) C227_=_C346( C227 C346 ) C227_=_C347( C227 C347 ) \nC228_=_C229( C228 C229 ) C228_=_C230( C228 C230 ) C228_=_C231( C228 C231 ) C228_=_C339( C228 C339 ) C229_=_C230( C229 C230 ) C229_=_C231( C229 C231 ) \nC229_=_C340( C229 C340 ) C229_=_C344( C229 C344 ) C230_=_C231( C230 C231 ) C230_=_C341( C230 C341 ) C230_=_C346( C230 C346 ) C231_=_C342( C231 C342 ) \nC231_=_C347( C231 C347 ) C236_=_C237( C236 C237 ) C236_=_C290( C236 C290 ) C236_=_C331( C236 C331 ) C236_=_C338( C236 C338 ) C236_=_C339( C236 C339 ) \nC236_=_C340( C236 C340 ) C236_=_C341( C236 C341 ) C236_=_C342( C236 C342 ) C237_=_C267( C237 C267 ) C237_=_C277( C237 C277 ) C237_=_C291( C237 C291 ) \nC237_=_C316( C237 C316 ) C237_=_C322( C237 C322 ) C237_=_C332( C237 C332 ) C237_=_C338( C237 C338 ) C237_=_C343( C237 C343 ) C237_=_C344( C237 C344 ) \nC237_=_C345( C237 C345 ) C237_=_C346( C237 C346 ) C237_=_C347( C237 C347 ) C267_=_C277( C267 C277 ) C267_=_C291( C267 C291 ) C267_=_C316( C267 C316 ) \nC267_=_C322( C267 C322 ) C267_=_C332( C267 C332 ) C267_=_C338( C267 C338 ) C267_=_C343( C267 C343 ) C267_=_C344( C267 C344 ) C267_=_C345( C267 C345 ) \nC267_=_C346( C267 C346 ) C267_=_C347( C267 C347 ) C277_=_C291( C277 C291 ) C277_=_C316( C277 C316 ) C277_=_C322( C277 C322 ) C277_=_C332( C277 C332 ) \nC277_=_C338( C277 C338 ) C277_=_C343( C277 C343 ) C277_=_C344( C277 C344 ) C277_=_C345( C277 C345 ) C277_=_C346( C277 C346 ) C277_=_C347( C277 C347 ) \nC290_=_C291( C290 C291 ) C290_=_C331( C290 C331 ) C290_=_C338( C290 C338 ) C290_=_C339( C290 C339 ) C290_=_C340( C290 C340 ) C290_=_C341( C290 C341 ) \nC290_=_C342( C290 C342 ) C291_=_C316( C291 C316 ) C291_=_C322( C291 C322 ) C291_=_C332( C291 C332 ) C291_=_C338( C291 C338 ) C291_=_C343( C291 C343 ) \nC291_=_C344( C291 C344 ) C291_=_C345( C291 C345 ) C291_=_C346( C291 C346 ) C291_=_C347( C291 C347 ) C316_=_C322( C316 C322 ) C316_=_C332( C316 C332 ) \nC316_=_C338( C316 C338 ) C316_=_C343( C316 C343 ) C316_=_C344( C316 C344 ) C316_=_C345( C316 C345 ) C316_=_C346( C316 C346 ) C316_=_C347( C316 C347 ) \nC322_=_C332( C322 C332 ) C322_=_C338( C322 C338 ) C322_=_C343( C322 C343 ) C322_=_C344( C322 C344 ) C322_=_C345( C322 C345 ) C322_=_C346( C322 C346 ) \nC322_=_C347( C322 C347 ) C331_=_C332( C331 C332 ) C331_=_C338( C331 C338 ) C331_=_C339( C331 C339 ) C331_=_C340( C331 C340 ) C331_=_C341( C331 C341 ) \nC331_=_C342( C331 C342 ) C332_=_C338( C332 C338 ) C332_=_C343( C332 C343 ) C332_=_C344( C332 C344 ) C332_=_C345( C332 C345 ) C332_=_C346( C332 C346 ) \nC332_=_C347( C332 C347 ) C338_=_C339( C338 C339 ) C338_=_C340( C338 C340 ) C338_=_C341( C338 C341 ) C338_=_C342( C338 C342 ) C338_=_C343( C338 C343 ) \nC338_=_C344( C338 C344 ) C338_=_C345( C338 C345 ) C338_=_C346( C338 C346 ) C338_=_C347( C338 C347 ) C339_=_C340( C339 C340 ) C339_=_C341( C339 C341 ) \nC339_=_C342( C339 C342 ) C340_=_C341( C340 C341 ) C340_=_C342( C340 C342 ) C340_=_C344( C340 C344 ) C341_=_C342( C341 C342 ) C341_=_C346( C341 C346 ) \nC342_=_C347( C342 C347 ) C343_=_C344( C343 C344 ) C343_=_C345( C343 C345 ) C343_=_C346( C343 C346 ) C343_=_C347( C343 C347 ) C344_=_C345( C344 C345 ) \nC344_=_C346( C344 C346 ) C344_=_C347( C344 C347 ) C345_=_C346( C345 C346 ) C345_=_C347( C345 C347 ) C346_=_C347( C346 C347 ) "];34-&gt;38[label="49: C16 C29 C34 C35 C46 \nC51 C52 C93 C109 C132 C133 \nC143 C149 C150 C157 C161 C162 \nC166 C173 C196 C203 C210 C211 \nC223 C224 C225 C228 C229 C230 \nC231 C236 C237 C267 C277 C290 \nC291 C316 C322 C331 C332 C339 \nC340 C341 C342 C343 C344 C345 \nC346 C347 \n436: C16_=_C35 ,C16_=_C52 ,C16_=_C93 ,C16_=_C109 ,C16_=_C133 ,\nC16_=_C150 ,C16_=_C162 ,C16_=_C196 ,C16_=_C211 ,C16_=_C237 ,C16_=_C267 ,\nC16_=_C277 ,C16_=_C291 ,C16_=_C316 ,C16_=_C322 ,C16_=_C332 ,C16_=_C343 ,\nC16_=_C344 ,C16_=_C345 ,C16_=_C346 ,C16_=_C347 ,C29_=_C34 ,C29_=_C35 ,\nC29_=_C46 ,C29_=_C143 ,C29_=_C157 ,C29_=_C166 ,C29_=_C203 ,C29_=_C223 ,\nC29_=_C224 ,C29_=_C225 ,C29_=_C228 ,C29_=_C229 ,C29_=_C230 ,C29_=_C231 ,\nC34_=_C35 ,C34_=_C51 ,C34_=_C132 ,C34_=_C149 ,C34_=_C161 ,C34_=_C173 ,\nC34_=_C210 ,C34_=_C236 ,C34_=_C290 ,C34_=_C331 ,C34_=_C339 ,C34_=_C340 ,\nC34_=_C341 ,C34_=_C342 ,C35_=_C52 ,C35_=_C93 ,C35_=_C109 ,C35_=_C133 ,\nC35_=_C150 ,C35_=_C162 ,C35_=_C196 ,C35_=_C211 ,C35_=_C237 ,C35_=_C267 ,\nC35_=_C277 ,C35_=_C291 ,C35_=_C316 ,C35_=_C322 ,C35_=_C332 ,C35_=_C343 ,\nC35_=_C344 ,C35_=_C345 ,C35_=_C346 ,C35_=_C347 ,C46_=_C51 ,C46_=_C52 ,\nC46_=_C143 ,C46_=_C157 ,C46_=_C166 ,C46_=_C203 ,C46_=_C223 ,C46_=_C224 ,\nC46_=_C225 ,C46_=_C228 ,C46_=_C229 ,C46_=_C230 ,C46_=_C231 ,C51_=_C52 ,\nC51_=_C132 ,C51_=_C149 ,C51_=_C161 ,C51_=_C173 ,C51_=_C210 ,C51_=_C236 ,\nC51_=_C290 ,C51_=_C331 ,C51_=_C339 ,C51_=_C340 ,C51_=_C341 ,C51_=_C342 ,\nC52_=_C93 ,C52_=_C109 ,C52_=_C133 ,C52_=_C150 ,C52_=_C162 ,C52_=_C196 ,\nC52_=_C211 ,C52_=_C237 ,C52_=_C267 ,C52_=_C277 ,C52_=_C291 ,C52_=_C316 ,\nC52_=_C322 ,C52_=_C332 ,C52_=_C343 ,C52_=_C344 ,C52_=_C345 ,C52_=_C346 ,\nC52_=_C347 ,C93_=_C109 ,C93_=_C133 ,C93_=_C150 ,C93_=_C162 ,C93_=_C196 ,\nC93_=_C211 ,C93_=_C237 ,C93_=_C267 ,C93_=_C277 ,C93_=_C291 ,C93_=_C316 ,\nC93_=_C322 ,C93_=_C332 ,C93_=_C343 ,C93_=_C344 ,C93_=_C345 ,C93_=_C346 ,\nC93_=_C347 ,C109_=_C133 ,C109_=_C150 ,C109_=_C162 ,C109_=_C196 ,C109_=_C211 ,\nC109_=_C237 ,C109_=_C267 ,C109_=_C277 ,C109_=_C291 ,C109_=_C316 ,C109_=_C322 ,\nC109_=_C332 ,C109_=_C343 ,C109_=_C344 ,C109_=_C345 ,C109_=_C346 ,C109_=_C347 ,\nC132_=_C133 ,C132_=_C149 ,C132_=_C161 ,C132_=_C173 ,C132_=_C210 ,C132_=_C236 ,\nC132_=_C290 ,C132_=_C331 ,C132_=_C339 ,C132_=_C340 ,C132_=_C341 ,C132_=_C342 ,\nC133_=_C150 ,C133_=_C162 ,C133_=_C196 ,C133_=_C211 ,C133_=_C237 ,C133_=_C267 ,\nC133_=_C277 ,C133_=_C291 ,C133_=_C316 ,C133_=_C322 ,C133_=_C332 ,C133_=_C343 ,\nC133_=_C344 ,C133_=_C345 ,C133_=_C346 ,C133_=_C347 ,C143_=_C149 ,C143_=_C150 ,\nC143_=_C157 ,C143_=_C166 ,C143_=_C203 ,C143_=_C223 ,C143_=_C224 ,C143_=_C225 ,\nC143_=_C228 ,C143_=_C229 ,C143_=_C230 ,C143_=_C231 ,C149_=_C150 ,C149_=_C161 ,\nC149_=_C173 ,C149_=_C210 ,C149_=_C236 ,C149_=_C290 ,C149_=_C331 ,C149_=_C339 ,\nC149_=_C340 ,C149_=_C341 ,C149_=_C342 ,C150_=_C162 ,C150_=_C196 ,C150_=_C211 ,\nC150_=_C237 ,C150_=_C267 ,C150_=_C277 ,C150_=_C291 ,C150_=_C316 ,C150_=_C322 ,\nC150_=_C332 ,C150_=_C343 ,C150_=_C344 ,C150_=_C345 ,C150_=_C346 ,C150_=_C347 ,\nC157_=_C161 ,C157_=_C162 ,C157_=_C166 ,C157_=_C203 ,C157_=_C223 ,C157_=_C224 ,\nC157_=_C225 ,C157_=_C228 ,C157_=_C229 ,C157_=_C230 ,C157_=_C231 ,C161_=_C162 ,\nC161_=_C173 ,C161_=_C210 ,C161_=_C236 ,C161_=_C290 ,C161_=_C331 ,C161_=_C339 ,\nC161_=_C340 ,C161_=_C341 ,C161_=_C342 ,C162_=_C196 ,C162_=_C211 ,C162_=_C237 ,\nC162_=_C267 ,C162_=_C277 ,C162_=_C291 ,C162_=_C316 ,C162_=_C322 ,C162_=_C332 ,\nC162_=_C343 ,C162_=_C344 ,C162_=_C345 ,C162_=_C346 ,C162_=_C347 ,C166_=_C173 ,\nC166_=_C203 ,C166_=_C223 ,C166_=_C224 ,C166_=_C225</w:t>
      </w:r>
    </w:p>
    <w:p>
      <w:pPr>
        <w:pStyle w:val="PreformattedText"/>
        <w:bidi w:val="0"/>
        <w:spacing w:before="0" w:after="0"/>
        <w:jc w:val="left"/>
        <w:rPr/>
      </w:pPr>
      <w:r>
        <w:rPr/>
        <w:t xml:space="preserve"> </w:t>
      </w:r>
      <w:r>
        <w:rPr/>
        <w:t>,C166_=_C228 ,C166_=_C229 ,\nC166_=_C230 ,C166_=_C231 ,C173_=_C210 ,C173_=_C236 ,C173_=_C290 ,C173_=_C331 ,\nC173_=_C339 ,C173_=_C340 ,C173_=_C341 ,C173_=_C342 ,C196_=_C211 ,C196_=_C237 ,\nC196_=_C267 ,C196_=_C277 ,C196_=_C291 ,C196_=_C316 ,C196_=_C322 ,C196_=_C332 ,\nC196_=_C343 ,C196_=_C344 ,C196_=_C345 ,C196_=_C346 ,C196_=_C347 ,C203_=_C210 ,\nC203_=_C211 ,C203_=_C223 ,C203_=_C224 ,C203_=_C225 ,C203_=_C228 ,C203_=_C229 ,\nC203_=_C230 ,C203_=_C231 ,C210_=_C211 ,C210_=_C236 ,C210_=_C290 ,C210_=_C331 ,\nC210_=_C339 ,C210_=_C340 ,C210_=_C341 ,C210_=_C342 ,C211_=_C237 ,C211_=_C267 ,\nC211_=_C277 ,C211_=_C291 ,C211_=_C316 ,C211_=_C322 ,C211_=_C332 ,C211_=_C343 ,\nC211_=_C344 ,C211_=_C345 ,C211_=_C346 ,C211_=_C347 ,C223_=_C224 ,C223_=_C225 ,\nC223_=_C228 ,C223_=_C229 ,C223_=_C230 ,C223_=_C231 ,C223_=_C236 ,C223_=_C237 ,\nC224_=_C225 ,C224_=_C228 ,C224_=_C229 ,C224_=_C230 ,C224_=_C231 ,C224_=_C290 ,\nC224_=_C291 ,C225_=_C228 ,C225_=_C229 ,C225_=_C230 ,C225_=_C231 ,C225_=_C331 ,\nC225_=_C332 ,C228_=_C229 ,C228_=_C230 ,C228_=_C231 ,C228_=_C339 ,C229_=_C230 ,\nC229_=_C231 ,C229_=_C340 ,C229_=_C344 ,C230_=_C231 ,C230_=_C341 ,C230_=_C346 ,\nC231_=_C342 ,C231_=_C347 ,C236_=_C237 ,C236_=_C290 ,C236_=_C331 ,C236_=_C339 ,\nC236_=_C340 ,C236_=_C341 ,C236_=_C342 ,C237_=_C267 ,C237_=_C277 ,C237_=_C291 ,\nC237_=_C316 ,C237_=_C322 ,C237_=_C332 ,C237_=_C343 ,C237_=_C344 ,C237_=_C345 ,\nC237_=_C346 ,C237_=_C347 ,C267_=_C277 ,C267_=_C291 ,C267_=_C316 ,C267_=_C322 ,\nC267_=_C332 ,C267_=_C343 ,C267_=_C344 ,C267_=_C345 ,C267_=_C346 ,C267_=_C347 ,\nC277_=_C291 ,C277_=_C316 ,C277_=_C322 ,C277_=_C332 ,C277_=_C343 ,C277_=_C344 ,\nC277_=_C345 ,C277_=_C346 ,C277_=_C347 ,C290_=_C291 ,C290_=_C331 ,C290_=_C339 ,\nC290_=_C340 ,C290_=_C341 ,C290_=_C342 ,C291_=_C316 ,C291_=_C322 ,C291_=_C332 ,\nC291_=_C343 ,C291_=_C344 ,C291_=_C345 ,C291_=_C346 ,C291_=_C347 ,C316_=_C322 ,\nC316_=_C332 ,C316_=_C343 ,C316_=_C344 ,C316_=_C345 ,C316_=_C346 ,C316_=_C347 ,\nC322_=_C332 ,C322_=_C343 ,C322_=_C344 ,C322_=_C345 ,C322_=_C346 ,C322_=_C347 ,\nC331_=_C332 ,C331_=_C339 ,C331_=_C340 ,C331_=_C341 ,C331_=_C342 ,C332_=_C343 ,\nC332_=_C344 ,C332_=_C345 ,C332_=_C346 ,C332_=_C347 ,C339_=_C340 ,C339_=_C341 ,\nC339_=_C342 ,C340_=_C341 ,C340_=_C342 ,C340_=_C344 ,C341_=_C342 ,C341_=_C346 ,\nC342_=_C347 ,C343_=_C344 ,C343_=_C345 ,C343_=_C346 ,C343_=_C347 ,C344_=_C345 ,\nC344_=_C346 ,C344_=_C347 ,C345_=_C346 ,C345_=_C347 ,C346_=_C347 ,"];39[shape=box, label="id:39 level: 2\n85: C0 C5 C9 C16 C22 \nC23 C24 C25 C26 C27 C29 \nC30 C31 C32 C33 C34 C35 \nC36 C37 C38 C39 C40 C41 \nC45 C55 C57 C60 C61 C62 \nC63 C87 C93 C101 C104 C109 \nC121 C123 C127 C132 C133 C142 \nC147 C153 C154 C164 C165 C179 \nC183 C189 C196 C203 C204 C205 \nC206 C207 C208 C209 C210 C211 \nC212 C213 C214 C215 C218 C219 \nC220 C221 C222 C229 C230 C242 \nC267 C277 C292 C294 C295 C316 \nC322 C336 C340 C341 C343 C344 \nC345 C346 \n733: C0_=_C5( C0 C5 ) C0_=_C9( C0 C9 ) C0_=_C16( C0 C16 ) C0_=_C22( C0 C22 ) C0_=_C23( C0 C23 ) \nC0_=_C24( C0 C24 ) C0_=_C25( C0 C25 ) C0_=_C26( C0 C26 ) C0_=_C27( C0 C27 ) C0_=_C29( C0 C29 ) C0_=_C30( C0 C30 ) \nC0_=_C31( C0 C31 ) C0_=_C32( C0 C32 ) C0_=_C33( C0 C33 ) C0_=_C34( C0 C34 ) C0_=_C35( C0 C35 ) C0_=_C36( C0 C36 ) \nC0_=_C37( C0 C37 ) C0_=_C38( C0 C38 ) C0_=_C39( C0 C39 ) C0_=_C40( C0 C40 ) C0_=_C41( C0 C41 ) C5_=_C9( C5 C9 ) \nC5_=_C16( C5 C16 ) C5_=_C25( C5 C25 ) C5_=_C121( C5 C121 ) C5_=_C142( C5 C142 ) C5_=_C147( C5 C147 ) C5_=_C153( C5 C153 ) \nC5_=_C154( C5 C154 ) C9_=_C16( C9 C16 ) C9_=_C45( C9 C45 ) C9_=_C61( C9 C61 ) C9_=_C123( C9 C123 ) C9_=_C142( C9 C142 ) \nC9_=_C165( C9 C165 ) C9_=_C179( C9 C179 ) C9_=_C203( C9 C203 ) C9_=_C204( C9 C204 ) C9_=_C205( C9 C205 ) C9_=_C206( C9 C206 ) \nC9_=_C207( C9 C207 ) C9_=_C208( C9 C208 ) C9_=_C209( C9 C209 ) C9_=_C210( C9 C210 ) C9_=_C211( C9 C211 ) C9_=_C212( C9 C212 ) \nC9_=_C213( C9 C213 ) C9_=_C214( C9 C214 ) C9_=_C215( C9 C215 ) C16_=_C35( C16 C35 ) C16_=_C93( C16 C93 ) C16_=_C109( C16 C109 ) \nC16_=_C133( C16 C133 ) C16_=_C196( C16 C196 ) C16_=_C211( C16 C211 ) C16_=_C267( C16 C267 ) C16_=_C277( C16 C277 ) C16_=_C316( C16 C316 ) \nC16_=_C322( C16 C322 ) C16_=_C343( C16 C343 ) C16_=_C344( C16 C344 ) C16_=_C345( C16 C345 ) C16_=_C346( C16 C346 ) C22_=_C23( C22 C23 ) \nC22_=_C24( C22 C24 ) C22_=_C25( C22 C25 ) C22_=_C26( C22 C26 ) C22_=_C27( C22 C27 ) C22_=_C29( C22 C29 ) C22_=_C30( C22 C30 ) \nC22_=_C31( C22 C31 ) C22_=_C32( C22 C32 ) C22_=_C33( C22 C33 ) C22_=_C34( C22 C34 ) C22_=_C35( C22 C35 ) C22_=_C36( C22 C36 ) \nC22_=_C37( C22 C37 ) C22_=_C38( C22 C38 ) C22_=_C39( C22 C39 ) C22_=_C40( C22 C40 ) C22_=_C41( C22 C41 ) C22_=_C45( C22 C45 ) \nC22_=_C55( C22 C55 ) C22_=_C57( C22 C57 ) C23_=_C24( C23 C24 ) C23_=_C25( C23 C25 ) C23_=_C26( C23 C26 ) C23_=_C27( C23 C27 ) \nC23_=_C29( C23 C29 ) C23_=_C30( C23 C30 ) C23_=_C31( C23 C31 ) C23_=_C32( C23 C32 ) C23_=_C33( C23 C33 ) C23_=_C34( C23 C34 ) \nC23_=_C35( C23 C35 ) C23_=_C36( C23 C36 ) C23_=_C37( C23 C37 ) C23_=_C38( C23 C38 ) C23_=_C39( C23 C39 ) C23_=_C40( C23 C40 ) \nC23_=_C41( C23 C41 ) C23_=_C101( C23 C101 ) C23_=_C104( C23 C104 ) C23_=_C109( C23 C109 ) C24_=_C25( C24 C25 ) C24_=_C26( C24 C26 ) \nC24_=_C27( C24 C27 ) C24_=_C29( C24 C29 ) C24_=_C30( C24 C30 ) C24_=_C31( C24 C31 ) C24_=_C32( C24 C32 ) C24_=_C33( C24 C33 ) \nC24_=_C34( C24 C34 ) C24_=_C35( C24 C35 ) C24_=_C36( C24 C36 ) C24_=_C37( C24 C37 ) C24_=_C38( C24 C38 ) C24_=_C39( C24 C39 ) \nC24_=_C40( C24 C40 ) C24_=_C41( C24 C41 ) C24_=_C121( C24 C121 ) C24_=_C123( C24 C123 ) C24_=_C127( C24 C127 ) C24_=_C132( C24 C132 ) \nC24_=_C133( C24 C133 ) C25_=_C26( C25 C26 ) C25_=_C27( C25 C27 ) C25_=_C29( C25 C29 ) C25_=_C30( C25 C30 ) C25_=_C31( C25 C31 ) \nC25_=_C32( C25 C32 ) C25_=_C33( C25 C33 ) C25_=_C34( C25 C34 ) C25_=_C35( C25 C35 ) C25_=_C36( C25 C36 ) C25_=_C37( C25 C37 ) \nC25_=_C38( C25 C38 ) C25_=_C39( C25 C39 ) C25_=_C40( C25 C40 ) C25_=_C41( C25 C41 ) C25_=_C121( C25 C121 ) C25_=_C142( C25 C142 ) \nC25_=_C147( C25 C147 ) C25_=_C153( C25 C153 ) C25_=_C154( C25 C154 ) C26_=_C27( C26 C27 ) C26_=_C29( C26 C29 ) C26_=_C30( C26 C30 ) \nC26_=_C31( C26 C31 ) C26_=_C32( C26 C32 ) C26_=_C33( C26 C33 ) C26_=_C34( C26 C34 ) C26_=_C35( C26 C35 ) C26_=_C36( C26 C36 ) \nC26_=_C37( C26 C37 ) C26_=_C38( C26 C38 ) C26_=_C39( C26 C39 ) C26_=_C40( C26 C40 ) C26_=_C41( C26 C41 ) C26_=_C164( C26 C164 ) \nC27_=_C29( C27 C29 ) C27_=_C30( C27 C30 ) C27_=_C31( C27 C31 ) C27_=_C32( C27 C32 ) C27_=_C33( C27 C33 ) C27_=_C34( C27 C34 ) \nC27_=_C35( C27 C35 ) C27_=_C36( C27 C36 ) C27_=_C37( C27 C37 ) C27_=_C38( C27 C38 ) C27_=_C39( C27 C39 ) C27_=_C40( C27 C40 ) \nC27_=_C41( C27 C41 ) C27_=_C165( C27 C165 ) C29_=_C30( C29 C30 ) C29_=_C31( C29 C31 ) C29_=_C32( C29 C32 ) C29_=_C33( C29 C33 ) \nC29_=_C34( C29 C34 ) C29_=_C35( C29 C35 ) C29_=_C36( C29 C36 ) C29_=_C37( C29 C37 ) C29_=_C38( C29 C38 ) C29_=_C39( C29 C39 ) \nC29_=_C40( C29 C40 ) C29_=_C41( C29 C41 ) C29_=_C203( C29 C203 ) C29_=_C229( C29 C229 ) C29_=_C230( C29 C230 ) C30_=_C31( C30 C31 ) \nC30_=_C32( C30 C32 ) C30_=_C33( C30 C33 ) C30_=_C34( C30 C34 ) C30_=_C35( C30 C35 ) C30_=_C36( C30 C36 ) C30_=_C37( C30 C37 ) \nC30_=_C38( C30 C38 ) C30_=_C39( C30 C39 ) C30_=_C40( C30 C40 ) C30_=_C41( C30 C41 ) C30_=_C242( C30 C242 ) C31_=_C32( C31 C32 ) \nC31_=_C33( C31 C33 ) C31_=_C34( C31 C34 ) C31_=_C35( C31 C35 ) C31_=_C36( C31 C36 ) C31_=_C37( C31 C37 ) C31_=_C38( C31 C38 ) \nC31_=_C39( C31 C39 ) C31_=_C40( C31 C40 ) C31_=_C41( C31 C41 ) C31_=_C104( C31 C104 ) C31_=_C127( C31 C127 ) C31_=_C207( C31 C207 ) \nC31_=_C292( C31 C292 ) C31_=_C294( C31 C294 ) C31_=_C295( C31 C295 ) C32_=_C33( C32 C33 ) C32_=_C34( C32 C34 ) C32_=_C35( C32 C35 ) \nC32_=_C36( C32 C36 ) C32_=_C37( C32 C37 ) C32_=_C38( C32 C38 ) C32_=_C39( C32 C39 ) C32_=_C40( C32 C40 ) C32_=_C41( C32 C41 ) \nC32_=_C147( C32 C147 ) C32_=_C208( C32 C208 ) C32_=_C322( C32 C322 ) C33_=_C34( C33 C34 ) C33_=_C35( C33 C35 ) C33_=_C36( C33 C36 ) \nC33_=_C37( C33 C37 ) C33_=_C38( C33 C38 ) C33_=_C39( C33 C39 ) C33_=_C40( C33 C40 ) C33_=_C41( C33 C41 ) C33_=_C209( C33 C209 ) \nC33_=_C336( C33 C336 ) C34_=_C35( C34 C35 ) C34_=_C36( C34 C36 ) C34_=_C37( C34 C37 ) C34_=_C38( C34 C38 ) C34_=_C39( C34 C39 ) \nC34_=_C40( C34 C40 ) C34_=_C41( C34 C41 ) C34_=_C132( C34 C132 ) C34_=_C210( C34 C210 ) C34_=_C340( C34 C340 ) C34_=_C341( C34 C341 ) \nC35_=_C36( C35 C36 ) C35_=_C37( C35 C37 ) C35_=_C38( C35 C38 ) C35_=_C39( C35 C39 ) C35_=_C40( C35 C40 ) C35_=_C41( C35 C41 ) \nC35_=_C93( C35 C93 ) C35_=_C109( C35 C109 ) C35_=_C133( C35 C133 ) C35_=_C196( C35 C196 ) C35_=_C211( C35 C211 ) C35_=_C267( C35 C267 ) \nC35_=_C277( C35 C277 ) C35_=_C316( C35 C316 ) C35_=_C322( C35 C322 ) C35_=_C343( C35 C343 ) C35_=_C344( C35 C344 ) C35_=_C345( C35 C345 ) \nC35_=_C346( C35 C346 ) C36_=_C37( C36 C37 ) C36_=_C38( C36 C38 ) C36_=_C39( C36 C39 ) C36_=_C40( C36 C40 ) C36_=_C41( C36 C41 ) \nC36_=_C220( C36 C220 ) C36_=_C292( C36 C292 ) C36_=_C343( C36 C343 ) C37_=_C38( C37 C38 ) C37_=_C39( C37 C39 ) C37_=_C40( C37 C40 ) \nC37_=_C41( C37 C41 ) C38_=_C39( C38 C39 ) C38_=_C40( C38 C40 ) C38_=_C41( C38 C41 ) C38_=_C55( C38 C55 ) C38_=_C153( C38 C153 ) \nC38_=_C212( C38 C212 ) C38_=_C229( C38 C229 ) C38_=_C294( C38 C294 ) C38_=_C340( C38 C340 ) C38_=_C344( C38 C344 ) C39_=_C40( C39 C40 ) \nC39_=_C41( C39 C41 ) C39_=_C213( C39 C213 ) C39_=_C345( C39 C345 ) C40_=_C41( C40 C41 ) C40_=_C57( C40 C57 ) C40_=_C154( C40 C154 ) \nC40_=_C164( C40 C164 ) C40_=_C214( C40 C214 ) C40_=_C221( C40 C221 ) C40_=_C230( C40 C230 ) C40_=_C242( C40 C242 ) C40_=_C295( C40 C295 ) \nC40_=_C336( C40 C336 ) C40_=_C341( C40 C341 ) C40_=_C346( C40 C346 ) C41_=_C215( C41 C215 ) C45_=_C55( C45 C55 ) C45_=_C57( C45 C57 ) \nC45_=_C61( C45 C61 ) C45_=_C123( C45 C123 ) C45_=_C142( C45 C142 ) C45_=_C165( C45 C165 ) C45_=_C179( C45 C179 ) C45_=_C203( C45 C203 ) \nC45_=_C204( C45 C204 ) C45_=_C205( C45 C205 ) C45_=_C206( C45 C206 ) C45_=_C207( C45 C207 ) C45_=_C208( C45 C208 ) C45_=_C209( C45 C209 ) \nC45_=_C210(</w:t>
      </w:r>
    </w:p>
    <w:p>
      <w:pPr>
        <w:pStyle w:val="PreformattedText"/>
        <w:bidi w:val="0"/>
        <w:spacing w:before="0" w:after="0"/>
        <w:jc w:val="left"/>
        <w:rPr/>
      </w:pPr>
      <w:r>
        <w:rPr/>
        <w:t xml:space="preserve"> </w:t>
      </w:r>
      <w:r>
        <w:rPr/>
        <w:t>C45 C210 ) C45_=_C211( C45 C211 ) C45_=_C212( C45 C212 ) C45_=_C213( C45 C213 ) C45_=_C214( C45 C214 ) C45_=_C215( C45 C215 ) \nC55_=_C57( C55 C57 ) C55_=_C153( C55 C153 ) C55_=_C212( C55 C212 ) C55_=_C229( C55 C229 ) C55_=_C294( C55 C294 ) C55_=_C340( C55 C340 ) \nC55_=_C344( C55 C344 ) C57_=_C154( C57 C154 ) C57_=_C164( C57 C164 ) C57_=_C214( C57 C214 ) C57_=_C221( C57 C221 ) C57_=_C230( C57 C230 ) \nC57_=_C242( C57 C242 ) C57_=_C295( C57 C295 ) C57_=_C336( C57 C336 ) C57_=_C341( C57 C341 ) C57_=_C346( C57 C346 ) C60_=_C61( C60 C61 ) \nC60_=_C62( C60 C62 ) C60_=_C63( C60 C63 ) C60_=_C179( C60 C179 ) C60_=_C183( C60 C183 ) C61_=_C62( C61 C62 ) C61_=_C63( C61 C63 ) \nC61_=_C123( C61 C123 ) C61_=_C142( C61 C142 ) C61_=_C165( C61 C165 ) C61_=_C179( C61 C179 ) C61_=_C203( C61 C203 ) C61_=_C204( C61 C204 ) \nC61_=_C205( C61 C205 ) C61_=_C206( C61 C206 ) C61_=_C207( C61 C207 ) C61_=_C208( C61 C208 ) C61_=_C209( C61 C209 ) C61_=_C210( C61 C210 ) \nC61_=_C211( C61 C211 ) C61_=_C212( C61 C212 ) C61_=_C213( C61 C213 ) C61_=_C214( C61 C214 ) C61_=_C215( C61 C215 ) C62_=_C63( C62 C63 ) \nC63_=_C204( C63 C204 ) C87_=_C93( C87 C93 ) C87_=_C101( C87 C101 ) C87_=_C189( C87 C189 ) C87_=_C218( C87 C218 ) C87_=_C219( C87 C219 ) \nC87_=_C220( C87 C220 ) C87_=_C221( C87 C221 ) C87_=_C222( C87 C222 ) C93_=_C109( C93 C109 ) C93_=_C133( C93 C133 ) C93_=_C196( C93 C196 ) \nC93_=_C211( C93 C211 ) C93_=_C267( C93 C267 ) C93_=_C277( C93 C277 ) C93_=_C316( C93 C316 ) C93_=_C322( C93 C322 ) C93_=_C343( C93 C343 ) \nC93_=_C344( C93 C344 ) C93_=_C345( C93 C345 ) C93_=_C346( C93 C346 ) C101_=_C104( C101 C104 ) C101_=_C109( C101 C109 ) C101_=_C189( C101 C189 ) \nC101_=_C218( C101 C218 ) C101_=_C219( C101 C219 ) C101_=_C220( C101 C220 ) C101_=_C221( C101 C221 ) C101_=_C222( C101 C222 ) C104_=_C109( C104 C109 ) \nC104_=_C127( C104 C127 ) C104_=_C207( C104 C207 ) C104_=_C292( C104 C292 ) C104_=_C294( C104 C294 ) C104_=_C295( C104 C295 ) C109_=_C133( C109 C133 ) \nC109_=_C196( C109 C196 ) C109_=_C211( C109 C211 ) C109_=_C267( C109 C267 ) C109_=_C277( C109 C277 ) C109_=_C316( C109 C316 ) C109_=_C322( C109 C322 ) \nC109_=_C343( C109 C343 ) C109_=_C344( C109 C344 ) C109_=_C345( C109 C345 ) C109_=_C346( C109 C346 ) C121_=_C123( C121 C123 ) C121_=_C127( C121 C127 ) \nC121_=_C132( C121 C132 ) C121_=_C133( C121 C133 ) C121_=_C142( C121 C142 ) C121_=_C147( C121 C147 ) C121_=_C153( C121 C153 ) C121_=_C154( C121 C154 ) \nC123_=_C127( C123 C127 ) C123_=_C132( C123 C132 ) C123_=_C133( C123 C133 ) C123_=_C142( C123 C142 ) C123_=_C165( C123 C165 ) C123_=_C179( C123 C179 ) \nC123_=_C203( C123 C203 ) C123_=_C204( C123 C204 ) C123_=_C205( C123 C205 ) C123_=_C206( C123 C206 ) C123_=_C207( C123 C207 ) C123_=_C208( C123 C208 ) \nC123_=_C209( C123 C209 ) C123_=_C210( C123 C210 ) C123_=_C211( C123 C211 ) C123_=_C212( C123 C212 ) C123_=_C213( C123 C213 ) C123_=_C214( C123 C214 ) \nC123_=_C215( C123 C215 ) C127_=_C132( C127 C132 ) C127_=_C133( C127 C133 ) C127_=_C207( C127 C207 ) C127_=_C292( C127 C292 ) C127_=_C294( C127 C294 ) \nC127_=_C295( C127 C295 ) C132_=_C133( C132 C133 ) C132_=_C210( C132 C210 ) C132_=_C340( C132 C340 ) C132_=_C341( C132 C341 ) C133_=_C196( C133 C196 ) \nC133_=_C211( C133 C211 ) C133_=_C267( C133 C267 ) C133_=_C277( C133 C277 ) C133_=_C316( C133 C316 ) C133_=_C322( C133 C322 ) C133_=_C343( C133 C343 ) \nC133_=_C344( C133 C344 ) C133_=_C345( C133 C345 ) C133_=_C346( C133 C346 ) C142_=_C147( C142 C147 ) C142_=_C153( C142 C153 ) C142_=_C154( C142 C154 ) \nC142_=_C165( C142 C165 ) C142_=_C179( C142 C179 ) C142_=_C203( C142 C203 ) C142_=_C204( C142 C204 ) C142_=_C205( C142 C205 ) C142_=_C206( C142 C206 ) \nC142_=_C207( C142 C207 ) C142_=_C208( C142 C208 ) C142_=_C209( C142 C209 ) C142_=_C210( C142 C210 ) C142_=_C211( C142 C211 ) C142_=_C212( C142 C212 ) \nC142_=_C213( C142 C213 ) C142_=_C214( C142 C214 ) C142_=_C215( C142 C215 ) C147_=_C153( C147 C153 ) C147_=_C154( C147 C154 ) C147_=_C208( C147 C208 ) \nC147_=_C322( C147 C322 ) C153_=_C154( C153 C154 ) C153_=_C212( C153 C212 ) C153_=_C229( C153 C229 ) C153_=_C294( C153 C294 ) C153_=_C340( C153 C340 ) \nC153_=_C344( C153 C344 ) C154_=_C164( C154 C164 ) C154_=_C214( C154 C214 ) C154_=_C221( C154 C221 ) C154_=_C230( C154 C230 ) C154_=_C242( C154 C242 ) \nC154_=_C295( C154 C295 ) C154_=_C336( C154 C336 ) C154_=_C341( C154 C341 ) C154_=_C346( C154 C346 ) C164_=_C214( C164 C214 ) C164_=_C221( C164 C221 ) \nC164_=_C230( C164 C230 ) C164_=_C242( C164 C242 ) C164_=_C295( C164 C295 ) C164_=_C336( C164 C336 ) C164_=_C341( C164 C341 ) C164_=_C346( C164 C346 ) \nC165_=_C179( C165 C179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79_=_C183( C179 C183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89_=_C196( C189 C196 ) C189_=_C218( C189 C218 ) \nC189_=_C219( C189 C219 ) C189_=_C220( C189 C220 ) C189_=_C221( C189 C221 ) C189_=_C222( C189 C222 ) C196_=_C211( C196 C211 ) C196_=_C267( C196 C267 ) \nC196_=_C277( C196 C277 ) C196_=_C316( C196 C316 ) C196_=_C322( C196 C322 ) C196_=_C343( C196 C343 ) C196_=_C344( C196 C344 ) C196_=_C345( C196 C345 ) \nC196_=_C346( C196 C346 ) C203_=_C204( C203 C204 ) C203_=_C205( C203 C205 ) C203_=_C206( C203 C206 ) C203_=_C207( C203 C207 ) C203_=_C208( C203 C208 ) \nC203_=_C209( C203 C209 ) C203_=_C210( C203 C210 ) C203_=_C211( C203 C211 ) C203_=_C212( C203 C212 ) C203_=_C213( C203 C213 ) C203_=_C214( C203 C214 ) \nC203_=_C215( C203 C215 ) C203_=_C229( C203 C229 ) C203_=_C230( C203 C230 ) C204_=_C205( C204 C205 ) C204_=_C206( C204 C206 ) C204_=_C207( C204 C207 ) \nC204_=_C208( C204 C208 ) C204_=_C209( C204 C209 ) C204_=_C210( C204 C210 ) C204_=_C211( C204 C211 ) C204_=_C212( C204 C212 ) C204_=_C213( C204 C213 ) \nC204_=_C214( C204 C214 ) C204_=_C215( C204 C215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11( C206 C211 ) C206_=_C212( C206 C212 ) \nC206_=_C213( C206 C213 ) C206_=_C214( C206 C214 ) C206_=_C215( C206 C215 ) C206_=_C267( C206 C267 ) C207_=_C208( C207 C208 ) C207_=_C209( C207 C209 ) \nC207_=_C210( C207 C210 ) C207_=_C211( C207 C211 ) C207_=_C212( C207 C212 ) C207_=_C213( C207 C213 ) C207_=_C214( C207 C214 ) C207_=_C215( C207 C215 ) \nC207_=_C292( C207 C292 ) C207_=_C294( C207 C294 ) C207_=_C295( C207 C295 ) C208_=_C209( C208 C209 ) C208_=_C210( C208 C210 ) C208_=_C211( C208 C211 ) \nC208_=_C212( C208 C212 ) C208_=_C213( C208 C213 ) C208_=_C214( C208 C214 ) C208_=_C215( C208 C215 ) C208_=_C322( C208 C322 ) C209_=_C210( C209 C210 ) \nC209_=_C211( C209 C211 ) C209_=_C212( C209 C212 ) C209_=_C213( C209 C213 ) C209_=_C214( C209 C214 ) C209_=_C215( C209 C215 ) C209_=_C336( C209 C336 ) \nC210_=_C211( C210 C211 ) C210_=_C212( C210 C212 ) C210_=_C213( C210 C213 ) C210_=_C214( C210 C214 ) C210_=_C215( C210 C215 ) C210_=_C340( C210 C340 ) \nC210_=_C341( C210 C341 ) C211_=_C212( C211 C212 ) C211_=_C213( C211 C213 ) C211_=_C214( C211 C214 ) C211_=_C215( C211 C215 ) C211_=_C267( C211 C267 ) \nC211_=_C277( C211 C277 ) C211_=_C316( C211 C316 ) C211_=_C322( C211 C322 ) C211_=_C343( C211 C343 ) C211_=_C344( C211 C344 ) C211_=_C345( C211 C345 ) \nC211_=_C346( C211 C346 ) C212_=_C213( C212 C213 ) C212_=_C214( C212 C214 ) C212_=_C215( C212 C215 ) C212_=_C229( C212 C229 ) C212_=_C294( C212 C294 ) \nC212_=_C340( C212 C340 ) C212_=_C344( C212 C344 ) C213_=_C214( C213 C214 ) C213_=_C215( C213 C215 ) C213_=_C345( C213 C345 ) C214_=_C215( C214 C215 ) \nC214_=_C221( C214 C221 ) C214_=_C230( C214 C230 ) C214_=_C242( C214 C242 ) C214_=_C295( C214 C295 ) C214_=_C336( C214 C336 ) C214_=_C341( C214 C341 ) \nC214_=_C346( C214 C346 ) C218_=_C219( C218 C219 ) C218_=_C220( C218 C220 ) C218_=_C221( C218 C221 ) C218_=_C222( C218 C222 ) C219_=_C220( C219 C220 ) \nC219_=_C221( C219 C221 ) C219_=_C222( C219 C222 ) C220_=_C221( C220 C221 ) C220_=_C222( C220 C222 ) C220_=_C292( C220 C292 ) C220_=_C343( C220 C343 ) \nC221_=_C222( C221 C222 ) C221_=_C230( C221 C230 ) C221_=_C242( C221 C242 ) C221_=_C295( C221 C295 ) C221_=_C336( C221 C336 ) C221_=_C341( C221 C341 ) \nC221_=_C346( C221 C346 ) C229_=_C230( C229 C230 ) C229_=_C294( C229 C294 ) C229_=_C340( C229 C340 ) C229_=_C344( C229 C344 ) C230_=_C242( C230 C242 ) \nC230_=_C295( C230 C295 ) C230_=_C336( C230 C336 ) C230_=_C341( C230 C341 ) C230_=_C346( C230 C346 ) C242_=_C295( C242 C295 ) C242_=_C336( C242 C336 ) \nC242_=_C341( C242 C341 ) C242_=_C346( C242 C346 ) C267_=_C277( C267 C277 ) C267_=_C316( C267 C316 ) C267_=_C322( C267 C322 ) C267_=_C343( C267 C343 ) \nC267_=_C344( C267 C344 ) C267_=_C345( C267 C345 ) C267_=_C346( C267 C346 ) C277_=_C316( C277 C316 ) C277_=_C322( C277 C322 ) C277_=_C343( C277 C343 ) \nC277_=_C344( C277 C344 ) C277_=_C345( C277 C345 ) C277_=_C346( C277 C346 ) C292_=_C294( C292 C294 ) C292_=_C295( C292 C295 ) C292_=_C343( C292 C343 ) \nC294_=_C295( C294 C295 ) C294_=_C340( C294 C340 ) C294_=_C344( C294 C344 ) C295_=_C336( C295 C336 ) C295_=_C341( C295 C341 ) C295_=_C346( C295 C346 ) \nC316_=_C322( C316 C322 ) C316_=_C343( C316 C343 ) C316_=_C344( C316 C344 ) C316_=_C345( C316 C345 ) C316_=_C346( C316 C346 ) C322_=_C343( C322 C343 ) \nC322_=_C344( C322 C344 ) C322_=_C345(</w:t>
      </w:r>
    </w:p>
    <w:p>
      <w:pPr>
        <w:pStyle w:val="PreformattedText"/>
        <w:bidi w:val="0"/>
        <w:spacing w:before="0" w:after="0"/>
        <w:jc w:val="left"/>
        <w:rPr/>
      </w:pPr>
      <w:r>
        <w:rPr/>
        <w:t xml:space="preserve"> </w:t>
      </w:r>
      <w:r>
        <w:rPr/>
        <w:t>C322 C345 ) C322_=_C346( C322 C346 ) C336_=_C341( C336 C341 ) C336_=_C346( C336 C346 ) C340_=_C341( C340 C341 ) \nC340_=_C344( C340 C344 ) C341_=_C346( C341 C346 ) C343_=_C344( C343 C344 ) C343_=_C345( C343 C345 ) C343_=_C346( C343 C346 ) C344_=_C345( C344 C345 ) \nC344_=_C346( C344 C346 ) C345_=_C346( C345 C346 ) "];34-&gt;39[label="68: C5 C16 C22 C25 C26 \nC27 C29 C30 C31 C33 C34 \nC35 C37 C41 C45 C55 C57 \nC60 C61 C62 C63 C87 C93 \nC101 C104 C109 C121 C127 C132 \nC133 C142 C147 C153 C154 C164 \nC165 C183 C189 C196 C203 C205 \nC207 C209 C210 C211 C215 C218 \nC219 C220 C221 C222 C229 C230 \nC242 C267 C277 C292 C294 C295 \nC316 C322 C336 C340 C341 C343 \nC344 C345 C346 \n408: C5_=_C16 ,C5_=_C25 ,C5_=_C121 ,C5_=_C142 ,C5_=_C147 ,\nC5_=_C153 ,C5_=_C154 ,C16_=_C35 ,C16_=_C93 ,C16_=_C109 ,C16_=_C133 ,\nC16_=_C196 ,C16_=_C211 ,C16_=_C267 ,C16_=_C277 ,C16_=_C316 ,C16_=_C322 ,\nC16_=_C343 ,C16_=_C344 ,C16_=_C345 ,C16_=_C346 ,C22_=_C25 ,C22_=_C26 ,\nC22_=_C27 ,C22_=_C29 ,C22_=_C30 ,C22_=_C31 ,C22_=_C33 ,C22_=_C34 ,\nC22_=_C35 ,C22_=_C37 ,C22_=_C41 ,C22_=_C45 ,C22_=_C55 ,C22_=_C57 ,\nC25_=_C26 ,C25_=_C27 ,C25_=_C29 ,C25_=_C30 ,C25_=_C31 ,C25_=_C33 ,\nC25_=_C34 ,C25_=_C35 ,C25_=_C37 ,C25_=_C41 ,C25_=_C121 ,C25_=_C142 ,\nC25_=_C147 ,C25_=_C153 ,C25_=_C154 ,C26_=_C27 ,C26_=_C29 ,C26_=_C30 ,\nC26_=_C31 ,C26_=_C33 ,C26_=_C34 ,C26_=_C35 ,C26_=_C37 ,C26_=_C41 ,\nC26_=_C164 ,C27_=_C29 ,C27_=_C30 ,C27_=_C31 ,C27_=_C33 ,C27_=_C34 ,\nC27_=_C35 ,C27_=_C37 ,C27_=_C41 ,C27_=_C165 ,C29_=_C30 ,C29_=_C31 ,\nC29_=_C33 ,C29_=_C34 ,C29_=_C35 ,C29_=_C37 ,C29_=_C41 ,C29_=_C203 ,\nC29_=_C229 ,C29_=_C230 ,C30_=_C31 ,C30_=_C33 ,C30_=_C34 ,C30_=_C35 ,\nC30_=_C37 ,C30_=_C41 ,C30_=_C242 ,C31_=_C33 ,C31_=_C34 ,C31_=_C35 ,\nC31_=_C37 ,C31_=_C41 ,C31_=_C104 ,C31_=_C127 ,C31_=_C207 ,C31_=_C292 ,\nC31_=_C294 ,C31_=_C295 ,C33_=_C34 ,C33_=_C35 ,C33_=_C37 ,C33_=_C41 ,\nC33_=_C209 ,C33_=_C336 ,C34_=_C35 ,C34_=_C37 ,C34_=_C41 ,C34_=_C132 ,\nC34_=_C210 ,C34_=_C340 ,C34_=_C341 ,C35_=_C37 ,C35_=_C41 ,C35_=_C93 ,\nC35_=_C109 ,C35_=_C133 ,C35_=_C196 ,C35_=_C211 ,C35_=_C267 ,C35_=_C277 ,\nC35_=_C316 ,C35_=_C322 ,C35_=_C343 ,C35_=_C344 ,C35_=_C345 ,C35_=_C346 ,\nC37_=_C41 ,C41_=_C215 ,C45_=_C55 ,C45_=_C57 ,C45_=_C61 ,C45_=_C142 ,\nC45_=_C165 ,C45_=_C203 ,C45_=_C205 ,C45_=_C207 ,C45_=_C209 ,C45_=_C210 ,\nC45_=_C211 ,C45_=_C215 ,C55_=_C57 ,C55_=_C153 ,C55_=_C229 ,C55_=_C294 ,\nC55_=_C340 ,C55_=_C344 ,C57_=_C154 ,C57_=_C164 ,C57_=_C221 ,C57_=_C230 ,\nC57_=_C242 ,C57_=_C295 ,C57_=_C336 ,C57_=_C341 ,C57_=_C346 ,C60_=_C61 ,\nC60_=_C62 ,C60_=_C63 ,C60_=_C183 ,C61_=_C62 ,C61_=_C63 ,C61_=_C142 ,\nC61_=_C165 ,C61_=_C203 ,C61_=_C205 ,C61_=_C207 ,C61_=_C209 ,C61_=_C210 ,\nC61_=_C211 ,C61_=_C215 ,C62_=_C63 ,C87_=_C93 ,C87_=_C101 ,C87_=_C189 ,\nC87_=_C218 ,C87_=_C219 ,C87_=_C220 ,C87_=_C221 ,C87_=_C222 ,C93_=_C109 ,\nC93_=_C133 ,C93_=_C196 ,C93_=_C211 ,C93_=_C267 ,C93_=_C277 ,C93_=_C316 ,\nC93_=_C322 ,C93_=_C343 ,C93_=_C344 ,C93_=_C345 ,C93_=_C346 ,C101_=_C104 ,\nC101_=_C109 ,C101_=_C189 ,C101_=_C218 ,C101_=_C219 ,C101_=_C220 ,C101_=_C221 ,\nC101_=_C222 ,C104_=_C109 ,C104_=_C127 ,C104_=_C207 ,C104_=_C292 ,C104_=_C294 ,\nC104_=_C295 ,C109_=_C133 ,C109_=_C196 ,C109_=_C211 ,C109_=_C267 ,C109_=_C277 ,\nC109_=_C316 ,C109_=_C322 ,C109_=_C343 ,C109_=_C344 ,C109_=_C345 ,C109_=_C346 ,\nC121_=_C127 ,C121_=_C132 ,C121_=_C133 ,C121_=_C142 ,C121_=_C147 ,C121_=_C153 ,\nC121_=_C154 ,C127_=_C132 ,C127_=_C133 ,C127_=_C207 ,C127_=_C292 ,C127_=_C294 ,\nC127_=_C295 ,C132_=_C133 ,C132_=_C210 ,C132_=_C340 ,C132_=_C341 ,C133_=_C196 ,\nC133_=_C211 ,C133_=_C267 ,C133_=_C277 ,C133_=_C316 ,C133_=_C322 ,C133_=_C343 ,\nC133_=_C344 ,C133_=_C345 ,C133_=_C346 ,C142_=_C147 ,C142_=_C153 ,C142_=_C154 ,\nC142_=_C165 ,C142_=_C203 ,C142_=_C205 ,C142_=_C207 ,C142_=_C209 ,C142_=_C210 ,\nC142_=_C211 ,C142_=_C215 ,C147_=_C153 ,C147_=_C154 ,C147_=_C322 ,C153_=_C154 ,\nC153_=_C229 ,C153_=_C294 ,C153_=_C340 ,C153_=_C344 ,C154_=_C164 ,C154_=_C221 ,\nC154_=_C230 ,C154_=_C242 ,C154_=_C295 ,C154_=_C336 ,C154_=_C341 ,C154_=_C346 ,\nC164_=_C221 ,C164_=_C230 ,C164_=_C242 ,C164_=_C295 ,C164_=_C336 ,C164_=_C341 ,\nC164_=_C346 ,C165_=_C203 ,C165_=_C205 ,C165_=_C207 ,C165_=_C209 ,C165_=_C210 ,\nC165_=_C211 ,C165_=_C215 ,C189_=_C196 ,C189_=_C218 ,C189_=_C219 ,C189_=_C220 ,\nC189_=_C221 ,C189_=_C222 ,C196_=_C211 ,C196_=_C267 ,C196_=_C277 ,C196_=_C316 ,\nC196_=_C322 ,C196_=_C343 ,C196_=_C344 ,C196_=_C345 ,C196_=_C346 ,C203_=_C205 ,\nC203_=_C207 ,C203_=_C209 ,C203_=_C210 ,C203_=_C211 ,C203_=_C215 ,C203_=_C229 ,\nC203_=_C230 ,C205_=_C207 ,C205_=_C209 ,C205_=_C210 ,C205_=_C211 ,C205_=_C215 ,\nC207_=_C209 ,C207_=_C210 ,C207_=_C211 ,C207_=_C215 ,C207_=_C292 ,C207_=_C294 ,\nC207_=_C295 ,C209_=_C210 ,C209_=_C211 ,C209_=_C215 ,C209_=_C336 ,C210_=_C211 ,\nC210_=_C215 ,C210_=_C340 ,C210_=_C341 ,C211_=_C215 ,C211_=_C267 ,C211_=_C277 ,\nC211_=_C316 ,C211_=_C322 ,C211_=_C343 ,C211_=_C344 ,C211_=_C345 ,C211_=_C346 ,\nC218_=_C219 ,C218_=_C220 ,C218_=_C221 ,C218_=_C222 ,C219_=_C220 ,C219_=_C221 ,\nC219_=_C222 ,C220_=_C221 ,C220_=_C222 ,C220_=_C292 ,C220_=_C343 ,C221_=_C222 ,\nC221_=_C230 ,C221_=_C242 ,C221_=_C295 ,C221_=_C336 ,C221_=_C341 ,C221_=_C346 ,\nC229_=_C230 ,C229_=_C294 ,C229_=_C340 ,C229_=_C344 ,C230_=_C242 ,C230_=_C295 ,\nC230_=_C336 ,C230_=_C341 ,C230_=_C346 ,C242_=_C295 ,C242_=_C336 ,C242_=_C341 ,\nC242_=_C346 ,C267_=_C277 ,C267_=_C316 ,C267_=_C322 ,C267_=_C343 ,C267_=_C344 ,\nC267_=_C345 ,C267_=_C346 ,C277_=_C316 ,C277_=_C322 ,C277_=_C343 ,C277_=_C344 ,\nC277_=_C345 ,C277_=_C346 ,C292_=_C294 ,C292_=_C295 ,C292_=_C343 ,C294_=_C295 ,\nC294_=_C340 ,C294_=_C344 ,C295_=_C336 ,C295_=_C341 ,C295_=_C346 ,C316_=_C322 ,\nC316_=_C343 ,C316_=_C344 ,C316_=_C345 ,C316_=_C346 ,C322_=_C343 ,C322_=_C344 ,\nC322_=_C345 ,C322_=_C346 ,C336_=_C341 ,C336_=_C346 ,C340_=_C341 ,C340_=_C344 ,\nC341_=_C346 ,C343_=_C344 ,C343_=_C345 ,C343_=_C346 ,C344_=_C345 ,C344_=_C346 ,\nC345_=_C346 ,"];40[shape=box, label="id:40 level: 3\n35: C30 C33 C47 C50 C144 \nC148 C158 C160 C167 C172 C209 \nC223 C225 C232 C233 C234 C235 \nC236 C237 C238 C239 C240 C241 \nC242 C243 C257 C284 C289 C331 \nC332 C333 C334 C335 C336 C337 \n322: C30_=_C33( C30 C33 ) C30_=_C47( C30 C47 ) C30_=_C144( C30 C144 ) C30_=_C158( C30 C158 ) C30_=_C167( C30 C167 ) \nC30_=_C223( C30 C223 ) C30_=_C232( C30 C232 ) C30_=_C233( C30 C233 ) C30_=_C234( C30 C234 ) C30_=_C235( C30 C235 ) C30_=_C236( C30 C236 ) \nC30_=_C237( C30 C237 ) C30_=_C238( C30 C238 ) C30_=_C239( C30 C239 ) C30_=_C240( C30 C240 ) C30_=_C241( C30 C241 ) C30_=_C242( C30 C242 ) \nC30_=_C243( C30 C243 ) C33_=_C50( C33 C50 ) C33_=_C148( C33 C148 ) C33_=_C160( C33 C160 ) C33_=_C172( C33 C172 ) C33_=_C209( C33 C209 ) \nC33_=_C225( C33 C225 ) C33_=_C235( C33 C235 ) C33_=_C257( C33 C257 ) C33_=_C284( C33 C284 ) C33_=_C289( C33 C289 ) C33_=_C331( C33 C331 ) \nC33_=_C332( C33 C332 ) C33_=_C333( C33 C333 ) C33_=_C334( C33 C334 ) C33_=_C335( C33 C335 ) C33_=_C336( C33 C336 ) C33_=_C337( C33 C337 ) \nC47_=_C50( C47 C50 ) C47_=_C144( C47 C144 ) C47_=_C158( C47 C158 ) C47_=_C167( C47 C167 ) C47_=_C223( C47 C223 ) C47_=_C232( C47 C232 ) \nC47_=_C233( C47 C233 ) C47_=_C234( C47 C234 ) C47_=_C235( C47 C235 ) C47_=_C236( C47 C236 ) C47_=_C237( C47 C237 ) C47_=_C238( C47 C238 ) \nC47_=_C239( C47 C239 ) C47_=_C240( C47 C240 ) C47_=_C241( C47 C241 ) C47_=_C242( C47 C242 ) C47_=_C243( C47 C243 ) C50_=_C148( C50 C148 ) \nC50_=_C160( C50 C160 ) C50_=_C172( C50 C172 ) C50_=_C209( C50 C209 ) C50_=_C225( C50 C225 ) C50_=_C235( C50 C235 ) C50_=_C257( C50 C257 ) \nC50_=_C284( C50 C284 ) C50_=_C289( C50 C289 ) C50_=_C331( C50 C331 ) C50_=_C332( C50 C332 ) C50_=_C333( C50 C333 ) C50_=_C334( C50 C334 ) \nC50_=_C335( C50 C335 ) C50_=_C336( C50 C336 ) C50_=_C337( C50 C337 ) C144_=_C148( C144 C148 ) C144_=_C158( C144 C158 ) C144_=_C167( C144 C167 ) \nC144_=_C223( C144 C223 ) C144_=_C232( C144 C232 ) C144_=_C233( C144 C233 ) C144_=_C234( C144 C234 ) C144_=_C235( C144 C235 ) C144_=_C236( C144 C236 ) \nC144_=_C237( C144 C237 ) C144_=_C238( C144 C238 ) C144_=_C239( C144 C239 ) C144_=_C240( C144 C240 ) C144_=_C241( C144 C241 ) C144_=_C242( C144 C242 ) \nC144_=_C243( C144 C243 ) C148_=_C160( C148 C160 ) C148_=_C172( C148 C172 ) C148_=_C209( C148 C209 ) C148_=_C225( C148 C225 ) C148_=_C235( C148 C235 ) \nC148_=_C257( C148 C257 ) C148_=_C284( C148 C284 ) C148_=_C289( C148 C289 ) C148_=_C331( C148 C331 ) C148_=_C332( C148 C332 ) C148_=_C333( C148 C333 ) \nC148_=_C334( C148 C334 ) C148_=_C335( C148 C335 ) C148_=_C336( C148 C336 ) C148_=_C337( C148 C337 ) C158_=_C160( C158 C160 ) C158_=_C167( C158 C167 ) \nC158_=_C223( C158 C223 ) C158_=_C232( C158 C232 ) C158_=_C233( C158 C233 ) C158_=_C234( C158 C234 ) C158_=_C235( C158 C235 ) C158_=_C236( C158 C236 ) \nC158_=_C237( C158 C237 ) C158_=_C238( C158 C238 ) C158_=_C239( C158 C239 ) C158_=_C240( C158 C240 ) C158_=_C241( C158 C241 ) C158_=_C242( C158 C242 ) \nC158_=_C243( C158 C243 ) C160_=_C172( C160 C172 ) C160_=_C209( C160 C209 ) C160_=_C225( C160 C225 ) C160_=_C235( C160 C235 ) C160_=_C257( C160 C257 ) \nC160_=_C284( C160 C284 ) C160_=_C289( C160 C289 ) C160_=_C331( C160 C331 ) C160_=_C332( C160 C332 ) C160_=_C333( C160 C333 ) C160_=_C334( C160 C334 ) \nC160_=_C335( C160 C335 ) C160_=_C336( C160 C336 ) C160_=_C337( C160 C337 ) C167_=_C172( C167 C172 ) C167_=_C223( C167 C223 ) C167_=_C232( C167 C232 ) \nC167_=_C233( C167 C233 ) C167_=_C234( C167 C234 ) C167_=_C235( C167 C235 ) C167_=_C236( C167 C236 ) C167_=_C237( C167 C237 ) C167_=_C238( C167 C238 ) \nC167_=_C239( C167 C239 ) C167_=_C240( C167 C240 ) C167_=_C241( C167 C241 ) C167_=_C242( C167 C242 ) C167_=_C243( C167 C243 ) C172_=_C209( C172 C209 ) \nC172_=_C225( C172 C225 ) C172_=_C235( C172 C235 ) C172_=_C257( C172 C257 ) C172_=_C284( C172 C284 ) C172_=_C289( C172 C289 ) C172_=_C331( C172 C331 ) \nC172_=_C332( C172 C332 ) C172_=_C333( C172 C333 ) C172_=_C334( C172 C334 ) C172_=_C335( C172 C335 ) C172_=_C336( C172 C336 ) C172_=_C337( C172 C337 ) \nC209_=_C225( C209 C225 ) C209_=_C235( C209 C235</w:t>
      </w:r>
    </w:p>
    <w:p>
      <w:pPr>
        <w:pStyle w:val="PreformattedText"/>
        <w:bidi w:val="0"/>
        <w:spacing w:before="0" w:after="0"/>
        <w:jc w:val="left"/>
        <w:rPr/>
      </w:pPr>
      <w:r>
        <w:rPr/>
        <w:t xml:space="preserve"> </w:t>
      </w:r>
      <w:r>
        <w:rPr/>
        <w:t>) C209_=_C257( C209 C257 ) C209_=_C284( C209 C284 ) C209_=_C289( C209 C289 ) C209_=_C331( C209 C331 ) \nC209_=_C332( C209 C332 ) C209_=_C333( C209 C333 ) C209_=_C334( C209 C334 ) C209_=_C335( C209 C335 ) C209_=_C336( C209 C336 ) C209_=_C337( C209 C337 ) \nC223_=_C225( C223 C225 ) C223_=_C232( C223 C232 ) C223_=_C233( C223 C233 ) C223_=_C234( C223 C234 ) C223_=_C235( C223 C235 ) C223_=_C236( C223 C236 ) \nC223_=_C237( C223 C237 ) C223_=_C238( C223 C238 ) C223_=_C239( C223 C239 ) C223_=_C240( C223 C240 ) C223_=_C241( C223 C241 ) C223_=_C242( C223 C242 ) \nC223_=_C243( C223 C243 ) C225_=_C235( C225 C235 ) C225_=_C257( C225 C257 ) C225_=_C284( C225 C284 ) C225_=_C289( C225 C289 ) C225_=_C331( C225 C331 ) \nC225_=_C332( C225 C332 ) C225_=_C333( C225 C333 ) C225_=_C334( C225 C334 ) C225_=_C335( C225 C335 ) C225_=_C336( C225 C336 ) C225_=_C337( C225 C337 ) \nC232_=_C233( C232 C233 ) C232_=_C234( C232 C234 ) C232_=_C235( C232 C235 ) C232_=_C236( C232 C236 ) C232_=_C237( C232 C237 ) C232_=_C238( C232 C238 ) \nC232_=_C239( C232 C239 ) C232_=_C240( C232 C240 ) C232_=_C241( C232 C241 ) C232_=_C242( C232 C242 ) C232_=_C243( C232 C243 ) C232_=_C257( C232 C257 ) \nC233_=_C234( C233 C234 ) C233_=_C235( C233 C235 ) C233_=_C236( C233 C236 ) C233_=_C237( C233 C237 ) C233_=_C238( C233 C238 ) C233_=_C239( C233 C239 ) \nC233_=_C240( C233 C240 ) C233_=_C241( C233 C241 ) C233_=_C242( C233 C242 ) C233_=_C243( C233 C243 ) C233_=_C284( C233 C284 ) C234_=_C235( C234 C235 ) \nC234_=_C236( C234 C236 ) C234_=_C237( C234 C237 ) C234_=_C238( C234 C238 ) C234_=_C239( C234 C239 ) C234_=_C240( C234 C240 ) C234_=_C241( C234 C241 ) \nC234_=_C242( C234 C242 ) C234_=_C243( C234 C243 ) C234_=_C289( C234 C289 ) C235_=_C236( C235 C236 ) C235_=_C237( C235 C237 ) C235_=_C238( C235 C238 ) \nC235_=_C239( C235 C239 ) C235_=_C240( C235 C240 ) C235_=_C241( C235 C241 ) C235_=_C242( C235 C242 ) C235_=_C243( C235 C243 ) C235_=_C257( C235 C257 ) \nC235_=_C284( C235 C284 ) C235_=_C289( C235 C289 ) C235_=_C331( C235 C331 ) C235_=_C332( C235 C332 ) C235_=_C333( C235 C333 ) C235_=_C334( C235 C334 ) \nC235_=_C335( C235 C335 ) C235_=_C336( C235 C336 ) C235_=_C337( C235 C337 ) C236_=_C237( C236 C237 ) C236_=_C238( C236 C238 ) C236_=_C239( C236 C239 ) \nC236_=_C240( C236 C240 ) C236_=_C241( C236 C241 ) C236_=_C242( C236 C242 ) C236_=_C243( C236 C243 ) C236_=_C331( C236 C331 ) C237_=_C238( C237 C238 ) \nC237_=_C239( C237 C239 ) C237_=_C240( C237 C240 ) C237_=_C241( C237 C241 ) C237_=_C242( C237 C242 ) C237_=_C243( C237 C243 ) C237_=_C332( C237 C332 ) \nC238_=_C239( C238 C239 ) C238_=_C240( C238 C240 ) C238_=_C241( C238 C241 ) C238_=_C242( C238 C242 ) C238_=_C243( C238 C243 ) C238_=_C333( C238 C333 ) \nC239_=_C240( C239 C240 ) C239_=_C241( C239 C241 ) C239_=_C242( C239 C242 ) C239_=_C243( C239 C243 ) C240_=_C241( C240 C241 ) C240_=_C242( C240 C242 ) \nC240_=_C243( C240 C243 ) C240_=_C334( C240 C334 ) C241_=_C242( C241 C242 ) C241_=_C243( C241 C243 ) C241_=_C335( C241 C335 ) C242_=_C243( C242 C243 ) \nC242_=_C336( C242 C336 ) C243_=_C337( C243 C337 ) C257_=_C284( C257 C284 ) C257_=_C289( C257 C289 ) C257_=_C331( C257 C331 ) C257_=_C332( C257 C332 ) \nC257_=_C333( C257 C333 ) C257_=_C334( C257 C334 ) C257_=_C335( C257 C335 ) C257_=_C336( C257 C336 ) C257_=_C337( C257 C337 ) C284_=_C289( C284 C289 ) \nC284_=_C331( C284 C331 ) C284_=_C332( C284 C332 ) C284_=_C333( C284 C333 ) C284_=_C334( C284 C334 ) C284_=_C335( C284 C335 ) C284_=_C336( C284 C336 ) \nC284_=_C337( C284 C337 ) C289_=_C331( C289 C331 ) C289_=_C332( C289 C332 ) C289_=_C333( C289 C333 ) C289_=_C334( C289 C334 ) C289_=_C335( C289 C335 ) \nC289_=_C336( C289 C336 ) C289_=_C337( C289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7-&gt;40[label="34: C30 C33 C47 C50 C144 \nC148 C158 C160 C167 C172 C209 \nC223 C225 C232 C233 C234 C236 \nC237 C238 C239 C240 C241 C242 \nC243 C257 C284 C289 C331 C332 \nC333 C334 C335 C336 C337 \n288: C30_=_C33 ,C30_=_C47 ,C30_=_C144 ,C30_=_C158 ,C30_=_C167 ,\nC30_=_C223 ,C30_=_C232 ,C30_=_C233 ,C30_=_C234 ,C30_=_C236 ,C30_=_C237 ,\nC30_=_C238 ,C30_=_C239 ,C30_=_C240 ,C30_=_C241 ,C30_=_C242 ,C30_=_C243 ,\nC33_=_C50 ,C33_=_C148 ,C33_=_C160 ,C33_=_C172 ,C33_=_C209 ,C33_=_C225 ,\nC33_=_C257 ,C33_=_C284 ,C33_=_C289 ,C33_=_C331 ,C33_=_C332 ,C33_=_C333 ,\nC33_=_C334 ,C33_=_C335 ,C33_=_C336 ,C33_=_C337 ,C47_=_C50 ,C47_=_C144 ,\nC47_=_C158 ,C47_=_C167 ,C47_=_C223 ,C47_=_C232 ,C47_=_C233 ,C47_=_C234 ,\nC47_=_C236 ,C47_=_C237 ,C47_=_C238 ,C47_=_C239 ,C47_=_C240 ,C47_=_C241 ,\nC47_=_C242 ,C47_=_C243 ,C50_=_C148 ,C50_=_C160 ,C50_=_C172 ,C50_=_C209 ,\nC50_=_C225 ,C50_=_C257 ,C50_=_C284 ,C50_=_C289 ,C50_=_C331 ,C50_=_C332 ,\nC50_=_C333 ,C50_=_C334 ,C50_=_C335 ,C50_=_C336 ,C50_=_C337 ,C144_=_C148 ,\nC144_=_C158 ,C144_=_C167 ,C144_=_C223 ,C144_=_C232 ,C144_=_C233 ,C144_=_C234 ,\nC144_=_C236 ,C144_=_C237 ,C144_=_C238 ,C144_=_C239 ,C144_=_C240 ,C144_=_C241 ,\nC144_=_C242 ,C144_=_C243 ,C148_=_C160 ,C148_=_C172 ,C148_=_C209 ,C148_=_C225 ,\nC148_=_C257 ,C148_=_C284 ,C148_=_C289 ,C148_=_C331 ,C148_=_C332 ,C148_=_C333 ,\nC148_=_C334 ,C148_=_C335 ,C148_=_C336 ,C148_=_C337 ,C158_=_C160 ,C158_=_C167 ,\nC158_=_C223 ,C158_=_C232 ,C158_=_C233 ,C158_=_C234 ,C158_=_C236 ,C158_=_C237 ,\nC158_=_C238 ,C158_=_C239 ,C158_=_C240 ,C158_=_C241 ,C158_=_C242 ,C158_=_C243 ,\nC160_=_C172 ,C160_=_C209 ,C160_=_C225 ,C160_=_C257 ,C160_=_C284 ,C160_=_C289 ,\nC160_=_C331 ,C160_=_C332 ,C160_=_C333 ,C160_=_C334 ,C160_=_C335 ,C160_=_C336 ,\nC160_=_C337 ,C167_=_C172 ,C167_=_C223 ,C167_=_C232 ,C167_=_C233 ,C167_=_C234 ,\nC167_=_C236 ,C167_=_C237 ,C167_=_C238 ,C167_=_C239 ,C167_=_C240 ,C167_=_C241 ,\nC167_=_C242 ,C167_=_C243 ,C172_=_C209 ,C172_=_C225 ,C172_=_C257 ,C172_=_C284 ,\nC172_=_C289 ,C172_=_C331 ,C172_=_C332 ,C172_=_C333 ,C172_=_C334 ,C172_=_C335 ,\nC172_=_C336 ,C172_=_C337 ,C209_=_C225 ,C209_=_C257 ,C209_=_C284 ,C209_=_C289 ,\nC209_=_C331 ,C209_=_C332 ,C209_=_C333 ,C209_=_C334 ,C209_=_C335 ,C209_=_C336 ,\nC209_=_C337 ,C223_=_C225 ,C223_=_C232 ,C223_=_C233 ,C223_=_C234 ,C223_=_C236 ,\nC223_=_C237 ,C223_=_C238 ,C223_=_C239 ,C223_=_C240 ,C223_=_C241 ,C223_=_C242 ,\nC223_=_C243 ,C225_=_C257 ,C225_=_C284 ,C225_=_C289 ,C225_=_C331 ,C225_=_C332 ,\nC225_=_C333 ,C225_=_C334 ,C225_=_C335 ,C225_=_C336 ,C225_=_C337 ,C232_=_C233 ,\nC232_=_C234 ,C232_=_C236 ,C232_=_C237 ,C232_=_C238 ,C232_=_C239 ,C232_=_C240 ,\nC232_=_C241 ,C232_=_C242 ,C232_=_C243 ,C232_=_C257 ,C233_=_C234 ,C233_=_C236 ,\nC233_=_C237 ,C233_=_C238 ,C233_=_C239 ,C233_=_C240 ,C233_=_C241 ,C233_=_C242 ,\nC233_=_C243 ,C233_=_C284 ,C234_=_C236 ,C234_=_C237 ,C234_=_C238 ,C234_=_C239 ,\nC234_=_C240 ,C234_=_C241 ,C234_=_C242 ,C234_=_C243 ,C234_=_C289 ,C236_=_C237 ,\nC236_=_C238 ,C236_=_C239 ,C236_=_C240 ,C236_=_C241 ,C236_=_C242 ,C236_=_C243 ,\nC236_=_C331 ,C237_=_C238 ,C237_=_C239 ,C237_=_C240 ,C237_=_C241 ,C237_=_C242 ,\nC237_=_C243 ,C237_=_C332 ,C238_=_C239 ,C238_=_C240 ,C238_=_C241 ,C238_=_C242 ,\nC238_=_C243 ,C238_=_C333 ,C239_=_C240 ,C239_=_C241 ,C239_=_C242 ,C239_=_C243 ,\nC240_=_C241 ,C240_=_C242 ,C240_=_C243 ,C240_=_C334 ,C241_=_C242 ,C241_=_C243 ,\nC241_=_C335 ,C242_=_C243 ,C242_=_C336 ,C243_=_C337 ,C257_=_C284 ,C257_=_C289 ,\nC257_=_C331 ,C257_=_C332 ,C257_=_C333 ,C257_=_C334 ,C257_=_C335 ,C257_=_C336 ,\nC257_=_C337 ,C284_=_C289 ,C284_=_C331 ,C284_=_C332 ,C284_=_C333 ,C284_=_C334 ,\nC284_=_C335 ,C284_=_C336 ,C284_=_C337 ,C289_=_C331 ,C289_=_C332 ,C289_=_C333 ,\nC289_=_C334 ,C289_=_C335 ,C289_=_C336 ,C289_=_C337 ,C331_=_C332 ,C331_=_C333 ,\nC331_=_C334 ,C331_=_C335 ,C331_=_C336 ,C331_=_C337 ,C332_=_C333 ,C332_=_C334 ,\nC332_=_C335 ,C332_=_C336 ,C332_=_C337 ,C333_=_C334 ,C333_=_C335 ,C333_=_C336 ,\nC333_=_C337 ,C334_=_C335 ,C334_=_C336 ,C334_=_C337 ,C335_=_C336 ,C335_=_C337 ,\nC336_=_C337 ,"];41[shape=box, label="id:41 level: 3\n60: C27 C37 C41 C44 C48 \nC53 C54 C56 C58 C60 C61 \nC62 C63 C141 C145 C151 C152 \nC155 C163 C165 C166 C167 C170 \nC171 C172 C173 C174 C177 C183 \nC205 C215 C228 C231 C232 C233 \nC238 C239 C240 C241 C243 C251 \nC257 C258 C261 C284 C288 C293 \nC296 C333 C334 C335 C337 C339 \nC342 C347 C348 C349 C351 C353 \nC366 \n399: C27_=_C37( C27 C37 ) C27_=_C41( C27 C41 ) C27_=_C44( C27 C44 ) C27_=_C141( C27 C141 ) C27_=_C165( C27 C165 ) \nC27_=_C166( C27 C166 ) C27_=_C167( C27 C167 ) C27_=_C170( C27 C170 ) C27_=_C171( C27 C171 ) C27_=_C172( C27 C172 ) C27_=_C173( C27 C173 ) \nC27_=_C174( C27 C174 ) C27_=_C177( C27 C177 ) C37_=_C41( C37 C41 ) C37_=_C54( C37 C54 ) C37_=_C152( C37 C152 ) C37_=_C163( C37 C163 ) \nC37_=_C177( C37 C177 ) C37_=_C228( C37 C228 ) C37_=_C240( C37 C240 ) C37_=_C261( C37 C261 ) C37_=_C293( C37 C293 ) C37_=_C334( C37 C334 ) \nC37_=_C339( C37 C339 ) C37_=_C353( C37 C353 ) C37_=_C366( C37 C366 ) C41_=_C58( C41 C58 ) C41_=_C155( C41 C155 ) C41_=_C215( C41 C215 ) \nC41_=_C231( C41 C231 ) C41_=_C243( C41 C243 ) C41_=_C288( C41 C288 ) C41_=_C296( C41 C296 ) C41_=_C337( C41 C337 ) C41_=_C342( C41 C342 ) \nC41_=_C347( C41 C347 ) C41_=_C351( C41 C351 ) C41_=_C366( C41 C366 ) C44_=_C48( C44 C48 ) C44_=_C53( C44 C53 ) C44_=_C54( C44 C54 ) \nC44_=_C56( C44 C56 ) C44_=_C58( C44 C58 ) C44_=_C141( C44 C141 ) C44_=_C165( C44 C165 ) C44_=_C166( C44 C166 ) C44_=_C167( C44 C167 ) \nC44_=_C170( C44 C170 ) C44_=_C171( C44 C171 ) C44_=_C172( C44 C172 ) C44_=_C173( C44 C173 ) C44_=_C174( C44 C174 ) C44_=_C177( C44 C177 ) \nC48_=_C53( C48 C53 ) C48_=_C54( C48 C54 ) C48_=_C56( C48 C56 ) C48_=_C58( C48 C58 ) C48_=_C145( C48 C145 ) C48_=_C205( C48 C205 ) \nC48_=_C232( C48 C232 ) C48_=_C257( C48</w:t>
      </w:r>
    </w:p>
    <w:p>
      <w:pPr>
        <w:pStyle w:val="PreformattedText"/>
        <w:bidi w:val="0"/>
        <w:spacing w:before="0" w:after="0"/>
        <w:jc w:val="left"/>
        <w:rPr/>
      </w:pPr>
      <w:r>
        <w:rPr/>
        <w:t xml:space="preserve"> </w:t>
      </w:r>
      <w:r>
        <w:rPr/>
        <w:t>C257 ) C48_=_C258( C48 C258 ) C48_=_C261( C48 C261 ) C53_=_C54( C53 C54 ) C53_=_C56( C53 C56 ) \nC53_=_C58( C53 C58 ) C53_=_C151( C53 C151 ) C53_=_C174( C53 C174 ) C53_=_C238( C53 C238 ) C53_=_C251( C53 C251 ) C53_=_C258( C53 C258 ) \nC53_=_C333( C53 C333 ) C53_=_C348( C53 C348 ) C53_=_C349( C53 C349 ) C53_=_C351( C53 C351 ) C54_=_C56( C54 C56 ) C54_=_C58( C54 C58 ) \nC54_=_C152( C54 C152 ) C54_=_C163( C54 C163 ) C54_=_C177( C54 C177 ) C54_=_C228( C54 C228 ) C54_=_C240( C54 C240 ) C54_=_C261( C54 C261 ) \nC54_=_C293( C54 C293 ) C54_=_C334( C54 C334 ) C54_=_C339( C54 C339 ) C54_=_C353( C54 C353 ) C54_=_C366( C54 C366 ) C56_=_C58( C56 C58 ) \nC56_=_C241( C56 C241 ) C56_=_C335( C56 C335 ) C58_=_C155( C58 C155 ) C58_=_C215( C58 C215 ) C58_=_C231( C58 C231 ) C58_=_C243( C58 C243 ) \nC58_=_C288( C58 C288 ) C58_=_C296( C58 C296 ) C58_=_C337( C58 C337 ) C58_=_C342( C58 C342 ) C58_=_C347( C58 C347 ) C58_=_C351( C58 C351 ) \nC58_=_C366( C58 C366 ) C60_=_C61( C60 C61 ) C60_=_C62( C60 C62 ) C60_=_C63( C60 C63 ) C60_=_C183( C60 C183 ) C61_=_C62( C61 C62 ) \nC61_=_C63( C61 C63 ) C61_=_C165( C61 C165 ) C61_=_C205( C61 C205 ) C61_=_C215( C61 C215 ) C62_=_C63( C62 C63 ) C141_=_C145( C141 C145 ) \nC141_=_C151( C141 C151 ) C141_=_C152( C141 C152 ) C141_=_C155( C141 C155 ) C141_=_C165( C141 C165 ) C141_=_C166( C141 C166 ) C141_=_C167( C141 C167 ) \nC141_=_C170( C141 C170 ) C141_=_C171( C141 C171 ) C141_=_C172( C141 C172 ) C141_=_C173( C141 C173 ) C141_=_C174( C141 C174 ) C141_=_C177( C141 C177 ) \nC145_=_C151( C145 C151 ) C145_=_C152( C145 C152 ) C145_=_C155( C145 C155 ) C145_=_C205( C145 C205 ) C145_=_C232( C145 C232 ) C145_=_C257( C145 C257 ) \nC145_=_C258( C145 C258 ) C145_=_C261( C145 C261 ) C151_=_C152( C151 C152 ) C151_=_C155( C151 C155 ) C151_=_C174( C151 C174 ) C151_=_C238( C151 C238 ) \nC151_=_C251( C151 C251 ) C151_=_C258( C151 C258 ) C151_=_C333( C151 C333 ) C151_=_C348( C151 C348 ) C151_=_C349( C151 C349 ) C151_=_C351( C151 C351 ) \nC152_=_C155( C152 C155 ) C152_=_C163( C152 C163 ) C152_=_C177( C152 C177 ) C152_=_C228( C152 C228 ) C152_=_C240( C152 C240 ) C152_=_C261( C152 C261 ) \nC152_=_C293( C152 C293 ) C152_=_C334( C152 C334 ) C152_=_C339( C152 C339 ) C152_=_C353( C152 C353 ) C152_=_C366( C152 C366 ) C155_=_C215( C155 C215 ) \nC155_=_C231( C155 C231 ) C155_=_C243( C155 C243 ) C155_=_C288( C155 C288 ) C155_=_C296( C155 C296 ) C155_=_C337( C155 C337 ) C155_=_C342( C155 C342 ) \nC155_=_C347( C155 C347 ) C155_=_C351( C155 C351 ) C155_=_C366( C155 C366 ) C163_=_C177( C163 C177 ) C163_=_C228( C163 C228 ) C163_=_C240( C163 C240 ) \nC163_=_C261( C163 C261 ) C163_=_C293( C163 C293 ) C163_=_C334( C163 C334 ) C163_=_C339( C163 C339 ) C163_=_C353( C163 C353 ) C163_=_C366( C163 C366 ) \nC165_=_C166( C165 C166 ) C165_=_C167( C165 C167 ) C165_=_C170( C165 C170 ) C165_=_C171( C165 C171 ) C165_=_C172( C165 C172 ) C165_=_C173( C165 C173 ) \nC165_=_C174( C165 C174 ) C165_=_C177( C165 C177 ) C165_=_C205( C165 C205 ) C165_=_C215( C165 C215 ) C166_=_C167( C166 C167 ) C166_=_C170( C166 C170 ) \nC166_=_C171( C166 C171 ) C166_=_C172( C166 C172 ) C166_=_C173( C166 C173 ) C166_=_C174( C166 C174 ) C166_=_C177( C166 C177 ) C166_=_C228( C166 C228 ) \nC166_=_C231( C166 C231 ) C167_=_C170( C167 C170 ) C167_=_C171( C167 C171 ) C167_=_C172( C167 C172 ) C167_=_C173( C167 C173 ) C167_=_C174( C167 C174 ) \nC167_=_C177( C167 C177 ) C167_=_C232( C167 C232 ) C167_=_C233( C167 C233 ) C167_=_C238( C167 C238 ) C167_=_C239( C167 C239 ) C167_=_C240( C167 C240 ) \nC167_=_C241( C167 C241 ) C167_=_C243( C167 C243 ) C170_=_C171( C170 C171 ) C170_=_C172( C170 C172 ) C170_=_C173( C170 C173 ) C170_=_C174( C170 C174 ) \nC170_=_C177( C170 C177 ) C170_=_C233( C170 C233 ) C170_=_C284( C170 C284 ) C170_=_C288( C170 C288 ) C171_=_C172( C171 C172 ) C171_=_C173( C171 C173 ) \nC171_=_C174( C171 C174 ) C171_=_C177( C171 C177 ) C171_=_C293( C171 C293 ) C171_=_C296( C171 C296 ) C172_=_C173( C172 C173 ) C172_=_C174( C172 C174 ) \nC172_=_C177( C172 C177 ) C172_=_C257( C172 C257 ) C172_=_C284( C172 C284 ) C172_=_C333( C172 C333 ) C172_=_C334( C172 C334 ) C172_=_C335( C172 C335 ) \nC172_=_C337( C172 C337 ) C173_=_C174( C173 C174 ) C173_=_C177( C173 C177 ) C173_=_C339( C173 C339 ) C173_=_C342( C173 C342 ) C174_=_C177( C174 C177 ) \nC174_=_C238( C174 C238 ) C174_=_C251( C174 C251 ) C174_=_C258( C174 C258 ) C174_=_C333( C174 C333 ) C174_=_C348( C174 C348 ) C174_=_C349( C174 C349 ) \nC174_=_C351( C174 C351 ) C177_=_C228( C177 C228 ) C177_=_C240( C177 C240 ) C177_=_C261( C177 C261 ) C177_=_C293( C177 C293 ) C177_=_C334( C177 C334 ) \nC177_=_C339( C177 C339 ) C177_=_C353( C177 C353 ) C177_=_C366( C177 C366 ) C205_=_C215( C205 C215 ) C205_=_C232( C205 C232 ) C205_=_C257( C205 C257 ) \nC205_=_C258( C205 C258 ) C205_=_C261( C205 C261 ) C215_=_C231( C215 C231 ) C215_=_C243( C215 C243 ) C215_=_C288( C215 C288 ) C215_=_C296( C215 C296 ) \nC215_=_C337( C215 C337 ) C215_=_C342( C215 C342 ) C215_=_C347( C215 C347 ) C215_=_C351( C215 C351 ) C215_=_C366( C215 C366 ) C228_=_C231( C228 C231 ) \nC228_=_C240( C228 C240 ) C228_=_C261( C228 C261 ) C228_=_C293( C228 C293 ) C228_=_C334( C228 C334 ) C228_=_C339( C228 C339 ) C228_=_C353( C228 C353 ) \nC228_=_C366( C228 C366 ) C231_=_C243( C231 C243 ) C231_=_C288( C231 C288 ) C231_=_C296( C231 C296 ) C231_=_C337( C231 C337 ) C231_=_C342( C231 C342 ) \nC231_=_C347( C231 C347 ) C231_=_C351( C231 C351 ) C231_=_C366( C231 C366 ) C232_=_C233( C232 C233 ) C232_=_C238( C232 C238 ) C232_=_C239( C232 C239 ) \nC232_=_C240( C232 C240 ) C232_=_C241( C232 C241 ) C232_=_C243( C232 C243 ) C232_=_C257( C232 C257 ) C232_=_C258( C232 C258 ) C232_=_C261( C232 C261 ) \nC233_=_C238( C233 C238 ) C233_=_C239( C233 C239 ) C233_=_C240( C233 C240 ) C233_=_C241( C233 C241 ) C233_=_C243( C233 C243 ) C233_=_C284( C233 C284 ) \nC233_=_C288( C233 C288 ) C238_=_C239( C238 C239 ) C238_=_C240( C238 C240 ) C238_=_C241( C238 C241 ) C238_=_C243( C238 C243 ) C238_=_C251( C238 C251 ) \nC238_=_C258( C238 C258 ) C238_=_C333( C238 C333 ) C238_=_C348( C238 C348 ) C238_=_C349( C238 C349 ) C238_=_C351( C238 C351 ) C239_=_C240( C239 C240 ) \nC239_=_C241( C239 C241 ) C239_=_C243( C239 C243 ) C239_=_C348( C239 C348 ) C239_=_C353( C239 C353 ) C240_=_C241( C240 C241 ) C240_=_C243( C240 C243 ) \nC240_=_C261( C240 C261 ) C240_=_C293( C240 C293 ) C240_=_C334( C240 C334 ) C240_=_C339( C240 C339 ) C240_=_C353( C240 C353 ) C240_=_C366( C240 C366 ) \nC241_=_C243( C241 C243 ) C241_=_C335( C241 C335 ) C243_=_C288( C243 C288 ) C243_=_C296( C243 C296 ) C243_=_C337( C243 C337 ) C243_=_C342( C243 C342 ) \nC243_=_C347( C243 C347 ) C243_=_C351( C243 C351 ) C243_=_C366( C243 C366 ) C251_=_C258( C251 C258 ) C251_=_C333( C251 C333 ) C251_=_C348( C251 C348 ) \nC251_=_C349( C251 C349 ) C251_=_C351( C251 C351 ) C257_=_C258( C257 C258 ) C257_=_C261( C257 C261 ) C257_=_C284( C257 C284 ) C257_=_C333( C257 C333 ) \nC257_=_C334( C257 C334 ) C257_=_C335( C257 C335 ) C257_=_C337( C257 C337 ) C258_=_C261( C258 C261 ) C258_=_C333( C258 C333 ) C258_=_C348( C258 C348 ) \nC258_=_C349( C258 C349 ) C258_=_C351( C258 C351 ) C261_=_C293( C261 C293 ) C261_=_C334( C261 C334 ) C261_=_C339( C261 C339 ) C261_=_C353( C261 C353 ) \nC261_=_C366( C261 C366 ) C284_=_C288( C284 C288 ) C284_=_C333( C284 C333 ) C284_=_C334( C284 C334 ) C284_=_C335( C284 C335 ) C284_=_C337( C284 C337 ) \nC288_=_C296( C288 C296 ) C288_=_C337( C288 C337 ) C288_=_C342( C288 C342 ) C288_=_C347( C288 C347 ) C288_=_C351( C288 C351 ) C288_=_C366( C288 C366 ) \nC293_=_C296( C293 C296 ) C293_=_C334( C293 C334 ) C293_=_C339( C293 C339 ) C293_=_C353( C293 C353 ) C293_=_C366( C293 C366 ) C296_=_C337( C296 C337 ) \nC296_=_C342( C296 C342 ) C296_=_C347( C296 C347 ) C296_=_C351( C296 C351 ) C296_=_C366( C296 C366 ) C333_=_C334( C333 C334 ) C333_=_C335( C333 C335 ) \nC333_=_C337( C333 C337 ) C333_=_C348( C333 C348 ) C333_=_C349( C333 C349 ) C333_=_C351( C333 C351 ) C334_=_C335( C334 C335 ) C334_=_C337( C334 C337 ) \nC334_=_C339( C334 C339 ) C334_=_C353( C334 C353 ) C334_=_C366( C334 C366 ) C335_=_C337( C335 C337 ) C337_=_C342( C337 C342 ) C337_=_C347( C337 C347 ) \nC337_=_C351( C337 C351 ) C337_=_C366( C337 C366 ) C339_=_C342( C339 C342 ) C339_=_C353( C339 C353 ) C339_=_C366( C339 C366 ) C342_=_C347( C342 C347 ) \nC342_=_C351( C342 C351 ) C342_=_C366( C342 C366 ) C347_=_C351( C347 C351 ) C347_=_C366( C347 C366 ) C348_=_C349( C348 C349 ) C348_=_C351( C348 C351 ) \nC348_=_C353( C348 C353 ) C349_=_C351( C349 C351 ) C351_=_C366( C351 C366 ) C353_=_C366( C353 C366 ) "];37-&gt;41[label="48: C27 C37 C41 C44 C48 \nC53 C54 C56 C58 C60 C61 \nC62 C63 C141 C145 C151 C152 \nC155 C163 C165 C166 C167 C171 \nC172 C173 C183 C205 C215 C228 \nC231 C232 C233 C238 C239 C240 \nC241 C243 C257 C284 C293 C296 \nC333 C334 C335 C337 C339 C342 \nC347 \n236: C27_=_C37 ,C27_=_C41 ,C27_=_C44 ,C27_=_C141 ,C27_=_C165 ,\nC27_=_C166 ,C27_=_C167 ,C27_=_C171 ,C27_=_C172 ,C27_=_C173 ,C37_=_C41 ,\nC37_=_C54 ,C37_=_C152 ,C37_=_C163 ,C37_=_C228 ,C37_=_C240 ,C37_=_C293 ,\nC37_=_C334 ,C37_=_C339 ,C41_=_C58 ,C41_=_C155 ,C41_=_C215 ,C41_=_C231 ,\nC41_=_C243 ,C41_=_C296 ,C41_=_C337 ,C41_=_C342 ,C41_=_C347 ,C44_=_C48 ,\nC44_=_C53 ,C44_=_C54 ,C44_=_C56 ,C44_=_C58 ,C44_=_C141 ,C44_=_C165 ,\nC44_=_C166 ,C44_=_C167 ,C44_=_C171 ,C44_=_C172 ,C44_=_C173 ,C48_=_C53 ,\nC48_=_C54 ,C48_=_C56 ,C48_=_C58 ,C48_=_C145 ,C48_=_C205 ,C48_=_C232 ,\nC48_=_C257 ,C53_=_C54 ,C53_=_C56 ,C53_=_C58 ,C53_=_C151 ,C53_=_C238 ,\nC53_=_C333 ,C54_=_C56 ,C54_=_C58 ,C54_=_C152 ,C54_=_C163 ,C54_=_C228 ,\nC54_=_C240 ,C54_=_C293 ,C54_=_C334 ,C54_=_C339 ,C56_=_C58 ,C56_=_C241 ,\nC56_=_C335 ,C58_=_C155 ,C58_=_C215 ,C58_=_C231 ,C58_=_C243 ,C58_=_C296 ,\nC58_=_C337 ,C58_=_C342 ,C58_=_C347 ,C60_=_C61 ,C60_=_C62 ,C60_=_C63 ,\nC60_=_C183 ,C61_=_C62 ,C61_=_C63 ,C61_=_C165 ,C61_=_C205 ,C61_=_C215 ,\nC62_=_C63 ,C141_=_C145 ,C141_=_C151 ,C141_=_C152 ,C141_=_C155 ,C141_=_C165 ,\nC141_=_C166 ,C141_=_C167 ,C141_=_C171 ,C141_=_C172 ,C141_=_C173 ,C145_=_C151 ,\nC145_=_C152 ,C145_=_C155 ,C145_=_C205</w:t>
      </w:r>
    </w:p>
    <w:p>
      <w:pPr>
        <w:pStyle w:val="PreformattedText"/>
        <w:bidi w:val="0"/>
        <w:spacing w:before="0" w:after="0"/>
        <w:jc w:val="left"/>
        <w:rPr/>
      </w:pPr>
      <w:r>
        <w:rPr/>
        <w:t xml:space="preserve"> </w:t>
      </w:r>
      <w:r>
        <w:rPr/>
        <w:t>,C145_=_C232 ,C145_=_C257 ,C151_=_C152 ,\nC151_=_C155 ,C151_=_C238 ,C151_=_C333 ,C152_=_C155 ,C152_=_C163 ,C152_=_C228 ,\nC152_=_C240 ,C152_=_C293 ,C152_=_C334 ,C152_=_C339 ,C155_=_C215 ,C155_=_C231 ,\nC155_=_C243 ,C155_=_C296 ,C155_=_C337 ,C155_=_C342 ,C155_=_C347 ,C163_=_C228 ,\nC163_=_C240 ,C163_=_C293 ,C163_=_C334 ,C163_=_C339 ,C165_=_C166 ,C165_=_C167 ,\nC165_=_C171 ,C165_=_C172 ,C165_=_C173 ,C165_=_C205 ,C165_=_C215 ,C166_=_C167 ,\nC166_=_C171 ,C166_=_C172 ,C166_=_C173 ,C166_=_C228 ,C166_=_C231 ,C167_=_C171 ,\nC167_=_C172 ,C167_=_C173 ,C167_=_C232 ,C167_=_C233 ,C167_=_C238 ,C167_=_C239 ,\nC167_=_C240 ,C167_=_C241 ,C167_=_C243 ,C171_=_C172 ,C171_=_C173 ,C171_=_C293 ,\nC171_=_C296 ,C172_=_C173 ,C172_=_C257 ,C172_=_C284 ,C172_=_C333 ,C172_=_C334 ,\nC172_=_C335 ,C172_=_C337 ,C173_=_C339 ,C173_=_C342 ,C205_=_C215 ,C205_=_C232 ,\nC205_=_C257 ,C215_=_C231 ,C215_=_C243 ,C215_=_C296 ,C215_=_C337 ,C215_=_C342 ,\nC215_=_C347 ,C228_=_C231 ,C228_=_C240 ,C228_=_C293 ,C228_=_C334 ,C228_=_C339 ,\nC231_=_C243 ,C231_=_C296 ,C231_=_C337 ,C231_=_C342 ,C231_=_C347 ,C232_=_C233 ,\nC232_=_C238 ,C232_=_C239 ,C232_=_C240 ,C232_=_C241 ,C232_=_C243 ,C232_=_C257 ,\nC233_=_C238 ,C233_=_C239 ,C233_=_C240 ,C233_=_C241 ,C233_=_C243 ,C233_=_C284 ,\nC238_=_C239 ,C238_=_C240 ,C238_=_C241 ,C238_=_C243 ,C238_=_C333 ,C239_=_C240 ,\nC239_=_C241 ,C239_=_C243 ,C240_=_C241 ,C240_=_C243 ,C240_=_C293 ,C240_=_C334 ,\nC240_=_C339 ,C241_=_C243 ,C241_=_C335 ,C243_=_C296 ,C243_=_C337 ,C243_=_C342 ,\nC243_=_C347 ,C257_=_C284 ,C257_=_C333 ,C257_=_C334 ,C257_=_C335 ,C257_=_C337 ,\nC284_=_C333 ,C284_=_C334 ,C284_=_C335 ,C284_=_C337 ,C293_=_C296 ,C293_=_C334 ,\nC293_=_C339 ,C296_=_C337 ,C296_=_C342 ,C296_=_C347 ,C333_=_C334 ,C333_=_C335 ,\nC333_=_C337 ,C334_=_C335 ,C334_=_C337 ,C334_=_C339 ,C335_=_C337 ,C337_=_C342 ,\nC337_=_C347 ,C339_=_C342 ,C342_=_C347 ,"];42[shape=box, label="id:42 level: 3\n30: C29 C34 C46 C51 C132 \nC143 C149 C157 C161 C166 C173 \nC203 C210 C223 C224 C225 C226 \nC227 C228 C229 C230 C231 C236 \nC290 C331 C338 C339 C340 C341 \nC342 \n239: C29_=_C34( C29 C34 ) C29_=_C46( C29 C46 ) C29_=_C143( C29 C143 ) C29_=_C157( C29 C157 ) C29_=_C166( C29 C166 ) \nC29_=_C203( C29 C203 ) C29_=_C223( C29 C223 ) C29_=_C224( C29 C224 ) C29_=_C225( C29 C225 ) C29_=_C226( C29 C226 ) C29_=_C227( C29 C227 ) \nC29_=_C228( C29 C228 ) C29_=_C229( C29 C229 ) C29_=_C230( C29 C230 ) C29_=_C231( C29 C231 ) C34_=_C51( C34 C51 ) C34_=_C132( C34 C132 ) \nC34_=_C149( C34 C149 ) C34_=_C161( C34 C161 ) C34_=_C173( C34 C173 ) C34_=_C210( C34 C210 ) C34_=_C226( C34 C226 ) C34_=_C236( C34 C236 ) \nC34_=_C290( C34 C290 ) C34_=_C331( C34 C331 ) C34_=_C338( C34 C338 ) C34_=_C339( C34 C339 ) C34_=_C340( C34 C340 ) C34_=_C341( C34 C341 ) \nC34_=_C342( C34 C342 ) C46_=_C51( C46 C51 ) C46_=_C143( C46 C143 ) C46_=_C157( C46 C157 ) C46_=_C166( C46 C166 ) C46_=_C203( C46 C203 ) \nC46_=_C223( C46 C223 ) C46_=_C224( C46 C224 ) C46_=_C225( C46 C225 ) C46_=_C226( C46 C226 ) C46_=_C227( C46 C227 ) C46_=_C228( C46 C228 ) \nC46_=_C229( C46 C229 ) C46_=_C230( C46 C230 ) C46_=_C231( C46 C231 ) C51_=_C132( C51 C132 ) C51_=_C149( C51 C149 ) C51_=_C161( C51 C161 ) \nC51_=_C173( C51 C173 ) C51_=_C210( C51 C210 ) C51_=_C226( C51 C226 ) C51_=_C236( C51 C236 ) C51_=_C290( C51 C290 ) C51_=_C331( C51 C331 ) \nC51_=_C338( C51 C338 ) C51_=_C339( C51 C339 ) C51_=_C340( C51 C340 ) C51_=_C341( C51 C341 ) C51_=_C342( C51 C342 ) C132_=_C149( C132 C149 ) \nC132_=_C161( C132 C161 ) C132_=_C173( C132 C173 ) C132_=_C210( C132 C210 ) C132_=_C226( C132 C226 ) C132_=_C236( C132 C236 ) C132_=_C290( C132 C290 ) \nC132_=_C331( C132 C331 ) C132_=_C338( C132 C338 ) C132_=_C339( C132 C339 ) C132_=_C340( C132 C340 ) C132_=_C341( C132 C341 ) C132_=_C342( C132 C342 ) \nC143_=_C149( C143 C149 ) C143_=_C157( C143 C157 ) C143_=_C166( C143 C166 ) C143_=_C203( C143 C203 ) C143_=_C223( C143 C223 ) C143_=_C224( C143 C224 ) \nC143_=_C225( C143 C225 ) C143_=_C226( C143 C226 ) C143_=_C227( C143 C227 ) C143_=_C228( C143 C228 ) C143_=_C229( C143 C229 ) C143_=_C230( C143 C230 ) \nC143_=_C231( C143 C231 ) C149_=_C161( C149 C161 ) C149_=_C173( C149 C173 ) C149_=_C210( C149 C210 ) C149_=_C226( C149 C226 ) C149_=_C236( C149 C236 ) \nC149_=_C290( C149 C290 ) C149_=_C331( C149 C331 ) C149_=_C338( C149 C338 ) C149_=_C339( C149 C339 ) C149_=_C340( C149 C340 ) C149_=_C341( C149 C341 ) \nC149_=_C342( C149 C342 ) C157_=_C161( C157 C161 ) C157_=_C166( C157 C166 ) C157_=_C203( C157 C203 ) C157_=_C223( C157 C223 ) C157_=_C224( C157 C224 ) \nC157_=_C225( C157 C225 ) C157_=_C226( C157 C226 ) C157_=_C227( C157 C227 ) C157_=_C228( C157 C228 ) C157_=_C229( C157 C229 ) C157_=_C230( C157 C230 ) \nC157_=_C231( C157 C231 ) C161_=_C173( C161 C173 ) C161_=_C210( C161 C210 ) C161_=_C226( C161 C226 ) C161_=_C236( C161 C236 ) C161_=_C290( C161 C290 ) \nC161_=_C331( C161 C331 ) C161_=_C338( C161 C338 ) C161_=_C339( C161 C339 ) C161_=_C340( C161 C340 ) C161_=_C341( C161 C341 ) C161_=_C342( C161 C342 ) \nC166_=_C173( C166 C173 ) C166_=_C203( C166 C203 ) C166_=_C223( C166 C223 ) C166_=_C224( C166 C224 ) C166_=_C225( C166 C225 ) C166_=_C226( C166 C226 ) \nC166_=_C227( C166 C227 ) C166_=_C228( C166 C228 ) C166_=_C229( C166 C229 ) C166_=_C230( C166 C230 ) C166_=_C231( C166 C231 ) C173_=_C210( C173 C210 ) \nC173_=_C226( C173 C226 ) C173_=_C236( C173 C236 ) C173_=_C290( C173 C290 ) C173_=_C331( C173 C331 ) C173_=_C338( C173 C338 ) C173_=_C339( C173 C339 ) \nC173_=_C340( C173 C340 ) C173_=_C341( C173 C341 ) C173_=_C342( C173 C342 ) C203_=_C210( C203 C210 ) C203_=_C223( C203 C223 ) C203_=_C224( C203 C224 ) \nC203_=_C225( C203 C225 ) C203_=_C226( C203 C226 ) C203_=_C227( C203 C227 ) C203_=_C228( C203 C228 ) C203_=_C229( C203 C229 ) C203_=_C230( C203 C230 ) \nC203_=_C231( C203 C231 ) C210_=_C226( C210 C226 ) C210_=_C236( C210 C236 ) C210_=_C290( C210 C290 ) C210_=_C331( C210 C331 ) C210_=_C338( C210 C338 ) \nC210_=_C339( C210 C339 ) C210_=_C340( C210 C340 ) C210_=_C341( C210 C341 ) C210_=_C342( C210 C342 ) C223_=_C224( C223 C224 ) C223_=_C225( C223 C225 ) \nC223_=_C226( C223 C226 ) C223_=_C227( C223 C227 ) C223_=_C228( C223 C228 ) C223_=_C229( C223 C229 ) C223_=_C230( C223 C230 ) C223_=_C231( C223 C231 ) \nC223_=_C236( C223 C236 ) C224_=_C225( C224 C225 ) C224_=_C226( C224 C226 ) C224_=_C227( C224 C227 ) C224_=_C228( C224 C228 ) C224_=_C229( C224 C229 ) \nC224_=_C230( C224 C230 ) C224_=_C231( C224 C231 ) C224_=_C290( C224 C290 ) C225_=_C226( C225 C226 ) C225_=_C227( C225 C227 ) C225_=_C228( C225 C228 ) \nC225_=_C229( C225 C229 ) C225_=_C230( C225 C230 ) C225_=_C231( C225 C231 ) C225_=_C331( C225 C331 ) C226_=_C227( C226 C227 ) C226_=_C228( C226 C228 ) \nC226_=_C229( C226 C229 ) C226_=_C230( C226 C230 ) C226_=_C231( C226 C231 ) C226_=_C236( C226 C236 ) C226_=_C290( C226 C290 ) C226_=_C331( C226 C331 ) \nC226_=_C338( C226 C338 ) C226_=_C339( C226 C339 ) C226_=_C340( C226 C340 ) C226_=_C341( C226 C341 ) C226_=_C342( C226 C342 ) C227_=_C228( C227 C228 ) \nC227_=_C229( C227 C229 ) C227_=_C230( C227 C230 ) C227_=_C231( C227 C231 ) C227_=_C338( C227 C338 ) C228_=_C229( C228 C229 ) C228_=_C230( C228 C230 ) \nC228_=_C231( C228 C231 ) C228_=_C339( C228 C339 ) C229_=_C230( C229 C230 ) C229_=_C231( C229 C231 ) C229_=_C340( C229 C340 ) C230_=_C231( C230 C231 ) \nC230_=_C341( C230 C341 ) C231_=_C342( C231 C342 ) C236_=_C290( C236 C290 ) C236_=_C331( C236 C331 ) C236_=_C338( C236 C338 ) C236_=_C339( C236 C339 ) \nC236_=_C340( C236 C340 ) C236_=_C341( C236 C341 ) C236_=_C342( C236 C342 ) C290_=_C331( C290 C331 ) C290_=_C338( C290 C338 ) C290_=_C339( C290 C339 ) \nC290_=_C340( C290 C340 ) C290_=_C341( C290 C341 ) C290_=_C342( C290 C342 ) C331_=_C338( C331 C338 ) C331_=_C339( C331 C339 ) C331_=_C340( C331 C340 ) \nC331_=_C341( C331 C341 ) C331_=_C342( C331 C342 ) C338_=_C339( C338 C339 ) C338_=_C340( C338 C340 ) C338_=_C341( C338 C341 ) C338_=_C342( C338 C342 ) \nC339_=_C340( C339 C340 ) C339_=_C341( C339 C341 ) C339_=_C342( C339 C342 ) C340_=_C341( C340 C341 ) C340_=_C342( C340 C342 ) C341_=_C342( C341 C342 ) "];38-&gt;42[label="29: C29 C34 C46 C51 C132 \nC143 C149 C157 C161 C166 C173 \nC203 C210 C223 C224 C225 C227 \nC228 C229 C230 C231 C236 C290 \nC331 C338 C339 C340 C341 C342 \n210: C29_=_C34 ,C29_=_C46 ,C29_=_C143 ,C29_=_C157 ,C29_=_C166 ,\nC29_=_C203 ,C29_=_C223 ,C29_=_C224 ,C29_=_C225 ,C29_=_C227 ,C29_=_C228 ,\nC29_=_C229 ,C29_=_C230 ,C29_=_C231 ,C34_=_C51 ,C34_=_C132 ,C34_=_C149 ,\nC34_=_C161 ,C34_=_C173 ,C34_=_C210 ,C34_=_C236 ,C34_=_C290 ,C34_=_C331 ,\nC34_=_C338 ,C34_=_C339 ,C34_=_C340 ,C34_=_C341 ,C34_=_C342 ,C46_=_C51 ,\nC46_=_C143 ,C46_=_C157 ,C46_=_C166 ,C46_=_C203 ,C46_=_C223 ,C46_=_C224 ,\nC46_=_C225 ,C46_=_C227 ,C46_=_C228 ,C46_=_C229 ,C46_=_C230 ,C46_=_C231 ,\nC51_=_C132 ,C51_=_C149 ,C51_=_C161 ,C51_=_C173 ,C51_=_C210 ,C51_=_C236 ,\nC51_=_C290 ,C51_=_C331 ,C51_=_C338 ,C51_=_C339 ,C51_=_C340 ,C51_=_C341 ,\nC51_=_C342 ,C132_=_C149 ,C132_=_C161 ,C132_=_C173 ,C132_=_C210 ,C132_=_C236 ,\nC132_=_C290 ,C132_=_C331 ,C132_=_C338 ,C132_=_C339 ,C132_=_C340 ,C132_=_C341 ,\nC132_=_C342 ,C143_=_C149 ,C143_=_C157 ,C143_=_C166 ,C143_=_C203 ,C143_=_C223 ,\nC143_=_C224 ,C143_=_C225 ,C143_=_C227 ,C143_=_C228 ,C143_=_C229 ,C143_=_C230 ,\nC143_=_C231 ,C149_=_C161 ,C149_=_C173 ,C149_=_C210 ,C149_=_C236 ,C149_=_C290 ,\nC149_=_C331 ,C149_=_C338 ,C149_=_C339 ,C149_=_C340 ,C149_=_C341 ,C149_=_C342 ,\nC157_=_C161 ,C157_=_C166 ,C157_=_C203 ,C157_=_C223 ,C157_=_C224 ,C157_=_C225 ,\nC157_=_C227 ,C157_=_C228 ,C157_=_C229 ,C157_=_C230 ,C157_=_C231 ,C161_=_C173 ,\nC161_=_C210 ,C161_=_C236 ,C161_=_C290 ,C161_=_C331 ,C161_=_C338 ,C161_=_C339 ,\nC161_=_C340 ,C161_=_C341 ,C161_=_C342 ,C166_=_C173 ,C166_=_C203 ,C166_=_C223 ,\nC166_=_C224 ,C166_=_C225 ,C166_=_C227 ,C166_=_C228 ,C166_=_C229 ,C166_=_C230 ,\nC166_=_C231 ,C173_=_C210 ,C173_=_C236 ,C173_=_C290 ,C173_=_C331 ,C173_=_C338 ,\nC173_=_C339 ,C173_=_C340 ,C173_=_C341 ,C173_=_C342 ,C203_=_C210 ,C203_=_C223 ,\nC203_=_C224 ,C203_=_C225 ,C203_=_C227 ,C203_=_C228 ,C203_=_C229</w:t>
      </w:r>
    </w:p>
    <w:p>
      <w:pPr>
        <w:pStyle w:val="PreformattedText"/>
        <w:bidi w:val="0"/>
        <w:spacing w:before="0" w:after="0"/>
        <w:jc w:val="left"/>
        <w:rPr/>
      </w:pPr>
      <w:r>
        <w:rPr/>
        <w:t xml:space="preserve"> </w:t>
      </w:r>
      <w:r>
        <w:rPr/>
        <w:t>,C203_=_C230 ,\nC203_=_C231 ,C210_=_C236 ,C210_=_C290 ,C210_=_C331 ,C210_=_C338 ,C210_=_C339 ,\nC210_=_C340 ,C210_=_C341 ,C210_=_C342 ,C223_=_C224 ,C223_=_C225 ,C223_=_C227 ,\nC223_=_C228 ,C223_=_C229 ,C223_=_C230 ,C223_=_C231 ,C223_=_C236 ,C224_=_C225 ,\nC224_=_C227 ,C224_=_C228 ,C224_=_C229 ,C224_=_C230 ,C224_=_C231 ,C224_=_C290 ,\nC225_=_C227 ,C225_=_C228 ,C225_=_C229 ,C225_=_C230 ,C225_=_C231 ,C225_=_C331 ,\nC227_=_C228 ,C227_=_C229 ,C227_=_C230 ,C227_=_C231 ,C227_=_C338 ,C228_=_C229 ,\nC228_=_C230 ,C228_=_C231 ,C228_=_C339 ,C229_=_C230 ,C229_=_C231 ,C229_=_C340 ,\nC230_=_C231 ,C230_=_C341 ,C231_=_C342 ,C236_=_C290 ,C236_=_C331 ,C236_=_C338 ,\nC236_=_C339 ,C236_=_C340 ,C236_=_C341 ,C236_=_C342 ,C290_=_C331 ,C290_=_C338 ,\nC290_=_C339 ,C290_=_C340 ,C290_=_C341 ,C290_=_C342 ,C331_=_C338 ,C331_=_C339 ,\nC331_=_C340 ,C331_=_C341 ,C331_=_C342 ,C338_=_C339 ,C338_=_C340 ,C338_=_C341 ,\nC338_=_C342 ,C339_=_C340 ,C339_=_C341 ,C339_=_C342 ,C340_=_C341 ,C340_=_C342 ,\nC341_=_C342 ,"];43[shape=box, label="id:43 level: 3\n41: C0 C9 C22 C23 C24 \nC25 C26 C27 C28 C29 C30 \nC31 C32 C33 C34 C35 C36 \nC37 C38 C39 C40 C41 C45 \nC61 C123 C142 C165 C179 C203 \nC204 C205 C206 C207 C208 C209 \nC210 C211 C212 C213 C214 C215 \n435: C0_=_C9( C0 C9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9_=_C28( C9 C28 ) C9_=_C45( C9 C45 ) \nC9_=_C61( C9 C61 ) C9_=_C123( C9 C123 ) C9_=_C142( C9 C142 ) C9_=_C165( C9 C165 ) C9_=_C179( C9 C179 ) C9_=_C203( C9 C203 ) \nC9_=_C204( C9 C204 ) C9_=_C205( C9 C205 ) C9_=_C206( C9 C206 ) C9_=_C207( C9 C207 ) C9_=_C208( C9 C208 ) C9_=_C209( C9 C209 ) \nC9_=_C210( C9 C210 ) C9_=_C211( C9 C211 ) C9_=_C212( C9 C212 ) C9_=_C213( C9 C213 ) C9_=_C214( C9 C214 ) C9_=_C215( C9 C21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5( C22 C4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123( C24 C123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42( C25 C142 ) C26_=_C27( C26 C27 ) C26_=_C28( C26 C28 ) C26_=_C29( C26 C29 ) C26_=_C30( C26 C30 ) C26_=_C31( C26 C31 ) \nC26_=_C32( C26 C32 ) C26_=_C33( C26 C33 ) C26_=_C34( C26 C34 ) C26_=_C35( C26 C35 ) C26_=_C36( C26 C36 ) C26_=_C37( C26 C37 ) \nC26_=_C38( C26 C38 ) C26_=_C39( C26 C39 ) C26_=_C40( C26 C40 ) C26_=_C41( C26 C41 ) C27_=_C28( C27 C28 ) C27_=_C29( C27 C29 ) \nC27_=_C30( C27 C30 ) C27_=_C31( C27 C31 ) C27_=_C32( C27 C32 ) C27_=_C33( C27 C33 ) C27_=_C34( C27 C34 ) C27_=_C35( C27 C35 ) \nC27_=_C36( C27 C36 ) C27_=_C37( C27 C37 ) C27_=_C38( C27 C38 ) C27_=_C39( C27 C39 ) C27_=_C40( C27 C40 ) C27_=_C41( C27 C41 ) \nC27_=_C165( C27 C165 ) C28_=_C29( C28 C29 ) C28_=_C30( C28 C30 ) C28_=_C31( C28 C31 ) C28_=_C32( C28 C32 ) C28_=_C33( C28 C33 ) \nC28_=_C34( C28 C34 ) C28_=_C35( C28 C35 ) C28_=_C36( C28 C36 ) C28_=_C37( C28 C37 ) C28_=_C38( C28 C38 ) C28_=_C39( C28 C39 ) \nC28_=_C40( C28 C40 ) C28_=_C41( C28 C41 ) C28_=_C45( C28 C45 ) C28_=_C61( C28 C61 ) C28_=_C123( C28 C123 ) C28_=_C142( C28 C142 ) \nC28_=_C165( C28 C165 ) C28_=_C179( C28 C179 ) C28_=_C203( C28 C203 ) C28_=_C204( C28 C204 ) C28_=_C205( C28 C205 ) C28_=_C206( C28 C206 ) \nC28_=_C207( C28 C207 ) C28_=_C208( C28 C208 ) C28_=_C209( C28 C209 ) C28_=_C210( C28 C210 ) C28_=_C211( C28 C211 ) C28_=_C212( C28 C212 ) \nC28_=_C213( C28 C213 ) C28_=_C214( C28 C214 ) C28_=_C215( C28 C215 ) C29_=_C30( C29 C30 ) C29_=_C31( C29 C31 ) C29_=_C32( C29 C32 ) \nC29_=_C33( C29 C33 ) C29_=_C34( C29 C34 ) C29_=_C35( C29 C35 ) C29_=_C36( C29 C36 ) C29_=_C37( C29 C37 ) C29_=_C38( C29 C38 ) \nC29_=_C39( C29 C39 ) C29_=_C40( C29 C40 ) C29_=_C41( C29 C41 ) C29_=_C203( C29 C203 ) C30_=_C31( C30 C31 ) C30_=_C32( C30 C32 ) \nC30_=_C33( C30 C33 ) C30_=_C34( C30 C34 ) C30_=_C35( C30 C35 ) C30_=_C36( C30 C36 ) C30_=_C37( C30 C37 ) C30_=_C38( C30 C38 ) \nC30_=_C39( C30 C39 ) C30_=_C40( C30 C40 ) C30_=_C41( C30 C41 ) C31_=_C32( C31 C32 ) C31_=_C33( C31 C33 ) C31_=_C34( C31 C34 ) \nC31_=_C35( C31 C35 ) C31_=_C36( C31 C36 ) C31_=_C37( C31 C37 ) C31_=_C38( C31 C38 ) C31_=_C39( C31 C39 ) C31_=_C40( C31 C40 ) \nC31_=_C41( C31 C41 ) C31_=_C207( C31 C207 ) C32_=_C33( C32 C33 ) C32_=_C34( C32 C34 ) C32_=_C35( C32 C35 ) C32_=_C36( C32 C36 ) \nC32_=_C37( C32 C37 ) C32_=_C38( C32 C38 ) C32_=_C39( C32 C39 ) C32_=_C40( C32 C40 ) C32_=_C41( C32 C41 ) C32_=_C208( C32 C208 ) \nC33_=_C34( C33 C34 ) C33_=_C35( C33 C35 ) C33_=_C36( C33 C36 ) C33_=_C37( C33 C37 ) C33_=_C38( C33 C38 ) C33_=_C39( C33 C39 ) \nC33_=_C40( C33 C40 ) C33_=_C41( C33 C41 ) C33_=_C209( C33 C209 ) C34_=_C35( C34 C35 ) C34_=_C36( C34 C36 ) C34_=_C37( C34 C37 ) \nC34_=_C38( C34 C38 ) C34_=_C39( C34 C39 ) C34_=_C40( C34 C40 ) C34_=_C41( C34 C41 ) C34_=_C210( C34 C210 ) C35_=_C36( C35 C36 ) \nC35_=_C37( C35 C37 ) C35_=_C38( C35 C38 ) C35_=_C39( C35 C39 ) C35_=_C40( C35 C40 ) C35_=_C41( C35 C41 ) C35_=_C211( C35 C211 ) \nC36_=_C37( C36 C37 ) C36_=_C38( C36 C38 ) C36_=_C39( C36 C39 ) C36_=_C40( C36 C40 ) C36_=_C41( C36 C41 ) C37_=_C38( C37 C38 ) \nC37_=_C39( C37 C39 ) C37_=_C40( C37 C40 ) C37_=_C41( C37 C41 ) C38_=_C39( C38 C39 ) C38_=_C40( C38 C40 ) C38_=_C41( C38 C41 ) \nC38_=_C212( C38 C212 ) C39_=_C40( C39 C40 ) C39_=_C41( C39 C41 ) C39_=_C213( C39 C213 ) C40_=_C41( C40 C41 ) C40_=_C214( C40 C214 ) \nC41_=_C215( C41 C215 ) C45_=_C61( C45 C61 ) C45_=_C123( C45 C123 ) C45_=_C142( C45 C142 ) C45_=_C165( C45 C165 ) C45_=_C179( C45 C179 ) \nC45_=_C203( C45 C203 ) C45_=_C204( C45 C204 ) C45_=_C205( C45 C205 ) C45_=_C206( C45 C206 ) C45_=_C207( C45 C207 ) C45_=_C208( C45 C208 ) \nC45_=_C209( C45 C209 ) C45_=_C210( C45 C210 ) C45_=_C211( C45 C211 ) C45_=_C212( C45 C212 ) C45_=_C213( C45 C213 ) C45_=_C214( C45 C214 ) \nC45_=_C215( C45 C215 ) C61_=_C123( C61 C123 ) C61_=_C142( C61 C142 ) C61_=_C165( C61 C165 ) C61_=_C179( C61 C179 ) C61_=_C203( C61 C203 ) \nC61_=_C204( C61 C204 ) C61_=_C205( C61 C205 ) C61_=_C206( C61 C206 ) C61_=_C207( C61 C207 ) C61_=_C208( C61 C208 ) C61_=_C209( C61 C209 ) \nC61_=_C210( C61 C210 ) C61_=_C211( C61 C211 ) C61_=_C212( C61 C212 ) C61_=_C213( C61 C213 ) C61_=_C214( C61 C214 ) C61_=_C215( C61 C215 ) \nC123_=_C142( C123 C142 ) C123_=_C165( C123 C165 ) C123_=_C179( C123 C179 ) C123_=_C203( C123 C203 ) C123_=_C204( C123 C204 ) C123_=_C205( C123 C205 ) \nC123_=_C206( C123 C206 ) C123_=_C207( C123 C207 ) C123_=_C208( C123 C208 ) C123_=_C209( C123 C209 ) C123_=_C210( C123 C210 ) C123_=_C211( C123 C211 ) \nC123_=_C212( C123 C212 ) C123_=_C213( C123 C213 ) C123_=_C214( C123 C214 ) C123_=_C215( C123 C215 ) C142_=_C165( C142 C165 ) C142_=_C179( C142 C179 ) \nC142_=_C203( C142 C203 ) C142_=_C204( C142 C204 ) C142_=_C205( C142 C205 ) C142_=_C206( C142 C206 ) C142_=_C207( C142 C207 ) C142_=_C208( C142 C208 ) \nC142_=_C209( C142 C209 ) C142_=_C210( C142 C210 ) C142_=_C211( C142 C211 ) C142_=_C212( C142 C212 ) C142_=_C213( C142 C213 ) C142_=_C214( C142 C214 ) \nC142_=_C215( C142 C215 ) C165_=_C179( C165 C179 ) C165_=_C203( C165 C203 ) C165_=_C204( C165 C204 ) C165_=_C205( C165 C205 ) C165_=_C206( C165 C206 ) \nC165_=_C207( C165 C207 ) C165_=_C208( C165 C208 ) C165_=_C209( C165 C209 ) C165_=_C210( C165 C210 ) C165_=_C211( C165 C211 ) C165_=_C212( C165 C212 ) \nC165_=_C213( C165 C213 ) C165_=_C214( C165 C214 ) C165_=_C215( C165 C215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203_=_C204( C203 C204 ) C203_=_C205( C203 C205 ) \nC203_=_C206( C203 C206 ) C203_=_C207( C203 C207 ) C203_=_C208( C203 C208 ) C203_=_C209( C203 C209 ) C203_=_C210( C203 C210 ) C203_=_C211( C203 C211 ) \nC203_=_C212( C203 C212 ) C203_=_C213( C203 C213 ) C203_=_C214( C203 C214 ) C203_=_C215( C203 C215 ) C204_=_C205( C204 C205 ) C204_=_C206( C204 C206 ) \nC204_=_C207( C204 C207 ) C204_=_C208( C204 C208 ) C204_=_C209( C204 C209 ) C204_=_C210( C204 C210 ) C204_=_C211( C204 C211 ) C204_=_C212( C204 C212 ) \nC204_=_C213( C204 C213 ) C204_=_C214( C204 C214 ) C204_=_C215( C204 C215 ) C205_=_C206( C205 C206 ) C205_=_C207( C205 C207 ) C205_=_C208( C205 C208 ) \nC205_=_C209( C205 C209 ) C205_=_C210( C205 C210 ) C205_=_C211( C205 C211 ) C205_=_C212(</w:t>
      </w:r>
    </w:p>
    <w:p>
      <w:pPr>
        <w:pStyle w:val="PreformattedText"/>
        <w:bidi w:val="0"/>
        <w:spacing w:before="0" w:after="0"/>
        <w:jc w:val="left"/>
        <w:rPr/>
      </w:pPr>
      <w:r>
        <w:rPr/>
        <w:t xml:space="preserve"> </w:t>
      </w:r>
      <w:r>
        <w:rPr/>
        <w:t>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9_=_C210( C209 C210 ) C209_=_C211( C209 C211 ) C209_=_C212( C209 C212 ) C209_=_C213( C209 C213 ) C209_=_C214( C209 C214 ) \nC209_=_C215( C209 C215 ) C210_=_C211( C210 C211 ) C210_=_C212( C210 C212 ) C210_=_C213( C210 C213 ) C210_=_C214( C210 C214 ) C210_=_C215( C210 C215 ) \nC211_=_C212( C211 C212 ) C211_=_C213( C211 C213 ) C211_=_C214( C211 C214 ) C211_=_C215( C211 C215 ) C212_=_C213( C212 C213 ) C212_=_C214( C212 C214 ) \nC212_=_C215( C212 C215 ) C213_=_C214( C213 C214 ) C213_=_C215( C213 C215 ) C214_=_C215( C214 C215 ) "];39-&gt;43[label="40: C0 C9 C22 C23 C24 \nC25 C26 C27 C29 C30 C31 \nC32 C33 C34 C35 C36 C37 \nC38 C39 C40 C41 C45 C61 \nC123 C142 C165 C179 C203 C204 \nC205 C206 C207 C208 C209 C210 \nC211 C212 C213 C214 C215 \n395: C0_=_C9 ,C0_=_C22 ,C0_=_C23 ,C0_=_C24 ,C0_=_C25 ,\nC0_=_C26 ,C0_=_C27 ,C0_=_C29 ,C0_=_C30 ,C0_=_C31 ,C0_=_C32 ,\nC0_=_C33 ,C0_=_C34 ,C0_=_C35 ,C0_=_C36 ,C0_=_C37 ,C0_=_C38 ,\nC0_=_C39 ,C0_=_C40 ,C0_=_C41 ,C9_=_C45 ,C9_=_C61 ,C9_=_C123 ,\nC9_=_C142 ,C9_=_C165 ,C9_=_C179 ,C9_=_C203 ,C9_=_C204 ,C9_=_C205 ,\nC9_=_C206 ,C9_=_C207 ,C9_=_C208 ,C9_=_C209 ,C9_=_C210 ,C9_=_C211 ,\nC9_=_C212 ,C9_=_C213 ,C9_=_C214 ,C9_=_C215 ,C22_=_C23 ,C22_=_C24 ,\nC22_=_C25 ,C22_=_C26 ,C22_=_C27 ,C22_=_C29 ,C22_=_C30 ,C22_=_C31 ,\nC22_=_C32 ,C22_=_C33 ,C22_=_C34 ,C22_=_C35 ,C22_=_C36 ,C22_=_C37 ,\nC22_=_C38 ,C22_=_C39 ,C22_=_C40 ,C22_=_C41 ,C22_=_C45 ,C23_=_C24 ,\nC23_=_C25 ,C23_=_C26 ,C23_=_C27 ,C23_=_C29 ,C23_=_C30 ,C23_=_C31 ,\nC23_=_C32 ,C23_=_C33 ,C23_=_C34 ,C23_=_C35 ,C23_=_C36 ,C23_=_C37 ,\nC23_=_C38 ,C23_=_C39 ,C23_=_C40 ,C23_=_C41 ,C24_=_C25 ,C24_=_C26 ,\nC24_=_C27 ,C24_=_C29 ,C24_=_C30 ,C24_=_C31 ,C24_=_C32 ,C24_=_C33 ,\nC24_=_C34 ,C24_=_C35 ,C24_=_C36 ,C24_=_C37 ,C24_=_C38 ,C24_=_C39 ,\nC24_=_C40 ,C24_=_C41 ,C24_=_C123 ,C25_=_C26 ,C25_=_C27 ,C25_=_C29 ,\nC25_=_C30 ,C25_=_C31 ,C25_=_C32 ,C25_=_C33 ,C25_=_C34 ,C25_=_C35 ,\nC25_=_C36 ,C25_=_C37 ,C25_=_C38 ,C25_=_C39 ,C25_=_C40 ,C25_=_C41 ,\nC25_=_C142 ,C26_=_C27 ,C26_=_C29 ,C26_=_C30 ,C26_=_C31 ,C26_=_C32 ,\nC26_=_C33 ,C26_=_C34 ,C26_=_C35 ,C26_=_C36 ,C26_=_C37 ,C26_=_C38 ,\nC26_=_C39 ,C26_=_C40 ,C26_=_C41 ,C27_=_C29 ,C27_=_C30 ,C27_=_C31 ,\nC27_=_C32 ,C27_=_C33 ,C27_=_C34 ,C27_=_C35 ,C27_=_C36 ,C27_=_C37 ,\nC27_=_C38 ,C27_=_C39 ,C27_=_C40 ,C27_=_C41 ,C27_=_C165 ,C29_=_C30 ,\nC29_=_C31 ,C29_=_C32 ,C29_=_C33 ,C29_=_C34 ,C29_=_C35 ,C29_=_C36 ,\nC29_=_C37 ,C29_=_C38 ,C29_=_C39 ,C29_=_C40 ,C29_=_C41 ,C29_=_C203 ,\nC30_=_C31 ,C30_=_C32 ,C30_=_C33 ,C30_=_C34 ,C30_=_C35 ,C30_=_C36 ,\nC30_=_C37 ,C30_=_C38 ,C30_=_C39 ,C30_=_C40 ,C30_=_C41 ,C31_=_C32 ,\nC31_=_C33 ,C31_=_C34 ,C31_=_C35 ,C31_=_C36 ,C31_=_C37 ,C31_=_C38 ,\nC31_=_C39 ,C31_=_C40 ,C31_=_C41 ,C31_=_C207 ,C32_=_C33 ,C32_=_C34 ,\nC32_=_C35 ,C32_=_C36 ,C32_=_C37 ,C32_=_C38 ,C32_=_C39 ,C32_=_C40 ,\nC32_=_C41 ,C32_=_C208 ,C33_=_C34 ,C33_=_C35 ,C33_=_C36 ,C33_=_C37 ,\nC33_=_C38 ,C33_=_C39 ,C33_=_C40 ,C33_=_C41 ,C33_=_C209 ,C34_=_C35 ,\nC34_=_C36 ,C34_=_C37 ,C34_=_C38 ,C34_=_C39 ,C34_=_C40 ,C34_=_C41 ,\nC34_=_C210 ,C35_=_C36 ,C35_=_C37 ,C35_=_C38 ,C35_=_C39 ,C35_=_C40 ,\nC35_=_C41 ,C35_=_C211 ,C36_=_C37 ,C36_=_C38 ,C36_=_C39 ,C36_=_C40 ,\nC36_=_C41 ,C37_=_C38 ,C37_=_C39 ,C37_=_C40 ,C37_=_C41 ,C38_=_C39 ,\nC38_=_C40 ,C38_=_C41 ,C38_=_C212 ,C39_=_C40 ,C39_=_C41 ,C39_=_C213 ,\nC40_=_C41 ,C40_=_C214 ,C41_=_C215 ,C45_=_C61 ,C45_=_C123 ,C45_=_C142 ,\nC45_=_C165 ,C45_=_C179 ,C45_=_C203 ,C45_=_C204 ,C45_=_C205 ,C45_=_C206 ,\nC45_=_C207 ,C45_=_C208 ,C45_=_C209 ,C45_=_C210 ,C45_=_C211 ,C45_=_C212 ,\nC45_=_C213 ,C45_=_C214 ,C45_=_C215 ,C61_=_C123 ,C61_=_C142 ,C61_=_C165 ,\nC61_=_C179 ,C61_=_C203 ,C61_=_C204 ,C61_=_C205 ,C61_=_C206 ,C61_=_C207 ,\nC61_=_C208 ,C61_=_C209 ,C61_=_C210 ,C61_=_C211 ,C61_=_C212 ,C61_=_C213 ,\nC61_=_C214 ,C61_=_C215 ,C123_=_C142 ,C123_=_C165 ,C123_=_C179 ,C123_=_C203 ,\nC123_=_C204 ,C123_=_C205 ,C123_=_C206 ,C123_=_C207 ,C123_=_C208 ,C123_=_C209 ,\nC123_=_C210 ,C123_=_C211 ,C123_=_C212 ,C123_=_C213 ,C123_=_C214 ,C123_=_C215 ,\nC142_=_C165 ,C142_=_C179 ,C142_=_C203 ,C142_=_C204 ,C142_=_C205 ,C142_=_C206 ,\nC142_=_C207 ,C142_=_C208 ,C142_=_C209 ,C142_=_C210 ,C142_=_C211 ,C142_=_C212 ,\nC142_=_C213 ,C142_=_C214 ,C142_=_C215 ,C165_=_C179 ,C165_=_C203 ,C165_=_C204 ,\nC165_=_C205 ,C165_=_C206 ,C165_=_C207 ,C165_=_C208 ,C165_=_C209 ,C165_=_C210 ,\nC165_=_C211 ,C165_=_C212 ,C165_=_C213 ,C165_=_C214 ,C165_=_C215 ,C179_=_C203 ,\nC179_=_C204 ,C179_=_C205 ,C179_=_C206 ,C179_=_C207 ,C179_=_C208 ,C179_=_C209 ,\nC179_=_C210 ,C179_=_C211 ,C179_=_C212 ,C179_=_C213 ,C179_=_C214 ,C179_=_C215 ,\nC203_=_C204 ,C203_=_C205 ,C203_=_C206 ,C203_=_C207 ,C203_=_C208 ,C203_=_C209 ,\nC203_=_C210 ,C203_=_C211 ,C203_=_C212 ,C203_=_C213 ,C203_=_C214 ,C203_=_C215 ,\nC204_=_C205 ,C204_=_C206 ,C204_=_C207 ,C204_=_C208 ,C204_=_C209 ,C204_=_C210 ,\nC204_=_C211 ,C204_=_C212 ,C204_=_C213 ,C204_=_C214 ,C204_=_C215 ,C205_=_C206 ,\nC205_=_C207 ,C205_=_C208 ,C205_=_C209 ,C205_=_C210 ,C205_=_C211 ,C205_=_C212 ,\nC205_=_C213 ,C205_=_C214 ,C205_=_C215 ,C206_=_C207 ,C206_=_C208 ,C206_=_C209 ,\nC206_=_C210 ,C206_=_C211 ,C206_=_C212 ,C206_=_C213 ,C206_=_C214 ,C206_=_C215 ,\nC207_=_C208 ,C207_=_C209 ,C207_=_C210 ,C207_=_C211 ,C207_=_C212 ,C207_=_C213 ,\nC207_=_C214 ,C207_=_C215 ,C208_=_C209 ,C208_=_C210 ,C208_=_C211 ,C208_=_C212 ,\nC208_=_C213 ,C208_=_C214 ,C208_=_C215 ,C209_=_C210 ,C209_=_C211 ,C209_=_C212 ,\nC209_=_C213 ,C209_=_C214 ,C209_=_C215 ,C210_=_C211 ,C210_=_C212 ,C210_=_C213 ,\nC210_=_C214 ,C210_=_C215 ,C211_=_C212 ,C211_=_C213 ,C211_=_C214 ,C211_=_C215 ,\nC212_=_C213 ,C212_=_C214 ,C212_=_C215 ,C213_=_C214 ,C213_=_C215 ,C214_=_C215 ,"];44[shape=box, label="id:44 level: 3\n89: C0 C4 C5 C9 C16 \nC21 C23 C24 C32 C36 C38 \nC39 C40 C55 C57 C60 C62 \nC63 C85 C87 C93 C97 C99 \nC101 C104 C109 C114 C121 C122 \nC123 C124 C125 C126 C127 C128 \nC129 C130 C131 C132 C133 C134 \nC135 C136 C137 C139 C147 C153 \nC154 C164 C179 C183 C189 C196 \nC201 C204 C206 C208 C212 C213 \nC214 C218 C219 C220 C221 C222 \nC229 C230 C242 C267 C277 C282 \nC292 C294 C295 C303 C316 C322 \nC327 C336 C340 C341 C343 C344 \nC345 C346 C363 C368 C369 C371 \n829: C0_=_C4( C0 C4 ) C0_=_C5( C0 C5 ) C0_=_C9( C0 C9 ) C0_=_C16( C0 C16 ) C0_=_C21( C0 C21 ) \nC0_=_C23( C0 C23 ) C0_=_C24( C0 C24 ) C0_=_C32( C0 C32 ) C0_=_C36( C0 C36 ) C0_=_C38( C0 C38 ) C0_=_C39( C0 C39 ) \nC0_=_C40( C0 C40 ) C4_=_C5( C4 C5 ) C4_=_C9( C4 C9 ) C4_=_C16( C4 C16 ) C4_=_C21( C4 C21 ) C4_=_C24( C4 C24 ) \nC4_=_C85( C4 C85 ) C4_=_C99( C4 C99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9( C4 C139 ) C5_=_C9( C5 C9 ) C5_=_C16( C5 C16 ) C5_=_C21( C5 C21 ) C5_=_C121( C5 C121 ) \nC5_=_C147( C5 C147 ) C5_=_C153( C5 C153 ) C5_=_C154( C5 C154 ) C9_=_C16( C9 C16 ) C9_=_C21( C9 C21 ) C9_=_C123( C9 C123 ) \nC9_=_C179( C9 C179 ) C9_=_C204( C9 C204 ) C9_=_C206( C9 C206 ) C9_=_C208( C9 C208 ) C9_=_C212( C9 C212 ) C9_=_C213( C9 C213 ) \nC9_=_C214( C9 C214 ) C16_=_C21( C16 C21 ) C16_=_C93( C16 C93 ) C16_=_C109( C16 C109 ) C16_=_C133( C16 C133 ) C16_=_C196( C16 C196 ) \nC16_=_C267( C16 C267 ) C16_=_C277( C16 C277 ) C16_=_C316( C16 C316 ) C16_=_C322( C16 C322 ) C16_=_C343( C16 C343 ) C16_=_C344( C16 C344 ) \nC16_=_C345( C16 C345 ) C16_=_C346( C16 C346 ) C21_=_C40( C21 C40 ) C21_=_C57( C21 C57 ) C21_=_C97( C21 C97 ) C21_=_C114( C21 C114 ) \nC21_=_C154( C21 C154 ) C21_=_C164( C21 C164 ) C21_=_C201( C21 C201 ) C21_=_C214( C21 C214 ) C21_=_C221( C21 C221 ) C21_=_C230( C21 C230 ) \nC21_=_C242( C21 C242 ) C21_=_C282( C21 C282 ) C21_=_C295( C21 C295 ) C21_=_C303( C21 C303 ) C21_=_C327( C21 C327 ) C21_=_C336( C21 C336 ) \nC21_=_C341( C21 C341 ) C21_=_C346( C21 C346 ) C21_=_C363( C21 C363 ) C21_=_C368( C21 C368 ) C21_=_C369( C21 C369 ) C21_=_C371( C21 C371 ) \nC23_=_C24( C23 C24 ) C23_=_C32( C23 C32 ) C23_=_C36( C23 C36 ) C23_=_C38( C23 C38 ) C23_=_C39( C23 C39 ) C23_=_C40( C23 C40 ) \nC23_=_C99( C23 C99 ) C23_=_C101( C23 C101 ) C23_=_C104( C23 C104 ) C23_=_C109( C23 C109 ) C23_=_C114( C23 C114 ) C24_=_C32( C24 C32 ) \nC24_=_C36( C24 C36 ) C24_=_C38( C24 C38 ) C24_=_C39( C24 C39 ) C24_=_C40( C24 C40 ) C24_=_C85( C24 C85 ) C24_=_C99( C24 C99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9( C24 C139 ) \nC32_=_C36( C32 C36 ) C32_=_C38( C32 C38 ) C32_=_C39( C32 C39 ) C32_=_C40( C32 C40 ) C32_=_C131( C32 C131 ) C32_=_C147( C32 C147 ) \nC32_=_C208( C32 C208 ) C32_=_C322( C32 C322 ) C32_=_C327( C32 C327 ) C36_=_C38( C36 C38 ) C36_=_C39( C36 C39 ) C36_=_C40( C36 C40 ) \nC36_=_C135( C36 C135 ) C36_=_C220( C36 C220 ) C36_=_C292( C36 C292 ) C36_=_C343( C36 C343 ) C36_=_C363( C36 C363 ) C38_=_C39( C38 C39 ) \nC38_=_C40( C38 C40 ) C38_=_C55( C38 C55 ) C38_=_C136( C38 C136 ) C38_=_C153(</w:t>
      </w:r>
    </w:p>
    <w:p>
      <w:pPr>
        <w:pStyle w:val="PreformattedText"/>
        <w:bidi w:val="0"/>
        <w:spacing w:before="0" w:after="0"/>
        <w:jc w:val="left"/>
        <w:rPr/>
      </w:pPr>
      <w:r>
        <w:rPr/>
        <w:t xml:space="preserve"> </w:t>
      </w:r>
      <w:r>
        <w:rPr/>
        <w:t>C38 C153 ) C38_=_C212( C38 C212 ) C38_=_C229( C38 C229 ) \nC38_=_C294( C38 C294 ) C38_=_C340( C38 C340 ) C38_=_C344( C38 C344 ) C38_=_C368( C38 C368 ) C39_=_C40( C39 C40 ) C39_=_C137( C39 C137 ) \nC39_=_C213( C39 C213 ) C39_=_C345( C39 C345 ) C39_=_C369( C39 C369 ) C40_=_C57( C40 C57 ) C40_=_C97( C40 C97 ) C40_=_C114( C40 C114 ) \nC40_=_C154( C40 C154 ) C40_=_C164( C40 C164 ) C40_=_C201( C40 C201 ) C40_=_C214( C40 C214 ) C40_=_C221( C40 C221 ) C40_=_C230( C40 C230 ) \nC40_=_C242( C40 C242 ) C40_=_C282( C40 C282 ) C40_=_C295( C40 C295 ) C40_=_C303( C40 C303 ) C40_=_C327( C40 C327 ) C40_=_C336( C40 C336 ) \nC40_=_C341( C40 C341 ) C40_=_C346( C40 C346 ) C40_=_C363( C40 C363 ) C40_=_C368( C40 C368 ) C40_=_C369( C40 C369 ) C40_=_C371( C40 C371 ) \nC55_=_C57( C55 C57 ) C55_=_C136( C55 C136 ) C55_=_C153( C55 C153 ) C55_=_C212( C55 C212 ) C55_=_C229( C55 C229 ) C55_=_C294( C55 C294 ) \nC55_=_C340( C55 C340 ) C55_=_C344( C55 C344 ) C55_=_C368( C55 C368 ) C57_=_C97( C57 C97 ) C57_=_C114( C57 C114 ) C57_=_C154( C57 C154 ) \nC57_=_C164( C57 C164 ) C57_=_C201( C57 C201 ) C57_=_C214( C57 C214 ) C57_=_C221( C57 C221 ) C57_=_C230( C57 C230 ) C57_=_C242( C57 C242 ) \nC57_=_C282( C57 C282 ) C57_=_C295( C57 C295 ) C57_=_C303( C57 C303 ) C57_=_C327( C57 C327 ) C57_=_C336( C57 C336 ) C57_=_C341( C57 C341 ) \nC57_=_C346( C57 C346 ) C57_=_C363( C57 C363 ) C57_=_C368( C57 C368 ) C57_=_C369( C57 C369 ) C57_=_C371( C57 C371 ) C60_=_C62( C60 C62 ) \nC60_=_C63( C60 C63 ) C60_=_C179( C60 C179 ) C60_=_C183( C60 C183 ) C62_=_C63( C62 C63 ) C63_=_C124( C63 C124 ) C63_=_C204( C63 C204 ) \nC85_=_C87( C85 C87 ) C85_=_C93( C85 C93 ) C85_=_C97( C85 C97 ) C85_=_C99( C85 C99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9( C85 C139 ) C87_=_C93( C87 C93 ) C87_=_C97( C87 C97 ) \nC87_=_C101( C87 C101 ) C87_=_C189( C87 C189 ) C87_=_C218( C87 C218 ) C87_=_C219( C87 C219 ) C87_=_C220( C87 C220 ) C87_=_C221( C87 C221 ) \nC87_=_C222( C87 C222 ) C93_=_C97( C93 C97 ) C93_=_C109( C93 C109 ) C93_=_C133( C93 C133 ) C93_=_C196( C93 C196 ) C93_=_C267( C93 C267 ) \nC93_=_C277( C93 C277 ) C93_=_C316( C93 C316 ) C93_=_C322( C93 C322 ) C93_=_C343( C93 C343 ) C93_=_C344( C93 C344 ) C93_=_C345( C93 C345 ) \nC93_=_C346( C93 C346 ) C97_=_C114( C97 C114 ) C97_=_C154( C97 C154 ) C97_=_C164( C97 C164 ) C97_=_C201( C97 C201 ) C97_=_C214( C97 C214 ) \nC97_=_C221( C97 C221 ) C97_=_C230( C97 C230 ) C97_=_C242( C97 C242 ) C97_=_C282( C97 C282 ) C97_=_C295( C97 C295 ) C97_=_C303( C97 C303 ) \nC97_=_C327( C97 C327 ) C97_=_C336( C97 C336 ) C97_=_C341( C97 C341 ) C97_=_C346( C97 C346 ) C97_=_C363( C97 C363 ) C97_=_C368( C97 C368 ) \nC97_=_C369( C97 C369 ) C97_=_C371( C97 C371 ) C99_=_C101( C99 C101 ) C99_=_C104( C99 C104 ) C99_=_C109( C99 C109 ) C99_=_C114( C99 C114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9( C99 C139 ) \nC101_=_C104( C101 C104 ) C101_=_C109( C101 C109 ) C101_=_C114( C101 C114 ) C101_=_C189( C101 C189 ) C101_=_C218( C101 C218 ) C101_=_C219( C101 C219 ) \nC101_=_C220( C101 C220 ) C101_=_C221( C101 C221 ) C101_=_C222( C101 C222 ) C104_=_C109( C104 C109 ) C104_=_C114( C104 C114 ) C104_=_C127( C104 C127 ) \nC104_=_C292( C104 C292 ) C104_=_C294( C104 C294 ) C104_=_C295( C104 C295 ) C109_=_C114( C109 C114 ) C109_=_C133( C109 C133 ) C109_=_C196( C109 C196 ) \nC109_=_C267( C109 C267 ) C109_=_C277( C109 C277 ) C109_=_C316( C109 C316 ) C109_=_C322( C109 C322 ) C109_=_C343( C109 C343 ) C109_=_C344( C109 C344 ) \nC109_=_C345( C109 C345 ) C109_=_C346( C109 C346 ) C114_=_C154( C114 C154 ) C114_=_C164( C114 C164 ) C114_=_C201( C114 C201 ) C114_=_C214( C114 C214 ) \nC114_=_C221( C114 C221 ) C114_=_C230( C114 C230 ) C114_=_C242( C114 C242 ) C114_=_C282( C114 C282 ) C114_=_C295( C114 C295 ) C114_=_C303( C114 C303 ) \nC114_=_C327( C114 C327 ) C114_=_C336( C114 C336 ) C114_=_C341( C114 C341 ) C114_=_C346( C114 C346 ) C114_=_C363( C114 C363 ) C114_=_C368( C114 C368 ) \nC114_=_C369( C114 C369 ) C114_=_C371( C114 C37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9( C121 C139 ) C121_=_C147( C121 C147 ) C121_=_C153( C121 C153 ) C121_=_C154( C121 C15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9( C122 C139 ) C122_=_C189( C122 C189 ) C122_=_C196( C122 C196 ) C122_=_C201( C122 C20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9( C123 C139 ) C123_=_C179( C123 C179 ) C123_=_C204( C123 C204 ) C123_=_C206( C123 C206 ) C123_=_C208( C123 C208 ) \nC123_=_C212( C123 C212 ) C123_=_C213( C123 C213 ) C123_=_C214( C123 C21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9( C124 C139 ) C124_=_C204( C124 C204 ) \nC125_=_C126( C125 C126 ) C125_=_C127( C125 C127 ) C125_=_C128( C125 C128 ) C125_=_C129( C125 C129 ) C125_=_C130( C125 C130 ) C125_=_C131( C125 C131 ) \nC125_=_C132( C125 C132 ) C125_=_C133( C125 C133 ) C125_=_C134( C125 C134 ) C125_=_C135( C125 C135 ) C125_=_C136( C125 C136 ) C125_=_C137( C125 C137 ) \nC125_=_C139( C125 C139 ) C125_=_C206( C125 C206 ) C125_=_C267( C125 C267 ) C126_=_C127( C126 C127 ) C126_=_C128( C126 C128 ) C126_=_C129( C126 C129 ) \nC126_=_C130( C126 C130 ) C126_=_C131( C126 C131 ) C126_=_C132( C126 C132 ) C126_=_C133( C126 C133 ) C126_=_C134( C126 C134 ) C126_=_C135( C126 C135 ) \nC126_=_C136( C126 C136 ) C126_=_C137( C126 C137 ) C126_=_C139( C126 C139 ) C126_=_C277( C126 C277 ) C126_=_C282( C126 C282 ) C127_=_C128( C127 C128 ) \nC127_=_C129( C127 C129 ) C127_=_C130( C127 C130 ) C127_=_C131( C127 C131 ) C127_=_C132( C127 C132 ) C127_=_C133( C127 C133 ) C127_=_C134( C127 C134 ) \nC127_=_C135( C127 C135 ) C127_=_C136( C127 C136 ) C127_=_C137( C127 C137 ) C127_=_C139( C127 C139 ) C127_=_C292( C127 C292 ) C127_=_C294( C127 C294 ) \nC127_=_C295( C127 C295 ) C128_=_C129( C128 C129 ) C128_=_C130( C128 C130 ) C128_=_C131( C128 C131 ) C128_=_C132( C128 C132 ) C128_=_C133( C128 C133 ) \nC128_=_C134( C128 C134 ) C128_=_C135( C128 C135 ) C128_=_C136( C128 C136 ) C128_=_C137( C128 C137 ) C128_=_C139( C128 C139 ) C128_=_C218( C128 C218 ) \nC128_=_C303( C128 C303 ) C129_=_C130( C129 C130 ) C129_=_C131( C129 C131 ) C129_=_C132( C129 C132 ) C129_=_C133( C129 C133 ) C129_=_C134( C129 C134 ) \nC129_=_C135( C129 C135 ) C129_=_C136( C129 C136 ) C129_=_C137( C129 C137 ) C129_=_C139( C129 C139 ) C129_=_C219( C129 C219 ) C130_=_C131( C130 C131 ) \nC130_=_C132( C130 C132 ) C130_=_C133( C130 C133 ) C130_=_C134( C130 C134 ) C130_=_C135( C130 C135 ) C130_=_C136( C130 C136 ) C130_=_C137( C130 C137 ) \nC130_=_C139( C130 C139 ) C130_=_C316( C130 C316 ) C131_=_C132( C131 C132 ) C131_=_C133( C131 C133 ) C131_=_C134( C131 C134 ) C131_=_C135( C131 C135 ) \nC131_=_C136( C131 C136 ) C131_=_C137( C131 C137 ) C131_=_C139( C131 C139 ) C131_=_C147( C131 C147 ) C131_=_C208( C131 C208 ) C131_=_C322( C131 C322 ) \nC131_=_C327( C131 C327 ) C132_=_C133( C132 C133 ) C132_=_C134( C132 C134 ) C132_=_C135( C132 C135 ) C132_=_C136( C132 C136 ) C132_=_C137( C132 C137 ) \nC132_=_C139( C132 C139 ) C132_=_C340( C132 C340 ) C132_=_C341( C132 C341 ) C133_=_C134( C133 C134 ) C133_=_C135( C133 C135 ) C133_=_C136( C133 C136 ) \nC133_=_C137( C133 C137 ) C133_=_C139( C133 C139 ) C133_=_C196( C133 C196 ) C133_=_C267( C133 C267 ) C133_=_C277( C133 C277 ) C133_=_C316( C133 C316 ) \nC133_=_C322( C133 C322 ) C133_=_C343( C133 C343 ) C133_=_C344( C133 C344 ) C133_=_C345( C133 C345 ) C133_=_C346( C133 C346 ) C134_=_C135( C134 C135 ) \nC134_=_C136( C134 C136 ) C134_=_C137( C134 C137 ) C134_=_C139( C134 C139 ) C135_=_C136( C135 C136 ) C135_=_C137( C135 C137 ) C135_=_C139( C135 C139 ) \nC135_=_C220( C135 C220 ) C135_=_C292( C135 C292 ) C135_=_C343( C135 C343 ) C135_=_C363( C135 C363 ) C136_=_C137( C136 C137 ) C136_=_C139( C136 C139 ) \nC136_=_C153( C136 C153 ) C136_=_C212( C136 C212 ) C136_=_C229( C136 C229 ) C136_=_C294( C136 C294 ) C136_=_C340( C136 C340 ) C136_=_C344( C136 C344 ) \nC136_=_C368( C136 C368 ) C137_=_C139( C137 C139 ) C137_=_C213( C137 C213 ) C137_=_C345( C137 C345 ) C137_=_C369( C137 C369 ) C139_=_C222( C139</w:t>
      </w:r>
    </w:p>
    <w:p>
      <w:pPr>
        <w:pStyle w:val="PreformattedText"/>
        <w:bidi w:val="0"/>
        <w:spacing w:before="0" w:after="0"/>
        <w:jc w:val="left"/>
        <w:rPr/>
      </w:pPr>
      <w:r>
        <w:rPr/>
        <w:t xml:space="preserve"> </w:t>
      </w:r>
      <w:r>
        <w:rPr/>
        <w:t>C222 ) \nC139_=_C371( C139 C371 ) C147_=_C153( C147 C153 ) C147_=_C154( C147 C154 ) C147_=_C208( C147 C208 ) C147_=_C322( C147 C322 ) C147_=_C327( C147 C327 ) \nC153_=_C154( C153 C154 ) C153_=_C212( C153 C212 ) C153_=_C229( C153 C229 ) C153_=_C294( C153 C294 ) C153_=_C340( C153 C340 ) C153_=_C344( C153 C344 ) \nC153_=_C368( C153 C368 ) C154_=_C164( C154 C164 ) C154_=_C201( C154 C201 ) C154_=_C214( C154 C214 ) C154_=_C221( C154 C221 ) C154_=_C230( C154 C230 ) \nC154_=_C242( C154 C242 ) C154_=_C282( C154 C282 ) C154_=_C295( C154 C295 ) C154_=_C303( C154 C303 ) C154_=_C327( C154 C327 ) C154_=_C336( C154 C336 ) \nC154_=_C341( C154 C341 ) C154_=_C346( C154 C346 ) C154_=_C363( C154 C363 ) C154_=_C368( C154 C368 ) C154_=_C369( C154 C369 ) C154_=_C371( C154 C371 ) \nC164_=_C201( C164 C201 ) C164_=_C214( C164 C214 ) C164_=_C221( C164 C221 ) C164_=_C230( C164 C230 ) C164_=_C242( C164 C242 ) C164_=_C282( C164 C282 ) \nC164_=_C295( C164 C295 ) C164_=_C303( C164 C303 ) C164_=_C327( C164 C327 ) C164_=_C336( C164 C336 ) C164_=_C341( C164 C341 ) C164_=_C346( C164 C346 ) \nC164_=_C363( C164 C363 ) C164_=_C368( C164 C368 ) C164_=_C369( C164 C369 ) C164_=_C371( C164 C371 ) C179_=_C183( C179 C183 ) C179_=_C204( C179 C204 ) \nC179_=_C206( C179 C206 ) C179_=_C208( C179 C208 ) C179_=_C212( C179 C212 ) C179_=_C213( C179 C213 ) C179_=_C214( C179 C214 ) C189_=_C196( C189 C196 ) \nC189_=_C201( C189 C201 ) C189_=_C218( C189 C218 ) C189_=_C219( C189 C219 ) C189_=_C220( C189 C220 ) C189_=_C221( C189 C221 ) C189_=_C222( C189 C222 ) \nC196_=_C201( C196 C201 ) C196_=_C267( C196 C267 ) C196_=_C277( C196 C277 ) C196_=_C316( C196 C316 ) C196_=_C322( C196 C322 ) C196_=_C343( C196 C343 ) \nC196_=_C344( C196 C344 ) C196_=_C345( C196 C345 ) C196_=_C346( C196 C346 ) C201_=_C214( C201 C214 ) C201_=_C221( C201 C221 ) C201_=_C230( C201 C230 ) \nC201_=_C242( C201 C242 ) C201_=_C282( C201 C282 ) C201_=_C295( C201 C295 ) C201_=_C303( C201 C303 ) C201_=_C327( C201 C327 ) C201_=_C336( C201 C336 ) \nC201_=_C341( C201 C341 ) C201_=_C346( C201 C346 ) C201_=_C363( C201 C363 ) C201_=_C368( C201 C368 ) C201_=_C369( C201 C369 ) C201_=_C371( C201 C371 ) \nC204_=_C206( C204 C206 ) C204_=_C208( C204 C208 ) C204_=_C212( C204 C212 ) C204_=_C213( C204 C213 ) C204_=_C214( C204 C214 ) C206_=_C208( C206 C208 ) \nC206_=_C212( C206 C212 ) C206_=_C213( C206 C213 ) C206_=_C214( C206 C214 ) C206_=_C267( C206 C267 ) C208_=_C212( C208 C212 ) C208_=_C213( C208 C213 ) \nC208_=_C214( C208 C214 ) C208_=_C322( C208 C322 ) C208_=_C327( C208 C327 ) C212_=_C213( C212 C213 ) C212_=_C214( C212 C214 ) C212_=_C229( C212 C229 ) \nC212_=_C294( C212 C294 ) C212_=_C340( C212 C340 ) C212_=_C344( C212 C344 ) C212_=_C368( C212 C368 ) C213_=_C214( C213 C214 ) C213_=_C345( C213 C345 ) \nC213_=_C369( C213 C369 ) C214_=_C221( C214 C221 ) C214_=_C230( C214 C230 ) C214_=_C242( C214 C242 ) C214_=_C282( C214 C282 ) C214_=_C295( C214 C295 ) \nC214_=_C303( C214 C303 ) C214_=_C327( C214 C327 ) C214_=_C336( C214 C336 ) C214_=_C341( C214 C341 ) C214_=_C346( C214 C346 ) C214_=_C363( C214 C363 ) \nC214_=_C368( C214 C368 ) C214_=_C369( C214 C369 ) C214_=_C371( C214 C371 ) C218_=_C219( C218 C219 ) C218_=_C220( C218 C220 ) C218_=_C221( C218 C221 ) \nC218_=_C222( C218 C222 ) C218_=_C303( C218 C303 ) C219_=_C220( C219 C220 ) C219_=_C221( C219 C221 ) C219_=_C222( C219 C222 ) C220_=_C221( C220 C221 ) \nC220_=_C222( C220 C222 ) C220_=_C292( C220 C292 ) C220_=_C343( C220 C343 ) C220_=_C363( C220 C363 ) C221_=_C222( C221 C222 ) C221_=_C230( C221 C230 ) \nC221_=_C242( C221 C242 ) C221_=_C282( C221 C282 ) C221_=_C295( C221 C295 ) C221_=_C303( C221 C303 ) C221_=_C327( C221 C327 ) C221_=_C336( C221 C336 ) \nC221_=_C341( C221 C341 ) C221_=_C346( C221 C346 ) C221_=_C363( C221 C363 ) C221_=_C368( C221 C368 ) C221_=_C369( C221 C369 ) C221_=_C371( C221 C371 ) \nC222_=_C371( C222 C371 ) C229_=_C230( C229 C230 ) C229_=_C294( C229 C294 ) C229_=_C340( C229 C340 ) C229_=_C344( C229 C344 ) C229_=_C368( C229 C368 ) \nC230_=_C242( C230 C242 ) C230_=_C282( C230 C282 ) C230_=_C295( C230 C295 ) C230_=_C303( C230 C303 ) C230_=_C327( C230 C327 ) C230_=_C336( C230 C336 ) \nC230_=_C341( C230 C341 ) C230_=_C346( C230 C346 ) C230_=_C363( C230 C363 ) C230_=_C368( C230 C368 ) C230_=_C369( C230 C369 ) C230_=_C371( C230 C371 ) \nC242_=_C282( C242 C282 ) C242_=_C295( C242 C295 ) C242_=_C303( C242 C303 ) C242_=_C327( C242 C327 ) C242_=_C336( C242 C336 ) C242_=_C341( C242 C341 ) \nC242_=_C346( C242 C346 ) C242_=_C363( C242 C363 ) C242_=_C368( C242 C368 ) C242_=_C369( C242 C369 ) C242_=_C371( C242 C371 ) C267_=_C277( C267 C277 ) \nC267_=_C316( C267 C316 ) C267_=_C322( C267 C322 ) C267_=_C343( C267 C343 ) C267_=_C344( C267 C344 ) C267_=_C345( C267 C345 ) C267_=_C346( C267 C346 ) \nC277_=_C282( C277 C282 ) C277_=_C316( C277 C316 ) C277_=_C322( C277 C322 ) C277_=_C343( C277 C343 ) C277_=_C344( C277 C344 ) C277_=_C345( C277 C345 ) \nC277_=_C346( C277 C346 ) C282_=_C295( C282 C295 ) C282_=_C303( C282 C303 ) C282_=_C327( C282 C327 ) C282_=_C336( C282 C336 ) C282_=_C341( C282 C341 ) \nC282_=_C346( C282 C346 ) C282_=_C363( C282 C363 ) C282_=_C368( C282 C368 ) C282_=_C369( C282 C369 ) C282_=_C371( C282 C371 ) C292_=_C294( C292 C294 ) \nC292_=_C295( C292 C295 ) C292_=_C343( C292 C343 ) C292_=_C363( C292 C363 ) C294_=_C295( C294 C295 ) C294_=_C340( C294 C340 ) C294_=_C344( C294 C344 ) \nC294_=_C368( C294 C368 ) C295_=_C303( C295 C303 ) C295_=_C327( C295 C327 ) C295_=_C336( C295 C336 ) C295_=_C341( C295 C341 ) C295_=_C346( C295 C346 ) \nC295_=_C363( C295 C363 ) C295_=_C368( C295 C368 ) C295_=_C369( C295 C369 ) C295_=_C371( C295 C371 ) C303_=_C327( C303 C327 ) C303_=_C336( C303 C336 ) \nC303_=_C341( C303 C341 ) C303_=_C346( C303 C346 ) C303_=_C363( C303 C363 ) C303_=_C368( C303 C368 ) C303_=_C369( C303 C369 ) C303_=_C371( C303 C371 ) \nC316_=_C322( C316 C322 ) C316_=_C343( C316 C343 ) C316_=_C344( C316 C344 ) C316_=_C345( C316 C345 ) C316_=_C346( C316 C346 ) C322_=_C327( C322 C327 ) \nC322_=_C343( C322 C343 ) C322_=_C344( C322 C344 ) C322_=_C345( C322 C345 ) C322_=_C346( C322 C346 ) C327_=_C336( C327 C336 ) C327_=_C341( C327 C341 ) \nC327_=_C346( C327 C346 ) C327_=_C363( C327 C363 ) C327_=_C368( C327 C368 ) C327_=_C369( C327 C369 ) C327_=_C371( C327 C371 ) C336_=_C341( C336 C341 ) \nC336_=_C346( C336 C346 ) C336_=_C363( C336 C363 ) C336_=_C368( C336 C368 ) C336_=_C369( C336 C369 ) C336_=_C371( C336 C371 ) C340_=_C341( C340 C341 ) \nC340_=_C344( C340 C344 ) C340_=_C368( C340 C368 ) C341_=_C346( C341 C346 ) C341_=_C363( C341 C363 ) C341_=_C368( C341 C368 ) C341_=_C369( C341 C369 ) \nC341_=_C371( C341 C371 ) C343_=_C344( C343 C344 ) C343_=_C345( C343 C345 ) C343_=_C346( C343 C346 ) C343_=_C363( C343 C363 ) C344_=_C345( C344 C345 ) \nC344_=_C346( C344 C346 ) C344_=_C368( C344 C368 ) C345_=_C346( C345 C346 ) C345_=_C369( C345 C369 ) C346_=_C363( C346 C363 ) C346_=_C368( C346 C368 ) \nC346_=_C369( C346 C369 ) C346_=_C371( C346 C371 ) C363_=_C368( C363 C368 ) C363_=_C369( C363 C369 ) C363_=_C371( C363 C371 ) C368_=_C369( C368 C369 ) \nC368_=_C371( C368 C371 ) C369_=_C371( C369 C371 ) "];39-&gt;44[label="62: C0 C5 C9 C16 C23 \nC24 C32 C36 C38 C39 C40 \nC55 C57 C60 C62 C63 C87 \nC93 C101 C104 C109 C121 C123 \nC127 C132 C133 C147 C153 C154 \nC164 C179 C183 C189 C196 C204 \nC206 C208 C212 C213 C214 C218 \nC219 C220 C221 C222 C229 C230 \nC242 C267 C277 C292 C294 C295 \nC316 C322 C336 C340 C341 C343 \nC344 C345 C346 \n341: C0_=_C5 ,C0_=_C9 ,C0_=_C16 ,C0_=_C23 ,C0_=_C24 ,\nC0_=_C32 ,C0_=_C36 ,C0_=_C38 ,C0_=_C39 ,C0_=_C40 ,C5_=_C9 ,\nC5_=_C16 ,C5_=_C121 ,C5_=_C147 ,C5_=_C153 ,C5_=_C154 ,C9_=_C16 ,\nC9_=_C123 ,C9_=_C179 ,C9_=_C204 ,C9_=_C206 ,C9_=_C208 ,C9_=_C212 ,\nC9_=_C213 ,C9_=_C214 ,C16_=_C93 ,C16_=_C109 ,C16_=_C133 ,C16_=_C196 ,\nC16_=_C267 ,C16_=_C277 ,C16_=_C316 ,C16_=_C322 ,C16_=_C343 ,C16_=_C344 ,\nC16_=_C345 ,C16_=_C346 ,C23_=_C24 ,C23_=_C32 ,C23_=_C36 ,C23_=_C38 ,\nC23_=_C39 ,C23_=_C40 ,C23_=_C101 ,C23_=_C104 ,C23_=_C109 ,C24_=_C32 ,\nC24_=_C36 ,C24_=_C38 ,C24_=_C39 ,C24_=_C40 ,C24_=_C121 ,C24_=_C123 ,\nC24_=_C127 ,C24_=_C132 ,C24_=_C133 ,C32_=_C36 ,C32_=_C38 ,C32_=_C39 ,\nC32_=_C40 ,C32_=_C147 ,C32_=_C208 ,C32_=_C322 ,C36_=_C38 ,C36_=_C39 ,\nC36_=_C40 ,C36_=_C220 ,C36_=_C292 ,C36_=_C343 ,C38_=_C39 ,C38_=_C40 ,\nC38_=_C55 ,C38_=_C153 ,C38_=_C212 ,C38_=_C229 ,C38_=_C294 ,C38_=_C340 ,\nC38_=_C344 ,C39_=_C40 ,C39_=_C213 ,C39_=_C345 ,C40_=_C57 ,C40_=_C154 ,\nC40_=_C164 ,C40_=_C214 ,C40_=_C221 ,C40_=_C230 ,C40_=_C242 ,C40_=_C295 ,\nC40_=_C336 ,C40_=_C341 ,C40_=_C346 ,C55_=_C57 ,C55_=_C153 ,C55_=_C212 ,\nC55_=_C229 ,C55_=_C294 ,C55_=_C340 ,C55_=_C344 ,C57_=_C154 ,C57_=_C164 ,\nC57_=_C214 ,C57_=_C221 ,C57_=_C230 ,C57_=_C242 ,C57_=_C295 ,C57_=_C336 ,\nC57_=_C341 ,C57_=_C346 ,C60_=_C62 ,C60_=_C63 ,C60_=_C179 ,C60_=_C183 ,\nC62_=_C63 ,C63_=_C204 ,C87_=_C93 ,C87_=_C101 ,C87_=_C189 ,C87_=_C218 ,\nC87_=_C219 ,C87_=_C220 ,C87_=_C221 ,C87_=_C222 ,C93_=_C109 ,C93_=_C133 ,\nC93_=_C196 ,C93_=_C267 ,C93_=_C277 ,C93_=_C316 ,C93_=_C322 ,C93_=_C343 ,\nC93_=_C344 ,C93_=_C345 ,C93_=_C346 ,C101_=_C104 ,C101_=_C109 ,C101_=_C189 ,\nC101_=_C218 ,C101_=_C219 ,C101_=_C220 ,C101_=_C221 ,C101_=_C222 ,C104_=_C109 ,\nC104_=_C127 ,C104_=_C292 ,C104_=_C294 ,C104_=_C295 ,C109_=_C133 ,C109_=_C196 ,\nC109_=_C267 ,C109_=_C277 ,C109_=_C316 ,C109_=_C322 ,C109_=_C343 ,C109_=_C344 ,\nC109_=_C345 ,C109_=_C346 ,C121_=_C123 ,C121_=_C127 ,C121_=_C132 ,C121_=_C133 ,\nC121_=_C147 ,C121_=_C153 ,C121_=_C154 ,C123_=_C127 ,C123_=_C132 ,C123_=_C133 ,\nC123_=_C179 ,C123_=_C204 ,C123_=_C206 ,C123_=_C208 ,C123_=_C212 ,C123_=_C213 ,\nC123_=_C214 ,C127_=_C132 ,C127_=_C133 ,C127_=_C292 ,C127_=_C294 ,C127_=_C295 ,\nC132_=_C133 ,C132_=_C340 ,C132_=_C341 ,C133_=_C196 ,C133_=_C267 ,C133_=_C277 ,\nC133_=_C316 ,C133_=_C322 ,C133_=_C343 ,C133_=_C344 ,C133_=_C345 ,C133_=_C346 ,\nC147_=_C153 ,C147_=_C154 ,C147_=_C208 ,C147_=_C322 ,C153_=_C154 ,C153_=_C212 ,\nC153_=_C229 ,C153_=_C294 ,C153_=_C340 ,C153_=_C344 ,C154_=_C164 ,C154_=_C214 ,\nC154_=_C221</w:t>
      </w:r>
    </w:p>
    <w:p>
      <w:pPr>
        <w:pStyle w:val="PreformattedText"/>
        <w:bidi w:val="0"/>
        <w:spacing w:before="0" w:after="0"/>
        <w:jc w:val="left"/>
        <w:rPr/>
      </w:pPr>
      <w:r>
        <w:rPr/>
        <w:t xml:space="preserve"> </w:t>
      </w:r>
      <w:r>
        <w:rPr/>
        <w:t>,C154_=_C230 ,C154_=_C242 ,C154_=_C295 ,C154_=_C336 ,C154_=_C341 ,\nC154_=_C346 ,C164_=_C214 ,C164_=_C221 ,C164_=_C230 ,C164_=_C242 ,C164_=_C295 ,\nC164_=_C336 ,C164_=_C341 ,C164_=_C346 ,C179_=_C183 ,C179_=_C204 ,C179_=_C206 ,\nC179_=_C208 ,C179_=_C212 ,C179_=_C213 ,C179_=_C214 ,C189_=_C196 ,C189_=_C218 ,\nC189_=_C219 ,C189_=_C220 ,C189_=_C221 ,C189_=_C222 ,C196_=_C267 ,C196_=_C277 ,\nC196_=_C316 ,C196_=_C322 ,C196_=_C343 ,C196_=_C344 ,C196_=_C345 ,C196_=_C346 ,\nC204_=_C206 ,C204_=_C208 ,C204_=_C212 ,C204_=_C213 ,C204_=_C214 ,C206_=_C208 ,\nC206_=_C212 ,C206_=_C213 ,C206_=_C214 ,C206_=_C267 ,C208_=_C212 ,C208_=_C213 ,\nC208_=_C214 ,C208_=_C322 ,C212_=_C213 ,C212_=_C214 ,C212_=_C229 ,C212_=_C294 ,\nC212_=_C340 ,C212_=_C344 ,C213_=_C214 ,C213_=_C345 ,C214_=_C221 ,C214_=_C230 ,\nC214_=_C242 ,C214_=_C295 ,C214_=_C336 ,C214_=_C341 ,C214_=_C346 ,C218_=_C219 ,\nC218_=_C220 ,C218_=_C221 ,C218_=_C222 ,C219_=_C220 ,C219_=_C221 ,C219_=_C222 ,\nC220_=_C221 ,C220_=_C222 ,C220_=_C292 ,C220_=_C343 ,C221_=_C222 ,C221_=_C230 ,\nC221_=_C242 ,C221_=_C295 ,C221_=_C336 ,C221_=_C341 ,C221_=_C346 ,C229_=_C230 ,\nC229_=_C294 ,C229_=_C340 ,C229_=_C344 ,C230_=_C242 ,C230_=_C295 ,C230_=_C336 ,\nC230_=_C341 ,C230_=_C346 ,C242_=_C295 ,C242_=_C336 ,C242_=_C341 ,C242_=_C346 ,\nC267_=_C277 ,C267_=_C316 ,C267_=_C322 ,C267_=_C343 ,C267_=_C344 ,C267_=_C345 ,\nC267_=_C346 ,C277_=_C316 ,C277_=_C322 ,C277_=_C343 ,C277_=_C344 ,C277_=_C345 ,\nC277_=_C346 ,C292_=_C294 ,C292_=_C295 ,C292_=_C343 ,C294_=_C295 ,C294_=_C340 ,\nC294_=_C344 ,C295_=_C336 ,C295_=_C341 ,C295_=_C346 ,C316_=_C322 ,C316_=_C343 ,\nC316_=_C344 ,C316_=_C345 ,C316_=_C346 ,C322_=_C343 ,C322_=_C344 ,C322_=_C345 ,\nC322_=_C346 ,C336_=_C341 ,C336_=_C346 ,C340_=_C341 ,C340_=_C344 ,C341_=_C346 ,\nC343_=_C344 ,C343_=_C345 ,C343_=_C346 ,C344_=_C345 ,C344_=_C346 ,C345_=_C346 ,"];45[shape=box, label="id:45 level: 4\n33: C37 C53 C54 C56 C151 \nC152 C163 C170 C174 C177 C228 \nC233 C238 C240 C241 C251 C258 \nC261 C284 C286 C288 C293 C333 \nC334 C335 C339 C348 C349 C350 \nC351 C353 C365 C366 \n215: C37_=_C54( C37 C54 ) C37_=_C152( C37 C152 ) C37_=_C163( C37 C163 ) C37_=_C177( C37 C177 ) C37_=_C228( C37 C228 ) \nC37_=_C240( C37 C240 ) C37_=_C261( C37 C261 ) C37_=_C286( C37 C286 ) C37_=_C293( C37 C293 ) C37_=_C334( C37 C334 ) C37_=_C339( C37 C339 ) \nC37_=_C350( C37 C350 ) C37_=_C353( C37 C353 ) C37_=_C365( C37 C365 ) C37_=_C366( C37 C366 ) C53_=_C54( C53 C54 ) C53_=_C56( C53 C56 ) \nC53_=_C151( C53 C151 ) C53_=_C174( C53 C174 ) C53_=_C238( C53 C238 ) C53_=_C251( C53 C251 ) C53_=_C258( C53 C258 ) C53_=_C333( C53 C333 ) \nC53_=_C348( C53 C348 ) C53_=_C349( C53 C349 ) C53_=_C350( C53 C350 ) C53_=_C351( C53 C351 ) C54_=_C56( C54 C56 ) C54_=_C152( C54 C152 ) \nC54_=_C163( C54 C163 ) C54_=_C177( C54 C177 ) C54_=_C228( C54 C228 ) C54_=_C240( C54 C240 ) C54_=_C261( C54 C261 ) C54_=_C286( C54 C286 ) \nC54_=_C293( C54 C293 ) C54_=_C334( C54 C334 ) C54_=_C339( C54 C339 ) C54_=_C350( C54 C350 ) C54_=_C353( C54 C353 ) C54_=_C365( C54 C365 ) \nC54_=_C366( C54 C366 ) C56_=_C241( C56 C241 ) C56_=_C335( C56 C335 ) C56_=_C365( C56 C365 ) C151_=_C152( C151 C152 ) C151_=_C174( C151 C174 ) \nC151_=_C238( C151 C238 ) C151_=_C251( C151 C251 ) C151_=_C258( C151 C258 ) C151_=_C333( C151 C333 ) C151_=_C348( C151 C348 ) C151_=_C349( C151 C349 ) \nC151_=_C350( C151 C350 ) C151_=_C351( C151 C351 ) C152_=_C163( C152 C163 ) C152_=_C177( C152 C177 ) C152_=_C228( C152 C228 ) C152_=_C240( C152 C240 ) \nC152_=_C261( C152 C261 ) C152_=_C286( C152 C286 ) C152_=_C293( C152 C293 ) C152_=_C334( C152 C334 ) C152_=_C339( C152 C339 ) C152_=_C350( C152 C350 ) \nC152_=_C353( C152 C353 ) C152_=_C365( C152 C365 ) C152_=_C366( C152 C366 ) C163_=_C177( C163 C177 ) C163_=_C228( C163 C228 ) C163_=_C240( C163 C240 ) \nC163_=_C261( C163 C261 ) C163_=_C286( C163 C286 ) C163_=_C293( C163 C293 ) C163_=_C334( C163 C334 ) C163_=_C339( C163 C339 ) C163_=_C350( C163 C350 ) \nC163_=_C353( C163 C353 ) C163_=_C365( C163 C365 ) C163_=_C366( C163 C366 ) C170_=_C174( C170 C174 ) C170_=_C177( C170 C177 ) C170_=_C233( C170 C233 ) \nC170_=_C284( C170 C284 ) C170_=_C286( C170 C286 ) C170_=_C288( C170 C288 ) C174_=_C177( C174 C177 ) C174_=_C238( C174 C238 ) C174_=_C251( C174 C251 ) \nC174_=_C258( C174 C258 ) C174_=_C333( C174 C333 ) C174_=_C348( C174 C348 ) C174_=_C349( C174 C349 ) C174_=_C350( C174 C350 ) C174_=_C351( C174 C351 ) \nC177_=_C228( C177 C228 ) C177_=_C240( C177 C240 ) C177_=_C261( C177 C261 ) C177_=_C286( C177 C286 ) C177_=_C293( C177 C293 ) C177_=_C334( C177 C334 ) \nC177_=_C339( C177 C339 ) C177_=_C350( C177 C350 ) C177_=_C353( C177 C353 ) C177_=_C365( C177 C365 ) C177_=_C366( C177 C366 ) C228_=_C240( C228 C240 ) \nC228_=_C261( C228 C261 ) C228_=_C286( C228 C286 ) C228_=_C293( C228 C293 ) C228_=_C334( C228 C334 ) C228_=_C339( C228 C339 ) C228_=_C350( C228 C350 ) \nC228_=_C353( C228 C353 ) C228_=_C365( C228 C365 ) C228_=_C366( C228 C366 ) C233_=_C238( C233 C238 ) C233_=_C240( C233 C240 ) C233_=_C241( C233 C241 ) \nC233_=_C284( C233 C284 ) C233_=_C286( C233 C286 ) C233_=_C288( C233 C288 ) C238_=_C240( C238 C240 ) C238_=_C241( C238 C241 ) C238_=_C251( C238 C251 ) \nC238_=_C258( C238 C258 ) C238_=_C333( C238 C333 ) C238_=_C348( C238 C348 ) C238_=_C349( C238 C349 ) C238_=_C350( C238 C350 ) C238_=_C351( C238 C351 ) \nC240_=_C241( C240 C241 ) C240_=_C261( C240 C261 ) C240_=_C286( C240 C286 ) C240_=_C293( C240 C293 ) C240_=_C334( C240 C334 ) C240_=_C339( C240 C339 ) \nC240_=_C350( C240 C350 ) C240_=_C353( C240 C353 ) C240_=_C365( C240 C365 ) C240_=_C366( C240 C366 ) C241_=_C335( C241 C335 ) C241_=_C365( C241 C365 ) \nC251_=_C258( C251 C258 ) C251_=_C333( C251 C333 ) C251_=_C348( C251 C348 ) C251_=_C349( C251 C349 ) C251_=_C350( C251 C350 ) C251_=_C351( C251 C351 ) \nC258_=_C261( C258 C261 ) C258_=_C333( C258 C333 ) C258_=_C348( C258 C348 ) C258_=_C349( C258 C349 ) C258_=_C350( C258 C350 ) C258_=_C351( C258 C351 ) \nC261_=_C286( C261 C286 ) C261_=_C293( C261 C293 ) C261_=_C334( C261 C334 ) C261_=_C339( C261 C339 ) C261_=_C350( C261 C350 ) C261_=_C353( C261 C353 ) \nC261_=_C365( C261 C365 ) C261_=_C366( C261 C366 ) C284_=_C286( C284 C286 ) C284_=_C288( C284 C288 ) C284_=_C333( C284 C333 ) C284_=_C334( C284 C334 ) \nC284_=_C335( C284 C335 ) C286_=_C288( C286 C288 ) C286_=_C293( C286 C293 ) C286_=_C334( C286 C334 ) C286_=_C339( C286 C339 ) C286_=_C350( C286 C350 ) \nC286_=_C353( C286 C353 ) C286_=_C365( C286 C365 ) C286_=_C366( C286 C366 ) C288_=_C351( C288 C351 ) C288_=_C366( C288 C366 ) C293_=_C334( C293 C334 ) \nC293_=_C339( C293 C339 ) C293_=_C350( C293 C350 ) C293_=_C353( C293 C353 ) C293_=_C365( C293 C365 ) C293_=_C366( C293 C366 ) C333_=_C334( C333 C334 ) \nC333_=_C335( C333 C335 ) C333_=_C348( C333 C348 ) C333_=_C349( C333 C349 ) C333_=_C350( C333 C350 ) C333_=_C351( C333 C351 ) C334_=_C335( C334 C335 ) \nC334_=_C339( C334 C339 ) C334_=_C350( C334 C350 ) C334_=_C353( C334 C353 ) C334_=_C365( C334 C365 ) C334_=_C366( C334 C366 ) C335_=_C365( C335 C365 ) \nC339_=_C350( C339 C350 ) C339_=_C353( C339 C353 ) C339_=_C365( C339 C365 ) C339_=_C366( C339 C366 ) C348_=_C349( C348 C349 ) C348_=_C350( C348 C350 ) \nC348_=_C351( C348 C351 ) C348_=_C353( C348 C353 ) C349_=_C350( C349 C350 ) C349_=_C351( C349 C351 ) C350_=_C351( C350 C351 ) C350_=_C353( C350 C353 ) \nC350_=_C365( C350 C365 ) C350_=_C366( C350 C366 ) C351_=_C366( C351 C366 ) C353_=_C365( C353 C365 ) C353_=_C366( C353 C366 ) C365_=_C366( C365 C366 ) "];41-&gt;45[label="30: C37 C53 C54 C56 C151 \nC152 C163 C170 C174 C177 C228 \nC233 C238 C240 C241 C251 C258 \nC261 C284 C288 C293 C333 C334 \nC335 C339 C348 C349 C351 C353 \nC366 \n156: C37_=_C54 ,C37_=_C152 ,C37_=_C163 ,C37_=_C177 ,C37_=_C228 ,\nC37_=_C240 ,C37_=_C261 ,C37_=_C293 ,C37_=_C334 ,C37_=_C339 ,C37_=_C353 ,\nC37_=_C366 ,C53_=_C54 ,C53_=_C56 ,C53_=_C151 ,C53_=_C174 ,C53_=_C238 ,\nC53_=_C251 ,C53_=_C258 ,C53_=_C333 ,C53_=_C348 ,C53_=_C349 ,C53_=_C351 ,\nC54_=_C56 ,C54_=_C152 ,C54_=_C163 ,C54_=_C177 ,C54_=_C228 ,C54_=_C240 ,\nC54_=_C261 ,C54_=_C293 ,C54_=_C334 ,C54_=_C339 ,C54_=_C353 ,C54_=_C366 ,\nC56_=_C241 ,C56_=_C335 ,C151_=_C152 ,C151_=_C174 ,C151_=_C238 ,C151_=_C251 ,\nC151_=_C258 ,C151_=_C333 ,C151_=_C348 ,C151_=_C349 ,C151_=_C351 ,C152_=_C163 ,\nC152_=_C177 ,C152_=_C228 ,C152_=_C240 ,C152_=_C261 ,C152_=_C293 ,C152_=_C334 ,\nC152_=_C339 ,C152_=_C353 ,C152_=_C366 ,C163_=_C177 ,C163_=_C228 ,C163_=_C240 ,\nC163_=_C261 ,C163_=_C293 ,C163_=_C334 ,C163_=_C339 ,C163_=_C353 ,C163_=_C366 ,\nC170_=_C174 ,C170_=_C177 ,C170_=_C233 ,C170_=_C284 ,C170_=_C288 ,C174_=_C177 ,\nC174_=_C238 ,C174_=_C251 ,C174_=_C258 ,C174_=_C333 ,C174_=_C348 ,C174_=_C349 ,\nC174_=_C351 ,C177_=_C228 ,C177_=_C240 ,C177_=_C261 ,C177_=_C293 ,C177_=_C334 ,\nC177_=_C339 ,C177_=_C353 ,C177_=_C366 ,C228_=_C240 ,C228_=_C261 ,C228_=_C293 ,\nC228_=_C334 ,C228_=_C339 ,C228_=_C353 ,C228_=_C366 ,C233_=_C238 ,C233_=_C240 ,\nC233_=_C241 ,C233_=_C284 ,C233_=_C288 ,C238_=_C240 ,C238_=_C241 ,C238_=_C251 ,\nC238_=_C258 ,C238_=_C333 ,C238_=_C348 ,C238_=_C349 ,C238_=_C351 ,C240_=_C241 ,\nC240_=_C261 ,C240_=_C293 ,C240_=_C334 ,C240_=_C339 ,C240_=_C353 ,C240_=_C366 ,\nC241_=_C335 ,C251_=_C258 ,C251_=_C333 ,C251_=_C348 ,C251_=_C349 ,C251_=_C351 ,\nC258_=_C261 ,C258_=_C333 ,C258_=_C348 ,C258_=_C349 ,C258_=_C351 ,C261_=_C293 ,\nC261_=_C334 ,C261_=_C339 ,C261_=_C353 ,C261_=_C366 ,C284_=_C288 ,C284_=_C333 ,\nC284_=_C334 ,C284_=_C335 ,C288_=_C351 ,C288_=_C366 ,C293_=_C334 ,C293_=_C339 ,\nC293_=_C353 ,C293_=_C366 ,C333_=_C334 ,C333_=_C335 ,C333_=_C348 ,C333_=_C349 ,\nC333_=_C351 ,C334_=_C335 ,C334_=_C339 ,C334_=_C353 ,C334_=_C366 ,C339_=_C353 ,\nC339_=_C366 ,C348_=_C349 ,C348_=_C351 ,C348_=_C353 ,C349_=_C351 ,C351_=_C366 ,\nC353_=_C366 ,"];46[shape=box, label="id:46 level: 4\n50: C27 C41 C44 C48 C58 \nC60 C61 C62 C63 C141 C145 \nC155 C165 C166 C167 C168 C169 \nC170 C171 C172 C173 C174 C175 \nC176 C177 C183 C205 C215 C231 \nC232 C239 C243 C251 C255 C257 \nC258 C261 C263 C288 C296 C337 \nC342 C347 C348 C349 C351 C353</w:t>
      </w:r>
    </w:p>
    <w:p>
      <w:pPr>
        <w:pStyle w:val="PreformattedText"/>
        <w:bidi w:val="0"/>
        <w:spacing w:before="0" w:after="0"/>
        <w:jc w:val="left"/>
        <w:rPr/>
      </w:pPr>
      <w:r>
        <w:rPr/>
        <w:t xml:space="preserve"> </w:t>
      </w:r>
      <w:r>
        <w:rPr/>
        <w:t>\nC354 C360 C366 \n362: C27_=_C41( C27 C41 ) C27_=_C44( C27 C44 ) C27_=_C141( C27 C141 ) C27_=_C165( C27 C165 ) C27_=_C166( C27 C166 ) \nC27_=_C167( C27 C167 ) C27_=_C168( C27 C168 ) C27_=_C169( C27 C169 ) C27_=_C170( C27 C170 ) C27_=_C171( C27 C171 ) C27_=_C172( C27 C172 ) \nC27_=_C173( C27 C173 ) C27_=_C174( C27 C174 ) C27_=_C175( C27 C175 ) C27_=_C176( C27 C176 ) C27_=_C177( C27 C177 ) C41_=_C58( C41 C58 ) \nC41_=_C155( C41 C155 ) C41_=_C215( C41 C215 ) C41_=_C231( C41 C231 ) C41_=_C243( C41 C243 ) C41_=_C255( C41 C255 ) C41_=_C263( C41 C263 ) \nC41_=_C288( C41 C288 ) C41_=_C296( C41 C296 ) C41_=_C337( C41 C337 ) C41_=_C342( C41 C342 ) C41_=_C347( C41 C347 ) C41_=_C351( C41 C351 ) \nC41_=_C354( C41 C354 ) C41_=_C360( C41 C360 ) C41_=_C366( C41 C366 ) C44_=_C48( C44 C48 ) C44_=_C58( C44 C58 ) C44_=_C141( C44 C141 ) \nC44_=_C165( C44 C165 ) C44_=_C166( C44 C166 ) C44_=_C167( C44 C167 ) C44_=_C168( C44 C168 ) C44_=_C169( C44 C169 ) C44_=_C170( C44 C170 ) \nC44_=_C171( C44 C171 ) C44_=_C172( C44 C172 ) C44_=_C173( C44 C173 ) C44_=_C174( C44 C174 ) C44_=_C175( C44 C175 ) C44_=_C176( C44 C176 ) \nC44_=_C177( C44 C177 ) C48_=_C58( C48 C58 ) C48_=_C145( C48 C145 ) C48_=_C169( C48 C169 ) C48_=_C205( C48 C205 ) C48_=_C232( C48 C232 ) \nC48_=_C257( C48 C257 ) C48_=_C258( C48 C258 ) C48_=_C261( C48 C261 ) C48_=_C263( C48 C263 ) C58_=_C155( C58 C155 ) C58_=_C215( C58 C215 ) \nC58_=_C231( C58 C231 ) C58_=_C243( C58 C243 ) C58_=_C255( C58 C255 ) C58_=_C263( C58 C263 ) C58_=_C288( C58 C288 ) C58_=_C296( C58 C296 ) \nC58_=_C337( C58 C337 ) C58_=_C342( C58 C342 ) C58_=_C347( C58 C347 ) C58_=_C351( C58 C351 ) C58_=_C354( C58 C354 ) C58_=_C360( C58 C360 ) \nC58_=_C366( C58 C366 ) C60_=_C61( C60 C61 ) C60_=_C62( C60 C62 ) C60_=_C63( C60 C63 ) C60_=_C183( C60 C183 ) C61_=_C62( C61 C62 ) \nC61_=_C63( C61 C63 ) C61_=_C165( C61 C165 ) C61_=_C205( C61 C205 ) C61_=_C215( C61 C215 ) C62_=_C63( C62 C63 ) C141_=_C145( C141 C145 ) \nC141_=_C155( C141 C155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5_=_C155( C145 C155 ) C145_=_C169( C145 C169 ) C145_=_C205( C145 C205 ) C145_=_C232( C145 C232 ) \nC145_=_C257( C145 C257 ) C145_=_C258( C145 C258 ) C145_=_C261( C145 C261 ) C145_=_C263( C145 C263 ) C155_=_C215( C155 C215 ) C155_=_C231( C155 C231 ) \nC155_=_C243( C155 C243 ) C155_=_C255( C155 C255 ) C155_=_C263( C155 C263 ) C155_=_C288( C155 C288 ) C155_=_C296( C155 C296 ) C155_=_C337( C155 C337 ) \nC155_=_C342( C155 C342 ) C155_=_C347( C155 C347 ) C155_=_C351( C155 C351 ) C155_=_C354( C155 C354 ) C155_=_C360( C155 C360 ) C155_=_C366( C155 C366 ) \nC165_=_C166( C165 C166 ) C165_=_C167( C165 C167 ) C165_=_C168( C165 C168 ) C165_=_C169( C165 C169 ) C165_=_C170( C165 C170 ) C165_=_C171( C165 C171 ) \nC165_=_C172( C165 C172 ) C165_=_C173( C165 C173 ) C165_=_C174( C165 C174 ) C165_=_C175( C165 C175 ) C165_=_C176( C165 C176 ) C165_=_C177( C165 C177 ) \nC165_=_C205( C165 C205 ) C165_=_C215( C165 C215 ) C166_=_C167( C166 C167 ) C166_=_C168( C166 C168 ) C166_=_C169( C166 C169 ) C166_=_C170( C166 C170 ) \nC166_=_C171( C166 C171 ) C166_=_C172( C166 C172 ) C166_=_C173( C166 C173 ) C166_=_C174( C166 C174 ) C166_=_C175( C166 C175 ) C166_=_C176( C166 C176 ) \nC166_=_C177( C166 C177 ) C166_=_C231( C166 C231 ) C167_=_C168( C167 C168 ) C167_=_C169( C167 C169 ) C167_=_C170( C167 C170 ) C167_=_C171( C167 C171 ) \nC167_=_C172( C167 C172 ) C167_=_C173( C167 C173 ) C167_=_C174( C167 C174 ) C167_=_C175( C167 C175 ) C167_=_C176( C167 C176 ) C167_=_C177( C167 C177 ) \nC167_=_C232( C167 C232 ) C167_=_C239( C167 C239 ) C167_=_C243( C167 C243 ) C168_=_C169( C168 C169 ) C168_=_C170( C168 C170 ) C168_=_C171( C168 C171 ) \nC168_=_C172( C168 C172 ) C168_=_C173( C168 C173 ) C168_=_C174( C168 C174 ) C168_=_C175( C168 C175 ) C168_=_C176( C168 C176 ) C168_=_C177( C168 C177 ) \nC168_=_C251( C168 C251 ) C168_=_C255( C168 C255 ) C169_=_C170( C169 C170 ) C169_=_C171( C169 C171 ) C169_=_C172( C169 C172 ) C169_=_C173( C169 C173 ) \nC169_=_C174( C169 C174 ) C169_=_C175( C169 C175 ) C169_=_C176( C169 C176 ) C169_=_C177( C169 C177 ) C169_=_C205( C169 C205 ) C169_=_C232( C169 C232 ) \nC169_=_C257( C169 C257 ) C169_=_C258( C169 C258 ) C169_=_C261( C169 C261 ) C169_=_C263( C169 C263 ) C170_=_C171( C170 C171 ) C170_=_C172( C170 C172 ) \nC170_=_C173( C170 C173 ) C170_=_C174( C170 C174 ) C170_=_C175( C170 C175 ) C170_=_C176( C170 C176 ) C170_=_C177( C170 C177 ) C170_=_C288( C170 C288 ) \nC171_=_C172( C171 C172 ) C171_=_C173( C171 C173 ) C171_=_C174( C171 C174 ) C171_=_C175( C171 C175 ) C171_=_C176( C171 C176 ) C171_=_C177( C171 C177 ) \nC171_=_C296( C171 C296 ) C172_=_C173( C172 C173 ) C172_=_C174( C172 C174 ) C172_=_C175( C172 C175 ) C172_=_C176( C172 C176 ) C172_=_C177( C172 C177 ) \nC172_=_C257( C172 C257 ) C172_=_C337( C172 C337 ) C173_=_C174( C173 C174 ) C173_=_C175( C173 C175 ) C173_=_C176( C173 C176 ) C173_=_C177( C173 C177 ) \nC173_=_C342( C173 C342 ) C174_=_C175( C174 C175 ) C174_=_C176( C174 C176 ) C174_=_C177( C174 C177 ) C174_=_C251( C174 C251 ) C174_=_C258( C174 C258 ) \nC174_=_C348( C174 C348 ) C174_=_C349( C174 C349 ) C174_=_C351( C174 C351 ) C175_=_C176( C175 C176 ) C175_=_C177( C175 C177 ) C175_=_C239( C175 C239 ) \nC175_=_C348( C175 C348 ) C175_=_C353( C175 C353 ) C175_=_C354( C175 C354 ) C176_=_C177( C176 C177 ) C176_=_C349( C176 C349 ) C176_=_C360( C176 C360 ) \nC177_=_C261( C177 C261 ) C177_=_C353( C177 C353 ) C177_=_C366( C177 C366 ) C205_=_C215( C205 C215 ) C205_=_C232( C205 C232 ) C205_=_C257( C205 C257 ) \nC205_=_C258( C205 C258 ) C205_=_C261( C205 C261 ) C205_=_C263( C205 C263 ) C215_=_C231( C215 C231 ) C215_=_C243( C215 C243 ) C215_=_C255( C215 C255 ) \nC215_=_C263( C215 C263 ) C215_=_C288( C215 C288 ) C215_=_C296( C215 C296 ) C215_=_C337( C215 C337 ) C215_=_C342( C215 C342 ) C215_=_C347( C215 C347 ) \nC215_=_C351( C215 C351 ) C215_=_C354( C215 C354 ) C215_=_C360( C215 C360 ) C215_=_C366( C215 C366 ) C231_=_C243( C231 C243 ) C231_=_C255( C231 C255 ) \nC231_=_C263( C231 C263 ) C231_=_C288( C231 C288 ) C231_=_C296( C231 C296 ) C231_=_C337( C231 C337 ) C231_=_C342( C231 C342 ) C231_=_C347( C231 C347 ) \nC231_=_C351( C231 C351 ) C231_=_C354( C231 C354 ) C231_=_C360( C231 C360 ) C231_=_C366( C231 C366 ) C232_=_C239( C232 C239 ) C232_=_C243( C232 C243 ) \nC232_=_C257( C232 C257 ) C232_=_C258( C232 C258 ) C232_=_C261( C232 C261 ) C232_=_C263( C232 C263 ) C239_=_C243( C239 C243 ) C239_=_C348( C239 C348 ) \nC239_=_C353( C239 C353 ) C239_=_C354( C239 C354 ) C243_=_C255( C243 C255 ) C243_=_C263( C243 C263 ) C243_=_C288( C243 C288 ) C243_=_C296( C243 C296 ) \nC243_=_C337( C243 C337 ) C243_=_C342( C243 C342 ) C243_=_C347( C243 C347 ) C243_=_C351( C243 C351 ) C243_=_C354( C243 C354 ) C243_=_C360( C243 C360 ) \nC243_=_C366( C243 C366 ) C251_=_C255( C251 C255 ) C251_=_C258( C251 C258 ) C251_=_C348( C251 C348 ) C251_=_C349( C251 C349 ) C251_=_C351( C251 C351 ) \nC255_=_C263( C255 C263 ) C255_=_C288( C255 C288 ) C255_=_C296( C255 C296 ) C255_=_C337( C255 C337 ) C255_=_C342( C255 C342 ) C255_=_C347( C255 C347 ) \nC255_=_C351( C255 C351 ) C255_=_C354( C255 C354 ) C255_=_C360( C255 C360 ) C255_=_C366( C255 C366 ) C257_=_C258( C257 C258 ) C257_=_C261( C257 C261 ) \nC257_=_C263( C257 C263 ) C257_=_C337( C257 C337 ) C258_=_C261( C258 C261 ) C258_=_C263( C258 C263 ) C258_=_C348( C258 C348 ) C258_=_C349( C258 C349 ) \nC258_=_C351( C258 C351 ) C261_=_C263( C261 C263 ) C261_=_C353( C261 C353 ) C261_=_C366( C261 C366 ) C263_=_C288( C263 C288 ) C263_=_C296( C263 C296 ) \nC263_=_C337( C263 C337 ) C263_=_C342( C263 C342 ) C263_=_C347( C263 C347 ) C263_=_C351( C263 C351 ) C263_=_C354( C263 C354 ) C263_=_C360( C263 C360 ) \nC263_=_C366( C263 C366 ) C288_=_C296( C288 C296 ) C288_=_C337( C288 C337 ) C288_=_C342( C288 C342 ) C288_=_C347( C288 C347 ) C288_=_C351( C288 C351 ) \nC288_=_C354( C288 C354 ) C288_=_C360( C288 C360 ) C288_=_C366( C288 C366 ) C296_=_C337( C296 C337 ) C296_=_C342( C296 C342 ) C296_=_C347( C296 C347 ) \nC296_=_C351( C296 C351 ) C296_=_C354( C296 C354 ) C296_=_C360( C296 C360 ) C296_=_C366( C296 C366 ) C337_=_C342( C337 C342 ) C337_=_C347( C337 C347 ) \nC337_=_C351( C337 C351 ) C337_=_C354( C337 C354 ) C337_=_C360( C337 C360 ) C337_=_C366( C337 C366 ) C342_=_C347( C342 C347 ) C342_=_C351( C342 C351 ) \nC342_=_C354( C342 C354 ) C342_=_C360( C342 C360 ) C342_=_C366( C342 C366 ) C347_=_C351( C347 C351 ) C347_=_C354( C347 C354 ) C347_=_C360( C347 C360 ) \nC347_=_C366( C347 C366 ) C348_=_C349( C348 C349 ) C348_=_C351( C348 C351 ) C348_=_C353( C348 C353 ) C348_=_C354( C348 C354 ) C349_=_C351( C349 C351 ) \nC349_=_C360( C349 C360 ) C351_=_C354( C351 C354 ) C351_=_C360( C351 C360 ) C351_=_C366( C351 C366 ) C353_=_C354( C353 C354 ) C353_=_C366( C353 C366 ) \nC354_=_C360( C354 C360 ) C354_=_C366( C354 C366 ) C360_=_C366( C360 C366 ) "];41-&gt;46[label="42: C27 C41 C44 C48 C58 \nC60 C61 C62 C63 C141 C145 \nC155 C165 C166 C167 C170 C171 \nC172 C173 C174 C177 C183 C205 \nC215 C231 C232 C239 C243 C251 \nC257 C258 C261 C288 C296 C337 \nC342 C347 C348 C349 C351 C353 \nC366 \n222: C27_=_C41 ,C27_=_C44 ,C27_=_C141 ,C27_=_C165 ,C27_=_C166 ,\nC27_=_C167 ,C27_=_C170 ,C27_=_C171 ,C27_=_C172 ,C27_=_C173 ,C27_=_C174 ,\nC27_=_C177 ,C41_=_C58 ,C41_=_C155 ,C41_=_C215 ,C41_=_C231 ,C41_=_C243 ,\nC41_=_C288 ,C41_=_C296 ,C41_=_C337 ,C41_=_C342 ,C41_=_C347 ,C41_=_C351 ,\nC41_=_C366 ,C44_=_C48 ,C44_=_C58 ,C44_=_C141 ,C44_=_C165 ,C44_=_C166 ,\nC44_=_C167 ,C44_=_C170 ,C44_=_C171 ,C44_=_C172 ,C44_=_C173 ,C44_=_C174 ,\nC44_=_C177 ,C48_=_C58 ,C48_=_C145 ,C48_=_C205 ,C48_=_C232 ,C48_=_C257 ,\nC48_=_C258 ,C48_=_C261 ,C58_=_C155 ,C58_=_C215 ,C58_=_C231 ,C58_=_C243 ,\nC58_=_C288 ,C58_=_C296 ,C58_=_C337 ,C58_=_C342 ,C58_=_C347 ,C58_=_C351 ,\nC58_=_C366</w:t>
      </w:r>
    </w:p>
    <w:p>
      <w:pPr>
        <w:pStyle w:val="PreformattedText"/>
        <w:bidi w:val="0"/>
        <w:spacing w:before="0" w:after="0"/>
        <w:jc w:val="left"/>
        <w:rPr/>
      </w:pPr>
      <w:r>
        <w:rPr/>
        <w:t xml:space="preserve"> </w:t>
      </w:r>
      <w:r>
        <w:rPr/>
        <w:t>,C60_=_C61 ,C60_=_C62 ,C60_=_C63 ,C60_=_C183 ,C61_=_C62 ,\nC61_=_C63 ,C61_=_C165 ,C61_=_C205 ,C61_=_C215 ,C62_=_C63 ,C141_=_C145 ,\nC141_=_C155 ,C141_=_C165 ,C141_=_C166 ,C141_=_C167 ,C141_=_C170 ,C141_=_C171 ,\nC141_=_C172 ,C141_=_C173 ,C141_=_C174 ,C141_=_C177 ,C145_=_C155 ,C145_=_C205 ,\nC145_=_C232 ,C145_=_C257 ,C145_=_C258 ,C145_=_C261 ,C155_=_C215 ,C155_=_C231 ,\nC155_=_C243 ,C155_=_C288 ,C155_=_C296 ,C155_=_C337 ,C155_=_C342 ,C155_=_C347 ,\nC155_=_C351 ,C155_=_C366 ,C165_=_C166 ,C165_=_C167 ,C165_=_C170 ,C165_=_C171 ,\nC165_=_C172 ,C165_=_C173 ,C165_=_C174 ,C165_=_C177 ,C165_=_C205 ,C165_=_C215 ,\nC166_=_C167 ,C166_=_C170 ,C166_=_C171 ,C166_=_C172 ,C166_=_C173 ,C166_=_C174 ,\nC166_=_C177 ,C166_=_C231 ,C167_=_C170 ,C167_=_C171 ,C167_=_C172 ,C167_=_C173 ,\nC167_=_C174 ,C167_=_C177 ,C167_=_C232 ,C167_=_C239 ,C167_=_C243 ,C170_=_C171 ,\nC170_=_C172 ,C170_=_C173 ,C170_=_C174 ,C170_=_C177 ,C170_=_C288 ,C171_=_C172 ,\nC171_=_C173 ,C171_=_C174 ,C171_=_C177 ,C171_=_C296 ,C172_=_C173 ,C172_=_C174 ,\nC172_=_C177 ,C172_=_C257 ,C172_=_C337 ,C173_=_C174 ,C173_=_C177 ,C173_=_C342 ,\nC174_=_C177 ,C174_=_C251 ,C174_=_C258 ,C174_=_C348 ,C174_=_C349 ,C174_=_C351 ,\nC177_=_C261 ,C177_=_C353 ,C177_=_C366 ,C205_=_C215 ,C205_=_C232 ,C205_=_C257 ,\nC205_=_C258 ,C205_=_C261 ,C215_=_C231 ,C215_=_C243 ,C215_=_C288 ,C215_=_C296 ,\nC215_=_C337 ,C215_=_C342 ,C215_=_C347 ,C215_=_C351 ,C215_=_C366 ,C231_=_C243 ,\nC231_=_C288 ,C231_=_C296 ,C231_=_C337 ,C231_=_C342 ,C231_=_C347 ,C231_=_C351 ,\nC231_=_C366 ,C232_=_C239 ,C232_=_C243 ,C232_=_C257 ,C232_=_C258 ,C232_=_C261 ,\nC239_=_C243 ,C239_=_C348 ,C239_=_C353 ,C243_=_C288 ,C243_=_C296 ,C243_=_C337 ,\nC243_=_C342 ,C243_=_C347 ,C243_=_C351 ,C243_=_C366 ,C251_=_C258 ,C251_=_C348 ,\nC251_=_C349 ,C251_=_C351 ,C257_=_C258 ,C257_=_C261 ,C257_=_C337 ,C258_=_C261 ,\nC258_=_C348 ,C258_=_C349 ,C258_=_C351 ,C261_=_C353 ,C261_=_C366 ,C288_=_C296 ,\nC288_=_C337 ,C288_=_C342 ,C288_=_C347 ,C288_=_C351 ,C288_=_C366 ,C296_=_C337 ,\nC296_=_C342 ,C296_=_C347 ,C296_=_C351 ,C296_=_C366 ,C337_=_C342 ,C337_=_C347 ,\nC337_=_C351 ,C337_=_C366 ,C342_=_C347 ,C342_=_C351 ,C342_=_C366 ,C347_=_C351 ,\nC347_=_C366 ,C348_=_C349 ,C348_=_C351 ,C348_=_C353 ,C349_=_C351 ,C351_=_C366 ,\nC353_=_C366 ,"];47[shape=box, label="id:47 level: 4\n46: C4 C21 C24 C40 C57 \nC85 C97 C99 C114 C121 C122 \nC123 C124 C125 C126 C127 C128 \nC129 C130 C131 C132 C133 C134 \nC135 C136 C137 C138 C139 C154 \nC164 C201 C214 C221 C230 C242 \nC282 C295 C303 C327 C336 C341 \nC346 C363 C368 C369 C371 \n546: C4_=_C21( C4 C21 ) C4_=_C24( C4 C24 ) C4_=_C85( C4 C85 ) C4_=_C99( C4 C99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21_=_C40( C21 C40 ) C21_=_C57( C21 C57 ) C21_=_C97( C21 C97 ) C21_=_C114( C21 C114 ) C21_=_C138( C21 C138 ) C21_=_C154( C21 C154 ) \nC21_=_C164( C21 C164 ) C21_=_C201( C21 C201 ) C21_=_C214( C21 C214 ) C21_=_C221( C21 C221 ) C21_=_C230( C21 C230 ) C21_=_C242( C21 C242 ) \nC21_=_C282( C21 C282 ) C21_=_C295( C21 C295 ) C21_=_C303( C21 C303 ) C21_=_C327( C21 C327 ) C21_=_C336( C21 C336 ) C21_=_C341( C21 C341 ) \nC21_=_C346( C21 C346 ) C21_=_C363( C21 C363 ) C21_=_C368( C21 C368 ) C21_=_C369( C21 C369 ) C21_=_C371( C21 C371 ) C24_=_C40( C24 C40 ) \nC24_=_C85( C24 C85 ) C24_=_C99( C24 C99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40_=_C57( C40 C57 ) C40_=_C97( C40 C97 ) C40_=_C114( C40 C114 ) \nC40_=_C138( C40 C138 ) C40_=_C154( C40 C154 ) C40_=_C164( C40 C164 ) C40_=_C201( C40 C201 ) C40_=_C214( C40 C214 ) C40_=_C221( C40 C221 ) \nC40_=_C230( C40 C230 ) C40_=_C242( C40 C242 ) C40_=_C282( C40 C282 ) C40_=_C295( C40 C295 ) C40_=_C303( C40 C303 ) C40_=_C327( C40 C327 ) \nC40_=_C336( C40 C336 ) C40_=_C341( C40 C341 ) C40_=_C346( C40 C346 ) C40_=_C363( C40 C363 ) C40_=_C368( C40 C368 ) C40_=_C369( C40 C369 ) \nC40_=_C371( C40 C371 ) C57_=_C97( C57 C97 ) C57_=_C114( C57 C114 ) C57_=_C138( C57 C138 ) C57_=_C154( C57 C154 ) C57_=_C164( C57 C164 ) \nC57_=_C201( C57 C201 ) C57_=_C214( C57 C214 ) C57_=_C221( C57 C221 ) C57_=_C230( C57 C230 ) C57_=_C242( C57 C242 ) C57_=_C282( C57 C282 ) \nC57_=_C295( C57 C295 ) C57_=_C303( C57 C303 ) C57_=_C327( C57 C327 ) C57_=_C336( C57 C336 ) C57_=_C341( C57 C341 ) C57_=_C346( C57 C346 ) \nC57_=_C363( C57 C363 ) C57_=_C368( C57 C368 ) C57_=_C369( C57 C369 ) C57_=_C371( C57 C371 ) C85_=_C97( C85 C97 ) C85_=_C99( C85 C99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97_=_C114( C97 C114 ) C97_=_C138( C97 C138 ) C97_=_C154( C97 C154 ) C97_=_C164( C97 C164 ) C97_=_C201( C97 C201 ) \nC97_=_C214( C97 C214 ) C97_=_C221( C97 C221 ) C97_=_C230( C97 C230 ) C97_=_C242( C97 C242 ) C97_=_C282( C97 C282 ) C97_=_C295( C97 C295 ) \nC97_=_C303( C97 C303 ) C97_=_C327( C97 C327 ) C97_=_C336( C97 C336 ) C97_=_C341( C97 C341 ) C97_=_C346( C97 C346 ) C97_=_C363( C97 C363 ) \nC97_=_C368( C97 C368 ) C97_=_C369( C97 C369 ) C97_=_C371( C97 C371 ) C99_=_C114( C99 C114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114_=_C138( C114 C138 ) \nC114_=_C154( C114 C154 ) C114_=_C164( C114 C164 ) C114_=_C201( C114 C201 ) C114_=_C214( C114 C214 ) C114_=_C221( C114 C221 ) C114_=_C230( C114 C230 ) \nC114_=_C242( C114 C242 ) C114_=_C282( C114 C282 ) C114_=_C295( C114 C295 ) C114_=_C303( C114 C303 ) C114_=_C327( C114 C327 ) C114_=_C336( C114 C336 ) \nC114_=_C341( C114 C341 ) C114_=_C346( C114 C346 ) C114_=_C363( C114 C363 ) C114_=_C368( C114 C368 ) C114_=_C369( C114 C369 ) C114_=_C371( C114 C37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54( C121 C15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201( C122 C20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214( C123 C21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282( C126 C282 ) C127_=_C128( C127 C128 ) C127_=_C129( C127 C129 ) C127_=_C130( C127 C130 ) C127_=_C131( C127 C131 ) C127_=_C132( C127 C132 ) \nC127_=_C133( C127 C133 ) C127_=_C134( C127 C134 ) C127_=_C135( C127 C135 ) C127_=_C136( C127 C136 ) C127_=_C137( C127 C137 ) C127_=_C138( C127 C138 ) \nC127_=_C139( C127 C139 ) C127_=_C295( C127 C295 ) C128_=_C129( C128 C129 ) C128_=_C130( C128 C130 ) C128_=_C131( C128 C131 ) C128_=_C132( C128 C132 ) \nC128_=_C133( C128 C133 ) C128_=_C134( C128 C134 ) C128_=_C135( C128 C135 ) C128_=_C136(</w:t>
      </w:r>
    </w:p>
    <w:p>
      <w:pPr>
        <w:pStyle w:val="PreformattedText"/>
        <w:bidi w:val="0"/>
        <w:spacing w:before="0" w:after="0"/>
        <w:jc w:val="left"/>
        <w:rPr/>
      </w:pPr>
      <w:r>
        <w:rPr/>
        <w:t xml:space="preserve"> </w:t>
      </w:r>
      <w:r>
        <w:rPr/>
        <w:t>C128 C136 ) C128_=_C137( C128 C137 ) C128_=_C138( C128 C138 ) \nC128_=_C139( C128 C139 ) C128_=_C303( C128 C303 ) C129_=_C130( C129 C130 ) C129_=_C131( C129 C131 ) C129_=_C132( C129 C132 ) C129_=_C133( C129 C133 ) \nC129_=_C134( C129 C134 ) C129_=_C135( C129 C135 ) C129_=_C136( C129 C136 ) C129_=_C137( C129 C137 ) C129_=_C138( C129 C138 ) C129_=_C139( C129 C139 ) \nC130_=_C131( C130 C131 ) C130_=_C132( C130 C132 ) C130_=_C133( C130 C133 ) C130_=_C134( C130 C134 ) C130_=_C135( C130 C135 ) C130_=_C136( C130 C136 ) \nC130_=_C137( C130 C137 ) C130_=_C138( C130 C138 ) C130_=_C139( C130 C139 ) C131_=_C132( C131 C132 ) C131_=_C133( C131 C133 ) C131_=_C134( C131 C134 ) \nC131_=_C135( C131 C135 ) C131_=_C136( C131 C136 ) C131_=_C137( C131 C137 ) C131_=_C138( C131 C138 ) C131_=_C139( C131 C139 ) C131_=_C327( C131 C327 ) \nC132_=_C133( C132 C133 ) C132_=_C134( C132 C134 ) C132_=_C135( C132 C135 ) C132_=_C136( C132 C136 ) C132_=_C137( C132 C137 ) C132_=_C138( C132 C138 ) \nC132_=_C139( C132 C139 ) C132_=_C341( C132 C341 ) C133_=_C134( C133 C134 ) C133_=_C135( C133 C135 ) C133_=_C136( C133 C136 ) C133_=_C137( C133 C137 ) \nC133_=_C138( C133 C138 ) C133_=_C139( C133 C139 ) C133_=_C346( C133 C346 ) C134_=_C135( C134 C135 ) C134_=_C136( C134 C136 ) C134_=_C137( C134 C137 ) \nC134_=_C138( C134 C138 ) C134_=_C139( C134 C139 ) C135_=_C136( C135 C136 ) C135_=_C137( C135 C137 ) C135_=_C138( C135 C138 ) C135_=_C139( C135 C139 ) \nC135_=_C363( C135 C363 ) C136_=_C137( C136 C137 ) C136_=_C138( C136 C138 ) C136_=_C139( C136 C139 ) C136_=_C368( C136 C368 ) C137_=_C138( C137 C138 ) \nC137_=_C139( C137 C139 ) C137_=_C369( C137 C369 ) C138_=_C139( C138 C139 ) C138_=_C154( C138 C154 ) C138_=_C164( C138 C164 ) C138_=_C201( C138 C201 ) \nC138_=_C214( C138 C214 ) C138_=_C221( C138 C221 ) C138_=_C230( C138 C230 ) C138_=_C242( C138 C242 ) C138_=_C282( C138 C282 ) C138_=_C295( C138 C295 ) \nC138_=_C303( C138 C303 ) C138_=_C327( C138 C327 ) C138_=_C336( C138 C336 ) C138_=_C341( C138 C341 ) C138_=_C346( C138 C346 ) C138_=_C363( C138 C363 ) \nC138_=_C368( C138 C368 ) C138_=_C369( C138 C369 ) C138_=_C371( C138 C371 ) C139_=_C371( C139 C371 ) C154_=_C164( C154 C164 ) C154_=_C201( C154 C201 ) \nC154_=_C214( C154 C214 ) C154_=_C221( C154 C221 ) C154_=_C230( C154 C230 ) C154_=_C242( C154 C242 ) C154_=_C282( C154 C282 ) C154_=_C295( C154 C295 ) \nC154_=_C303( C154 C303 ) C154_=_C327( C154 C327 ) C154_=_C336( C154 C336 ) C154_=_C341( C154 C341 ) C154_=_C346( C154 C346 ) C154_=_C363( C154 C363 ) \nC154_=_C368( C154 C368 ) C154_=_C369( C154 C369 ) C154_=_C371( C154 C371 ) C164_=_C201( C164 C201 ) C164_=_C214( C164 C214 ) C164_=_C221( C164 C221 ) \nC164_=_C230( C164 C230 ) C164_=_C242( C164 C242 ) C164_=_C282( C164 C282 ) C164_=_C295( C164 C295 ) C164_=_C303( C164 C303 ) C164_=_C327( C164 C327 ) \nC164_=_C336( C164 C336 ) C164_=_C341( C164 C341 ) C164_=_C346( C164 C346 ) C164_=_C363( C164 C363 ) C164_=_C368( C164 C368 ) C164_=_C369( C164 C369 ) \nC164_=_C371( C164 C371 ) C201_=_C214( C201 C214 ) C201_=_C221( C201 C221 ) C201_=_C230( C201 C230 ) C201_=_C242( C201 C242 ) C201_=_C282( C201 C282 ) \nC201_=_C295( C201 C295 ) C201_=_C303( C201 C303 ) C201_=_C327( C201 C327 ) C201_=_C336( C201 C336 ) C201_=_C341( C201 C341 ) C201_=_C346( C201 C346 ) \nC201_=_C363( C201 C363 ) C201_=_C368( C201 C368 ) C201_=_C369( C201 C369 ) C201_=_C371( C201 C371 ) C214_=_C221( C214 C221 ) C214_=_C230( C214 C230 ) \nC214_=_C242( C214 C242 ) C214_=_C282( C214 C282 ) C214_=_C295( C214 C295 ) C214_=_C303( C214 C303 ) C214_=_C327( C214 C327 ) C214_=_C336( C214 C336 ) \nC214_=_C341( C214 C341 ) C214_=_C346( C214 C346 ) C214_=_C363( C214 C363 ) C214_=_C368( C214 C368 ) C214_=_C369( C214 C369 ) C214_=_C371( C214 C371 ) \nC221_=_C230( C221 C230 ) C221_=_C242( C221 C242 ) C221_=_C282( C221 C282 ) C221_=_C295( C221 C295 ) C221_=_C303( C221 C303 ) C221_=_C327( C221 C327 ) \nC221_=_C336( C221 C336 ) C221_=_C341( C221 C341 ) C221_=_C346( C221 C346 ) C221_=_C363( C221 C363 ) C221_=_C368( C221 C368 ) C221_=_C369( C221 C369 ) \nC221_=_C371( C221 C371 ) C230_=_C242( C230 C242 ) C230_=_C282( C230 C282 ) C230_=_C295( C230 C295 ) C230_=_C303( C230 C303 ) C230_=_C327( C230 C327 ) \nC230_=_C336( C230 C336 ) C230_=_C341( C230 C341 ) C230_=_C346( C230 C346 ) C230_=_C363( C230 C363 ) C230_=_C368( C230 C368 ) C230_=_C369( C230 C369 ) \nC230_=_C371( C230 C371 ) C242_=_C282( C242 C282 ) C242_=_C295( C242 C295 ) C242_=_C303( C242 C303 ) C242_=_C327( C242 C327 ) C242_=_C336( C242 C336 ) \nC242_=_C341( C242 C341 ) C242_=_C346( C242 C346 ) C242_=_C363( C242 C363 ) C242_=_C368( C242 C368 ) C242_=_C369( C242 C369 ) C242_=_C371( C242 C371 ) \nC282_=_C295( C282 C295 ) C282_=_C303( C282 C303 ) C282_=_C327( C282 C327 ) C282_=_C336( C282 C336 ) C282_=_C341( C282 C341 ) C282_=_C346( C282 C346 ) \nC282_=_C363( C282 C363 ) C282_=_C368( C282 C368 ) C282_=_C369( C282 C369 ) C282_=_C371( C282 C371 ) C295_=_C303( C295 C303 ) C295_=_C327( C295 C327 ) \nC295_=_C336( C295 C336 ) C295_=_C341( C295 C341 ) C295_=_C346( C295 C346 ) C295_=_C363( C295 C363 ) C295_=_C368( C295 C368 ) C295_=_C369( C295 C369 ) \nC295_=_C371( C295 C371 ) C303_=_C327( C303 C327 ) C303_=_C336( C303 C336 ) C303_=_C341( C303 C341 ) C303_=_C346( C303 C346 ) C303_=_C363( C303 C363 ) \nC303_=_C368( C303 C368 ) C303_=_C369( C303 C369 ) C303_=_C371( C303 C371 ) C327_=_C336( C327 C336 ) C327_=_C341( C327 C341 ) C327_=_C346( C327 C346 ) \nC327_=_C363( C327 C363 ) C327_=_C368( C327 C368 ) C327_=_C369( C327 C369 ) C327_=_C371( C327 C371 ) C336_=_C341( C336 C341 ) C336_=_C346( C336 C346 ) \nC336_=_C363( C336 C363 ) C336_=_C368( C336 C368 ) C336_=_C369( C336 C369 ) C336_=_C371( C336 C371 ) C341_=_C346( C341 C346 ) C341_=_C363( C341 C363 ) \nC341_=_C368( C341 C368 ) C341_=_C369( C341 C369 ) C341_=_C371( C341 C371 ) C346_=_C363( C346 C363 ) C346_=_C368( C346 C368 ) C346_=_C369( C346 C369 ) \nC346_=_C371( C346 C371 ) C363_=_C368( C363 C368 ) C363_=_C369( C363 C369 ) C363_=_C371( C363 C371 ) C368_=_C369( C368 C369 ) C368_=_C371( C368 C371 ) \nC369_=_C371( C369 C371 ) "];44-&gt;47[label="45: C4 C21 C24 C40 C57 \nC85 C97 C99 C114 C121 C122 \nC123 C124 C125 C126 C127 C128 \nC129 C130 C131 C132 C133 C134 \nC135 C136 C137 C139 C154 C164 \nC201 C214 C221 C230 C242 C282 \nC295 C303 C327 C336 C341 C346 \nC363 C368 C369 C371 \n501: C4_=_C21 ,C4_=_C24 ,C4_=_C85 ,C4_=_C99 ,C4_=_C121 ,\nC4_=_C122 ,C4_=_C123 ,C4_=_C124 ,C4_=_C125 ,C4_=_C126 ,C4_=_C127 ,\nC4_=_C128 ,C4_=_C129 ,C4_=_C130 ,C4_=_C131 ,C4_=_C132 ,C4_=_C133 ,\nC4_=_C134 ,C4_=_C135 ,C4_=_C136 ,C4_=_C137 ,C4_=_C139 ,C21_=_C40 ,\nC21_=_C57 ,C21_=_C97 ,C21_=_C114 ,C21_=_C154 ,C21_=_C164 ,C21_=_C201 ,\nC21_=_C214 ,C21_=_C221 ,C21_=_C230 ,C21_=_C242 ,C21_=_C282 ,C21_=_C295 ,\nC21_=_C303 ,C21_=_C327 ,C21_=_C336 ,C21_=_C341 ,C21_=_C346 ,C21_=_C363 ,\nC21_=_C368 ,C21_=_C369 ,C21_=_C371 ,C24_=_C40 ,C24_=_C85 ,C24_=_C99 ,\nC24_=_C121 ,C24_=_C122 ,C24_=_C123 ,C24_=_C124 ,C24_=_C125 ,C24_=_C126 ,\nC24_=_C127 ,C24_=_C128 ,C24_=_C129 ,C24_=_C130 ,C24_=_C131 ,C24_=_C132 ,\nC24_=_C133 ,C24_=_C134 ,C24_=_C135 ,C24_=_C136 ,C24_=_C137 ,C24_=_C139 ,\nC40_=_C57 ,C40_=_C97 ,C40_=_C114 ,C40_=_C154 ,C40_=_C164 ,C40_=_C201 ,\nC40_=_C214 ,C40_=_C221 ,C40_=_C230 ,C40_=_C242 ,C40_=_C282 ,C40_=_C295 ,\nC40_=_C303 ,C40_=_C327 ,C40_=_C336 ,C40_=_C341 ,C40_=_C346 ,C40_=_C363 ,\nC40_=_C368 ,C40_=_C369 ,C40_=_C371 ,C57_=_C97 ,C57_=_C114 ,C57_=_C154 ,\nC57_=_C164 ,C57_=_C201 ,C57_=_C214 ,C57_=_C221 ,C57_=_C230 ,C57_=_C242 ,\nC57_=_C282 ,C57_=_C295 ,C57_=_C303 ,C57_=_C327 ,C57_=_C336 ,C57_=_C341 ,\nC57_=_C346 ,C57_=_C363 ,C57_=_C368 ,C57_=_C369 ,C57_=_C371 ,C85_=_C97 ,\nC85_=_C99 ,C85_=_C121 ,C85_=_C122 ,C85_=_C123 ,C85_=_C124 ,C85_=_C125 ,\nC85_=_C126 ,C85_=_C127 ,C85_=_C128 ,C85_=_C129 ,C85_=_C130 ,C85_=_C131 ,\nC85_=_C132 ,C85_=_C133 ,C85_=_C134 ,C85_=_C135 ,C85_=_C136 ,C85_=_C137 ,\nC85_=_C139 ,C97_=_C114 ,C97_=_C154 ,C97_=_C164 ,C97_=_C201 ,C97_=_C214 ,\nC97_=_C221 ,C97_=_C230 ,C97_=_C242 ,C97_=_C282 ,C97_=_C295 ,C97_=_C303 ,\nC97_=_C327 ,C97_=_C336 ,C97_=_C341 ,C97_=_C346 ,C97_=_C363 ,C97_=_C368 ,\nC97_=_C369 ,C97_=_C371 ,C99_=_C114 ,C99_=_C121 ,C99_=_C122 ,C99_=_C123 ,\nC99_=_C124 ,C99_=_C125 ,C99_=_C126 ,C99_=_C127 ,C99_=_C128 ,C99_=_C129 ,\nC99_=_C130 ,C99_=_C131 ,C99_=_C132 ,C99_=_C133 ,C99_=_C134 ,C99_=_C135 ,\nC99_=_C136 ,C99_=_C137 ,C99_=_C139 ,C114_=_C154 ,C114_=_C164 ,C114_=_C201 ,\nC114_=_C214 ,C114_=_C221 ,C114_=_C230 ,C114_=_C242 ,C114_=_C282 ,C114_=_C295 ,\nC114_=_C303 ,C114_=_C327 ,C114_=_C336 ,C114_=_C341 ,C114_=_C346 ,C114_=_C363 ,\nC114_=_C368 ,C114_=_C369 ,C114_=_C371 ,C121_=_C122 ,C121_=_C123 ,C121_=_C124 ,\nC121_=_C125 ,C121_=_C126 ,C121_=_C127 ,C121_=_C128 ,C121_=_C129 ,C121_=_C130 ,\nC121_=_C131 ,C121_=_C132 ,C121_=_C133 ,C121_=_C134 ,C121_=_C135 ,C121_=_C136 ,\nC121_=_C137 ,C121_=_C139 ,C121_=_C154 ,C122_=_C123 ,C122_=_C124 ,C122_=_C125 ,\nC122_=_C126 ,C122_=_C127 ,C122_=_C128 ,C122_=_C129 ,C122_=_C130 ,C122_=_C131 ,\nC122_=_C132 ,C122_=_C133 ,C122_=_C134 ,C122_=_C135 ,C122_=_C136 ,C122_=_C137 ,\nC122_=_C139 ,C122_=_C201 ,C123_=_C124 ,C123_=_C125 ,C123_=_C126 ,C123_=_C127 ,\nC123_=_C128 ,C123_=_C129 ,C123_=_C130 ,C123_=_C131 ,C123_=_C132 ,C123_=_C133 ,\nC123_=_C134 ,C123_=_C135 ,C123_=_C136 ,C123_=_C137 ,C123_=_C139 ,C123_=_C214 ,\nC124_=_C125 ,C124_=_C126 ,C124_=_C127 ,C124_=_C128 ,C124_=_C129 ,C124_=_C130 ,\nC124_=_C131 ,C124_=_C132 ,C124_=_C133 ,C124_=_C134 ,C124_=_C135 ,C124_=_C136 ,\nC124_=_C137 ,C124_=_C139 ,C125_=_C126 ,C125_=_C127 ,C125_=_C128 ,C125_=_C129 ,\nC125_=_C130 ,C125_=_C131 ,C125_=_C132 ,C125_=_C133 ,C125_=_C134 ,C125_=_C135 ,\nC125_=_C136 ,C125_=_C137 ,C125_=_C139 ,C126_=_C127 ,C126_=_C128 ,C126_=_C129 ,\nC126_=_C130 ,C126_=_C131 ,C126_=_C132 ,C126_=_C133 ,C126_=_C134 ,C126_=_C135 ,\nC126_=_C136 ,C126_=_C137 ,C126_=_C139 ,C126_=_C282 ,C127_=_C128 ,C127_=_C129 ,\nC127_=_C130 ,C127_=_C131 ,C127_=_C132 ,C127_=_C133 ,C127_=_C134 ,C127_=_C135 ,\nC127_=_C136 ,C127_=_C137 ,C127_=_C139 ,C127_=_C295 ,C128_=_C129 ,C128_=_C130 ,\nC128_=_C131</w:t>
      </w:r>
    </w:p>
    <w:p>
      <w:pPr>
        <w:pStyle w:val="PreformattedText"/>
        <w:bidi w:val="0"/>
        <w:spacing w:before="0" w:after="0"/>
        <w:jc w:val="left"/>
        <w:rPr/>
      </w:pPr>
      <w:r>
        <w:rPr/>
        <w:t xml:space="preserve"> </w:t>
      </w:r>
      <w:r>
        <w:rPr/>
        <w:t>,C128_=_C132 ,C128_=_C133 ,C128_=_C134 ,C128_=_C135 ,C128_=_C136 ,\nC128_=_C137 ,C128_=_C139 ,C128_=_C303 ,C129_=_C130 ,C129_=_C131 ,C129_=_C132 ,\nC129_=_C133 ,C129_=_C134 ,C129_=_C135 ,C129_=_C136 ,C129_=_C137 ,C129_=_C139 ,\nC130_=_C131 ,C130_=_C132 ,C130_=_C133 ,C130_=_C134 ,C130_=_C135 ,C130_=_C136 ,\nC130_=_C137 ,C130_=_C139 ,C131_=_C132 ,C131_=_C133 ,C131_=_C134 ,C131_=_C135 ,\nC131_=_C136 ,C131_=_C137 ,C131_=_C139 ,C131_=_C327 ,C132_=_C133 ,C132_=_C134 ,\nC132_=_C135 ,C132_=_C136 ,C132_=_C137 ,C132_=_C139 ,C132_=_C341 ,C133_=_C134 ,\nC133_=_C135 ,C133_=_C136 ,C133_=_C137 ,C133_=_C139 ,C133_=_C346 ,C134_=_C135 ,\nC134_=_C136 ,C134_=_C137 ,C134_=_C139 ,C135_=_C136 ,C135_=_C137 ,C135_=_C139 ,\nC135_=_C363 ,C136_=_C137 ,C136_=_C139 ,C136_=_C368 ,C137_=_C139 ,C137_=_C369 ,\nC139_=_C371 ,C154_=_C164 ,C154_=_C201 ,C154_=_C214 ,C154_=_C221 ,C154_=_C230 ,\nC154_=_C242 ,C154_=_C282 ,C154_=_C295 ,C154_=_C303 ,C154_=_C327 ,C154_=_C336 ,\nC154_=_C341 ,C154_=_C346 ,C154_=_C363 ,C154_=_C368 ,C154_=_C369 ,C154_=_C371 ,\nC164_=_C201 ,C164_=_C214 ,C164_=_C221 ,C164_=_C230 ,C164_=_C242 ,C164_=_C282 ,\nC164_=_C295 ,C164_=_C303 ,C164_=_C327 ,C164_=_C336 ,C164_=_C341 ,C164_=_C346 ,\nC164_=_C363 ,C164_=_C368 ,C164_=_C369 ,C164_=_C371 ,C201_=_C214 ,C201_=_C221 ,\nC201_=_C230 ,C201_=_C242 ,C201_=_C282 ,C201_=_C295 ,C201_=_C303 ,C201_=_C327 ,\nC201_=_C336 ,C201_=_C341 ,C201_=_C346 ,C201_=_C363 ,C201_=_C368 ,C201_=_C369 ,\nC201_=_C371 ,C214_=_C221 ,C214_=_C230 ,C214_=_C242 ,C214_=_C282 ,C214_=_C295 ,\nC214_=_C303 ,C214_=_C327 ,C214_=_C336 ,C214_=_C341 ,C214_=_C346 ,C214_=_C363 ,\nC214_=_C368 ,C214_=_C369 ,C214_=_C371 ,C221_=_C230 ,C221_=_C242 ,C221_=_C282 ,\nC221_=_C295 ,C221_=_C303 ,C221_=_C327 ,C221_=_C336 ,C221_=_C341 ,C221_=_C346 ,\nC221_=_C363 ,C221_=_C368 ,C221_=_C369 ,C221_=_C371 ,C230_=_C242 ,C230_=_C282 ,\nC230_=_C295 ,C230_=_C303 ,C230_=_C327 ,C230_=_C336 ,C230_=_C341 ,C230_=_C346 ,\nC230_=_C363 ,C230_=_C368 ,C230_=_C369 ,C230_=_C371 ,C242_=_C282 ,C242_=_C295 ,\nC242_=_C303 ,C242_=_C327 ,C242_=_C336 ,C242_=_C341 ,C242_=_C346 ,C242_=_C363 ,\nC242_=_C368 ,C242_=_C369 ,C242_=_C371 ,C282_=_C295 ,C282_=_C303 ,C282_=_C327 ,\nC282_=_C336 ,C282_=_C341 ,C282_=_C346 ,C282_=_C363 ,C282_=_C368 ,C282_=_C369 ,\nC282_=_C371 ,C295_=_C303 ,C295_=_C327 ,C295_=_C336 ,C295_=_C341 ,C295_=_C346 ,\nC295_=_C363 ,C295_=_C368 ,C295_=_C369 ,C295_=_C371 ,C303_=_C327 ,C303_=_C336 ,\nC303_=_C341 ,C303_=_C346 ,C303_=_C363 ,C303_=_C368 ,C303_=_C369 ,C303_=_C371 ,\nC327_=_C336 ,C327_=_C341 ,C327_=_C346 ,C327_=_C363 ,C327_=_C368 ,C327_=_C369 ,\nC327_=_C371 ,C336_=_C341 ,C336_=_C346 ,C336_=_C363 ,C336_=_C368 ,C336_=_C369 ,\nC336_=_C371 ,C341_=_C346 ,C341_=_C363 ,C341_=_C368 ,C341_=_C369 ,C341_=_C371 ,\nC346_=_C363 ,C346_=_C368 ,C346_=_C369 ,C346_=_C371 ,C363_=_C368 ,C363_=_C369 ,\nC363_=_C371 ,C368_=_C369 ,C368_=_C371 ,C369_=_C371 ,"];48[shape=box, label="id:48 level: 4\n106: C0 C3 C4 C5 C8 \nC9 C13 C14 C15 C16 C17 \nC18 C20 C21 C23 C32 C36 \nC38 C39 C55 C60 C62 C63 \nC73 C74 C79 C80 C81 C82 \nC83 C85 C87 C93 C97 C99 \nC101 C102 C104 C109 C112 C114 \nC122 C124 C125 C126 C128 C129 \nC130 C131 C134 C135 C136 C137 \nC139 C147 C153 C179 C183 C188 \nC189 C190 C196 C199 C201 C204 \nC206 C208 C212 C213 C218 C219 \nC220 C222 C229 C245 C247 C264 \nC265 C266 C267 C268 C269 C271 \nC272 C277 C280 C282 C292 C294 \nC303 C316 C319 C322 C325 C327 \nC340 C343 C344 C345 C356 C361 \nC363 C367 C368 C369 C371 \n917: C0_=_C3( C0 C3 ) C0_=_C4( C0 C4 ) C0_=_C5( C0 C5 ) C0_=_C8( C0 C8 ) C0_=_C9( C0 C9 ) \nC0_=_C13( C0 C13 ) C0_=_C14( C0 C14 ) C0_=_C15( C0 C15 ) C0_=_C16( C0 C16 ) C0_=_C17( C0 C17 ) C0_=_C18( C0 C18 ) \nC0_=_C20( C0 C20 ) C0_=_C21( C0 C21 ) C0_=_C23( C0 C23 ) C0_=_C32( C0 C32 ) C0_=_C36( C0 C36 ) C0_=_C38( C0 C38 ) \nC0_=_C39( C0 C39 ) C3_=_C4( C3 C4 ) C3_=_C5( C3 C5 ) C3_=_C8( C3 C8 ) C3_=_C9( C3 C9 ) C3_=_C13( C3 C13 ) \nC3_=_C14( C3 C14 ) C3_=_C15( C3 C15 ) C3_=_C16( C3 C16 ) C3_=_C17( C3 C17 ) C3_=_C18( C3 C18 ) C3_=_C20( C3 C20 ) \nC3_=_C21( C3 C21 ) C3_=_C23( C3 C23 ) C3_=_C99( C3 C99 ) C3_=_C101( C3 C101 ) C3_=_C102( C3 C102 ) C3_=_C104( C3 C104 ) \nC3_=_C109( C3 C109 ) C3_=_C112( C3 C112 ) C3_=_C114( C3 C114 ) C4_=_C5( C4 C5 ) C4_=_C8( C4 C8 ) C4_=_C9( C4 C9 ) \nC4_=_C13( C4 C13 ) C4_=_C14( C4 C14 ) C4_=_C15( C4 C15 ) C4_=_C16( C4 C16 ) C4_=_C17( C4 C17 ) C4_=_C18( C4 C18 ) \nC4_=_C20( C4 C20 ) C4_=_C21( C4 C21 ) C4_=_C85( C4 C85 ) C4_=_C99( C4 C99 ) C4_=_C122( C4 C122 ) C4_=_C124( C4 C124 ) \nC4_=_C125( C4 C125 ) C4_=_C126( C4 C126 ) C4_=_C128( C4 C128 ) C4_=_C129( C4 C129 ) C4_=_C130( C4 C130 ) C4_=_C131( C4 C131 ) \nC4_=_C134( C4 C134 ) C4_=_C135( C4 C135 ) C4_=_C136( C4 C136 ) C4_=_C137( C4 C137 ) C4_=_C139( C4 C139 ) C5_=_C8( C5 C8 ) \nC5_=_C9( C5 C9 ) C5_=_C13( C5 C13 ) C5_=_C14( C5 C14 ) C5_=_C15( C5 C15 ) C5_=_C16( C5 C16 ) C5_=_C17( C5 C17 ) \nC5_=_C18( C5 C18 ) C5_=_C20( C5 C20 ) C5_=_C21( C5 C21 ) C5_=_C147( C5 C147 ) C5_=_C153( C5 C153 ) C8_=_C9( C8 C9 ) \nC8_=_C13( C8 C13 ) C8_=_C14( C8 C14 ) C8_=_C15( C8 C15 ) C8_=_C16( C8 C16 ) C8_=_C17( C8 C17 ) C8_=_C18( C8 C18 ) \nC8_=_C20( C8 C20 ) C8_=_C21( C8 C21 ) C8_=_C122( C8 C122 ) C8_=_C189( C8 C189 ) C8_=_C190( C8 C190 ) C8_=_C196( C8 C196 ) \nC8_=_C199( C8 C199 ) C8_=_C201( C8 C201 ) C9_=_C13( C9 C13 ) C9_=_C14( C9 C14 ) C9_=_C15( C9 C15 ) C9_=_C16( C9 C16 ) \nC9_=_C17( C9 C17 ) C9_=_C18( C9 C18 ) C9_=_C20( C9 C20 ) C9_=_C21( C9 C21 ) C9_=_C179( C9 C179 ) C9_=_C204( C9 C204 ) \nC9_=_C206( C9 C206 ) C9_=_C208( C9 C208 ) C9_=_C212( C9 C212 ) C9_=_C213( C9 C213 ) C13_=_C14( C13 C14 ) C13_=_C15( C13 C15 ) \nC13_=_C16( C13 C16 ) C13_=_C17( C13 C17 ) C13_=_C18( C13 C18 ) C13_=_C20( C13 C20 ) C13_=_C21( C13 C21 ) C13_=_C79( C13 C79 ) \nC13_=_C126( C13 C126 ) C13_=_C264( C13 C264 ) C13_=_C277( C13 C277 ) C13_=_C280( C13 C280 ) C13_=_C282( C13 C282 ) C14_=_C15( C14 C15 ) \nC14_=_C16( C14 C16 ) C14_=_C17( C14 C17 ) C14_=_C18( C14 C18 ) C14_=_C20( C14 C20 ) C14_=_C21( C14 C21 ) C14_=_C80( C14 C80 ) \nC14_=_C130( C14 C130 ) C14_=_C265( C14 C265 ) C14_=_C316( C14 C316 ) C14_=_C319( C14 C319 ) C15_=_C16( C15 C16 ) C15_=_C17( C15 C17 ) \nC15_=_C18( C15 C18 ) C15_=_C20( C15 C20 ) C15_=_C21( C15 C21 ) C15_=_C32( C15 C32 ) C15_=_C73( C15 C73 ) C15_=_C81( C15 C81 ) \nC15_=_C131( C15 C131 ) C15_=_C147( C15 C147 ) C15_=_C208( C15 C208 ) C15_=_C245( C15 C245 ) C15_=_C266( C15 C266 ) C15_=_C322( C15 C322 ) \nC15_=_C325( C15 C325 ) C15_=_C327( C15 C327 ) C16_=_C17( C16 C17 ) C16_=_C18( C16 C18 ) C16_=_C20( C16 C20 ) C16_=_C21( C16 C21 ) \nC16_=_C93( C16 C93 ) C16_=_C109( C16 C109 ) C16_=_C196( C16 C196 ) C16_=_C267( C16 C267 ) C16_=_C277( C16 C277 ) C16_=_C316( C16 C316 ) \nC16_=_C322( C16 C322 ) C16_=_C343( C16 C343 ) C16_=_C344( C16 C344 ) C16_=_C345( C16 C345 ) C17_=_C18( C17 C18 ) C17_=_C20( C17 C20 ) \nC17_=_C21( C17 C21 ) C17_=_C82( C17 C82 ) C17_=_C134( C17 C134 ) C17_=_C268( C17 C268 ) C17_=_C356( C17 C356 ) C18_=_C20( C18 C20 ) \nC18_=_C21( C18 C21 ) C18_=_C36( C18 C36 ) C18_=_C135( C18 C135 ) C18_=_C220( C18 C220 ) C18_=_C269( C18 C269 ) C18_=_C292( C18 C292 ) \nC18_=_C343( C18 C343 ) C18_=_C361( C18 C361 ) C18_=_C363( C18 C363 ) C20_=_C21( C20 C21 ) C20_=_C39( C20 C39 ) C20_=_C74( C20 C74 ) \nC20_=_C83( C20 C83 ) C20_=_C137( C20 C137 ) C20_=_C188( C20 C188 ) C20_=_C213( C20 C213 ) C20_=_C247( C20 C247 ) C20_=_C271( C20 C271 ) \nC20_=_C345( C20 C345 ) C20_=_C367( C20 C367 ) C20_=_C369( C20 C369 ) C21_=_C97( C21 C97 ) C21_=_C114( C21 C114 ) C21_=_C201( C21 C201 ) \nC21_=_C282( C21 C282 ) C21_=_C303( C21 C303 ) C21_=_C327( C21 C327 ) C21_=_C363( C21 C363 ) C21_=_C368( C21 C368 ) C21_=_C369( C21 C369 ) \nC21_=_C371( C21 C371 ) C23_=_C32( C23 C32 ) C23_=_C36( C23 C36 ) C23_=_C38( C23 C38 ) C23_=_C39( C23 C39 ) C23_=_C99( C23 C99 ) \nC23_=_C101( C23 C101 ) C23_=_C102( C23 C102 ) C23_=_C104( C23 C104 ) C23_=_C109( C23 C109 ) C23_=_C112( C23 C112 ) C23_=_C114( C23 C114 ) \nC32_=_C36( C32 C36 ) C32_=_C38( C32 C38 ) C32_=_C39( C32 C39 ) C32_=_C73( C32 C73 ) C32_=_C81( C32 C81 ) C32_=_C131( C32 C131 ) \nC32_=_C147( C32 C147 ) C32_=_C208( C32 C208 ) C32_=_C245( C32 C245 ) C32_=_C266( C32 C266 ) C32_=_C322( C32 C322 ) C32_=_C325( C32 C325 ) \nC32_=_C327( C32 C327 ) C36_=_C38( C36 C38 ) C36_=_C39( C36 C39 ) C36_=_C135( C36 C135 ) C36_=_C220( C36 C220 ) C36_=_C269( C36 C269 ) \nC36_=_C292( C36 C292 ) C36_=_C343( C36 C343 ) C36_=_C361( C36 C361 ) C36_=_C363( C36 C363 ) C38_=_C39( C38 C39 ) C38_=_C55( C38 C55 ) \nC38_=_C112( C38 C112 ) C38_=_C136( C38 C136 ) C38_=_C153( C38 C153 ) C38_=_C199( C38 C199 ) C38_=_C212( C38 C212 ) C38_=_C229( C38 C229 ) \nC38_=_C280( C38 C280 ) C38_=_C294( C38 C294 ) C38_=_C319( C38 C319 ) C38_=_C325( C38 C325 ) C38_=_C340( C38 C340 ) C38_=_C344( C38 C344 ) \nC38_=_C356( C38 C356 ) C38_=_C361( C38 C361 ) C38_=_C367( C38 C367 ) C38_=_C368( C38 C368 ) C39_=_C74( C39 C74 ) C39_=_C83( C39 C83 ) \nC39_=_C137( C39 C137 ) C39_=_C188( C39 C188 ) C39_=_C213( C39 C213 ) C39_=_C247( C39 C247 ) C39_=_C271( C39 C271 ) C39_=_C345( C39 C345 ) \nC39_=_C367( C39 C367 ) C39_=_C369( C39 C369 ) C55_=_C112( C55 C112 ) C55_=_C136( C55 C136 ) C55_=_C153( C55 C153 ) C55_=_C199( C55 C199 ) \nC55_=_C212( C55 C212 ) C55_=_C229( C55 C229 ) C55_=_C280( C55 C280 ) C55_=_C294( C55 C294 ) C55_=_C319( C55 C319 ) C55_=_C325( C55 C325 ) \nC55_=_C340( C55 C340 ) C55_=_C344( C55 C344 ) C55_=_C356( C55 C356 ) C55_=_C361( C55 C361 ) C55_=_C367( C55 C367 ) C55_=_C368( C55 C368 ) \nC60_=_C62( C60 C62 ) C60_=_C63( C60 C63 ) C60_=_C179( C60 C179 ) C60_=_C183( C60 C183 ) C62_=_C63( C62 C63 ) C63_=_C124( C63 C124 ) \nC63_=_C204( C63 C204 ) C63_=_C245( C63 C245 ) C63_=_C247( C63 C247 ) C73_=_C74( C73 C74 ) C73_=_C81( C73 C81 ) C73_=_C131( C73 C131 ) \nC73_=_C147( C73 C147 ) C73_=_C208( C73 C208 ) C73_=_C245( C73 C245 ) C73_=_C266( C73 C266 ) C73_=_C322( C73 C322 ) C73_=_C325( C73 C325 ) \nC73_=_C327( C73 C327 ) C74_=_C83( C74 C83 ) C74_=_C137( C74 C137 ) C74_=_C188( C74 C188 ) C74_=_C213( C74 C213 ) C74_=_C247( C74 C247 ) \nC74_=_C271( C74</w:t>
      </w:r>
    </w:p>
    <w:p>
      <w:pPr>
        <w:pStyle w:val="PreformattedText"/>
        <w:bidi w:val="0"/>
        <w:spacing w:before="0" w:after="0"/>
        <w:jc w:val="left"/>
        <w:rPr/>
      </w:pPr>
      <w:r>
        <w:rPr/>
        <w:t xml:space="preserve"> </w:t>
      </w:r>
      <w:r>
        <w:rPr/>
        <w:t>C271 ) C74_=_C345( C74 C345 ) C74_=_C367( C74 C367 ) C74_=_C369( C74 C369 ) C79_=_C80( C79 C80 ) C79_=_C81( C79 C81 ) \nC79_=_C82( C79 C82 ) C79_=_C83( C79 C83 ) C79_=_C126( C79 C126 ) C79_=_C264( C79 C264 ) C79_=_C277( C79 C277 ) C79_=_C280( C79 C280 ) \nC79_=_C282( C79 C282 ) C80_=_C81( C80 C81 ) C80_=_C82( C80 C82 ) C80_=_C83( C80 C83 ) C80_=_C130( C80 C130 ) C80_=_C265( C80 C265 ) \nC80_=_C316( C80 C316 ) C80_=_C319( C80 C319 ) C81_=_C82( C81 C82 ) C81_=_C83( C81 C83 ) C81_=_C131( C81 C131 ) C81_=_C147( C81 C147 ) \nC81_=_C208( C81 C208 ) C81_=_C245( C81 C245 ) C81_=_C266( C81 C266 ) C81_=_C322( C81 C322 ) C81_=_C325( C81 C325 ) C81_=_C327( C81 C327 ) \nC82_=_C83( C82 C83 ) C82_=_C134( C82 C134 ) C82_=_C268( C82 C268 ) C82_=_C356( C82 C356 ) C83_=_C137( C83 C137 ) C83_=_C188( C83 C188 ) \nC83_=_C213( C83 C213 ) C83_=_C247( C83 C247 ) C83_=_C271( C83 C271 ) C83_=_C345( C83 C345 ) C83_=_C367( C83 C367 ) C83_=_C369( C83 C369 ) \nC85_=_C87( C85 C87 ) C85_=_C93( C85 C93 ) C85_=_C97( C85 C97 ) C85_=_C99( C85 C99 ) C85_=_C122( C85 C122 ) C85_=_C124( C85 C124 ) \nC85_=_C125( C85 C125 ) C85_=_C126( C85 C126 ) C85_=_C128( C85 C128 ) C85_=_C129( C85 C129 ) C85_=_C130( C85 C130 ) C85_=_C131( C85 C131 ) \nC85_=_C134( C85 C134 ) C85_=_C135( C85 C135 ) C85_=_C136( C85 C136 ) C85_=_C137( C85 C137 ) C85_=_C139( C85 C139 ) C87_=_C93( C87 C93 ) \nC87_=_C97( C87 C97 ) C87_=_C101( C87 C101 ) C87_=_C189( C87 C189 ) C87_=_C218( C87 C218 ) C87_=_C219( C87 C219 ) C87_=_C220( C87 C220 ) \nC87_=_C222( C87 C222 ) C93_=_C97( C93 C97 ) C93_=_C109( C93 C109 ) C93_=_C196( C93 C196 ) C93_=_C267( C93 C267 ) C93_=_C277( C93 C277 ) \nC93_=_C316( C93 C316 ) C93_=_C322( C93 C322 ) C93_=_C343( C93 C343 ) C93_=_C344( C93 C344 ) C93_=_C345( C93 C345 ) C97_=_C114( C97 C114 ) \nC97_=_C201( C97 C201 ) C97_=_C282( C97 C282 ) C97_=_C303( C97 C303 ) C97_=_C327( C97 C327 ) C97_=_C363( C97 C363 ) C97_=_C368( C97 C368 ) \nC97_=_C369( C97 C369 ) C97_=_C371( C97 C371 ) C99_=_C101( C99 C101 ) C99_=_C102( C99 C102 ) C99_=_C104( C99 C104 ) C99_=_C109( C99 C109 ) \nC99_=_C112( C99 C112 ) C99_=_C114( C99 C114 ) C99_=_C122( C99 C122 ) C99_=_C124( C99 C124 ) C99_=_C125( C99 C125 ) C99_=_C126( C99 C126 ) \nC99_=_C128( C99 C128 ) C99_=_C129( C99 C129 ) C99_=_C130( C99 C130 ) C99_=_C131( C99 C131 ) C99_=_C134( C99 C134 ) C99_=_C135( C99 C135 ) \nC99_=_C136( C99 C136 ) C99_=_C137( C99 C137 ) C99_=_C139( C99 C139 ) C101_=_C102( C101 C102 ) C101_=_C104( C101 C104 ) C101_=_C109( C101 C109 ) \nC101_=_C112( C101 C112 ) C101_=_C114( C101 C114 ) C101_=_C189( C101 C189 ) C101_=_C218( C101 C218 ) C101_=_C219( C101 C219 ) C101_=_C220( C101 C220 ) \nC101_=_C222( C101 C222 ) C102_=_C104( C102 C104 ) C102_=_C109( C102 C109 ) C102_=_C112( C102 C112 ) C102_=_C114( C102 C114 ) C102_=_C125( C102 C125 ) \nC102_=_C190( C102 C190 ) C102_=_C206( C102 C206 ) C102_=_C264( C102 C264 ) C102_=_C265( C102 C265 ) C102_=_C266( C102 C266 ) C102_=_C267( C102 C267 ) \nC102_=_C268( C102 C268 ) C102_=_C269( C102 C269 ) C102_=_C271( C102 C271 ) C102_=_C272( C102 C272 ) C104_=_C109( C104 C109 ) C104_=_C112( C104 C112 ) \nC104_=_C114( C104 C114 ) C104_=_C292( C104 C292 ) C104_=_C294( C104 C294 ) C109_=_C112( C109 C112 ) C109_=_C114( C109 C114 ) C109_=_C196( C109 C196 ) \nC109_=_C267( C109 C267 ) C109_=_C277( C109 C277 ) C109_=_C316( C109 C316 ) C109_=_C322( C109 C322 ) C109_=_C343( C109 C343 ) C109_=_C344( C109 C344 ) \nC109_=_C345( C109 C345 ) C112_=_C114( C112 C114 ) C112_=_C136( C112 C136 ) C112_=_C153( C112 C153 ) C112_=_C199( C112 C199 ) C112_=_C212( C112 C212 ) \nC112_=_C229( C112 C229 ) C112_=_C280( C112 C280 ) C112_=_C294( C112 C294 ) C112_=_C319( C112 C319 ) C112_=_C325( C112 C325 ) C112_=_C340( C112 C340 ) \nC112_=_C344( C112 C344 ) C112_=_C356( C112 C356 ) C112_=_C361( C112 C361 ) C112_=_C367( C112 C367 ) C112_=_C368( C112 C368 ) C114_=_C201( C114 C201 ) \nC114_=_C282( C114 C282 ) C114_=_C303( C114 C303 ) C114_=_C327( C114 C327 ) C114_=_C363( C114 C363 ) C114_=_C368( C114 C368 ) C114_=_C369( C114 C369 ) \nC114_=_C371( C114 C371 ) C122_=_C124( C122 C124 ) C122_=_C125( C122 C125 ) C122_=_C126( C122 C126 ) C122_=_C128( C122 C128 ) C122_=_C129( C122 C129 ) \nC122_=_C130( C122 C130 ) C122_=_C131( C122 C131 ) C122_=_C134( C122 C134 ) C122_=_C135( C122 C135 ) C122_=_C136( C122 C136 ) C122_=_C137( C122 C137 ) \nC122_=_C139( C122 C139 ) C122_=_C189( C122 C189 ) C122_=_C190( C122 C190 ) C122_=_C196( C122 C196 ) C122_=_C199( C122 C199 ) C122_=_C201( C122 C201 ) \nC124_=_C125( C124 C125 ) C124_=_C126( C124 C126 ) C124_=_C128( C124 C128 ) C124_=_C129( C124 C129 ) C124_=_C130( C124 C130 ) C124_=_C131( C124 C131 ) \nC124_=_C134( C124 C134 ) C124_=_C135( C124 C135 ) C124_=_C136( C124 C136 ) C124_=_C137( C124 C137 ) C124_=_C139( C124 C139 ) C124_=_C204( C124 C204 ) \nC124_=_C245( C124 C245 ) C124_=_C247( C124 C247 ) C125_=_C126( C125 C126 ) C125_=_C128( C125 C128 ) C125_=_C129( C125 C129 ) C125_=_C130( C125 C130 ) \nC125_=_C131( C125 C131 ) C125_=_C134( C125 C134 ) C125_=_C135( C125 C135 ) C125_=_C136( C125 C136 ) C125_=_C137( C125 C137 ) C125_=_C139( C125 C139 ) \nC125_=_C190( C125 C190 ) C125_=_C206( C125 C206 ) C125_=_C264( C125 C264 ) C125_=_C265( C125 C265 ) C125_=_C266( C125 C266 ) C125_=_C267( C125 C267 ) \nC125_=_C268( C125 C268 ) C125_=_C269( C125 C269 ) C125_=_C271( C125 C271 ) C125_=_C272( C125 C272 ) C126_=_C128( C126 C128 ) C126_=_C129( C126 C129 ) \nC126_=_C130( C126 C130 ) C126_=_C131( C126 C131 ) C126_=_C134( C126 C134 ) C126_=_C135( C126 C135 ) C126_=_C136( C126 C136 ) C126_=_C137( C126 C137 ) \nC126_=_C139( C126 C139 ) C126_=_C264( C126 C264 ) C126_=_C277( C126 C277 ) C126_=_C280( C126 C280 ) C126_=_C282( C126 C282 ) C128_=_C129( C128 C129 ) \nC128_=_C130( C128 C130 ) C128_=_C131( C128 C131 ) C128_=_C134( C128 C134 ) C128_=_C135( C128 C135 ) C128_=_C136( C128 C136 ) C128_=_C137( C128 C137 ) \nC128_=_C139( C128 C139 ) C128_=_C218( C128 C218 ) C128_=_C303( C128 C303 ) C129_=_C130( C129 C130 ) C129_=_C131( C129 C131 ) C129_=_C134( C129 C134 ) \nC129_=_C135( C129 C135 ) C129_=_C136( C129 C136 ) C129_=_C137( C129 C137 ) C129_=_C139( C129 C139 ) C129_=_C219( C129 C219 ) C130_=_C131( C130 C131 ) \nC130_=_C134( C130 C134 ) C130_=_C135( C130 C135 ) C130_=_C136( C130 C136 ) C130_=_C137( C130 C137 ) C130_=_C139( C130 C139 ) C130_=_C265( C130 C265 ) \nC130_=_C316( C130 C316 ) C130_=_C319( C130 C319 ) C131_=_C134( C131 C134 ) C131_=_C135( C131 C135 ) C131_=_C136( C131 C136 ) C131_=_C137( C131 C137 ) \nC131_=_C139( C131 C139 ) C131_=_C147( C131 C147 ) C131_=_C208( C131 C208 ) C131_=_C245( C131 C245 ) C131_=_C266( C131 C266 ) C131_=_C322( C131 C322 ) \nC131_=_C325( C131 C325 ) C131_=_C327( C131 C327 ) C134_=_C135( C134 C135 ) C134_=_C136( C134 C136 ) C134_=_C137( C134 C137 ) C134_=_C139( C134 C139 ) \nC134_=_C268( C134 C268 ) C134_=_C356( C134 C356 ) C135_=_C136( C135 C136 ) C135_=_C137( C135 C137 ) C135_=_C139( C135 C139 ) C135_=_C220( C135 C220 ) \nC135_=_C269( C135 C269 ) C135_=_C292( C135 C292 ) C135_=_C343( C135 C343 ) C135_=_C361( C135 C361 ) C135_=_C363( C135 C363 ) C136_=_C137( C136 C137 ) \nC136_=_C139( C136 C139 ) C136_=_C153( C136 C153 ) C136_=_C199( C136 C199 ) C136_=_C212( C136 C212 ) C136_=_C229( C136 C229 ) C136_=_C280( C136 C280 ) \nC136_=_C294( C136 C294 ) C136_=_C319( C136 C319 ) C136_=_C325( C136 C325 ) C136_=_C340( C136 C340 ) C136_=_C344( C136 C344 ) C136_=_C356( C136 C356 ) \nC136_=_C361( C136 C361 ) C136_=_C367( C136 C367 ) C136_=_C368( C136 C368 ) C137_=_C139( C137 C139 ) C137_=_C188( C137 C188 ) C137_=_C213( C137 C213 ) \nC137_=_C247( C137 C247 ) C137_=_C271( C137 C271 ) C137_=_C345( C137 C345 ) C137_=_C367( C137 C367 ) C137_=_C369( C137 C369 ) C139_=_C222( C139 C222 ) \nC139_=_C272( C139 C272 ) C139_=_C371( C139 C371 ) C147_=_C153( C147 C153 ) C147_=_C208( C147 C208 ) C147_=_C245( C147 C245 ) C147_=_C266( C147 C266 ) \nC147_=_C322( C147 C322 ) C147_=_C325( C147 C325 ) C147_=_C327( C147 C327 ) C153_=_C199( C153 C199 ) C153_=_C212( C153 C212 ) C153_=_C229( C153 C229 ) \nC153_=_C280( C153 C280 ) C153_=_C294( C153 C294 ) C153_=_C319( C153 C319 ) C153_=_C325( C153 C325 ) C153_=_C340( C153 C340 ) C153_=_C344( C153 C344 ) \nC153_=_C356( C153 C356 ) C153_=_C361( C153 C361 ) C153_=_C367( C153 C367 ) C153_=_C368( C153 C368 ) C179_=_C183( C179 C183 ) C179_=_C204( C179 C204 ) \nC179_=_C206( C179 C206 ) C179_=_C208( C179 C208 ) C179_=_C212( C179 C212 ) C179_=_C213( C179 C213 ) C188_=_C213( C188 C213 ) C188_=_C247( C188 C247 ) \nC188_=_C271( C188 C271 ) C188_=_C345( C188 C345 ) C188_=_C367( C188 C367 ) C188_=_C369( C188 C369 ) C189_=_C190( C189 C190 ) C189_=_C196( C189 C196 ) \nC189_=_C199( C189 C199 ) C189_=_C201( C189 C201 ) C189_=_C218( C189 C218 ) C189_=_C219( C189 C219 ) C189_=_C220( C189 C220 ) C189_=_C222( C189 C222 ) \nC190_=_C196( C190 C196 ) C190_=_C199( C190 C199 ) C190_=_C201( C190 C201 ) C190_=_C206( C190 C206 ) C190_=_C264( C190 C264 ) C190_=_C265( C190 C265 ) \nC190_=_C266( C190 C266 ) C190_=_C267( C190 C267 ) C190_=_C268( C190 C268 ) C190_=_C269( C190 C269 ) C190_=_C271( C190 C271 ) C190_=_C272( C190 C272 ) \nC196_=_C199( C196 C199 ) C196_=_C201( C196 C201 ) C196_=_C267( C196 C267 ) C196_=_C277( C196 C277 ) C196_=_C316( C196 C316 ) C196_=_C322( C196 C322 ) \nC196_=_C343( C196 C343 ) C196_=_C344( C196 C344 ) C196_=_C345( C196 C345 ) C199_=_C201( C199 C201 ) C199_=_C212( C199 C212 ) C199_=_C229( C199 C229 ) \nC199_=_C280( C199 C280 ) C199_=_C294( C199 C294 ) C199_=_C319( C199 C319 ) C199_=_C325( C199 C325 ) C199_=_C340( C199 C340 ) C199_=_C344( C199 C344 ) \nC199_=_C356( C199 C356 ) C199_=_C361( C199 C361 ) C199_=_C367( C199 C367 ) C199_=_C368( C199 C368 ) C201_=_C282( C201 C282 ) C201_=_C303( C201 C303 ) \nC201_=_C327( C201 C327 ) C201_=_C363( C201 C363 ) C201_=_C368( C201 C368 ) C201_=_C369( C201 C369 ) C201_=_C371( C201 C371 ) C204_=_C206( C204 C206 ) \nC204_=_C208( C204 C208 ) C204_=_C212( C204 C212 ) C204_=_C213( C204 C213 ) C204_=_C245( C204 C245 ) C204_=_C247( C204 C247 ) C206_=_C208(</w:t>
      </w:r>
    </w:p>
    <w:p>
      <w:pPr>
        <w:pStyle w:val="PreformattedText"/>
        <w:bidi w:val="0"/>
        <w:spacing w:before="0" w:after="0"/>
        <w:jc w:val="left"/>
        <w:rPr/>
      </w:pPr>
      <w:r>
        <w:rPr/>
        <w:t xml:space="preserve"> </w:t>
      </w:r>
      <w:r>
        <w:rPr/>
        <w:t>C206 C208 ) \nC206_=_C212( C206 C212 ) C206_=_C213( C206 C213 ) C206_=_C264( C206 C264 ) C206_=_C265( C206 C265 ) C206_=_C266( C206 C266 ) C206_=_C267( C206 C267 ) \nC206_=_C268( C206 C268 ) C206_=_C269( C206 C269 ) C206_=_C271( C206 C271 ) C206_=_C272( C206 C272 ) C208_=_C212( C208 C212 ) C208_=_C213( C208 C213 ) \nC208_=_C245( C208 C245 ) C208_=_C266( C208 C266 ) C208_=_C322( C208 C322 ) C208_=_C325( C208 C325 ) C208_=_C327( C208 C327 ) C212_=_C213( C212 C213 ) \nC212_=_C229( C212 C229 ) C212_=_C280( C212 C280 ) C212_=_C294( C212 C294 ) C212_=_C319( C212 C319 ) C212_=_C325( C212 C325 ) C212_=_C340( C212 C340 ) \nC212_=_C344( C212 C344 ) C212_=_C356( C212 C356 ) C212_=_C361( C212 C361 ) C212_=_C367( C212 C367 ) C212_=_C368( C212 C368 ) C213_=_C247( C213 C247 ) \nC213_=_C271( C213 C271 ) C213_=_C345( C213 C345 ) C213_=_C367( C213 C367 ) C213_=_C369( C213 C369 ) C218_=_C219( C218 C219 ) C218_=_C220( C218 C220 ) \nC218_=_C222( C218 C222 ) C218_=_C303( C218 C303 ) C219_=_C220( C219 C220 ) C219_=_C222( C219 C222 ) C220_=_C222( C220 C222 ) C220_=_C269( C220 C269 ) \nC220_=_C292( C220 C292 ) C220_=_C343( C220 C343 ) C220_=_C361( C220 C361 ) C220_=_C363( C220 C363 ) C222_=_C272( C222 C272 ) C222_=_C371( C222 C371 ) \nC229_=_C280( C229 C280 ) C229_=_C294( C229 C294 ) C229_=_C319( C229 C319 ) C229_=_C325( C229 C325 ) C229_=_C340( C229 C340 ) C229_=_C344( C229 C344 ) \nC229_=_C356( C229 C356 ) C229_=_C361( C229 C361 ) C229_=_C367( C229 C367 ) C229_=_C368( C229 C368 ) C245_=_C247( C245 C247 ) C245_=_C266( C245 C266 ) \nC245_=_C322( C245 C322 ) C245_=_C325( C245 C325 ) C245_=_C327( C245 C327 ) C247_=_C271( C247 C271 ) C247_=_C345( C247 C345 ) C247_=_C367( C247 C367 ) \nC247_=_C369( C247 C369 ) C264_=_C265( C264 C265 ) C264_=_C266( C264 C266 ) C264_=_C267( C264 C267 ) C264_=_C268( C264 C268 ) C264_=_C269( C264 C269 ) \nC264_=_C271( C264 C271 ) C264_=_C272( C264 C272 ) C264_=_C277( C264 C277 ) C264_=_C280( C264 C280 ) C264_=_C282( C264 C282 ) C265_=_C266( C265 C266 ) \nC265_=_C267( C265 C267 ) C265_=_C268( C265 C268 ) C265_=_C269( C265 C269 ) C265_=_C271( C265 C271 ) C265_=_C272( C265 C272 ) C265_=_C316( C265 C316 ) \nC265_=_C319( C265 C319 ) C266_=_C267( C266 C267 ) C266_=_C268( C266 C268 ) C266_=_C269( C266 C269 ) C266_=_C271( C266 C271 ) C266_=_C272( C266 C272 ) \nC266_=_C322( C266 C322 ) C266_=_C325( C266 C325 ) C266_=_C327( C266 C327 ) C267_=_C268( C267 C268 ) C267_=_C269( C267 C269 ) C267_=_C271( C267 C271 ) \nC267_=_C272( C267 C272 ) C267_=_C277( C267 C277 ) C267_=_C316( C267 C316 ) C267_=_C322( C267 C322 ) C267_=_C343( C267 C343 ) C267_=_C344( C267 C344 ) \nC267_=_C345( C267 C345 ) C268_=_C269( C268 C269 ) C268_=_C271( C268 C271 ) C268_=_C272( C268 C272 ) C268_=_C356( C268 C356 ) C269_=_C271( C269 C271 ) \nC269_=_C272( C269 C272 ) C269_=_C292( C269 C292 ) C269_=_C343( C269 C343 ) C269_=_C361( C269 C361 ) C269_=_C363( C269 C363 ) C271_=_C272( C271 C272 ) \nC271_=_C345( C271 C345 ) C271_=_C367( C271 C367 ) C271_=_C369( C271 C369 ) C272_=_C371( C272 C371 ) C277_=_C280( C277 C280 ) C277_=_C282( C277 C282 ) \nC277_=_C316( C277 C316 ) C277_=_C322( C277 C322 ) C277_=_C343( C277 C343 ) C277_=_C344( C277 C344 ) C277_=_C345( C277 C345 ) C280_=_C282( C280 C282 ) \nC280_=_C294( C280 C294 ) C280_=_C319( C280 C319 ) C280_=_C325( C280 C325 ) C280_=_C340( C280 C340 ) C280_=_C344( C280 C344 ) C280_=_C356( C280 C356 ) \nC280_=_C361( C280 C361 ) C280_=_C367( C280 C367 ) C280_=_C368( C280 C368 ) C282_=_C303( C282 C303 ) C282_=_C327( C282 C327 ) C282_=_C363( C282 C363 ) \nC282_=_C368( C282 C368 ) C282_=_C369( C282 C369 ) C282_=_C371( C282 C371 ) C292_=_C294( C292 C294 ) C292_=_C343( C292 C343 ) C292_=_C361( C292 C361 ) \nC292_=_C363( C292 C363 ) C294_=_C319( C294 C319 ) C294_=_C325( C294 C325 ) C294_=_C340( C294 C340 ) C294_=_C344( C294 C344 ) C294_=_C356( C294 C356 ) \nC294_=_C361( C294 C361 ) C294_=_C367( C294 C367 ) C294_=_C368( C294 C368 ) C303_=_C327( C303 C327 ) C303_=_C363( C303 C363 ) C303_=_C368( C303 C368 ) \nC303_=_C369( C303 C369 ) C303_=_C371( C303 C371 ) C316_=_C319( C316 C319 ) C316_=_C322( C316 C322 ) C316_=_C343( C316 C343 ) C316_=_C344( C316 C344 ) \nC316_=_C345( C316 C345 ) C319_=_C325( C319 C325 ) C319_=_C340( C319 C340 ) C319_=_C344( C319 C344 ) C319_=_C356( C319 C356 ) C319_=_C361( C319 C361 ) \nC319_=_C367( C319 C367 ) C319_=_C368( C319 C368 ) C322_=_C325( C322 C325 ) C322_=_C327( C322 C327 ) C322_=_C343( C322 C343 ) C322_=_C344( C322 C344 ) \nC322_=_C345( C322 C345 ) C325_=_C327( C325 C327 ) C325_=_C340( C325 C340 ) C325_=_C344( C325 C344 ) C325_=_C356( C325 C356 ) C325_=_C361( C325 C361 ) \nC325_=_C367( C325 C367 ) C325_=_C368( C325 C368 ) C327_=_C363( C327 C363 ) C327_=_C368( C327 C368 ) C327_=_C369( C327 C369 ) C327_=_C371( C327 C371 ) \nC340_=_C344( C340 C344 ) C340_=_C356( C340 C356 ) C340_=_C361( C340 C361 ) C340_=_C367( C340 C367 ) C340_=_C368( C340 C368 ) C343_=_C344( C343 C344 ) \nC343_=_C345( C343 C345 ) C343_=_C361( C343 C361 ) C343_=_C363( C343 C363 ) C344_=_C345( C344 C345 ) C344_=_C356( C344 C356 ) C344_=_C361( C344 C361 ) \nC344_=_C367( C344 C367 ) C344_=_C368( C344 C368 ) C345_=_C367( C345 C367 ) C345_=_C369( C345 C369 ) C356_=_C361( C356 C361 ) C356_=_C367( C356 C367 ) \nC356_=_C368( C356 C368 ) C361_=_C363( C361 C363 ) C361_=_C367( C361 C367 ) C361_=_C368( C361 C368 ) C363_=_C368( C363 C368 ) C363_=_C369( C363 C369 ) \nC363_=_C371( C363 C371 ) C367_=_C368( C367 C368 ) C367_=_C369( C367 C369 ) C368_=_C369( C368 C369 ) C368_=_C371( C368 C371 ) C369_=_C371( C369 C371 ) "];44-&gt;48[label="71: C0 C4 C5 C9 C16 \nC21 C23 C32 C36 C38 C39 \nC55 C60 C62 C63 C85 C87 \nC93 C97 C99 C101 C104 C109 \nC114 C122 C124 C125 C126 C128 \nC129 C130 C131 C134 C135 C136 \nC137 C139 C147 C153 C179 C183 \nC189 C196 C201 C204 C206 C208 \nC212 C213 C218 C219 C220 C222 \nC229 C267 C277 C282 C292 C294 \nC303 C316 C322 C327 C340 C343 \nC344 C345 C363 C368 C369 C371 \n443: C0_=_C4 ,C0_=_C5 ,C0_=_C9 ,C0_=_C16 ,C0_=_C21 ,\nC0_=_C23 ,C0_=_C32 ,C0_=_C36 ,C0_=_C38 ,C0_=_C39 ,C4_=_C5 ,\nC4_=_C9 ,C4_=_C16 ,C4_=_C21 ,C4_=_C85 ,C4_=_C99 ,C4_=_C122 ,\nC4_=_C124 ,C4_=_C125 ,C4_=_C126 ,C4_=_C128 ,C4_=_C129 ,C4_=_C130 ,\nC4_=_C131 ,C4_=_C134 ,C4_=_C135 ,C4_=_C136 ,C4_=_C137 ,C4_=_C139 ,\nC5_=_C9 ,C5_=_C16 ,C5_=_C21 ,C5_=_C147 ,C5_=_C153 ,C9_=_C16 ,\nC9_=_C21 ,C9_=_C179 ,C9_=_C204 ,C9_=_C206 ,C9_=_C208 ,C9_=_C212 ,\nC9_=_C213 ,C16_=_C21 ,C16_=_C93 ,C16_=_C109 ,C16_=_C196 ,C16_=_C267 ,\nC16_=_C277 ,C16_=_C316 ,C16_=_C322 ,C16_=_C343 ,C16_=_C344 ,C16_=_C345 ,\nC21_=_C97 ,C21_=_C114 ,C21_=_C201 ,C21_=_C282 ,C21_=_C303 ,C21_=_C327 ,\nC21_=_C363 ,C21_=_C368 ,C21_=_C369 ,C21_=_C371 ,C23_=_C32 ,C23_=_C36 ,\nC23_=_C38 ,C23_=_C39 ,C23_=_C99 ,C23_=_C101 ,C23_=_C104 ,C23_=_C109 ,\nC23_=_C114 ,C32_=_C36 ,C32_=_C38 ,C32_=_C39 ,C32_=_C131 ,C32_=_C147 ,\nC32_=_C208 ,C32_=_C322 ,C32_=_C327 ,C36_=_C38 ,C36_=_C39 ,C36_=_C135 ,\nC36_=_C220 ,C36_=_C292 ,C36_=_C343 ,C36_=_C363 ,C38_=_C39 ,C38_=_C55 ,\nC38_=_C136 ,C38_=_C153 ,C38_=_C212 ,C38_=_C229 ,C38_=_C294 ,C38_=_C340 ,\nC38_=_C344 ,C38_=_C368 ,C39_=_C137 ,C39_=_C213 ,C39_=_C345 ,C39_=_C369 ,\nC55_=_C136 ,C55_=_C153 ,C55_=_C212 ,C55_=_C229 ,C55_=_C294 ,C55_=_C340 ,\nC55_=_C344 ,C55_=_C368 ,C60_=_C62 ,C60_=_C63 ,C60_=_C179 ,C60_=_C183 ,\nC62_=_C63 ,C63_=_C124 ,C63_=_C204 ,C85_=_C87 ,C85_=_C93 ,C85_=_C97 ,\nC85_=_C99 ,C85_=_C122 ,C85_=_C124 ,C85_=_C125 ,C85_=_C126 ,C85_=_C128 ,\nC85_=_C129 ,C85_=_C130 ,C85_=_C131 ,C85_=_C134 ,C85_=_C135 ,C85_=_C136 ,\nC85_=_C137 ,C85_=_C139 ,C87_=_C93 ,C87_=_C97 ,C87_=_C101 ,C87_=_C189 ,\nC87_=_C218 ,C87_=_C219 ,C87_=_C220 ,C87_=_C222 ,C93_=_C97 ,C93_=_C109 ,\nC93_=_C196 ,C93_=_C267 ,C93_=_C277 ,C93_=_C316 ,C93_=_C322 ,C93_=_C343 ,\nC93_=_C344 ,C93_=_C345 ,C97_=_C114 ,C97_=_C201 ,C97_=_C282 ,C97_=_C303 ,\nC97_=_C327 ,C97_=_C363 ,C97_=_C368 ,C97_=_C369 ,C97_=_C371 ,C99_=_C101 ,\nC99_=_C104 ,C99_=_C109 ,C99_=_C114 ,C99_=_C122 ,C99_=_C124 ,C99_=_C125 ,\nC99_=_C126 ,C99_=_C128 ,C99_=_C129 ,C99_=_C130 ,C99_=_C131 ,C99_=_C134 ,\nC99_=_C135 ,C99_=_C136 ,C99_=_C137 ,C99_=_C139 ,C101_=_C104 ,C101_=_C109 ,\nC101_=_C114 ,C101_=_C189 ,C101_=_C218 ,C101_=_C219 ,C101_=_C220 ,C101_=_C222 ,\nC104_=_C109 ,C104_=_C114 ,C104_=_C292 ,C104_=_C294 ,C109_=_C114 ,C109_=_C196 ,\nC109_=_C267 ,C109_=_C277 ,C109_=_C316 ,C109_=_C322 ,C109_=_C343 ,C109_=_C344 ,\nC109_=_C345 ,C114_=_C201 ,C114_=_C282 ,C114_=_C303 ,C114_=_C327 ,C114_=_C363 ,\nC114_=_C368 ,C114_=_C369 ,C114_=_C371 ,C122_=_C124 ,C122_=_C125 ,C122_=_C126 ,\nC122_=_C128 ,C122_=_C129 ,C122_=_C130 ,C122_=_C131 ,C122_=_C134 ,C122_=_C135 ,\nC122_=_C136 ,C122_=_C137 ,C122_=_C139 ,C122_=_C189 ,C122_=_C196 ,C122_=_C201 ,\nC124_=_C125 ,C124_=_C126 ,C124_=_C128 ,C124_=_C129 ,C124_=_C130 ,C124_=_C131 ,\nC124_=_C134 ,C124_=_C135 ,C124_=_C136 ,C124_=_C137 ,C124_=_C139 ,C124_=_C204 ,\nC125_=_C126 ,C125_=_C128 ,C125_=_C129 ,C125_=_C130 ,C125_=_C131 ,C125_=_C134 ,\nC125_=_C135 ,C125_=_C136 ,C125_=_C137 ,C125_=_C139 ,C125_=_C206 ,C125_=_C267 ,\nC126_=_C128 ,C126_=_C129 ,C126_=_C130 ,C126_=_C131 ,C126_=_C134 ,C126_=_C135 ,\nC126_=_C136 ,C126_=_C137 ,C126_=_C139 ,C126_=_C277 ,C126_=_C282 ,C128_=_C129 ,\nC128_=_C130 ,C128_=_C131 ,C128_=_C134 ,C128_=_C135 ,C128_=_C136 ,C128_=_C137 ,\nC128_=_C139 ,C128_=_C218 ,C128_=_C303 ,C129_=_C130 ,C129_=_C131 ,C129_=_C134 ,\nC129_=_C135 ,C129_=_C136 ,C129_=_C137 ,C129_=_C139 ,C129_=_C219 ,C130_=_C131 ,\nC130_=_C134 ,C130_=_C135 ,C130_=_C136 ,C130_=_C137 ,C130_=_C139 ,C130_=_C316 ,\nC131_=_C134 ,C131_=_C135 ,C131_=_C136 ,C131_=_C137 ,C131_=_C139 ,C131_=_C147 ,\nC131_=_C208 ,C131_=_C322 ,C131_=_C327 ,C134_=_C135 ,C134_=_C136 ,C134_=_C137 ,\nC134_=_C139 ,C135_=_C136 ,C135_=_C137 ,C135_=_C139 ,C135_=_C220 ,C135_=_C292 ,\nC135_=_C343 ,C135_=_C363 ,C136_=_C137 ,C136_=_C139 ,C136_=_C153 ,C136_=_C212 ,\nC136_=_C229 ,C136_=_C294 ,C136_=_C340 ,C136_=_C344 ,C136_=_C368 ,C137_=_C139 ,\nC137_=_C213 ,C137_=_C345 ,C137_=_C369 ,C139_=_C222 ,C139_=_C371 ,C147_=_C153 ,\nC147_=_C208 ,C147_=_C322 ,C147_=_C327 ,C153_=_C212 ,C153_=_C229 ,C153_=_C294 ,\nC153_=_C340</w:t>
      </w:r>
    </w:p>
    <w:p>
      <w:pPr>
        <w:pStyle w:val="PreformattedText"/>
        <w:bidi w:val="0"/>
        <w:spacing w:before="0" w:after="0"/>
        <w:jc w:val="left"/>
        <w:rPr/>
      </w:pPr>
      <w:r>
        <w:rPr/>
        <w:t xml:space="preserve"> </w:t>
      </w:r>
      <w:r>
        <w:rPr/>
        <w:t>,C153_=_C344 ,C153_=_C368 ,C179_=_C183 ,C179_=_C204 ,C179_=_C206 ,\nC179_=_C208 ,C179_=_C212 ,C179_=_C213 ,C189_=_C196 ,C189_=_C201 ,C189_=_C218 ,\nC189_=_C219 ,C189_=_C220 ,C189_=_C222 ,C196_=_C201 ,C196_=_C267 ,C196_=_C277 ,\nC196_=_C316 ,C196_=_C322 ,C196_=_C343 ,C196_=_C344 ,C196_=_C345 ,C201_=_C282 ,\nC201_=_C303 ,C201_=_C327 ,C201_=_C363 ,C201_=_C368 ,C201_=_C369 ,C201_=_C371 ,\nC204_=_C206 ,C204_=_C208 ,C204_=_C212 ,C204_=_C213 ,C206_=_C208 ,C206_=_C212 ,\nC206_=_C213 ,C206_=_C267 ,C208_=_C212 ,C208_=_C213 ,C208_=_C322 ,C208_=_C327 ,\nC212_=_C213 ,C212_=_C229 ,C212_=_C294 ,C212_=_C340 ,C212_=_C344 ,C212_=_C368 ,\nC213_=_C345 ,C213_=_C369 ,C218_=_C219 ,C218_=_C220 ,C218_=_C222 ,C218_=_C303 ,\nC219_=_C220 ,C219_=_C222 ,C220_=_C222 ,C220_=_C292 ,C220_=_C343 ,C220_=_C363 ,\nC222_=_C371 ,C229_=_C294 ,C229_=_C340 ,C229_=_C344 ,C229_=_C368 ,C267_=_C277 ,\nC267_=_C316 ,C267_=_C322 ,C267_=_C343 ,C267_=_C344 ,C267_=_C345 ,C277_=_C282 ,\nC277_=_C316 ,C277_=_C322 ,C277_=_C343 ,C277_=_C344 ,C277_=_C345 ,C282_=_C303 ,\nC282_=_C327 ,C282_=_C363 ,C282_=_C368 ,C282_=_C369 ,C282_=_C371 ,C292_=_C294 ,\nC292_=_C343 ,C292_=_C363 ,C294_=_C340 ,C294_=_C344 ,C294_=_C368 ,C303_=_C327 ,\nC303_=_C363 ,C303_=_C368 ,C303_=_C369 ,C303_=_C371 ,C316_=_C322 ,C316_=_C343 ,\nC316_=_C344 ,C316_=_C345 ,C322_=_C327 ,C322_=_C343 ,C322_=_C344 ,C322_=_C345 ,\nC327_=_C363 ,C327_=_C368 ,C327_=_C369 ,C327_=_C371 ,C340_=_C344 ,C340_=_C368 ,\nC343_=_C344 ,C343_=_C345 ,C343_=_C363 ,C344_=_C345 ,C344_=_C368 ,C345_=_C369 ,\nC363_=_C368 ,C363_=_C369 ,C363_=_C371 ,C368_=_C369 ,C368_=_C371 ,C369_=_C371 ,"];49[shape=box, label="id:49 level: 5\n21: C53 C56 C151 C170 C174 \nC233 C238 C241 C251 C258 C284 \nC285 C286 C288 C333 C335 C348 \nC349 C350 C351 C365 \n99: C53_=_C56( C53 C56 ) C53_=_C151( C53 C151 ) C53_=_C174( C53 C174 ) C53_=_C238( C53 C238 ) C53_=_C251( C53 C251 ) \nC53_=_C258( C53 C258 ) C53_=_C285( C53 C285 ) C53_=_C333( C53 C333 ) C53_=_C348( C53 C348 ) C53_=_C349( C53 C349 ) C53_=_C350( C53 C350 ) \nC53_=_C351( C53 C351 ) C56_=_C241( C56 C241 ) C56_=_C335( C56 C335 ) C56_=_C365( C56 C365 ) C151_=_C174( C151 C174 ) C151_=_C238( C151 C238 ) \nC151_=_C251( C151 C251 ) C151_=_C258( C151 C258 ) C151_=_C285( C151 C285 ) C151_=_C333( C151 C333 ) C151_=_C348( C151 C348 ) C151_=_C349( C151 C349 ) \nC151_=_C350( C151 C350 ) C151_=_C351( C151 C351 ) C170_=_C174( C170 C174 ) C170_=_C233( C170 C233 ) C170_=_C284( C170 C284 ) C170_=_C285( C170 C285 ) \nC170_=_C286( C170 C286 ) C170_=_C288( C170 C288 ) C174_=_C238( C174 C238 ) C174_=_C251( C174 C251 ) C174_=_C258( C174 C258 ) C174_=_C285( C174 C285 ) \nC174_=_C333( C174 C333 ) C174_=_C348( C174 C348 ) C174_=_C349( C174 C349 ) C174_=_C350( C174 C350 ) C174_=_C351( C174 C351 ) C233_=_C238( C233 C238 ) \nC233_=_C241( C233 C241 ) C233_=_C284( C233 C284 ) C233_=_C285( C233 C285 ) C233_=_C286( C233 C286 ) C233_=_C288( C233 C288 ) C238_=_C241( C238 C241 ) \nC238_=_C251( C238 C251 ) C238_=_C258( C238 C258 ) C238_=_C285( C238 C285 ) C238_=_C333( C238 C333 ) C238_=_C348( C238 C348 ) C238_=_C349( C238 C349 ) \nC238_=_C350( C238 C350 ) C238_=_C351( C238 C351 ) C241_=_C335( C241 C335 ) C241_=_C365( C241 C365 ) C251_=_C258( C251 C258 ) C251_=_C285( C251 C285 ) \nC251_=_C333( C251 C333 ) C251_=_C348( C251 C348 ) C251_=_C349( C251 C349 ) C251_=_C350( C251 C350 ) C251_=_C351( C251 C351 ) C258_=_C285( C258 C285 ) \nC258_=_C333( C258 C333 ) C258_=_C348( C258 C348 ) C258_=_C349( C258 C349 ) C258_=_C350( C258 C350 ) C258_=_C351( C258 C351 ) C284_=_C285( C284 C285 ) \nC284_=_C286( C284 C286 ) C284_=_C288( C284 C288 ) C284_=_C333( C284 C333 ) C284_=_C335( C284 C335 ) C285_=_C286( C285 C286 ) C285_=_C288( C285 C288 ) \nC285_=_C333( C285 C333 ) C285_=_C348( C285 C348 ) C285_=_C349( C285 C349 ) C285_=_C350( C285 C350 ) C285_=_C351( C285 C351 ) C286_=_C288( C286 C288 ) \nC286_=_C350( C286 C350 ) C286_=_C365( C286 C365 ) C288_=_C351( C288 C351 ) C333_=_C335( C333 C335 ) C333_=_C348( C333 C348 ) C333_=_C349( C333 C349 ) \nC333_=_C350( C333 C350 ) C333_=_C351( C333 C351 ) C335_=_C365( C335 C365 ) C348_=_C349( C348 C349 ) C348_=_C350( C348 C350 ) C348_=_C351( C348 C351 ) \nC349_=_C350( C349 C350 ) C349_=_C351( C349 C351 ) C350_=_C351( C350 C351 ) C350_=_C365( C350 C365 ) "];45-&gt;49[label="20: C53 C56 C151 C170 C174 \nC233 C238 C241 C251 C258 C284 \nC286 C288 C333 C335 C348 C349 \nC350 C351 C365 \n83: C53_=_C56 ,C53_=_C151 ,C53_=_C174 ,C53_=_C238 ,C53_=_C251 ,\nC53_=_C258 ,C53_=_C333 ,C53_=_C348 ,C53_=_C349 ,C53_=_C350 ,C53_=_C351 ,\nC56_=_C241 ,C56_=_C335 ,C56_=_C365 ,C151_=_C174 ,C151_=_C238 ,C151_=_C251 ,\nC151_=_C258 ,C151_=_C333 ,C151_=_C348 ,C151_=_C349 ,C151_=_C350 ,C151_=_C351 ,\nC170_=_C174 ,C170_=_C233 ,C170_=_C284 ,C170_=_C286 ,C170_=_C288 ,C174_=_C238 ,\nC174_=_C251 ,C174_=_C258 ,C174_=_C333 ,C174_=_C348 ,C174_=_C349 ,C174_=_C350 ,\nC174_=_C351 ,C233_=_C238 ,C233_=_C241 ,C233_=_C284 ,C233_=_C286 ,C233_=_C288 ,\nC238_=_C241 ,C238_=_C251 ,C238_=_C258 ,C238_=_C333 ,C238_=_C348 ,C238_=_C349 ,\nC238_=_C350 ,C238_=_C351 ,C241_=_C335 ,C241_=_C365 ,C251_=_C258 ,C251_=_C333 ,\nC251_=_C348 ,C251_=_C349 ,C251_=_C350 ,C251_=_C351 ,C258_=_C333 ,C258_=_C348 ,\nC258_=_C349 ,C258_=_C350 ,C258_=_C351 ,C284_=_C286 ,C284_=_C288 ,C284_=_C333 ,\nC284_=_C335 ,C286_=_C288 ,C286_=_C350 ,C286_=_C365 ,C288_=_C351 ,C333_=_C335 ,\nC333_=_C348 ,C333_=_C349 ,C333_=_C350 ,C333_=_C351 ,C335_=_C365 ,C348_=_C349 ,\nC348_=_C350 ,C348_=_C351 ,C349_=_C350 ,C349_=_C351 ,C350_=_C351 ,C350_=_C365 ,"];50[shape=box, label="id:50 level: 5\n30: C48 C60 C61 C62 C63 \nC145 C168 C169 C175 C176 C183 \nC205 C232 C239 C248 C251 C255 \nC256 C257 C258 C259 C260 C261 \nC262 C263 C348 C349 C353 C354 \nC360 \n146: C48_=_C145( C48 C145 ) C48_=_C169( C48 C169 ) C48_=_C205( C48 C205 ) C48_=_C232( C48 C232 ) C48_=_C248( C48 C248 ) \nC48_=_C256( C48 C256 ) C48_=_C257( C48 C257 ) C48_=_C258( C48 C258 ) C48_=_C259( C48 C259 ) C48_=_C260( C48 C260 ) C48_=_C261( C48 C261 ) \nC48_=_C262( C48 C262 ) C48_=_C263( C48 C263 ) C60_=_C61( C60 C61 ) C60_=_C62( C60 C62 ) C60_=_C63( C60 C63 ) C60_=_C183( C60 C183 ) \nC61_=_C62( C61 C62 ) C61_=_C63( C61 C63 ) C61_=_C205( C61 C205 ) C62_=_C63( C62 C63 ) C145_=_C169( C145 C169 ) C145_=_C205( C145 C205 ) \nC145_=_C232( C145 C232 ) C145_=_C248( C145 C248 ) C145_=_C256( C145 C256 ) C145_=_C257( C145 C257 ) C145_=_C258( C145 C258 ) C145_=_C259( C145 C259 ) \nC145_=_C260( C145 C260 ) C145_=_C261( C145 C261 ) C145_=_C262( C145 C262 ) C145_=_C263( C145 C263 ) C168_=_C169( C168 C169 ) C168_=_C175( C168 C175 ) \nC168_=_C176( C168 C176 ) C168_=_C248( C168 C248 ) C168_=_C251( C168 C251 ) C168_=_C255( C168 C255 ) C169_=_C175( C169 C175 ) C169_=_C176( C169 C176 ) \nC169_=_C205( C169 C205 ) C169_=_C232( C169 C232 ) C169_=_C248( C169 C248 ) C169_=_C256( C169 C256 ) C169_=_C257( C169 C257 ) C169_=_C258( C169 C258 ) \nC169_=_C259( C169 C259 ) C169_=_C260( C169 C260 ) C169_=_C261( C169 C261 ) C169_=_C262( C169 C262 ) C169_=_C263( C169 C263 ) C175_=_C176( C175 C176 ) \nC175_=_C239( C175 C239 ) C175_=_C259( C175 C259 ) C175_=_C348( C175 C348 ) C175_=_C353( C175 C353 ) C175_=_C354( C175 C354 ) C176_=_C260( C176 C260 ) \nC176_=_C349( C176 C349 ) C176_=_C360( C176 C360 ) C205_=_C232( C205 C232 ) C205_=_C248( C205 C248 ) C205_=_C256( C205 C256 ) C205_=_C257( C205 C257 ) \nC205_=_C258( C205 C258 ) C205_=_C259( C205 C259 ) C205_=_C260( C205 C260 ) C205_=_C261( C205 C261 ) C205_=_C262( C205 C262 ) C205_=_C263( C205 C263 ) \nC232_=_C239( C232 C239 ) C232_=_C248( C232 C248 ) C232_=_C256( C232 C256 ) C232_=_C257( C232 C257 ) C232_=_C258( C232 C258 ) C232_=_C259( C232 C259 ) \nC232_=_C260( C232 C260 ) C232_=_C261( C232 C261 ) C232_=_C262( C232 C262 ) C232_=_C263( C232 C263 ) C239_=_C259( C239 C259 ) C239_=_C348( C239 C348 ) \nC239_=_C353( C239 C353 ) C239_=_C354( C239 C354 ) C248_=_C251( C248 C251 ) C248_=_C255( C248 C255 ) C248_=_C256( C248 C256 ) C248_=_C257( C248 C257 ) \nC248_=_C258( C248 C258 ) C248_=_C259( C248 C259 ) C248_=_C260( C248 C260 ) C248_=_C261( C248 C261 ) C248_=_C262( C248 C262 ) C248_=_C263( C248 C263 ) \nC251_=_C255( C251 C255 ) C251_=_C258( C251 C258 ) C251_=_C348( C251 C348 ) C251_=_C349( C251 C349 ) C255_=_C263( C255 C263 ) C255_=_C354( C255 C354 ) \nC255_=_C360( C255 C360 ) C256_=_C257( C256 C257 ) C256_=_C258( C256 C258 ) C256_=_C259( C256 C259 ) C256_=_C260( C256 C260 ) C256_=_C261( C256 C261 ) \nC256_=_C262( C256 C262 ) C256_=_C263( C256 C263 ) C257_=_C258( C257 C258 ) C257_=_C259( C257 C259 ) C257_=_C260( C257 C260 ) C257_=_C261( C257 C261 ) \nC257_=_C262( C257 C262 ) C257_=_C263( C257 C263 ) C258_=_C259( C258 C259 ) C258_=_C260( C258 C260 ) C258_=_C261( C258 C261 ) C258_=_C262( C258 C262 ) \nC258_=_C263( C258 C263 ) C258_=_C348( C258 C348 ) C258_=_C349( C258 C349 ) C259_=_C260( C259 C260 ) C259_=_C261( C259 C261 ) C259_=_C262( C259 C262 ) \nC259_=_C263( C259 C263 ) C259_=_C348( C259 C348 ) C259_=_C353( C259 C353 ) C259_=_C354( C259 C354 ) C260_=_C261( C260 C261 ) C260_=_C262( C260 C262 ) \nC260_=_C263( C260 C263 ) C260_=_C349( C260 C349 ) C260_=_C360( C260 C360 ) C261_=_C262( C261 C262 ) C261_=_C263( C261 C263 ) C261_=_C353( C261 C353 ) \nC262_=_C263( C262 C263 ) C263_=_C354( C263 C354 ) C263_=_C360( C263 C360 ) C348_=_C349( C348 C349 ) C348_=_C353( C348 C353 ) C348_=_C354( C348 C354 ) \nC349_=_C360( C349 C360 ) C353_=_C354( C353 C354 ) C354_=_C360( C354 C360 ) "];46-&gt;50[label="25: C48 C60 C61 C62 C63 \nC145 C168 C169 C175 C176 C183 \nC205 C232 C239 C251 C255 C257 \nC258 C261 C263 C348 C349 C353 \nC354 C360 \n80: C48_=_C145 ,C48_=_C169 ,C48_=_C205 ,C48_=_C232 ,C48_=_C257 ,\nC48_=_C258 ,C48_=_C261 ,C48_=_C263 ,C60_=_C61 ,C60_=_C62 ,C60_=_C63 ,\nC60_=_C183 ,C61_=_C62 ,C61_=_C63 ,C61_=_C205 ,C62_=_C63 ,C145_=_C169 ,\nC145_=_C205 ,C145_=_C232 ,C145_=_C257 ,C145_=_C258 ,C145_=_C261 ,C145_=_C263 ,\nC168_=_C169 ,C168_=_C175 ,C168_=_C176 ,C168_=_C251 ,C168_=_C255 ,C169_=_C175 ,\nC169_=_C176 ,C169_=_C205 ,C169_=_C232 ,C169_=_C257 ,C169_=_C258 ,C169_=_C261 ,\nC169_=_C263</w:t>
      </w:r>
    </w:p>
    <w:p>
      <w:pPr>
        <w:pStyle w:val="PreformattedText"/>
        <w:bidi w:val="0"/>
        <w:spacing w:before="0" w:after="0"/>
        <w:jc w:val="left"/>
        <w:rPr/>
      </w:pPr>
      <w:r>
        <w:rPr/>
        <w:t xml:space="preserve"> </w:t>
      </w:r>
      <w:r>
        <w:rPr/>
        <w:t>,C175_=_C176 ,C175_=_C239 ,C175_=_C348 ,C175_=_C353 ,C175_=_C354 ,\nC176_=_C349 ,C176_=_C360 ,C205_=_C232 ,C205_=_C257 ,C205_=_C258 ,C205_=_C261 ,\nC205_=_C263 ,C232_=_C239 ,C232_=_C257 ,C232_=_C258 ,C232_=_C261 ,C232_=_C263 ,\nC239_=_C348 ,C239_=_C353 ,C239_=_C354 ,C251_=_C255 ,C251_=_C258 ,C251_=_C348 ,\nC251_=_C349 ,C255_=_C263 ,C255_=_C354 ,C255_=_C360 ,C257_=_C258 ,C257_=_C261 ,\nC257_=_C263 ,C258_=_C261 ,C258_=_C263 ,C258_=_C348 ,C258_=_C349 ,C261_=_C263 ,\nC261_=_C353 ,C263_=_C354 ,C263_=_C360 ,C348_=_C349 ,C348_=_C353 ,C348_=_C354 ,\nC349_=_C360 ,C353_=_C354 ,C354_=_C360 ,"];51[shape=box, label="id:51 level: 5\n34: C27 C41 C44 C58 C141 \nC155 C165 C166 C167 C168 C169 \nC170 C171 C172 C173 C174 C175 \nC176 C177 C178 C215 C231 C243 \nC255 C263 C288 C296 C337 C342 \nC347 C351 C354 C360 C366 \n305: C27_=_C41( C27 C41 ) C27_=_C44( C27 C44 ) C27_=_C141( C27 C141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41_=_C58( C41 C58 ) C41_=_C155( C41 C155 ) C41_=_C178( C41 C178 ) C41_=_C215( C41 C215 ) C41_=_C231( C41 C231 ) C41_=_C243( C41 C243 ) \nC41_=_C255( C41 C255 ) C41_=_C263( C41 C263 ) C41_=_C288( C41 C288 ) C41_=_C296( C41 C296 ) C41_=_C337( C41 C337 ) C41_=_C342( C41 C342 ) \nC41_=_C347( C41 C347 ) C41_=_C351( C41 C351 ) C41_=_C354( C41 C354 ) C41_=_C360( C41 C360 ) C41_=_C366( C41 C366 ) C44_=_C58( C44 C58 ) \nC44_=_C141( C44 C141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58_=_C155( C58 C155 ) C58_=_C178( C58 C178 ) C58_=_C215( C58 C215 ) \nC58_=_C231( C58 C231 ) C58_=_C243( C58 C243 ) C58_=_C255( C58 C255 ) C58_=_C263( C58 C263 ) C58_=_C288( C58 C288 ) C58_=_C296( C58 C296 ) \nC58_=_C337( C58 C337 ) C58_=_C342( C58 C342 ) C58_=_C347( C58 C347 ) C58_=_C351( C58 C351 ) C58_=_C354( C58 C354 ) C58_=_C360( C58 C360 ) \nC58_=_C366( C58 C366 ) C141_=_C155( C141 C155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55_=_C178( C155 C178 ) C155_=_C215( C155 C215 ) \nC155_=_C231( C155 C231 ) C155_=_C243( C155 C243 ) C155_=_C255( C155 C255 ) C155_=_C263( C155 C263 ) C155_=_C288( C155 C288 ) C155_=_C296( C155 C296 ) \nC155_=_C337( C155 C337 ) C155_=_C342( C155 C342 ) C155_=_C347( C155 C347 ) C155_=_C351( C155 C351 ) C155_=_C354( C155 C354 ) C155_=_C360( C155 C360 ) \nC155_=_C366( C155 C366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15( C165 C215 ) C166_=_C167( C166 C167 ) C166_=_C168( C166 C168 ) C166_=_C169( C166 C169 ) \nC166_=_C170( C166 C170 ) C166_=_C171( C166 C171 ) C166_=_C172( C166 C172 ) C166_=_C173( C166 C173 ) C166_=_C174( C166 C174 ) C166_=_C175( C166 C175 ) \nC166_=_C176( C166 C176 ) C166_=_C177( C166 C177 ) C166_=_C178( C166 C178 ) C166_=_C231( C166 C231 ) C167_=_C168( C167 C168 ) C167_=_C169( C167 C169 ) \nC167_=_C170( C167 C170 ) C167_=_C171( C167 C171 ) C167_=_C172( C167 C172 ) C167_=_C173( C167 C173 ) C167_=_C174( C167 C174 ) C167_=_C175( C167 C175 ) \nC167_=_C176( C167 C176 ) C167_=_C177( C167 C177 ) C167_=_C178( C167 C178 ) C167_=_C243( C167 C243 ) C168_=_C169( C168 C169 ) C168_=_C170( C168 C170 ) \nC168_=_C171( C168 C171 ) C168_=_C172( C168 C172 ) C168_=_C173( C168 C173 ) C168_=_C174( C168 C174 ) C168_=_C175( C168 C175 ) C168_=_C176( C168 C176 ) \nC168_=_C177( C168 C177 ) C168_=_C178( C168 C178 ) C168_=_C255( C168 C255 ) C169_=_C170( C169 C170 ) C169_=_C171( C169 C171 ) C169_=_C172( C169 C172 ) \nC169_=_C173( C169 C173 ) C169_=_C174( C169 C174 ) C169_=_C175( C169 C175 ) C169_=_C176( C169 C176 ) C169_=_C177( C169 C177 ) C169_=_C178( C169 C178 ) \nC169_=_C263( C169 C263 ) C170_=_C171( C170 C171 ) C170_=_C172( C170 C172 ) C170_=_C173( C170 C173 ) C170_=_C174( C170 C174 ) C170_=_C175( C170 C175 ) \nC170_=_C176( C170 C176 ) C170_=_C177( C170 C177 ) C170_=_C178( C170 C178 ) C170_=_C288( C170 C288 ) C171_=_C172( C171 C172 ) C171_=_C173( C171 C173 ) \nC171_=_C174( C171 C174 ) C171_=_C175( C171 C175 ) C171_=_C176( C171 C176 ) C171_=_C177( C171 C177 ) C171_=_C178( C171 C178 ) C171_=_C296( C171 C296 ) \nC172_=_C173( C172 C173 ) C172_=_C174( C172 C174 ) C172_=_C175( C172 C175 ) C172_=_C176( C172 C176 ) C172_=_C177( C172 C177 ) C172_=_C178( C172 C178 ) \nC172_=_C337( C172 C337 ) C173_=_C174( C173 C174 ) C173_=_C175( C173 C175 ) C173_=_C176( C173 C176 ) C173_=_C177( C173 C177 ) C173_=_C178( C173 C178 ) \nC173_=_C342( C173 C342 ) C174_=_C175( C174 C175 ) C174_=_C176( C174 C176 ) C174_=_C177( C174 C177 ) C174_=_C178( C174 C178 ) C174_=_C351( C174 C351 ) \nC175_=_C176( C175 C176 ) C175_=_C177( C175 C177 ) C175_=_C178( C175 C178 ) C175_=_C354( C175 C354 ) C176_=_C177( C176 C177 ) C176_=_C178( C176 C178 ) \nC176_=_C360( C176 C360 ) C177_=_C178( C177 C178 ) C177_=_C366( C177 C366 ) C178_=_C215( C178 C215 ) C178_=_C231( C178 C231 ) C178_=_C243( C178 C243 ) \nC178_=_C255( C178 C255 ) C178_=_C263( C178 C263 ) C178_=_C288( C178 C288 ) C178_=_C296( C178 C296 ) C178_=_C337( C178 C337 ) C178_=_C342( C178 C342 ) \nC178_=_C347( C178 C347 ) C178_=_C351( C178 C351 ) C178_=_C354( C178 C354 ) C178_=_C360( C178 C360 ) C178_=_C366( C178 C366 ) C215_=_C231( C215 C231 ) \nC215_=_C243( C215 C243 ) C215_=_C255( C215 C255 ) C215_=_C263( C215 C263 ) C215_=_C288( C215 C288 ) C215_=_C296( C215 C296 ) C215_=_C337( C215 C337 ) \nC215_=_C342( C215 C342 ) C215_=_C347( C215 C347 ) C215_=_C351( C215 C351 ) C215_=_C354( C215 C354 ) C215_=_C360( C215 C360 ) C215_=_C366( C215 C366 ) \nC231_=_C243( C231 C243 ) C231_=_C255( C231 C255 ) C231_=_C263( C231 C263 ) C231_=_C288( C231 C288 ) C231_=_C296( C231 C296 ) C231_=_C337( C231 C337 ) \nC231_=_C342( C231 C342 ) C231_=_C347( C231 C347 ) C231_=_C351( C231 C351 ) C231_=_C354( C231 C354 ) C231_=_C360( C231 C360 ) C231_=_C366( C231 C366 ) \nC243_=_C255( C243 C255 ) C243_=_C263( C243 C263 ) C243_=_C288( C243 C288 ) C243_=_C296( C243 C296 ) C243_=_C337( C243 C337 ) C243_=_C342( C243 C342 ) \nC243_=_C347( C243 C347 ) C243_=_C351( C243 C351 ) C243_=_C354( C243 C354 ) C243_=_C360( C243 C360 ) C243_=_C366( C243 C366 ) C255_=_C263( C255 C263 ) \nC255_=_C288( C255 C288 ) C255_=_C296( C255 C296 ) C255_=_C337( C255 C337 ) C255_=_C342( C255 C342 ) C255_=_C347( C255 C347 ) C255_=_C351( C255 C351 ) \nC255_=_C354( C255 C354 ) C255_=_C360( C255 C360 ) C255_=_C366( C255 C366 ) C263_=_C288( C263 C288 ) C263_=_C296( C263 C296 ) C263_=_C337( C263 C337 ) \nC263_=_C342( C263 C342 ) C263_=_C347( C263 C347 ) C263_=_C351( C263 C351 ) C263_=_C354( C263 C354 ) C263_=_C360( C263 C360 ) C263_=_C366( C263 C366 ) \nC288_=_C296( C288 C296 ) C288_=_C337( C288 C337 ) C288_=_C342( C288 C342 ) C288_=_C347( C288 C347 ) C288_=_C351( C288 C351 ) C288_=_C354( C288 C354 ) \nC288_=_C360( C288 C360 ) C288_=_C366( C288 C366 ) C296_=_C337( C296 C337 ) C296_=_C342( C296 C342 ) C296_=_C347( C296 C347 ) C296_=_C351( C296 C351 ) \nC296_=_C354( C296 C354 ) C296_=_C360( C296 C360 ) C296_=_C366( C296 C366 ) C337_=_C342( C337 C342 ) C337_=_C347( C337 C347 ) C337_=_C351( C337 C351 ) \nC337_=_C354( C337 C354 ) C337_=_C360( C337 C360 ) C337_=_C366( C337 C366 ) C342_=_C347( C342 C347 ) C342_=_C351( C342 C351 ) C342_=_C354( C342 C354 ) \nC342_=_C360( C342 C360 ) C342_=_C366( C342 C366 ) C347_=_C351( C347 C351 ) C347_=_C354( C347 C354 ) C347_=_C360( C347 C360 ) C347_=_C366( C347 C366 ) \nC351_=_C354( C351 C354 ) C351_=_C360( C351 C360 ) C351_=_C366( C351 C366 ) C354_=_C360( C354 C360 ) C354_=_C366( C354 C366 ) C360_=_C366( C360 C366 ) "];46-&gt;51[label="33: C27 C41 C44 C58 C141 \nC155 C165 C166 C167 C168 C169 \nC170 C171 C172 C173 C174 C175 \nC176 C177 C215 C231 C243 C255 \nC263 C288 C296 C337 C342 C347 \nC351 C354 C360 C366 \n272: C27_=_C41 ,C27_=_C44 ,C27_=_C141 ,C27_=_C165 ,C27_=_C166 ,\nC27_=_C167 ,C27_=_C168 ,C27_=_C169 ,C27_=_C170 ,C27_=_C171 ,C27_=_C172 ,\nC27_=_C173 ,C27_=_C174 ,C27_=_C175 ,C27_=_C176 ,C27_=_C177 ,C41_=_C58 ,\nC41_=_C155 ,C41_=_C215 ,C41_=_C231 ,C41_=_C243 ,C41_=_C255 ,C41_=_C263 ,\nC41_=_C288 ,C41_=_C296 ,C41_=_C337 ,C41_=_C342 ,C41_=_C347 ,C41_=_C351 ,\nC41_=_C354 ,C41_=_C360 ,C41_=_C366 ,C44_=_C58 ,C44_=_C141 ,C44_=_C165 ,\nC44_=_C166 ,C44_=_C167 ,C44_=_C168 ,C44_=_C169 ,C44_=_C170 ,C44_=_C171 ,\nC44_=_C172 ,C44_=_C173 ,C44_=_C174 ,C44_=_C175 ,C44_=_C176 ,C44_=_C177 ,\nC58_=_C155 ,C58_=_C215 ,C58_=_C231 ,C58_=_C243 ,C58_=_C255 ,C58_=_C263 ,\nC58_=_C288 ,C58_=_C296 ,C58_=_C337 ,C58_=_C342 ,C58_=_C347 ,C58_=_C351 ,\nC58_=_C354 ,C58_=_C360 ,C58_=_C366 ,C141_=_C155 ,C141_=_C165 ,C141_=_C166 ,\nC141_=_C167 ,C141_=_C168 ,C141_=_C169 ,C141_=_C170 ,C141_=_C171 ,C141_=_C172 ,\nC141_=_C173 ,C141_=_C174 ,C141_=_C175 ,C141_=_C176 ,C141_=_C177 ,C155_=_C215 ,\nC155_=_C231 ,C155_=_C243 ,C155_=_C255 ,C155_=_C263 ,C155_=_C288 ,C155_=_C296 ,\nC155_=_C337 ,C155_=_C342 ,C155_=_C347 ,C155_=_C351 ,C155_=_C354 ,C155_=_C360 ,\nC155_=_C366 ,C165_=_C166 ,C165_=_C167 ,C165_=_C168 ,C165_=_C169 ,C165_=_C170 ,\nC165_=_C171 ,C165_=_C172 ,C165_=_C173 ,C165_=_C174 ,C165_=_C175 ,C165_=_C176 ,\nC165_=_C177 ,C165_=_C215</w:t>
      </w:r>
    </w:p>
    <w:p>
      <w:pPr>
        <w:pStyle w:val="PreformattedText"/>
        <w:bidi w:val="0"/>
        <w:spacing w:before="0" w:after="0"/>
        <w:jc w:val="left"/>
        <w:rPr/>
      </w:pPr>
      <w:r>
        <w:rPr/>
        <w:t xml:space="preserve"> </w:t>
      </w:r>
      <w:r>
        <w:rPr/>
        <w:t>,C166_=_C167 ,C166_=_C168 ,C166_=_C169 ,C166_=_C170 ,\nC166_=_C171 ,C166_=_C172 ,C166_=_C173 ,C166_=_C174 ,C166_=_C175 ,C166_=_C176 ,\nC166_=_C177 ,C166_=_C231 ,C167_=_C168 ,C167_=_C169 ,C167_=_C170 ,C167_=_C171 ,\nC167_=_C172 ,C167_=_C173 ,C167_=_C174 ,C167_=_C175 ,C167_=_C176 ,C167_=_C177 ,\nC167_=_C243 ,C168_=_C169 ,C168_=_C170 ,C168_=_C171 ,C168_=_C172 ,C168_=_C173 ,\nC168_=_C174 ,C168_=_C175 ,C168_=_C176 ,C168_=_C177 ,C168_=_C255 ,C169_=_C170 ,\nC169_=_C171 ,C169_=_C172 ,C169_=_C173 ,C169_=_C174 ,C169_=_C175 ,C169_=_C176 ,\nC169_=_C177 ,C169_=_C263 ,C170_=_C171 ,C170_=_C172 ,C170_=_C173 ,C170_=_C174 ,\nC170_=_C175 ,C170_=_C176 ,C170_=_C177 ,C170_=_C288 ,C171_=_C172 ,C171_=_C173 ,\nC171_=_C174 ,C171_=_C175 ,C171_=_C176 ,C171_=_C177 ,C171_=_C296 ,C172_=_C173 ,\nC172_=_C174 ,C172_=_C175 ,C172_=_C176 ,C172_=_C177 ,C172_=_C337 ,C173_=_C174 ,\nC173_=_C175 ,C173_=_C176 ,C173_=_C177 ,C173_=_C342 ,C174_=_C175 ,C174_=_C176 ,\nC174_=_C177 ,C174_=_C351 ,C175_=_C176 ,C175_=_C177 ,C175_=_C354 ,C176_=_C177 ,\nC176_=_C360 ,C177_=_C366 ,C215_=_C231 ,C215_=_C243 ,C215_=_C255 ,C215_=_C263 ,\nC215_=_C288 ,C215_=_C296 ,C215_=_C337 ,C215_=_C342 ,C215_=_C347 ,C215_=_C351 ,\nC215_=_C354 ,C215_=_C360 ,C215_=_C366 ,C231_=_C243 ,C231_=_C255 ,C231_=_C263 ,\nC231_=_C288 ,C231_=_C296 ,C231_=_C337 ,C231_=_C342 ,C231_=_C347 ,C231_=_C351 ,\nC231_=_C354 ,C231_=_C360 ,C231_=_C366 ,C243_=_C255 ,C243_=_C263 ,C243_=_C288 ,\nC243_=_C296 ,C243_=_C337 ,C243_=_C342 ,C243_=_C347 ,C243_=_C351 ,C243_=_C354 ,\nC243_=_C360 ,C243_=_C366 ,C255_=_C263 ,C255_=_C288 ,C255_=_C296 ,C255_=_C337 ,\nC255_=_C342 ,C255_=_C347 ,C255_=_C351 ,C255_=_C354 ,C255_=_C360 ,C255_=_C366 ,\nC263_=_C288 ,C263_=_C296 ,C263_=_C337 ,C263_=_C342 ,C263_=_C347 ,C263_=_C351 ,\nC263_=_C354 ,C263_=_C360 ,C263_=_C366 ,C288_=_C296 ,C288_=_C337 ,C288_=_C342 ,\nC288_=_C347 ,C288_=_C351 ,C288_=_C354 ,C288_=_C360 ,C288_=_C366 ,C296_=_C337 ,\nC296_=_C342 ,C296_=_C347 ,C296_=_C351 ,C296_=_C354 ,C296_=_C360 ,C296_=_C366 ,\nC337_=_C342 ,C337_=_C347 ,C337_=_C351 ,C337_=_C354 ,C337_=_C360 ,C337_=_C366 ,\nC342_=_C347 ,C342_=_C351 ,C342_=_C354 ,C342_=_C360 ,C342_=_C366 ,C347_=_C351 ,\nC347_=_C354 ,C347_=_C360 ,C347_=_C366 ,C351_=_C354 ,C351_=_C360 ,C351_=_C366 ,\nC354_=_C360 ,C354_=_C366 ,C360_=_C366 ,"];52[shape=box, label="id:52 level: 5\n100: C3 C8 C13 C14 C15 \nC17 C18 C20 C23 C32 C36 \nC39 C73 C74 C79 C80 C81 \nC82 C83 C85 C87 C92 C93 \nC96 C97 C99 C101 C102 C104 \nC108 C109 C112 C113 C114 C122 \nC126 C128 C129 C130 C131 C134 \nC135 C137 C139 C147 C188 C189 \nC190 C195 C196 C199 C200 C201 \nC208 C213 C218 C219 C220 C222 \nC245 C247 C264 C265 C266 C268 \nC269 C271 C272 C276 C277 C280 \nC281 C282 C292 C299 C302 C303 \nC310 C313 C315 C316 C319 C320 \nC322 C323 C324 C325 C327 C328 \nC343 C345 C356 C357 C361 C362 \nC363 C367 C369 C370 C371 \n1002: C3_=_C8( C3 C8 ) C3_=_C13( C3 C13 ) C3_=_C14( C3 C14 ) C3_=_C15( C3 C15 ) C3_=_C17( C3 C17 ) \nC3_=_C18( C3 C18 ) C3_=_C20( C3 C20 ) C3_=_C23( C3 C23 ) C3_=_C99( C3 C99 ) C3_=_C101( C3 C101 ) C3_=_C102( C3 C102 ) \nC3_=_C104( C3 C104 ) C3_=_C108( C3 C108 ) C3_=_C109( C3 C109 ) C3_=_C112( C3 C112 ) C3_=_C113( C3 C113 ) C3_=_C114( C3 C114 ) \nC8_=_C13( C8 C13 ) C8_=_C14( C8 C14 ) C8_=_C15( C8 C15 ) C8_=_C17( C8 C17 ) C8_=_C18( C8 C18 ) C8_=_C20( C8 C20 ) \nC8_=_C122( C8 C122 ) C8_=_C189( C8 C189 ) C8_=_C190( C8 C190 ) C8_=_C195( C8 C195 ) C8_=_C196( C8 C196 ) C8_=_C199( C8 C199 ) \nC8_=_C200( C8 C200 ) C8_=_C201( C8 C201 ) C13_=_C14( C13 C14 ) C13_=_C15( C13 C15 ) C13_=_C17( C13 C17 ) C13_=_C18( C13 C18 ) \nC13_=_C20( C13 C20 ) C13_=_C79( C13 C79 ) C13_=_C126( C13 C126 ) C13_=_C264( C13 C264 ) C13_=_C276( C13 C276 ) C13_=_C277( C13 C277 ) \nC13_=_C280( C13 C280 ) C13_=_C281( C13 C281 ) C13_=_C282( C13 C282 ) C14_=_C15( C14 C15 ) C14_=_C17( C14 C17 ) C14_=_C18( C14 C18 ) \nC14_=_C20( C14 C20 ) C14_=_C80( C14 C80 ) C14_=_C130( C14 C130 ) C14_=_C265( C14 C265 ) C14_=_C315( C14 C315 ) C14_=_C316( C14 C316 ) \nC14_=_C319( C14 C319 ) C14_=_C320( C14 C320 ) C15_=_C17( C15 C17 ) C15_=_C18( C15 C18 ) C15_=_C20( C15 C20 ) C15_=_C32( C15 C32 ) \nC15_=_C73( C15 C73 ) C15_=_C81( C15 C81 ) C15_=_C92( C15 C92 ) C15_=_C108( C15 C108 ) C15_=_C131( C15 C131 ) C15_=_C147( C15 C147 ) \nC15_=_C195( C15 C195 ) C15_=_C208( C15 C208 ) C15_=_C245( C15 C245 ) C15_=_C266( C15 C266 ) C15_=_C276( C15 C276 ) C15_=_C299( C15 C299 ) \nC15_=_C310( C15 C310 ) C15_=_C315( C15 C315 ) C15_=_C322( C15 C322 ) C15_=_C323( C15 C323 ) C15_=_C324( C15 C324 ) C15_=_C325( C15 C325 ) \nC15_=_C327( C15 C327 ) C15_=_C328( C15 C328 ) C17_=_C18( C17 C18 ) C17_=_C20( C17 C20 ) C17_=_C82( C17 C82 ) C17_=_C134( C17 C134 ) \nC17_=_C268( C17 C268 ) C17_=_C323( C17 C323 ) C17_=_C356( C17 C356 ) C17_=_C357( C17 C357 ) C18_=_C20( C18 C20 ) C18_=_C36( C18 C36 ) \nC18_=_C135( C18 C135 ) C18_=_C220( C18 C220 ) C18_=_C269( C18 C269 ) C18_=_C292( C18 C292 ) C18_=_C324( C18 C324 ) C18_=_C343( C18 C343 ) \nC18_=_C361( C18 C361 ) C18_=_C362( C18 C362 ) C18_=_C363( C18 C363 ) C20_=_C39( C20 C39 ) C20_=_C74( C20 C74 ) C20_=_C83( C20 C83 ) \nC20_=_C96( C20 C96 ) C20_=_C113( C20 C113 ) C20_=_C137( C20 C137 ) C20_=_C188( C20 C188 ) C20_=_C200( C20 C200 ) C20_=_C213( C20 C213 ) \nC20_=_C247( C20 C247 ) C20_=_C271( C20 C271 ) C20_=_C281( C20 C281 ) C20_=_C302( C20 C302 ) C20_=_C313( C20 C313 ) C20_=_C320( C20 C320 ) \nC20_=_C345( C20 C345 ) C20_=_C357( C20 C357 ) C20_=_C362( C20 C362 ) C20_=_C367( C20 C367 ) C20_=_C369( C20 C369 ) C20_=_C370( C20 C370 ) \nC23_=_C32( C23 C32 ) C23_=_C36( C23 C36 ) C23_=_C39( C23 C39 ) C23_=_C99( C23 C99 ) C23_=_C101( C23 C101 ) C23_=_C102( C23 C102 ) \nC23_=_C104( C23 C104 ) C23_=_C108( C23 C108 ) C23_=_C109( C23 C109 ) C23_=_C112( C23 C112 ) C23_=_C113( C23 C113 ) C23_=_C114( C23 C114 ) \nC32_=_C36( C32 C36 ) C32_=_C39( C32 C39 ) C32_=_C73( C32 C73 ) C32_=_C81( C32 C81 ) C32_=_C92( C32 C92 ) C32_=_C108( C32 C108 ) \nC32_=_C131( C32 C131 ) C32_=_C147( C32 C147 ) C32_=_C195( C32 C195 ) C32_=_C208( C32 C208 ) C32_=_C245( C32 C245 ) C32_=_C266( C32 C266 ) \nC32_=_C276( C32 C276 ) C32_=_C299( C32 C299 ) C32_=_C310( C32 C310 ) C32_=_C315( C32 C315 ) C32_=_C322( C32 C322 ) C32_=_C323( C32 C323 ) \nC32_=_C324( C32 C324 ) C32_=_C325( C32 C325 ) C32_=_C327( C32 C327 ) C32_=_C328( C32 C328 ) C36_=_C39( C36 C39 ) C36_=_C135( C36 C135 ) \nC36_=_C220( C36 C220 ) C36_=_C269( C36 C269 ) C36_=_C292( C36 C292 ) C36_=_C324( C36 C324 ) C36_=_C343( C36 C343 ) C36_=_C361( C36 C361 ) \nC36_=_C362( C36 C362 ) C36_=_C363( C36 C363 ) C39_=_C74( C39 C74 ) C39_=_C83( C39 C83 ) C39_=_C96( C39 C96 ) C39_=_C113( C39 C113 ) \nC39_=_C137( C39 C137 ) C39_=_C188( C39 C188 ) C39_=_C200( C39 C200 ) C39_=_C213( C39 C213 ) C39_=_C247( C39 C247 ) C39_=_C271( C39 C271 ) \nC39_=_C281( C39 C281 ) C39_=_C302( C39 C302 ) C39_=_C313( C39 C313 ) C39_=_C320( C39 C320 ) C39_=_C345( C39 C345 ) C39_=_C357( C39 C357 ) \nC39_=_C362( C39 C362 ) C39_=_C367( C39 C367 ) C39_=_C369( C39 C369 ) C39_=_C370( C39 C370 ) C73_=_C74( C73 C74 ) C73_=_C81( C73 C81 ) \nC73_=_C92( C73 C92 ) C73_=_C108( C73 C108 ) C73_=_C131( C73 C131 ) C73_=_C147( C73 C147 ) C73_=_C195( C73 C195 ) C73_=_C208( C73 C208 ) \nC73_=_C245( C73 C245 ) C73_=_C266( C73 C266 ) C73_=_C276( C73 C276 ) C73_=_C299( C73 C299 ) C73_=_C310( C73 C310 ) C73_=_C315( C73 C315 ) \nC73_=_C322( C73 C322 ) C73_=_C323( C73 C323 ) C73_=_C324( C73 C324 ) C73_=_C325( C73 C325 ) C73_=_C327( C73 C327 ) C73_=_C328( C73 C328 ) \nC74_=_C83( C74 C83 ) C74_=_C96( C74 C96 ) C74_=_C113( C74 C113 ) C74_=_C137( C74 C137 ) C74_=_C188( C74 C188 ) C74_=_C200( C74 C200 ) \nC74_=_C213( C74 C213 ) C74_=_C247( C74 C247 ) C74_=_C271( C74 C271 ) C74_=_C281( C74 C281 ) C74_=_C302( C74 C302 ) C74_=_C313( C74 C313 ) \nC74_=_C320( C74 C320 ) C74_=_C345( C74 C345 ) C74_=_C357( C74 C357 ) C74_=_C362( C74 C362 ) C74_=_C367( C74 C367 ) C74_=_C369( C74 C369 ) \nC74_=_C370( C74 C370 ) C79_=_C80( C79 C80 ) C79_=_C81( C79 C81 ) C79_=_C82( C79 C82 ) C79_=_C83( C79 C83 ) C79_=_C126( C79 C126 ) \nC79_=_C264( C79 C264 ) C79_=_C276( C79 C276 ) C79_=_C277( C79 C277 ) C79_=_C280( C79 C280 ) C79_=_C281( C79 C281 ) C79_=_C282( C79 C282 ) \nC80_=_C81( C80 C81 ) C80_=_C82( C80 C82 ) C80_=_C83( C80 C83 ) C80_=_C130( C80 C130 ) C80_=_C265( C80 C265 ) C80_=_C315( C80 C315 ) \nC80_=_C316( C80 C316 ) C80_=_C319( C80 C319 ) C80_=_C320( C80 C320 ) C81_=_C82( C81 C82 ) C81_=_C83( C81 C83 ) C81_=_C92( C81 C92 ) \nC81_=_C108( C81 C108 ) C81_=_C131( C81 C131 ) C81_=_C147( C81 C147 ) C81_=_C195( C81 C195 ) C81_=_C208( C81 C208 ) C81_=_C245( C81 C245 ) \nC81_=_C266( C81 C266 ) C81_=_C276( C81 C276 ) C81_=_C299( C81 C299 ) C81_=_C310( C81 C310 ) C81_=_C315( C81 C315 ) C81_=_C322( C81 C322 ) \nC81_=_C323( C81 C323 ) C81_=_C324( C81 C324 ) C81_=_C325( C81 C325 ) C81_=_C327( C81 C327 ) C81_=_C328( C81 C328 ) C82_=_C83( C82 C83 ) \nC82_=_C134( C82 C134 ) C82_=_C268( C82 C268 ) C82_=_C323( C82 C323 ) C82_=_C356( C82 C356 ) C82_=_C357( C82 C357 ) C83_=_C96( C83 C96 ) \nC83_=_C113( C83 C113 ) C83_=_C137( C83 C137 ) C83_=_C188( C83 C188 ) C83_=_C200( C83 C200 ) C83_=_C213( C83 C213 ) C83_=_C247( C83 C247 ) \nC83_=_C271( C83 C271 ) C83_=_C281( C83 C281 ) C83_=_C302( C83 C302 ) C83_=_C313( C83 C313 ) C83_=_C320( C83 C320 ) C83_=_C345( C83 C345 ) \nC83_=_C357( C83 C357 ) C83_=_C362( C83 C362 ) C83_=_C367( C83 C367 ) C83_=_C369( C83 C369 ) C83_=_C370( C83 C370 ) C85_=_C87( C85 C87 ) \nC85_=_C92( C85 C92 ) C85_=_C93( C85 C93 ) C85_=_C96( C85 C96 ) C85_=_C97( C85 C97 ) C85_=_C99( C85 C99 ) C85_=_C122( C85 C122 ) \nC85_=_C126( C85 C126 ) C85_=_C128( C85 C128 ) C85_=_C129( C85 C129 ) C85_=_C130( C85 C130 ) C85_=_C131( C85 C131 ) C85_=_C134( C85 C134 ) \nC85_=_C135( C85 C135 ) C85_=_C137( C85 C137 ) C85_=_C139( C85 C139 ) C87_=_C92( C87 C92 ) C87_=_C93( C87 C93 ) C87_=_C96( C87 C96 ) \nC87_=_C97( C87 C97 ) C87_=_C101( C87 C101 ) C87_=_C189( C87 C189 ) C87_=_C218( C87 C218 ) C87_=_C219( C87 C219 ) C87_=_C220( C87 C220 ) \nC87_=_C222( C87 C222 ) C92_=_C93( C92 C93 ) C92_=_C96( C92 C96</w:t>
      </w:r>
    </w:p>
    <w:p>
      <w:pPr>
        <w:pStyle w:val="PreformattedText"/>
        <w:bidi w:val="0"/>
        <w:spacing w:before="0" w:after="0"/>
        <w:jc w:val="left"/>
        <w:rPr/>
      </w:pPr>
      <w:r>
        <w:rPr/>
        <w:t xml:space="preserve"> </w:t>
      </w:r>
      <w:r>
        <w:rPr/>
        <w:t>) C92_=_C97( C92 C97 ) C92_=_C108( C92 C108 ) C92_=_C131( C92 C131 ) \nC92_=_C147( C92 C147 ) C92_=_C195( C92 C195 ) C92_=_C208( C92 C208 ) C92_=_C245( C92 C245 ) C92_=_C266( C92 C266 ) C92_=_C276( C92 C276 ) \nC92_=_C299( C92 C299 ) C92_=_C310( C92 C310 ) C92_=_C315( C92 C315 ) C92_=_C322( C92 C322 ) C92_=_C323( C92 C323 ) C92_=_C324( C92 C324 ) \nC92_=_C325( C92 C325 ) C92_=_C327( C92 C327 ) C92_=_C328( C92 C328 ) C93_=_C96( C93 C96 ) C93_=_C97( C93 C97 ) C93_=_C109( C93 C109 ) \nC93_=_C196( C93 C196 ) C93_=_C277( C93 C277 ) C93_=_C316( C93 C316 ) C93_=_C322( C93 C322 ) C93_=_C343( C93 C343 ) C93_=_C345( C93 C345 ) \nC96_=_C97( C96 C97 ) C96_=_C113( C96 C113 ) C96_=_C137( C96 C137 ) C96_=_C188( C96 C188 ) C96_=_C200( C96 C200 ) C96_=_C213( C96 C213 ) \nC96_=_C247( C96 C247 ) C96_=_C271( C96 C271 ) C96_=_C281( C96 C281 ) C96_=_C302( C96 C302 ) C96_=_C313( C96 C313 ) C96_=_C320( C96 C320 ) \nC96_=_C345( C96 C345 ) C96_=_C357( C96 C357 ) C96_=_C362( C96 C362 ) C96_=_C367( C96 C367 ) C96_=_C369( C96 C369 ) C96_=_C370( C96 C370 ) \nC97_=_C114( C97 C114 ) C97_=_C201( C97 C201 ) C97_=_C282( C97 C282 ) C97_=_C303( C97 C303 ) C97_=_C327( C97 C327 ) C97_=_C363( C97 C363 ) \nC97_=_C369( C97 C369 ) C97_=_C371( C97 C371 ) C99_=_C101( C99 C101 ) C99_=_C102( C99 C102 ) C99_=_C104( C99 C104 ) C99_=_C108( C99 C108 ) \nC99_=_C109( C99 C109 ) C99_=_C112( C99 C112 ) C99_=_C113( C99 C113 ) C99_=_C114( C99 C114 ) C99_=_C122( C99 C122 ) C99_=_C126( C99 C126 ) \nC99_=_C128( C99 C128 ) C99_=_C129( C99 C129 ) C99_=_C130( C99 C130 ) C99_=_C131( C99 C131 ) C99_=_C134( C99 C134 ) C99_=_C135( C99 C135 ) \nC99_=_C137( C99 C137 ) C99_=_C139( C99 C139 ) C101_=_C102( C101 C102 ) C101_=_C104( C101 C104 ) C101_=_C108( C101 C108 ) C101_=_C109( C101 C109 ) \nC101_=_C112( C101 C112 ) C101_=_C113( C101 C113 ) C101_=_C114( C101 C114 ) C101_=_C189( C101 C189 ) C101_=_C218( C101 C218 ) C101_=_C219( C101 C219 ) \nC101_=_C220( C101 C220 ) C101_=_C222( C101 C222 ) C102_=_C104( C102 C104 ) C102_=_C108( C102 C108 ) C102_=_C109( C102 C109 ) C102_=_C112( C102 C112 ) \nC102_=_C113( C102 C113 ) C102_=_C114( C102 C114 ) C102_=_C190( C102 C190 ) C102_=_C264( C102 C264 ) C102_=_C265( C102 C265 ) C102_=_C266( C102 C266 ) \nC102_=_C268( C102 C268 ) C102_=_C269( C102 C269 ) C102_=_C271( C102 C271 ) C102_=_C272( C102 C272 ) C104_=_C108( C104 C108 ) C104_=_C109( C104 C109 ) \nC104_=_C112( C104 C112 ) C104_=_C113( C104 C113 ) C104_=_C114( C104 C114 ) C104_=_C292( C104 C292 ) C108_=_C109( C108 C109 ) C108_=_C112( C108 C112 ) \nC108_=_C113( C108 C113 ) C108_=_C114( C108 C114 ) C108_=_C131( C108 C131 ) C108_=_C147( C108 C147 ) C108_=_C195( C108 C195 ) C108_=_C208( C108 C208 ) \nC108_=_C245( C108 C245 ) C108_=_C266( C108 C266 ) C108_=_C276( C108 C276 ) C108_=_C299( C108 C299 ) C108_=_C310( C108 C310 ) C108_=_C315( C108 C315 ) \nC108_=_C322( C108 C322 ) C108_=_C323( C108 C323 ) C108_=_C324( C108 C324 ) C108_=_C325( C108 C325 ) C108_=_C327( C108 C327 ) C108_=_C328( C108 C328 ) \nC109_=_C112( C109 C112 ) C109_=_C113( C109 C113 ) C109_=_C114( C109 C114 ) C109_=_C196( C109 C196 ) C109_=_C277( C109 C277 ) C109_=_C316( C109 C316 ) \nC109_=_C322( C109 C322 ) C109_=_C343( C109 C343 ) C109_=_C345( C109 C345 ) C112_=_C113( C112 C113 ) C112_=_C114( C112 C114 ) C112_=_C199( C112 C199 ) \nC112_=_C280( C112 C280 ) C112_=_C319( C112 C319 ) C112_=_C325( C112 C325 ) C112_=_C356( C112 C356 ) C112_=_C361( C112 C361 ) C112_=_C367( C112 C367 ) \nC113_=_C114( C113 C114 ) C113_=_C137( C113 C137 ) C113_=_C188( C113 C188 ) C113_=_C200( C113 C200 ) C113_=_C213( C113 C213 ) C113_=_C247( C113 C247 ) \nC113_=_C271( C113 C271 ) C113_=_C281( C113 C281 ) C113_=_C302( C113 C302 ) C113_=_C313( C113 C313 ) C113_=_C320( C113 C320 ) C113_=_C345( C113 C345 ) \nC113_=_C357( C113 C357 ) C113_=_C362( C113 C362 ) C113_=_C367( C113 C367 ) C113_=_C369( C113 C369 ) C113_=_C370( C113 C370 ) C114_=_C201( C114 C201 ) \nC114_=_C282( C114 C282 ) C114_=_C303( C114 C303 ) C114_=_C327( C114 C327 ) C114_=_C363( C114 C363 ) C114_=_C369( C114 C369 ) C114_=_C371( C114 C371 ) \nC122_=_C126( C122 C126 ) C122_=_C128( C122 C128 ) C122_=_C129( C122 C129 ) C122_=_C130( C122 C130 ) C122_=_C131( C122 C131 ) C122_=_C134( C122 C134 ) \nC122_=_C135( C122 C135 ) C122_=_C137( C122 C137 ) C122_=_C139( C122 C139 ) C122_=_C189( C122 C189 ) C122_=_C190( C122 C190 ) C122_=_C195( C122 C195 ) \nC122_=_C196( C122 C196 ) C122_=_C199( C122 C199 ) C122_=_C200( C122 C200 ) C122_=_C201( C122 C201 ) C126_=_C128( C126 C128 ) C126_=_C129( C126 C129 ) \nC126_=_C130( C126 C130 ) C126_=_C131( C126 C131 ) C126_=_C134( C126 C134 ) C126_=_C135( C126 C135 ) C126_=_C137( C126 C137 ) C126_=_C139( C126 C139 ) \nC126_=_C264( C126 C264 ) C126_=_C276( C126 C276 ) C126_=_C277( C126 C277 ) C126_=_C280( C126 C280 ) C126_=_C281( C126 C281 ) C126_=_C282( C126 C282 ) \nC128_=_C129( C128 C129 ) C128_=_C130( C128 C130 ) C128_=_C131( C128 C131 ) C128_=_C134( C128 C134 ) C128_=_C135( C128 C135 ) C128_=_C137( C128 C137 ) \nC128_=_C139( C128 C139 ) C128_=_C218( C128 C218 ) C128_=_C299( C128 C299 ) C128_=_C302( C128 C302 ) C128_=_C303( C128 C303 ) C129_=_C130( C129 C130 ) \nC129_=_C131( C129 C131 ) C129_=_C134( C129 C134 ) C129_=_C135( C129 C135 ) C129_=_C137( C129 C137 ) C129_=_C139( C129 C139 ) C129_=_C219( C129 C219 ) \nC129_=_C310( C129 C310 ) C129_=_C313( C129 C313 ) C130_=_C131( C130 C131 ) C130_=_C134( C130 C134 ) C130_=_C135( C130 C135 ) C130_=_C137( C130 C137 ) \nC130_=_C139( C130 C139 ) C130_=_C265( C130 C265 ) C130_=_C315( C130 C315 ) C130_=_C316( C130 C316 ) C130_=_C319( C130 C319 ) C130_=_C320( C130 C320 ) \nC131_=_C134( C131 C134 ) C131_=_C135( C131 C135 ) C131_=_C137( C131 C137 ) C131_=_C139( C131 C139 ) C131_=_C147( C131 C147 ) C131_=_C195( C131 C195 ) \nC131_=_C208( C131 C208 ) C131_=_C245( C131 C245 ) C131_=_C266( C131 C266 ) C131_=_C276( C131 C276 ) C131_=_C299( C131 C299 ) C131_=_C310( C131 C310 ) \nC131_=_C315( C131 C315 ) C131_=_C322( C131 C322 ) C131_=_C323( C131 C323 ) C131_=_C324( C131 C324 ) C131_=_C325( C131 C325 ) C131_=_C327( C131 C327 ) \nC131_=_C328( C131 C328 ) C134_=_C135( C134 C135 ) C134_=_C137( C134 C137 ) C134_=_C139( C134 C139 ) C134_=_C268( C134 C268 ) C134_=_C323( C134 C323 ) \nC134_=_C356( C134 C356 ) C134_=_C357( C134 C357 ) C135_=_C137( C135 C137 ) C135_=_C139( C135 C139 ) C135_=_C220( C135 C220 ) C135_=_C269( C135 C269 ) \nC135_=_C292( C135 C292 ) C135_=_C324( C135 C324 ) C135_=_C343( C135 C343 ) C135_=_C361( C135 C361 ) C135_=_C362( C135 C362 ) C135_=_C363( C135 C363 ) \nC137_=_C139( C137 C139 ) C137_=_C188( C137 C188 ) C137_=_C200( C137 C200 ) C137_=_C213( C137 C213 ) C137_=_C247( C137 C247 ) C137_=_C271( C137 C271 ) \nC137_=_C281( C137 C281 ) C137_=_C302( C137 C302 ) C137_=_C313( C137 C313 ) C137_=_C320( C137 C320 ) C137_=_C345( C137 C345 ) C137_=_C357( C137 C357 ) \nC137_=_C362( C137 C362 ) C137_=_C367( C137 C367 ) C137_=_C369( C137 C369 ) C137_=_C370( C137 C370 ) C139_=_C222( C139 C222 ) C139_=_C272( C139 C272 ) \nC139_=_C328( C139 C328 ) C139_=_C370( C139 C370 ) C139_=_C371( C139 C371 ) C147_=_C195( C147 C195 ) C147_=_C208( C147 C208 ) C147_=_C245( C147 C245 ) \nC147_=_C266( C147 C266 ) C147_=_C276( C147 C276 ) C147_=_C299( C147 C299 ) C147_=_C310( C147 C310 ) C147_=_C315( C147 C315 ) C147_=_C322( C147 C322 ) \nC147_=_C323( C147 C323 ) C147_=_C324( C147 C324 ) C147_=_C325( C147 C325 ) C147_=_C327( C147 C327 ) C147_=_C328( C147 C328 ) C188_=_C200( C188 C200 ) \nC188_=_C213( C188 C213 ) C188_=_C247( C188 C247 ) C188_=_C271( C188 C271 ) C188_=_C281( C188 C281 ) C188_=_C302( C188 C302 ) C188_=_C313( C188 C313 ) \nC188_=_C320( C188 C320 ) C188_=_C345( C188 C345 ) C188_=_C357( C188 C357 ) C188_=_C362( C188 C362 ) C188_=_C367( C188 C367 ) C188_=_C369( C188 C369 ) \nC188_=_C370( C188 C370 ) C189_=_C190( C189 C190 ) C189_=_C195( C189 C195 ) C189_=_C196( C189 C196 ) C189_=_C199( C189 C199 ) C189_=_C200( C189 C200 ) \nC189_=_C201( C189 C201 ) C189_=_C218( C189 C218 ) C189_=_C219( C189 C219 ) C189_=_C220( C189 C220 ) C189_=_C222( C189 C222 ) C190_=_C195( C190 C195 ) \nC190_=_C196( C190 C196 ) C190_=_C199( C190 C199 ) C190_=_C200( C190 C200 ) C190_=_C201( C190 C201 ) C190_=_C264( C190 C264 ) C190_=_C265( C190 C265 ) \nC190_=_C266( C190 C266 ) C190_=_C268( C190 C268 ) C190_=_C269( C190 C269 ) C190_=_C271( C190 C271 ) C190_=_C272( C190 C272 ) C195_=_C196( C195 C196 ) \nC195_=_C199( C195 C199 ) C195_=_C200( C195 C200 ) C195_=_C201( C195 C201 ) C195_=_C208( C195 C208 ) C195_=_C245( C195 C245 ) C195_=_C266( C195 C266 ) \nC195_=_C276( C195 C276 ) C195_=_C299( C195 C299 ) C195_=_C310( C195 C310 ) C195_=_C315( C195 C315 ) C195_=_C322( C195 C322 ) C195_=_C323( C195 C323 ) \nC195_=_C324( C195 C324 ) C195_=_C325( C195 C325 ) C195_=_C327( C195 C327 ) C195_=_C328( C195 C328 ) C196_=_C199( C196 C199 ) C196_=_C200( C196 C200 ) \nC196_=_C201( C196 C201 ) C196_=_C277( C196 C277 ) C196_=_C316( C196 C316 ) C196_=_C322( C196 C322 ) C196_=_C343( C196 C343 ) C196_=_C345( C196 C345 ) \nC199_=_C200( C199 C200 ) C199_=_C201( C199 C201 ) C199_=_C280( C199 C280 ) C199_=_C319( C199 C319 ) C199_=_C325( C199 C325 ) C199_=_C356( C199 C356 ) \nC199_=_C361( C199 C361 ) C199_=_C367( C199 C367 ) C200_=_C201( C200 C201 ) C200_=_C213( C200 C213 ) C200_=_C247( C200 C247 ) C200_=_C271( C200 C271 ) \nC200_=_C281( C200 C281 ) C200_=_C302( C200 C302 ) C200_=_C313( C200 C313 ) C200_=_C320( C200 C320 ) C200_=_C345( C200 C345 ) C200_=_C357( C200 C357 ) \nC200_=_C362( C200 C362 ) C200_=_C367( C200 C367 ) C200_=_C369( C200 C369 ) C200_=_C370( C200 C370 ) C201_=_C282( C201 C282 ) C201_=_C303( C201 C303 ) \nC201_=_C327( C201 C327 ) C201_=_C363( C201 C363 ) C201_=_C369( C201 C369 ) C201_=_C371( C201 C371 ) C208_=_C213( C208 C213 ) C208_=_C245( C208 C245 ) \nC208_=_C266( C208 C266 ) C208_=_C276( C208 C276 ) C208_=_C299( C208 C299 ) C208_=_C310( C208 C310 ) C208_=_C315( C208 C315 ) C208_=_C322( C208 C322 ) \nC208_=_C323( C208 C323 ) C208_=_C324( C208 C324 ) C208_=_C325( C208 C325 ) C208_=_C327( C208</w:t>
      </w:r>
    </w:p>
    <w:p>
      <w:pPr>
        <w:pStyle w:val="PreformattedText"/>
        <w:bidi w:val="0"/>
        <w:spacing w:before="0" w:after="0"/>
        <w:jc w:val="left"/>
        <w:rPr/>
      </w:pPr>
      <w:r>
        <w:rPr/>
        <w:t xml:space="preserve"> </w:t>
      </w:r>
      <w:r>
        <w:rPr/>
        <w:t>C327 ) C208_=_C328( C208 C328 ) C213_=_C247( C213 C247 ) \nC213_=_C271( C213 C271 ) C213_=_C281( C213 C281 ) C213_=_C302( C213 C302 ) C213_=_C313( C213 C313 ) C213_=_C320( C213 C320 ) C213_=_C345( C213 C345 ) \nC213_=_C357( C213 C357 ) C213_=_C362( C213 C362 ) C213_=_C367( C213 C367 ) C213_=_C369( C213 C369 ) C213_=_C370( C213 C370 ) C218_=_C219( C218 C219 ) \nC218_=_C220( C218 C220 ) C218_=_C222( C218 C222 ) C218_=_C299( C218 C299 ) C218_=_C302( C218 C302 ) C218_=_C303( C218 C303 ) C219_=_C220( C219 C220 ) \nC219_=_C222( C219 C222 ) C219_=_C310( C219 C310 ) C219_=_C313( C219 C313 ) C220_=_C222( C220 C222 ) C220_=_C269( C220 C269 ) C220_=_C292( C220 C292 ) \nC220_=_C324( C220 C324 ) C220_=_C343( C220 C343 ) C220_=_C361( C220 C361 ) C220_=_C362( C220 C362 ) C220_=_C363( C220 C363 ) C222_=_C272( C222 C272 ) \nC222_=_C328( C222 C328 ) C222_=_C370( C222 C370 ) C222_=_C371( C222 C371 ) C245_=_C247( C245 C247 ) C245_=_C266( C245 C266 ) C245_=_C276( C245 C276 ) \nC245_=_C299( C245 C299 ) C245_=_C310( C245 C310 ) C245_=_C315( C245 C315 ) C245_=_C322( C245 C322 ) C245_=_C323( C245 C323 ) C245_=_C324( C245 C324 ) \nC245_=_C325( C245 C325 ) C245_=_C327( C245 C327 ) C245_=_C328( C245 C328 ) C247_=_C271( C247 C271 ) C247_=_C281( C247 C281 ) C247_=_C302( C247 C302 ) \nC247_=_C313( C247 C313 ) C247_=_C320( C247 C320 ) C247_=_C345( C247 C345 ) C247_=_C357( C247 C357 ) C247_=_C362( C247 C362 ) C247_=_C367( C247 C367 ) \nC247_=_C369( C247 C369 ) C247_=_C370( C247 C370 ) C264_=_C265( C264 C265 ) C264_=_C266( C264 C266 ) C264_=_C268( C264 C268 ) C264_=_C269( C264 C269 ) \nC264_=_C271( C264 C271 ) C264_=_C272( C264 C272 ) C264_=_C276( C264 C276 ) C264_=_C277( C264 C277 ) C264_=_C280( C264 C280 ) C264_=_C281( C264 C281 ) \nC264_=_C282( C264 C282 ) C265_=_C266( C265 C266 ) C265_=_C268( C265 C268 ) C265_=_C269( C265 C269 ) C265_=_C271( C265 C271 ) C265_=_C272( C265 C272 ) \nC265_=_C315( C265 C315 ) C265_=_C316( C265 C316 ) C265_=_C319( C265 C319 ) C265_=_C320( C265 C320 ) C266_=_C268( C266 C268 ) C266_=_C269( C266 C269 ) \nC266_=_C271( C266 C271 ) C266_=_C272( C266 C272 ) C266_=_C276( C266 C276 ) C266_=_C299( C266 C299 ) C266_=_C310( C266 C310 ) C266_=_C315( C266 C315 ) \nC266_=_C322( C266 C322 ) C266_=_C323( C266 C323 ) C266_=_C324( C266 C324 ) C266_=_C325( C266 C325 ) C266_=_C327( C266 C327 ) C266_=_C328( C266 C328 ) \nC268_=_C269( C268 C269 ) C268_=_C271( C268 C271 ) C268_=_C272( C268 C272 ) C268_=_C323( C268 C323 ) C268_=_C356( C268 C356 ) C268_=_C357( C268 C357 ) \nC269_=_C271( C269 C271 ) C269_=_C272( C269 C272 ) C269_=_C292( C269 C292 ) C269_=_C324( C269 C324 ) C269_=_C343( C269 C343 ) C269_=_C361( C269 C361 ) \nC269_=_C362( C269 C362 ) C269_=_C363( C269 C363 ) C271_=_C272( C271 C272 ) C271_=_C281( C271 C281 ) C271_=_C302( C271 C302 ) C271_=_C313( C271 C313 ) \nC271_=_C320( C271 C320 ) C271_=_C345( C271 C345 ) C271_=_C357( C271 C357 ) C271_=_C362( C271 C362 ) C271_=_C367( C271 C367 ) C271_=_C369( C271 C369 ) \nC271_=_C370( C271 C370 ) C272_=_C328( C272 C328 ) C272_=_C370( C272 C370 ) C272_=_C371( C272 C371 ) C276_=_C277( C276 C277 ) C276_=_C280( C276 C280 ) \nC276_=_C281( C276 C281 ) C276_=_C282( C276 C282 ) C276_=_C299( C276 C299 ) C276_=_C310( C276 C310 ) C276_=_C315( C276 C315 ) C276_=_C322( C276 C322 ) \nC276_=_C323( C276 C323 ) C276_=_C324( C276 C324 ) C276_=_C325( C276 C325 ) C276_=_C327( C276 C327 ) C276_=_C328( C276 C328 ) C277_=_C280( C277 C280 ) \nC277_=_C281( C277 C281 ) C277_=_C282( C277 C282 ) C277_=_C316( C277 C316 ) C277_=_C322( C277 C322 ) C277_=_C343( C277 C343 ) C277_=_C345( C277 C345 ) \nC280_=_C281( C280 C281 ) C280_=_C282( C280 C282 ) C280_=_C319( C280 C319 ) C280_=_C325( C280 C325 ) C280_=_C356( C280 C356 ) C280_=_C361( C280 C361 ) \nC280_=_C367( C280 C367 ) C281_=_C282( C281 C282 ) C281_=_C302( C281 C302 ) C281_=_C313( C281 C313 ) C281_=_C320( C281 C320 ) C281_=_C345( C281 C345 ) \nC281_=_C357( C281 C357 ) C281_=_C362( C281 C362 ) C281_=_C367( C281 C367 ) C281_=_C369( C281 C369 ) C281_=_C370( C281 C370 ) C282_=_C303( C282 C303 ) \nC282_=_C327( C282 C327 ) C282_=_C363( C282 C363 ) C282_=_C369( C282 C369 ) C282_=_C371( C282 C371 ) C292_=_C324( C292 C324 ) C292_=_C343( C292 C343 ) \nC292_=_C361( C292 C361 ) C292_=_C362( C292 C362 ) C292_=_C363( C292 C363 ) C299_=_C302( C299 C302 ) C299_=_C303( C299 C303 ) C299_=_C310( C299 C310 ) \nC299_=_C315( C299 C315 ) C299_=_C322( C299 C322 ) C299_=_C323( C299 C323 ) C299_=_C324( C299 C324 ) C299_=_C325( C299 C325 ) C299_=_C327( C299 C327 ) \nC299_=_C328( C299 C328 ) C302_=_C303( C302 C303 ) C302_=_C313( C302 C313 ) C302_=_C320( C302 C320 ) C302_=_C345( C302 C345 ) C302_=_C357( C302 C357 ) \nC302_=_C362( C302 C362 ) C302_=_C367( C302 C367 ) C302_=_C369( C302 C369 ) C302_=_C370( C302 C370 ) C303_=_C327( C303 C327 ) C303_=_C363( C303 C363 ) \nC303_=_C369( C303 C369 ) C303_=_C371( C303 C371 ) C310_=_C313( C310 C313 ) C310_=_C315( C310 C315 ) C310_=_C322( C310 C322 ) C310_=_C323( C310 C323 ) \nC310_=_C324( C310 C324 ) C310_=_C325( C310 C325 ) C310_=_C327( C310 C327 ) C310_=_C328( C310 C328 ) C313_=_C320( C313 C320 ) C313_=_C345( C313 C345 ) \nC313_=_C357( C313 C357 ) C313_=_C362( C313 C362 ) C313_=_C367( C313 C367 ) C313_=_C369( C313 C369 ) C313_=_C370( C313 C370 ) C315_=_C316( C315 C316 ) \nC315_=_C319( C315 C319 ) C315_=_C320( C315 C320 ) C315_=_C322( C315 C322 ) C315_=_C323( C315 C323 ) C315_=_C324( C315 C324 ) C315_=_C325( C315 C325 ) \nC315_=_C327( C315 C327 ) C315_=_C328( C315 C328 ) C316_=_C319( C316 C319 ) C316_=_C320( C316 C320 ) C316_=_C322( C316 C322 ) C316_=_C343( C316 C343 ) \nC316_=_C345( C316 C345 ) C319_=_C320( C319 C320 ) C319_=_C325( C319 C325 ) C319_=_C356( C319 C356 ) C319_=_C361( C319 C361 ) C319_=_C367( C319 C367 ) \nC320_=_C345( C320 C345 ) C320_=_C357( C320 C357 ) C320_=_C362( C320 C362 ) C320_=_C367( C320 C367 ) C320_=_C369( C320 C369 ) C320_=_C370( C320 C370 ) \nC322_=_C323( C322 C323 ) C322_=_C324( C322 C324 ) C322_=_C325( C322 C325 ) C322_=_C327( C322 C327 ) C322_=_C328( C322 C328 ) C322_=_C343( C322 C343 ) \nC322_=_C345( C322 C345 ) C323_=_C324( C323 C324 ) C323_=_C325( C323 C325 ) C323_=_C327( C323 C327 ) C323_=_C328( C323 C328 ) C323_=_C356( C323 C356 ) \nC323_=_C357( C323 C357 ) C324_=_C325( C324 C325 ) C324_=_C327( C324 C327 ) C324_=_C328( C324 C328 ) C324_=_C343( C324 C343 ) C324_=_C361( C324 C361 ) \nC324_=_C362( C324 C362 ) C324_=_C363( C324 C363 ) C325_=_C327( C325 C327 ) C325_=_C328( C325 C328 ) C325_=_C356( C325 C356 ) C325_=_C361( C325 C361 ) \nC325_=_C367( C325 C367 ) C327_=_C328( C327 C328 ) C327_=_C363( C327 C363 ) C327_=_C369( C327 C369 ) C327_=_C371( C327 C371 ) C328_=_C370( C328 C370 ) \nC328_=_C371( C328 C371 ) C343_=_C345( C343 C345 ) C343_=_C361( C343 C361 ) C343_=_C362( C343 C362 ) C343_=_C363( C343 C363 ) C345_=_C357( C345 C357 ) \nC345_=_C362( C345 C362 ) C345_=_C367( C345 C367 ) C345_=_C369( C345 C369 ) C345_=_C370( C345 C370 ) C356_=_C357( C356 C357 ) C356_=_C361( C356 C361 ) \nC356_=_C367( C356 C367 ) C357_=_C362( C357 C362 ) C357_=_C367( C357 C367 ) C357_=_C369( C357 C369 ) C357_=_C370( C357 C370 ) C361_=_C362( C361 C362 ) \nC361_=_C363( C361 C363 ) C361_=_C367( C361 C367 ) C362_=_C363( C362 C363 ) C362_=_C367( C362 C367 ) C362_=_C369( C362 C369 ) C362_=_C370( C362 C370 ) \nC363_=_C369( C363 C369 ) C363_=_C371( C363 C371 ) C367_=_C369( C367 C369 ) C367_=_C370( C367 C370 ) C369_=_C370( C369 C370 ) C369_=_C371( C369 C371 ) \nC370_=_C371( C370 C371 ) "];48-&gt;52[label="80: C3 C8 C13 C14 C15 \nC17 C18 C20 C23 C32 C36 \nC39 C73 C74 C79 C80 C81 \nC82 C83 C85 C87 C93 C97 \nC99 C101 C102 C104 C109 C112 \nC114 C122 C126 C128 C129 C130 \nC131 C134 C135 C137 C139 C147 \nC188 C189 C190 C196 C199 C201 \nC208 C213 C218 C219 C220 C222 \nC245 C247 C264 C265 C266 C268 \nC269 C271 C272 C277 C280 C282 \nC292 C303 C316 C319 C322 C325 \nC327 C343 C345 C356 C361 C363 \nC367 C369 C371 \n550: C3_=_C8 ,C3_=_C13 ,C3_=_C14 ,C3_=_C15 ,C3_=_C17 ,\nC3_=_C18 ,C3_=_C20 ,C3_=_C23 ,C3_=_C99 ,C3_=_C101 ,C3_=_C102 ,\nC3_=_C104 ,C3_=_C109 ,C3_=_C112 ,C3_=_C114 ,C8_=_C13 ,C8_=_C14 ,\nC8_=_C15 ,C8_=_C17 ,C8_=_C18 ,C8_=_C20 ,C8_=_C122 ,C8_=_C189 ,\nC8_=_C190 ,C8_=_C196 ,C8_=_C199 ,C8_=_C201 ,C13_=_C14 ,C13_=_C15 ,\nC13_=_C17 ,C13_=_C18 ,C13_=_C20 ,C13_=_C79 ,C13_=_C126 ,C13_=_C264 ,\nC13_=_C277 ,C13_=_C280 ,C13_=_C282 ,C14_=_C15 ,C14_=_C17 ,C14_=_C18 ,\nC14_=_C20 ,C14_=_C80 ,C14_=_C130 ,C14_=_C265 ,C14_=_C316 ,C14_=_C319 ,\nC15_=_C17 ,C15_=_C18 ,C15_=_C20 ,C15_=_C32 ,C15_=_C73 ,C15_=_C81 ,\nC15_=_C131 ,C15_=_C147 ,C15_=_C208 ,C15_=_C245 ,C15_=_C266 ,C15_=_C322 ,\nC15_=_C325 ,C15_=_C327 ,C17_=_C18 ,C17_=_C20 ,C17_=_C82 ,C17_=_C134 ,\nC17_=_C268 ,C17_=_C356 ,C18_=_C20 ,C18_=_C36 ,C18_=_C135 ,C18_=_C220 ,\nC18_=_C269 ,C18_=_C292 ,C18_=_C343 ,C18_=_C361 ,C18_=_C363 ,C20_=_C39 ,\nC20_=_C74 ,C20_=_C83 ,C20_=_C137 ,C20_=_C188 ,C20_=_C213 ,C20_=_C247 ,\nC20_=_C271 ,C20_=_C345 ,C20_=_C367 ,C20_=_C369 ,C23_=_C32 ,C23_=_C36 ,\nC23_=_C39 ,C23_=_C99 ,C23_=_C101 ,C23_=_C102 ,C23_=_C104 ,C23_=_C109 ,\nC23_=_C112 ,C23_=_C114 ,C32_=_C36 ,C32_=_C39 ,C32_=_C73 ,C32_=_C81 ,\nC32_=_C131 ,C32_=_C147 ,C32_=_C208 ,C32_=_C245 ,C32_=_C266 ,C32_=_C322 ,\nC32_=_C325 ,C32_=_C327 ,C36_=_C39 ,C36_=_C135 ,C36_=_C220 ,C36_=_C269 ,\nC36_=_C292 ,C36_=_C343 ,C36_=_C361 ,C36_=_C363 ,C39_=_C74 ,C39_=_C83 ,\nC39_=_C137 ,C39_=_C188 ,C39_=_C213 ,C39_=_C247 ,C39_=_C271 ,C39_=_C345 ,\nC39_=_C367 ,C39_=_C369 ,C73_=_C74 ,C73_=_C81 ,C73_=_C131 ,C73_=_C147 ,\nC73_=_C208 ,C73_=_C245 ,C73_=_C266 ,C73_=_C322 ,C73_=_C325 ,C73_=_C327 ,\nC74_=_C83 ,C74_=_C137 ,C74_=_C188 ,C74_=_C213 ,C74_=_C247 ,C74_=_C271 ,\nC74_=_C345 ,C74_=_C367 ,C74_=_C369 ,C79_=_C80 ,C79_=_C81 ,C79_=_C82 ,\nC79_=_C83 ,C79_=_C126 ,C79_=_C264 ,C79_=_C277 ,C79_=_C280 ,C79_=_C282 ,\nC80_=_C81 ,C80_=_C82 ,C80_=_C83 ,C80_=_C130 ,C80_=_C265 ,C80_=_C316 ,\nC80_=_C319 ,C81_=_C82 ,C81_=_C83 ,C81_=_C131 ,C81_=_C147 ,C81_=_C208 ,\nC81_=_C245 ,C81_=_C266 ,C81_=_C322 ,C81_=_C325 ,C81_=_C327 ,C82_=_C83 ,\nC82_=_C134 ,C82_=_C268 ,C82_=_C356 ,C83_=_C137 ,C83_=_C188</w:t>
      </w:r>
    </w:p>
    <w:p>
      <w:pPr>
        <w:pStyle w:val="PreformattedText"/>
        <w:bidi w:val="0"/>
        <w:spacing w:before="0" w:after="0"/>
        <w:jc w:val="left"/>
        <w:rPr/>
      </w:pPr>
      <w:r>
        <w:rPr/>
        <w:t xml:space="preserve"> </w:t>
      </w:r>
      <w:r>
        <w:rPr/>
        <w:t>,C83_=_C213 ,\nC83_=_C247 ,C83_=_C271 ,C83_=_C345 ,C83_=_C367 ,C83_=_C369 ,C85_=_C87 ,\nC85_=_C93 ,C85_=_C97 ,C85_=_C99 ,C85_=_C122 ,C85_=_C126 ,C85_=_C128 ,\nC85_=_C129 ,C85_=_C130 ,C85_=_C131 ,C85_=_C134 ,C85_=_C135 ,C85_=_C137 ,\nC85_=_C139 ,C87_=_C93 ,C87_=_C97 ,C87_=_C101 ,C87_=_C189 ,C87_=_C218 ,\nC87_=_C219 ,C87_=_C220 ,C87_=_C222 ,C93_=_C97 ,C93_=_C109 ,C93_=_C196 ,\nC93_=_C277 ,C93_=_C316 ,C93_=_C322 ,C93_=_C343 ,C93_=_C345 ,C97_=_C114 ,\nC97_=_C201 ,C97_=_C282 ,C97_=_C303 ,C97_=_C327 ,C97_=_C363 ,C97_=_C369 ,\nC97_=_C371 ,C99_=_C101 ,C99_=_C102 ,C99_=_C104 ,C99_=_C109 ,C99_=_C112 ,\nC99_=_C114 ,C99_=_C122 ,C99_=_C126 ,C99_=_C128 ,C99_=_C129 ,C99_=_C130 ,\nC99_=_C131 ,C99_=_C134 ,C99_=_C135 ,C99_=_C137 ,C99_=_C139 ,C101_=_C102 ,\nC101_=_C104 ,C101_=_C109 ,C101_=_C112 ,C101_=_C114 ,C101_=_C189 ,C101_=_C218 ,\nC101_=_C219 ,C101_=_C220 ,C101_=_C222 ,C102_=_C104 ,C102_=_C109 ,C102_=_C112 ,\nC102_=_C114 ,C102_=_C190 ,C102_=_C264 ,C102_=_C265 ,C102_=_C266 ,C102_=_C268 ,\nC102_=_C269 ,C102_=_C271 ,C102_=_C272 ,C104_=_C109 ,C104_=_C112 ,C104_=_C114 ,\nC104_=_C292 ,C109_=_C112 ,C109_=_C114 ,C109_=_C196 ,C109_=_C277 ,C109_=_C316 ,\nC109_=_C322 ,C109_=_C343 ,C109_=_C345 ,C112_=_C114 ,C112_=_C199 ,C112_=_C280 ,\nC112_=_C319 ,C112_=_C325 ,C112_=_C356 ,C112_=_C361 ,C112_=_C367 ,C114_=_C201 ,\nC114_=_C282 ,C114_=_C303 ,C114_=_C327 ,C114_=_C363 ,C114_=_C369 ,C114_=_C371 ,\nC122_=_C126 ,C122_=_C128 ,C122_=_C129 ,C122_=_C130 ,C122_=_C131 ,C122_=_C134 ,\nC122_=_C135 ,C122_=_C137 ,C122_=_C139 ,C122_=_C189 ,C122_=_C190 ,C122_=_C196 ,\nC122_=_C199 ,C122_=_C201 ,C126_=_C128 ,C126_=_C129 ,C126_=_C130 ,C126_=_C131 ,\nC126_=_C134 ,C126_=_C135 ,C126_=_C137 ,C126_=_C139 ,C126_=_C264 ,C126_=_C277 ,\nC126_=_C280 ,C126_=_C282 ,C128_=_C129 ,C128_=_C130 ,C128_=_C131 ,C128_=_C134 ,\nC128_=_C135 ,C128_=_C137 ,C128_=_C139 ,C128_=_C218 ,C128_=_C303 ,C129_=_C130 ,\nC129_=_C131 ,C129_=_C134 ,C129_=_C135 ,C129_=_C137 ,C129_=_C139 ,C129_=_C219 ,\nC130_=_C131 ,C130_=_C134 ,C130_=_C135 ,C130_=_C137 ,C130_=_C139 ,C130_=_C265 ,\nC130_=_C316 ,C130_=_C319 ,C131_=_C134 ,C131_=_C135 ,C131_=_C137 ,C131_=_C139 ,\nC131_=_C147 ,C131_=_C208 ,C131_=_C245 ,C131_=_C266 ,C131_=_C322 ,C131_=_C325 ,\nC131_=_C327 ,C134_=_C135 ,C134_=_C137 ,C134_=_C139 ,C134_=_C268 ,C134_=_C356 ,\nC135_=_C137 ,C135_=_C139 ,C135_=_C220 ,C135_=_C269 ,C135_=_C292 ,C135_=_C343 ,\nC135_=_C361 ,C135_=_C363 ,C137_=_C139 ,C137_=_C188 ,C137_=_C213 ,C137_=_C247 ,\nC137_=_C271 ,C137_=_C345 ,C137_=_C367 ,C137_=_C369 ,C139_=_C222 ,C139_=_C272 ,\nC139_=_C371 ,C147_=_C208 ,C147_=_C245 ,C147_=_C266 ,C147_=_C322 ,C147_=_C325 ,\nC147_=_C327 ,C188_=_C213 ,C188_=_C247 ,C188_=_C271 ,C188_=_C345 ,C188_=_C367 ,\nC188_=_C369 ,C189_=_C190 ,C189_=_C196 ,C189_=_C199 ,C189_=_C201 ,C189_=_C218 ,\nC189_=_C219 ,C189_=_C220 ,C189_=_C222 ,C190_=_C196 ,C190_=_C199 ,C190_=_C201 ,\nC190_=_C264 ,C190_=_C265 ,C190_=_C266 ,C190_=_C268 ,C190_=_C269 ,C190_=_C271 ,\nC190_=_C272 ,C196_=_C199 ,C196_=_C201 ,C196_=_C277 ,C196_=_C316 ,C196_=_C322 ,\nC196_=_C343 ,C196_=_C345 ,C199_=_C201 ,C199_=_C280 ,C199_=_C319 ,C199_=_C325 ,\nC199_=_C356 ,C199_=_C361 ,C199_=_C367 ,C201_=_C282 ,C201_=_C303 ,C201_=_C327 ,\nC201_=_C363 ,C201_=_C369 ,C201_=_C371 ,C208_=_C213 ,C208_=_C245 ,C208_=_C266 ,\nC208_=_C322 ,C208_=_C325 ,C208_=_C327 ,C213_=_C247 ,C213_=_C271 ,C213_=_C345 ,\nC213_=_C367 ,C213_=_C369 ,C218_=_C219 ,C218_=_C220 ,C218_=_C222 ,C218_=_C303 ,\nC219_=_C220 ,C219_=_C222 ,C220_=_C222 ,C220_=_C269 ,C220_=_C292 ,C220_=_C343 ,\nC220_=_C361 ,C220_=_C363 ,C222_=_C272 ,C222_=_C371 ,C245_=_C247 ,C245_=_C266 ,\nC245_=_C322 ,C245_=_C325 ,C245_=_C327 ,C247_=_C271 ,C247_=_C345 ,C247_=_C367 ,\nC247_=_C369 ,C264_=_C265 ,C264_=_C266 ,C264_=_C268 ,C264_=_C269 ,C264_=_C271 ,\nC264_=_C272 ,C264_=_C277 ,C264_=_C280 ,C264_=_C282 ,C265_=_C266 ,C265_=_C268 ,\nC265_=_C269 ,C265_=_C271 ,C265_=_C272 ,C265_=_C316 ,C265_=_C319 ,C266_=_C268 ,\nC266_=_C269 ,C266_=_C271 ,C266_=_C272 ,C266_=_C322 ,C266_=_C325 ,C266_=_C327 ,\nC268_=_C269 ,C268_=_C271 ,C268_=_C272 ,C268_=_C356 ,C269_=_C271 ,C269_=_C272 ,\nC269_=_C292 ,C269_=_C343 ,C269_=_C361 ,C269_=_C363 ,C271_=_C272 ,C271_=_C345 ,\nC271_=_C367 ,C271_=_C369 ,C272_=_C371 ,C277_=_C280 ,C277_=_C282 ,C277_=_C316 ,\nC277_=_C322 ,C277_=_C343 ,C277_=_C345 ,C280_=_C282 ,C280_=_C319 ,C280_=_C325 ,\nC280_=_C356 ,C280_=_C361 ,C280_=_C367 ,C282_=_C303 ,C282_=_C327 ,C282_=_C363 ,\nC282_=_C369 ,C282_=_C371 ,C292_=_C343 ,C292_=_C361 ,C292_=_C363 ,C303_=_C327 ,\nC303_=_C363 ,C303_=_C369 ,C303_=_C371 ,C316_=_C319 ,C316_=_C322 ,C316_=_C343 ,\nC316_=_C345 ,C319_=_C325 ,C319_=_C356 ,C319_=_C361 ,C319_=_C367 ,C322_=_C325 ,\nC322_=_C327 ,C322_=_C343 ,C322_=_C345 ,C325_=_C327 ,C325_=_C356 ,C325_=_C361 ,\nC325_=_C367 ,C327_=_C363 ,C327_=_C369 ,C327_=_C371 ,C343_=_C345 ,C343_=_C361 ,\nC343_=_C363 ,C345_=_C367 ,C345_=_C369 ,C356_=_C361 ,C356_=_C367 ,C361_=_C363 ,\nC361_=_C367 ,C363_=_C369 ,C363_=_C371 ,C367_=_C369 ,C369_=_C371 ,"];53[shape=box, label="id:53 level: 5\n71: C0 C1 C2 C3 C4 \nC5 C6 C7 C8 C9 C10 \nC11 C12 C13 C14 C15 C16 \nC17 C18 C20 C21 C38 C55 \nC60 C62 C63 C73 C74 C79 \nC80 C81 C82 C83 C102 C112 \nC124 C125 C136 C153 C179 C183 \nC184 C188 C190 C199 C204 C206 \nC212 C229 C245 C246 C247 C264 \nC265 C266 C267 C268 C269 C270 \nC271 C272 C280 C294 C319 C325 \nC340 C344 C356 C361 C367 C368 \n6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38( C0 C38 ) C1_=_C2( C1 C2 ) C1_=_C3( C1 C3 ) \nC1_=_C4( C1 C4 ) C1_=_C5( C1 C5 ) C1_=_C6( C1 C6 ) C1_=_C7( C1 C7 ) C1_=_C8( C1 C8 ) C1_=_C9( C1 C9 ) \nC1_=_C10( C1 C10 ) C1_=_C11( C1 C11 ) C1_=_C12( C1 C12 ) C1_=_C13( C1 C13 ) C1_=_C14( C1 C14 ) C1_=_C15( C1 C15 ) \nC1_=_C16( C1 C16 ) C1_=_C17( C1 C17 ) C1_=_C18( C1 C18 ) C1_=_C20( C1 C20 ) C1_=_C21( C1 C21 ) C1_=_C73( C1 C73 ) \nC1_=_C74( C1 C74 ) C2_=_C3( C2 C3 ) C2_=_C4( C2 C4 ) C2_=_C5( C2 C5 ) C2_=_C6( C2 C6 ) C2_=_C7( C2 C7 ) \nC2_=_C8( C2 C8 ) C2_=_C9( C2 C9 ) C2_=_C10( C2 C10 ) C2_=_C11( C2 C11 ) C2_=_C12( C2 C12 ) C2_=_C13( C2 C13 ) \nC2_=_C14( C2 C14 ) C2_=_C15( C2 C15 ) C2_=_C16( C2 C16 ) C2_=_C17( C2 C17 ) C2_=_C18( C2 C18 ) C2_=_C20( C2 C20 ) \nC2_=_C21( C2 C21 ) C2_=_C79( C2 C79 ) C2_=_C80( C2 C80 ) C2_=_C81( C2 C81 ) C2_=_C82( C2 C82 ) C2_=_C83( C2 C83 ) \nC3_=_C4( C3 C4 ) C3_=_C5( C3 C5 ) C3_=_C6( C3 C6 ) C3_=_C7( C3 C7 ) C3_=_C8( C3 C8 ) C3_=_C9( C3 C9 ) \nC3_=_C10( C3 C10 ) C3_=_C11( C3 C11 ) C3_=_C12( C3 C12 ) C3_=_C13( C3 C13 ) C3_=_C14( C3 C14 ) C3_=_C15( C3 C15 ) \nC3_=_C16( C3 C16 ) C3_=_C17( C3 C17 ) C3_=_C18( C3 C18 ) C3_=_C20( C3 C20 ) C3_=_C21( C3 C21 ) C3_=_C102( C3 C102 ) \nC3_=_C112( C3 C112 ) C4_=_C5( C4 C5 ) C4_=_C6( C4 C6 ) C4_=_C7( C4 C7 ) C4_=_C8( C4 C8 ) C4_=_C9( C4 C9 ) \nC4_=_C10( C4 C10 ) C4_=_C11( C4 C11 ) C4_=_C12( C4 C12 ) C4_=_C13( C4 C13 ) C4_=_C14( C4 C14 ) C4_=_C15( C4 C15 ) \nC4_=_C16( C4 C16 ) C4_=_C17( C4 C17 ) C4_=_C18( C4 C18 ) C4_=_C20( C4 C20 ) C4_=_C21( C4 C21 ) C4_=_C124( C4 C124 ) \nC4_=_C125( C4 C125 ) C4_=_C136( C4 C136 ) C5_=_C6( C5 C6 ) C5_=_C7( C5 C7 ) C5_=_C8( C5 C8 ) C5_=_C9( C5 C9 ) \nC5_=_C10( C5 C10 ) C5_=_C11( C5 C11 ) C5_=_C12( C5 C12 ) C5_=_C13( C5 C13 ) C5_=_C14( C5 C14 ) C5_=_C15( C5 C15 ) \nC5_=_C16( C5 C16 ) C5_=_C17( C5 C17 ) C5_=_C18( C5 C18 ) C5_=_C20( C5 C20 ) C5_=_C21( C5 C21 ) C5_=_C153( C5 C153 ) \nC6_=_C7( C6 C7 ) C6_=_C8( C6 C8 ) C6_=_C9( C6 C9 ) C6_=_C10( C6 C10 ) C6_=_C11( C6 C11 ) C6_=_C12( C6 C12 ) \nC6_=_C13( C6 C13 ) C6_=_C14( C6 C14 ) C6_=_C15( C6 C15 ) C6_=_C16( C6 C16 ) C6_=_C17( C6 C17 ) C6_=_C18( C6 C18 ) \nC6_=_C20( C6 C20 ) C6_=_C21( C6 C21 ) C6_=_C60( C6 C60 ) C6_=_C179( C6 C179 ) C6_=_C183( C6 C183 ) C6_=_C184( C6 C184 ) \nC7_=_C8( C7 C8 ) C7_=_C9( C7 C9 ) C7_=_C10( C7 C10 ) C7_=_C11( C7 C11 ) C7_=_C12( C7 C12 ) C7_=_C13( C7 C13 ) \nC7_=_C14( C7 C14 ) C7_=_C15( C7 C15 ) C7_=_C16( C7 C16 ) C7_=_C17( C7 C17 ) C7_=_C18( C7 C18 ) C7_=_C20( C7 C20 ) \nC7_=_C21( C7 C21 ) C7_=_C188( C7 C188 ) C8_=_C9( C8 C9 ) C8_=_C10( C8 C10 ) C8_=_C11( C8 C11 ) C8_=_C12( C8 C12 ) \nC8_=_C13( C8 C13 ) C8_=_C14( C8 C14 ) C8_=_C15( C8 C15 ) C8_=_C16( C8 C16 ) C8_=_C17( C8 C17 ) C8_=_C18( C8 C18 ) \nC8_=_C20( C8 C20 ) C8_=_C21( C8 C21 ) C8_=_C190( C8 C190 ) C8_=_C199( C8 C199 ) C9_=_C10( C9 C10 ) C9_=_C11( C9 C11 ) \nC9_=_C12( C9 C12 ) C9_=_C13( C9 C13 ) C9_=_C14( C9 C14 ) C9_=_C15( C9 C15 ) C9_=_C16( C9 C16 ) C9_=_C17( C9 C17 ) \nC9_=_C18( C9 C18 ) C9_=_C20( C9 C20 ) C9_=_C21( C9 C21 ) C9_=_C179( C9 C179 ) C9_=_C204( C9 C204 ) C9_=_C206( C9 C206 ) \nC9_=_C212( C9 C212 ) C10_=_C11( C10 C11 ) C10_=_C12( C10 C12 ) C10_=_C13( C10 C13 ) C10_=_C14( C10 C14 ) C10_=_C15( C10 C15 ) \nC10_=_C16( C10 C16 ) C10_=_C17( C10 C17 ) C10_=_C18( C10 C18 ) C10_=_C20( C10 C20 ) C10_=_C21( C10 C21 ) C10_=_C62( C10 C62 ) \nC11_=_C12( C11 C12 ) C11_=_C13( C11 C13 ) C11_=_C14( C11 C14 ) C11_=_C15( C11 C15 ) C11_=_C16( C11 C16 ) C11_=_C17( C11 C17 ) \nC11_=_C18( C11 C18 ) C11_=_C20( C11 C20 ) C11_=_C21( C11 C21 ) C11_=_C63( C11 C63 ) C11_=_C124( C11 C124 ) C11_=_C204( C11 C204 ) \nC11_=_C245( C11 C245 ) C11_=_C246( C11 C246 ) C11_=_C247( C11 C247 ) C12_=_C13( C12 C13 ) C12_=_C14( C12 C14 ) C12_=_C15( C12 C15 ) \nC12_=_C16( C12 C16 ) C12_=_C17( C12 C17 ) C12_=_C18( C12 C18 ) C12_=_C20( C12 C20 ) C12_=_C21( C12 C21 ) C12_=_C102( C12 C102 ) \nC12_=_C125( C12 C125 ) C12_=_C190( C12 C190 ) C12_=_C206( C12 C206 ) C12_=_C264( C12 C264 ) C12_=_C265( C12 C265 ) C12_=_C266( C12 C266 ) \nC12_=_C267( C12 C267 ) C12_=_C268( C12 C268 ) C12_=_C269( C12 C269 ) C12_=_C270( C12 C270 ) C12_=_C271( C12 C271 ) C12_=_C272( C12 C272 ) \nC13_=_C14( C13 C14 ) C13_=_C15( C13 C15 ) C13_=_C16( C13 C16 ) C13_=_C17( C13 C17 ) C13_=_C18( C13 C18 ) C13_=_C20( C13 C20 ) \nC13_=_C21( C13 C21 ) C13_=_C79(</w:t>
      </w:r>
    </w:p>
    <w:p>
      <w:pPr>
        <w:pStyle w:val="PreformattedText"/>
        <w:bidi w:val="0"/>
        <w:spacing w:before="0" w:after="0"/>
        <w:jc w:val="left"/>
        <w:rPr/>
      </w:pPr>
      <w:r>
        <w:rPr/>
        <w:t xml:space="preserve"> </w:t>
      </w:r>
      <w:r>
        <w:rPr/>
        <w:t>C13 C79 ) C13_=_C264( C13 C264 ) C13_=_C280( C13 C280 ) C14_=_C15( C14 C15 ) C14_=_C16( C14 C16 ) \nC14_=_C17( C14 C17 ) C14_=_C18( C14 C18 ) C14_=_C20( C14 C20 ) C14_=_C21( C14 C21 ) C14_=_C80( C14 C80 ) C14_=_C265( C14 C265 ) \nC14_=_C319( C14 C319 ) C15_=_C16( C15 C16 ) C15_=_C17( C15 C17 ) C15_=_C18( C15 C18 ) C15_=_C20( C15 C20 ) C15_=_C21( C15 C21 ) \nC15_=_C73( C15 C73 ) C15_=_C81( C15 C81 ) C15_=_C245( C15 C245 ) C15_=_C266( C15 C266 ) C15_=_C325( C15 C325 ) C16_=_C17( C16 C17 ) \nC16_=_C18( C16 C18 ) C16_=_C20( C16 C20 ) C16_=_C21( C16 C21 ) C16_=_C267( C16 C267 ) C16_=_C344( C16 C344 ) C17_=_C18( C17 C18 ) \nC17_=_C20( C17 C20 ) C17_=_C21( C17 C21 ) C17_=_C82( C17 C82 ) C17_=_C268( C17 C268 ) C17_=_C356( C17 C356 ) C18_=_C20( C18 C20 ) \nC18_=_C21( C18 C21 ) C18_=_C269( C18 C269 ) C18_=_C361( C18 C361 ) C20_=_C21( C20 C21 ) C20_=_C74( C20 C74 ) C20_=_C83( C20 C83 ) \nC20_=_C188( C20 C188 ) C20_=_C247( C20 C247 ) C20_=_C271( C20 C271 ) C20_=_C367( C20 C367 ) C21_=_C368( C21 C368 ) C38_=_C55( C38 C55 ) \nC38_=_C112( C38 C112 ) C38_=_C136( C38 C136 ) C38_=_C153( C38 C153 ) C38_=_C184( C38 C184 ) C38_=_C199( C38 C199 ) C38_=_C212( C38 C212 ) \nC38_=_C229( C38 C229 ) C38_=_C246( C38 C246 ) C38_=_C270( C38 C270 ) C38_=_C280( C38 C280 ) C38_=_C294( C38 C294 ) C38_=_C319( C38 C319 ) \nC38_=_C325( C38 C325 ) C38_=_C340( C38 C340 ) C38_=_C344( C38 C344 ) C38_=_C356( C38 C356 ) C38_=_C361( C38 C361 ) C38_=_C367( C38 C367 ) \nC38_=_C368( C38 C368 ) C55_=_C112( C55 C112 ) C55_=_C136( C55 C136 ) C55_=_C153( C55 C153 ) C55_=_C184( C55 C184 ) C55_=_C199( C55 C199 ) \nC55_=_C212( C55 C212 ) C55_=_C229( C55 C229 ) C55_=_C246( C55 C246 ) C55_=_C270( C55 C270 ) C55_=_C280( C55 C280 ) C55_=_C294( C55 C294 ) \nC55_=_C319( C55 C319 ) C55_=_C325( C55 C325 ) C55_=_C340( C55 C340 ) C55_=_C344( C55 C344 ) C55_=_C356( C55 C356 ) C55_=_C361( C55 C361 ) \nC55_=_C367( C55 C367 ) C55_=_C368( C55 C368 ) C60_=_C62( C60 C62 ) C60_=_C63( C60 C63 ) C60_=_C179( C60 C179 ) C60_=_C183( C60 C183 ) \nC60_=_C184( C60 C184 ) C62_=_C63( C62 C63 ) C63_=_C124( C63 C124 ) C63_=_C204( C63 C204 ) C63_=_C245( C63 C245 ) C63_=_C246( C63 C246 ) \nC63_=_C247( C63 C247 ) C73_=_C74( C73 C74 ) C73_=_C81( C73 C81 ) C73_=_C245( C73 C245 ) C73_=_C266( C73 C266 ) C73_=_C325( C73 C325 ) \nC74_=_C83( C74 C83 ) C74_=_C188( C74 C188 ) C74_=_C247( C74 C247 ) C74_=_C271( C74 C271 ) C74_=_C367( C74 C367 ) C79_=_C80( C79 C80 ) \nC79_=_C81( C79 C81 ) C79_=_C82( C79 C82 ) C79_=_C83( C79 C83 ) C79_=_C264( C79 C264 ) C79_=_C280( C79 C280 ) C80_=_C81( C80 C81 ) \nC80_=_C82( C80 C82 ) C80_=_C83( C80 C83 ) C80_=_C265( C80 C265 ) C80_=_C319( C80 C319 ) C81_=_C82( C81 C82 ) C81_=_C83( C81 C83 ) \nC81_=_C245( C81 C245 ) C81_=_C266( C81 C266 ) C81_=_C325( C81 C325 ) C82_=_C83( C82 C83 ) C82_=_C268( C82 C268 ) C82_=_C356( C82 C356 ) \nC83_=_C188( C83 C188 ) C83_=_C247( C83 C247 ) C83_=_C271( C83 C271 ) C83_=_C367( C83 C367 ) C102_=_C112( C102 C112 ) C102_=_C125( C102 C125 ) \nC102_=_C190( C102 C190 ) C102_=_C206( C102 C206 ) C102_=_C264( C102 C264 ) C102_=_C265( C102 C265 ) C102_=_C266( C102 C266 ) C102_=_C267( C102 C267 ) \nC102_=_C268( C102 C268 ) C102_=_C269( C102 C269 ) C102_=_C270( C102 C270 ) C102_=_C271( C102 C271 ) C102_=_C272( C102 C272 ) C112_=_C136( C112 C136 ) \nC112_=_C153( C112 C153 ) C112_=_C184( C112 C184 ) C112_=_C199( C112 C199 ) C112_=_C212( C112 C212 ) C112_=_C229( C112 C229 ) C112_=_C246( C112 C246 ) \nC112_=_C270( C112 C270 ) C112_=_C280( C112 C280 ) C112_=_C294( C112 C294 ) C112_=_C319( C112 C319 ) C112_=_C325( C112 C325 ) C112_=_C340( C112 C340 ) \nC112_=_C344( C112 C344 ) C112_=_C356( C112 C356 ) C112_=_C361( C112 C361 ) C112_=_C367( C112 C367 ) C112_=_C368( C112 C368 ) C124_=_C125( C124 C125 ) \nC124_=_C136( C124 C136 ) C124_=_C204( C124 C204 ) C124_=_C245( C124 C245 ) C124_=_C246( C124 C246 ) C124_=_C247( C124 C247 ) C125_=_C136( C125 C136 ) \nC125_=_C190( C125 C190 ) C125_=_C206( C125 C206 ) C125_=_C264( C125 C264 ) C125_=_C265( C125 C265 ) C125_=_C266( C125 C266 ) C125_=_C267( C125 C267 ) \nC125_=_C268( C125 C268 ) C125_=_C269( C125 C269 ) C125_=_C270( C125 C270 ) C125_=_C271( C125 C271 ) C125_=_C272( C125 C272 ) C136_=_C153( C136 C153 ) \nC136_=_C184( C136 C184 ) C136_=_C199( C136 C199 ) C136_=_C212( C136 C212 ) C136_=_C229( C136 C229 ) C136_=_C246( C136 C246 ) C136_=_C270( C136 C270 ) \nC136_=_C280( C136 C280 ) C136_=_C294( C136 C294 ) C136_=_C319( C136 C319 ) C136_=_C325( C136 C325 ) C136_=_C340( C136 C340 ) C136_=_C344( C136 C344 ) \nC136_=_C356( C136 C356 ) C136_=_C361( C136 C361 ) C136_=_C367( C136 C367 ) C136_=_C368( C136 C368 ) C153_=_C184( C153 C184 ) C153_=_C199( C153 C199 ) \nC153_=_C212( C153 C212 ) C153_=_C229( C153 C229 ) C153_=_C246( C153 C246 ) C153_=_C270( C153 C270 ) C153_=_C280( C153 C280 ) C153_=_C294( C153 C294 ) \nC153_=_C319( C153 C319 ) C153_=_C325( C153 C325 ) C153_=_C340( C153 C340 ) C153_=_C344( C153 C344 ) C153_=_C356( C153 C356 ) C153_=_C361( C153 C361 ) \nC153_=_C367( C153 C367 ) C153_=_C368( C153 C368 ) C179_=_C183( C179 C183 ) C179_=_C184( C179 C184 ) C179_=_C204( C179 C204 ) C179_=_C206( C179 C206 ) \nC179_=_C212( C179 C212 ) C183_=_C184( C183 C184 ) C184_=_C199( C184 C199 ) C184_=_C212( C184 C212 ) C184_=_C229( C184 C229 ) C184_=_C246( C184 C246 ) \nC184_=_C270( C184 C270 ) C184_=_C280( C184 C280 ) C184_=_C294( C184 C294 ) C184_=_C319( C184 C319 ) C184_=_C325( C184 C325 ) C184_=_C340( C184 C340 ) \nC184_=_C344( C184 C344 ) C184_=_C356( C184 C356 ) C184_=_C361( C184 C361 ) C184_=_C367( C184 C367 ) C184_=_C368( C184 C368 ) C188_=_C247( C188 C247 ) \nC188_=_C271( C188 C271 ) C188_=_C367( C188 C367 ) C190_=_C199( C190 C199 ) C190_=_C206( C190 C206 ) C190_=_C264( C190 C264 ) C190_=_C265( C190 C265 ) \nC190_=_C266( C190 C266 ) C190_=_C267( C190 C267 ) C190_=_C268( C190 C268 ) C190_=_C269( C190 C269 ) C190_=_C270( C190 C270 ) C190_=_C271( C190 C271 ) \nC190_=_C272( C190 C272 ) C199_=_C212( C199 C212 ) C199_=_C229( C199 C229 ) C199_=_C246( C199 C246 ) C199_=_C270( C199 C270 ) C199_=_C280( C199 C280 ) \nC199_=_C294( C199 C294 ) C199_=_C319( C199 C319 ) C199_=_C325( C199 C325 ) C199_=_C340( C199 C340 ) C199_=_C344( C199 C344 ) C199_=_C356( C199 C356 ) \nC199_=_C361( C199 C361 ) C199_=_C367( C199 C367 ) C199_=_C368( C199 C368 ) C204_=_C206( C204 C206 ) C204_=_C212( C204 C212 ) C204_=_C245( C204 C245 ) \nC204_=_C246( C204 C246 ) C204_=_C247( C204 C247 ) C206_=_C212( C206 C212 ) C206_=_C264( C206 C264 ) C206_=_C265( C206 C265 ) C206_=_C266( C206 C266 ) \nC206_=_C267( C206 C267 ) C206_=_C268( C206 C268 ) C206_=_C269( C206 C269 ) C206_=_C270( C206 C270 ) C206_=_C271( C206 C271 ) C206_=_C272( C206 C272 ) \nC212_=_C229( C212 C229 ) C212_=_C246( C212 C246 ) C212_=_C270( C212 C270 ) C212_=_C280( C212 C280 ) C212_=_C294( C212 C294 ) C212_=_C319( C212 C319 ) \nC212_=_C325( C212 C325 ) C212_=_C340( C212 C340 ) C212_=_C344( C212 C344 ) C212_=_C356( C212 C356 ) C212_=_C361( C212 C361 ) C212_=_C367( C212 C367 ) \nC212_=_C368( C212 C368 ) C229_=_C246( C229 C246 ) C229_=_C270( C229 C270 ) C229_=_C280( C229 C280 ) C229_=_C294( C229 C294 ) C229_=_C319( C229 C319 ) \nC229_=_C325( C229 C325 ) C229_=_C340( C229 C340 ) C229_=_C344( C229 C344 ) C229_=_C356( C229 C356 ) C229_=_C361( C229 C361 ) C229_=_C367( C229 C367 ) \nC229_=_C368( C229 C368 ) C245_=_C246( C245 C246 ) C245_=_C247( C245 C247 ) C245_=_C266( C245 C266 ) C245_=_C325( C245 C325 ) C246_=_C247( C246 C247 ) \nC246_=_C270( C246 C270 ) C246_=_C280( C246 C280 ) C246_=_C294( C246 C294 ) C246_=_C319( C246 C319 ) C246_=_C325( C246 C325 ) C246_=_C340( C246 C340 ) \nC246_=_C344( C246 C344 ) C246_=_C356( C246 C356 ) C246_=_C361( C246 C361 ) C246_=_C367( C246 C367 ) C246_=_C368( C246 C368 ) C247_=_C271( C247 C271 ) \nC247_=_C367( C247 C367 ) C264_=_C265( C264 C265 ) C264_=_C266( C264 C266 ) C264_=_C267( C264 C267 ) C264_=_C268( C264 C268 ) C264_=_C269( C264 C269 ) \nC264_=_C270( C264 C270 ) C264_=_C271( C264 C271 ) C264_=_C272( C264 C272 ) C264_=_C280( C264 C280 ) C265_=_C266( C265 C266 ) C265_=_C267( C265 C267 ) \nC265_=_C268( C265 C268 ) C265_=_C269( C265 C269 ) C265_=_C270( C265 C270 ) C265_=_C271( C265 C271 ) C265_=_C272( C265 C272 ) C265_=_C319( C265 C319 ) \nC266_=_C267( C266 C267 ) C266_=_C268( C266 C268 ) C266_=_C269( C266 C269 ) C266_=_C270( C266 C270 ) C266_=_C271( C266 C271 ) C266_=_C272( C266 C272 ) \nC266_=_C325( C266 C325 ) C267_=_C268( C267 C268 ) C267_=_C269( C267 C269 ) C267_=_C270( C267 C270 ) C267_=_C271( C267 C271 ) C267_=_C272( C267 C272 ) \nC267_=_C344( C267 C344 ) C268_=_C269( C268 C269 ) C268_=_C270( C268 C270 ) C268_=_C271( C268 C271 ) C268_=_C272( C268 C272 ) C268_=_C356( C268 C356 ) \nC269_=_C270( C269 C270 ) C269_=_C271( C269 C271 ) C269_=_C272( C269 C272 ) C269_=_C361( C269 C361 ) C270_=_C271( C270 C271 ) C270_=_C272( C270 C272 ) \nC270_=_C280( C270 C280 ) C270_=_C294( C270 C294 ) C270_=_C319( C270 C319 ) C270_=_C325( C270 C325 ) C270_=_C340( C270 C340 ) C270_=_C344( C270 C344 ) \nC270_=_C356( C270 C356 ) C270_=_C361( C270 C361 ) C270_=_C367( C270 C367 ) C270_=_C368( C270 C368 ) C271_=_C272( C271 C272 ) C271_=_C367( C271 C367 ) \nC280_=_C294( C280 C294 ) C280_=_C319( C280 C319 ) C280_=_C325( C280 C325 ) C280_=_C340( C280 C340 ) C280_=_C344( C280 C344 ) C280_=_C356( C280 C356 ) \nC280_=_C361( C280 C361 ) C280_=_C367( C280 C367 ) C280_=_C368( C280 C368 ) C294_=_C319( C294 C319 ) C294_=_C325( C294 C325 ) C294_=_C340( C294 C340 ) \nC294_=_C344( C294 C344 ) C294_=_C356( C294 C356 ) C294_=_C361( C294 C361 ) C294_=_C367( C294 C367 ) C294_=_C368( C294 C368 ) C319_=_C325( C319 C325 ) \nC319_=_C340( C319 C340 ) C319_=_C344( C319 C344 ) C319_=_C356( C319 C356 ) C319_=_C361( C319 C361 ) C319_=_C367( C319 C367 ) C319_=_C368( C319 C368 ) \nC325_=_C340( C325 C340 ) C325_=_C344( C325 C344 ) C325_=_C356( C325 C356 ) C325_=_C361( C325 C361 ) C325_=_C367( C325 C367 ) C325_=_C368( C325 C368 ) \nC340_=_C344( C340 C344 ) C340_=_C356( C340 C356 ) C340_=_C361( C340 C361 ) C340_=_C367( C340 C367 )</w:t>
      </w:r>
    </w:p>
    <w:p>
      <w:pPr>
        <w:pStyle w:val="PreformattedText"/>
        <w:bidi w:val="0"/>
        <w:spacing w:before="0" w:after="0"/>
        <w:jc w:val="left"/>
        <w:rPr/>
      </w:pPr>
      <w:r>
        <w:rPr/>
        <w:t xml:space="preserve"> </w:t>
      </w:r>
      <w:r>
        <w:rPr/>
        <w:t>C340_=_C368( C340 C368 ) C344_=_C356( C344 C356 ) \nC344_=_C361( C344 C361 ) C344_=_C367( C344 C367 ) C344_=_C368( C344 C368 ) C356_=_C361( C356 C361 ) C356_=_C367( C356 C367 ) C356_=_C368( C356 C368 ) \nC361_=_C367( C361 C367 ) C361_=_C368( C361 C368 ) C367_=_C368( C367 C368 ) "];48-&gt;53[label="61: C0 C3 C4 C5 C8 \nC9 C13 C14 C15 C16 C17 \nC18 C20 C21 C38 C55 C60 \nC62 C63 C73 C74 C79 C80 \nC81 C82 C83 C102 C112 C124 \nC125 C136 C153 C179 C183 C188 \nC190 C199 C204 C206 C212 C229 \nC245 C247 C264 C265 C266 C267 \nC268 C269 C271 C272 C280 C294 \nC319 C325 C340 C344 C356 C361 \nC367 C368 \n422: C0_=_C3 ,C0_=_C4 ,C0_=_C5 ,C0_=_C8 ,C0_=_C9 ,\nC0_=_C13 ,C0_=_C14 ,C0_=_C15 ,C0_=_C16 ,C0_=_C17 ,C0_=_C18 ,\nC0_=_C20 ,C0_=_C21 ,C0_=_C38 ,C3_=_C4 ,C3_=_C5 ,C3_=_C8 ,\nC3_=_C9 ,C3_=_C13 ,C3_=_C14 ,C3_=_C15 ,C3_=_C16 ,C3_=_C17 ,\nC3_=_C18 ,C3_=_C20 ,C3_=_C21 ,C3_=_C102 ,C3_=_C112 ,C4_=_C5 ,\nC4_=_C8 ,C4_=_C9 ,C4_=_C13 ,C4_=_C14 ,C4_=_C15 ,C4_=_C16 ,\nC4_=_C17 ,C4_=_C18 ,C4_=_C20 ,C4_=_C21 ,C4_=_C124 ,C4_=_C125 ,\nC4_=_C136 ,C5_=_C8 ,C5_=_C9 ,C5_=_C13 ,C5_=_C14 ,C5_=_C15 ,\nC5_=_C16 ,C5_=_C17 ,C5_=_C18 ,C5_=_C20 ,C5_=_C21 ,C5_=_C153 ,\nC8_=_C9 ,C8_=_C13 ,C8_=_C14 ,C8_=_C15 ,C8_=_C16 ,C8_=_C17 ,\nC8_=_C18 ,C8_=_C20 ,C8_=_C21 ,C8_=_C190 ,C8_=_C199 ,C9_=_C13 ,\nC9_=_C14 ,C9_=_C15 ,C9_=_C16 ,C9_=_C17 ,C9_=_C18 ,C9_=_C20 ,\nC9_=_C21 ,C9_=_C179 ,C9_=_C204 ,C9_=_C206 ,C9_=_C212 ,C13_=_C14 ,\nC13_=_C15 ,C13_=_C16 ,C13_=_C17 ,C13_=_C18 ,C13_=_C20 ,C13_=_C21 ,\nC13_=_C79 ,C13_=_C264 ,C13_=_C280 ,C14_=_C15 ,C14_=_C16 ,C14_=_C17 ,\nC14_=_C18 ,C14_=_C20 ,C14_=_C21 ,C14_=_C80 ,C14_=_C265 ,C14_=_C319 ,\nC15_=_C16 ,C15_=_C17 ,C15_=_C18 ,C15_=_C20 ,C15_=_C21 ,C15_=_C73 ,\nC15_=_C81 ,C15_=_C245 ,C15_=_C266 ,C15_=_C325 ,C16_=_C17 ,C16_=_C18 ,\nC16_=_C20 ,C16_=_C21 ,C16_=_C267 ,C16_=_C344 ,C17_=_C18 ,C17_=_C20 ,\nC17_=_C21 ,C17_=_C82 ,C17_=_C268 ,C17_=_C356 ,C18_=_C20 ,C18_=_C21 ,\nC18_=_C269 ,C18_=_C361 ,C20_=_C21 ,C20_=_C74 ,C20_=_C83 ,C20_=_C188 ,\nC20_=_C247 ,C20_=_C271 ,C20_=_C367 ,C21_=_C368 ,C38_=_C55 ,C38_=_C112 ,\nC38_=_C136 ,C38_=_C153 ,C38_=_C199 ,C38_=_C212 ,C38_=_C229 ,C38_=_C280 ,\nC38_=_C294 ,C38_=_C319 ,C38_=_C325 ,C38_=_C340 ,C38_=_C344 ,C38_=_C356 ,\nC38_=_C361 ,C38_=_C367 ,C38_=_C368 ,C55_=_C112 ,C55_=_C136 ,C55_=_C153 ,\nC55_=_C199 ,C55_=_C212 ,C55_=_C229 ,C55_=_C280 ,C55_=_C294 ,C55_=_C319 ,\nC55_=_C325 ,C55_=_C340 ,C55_=_C344 ,C55_=_C356 ,C55_=_C361 ,C55_=_C367 ,\nC55_=_C368 ,C60_=_C62 ,C60_=_C63 ,C60_=_C179 ,C60_=_C183 ,C62_=_C63 ,\nC63_=_C124 ,C63_=_C204 ,C63_=_C245 ,C63_=_C247 ,C73_=_C74 ,C73_=_C81 ,\nC73_=_C245 ,C73_=_C266 ,C73_=_C325 ,C74_=_C83 ,C74_=_C188 ,C74_=_C247 ,\nC74_=_C271 ,C74_=_C367 ,C79_=_C80 ,C79_=_C81 ,C79_=_C82 ,C79_=_C83 ,\nC79_=_C264 ,C79_=_C280 ,C80_=_C81 ,C80_=_C82 ,C80_=_C83 ,C80_=_C265 ,\nC80_=_C319 ,C81_=_C82 ,C81_=_C83 ,C81_=_C245 ,C81_=_C266 ,C81_=_C325 ,\nC82_=_C83 ,C82_=_C268 ,C82_=_C356 ,C83_=_C188 ,C83_=_C247 ,C83_=_C271 ,\nC83_=_C367 ,C102_=_C112 ,C102_=_C125 ,C102_=_C190 ,C102_=_C206 ,C102_=_C264 ,\nC102_=_C265 ,C102_=_C266 ,C102_=_C267 ,C102_=_C268 ,C102_=_C269 ,C102_=_C271 ,\nC102_=_C272 ,C112_=_C136 ,C112_=_C153 ,C112_=_C199 ,C112_=_C212 ,C112_=_C229 ,\nC112_=_C280 ,C112_=_C294 ,C112_=_C319 ,C112_=_C325 ,C112_=_C340 ,C112_=_C344 ,\nC112_=_C356 ,C112_=_C361 ,C112_=_C367 ,C112_=_C368 ,C124_=_C125 ,C124_=_C136 ,\nC124_=_C204 ,C124_=_C245 ,C124_=_C247 ,C125_=_C136 ,C125_=_C190 ,C125_=_C206 ,\nC125_=_C264 ,C125_=_C265 ,C125_=_C266 ,C125_=_C267 ,C125_=_C268 ,C125_=_C269 ,\nC125_=_C271 ,C125_=_C272 ,C136_=_C153 ,C136_=_C199 ,C136_=_C212 ,C136_=_C229 ,\nC136_=_C280 ,C136_=_C294 ,C136_=_C319 ,C136_=_C325 ,C136_=_C340 ,C136_=_C344 ,\nC136_=_C356 ,C136_=_C361 ,C136_=_C367 ,C136_=_C368 ,C153_=_C199 ,C153_=_C212 ,\nC153_=_C229 ,C153_=_C280 ,C153_=_C294 ,C153_=_C319 ,C153_=_C325 ,C153_=_C340 ,\nC153_=_C344 ,C153_=_C356 ,C153_=_C361 ,C153_=_C367 ,C153_=_C368 ,C179_=_C183 ,\nC179_=_C204 ,C179_=_C206 ,C179_=_C212 ,C188_=_C247 ,C188_=_C271 ,C188_=_C367 ,\nC190_=_C199 ,C190_=_C206 ,C190_=_C264 ,C190_=_C265 ,C190_=_C266 ,C190_=_C267 ,\nC190_=_C268 ,C190_=_C269 ,C190_=_C271 ,C190_=_C272 ,C199_=_C212 ,C199_=_C229 ,\nC199_=_C280 ,C199_=_C294 ,C199_=_C319 ,C199_=_C325 ,C199_=_C340 ,C199_=_C344 ,\nC199_=_C356 ,C199_=_C361 ,C199_=_C367 ,C199_=_C368 ,C204_=_C206 ,C204_=_C212 ,\nC204_=_C245 ,C204_=_C247 ,C206_=_C212 ,C206_=_C264 ,C206_=_C265 ,C206_=_C266 ,\nC206_=_C267 ,C206_=_C268 ,C206_=_C269 ,C206_=_C271 ,C206_=_C272 ,C212_=_C229 ,\nC212_=_C280 ,C212_=_C294 ,C212_=_C319 ,C212_=_C325 ,C212_=_C340 ,C212_=_C344 ,\nC212_=_C356 ,C212_=_C361 ,C212_=_C367 ,C212_=_C368 ,C229_=_C280 ,C229_=_C294 ,\nC229_=_C319 ,C229_=_C325 ,C229_=_C340 ,C229_=_C344 ,C229_=_C356 ,C229_=_C361 ,\nC229_=_C367 ,C229_=_C368 ,C245_=_C247 ,C245_=_C266 ,C245_=_C325 ,C247_=_C271 ,\nC247_=_C367 ,C264_=_C265 ,C264_=_C266 ,C264_=_C267 ,C264_=_C268 ,C264_=_C269 ,\nC264_=_C271 ,C264_=_C272 ,C264_=_C280 ,C265_=_C266 ,C265_=_C267 ,C265_=_C268 ,\nC265_=_C269 ,C265_=_C271 ,C265_=_C272 ,C265_=_C319 ,C266_=_C267 ,C266_=_C268 ,\nC266_=_C269 ,C266_=_C271 ,C266_=_C272 ,C266_=_C325 ,C267_=_C268 ,C267_=_C269 ,\nC267_=_C271 ,C267_=_C272 ,C267_=_C344 ,C268_=_C269 ,C268_=_C271 ,C268_=_C272 ,\nC268_=_C356 ,C269_=_C271 ,C269_=_C272 ,C269_=_C361 ,C271_=_C272 ,C271_=_C367 ,\nC280_=_C294 ,C280_=_C319 ,C280_=_C325 ,C280_=_C340 ,C280_=_C344 ,C280_=_C356 ,\nC280_=_C361 ,C280_=_C367 ,C280_=_C368 ,C294_=_C319 ,C294_=_C325 ,C294_=_C340 ,\nC294_=_C344 ,C294_=_C356 ,C294_=_C361 ,C294_=_C367 ,C294_=_C368 ,C319_=_C325 ,\nC319_=_C340 ,C319_=_C344 ,C319_=_C356 ,C319_=_C361 ,C319_=_C367 ,C319_=_C368 ,\nC325_=_C340 ,C325_=_C344 ,C325_=_C356 ,C325_=_C361 ,C325_=_C367 ,C325_=_C368 ,\nC340_=_C344 ,C340_=_C356 ,C340_=_C361 ,C340_=_C367 ,C340_=_C368 ,C344_=_C356 ,\nC344_=_C361 ,C344_=_C367 ,C344_=_C368 ,C356_=_C361 ,C356_=_C367 ,C356_=_C368 ,\nC361_=_C367 ,C361_=_C368 ,C367_=_C368 ,"];54[shape=box, label="id:54 level: 6\n11: C56 C170 C233 C241 C284 \nC285 C286 C287 C288 C335 C365 \n34: C56_=_C241( C56 C241 ) C56_=_C287( C56 C287 ) C56_=_C335( C56 C335 ) C56_=_C365( C56 C365 ) C170_=_C233( C170 C233 ) \nC170_=_C284( C170 C284 ) C170_=_C285( C170 C285 ) C170_=_C286( C170 C286 ) C170_=_C287( C170 C287 ) C170_=_C288( C170 C288 ) C233_=_C241( C233 C241 ) \nC233_=_C284( C233 C284 ) C233_=_C285( C233 C285 ) C233_=_C286( C233 C286 ) C233_=_C287( C233 C287 ) C233_=_C288( C233 C288 ) C241_=_C287( C241 C287 ) \nC241_=_C335( C241 C335 ) C241_=_C365( C241 C365 ) C284_=_C285( C284 C285 ) C284_=_C286( C284 C286 ) C284_=_C287( C284 C287 ) C284_=_C288( C284 C288 ) \nC284_=_C335( C284 C335 ) C285_=_C286( C285 C286 ) C285_=_C287( C285 C287 ) C285_=_C288( C285 C288 ) C286_=_C287( C286 C287 ) C286_=_C288( C286 C288 ) \nC286_=_C365( C286 C365 ) C287_=_C288( C287 C288 ) C287_=_C335( C287 C335 ) C287_=_C365( C287 C365 ) C335_=_C365( C335 C365 ) "];49-&gt;54[label="10: C56 C170 C233 C241 C284 \nC285 C286 C288 C335 C365 \n24: C56_=_C241 ,C56_=_C335 ,C56_=_C365 ,C170_=_C233 ,C170_=_C284 ,\nC170_=_C285 ,C170_=_C286 ,C170_=_C288 ,C233_=_C241 ,C233_=_C284 ,C233_=_C285 ,\nC233_=_C286 ,C233_=_C288 ,C241_=_C335 ,C241_=_C365 ,C284_=_C285 ,C284_=_C286 ,\nC284_=_C288 ,C284_=_C335 ,C285_=_C286 ,C285_=_C288 ,C286_=_C288 ,C286_=_C365 ,\nC335_=_C365 ,"];55[shape=box, label="id:55 level: 6\n28: C60 C61 C62 C63 C116 \nC168 C175 C176 C183 C239 C248 \nC249 C250 C251 C253 C254 C255 \nC256 C259 C260 C262 C306 C348 \nC349 C352 C353 C354 C360 \n110: C60_=_C61( C60 C61 ) C60_=_C62( C60 C62 ) C60_=_C63( C60 C63 ) C60_=_C183( C60 C183 ) C61_=_C62( C61 C62 ) \nC61_=_C63( C61 C63 ) C62_=_C63( C62 C63 ) C116_=_C168( C116 C168 ) C116_=_C248( C116 C248 ) C116_=_C249( C116 C249 ) C116_=_C250( C116 C250 ) \nC116_=_C251( C116 C251 ) C116_=_C253( C116 C253 ) C116_=_C254( C116 C254 ) C116_=_C255( C116 C255 ) C168_=_C175( C168 C175 ) C168_=_C176( C168 C176 ) \nC168_=_C248( C168 C248 ) C168_=_C249( C168 C249 ) C168_=_C250( C168 C250 ) C168_=_C251( C168 C251 ) C168_=_C253( C168 C253 ) C168_=_C254( C168 C254 ) \nC168_=_C255( C168 C255 ) C175_=_C176( C175 C176 ) C175_=_C239( C175 C239 ) C175_=_C259( C175 C259 ) C175_=_C306( C175 C306 ) C175_=_C348( C175 C348 ) \nC175_=_C352( C175 C352 ) C175_=_C353( C175 C353 ) C175_=_C354( C175 C354 ) C176_=_C253( C176 C253 ) C176_=_C260( C176 C260 ) C176_=_C349( C176 C349 ) \nC176_=_C352( C176 C352 ) C176_=_C360( C176 C360 ) C183_=_C250( C183 C250 ) C239_=_C259( C239 C259 ) C239_=_C306( C239 C306 ) C239_=_C348( C239 C348 ) \nC239_=_C352( C239 C352 ) C239_=_C353( C239 C353 ) C239_=_C354( C239 C354 ) C248_=_C249( C248 C249 ) C248_=_C250( C248 C250 ) C248_=_C251( C248 C251 ) \nC248_=_C253( C248 C253 ) C248_=_C254( C248 C254 ) C248_=_C255( C248 C255 ) C248_=_C256( C248 C256 ) C248_=_C259( C248 C259 ) C248_=_C260( C248 C260 ) \nC248_=_C262( C248 C262 ) C249_=_C250( C249 C250 ) C249_=_C251( C249 C251 ) C249_=_C253( C249 C253 ) C249_=_C254( C249 C254 ) C249_=_C255( C249 C255 ) \nC249_=_C256( C249 C256 ) C249_=_C306( C249 C306 ) C250_=_C251( C250 C251 ) C250_=_C253( C250 C253 ) C250_=_C254( C250 C254 ) C250_=_C255( C250 C255 ) \nC251_=_C253( C251 C253 ) C251_=_C254( C251 C254 ) C251_=_C255( C251 C255 ) C251_=_C348( C251 C348 ) C251_=_C349( C251 C349 ) C253_=_C254( C253 C254 ) \nC253_=_C255( C253 C255 ) C253_=_C260( C253 C260 ) C253_=_C349( C253 C349 ) C253_=_C352( C253 C352 ) C253_=_C360( C253 C360 ) C254_=_C255( C254 C255 ) \nC254_=_C262( C254 C262 ) C255_=_C354( C255 C354 ) C255_=_C360( C255 C360 ) C256_=_C259( C256 C259 ) C256_=_C260( C256 C260 ) C256_=_C262( C256 C262 ) \nC256_=_C306( C256 C306 ) C259_=_C260( C259 C260 ) C259_=_C262( C259 C262 ) C259_=_C306( C259 C306 ) C259_=_C348( C259 C348 ) C259_=_C352( C259 C352 ) \nC259_=_C353( C259 C353 ) C259_=_C354( C259 C354 ) C260_=_C262( C260 C262 ) C260_=_C349( C260 C349 ) C260_=_C352( C260 C352 ) C260_=_C360( C260 C360 ) \nC306_=_C348( C306 C348 ) C306_=_C352( C306 C352 ) C306_=_C353( C306 C353 ) C306_=_C354( C306 C354 ) C348_=_C349( C348 C349 ) C348_=_C352( C348 C352 ) \nC348_=_C353(</w:t>
      </w:r>
    </w:p>
    <w:p>
      <w:pPr>
        <w:pStyle w:val="PreformattedText"/>
        <w:bidi w:val="0"/>
        <w:spacing w:before="0" w:after="0"/>
        <w:jc w:val="left"/>
        <w:rPr/>
      </w:pPr>
      <w:r>
        <w:rPr/>
        <w:t xml:space="preserve"> </w:t>
      </w:r>
      <w:r>
        <w:rPr/>
        <w:t>C348 C353 ) C348_=_C354( C348 C354 ) C349_=_C352( C349 C352 ) C349_=_C360( C349 C360 ) C352_=_C353( C352 C353 ) C352_=_C354( C352 C354 ) \nC352_=_C360( C352 C360 ) C353_=_C354( C353 C354 ) C354_=_C360( C354 C360 ) "];50-&gt;55[label="21: C60 C61 C62 C63 C168 \nC175 C176 C183 C239 C248 C251 \nC255 C256 C259 C260 C262 C348 \nC349 C353 C354 C360 \n53: C60_=_C61 ,C60_=_C62 ,C60_=_C63 ,C60_=_C183 ,C61_=_C62 ,\nC61_=_C63 ,C62_=_C63 ,C168_=_C175 ,C168_=_C176 ,C168_=_C248 ,C168_=_C251 ,\nC168_=_C255 ,C175_=_C176 ,C175_=_C239 ,C175_=_C259 ,C175_=_C348 ,C175_=_C353 ,\nC175_=_C354 ,C176_=_C260 ,C176_=_C349 ,C176_=_C360 ,C239_=_C259 ,C239_=_C348 ,\nC239_=_C353 ,C239_=_C354 ,C248_=_C251 ,C248_=_C255 ,C248_=_C256 ,C248_=_C259 ,\nC248_=_C260 ,C248_=_C262 ,C251_=_C255 ,C251_=_C348 ,C251_=_C349 ,C255_=_C354 ,\nC255_=_C360 ,C256_=_C259 ,C256_=_C260 ,C256_=_C262 ,C259_=_C260 ,C259_=_C262 ,\nC259_=_C348 ,C259_=_C353 ,C259_=_C354 ,C260_=_C262 ,C260_=_C349 ,C260_=_C360 ,\nC348_=_C349 ,C348_=_C353 ,C348_=_C354 ,C349_=_C360 ,C353_=_C354 ,C354_=_C360 ,"];56[shape=box, label="id:56 level: 6\n45: C15 C20 C32 C39 C73 \nC74 C81 C83 C92 C96 C108 \nC113 C131 C137 C147 C188 C195 \nC200 C208 C213 C245 C247 C266 \nC271 C276 C281 C299 C302 C310 \nC313 C315 C320 C322 C323 C324 \nC325 C326 C327 C328 C345 C357 \nC362 C367 C369 C370 \n527: C15_=_C20( C15 C20 ) C15_=_C32( C15 C32 ) C15_=_C73( C15 C73 ) C15_=_C81( C15 C81 ) C15_=_C92( C15 C92 ) \nC15_=_C108( C15 C108 ) C15_=_C131( C15 C131 ) C15_=_C147( C15 C147 ) C15_=_C195( C15 C195 ) C15_=_C208( C15 C208 ) C15_=_C245( C15 C245 ) \nC15_=_C266( C15 C266 ) C15_=_C276( C15 C276 ) C15_=_C299( C15 C299 ) C15_=_C310( C15 C310 ) C15_=_C315( C15 C315 ) C15_=_C322( C15 C322 ) \nC15_=_C323( C15 C323 ) C15_=_C324( C15 C324 ) C15_=_C325( C15 C325 ) C15_=_C326( C15 C326 ) C15_=_C327( C15 C327 ) C15_=_C328( C15 C328 ) \nC20_=_C39( C20 C39 ) C20_=_C74( C20 C74 ) C20_=_C83( C20 C83 ) C20_=_C96( C20 C96 ) C20_=_C113( C20 C113 ) C20_=_C137( C20 C137 ) \nC20_=_C188( C20 C188 ) C20_=_C200( C20 C200 ) C20_=_C213( C20 C213 ) C20_=_C247( C20 C247 ) C20_=_C271( C20 C271 ) C20_=_C281( C20 C281 ) \nC20_=_C302( C20 C302 ) C20_=_C313( C20 C313 ) C20_=_C320( C20 C320 ) C20_=_C326( C20 C326 ) C20_=_C345( C20 C345 ) C20_=_C357( C20 C357 ) \nC20_=_C362( C20 C362 ) C20_=_C367( C20 C367 ) C20_=_C369( C20 C369 ) C20_=_C370( C20 C370 ) C32_=_C39( C32 C39 ) C32_=_C73( C32 C73 ) \nC32_=_C81( C32 C81 ) C32_=_C92( C32 C92 ) C32_=_C108( C32 C108 ) C32_=_C131( C32 C131 ) C32_=_C147( C32 C147 ) C32_=_C195( C32 C195 ) \nC32_=_C208( C32 C208 ) C32_=_C245( C32 C245 ) C32_=_C266( C32 C266 ) C32_=_C276( C32 C276 ) C32_=_C299( C32 C299 ) C32_=_C310( C32 C310 ) \nC32_=_C315( C32 C315 ) C32_=_C322( C32 C322 ) C32_=_C323( C32 C323 ) C32_=_C324( C32 C324 ) C32_=_C325( C32 C325 ) C32_=_C326( C32 C326 ) \nC32_=_C327( C32 C327 ) C32_=_C328( C32 C328 ) C39_=_C74( C39 C74 ) C39_=_C83( C39 C83 ) C39_=_C96( C39 C96 ) C39_=_C113( C39 C113 ) \nC39_=_C137( C39 C137 ) C39_=_C188( C39 C188 ) C39_=_C200( C39 C200 ) C39_=_C213( C39 C213 ) C39_=_C247( C39 C247 ) C39_=_C271( C39 C271 ) \nC39_=_C281( C39 C281 ) C39_=_C302( C39 C302 ) C39_=_C313( C39 C313 ) C39_=_C320( C39 C320 ) C39_=_C326( C39 C326 ) C39_=_C345( C39 C345 ) \nC39_=_C357( C39 C357 ) C39_=_C362( C39 C362 ) C39_=_C367( C39 C367 ) C39_=_C369( C39 C369 ) C39_=_C370( C39 C370 ) C73_=_C74( C73 C74 ) \nC73_=_C81( C73 C81 ) C73_=_C92( C73 C92 ) C73_=_C108( C73 C108 ) C73_=_C131( C73 C131 ) C73_=_C147( C73 C147 ) C73_=_C195( C73 C195 ) \nC73_=_C208( C73 C208 ) C73_=_C245( C73 C245 ) C73_=_C266( C73 C266 ) C73_=_C276( C73 C276 ) C73_=_C299( C73 C299 ) C73_=_C310( C73 C310 ) \nC73_=_C315( C73 C315 ) C73_=_C322( C73 C322 ) C73_=_C323( C73 C323 ) C73_=_C324( C73 C324 ) C73_=_C325( C73 C325 ) C73_=_C326( C73 C326 ) \nC73_=_C327( C73 C327 ) C73_=_C328( C73 C328 ) C74_=_C83( C74 C83 ) C74_=_C96( C74 C96 ) C74_=_C113( C74 C113 ) C74_=_C137( C74 C137 ) \nC74_=_C188( C74 C188 ) C74_=_C200( C74 C200 ) C74_=_C213( C74 C213 ) C74_=_C247( C74 C247 ) C74_=_C271( C74 C271 ) C74_=_C281( C74 C281 ) \nC74_=_C302( C74 C302 ) C74_=_C313( C74 C313 ) C74_=_C320( C74 C320 ) C74_=_C326( C74 C326 ) C74_=_C345( C74 C345 ) C74_=_C357( C74 C357 ) \nC74_=_C362( C74 C362 ) C74_=_C367( C74 C367 ) C74_=_C369( C74 C369 ) C74_=_C370( C74 C370 ) C81_=_C83( C81 C83 ) C81_=_C92( C81 C92 ) \nC81_=_C108( C81 C108 ) C81_=_C131( C81 C131 ) C81_=_C147( C81 C147 ) C81_=_C195( C81 C195 ) C81_=_C208( C81 C208 ) C81_=_C245( C81 C245 ) \nC81_=_C266( C81 C266 ) C81_=_C276( C81 C276 ) C81_=_C299( C81 C299 ) C81_=_C310( C81 C310 ) C81_=_C315( C81 C315 ) C81_=_C322( C81 C322 ) \nC81_=_C323( C81 C323 ) C81_=_C324( C81 C324 ) C81_=_C325( C81 C325 ) C81_=_C326( C81 C326 ) C81_=_C327( C81 C327 ) C81_=_C328( C81 C328 ) \nC83_=_C96( C83 C96 ) C83_=_C113( C83 C113 ) C83_=_C137( C83 C137 ) C83_=_C188( C83 C188 ) C83_=_C200( C83 C200 ) C83_=_C213( C83 C213 ) \nC83_=_C247( C83 C247 ) C83_=_C271( C83 C271 ) C83_=_C281( C83 C281 ) C83_=_C302( C83 C302 ) C83_=_C313( C83 C313 ) C83_=_C320( C83 C320 ) \nC83_=_C326( C83 C326 ) C83_=_C345( C83 C345 ) C83_=_C357( C83 C357 ) C83_=_C362( C83 C362 ) C83_=_C367( C83 C367 ) C83_=_C369( C83 C369 ) \nC83_=_C370( C83 C370 ) C92_=_C96( C92 C96 ) C92_=_C108( C92 C108 ) C92_=_C131( C92 C131 ) C92_=_C147( C92 C147 ) C92_=_C195( C92 C195 ) \nC92_=_C208( C92 C208 ) C92_=_C245( C92 C245 ) C92_=_C266( C92 C266 ) C92_=_C276( C92 C276 ) C92_=_C299( C92 C299 ) C92_=_C310( C92 C310 ) \nC92_=_C315( C92 C315 ) C92_=_C322( C92 C322 ) C92_=_C323( C92 C323 ) C92_=_C324( C92 C324 ) C92_=_C325( C92 C325 ) C92_=_C326( C92 C326 ) \nC92_=_C327( C92 C327 ) C92_=_C328( C92 C328 ) C96_=_C113( C96 C113 ) C96_=_C137( C96 C137 ) C96_=_C188( C96 C188 ) C96_=_C200( C96 C200 ) \nC96_=_C213( C96 C213 ) C96_=_C247( C96 C247 ) C96_=_C271( C96 C271 ) C96_=_C281( C96 C281 ) C96_=_C302( C96 C302 ) C96_=_C313( C96 C313 ) \nC96_=_C320( C96 C320 ) C96_=_C326( C96 C326 ) C96_=_C345( C96 C345 ) C96_=_C357( C96 C357 ) C96_=_C362( C96 C362 ) C96_=_C367( C96 C367 ) \nC96_=_C369( C96 C369 ) C96_=_C370( C96 C370 ) C108_=_C113( C108 C113 ) C108_=_C131( C108 C131 ) C108_=_C147( C108 C147 ) C108_=_C195( C108 C195 ) \nC108_=_C208( C108 C208 ) C108_=_C245( C108 C245 ) C108_=_C266( C108 C266 ) C108_=_C276( C108 C276 ) C108_=_C299( C108 C299 ) C108_=_C310( C108 C310 ) \nC108_=_C315( C108 C315 ) C108_=_C322( C108 C322 ) C108_=_C323( C108 C323 ) C108_=_C324( C108 C324 ) C108_=_C325( C108 C325 ) C108_=_C326( C108 C326 ) \nC108_=_C327( C108 C327 ) C108_=_C328( C108 C328 ) C113_=_C137( C113 C137 ) C113_=_C188( C113 C188 ) C113_=_C200( C113 C200 ) C113_=_C213( C113 C213 ) \nC113_=_C247( C113 C247 ) C113_=_C271( C113 C271 ) C113_=_C281( C113 C281 ) C113_=_C302( C113 C302 ) C113_=_C313( C113 C313 ) C113_=_C320( C113 C320 ) \nC113_=_C326( C113 C326 ) C113_=_C345( C113 C345 ) C113_=_C357( C113 C357 ) C113_=_C362( C113 C362 ) C113_=_C367( C113 C367 ) C113_=_C369( C113 C369 ) \nC113_=_C370( C113 C370 ) C131_=_C137( C131 C137 ) C131_=_C147( C131 C147 ) C131_=_C195( C131 C195 ) C131_=_C208( C131 C208 ) C131_=_C245( C131 C245 ) \nC131_=_C266( C131 C266 ) C131_=_C276( C131 C276 ) C131_=_C299( C131 C299 ) C131_=_C310( C131 C310 ) C131_=_C315( C131 C315 ) C131_=_C322( C131 C322 ) \nC131_=_C323( C131 C323 ) C131_=_C324( C131 C324 ) C131_=_C325( C131 C325 ) C131_=_C326( C131 C326 ) C131_=_C327( C131 C327 ) C131_=_C328( C131 C328 ) \nC137_=_C188( C137 C188 ) C137_=_C200( C137 C200 ) C137_=_C213( C137 C213 ) C137_=_C247( C137 C247 ) C137_=_C271( C137 C271 ) C137_=_C281( C137 C281 ) \nC137_=_C302( C137 C302 ) C137_=_C313( C137 C313 ) C137_=_C320( C137 C320 ) C137_=_C326( C137 C326 ) C137_=_C345( C137 C345 ) C137_=_C357( C137 C357 ) \nC137_=_C362( C137 C362 ) C137_=_C367( C137 C367 ) C137_=_C369( C137 C369 ) C137_=_C370( C137 C370 ) C147_=_C195( C147 C195 ) C147_=_C208( C147 C208 ) \nC147_=_C245( C147 C245 ) C147_=_C266( C147 C266 ) C147_=_C276( C147 C276 ) C147_=_C299( C147 C299 ) C147_=_C310( C147 C310 ) C147_=_C315( C147 C315 ) \nC147_=_C322( C147 C322 ) C147_=_C323( C147 C323 ) C147_=_C324( C147 C324 ) C147_=_C325( C147 C325 ) C147_=_C326( C147 C326 ) C147_=_C327( C147 C327 ) \nC147_=_C328( C147 C328 ) C188_=_C200( C188 C200 ) C188_=_C213( C188 C213 ) C188_=_C247( C188 C247 ) C188_=_C271( C188 C271 ) C188_=_C281( C188 C281 ) \nC188_=_C302( C188 C302 ) C188_=_C313( C188 C313 ) C188_=_C320( C188 C320 ) C188_=_C326( C188 C326 ) C188_=_C345( C188 C345 ) C188_=_C357( C188 C357 ) \nC188_=_C362( C188 C362 ) C188_=_C367( C188 C367 ) C188_=_C369( C188 C369 ) C188_=_C370( C188 C370 ) C195_=_C200( C195 C200 ) C195_=_C208( C195 C208 ) \nC195_=_C245( C195 C245 ) C195_=_C266( C195 C266 ) C195_=_C276( C195 C276 ) C195_=_C299( C195 C299 ) C195_=_C310( C195 C310 ) C195_=_C315( C195 C315 ) \nC195_=_C322( C195 C322 ) C195_=_C323( C195 C323 ) C195_=_C324( C195 C324 ) C195_=_C325( C195 C325 ) C195_=_C326( C195 C326 ) C195_=_C327( C195 C327 ) \nC195_=_C328( C195 C328 ) C200_=_C213( C200 C213 ) C200_=_C247( C200 C247 ) C200_=_C271( C200 C271 ) C200_=_C281( C200 C281 ) C200_=_C302( C200 C302 ) \nC200_=_C313( C200 C313 ) C200_=_C320( C200 C320 ) C200_=_C326( C200 C326 ) C200_=_C345( C200 C345 ) C200_=_C357( C200 C357 ) C200_=_C362( C200 C362 ) \nC200_=_C367( C200 C367 ) C200_=_C369( C200 C369 ) C200_=_C370( C200 C370 ) C208_=_C213( C208 C213 ) C208_=_C245( C208 C245 ) C208_=_C266( C208 C266 ) \nC208_=_C276( C208 C276 ) C208_=_C299( C208 C299 ) C208_=_C310( C208 C310 ) C208_=_C315( C208 C315 ) C208_=_C322( C208 C322 ) C208_=_C323( C208 C323 ) \nC208_=_C324( C208 C324 ) C208_=_C325( C208 C325 ) C208_=_C326( C208 C326 ) C208_=_C327( C208 C327 ) C208_=_C328( C208 C328 ) C213_=_C247( C213 C247 ) \nC213_=_C271( C213 C271 ) C213_=_C281( C213 C281 ) C213_=_C302( C213 C302 ) C213_=_C313( C213 C313 ) C213_=_C320( C213 C320 ) C213_=_C326( C213 C326 ) \nC213_=_C345( C213 C345 ) C213_=_C357( C213 C357 ) C213_=_C362( C213 C362 ) C213_=_C367( C213 C367</w:t>
      </w:r>
    </w:p>
    <w:p>
      <w:pPr>
        <w:pStyle w:val="PreformattedText"/>
        <w:bidi w:val="0"/>
        <w:spacing w:before="0" w:after="0"/>
        <w:jc w:val="left"/>
        <w:rPr/>
      </w:pPr>
      <w:r>
        <w:rPr/>
        <w:t xml:space="preserve"> </w:t>
      </w:r>
      <w:r>
        <w:rPr/>
        <w:t>) C213_=_C369( C213 C369 ) C213_=_C370( C213 C370 ) \nC245_=_C247( C245 C247 ) C245_=_C266( C245 C266 ) C245_=_C276( C245 C276 ) C245_=_C299( C245 C299 ) C245_=_C310( C245 C310 ) C245_=_C315( C245 C315 ) \nC245_=_C322( C245 C322 ) C245_=_C323( C245 C323 ) C245_=_C324( C245 C324 ) C245_=_C325( C245 C325 ) C245_=_C326( C245 C326 ) C245_=_C327( C245 C327 ) \nC245_=_C328( C245 C328 ) C247_=_C271( C247 C271 ) C247_=_C281( C247 C281 ) C247_=_C302( C247 C302 ) C247_=_C313( C247 C313 ) C247_=_C320( C247 C320 ) \nC247_=_C326( C247 C326 ) C247_=_C345( C247 C345 ) C247_=_C357( C247 C357 ) C247_=_C362( C247 C362 ) C247_=_C367( C247 C367 ) C247_=_C369( C247 C369 ) \nC247_=_C370( C247 C370 ) C266_=_C271( C266 C271 ) C266_=_C276( C266 C276 ) C266_=_C299( C266 C299 ) C266_=_C310( C266 C310 ) C266_=_C315( C266 C315 ) \nC266_=_C322( C266 C322 ) C266_=_C323( C266 C323 ) C266_=_C324( C266 C324 ) C266_=_C325( C266 C325 ) C266_=_C326( C266 C326 ) C266_=_C327( C266 C327 ) \nC266_=_C328( C266 C328 ) C271_=_C281( C271 C281 ) C271_=_C302( C271 C302 ) C271_=_C313( C271 C313 ) C271_=_C320( C271 C320 ) C271_=_C326( C271 C326 ) \nC271_=_C345( C271 C345 ) C271_=_C357( C271 C357 ) C271_=_C362( C271 C362 ) C271_=_C367( C271 C367 ) C271_=_C369( C271 C369 ) C271_=_C370( C271 C370 ) \nC276_=_C281( C276 C281 ) C276_=_C299( C276 C299 ) C276_=_C310( C276 C310 ) C276_=_C315( C276 C315 ) C276_=_C322( C276 C322 ) C276_=_C323( C276 C323 ) \nC276_=_C324( C276 C324 ) C276_=_C325( C276 C325 ) C276_=_C326( C276 C326 ) C276_=_C327( C276 C327 ) C276_=_C328( C276 C328 ) C281_=_C302( C281 C302 ) \nC281_=_C313( C281 C313 ) C281_=_C320( C281 C320 ) C281_=_C326( C281 C326 ) C281_=_C345( C281 C345 ) C281_=_C357( C281 C357 ) C281_=_C362( C281 C362 ) \nC281_=_C367( C281 C367 ) C281_=_C369( C281 C369 ) C281_=_C370( C281 C370 ) C299_=_C302( C299 C302 ) C299_=_C310( C299 C310 ) C299_=_C315( C299 C315 ) \nC299_=_C322( C299 C322 ) C299_=_C323( C299 C323 ) C299_=_C324( C299 C324 ) C299_=_C325( C299 C325 ) C299_=_C326( C299 C326 ) C299_=_C327( C299 C327 ) \nC299_=_C328( C299 C328 ) C302_=_C313( C302 C313 ) C302_=_C320( C302 C320 ) C302_=_C326( C302 C326 ) C302_=_C345( C302 C345 ) C302_=_C357( C302 C357 ) \nC302_=_C362( C302 C362 ) C302_=_C367( C302 C367 ) C302_=_C369( C302 C369 ) C302_=_C370( C302 C370 ) C310_=_C313( C310 C313 ) C310_=_C315( C310 C315 ) \nC310_=_C322( C310 C322 ) C310_=_C323( C310 C323 ) C310_=_C324( C310 C324 ) C310_=_C325( C310 C325 ) C310_=_C326( C310 C326 ) C310_=_C327( C310 C327 ) \nC310_=_C328( C310 C328 ) C313_=_C320( C313 C320 ) C313_=_C326( C313 C326 ) C313_=_C345( C313 C345 ) C313_=_C357( C313 C357 ) C313_=_C362( C313 C362 ) \nC313_=_C367( C313 C367 ) C313_=_C369( C313 C369 ) C313_=_C370( C313 C370 ) C315_=_C320( C315 C320 ) C315_=_C322( C315 C322 ) C315_=_C323( C315 C323 ) \nC315_=_C324( C315 C324 ) C315_=_C325( C315 C325 ) C315_=_C326( C315 C326 ) C315_=_C327( C315 C327 ) C315_=_C328( C315 C328 ) C320_=_C326( C320 C326 ) \nC320_=_C345( C320 C345 ) C320_=_C357( C320 C357 ) C320_=_C362( C320 C362 ) C320_=_C367( C320 C367 ) C320_=_C369( C320 C369 ) C320_=_C370( C320 C370 ) \nC322_=_C323( C322 C323 ) C322_=_C324( C322 C324 ) C322_=_C325( C322 C325 ) C322_=_C326( C322 C326 ) C322_=_C327( C322 C327 ) C322_=_C328( C322 C328 ) \nC322_=_C345( C322 C345 ) C323_=_C324( C323 C324 ) C323_=_C325( C323 C325 ) C323_=_C326( C323 C326 ) C323_=_C327( C323 C327 ) C323_=_C328( C323 C328 ) \nC323_=_C357( C323 C357 ) C324_=_C325( C324 C325 ) C324_=_C326( C324 C326 ) C324_=_C327( C324 C327 ) C324_=_C328( C324 C328 ) C324_=_C362( C324 C362 ) \nC325_=_C326( C325 C326 ) C325_=_C327( C325 C327 ) C325_=_C328( C325 C328 ) C325_=_C367( C325 C367 ) C326_=_C327( C326 C327 ) C326_=_C328( C326 C328 ) \nC326_=_C345( C326 C345 ) C326_=_C357( C326 C357 ) C326_=_C362( C326 C362 ) C326_=_C367( C326 C367 ) C326_=_C369( C326 C369 ) C326_=_C370( C326 C370 ) \nC327_=_C328( C327 C328 ) C327_=_C369( C327 C369 ) C328_=_C370( C328 C370 ) C345_=_C357( C345 C357 ) C345_=_C362( C345 C362 ) C345_=_C367( C345 C367 ) \nC345_=_C369( C345 C369 ) C345_=_C370( C345 C370 ) C357_=_C362( C357 C362 ) C357_=_C367( C357 C367 ) C357_=_C369( C357 C369 ) C357_=_C370( C357 C370 ) \nC362_=_C367( C362 C367 ) C362_=_C369( C362 C369 ) C362_=_C370( C362 C370 ) C367_=_C369( C367 C369 ) C367_=_C370( C367 C370 ) C369_=_C370( C369 C370 ) "];52-&gt;56[label="44: C15 C20 C32 C39 C73 \nC74 C81 C83 C92 C96 C108 \nC113 C131 C137 C147 C188 C195 \nC200 C208 C213 C245 C247 C266 \nC271 C276 C281 C299 C302 C310 \nC313 C315 C320 C322 C323 C324 \nC325 C327 C328 C345 C357 C362 \nC367 C369 C370 \n483: C15_=_C20 ,C15_=_C32 ,C15_=_C73 ,C15_=_C81 ,C15_=_C92 ,\nC15_=_C108 ,C15_=_C131 ,C15_=_C147 ,C15_=_C195 ,C15_=_C208 ,C15_=_C245 ,\nC15_=_C266 ,C15_=_C276 ,C15_=_C299 ,C15_=_C310 ,C15_=_C315 ,C15_=_C322 ,\nC15_=_C323 ,C15_=_C324 ,C15_=_C325 ,C15_=_C327 ,C15_=_C328 ,C20_=_C39 ,\nC20_=_C74 ,C20_=_C83 ,C20_=_C96 ,C20_=_C113 ,C20_=_C137 ,C20_=_C188 ,\nC20_=_C200 ,C20_=_C213 ,C20_=_C247 ,C20_=_C271 ,C20_=_C281 ,C20_=_C302 ,\nC20_=_C313 ,C20_=_C320 ,C20_=_C345 ,C20_=_C357 ,C20_=_C362 ,C20_=_C367 ,\nC20_=_C369 ,C20_=_C370 ,C32_=_C39 ,C32_=_C73 ,C32_=_C81 ,C32_=_C92 ,\nC32_=_C108 ,C32_=_C131 ,C32_=_C147 ,C32_=_C195 ,C32_=_C208 ,C32_=_C245 ,\nC32_=_C266 ,C32_=_C276 ,C32_=_C299 ,C32_=_C310 ,C32_=_C315 ,C32_=_C322 ,\nC32_=_C323 ,C32_=_C324 ,C32_=_C325 ,C32_=_C327 ,C32_=_C328 ,C39_=_C74 ,\nC39_=_C83 ,C39_=_C96 ,C39_=_C113 ,C39_=_C137 ,C39_=_C188 ,C39_=_C200 ,\nC39_=_C213 ,C39_=_C247 ,C39_=_C271 ,C39_=_C281 ,C39_=_C302 ,C39_=_C313 ,\nC39_=_C320 ,C39_=_C345 ,C39_=_C357 ,C39_=_C362 ,C39_=_C367 ,C39_=_C369 ,\nC39_=_C370 ,C73_=_C74 ,C73_=_C81 ,C73_=_C92 ,C73_=_C108 ,C73_=_C131 ,\nC73_=_C147 ,C73_=_C195 ,C73_=_C208 ,C73_=_C245 ,C73_=_C266 ,C73_=_C276 ,\nC73_=_C299 ,C73_=_C310 ,C73_=_C315 ,C73_=_C322 ,C73_=_C323 ,C73_=_C324 ,\nC73_=_C325 ,C73_=_C327 ,C73_=_C328 ,C74_=_C83 ,C74_=_C96 ,C74_=_C113 ,\nC74_=_C137 ,C74_=_C188 ,C74_=_C200 ,C74_=_C213 ,C74_=_C247 ,C74_=_C271 ,\nC74_=_C281 ,C74_=_C302 ,C74_=_C313 ,C74_=_C320 ,C74_=_C345 ,C74_=_C357 ,\nC74_=_C362 ,C74_=_C367 ,C74_=_C369 ,C74_=_C370 ,C81_=_C83 ,C81_=_C92 ,\nC81_=_C108 ,C81_=_C131 ,C81_=_C147 ,C81_=_C195 ,C81_=_C208 ,C81_=_C245 ,\nC81_=_C266 ,C81_=_C276 ,C81_=_C299 ,C81_=_C310 ,C81_=_C315 ,C81_=_C322 ,\nC81_=_C323 ,C81_=_C324 ,C81_=_C325 ,C81_=_C327 ,C81_=_C328 ,C83_=_C96 ,\nC83_=_C113 ,C83_=_C137 ,C83_=_C188 ,C83_=_C200 ,C83_=_C213 ,C83_=_C247 ,\nC83_=_C271 ,C83_=_C281 ,C83_=_C302 ,C83_=_C313 ,C83_=_C320 ,C83_=_C345 ,\nC83_=_C357 ,C83_=_C362 ,C83_=_C367 ,C83_=_C369 ,C83_=_C370 ,C92_=_C96 ,\nC92_=_C108 ,C92_=_C131 ,C92_=_C147 ,C92_=_C195 ,C92_=_C208 ,C92_=_C245 ,\nC92_=_C266 ,C92_=_C276 ,C92_=_C299 ,C92_=_C310 ,C92_=_C315 ,C92_=_C322 ,\nC92_=_C323 ,C92_=_C324 ,C92_=_C325 ,C92_=_C327 ,C92_=_C328 ,C96_=_C113 ,\nC96_=_C137 ,C96_=_C188 ,C96_=_C200 ,C96_=_C213 ,C96_=_C247 ,C96_=_C271 ,\nC96_=_C281 ,C96_=_C302 ,C96_=_C313 ,C96_=_C320 ,C96_=_C345 ,C96_=_C357 ,\nC96_=_C362 ,C96_=_C367 ,C96_=_C369 ,C96_=_C370 ,C108_=_C113 ,C108_=_C131 ,\nC108_=_C147 ,C108_=_C195 ,C108_=_C208 ,C108_=_C245 ,C108_=_C266 ,C108_=_C276 ,\nC108_=_C299 ,C108_=_C310 ,C108_=_C315 ,C108_=_C322 ,C108_=_C323 ,C108_=_C324 ,\nC108_=_C325 ,C108_=_C327 ,C108_=_C328 ,C113_=_C137 ,C113_=_C188 ,C113_=_C200 ,\nC113_=_C213 ,C113_=_C247 ,C113_=_C271 ,C113_=_C281 ,C113_=_C302 ,C113_=_C313 ,\nC113_=_C320 ,C113_=_C345 ,C113_=_C357 ,C113_=_C362 ,C113_=_C367 ,C113_=_C369 ,\nC113_=_C370 ,C131_=_C137 ,C131_=_C147 ,C131_=_C195 ,C131_=_C208 ,C131_=_C245 ,\nC131_=_C266 ,C131_=_C276 ,C131_=_C299 ,C131_=_C310 ,C131_=_C315 ,C131_=_C322 ,\nC131_=_C323 ,C131_=_C324 ,C131_=_C325 ,C131_=_C327 ,C131_=_C328 ,C137_=_C188 ,\nC137_=_C200 ,C137_=_C213 ,C137_=_C247 ,C137_=_C271 ,C137_=_C281 ,C137_=_C302 ,\nC137_=_C313 ,C137_=_C320 ,C137_=_C345 ,C137_=_C357 ,C137_=_C362 ,C137_=_C367 ,\nC137_=_C369 ,C137_=_C370 ,C147_=_C195 ,C147_=_C208 ,C147_=_C245 ,C147_=_C266 ,\nC147_=_C276 ,C147_=_C299 ,C147_=_C310 ,C147_=_C315 ,C147_=_C322 ,C147_=_C323 ,\nC147_=_C324 ,C147_=_C325 ,C147_=_C327 ,C147_=_C328 ,C188_=_C200 ,C188_=_C213 ,\nC188_=_C247 ,C188_=_C271 ,C188_=_C281 ,C188_=_C302 ,C188_=_C313 ,C188_=_C320 ,\nC188_=_C345 ,C188_=_C357 ,C188_=_C362 ,C188_=_C367 ,C188_=_C369 ,C188_=_C370 ,\nC195_=_C200 ,C195_=_C208 ,C195_=_C245 ,C195_=_C266 ,C195_=_C276 ,C195_=_C299 ,\nC195_=_C310 ,C195_=_C315 ,C195_=_C322 ,C195_=_C323 ,C195_=_C324 ,C195_=_C325 ,\nC195_=_C327 ,C195_=_C328 ,C200_=_C213 ,C200_=_C247 ,C200_=_C271 ,C200_=_C281 ,\nC200_=_C302 ,C200_=_C313 ,C200_=_C320 ,C200_=_C345 ,C200_=_C357 ,C200_=_C362 ,\nC200_=_C367 ,C200_=_C369 ,C200_=_C370 ,C208_=_C213 ,C208_=_C245 ,C208_=_C266 ,\nC208_=_C276 ,C208_=_C299 ,C208_=_C310 ,C208_=_C315 ,C208_=_C322 ,C208_=_C323 ,\nC208_=_C324 ,C208_=_C325 ,C208_=_C327 ,C208_=_C328 ,C213_=_C247 ,C213_=_C271 ,\nC213_=_C281 ,C213_=_C302 ,C213_=_C313 ,C213_=_C320 ,C213_=_C345 ,C213_=_C357 ,\nC213_=_C362 ,C213_=_C367 ,C213_=_C369 ,C213_=_C370 ,C245_=_C247 ,C245_=_C266 ,\nC245_=_C276 ,C245_=_C299 ,C245_=_C310 ,C245_=_C315 ,C245_=_C322 ,C245_=_C323 ,\nC245_=_C324 ,C245_=_C325 ,C245_=_C327 ,C245_=_C328 ,C247_=_C271 ,C247_=_C281 ,\nC247_=_C302 ,C247_=_C313 ,C247_=_C320 ,C247_=_C345 ,C247_=_C357 ,C247_=_C362 ,\nC247_=_C367 ,C247_=_C369 ,C247_=_C370 ,C266_=_C271 ,C266_=_C276 ,C266_=_C299 ,\nC266_=_C310 ,C266_=_C315 ,C266_=_C322 ,C266_=_C323 ,C266_=_C324 ,C266_=_C325 ,\nC266_=_C327 ,C266_=_C328 ,C271_=_C281 ,C271_=_C302 ,C271_=_C313 ,C271_=_C320 ,\nC271_=_C345 ,C271_=_C357 ,C271_=_C362 ,C271_=_C367 ,C271_=_C369 ,C271_=_C370 ,\nC276_=_C281 ,C276_=_C299 ,C276_=_C310 ,C276_=_C315 ,C276_=_C322 ,C276_=_C323 ,\nC276_=_C324 ,C276_=_C325 ,C276_=_C327 ,C276_=_C328 ,C281_=_C302 ,C281_=_C313 ,\nC281_=_C320 ,C281_=_C345 ,C281_=_C357 ,C281_=_C362 ,C281_=_C367 ,C281_=_C369 ,\nC281_=_C370 ,C299_=_C302 ,C299_=_C310 ,C299_=_C315 ,C299_=_C322 ,C299_=_C323 ,\nC299_=_C324 ,C299_=_C325 ,C299_=_C327 ,C299_=_C328 ,C302_=_C313 ,C302_=_C320 ,\nC302_=_C345 ,C302_=_C357 ,C302_=_C362 ,C302_=_C367 ,C302_=_C369</w:t>
      </w:r>
    </w:p>
    <w:p>
      <w:pPr>
        <w:pStyle w:val="PreformattedText"/>
        <w:bidi w:val="0"/>
        <w:spacing w:before="0" w:after="0"/>
        <w:jc w:val="left"/>
        <w:rPr/>
      </w:pPr>
      <w:r>
        <w:rPr/>
        <w:t xml:space="preserve"> </w:t>
      </w:r>
      <w:r>
        <w:rPr/>
        <w:t>,C302_=_C370 ,\nC310_=_C313 ,C310_=_C315 ,C310_=_C322 ,C310_=_C323 ,C310_=_C324 ,C310_=_C325 ,\nC310_=_C327 ,C310_=_C328 ,C313_=_C320 ,C313_=_C345 ,C313_=_C357 ,C313_=_C362 ,\nC313_=_C367 ,C313_=_C369 ,C313_=_C370 ,C315_=_C320 ,C315_=_C322 ,C315_=_C323 ,\nC315_=_C324 ,C315_=_C325 ,C315_=_C327 ,C315_=_C328 ,C320_=_C345 ,C320_=_C357 ,\nC320_=_C362 ,C320_=_C367 ,C320_=_C369 ,C320_=_C370 ,C322_=_C323 ,C322_=_C324 ,\nC322_=_C325 ,C322_=_C327 ,C322_=_C328 ,C322_=_C345 ,C323_=_C324 ,C323_=_C325 ,\nC323_=_C327 ,C323_=_C328 ,C323_=_C357 ,C324_=_C325 ,C324_=_C327 ,C324_=_C328 ,\nC324_=_C362 ,C325_=_C327 ,C325_=_C328 ,C325_=_C367 ,C327_=_C328 ,C327_=_C369 ,\nC328_=_C370 ,C345_=_C357 ,C345_=_C362 ,C345_=_C367 ,C345_=_C369 ,C345_=_C370 ,\nC357_=_C362 ,C357_=_C367 ,C357_=_C369 ,C357_=_C370 ,C362_=_C367 ,C362_=_C369 ,\nC362_=_C370 ,C367_=_C369 ,C367_=_C370 ,C369_=_C370 ,"];57[shape=box, label="id:57 level: 6\n100: C3 C8 C13 C14 C17 \nC18 C23 C36 C79 C80 C82 \nC85 C86 C87 C88 C91 C92 \nC93 C94 C96 C97 C99 C100 \nC101 C102 C103 C104 C107 C108 \nC109 C110 C112 C113 C114 C122 \nC126 C128 C129 C130 C134 C135 \nC139 C189 C190 C192 C193 C195 \nC196 C198 C199 C200 C201 C202 \nC218 C219 C220 C222 C264 C265 \nC268 C269 C272 C273 C274 C276 \nC277 C279 C280 C281 C282 C283 \nC292 C298 C299 C300 C302 C303 \nC309 C310 C311 C313 C315 C316 \nC318 C319 C320 C321 C323 C324 \nC328 C343 C355 C356 C357 C358 \nC361 C362 C363 C370 C371 \n991: C3_=_C8( C3 C8 ) C3_=_C13( C3 C13 ) C3_=_C14( C3 C14 ) C3_=_C17( C3 C17 ) C3_=_C18( C3 C18 ) \nC3_=_C23( C3 C23 ) C3_=_C99( C3 C99 ) C3_=_C100( C3 C100 ) C3_=_C101( C3 C101 ) C3_=_C102( C3 C102 ) C3_=_C103( C3 C103 ) \nC3_=_C104( C3 C104 ) C3_=_C107( C3 C107 ) C3_=_C108( C3 C108 ) C3_=_C109( C3 C109 ) C3_=_C110( C3 C110 ) C3_=_C112( C3 C112 ) \nC3_=_C113( C3 C113 ) C3_=_C114( C3 C114 ) C8_=_C13( C8 C13 ) C8_=_C14( C8 C14 ) C8_=_C17( C8 C17 ) C8_=_C18( C8 C18 ) \nC8_=_C86( C8 C86 ) C8_=_C100( C8 C100 ) C8_=_C122( C8 C122 ) C8_=_C189( C8 C189 ) C8_=_C190( C8 C190 ) C8_=_C192( C8 C192 ) \nC8_=_C193( C8 C193 ) C8_=_C195( C8 C195 ) C8_=_C196( C8 C196 ) C8_=_C198( C8 C198 ) C8_=_C199( C8 C199 ) C8_=_C200( C8 C200 ) \nC8_=_C201( C8 C201 ) C8_=_C202( C8 C202 ) C13_=_C14( C13 C14 ) C13_=_C17( C13 C17 ) C13_=_C18( C13 C18 ) C13_=_C79( C13 C79 ) \nC13_=_C88( C13 C88 ) C13_=_C103( C13 C103 ) C13_=_C126( C13 C126 ) C13_=_C264( C13 C264 ) C13_=_C273( C13 C273 ) C13_=_C274( C13 C274 ) \nC13_=_C276( C13 C276 ) C13_=_C277( C13 C277 ) C13_=_C279( C13 C279 ) C13_=_C280( C13 C280 ) C13_=_C281( C13 C281 ) C13_=_C282( C13 C282 ) \nC13_=_C283( C13 C283 ) C14_=_C17( C14 C17 ) C14_=_C18( C14 C18 ) C14_=_C80( C14 C80 ) C14_=_C91( C14 C91 ) C14_=_C107( C14 C107 ) \nC14_=_C130( C14 C130 ) C14_=_C265( C14 C265 ) C14_=_C298( C14 C298 ) C14_=_C309( C14 C309 ) C14_=_C315( C14 C315 ) C14_=_C316( C14 C316 ) \nC14_=_C318( C14 C318 ) C14_=_C319( C14 C319 ) C14_=_C320( C14 C320 ) C14_=_C321( C14 C321 ) C17_=_C18( C17 C18 ) C17_=_C82( C17 C82 ) \nC17_=_C94( C17 C94 ) C17_=_C110( C17 C110 ) C17_=_C134( C17 C134 ) C17_=_C268( C17 C268 ) C17_=_C300( C17 C300 ) C17_=_C311( C17 C311 ) \nC17_=_C323( C17 C323 ) C17_=_C355( C17 C355 ) C17_=_C356( C17 C356 ) C17_=_C357( C17 C357 ) C17_=_C358( C17 C358 ) C18_=_C36( C18 C36 ) \nC18_=_C135( C18 C135 ) C18_=_C198( C18 C198 ) C18_=_C220( C18 C220 ) C18_=_C269( C18 C269 ) C18_=_C279( C18 C279 ) C18_=_C292( C18 C292 ) \nC18_=_C318( C18 C318 ) C18_=_C324( C18 C324 ) C18_=_C343( C18 C343 ) C18_=_C355( C18 C355 ) C18_=_C361( C18 C361 ) C18_=_C362( C18 C362 ) \nC18_=_C363( C18 C363 ) C23_=_C36( C23 C36 ) C23_=_C99( C23 C99 ) C23_=_C100( C23 C100 ) C23_=_C101( C23 C101 ) C23_=_C102( C23 C102 ) \nC23_=_C103( C23 C103 ) C23_=_C104( C23 C104 ) C23_=_C107( C23 C107 ) C23_=_C108( C23 C108 ) C23_=_C109( C23 C109 ) C23_=_C110( C23 C110 ) \nC23_=_C112( C23 C112 ) C23_=_C113( C23 C113 ) C23_=_C114( C23 C114 ) C36_=_C135( C36 C135 ) C36_=_C198( C36 C198 ) C36_=_C220( C36 C220 ) \nC36_=_C269( C36 C269 ) C36_=_C279( C36 C279 ) C36_=_C292( C36 C292 ) C36_=_C318( C36 C318 ) C36_=_C324( C36 C324 ) C36_=_C343( C36 C343 ) \nC36_=_C355( C36 C355 ) C36_=_C361( C36 C361 ) C36_=_C362( C36 C362 ) C36_=_C363( C36 C363 ) C79_=_C80( C79 C80 ) C79_=_C82( C79 C82 ) \nC79_=_C88( C79 C88 ) C79_=_C103( C79 C103 ) C79_=_C126( C79 C126 ) C79_=_C264( C79 C264 ) C79_=_C273( C79 C273 ) C79_=_C274( C79 C274 ) \nC79_=_C276( C79 C276 ) C79_=_C277( C79 C277 ) C79_=_C279( C79 C279 ) C79_=_C280( C79 C280 ) C79_=_C281( C79 C281 ) C79_=_C282( C79 C282 ) \nC79_=_C283( C79 C283 ) C80_=_C82( C80 C82 ) C80_=_C91( C80 C91 ) C80_=_C107( C80 C107 ) C80_=_C130( C80 C130 ) C80_=_C265( C80 C265 ) \nC80_=_C298( C80 C298 ) C80_=_C309( C80 C309 ) C80_=_C315( C80 C315 ) C80_=_C316( C80 C316 ) C80_=_C318( C80 C318 ) C80_=_C319( C80 C319 ) \nC80_=_C320( C80 C320 ) C80_=_C321( C80 C321 ) C82_=_C94( C82 C94 ) C82_=_C110( C82 C110 ) C82_=_C134( C82 C134 ) C82_=_C268( C82 C268 ) \nC82_=_C300( C82 C300 ) C82_=_C311( C82 C311 ) C82_=_C323( C82 C323 ) C82_=_C355( C82 C355 ) C82_=_C356( C82 C356 ) C82_=_C357( C82 C357 ) \nC82_=_C358( C82 C358 ) C85_=_C86( C85 C86 ) C85_=_C87( C85 C87 ) C85_=_C88( C85 C88 ) C85_=_C91( C85 C91 ) C85_=_C92( C85 C92 ) \nC85_=_C93( C85 C93 ) C85_=_C94( C85 C94 ) C85_=_C96( C85 C96 ) C85_=_C97( C85 C97 ) C85_=_C99( C85 C99 ) C85_=_C122( C85 C122 ) \nC85_=_C126( C85 C126 ) C85_=_C128( C85 C128 ) C85_=_C129( C85 C129 ) C85_=_C130( C85 C130 ) C85_=_C134( C85 C134 ) C85_=_C135( C85 C135 ) \nC85_=_C139( C85 C139 ) C86_=_C87( C86 C87 ) C86_=_C88( C86 C88 ) C86_=_C91( C86 C91 ) C86_=_C92( C86 C92 ) C86_=_C93( C86 C93 ) \nC86_=_C94( C86 C94 ) C86_=_C96( C86 C96 ) C86_=_C97( C86 C97 ) C86_=_C100( C86 C100 ) C86_=_C122( C86 C122 ) C86_=_C189( C86 C189 ) \nC86_=_C190( C86 C190 ) C86_=_C192( C86 C192 ) C86_=_C193( C86 C193 ) C86_=_C195( C86 C195 ) C86_=_C196( C86 C196 ) C86_=_C198( C86 C198 ) \nC86_=_C199( C86 C199 ) C86_=_C200( C86 C200 ) C86_=_C201( C86 C201 ) C86_=_C202( C86 C202 ) C87_=_C88( C87 C88 ) C87_=_C91( C87 C91 ) \nC87_=_C92( C87 C92 ) C87_=_C93( C87 C93 ) C87_=_C94( C87 C94 ) C87_=_C96( C87 C96 ) C87_=_C97( C87 C97 ) C87_=_C101( C87 C101 ) \nC87_=_C189( C87 C189 ) C87_=_C218( C87 C218 ) C87_=_C219( C87 C219 ) C87_=_C220( C87 C220 ) C87_=_C222( C87 C222 ) C88_=_C91( C88 C91 ) \nC88_=_C92( C88 C92 ) C88_=_C93( C88 C93 ) C88_=_C94( C88 C94 ) C88_=_C96( C88 C96 ) C88_=_C97( C88 C97 ) C88_=_C103( C88 C103 ) \nC88_=_C126( C88 C126 ) C88_=_C264( C88 C264 ) C88_=_C273( C88 C273 ) C88_=_C274( C88 C274 ) C88_=_C276( C88 C276 ) C88_=_C277( C88 C277 ) \nC88_=_C279( C88 C279 ) C88_=_C280( C88 C280 ) C88_=_C281( C88 C281 ) C88_=_C282( C88 C282 ) C88_=_C283( C88 C283 ) C91_=_C92( C91 C92 ) \nC91_=_C93( C91 C93 ) C91_=_C94( C91 C94 ) C91_=_C96( C91 C96 ) C91_=_C97( C91 C97 ) C91_=_C107( C91 C107 ) C91_=_C130( C91 C130 ) \nC91_=_C265( C91 C265 ) C91_=_C298( C91 C298 ) C91_=_C309( C91 C309 ) C91_=_C315( C91 C315 ) C91_=_C316( C91 C316 ) C91_=_C318( C91 C318 ) \nC91_=_C319( C91 C319 ) C91_=_C320( C91 C320 ) C91_=_C321( C91 C321 ) C92_=_C93( C92 C93 ) C92_=_C94( C92 C94 ) C92_=_C96( C92 C96 ) \nC92_=_C97( C92 C97 ) C92_=_C108( C92 C108 ) C92_=_C195( C92 C195 ) C92_=_C276( C92 C276 ) C92_=_C299( C92 C299 ) C92_=_C310( C92 C310 ) \nC92_=_C315( C92 C315 ) C92_=_C323( C92 C323 ) C92_=_C324( C92 C324 ) C92_=_C328( C92 C328 ) C93_=_C94( C93 C94 ) C93_=_C96( C93 C96 ) \nC93_=_C97( C93 C97 ) C93_=_C109( C93 C109 ) C93_=_C196( C93 C196 ) C93_=_C277( C93 C277 ) C93_=_C316( C93 C316 ) C93_=_C343( C93 C343 ) \nC94_=_C96( C94 C96 ) C94_=_C97( C94 C97 ) C94_=_C110( C94 C110 ) C94_=_C134( C94 C134 ) C94_=_C268( C94 C268 ) C94_=_C300( C94 C300 ) \nC94_=_C311( C94 C311 ) C94_=_C323( C94 C323 ) C94_=_C355( C94 C355 ) C94_=_C356( C94 C356 ) C94_=_C357( C94 C357 ) C94_=_C358( C94 C358 ) \nC96_=_C97( C96 C97 ) C96_=_C113( C96 C113 ) C96_=_C200( C96 C200 ) C96_=_C281( C96 C281 ) C96_=_C302( C96 C302 ) C96_=_C313( C96 C313 ) \nC96_=_C320( C96 C320 ) C96_=_C357( C96 C357 ) C96_=_C362( C96 C362 ) C96_=_C370( C96 C370 ) C97_=_C114( C97 C114 ) C97_=_C201( C97 C201 ) \nC97_=_C282( C97 C282 ) C97_=_C303( C97 C303 ) C97_=_C363( C97 C363 ) C97_=_C371( C97 C371 ) C99_=_C100( C99 C100 ) C99_=_C101( C99 C101 ) \nC99_=_C102( C99 C102 ) C99_=_C103( C99 C103 ) C99_=_C104( C99 C104 ) C99_=_C107( C99 C107 ) C99_=_C108( C99 C108 ) C99_=_C109( C99 C109 ) \nC99_=_C110( C99 C110 ) C99_=_C112( C99 C112 ) C99_=_C113( C99 C113 ) C99_=_C114( C99 C114 ) C99_=_C122( C99 C122 ) C99_=_C126( C99 C126 ) \nC99_=_C128( C99 C128 ) C99_=_C129( C99 C129 ) C99_=_C130( C99 C130 ) C99_=_C134( C99 C134 ) C99_=_C135( C99 C135 ) C99_=_C139( C99 C139 ) \nC100_=_C101( C100 C101 ) C100_=_C102( C100 C102 ) C100_=_C103( C100 C103 ) C100_=_C104( C100 C104 ) C100_=_C107( C100 C107 ) C100_=_C108( C100 C108 ) \nC100_=_C109( C100 C109 ) C100_=_C110( C100 C110 ) C100_=_C112( C100 C112 ) C100_=_C113( C100 C113 ) C100_=_C114( C100 C114 ) C100_=_C122( C100 C122 ) \nC100_=_C189( C100 C189 ) C100_=_C190( C100 C190 ) C100_=_C192( C100 C192 ) C100_=_C193( C100 C193 ) C100_=_C195( C100 C195 ) C100_=_C196( C100 C196 ) \nC100_=_C198( C100 C198 ) C100_=_C199( C100 C199 ) C100_=_C200( C100 C200 ) C100_=_C201( C100 C201 ) C100_=_C202( C100 C202 ) C101_=_C102( C101 C102 ) \nC101_=_C103( C101 C103 ) C101_=_C104( C101 C104 ) C101_=_C107( C101 C107 ) C101_=_C108( C101 C108 ) C101_=_C109( C101 C109 ) C101_=_C110( C101 C110 ) \nC101_=_C112( C101 C112 ) C101_=_C113( C101 C113 ) C101_=_C114( C101 C114 ) C101_=_C189( C101 C189 ) C101_=_C218( C101 C218 ) C101_=_C219( C101 C219 ) \nC101_=_C220( C101 C220 ) C101_=_C222( C101 C222 ) C102_=_C103( C102 C103 ) C102_=_C104( C102 C104 ) C102_=_C107( C102 C107 ) C102_=_C108( C102 C108 ) \nC102_=_C109( C102 C109 ) C102_=_C110( C102 C110 ) C102_=_C112( C102 C112 ) C102_=_C113( C102 C113 ) C102_=_C114( C102 C114 ) C102_=_C190( C102 C190 ) \nC102_=_C264( C102 C264 ) C102_=_C265( C102 C265 ) C102_=_C268( C102 C268 ) C102_=_C269( C102</w:t>
      </w:r>
    </w:p>
    <w:p>
      <w:pPr>
        <w:pStyle w:val="PreformattedText"/>
        <w:bidi w:val="0"/>
        <w:spacing w:before="0" w:after="0"/>
        <w:jc w:val="left"/>
        <w:rPr/>
      </w:pPr>
      <w:r>
        <w:rPr/>
        <w:t xml:space="preserve"> </w:t>
      </w:r>
      <w:r>
        <w:rPr/>
        <w:t>C269 ) C102_=_C272( C102 C272 ) C103_=_C104( C103 C104 ) \nC103_=_C107( C103 C107 ) C103_=_C108( C103 C108 ) C103_=_C109( C103 C109 ) C103_=_C110( C103 C110 ) C103_=_C112( C103 C112 ) C103_=_C113( C103 C113 ) \nC103_=_C114( C103 C114 ) C103_=_C126( C103 C126 ) C103_=_C264( C103 C264 ) C103_=_C273( C103 C273 ) C103_=_C274( C103 C274 ) C103_=_C276( C103 C276 ) \nC103_=_C277( C103 C277 ) C103_=_C279( C103 C279 ) C103_=_C280( C103 C280 ) C103_=_C281( C103 C281 ) C103_=_C282( C103 C282 ) C103_=_C283( C103 C283 ) \nC104_=_C107( C104 C107 ) C104_=_C108( C104 C108 ) C104_=_C109( C104 C109 ) C104_=_C110( C104 C110 ) C104_=_C112( C104 C112 ) C104_=_C113( C104 C113 ) \nC104_=_C114( C104 C114 ) C104_=_C292( C104 C292 ) C107_=_C108( C107 C108 ) C107_=_C109( C107 C109 ) C107_=_C110( C107 C110 ) C107_=_C112( C107 C112 ) \nC107_=_C113( C107 C113 ) C107_=_C114( C107 C114 ) C107_=_C130( C107 C130 ) C107_=_C265( C107 C265 ) C107_=_C298( C107 C298 ) C107_=_C309( C107 C309 ) \nC107_=_C315( C107 C315 ) C107_=_C316( C107 C316 ) C107_=_C318( C107 C318 ) C107_=_C319( C107 C319 ) C107_=_C320( C107 C320 ) C107_=_C321( C107 C321 ) \nC108_=_C109( C108 C109 ) C108_=_C110( C108 C110 ) C108_=_C112( C108 C112 ) C108_=_C113( C108 C113 ) C108_=_C114( C108 C114 ) C108_=_C195( C108 C195 ) \nC108_=_C276( C108 C276 ) C108_=_C299( C108 C299 ) C108_=_C310( C108 C310 ) C108_=_C315( C108 C315 ) C108_=_C323( C108 C323 ) C108_=_C324( C108 C324 ) \nC108_=_C328( C108 C328 ) C109_=_C110( C109 C110 ) C109_=_C112( C109 C112 ) C109_=_C113( C109 C113 ) C109_=_C114( C109 C114 ) C109_=_C196( C109 C196 ) \nC109_=_C277( C109 C277 ) C109_=_C316( C109 C316 ) C109_=_C343( C109 C343 ) C110_=_C112( C110 C112 ) C110_=_C113( C110 C113 ) C110_=_C114( C110 C114 ) \nC110_=_C134( C110 C134 ) C110_=_C268( C110 C268 ) C110_=_C300( C110 C300 ) C110_=_C311( C110 C311 ) C110_=_C323( C110 C323 ) C110_=_C355( C110 C355 ) \nC110_=_C356( C110 C356 ) C110_=_C357( C110 C357 ) C110_=_C358( C110 C358 ) C112_=_C113( C112 C113 ) C112_=_C114( C112 C114 ) C112_=_C199( C112 C199 ) \nC112_=_C280( C112 C280 ) C112_=_C319( C112 C319 ) C112_=_C356( C112 C356 ) C112_=_C361( C112 C361 ) C113_=_C114( C113 C114 ) C113_=_C200( C113 C200 ) \nC113_=_C281( C113 C281 ) C113_=_C302( C113 C302 ) C113_=_C313( C113 C313 ) C113_=_C320( C113 C320 ) C113_=_C357( C113 C357 ) C113_=_C362( C113 C362 ) \nC113_=_C370( C113 C370 ) C114_=_C201( C114 C201 ) C114_=_C282( C114 C282 ) C114_=_C303( C114 C303 ) C114_=_C363( C114 C363 ) C114_=_C371( C114 C371 ) \nC122_=_C126( C122 C126 ) C122_=_C128( C122 C128 ) C122_=_C129( C122 C129 ) C122_=_C130( C122 C130 ) C122_=_C134( C122 C134 ) C122_=_C135( C122 C135 ) \nC122_=_C139( C122 C139 ) C122_=_C189( C122 C189 ) C122_=_C190( C122 C190 ) C122_=_C192( C122 C192 ) C122_=_C193( C122 C193 ) C122_=_C195( C122 C195 ) \nC122_=_C196( C122 C196 ) C122_=_C198( C122 C198 ) C122_=_C199( C122 C199 ) C122_=_C200( C122 C200 ) C122_=_C201( C122 C201 ) C122_=_C202( C122 C202 ) \nC126_=_C128( C126 C128 ) C126_=_C129( C126 C129 ) C126_=_C130( C126 C130 ) C126_=_C134( C126 C134 ) C126_=_C135( C126 C135 ) C126_=_C139( C126 C139 ) \nC126_=_C264( C126 C264 ) C126_=_C273( C126 C273 ) C126_=_C274( C126 C274 ) C126_=_C276( C126 C276 ) C126_=_C277( C126 C277 ) C126_=_C279( C126 C279 ) \nC126_=_C280( C126 C280 ) C126_=_C281( C126 C281 ) C126_=_C282( C126 C282 ) C126_=_C283( C126 C283 ) C128_=_C129( C128 C129 ) C128_=_C130( C128 C130 ) \nC128_=_C134( C128 C134 ) C128_=_C135( C128 C135 ) C128_=_C139( C128 C139 ) C128_=_C192( C128 C192 ) C128_=_C218( C128 C218 ) C128_=_C273( C128 C273 ) \nC128_=_C298( C128 C298 ) C128_=_C299( C128 C299 ) C128_=_C300( C128 C300 ) C128_=_C302( C128 C302 ) C128_=_C303( C128 C303 ) C129_=_C130( C129 C130 ) \nC129_=_C134( C129 C134 ) C129_=_C135( C129 C135 ) C129_=_C139( C129 C139 ) C129_=_C193( C129 C193 ) C129_=_C219( C129 C219 ) C129_=_C274( C129 C274 ) \nC129_=_C309( C129 C309 ) C129_=_C310( C129 C310 ) C129_=_C311( C129 C311 ) C129_=_C313( C129 C313 ) C130_=_C134( C130 C134 ) C130_=_C135( C130 C135 ) \nC130_=_C139( C130 C139 ) C130_=_C265( C130 C265 ) C130_=_C298( C130 C298 ) C130_=_C309( C130 C309 ) C130_=_C315( C130 C315 ) C130_=_C316( C130 C316 ) \nC130_=_C318( C130 C318 ) C130_=_C319( C130 C319 ) C130_=_C320( C130 C320 ) C130_=_C321( C130 C321 ) C134_=_C135( C134 C135 ) C134_=_C139( C134 C139 ) \nC134_=_C268( C134 C268 ) C134_=_C300( C134 C300 ) C134_=_C311( C134 C311 ) C134_=_C323( C134 C323 ) C134_=_C355( C134 C355 ) C134_=_C356( C134 C356 ) \nC134_=_C357( C134 C357 ) C134_=_C358( C134 C358 ) C135_=_C139( C135 C139 ) C135_=_C198( C135 C198 ) C135_=_C220( C135 C220 ) C135_=_C269( C135 C269 ) \nC135_=_C279( C135 C279 ) C135_=_C292( C135 C292 ) C135_=_C318( C135 C318 ) C135_=_C324( C135 C324 ) C135_=_C343( C135 C343 ) C135_=_C355( C135 C355 ) \nC135_=_C361( C135 C361 ) C135_=_C362( C135 C362 ) C135_=_C363( C135 C363 ) C139_=_C202( C139 C202 ) C139_=_C222( C139 C222 ) C139_=_C272( C139 C272 ) \nC139_=_C283( C139 C283 ) C139_=_C321( C139 C321 ) C139_=_C328( C139 C328 ) C139_=_C358( C139 C358 ) C139_=_C370( C139 C370 ) C139_=_C371( C139 C371 ) \nC189_=_C190( C189 C190 ) C189_=_C192( C189 C192 ) C189_=_C193( C189 C193 ) C189_=_C195( C189 C195 ) C189_=_C196( C189 C196 ) C189_=_C198( C189 C198 ) \nC189_=_C199( C189 C199 ) C189_=_C200( C189 C200 ) C189_=_C201( C189 C201 ) C189_=_C202( C189 C202 ) C189_=_C218( C189 C218 ) C189_=_C219( C189 C219 ) \nC189_=_C220( C189 C220 ) C189_=_C222( C189 C222 ) C190_=_C192( C190 C192 ) C190_=_C193( C190 C193 ) C190_=_C195( C190 C195 ) C190_=_C196( C190 C196 ) \nC190_=_C198( C190 C198 ) C190_=_C199( C190 C199 ) C190_=_C200( C190 C200 ) C190_=_C201( C190 C201 ) C190_=_C202( C190 C202 ) C190_=_C264( C190 C264 ) \nC190_=_C265( C190 C265 ) C190_=_C268( C190 C268 ) C190_=_C269( C190 C269 ) C190_=_C272( C190 C272 ) C192_=_C193( C192 C193 ) C192_=_C195( C192 C195 ) \nC192_=_C196( C192 C196 ) C192_=_C198( C192 C198 ) C192_=_C199( C192 C199 ) C192_=_C200( C192 C200 ) C192_=_C201( C192 C201 ) C192_=_C202( C192 C202 ) \nC192_=_C218( C192 C218 ) C192_=_C273( C192 C273 ) C192_=_C298( C192 C298 ) C192_=_C299( C192 C299 ) C192_=_C300( C192 C300 ) C192_=_C302( C192 C302 ) \nC192_=_C303( C192 C303 ) C193_=_C195( C193 C195 ) C193_=_C196( C193 C196 ) C193_=_C198( C193 C198 ) C193_=_C199( C193 C199 ) C193_=_C200( C193 C200 ) \nC193_=_C201( C193 C201 ) C193_=_C202( C193 C202 ) C193_=_C219( C193 C219 ) C193_=_C274( C193 C274 ) C193_=_C309( C193 C309 ) C193_=_C310( C193 C310 ) \nC193_=_C311( C193 C311 ) C193_=_C313( C193 C313 ) C195_=_C196( C195 C196 ) C195_=_C198( C195 C198 ) C195_=_C199( C195 C199 ) C195_=_C200( C195 C200 ) \nC195_=_C201( C195 C201 ) C195_=_C202( C195 C202 ) C195_=_C276( C195 C276 ) C195_=_C299( C195 C299 ) C195_=_C310( C195 C310 ) C195_=_C315( C195 C315 ) \nC195_=_C323( C195 C323 ) C195_=_C324( C195 C324 ) C195_=_C328( C195 C328 ) C196_=_C198( C196 C198 ) C196_=_C199( C196 C199 ) C196_=_C200( C196 C200 ) \nC196_=_C201( C196 C201 ) C196_=_C202( C196 C202 ) C196_=_C277( C196 C277 ) C196_=_C316( C196 C316 ) C196_=_C343( C196 C343 ) C198_=_C199( C198 C199 ) \nC198_=_C200( C198 C200 ) C198_=_C201( C198 C201 ) C198_=_C202( C198 C202 ) C198_=_C220( C198 C220 ) C198_=_C269( C198 C269 ) C198_=_C279( C198 C279 ) \nC198_=_C292( C198 C292 ) C198_=_C318( C198 C318 ) C198_=_C324( C198 C324 ) C198_=_C343( C198 C343 ) C198_=_C355( C198 C355 ) C198_=_C361( C198 C361 ) \nC198_=_C362( C198 C362 ) C198_=_C363( C198 C363 ) C199_=_C200( C199 C200 ) C199_=_C201( C199 C201 ) C199_=_C202( C199 C202 ) C199_=_C280( C199 C280 ) \nC199_=_C319( C199 C319 ) C199_=_C356( C199 C356 ) C199_=_C361( C199 C361 ) C200_=_C201( C200 C201 ) C200_=_C202( C200 C202 ) C200_=_C281( C200 C281 ) \nC200_=_C302( C200 C302 ) C200_=_C313( C200 C313 ) C200_=_C320( C200 C320 ) C200_=_C357( C200 C357 ) C200_=_C362( C200 C362 ) C200_=_C370( C200 C370 ) \nC201_=_C202( C201 C202 ) C201_=_C282( C201 C282 ) C201_=_C303( C201 C303 ) C201_=_C363( C201 C363 ) C201_=_C371( C201 C371 ) C202_=_C222( C202 C222 ) \nC202_=_C272( C202 C272 ) C202_=_C283( C202 C283 ) C202_=_C321( C202 C321 ) C202_=_C328( C202 C328 ) C202_=_C358( C202 C358 ) C202_=_C370( C202 C370 ) \nC202_=_C371( C202 C371 ) C218_=_C219( C218 C219 ) C218_=_C220( C218 C220 ) C218_=_C222( C218 C222 ) C218_=_C273( C218 C273 ) C218_=_C298( C218 C298 ) \nC218_=_C299( C218 C299 ) C218_=_C300( C218 C300 ) C218_=_C302( C218 C302 ) C218_=_C303( C218 C303 ) C219_=_C220( C219 C220 ) C219_=_C222( C219 C222 ) \nC219_=_C274( C219 C274 ) C219_=_C309( C219 C309 ) C219_=_C310( C219 C310 ) C219_=_C311( C219 C311 ) C219_=_C313( C219 C313 ) C220_=_C222( C220 C222 ) \nC220_=_C269( C220 C269 ) C220_=_C279( C220 C279 ) C220_=_C292( C220 C292 ) C220_=_C318( C220 C318 ) C220_=_C324( C220 C324 ) C220_=_C343( C220 C343 ) \nC220_=_C355( C220 C355 ) C220_=_C361( C220 C361 ) C220_=_C362( C220 C362 ) C220_=_C363( C220 C363 ) C222_=_C272( C222 C272 ) C222_=_C283( C222 C283 ) \nC222_=_C321( C222 C321 ) C222_=_C328( C222 C328 ) C222_=_C358( C222 C358 ) C222_=_C370( C222 C370 ) C222_=_C371( C222 C371 ) C264_=_C265( C264 C265 ) \nC264_=_C268( C264 C268 ) C264_=_C269( C264 C269 ) C264_=_C272( C264 C272 ) C264_=_C273( C264 C273 ) C264_=_C274( C264 C274 ) C264_=_C276( C264 C276 ) \nC264_=_C277( C264 C277 ) C264_=_C279( C264 C279 ) C264_=_C280( C264 C280 ) C264_=_C281( C264 C281 ) C264_=_C282( C264 C282 ) C264_=_C283( C264 C283 ) \nC265_=_C268( C265 C268 ) C265_=_C269( C265 C269 ) C265_=_C272( C265 C272 ) C265_=_C298( C265 C298 ) C265_=_C309( C265 C309 ) C265_=_C315( C265 C315 ) \nC265_=_C316( C265 C316 ) C265_=_C318( C265 C318 ) C265_=_C319( C265 C319 ) C265_=_C320( C265 C320 ) C265_=_C321( C265 C321 ) C268_=_C269( C268 C269 ) \nC268_=_C272( C268 C272 ) C268_=_C300( C268 C300 ) C268_=_C311( C268 C311 ) C268_=_C323( C268 C323 ) C268_=_C355( C268 C355 ) C268_=_C356( C268 C356 ) \nC268_=_C357( C268 C357 ) C268_=_C358( C268 C358 ) C269_=_C272( C269 C272 ) C269_=_C279( C269 C279 ) C269_=_C292(</w:t>
      </w:r>
    </w:p>
    <w:p>
      <w:pPr>
        <w:pStyle w:val="PreformattedText"/>
        <w:bidi w:val="0"/>
        <w:spacing w:before="0" w:after="0"/>
        <w:jc w:val="left"/>
        <w:rPr/>
      </w:pPr>
      <w:r>
        <w:rPr/>
        <w:t xml:space="preserve"> </w:t>
      </w:r>
      <w:r>
        <w:rPr/>
        <w:t>C269 C292 ) C269_=_C318( C269 C318 ) \nC269_=_C324( C269 C324 ) C269_=_C343( C269 C343 ) C269_=_C355( C269 C355 ) C269_=_C361( C269 C361 ) C269_=_C362( C269 C362 ) C269_=_C363( C269 C363 ) \nC272_=_C283( C272 C283 ) C272_=_C321( C272 C321 ) C272_=_C328( C272 C328 ) C272_=_C358( C272 C358 ) C272_=_C370( C272 C370 ) C272_=_C371( C272 C371 ) \nC273_=_C274( C273 C274 ) C273_=_C276( C273 C276 ) C273_=_C277( C273 C277 ) C273_=_C279( C273 C279 ) C273_=_C280( C273 C280 ) C273_=_C281( C273 C281 ) \nC273_=_C282( C273 C282 ) C273_=_C283( C273 C283 ) C273_=_C298( C273 C298 ) C273_=_C299( C273 C299 ) C273_=_C300( C273 C300 ) C273_=_C302( C273 C302 ) \nC273_=_C303( C273 C303 ) C274_=_C276( C274 C276 ) C274_=_C277( C274 C277 ) C274_=_C279( C274 C279 ) C274_=_C280( C274 C280 ) C274_=_C281( C274 C281 ) \nC274_=_C282( C274 C282 ) C274_=_C283( C274 C283 ) C274_=_C309( C274 C309 ) C274_=_C310( C274 C310 ) C274_=_C311( C274 C311 ) C274_=_C313( C274 C313 ) \nC276_=_C277( C276 C277 ) C276_=_C279( C276 C279 ) C276_=_C280( C276 C280 ) C276_=_C281( C276 C281 ) C276_=_C282( C276 C282 ) C276_=_C283( C276 C283 ) \nC276_=_C299( C276 C299 ) C276_=_C310( C276 C310 ) C276_=_C315( C276 C315 ) C276_=_C323( C276 C323 ) C276_=_C324( C276 C324 ) C276_=_C328( C276 C328 ) \nC277_=_C279( C277 C279 ) C277_=_C280( C277 C280 ) C277_=_C281( C277 C281 ) C277_=_C282( C277 C282 ) C277_=_C283( C277 C283 ) C277_=_C316( C277 C316 ) \nC277_=_C343( C277 C343 ) C279_=_C280( C279 C280 ) C279_=_C281( C279 C281 ) C279_=_C282( C279 C282 ) C279_=_C283( C279 C283 ) C279_=_C292( C279 C292 ) \nC279_=_C318( C279 C318 ) C279_=_C324( C279 C324 ) C279_=_C343( C279 C343 ) C279_=_C355( C279 C355 ) C279_=_C361( C279 C361 ) C279_=_C362( C279 C362 ) \nC279_=_C363( C279 C363 ) C280_=_C281( C280 C281 ) C280_=_C282( C280 C282 ) C280_=_C283( C280 C283 ) C280_=_C319( C280 C319 ) C280_=_C356( C280 C356 ) \nC280_=_C361( C280 C361 ) C281_=_C282( C281 C282 ) C281_=_C283( C281 C283 ) C281_=_C302( C281 C302 ) C281_=_C313( C281 C313 ) C281_=_C320( C281 C320 ) \nC281_=_C357( C281 C357 ) C281_=_C362( C281 C362 ) C281_=_C370( C281 C370 ) C282_=_C283( C282 C283 ) C282_=_C303( C282 C303 ) C282_=_C363( C282 C363 ) \nC282_=_C371( C282 C371 ) C283_=_C321( C283 C321 ) C283_=_C328( C283 C328 ) C283_=_C358( C283 C358 ) C283_=_C370( C283 C370 ) C283_=_C371( C283 C371 ) \nC292_=_C318( C292 C318 ) C292_=_C324( C292 C324 ) C292_=_C343( C292 C343 ) C292_=_C355( C292 C355 ) C292_=_C361( C292 C361 ) C292_=_C362( C292 C362 ) \nC292_=_C363( C292 C363 ) C298_=_C299( C298 C299 ) C298_=_C300( C298 C300 ) C298_=_C302( C298 C302 ) C298_=_C303( C298 C303 ) C298_=_C309( C298 C309 ) \nC298_=_C315( C298 C315 ) C298_=_C316( C298 C316 ) C298_=_C318( C298 C318 ) C298_=_C319( C298 C319 ) C298_=_C320( C298 C320 ) C298_=_C321( C298 C321 ) \nC299_=_C300( C299 C300 ) C299_=_C302( C299 C302 ) C299_=_C303( C299 C303 ) C299_=_C310( C299 C310 ) C299_=_C315( C299 C315 ) C299_=_C323( C299 C323 ) \nC299_=_C324( C299 C324 ) C299_=_C328( C299 C328 ) C300_=_C302( C300 C302 ) C300_=_C303( C300 C303 ) C300_=_C311( C300 C311 ) C300_=_C323( C300 C323 ) \nC300_=_C355( C300 C355 ) C300_=_C356( C300 C356 ) C300_=_C357( C300 C357 ) C300_=_C358( C300 C358 ) C302_=_C303( C302 C303 ) C302_=_C313( C302 C313 ) \nC302_=_C320( C302 C320 ) C302_=_C357( C302 C357 ) C302_=_C362( C302 C362 ) C302_=_C370( C302 C370 ) C303_=_C363( C303 C363 ) C303_=_C371( C303 C371 ) \nC309_=_C310( C309 C310 ) C309_=_C311( C309 C311 ) C309_=_C313( C309 C313 ) C309_=_C315( C309 C315 ) C309_=_C316( C309 C316 ) C309_=_C318( C309 C318 ) \nC309_=_C319( C309 C319 ) C309_=_C320( C309 C320 ) C309_=_C321( C309 C321 ) C310_=_C311( C310 C311 ) C310_=_C313( C310 C313 ) C310_=_C315( C310 C315 ) \nC310_=_C323( C310 C323 ) C310_=_C324( C310 C324 ) C310_=_C328( C310 C328 ) C311_=_C313( C311 C313 ) C311_=_C323( C311 C323 ) C311_=_C355( C311 C355 ) \nC311_=_C356( C311 C356 ) C311_=_C357( C311 C357 ) C311_=_C358( C311 C358 ) C313_=_C320( C313 C320 ) C313_=_C357( C313 C357 ) C313_=_C362( C313 C362 ) \nC313_=_C370( C313 C370 ) C315_=_C316( C315 C316 ) C315_=_C318( C315 C318 ) C315_=_C319( C315 C319 ) C315_=_C320( C315 C320 ) C315_=_C321( C315 C321 ) \nC315_=_C323( C315 C323 ) C315_=_C324( C315 C324 ) C315_=_C328( C315 C328 ) C316_=_C318( C316 C318 ) C316_=_C319( C316 C319 ) C316_=_C320( C316 C320 ) \nC316_=_C321( C316 C321 ) C316_=_C343( C316 C343 ) C318_=_C319( C318 C319 ) C318_=_C320( C318 C320 ) C318_=_C321( C318 C321 ) C318_=_C324( C318 C324 ) \nC318_=_C343( C318 C343 ) C318_=_C355( C318 C355 ) C318_=_C361( C318 C361 ) C318_=_C362( C318 C362 ) C318_=_C363( C318 C363 ) C319_=_C320( C319 C320 ) \nC319_=_C321( C319 C321 ) C319_=_C356( C319 C356 ) C319_=_C361( C319 C361 ) C320_=_C321( C320 C321 ) C320_=_C357( C320 C357 ) C320_=_C362( C320 C362 ) \nC320_=_C370( C320 C370 ) C321_=_C328( C321 C328 ) C321_=_C358( C321 C358 ) C321_=_C370( C321 C370 ) C321_=_C371( C321 C371 ) C323_=_C324( C323 C324 ) \nC323_=_C328( C323 C328 ) C323_=_C355( C323 C355 ) C323_=_C356( C323 C356 ) C323_=_C357( C323 C357 ) C323_=_C358( C323 C358 ) C324_=_C328( C324 C328 ) \nC324_=_C343( C324 C343 ) C324_=_C355( C324 C355 ) C324_=_C361( C324 C361 ) C324_=_C362( C324 C362 ) C324_=_C363( C324 C363 ) C328_=_C358( C328 C358 ) \nC328_=_C370( C328 C370 ) C328_=_C371( C328 C371 ) C343_=_C355( C343 C355 ) C343_=_C361( C343 C361 ) C343_=_C362( C343 C362 ) C343_=_C363( C343 C363 ) \nC355_=_C356( C355 C356 ) C355_=_C357( C355 C357 ) C355_=_C358( C355 C358 ) C355_=_C361( C355 C361 ) C355_=_C362( C355 C362 ) C355_=_C363( C355 C363 ) \nC356_=_C357( C356 C357 ) C356_=_C358( C356 C358 ) C356_=_C361( C356 C361 ) C357_=_C358( C357 C358 ) C357_=_C362( C357 C362 ) C357_=_C370( C357 C370 ) \nC358_=_C370( C358 C370 ) C358_=_C371( C358 C371 ) C361_=_C362( C361 C362 ) C361_=_C363( C361 C363 ) C362_=_C363( C362 C363 ) C362_=_C370( C362 C370 ) \nC363_=_C371( C363 C371 ) C370_=_C371( C370 C371 ) "];52-&gt;57[label="76: C3 C8 C13 C14 C17 \nC18 C23 C36 C79 C80 C82 \nC85 C87 C92 C93 C96 C97 \nC99 C101 C102 C104 C108 C109 \nC112 C113 C114 C122 C126 C128 \nC129 C130 C134 C135 C139 C189 \nC190 C195 C196 C199 C200 C201 \nC218 C219 C220 C222 C264 C265 \nC268 C269 C272 C276 C277 C280 \nC281 C282 C292 C299 C302 C303 \nC310 C313 C315 C316 C319 C320 \nC323 C324 C328 C343 C356 C357 \nC361 C362 C363 C370 C371 \n525: C3_=_C8 ,C3_=_C13 ,C3_=_C14 ,C3_=_C17 ,C3_=_C18 ,\nC3_=_C23 ,C3_=_C99 ,C3_=_C101 ,C3_=_C102 ,C3_=_C104 ,C3_=_C108 ,\nC3_=_C109 ,C3_=_C112 ,C3_=_C113 ,C3_=_C114 ,C8_=_C13 ,C8_=_C14 ,\nC8_=_C17 ,C8_=_C18 ,C8_=_C122 ,C8_=_C189 ,C8_=_C190 ,C8_=_C195 ,\nC8_=_C196 ,C8_=_C199 ,C8_=_C200 ,C8_=_C201 ,C13_=_C14 ,C13_=_C17 ,\nC13_=_C18 ,C13_=_C79 ,C13_=_C126 ,C13_=_C264 ,C13_=_C276 ,C13_=_C277 ,\nC13_=_C280 ,C13_=_C281 ,C13_=_C282 ,C14_=_C17 ,C14_=_C18 ,C14_=_C80 ,\nC14_=_C130 ,C14_=_C265 ,C14_=_C315 ,C14_=_C316 ,C14_=_C319 ,C14_=_C320 ,\nC17_=_C18 ,C17_=_C82 ,C17_=_C134 ,C17_=_C268 ,C17_=_C323 ,C17_=_C356 ,\nC17_=_C357 ,C18_=_C36 ,C18_=_C135 ,C18_=_C220 ,C18_=_C269 ,C18_=_C292 ,\nC18_=_C324 ,C18_=_C343 ,C18_=_C361 ,C18_=_C362 ,C18_=_C363 ,C23_=_C36 ,\nC23_=_C99 ,C23_=_C101 ,C23_=_C102 ,C23_=_C104 ,C23_=_C108 ,C23_=_C109 ,\nC23_=_C112 ,C23_=_C113 ,C23_=_C114 ,C36_=_C135 ,C36_=_C220 ,C36_=_C269 ,\nC36_=_C292 ,C36_=_C324 ,C36_=_C343 ,C36_=_C361 ,C36_=_C362 ,C36_=_C363 ,\nC79_=_C80 ,C79_=_C82 ,C79_=_C126 ,C79_=_C264 ,C79_=_C276 ,C79_=_C277 ,\nC79_=_C280 ,C79_=_C281 ,C79_=_C282 ,C80_=_C82 ,C80_=_C130 ,C80_=_C265 ,\nC80_=_C315 ,C80_=_C316 ,C80_=_C319 ,C80_=_C320 ,C82_=_C134 ,C82_=_C268 ,\nC82_=_C323 ,C82_=_C356 ,C82_=_C357 ,C85_=_C87 ,C85_=_C92 ,C85_=_C93 ,\nC85_=_C96 ,C85_=_C97 ,C85_=_C99 ,C85_=_C122 ,C85_=_C126 ,C85_=_C128 ,\nC85_=_C129 ,C85_=_C130 ,C85_=_C134 ,C85_=_C135 ,C85_=_C139 ,C87_=_C92 ,\nC87_=_C93 ,C87_=_C96 ,C87_=_C97 ,C87_=_C101 ,C87_=_C189 ,C87_=_C218 ,\nC87_=_C219 ,C87_=_C220 ,C87_=_C222 ,C92_=_C93 ,C92_=_C96 ,C92_=_C97 ,\nC92_=_C108 ,C92_=_C195 ,C92_=_C276 ,C92_=_C299 ,C92_=_C310 ,C92_=_C315 ,\nC92_=_C323 ,C92_=_C324 ,C92_=_C328 ,C93_=_C96 ,C93_=_C97 ,C93_=_C109 ,\nC93_=_C196 ,C93_=_C277 ,C93_=_C316 ,C93_=_C343 ,C96_=_C97 ,C96_=_C113 ,\nC96_=_C200 ,C96_=_C281 ,C96_=_C302 ,C96_=_C313 ,C96_=_C320 ,C96_=_C357 ,\nC96_=_C362 ,C96_=_C370 ,C97_=_C114 ,C97_=_C201 ,C97_=_C282 ,C97_=_C303 ,\nC97_=_C363 ,C97_=_C371 ,C99_=_C101 ,C99_=_C102 ,C99_=_C104 ,C99_=_C108 ,\nC99_=_C109 ,C99_=_C112 ,C99_=_C113 ,C99_=_C114 ,C99_=_C122 ,C99_=_C126 ,\nC99_=_C128 ,C99_=_C129 ,C99_=_C130 ,C99_=_C134 ,C99_=_C135 ,C99_=_C139 ,\nC101_=_C102 ,C101_=_C104 ,C101_=_C108 ,C101_=_C109 ,C101_=_C112 ,C101_=_C113 ,\nC101_=_C114 ,C101_=_C189 ,C101_=_C218 ,C101_=_C219 ,C101_=_C220 ,C101_=_C222 ,\nC102_=_C104 ,C102_=_C108 ,C102_=_C109 ,C102_=_C112 ,C102_=_C113 ,C102_=_C114 ,\nC102_=_C190 ,C102_=_C264 ,C102_=_C265 ,C102_=_C268 ,C102_=_C269 ,C102_=_C272 ,\nC104_=_C108 ,C104_=_C109 ,C104_=_C112 ,C104_=_C113 ,C104_=_C114 ,C104_=_C292 ,\nC108_=_C109 ,C108_=_C112 ,C108_=_C113 ,C108_=_C114 ,C108_=_C195 ,C108_=_C276 ,\nC108_=_C299 ,C108_=_C310 ,C108_=_C315 ,C108_=_C323 ,C108_=_C324 ,C108_=_C328 ,\nC109_=_C112 ,C109_=_C113 ,C109_=_C114 ,C109_=_C196 ,C109_=_C277 ,C109_=_C316 ,\nC109_=_C343 ,C112_=_C113 ,C112_=_C114 ,C112_=_C199 ,C112_=_C280 ,C112_=_C319 ,\nC112_=_C356 ,C112_=_C361 ,C113_=_C114 ,C113_=_C200 ,C113_=_C281 ,C113_=_C302 ,\nC113_=_C313 ,C113_=_C320 ,C113_=_C357 ,C113_=_C362 ,C113_=_C370 ,C114_=_C201 ,\nC114_=_C282 ,C114_=_C303 ,C114_=_C363 ,C114_=_C371 ,C122_=_C126 ,C122_=_C128 ,\nC122_=_C129 ,C122_=_C130 ,C122_=_C134 ,C122_=_C135 ,C122_=_C139 ,C122_=_C189 ,\nC122_=_C190 ,C122_=_C195 ,C122_=_C196 ,C122_=_C199 ,C122_=_C200 ,C122_=_C201 ,\nC126_=_C128 ,C126_=_C129 ,C126_=_C130 ,C126_=_C134 ,C126_=_C135 ,C126_=_C139 ,\nC126_=_C264 ,C126_=_C276 ,C126_=_C277 ,C126_=_C280 ,C126_=_C281 ,C126_=_C282 ,\nC128_=_C129 ,C128_=_C130 ,C128_=_C134 ,C128_=_C135 ,C128_=_C139 ,C128_=_C218 ,\nC128_=_C299 ,C128_=_C302 ,C128_=_C303 ,C129_=_C130 ,C129_=_C134 ,C129_=_C135 ,\nC129_=_C139 ,C129_=_C219 ,C129_=_C310 ,C129_=_C313</w:t>
      </w:r>
    </w:p>
    <w:p>
      <w:pPr>
        <w:pStyle w:val="PreformattedText"/>
        <w:bidi w:val="0"/>
        <w:spacing w:before="0" w:after="0"/>
        <w:jc w:val="left"/>
        <w:rPr/>
      </w:pPr>
      <w:r>
        <w:rPr/>
        <w:t xml:space="preserve"> </w:t>
      </w:r>
      <w:r>
        <w:rPr/>
        <w:t>,C130_=_C134 ,C130_=_C135 ,\nC130_=_C139 ,C130_=_C265 ,C130_=_C315 ,C130_=_C316 ,C130_=_C319 ,C130_=_C320 ,\nC134_=_C135 ,C134_=_C139 ,C134_=_C268 ,C134_=_C323 ,C134_=_C356 ,C134_=_C357 ,\nC135_=_C139 ,C135_=_C220 ,C135_=_C269 ,C135_=_C292 ,C135_=_C324 ,C135_=_C343 ,\nC135_=_C361 ,C135_=_C362 ,C135_=_C363 ,C139_=_C222 ,C139_=_C272 ,C139_=_C328 ,\nC139_=_C370 ,C139_=_C371 ,C189_=_C190 ,C189_=_C195 ,C189_=_C196 ,C189_=_C199 ,\nC189_=_C200 ,C189_=_C201 ,C189_=_C218 ,C189_=_C219 ,C189_=_C220 ,C189_=_C222 ,\nC190_=_C195 ,C190_=_C196 ,C190_=_C199 ,C190_=_C200 ,C190_=_C201 ,C190_=_C264 ,\nC190_=_C265 ,C190_=_C268 ,C190_=_C269 ,C190_=_C272 ,C195_=_C196 ,C195_=_C199 ,\nC195_=_C200 ,C195_=_C201 ,C195_=_C276 ,C195_=_C299 ,C195_=_C310 ,C195_=_C315 ,\nC195_=_C323 ,C195_=_C324 ,C195_=_C328 ,C196_=_C199 ,C196_=_C200 ,C196_=_C201 ,\nC196_=_C277 ,C196_=_C316 ,C196_=_C343 ,C199_=_C200 ,C199_=_C201 ,C199_=_C280 ,\nC199_=_C319 ,C199_=_C356 ,C199_=_C361 ,C200_=_C201 ,C200_=_C281 ,C200_=_C302 ,\nC200_=_C313 ,C200_=_C320 ,C200_=_C357 ,C200_=_C362 ,C200_=_C370 ,C201_=_C282 ,\nC201_=_C303 ,C201_=_C363 ,C201_=_C371 ,C218_=_C219 ,C218_=_C220 ,C218_=_C222 ,\nC218_=_C299 ,C218_=_C302 ,C218_=_C303 ,C219_=_C220 ,C219_=_C222 ,C219_=_C310 ,\nC219_=_C313 ,C220_=_C222 ,C220_=_C269 ,C220_=_C292 ,C220_=_C324 ,C220_=_C343 ,\nC220_=_C361 ,C220_=_C362 ,C220_=_C363 ,C222_=_C272 ,C222_=_C328 ,C222_=_C370 ,\nC222_=_C371 ,C264_=_C265 ,C264_=_C268 ,C264_=_C269 ,C264_=_C272 ,C264_=_C276 ,\nC264_=_C277 ,C264_=_C280 ,C264_=_C281 ,C264_=_C282 ,C265_=_C268 ,C265_=_C269 ,\nC265_=_C272 ,C265_=_C315 ,C265_=_C316 ,C265_=_C319 ,C265_=_C320 ,C268_=_C269 ,\nC268_=_C272 ,C268_=_C323 ,C268_=_C356 ,C268_=_C357 ,C269_=_C272 ,C269_=_C292 ,\nC269_=_C324 ,C269_=_C343 ,C269_=_C361 ,C269_=_C362 ,C269_=_C363 ,C272_=_C328 ,\nC272_=_C370 ,C272_=_C371 ,C276_=_C277 ,C276_=_C280 ,C276_=_C281 ,C276_=_C282 ,\nC276_=_C299 ,C276_=_C310 ,C276_=_C315 ,C276_=_C323 ,C276_=_C324 ,C276_=_C328 ,\nC277_=_C280 ,C277_=_C281 ,C277_=_C282 ,C277_=_C316 ,C277_=_C343 ,C280_=_C281 ,\nC280_=_C282 ,C280_=_C319 ,C280_=_C356 ,C280_=_C361 ,C281_=_C282 ,C281_=_C302 ,\nC281_=_C313 ,C281_=_C320 ,C281_=_C357 ,C281_=_C362 ,C281_=_C370 ,C282_=_C303 ,\nC282_=_C363 ,C282_=_C371 ,C292_=_C324 ,C292_=_C343 ,C292_=_C361 ,C292_=_C362 ,\nC292_=_C363 ,C299_=_C302 ,C299_=_C303 ,C299_=_C310 ,C299_=_C315 ,C299_=_C323 ,\nC299_=_C324 ,C299_=_C328 ,C302_=_C303 ,C302_=_C313 ,C302_=_C320 ,C302_=_C357 ,\nC302_=_C362 ,C302_=_C370 ,C303_=_C363 ,C303_=_C371 ,C310_=_C313 ,C310_=_C315 ,\nC310_=_C323 ,C310_=_C324 ,C310_=_C328 ,C313_=_C320 ,C313_=_C357 ,C313_=_C362 ,\nC313_=_C370 ,C315_=_C316 ,C315_=_C319 ,C315_=_C320 ,C315_=_C323 ,C315_=_C324 ,\nC315_=_C328 ,C316_=_C319 ,C316_=_C320 ,C316_=_C343 ,C319_=_C320 ,C319_=_C356 ,\nC319_=_C361 ,C320_=_C357 ,C320_=_C362 ,C320_=_C370 ,C323_=_C324 ,C323_=_C328 ,\nC323_=_C356 ,C323_=_C357 ,C324_=_C328 ,C324_=_C343 ,C324_=_C361 ,C324_=_C362 ,\nC324_=_C363 ,C328_=_C370 ,C328_=_C371 ,C343_=_C361 ,C343_=_C362 ,C343_=_C363 ,\nC356_=_C357 ,C356_=_C361 ,C357_=_C362 ,C357_=_C370 ,C361_=_C362 ,C361_=_C363 ,\nC362_=_C363 ,C362_=_C370 ,C363_=_C371 ,C370_=_C371 ,"];58[shape=box, label="id:58 level: 6\n45: C1 C2 C6 C7 C10 \nC11 C12 C60 C62 C63 C72 \nC73 C74 C78 C79 C80 C81 \nC82 C83 C102 C124 C125 C179 \nC182 C183 C184 C187 C188 C190 \nC204 C206 C217 C244 C245 C246 \nC247 C264 C265 C266 C267 C268 \nC269 C270 C271 C272 \n316: C1_=_C2( C1 C2 ) C1_=_C6( C1 C6 ) C1_=_C7( C1 C7 ) C1_=_C10( C1 C10 ) C1_=_C11( C1 C11 ) \nC1_=_C12( C1 C12 ) C1_=_C72( C1 C72 ) C1_=_C73( C1 C73 ) C1_=_C74( C1 C74 ) C2_=_C6( C2 C6 ) C2_=_C7( C2 C7 ) \nC2_=_C10( C2 C10 ) C2_=_C11( C2 C11 ) C2_=_C12( C2 C12 ) C2_=_C78( C2 C78 ) C2_=_C79( C2 C79 ) C2_=_C80( C2 C80 ) \nC2_=_C81( C2 C81 ) C2_=_C82( C2 C82 ) C2_=_C83( C2 C83 ) C6_=_C7( C6 C7 ) C6_=_C10( C6 C10 ) C6_=_C11( C6 C11 ) \nC6_=_C12( C6 C12 ) C6_=_C60( C6 C60 ) C6_=_C179( C6 C179 ) C6_=_C182( C6 C182 ) C6_=_C183( C6 C183 ) C6_=_C184( C6 C184 ) \nC7_=_C10( C7 C10 ) C7_=_C11( C7 C11 ) C7_=_C12( C7 C12 ) C7_=_C187( C7 C187 ) C7_=_C188( C7 C188 ) C10_=_C11( C10 C11 ) \nC10_=_C12( C10 C12 ) C10_=_C62( C10 C62 ) C10_=_C217( C10 C217 ) C11_=_C12( C11 C12 ) C11_=_C63( C11 C63 ) C11_=_C124( C11 C124 ) \nC11_=_C204( C11 C204 ) C11_=_C244( C11 C244 ) C11_=_C245( C11 C245 ) C11_=_C246( C11 C246 ) C11_=_C247( C11 C247 ) C12_=_C72( C12 C72 ) \nC12_=_C78( C12 C78 ) C12_=_C102( C12 C102 ) C12_=_C125( C12 C125 ) C12_=_C182( C12 C182 ) C12_=_C187( C12 C187 ) C12_=_C190( C12 C190 ) \nC12_=_C206( C12 C206 ) C12_=_C217( C12 C217 ) C12_=_C244( C12 C244 ) C12_=_C264( C12 C264 ) C12_=_C265( C12 C265 ) C12_=_C266( C12 C266 ) \nC12_=_C267( C12 C267 ) C12_=_C268( C12 C268 ) C12_=_C269( C12 C269 ) C12_=_C270( C12 C270 ) C12_=_C271( C12 C271 ) C12_=_C272( C12 C272 ) \nC60_=_C62( C60 C62 ) C60_=_C63( C60 C63 ) C60_=_C179( C60 C179 ) C60_=_C182( C60 C182 ) C60_=_C183( C60 C183 ) C60_=_C184( C60 C184 ) \nC62_=_C63( C62 C63 ) C62_=_C217( C62 C217 ) C63_=_C124( C63 C124 ) C63_=_C204( C63 C204 ) C63_=_C244( C63 C244 ) C63_=_C245( C63 C245 ) \nC63_=_C246( C63 C246 ) C63_=_C247( C63 C247 ) C72_=_C73( C72 C73 ) C72_=_C74( C72 C74 ) C72_=_C78( C72 C78 ) C72_=_C102( C72 C102 ) \nC72_=_C125( C72 C125 ) C72_=_C182( C72 C182 ) C72_=_C187( C72 C187 ) C72_=_C190( C72 C190 ) C72_=_C206( C72 C206 ) C72_=_C217( C72 C217 ) \nC72_=_C244( C72 C244 ) C72_=_C264( C72 C264 ) C72_=_C265( C72 C265 ) C72_=_C266( C72 C266 ) C72_=_C267( C72 C267 ) C72_=_C268( C72 C268 ) \nC72_=_C269( C72 C269 ) C72_=_C270( C72 C270 ) C72_=_C271( C72 C271 ) C72_=_C272( C72 C272 ) C73_=_C74( C73 C74 ) C73_=_C81( C73 C81 ) \nC73_=_C245( C73 C245 ) C73_=_C266( C73 C266 ) C74_=_C83( C74 C83 ) C74_=_C188( C74 C188 ) C74_=_C247( C74 C247 ) C74_=_C271( C74 C271 ) \nC78_=_C79( C78 C79 ) C78_=_C80( C78 C80 ) C78_=_C81( C78 C81 ) C78_=_C82( C78 C82 ) C78_=_C83( C78 C83 ) C78_=_C102( C78 C102 ) \nC78_=_C125( C78 C125 ) C78_=_C182( C78 C182 ) C78_=_C187( C78 C187 ) C78_=_C190( C78 C190 ) C78_=_C206( C78 C206 ) C78_=_C217( C78 C217 ) \nC78_=_C244( C78 C244 ) C78_=_C264( C78 C264 ) C78_=_C265( C78 C265 ) C78_=_C266( C78 C266 ) C78_=_C267( C78 C267 ) C78_=_C268( C78 C268 ) \nC78_=_C269( C78 C269 ) C78_=_C270( C78 C270 ) C78_=_C271( C78 C271 ) C78_=_C272( C78 C272 ) C79_=_C80( C79 C80 ) C79_=_C81( C79 C81 ) \nC79_=_C82( C79 C82 ) C79_=_C83( C79 C83 ) C79_=_C264( C79 C264 ) C80_=_C81( C80 C81 ) C80_=_C82( C80 C82 ) C80_=_C83( C80 C83 ) \nC80_=_C265( C80 C265 ) C81_=_C82( C81 C82 ) C81_=_C83( C81 C83 ) C81_=_C245( C81 C245 ) C81_=_C266( C81 C266 ) C82_=_C83( C82 C83 ) \nC82_=_C268( C82 C268 ) C83_=_C188( C83 C188 ) C83_=_C247( C83 C247 ) C83_=_C271( C83 C271 ) C102_=_C125( C102 C125 ) C102_=_C182( C102 C182 ) \nC102_=_C187( C102 C187 ) C102_=_C190( C102 C190 ) C102_=_C206( C102 C206 ) C102_=_C217( C102 C217 ) C102_=_C244( C102 C244 ) C102_=_C264( C102 C264 ) \nC102_=_C265( C102 C265 ) C102_=_C266( C102 C266 ) C102_=_C267( C102 C267 ) C102_=_C268( C102 C268 ) C102_=_C269( C102 C269 ) C102_=_C270( C102 C270 ) \nC102_=_C271( C102 C271 ) C102_=_C272( C102 C272 ) C124_=_C125( C124 C125 ) C124_=_C204( C124 C204 ) C124_=_C244( C124 C244 ) C124_=_C245( C124 C245 ) \nC124_=_C246( C124 C246 ) C124_=_C247( C124 C247 ) C125_=_C182( C125 C182 ) C125_=_C187( C125 C187 ) C125_=_C190( C125 C190 ) C125_=_C206( C125 C206 ) \nC125_=_C217( C125 C217 ) C125_=_C244( C125 C244 ) C125_=_C264( C125 C264 ) C125_=_C265( C125 C265 ) C125_=_C266( C125 C266 ) C125_=_C267( C125 C267 ) \nC125_=_C268( C125 C268 ) C125_=_C269( C125 C269 ) C125_=_C270( C125 C270 ) C125_=_C271( C125 C271 ) C125_=_C272( C125 C272 ) C179_=_C182( C179 C182 ) \nC179_=_C183( C179 C183 ) C179_=_C184( C179 C184 ) C179_=_C204( C179 C204 ) C179_=_C206( C179 C206 ) C182_=_C183( C182 C183 ) C182_=_C184( C182 C184 ) \nC182_=_C187( C182 C187 ) C182_=_C190( C182 C190 ) C182_=_C206( C182 C206 ) C182_=_C217( C182 C217 ) C182_=_C244( C182 C244 ) C182_=_C264( C182 C264 ) \nC182_=_C265( C182 C265 ) C182_=_C266( C182 C266 ) C182_=_C267( C182 C267 ) C182_=_C268( C182 C268 ) C182_=_C269( C182 C269 ) C182_=_C270( C182 C270 ) \nC182_=_C271( C182 C271 ) C182_=_C272( C182 C272 ) C183_=_C184( C183 C184 ) C184_=_C246( C184 C246 ) C184_=_C270( C184 C270 ) C187_=_C188( C187 C188 ) \nC187_=_C190( C187 C190 ) C187_=_C206( C187 C206 ) C187_=_C217( C187 C217 ) C187_=_C244( C187 C244 ) C187_=_C264( C187 C264 ) C187_=_C265( C187 C265 ) \nC187_=_C266( C187 C266 ) C187_=_C267( C187 C267 ) C187_=_C268( C187 C268 ) C187_=_C269( C187 C269 ) C187_=_C270( C187 C270 ) C187_=_C271( C187 C271 ) \nC187_=_C272( C187 C272 ) C188_=_C247( C188 C247 ) C188_=_C271( C188 C271 ) C190_=_C206( C190 C206 ) C190_=_C217( C190 C217 ) C190_=_C244( C190 C244 ) \nC190_=_C264( C190 C264 ) C190_=_C265( C190 C265 ) C190_=_C266( C190 C266 ) C190_=_C267( C190 C267 ) C190_=_C268( C190 C268 ) C190_=_C269( C190 C269 ) \nC190_=_C270( C190 C270 ) C190_=_C271( C190 C271 ) C190_=_C272( C190 C272 ) C204_=_C206( C204 C206 ) C204_=_C244( C204 C244 ) C204_=_C245( C204 C245 ) \nC204_=_C246( C204 C246 ) C204_=_C247( C204 C247 ) C206_=_C217( C206 C217 ) C206_=_C244( C206 C244 ) C206_=_C264( C206 C264 ) C206_=_C265( C206 C265 ) \nC206_=_C266( C206 C266 ) C206_=_C267( C206 C267 ) C206_=_C268( C206 C268 ) C206_=_C269( C206 C269 ) C206_=_C270( C206 C270 ) C206_=_C271( C206 C271 ) \nC206_=_C272( C206 C272 ) C217_=_C244( C217 C244 ) C217_=_C264( C217 C264 ) C217_=_C265( C217 C265 ) C217_=_C266( C217 C266 ) C217_=_C267( C217 C267 ) \nC217_=_C268( C217 C268 ) C217_=_C269( C217 C269 ) C217_=_C270( C217 C270 ) C217_=_C271( C217 C271 ) C217_=_C272( C217 C272 ) C244_=_C245( C244 C245 ) \nC244_=_C246( C244 C246 ) C244_=_C247( C244 C247 ) C244_=_C264( C244 C264 ) C244_=_C265( C244 C265 ) C244_=_C266( C244 C266 ) C244_=_C267( C244 C267 ) \nC244_=_C268( C244 C268 ) C244_=_C269( C244 C269 ) C244_=_C270( C244 C270 ) C244_=_C271( C244 C271 ) C244_=_C272( C244 C272 ) C245_=_C246( C245 C246 ) \nC245_=_C247( C245 C247 ) C245_=_C266(</w:t>
      </w:r>
    </w:p>
    <w:p>
      <w:pPr>
        <w:pStyle w:val="PreformattedText"/>
        <w:bidi w:val="0"/>
        <w:spacing w:before="0" w:after="0"/>
        <w:jc w:val="left"/>
        <w:rPr/>
      </w:pPr>
      <w:r>
        <w:rPr/>
        <w:t xml:space="preserve"> </w:t>
      </w:r>
      <w:r>
        <w:rPr/>
        <w:t>C245 C266 ) C246_=_C247( C246 C247 ) C246_=_C270( C246 C270 ) C247_=_C271( C247 C271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53-&gt;58[label="39: C1 C2 C6 C7 C10 \nC11 C12 C60 C62 C63 C73 \nC74 C79 C80 C81 C82 C83 \nC102 C124 C125 C179 C183 C184 \nC188 C190 C204 C206 C245 C246 \nC247 C264 C265 C266 C267 C268 \nC269 C270 C271 C272 \n192: C1_=_C2 ,C1_=_C6 ,C1_=_C7 ,C1_=_C10 ,C1_=_C11 ,\nC1_=_C12 ,C1_=_C73 ,C1_=_C74 ,C2_=_C6 ,C2_=_C7 ,C2_=_C10 ,\nC2_=_C11 ,C2_=_C12 ,C2_=_C79 ,C2_=_C80 ,C2_=_C81 ,C2_=_C82 ,\nC2_=_C83 ,C6_=_C7 ,C6_=_C10 ,C6_=_C11 ,C6_=_C12 ,C6_=_C60 ,\nC6_=_C179 ,C6_=_C183 ,C6_=_C184 ,C7_=_C10 ,C7_=_C11 ,C7_=_C12 ,\nC7_=_C188 ,C10_=_C11 ,C10_=_C12 ,C10_=_C62 ,C11_=_C12 ,C11_=_C63 ,\nC11_=_C124 ,C11_=_C204 ,C11_=_C245 ,C11_=_C246 ,C11_=_C247 ,C12_=_C102 ,\nC12_=_C125 ,C12_=_C190 ,C12_=_C206 ,C12_=_C264 ,C12_=_C265 ,C12_=_C266 ,\nC12_=_C267 ,C12_=_C268 ,C12_=_C269 ,C12_=_C270 ,C12_=_C271 ,C12_=_C272 ,\nC60_=_C62 ,C60_=_C63 ,C60_=_C179 ,C60_=_C183 ,C60_=_C184 ,C62_=_C63 ,\nC63_=_C124 ,C63_=_C204 ,C63_=_C245 ,C63_=_C246 ,C63_=_C247 ,C73_=_C74 ,\nC73_=_C81 ,C73_=_C245 ,C73_=_C266 ,C74_=_C83 ,C74_=_C188 ,C74_=_C247 ,\nC74_=_C271 ,C79_=_C80 ,C79_=_C81 ,C79_=_C82 ,C79_=_C83 ,C79_=_C264 ,\nC80_=_C81 ,C80_=_C82 ,C80_=_C83 ,C80_=_C265 ,C81_=_C82 ,C81_=_C83 ,\nC81_=_C245 ,C81_=_C266 ,C82_=_C83 ,C82_=_C268 ,C83_=_C188 ,C83_=_C247 ,\nC83_=_C271 ,C102_=_C125 ,C102_=_C190 ,C102_=_C206 ,C102_=_C264 ,C102_=_C265 ,\nC102_=_C266 ,C102_=_C267 ,C102_=_C268 ,C102_=_C269 ,C102_=_C270 ,C102_=_C271 ,\nC102_=_C272 ,C124_=_C125 ,C124_=_C204 ,C124_=_C245 ,C124_=_C246 ,C124_=_C247 ,\nC125_=_C190 ,C125_=_C206 ,C125_=_C264 ,C125_=_C265 ,C125_=_C266 ,C125_=_C267 ,\nC125_=_C268 ,C125_=_C269 ,C125_=_C270 ,C125_=_C271 ,C125_=_C272 ,C179_=_C183 ,\nC179_=_C184 ,C179_=_C204 ,C179_=_C206 ,C183_=_C184 ,C184_=_C246 ,C184_=_C270 ,\nC188_=_C247 ,C188_=_C271 ,C190_=_C206 ,C190_=_C264 ,C190_=_C265 ,C190_=_C266 ,\nC190_=_C267 ,C190_=_C268 ,C190_=_C269 ,C190_=_C270 ,C190_=_C271 ,C190_=_C272 ,\nC204_=_C206 ,C204_=_C245 ,C204_=_C246 ,C204_=_C247 ,C206_=_C264 ,C206_=_C265 ,\nC206_=_C266 ,C206_=_C267 ,C206_=_C268 ,C206_=_C269 ,C206_=_C270 ,C206_=_C271 ,\nC206_=_C272 ,C245_=_C246 ,C245_=_C247 ,C245_=_C266 ,C246_=_C247 ,C246_=_C270 ,\nC247_=_C271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59[shape=box, label="id:59 level: 6\n43: C0 C1 C2 C3 C4 \nC5 C6 C7 C8 C9 C10 \nC11 C12 C13 C14 C15 C16 \nC17 C18 C19 C20 C21 C38 \nC55 C112 C136 C153 C184 C199 \nC212 C229 C246 C270 C280 C294 \nC319 C325 C340 C344 C356 C361 \nC367 C368 \n47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8( C0 C3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112( C3 C112 ) C4_=_C5( C4 C5 ) C4_=_C6( C4 C6 ) C4_=_C7( C4 C7 ) \nC4_=_C8( C4 C8 ) C4_=_C9( C4 C9 ) C4_=_C10( C4 C10 ) C4_=_C11( C4 C11 ) C4_=_C12( C4 C12 ) C4_=_C13( C4 C13 ) \nC4_=_C14( C4 C14 ) C4_=_C15( C4 C15 ) C4_=_C16( C4 C16 ) C4_=_C17( C4 C17 ) C4_=_C18( C4 C18 ) C4_=_C19( C4 C19 ) \nC4_=_C20( C4 C20 ) C4_=_C21( C4 C21 ) C4_=_C136( C4 C136 ) C5_=_C6( C5 C6 ) C5_=_C7( C5 C7 ) C5_=_C8( C5 C8 ) \nC5_=_C9( C5 C9 ) C5_=_C10( C5 C10 ) C5_=_C11( C5 C11 ) C5_=_C12( C5 C12 ) C5_=_C13( C5 C13 ) C5_=_C14( C5 C14 ) \nC5_=_C15( C5 C15 ) C5_=_C16( C5 C16 ) C5_=_C17( C5 C17 ) C5_=_C18( C5 C18 ) C5_=_C19( C5 C19 ) C5_=_C20( C5 C20 ) \nC5_=_C21( C5 C21 ) C5_=_C153( C5 C153 ) C6_=_C7( C6 C7 ) C6_=_C8( C6 C8 ) C6_=_C9( C6 C9 ) C6_=_C10( C6 C10 ) \nC6_=_C11( C6 C11 ) C6_=_C12( C6 C12 ) C6_=_C13( C6 C13 ) C6_=_C14( C6 C14 ) C6_=_C15( C6 C15 ) C6_=_C16( C6 C16 ) \nC6_=_C17( C6 C17 ) C6_=_C18( C6 C18 ) C6_=_C19( C6 C19 ) C6_=_C20( C6 C20 ) C6_=_C21( C6 C21 ) C6_=_C184( C6 C184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199( C8 C199 ) C9_=_C10( C9 C10 ) C9_=_C11( C9 C11 ) \nC9_=_C12( C9 C12 ) C9_=_C13( C9 C13 ) C9_=_C14( C9 C14 ) C9_=_C15( C9 C15 ) C9_=_C16( C9 C16 ) C9_=_C17( C9 C17 ) \nC9_=_C18( C9 C18 ) C9_=_C19( C9 C19 ) C9_=_C20( C9 C20 ) C9_=_C21( C9 C21 ) C9_=_C212( C9 C212 ) C10_=_C11( C10 C11 ) \nC10_=_C12( C10 C12 ) C10_=_C13( C10 C13 ) C10_=_C14( C10 C14 ) C10_=_C15( C10 C15 ) C10_=_C16( C10 C16 ) C10_=_C17( C10 C17 ) \nC10_=_C18( C10 C18 ) C10_=_C19( C10 C19 ) C10_=_C20( C10 C20 ) C10_=_C21( C10 C21 ) C11_=_C12( C11 C12 ) C11_=_C13( C11 C13 ) \nC11_=_C14( C11 C14 ) C11_=_C15( C11 C15 ) C11_=_C16( C11 C16 ) C11_=_C17( C11 C17 ) C11_=_C18( C11 C18 ) C11_=_C19( C11 C19 ) \nC11_=_C20( C11 C20 ) C11_=_C21( C11 C21 ) C11_=_C246( C11 C246 ) C12_=_C13( C12 C13 ) C12_=_C14( C12 C14 ) C12_=_C15( C12 C15 ) \nC12_=_C16( C12 C16 ) C12_=_C17( C12 C17 ) C12_=_C18( C12 C18 ) C12_=_C19( C12 C19 ) C12_=_C20( C12 C20 ) C12_=_C21( C12 C21 ) \nC12_=_C270( C12 C270 ) C13_=_C14( C13 C14 ) C13_=_C15( C13 C15 ) C13_=_C16( C13 C16 ) C13_=_C17( C13 C17 ) C13_=_C18( C13 C18 ) \nC13_=_C19( C13 C19 ) C13_=_C20( C13 C20 ) C13_=_C21( C13 C21 ) C13_=_C280( C13 C280 ) C14_=_C15( C14 C15 ) C14_=_C16( C14 C16 ) \nC14_=_C17( C14 C17 ) C14_=_C18( C14 C18 ) C14_=_C19( C14 C19 ) C14_=_C20( C14 C20 ) C14_=_C21( C14 C21 ) C14_=_C319( C14 C319 ) \nC15_=_C16( C15 C16 ) C15_=_C17( C15 C17 ) C15_=_C18( C15 C18 ) C15_=_C19( C15 C19 ) C15_=_C20( C15 C20 ) C15_=_C21( C15 C21 ) \nC15_=_C325( C15 C325 ) C16_=_C17( C16 C17 ) C16_=_C18( C16 C18 ) C16_=_C19( C16 C19 ) C16_=_C20( C16 C20 ) C16_=_C21( C16 C21 ) \nC16_=_C344( C16 C344 ) C17_=_C18( C17 C18 ) C17_=_C19( C17 C19 ) C17_=_C20( C17 C20 ) C17_=_C21( C17 C21 ) C17_=_C356( C17 C356 ) \nC18_=_C19( C18 C19 ) C18_=_C20( C18 C20 ) C18_=_C21( C18 C21 ) C18_=_C361( C18 C361 ) C19_=_C20( C19 C20 ) C19_=_C21( C19 C21 ) \nC19_=_C38( C19 C38 ) C19_=_C55( C19 C55 ) C19_=_C112( C19 C112 ) C19_=_C136( C19 C136 ) C19_=_C153( C19 C153 ) C19_=_C184( C19 C184 ) \nC19_=_C199( C19 C199 ) C19_=_C212( C19 C212 ) C19_=_C229( C19 C229 ) C19_=_C246( C19 C246 ) C19_=_C270( C19 C270 ) C19_=_C280( C19 C280 ) \nC19_=_C294( C19 C294 ) C19_=_C319( C19 C319 ) C19_=_C325( C19 C325 ) C19_=_C340( C19 C340 ) C19_=_C344( C19 C344 ) C19_=_C356( C19 C356 ) \nC19_=_C361( C19 C361 ) C19_=_C367( C19 C367 ) C19_=_C368( C19 C368 ) C20_=_C21( C20 C21 ) C20_=_C367( C20 C367 ) C21_=_C368( C21 C368 ) \nC38_=_C55( C38 C55 ) C38_=_C112( C38 C112 ) C38_=_C136( C38 C136 ) C38_=_C153( C38 C153 ) C38_=_C184( C38 C184 ) C38_=_C199( C38 C199 ) \nC38_=_C212( C38 C212 ) C38_=_C229( C38 C229 ) C38_=_C246( C38 C246 ) C38_=_C270( C38 C270 ) C38_=_C280( C38 C280 ) C38_=_C294( C38 C294 ) \nC38_=_C319( C38 C319 ) C38_=_C325( C38 C325 ) C38_=_C340( C38 C340 ) C38_=_C344( C38 C344 ) C38_=_C356( C38 C356 ) C38_=_C361( C38 C361 ) \nC38_=_C367( C38 C367 ) C38_=_C368( C38 C368 ) C55_=_C112( C55 C112 ) C55_=_C136( C55 C136 ) C55_=_C153( C55 C153 ) C55_=_C184( C55 C184 ) \nC55_=_C199( C55 C199 ) C55_=_C212( C55 C212 ) C55_=_C229( C55 C229 ) C55_=_C246( C55 C246 ) C55_=_C270( C55 C270 ) C55_=_C280(</w:t>
      </w:r>
    </w:p>
    <w:p>
      <w:pPr>
        <w:pStyle w:val="PreformattedText"/>
        <w:bidi w:val="0"/>
        <w:spacing w:before="0" w:after="0"/>
        <w:jc w:val="left"/>
        <w:rPr/>
      </w:pPr>
      <w:r>
        <w:rPr/>
        <w:t xml:space="preserve"> </w:t>
      </w:r>
      <w:r>
        <w:rPr/>
        <w:t>C55 C280 ) \nC55_=_C294( C55 C294 ) C55_=_C319( C55 C319 ) C55_=_C325( C55 C325 ) C55_=_C340( C55 C340 ) C55_=_C344( C55 C344 ) C55_=_C356( C55 C356 ) \nC55_=_C361( C55 C361 ) C55_=_C367( C55 C367 ) C55_=_C368( C55 C368 ) C112_=_C136( C112 C136 ) C112_=_C153( C112 C153 ) C112_=_C184( C112 C184 ) \nC112_=_C199( C112 C199 ) C112_=_C212( C112 C212 ) C112_=_C229( C112 C229 ) C112_=_C246( C112 C246 ) C112_=_C270( C112 C270 ) C112_=_C280( C112 C280 ) \nC112_=_C294( C112 C294 ) C112_=_C319( C112 C319 ) C112_=_C325( C112 C325 ) C112_=_C340( C112 C340 ) C112_=_C344( C112 C344 ) C112_=_C356( C112 C356 ) \nC112_=_C361( C112 C361 ) C112_=_C367( C112 C367 ) C112_=_C368( C112 C368 ) C136_=_C153( C136 C153 ) C136_=_C184( C136 C184 ) C136_=_C199( C136 C199 ) \nC136_=_C212( C136 C212 ) C136_=_C229( C136 C229 ) C136_=_C246( C136 C246 ) C136_=_C270( C136 C270 ) C136_=_C280( C136 C280 ) C136_=_C294( C136 C294 ) \nC136_=_C319( C136 C319 ) C136_=_C325( C136 C325 ) C136_=_C340( C136 C340 ) C136_=_C344( C136 C344 ) C136_=_C356( C136 C356 ) C136_=_C361( C136 C361 ) \nC136_=_C367( C136 C367 ) C136_=_C368( C136 C368 ) C153_=_C184( C153 C184 ) C153_=_C199( C153 C199 ) C153_=_C212( C153 C212 ) C153_=_C229( C153 C229 ) \nC153_=_C246( C153 C246 ) C153_=_C270( C153 C270 ) C153_=_C280( C153 C280 ) C153_=_C294( C153 C294 ) C153_=_C319( C153 C319 ) C153_=_C325( C153 C325 ) \nC153_=_C340( C153 C340 ) C153_=_C344( C153 C344 ) C153_=_C356( C153 C356 ) C153_=_C361( C153 C361 ) C153_=_C367( C153 C367 ) C153_=_C368( C153 C368 ) \nC184_=_C199( C184 C199 ) C184_=_C212( C184 C212 ) C184_=_C229( C184 C229 ) C184_=_C246( C184 C246 ) C184_=_C270( C184 C270 ) C184_=_C280( C184 C280 ) \nC184_=_C294( C184 C294 ) C184_=_C319( C184 C319 ) C184_=_C325( C184 C325 ) C184_=_C340( C184 C340 ) C184_=_C344( C184 C344 ) C184_=_C356( C184 C356 ) \nC184_=_C361( C184 C361 ) C184_=_C367( C184 C367 ) C184_=_C368( C184 C368 ) C199_=_C212( C199 C212 ) C199_=_C229( C199 C229 ) C199_=_C246( C199 C246 ) \nC199_=_C270( C199 C270 ) C199_=_C280( C199 C280 ) C199_=_C294( C199 C294 ) C199_=_C319( C199 C319 ) C199_=_C325( C199 C325 ) C199_=_C340( C199 C340 ) \nC199_=_C344( C199 C344 ) C199_=_C356( C199 C356 ) C199_=_C361( C199 C361 ) C199_=_C367( C199 C367 ) C199_=_C368( C199 C368 ) C212_=_C229( C212 C229 ) \nC212_=_C246( C212 C246 ) C212_=_C270( C212 C270 ) C212_=_C280( C212 C280 ) C212_=_C294( C212 C294 ) C212_=_C319( C212 C319 ) C212_=_C325( C212 C325 ) \nC212_=_C340( C212 C340 ) C212_=_C344( C212 C344 ) C212_=_C356( C212 C356 ) C212_=_C361( C212 C361 ) C212_=_C367( C212 C367 ) C212_=_C368( C212 C368 ) \nC229_=_C246( C229 C246 ) C229_=_C270( C229 C270 ) C229_=_C280( C229 C280 ) C229_=_C294( C229 C294 ) C229_=_C319( C229 C319 ) C229_=_C325( C229 C325 ) \nC229_=_C340( C229 C340 ) C229_=_C344( C229 C344 ) C229_=_C356( C229 C356 ) C229_=_C361( C229 C361 ) C229_=_C367( C229 C367 ) C229_=_C368( C229 C368 ) \nC246_=_C270( C246 C270 ) C246_=_C280( C246 C280 ) C246_=_C294( C246 C294 ) C246_=_C319( C246 C319 ) C246_=_C325( C246 C325 ) C246_=_C340( C246 C340 ) \nC246_=_C344( C246 C344 ) C246_=_C356( C246 C356 ) C246_=_C361( C246 C361 ) C246_=_C367( C246 C367 ) C246_=_C368( C246 C368 ) C270_=_C280( C270 C280 ) \nC270_=_C294( C270 C294 ) C270_=_C319( C270 C319 ) C270_=_C325( C270 C325 ) C270_=_C340( C270 C340 ) C270_=_C344( C270 C344 ) C270_=_C356( C270 C356 ) \nC270_=_C361( C270 C361 ) C270_=_C367( C270 C367 ) C270_=_C368( C270 C368 ) C280_=_C294( C280 C294 ) C280_=_C319( C280 C319 ) C280_=_C325( C280 C325 ) \nC280_=_C340( C280 C340 ) C280_=_C344( C280 C344 ) C280_=_C356( C280 C356 ) C280_=_C361( C280 C361 ) C280_=_C367( C280 C367 ) C280_=_C368( C280 C368 ) \nC294_=_C319( C294 C319 ) C294_=_C325( C294 C325 ) C294_=_C340( C294 C340 ) C294_=_C344( C294 C344 ) C294_=_C356( C294 C356 ) C294_=_C361( C294 C361 ) \nC294_=_C367( C294 C367 ) C294_=_C368( C294 C368 ) C319_=_C325( C319 C325 ) C319_=_C340( C319 C340 ) C319_=_C344( C319 C344 ) C319_=_C356( C319 C356 ) \nC319_=_C361( C319 C361 ) C319_=_C367( C319 C367 ) C319_=_C368( C319 C368 ) C325_=_C340( C325 C340 ) C325_=_C344( C325 C344 ) C325_=_C356( C325 C356 ) \nC325_=_C361( C325 C361 ) C325_=_C367( C325 C367 ) C325_=_C368( C325 C368 ) C340_=_C344( C340 C344 ) C340_=_C356( C340 C356 ) C340_=_C361( C340 C361 ) \nC340_=_C367( C340 C367 ) C340_=_C368( C340 C368 ) C344_=_C356( C344 C356 ) C344_=_C361( C344 C361 ) C344_=_C367( C344 C367 ) C344_=_C368( C344 C368 ) \nC356_=_C361( C356 C361 ) C356_=_C367( C356 C367 ) C356_=_C368( C356 C368 ) C361_=_C367( C361 C367 ) C361_=_C368( C361 C368 ) C367_=_C368( C367 C368 ) "];53-&gt;59[label="42: C0 C1 C2 C3 C4 \nC5 C6 C7 C8 C9 C10 \nC11 C12 C13 C14 C15 C16 \nC17 C18 C20 C21 C38 C55 \nC112 C136 C153 C184 C199 C212 \nC229 C246 C270 C280 C294 C319 \nC325 C340 C344 C356 C361 C367 \nC368 \n437: C0_=_C1 ,C0_=_C2 ,C0_=_C3 ,C0_=_C4 ,C0_=_C5 ,\nC0_=_C6 ,C0_=_C7 ,C0_=_C8 ,C0_=_C9 ,C0_=_C10 ,C0_=_C11 ,\nC0_=_C12 ,C0_=_C13 ,C0_=_C14 ,C0_=_C15 ,C0_=_C16 ,C0_=_C17 ,\nC0_=_C18 ,C0_=_C20 ,C0_=_C21 ,C0_=_C38 ,C1_=_C2 ,C1_=_C3 ,\nC1_=_C4 ,C1_=_C5 ,C1_=_C6 ,C1_=_C7 ,C1_=_C8 ,C1_=_C9 ,\nC1_=_C10 ,C1_=_C11 ,C1_=_C12 ,C1_=_C13 ,C1_=_C14 ,C1_=_C15 ,\nC1_=_C16 ,C1_=_C17 ,C1_=_C18 ,C1_=_C20 ,C1_=_C21 ,C2_=_C3 ,\nC2_=_C4 ,C2_=_C5 ,C2_=_C6 ,C2_=_C7 ,C2_=_C8 ,C2_=_C9 ,\nC2_=_C10 ,C2_=_C11 ,C2_=_C12 ,C2_=_C13 ,C2_=_C14 ,C2_=_C15 ,\nC2_=_C16 ,C2_=_C17 ,C2_=_C18 ,C2_=_C20 ,C2_=_C21 ,C3_=_C4 ,\nC3_=_C5 ,C3_=_C6 ,C3_=_C7 ,C3_=_C8 ,C3_=_C9 ,C3_=_C10 ,\nC3_=_C11 ,C3_=_C12 ,C3_=_C13 ,C3_=_C14 ,C3_=_C15 ,C3_=_C16 ,\nC3_=_C17 ,C3_=_C18 ,C3_=_C20 ,C3_=_C21 ,C3_=_C112 ,C4_=_C5 ,\nC4_=_C6 ,C4_=_C7 ,C4_=_C8 ,C4_=_C9 ,C4_=_C10 ,C4_=_C11 ,\nC4_=_C12 ,C4_=_C13 ,C4_=_C14 ,C4_=_C15 ,C4_=_C16 ,C4_=_C17 ,\nC4_=_C18 ,C4_=_C20 ,C4_=_C21 ,C4_=_C136 ,C5_=_C6 ,C5_=_C7 ,\nC5_=_C8 ,C5_=_C9 ,C5_=_C10 ,C5_=_C11 ,C5_=_C12 ,C5_=_C13 ,\nC5_=_C14 ,C5_=_C15 ,C5_=_C16 ,C5_=_C17 ,C5_=_C18 ,C5_=_C20 ,\nC5_=_C21 ,C5_=_C153 ,C6_=_C7 ,C6_=_C8 ,C6_=_C9 ,C6_=_C10 ,\nC6_=_C11 ,C6_=_C12 ,C6_=_C13 ,C6_=_C14 ,C6_=_C15 ,C6_=_C16 ,\nC6_=_C17 ,C6_=_C18 ,C6_=_C20 ,C6_=_C21 ,C6_=_C184 ,C7_=_C8 ,\nC7_=_C9 ,C7_=_C10 ,C7_=_C11 ,C7_=_C12 ,C7_=_C13 ,C7_=_C14 ,\nC7_=_C15 ,C7_=_C16 ,C7_=_C17 ,C7_=_C18 ,C7_=_C20 ,C7_=_C21 ,\nC8_=_C9 ,C8_=_C10 ,C8_=_C11 ,C8_=_C12 ,C8_=_C13 ,C8_=_C14 ,\nC8_=_C15 ,C8_=_C16 ,C8_=_C17 ,C8_=_C18 ,C8_=_C20 ,C8_=_C21 ,\nC8_=_C199 ,C9_=_C10 ,C9_=_C11 ,C9_=_C12 ,C9_=_C13 ,C9_=_C14 ,\nC9_=_C15 ,C9_=_C16 ,C9_=_C17 ,C9_=_C18 ,C9_=_C20 ,C9_=_C21 ,\nC9_=_C212 ,C10_=_C11 ,C10_=_C12 ,C10_=_C13 ,C10_=_C14 ,C10_=_C15 ,\nC10_=_C16 ,C10_=_C17 ,C10_=_C18 ,C10_=_C20 ,C10_=_C21 ,C11_=_C12 ,\nC11_=_C13 ,C11_=_C14 ,C11_=_C15 ,C11_=_C16 ,C11_=_C17 ,C11_=_C18 ,\nC11_=_C20 ,C11_=_C21 ,C11_=_C246 ,C12_=_C13 ,C12_=_C14 ,C12_=_C15 ,\nC12_=_C16 ,C12_=_C17 ,C12_=_C18 ,C12_=_C20 ,C12_=_C21 ,C12_=_C270 ,\nC13_=_C14 ,C13_=_C15 ,C13_=_C16 ,C13_=_C17 ,C13_=_C18 ,C13_=_C20 ,\nC13_=_C21 ,C13_=_C280 ,C14_=_C15 ,C14_=_C16 ,C14_=_C17 ,C14_=_C18 ,\nC14_=_C20 ,C14_=_C21 ,C14_=_C319 ,C15_=_C16 ,C15_=_C17 ,C15_=_C18 ,\nC15_=_C20 ,C15_=_C21 ,C15_=_C325 ,C16_=_C17 ,C16_=_C18 ,C16_=_C20 ,\nC16_=_C21 ,C16_=_C344 ,C17_=_C18 ,C17_=_C20 ,C17_=_C21 ,C17_=_C356 ,\nC18_=_C20 ,C18_=_C21 ,C18_=_C361 ,C20_=_C21 ,C20_=_C367 ,C21_=_C368 ,\nC38_=_C55 ,C38_=_C112 ,C38_=_C136 ,C38_=_C153 ,C38_=_C184 ,C38_=_C199 ,\nC38_=_C212 ,C38_=_C229 ,C38_=_C246 ,C38_=_C270 ,C38_=_C280 ,C38_=_C294 ,\nC38_=_C319 ,C38_=_C325 ,C38_=_C340 ,C38_=_C344 ,C38_=_C356 ,C38_=_C361 ,\nC38_=_C367 ,C38_=_C368 ,C55_=_C112 ,C55_=_C136 ,C55_=_C153 ,C55_=_C184 ,\nC55_=_C199 ,C55_=_C212 ,C55_=_C229 ,C55_=_C246 ,C55_=_C270 ,C55_=_C280 ,\nC55_=_C294 ,C55_=_C319 ,C55_=_C325 ,C55_=_C340 ,C55_=_C344 ,C55_=_C356 ,\nC55_=_C361 ,C55_=_C367 ,C55_=_C368 ,C112_=_C136 ,C112_=_C153 ,C112_=_C184 ,\nC112_=_C199 ,C112_=_C212 ,C112_=_C229 ,C112_=_C246 ,C112_=_C270 ,C112_=_C280 ,\nC112_=_C294 ,C112_=_C319 ,C112_=_C325 ,C112_=_C340 ,C112_=_C344 ,C112_=_C356 ,\nC112_=_C361 ,C112_=_C367 ,C112_=_C368 ,C136_=_C153 ,C136_=_C184 ,C136_=_C199 ,\nC136_=_C212 ,C136_=_C229 ,C136_=_C246 ,C136_=_C270 ,C136_=_C280 ,C136_=_C294 ,\nC136_=_C319 ,C136_=_C325 ,C136_=_C340 ,C136_=_C344 ,C136_=_C356 ,C136_=_C361 ,\nC136_=_C367 ,C136_=_C368 ,C153_=_C184 ,C153_=_C199 ,C153_=_C212 ,C153_=_C229 ,\nC153_=_C246 ,C153_=_C270 ,C153_=_C280 ,C153_=_C294 ,C153_=_C319 ,C153_=_C325 ,\nC153_=_C340 ,C153_=_C344 ,C153_=_C356 ,C153_=_C361 ,C153_=_C367 ,C153_=_C368 ,\nC184_=_C199 ,C184_=_C212 ,C184_=_C229 ,C184_=_C246 ,C184_=_C270 ,C184_=_C280 ,\nC184_=_C294 ,C184_=_C319 ,C184_=_C325 ,C184_=_C340 ,C184_=_C344 ,C184_=_C356 ,\nC184_=_C361 ,C184_=_C367 ,C184_=_C368 ,C199_=_C212 ,C199_=_C229 ,C199_=_C246 ,\nC199_=_C270 ,C199_=_C280 ,C199_=_C294 ,C199_=_C319 ,C199_=_C325 ,C199_=_C340 ,\nC199_=_C344 ,C199_=_C356 ,C199_=_C361 ,C199_=_C367 ,C199_=_C368 ,C212_=_C229 ,\nC212_=_C246 ,C212_=_C270 ,C212_=_C280 ,C212_=_C294 ,C212_=_C319 ,C212_=_C325 ,\nC212_=_C340 ,C212_=_C344 ,C212_=_C356 ,C212_=_C361 ,C212_=_C367 ,C212_=_C368 ,\nC229_=_C246 ,C229_=_C270 ,C229_=_C280 ,C229_=_C294 ,C229_=_C319 ,C229_=_C325 ,\nC229_=_C340 ,C229_=_C344 ,C229_=_C356 ,C229_=_C361 ,C229_=_C367 ,C229_=_C368 ,\nC246_=_C270 ,C246_=_C280 ,C246_=_C294 ,C246_=_C319 ,C246_=_C325 ,C246_=_C340 ,\nC246_=_C344 ,C246_=_C356 ,C246_=_C361 ,C246_=_C367 ,C246_=_C368 ,C270_=_C280 ,\nC270_=_C294 ,C270_=_C319 ,C270_=_C325 ,C270_=_C340 ,C270_=_C344 ,C270_=_C356 ,\nC270_=_C361 ,C270_=_C367 ,C270_=_C368 ,C280_=_C294 ,C280_=_C319 ,C280_=_C325 ,\nC280_=_C340 ,C280_=_C344 ,C280_=_C356 ,C280_=_C361 ,C280_=_C367 ,C280_=_C368 ,\nC294_=_C319 ,C294_=_C325 ,C294_=_C340 ,C294_=_C344 ,C294_=_C356 ,C294_=_C361 ,\nC294_=_C367 ,C294_=_C368 ,C319_=_C325 ,C319_=_C340 ,C319_=_C344 ,C319_=_C356 ,\nC319_=_C361 ,C319_=_C367 ,C319_=_C368 ,C325_=_C340 ,C325_=_C344 ,C325_=_C356 ,\nC325_=_C361 ,C325_=_C367 ,C325_=_C368 ,C340_=_C344 ,C340_=_C356 ,C340_=_C361 ,\nC340_=_C367 ,C340_=_C368 ,C344_=_C356 ,C344_=_C361 ,C344_=_C367 ,C344_=_C368 ,\nC356_=_C361 ,C356_=_C367 ,C356_=_C368 ,C361_=_C367 ,C361_=_C368 ,C367_=_C368</w:t>
      </w:r>
    </w:p>
    <w:p>
      <w:pPr>
        <w:pStyle w:val="PreformattedText"/>
        <w:bidi w:val="0"/>
        <w:spacing w:before="0" w:after="0"/>
        <w:jc w:val="left"/>
        <w:rPr/>
      </w:pPr>
      <w:r>
        <w:rPr/>
        <w:t xml:space="preserve"> </w:t>
      </w:r>
      <w:r>
        <w:rPr/>
        <w:t>,"];60[shape=box, label="id:60 level: 7\n18: C116 C168 C175 C239 C248 \nC249 C250 C251 C252 C253 C254 \nC255 C259 C306 C348 C352 C353 \nC354 \n87: C116_=_C168( C116 C168 ) C116_=_C248( C116 C248 ) C116_=_C249( C116 C249 ) C116_=_C250( C116 C250 ) C116_=_C251( C116 C251 ) \nC116_=_C252( C116 C252 ) C116_=_C253( C116 C253 ) C116_=_C254( C116 C254 ) C116_=_C255( C116 C255 ) C168_=_C175( C168 C175 ) C168_=_C248( C168 C248 ) \nC168_=_C249( C168 C249 ) C168_=_C250( C168 C250 ) C168_=_C251( C168 C251 ) C168_=_C252( C168 C252 ) C168_=_C253( C168 C253 ) C168_=_C254( C168 C254 ) \nC168_=_C255( C168 C255 ) C175_=_C239( C175 C239 ) C175_=_C252( C175 C252 ) C175_=_C259( C175 C259 ) C175_=_C306( C175 C306 ) C175_=_C348( C175 C348 ) \nC175_=_C352( C175 C352 ) C175_=_C353( C175 C353 ) C175_=_C354( C175 C354 ) C239_=_C252( C239 C252 ) C239_=_C259( C239 C259 ) C239_=_C306( C239 C306 ) \nC239_=_C348( C239 C348 ) C239_=_C352( C239 C352 ) C239_=_C353( C239 C353 ) C239_=_C354( C239 C354 ) C248_=_C249( C248 C249 ) C248_=_C250( C248 C250 ) \nC248_=_C251( C248 C251 ) C248_=_C252( C248 C252 ) C248_=_C253( C248 C253 ) C248_=_C254( C248 C254 ) C248_=_C255( C248 C255 ) C248_=_C259( C248 C259 ) \nC249_=_C250( C249 C250 ) C249_=_C251( C249 C251 ) C249_=_C252( C249 C252 ) C249_=_C253( C249 C253 ) C249_=_C254( C249 C254 ) C249_=_C255( C249 C255 ) \nC249_=_C306( C249 C306 ) C250_=_C251( C250 C251 ) C250_=_C252( C250 C252 ) C250_=_C253( C250 C253 ) C250_=_C254( C250 C254 ) C250_=_C255( C250 C255 ) \nC251_=_C252( C251 C252 ) C251_=_C253( C251 C253 ) C251_=_C254( C251 C254 ) C251_=_C255( C251 C255 ) C251_=_C348( C251 C348 ) C252_=_C253( C252 C253 ) \nC252_=_C254( C252 C254 ) C252_=_C255( C252 C255 ) C252_=_C259( C252 C259 ) C252_=_C306( C252 C306 ) C252_=_C348( C252 C348 ) C252_=_C352( C252 C352 ) \nC252_=_C353( C252 C353 ) C252_=_C354( C252 C354 ) C253_=_C254( C253 C254 ) C253_=_C255( C253 C255 ) C253_=_C352( C253 C352 ) C254_=_C255( C254 C255 ) \nC255_=_C354( C255 C354 ) C259_=_C306( C259 C306 ) C259_=_C348( C259 C348 ) C259_=_C352( C259 C352 ) C259_=_C353( C259 C353 ) C259_=_C354( C259 C354 ) \nC306_=_C348( C306 C348 ) C306_=_C352( C306 C352 ) C306_=_C353( C306 C353 ) C306_=_C354( C306 C354 ) C348_=_C352( C348 C352 ) C348_=_C353( C348 C353 ) \nC348_=_C354( C348 C354 ) C352_=_C353( C352 C353 ) C352_=_C354( C352 C354 ) C353_=_C354( C353 C354 ) "];55-&gt;60[label="17: C116 C168 C175 C239 C248 \nC249 C250 C251 C253 C254 C255 \nC259 C306 C348 C352 C353 C354 \n70: C116_=_C168 ,C116_=_C248 ,C116_=_C249 ,C116_=_C250 ,C116_=_C251 ,\nC116_=_C253 ,C116_=_C254 ,C116_=_C255 ,C168_=_C175 ,C168_=_C248 ,C168_=_C249 ,\nC168_=_C250 ,C168_=_C251 ,C168_=_C253 ,C168_=_C254 ,C168_=_C255 ,C175_=_C239 ,\nC175_=_C259 ,C175_=_C306 ,C175_=_C348 ,C175_=_C352 ,C175_=_C353 ,C175_=_C354 ,\nC239_=_C259 ,C239_=_C306 ,C239_=_C348 ,C239_=_C352 ,C239_=_C353 ,C239_=_C354 ,\nC248_=_C249 ,C248_=_C250 ,C248_=_C251 ,C248_=_C253 ,C248_=_C254 ,C248_=_C255 ,\nC248_=_C259 ,C249_=_C250 ,C249_=_C251 ,C249_=_C253 ,C249_=_C254 ,C249_=_C255 ,\nC249_=_C306 ,C250_=_C251 ,C250_=_C253 ,C250_=_C254 ,C250_=_C255 ,C251_=_C253 ,\nC251_=_C254 ,C251_=_C255 ,C251_=_C348 ,C253_=_C254 ,C253_=_C255 ,C253_=_C352 ,\nC254_=_C255 ,C255_=_C354 ,C259_=_C306 ,C259_=_C348 ,C259_=_C352 ,C259_=_C353 ,\nC259_=_C354 ,C306_=_C348 ,C306_=_C352 ,C306_=_C353 ,C306_=_C354 ,C348_=_C352 ,\nC348_=_C353 ,C348_=_C354 ,C352_=_C353 ,C352_=_C354 ,C353_=_C354 ,"];61[shape=box, label="id:61 level: 7\n23: C60 C61 C62 C63 C66 \nC116 C119 C176 C183 C249 C250 \nC253 C254 C256 C260 C262 C306 \nC307 C329 C349 C352 C359 C360 \n93: C60_=_C61( C60 C61 ) C60_=_C62( C60 C62 ) C60_=_C63( C60 C63 ) C60_=_C66( C60 C66 ) C60_=_C183( C60 C183 ) \nC61_=_C62( C61 C62 ) C61_=_C63( C61 C63 ) C61_=_C66( C61 C66 ) C62_=_C63( C62 C63 ) C62_=_C66( C62 C66 ) C63_=_C66( C63 C66 ) \nC66_=_C119( C66 C119 ) C66_=_C176( C66 C176 ) C66_=_C253( C66 C253 ) C66_=_C260( C66 C260 ) C66_=_C307( C66 C307 ) C66_=_C329( C66 C329 ) \nC66_=_C349( C66 C349 ) C66_=_C352( C66 C352 ) C66_=_C359( C66 C359 ) C66_=_C360( C66 C360 ) C116_=_C119( C116 C119 ) C116_=_C249( C116 C249 ) \nC116_=_C250( C116 C250 ) C116_=_C253( C116 C253 ) C116_=_C254( C116 C254 ) C119_=_C176( C119 C176 ) C119_=_C253( C119 C253 ) C119_=_C260( C119 C260 ) \nC119_=_C307( C119 C307 ) C119_=_C329( C119 C329 ) C119_=_C349( C119 C349 ) C119_=_C352( C119 C352 ) C119_=_C359( C119 C359 ) C119_=_C360( C119 C360 ) \nC176_=_C253( C176 C253 ) C176_=_C260( C176 C260 ) C176_=_C307( C176 C307 ) C176_=_C329( C176 C329 ) C176_=_C349( C176 C349 ) C176_=_C352( C176 C352 ) \nC176_=_C359( C176 C359 ) C176_=_C360( C176 C360 ) C183_=_C250( C183 C250 ) C183_=_C329( C183 C329 ) C249_=_C250( C249 C250 ) C249_=_C253( C249 C253 ) \nC249_=_C254( C249 C254 ) C249_=_C256( C249 C256 ) C249_=_C306( C249 C306 ) C249_=_C307( C249 C307 ) C250_=_C253( C250 C253 ) C250_=_C254( C250 C254 ) \nC250_=_C329( C250 C329 ) C253_=_C254( C253 C254 ) C253_=_C260( C253 C260 ) C253_=_C307( C253 C307 ) C253_=_C329( C253 C329 ) C253_=_C349( C253 C349 ) \nC253_=_C352( C253 C352 ) C253_=_C359( C253 C359 ) C253_=_C360( C253 C360 ) C254_=_C262( C254 C262 ) C254_=_C359( C254 C359 ) C256_=_C260( C256 C260 ) \nC256_=_C262( C256 C262 ) C256_=_C306( C256 C306 ) C256_=_C307( C256 C307 ) C260_=_C262( C260 C262 ) C260_=_C307( C260 C307 ) C260_=_C329( C260 C329 ) \nC260_=_C349( C260 C349 ) C260_=_C352( C260 C352 ) C260_=_C359( C260 C359 ) C260_=_C360( C260 C360 ) C262_=_C359( C262 C359 ) C306_=_C307( C306 C307 ) \nC306_=_C352( C306 C352 ) C307_=_C329( C307 C329 ) C307_=_C349( C307 C349 ) C307_=_C352( C307 C352 ) C307_=_C359( C307 C359 ) C307_=_C360( C307 C360 ) \nC329_=_C349( C329 C349 ) C329_=_C352( C329 C352 ) C329_=_C359( C329 C359 ) C329_=_C360( C329 C360 ) C349_=_C352( C349 C352 ) C349_=_C359( C349 C359 ) \nC349_=_C360( C349 C360 ) C352_=_C359( C352 C359 ) C352_=_C360( C352 C360 ) C359_=_C360( C359 C360 ) "];55-&gt;61[label="18: C60 C61 C62 C63 C116 \nC176 C183 C249 C250 C253 C254 \nC256 C260 C262 C306 C349 C352 \nC360 \n41: C60_=_C61 ,C60_=_C62 ,C60_=_C63 ,C60_=_C183 ,C61_=_C62 ,\nC61_=_C63 ,C62_=_C63 ,C116_=_C249 ,C116_=_C250 ,C116_=_C253 ,C116_=_C254 ,\nC176_=_C253 ,C176_=_C260 ,C176_=_C349 ,C176_=_C352 ,C176_=_C360 ,C183_=_C250 ,\nC249_=_C250 ,C249_=_C253 ,C249_=_C254 ,C249_=_C256 ,C249_=_C306 ,C250_=_C253 ,\nC250_=_C254 ,C253_=_C254 ,C253_=_C260 ,C253_=_C349 ,C253_=_C352 ,C253_=_C360 ,\nC254_=_C262 ,C256_=_C260 ,C256_=_C262 ,C256_=_C306 ,C260_=_C262 ,C260_=_C349 ,\nC260_=_C352 ,C260_=_C360 ,C306_=_C352 ,C349_=_C352 ,C349_=_C360 ,C352_=_C360 ,"];62[shape=box, label="id:62 level: 7\n61: C8 C13 C14 C17 C79 \nC80 C82 C86 C88 C91 C94 \nC100 C103 C107 C110 C122 C126 \nC130 C134 C189 C190 C192 C193 \nC194 C195 C196 C197 C198 C199 \nC200 C201 C202 C264 C265 C268 \nC273 C274 C275 C276 C277 C278 \nC279 C280 C281 C282 C283 C298 \nC300 C309 C311 C315 C316 C318 \nC319 C320 C321 C323 C355 C356 \nC357 C358 \n576: C8_=_C13( C8 C13 ) C8_=_C14( C8 C14 ) C8_=_C17( C8 C17 ) C8_=_C86( C8 C86 ) C8_=_C100( C8 C100 ) \nC8_=_C122( C8 C122 ) C8_=_C189( C8 C189 ) C8_=_C190( C8 C190 ) C8_=_C192( C8 C192 ) C8_=_C193( C8 C193 ) C8_=_C194( C8 C194 ) \nC8_=_C195( C8 C195 ) C8_=_C196( C8 C196 ) C8_=_C197( C8 C197 ) C8_=_C198( C8 C198 ) C8_=_C199( C8 C199 ) C8_=_C200( C8 C200 ) \nC8_=_C201( C8 C201 ) C8_=_C202( C8 C202 ) C13_=_C14( C13 C14 ) C13_=_C17( C13 C17 ) C13_=_C79( C13 C79 ) C13_=_C88( C13 C88 ) \nC13_=_C103( C13 C103 ) C13_=_C126( C13 C126 ) C13_=_C264( C13 C264 ) C13_=_C273( C13 C273 ) C13_=_C274( C13 C274 ) C13_=_C275( C13 C275 ) \nC13_=_C276( C13 C276 ) C13_=_C277( C13 C277 ) C13_=_C278( C13 C278 ) C13_=_C279( C13 C279 ) C13_=_C280( C13 C280 ) C13_=_C281( C13 C281 ) \nC13_=_C282( C13 C282 ) C13_=_C283( C13 C283 ) C14_=_C17( C14 C17 ) C14_=_C80( C14 C80 ) C14_=_C91( C14 C91 ) C14_=_C107( C14 C107 ) \nC14_=_C130( C14 C130 ) C14_=_C194( C14 C194 ) C14_=_C265( C14 C265 ) C14_=_C275( C14 C275 ) C14_=_C298( C14 C298 ) C14_=_C309( C14 C309 ) \nC14_=_C315( C14 C315 ) C14_=_C316( C14 C316 ) C14_=_C318( C14 C318 ) C14_=_C319( C14 C319 ) C14_=_C320( C14 C320 ) C14_=_C321( C14 C321 ) \nC17_=_C82( C17 C82 ) C17_=_C94( C17 C94 ) C17_=_C110( C17 C110 ) C17_=_C134( C17 C134 ) C17_=_C197( C17 C197 ) C17_=_C268( C17 C268 ) \nC17_=_C278( C17 C278 ) C17_=_C300( C17 C300 ) C17_=_C311( C17 C311 ) C17_=_C323( C17 C323 ) C17_=_C355( C17 C355 ) C17_=_C356( C17 C356 ) \nC17_=_C357( C17 C357 ) C17_=_C358( C17 C358 ) C79_=_C80( C79 C80 ) C79_=_C82( C79 C82 ) C79_=_C88( C79 C88 ) C79_=_C103( C79 C103 ) \nC79_=_C126( C79 C126 ) C79_=_C264( C79 C264 ) C79_=_C273( C79 C273 ) C79_=_C274( C79 C274 ) C79_=_C275( C79 C275 ) C79_=_C276( C79 C276 ) \nC79_=_C277( C79 C277 ) C79_=_C278( C79 C278 ) C79_=_C279( C79 C279 ) C79_=_C280( C79 C280 ) C79_=_C281( C79 C281 ) C79_=_C282( C79 C282 ) \nC79_=_C283( C79 C283 ) C80_=_C82( C80 C82 ) C80_=_C91( C80 C91 ) C80_=_C107( C80 C107 ) C80_=_C130( C80 C130 ) C80_=_C194( C80 C194 ) \nC80_=_C265( C80 C265 ) C80_=_C275( C80 C275 ) C80_=_C298( C80 C298 ) C80_=_C309( C80 C309 ) C80_=_C315( C80 C315 ) C80_=_C316( C80 C316 ) \nC80_=_C318( C80 C318 ) C80_=_C319( C80 C319 ) C80_=_C320( C80 C320 ) C80_=_C321( C80 C321 ) C82_=_C94( C82 C94 ) C82_=_C110( C82 C110 ) \nC82_=_C134( C82 C134 ) C82_=_C197( C82 C197 ) C82_=_C268( C82 C268 ) C82_=_C278( C82 C278 ) C82_=_C300( C82 C300 ) C82_=_C311( C82 C311 ) \nC82_=_C323( C82 C323 ) C82_=_C355( C82 C355 ) C82_=_C356( C82 C356 ) C82_=_C357( C82 C357 ) C82_=_C358( C82 C358 ) C86_=_C88( C86 C88 ) \nC86_=_C91( C86 C91 ) C86_=_C94( C86 C94 ) C86_=_C100( C86 C100 ) C86_=_C122( C86 C122 ) C86_=_C189( C86 C189 ) C86_=_C190( C86 C190 ) \nC86_=_C192( C86 C192 ) C86_=_C193( C86 C193 ) C86_=_C194( C86 C194 ) C86_=_C195( C86 C195 ) C86_=_C196( C86 C196 ) C86_=_C197( C86 C197 ) \nC86_=_C198( C86 C198 ) C86_=_C199( C86 C199 ) C86_=_C200( C86 C200 ) C86_=_C201( C86 C201 ) C86_=_C202( C86 C202 ) C88_=_C91( C88 C91 ) \nC88_=_C94( C88 C94 ) C88_=_C103( C88 C103 ) C88_=_C126(</w:t>
      </w:r>
    </w:p>
    <w:p>
      <w:pPr>
        <w:pStyle w:val="PreformattedText"/>
        <w:bidi w:val="0"/>
        <w:spacing w:before="0" w:after="0"/>
        <w:jc w:val="left"/>
        <w:rPr/>
      </w:pPr>
      <w:r>
        <w:rPr/>
        <w:t xml:space="preserve"> </w:t>
      </w:r>
      <w:r>
        <w:rPr/>
        <w:t>C88 C126 ) C88_=_C264( C88 C264 ) C88_=_C273( C88 C273 ) C88_=_C274( C88 C274 ) \nC88_=_C275( C88 C275 ) C88_=_C276( C88 C276 ) C88_=_C277( C88 C277 ) C88_=_C278( C88 C278 ) C88_=_C279( C88 C279 ) C88_=_C280( C88 C280 ) \nC88_=_C281( C88 C281 ) C88_=_C282( C88 C282 ) C88_=_C283( C88 C283 ) C91_=_C94( C91 C94 ) C91_=_C107( C91 C107 ) C91_=_C130( C91 C130 ) \nC91_=_C194( C91 C194 ) C91_=_C265( C91 C265 ) C91_=_C275( C91 C275 ) C91_=_C298( C91 C298 ) C91_=_C309( C91 C309 ) C91_=_C315( C91 C315 ) \nC91_=_C316( C91 C316 ) C91_=_C318( C91 C318 ) C91_=_C319( C91 C319 ) C91_=_C320( C91 C320 ) C91_=_C321( C91 C321 ) C94_=_C110( C94 C110 ) \nC94_=_C134( C94 C134 ) C94_=_C197( C94 C197 ) C94_=_C268( C94 C268 ) C94_=_C278( C94 C278 ) C94_=_C300( C94 C300 ) C94_=_C311( C94 C311 ) \nC94_=_C323( C94 C323 ) C94_=_C355( C94 C355 ) C94_=_C356( C94 C356 ) C94_=_C357( C94 C357 ) C94_=_C358( C94 C358 ) C100_=_C103( C100 C103 ) \nC100_=_C107( C100 C107 ) C100_=_C110( C100 C110 ) C100_=_C122( C100 C122 ) C100_=_C189( C100 C189 ) C100_=_C190( C100 C190 ) C100_=_C192( C100 C192 ) \nC100_=_C193( C100 C193 ) C100_=_C194( C100 C194 ) C100_=_C195( C100 C195 ) C100_=_C196( C100 C196 ) C100_=_C197( C100 C197 ) C100_=_C198( C100 C198 ) \nC100_=_C199( C100 C199 ) C100_=_C200( C100 C200 ) C100_=_C201( C100 C201 ) C100_=_C202( C100 C202 ) C103_=_C107( C103 C107 ) C103_=_C110( C103 C110 ) \nC103_=_C126( C103 C126 ) C103_=_C264( C103 C264 ) C103_=_C273( C103 C273 ) C103_=_C274( C103 C274 ) C103_=_C275( C103 C275 ) C103_=_C276( C103 C276 ) \nC103_=_C277( C103 C277 ) C103_=_C278( C103 C278 ) C103_=_C279( C103 C279 ) C103_=_C280( C103 C280 ) C103_=_C281( C103 C281 ) C103_=_C282( C103 C282 ) \nC103_=_C283( C103 C283 ) C107_=_C110( C107 C110 ) C107_=_C130( C107 C130 ) C107_=_C194( C107 C194 ) C107_=_C265( C107 C265 ) C107_=_C275( C107 C275 ) \nC107_=_C298( C107 C298 ) C107_=_C309( C107 C309 ) C107_=_C315( C107 C315 ) C107_=_C316( C107 C316 ) C107_=_C318( C107 C318 ) C107_=_C319( C107 C319 ) \nC107_=_C320( C107 C320 ) C107_=_C321( C107 C321 ) C110_=_C134( C110 C134 ) C110_=_C197( C110 C197 ) C110_=_C268( C110 C268 ) C110_=_C278( C110 C278 ) \nC110_=_C300( C110 C300 ) C110_=_C311( C110 C311 ) C110_=_C323( C110 C323 ) C110_=_C355( C110 C355 ) C110_=_C356( C110 C356 ) C110_=_C357( C110 C357 ) \nC110_=_C358( C110 C358 ) C122_=_C126( C122 C126 ) C122_=_C130( C122 C130 ) C122_=_C134( C122 C134 ) C122_=_C189( C122 C189 ) C122_=_C190( C122 C190 ) \nC122_=_C192( C122 C192 ) C122_=_C193( C122 C193 ) C122_=_C194( C122 C194 ) C122_=_C195( C122 C195 ) C122_=_C196( C122 C196 ) C122_=_C197( C122 C197 ) \nC122_=_C198( C122 C198 ) C122_=_C199( C122 C199 ) C122_=_C200( C122 C200 ) C122_=_C201( C122 C201 ) C122_=_C202( C122 C202 ) C126_=_C130( C126 C130 ) \nC126_=_C134( C126 C134 ) C126_=_C264( C126 C264 ) C126_=_C273( C126 C273 ) C126_=_C274( C126 C274 ) C126_=_C275( C126 C275 ) C126_=_C276( C126 C276 ) \nC126_=_C277( C126 C277 ) C126_=_C278( C126 C278 ) C126_=_C279( C126 C279 ) C126_=_C280( C126 C280 ) C126_=_C281( C126 C281 ) C126_=_C282( C126 C282 ) \nC126_=_C283( C126 C283 ) C130_=_C134( C130 C134 ) C130_=_C194( C130 C194 ) C130_=_C265( C130 C265 ) C130_=_C275( C130 C275 ) C130_=_C298( C130 C298 ) \nC130_=_C309( C130 C309 ) C130_=_C315( C130 C315 ) C130_=_C316( C130 C316 ) C130_=_C318( C130 C318 ) C130_=_C319( C130 C319 ) C130_=_C320( C130 C320 ) \nC130_=_C321( C130 C321 ) C134_=_C197( C134 C197 ) C134_=_C268( C134 C268 ) C134_=_C278( C134 C278 ) C134_=_C300( C134 C300 ) C134_=_C311( C134 C311 ) \nC134_=_C323( C134 C323 ) C134_=_C355( C134 C355 ) C134_=_C356( C134 C356 ) C134_=_C357( C134 C357 ) C134_=_C358( C134 C358 ) C189_=_C190( C189 C190 ) \nC189_=_C192( C189 C192 ) C189_=_C193( C189 C193 ) C189_=_C194( C189 C194 ) C189_=_C195( C189 C195 ) C189_=_C196( C189 C196 ) C189_=_C197( C189 C197 ) \nC189_=_C198( C189 C198 ) C189_=_C199( C189 C199 ) C189_=_C200( C189 C200 ) C189_=_C201( C189 C201 ) C189_=_C202( C189 C202 ) C190_=_C192( C190 C192 ) \nC190_=_C193( C190 C193 ) C190_=_C194( C190 C194 ) C190_=_C195( C190 C195 ) C190_=_C196( C190 C196 ) C190_=_C197( C190 C197 ) C190_=_C198( C190 C198 ) \nC190_=_C199( C190 C199 ) C190_=_C200( C190 C200 ) C190_=_C201( C190 C201 ) C190_=_C202( C190 C202 ) C190_=_C264( C190 C264 ) C190_=_C265( C190 C265 ) \nC190_=_C268( C190 C268 ) C192_=_C193( C192 C193 ) C192_=_C194( C192 C194 ) C192_=_C195( C192 C195 ) C192_=_C196( C192 C196 ) C192_=_C197( C192 C197 ) \nC192_=_C198( C192 C198 ) C192_=_C199( C192 C199 ) C192_=_C200( C192 C200 ) C192_=_C201( C192 C201 ) C192_=_C202( C192 C202 ) C192_=_C273( C192 C273 ) \nC192_=_C298( C192 C298 ) C192_=_C300( C192 C300 ) C193_=_C194( C193 C194 ) C193_=_C195( C193 C195 ) C193_=_C196( C193 C196 ) C193_=_C197( C193 C197 ) \nC193_=_C198( C193 C198 ) C193_=_C199( C193 C199 ) C193_=_C200( C193 C200 ) C193_=_C201( C193 C201 ) C193_=_C202( C193 C202 ) C193_=_C274( C193 C274 ) \nC193_=_C309( C193 C309 ) C193_=_C311( C193 C311 ) C194_=_C195( C194 C195 ) C194_=_C196( C194 C196 ) C194_=_C197( C194 C197 ) C194_=_C198( C194 C198 ) \nC194_=_C199( C194 C199 ) C194_=_C200( C194 C200 ) C194_=_C201( C194 C201 ) C194_=_C202( C194 C202 ) C194_=_C265( C194 C265 ) C194_=_C275( C194 C275 ) \nC194_=_C298( C194 C298 ) C194_=_C309( C194 C309 ) C194_=_C315( C194 C315 ) C194_=_C316( C194 C316 ) C194_=_C318( C194 C318 ) C194_=_C319( C194 C319 ) \nC194_=_C320( C194 C320 ) C194_=_C321( C194 C321 ) C195_=_C196( C195 C196 ) C195_=_C197( C195 C197 ) C195_=_C198( C195 C198 ) C195_=_C199( C195 C199 ) \nC195_=_C200( C195 C200 ) C195_=_C201( C195 C201 ) C195_=_C202( C195 C202 ) C195_=_C276( C195 C276 ) C195_=_C315( C195 C315 ) C195_=_C323( C195 C323 ) \nC196_=_C197( C196 C197 ) C196_=_C198( C196 C198 ) C196_=_C199( C196 C199 ) C196_=_C200( C196 C200 ) C196_=_C201( C196 C201 ) C196_=_C202( C196 C202 ) \nC196_=_C277( C196 C277 ) C196_=_C316( C196 C316 ) C197_=_C198( C197 C198 ) C197_=_C199( C197 C199 ) C197_=_C200( C197 C200 ) C197_=_C201( C197 C201 ) \nC197_=_C202( C197 C202 ) C197_=_C268( C197 C268 ) C197_=_C278( C197 C278 ) C197_=_C300( C197 C300 ) C197_=_C311( C197 C311 ) C197_=_C323( C197 C323 ) \nC197_=_C355( C197 C355 ) C197_=_C356( C197 C356 ) C197_=_C357( C197 C357 ) C197_=_C358( C197 C358 ) C198_=_C199( C198 C199 ) C198_=_C200( C198 C200 ) \nC198_=_C201( C198 C201 ) C198_=_C202( C198 C202 ) C198_=_C279( C198 C279 ) C198_=_C318( C198 C318 ) C198_=_C355( C198 C355 ) C199_=_C200( C199 C200 ) \nC199_=_C201( C199 C201 ) C199_=_C202( C199 C202 ) C199_=_C280( C199 C280 ) C199_=_C319( C199 C319 ) C199_=_C356( C199 C356 ) C200_=_C201( C200 C201 ) \nC200_=_C202( C200 C202 ) C200_=_C281( C200 C281 ) C200_=_C320( C200 C320 ) C200_=_C357( C200 C357 ) C201_=_C202( C201 C202 ) C201_=_C282( C201 C282 ) \nC202_=_C283( C202 C283 ) C202_=_C321( C202 C321 ) C202_=_C358( C202 C358 ) C264_=_C265( C264 C265 ) C264_=_C268( C264 C268 ) C264_=_C273( C264 C273 ) \nC264_=_C274( C264 C274 ) C264_=_C275( C264 C275 ) C264_=_C276( C264 C276 ) C264_=_C277( C264 C277 ) C264_=_C278( C264 C278 ) C264_=_C279( C264 C279 ) \nC264_=_C280( C264 C280 ) C264_=_C281( C264 C281 ) C264_=_C282( C264 C282 ) C264_=_C283( C264 C283 ) C265_=_C268( C265 C268 ) C265_=_C275( C265 C275 ) \nC265_=_C298( C265 C298 ) C265_=_C309( C265 C309 ) C265_=_C315( C265 C315 ) C265_=_C316( C265 C316 ) C265_=_C318( C265 C318 ) C265_=_C319( C265 C319 ) \nC265_=_C320( C265 C320 ) C265_=_C321( C265 C321 ) C268_=_C278( C268 C278 ) C268_=_C300( C268 C300 ) C268_=_C311( C268 C311 ) C268_=_C323( C268 C323 ) \nC268_=_C355( C268 C355 ) C268_=_C356( C268 C356 ) C268_=_C357( C268 C357 ) C268_=_C358( C268 C358 ) C273_=_C274( C273 C274 ) C273_=_C275( C273 C275 ) \nC273_=_C276( C273 C276 ) C273_=_C277( C273 C277 ) C273_=_C278( C273 C278 ) C273_=_C279( C273 C279 ) C273_=_C280( C273 C280 ) C273_=_C281( C273 C281 ) \nC273_=_C282( C273 C282 ) C273_=_C283( C273 C283 ) C273_=_C298( C273 C298 ) C273_=_C300( C273 C300 ) C274_=_C275( C274 C275 ) C274_=_C276( C274 C276 ) \nC274_=_C277( C274 C277 ) C274_=_C278( C274 C278 ) C274_=_C279( C274 C279 ) C274_=_C280( C274 C280 ) C274_=_C281( C274 C281 ) C274_=_C282( C274 C282 ) \nC274_=_C283( C274 C283 ) C274_=_C309( C274 C309 ) C274_=_C311( C274 C311 ) C275_=_C276( C275 C276 ) C275_=_C277( C275 C277 ) C275_=_C278( C275 C278 ) \nC275_=_C279( C275 C279 ) C275_=_C280( C275 C280 ) C275_=_C281( C275 C281 ) C275_=_C282( C275 C282 ) C275_=_C283( C275 C283 ) C275_=_C298( C275 C298 ) \nC275_=_C309( C275 C309 ) C275_=_C315( C275 C315 ) C275_=_C316( C275 C316 ) C275_=_C318( C275 C318 ) C275_=_C319( C275 C319 ) C275_=_C320( C275 C320 ) \nC275_=_C321( C275 C321 ) C276_=_C277( C276 C277 ) C276_=_C278( C276 C278 ) C276_=_C279( C276 C279 ) C276_=_C280( C276 C280 ) C276_=_C281( C276 C281 ) \nC276_=_C282( C276 C282 ) C276_=_C283( C276 C283 ) C276_=_C315( C276 C315 ) C276_=_C323( C276 C323 ) C277_=_C278( C277 C278 ) C277_=_C279( C277 C279 ) \nC277_=_C280( C277 C280 ) C277_=_C281( C277 C281 ) C277_=_C282( C277 C282 ) C277_=_C283( C277 C283 ) C277_=_C316( C277 C316 ) C278_=_C279( C278 C279 ) \nC278_=_C280( C278 C280 ) C278_=_C281( C278 C281 ) C278_=_C282( C278 C282 ) C278_=_C283( C278 C283 ) C278_=_C300( C278 C300 ) C278_=_C311( C278 C311 ) \nC278_=_C323( C278 C323 ) C278_=_C355( C278 C355 ) C278_=_C356( C278 C356 ) C278_=_C357( C278 C357 ) C278_=_C358( C278 C358 ) C279_=_C280( C279 C280 ) \nC279_=_C281( C279 C281 ) C279_=_C282( C279 C282 ) C279_=_C283( C279 C283 ) C279_=_C318( C279 C318 ) C279_=_C355( C279 C355 ) C280_=_C281( C280 C281 ) \nC280_=_C282( C280 C282 ) C280_=_C283( C280 C283 ) C280_=_C319( C280 C319 ) C280_=_C356( C280 C356 ) C281_=_C282( C281 C282 ) C281_=_C283( C281 C283 ) \nC281_=_C320( C281 C320 ) C281_=_C357( C281 C357 ) C282_=_C283( C282 C283 ) C283_=_C321( C283 C321 ) C283_=_C358( C283 C358 ) C298_=_C300( C298 C300 ) \nC298_=_C309( C298 C309 ) C298_=_C315( C298 C315 ) C298_=_C316( C298 C316 ) C298_=_C318( C298 C318 ) C298_=_C319( C298 C319 ) C298_=_C320( C298 C320 ) \nC298_=_C321(</w:t>
      </w:r>
    </w:p>
    <w:p>
      <w:pPr>
        <w:pStyle w:val="PreformattedText"/>
        <w:bidi w:val="0"/>
        <w:spacing w:before="0" w:after="0"/>
        <w:jc w:val="left"/>
        <w:rPr/>
      </w:pPr>
      <w:r>
        <w:rPr/>
        <w:t xml:space="preserve"> </w:t>
      </w:r>
      <w:r>
        <w:rPr/>
        <w:t>C298 C321 ) C300_=_C311( C300 C311 ) C300_=_C323( C300 C323 ) C300_=_C355( C300 C355 ) C300_=_C356( C300 C356 ) C300_=_C357( C300 C357 ) \nC300_=_C358( C300 C358 ) C309_=_C311( C309 C311 ) C309_=_C315( C309 C315 ) C309_=_C316( C309 C316 ) C309_=_C318( C309 C318 ) C309_=_C319( C309 C319 ) \nC309_=_C320( C309 C320 ) C309_=_C321( C309 C321 ) C311_=_C323( C311 C323 ) C311_=_C355( C311 C355 ) C311_=_C356( C311 C356 ) C311_=_C357( C311 C357 ) \nC311_=_C358( C311 C358 ) C315_=_C316( C315 C316 ) C315_=_C318( C315 C318 ) C315_=_C319( C315 C319 ) C315_=_C320( C315 C320 ) C315_=_C321( C315 C321 ) \nC315_=_C323( C315 C323 ) C316_=_C318( C316 C318 ) C316_=_C319( C316 C319 ) C316_=_C320( C316 C320 ) C316_=_C321( C316 C321 ) C318_=_C319( C318 C319 ) \nC318_=_C320( C318 C320 ) C318_=_C321( C318 C321 ) C318_=_C355( C318 C355 ) C319_=_C320( C319 C320 ) C319_=_C321( C319 C321 ) C319_=_C356( C319 C356 ) \nC320_=_C321( C320 C321 ) C320_=_C357( C320 C357 ) C321_=_C358( C321 C358 ) C323_=_C355( C323 C355 ) C323_=_C356( C323 C356 ) C323_=_C357( C323 C357 ) \nC323_=_C358( C323 C358 ) C355_=_C356( C355 C356 ) C355_=_C357( C355 C357 ) C355_=_C358( C355 C358 ) C356_=_C357( C356 C357 ) C356_=_C358( C356 C358 ) \nC357_=_C358( C357 C358 ) "];57-&gt;62[label="57: C8 C13 C14 C17 C79 \nC80 C82 C86 C88 C91 C94 \nC100 C103 C107 C110 C122 C126 \nC130 C134 C189 C190 C192 C193 \nC195 C196 C198 C199 C200 C201 \nC202 C264 C265 C268 C273 C274 \nC276 C277 C279 C280 C281 C282 \nC283 C298 C300 C309 C311 C315 \nC316 C318 C319 C320 C321 C323 \nC355 C356 C357 C358 \n458: C8_=_C13 ,C8_=_C14 ,C8_=_C17 ,C8_=_C86 ,C8_=_C100 ,\nC8_=_C122 ,C8_=_C189 ,C8_=_C190 ,C8_=_C192 ,C8_=_C193 ,C8_=_C195 ,\nC8_=_C196 ,C8_=_C198 ,C8_=_C199 ,C8_=_C200 ,C8_=_C201 ,C8_=_C202 ,\nC13_=_C14 ,C13_=_C17 ,C13_=_C79 ,C13_=_C88 ,C13_=_C103 ,C13_=_C126 ,\nC13_=_C264 ,C13_=_C273 ,C13_=_C274 ,C13_=_C276 ,C13_=_C277 ,C13_=_C279 ,\nC13_=_C280 ,C13_=_C281 ,C13_=_C282 ,C13_=_C283 ,C14_=_C17 ,C14_=_C80 ,\nC14_=_C91 ,C14_=_C107 ,C14_=_C130 ,C14_=_C265 ,C14_=_C298 ,C14_=_C309 ,\nC14_=_C315 ,C14_=_C316 ,C14_=_C318 ,C14_=_C319 ,C14_=_C320 ,C14_=_C321 ,\nC17_=_C82 ,C17_=_C94 ,C17_=_C110 ,C17_=_C134 ,C17_=_C268 ,C17_=_C300 ,\nC17_=_C311 ,C17_=_C323 ,C17_=_C355 ,C17_=_C356 ,C17_=_C357 ,C17_=_C358 ,\nC79_=_C80 ,C79_=_C82 ,C79_=_C88 ,C79_=_C103 ,C79_=_C126 ,C79_=_C264 ,\nC79_=_C273 ,C79_=_C274 ,C79_=_C276 ,C79_=_C277 ,C79_=_C279 ,C79_=_C280 ,\nC79_=_C281 ,C79_=_C282 ,C79_=_C283 ,C80_=_C82 ,C80_=_C91 ,C80_=_C107 ,\nC80_=_C130 ,C80_=_C265 ,C80_=_C298 ,C80_=_C309 ,C80_=_C315 ,C80_=_C316 ,\nC80_=_C318 ,C80_=_C319 ,C80_=_C320 ,C80_=_C321 ,C82_=_C94 ,C82_=_C110 ,\nC82_=_C134 ,C82_=_C268 ,C82_=_C300 ,C82_=_C311 ,C82_=_C323 ,C82_=_C355 ,\nC82_=_C356 ,C82_=_C357 ,C82_=_C358 ,C86_=_C88 ,C86_=_C91 ,C86_=_C94 ,\nC86_=_C100 ,C86_=_C122 ,C86_=_C189 ,C86_=_C190 ,C86_=_C192 ,C86_=_C193 ,\nC86_=_C195 ,C86_=_C196 ,C86_=_C198 ,C86_=_C199 ,C86_=_C200 ,C86_=_C201 ,\nC86_=_C202 ,C88_=_C91 ,C88_=_C94 ,C88_=_C103 ,C88_=_C126 ,C88_=_C264 ,\nC88_=_C273 ,C88_=_C274 ,C88_=_C276 ,C88_=_C277 ,C88_=_C279 ,C88_=_C280 ,\nC88_=_C281 ,C88_=_C282 ,C88_=_C283 ,C91_=_C94 ,C91_=_C107 ,C91_=_C130 ,\nC91_=_C265 ,C91_=_C298 ,C91_=_C309 ,C91_=_C315 ,C91_=_C316 ,C91_=_C318 ,\nC91_=_C319 ,C91_=_C320 ,C91_=_C321 ,C94_=_C110 ,C94_=_C134 ,C94_=_C268 ,\nC94_=_C300 ,C94_=_C311 ,C94_=_C323 ,C94_=_C355 ,C94_=_C356 ,C94_=_C357 ,\nC94_=_C358 ,C100_=_C103 ,C100_=_C107 ,C100_=_C110 ,C100_=_C122 ,C100_=_C189 ,\nC100_=_C190 ,C100_=_C192 ,C100_=_C193 ,C100_=_C195 ,C100_=_C196 ,C100_=_C198 ,\nC100_=_C199 ,C100_=_C200 ,C100_=_C201 ,C100_=_C202 ,C103_=_C107 ,C103_=_C110 ,\nC103_=_C126 ,C103_=_C264 ,C103_=_C273 ,C103_=_C274 ,C103_=_C276 ,C103_=_C277 ,\nC103_=_C279 ,C103_=_C280 ,C103_=_C281 ,C103_=_C282 ,C103_=_C283 ,C107_=_C110 ,\nC107_=_C130 ,C107_=_C265 ,C107_=_C298 ,C107_=_C309 ,C107_=_C315 ,C107_=_C316 ,\nC107_=_C318 ,C107_=_C319 ,C107_=_C320 ,C107_=_C321 ,C110_=_C134 ,C110_=_C268 ,\nC110_=_C300 ,C110_=_C311 ,C110_=_C323 ,C110_=_C355 ,C110_=_C356 ,C110_=_C357 ,\nC110_=_C358 ,C122_=_C126 ,C122_=_C130 ,C122_=_C134 ,C122_=_C189 ,C122_=_C190 ,\nC122_=_C192 ,C122_=_C193 ,C122_=_C195 ,C122_=_C196 ,C122_=_C198 ,C122_=_C199 ,\nC122_=_C200 ,C122_=_C201 ,C122_=_C202 ,C126_=_C130 ,C126_=_C134 ,C126_=_C264 ,\nC126_=_C273 ,C126_=_C274 ,C126_=_C276 ,C126_=_C277 ,C126_=_C279 ,C126_=_C280 ,\nC126_=_C281 ,C126_=_C282 ,C126_=_C283 ,C130_=_C134 ,C130_=_C265 ,C130_=_C298 ,\nC130_=_C309 ,C130_=_C315 ,C130_=_C316 ,C130_=_C318 ,C130_=_C319 ,C130_=_C320 ,\nC130_=_C321 ,C134_=_C268 ,C134_=_C300 ,C134_=_C311 ,C134_=_C323 ,C134_=_C355 ,\nC134_=_C356 ,C134_=_C357 ,C134_=_C358 ,C189_=_C190 ,C189_=_C192 ,C189_=_C193 ,\nC189_=_C195 ,C189_=_C196 ,C189_=_C198 ,C189_=_C199 ,C189_=_C200 ,C189_=_C201 ,\nC189_=_C202 ,C190_=_C192 ,C190_=_C193 ,C190_=_C195 ,C190_=_C196 ,C190_=_C198 ,\nC190_=_C199 ,C190_=_C200 ,C190_=_C201 ,C190_=_C202 ,C190_=_C264 ,C190_=_C265 ,\nC190_=_C268 ,C192_=_C193 ,C192_=_C195 ,C192_=_C196 ,C192_=_C198 ,C192_=_C199 ,\nC192_=_C200 ,C192_=_C201 ,C192_=_C202 ,C192_=_C273 ,C192_=_C298 ,C192_=_C300 ,\nC193_=_C195 ,C193_=_C196 ,C193_=_C198 ,C193_=_C199 ,C193_=_C200 ,C193_=_C201 ,\nC193_=_C202 ,C193_=_C274 ,C193_=_C309 ,C193_=_C311 ,C195_=_C196 ,C195_=_C198 ,\nC195_=_C199 ,C195_=_C200 ,C195_=_C201 ,C195_=_C202 ,C195_=_C276 ,C195_=_C315 ,\nC195_=_C323 ,C196_=_C198 ,C196_=_C199 ,C196_=_C200 ,C196_=_C201 ,C196_=_C202 ,\nC196_=_C277 ,C196_=_C316 ,C198_=_C199 ,C198_=_C200 ,C198_=_C201 ,C198_=_C202 ,\nC198_=_C279 ,C198_=_C318 ,C198_=_C355 ,C199_=_C200 ,C199_=_C201 ,C199_=_C202 ,\nC199_=_C280 ,C199_=_C319 ,C199_=_C356 ,C200_=_C201 ,C200_=_C202 ,C200_=_C281 ,\nC200_=_C320 ,C200_=_C357 ,C201_=_C202 ,C201_=_C282 ,C202_=_C283 ,C202_=_C321 ,\nC202_=_C358 ,C264_=_C265 ,C264_=_C268 ,C264_=_C273 ,C264_=_C274 ,C264_=_C276 ,\nC264_=_C277 ,C264_=_C279 ,C264_=_C280 ,C264_=_C281 ,C264_=_C282 ,C264_=_C283 ,\nC265_=_C268 ,C265_=_C298 ,C265_=_C309 ,C265_=_C315 ,C265_=_C316 ,C265_=_C318 ,\nC265_=_C319 ,C265_=_C320 ,C265_=_C321 ,C268_=_C300 ,C268_=_C311 ,C268_=_C323 ,\nC268_=_C355 ,C268_=_C356 ,C268_=_C357 ,C268_=_C358 ,C273_=_C274 ,C273_=_C276 ,\nC273_=_C277 ,C273_=_C279 ,C273_=_C280 ,C273_=_C281 ,C273_=_C282 ,C273_=_C283 ,\nC273_=_C298 ,C273_=_C300 ,C274_=_C276 ,C274_=_C277 ,C274_=_C279 ,C274_=_C280 ,\nC274_=_C281 ,C274_=_C282 ,C274_=_C283 ,C274_=_C309 ,C274_=_C311 ,C276_=_C277 ,\nC276_=_C279 ,C276_=_C280 ,C276_=_C281 ,C276_=_C282 ,C276_=_C283 ,C276_=_C315 ,\nC276_=_C323 ,C277_=_C279 ,C277_=_C280 ,C277_=_C281 ,C277_=_C282 ,C277_=_C283 ,\nC277_=_C316 ,C279_=_C280 ,C279_=_C281 ,C279_=_C282 ,C279_=_C283 ,C279_=_C318 ,\nC279_=_C355 ,C280_=_C281 ,C280_=_C282 ,C280_=_C283 ,C280_=_C319 ,C280_=_C356 ,\nC281_=_C282 ,C281_=_C283 ,C281_=_C320 ,C281_=_C357 ,C282_=_C283 ,C283_=_C321 ,\nC283_=_C358 ,C298_=_C300 ,C298_=_C309 ,C298_=_C315 ,C298_=_C316 ,C298_=_C318 ,\nC298_=_C319 ,C298_=_C320 ,C298_=_C321 ,C300_=_C311 ,C300_=_C323 ,C300_=_C355 ,\nC300_=_C356 ,C300_=_C357 ,C300_=_C358 ,C309_=_C311 ,C309_=_C315 ,C309_=_C316 ,\nC309_=_C318 ,C309_=_C319 ,C309_=_C320 ,C309_=_C321 ,C311_=_C323 ,C311_=_C355 ,\nC311_=_C356 ,C311_=_C357 ,C311_=_C358 ,C315_=_C316 ,C315_=_C318 ,C315_=_C319 ,\nC315_=_C320 ,C315_=_C321 ,C315_=_C323 ,C316_=_C318 ,C316_=_C319 ,C316_=_C320 ,\nC316_=_C321 ,C318_=_C319 ,C318_=_C320 ,C318_=_C321 ,C318_=_C355 ,C319_=_C320 ,\nC319_=_C321 ,C319_=_C356 ,C320_=_C321 ,C320_=_C357 ,C321_=_C358 ,C323_=_C355 ,\nC323_=_C356 ,C323_=_C357 ,C323_=_C358 ,C355_=_C356 ,C355_=_C357 ,C355_=_C358 ,\nC356_=_C357 ,C356_=_C358 ,C357_=_C358 ,"];63[shape=box, label="id:63 level: 7\n75: C3 C18 C23 C36 C84 \nC85 C86 C87 C88 C91 C92 \nC93 C94 C95 C96 C97 C99 \nC100 C101 C102 C103 C104 C105 \nC106 C107 C108 C109 C110 C112 \nC113 C114 C115 C128 C129 C135 \nC139 C192 C193 C198 C202 C218 \nC219 C220 C222 C269 C272 C273 \nC274 C279 C283 C292 C298 C299 \nC300 C301 C302 C303 C309 C310 \nC311 C312 C313 C318 C321 C324 \nC328 C343 C355 C358 C361 C362 \nC363 C364 C370 C371 \n714: C3_=_C18( C3 C18 ) C3_=_C23( C3 C23 ) C3_=_C84( C3 C84 ) C3_=_C99( C3 C99 ) C3_=_C100( C3 C100 ) \nC3_=_C101( C3 C101 ) C3_=_C102( C3 C102 ) C3_=_C103( C3 C103 ) C3_=_C104( C3 C104 ) C3_=_C105( C3 C105 ) C3_=_C106( C3 C106 ) \nC3_=_C107( C3 C107 ) C3_=_C108( C3 C108 ) C3_=_C109( C3 C109 ) C3_=_C110( C3 C110 ) C3_=_C112( C3 C112 ) C3_=_C113( C3 C113 ) \nC3_=_C114( C3 C114 ) C3_=_C115( C3 C115 ) C18_=_C36( C18 C36 ) C18_=_C95( C18 C95 ) C18_=_C135( C18 C135 ) C18_=_C198( C18 C198 ) \nC18_=_C220( C18 C220 ) C18_=_C269( C18 C269 ) C18_=_C279( C18 C279 ) C18_=_C292( C18 C292 ) C18_=_C301( C18 C301 ) C18_=_C312( C18 C312 ) \nC18_=_C318( C18 C318 ) C18_=_C324( C18 C324 ) C18_=_C343( C18 C343 ) C18_=_C355( C18 C355 ) C18_=_C361( C18 C361 ) C18_=_C362( C18 C362 ) \nC18_=_C363( C18 C363 ) C18_=_C364( C18 C364 ) C23_=_C36( C23 C36 ) C23_=_C84( C23 C84 ) C23_=_C99( C23 C99 ) C23_=_C100( C23 C100 ) \nC23_=_C101( C23 C101 ) C23_=_C102( C23 C102 ) C23_=_C103( C23 C103 ) C23_=_C104( C23 C104 ) C23_=_C105( C23 C105 ) C23_=_C106( C23 C106 ) \nC23_=_C107( C23 C107 ) C23_=_C108( C23 C108 ) C23_=_C109( C23 C109 ) C23_=_C110( C23 C110 ) C23_=_C112( C23 C112 ) C23_=_C113( C23 C113 ) \nC23_=_C114( C23 C114 ) C23_=_C115( C23 C115 ) C36_=_C95( C36 C95 ) C36_=_C135( C36 C135 ) C36_=_C198( C36 C198 ) C36_=_C220( C36 C220 ) \nC36_=_C269( C36 C269 ) C36_=_C279( C36 C279 ) C36_=_C292( C36 C292 ) C36_=_C301( C36 C301 ) C36_=_C312( C36 C312 ) C36_=_C318( C36 C318 ) \nC36_=_C324( C36 C324 ) C36_=_C343( C36 C343 ) C36_=_C355( C36 C355 ) C36_=_C361( C36 C361 ) C36_=_C362( C36 C362 ) C36_=_C363( C36 C363 ) \nC36_=_C364( C36 C364 ) C84_=_C85( C84 C85 ) C84_=_C86( C84 C86 ) C84_=_C87( C84 C87 ) C84_=_C88( C84 C88 ) C84_=_C91( C84 C91 ) \nC84_=_C92( C84 C92 ) C84_=_C93( C84 C93 ) C84_=_C94( C84 C94 ) C84_=_C95( C84 C95 ) C84_=_C96( C84 C96 ) C84_=_C97( C84 C97 ) \nC84_=_C99( C84 C99 ) C84_=_C100( C84 C100 ) C84_=_C101( C84 C101 ) C84_=_C102( C84 C102 ) C84_=_C103( C84 C103 ) C84_=_C104( C84 C104 ) \nC84_=_C105(</w:t>
      </w:r>
    </w:p>
    <w:p>
      <w:pPr>
        <w:pStyle w:val="PreformattedText"/>
        <w:bidi w:val="0"/>
        <w:spacing w:before="0" w:after="0"/>
        <w:jc w:val="left"/>
        <w:rPr/>
      </w:pPr>
      <w:r>
        <w:rPr/>
        <w:t xml:space="preserve"> </w:t>
      </w:r>
      <w:r>
        <w:rPr/>
        <w:t>C84 C105 ) C84_=_C106( C84 C106 ) C84_=_C107( C84 C107 ) C84_=_C108( C84 C108 ) C84_=_C109( C84 C109 ) C84_=_C110( C84 C110 ) \nC84_=_C112( C84 C112 ) C84_=_C113( C84 C113 ) C84_=_C114( C84 C114 ) C84_=_C115( C84 C115 ) C85_=_C86( C85 C86 ) C85_=_C87( C85 C87 ) \nC85_=_C88( C85 C88 ) C85_=_C91( C85 C91 ) C85_=_C92( C85 C92 ) C85_=_C93( C85 C93 ) C85_=_C94( C85 C94 ) C85_=_C95( C85 C95 ) \nC85_=_C96( C85 C96 ) C85_=_C97( C85 C97 ) C85_=_C99( C85 C99 ) C85_=_C128( C85 C128 ) C85_=_C129( C85 C129 ) C85_=_C135( C85 C135 ) \nC85_=_C139( C85 C139 ) C86_=_C87( C86 C87 ) C86_=_C88( C86 C88 ) C86_=_C91( C86 C91 ) C86_=_C92( C86 C92 ) C86_=_C93( C86 C93 ) \nC86_=_C94( C86 C94 ) C86_=_C95( C86 C95 ) C86_=_C96( C86 C96 ) C86_=_C97( C86 C97 ) C86_=_C100( C86 C100 ) C86_=_C192( C86 C192 ) \nC86_=_C193( C86 C193 ) C86_=_C198( C86 C198 ) C86_=_C202( C86 C202 ) C87_=_C88( C87 C88 ) C87_=_C91( C87 C91 ) C87_=_C92( C87 C92 ) \nC87_=_C93( C87 C93 ) C87_=_C94( C87 C94 ) C87_=_C95( C87 C95 ) C87_=_C96( C87 C96 ) C87_=_C97( C87 C97 ) C87_=_C101( C87 C101 ) \nC87_=_C218( C87 C218 ) C87_=_C219( C87 C219 ) C87_=_C220( C87 C220 ) C87_=_C222( C87 C222 ) C88_=_C91( C88 C91 ) C88_=_C92( C88 C92 ) \nC88_=_C93( C88 C93 ) C88_=_C94( C88 C94 ) C88_=_C95( C88 C95 ) C88_=_C96( C88 C96 ) C88_=_C97( C88 C97 ) C88_=_C103( C88 C103 ) \nC88_=_C273( C88 C273 ) C88_=_C274( C88 C274 ) C88_=_C279( C88 C279 ) C88_=_C283( C88 C283 ) C91_=_C92( C91 C92 ) C91_=_C93( C91 C93 ) \nC91_=_C94( C91 C94 ) C91_=_C95( C91 C95 ) C91_=_C96( C91 C96 ) C91_=_C97( C91 C97 ) C91_=_C107( C91 C107 ) C91_=_C298( C91 C298 ) \nC91_=_C309( C91 C309 ) C91_=_C318( C91 C318 ) C91_=_C321( C91 C321 ) C92_=_C93( C92 C93 ) C92_=_C94( C92 C94 ) C92_=_C95( C92 C95 ) \nC92_=_C96( C92 C96 ) C92_=_C97( C92 C97 ) C92_=_C108( C92 C108 ) C92_=_C299( C92 C299 ) C92_=_C310( C92 C310 ) C92_=_C324( C92 C324 ) \nC92_=_C328( C92 C328 ) C93_=_C94( C93 C94 ) C93_=_C95( C93 C95 ) C93_=_C96( C93 C96 ) C93_=_C97( C93 C97 ) C93_=_C109( C93 C109 ) \nC93_=_C343( C93 C343 ) C94_=_C95( C94 C95 ) C94_=_C96( C94 C96 ) C94_=_C97( C94 C97 ) C94_=_C110( C94 C110 ) C94_=_C300( C94 C300 ) \nC94_=_C311( C94 C311 ) C94_=_C355( C94 C355 ) C94_=_C358( C94 C358 ) C95_=_C96( C95 C96 ) C95_=_C97( C95 C97 ) C95_=_C135( C95 C135 ) \nC95_=_C198( C95 C198 ) C95_=_C220( C95 C220 ) C95_=_C269( C95 C269 ) C95_=_C279( C95 C279 ) C95_=_C292( C95 C292 ) C95_=_C301( C95 C301 ) \nC95_=_C312( C95 C312 ) C95_=_C318( C95 C318 ) C95_=_C324( C95 C324 ) C95_=_C343( C95 C343 ) C95_=_C355( C95 C355 ) C95_=_C361( C95 C361 ) \nC95_=_C362( C95 C362 ) C95_=_C363( C95 C363 ) C95_=_C364( C95 C364 ) C96_=_C97( C96 C97 ) C96_=_C113( C96 C113 ) C96_=_C302( C96 C302 ) \nC96_=_C313( C96 C313 ) C96_=_C362( C96 C362 ) C96_=_C370( C96 C370 ) C97_=_C114( C97 C114 ) C97_=_C303( C97 C303 ) C97_=_C363( C97 C363 ) \nC97_=_C371( C97 C371 ) C99_=_C100( C99 C100 ) C99_=_C101( C99 C101 ) C99_=_C102( C99 C102 ) C99_=_C103( C99 C103 ) C99_=_C104( C99 C104 ) \nC99_=_C105( C99 C105 ) C99_=_C106( C99 C106 ) C99_=_C107( C99 C107 ) C99_=_C108( C99 C108 ) C99_=_C109( C99 C109 ) C99_=_C110( C99 C110 ) \nC99_=_C112( C99 C112 ) C99_=_C113( C99 C113 ) C99_=_C114( C99 C114 ) C99_=_C115( C99 C115 ) C99_=_C128( C99 C128 ) C99_=_C129( C99 C129 ) \nC99_=_C135( C99 C135 ) C99_=_C139( C99 C139 ) C100_=_C101( C100 C101 ) C100_=_C102( C100 C102 ) C100_=_C103( C100 C103 ) C100_=_C104( C100 C104 ) \nC100_=_C105( C100 C105 ) C100_=_C106( C100 C106 ) C100_=_C107( C100 C107 ) C100_=_C108( C100 C108 ) C100_=_C109( C100 C109 ) C100_=_C110( C100 C110 ) \nC100_=_C112( C100 C112 ) C100_=_C113( C100 C113 ) C100_=_C114( C100 C114 ) C100_=_C115( C100 C115 ) C100_=_C192( C100 C192 ) C100_=_C193( C100 C193 ) \nC100_=_C198( C100 C198 ) C100_=_C202( C100 C202 ) C101_=_C102( C101 C102 ) C101_=_C103( C101 C103 ) C101_=_C104( C101 C104 ) C101_=_C105( C101 C105 ) \nC101_=_C106( C101 C106 ) C101_=_C107( C101 C107 ) C101_=_C108( C101 C108 ) C101_=_C109( C101 C109 ) C101_=_C110( C101 C110 ) C101_=_C112( C101 C112 ) \nC101_=_C113( C101 C113 ) C101_=_C114( C101 C114 ) C101_=_C115( C101 C115 ) C101_=_C218( C101 C218 ) C101_=_C219( C101 C219 ) C101_=_C220( C101 C220 ) \nC101_=_C222( C101 C222 ) C102_=_C103( C102 C103 ) C102_=_C104( C102 C104 ) C102_=_C105( C102 C105 ) C102_=_C106( C102 C106 ) C102_=_C107( C102 C107 ) \nC102_=_C108( C102 C108 ) C102_=_C109( C102 C109 ) C102_=_C110( C102 C110 ) C102_=_C112( C102 C112 ) C102_=_C113( C102 C113 ) C102_=_C114( C102 C114 ) \nC102_=_C115( C102 C115 ) C102_=_C269( C102 C269 ) C102_=_C272( C102 C272 ) C103_=_C104( C103 C104 ) C103_=_C105( C103 C105 ) C103_=_C106( C103 C106 ) \nC103_=_C107( C103 C107 ) C103_=_C108( C103 C108 ) C103_=_C109( C103 C109 ) C103_=_C110( C103 C110 ) C103_=_C112( C103 C112 ) C103_=_C113( C103 C113 ) \nC103_=_C114( C103 C114 ) C103_=_C115( C103 C115 ) C103_=_C273( C103 C273 ) C103_=_C274( C103 C274 ) C103_=_C279( C103 C279 ) C103_=_C283( C103 C283 ) \nC104_=_C105( C104 C105 ) C104_=_C106( C104 C106 ) C104_=_C107( C104 C107 ) C104_=_C108( C104 C108 ) C104_=_C109( C104 C109 ) C104_=_C110( C104 C110 ) \nC104_=_C112( C104 C112 ) C104_=_C113( C104 C113 ) C104_=_C114( C104 C114 ) C104_=_C115( C104 C115 ) C104_=_C292( C104 C292 ) C105_=_C106( C105 C106 ) \nC105_=_C107( C105 C107 ) C105_=_C108( C105 C108 ) C105_=_C109( C105 C109 ) C105_=_C110( C105 C110 ) C105_=_C112( C105 C112 ) C105_=_C113( C105 C113 ) \nC105_=_C114( C105 C114 ) C105_=_C115( C105 C115 ) C105_=_C128( C105 C128 ) C105_=_C192( C105 C192 ) C105_=_C218( C105 C218 ) C105_=_C273( C105 C273 ) \nC105_=_C298( C105 C298 ) C105_=_C299( C105 C299 ) C105_=_C300( C105 C300 ) C105_=_C301( C105 C301 ) C105_=_C302( C105 C302 ) C105_=_C303( C105 C303 ) \nC106_=_C107( C106 C107 ) C106_=_C108( C106 C108 ) C106_=_C109( C106 C109 ) C106_=_C110( C106 C110 ) C106_=_C112( C106 C112 ) C106_=_C113( C106 C113 ) \nC106_=_C114( C106 C114 ) C106_=_C115( C106 C115 ) C106_=_C129( C106 C129 ) C106_=_C193( C106 C193 ) C106_=_C219( C106 C219 ) C106_=_C274( C106 C274 ) \nC106_=_C309( C106 C309 ) C106_=_C310( C106 C310 ) C106_=_C311( C106 C311 ) C106_=_C312( C106 C312 ) C106_=_C313( C106 C313 ) C107_=_C108( C107 C108 ) \nC107_=_C109( C107 C109 ) C107_=_C110( C107 C110 ) C107_=_C112( C107 C112 ) C107_=_C113( C107 C113 ) C107_=_C114( C107 C114 ) C107_=_C115( C107 C115 ) \nC107_=_C298( C107 C298 ) C107_=_C309( C107 C309 ) C107_=_C318( C107 C318 ) C107_=_C321( C107 C321 ) C108_=_C109( C108 C109 ) C108_=_C110( C108 C110 ) \nC108_=_C112( C108 C112 ) C108_=_C113( C108 C113 ) C108_=_C114( C108 C114 ) C108_=_C115( C108 C115 ) C108_=_C299( C108 C299 ) C108_=_C310( C108 C310 ) \nC108_=_C324( C108 C324 ) C108_=_C328( C108 C328 ) C109_=_C110( C109 C110 ) C109_=_C112( C109 C112 ) C109_=_C113( C109 C113 ) C109_=_C114( C109 C114 ) \nC109_=_C115( C109 C115 ) C109_=_C343( C109 C343 ) C110_=_C112( C110 C112 ) C110_=_C113( C110 C113 ) C110_=_C114( C110 C114 ) C110_=_C115( C110 C115 ) \nC110_=_C300( C110 C300 ) C110_=_C311( C110 C311 ) C110_=_C355( C110 C355 ) C110_=_C358( C110 C358 ) C112_=_C113( C112 C113 ) C112_=_C114( C112 C114 ) \nC112_=_C115( C112 C115 ) C112_=_C361( C112 C361 ) C113_=_C114( C113 C114 ) C113_=_C115( C113 C115 ) C113_=_C302( C113 C302 ) C113_=_C313( C113 C313 ) \nC113_=_C362( C113 C362 ) C113_=_C370( C113 C370 ) C114_=_C115( C114 C115 ) C114_=_C303( C114 C303 ) C114_=_C363( C114 C363 ) C114_=_C371( C114 C371 ) \nC115_=_C139( C115 C139 ) C115_=_C202( C115 C202 ) C115_=_C222( C115 C222 ) C115_=_C272( C115 C272 ) C115_=_C283( C115 C283 ) C115_=_C321( C115 C321 ) \nC115_=_C328( C115 C328 ) C115_=_C358( C115 C358 ) C115_=_C364( C115 C364 ) C115_=_C370( C115 C370 ) C115_=_C371( C115 C371 ) C128_=_C129( C128 C129 ) \nC128_=_C135( C128 C135 ) C128_=_C139( C128 C139 ) C128_=_C192( C128 C192 ) C128_=_C218( C128 C218 ) C128_=_C273( C128 C273 ) C128_=_C298( C128 C298 ) \nC128_=_C299( C128 C299 ) C128_=_C300( C128 C300 ) C128_=_C301( C128 C301 ) C128_=_C302( C128 C302 ) C128_=_C303( C128 C303 ) C129_=_C135( C129 C135 ) \nC129_=_C139( C129 C139 ) C129_=_C193( C129 C193 ) C129_=_C219( C129 C219 ) C129_=_C274( C129 C274 ) C129_=_C309( C129 C309 ) C129_=_C310( C129 C310 ) \nC129_=_C311( C129 C311 ) C129_=_C312( C129 C312 ) C129_=_C313( C129 C313 ) C135_=_C139( C135 C139 ) C135_=_C198( C135 C198 ) C135_=_C220( C135 C220 ) \nC135_=_C269( C135 C269 ) C135_=_C279( C135 C279 ) C135_=_C292( C135 C292 ) C135_=_C301( C135 C301 ) C135_=_C312( C135 C312 ) C135_=_C318( C135 C318 ) \nC135_=_C324( C135 C324 ) C135_=_C343( C135 C343 ) C135_=_C355( C135 C355 ) C135_=_C361( C135 C361 ) C135_=_C362( C135 C362 ) C135_=_C363( C135 C363 ) \nC135_=_C364( C135 C364 ) C139_=_C202( C139 C202 ) C139_=_C222( C139 C222 ) C139_=_C272( C139 C272 ) C139_=_C283( C139 C283 ) C139_=_C321( C139 C321 ) \nC139_=_C328( C139 C328 ) C139_=_C358( C139 C358 ) C139_=_C364( C139 C364 ) C139_=_C370( C139 C370 ) C139_=_C371( C139 C371 ) C192_=_C193( C192 C193 ) \nC192_=_C198( C192 C198 ) C192_=_C202( C192 C202 ) C192_=_C218( C192 C218 ) C192_=_C273( C192 C273 ) C192_=_C298( C192 C298 ) C192_=_C299( C192 C299 ) \nC192_=_C300( C192 C300 ) C192_=_C301( C192 C301 ) C192_=_C302( C192 C302 ) C192_=_C303( C192 C303 ) C193_=_C198( C193 C198 ) C193_=_C202( C193 C202 ) \nC193_=_C219( C193 C219 ) C193_=_C274( C193 C274 ) C193_=_C309( C193 C309 ) C193_=_C310( C193 C310 ) C193_=_C311( C193 C311 ) C193_=_C312( C193 C312 ) \nC193_=_C313( C193 C313 ) C198_=_C202( C198 C202 ) C198_=_C220( C198 C220 ) C198_=_C269( C198 C269 ) C198_=_C279( C198 C279 ) C198_=_C292( C198 C292 ) \nC198_=_C301( C198 C301 ) C198_=_C312( C198 C312 ) C198_=_C318( C198 C318 ) C198_=_C324( C198 C324 ) C198_=_C343( C198 C343 ) C198_=_C355( C198 C355 ) \nC198_=_C361( C198 C361 ) C198_=_C362( C198 C362 ) C198_=_C363( C198 C363 ) C198_=_C364( C198 C364 ) C202_=_C222( C202 C222 ) C202_=_C272( C202 C272 ) \nC202_=_C283( C202 C283 ) C202_=_C321( C202 C321 ) C202_=_C328( C202 C328 ) C202_=_C358( C202 C358 ) C202_=_C364( C202 C364 ) C202_=_C370(</w:t>
      </w:r>
    </w:p>
    <w:p>
      <w:pPr>
        <w:pStyle w:val="PreformattedText"/>
        <w:bidi w:val="0"/>
        <w:spacing w:before="0" w:after="0"/>
        <w:jc w:val="left"/>
        <w:rPr/>
      </w:pPr>
      <w:r>
        <w:rPr/>
        <w:t xml:space="preserve"> </w:t>
      </w:r>
      <w:r>
        <w:rPr/>
        <w:t>C202 C370 ) \nC202_=_C371( C202 C371 ) C218_=_C219( C218 C219 ) C218_=_C220( C218 C220 ) C218_=_C222( C218 C222 ) C218_=_C273( C218 C273 ) C218_=_C298( C218 C298 ) \nC218_=_C299( C218 C299 ) C218_=_C300( C218 C300 ) C218_=_C301( C218 C301 ) C218_=_C302( C218 C302 ) C218_=_C303( C218 C303 ) C219_=_C220( C219 C220 ) \nC219_=_C222( C219 C222 ) C219_=_C274( C219 C274 ) C219_=_C309( C219 C309 ) C219_=_C310( C219 C310 ) C219_=_C311( C219 C311 ) C219_=_C312( C219 C312 ) \nC219_=_C313( C219 C313 ) C220_=_C222( C220 C222 ) C220_=_C269( C220 C269 ) C220_=_C279( C220 C279 ) C220_=_C292( C220 C292 ) C220_=_C301( C220 C301 ) \nC220_=_C312( C220 C312 ) C220_=_C318( C220 C318 ) C220_=_C324( C220 C324 ) C220_=_C343( C220 C343 ) C220_=_C355( C220 C355 ) C220_=_C361( C220 C361 ) \nC220_=_C362( C220 C362 ) C220_=_C363( C220 C363 ) C220_=_C364( C220 C364 ) C222_=_C272( C222 C272 ) C222_=_C283( C222 C283 ) C222_=_C321( C222 C321 ) \nC222_=_C328( C222 C328 ) C222_=_C358( C222 C358 ) C222_=_C364( C222 C364 ) C222_=_C370( C222 C370 ) C222_=_C371( C222 C371 ) C269_=_C272( C269 C272 ) \nC269_=_C279( C269 C279 ) C269_=_C292( C269 C292 ) C269_=_C301( C269 C301 ) C269_=_C312( C269 C312 ) C269_=_C318( C269 C318 ) C269_=_C324( C269 C324 ) \nC269_=_C343( C269 C343 ) C269_=_C355( C269 C355 ) C269_=_C361( C269 C361 ) C269_=_C362( C269 C362 ) C269_=_C363( C269 C363 ) C269_=_C364( C269 C364 ) \nC272_=_C283( C272 C283 ) C272_=_C321( C272 C321 ) C272_=_C328( C272 C328 ) C272_=_C358( C272 C358 ) C272_=_C364( C272 C364 ) C272_=_C370( C272 C370 ) \nC272_=_C371( C272 C371 ) C273_=_C274( C273 C274 ) C273_=_C279( C273 C279 ) C273_=_C283( C273 C283 ) C273_=_C298( C273 C298 ) C273_=_C299( C273 C299 ) \nC273_=_C300( C273 C300 ) C273_=_C301( C273 C301 ) C273_=_C302( C273 C302 ) C273_=_C303( C273 C303 ) C274_=_C279( C274 C279 ) C274_=_C283( C274 C283 ) \nC274_=_C309( C274 C309 ) C274_=_C310( C274 C310 ) C274_=_C311( C274 C311 ) C274_=_C312( C274 C312 ) C274_=_C313( C274 C313 ) C279_=_C283( C279 C283 ) \nC279_=_C292( C279 C292 ) C279_=_C301( C279 C301 ) C279_=_C312( C279 C312 ) C279_=_C318( C279 C318 ) C279_=_C324( C279 C324 ) C279_=_C343( C279 C343 ) \nC279_=_C355( C279 C355 ) C279_=_C361( C279 C361 ) C279_=_C362( C279 C362 ) C279_=_C363( C279 C363 ) C279_=_C364( C279 C364 ) C283_=_C321( C283 C321 ) \nC283_=_C328( C283 C328 ) C283_=_C358( C283 C358 ) C283_=_C364( C283 C364 ) C283_=_C370( C283 C370 ) C283_=_C371( C283 C371 ) C292_=_C301( C292 C301 ) \nC292_=_C312( C292 C312 ) C292_=_C318( C292 C318 ) C292_=_C324( C292 C324 ) C292_=_C343( C292 C343 ) C292_=_C355( C292 C355 ) C292_=_C361( C292 C361 ) \nC292_=_C362( C292 C362 ) C292_=_C363( C292 C363 ) C292_=_C364( C292 C364 ) C298_=_C299( C298 C299 ) C298_=_C300( C298 C300 ) C298_=_C301( C298 C301 ) \nC298_=_C302( C298 C302 ) C298_=_C303( C298 C303 ) C298_=_C309( C298 C309 ) C298_=_C318( C298 C318 ) C298_=_C321( C298 C321 ) C299_=_C300( C299 C300 ) \nC299_=_C301( C299 C301 ) C299_=_C302( C299 C302 ) C299_=_C303( C299 C303 ) C299_=_C310( C299 C310 ) C299_=_C324( C299 C324 ) C299_=_C328( C299 C328 ) \nC300_=_C301( C300 C301 ) C300_=_C302( C300 C302 ) C300_=_C303( C300 C303 ) C300_=_C311( C300 C311 ) C300_=_C355( C300 C355 ) C300_=_C358( C300 C358 ) \nC301_=_C302( C301 C302 ) C301_=_C303( C301 C303 ) C301_=_C312( C301 C312 ) C301_=_C318( C301 C318 ) C301_=_C324( C301 C324 ) C301_=_C343( C301 C343 ) \nC301_=_C355( C301 C355 ) C301_=_C361( C301 C361 ) C301_=_C362( C301 C362 ) C301_=_C363( C301 C363 ) C301_=_C364( C301 C364 ) C302_=_C303( C302 C303 ) \nC302_=_C313( C302 C313 ) C302_=_C362( C302 C362 ) C302_=_C370( C302 C370 ) C303_=_C363( C303 C363 ) C303_=_C371( C303 C371 ) C309_=_C310( C309 C310 ) \nC309_=_C311( C309 C311 ) C309_=_C312( C309 C312 ) C309_=_C313( C309 C313 ) C309_=_C318( C309 C318 ) C309_=_C321( C309 C321 ) C310_=_C311( C310 C311 ) \nC310_=_C312( C310 C312 ) C310_=_C313( C310 C313 ) C310_=_C324( C310 C324 ) C310_=_C328( C310 C328 ) C311_=_C312( C311 C312 ) C311_=_C313( C311 C313 ) \nC311_=_C355( C311 C355 ) C311_=_C358( C311 C358 ) C312_=_C313( C312 C313 ) C312_=_C318( C312 C318 ) C312_=_C324( C312 C324 ) C312_=_C343( C312 C343 ) \nC312_=_C355( C312 C355 ) C312_=_C361( C312 C361 ) C312_=_C362( C312 C362 ) C312_=_C363( C312 C363 ) C312_=_C364( C312 C364 ) C313_=_C362( C313 C362 ) \nC313_=_C370( C313 C370 ) C318_=_C321( C318 C321 ) C318_=_C324( C318 C324 ) C318_=_C343( C318 C343 ) C318_=_C355( C318 C355 ) C318_=_C361( C318 C361 ) \nC318_=_C362( C318 C362 ) C318_=_C363( C318 C363 ) C318_=_C364( C318 C364 ) C321_=_C328( C321 C328 ) C321_=_C358( C321 C358 ) C321_=_C364( C321 C364 ) \nC321_=_C370( C321 C370 ) C321_=_C371( C321 C371 ) C324_=_C328( C324 C328 ) C324_=_C343( C324 C343 ) C324_=_C355( C324 C355 ) C324_=_C361( C324 C361 ) \nC324_=_C362( C324 C362 ) C324_=_C363( C324 C363 ) C324_=_C364( C324 C364 ) C328_=_C358( C328 C358 ) C328_=_C364( C328 C364 ) C328_=_C370( C328 C370 ) \nC328_=_C371( C328 C371 ) C343_=_C355( C343 C355 ) C343_=_C361( C343 C361 ) C343_=_C362( C343 C362 ) C343_=_C363( C343 C363 ) C343_=_C364( C343 C364 ) \nC355_=_C358( C355 C358 ) C355_=_C361( C355 C361 ) C355_=_C362( C355 C362 ) C355_=_C363( C355 C363 ) C355_=_C364( C355 C364 ) C358_=_C364( C358 C364 ) \nC358_=_C370( C358 C370 ) C358_=_C371( C358 C371 ) C361_=_C362( C361 C362 ) C361_=_C363( C361 C363 ) C361_=_C364( C361 C364 ) C362_=_C363( C362 C363 ) \nC362_=_C364( C362 C364 ) C362_=_C370( C362 C370 ) C363_=_C364( C363 C364 ) C363_=_C371( C363 C371 ) C364_=_C370( C364 C370 ) C364_=_C371( C364 C371 ) \nC370_=_C371( C370 C371 ) "];57-&gt;63[label="67: C3 C18 C23 C36 C85 \nC86 C87 C88 C91 C92 C93 \nC94 C96 C97 C99 C100 C101 \nC102 C103 C104 C107 C108 C109 \nC110 C112 C113 C114 C128 C129 \nC135 C139 C192 C193 C198 C202 \nC218 C219 C220 C222 C269 C272 \nC273 C274 C279 C283 C292 C298 \nC299 C300 C302 C303 C309 C310 \nC311 C313 C318 C321 C324 C328 \nC343 C355 C358 C361 C362 C363 \nC370 C371 \n504: C3_=_C18 ,C3_=_C23 ,C3_=_C99 ,C3_=_C100 ,C3_=_C101 ,\nC3_=_C102 ,C3_=_C103 ,C3_=_C104 ,C3_=_C107 ,C3_=_C108 ,C3_=_C109 ,\nC3_=_C110 ,C3_=_C112 ,C3_=_C113 ,C3_=_C114 ,C18_=_C36 ,C18_=_C135 ,\nC18_=_C198 ,C18_=_C220 ,C18_=_C269 ,C18_=_C279 ,C18_=_C292 ,C18_=_C318 ,\nC18_=_C324 ,C18_=_C343 ,C18_=_C355 ,C18_=_C361 ,C18_=_C362 ,C18_=_C363 ,\nC23_=_C36 ,C23_=_C99 ,C23_=_C100 ,C23_=_C101 ,C23_=_C102 ,C23_=_C103 ,\nC23_=_C104 ,C23_=_C107 ,C23_=_C108 ,C23_=_C109 ,C23_=_C110 ,C23_=_C112 ,\nC23_=_C113 ,C23_=_C114 ,C36_=_C135 ,C36_=_C198 ,C36_=_C220 ,C36_=_C269 ,\nC36_=_C279 ,C36_=_C292 ,C36_=_C318 ,C36_=_C324 ,C36_=_C343 ,C36_=_C355 ,\nC36_=_C361 ,C36_=_C362 ,C36_=_C363 ,C85_=_C86 ,C85_=_C87 ,C85_=_C88 ,\nC85_=_C91 ,C85_=_C92 ,C85_=_C93 ,C85_=_C94 ,C85_=_C96 ,C85_=_C97 ,\nC85_=_C99 ,C85_=_C128 ,C85_=_C129 ,C85_=_C135 ,C85_=_C139 ,C86_=_C87 ,\nC86_=_C88 ,C86_=_C91 ,C86_=_C92 ,C86_=_C93 ,C86_=_C94 ,C86_=_C96 ,\nC86_=_C97 ,C86_=_C100 ,C86_=_C192 ,C86_=_C193 ,C86_=_C198 ,C86_=_C202 ,\nC87_=_C88 ,C87_=_C91 ,C87_=_C92 ,C87_=_C93 ,C87_=_C94 ,C87_=_C96 ,\nC87_=_C97 ,C87_=_C101 ,C87_=_C218 ,C87_=_C219 ,C87_=_C220 ,C87_=_C222 ,\nC88_=_C91 ,C88_=_C92 ,C88_=_C93 ,C88_=_C94 ,C88_=_C96 ,C88_=_C97 ,\nC88_=_C103 ,C88_=_C273 ,C88_=_C274 ,C88_=_C279 ,C88_=_C283 ,C91_=_C92 ,\nC91_=_C93 ,C91_=_C94 ,C91_=_C96 ,C91_=_C97 ,C91_=_C107 ,C91_=_C298 ,\nC91_=_C309 ,C91_=_C318 ,C91_=_C321 ,C92_=_C93 ,C92_=_C94 ,C92_=_C96 ,\nC92_=_C97 ,C92_=_C108 ,C92_=_C299 ,C92_=_C310 ,C92_=_C324 ,C92_=_C328 ,\nC93_=_C94 ,C93_=_C96 ,C93_=_C97 ,C93_=_C109 ,C93_=_C343 ,C94_=_C96 ,\nC94_=_C97 ,C94_=_C110 ,C94_=_C300 ,C94_=_C311 ,C94_=_C355 ,C94_=_C358 ,\nC96_=_C97 ,C96_=_C113 ,C96_=_C302 ,C96_=_C313 ,C96_=_C362 ,C96_=_C370 ,\nC97_=_C114 ,C97_=_C303 ,C97_=_C363 ,C97_=_C371 ,C99_=_C100 ,C99_=_C101 ,\nC99_=_C102 ,C99_=_C103 ,C99_=_C104 ,C99_=_C107 ,C99_=_C108 ,C99_=_C109 ,\nC99_=_C110 ,C99_=_C112 ,C99_=_C113 ,C99_=_C114 ,C99_=_C128 ,C99_=_C129 ,\nC99_=_C135 ,C99_=_C139 ,C100_=_C101 ,C100_=_C102 ,C100_=_C103 ,C100_=_C104 ,\nC100_=_C107 ,C100_=_C108 ,C100_=_C109 ,C100_=_C110 ,C100_=_C112 ,C100_=_C113 ,\nC100_=_C114 ,C100_=_C192 ,C100_=_C193 ,C100_=_C198 ,C100_=_C202 ,C101_=_C102 ,\nC101_=_C103 ,C101_=_C104 ,C101_=_C107 ,C101_=_C108 ,C101_=_C109 ,C101_=_C110 ,\nC101_=_C112 ,C101_=_C113 ,C101_=_C114 ,C101_=_C218 ,C101_=_C219 ,C101_=_C220 ,\nC101_=_C222 ,C102_=_C103 ,C102_=_C104 ,C102_=_C107 ,C102_=_C108 ,C102_=_C109 ,\nC102_=_C110 ,C102_=_C112 ,C102_=_C113 ,C102_=_C114 ,C102_=_C269 ,C102_=_C272 ,\nC103_=_C104 ,C103_=_C107 ,C103_=_C108 ,C103_=_C109 ,C103_=_C110 ,C103_=_C112 ,\nC103_=_C113 ,C103_=_C114 ,C103_=_C273 ,C103_=_C274 ,C103_=_C279 ,C103_=_C283 ,\nC104_=_C107 ,C104_=_C108 ,C104_=_C109 ,C104_=_C110 ,C104_=_C112 ,C104_=_C113 ,\nC104_=_C114 ,C104_=_C292 ,C107_=_C108 ,C107_=_C109 ,C107_=_C110 ,C107_=_C112 ,\nC107_=_C113 ,C107_=_C114 ,C107_=_C298 ,C107_=_C309 ,C107_=_C318 ,C107_=_C321 ,\nC108_=_C109 ,C108_=_C110 ,C108_=_C112 ,C108_=_C113 ,C108_=_C114 ,C108_=_C299 ,\nC108_=_C310 ,C108_=_C324 ,C108_=_C328 ,C109_=_C110 ,C109_=_C112 ,C109_=_C113 ,\nC109_=_C114 ,C109_=_C343 ,C110_=_C112 ,C110_=_C113 ,C110_=_C114 ,C110_=_C300 ,\nC110_=_C311 ,C110_=_C355 ,C110_=_C358 ,C112_=_C113 ,C112_=_C114 ,C112_=_C361 ,\nC113_=_C114 ,C113_=_C302 ,C113_=_C313 ,C113_=_C362 ,C113_=_C370 ,C114_=_C303 ,\nC114_=_C363 ,C114_=_C371 ,C128_=_C129 ,C128_=_C135 ,C128_=_C139 ,C128_=_C192 ,\nC128_=_C218 ,C128_=_C273 ,C128_=_C298 ,C128_=_C299 ,C128_=_C300 ,C128_=_C302 ,\nC128_=_C303 ,C129_=_C135 ,C129_=_C139 ,C129_=_C193 ,C129_=_C219 ,C129_=_C274 ,\nC129_=_C309 ,C129_=_C310 ,C129_=_C311 ,C129_=_C313 ,C135_=_C139 ,C135_=_C198 ,\nC135_=_C220 ,C135_=_C269 ,C135_=_C279 ,C135_=_C292 ,C135_=_C318 ,C135_=_C324 ,\nC135_=_C343 ,C135_=_C355 ,C135_=_C361 ,C135_=_C362 ,C135_=_C363 ,C139_=_C202 ,\nC139_=_C222 ,C139_=_C272 ,C139_=_C283 ,C139_=_C321 ,C139_=_C328 ,C139_=_C358 ,\nC139_=_C370 ,C139_=_C371 ,C192_=_C193 ,C192_=_C198 ,C192_=_C202 ,C192_=_C218 ,\nC192_=_C273 ,C192_=_C298 ,C192_=_C299 ,C192_=_C300 ,C192_=_C302 ,C192_=_C303 ,\nC193_=_C198 ,C193_=_C202</w:t>
      </w:r>
    </w:p>
    <w:p>
      <w:pPr>
        <w:pStyle w:val="PreformattedText"/>
        <w:bidi w:val="0"/>
        <w:spacing w:before="0" w:after="0"/>
        <w:jc w:val="left"/>
        <w:rPr/>
      </w:pPr>
      <w:r>
        <w:rPr/>
        <w:t xml:space="preserve"> </w:t>
      </w:r>
      <w:r>
        <w:rPr/>
        <w:t>,C193_=_C219 ,C193_=_C274 ,C193_=_C309 ,C193_=_C310 ,\nC193_=_C311 ,C193_=_C313 ,C198_=_C202 ,C198_=_C220 ,C198_=_C269 ,C198_=_C279 ,\nC198_=_C292 ,C198_=_C318 ,C198_=_C324 ,C198_=_C343 ,C198_=_C355 ,C198_=_C361 ,\nC198_=_C362 ,C198_=_C363 ,C202_=_C222 ,C202_=_C272 ,C202_=_C283 ,C202_=_C321 ,\nC202_=_C328 ,C202_=_C358 ,C202_=_C370 ,C202_=_C371 ,C218_=_C219 ,C218_=_C220 ,\nC218_=_C222 ,C218_=_C273 ,C218_=_C298 ,C218_=_C299 ,C218_=_C300 ,C218_=_C302 ,\nC218_=_C303 ,C219_=_C220 ,C219_=_C222 ,C219_=_C274 ,C219_=_C309 ,C219_=_C310 ,\nC219_=_C311 ,C219_=_C313 ,C220_=_C222 ,C220_=_C269 ,C220_=_C279 ,C220_=_C292 ,\nC220_=_C318 ,C220_=_C324 ,C220_=_C343 ,C220_=_C355 ,C220_=_C361 ,C220_=_C362 ,\nC220_=_C363 ,C222_=_C272 ,C222_=_C283 ,C222_=_C321 ,C222_=_C328 ,C222_=_C358 ,\nC222_=_C370 ,C222_=_C371 ,C269_=_C272 ,C269_=_C279 ,C269_=_C292 ,C269_=_C318 ,\nC269_=_C324 ,C269_=_C343 ,C269_=_C355 ,C269_=_C361 ,C269_=_C362 ,C269_=_C363 ,\nC272_=_C283 ,C272_=_C321 ,C272_=_C328 ,C272_=_C358 ,C272_=_C370 ,C272_=_C371 ,\nC273_=_C274 ,C273_=_C279 ,C273_=_C283 ,C273_=_C298 ,C273_=_C299 ,C273_=_C300 ,\nC273_=_C302 ,C273_=_C303 ,C274_=_C279 ,C274_=_C283 ,C274_=_C309 ,C274_=_C310 ,\nC274_=_C311 ,C274_=_C313 ,C279_=_C283 ,C279_=_C292 ,C279_=_C318 ,C279_=_C324 ,\nC279_=_C343 ,C279_=_C355 ,C279_=_C361 ,C279_=_C362 ,C279_=_C363 ,C283_=_C321 ,\nC283_=_C328 ,C283_=_C358 ,C283_=_C370 ,C283_=_C371 ,C292_=_C318 ,C292_=_C324 ,\nC292_=_C343 ,C292_=_C355 ,C292_=_C361 ,C292_=_C362 ,C292_=_C363 ,C298_=_C299 ,\nC298_=_C300 ,C298_=_C302 ,C298_=_C303 ,C298_=_C309 ,C298_=_C318 ,C298_=_C321 ,\nC299_=_C300 ,C299_=_C302 ,C299_=_C303 ,C299_=_C310 ,C299_=_C324 ,C299_=_C328 ,\nC300_=_C302 ,C300_=_C303 ,C300_=_C311 ,C300_=_C355 ,C300_=_C358 ,C302_=_C303 ,\nC302_=_C313 ,C302_=_C362 ,C302_=_C370 ,C303_=_C363 ,C303_=_C371 ,C309_=_C310 ,\nC309_=_C311 ,C309_=_C313 ,C309_=_C318 ,C309_=_C321 ,C310_=_C311 ,C310_=_C313 ,\nC310_=_C324 ,C310_=_C328 ,C311_=_C313 ,C311_=_C355 ,C311_=_C358 ,C313_=_C362 ,\nC313_=_C370 ,C318_=_C321 ,C318_=_C324 ,C318_=_C343 ,C318_=_C355 ,C318_=_C361 ,\nC318_=_C362 ,C318_=_C363 ,C321_=_C328 ,C321_=_C358 ,C321_=_C370 ,C321_=_C371 ,\nC324_=_C328 ,C324_=_C343 ,C324_=_C355 ,C324_=_C361 ,C324_=_C362 ,C324_=_C363 ,\nC328_=_C358 ,C328_=_C370 ,C328_=_C371 ,C343_=_C355 ,C343_=_C361 ,C343_=_C362 ,\nC343_=_C363 ,C355_=_C358 ,C355_=_C361 ,C355_=_C362 ,C355_=_C363 ,C358_=_C370 ,\nC358_=_C371 ,C361_=_C362 ,C361_=_C363 ,C362_=_C363 ,C362_=_C370 ,C363_=_C371 ,\nC370_=_C371 ,"];64[shape=box, label="id:64 level: 7\n37: C1 C2 C6 C7 C10 \nC11 C60 C62 C63 C70 C71 \nC72 C73 C74 C76 C77 C78 \nC79 C80 C81 C82 C83 C124 \nC179 C182 C183 C184 C185 C186 \nC187 C188 C204 C217 C244 C245 \nC246 C247 \n190: C1_=_C2( C1 C2 ) C1_=_C6( C1 C6 ) C1_=_C7( C1 C7 ) C1_=_C10( C1 C10 ) C1_=_C11( C1 C11 ) \nC1_=_C70( C1 C70 ) C1_=_C71( C1 C71 ) C1_=_C72( C1 C72 ) C1_=_C73( C1 C73 ) C1_=_C74( C1 C74 ) C2_=_C6( C2 C6 ) \nC2_=_C7( C2 C7 ) C2_=_C10( C2 C10 ) C2_=_C11( C2 C11 ) C2_=_C76( C2 C76 ) C2_=_C77( C2 C77 ) C2_=_C78( C2 C78 ) \nC2_=_C79( C2 C79 ) C2_=_C80( C2 C80 ) C2_=_C81( C2 C81 ) C2_=_C82( C2 C82 ) C2_=_C83( C2 C83 ) C6_=_C7( C6 C7 ) \nC6_=_C10( C6 C10 ) C6_=_C11( C6 C11 ) C6_=_C60( C6 C60 ) C6_=_C179( C6 C179 ) C6_=_C182( C6 C182 ) C6_=_C183( C6 C183 ) \nC6_=_C184( C6 C184 ) C7_=_C10( C7 C10 ) C7_=_C11( C7 C11 ) C7_=_C185( C7 C185 ) C7_=_C186( C7 C186 ) C7_=_C187( C7 C187 ) \nC7_=_C188( C7 C188 ) C10_=_C11( C10 C11 ) C10_=_C62( C10 C62 ) C10_=_C70( C10 C70 ) C10_=_C76( C10 C76 ) C10_=_C185( C10 C185 ) \nC10_=_C217( C10 C217 ) C11_=_C63( C11 C63 ) C11_=_C71( C11 C71 ) C11_=_C77( C11 C77 ) C11_=_C124( C11 C124 ) C11_=_C186( C11 C186 ) \nC11_=_C204( C11 C204 ) C11_=_C244( C11 C244 ) C11_=_C245( C11 C245 ) C11_=_C246( C11 C246 ) C11_=_C247( C11 C247 ) C60_=_C62( C60 C62 ) \nC60_=_C63( C60 C63 ) C60_=_C179( C60 C179 ) C60_=_C182( C60 C182 ) C60_=_C183( C60 C183 ) C60_=_C184( C60 C184 ) C62_=_C63( C62 C63 ) \nC62_=_C70( C62 C70 ) C62_=_C76( C62 C76 ) C62_=_C185( C62 C185 ) C62_=_C217( C62 C217 ) C63_=_C71( C63 C71 ) C63_=_C77( C63 C77 ) \nC63_=_C124( C63 C124 ) C63_=_C186( C63 C186 ) C63_=_C204( C63 C204 ) C63_=_C244( C63 C244 ) C63_=_C245( C63 C245 ) C63_=_C246( C63 C246 ) \nC63_=_C247( C63 C247 ) C70_=_C71( C70 C71 ) C70_=_C72( C70 C72 ) C70_=_C73( C70 C73 ) C70_=_C74( C70 C74 ) C70_=_C76( C70 C76 ) \nC70_=_C185( C70 C185 ) C70_=_C217( C70 C217 ) C71_=_C72( C71 C72 ) C71_=_C73( C71 C73 ) C71_=_C74( C71 C74 ) C71_=_C77( C71 C77 ) \nC71_=_C124( C71 C124 ) C71_=_C186( C71 C186 ) C71_=_C204( C71 C204 ) C71_=_C244( C71 C244 ) C71_=_C245( C71 C245 ) C71_=_C246( C71 C246 ) \nC71_=_C247( C71 C247 ) C72_=_C73( C72 C73 ) C72_=_C74( C72 C74 ) C72_=_C78( C72 C78 ) C72_=_C182( C72 C182 ) C72_=_C187( C72 C187 ) \nC72_=_C217( C72 C217 ) C72_=_C244( C72 C244 ) C73_=_C74( C73 C74 ) C73_=_C81( C73 C81 ) C73_=_C245( C73 C245 ) C74_=_C83( C74 C83 ) \nC74_=_C188( C74 C188 ) C74_=_C247( C74 C247 ) C76_=_C77( C76 C77 ) C76_=_C78( C76 C78 ) C76_=_C79( C76 C79 ) C76_=_C80( C76 C80 ) \nC76_=_C81( C76 C81 ) C76_=_C82( C76 C82 ) C76_=_C83( C76 C83 ) C76_=_C185( C76 C185 ) C76_=_C217( C76 C217 ) C77_=_C78( C77 C78 ) \nC77_=_C79( C77 C79 ) C77_=_C80( C77 C80 ) C77_=_C81( C77 C81 ) C77_=_C82( C77 C82 ) C77_=_C83( C77 C83 ) C77_=_C124( C77 C124 ) \nC77_=_C186( C77 C186 ) C77_=_C204( C77 C204 ) C77_=_C244( C77 C244 ) C77_=_C245( C77 C245 ) C77_=_C246( C77 C246 ) C77_=_C247( C77 C247 ) \nC78_=_C79( C78 C79 ) C78_=_C80( C78 C80 ) C78_=_C81( C78 C81 ) C78_=_C82( C78 C82 ) C78_=_C83( C78 C83 ) C78_=_C182( C78 C182 ) \nC78_=_C187( C78 C187 ) C78_=_C217( C78 C217 ) C78_=_C244( C78 C244 ) C79_=_C80( C79 C80 ) C79_=_C81( C79 C81 ) C79_=_C82( C79 C82 ) \nC79_=_C83( C79 C83 ) C80_=_C81( C80 C81 ) C80_=_C82( C80 C82 ) C80_=_C83( C80 C83 ) C81_=_C82( C81 C82 ) C81_=_C83( C81 C83 ) \nC81_=_C245( C81 C245 ) C82_=_C83( C82 C83 ) C83_=_C188( C83 C188 ) C83_=_C247( C83 C247 ) C124_=_C186( C124 C186 ) C124_=_C204( C124 C204 ) \nC124_=_C244( C124 C244 ) C124_=_C245( C124 C245 ) C124_=_C246( C124 C246 ) C124_=_C247( C124 C247 ) C179_=_C182( C179 C182 ) C179_=_C183( C179 C183 ) \nC179_=_C184( C179 C184 ) C179_=_C204( C179 C204 ) C182_=_C183( C182 C183 ) C182_=_C184( C182 C184 ) C182_=_C187( C182 C187 ) C182_=_C217( C182 C217 ) \nC182_=_C244( C182 C244 ) C183_=_C184( C183 C184 ) C184_=_C246( C184 C246 ) C185_=_C186( C185 C186 ) C185_=_C187( C185 C187 ) C185_=_C188( C185 C188 ) \nC185_=_C217( C185 C217 ) C186_=_C187( C186 C187 ) C186_=_C188( C186 C188 ) C186_=_C204( C186 C204 ) C186_=_C244( C186 C244 ) C186_=_C245( C186 C245 ) \nC186_=_C246( C186 C246 ) C186_=_C247( C186 C247 ) C187_=_C188( C187 C188 ) C187_=_C217( C187 C217 ) C187_=_C244( C187 C244 ) C188_=_C247( C188 C247 ) \nC204_=_C244( C204 C244 ) C204_=_C245( C204 C245 ) C204_=_C246( C204 C246 ) C204_=_C247( C204 C247 ) C217_=_C244( C217 C244 ) C244_=_C245( C244 C245 ) \nC244_=_C246( C244 C246 ) C244_=_C247( C244 C247 ) C245_=_C246( C245 C246 ) C245_=_C247( C245 C247 ) C246_=_C247( C246 C247 ) "];58-&gt;64[label="31: C1 C2 C6 C7 C10 \nC11 C60 C62 C63 C72 C73 \nC74 C78 C79 C80 C81 C82 \nC83 C124 C179 C182 C183 C184 \nC187 C188 C204 C217 C244 C245 \nC246 C247 \n120: C1_=_C2 ,C1_=_C6 ,C1_=_C7 ,C1_=_C10 ,C1_=_C11 ,\nC1_=_C72 ,C1_=_C73 ,C1_=_C74 ,C2_=_C6 ,C2_=_C7 ,C2_=_C10 ,\nC2_=_C11 ,C2_=_C78 ,C2_=_C79 ,C2_=_C80 ,C2_=_C81 ,C2_=_C82 ,\nC2_=_C83 ,C6_=_C7 ,C6_=_C10 ,C6_=_C11 ,C6_=_C60 ,C6_=_C179 ,\nC6_=_C182 ,C6_=_C183 ,C6_=_C184 ,C7_=_C10 ,C7_=_C11 ,C7_=_C187 ,\nC7_=_C188 ,C10_=_C11 ,C10_=_C62 ,C10_=_C217 ,C11_=_C63 ,C11_=_C124 ,\nC11_=_C204 ,C11_=_C244 ,C11_=_C245 ,C11_=_C246 ,C11_=_C247 ,C60_=_C62 ,\nC60_=_C63 ,C60_=_C179 ,C60_=_C182 ,C60_=_C183 ,C60_=_C184 ,C62_=_C63 ,\nC62_=_C217 ,C63_=_C124 ,C63_=_C204 ,C63_=_C244 ,C63_=_C245 ,C63_=_C246 ,\nC63_=_C247 ,C72_=_C73 ,C72_=_C74 ,C72_=_C78 ,C72_=_C182 ,C72_=_C187 ,\nC72_=_C217 ,C72_=_C244 ,C73_=_C74 ,C73_=_C81 ,C73_=_C245 ,C74_=_C83 ,\nC74_=_C188 ,C74_=_C247 ,C78_=_C79 ,C78_=_C80 ,C78_=_C81 ,C78_=_C82 ,\nC78_=_C83 ,C78_=_C182 ,C78_=_C187 ,C78_=_C217 ,C78_=_C244 ,C79_=_C80 ,\nC79_=_C81 ,C79_=_C82 ,C79_=_C83 ,C80_=_C81 ,C80_=_C82 ,C80_=_C83 ,\nC81_=_C82 ,C81_=_C83 ,C81_=_C245 ,C82_=_C83 ,C83_=_C188 ,C83_=_C247 ,\nC124_=_C204 ,C124_=_C244 ,C124_=_C245 ,C124_=_C246 ,C124_=_C247 ,C179_=_C182 ,\nC179_=_C183 ,C179_=_C184 ,C179_=_C204 ,C182_=_C183 ,C182_=_C184 ,C182_=_C187 ,\nC182_=_C217 ,C182_=_C244 ,C183_=_C184 ,C184_=_C246 ,C187_=_C188 ,C187_=_C217 ,\nC187_=_C244 ,C188_=_C247 ,C204_=_C244 ,C204_=_C245 ,C204_=_C246 ,C204_=_C247 ,\nC217_=_C244 ,C244_=_C245 ,C244_=_C246 ,C244_=_C247 ,C245_=_C246 ,C245_=_C247 ,\nC246_=_C247 ,"];65[shape=box, label="id:65 level: 8\n21: C59 C60 C61 C62 C63 \nC64 C65 C66 C67 C116 C119 \nC183 C249 C250 C254 C256 C262 \nC306 C307 C329 C359 \n79: C59_=_C60( C59 C60 ) C59_=_C61( C59 C61 ) C59_=_C62( C59 C62 ) C59_=_C63( C59 C63 ) C59_=_C64( C59 C64 ) \nC59_=_C65( C59 C65 ) C59_=_C66( C59 C66 ) C59_=_C67( C59 C67 ) C59_=_C116( C59 C116 ) C59_=_C119( C59 C119 ) C60_=_C61( C60 C61 ) \nC60_=_C62( C60 C62 ) C60_=_C63( C60 C63 ) C60_=_C64( C60 C64 ) C60_=_C65( C60 C65 ) C60_=_C66( C60 C66 ) C60_=_C67( C60 C67 ) \nC60_=_C183( C60 C183 ) C61_=_C62( C61 C62 ) C61_=_C63( C61 C63 ) C61_=_C64( C61 C64 ) C61_=_C65( C61 C65 ) C61_=_C66( C61 C66 ) \nC61_=_C67( C61 C67 ) C62_=_C63( C62 C63 ) C62_=_C64( C62 C64 ) C62_=_C65( C62 C65 ) C62_=_C66( C62 C66 ) C62_=_C67( C62 C67 ) \nC63_=_C64( C63 C64 ) C63_=_C65( C63 C65 ) C63_=_C66( C63 C66 ) C63_=_C67( C63 C67 ) C64_=_C65( C64 C65 ) C64_=_C66( C64 C66 ) \nC64_=_C67( C64 C67 ) C64_=_C249( C64 C249 ) C64_=_C256( C64 C256 ) C64_=_C306( C64 C306 ) C64_=_C307( C64 C307 ) C65_=_C66( C65 C66 ) \nC65_=_C67( C65 C67 ) C65_=_C183( C65 C183 ) C65_=_C250( C65 C250 ) C65_=_C329( C65 C329 ) C66_=_C67( C66 C67 ) C66_=_C119( C66 C119 ) \nC66_=_C307( C66 C307 ) C66_=_C329( C66 C329 ) C66_=_C359( C66 C359 ) C67_=_C254( C67 C254 ) C67_=_C262( C67 C262 ) C67_=_C359( C67 C359 ) \nC116_=_C119( C116 C119 ) C116_=_C249(</w:t>
      </w:r>
    </w:p>
    <w:p>
      <w:pPr>
        <w:pStyle w:val="PreformattedText"/>
        <w:bidi w:val="0"/>
        <w:spacing w:before="0" w:after="0"/>
        <w:jc w:val="left"/>
        <w:rPr/>
      </w:pPr>
      <w:r>
        <w:rPr/>
        <w:t xml:space="preserve"> </w:t>
      </w:r>
      <w:r>
        <w:rPr/>
        <w:t>C116 C249 ) C116_=_C250( C116 C250 ) C116_=_C254( C116 C254 ) C119_=_C307( C119 C307 ) C119_=_C329( C119 C329 ) \nC119_=_C359( C119 C359 ) C183_=_C250( C183 C250 ) C183_=_C329( C183 C329 ) C249_=_C250( C249 C250 ) C249_=_C254( C249 C254 ) C249_=_C256( C249 C256 ) \nC249_=_C306( C249 C306 ) C249_=_C307( C249 C307 ) C250_=_C254( C250 C254 ) C250_=_C329( C250 C329 ) C254_=_C262( C254 C262 ) C254_=_C359( C254 C359 ) \nC256_=_C262( C256 C262 ) C256_=_C306( C256 C306 ) C256_=_C307( C256 C307 ) C262_=_C359( C262 C359 ) C306_=_C307( C306 C307 ) C307_=_C329( C307 C329 ) \nC307_=_C359( C307 C359 ) C329_=_C359( C329 C359 ) "];61-&gt;65[label="17: C60 C61 C62 C63 C66 \nC116 C119 C183 C249 C250 C254 \nC256 C262 C306 C307 C329 C359 \n41: C60_=_C61 ,C60_=_C62 ,C60_=_C63 ,C60_=_C66 ,C60_=_C183 ,\nC61_=_C62 ,C61_=_C63 ,C61_=_C66 ,C62_=_C63 ,C62_=_C66 ,C63_=_C66 ,\nC66_=_C119 ,C66_=_C307 ,C66_=_C329 ,C66_=_C359 ,C116_=_C119 ,C116_=_C249 ,\nC116_=_C250 ,C116_=_C254 ,C119_=_C307 ,C119_=_C329 ,C119_=_C359 ,C183_=_C250 ,\nC183_=_C329 ,C249_=_C250 ,C249_=_C254 ,C249_=_C256 ,C249_=_C306 ,C249_=_C307 ,\nC250_=_C254 ,C250_=_C329 ,C254_=_C262 ,C254_=_C359 ,C256_=_C262 ,C256_=_C306 ,\nC256_=_C307 ,C262_=_C359 ,C306_=_C307 ,C307_=_C329 ,C307_=_C359 ,C329_=_C359 ,"];66[shape=box, label="id:66 level: 8\n32: C14 C17 C80 C82 C91 \nC94 C107 C110 C130 C134 C194 \nC197 C265 C268 C275 C278 C298 \nC300 C309 C311 C315 C316 C317 \nC318 C319 C320 C321 C323 C355 \nC356 C357 C358 \n271: C14_=_C17( C14 C17 ) C14_=_C80( C14 C80 ) C14_=_C91( C14 C91 ) C14_=_C107( C14 C107 ) C14_=_C130( C14 C130 ) \nC14_=_C194( C14 C194 ) C14_=_C265( C14 C265 ) C14_=_C275( C14 C275 ) C14_=_C298( C14 C298 ) C14_=_C309( C14 C309 ) C14_=_C315( C14 C315 ) \nC14_=_C316( C14 C316 ) C14_=_C317( C14 C317 ) C14_=_C318( C14 C318 ) C14_=_C319( C14 C319 ) C14_=_C320( C14 C320 ) C14_=_C321( C14 C321 ) \nC17_=_C82( C17 C82 ) C17_=_C94( C17 C94 ) C17_=_C110( C17 C110 ) C17_=_C134( C17 C134 ) C17_=_C197( C17 C197 ) C17_=_C268( C17 C268 ) \nC17_=_C278( C17 C278 ) C17_=_C300( C17 C300 ) C17_=_C311( C17 C311 ) C17_=_C317( C17 C317 ) C17_=_C323( C17 C323 ) C17_=_C355( C17 C355 ) \nC17_=_C356( C17 C356 ) C17_=_C357( C17 C357 ) C17_=_C358( C17 C358 ) C80_=_C82( C80 C82 ) C80_=_C91( C80 C91 ) C80_=_C107( C80 C107 ) \nC80_=_C130( C80 C130 ) C80_=_C194( C80 C194 ) C80_=_C265( C80 C265 ) C80_=_C275( C80 C275 ) C80_=_C298( C80 C298 ) C80_=_C309( C80 C309 ) \nC80_=_C315( C80 C315 ) C80_=_C316( C80 C316 ) C80_=_C317( C80 C317 ) C80_=_C318( C80 C318 ) C80_=_C319( C80 C319 ) C80_=_C320( C80 C320 ) \nC80_=_C321( C80 C321 ) C82_=_C94( C82 C94 ) C82_=_C110( C82 C110 ) C82_=_C134( C82 C134 ) C82_=_C197( C82 C197 ) C82_=_C268( C82 C268 ) \nC82_=_C278( C82 C278 ) C82_=_C300( C82 C300 ) C82_=_C311( C82 C311 ) C82_=_C317( C82 C317 ) C82_=_C323( C82 C323 ) C82_=_C355( C82 C355 ) \nC82_=_C356( C82 C356 ) C82_=_C357( C82 C357 ) C82_=_C358( C82 C358 ) C91_=_C94( C91 C94 ) C91_=_C107( C91 C107 ) C91_=_C130( C91 C130 ) \nC91_=_C194( C91 C194 ) C91_=_C265( C91 C265 ) C91_=_C275( C91 C275 ) C91_=_C298( C91 C298 ) C91_=_C309( C91 C309 ) C91_=_C315( C91 C315 ) \nC91_=_C316( C91 C316 ) C91_=_C317( C91 C317 ) C91_=_C318( C91 C318 ) C91_=_C319( C91 C319 ) C91_=_C320( C91 C320 ) C91_=_C321( C91 C321 ) \nC94_=_C110( C94 C110 ) C94_=_C134( C94 C134 ) C94_=_C197( C94 C197 ) C94_=_C268( C94 C268 ) C94_=_C278( C94 C278 ) C94_=_C300( C94 C300 ) \nC94_=_C311( C94 C311 ) C94_=_C317( C94 C317 ) C94_=_C323( C94 C323 ) C94_=_C355( C94 C355 ) C94_=_C356( C94 C356 ) C94_=_C357( C94 C357 ) \nC94_=_C358( C94 C358 ) C107_=_C110( C107 C110 ) C107_=_C130( C107 C130 ) C107_=_C194( C107 C194 ) C107_=_C265( C107 C265 ) C107_=_C275( C107 C275 ) \nC107_=_C298( C107 C298 ) C107_=_C309( C107 C309 ) C107_=_C315( C107 C315 ) C107_=_C316( C107 C316 ) C107_=_C317( C107 C317 ) C107_=_C318( C107 C318 ) \nC107_=_C319( C107 C319 ) C107_=_C320( C107 C320 ) C107_=_C321( C107 C321 ) C110_=_C134( C110 C134 ) C110_=_C197( C110 C197 ) C110_=_C268( C110 C268 ) \nC110_=_C278( C110 C278 ) C110_=_C300( C110 C300 ) C110_=_C311( C110 C311 ) C110_=_C317( C110 C317 ) C110_=_C323( C110 C323 ) C110_=_C355( C110 C355 ) \nC110_=_C356( C110 C356 ) C110_=_C357( C110 C357 ) C110_=_C358( C110 C358 ) C130_=_C134( C130 C134 ) C130_=_C194( C130 C194 ) C130_=_C265( C130 C265 ) \nC130_=_C275( C130 C275 ) C130_=_C298( C130 C298 ) C130_=_C309( C130 C309 ) C130_=_C315( C130 C315 ) C130_=_C316( C130 C316 ) C130_=_C317( C130 C317 ) \nC130_=_C318( C130 C318 ) C130_=_C319( C130 C319 ) C130_=_C320( C130 C320 ) C130_=_C321( C130 C321 ) C134_=_C197( C134 C197 ) C134_=_C268( C134 C268 ) \nC134_=_C278( C134 C278 ) C134_=_C300( C134 C300 ) C134_=_C311( C134 C311 ) C134_=_C317( C134 C317 ) C134_=_C323( C134 C323 ) C134_=_C355( C134 C355 ) \nC134_=_C356( C134 C356 ) C134_=_C357( C134 C357 ) C134_=_C358( C134 C358 ) C194_=_C197( C194 C197 ) C194_=_C265( C194 C265 ) C194_=_C275( C194 C275 ) \nC194_=_C298( C194 C298 ) C194_=_C309( C194 C309 ) C194_=_C315( C194 C315 ) C194_=_C316( C194 C316 ) C194_=_C317( C194 C317 ) C194_=_C318( C194 C318 ) \nC194_=_C319( C194 C319 ) C194_=_C320( C194 C320 ) C194_=_C321( C194 C321 ) C197_=_C268( C197 C268 ) C197_=_C278( C197 C278 ) C197_=_C300( C197 C300 ) \nC197_=_C311( C197 C311 ) C197_=_C317( C197 C317 ) C197_=_C323( C197 C323 ) C197_=_C355( C197 C355 ) C197_=_C356( C197 C356 ) C197_=_C357( C197 C357 ) \nC197_=_C358( C197 C358 ) C265_=_C268( C265 C268 ) C265_=_C275( C265 C275 ) C265_=_C298( C265 C298 ) C265_=_C309( C265 C309 ) C265_=_C315( C265 C315 ) \nC265_=_C316( C265 C316 ) C265_=_C317( C265 C317 ) C265_=_C318( C265 C318 ) C265_=_C319( C265 C319 ) C265_=_C320( C265 C320 ) C265_=_C321( C265 C321 ) \nC268_=_C278( C268 C278 ) C268_=_C300( C268 C300 ) C268_=_C311( C268 C311 ) C268_=_C317( C268 C317 ) C268_=_C323( C268 C323 ) C268_=_C355( C268 C355 ) \nC268_=_C356( C268 C356 ) C268_=_C357( C268 C357 ) C268_=_C358( C268 C358 ) C275_=_C278( C275 C278 ) C275_=_C298( C275 C298 ) C275_=_C309( C275 C309 ) \nC275_=_C315( C275 C315 ) C275_=_C316( C275 C316 ) C275_=_C317( C275 C317 ) C275_=_C318( C275 C318 ) C275_=_C319( C275 C319 ) C275_=_C320( C275 C320 ) \nC275_=_C321( C275 C321 ) C278_=_C300( C278 C300 ) C278_=_C311( C278 C311 ) C278_=_C317( C278 C317 ) C278_=_C323( C278 C323 ) C278_=_C355( C278 C355 ) \nC278_=_C356( C278 C356 ) C278_=_C357( C278 C357 ) C278_=_C358( C278 C358 ) C298_=_C300( C298 C300 ) C298_=_C309( C298 C309 ) C298_=_C315( C298 C315 ) \nC298_=_C316( C298 C316 ) C298_=_C317( C298 C317 ) C298_=_C318( C298 C318 ) C298_=_C319( C298 C319 ) C298_=_C320( C298 C320 ) C298_=_C321( C298 C321 ) \nC300_=_C311( C300 C311 ) C300_=_C317( C300 C317 ) C300_=_C323( C300 C323 ) C300_=_C355( C300 C355 ) C300_=_C356( C300 C356 ) C300_=_C357( C300 C357 ) \nC300_=_C358( C300 C358 ) C309_=_C311( C309 C311 ) C309_=_C315( C309 C315 ) C309_=_C316( C309 C316 ) C309_=_C317( C309 C317 ) C309_=_C318( C309 C318 ) \nC309_=_C319( C309 C319 ) C309_=_C320( C309 C320 ) C309_=_C321( C309 C321 ) C311_=_C317( C311 C317 ) C311_=_C323( C311 C323 ) C311_=_C355( C311 C355 ) \nC311_=_C356( C311 C356 ) C311_=_C357( C311 C357 ) C311_=_C358( C311 C358 ) C315_=_C316( C315 C316 ) C315_=_C317( C315 C317 ) C315_=_C318( C315 C318 ) \nC315_=_C319( C315 C319 ) C315_=_C320( C315 C320 ) C315_=_C321( C315 C321 ) C315_=_C323( C315 C323 ) C316_=_C317( C316 C317 ) C316_=_C318( C316 C318 ) \nC316_=_C319( C316 C319 ) C316_=_C320( C316 C320 ) C316_=_C321( C316 C321 ) C317_=_C318( C317 C318 ) C317_=_C319( C317 C319 ) C317_=_C320( C317 C320 ) \nC317_=_C321( C317 C321 ) C317_=_C323( C317 C323 ) C317_=_C355( C317 C355 ) C317_=_C356( C317 C356 ) C317_=_C357( C317 C357 ) C317_=_C358( C317 C358 ) \nC318_=_C319( C318 C319 ) C318_=_C320( C318 C320 ) C318_=_C321( C318 C321 ) C318_=_C355( C318 C355 ) C319_=_C320( C319 C320 ) C319_=_C321( C319 C321 ) \nC319_=_C356( C319 C356 ) C320_=_C321( C320 C321 ) C320_=_C357( C320 C357 ) C321_=_C358( C321 C358 ) C323_=_C355( C323 C355 ) C323_=_C356( C323 C356 ) \nC323_=_C357( C323 C357 ) C323_=_C358( C323 C358 ) C355_=_C356( C355 C356 ) C355_=_C357( C355 C357 ) C355_=_C358( C355 C358 ) C356_=_C357( C356 C357 ) \nC356_=_C358( C356 C358 ) C357_=_C358( C357 C358 ) "];62-&gt;66[label="31: C14 C17 C80 C82 C91 \nC94 C107 C110 C130 C134 C194 \nC197 C265 C268 C275 C278 C298 \nC300 C309 C311 C315 C316 C318 \nC319 C320 C321 C323 C355 C356 \nC357 C358 \n240: C14_=_C17 ,C14_=_C80 ,C14_=_C91 ,C14_=_C107 ,C14_=_C130 ,\nC14_=_C194 ,C14_=_C265 ,C14_=_C275 ,C14_=_C298 ,C14_=_C309 ,C14_=_C315 ,\nC14_=_C316 ,C14_=_C318 ,C14_=_C319 ,C14_=_C320 ,C14_=_C321 ,C17_=_C82 ,\nC17_=_C94 ,C17_=_C110 ,C17_=_C134 ,C17_=_C197 ,C17_=_C268 ,C17_=_C278 ,\nC17_=_C300 ,C17_=_C311 ,C17_=_C323 ,C17_=_C355 ,C17_=_C356 ,C17_=_C357 ,\nC17_=_C358 ,C80_=_C82 ,C80_=_C91 ,C80_=_C107 ,C80_=_C130 ,C80_=_C194 ,\nC80_=_C265 ,C80_=_C275 ,C80_=_C298 ,C80_=_C309 ,C80_=_C315 ,C80_=_C316 ,\nC80_=_C318 ,C80_=_C319 ,C80_=_C320 ,C80_=_C321 ,C82_=_C94 ,C82_=_C110 ,\nC82_=_C134 ,C82_=_C197 ,C82_=_C268 ,C82_=_C278 ,C82_=_C300 ,C82_=_C311 ,\nC82_=_C323 ,C82_=_C355 ,C82_=_C356 ,C82_=_C357 ,C82_=_C358 ,C91_=_C94 ,\nC91_=_C107 ,C91_=_C130 ,C91_=_C194 ,C91_=_C265 ,C91_=_C275 ,C91_=_C298 ,\nC91_=_C309 ,C91_=_C315 ,C91_=_C316 ,C91_=_C318 ,C91_=_C319 ,C91_=_C320 ,\nC91_=_C321 ,C94_=_C110 ,C94_=_C134 ,C94_=_C197 ,C94_=_C268 ,C94_=_C278 ,\nC94_=_C300 ,C94_=_C311 ,C94_=_C323 ,C94_=_C355 ,C94_=_C356 ,C94_=_C357 ,\nC94_=_C358 ,C107_=_C110 ,C107_=_C130 ,C107_=_C194 ,C107_=_C265 ,C107_=_C275 ,\nC107_=_C298 ,C107_=_C309 ,C107_=_C315 ,C107_=_C316 ,C107_=_C318 ,C107_=_C319 ,\nC107_=_C320 ,C107_=_C321 ,C110_=_C134 ,C110_=_C197 ,C110_=_C268 ,C110_=_C278 ,\nC110_=_C300 ,C110_=_C311 ,C110_=_C323 ,C110_=_C355 ,C110_=_C356 ,C110_=_C357 ,\nC110_=_C358 ,C130_=_C134 ,C130_=_C194 ,C130_=_C265 ,C130_=_C275 ,C130_=_C298 ,\nC130_=_C309 ,C130_=_C315 ,C130_=_C316 ,C130_=_C318 ,C130_=_C319 ,C130_=_C320 ,\nC130_=_C321 ,C134_=_C197 ,C134_=_C268 ,C134_=_C278 ,C134_=_C300 ,C134_=_C311 ,\nC134_=_C323</w:t>
      </w:r>
    </w:p>
    <w:p>
      <w:pPr>
        <w:pStyle w:val="PreformattedText"/>
        <w:bidi w:val="0"/>
        <w:spacing w:before="0" w:after="0"/>
        <w:jc w:val="left"/>
        <w:rPr/>
      </w:pPr>
      <w:r>
        <w:rPr/>
        <w:t xml:space="preserve"> </w:t>
      </w:r>
      <w:r>
        <w:rPr/>
        <w:t>,C134_=_C355 ,C134_=_C356 ,C134_=_C357 ,C134_=_C358 ,C194_=_C197 ,\nC194_=_C265 ,C194_=_C275 ,C194_=_C298 ,C194_=_C309 ,C194_=_C315 ,C194_=_C316 ,\nC194_=_C318 ,C194_=_C319 ,C194_=_C320 ,C194_=_C321 ,C197_=_C268 ,C197_=_C278 ,\nC197_=_C300 ,C197_=_C311 ,C197_=_C323 ,C197_=_C355 ,C197_=_C356 ,C197_=_C357 ,\nC197_=_C358 ,C265_=_C268 ,C265_=_C275 ,C265_=_C298 ,C265_=_C309 ,C265_=_C315 ,\nC265_=_C316 ,C265_=_C318 ,C265_=_C319 ,C265_=_C320 ,C265_=_C321 ,C268_=_C278 ,\nC268_=_C300 ,C268_=_C311 ,C268_=_C323 ,C268_=_C355 ,C268_=_C356 ,C268_=_C357 ,\nC268_=_C358 ,C275_=_C278 ,C275_=_C298 ,C275_=_C309 ,C275_=_C315 ,C275_=_C316 ,\nC275_=_C318 ,C275_=_C319 ,C275_=_C320 ,C275_=_C321 ,C278_=_C300 ,C278_=_C311 ,\nC278_=_C323 ,C278_=_C355 ,C278_=_C356 ,C278_=_C357 ,C278_=_C358 ,C298_=_C300 ,\nC298_=_C309 ,C298_=_C315 ,C298_=_C316 ,C298_=_C318 ,C298_=_C319 ,C298_=_C320 ,\nC298_=_C321 ,C300_=_C311 ,C300_=_C323 ,C300_=_C355 ,C300_=_C356 ,C300_=_C357 ,\nC300_=_C358 ,C309_=_C311 ,C309_=_C315 ,C309_=_C316 ,C309_=_C318 ,C309_=_C319 ,\nC309_=_C320 ,C309_=_C321 ,C311_=_C323 ,C311_=_C355 ,C311_=_C356 ,C311_=_C357 ,\nC311_=_C358 ,C315_=_C316 ,C315_=_C318 ,C315_=_C319 ,C315_=_C320 ,C315_=_C321 ,\nC315_=_C323 ,C316_=_C318 ,C316_=_C319 ,C316_=_C320 ,C316_=_C321 ,C318_=_C319 ,\nC318_=_C320 ,C318_=_C321 ,C318_=_C355 ,C319_=_C320 ,C319_=_C321 ,C319_=_C356 ,\nC320_=_C321 ,C320_=_C357 ,C321_=_C358 ,C323_=_C355 ,C323_=_C356 ,C323_=_C357 ,\nC323_=_C358 ,C355_=_C356 ,C355_=_C357 ,C355_=_C358 ,C356_=_C357 ,C356_=_C358 ,\nC357_=_C358 ,"];67[shape=box, label="id:67 level: 8\n35: C8 C13 C79 C86 C88 \nC100 C103 C122 C126 C189 C190 \nC191 C192 C193 C194 C195 C196 \nC197 C198 C199 C200 C201 C202 \nC264 C273 C274 C275 C276 C277 \nC278 C279 C280 C281 C282 C283 \n322: C8_=_C13( C8 C13 ) C8_=_C86( C8 C86 ) C8_=_C100( C8 C100 ) C8_=_C122( C8 C122 ) C8_=_C189( C8 C189 ) \nC8_=_C190( C8 C190 ) C8_=_C191( C8 C191 ) C8_=_C192( C8 C192 ) C8_=_C193( C8 C193 ) C8_=_C194( C8 C194 ) C8_=_C195( C8 C195 ) \nC8_=_C196( C8 C196 ) C8_=_C197( C8 C197 ) C8_=_C198( C8 C198 ) C8_=_C199( C8 C199 ) C8_=_C200( C8 C200 ) C8_=_C201( C8 C201 ) \nC8_=_C202( C8 C202 ) C13_=_C79( C13 C79 ) C13_=_C88( C13 C88 ) C13_=_C103( C13 C103 ) C13_=_C126( C13 C126 ) C13_=_C191( C13 C191 ) \nC13_=_C264( C13 C264 ) C13_=_C273( C13 C273 ) C13_=_C274( C13 C274 ) C13_=_C275( C13 C275 ) C13_=_C276( C13 C276 ) C13_=_C277( C13 C277 ) \nC13_=_C278( C13 C278 ) C13_=_C279( C13 C279 ) C13_=_C280( C13 C280 ) C13_=_C281( C13 C281 ) C13_=_C282( C13 C282 ) C13_=_C283( C13 C283 ) \nC79_=_C88( C79 C88 ) C79_=_C103( C79 C103 ) C79_=_C126( C79 C126 ) C79_=_C191( C79 C191 ) C79_=_C264( C79 C264 ) C79_=_C273( C79 C273 ) \nC79_=_C274( C79 C274 ) C79_=_C275( C79 C275 ) C79_=_C276( C79 C276 ) C79_=_C277( C79 C277 ) C79_=_C278( C79 C278 ) C79_=_C279( C79 C279 ) \nC79_=_C280( C79 C280 ) C79_=_C281( C79 C281 ) C79_=_C282( C79 C282 ) C79_=_C283( C79 C283 ) C86_=_C88( C86 C88 ) C86_=_C100( C86 C100 ) \nC86_=_C122( C86 C122 ) C86_=_C189( C86 C189 ) C86_=_C190( C86 C190 ) C86_=_C191( C86 C191 ) C86_=_C192( C86 C192 ) C86_=_C193( C86 C193 ) \nC86_=_C194( C86 C194 ) C86_=_C195( C86 C195 ) C86_=_C196( C86 C196 ) C86_=_C197( C86 C197 ) C86_=_C198( C86 C198 ) C86_=_C199( C86 C199 ) \nC86_=_C200( C86 C200 ) C86_=_C201( C86 C201 ) C86_=_C202( C86 C202 ) C88_=_C103( C88 C103 ) C88_=_C126( C88 C126 ) C88_=_C191( C88 C191 ) \nC88_=_C264( C88 C264 ) C88_=_C273( C88 C273 ) C88_=_C274( C88 C274 ) C88_=_C275( C88 C275 ) C88_=_C276( C88 C276 ) C88_=_C277( C88 C277 ) \nC88_=_C278( C88 C278 ) C88_=_C279( C88 C279 ) C88_=_C280( C88 C280 ) C88_=_C281( C88 C281 ) C88_=_C282( C88 C282 ) C88_=_C283( C88 C283 ) \nC100_=_C103( C100 C103 ) C100_=_C122( C100 C122 ) C100_=_C189( C100 C189 ) C100_=_C190( C100 C190 ) C100_=_C191( C100 C191 ) C100_=_C192( C100 C192 ) \nC100_=_C193( C100 C193 ) C100_=_C194( C100 C194 ) C100_=_C195( C100 C195 ) C100_=_C196( C100 C196 ) C100_=_C197( C100 C197 ) C100_=_C198( C100 C198 ) \nC100_=_C199( C100 C199 ) C100_=_C200( C100 C200 ) C100_=_C201( C100 C201 ) C100_=_C202( C100 C202 ) C103_=_C126( C103 C126 ) C103_=_C191( C103 C191 ) \nC103_=_C264( C103 C264 ) C103_=_C273( C103 C273 ) C103_=_C274( C103 C274 ) C103_=_C275( C103 C275 ) C103_=_C276( C103 C276 ) C103_=_C277( C103 C277 ) \nC103_=_C278( C103 C278 ) C103_=_C279( C103 C279 ) C103_=_C280( C103 C280 ) C103_=_C281( C103 C281 ) C103_=_C282( C103 C282 ) C103_=_C283( C103 C283 ) \nC122_=_C126( C122 C126 ) C122_=_C189( C122 C189 ) C122_=_C190( C122 C190 ) C122_=_C191( C122 C191 ) C122_=_C192( C122 C192 ) C122_=_C193( C122 C193 ) \nC122_=_C194( C122 C194 ) C122_=_C195( C122 C195 ) C122_=_C196( C122 C196 ) C122_=_C197( C122 C197 ) C122_=_C198( C122 C198 ) C122_=_C199( C122 C199 ) \nC122_=_C200( C122 C200 ) C122_=_C201( C122 C201 ) C122_=_C202( C122 C202 ) C126_=_C191( C126 C191 ) C126_=_C264( C126 C264 ) C126_=_C273( C126 C273 ) \nC126_=_C274( C126 C274 ) C126_=_C275( C126 C275 ) C126_=_C276( C126 C276 ) C126_=_C277( C126 C277 ) C126_=_C278( C126 C278 ) C126_=_C279( C126 C279 ) \nC126_=_C280( C126 C280 ) C126_=_C281( C126 C281 ) C126_=_C282( C126 C282 ) C126_=_C283( C126 C28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0_=_C264( C190 C264 ) \nC191_=_C192( C191 C192 ) C191_=_C193( C191 C193 ) C191_=_C194( C191 C194 ) C191_=_C195( C191 C195 ) C191_=_C196( C191 C196 ) C191_=_C197( C191 C197 ) \nC191_=_C198( C191 C198 ) C191_=_C199( C191 C199 ) C191_=_C200( C191 C200 ) C191_=_C201( C191 C201 ) C191_=_C202( C191 C202 ) C191_=_C264( C191 C264 ) \nC191_=_C273( C191 C273 ) C191_=_C274( C191 C274 ) C191_=_C275( C191 C275 ) C191_=_C276( C191 C276 ) C191_=_C277( C191 C277 ) C191_=_C278( C191 C278 ) \nC191_=_C279( C191 C279 ) C191_=_C280( C191 C280 ) C191_=_C281( C191 C281 ) C191_=_C282( C191 C282 ) C191_=_C283( C191 C283 ) C192_=_C193( C192 C193 ) \nC192_=_C194( C192 C194 ) C192_=_C195( C192 C195 ) C192_=_C196( C192 C196 ) C192_=_C197( C192 C197 ) C192_=_C198( C192 C198 ) C192_=_C199( C192 C199 ) \nC192_=_C200( C192 C200 ) C192_=_C201( C192 C201 ) C192_=_C202( C192 C202 ) C192_=_C273( C192 C273 ) C193_=_C194( C193 C194 ) C193_=_C195( C193 C195 ) \nC193_=_C196( C193 C196 ) C193_=_C197( C193 C197 ) C193_=_C198( C193 C198 ) C193_=_C199( C193 C199 ) C193_=_C200( C193 C200 ) C193_=_C201( C193 C201 ) \nC193_=_C202( C193 C202 ) C193_=_C274( C193 C274 ) C194_=_C195( C194 C195 ) C194_=_C196( C194 C196 ) C194_=_C197( C194 C197 ) C194_=_C198( C194 C198 ) \nC194_=_C199( C194 C199 ) C194_=_C200( C194 C200 ) C194_=_C201( C194 C201 ) C194_=_C202( C194 C202 ) C194_=_C275( C194 C275 ) C195_=_C196( C195 C196 ) \nC195_=_C197( C195 C197 ) C195_=_C198( C195 C198 ) C195_=_C199( C195 C199 ) C195_=_C200( C195 C200 ) C195_=_C201( C195 C201 ) C195_=_C202( C195 C202 ) \nC195_=_C276( C195 C276 ) C196_=_C197( C196 C197 ) C196_=_C198( C196 C198 ) C196_=_C199( C196 C199 ) C196_=_C200( C196 C200 ) C196_=_C201( C196 C201 ) \nC196_=_C202( C196 C202 ) C196_=_C277( C196 C277 ) C197_=_C198( C197 C198 ) C197_=_C199( C197 C199 ) C197_=_C200( C197 C200 ) C197_=_C201( C197 C201 ) \nC197_=_C202( C197 C202 ) C197_=_C278( C197 C278 ) C198_=_C199( C198 C199 ) C198_=_C200( C198 C200 ) C198_=_C201( C198 C201 ) C198_=_C202( C198 C202 ) \nC198_=_C279( C198 C279 ) C199_=_C200( C199 C200 ) C199_=_C201( C199 C201 ) C199_=_C202( C199 C202 ) C199_=_C280( C199 C280 ) C200_=_C201( C200 C201 ) \nC200_=_C202( C200 C202 ) C200_=_C281( C200 C281 ) C201_=_C202( C201 C202 ) C201_=_C282( C201 C282 ) C202_=_C283( C202 C283 ) C264_=_C273( C264 C273 ) \nC264_=_C274( C264 C274 ) C264_=_C275( C264 C275 ) C264_=_C276( C264 C276 ) C264_=_C277( C264 C277 ) C264_=_C278( C264 C278 ) C264_=_C279( C264 C279 ) \nC264_=_C280( C264 C280 ) C264_=_C281( C264 C281 ) C264_=_C282( C264 C282 ) C264_=_C283( C264 C283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62-&gt;67[label="34: C8 C13 C79 C86 C88 \nC100 C103 C122 C126 C189 C190 \nC192 C193 C194 C195 C196 C197 \nC198 C199 C200 C201 C202 C264 \nC273 C274 C275 C276 C277 C278 \nC279 C280 C281 C282 C283 \n288: C8_=_C13</w:t>
      </w:r>
    </w:p>
    <w:p>
      <w:pPr>
        <w:pStyle w:val="PreformattedText"/>
        <w:bidi w:val="0"/>
        <w:spacing w:before="0" w:after="0"/>
        <w:jc w:val="left"/>
        <w:rPr/>
      </w:pPr>
      <w:r>
        <w:rPr/>
        <w:t xml:space="preserve"> </w:t>
      </w:r>
      <w:r>
        <w:rPr/>
        <w:t>,C8_=_C86 ,C8_=_C100 ,C8_=_C122 ,C8_=_C189 ,\nC8_=_C190 ,C8_=_C192 ,C8_=_C193 ,C8_=_C194 ,C8_=_C195 ,C8_=_C196 ,\nC8_=_C197 ,C8_=_C198 ,C8_=_C199 ,C8_=_C200 ,C8_=_C201 ,C8_=_C202 ,\nC13_=_C79 ,C13_=_C88 ,C13_=_C103 ,C13_=_C126 ,C13_=_C264 ,C13_=_C273 ,\nC13_=_C274 ,C13_=_C275 ,C13_=_C276 ,C13_=_C277 ,C13_=_C278 ,C13_=_C279 ,\nC13_=_C280 ,C13_=_C281 ,C13_=_C282 ,C13_=_C283 ,C79_=_C88 ,C79_=_C103 ,\nC79_=_C126 ,C79_=_C264 ,C79_=_C273 ,C79_=_C274 ,C79_=_C275 ,C79_=_C276 ,\nC79_=_C277 ,C79_=_C278 ,C79_=_C279 ,C79_=_C280 ,C79_=_C281 ,C79_=_C282 ,\nC79_=_C283 ,C86_=_C88 ,C86_=_C100 ,C86_=_C122 ,C86_=_C189 ,C86_=_C190 ,\nC86_=_C192 ,C86_=_C193 ,C86_=_C194 ,C86_=_C195 ,C86_=_C196 ,C86_=_C197 ,\nC86_=_C198 ,C86_=_C199 ,C86_=_C200 ,C86_=_C201 ,C86_=_C202 ,C88_=_C103 ,\nC88_=_C126 ,C88_=_C264 ,C88_=_C273 ,C88_=_C274 ,C88_=_C275 ,C88_=_C276 ,\nC88_=_C277 ,C88_=_C278 ,C88_=_C279 ,C88_=_C280 ,C88_=_C281 ,C88_=_C282 ,\nC88_=_C283 ,C100_=_C103 ,C100_=_C122 ,C100_=_C189 ,C100_=_C190 ,C100_=_C192 ,\nC100_=_C193 ,C100_=_C194 ,C100_=_C195 ,C100_=_C196 ,C100_=_C197 ,C100_=_C198 ,\nC100_=_C199 ,C100_=_C200 ,C100_=_C201 ,C100_=_C202 ,C103_=_C126 ,C103_=_C264 ,\nC103_=_C273 ,C103_=_C274 ,C103_=_C275 ,C103_=_C276 ,C103_=_C277 ,C103_=_C278 ,\nC103_=_C279 ,C103_=_C280 ,C103_=_C281 ,C103_=_C282 ,C103_=_C283 ,C122_=_C126 ,\nC122_=_C189 ,C122_=_C190 ,C122_=_C192 ,C122_=_C193 ,C122_=_C194 ,C122_=_C195 ,\nC122_=_C196 ,C122_=_C197 ,C122_=_C198 ,C122_=_C199 ,C122_=_C200 ,C122_=_C201 ,\nC122_=_C202 ,C126_=_C264 ,C126_=_C273 ,C126_=_C274 ,C126_=_C275 ,C126_=_C276 ,\nC126_=_C277 ,C126_=_C278 ,C126_=_C279 ,C126_=_C280 ,C126_=_C281 ,C126_=_C282 ,\nC126_=_C283 ,C189_=_C190 ,C189_=_C192 ,C189_=_C193 ,C189_=_C194 ,C189_=_C195 ,\nC189_=_C196 ,C189_=_C197 ,C189_=_C198 ,C189_=_C199 ,C189_=_C200 ,C189_=_C201 ,\nC189_=_C202 ,C190_=_C192 ,C190_=_C193 ,C190_=_C194 ,C190_=_C195 ,C190_=_C196 ,\nC190_=_C197 ,C190_=_C198 ,C190_=_C199 ,C190_=_C200 ,C190_=_C201 ,C190_=_C202 ,\nC190_=_C264 ,C192_=_C193 ,C192_=_C194 ,C192_=_C195 ,C192_=_C196 ,C192_=_C197 ,\nC192_=_C198 ,C192_=_C199 ,C192_=_C200 ,C192_=_C201 ,C192_=_C202 ,C192_=_C273 ,\nC193_=_C194 ,C193_=_C195 ,C193_=_C196 ,C193_=_C197 ,C193_=_C198 ,C193_=_C199 ,\nC193_=_C200 ,C193_=_C201 ,C193_=_C202 ,C193_=_C274 ,C194_=_C195 ,C194_=_C196 ,\nC194_=_C197 ,C194_=_C198 ,C194_=_C199 ,C194_=_C200 ,C194_=_C201 ,C194_=_C202 ,\nC194_=_C275 ,C195_=_C196 ,C195_=_C197 ,C195_=_C198 ,C195_=_C199 ,C195_=_C200 ,\nC195_=_C201 ,C195_=_C202 ,C195_=_C276 ,C196_=_C197 ,C196_=_C198 ,C196_=_C199 ,\nC196_=_C200 ,C196_=_C201 ,C196_=_C202 ,C196_=_C277 ,C197_=_C198 ,C197_=_C199 ,\nC197_=_C200 ,C197_=_C201 ,C197_=_C202 ,C197_=_C278 ,C198_=_C199 ,C198_=_C200 ,\nC198_=_C201 ,C198_=_C202 ,C198_=_C279 ,C199_=_C200 ,C199_=_C201 ,C199_=_C202 ,\nC199_=_C280 ,C200_=_C201 ,C200_=_C202 ,C200_=_C281 ,C201_=_C202 ,C201_=_C282 ,\nC202_=_C283 ,C264_=_C273 ,C264_=_C274 ,C264_=_C275 ,C264_=_C276 ,C264_=_C277 ,\nC264_=_C278 ,C264_=_C279 ,C264_=_C280 ,C264_=_C281 ,C264_=_C282 ,C264_=_C283 ,\nC273_=_C274 ,C273_=_C275 ,C273_=_C276 ,C273_=_C277 ,C273_=_C278 ,C273_=_C279 ,\nC273_=_C280 ,C273_=_C281 ,C273_=_C282 ,C273_=_C283 ,C274_=_C275 ,C274_=_C276 ,\nC274_=_C277 ,C274_=_C278 ,C274_=_C279 ,C274_=_C280 ,C274_=_C281 ,C274_=_C282 ,\nC274_=_C283 ,C275_=_C276 ,C275_=_C277 ,C275_=_C278 ,C275_=_C279 ,C275_=_C280 ,\nC275_=_C281 ,C275_=_C282 ,C275_=_C283 ,C276_=_C277 ,C276_=_C278 ,C276_=_C279 ,\nC276_=_C280 ,C276_=_C281 ,C276_=_C282 ,C276_=_C283 ,C277_=_C278 ,C277_=_C279 ,\nC277_=_C280 ,C277_=_C281 ,C277_=_C282 ,C277_=_C283 ,C278_=_C279 ,C278_=_C280 ,\nC278_=_C281 ,C278_=_C282 ,C278_=_C283 ,C279_=_C280 ,C279_=_C281 ,C279_=_C282 ,\nC279_=_C283 ,C280_=_C281 ,C280_=_C282 ,C280_=_C283 ,C281_=_C282 ,C281_=_C283 ,\nC282_=_C283 ,"];68[shape=box, label="id:68 level: 8\n39: C3 C18 C23 C36 C84 \nC95 C99 C100 C101 C102 C103 \nC104 C105 C106 C107 C108 C109 \nC110 C111 C112 C113 C114 C115 \nC135 C198 C220 C269 C279 C292 \nC301 C312 C318 C324 C343 C355 \nC361 C362 C363 C364 \n399: C3_=_C18( C3 C18 ) C3_=_C23( C3 C23 ) C3_=_C84( C3 C84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18_=_C36( C18 C36 ) C18_=_C95( C18 C95 ) C18_=_C111( C18 C111 ) \nC18_=_C135( C18 C135 ) C18_=_C198( C18 C198 ) C18_=_C220( C18 C220 ) C18_=_C269( C18 C269 ) C18_=_C279( C18 C279 ) C18_=_C292( C18 C292 ) \nC18_=_C301( C18 C301 ) C18_=_C312( C18 C312 ) C18_=_C318( C18 C318 ) C18_=_C324( C18 C324 ) C18_=_C343( C18 C343 ) C18_=_C355( C18 C355 ) \nC18_=_C361( C18 C361 ) C18_=_C362( C18 C362 ) C18_=_C363( C18 C363 ) C18_=_C364( C18 C364 ) C23_=_C36( C23 C36 ) C23_=_C84( C23 C84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36_=_C95( C36 C95 ) \nC36_=_C111( C36 C111 ) C36_=_C135( C36 C135 ) C36_=_C198( C36 C198 ) C36_=_C220( C36 C220 ) C36_=_C269( C36 C269 ) C36_=_C279( C36 C279 ) \nC36_=_C292( C36 C292 ) C36_=_C301( C36 C301 ) C36_=_C312( C36 C312 ) C36_=_C318( C36 C318 ) C36_=_C324( C36 C324 ) C36_=_C343( C36 C343 ) \nC36_=_C355( C36 C355 ) C36_=_C361( C36 C361 ) C36_=_C362( C36 C362 ) C36_=_C363( C36 C363 ) C36_=_C364( C36 C364 ) C84_=_C95( C84 C95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95_=_C111( C95 C111 ) \nC95_=_C135( C95 C135 ) C95_=_C198( C95 C198 ) C95_=_C220( C95 C220 ) C95_=_C269( C95 C269 ) C95_=_C279( C95 C279 ) C95_=_C292( C95 C292 ) \nC95_=_C301( C95 C301 ) C95_=_C312( C95 C312 ) C95_=_C318( C95 C318 ) C95_=_C324( C95 C324 ) C95_=_C343( C95 C343 ) C95_=_C355( C95 C355 ) \nC95_=_C361( C95 C361 ) C95_=_C362( C95 C362 ) C95_=_C363( C95 C363 ) C95_=_C364( C95 C36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35( C99 C13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98( C100 C19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220( C101 C2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269( C102 C269 ) \nC103_=_C104( C103 C104 ) C103_=_C105( C103 C105 ) C103_=_C106( C103 C106 ) C103_=_C107( C103 C107 ) C103_=_C108( C103 C108 ) C103_=_C109( C103 C109 ) \nC103_=_C110( C103 C110 ) C103_=_C111( C103 C111 ) C103_=_C112( C103 C112 ) C103_=_C113( C103 C113 ) C103_=_C114( C103 C114 ) C103_=_C115( C103 C115 ) \nC103_=_C279( C103 C279 ) C104_=_C105( C104 C105 ) C104_=_C106( C104 C106 ) C104_=_C107( C104 C107 ) C104_=_C108( C104 C108 ) C104_=_C109( C104 C109 ) \nC104_=_C110( C104 C110 ) C104_=_C111( C104 C111 ) C104_=_C112( C104 C112 ) C104_=_C113( C104 C113 ) C104_=_C114( C104 C114 ) C104_=_C115( C104 C115 ) \nC104_=_C292( C104 C292 ) C105_=_C106( C105 C106 ) C105_=_C107( C105 C107 ) C105_=_C108( C105 C108 ) C105_=_C109( C105 C109 ) C105_=_C110( C105 C110 ) \nC105_=_C111( C105 C111 ) C105_=_C112( C105 C112 ) C105_=_C113( C105 C113 ) C105_=_C114( C105 C114 ) C105_=_C115( C105 C115 ) C105_=_C301( C105 C301 ) \nC106_=_C107( C106 C107 ) C106_=_C108( C106 C108 ) C106_=_C109( C106 C109 ) C106_=_C110( C106 C110 ) C106_=_C111( C106 C111 ) C106_=_C112( C106 C112 ) \nC106_=_C113( C106 C113 ) C106_=_C114( C106 C114 ) C106_=_C115( C106 C115 ) C106_=_C312( C106 C312 ) C107_=_C108( C107 C108 ) C107_=_C109( C107 C109 ) \nC107_=_C110( C107 C110 ) C107_=_C111( C107 C111 ) C107_=_C112( C107 C112 ) C107_=_C113( C107 C113 ) C107_=_C114( C107 C114 ) C107_=_C115( C107 C115 ) \nC107_=_C318( C107 C318 ) C108_=_C109( C108 C109 ) C108_=_C110( C108 C110 ) C108_=_C111( C108 C111 ) C108_=_C112( C108 C112 ) C108_=_C113( C108 C113 ) \nC108_=_C114( C108 C114 ) C108_=_C115( C108 C115 ) C108_=_C324( C108 C324 ) C109_=_C110( C109 C110 ) C109_=_C111( C109 C111 ) C109_=_C112( C109 C112 ) \nC109_=_C113( C109 C113 ) C109_=_C114( C109 C114 ) C109_=_C115( C109 C115 ) C109_=_C343( C109 C343 ) C110_=_C111( C110 C111 ) C110_=_C112( C110 C112 ) \nC110_=_C113( C110 C113 ) C110_=_C114(</w:t>
      </w:r>
    </w:p>
    <w:p>
      <w:pPr>
        <w:pStyle w:val="PreformattedText"/>
        <w:bidi w:val="0"/>
        <w:spacing w:before="0" w:after="0"/>
        <w:jc w:val="left"/>
        <w:rPr/>
      </w:pPr>
      <w:r>
        <w:rPr/>
        <w:t xml:space="preserve"> </w:t>
      </w:r>
      <w:r>
        <w:rPr/>
        <w:t>C110 C114 ) C110_=_C115( C110 C115 ) C110_=_C355( C110 C355 ) C111_=_C112( C111 C112 ) C111_=_C113( C111 C113 ) \nC111_=_C114( C111 C114 ) C111_=_C115( C111 C115 ) C111_=_C135( C111 C135 ) C111_=_C198( C111 C198 ) C111_=_C220( C111 C220 ) C111_=_C269( C111 C269 ) \nC111_=_C279( C111 C279 ) C111_=_C292( C111 C292 ) C111_=_C301( C111 C301 ) C111_=_C312( C111 C312 ) C111_=_C318( C111 C318 ) C111_=_C324( C111 C324 ) \nC111_=_C343( C111 C343 ) C111_=_C355( C111 C355 ) C111_=_C361( C111 C361 ) C111_=_C362( C111 C362 ) C111_=_C363( C111 C363 ) C111_=_C364( C111 C364 ) \nC112_=_C113( C112 C113 ) C112_=_C114( C112 C114 ) C112_=_C115( C112 C115 ) C112_=_C361( C112 C361 ) C113_=_C114( C113 C114 ) C113_=_C115( C113 C115 ) \nC113_=_C362( C113 C362 ) C114_=_C115( C114 C115 ) C114_=_C363( C114 C363 ) C115_=_C364( C115 C364 ) C135_=_C198( C135 C198 ) C135_=_C220( C135 C220 ) \nC135_=_C269( C135 C269 ) C135_=_C279( C135 C279 ) C135_=_C292( C135 C292 ) C135_=_C301( C135 C301 ) C135_=_C312( C135 C312 ) C135_=_C318( C135 C318 ) \nC135_=_C324( C135 C324 ) C135_=_C343( C135 C343 ) C135_=_C355( C135 C355 ) C135_=_C361( C135 C361 ) C135_=_C362( C135 C362 ) C135_=_C363( C135 C363 ) \nC135_=_C364( C135 C364 ) C198_=_C220( C198 C220 ) C198_=_C269( C198 C269 ) C198_=_C279( C198 C279 ) C198_=_C292( C198 C292 ) C198_=_C301( C198 C301 ) \nC198_=_C312( C198 C312 ) C198_=_C318( C198 C318 ) C198_=_C324( C198 C324 ) C198_=_C343( C198 C343 ) C198_=_C355( C198 C355 ) C198_=_C361( C198 C361 ) \nC198_=_C362( C198 C362 ) C198_=_C363( C198 C363 ) C198_=_C364( C198 C364 ) C220_=_C269( C220 C269 ) C220_=_C279( C220 C279 ) C220_=_C292( C220 C292 ) \nC220_=_C301( C220 C301 ) C220_=_C312( C220 C312 ) C220_=_C318( C220 C318 ) C220_=_C324( C220 C324 ) C220_=_C343( C220 C343 ) C220_=_C355( C220 C355 ) \nC220_=_C361( C220 C361 ) C220_=_C362( C220 C362 ) C220_=_C363( C220 C363 ) C220_=_C364( C220 C364 ) C269_=_C279( C269 C279 ) C269_=_C292( C269 C292 ) \nC269_=_C301( C269 C301 ) C269_=_C312( C269 C312 ) C269_=_C318( C269 C318 ) C269_=_C324( C269 C324 ) C269_=_C343( C269 C343 ) C269_=_C355( C269 C355 ) \nC269_=_C361( C269 C361 ) C269_=_C362( C269 C362 ) C269_=_C363( C269 C363 ) C269_=_C364( C269 C364 ) C279_=_C292( C279 C292 ) C279_=_C301( C279 C301 ) \nC279_=_C312( C279 C312 ) C279_=_C318( C279 C318 ) C279_=_C324( C279 C324 ) C279_=_C343( C279 C343 ) C279_=_C355( C279 C355 ) C279_=_C361( C279 C361 ) \nC279_=_C362( C279 C362 ) C279_=_C363( C279 C363 ) C279_=_C364( C279 C364 ) C292_=_C301( C292 C301 ) C292_=_C312( C292 C312 ) C292_=_C318( C292 C318 ) \nC292_=_C324( C292 C324 ) C292_=_C343( C292 C343 ) C292_=_C355( C292 C355 ) C292_=_C361( C292 C361 ) C292_=_C362( C292 C362 ) C292_=_C363( C292 C363 ) \nC292_=_C364( C292 C364 ) C301_=_C312( C301 C312 ) C301_=_C318( C301 C318 ) C301_=_C324( C301 C324 ) C301_=_C343( C301 C343 ) C301_=_C355( C301 C355 ) \nC301_=_C361( C301 C361 ) C301_=_C362( C301 C362 ) C301_=_C363( C301 C363 ) C301_=_C364( C301 C364 ) C312_=_C318( C312 C318 ) C312_=_C324( C312 C324 ) \nC312_=_C343( C312 C343 ) C312_=_C355( C312 C355 ) C312_=_C361( C312 C361 ) C312_=_C362( C312 C362 ) C312_=_C363( C312 C363 ) C312_=_C364( C312 C364 ) \nC318_=_C324( C318 C324 ) C318_=_C343( C318 C343 ) C318_=_C355( C318 C355 ) C318_=_C361( C318 C361 ) C318_=_C362( C318 C362 ) C318_=_C363( C318 C363 ) \nC318_=_C364( C318 C364 ) C324_=_C343( C324 C343 ) C324_=_C355( C324 C355 ) C324_=_C361( C324 C361 ) C324_=_C362( C324 C362 ) C324_=_C363( C324 C363 ) \nC324_=_C364( C324 C364 ) C343_=_C355( C343 C355 ) C343_=_C361( C343 C361 ) C343_=_C362( C343 C362 ) C343_=_C363( C343 C363 ) C343_=_C364( C343 C364 ) \nC355_=_C361( C355 C361 ) C355_=_C362( C355 C362 ) C355_=_C363( C355 C363 ) C355_=_C364( C355 C364 ) C361_=_C362( C361 C362 ) C361_=_C363( C361 C363 ) \nC361_=_C364( C361 C364 ) C362_=_C363( C362 C363 ) C362_=_C364( C362 C364 ) C363_=_C364( C363 C364 ) "];63-&gt;68[label="38: C3 C18 C23 C36 C84 \nC95 C99 C100 C101 C102 C103 \nC104 C105 C106 C107 C108 C109 \nC110 C112 C113 C114 C115 C135 \nC198 C220 C269 C279 C292 C301 \nC312 C318 C324 C343 C355 C361 \nC362 C363 C364 \n361: C3_=_C18 ,C3_=_C23 ,C3_=_C84 ,C3_=_C99 ,C3_=_C100 ,\nC3_=_C101 ,C3_=_C102 ,C3_=_C103 ,C3_=_C104 ,C3_=_C105 ,C3_=_C106 ,\nC3_=_C107 ,C3_=_C108 ,C3_=_C109 ,C3_=_C110 ,C3_=_C112 ,C3_=_C113 ,\nC3_=_C114 ,C3_=_C115 ,C18_=_C36 ,C18_=_C95 ,C18_=_C135 ,C18_=_C198 ,\nC18_=_C220 ,C18_=_C269 ,C18_=_C279 ,C18_=_C292 ,C18_=_C301 ,C18_=_C312 ,\nC18_=_C318 ,C18_=_C324 ,C18_=_C343 ,C18_=_C355 ,C18_=_C361 ,C18_=_C362 ,\nC18_=_C363 ,C18_=_C364 ,C23_=_C36 ,C23_=_C84 ,C23_=_C99 ,C23_=_C100 ,\nC23_=_C101 ,C23_=_C102 ,C23_=_C103 ,C23_=_C104 ,C23_=_C105 ,C23_=_C106 ,\nC23_=_C107 ,C23_=_C108 ,C23_=_C109 ,C23_=_C110 ,C23_=_C112 ,C23_=_C113 ,\nC23_=_C114 ,C23_=_C115 ,C36_=_C95 ,C36_=_C135 ,C36_=_C198 ,C36_=_C220 ,\nC36_=_C269 ,C36_=_C279 ,C36_=_C292 ,C36_=_C301 ,C36_=_C312 ,C36_=_C318 ,\nC36_=_C324 ,C36_=_C343 ,C36_=_C355 ,C36_=_C361 ,C36_=_C362 ,C36_=_C363 ,\nC36_=_C364 ,C84_=_C95 ,C84_=_C99 ,C84_=_C100 ,C84_=_C101 ,C84_=_C102 ,\nC84_=_C103 ,C84_=_C104 ,C84_=_C105 ,C84_=_C106 ,C84_=_C107 ,C84_=_C108 ,\nC84_=_C109 ,C84_=_C110 ,C84_=_C112 ,C84_=_C113 ,C84_=_C114 ,C84_=_C115 ,\nC95_=_C135 ,C95_=_C198 ,C95_=_C220 ,C95_=_C269 ,C95_=_C279 ,C95_=_C292 ,\nC95_=_C301 ,C95_=_C312 ,C95_=_C318 ,C95_=_C324 ,C95_=_C343 ,C95_=_C355 ,\nC95_=_C361 ,C95_=_C362 ,C95_=_C363 ,C95_=_C364 ,C99_=_C100 ,C99_=_C101 ,\nC99_=_C102 ,C99_=_C103 ,C99_=_C104 ,C99_=_C105 ,C99_=_C106 ,C99_=_C107 ,\nC99_=_C108 ,C99_=_C109 ,C99_=_C110 ,C99_=_C112 ,C99_=_C113 ,C99_=_C114 ,\nC99_=_C115 ,C99_=_C135 ,C100_=_C101 ,C100_=_C102 ,C100_=_C103 ,C100_=_C104 ,\nC100_=_C105 ,C100_=_C106 ,C100_=_C107 ,C100_=_C108 ,C100_=_C109 ,C100_=_C110 ,\nC100_=_C112 ,C100_=_C113 ,C100_=_C114 ,C100_=_C115 ,C100_=_C198 ,C101_=_C102 ,\nC101_=_C103 ,C101_=_C104 ,C101_=_C105 ,C101_=_C106 ,C101_=_C107 ,C101_=_C108 ,\nC101_=_C109 ,C101_=_C110 ,C101_=_C112 ,C101_=_C113 ,C101_=_C114 ,C101_=_C115 ,\nC101_=_C220 ,C102_=_C103 ,C102_=_C104 ,C102_=_C105 ,C102_=_C106 ,C102_=_C107 ,\nC102_=_C108 ,C102_=_C109 ,C102_=_C110 ,C102_=_C112 ,C102_=_C113 ,C102_=_C114 ,\nC102_=_C115 ,C102_=_C269 ,C103_=_C104 ,C103_=_C105 ,C103_=_C106 ,C103_=_C107 ,\nC103_=_C108 ,C103_=_C109 ,C103_=_C110 ,C103_=_C112 ,C103_=_C113 ,C103_=_C114 ,\nC103_=_C115 ,C103_=_C279 ,C104_=_C105 ,C104_=_C106 ,C104_=_C107 ,C104_=_C108 ,\nC104_=_C109 ,C104_=_C110 ,C104_=_C112 ,C104_=_C113 ,C104_=_C114 ,C104_=_C115 ,\nC104_=_C292 ,C105_=_C106 ,C105_=_C107 ,C105_=_C108 ,C105_=_C109 ,C105_=_C110 ,\nC105_=_C112 ,C105_=_C113 ,C105_=_C114 ,C105_=_C115 ,C105_=_C301 ,C106_=_C107 ,\nC106_=_C108 ,C106_=_C109 ,C106_=_C110 ,C106_=_C112 ,C106_=_C113 ,C106_=_C114 ,\nC106_=_C115 ,C106_=_C312 ,C107_=_C108 ,C107_=_C109 ,C107_=_C110 ,C107_=_C112 ,\nC107_=_C113 ,C107_=_C114 ,C107_=_C115 ,C107_=_C318 ,C108_=_C109 ,C108_=_C110 ,\nC108_=_C112 ,C108_=_C113 ,C108_=_C114 ,C108_=_C115 ,C108_=_C324 ,C109_=_C110 ,\nC109_=_C112 ,C109_=_C113 ,C109_=_C114 ,C109_=_C115 ,C109_=_C343 ,C110_=_C112 ,\nC110_=_C113 ,C110_=_C114 ,C110_=_C115 ,C110_=_C355 ,C112_=_C113 ,C112_=_C114 ,\nC112_=_C115 ,C112_=_C361 ,C113_=_C114 ,C113_=_C115 ,C113_=_C362 ,C114_=_C115 ,\nC114_=_C363 ,C115_=_C364 ,C135_=_C198 ,C135_=_C220 ,C135_=_C269 ,C135_=_C279 ,\nC135_=_C292 ,C135_=_C301 ,C135_=_C312 ,C135_=_C318 ,C135_=_C324 ,C135_=_C343 ,\nC135_=_C355 ,C135_=_C361 ,C135_=_C362 ,C135_=_C363 ,C135_=_C364 ,C198_=_C220 ,\nC198_=_C269 ,C198_=_C279 ,C198_=_C292 ,C198_=_C301 ,C198_=_C312 ,C198_=_C318 ,\nC198_=_C324 ,C198_=_C343 ,C198_=_C355 ,C198_=_C361 ,C198_=_C362 ,C198_=_C363 ,\nC198_=_C364 ,C220_=_C269 ,C220_=_C279 ,C220_=_C292 ,C220_=_C301 ,C220_=_C312 ,\nC220_=_C318 ,C220_=_C324 ,C220_=_C343 ,C220_=_C355 ,C220_=_C361 ,C220_=_C362 ,\nC220_=_C363 ,C220_=_C364 ,C269_=_C279 ,C269_=_C292 ,C269_=_C301 ,C269_=_C312 ,\nC269_=_C318 ,C269_=_C324 ,C269_=_C343 ,C269_=_C355 ,C269_=_C361 ,C269_=_C362 ,\nC269_=_C363 ,C269_=_C364 ,C279_=_C292 ,C279_=_C301 ,C279_=_C312 ,C279_=_C318 ,\nC279_=_C324 ,C279_=_C343 ,C279_=_C355 ,C279_=_C361 ,C279_=_C362 ,C279_=_C363 ,\nC279_=_C364 ,C292_=_C301 ,C292_=_C312 ,C292_=_C318 ,C292_=_C324 ,C292_=_C343 ,\nC292_=_C355 ,C292_=_C361 ,C292_=_C362 ,C292_=_C363 ,C292_=_C364 ,C301_=_C312 ,\nC301_=_C318 ,C301_=_C324 ,C301_=_C343 ,C301_=_C355 ,C301_=_C361 ,C301_=_C362 ,\nC301_=_C363 ,C301_=_C364 ,C312_=_C318 ,C312_=_C324 ,C312_=_C343 ,C312_=_C355 ,\nC312_=_C361 ,C312_=_C362 ,C312_=_C363 ,C312_=_C364 ,C318_=_C324 ,C318_=_C343 ,\nC318_=_C355 ,C318_=_C361 ,C318_=_C362 ,C318_=_C363 ,C318_=_C364 ,C324_=_C343 ,\nC324_=_C355 ,C324_=_C361 ,C324_=_C362 ,C324_=_C363 ,C324_=_C364 ,C343_=_C355 ,\nC343_=_C361 ,C343_=_C362 ,C343_=_C363 ,C343_=_C364 ,C355_=_C361 ,C355_=_C362 ,\nC355_=_C363 ,C355_=_C364 ,C361_=_C362 ,C361_=_C363 ,C361_=_C364 ,C362_=_C363 ,\nC362_=_C364 ,C363_=_C364 ,"];69[shape=box, label="id:69 level: 8\n49: C84 C85 C86 C87 C88 \nC89 C90 C91 C92 C93 C94 \nC95 C96 C97 C105 C106 C115 \nC128 C129 C139 C192 C193 C202 \nC218 C219 C222 C272 C273 C274 \nC283 C298 C299 C300 C301 C302 \nC303 C304 C309 C310 C311 C312 \nC313 C314 C321 C328 C358 C364 \nC370 C371 \n389: C84_=_C85( C84 C85 ) C84_=_C86( C84 C86 ) C84_=_C87( C84 C87 ) C84_=_C88( C84 C88 ) C84_=_C89( C84 C89 ) \nC84_=_C90( C84 C90 ) C84_=_C91( C84 C91 ) C84_=_C92( C84 C92 ) C84_=_C93( C84 C93 ) C84_=_C94( C84 C94 ) C84_=_C95( C84 C95 ) \nC84_=_C96( C84 C96 ) C84_=_C97( C84 C97 ) C84_=_C105( C84 C105 ) C84_=_C106( C84 C106 ) C84_=_C115( C84 C115 ) C85_=_C86( C85 C86 ) \nC85_=_C87( C85 C87 ) C85_=_C88( C85 C88 ) C85_=_C89( C85 C89 ) C85_=_C90( C85 C90 ) C85_=_C91( C85 C91 ) C85_=_C92( C85 C92 ) \nC85_=_C93( C85 C93 ) C85_=_C94( C85 C94 ) C85_=_C95( C85 C95 ) C85_=_C96( C85 C96 ) C85_=_C97( C85 C97 ) C85_=_C128( C85 C128 ) \nC85_=_C129( C85 C129 ) C85_=_C139( C85 C139 ) C86_=_C87( C86 C87 ) C86_=_C88( C86 C88 ) C86_=_C89( C86 C89 ) C86_=_C90( C86 C90 ) \nC86_=_C91( C86 C91 ) C86_=_C92( C86 C92 ) C86_=_C93( C86 C93 ) C86_=_C94( C86 C94 ) C86_=_C95( C86</w:t>
      </w:r>
    </w:p>
    <w:p>
      <w:pPr>
        <w:pStyle w:val="PreformattedText"/>
        <w:bidi w:val="0"/>
        <w:spacing w:before="0" w:after="0"/>
        <w:jc w:val="left"/>
        <w:rPr/>
      </w:pPr>
      <w:r>
        <w:rPr/>
        <w:t xml:space="preserve"> </w:t>
      </w:r>
      <w:r>
        <w:rPr/>
        <w:t>C95 ) C86_=_C96( C86 C96 ) \nC86_=_C97( C86 C97 ) C86_=_C192( C86 C192 ) C86_=_C193( C86 C193 ) C86_=_C202( C86 C202 ) C87_=_C88( C87 C88 ) C87_=_C89( C87 C89 ) \nC87_=_C90( C87 C90 ) C87_=_C91( C87 C91 ) C87_=_C92( C87 C92 ) C87_=_C93( C87 C93 ) C87_=_C94( C87 C94 ) C87_=_C95( C87 C95 ) \nC87_=_C96( C87 C96 ) C87_=_C97( C87 C97 ) C87_=_C218( C87 C218 ) C87_=_C219( C87 C219 ) C87_=_C222( C87 C222 ) C88_=_C89( C88 C89 ) \nC88_=_C90( C88 C90 ) C88_=_C91( C88 C91 ) C88_=_C92( C88 C92 ) C88_=_C93( C88 C93 ) C88_=_C94( C88 C94 ) C88_=_C95( C88 C95 ) \nC88_=_C96( C88 C96 ) C88_=_C97( C88 C97 ) C88_=_C273( C88 C273 ) C88_=_C274( C88 C274 ) C88_=_C283( C88 C283 ) C89_=_C90( C89 C90 ) \nC89_=_C91( C89 C91 ) C89_=_C92( C89 C92 ) C89_=_C93( C89 C93 ) C89_=_C94( C89 C94 ) C89_=_C95( C89 C95 ) C89_=_C96( C89 C96 ) \nC89_=_C97( C89 C97 ) C89_=_C105( C89 C105 ) C89_=_C128( C89 C128 ) C89_=_C192( C89 C192 ) C89_=_C218( C89 C218 ) C89_=_C273( C89 C273 ) \nC89_=_C298( C89 C298 ) C89_=_C299( C89 C299 ) C89_=_C300( C89 C300 ) C89_=_C301( C89 C301 ) C89_=_C302( C89 C302 ) C89_=_C303( C89 C303 ) \nC89_=_C304( C89 C304 ) C90_=_C91( C90 C91 ) C90_=_C92( C90 C92 ) C90_=_C93( C90 C93 ) C90_=_C94( C90 C94 ) C90_=_C95( C90 C95 ) \nC90_=_C96( C90 C96 ) C90_=_C97( C90 C97 ) C90_=_C106( C90 C106 ) C90_=_C129( C90 C129 ) C90_=_C193( C90 C193 ) C90_=_C219( C90 C219 ) \nC90_=_C274( C90 C274 ) C90_=_C309( C90 C309 ) C90_=_C310( C90 C310 ) C90_=_C311( C90 C311 ) C90_=_C312( C90 C312 ) C90_=_C313( C90 C313 ) \nC90_=_C314( C90 C314 ) C91_=_C92( C91 C92 ) C91_=_C93( C91 C93 ) C91_=_C94( C91 C94 ) C91_=_C95( C91 C95 ) C91_=_C96( C91 C96 ) \nC91_=_C97( C91 C97 ) C91_=_C298( C91 C298 ) C91_=_C309( C91 C309 ) C91_=_C321( C91 C321 ) C92_=_C93( C92 C93 ) C92_=_C94( C92 C94 ) \nC92_=_C95( C92 C95 ) C92_=_C96( C92 C96 ) C92_=_C97( C92 C97 ) C92_=_C299( C92 C299 ) C92_=_C310( C92 C310 ) C92_=_C328( C92 C328 ) \nC93_=_C94( C93 C94 ) C93_=_C95( C93 C95 ) C93_=_C96( C93 C96 ) C93_=_C97( C93 C97 ) C94_=_C95( C94 C95 ) C94_=_C96( C94 C96 ) \nC94_=_C97( C94 C97 ) C94_=_C300( C94 C300 ) C94_=_C311( C94 C311 ) C94_=_C358( C94 C358 ) C95_=_C96( C95 C96 ) C95_=_C97( C95 C97 ) \nC95_=_C301( C95 C301 ) C95_=_C312( C95 C312 ) C95_=_C364( C95 C364 ) C96_=_C97( C96 C97 ) C96_=_C302( C96 C302 ) C96_=_C313( C96 C313 ) \nC96_=_C370( C96 C370 ) C97_=_C303( C97 C303 ) C97_=_C371( C97 C371 ) C105_=_C106( C105 C106 ) C105_=_C115( C105 C115 ) C105_=_C128( C105 C128 ) \nC105_=_C192( C105 C192 ) C105_=_C218( C105 C218 ) C105_=_C273( C105 C273 ) C105_=_C298( C105 C298 ) C105_=_C299( C105 C299 ) C105_=_C300( C105 C300 ) \nC105_=_C301( C105 C301 ) C105_=_C302( C105 C302 ) C105_=_C303( C105 C303 ) C105_=_C304( C105 C304 ) C106_=_C115( C106 C115 ) C106_=_C129( C106 C129 ) \nC106_=_C193( C106 C193 ) C106_=_C219( C106 C219 ) C106_=_C274( C106 C274 ) C106_=_C309( C106 C309 ) C106_=_C310( C106 C310 ) C106_=_C311( C106 C311 ) \nC106_=_C312( C106 C312 ) C106_=_C313( C106 C313 ) C106_=_C314( C106 C314 ) C115_=_C139( C115 C139 ) C115_=_C202( C115 C202 ) C115_=_C222( C115 C222 ) \nC115_=_C272( C115 C272 ) C115_=_C283( C115 C283 ) C115_=_C304( C115 C304 ) C115_=_C314( C115 C314 ) C115_=_C321( C115 C321 ) C115_=_C328( C115 C328 ) \nC115_=_C358( C115 C358 ) C115_=_C364( C115 C364 ) C115_=_C370( C115 C370 ) C115_=_C371( C115 C371 ) C128_=_C129( C128 C129 ) C128_=_C139( C128 C139 ) \nC128_=_C192( C128 C192 ) C128_=_C218( C128 C218 ) C128_=_C273( C128 C273 ) C128_=_C298( C128 C298 ) C128_=_C299( C128 C299 ) C128_=_C300( C128 C300 ) \nC128_=_C301( C128 C301 ) C128_=_C302( C128 C302 ) C128_=_C303( C128 C303 ) C128_=_C304( C128 C304 ) C129_=_C139( C129 C139 ) C129_=_C193( C129 C193 ) \nC129_=_C219( C129 C219 ) C129_=_C274( C129 C274 ) C129_=_C309( C129 C309 ) C129_=_C310( C129 C310 ) C129_=_C311( C129 C311 ) C129_=_C312( C129 C312 ) \nC129_=_C313( C129 C313 ) C129_=_C314( C129 C314 ) C139_=_C202( C139 C202 ) C139_=_C222( C139 C222 ) C139_=_C272( C139 C272 ) C139_=_C283( C139 C283 ) \nC139_=_C304( C139 C304 ) C139_=_C314( C139 C314 ) C139_=_C321( C139 C321 ) C139_=_C328( C139 C328 ) C139_=_C358( C139 C358 ) C139_=_C364( C139 C364 ) \nC139_=_C370( C139 C370 ) C139_=_C371( C139 C371 ) C192_=_C193( C192 C193 ) C192_=_C202( C192 C202 ) C192_=_C218( C192 C218 ) C192_=_C273( C192 C273 ) \nC192_=_C298( C192 C298 ) C192_=_C299( C192 C299 ) C192_=_C300( C192 C300 ) C192_=_C301( C192 C301 ) C192_=_C302( C192 C302 ) C192_=_C303( C192 C303 ) \nC192_=_C304( C192 C304 ) C193_=_C202( C193 C202 ) C193_=_C219( C193 C219 ) C193_=_C274( C193 C274 ) C193_=_C309( C193 C309 ) C193_=_C310( C193 C310 ) \nC193_=_C311( C193 C311 ) C193_=_C312( C193 C312 ) C193_=_C313( C193 C313 ) C193_=_C314( C193 C314 ) C202_=_C222( C202 C222 ) C202_=_C272( C202 C272 ) \nC202_=_C283( C202 C283 ) C202_=_C304( C202 C304 ) C202_=_C314( C202 C314 ) C202_=_C321( C202 C321 ) C202_=_C328( C202 C328 ) C202_=_C358( C202 C358 ) \nC202_=_C364( C202 C364 ) C202_=_C370( C202 C370 ) C202_=_C371( C202 C371 ) C218_=_C219( C218 C219 ) C218_=_C222( C218 C222 ) C218_=_C273( C218 C273 ) \nC218_=_C298( C218 C298 ) C218_=_C299( C218 C299 ) C218_=_C300( C218 C300 ) C218_=_C301( C218 C301 ) C218_=_C302( C218 C302 ) C218_=_C303( C218 C303 ) \nC218_=_C304( C218 C304 ) C219_=_C222( C219 C222 ) C219_=_C274( C219 C274 ) C219_=_C309( C219 C309 ) C219_=_C310( C219 C310 ) C219_=_C311( C219 C311 ) \nC219_=_C312( C219 C312 ) C219_=_C313( C219 C313 ) C219_=_C314( C219 C314 ) C222_=_C272( C222 C272 ) C222_=_C283( C222 C283 ) C222_=_C304( C222 C304 ) \nC222_=_C314( C222 C314 ) C222_=_C321( C222 C321 ) C222_=_C328( C222 C328 ) C222_=_C358( C222 C358 ) C222_=_C364( C222 C364 ) C222_=_C370( C222 C370 ) \nC222_=_C371( C222 C371 ) C272_=_C283( C272 C283 ) C272_=_C304( C272 C304 ) C272_=_C314( C272 C314 ) C272_=_C321( C272 C321 ) C272_=_C328( C272 C328 ) \nC272_=_C358( C272 C358 ) C272_=_C364( C272 C364 ) C272_=_C370( C272 C370 ) C272_=_C371( C272 C371 ) C273_=_C274( C273 C274 ) C273_=_C283( C273 C283 ) \nC273_=_C298( C273 C298 ) C273_=_C299( C273 C299 ) C273_=_C300( C273 C300 ) C273_=_C301( C273 C301 ) C273_=_C302( C273 C302 ) C273_=_C303( C273 C303 ) \nC273_=_C304( C273 C304 ) C274_=_C283( C274 C283 ) C274_=_C309( C274 C309 ) C274_=_C310( C274 C310 ) C274_=_C311( C274 C311 ) C274_=_C312( C274 C312 ) \nC274_=_C313( C274 C313 ) C274_=_C314( C274 C314 ) C283_=_C304( C283 C304 ) C283_=_C314( C283 C314 ) C283_=_C321( C283 C321 ) C283_=_C328( C283 C328 ) \nC283_=_C358( C283 C358 ) C283_=_C364( C283 C364 ) C283_=_C370( C283 C370 ) C283_=_C371( C283 C371 ) C298_=_C299( C298 C299 ) C298_=_C300( C298 C300 ) \nC298_=_C301( C298 C301 ) C298_=_C302( C298 C302 ) C298_=_C303( C298 C303 ) C298_=_C304( C298 C304 ) C298_=_C309( C298 C309 ) C298_=_C321( C298 C321 ) \nC299_=_C300( C299 C300 ) C299_=_C301( C299 C301 ) C299_=_C302( C299 C302 ) C299_=_C303( C299 C303 ) C299_=_C304( C299 C304 ) C299_=_C310( C299 C310 ) \nC299_=_C328( C299 C328 ) C300_=_C301( C300 C301 ) C300_=_C302( C300 C302 ) C300_=_C303( C300 C303 ) C300_=_C304( C300 C304 ) C300_=_C311( C300 C311 ) \nC300_=_C358( C300 C358 ) C301_=_C302( C301 C302 ) C301_=_C303( C301 C303 ) C301_=_C304( C301 C304 ) C301_=_C312( C301 C312 ) C301_=_C364( C301 C364 ) \nC302_=_C303( C302 C303 ) C302_=_C304( C302 C304 ) C302_=_C313( C302 C313 ) C302_=_C370( C302 C370 ) C303_=_C304( C303 C304 ) C303_=_C371( C303 C371 ) \nC304_=_C314( C304 C314 ) C304_=_C321( C304 C321 ) C304_=_C328( C304 C328 ) C304_=_C358( C304 C358 ) C304_=_C364( C304 C364 ) C304_=_C370( C304 C370 ) \nC304_=_C371( C304 C371 ) C309_=_C310( C309 C310 ) C309_=_C311( C309 C311 ) C309_=_C312( C309 C312 ) C309_=_C313( C309 C313 ) C309_=_C314( C309 C314 ) \nC309_=_C321( C309 C321 ) C310_=_C311( C310 C311 ) C310_=_C312( C310 C312 ) C310_=_C313( C310 C313 ) C310_=_C314( C310 C314 ) C310_=_C328( C310 C328 ) \nC311_=_C312( C311 C312 ) C311_=_C313( C311 C313 ) C311_=_C314( C311 C314 ) C311_=_C358( C311 C358 ) C312_=_C313( C312 C313 ) C312_=_C314( C312 C314 ) \nC312_=_C364( C312 C364 ) C313_=_C314( C313 C314 ) C313_=_C370( C313 C370 ) C314_=_C321( C314 C321 ) C314_=_C328( C314 C328 ) C314_=_C358( C314 C358 ) \nC314_=_C364( C314 C364 ) C314_=_C370( C314 C370 ) C314_=_C371( C314 C371 ) C321_=_C328( C321 C328 ) C321_=_C358( C321 C358 ) C321_=_C364( C321 C364 ) \nC321_=_C370( C321 C370 ) C321_=_C371( C321 C371 ) C328_=_C358( C328 C358 ) C328_=_C364( C328 C364 ) C328_=_C370( C328 C370 ) C328_=_C371( C328 C371 ) \nC358_=_C364( C358 C364 ) C358_=_C370( C358 C370 ) C358_=_C371( C358 C371 ) C364_=_C370( C364 C370 ) C364_=_C371( C364 C371 ) C370_=_C371( C370 C371 ) "];63-&gt;69[label="45: C84 C85 C86 C87 C88 \nC91 C92 C93 C94 C95 C96 \nC97 C105 C106 C115 C128 C129 \nC139 C192 C193 C202 C218 C219 \nC222 C272 C273 C274 C283 C298 \nC299 C300 C301 C302 C303 C309 \nC310 C311 C312 C313 C321 C328 \nC358 C364 C370 C371 \n295: C84_=_C85 ,C84_=_C86 ,C84_=_C87 ,C84_=_C88 ,C84_=_C91 ,\nC84_=_C92 ,C84_=_C93 ,C84_=_C94 ,C84_=_C95 ,C84_=_C96 ,C84_=_C97 ,\nC84_=_C105 ,C84_=_C106 ,C84_=_C115 ,C85_=_C86 ,C85_=_C87 ,C85_=_C88 ,\nC85_=_C91 ,C85_=_C92 ,C85_=_C93 ,C85_=_C94 ,C85_=_C95 ,C85_=_C96 ,\nC85_=_C97 ,C85_=_C128 ,C85_=_C129 ,C85_=_C139 ,C86_=_C87 ,C86_=_C88 ,\nC86_=_C91 ,C86_=_C92 ,C86_=_C93 ,C86_=_C94 ,C86_=_C95 ,C86_=_C96 ,\nC86_=_C97 ,C86_=_C192 ,C86_=_C193 ,C86_=_C202 ,C87_=_C88 ,C87_=_C91 ,\nC87_=_C92 ,C87_=_C93 ,C87_=_C94 ,C87_=_C95 ,C87_=_C96 ,C87_=_C97 ,\nC87_=_C218 ,C87_=_C219 ,C87_=_C222 ,C88_=_C91 ,C88_=_C92 ,C88_=_C93 ,\nC88_=_C94 ,C88_=_C95 ,C88_=_C96 ,C88_=_C97 ,C88_=_C273 ,C88_=_C274 ,\nC88_=_C283 ,C91_=_C92 ,C91_=_C93 ,C91_=_C94 ,C91_=_C95 ,C91_=_C96 ,\nC91_=_C97 ,C91_=_C298 ,C91_=_C309 ,C91_=_C321 ,C92_=_C93 ,C92_=_C94 ,\nC92_=_C95 ,C92_=_C96 ,C92_=_C97 ,C92_=_C299 ,C92_=_C310 ,C92_=_C328 ,\nC93_=_C94 ,C93_=_C95 ,C93_=_C96 ,C93_=_C97 ,C94_=_C95 ,C94_=_C96 ,\nC94_=_C97 ,C94_=_C300 ,C94_=_C311 ,C94_=_C358 ,C95_=_C96 ,C95_=_C97 ,\nC95_=_C301 ,C95_=_C312 ,C95_=_C364 ,C96_=_C97 ,C96_=_C302 ,C96_=_C313 ,\nC96_=_C370 ,C97_=_C303</w:t>
      </w:r>
    </w:p>
    <w:p>
      <w:pPr>
        <w:pStyle w:val="PreformattedText"/>
        <w:bidi w:val="0"/>
        <w:spacing w:before="0" w:after="0"/>
        <w:jc w:val="left"/>
        <w:rPr/>
      </w:pPr>
      <w:r>
        <w:rPr/>
        <w:t xml:space="preserve"> </w:t>
      </w:r>
      <w:r>
        <w:rPr/>
        <w:t>,C97_=_C371 ,C105_=_C106 ,C105_=_C115 ,C105_=_C128 ,\nC105_=_C192 ,C105_=_C218 ,C105_=_C273 ,C105_=_C298 ,C105_=_C299 ,C105_=_C300 ,\nC105_=_C301 ,C105_=_C302 ,C105_=_C303 ,C106_=_C115 ,C106_=_C129 ,C106_=_C193 ,\nC106_=_C219 ,C106_=_C274 ,C106_=_C309 ,C106_=_C310 ,C106_=_C311 ,C106_=_C312 ,\nC106_=_C313 ,C115_=_C139 ,C115_=_C202 ,C115_=_C222 ,C115_=_C272 ,C115_=_C283 ,\nC115_=_C321 ,C115_=_C328 ,C115_=_C358 ,C115_=_C364 ,C115_=_C370 ,C115_=_C371 ,\nC128_=_C129 ,C128_=_C139 ,C128_=_C192 ,C128_=_C218 ,C128_=_C273 ,C128_=_C298 ,\nC128_=_C299 ,C128_=_C300 ,C128_=_C301 ,C128_=_C302 ,C128_=_C303 ,C129_=_C139 ,\nC129_=_C193 ,C129_=_C219 ,C129_=_C274 ,C129_=_C309 ,C129_=_C310 ,C129_=_C311 ,\nC129_=_C312 ,C129_=_C313 ,C139_=_C202 ,C139_=_C222 ,C139_=_C272 ,C139_=_C283 ,\nC139_=_C321 ,C139_=_C328 ,C139_=_C358 ,C139_=_C364 ,C139_=_C370 ,C139_=_C371 ,\nC192_=_C193 ,C192_=_C202 ,C192_=_C218 ,C192_=_C273 ,C192_=_C298 ,C192_=_C299 ,\nC192_=_C300 ,C192_=_C301 ,C192_=_C302 ,C192_=_C303 ,C193_=_C202 ,C193_=_C219 ,\nC193_=_C274 ,C193_=_C309 ,C193_=_C310 ,C193_=_C311 ,C193_=_C312 ,C193_=_C313 ,\nC202_=_C222 ,C202_=_C272 ,C202_=_C283 ,C202_=_C321 ,C202_=_C328 ,C202_=_C358 ,\nC202_=_C364 ,C202_=_C370 ,C202_=_C371 ,C218_=_C219 ,C218_=_C222 ,C218_=_C273 ,\nC218_=_C298 ,C218_=_C299 ,C218_=_C300 ,C218_=_C301 ,C218_=_C302 ,C218_=_C303 ,\nC219_=_C222 ,C219_=_C274 ,C219_=_C309 ,C219_=_C310 ,C219_=_C311 ,C219_=_C312 ,\nC219_=_C313 ,C222_=_C272 ,C222_=_C283 ,C222_=_C321 ,C222_=_C328 ,C222_=_C358 ,\nC222_=_C364 ,C222_=_C370 ,C222_=_C371 ,C272_=_C283 ,C272_=_C321 ,C272_=_C328 ,\nC272_=_C358 ,C272_=_C364 ,C272_=_C370 ,C272_=_C371 ,C273_=_C274 ,C273_=_C283 ,\nC273_=_C298 ,C273_=_C299 ,C273_=_C300 ,C273_=_C301 ,C273_=_C302 ,C273_=_C303 ,\nC274_=_C283 ,C274_=_C309 ,C274_=_C310 ,C274_=_C311 ,C274_=_C312 ,C274_=_C313 ,\nC283_=_C321 ,C283_=_C328 ,C283_=_C358 ,C283_=_C364 ,C283_=_C370 ,C283_=_C371 ,\nC298_=_C299 ,C298_=_C300 ,C298_=_C301 ,C298_=_C302 ,C298_=_C303 ,C298_=_C309 ,\nC298_=_C321 ,C299_=_C300 ,C299_=_C301 ,C299_=_C302 ,C299_=_C303 ,C299_=_C310 ,\nC299_=_C328 ,C300_=_C301 ,C300_=_C302 ,C300_=_C303 ,C300_=_C311 ,C300_=_C358 ,\nC301_=_C302 ,C301_=_C303 ,C301_=_C312 ,C301_=_C364 ,C302_=_C303 ,C302_=_C313 ,\nC302_=_C370 ,C303_=_C371 ,C309_=_C310 ,C309_=_C311 ,C309_=_C312 ,C309_=_C313 ,\nC309_=_C321 ,C310_=_C311 ,C310_=_C312 ,C310_=_C313 ,C310_=_C328 ,C311_=_C312 ,\nC311_=_C313 ,C311_=_C358 ,C312_=_C313 ,C312_=_C364 ,C313_=_C370 ,C321_=_C328 ,\nC321_=_C358 ,C321_=_C364 ,C321_=_C370 ,C321_=_C371 ,C328_=_C358 ,C328_=_C364 ,\nC328_=_C370 ,C328_=_C371 ,C358_=_C364 ,C358_=_C370 ,C358_=_C371 ,C364_=_C370 ,\nC364_=_C371 ,C370_=_C371 ,"];70[shape=box, label="id:70 level: 8\n22: C1 C2 C7 C68 C70 \nC71 C72 C73 C74 C75 C76 \nC77 C78 C79 C80 C81 C82 \nC83 C185 C186 C187 C188 \n107: C1_=_C2( C1 C2 ) C1_=_C7( C1 C7 ) C1_=_C68( C1 C68 ) C1_=_C70( C1 C70 ) C1_=_C71( C1 C71 ) \nC1_=_C72( C1 C72 ) C1_=_C73( C1 C73 ) C1_=_C74( C1 C74 ) C2_=_C7( C2 C7 ) C2_=_C68( C2 C68 ) C2_=_C75( C2 C75 ) \nC2_=_C76( C2 C76 ) C2_=_C77( C2 C77 ) C2_=_C78( C2 C78 ) C2_=_C79( C2 C79 ) C2_=_C80( C2 C80 ) C2_=_C81( C2 C81 ) \nC2_=_C82( C2 C82 ) C2_=_C83( C2 C83 ) C7_=_C75( C7 C75 ) C7_=_C185( C7 C185 ) C7_=_C186( C7 C186 ) C7_=_C187( C7 C187 ) \nC7_=_C188( C7 C188 ) C68_=_C70( C68 C70 ) C68_=_C71( C68 C71 ) C68_=_C72( C68 C72 ) C68_=_C73( C68 C73 ) C68_=_C74( C68 C74 ) \nC68_=_C75( C68 C75 ) C68_=_C76( C68 C76 ) C68_=_C77( C68 C77 ) C68_=_C78( C68 C78 ) C68_=_C79( C68 C79 ) C68_=_C80( C68 C80 ) \nC68_=_C81( C68 C81 ) C68_=_C82( C68 C82 ) C68_=_C83( C68 C83 ) C70_=_C71( C70 C71 ) C70_=_C72( C70 C72 ) C70_=_C73( C70 C73 ) \nC70_=_C74( C70 C74 ) C70_=_C76( C70 C76 ) C70_=_C185( C70 C185 ) C71_=_C72( C71 C72 ) C71_=_C73( C71 C73 ) C71_=_C74( C71 C74 ) \nC71_=_C77( C71 C77 ) C71_=_C186( C71 C186 ) C72_=_C73( C72 C73 ) C72_=_C74( C72 C74 ) C72_=_C78( C72 C78 ) C72_=_C187( C72 C187 ) \nC73_=_C74( C73 C74 ) C73_=_C81( C73 C81 ) C74_=_C83( C74 C83 ) C74_=_C188( C74 C188 ) C75_=_C76( C75 C76 ) C75_=_C77( C75 C77 ) \nC75_=_C78( C75 C78 ) C75_=_C79( C75 C79 ) C75_=_C80( C75 C80 ) C75_=_C81( C75 C81 ) C75_=_C82( C75 C82 ) C75_=_C83( C75 C83 ) \nC75_=_C185( C75 C185 ) C75_=_C186( C75 C186 ) C75_=_C187( C75 C187 ) C75_=_C188( C75 C188 ) C76_=_C77( C76 C77 ) C76_=_C78( C76 C78 ) \nC76_=_C79( C76 C79 ) C76_=_C80( C76 C80 ) C76_=_C81( C76 C81 ) C76_=_C82( C76 C82 ) C76_=_C83( C76 C83 ) C76_=_C185( C76 C185 ) \nC77_=_C78( C77 C78 ) C77_=_C79( C77 C79 ) C77_=_C80( C77 C80 ) C77_=_C81( C77 C81 ) C77_=_C82( C77 C82 ) C77_=_C83( C77 C83 ) \nC77_=_C186( C77 C186 ) C78_=_C79( C78 C79 ) C78_=_C80( C78 C80 ) C78_=_C81( C78 C81 ) C78_=_C82( C78 C82 ) C78_=_C83( C78 C83 ) \nC78_=_C187( C78 C187 ) C79_=_C80( C79 C80 ) C79_=_C81( C79 C81 ) C79_=_C82( C79 C82 ) C79_=_C83( C79 C83 ) C80_=_C81( C80 C81 ) \nC80_=_C82( C80 C82 ) C80_=_C83( C80 C83 ) C81_=_C82( C81 C82 ) C81_=_C83( C81 C83 ) C82_=_C83( C82 C83 ) C83_=_C188( C83 C188 ) \nC185_=_C186( C185 C186 ) C185_=_C187( C185 C187 ) C185_=_C188( C185 C188 ) C186_=_C187( C186 C187 ) C186_=_C188( C186 C188 ) C187_=_C188( C187 C188 ) "];64-&gt;70[label="20: C1 C2 C7 C70 C71 \nC72 C73 C74 C76 C77 C78 \nC79 C80 C81 C82 C83 C185 \nC186 C187 C188 \n77: C1_=_C2 ,C1_=_C7 ,C1_=_C70 ,C1_=_C71 ,C1_=_C72 ,\nC1_=_C73 ,C1_=_C74 ,C2_=_C7 ,C2_=_C76 ,C2_=_C77 ,C2_=_C78 ,\nC2_=_C79 ,C2_=_C80 ,C2_=_C81 ,C2_=_C82 ,C2_=_C83 ,C7_=_C185 ,\nC7_=_C186 ,C7_=_C187 ,C7_=_C188 ,C70_=_C71 ,C70_=_C72 ,C70_=_C73 ,\nC70_=_C74 ,C70_=_C76 ,C70_=_C185 ,C71_=_C72 ,C71_=_C73 ,C71_=_C74 ,\nC71_=_C77 ,C71_=_C186 ,C72_=_C73 ,C72_=_C74 ,C72_=_C78 ,C72_=_C187 ,\nC73_=_C74 ,C73_=_C81 ,C74_=_C83 ,C74_=_C188 ,C76_=_C77 ,C76_=_C78 ,\nC76_=_C79 ,C76_=_C80 ,C76_=_C81 ,C76_=_C82 ,C76_=_C83 ,C76_=_C185 ,\nC77_=_C78 ,C77_=_C79 ,C77_=_C80 ,C77_=_C81 ,C77_=_C82 ,C77_=_C83 ,\nC77_=_C186 ,C78_=_C79 ,C78_=_C80 ,C78_=_C81 ,C78_=_C82 ,C78_=_C83 ,\nC78_=_C187 ,C79_=_C80 ,C79_=_C81 ,C79_=_C82 ,C79_=_C83 ,C80_=_C81 ,\nC80_=_C82 ,C80_=_C83 ,C81_=_C82 ,C81_=_C83 ,C82_=_C83 ,C83_=_C188 ,\nC185_=_C186 ,C185_=_C187 ,C185_=_C188 ,C186_=_C187 ,C186_=_C188 ,C187_=_C188 ,"];71[shape=box, label="id:71 level: 8\n25: C6 C10 C11 C60 C62 \nC63 C70 C71 C76 C77 C124 \nC179 C181 C182 C183 C184 C185 \nC186 C204 C216 C217 C244 C245 \nC246 C247 \n134: C6_=_C10( C6 C10 ) C6_=_C11( C6 C11 ) C6_=_C60( C6 C60 ) C6_=_C179( C6 C179 ) C6_=_C181( C6 C181 ) \nC6_=_C182( C6 C182 ) C6_=_C183( C6 C183 ) C6_=_C184( C6 C184 ) C10_=_C11( C10 C11 ) C10_=_C62( C10 C62 ) C10_=_C70( C10 C70 ) \nC10_=_C76( C10 C76 ) C10_=_C185( C10 C185 ) C10_=_C216( C10 C216 ) C10_=_C217( C10 C217 ) C11_=_C63( C11 C63 ) C11_=_C71( C11 C71 ) \nC11_=_C77( C11 C77 ) C11_=_C124( C11 C124 ) C11_=_C181( C11 C181 ) C11_=_C186( C11 C186 ) C11_=_C204( C11 C204 ) C11_=_C216( C11 C216 ) \nC11_=_C244( C11 C244 ) C11_=_C245( C11 C245 ) C11_=_C246( C11 C246 ) C11_=_C247( C11 C247 ) C60_=_C62( C60 C62 ) C60_=_C63( C60 C63 ) \nC60_=_C179( C60 C179 ) C60_=_C181( C60 C181 ) C60_=_C182( C60 C182 ) C60_=_C183( C60 C183 ) C60_=_C184( C60 C184 ) C62_=_C63( C62 C63 ) \nC62_=_C70( C62 C70 ) C62_=_C76( C62 C76 ) C62_=_C185( C62 C185 ) C62_=_C216( C62 C216 ) C62_=_C217( C62 C217 ) C63_=_C71( C63 C71 ) \nC63_=_C77( C63 C77 ) C63_=_C124( C63 C124 ) C63_=_C181( C63 C181 ) C63_=_C186( C63 C186 ) C63_=_C204( C63 C204 ) C63_=_C216( C63 C216 ) \nC63_=_C244( C63 C244 ) C63_=_C245( C63 C245 ) C63_=_C246( C63 C246 ) C63_=_C247( C63 C247 ) C70_=_C71( C70 C71 ) C70_=_C76( C70 C76 ) \nC70_=_C185( C70 C185 ) C70_=_C216( C70 C216 ) C70_=_C217( C70 C217 ) C71_=_C77( C71 C77 ) C71_=_C124( C71 C124 ) C71_=_C181( C71 C181 ) \nC71_=_C186( C71 C186 ) C71_=_C204( C71 C204 ) C71_=_C216( C71 C216 ) C71_=_C244( C71 C244 ) C71_=_C245( C71 C245 ) C71_=_C246( C71 C246 ) \nC71_=_C247( C71 C247 ) C76_=_C77( C76 C77 ) C76_=_C185( C76 C185 ) C76_=_C216( C76 C216 ) C76_=_C217( C76 C217 ) C77_=_C124( C77 C124 ) \nC77_=_C181( C77 C181 ) C77_=_C186( C77 C186 ) C77_=_C204( C77 C204 ) C77_=_C216( C77 C216 ) C77_=_C244( C77 C244 ) C77_=_C245( C77 C245 ) \nC77_=_C246( C77 C246 ) C77_=_C247( C77 C247 ) C124_=_C181( C124 C181 ) C124_=_C186( C124 C186 ) C124_=_C204( C124 C204 ) C124_=_C216( C124 C216 ) \nC124_=_C244( C124 C244 ) C124_=_C245( C124 C245 ) C124_=_C246( C124 C246 ) C124_=_C247( C124 C247 ) C179_=_C181( C179 C181 ) C179_=_C182( C179 C182 ) \nC179_=_C183( C179 C183 ) C179_=_C184( C179 C184 ) C179_=_C204( C179 C204 ) C181_=_C182( C181 C182 ) C181_=_C183( C181 C183 ) C181_=_C184( C181 C184 ) \nC181_=_C186( C181 C186 ) C181_=_C204( C181 C204 ) C181_=_C216( C181 C216 ) C181_=_C244( C181 C244 ) C181_=_C245( C181 C245 ) C181_=_C246( C181 C246 ) \nC181_=_C247( C181 C247 ) C182_=_C183( C182 C183 ) C182_=_C184( C182 C184 ) C182_=_C217( C182 C217 ) C182_=_C244( C182 C244 ) C183_=_C184( C183 C184 ) \nC184_=_C246( C184 C246 ) C185_=_C186( C185 C186 ) C185_=_C216( C185 C216 ) C185_=_C217( C185 C217 ) C186_=_C204( C186 C204 ) C186_=_C216( C186 C216 ) \nC186_=_C244( C186 C244 ) C186_=_C245( C186 C245 ) C186_=_C246( C186 C246 ) C186_=_C247( C186 C247 ) C204_=_C216( C204 C216 ) C204_=_C244( C204 C244 ) \nC204_=_C245( C204 C245 ) C204_=_C246( C204 C246 ) C204_=_C247( C204 C247 ) C216_=_C217( C216 C217 ) C216_=_C244( C216 C244 ) C216_=_C245( C216 C245 ) \nC216_=_C246( C216 C246 ) C216_=_C247( C216 C247 ) C217_=_C244( C217 C244 ) C244_=_C245( C244 C245 ) C244_=_C246( C244 C246 ) C244_=_C247( C244 C247 ) \nC245_=_C246( C245 C246 ) C245_=_C247( C245 C247 ) C246_=_C247( C246 C247 ) "];64-&gt;71[label="23: C6 C10 C11 C60 C62 \nC63 C70 C71 C76 C77 C124 \nC179 C182 C183 C184 C185 C186 \nC204 C217 C244 C245 C246 C247 \n99: C6_=_C10 ,C6_=_C11 ,C6_=_C60 ,C6_=_C179 ,C6_=_C182 ,\nC6_=_C183 ,C6_=_C184 ,C10_=_C11 ,C10_=_C62 ,C10_=_C70 ,C10_=_C76 ,\nC10_=_C185 ,C10_=_C217 ,C11_=_C63 ,C11_=_C71 ,C11_=_C77 ,C11_=_C124 ,\nC11_=_C186 ,C11_=_C204 ,C11_=_C244 ,C11_=_C245 ,C11_=_C246 ,C11_=_C247 ,\nC60_=_C62 ,C60_=_C63 ,C60_=_C179 ,C60_=_C182 ,C60_=_C183 ,C60_=_C184 ,\nC62_=_C63 ,C62_=_C70</w:t>
      </w:r>
    </w:p>
    <w:p>
      <w:pPr>
        <w:pStyle w:val="PreformattedText"/>
        <w:bidi w:val="0"/>
        <w:spacing w:before="0" w:after="0"/>
        <w:jc w:val="left"/>
        <w:rPr/>
      </w:pPr>
      <w:r>
        <w:rPr/>
        <w:t xml:space="preserve"> </w:t>
      </w:r>
      <w:r>
        <w:rPr/>
        <w:t>,C62_=_C76 ,C62_=_C185 ,C62_=_C217 ,C63_=_C71 ,\nC63_=_C77 ,C63_=_C124 ,C63_=_C186 ,C63_=_C204 ,C63_=_C244 ,C63_=_C245 ,\nC63_=_C246 ,C63_=_C247 ,C70_=_C71 ,C70_=_C76 ,C70_=_C185 ,C70_=_C217 ,\nC71_=_C77 ,C71_=_C124 ,C71_=_C186 ,C71_=_C204 ,C71_=_C244 ,C71_=_C245 ,\nC71_=_C246 ,C71_=_C247 ,C76_=_C77 ,C76_=_C185 ,C76_=_C217 ,C77_=_C124 ,\nC77_=_C186 ,C77_=_C204 ,C77_=_C244 ,C77_=_C245 ,C77_=_C246 ,C77_=_C247 ,\nC124_=_C186 ,C124_=_C204 ,C124_=_C244 ,C124_=_C245 ,C124_=_C246 ,C124_=_C247 ,\nC179_=_C182 ,C179_=_C183 ,C179_=_C184 ,C179_=_C204 ,C182_=_C183 ,C182_=_C184 ,\nC182_=_C217 ,C182_=_C244 ,C183_=_C184 ,C184_=_C246 ,C185_=_C186 ,C185_=_C217 ,\nC186_=_C204 ,C186_=_C244 ,C186_=_C245 ,C186_=_C246 ,C186_=_C247 ,C204_=_C244 ,\nC204_=_C245 ,C204_=_C246 ,C204_=_C247 ,C217_=_C244 ,C244_=_C245 ,C244_=_C246 ,\nC244_=_C247 ,C245_=_C246 ,C245_=_C247 ,C246_=_C247 ,"];72[shape=box, label="id:72 level: 9\n20: C59 C64 C65 C67 C116 \nC117 C119 C120 C183 C249 C250 \nC254 C256 C262 C305 C306 C307 \nC329 C330 C359 \n80: C59_=_C64( C59 C64 ) C59_=_C65( C59 C65 ) C59_=_C67( C59 C67 ) C59_=_C116( C59 C116 ) C59_=_C117( C59 C117 ) \nC59_=_C119( C59 C119 ) C59_=_C120( C59 C120 ) C64_=_C65( C64 C65 ) C64_=_C67( C64 C67 ) C64_=_C117( C64 C117 ) C64_=_C249( C64 C249 ) \nC64_=_C256( C64 C256 ) C64_=_C305( C64 C305 ) C64_=_C306( C64 C306 ) C64_=_C307( C64 C307 ) C65_=_C67( C65 C67 ) C65_=_C183( C65 C183 ) \nC65_=_C250( C65 C250 ) C65_=_C305( C65 C305 ) C65_=_C329( C65 C329 ) C65_=_C330( C65 C330 ) C67_=_C120( C67 C120 ) C67_=_C254( C67 C254 ) \nC67_=_C262( C67 C262 ) C67_=_C330( C67 C330 ) C67_=_C359( C67 C359 ) C116_=_C117( C116 C117 ) C116_=_C119( C116 C119 ) C116_=_C120( C116 C120 ) \nC116_=_C249( C116 C249 ) C116_=_C250( C116 C250 ) C116_=_C254( C116 C254 ) C117_=_C119( C117 C119 ) C117_=_C120( C117 C120 ) C117_=_C249( C117 C249 ) \nC117_=_C256( C117 C256 ) C117_=_C305( C117 C305 ) C117_=_C306( C117 C306 ) C117_=_C307( C117 C307 ) C119_=_C120( C119 C120 ) C119_=_C307( C119 C307 ) \nC119_=_C329( C119 C329 ) C119_=_C359( C119 C359 ) C120_=_C254( C120 C254 ) C120_=_C262( C120 C262 ) C120_=_C330( C120 C330 ) C120_=_C359( C120 C359 ) \nC183_=_C250( C183 C250 ) C183_=_C305( C183 C305 ) C183_=_C329( C183 C329 ) C183_=_C330( C183 C330 ) C249_=_C250( C249 C250 ) C249_=_C254( C249 C254 ) \nC249_=_C256( C249 C256 ) C249_=_C305( C249 C305 ) C249_=_C306( C249 C306 ) C249_=_C307( C249 C307 ) C250_=_C254( C250 C254 ) C250_=_C305( C250 C305 ) \nC250_=_C329( C250 C329 ) C250_=_C330( C250 C330 ) C254_=_C262( C254 C262 ) C254_=_C330( C254 C330 ) C254_=_C359( C254 C359 ) C256_=_C262( C256 C262 ) \nC256_=_C305( C256 C305 ) C256_=_C306( C256 C306 ) C256_=_C307( C256 C307 ) C262_=_C330( C262 C330 ) C262_=_C359( C262 C359 ) C305_=_C306( C305 C306 ) \nC305_=_C307( C305 C307 ) C305_=_C329( C305 C329 ) C305_=_C330( C305 C330 ) C306_=_C307( C306 C307 ) C307_=_C329( C307 C329 ) C307_=_C359( C307 C359 ) \nC329_=_C330( C329 C330 ) C329_=_C359( C329 C359 ) C330_=_C359( C330 C359 ) "];65-&gt;72[label="16: C59 C64 C65 C67 C116 \nC119 C183 C249 C250 C254 C256 \nC262 C306 C307 C329 C359 \n44: C59_=_C64 ,C59_=_C65 ,C59_=_C67 ,C59_=_C116 ,C59_=_C119 ,\nC64_=_C65 ,C64_=_C67 ,C64_=_C249 ,C64_=_C256 ,C64_=_C306 ,C64_=_C307 ,\nC65_=_C67 ,C65_=_C183 ,C65_=_C250 ,C65_=_C329 ,C67_=_C254 ,C67_=_C262 ,\nC67_=_C359 ,C116_=_C119 ,C116_=_C249 ,C116_=_C250 ,C116_=_C254 ,C119_=_C307 ,\nC119_=_C329 ,C119_=_C359 ,C183_=_C250 ,C183_=_C329 ,C249_=_C250 ,C249_=_C254 ,\nC249_=_C256 ,C249_=_C306 ,C249_=_C307 ,C250_=_C254 ,C250_=_C329 ,C254_=_C262 ,\nC254_=_C359 ,C256_=_C262 ,C256_=_C306 ,C256_=_C307 ,C262_=_C359 ,C306_=_C307 ,\nC307_=_C329 ,C307_=_C359 ,C329_=_C359 ,"];73[shape=box, label="id:73 level: 9\n26: C89 C90 C105 C106 C128 \nC129 C192 C193 C218 C219 C273 \nC274 C297 C298 C299 C300 C301 \nC302 C303 C304 C309 C310 C311 \nC312 C313 C314 \n181: C89_=_C90( C89 C90 ) C89_=_C105( C89 C105 ) C89_=_C128( C89 C128 ) C89_=_C192( C89 C192 ) C89_=_C218( C89 C218 ) \nC89_=_C273( C89 C273 ) C89_=_C297( C89 C297 ) C89_=_C298( C89 C298 ) C89_=_C299( C89 C299 ) C89_=_C300( C89 C300 ) C89_=_C301( C89 C301 ) \nC89_=_C302( C89 C302 ) C89_=_C303( C89 C303 ) C89_=_C304( C89 C304 ) C90_=_C106( C90 C106 ) C90_=_C129( C90 C129 ) C90_=_C193( C90 C193 ) \nC90_=_C219( C90 C219 ) C90_=_C274( C90 C274 ) C90_=_C297( C90 C297 ) C90_=_C309( C90 C309 ) C90_=_C310( C90 C310 ) C90_=_C311( C90 C311 ) \nC90_=_C312( C90 C312 ) C90_=_C313( C90 C313 ) C90_=_C314( C90 C314 ) C105_=_C106( C105 C106 ) C105_=_C128( C105 C128 ) C105_=_C192( C105 C192 ) \nC105_=_C218( C105 C218 ) C105_=_C273( C105 C273 ) C105_=_C297( C105 C297 ) C105_=_C298( C105 C298 ) C105_=_C299( C105 C299 ) C105_=_C300( C105 C300 ) \nC105_=_C301( C105 C301 ) C105_=_C302( C105 C302 ) C105_=_C303( C105 C303 ) C105_=_C304( C105 C304 ) C106_=_C129( C106 C129 ) C106_=_C193( C106 C193 ) \nC106_=_C219( C106 C219 ) C106_=_C274( C106 C274 ) C106_=_C297( C106 C297 ) C106_=_C309( C106 C309 ) C106_=_C310( C106 C310 ) C106_=_C311( C106 C311 ) \nC106_=_C312( C106 C312 ) C106_=_C313( C106 C313 ) C106_=_C314( C106 C314 ) C128_=_C129( C128 C129 ) C128_=_C192( C128 C192 ) C128_=_C218( C128 C218 ) \nC128_=_C273( C128 C273 ) C128_=_C297( C128 C297 ) C128_=_C298( C128 C298 ) C128_=_C299( C128 C299 ) C128_=_C300( C128 C300 ) C128_=_C301( C128 C301 ) \nC128_=_C302( C128 C302 ) C128_=_C303( C128 C303 ) C128_=_C304( C128 C304 ) C129_=_C193( C129 C193 ) C129_=_C219( C129 C219 ) C129_=_C274( C129 C274 ) \nC129_=_C297( C129 C297 ) C129_=_C309( C129 C309 ) C129_=_C310( C129 C310 ) C129_=_C311( C129 C311 ) C129_=_C312( C129 C312 ) C129_=_C313( C129 C313 ) \nC129_=_C314( C129 C314 ) C192_=_C193( C192 C193 ) C192_=_C218( C192 C218 ) C192_=_C273( C192 C273 ) C192_=_C297( C192 C297 ) C192_=_C298( C192 C298 ) \nC192_=_C299( C192 C299 ) C192_=_C300( C192 C300 ) C192_=_C301( C192 C301 ) C192_=_C302( C192 C302 ) C192_=_C303( C192 C303 ) C192_=_C304( C192 C304 ) \nC193_=_C219( C193 C219 ) C193_=_C274( C193 C274 ) C193_=_C297( C193 C297 ) C193_=_C309( C193 C309 ) C193_=_C310( C193 C310 ) C193_=_C311( C193 C311 ) \nC193_=_C312( C193 C312 ) C193_=_C313( C193 C313 ) C193_=_C314( C193 C314 ) C218_=_C219( C218 C219 ) C218_=_C273( C218 C273 ) C218_=_C297( C218 C297 ) \nC218_=_C298( C218 C298 ) C218_=_C299( C218 C299 ) C218_=_C300( C218 C300 ) C218_=_C301( C218 C301 ) C218_=_C302( C218 C302 ) C218_=_C303( C218 C303 ) \nC218_=_C304( C218 C304 ) C219_=_C274( C219 C274 ) C219_=_C297( C219 C297 ) C219_=_C309( C219 C309 ) C219_=_C310( C219 C310 ) C219_=_C311( C219 C311 ) \nC219_=_C312( C219 C312 ) C219_=_C313( C219 C313 ) C219_=_C314( C219 C314 ) C273_=_C274( C273 C274 ) C273_=_C297( C273 C297 ) C273_=_C298( C273 C298 ) \nC273_=_C299( C273 C299 ) C273_=_C300( C273 C300 ) C273_=_C301( C273 C301 ) C273_=_C302( C273 C302 ) C273_=_C303( C273 C303 ) C273_=_C304( C273 C304 ) \nC274_=_C297( C274 C297 ) C274_=_C309( C274 C309 ) C274_=_C310( C274 C310 ) C274_=_C311( C274 C311 ) C274_=_C312( C274 C312 ) C274_=_C313( C274 C313 ) \nC274_=_C314( C274 C314 ) C297_=_C298( C297 C298 ) C297_=_C299( C297 C299 ) C297_=_C300( C297 C300 ) C297_=_C301( C297 C301 ) C297_=_C302( C297 C302 ) \nC297_=_C303( C297 C303 ) C297_=_C304( C297 C304 ) C297_=_C309( C297 C309 ) C297_=_C310( C297 C310 ) C297_=_C311( C297 C311 ) C297_=_C312( C297 C312 ) \nC297_=_C313( C297 C313 ) C297_=_C314( C297 C314 ) C298_=_C299( C298 C299 ) C298_=_C300( C298 C300 ) C298_=_C301( C298 C301 ) C298_=_C302( C298 C302 ) \nC298_=_C303( C298 C303 ) C298_=_C304( C298 C304 ) C298_=_C309( C298 C309 ) C299_=_C300( C299 C300 ) C299_=_C301( C299 C301 ) C299_=_C302( C299 C302 ) \nC299_=_C303( C299 C303 ) C299_=_C304( C299 C304 ) C299_=_C310( C299 C310 ) C300_=_C301( C300 C301 ) C300_=_C302( C300 C302 ) C300_=_C303( C300 C303 ) \nC300_=_C304( C300 C304 ) C300_=_C311( C300 C311 ) C301_=_C302( C301 C302 ) C301_=_C303( C301 C303 ) C301_=_C304( C301 C304 ) C301_=_C312( C301 C312 ) \nC302_=_C303( C302 C303 ) C302_=_C304( C302 C304 ) C302_=_C313( C302 C313 ) C303_=_C304( C303 C304 ) C304_=_C314( C304 C314 ) C309_=_C310( C309 C310 ) \nC309_=_C311( C309 C311 ) C309_=_C312( C309 C312 ) C309_=_C313( C309 C313 ) C309_=_C314( C309 C314 ) C310_=_C311( C310 C311 ) C310_=_C312( C310 C312 ) \nC310_=_C313( C310 C313 ) C310_=_C314( C310 C314 ) C311_=_C312( C311 C312 ) C311_=_C313( C311 C313 ) C311_=_C314( C311 C314 ) C312_=_C313( C312 C313 ) \nC312_=_C314( C312 C314 ) C313_=_C314( C313 C314 ) "];69-&gt;73[label="25: C89 C90 C105 C106 C128 \nC129 C192 C193 C218 C219 C273 \nC274 C298 C299 C300 C301 C302 \nC303 C304 C309 C310 C311 C312 \nC313 C314 \n156: C89_=_C90 ,C89_=_C105 ,C89_=_C128 ,C89_=_C192 ,C89_=_C218 ,\nC89_=_C273 ,C89_=_C298 ,C89_=_C299 ,C89_=_C300 ,C89_=_C301 ,C89_=_C302 ,\nC89_=_C303 ,C89_=_C304 ,C90_=_C106 ,C90_=_C129 ,C90_=_C193 ,C90_=_C219 ,\nC90_=_C274 ,C90_=_C309 ,C90_=_C310 ,C90_=_C311 ,C90_=_C312 ,C90_=_C313 ,\nC90_=_C314 ,C105_=_C106 ,C105_=_C128 ,C105_=_C192 ,C105_=_C218 ,C105_=_C273 ,\nC105_=_C298 ,C105_=_C299 ,C105_=_C300 ,C105_=_C301 ,C105_=_C302 ,C105_=_C303 ,\nC105_=_C304 ,C106_=_C129 ,C106_=_C193 ,C106_=_C219 ,C106_=_C274 ,C106_=_C309 ,\nC106_=_C310 ,C106_=_C311 ,C106_=_C312 ,C106_=_C313 ,C106_=_C314 ,C128_=_C129 ,\nC128_=_C192 ,C128_=_C218 ,C128_=_C273 ,C128_=_C298 ,C128_=_C299 ,C128_=_C300 ,\nC128_=_C301 ,C128_=_C302 ,C128_=_C303 ,C128_=_C304 ,C129_=_C193 ,C129_=_C219 ,\nC129_=_C274 ,C129_=_C309 ,C129_=_C310 ,C129_=_C311 ,C129_=_C312 ,C129_=_C313 ,\nC129_=_C314 ,C192_=_C193 ,C192_=_C218 ,C192_=_C273 ,C192_=_C298 ,C192_=_C299 ,\nC192_=_C300 ,C192_=_C301 ,C192_=_C302 ,C192_=_C303 ,C192_=_C304 ,C193_=_C219 ,\nC193_=_C274 ,C193_=_C309 ,C193_=_C310 ,C193_=_C311 ,C193_=_C312 ,C193_=_C313 ,\nC193_=_C314 ,C218_=_C219 ,C218_=_C273 ,C218_=_C298 ,C218_=_C299 ,C218_=_C300 ,\nC218_=_C301 ,C218_=_C302 ,C218_=_C303 ,C218_=_C304 ,C219_=_C274 ,C219_=_C309 ,\nC219_=_C310 ,C219_=_C311 ,C219_=_C312 ,C219_=_C313 ,C219_=_C314 ,C273_=_C274 ,\nC273_=_C298 ,C273_=_C299 ,C273_=_C300 ,C273_=_C301 ,C273_=_C302</w:t>
      </w:r>
    </w:p>
    <w:p>
      <w:pPr>
        <w:pStyle w:val="PreformattedText"/>
        <w:bidi w:val="0"/>
        <w:spacing w:before="0" w:after="0"/>
        <w:jc w:val="left"/>
        <w:rPr/>
      </w:pPr>
      <w:r>
        <w:rPr/>
        <w:t xml:space="preserve"> </w:t>
      </w:r>
      <w:r>
        <w:rPr/>
        <w:t>,C273_=_C303 ,\nC273_=_C304 ,C274_=_C309 ,C274_=_C310 ,C274_=_C311 ,C274_=_C312 ,C274_=_C313 ,\nC274_=_C314 ,C298_=_C299 ,C298_=_C300 ,C298_=_C301 ,C298_=_C302 ,C298_=_C303 ,\nC298_=_C304 ,C298_=_C309 ,C299_=_C300 ,C299_=_C301 ,C299_=_C302 ,C299_=_C303 ,\nC299_=_C304 ,C299_=_C310 ,C300_=_C301 ,C300_=_C302 ,C300_=_C303 ,C300_=_C304 ,\nC300_=_C311 ,C301_=_C302 ,C301_=_C303 ,C301_=_C304 ,C301_=_C312 ,C302_=_C303 ,\nC302_=_C304 ,C302_=_C313 ,C303_=_C304 ,C304_=_C314 ,C309_=_C310 ,C309_=_C311 ,\nC309_=_C312 ,C309_=_C313 ,C309_=_C314 ,C310_=_C311 ,C310_=_C312 ,C310_=_C313 ,\nC310_=_C314 ,C311_=_C312 ,C311_=_C313 ,C311_=_C314 ,C312_=_C313 ,C312_=_C314 ,\nC313_=_C314 ,"];74[shape=box, label="id:74 level: 9\n29: C84 C85 C86 C87 C88 \nC89 C90 C91 C92 C93 C94 \nC95 C96 C97 C98 C115 C139 \nC202 C222 C272 C283 C304 C314 \nC321 C328 C358 C364 C370 C371 \n223: C84_=_C85( C84 C85 ) C84_=_C86( C84 C86 ) C84_=_C87( C84 C87 ) C84_=_C88( C84 C88 ) C84_=_C89( C84 C89 ) \nC84_=_C90( C84 C90 ) C84_=_C91( C84 C91 ) C84_=_C92( C84 C92 ) C84_=_C93( C84 C93 ) C84_=_C94( C84 C94 ) C84_=_C95( C84 C95 ) \nC84_=_C96( C84 C96 ) C84_=_C97( C84 C97 ) C84_=_C98( C84 C98 ) C84_=_C115( C84 C115 ) C85_=_C86( C85 C86 ) C85_=_C87( C85 C87 ) \nC85_=_C88( C85 C88 ) C85_=_C89( C85 C89 ) C85_=_C90( C85 C90 ) C85_=_C91( C85 C91 ) C85_=_C92( C85 C92 ) C85_=_C93( C85 C93 ) \nC85_=_C94( C85 C94 ) C85_=_C95( C85 C95 ) C85_=_C96( C85 C96 ) C85_=_C97( C85 C97 ) C85_=_C98( C85 C98 ) C85_=_C139( C85 C139 ) \nC86_=_C87( C86 C87 ) C86_=_C88( C86 C88 ) C86_=_C89( C86 C89 ) C86_=_C90( C86 C90 ) C86_=_C91( C86 C91 ) C86_=_C92( C86 C92 ) \nC86_=_C93( C86 C93 ) C86_=_C94( C86 C94 ) C86_=_C95( C86 C95 ) C86_=_C96( C86 C96 ) C86_=_C97( C86 C97 ) C86_=_C98( C86 C98 ) \nC86_=_C202( C86 C202 ) C87_=_C88( C87 C88 ) C87_=_C89( C87 C89 ) C87_=_C90( C87 C90 ) C87_=_C91( C87 C91 ) C87_=_C92( C87 C92 ) \nC87_=_C93( C87 C93 ) C87_=_C94( C87 C94 ) C87_=_C95( C87 C95 ) C87_=_C96( C87 C96 ) C87_=_C97( C87 C97 ) C87_=_C98( C87 C98 ) \nC87_=_C222( C87 C222 ) C88_=_C89( C88 C89 ) C88_=_C90( C88 C90 ) C88_=_C91( C88 C91 ) C88_=_C92( C88 C92 ) C88_=_C93( C88 C93 ) \nC88_=_C94( C88 C94 ) C88_=_C95( C88 C95 ) C88_=_C96( C88 C96 ) C88_=_C97( C88 C97 ) C88_=_C98( C88 C98 ) C88_=_C283( C88 C283 ) \nC89_=_C90( C89 C90 ) C89_=_C91( C89 C91 ) C89_=_C92( C89 C92 ) C89_=_C93( C89 C93 ) C89_=_C94( C89 C94 ) C89_=_C95( C89 C95 ) \nC89_=_C96( C89 C96 ) C89_=_C97( C89 C97 ) C89_=_C98( C89 C98 ) C89_=_C304( C89 C304 ) C90_=_C91( C90 C91 ) C90_=_C92( C90 C92 ) \nC90_=_C93( C90 C93 ) C90_=_C94( C90 C94 ) C90_=_C95( C90 C95 ) C90_=_C96( C90 C96 ) C90_=_C97( C90 C97 ) C90_=_C98( C90 C98 ) \nC90_=_C314( C90 C314 ) C91_=_C92( C91 C92 ) C91_=_C93( C91 C93 ) C91_=_C94( C91 C94 ) C91_=_C95( C91 C95 ) C91_=_C96( C91 C96 ) \nC91_=_C97( C91 C97 ) C91_=_C98( C91 C98 ) C91_=_C321( C91 C321 ) C92_=_C93( C92 C93 ) C92_=_C94( C92 C94 ) C92_=_C95( C92 C95 ) \nC92_=_C96( C92 C96 ) C92_=_C97( C92 C97 ) C92_=_C98( C92 C98 ) C92_=_C328( C92 C328 ) C93_=_C94( C93 C94 ) C93_=_C95( C93 C95 ) \nC93_=_C96( C93 C96 ) C93_=_C97( C93 C97 ) C93_=_C98( C93 C98 ) C94_=_C95( C94 C95 ) C94_=_C96( C94 C96 ) C94_=_C97( C94 C97 ) \nC94_=_C98( C94 C98 ) C94_=_C358( C94 C358 ) C95_=_C96( C95 C96 ) C95_=_C97( C95 C97 ) C95_=_C98( C95 C98 ) C95_=_C364( C95 C364 ) \nC96_=_C97( C96 C97 ) C96_=_C98( C96 C98 ) C96_=_C370( C96 C370 ) C97_=_C98( C97 C98 ) C97_=_C371( C97 C371 ) C98_=_C115( C98 C115 ) \nC98_=_C139( C98 C139 ) C98_=_C202( C98 C202 ) C98_=_C222( C98 C222 ) C98_=_C272( C98 C272 ) C98_=_C283( C98 C283 ) C98_=_C304( C98 C304 ) \nC98_=_C314( C98 C314 ) C98_=_C321( C98 C321 ) C98_=_C328( C98 C328 ) C98_=_C358( C98 C358 ) C98_=_C364( C98 C364 ) C98_=_C370( C98 C370 ) \nC98_=_C371( C98 C371 ) C115_=_C139( C115 C139 ) C115_=_C202( C115 C202 ) C115_=_C222( C115 C222 ) C115_=_C272( C115 C272 ) C115_=_C283( C115 C283 ) \nC115_=_C304( C115 C304 ) C115_=_C314( C115 C314 ) C115_=_C321( C115 C321 ) C115_=_C328( C115 C328 ) C115_=_C358( C115 C358 ) C115_=_C364( C115 C364 ) \nC115_=_C370( C115 C370 ) C115_=_C371( C115 C371 ) C139_=_C202( C139 C202 ) C139_=_C222( C139 C222 ) C139_=_C272( C139 C272 ) C139_=_C283( C139 C283 ) \nC139_=_C304( C139 C304 ) C139_=_C314( C139 C314 ) C139_=_C321( C139 C321 ) C139_=_C328( C139 C328 ) C139_=_C358( C139 C358 ) C139_=_C364( C139 C364 ) \nC139_=_C370( C139 C370 ) C139_=_C371( C139 C371 ) C202_=_C222( C202 C222 ) C202_=_C272( C202 C272 ) C202_=_C283( C202 C283 ) C202_=_C304( C202 C304 ) \nC202_=_C314( C202 C314 ) C202_=_C321( C202 C321 ) C202_=_C328( C202 C328 ) C202_=_C358( C202 C358 ) C202_=_C364( C202 C364 ) C202_=_C370( C202 C370 ) \nC202_=_C371( C202 C371 ) C222_=_C272( C222 C272 ) C222_=_C283( C222 C283 ) C222_=_C304( C222 C304 ) C222_=_C314( C222 C314 ) C222_=_C321( C222 C321 ) \nC222_=_C328( C222 C328 ) C222_=_C358( C222 C358 ) C222_=_C364( C222 C364 ) C222_=_C370( C222 C370 ) C222_=_C371( C222 C371 ) C272_=_C283( C272 C283 ) \nC272_=_C304( C272 C304 ) C272_=_C314( C272 C314 ) C272_=_C321( C272 C321 ) C272_=_C328( C272 C328 ) C272_=_C358( C272 C358 ) C272_=_C364( C272 C364 ) \nC272_=_C370( C272 C370 ) C272_=_C371( C272 C371 ) C283_=_C304( C283 C304 ) C283_=_C314( C283 C314 ) C283_=_C321( C283 C321 ) C283_=_C328( C283 C328 ) \nC283_=_C358( C283 C358 ) C283_=_C364( C283 C364 ) C283_=_C370( C283 C370 ) C283_=_C371( C283 C371 ) C304_=_C314( C304 C314 ) C304_=_C321( C304 C321 ) \nC304_=_C328( C304 C328 ) C304_=_C358( C304 C358 ) C304_=_C364( C304 C364 ) C304_=_C370( C304 C370 ) C304_=_C371( C304 C371 ) C314_=_C321( C314 C321 ) \nC314_=_C328( C314 C328 ) C314_=_C358( C314 C358 ) C314_=_C364( C314 C364 ) C314_=_C370( C314 C370 ) C314_=_C371( C314 C371 ) C321_=_C328( C321 C328 ) \nC321_=_C358( C321 C358 ) C321_=_C364( C321 C364 ) C321_=_C370( C321 C370 ) C321_=_C371( C321 C371 ) C328_=_C358( C328 C358 ) C328_=_C364( C328 C364 ) \nC328_=_C370( C328 C370 ) C328_=_C371( C328 C371 ) C358_=_C364( C358 C364 ) C358_=_C370( C358 C370 ) C358_=_C371( C358 C371 ) C364_=_C370( C364 C370 ) \nC364_=_C371( C364 C371 ) C370_=_C371( C370 C371 ) "];69-&gt;74[label="28: C84 C85 C86 C87 C88 \nC89 C90 C91 C92 C93 C94 \nC95 C96 C97 C115 C139 C202 \nC222 C272 C283 C304 C314 C321 \nC328 C358 C364 C370 C371 \n195: C84_=_C85 ,C84_=_C86 ,C84_=_C87 ,C84_=_C88 ,C84_=_C89 ,\nC84_=_C90 ,C84_=_C91 ,C84_=_C92 ,C84_=_C93 ,C84_=_C94 ,C84_=_C95 ,\nC84_=_C96 ,C84_=_C97 ,C84_=_C115 ,C85_=_C86 ,C85_=_C87 ,C85_=_C88 ,\nC85_=_C89 ,C85_=_C90 ,C85_=_C91 ,C85_=_C92 ,C85_=_C93 ,C85_=_C94 ,\nC85_=_C95 ,C85_=_C96 ,C85_=_C97 ,C85_=_C139 ,C86_=_C87 ,C86_=_C88 ,\nC86_=_C89 ,C86_=_C90 ,C86_=_C91 ,C86_=_C92 ,C86_=_C93 ,C86_=_C94 ,\nC86_=_C95 ,C86_=_C96 ,C86_=_C97 ,C86_=_C202 ,C87_=_C88 ,C87_=_C89 ,\nC87_=_C90 ,C87_=_C91 ,C87_=_C92 ,C87_=_C93 ,C87_=_C94 ,C87_=_C95 ,\nC87_=_C96 ,C87_=_C97 ,C87_=_C222 ,C88_=_C89 ,C88_=_C90 ,C88_=_C91 ,\nC88_=_C92 ,C88_=_C93 ,C88_=_C94 ,C88_=_C95 ,C88_=_C96 ,C88_=_C97 ,\nC88_=_C283 ,C89_=_C90 ,C89_=_C91 ,C89_=_C92 ,C89_=_C93 ,C89_=_C94 ,\nC89_=_C95 ,C89_=_C96 ,C89_=_C97 ,C89_=_C304 ,C90_=_C91 ,C90_=_C92 ,\nC90_=_C93 ,C90_=_C94 ,C90_=_C95 ,C90_=_C96 ,C90_=_C97 ,C90_=_C314 ,\nC91_=_C92 ,C91_=_C93 ,C91_=_C94 ,C91_=_C95 ,C91_=_C96 ,C91_=_C97 ,\nC91_=_C321 ,C92_=_C93 ,C92_=_C94 ,C92_=_C95 ,C92_=_C96 ,C92_=_C97 ,\nC92_=_C328 ,C93_=_C94 ,C93_=_C95 ,C93_=_C96 ,C93_=_C97 ,C94_=_C95 ,\nC94_=_C96 ,C94_=_C97 ,C94_=_C358 ,C95_=_C96 ,C95_=_C97 ,C95_=_C364 ,\nC96_=_C97 ,C96_=_C370 ,C97_=_C371 ,C115_=_C139 ,C115_=_C202 ,C115_=_C222 ,\nC115_=_C272 ,C115_=_C283 ,C115_=_C304 ,C115_=_C314 ,C115_=_C321 ,C115_=_C328 ,\nC115_=_C358 ,C115_=_C364 ,C115_=_C370 ,C115_=_C371 ,C139_=_C202 ,C139_=_C222 ,\nC139_=_C272 ,C139_=_C283 ,C139_=_C304 ,C139_=_C314 ,C139_=_C321 ,C139_=_C328 ,\nC139_=_C358 ,C139_=_C364 ,C139_=_C370 ,C139_=_C371 ,C202_=_C222 ,C202_=_C272 ,\nC202_=_C283 ,C202_=_C304 ,C202_=_C314 ,C202_=_C321 ,C202_=_C328 ,C202_=_C358 ,\nC202_=_C364 ,C202_=_C370 ,C202_=_C371 ,C222_=_C272 ,C222_=_C283 ,C222_=_C304 ,\nC222_=_C314 ,C222_=_C321 ,C222_=_C328 ,C222_=_C358 ,C222_=_C364 ,C222_=_C370 ,\nC222_=_C371 ,C272_=_C283 ,C272_=_C304 ,C272_=_C314 ,C272_=_C321 ,C272_=_C328 ,\nC272_=_C358 ,C272_=_C364 ,C272_=_C370 ,C272_=_C371 ,C283_=_C304 ,C283_=_C314 ,\nC283_=_C321 ,C283_=_C328 ,C283_=_C358 ,C283_=_C364 ,C283_=_C370 ,C283_=_C371 ,\nC304_=_C314 ,C304_=_C321 ,C304_=_C328 ,C304_=_C358 ,C304_=_C364 ,C304_=_C370 ,\nC304_=_C371 ,C314_=_C321 ,C314_=_C328 ,C314_=_C358 ,C314_=_C364 ,C314_=_C370 ,\nC314_=_C371 ,C321_=_C328 ,C321_=_C358 ,C321_=_C364 ,C321_=_C370 ,C321_=_C371 ,\nC328_=_C358 ,C328_=_C364 ,C328_=_C370 ,C328_=_C371 ,C358_=_C364 ,C358_=_C370 ,\nC358_=_C371 ,C364_=_C370 ,C364_=_C371 ,C370_=_C371 ,"];75[shape=box, label="id:75 level: 9\n14: C1 C7 C68 C69 C70 \nC71 C72 C73 C74 C75 C185 \nC186 C187 C188 \n55: C1_=_C7( C1 C7 ) C1_=_C68( C1 C68 ) C1_=_C69( C1 C69 ) C1_=_C70( C1 C70 ) C1_=_C71( C1 C71 ) \nC1_=_C72( C1 C72 ) C1_=_C73( C1 C73 ) C1_=_C74( C1 C74 ) C7_=_C69( C7 C69 ) C7_=_C75( C7 C75 ) C7_=_C185( C7 C185 ) \nC7_=_C186( C7 C186 ) C7_=_C187( C7 C187 ) C7_=_C188( C7 C188 ) C68_=_C69( C68 C69 ) C68_=_C70( C68 C70 ) C68_=_C71( C68 C71 ) \nC68_=_C72( C68 C72 ) C68_=_C73( C68 C73 ) C68_=_C74( C68 C74 ) C68_=_C75( C68 C75 ) C69_=_C70( C69 C70 ) C69_=_C71( C69 C71 ) \nC69_=_C72( C69 C72 ) C69_=_C73( C69 C73 ) C69_=_C74( C69 C74 ) C69_=_C75( C69 C75 ) C69_=_C185( C69 C185 ) C69_=_C186( C69 C186 ) \nC69_=_C187( C69 C187 ) C69_=_C188( C69 C188 ) C70_=_C71( C70 C71 ) C70_=_C72( C70 C72 ) C70_=_C73( C70 C73 ) C70_=_C74( C70 C74 ) \nC70_=_C185( C70 C185 ) C71_=_C72( C71 C72 ) C71_=_C73( C71 C73 ) C71_=_C74( C71 C74 ) C71_=_C186( C71 C186 ) C72_=_C73( C72 C73 ) \nC72_=_C74( C72 C74 ) C72_=_C187( C72 C187 ) C73_=_C74( C73 C74 ) C74_=_C188( C74 C188 ) C75_=_C185( C75 C185 ) C75_=_C186( C75 C186 ) \nC75_=_C187( C75 C187 ) C75_=_C188( C75 C188 ) C185_=_C186( C185 C186 ) C185_=_C187( C185 C187 ) C185_=_C188( C185 C188 ) C186_=_C187( C186 C187 ) \nC186_=_C188( C186 C188 ) C187_=_C188( C187</w:t>
      </w:r>
    </w:p>
    <w:p>
      <w:pPr>
        <w:pStyle w:val="PreformattedText"/>
        <w:bidi w:val="0"/>
        <w:spacing w:before="0" w:after="0"/>
        <w:jc w:val="left"/>
        <w:rPr/>
      </w:pPr>
      <w:r>
        <w:rPr/>
        <w:t xml:space="preserve"> </w:t>
      </w:r>
      <w:r>
        <w:rPr/>
        <w:t>C188 ) "];70-&gt;75[label="13: C1 C7 C68 C70 C71 \nC72 C73 C74 C75 C185 C186 \nC187 C188 \n42: C1_=_C7 ,C1_=_C68 ,C1_=_C70 ,C1_=_C71 ,C1_=_C72 ,\nC1_=_C73 ,C1_=_C74 ,C7_=_C75 ,C7_=_C185 ,C7_=_C186 ,C7_=_C187 ,\nC7_=_C188 ,C68_=_C70 ,C68_=_C71 ,C68_=_C72 ,C68_=_C73 ,C68_=_C74 ,\nC68_=_C75 ,C70_=_C71 ,C70_=_C72 ,C70_=_C73 ,C70_=_C74 ,C70_=_C185 ,\nC71_=_C72 ,C71_=_C73 ,C71_=_C74 ,C71_=_C186 ,C72_=_C73 ,C72_=_C74 ,\nC72_=_C187 ,C73_=_C74 ,C74_=_C188 ,C75_=_C185 ,C75_=_C186 ,C75_=_C187 ,\nC75_=_C188 ,C185_=_C186 ,C185_=_C187 ,C185_=_C188 ,C186_=_C187 ,C186_=_C188 ,\nC187_=_C188 ,"];76[shape=box, label="id:76 level: 9\n15: C6 C10 C60 C62 C70 \nC76 C179 C180 C181 C182 C183 \nC184 C185 C216 C217 \n60: C6_=_C10( C6 C10 ) C6_=_C60( C6 C60 ) C6_=_C179( C6 C179 ) C6_=_C180( C6 C180 ) C6_=_C181( C6 C181 ) \nC6_=_C182( C6 C182 ) C6_=_C183( C6 C183 ) C6_=_C184( C6 C184 ) C10_=_C62( C10 C62 ) C10_=_C70( C10 C70 ) C10_=_C76( C10 C76 ) \nC10_=_C180( C10 C180 ) C10_=_C185( C10 C185 ) C10_=_C216( C10 C216 ) C10_=_C217( C10 C217 ) C60_=_C62( C60 C62 ) C60_=_C179( C60 C179 ) \nC60_=_C180( C60 C180 ) C60_=_C181( C60 C181 ) C60_=_C182( C60 C182 ) C60_=_C183( C60 C183 ) C60_=_C184( C60 C184 ) C62_=_C70( C62 C70 ) \nC62_=_C76( C62 C76 ) C62_=_C180( C62 C180 ) C62_=_C185( C62 C185 ) C62_=_C216( C62 C216 ) C62_=_C217( C62 C217 ) C70_=_C76( C70 C76 ) \nC70_=_C180( C70 C180 ) C70_=_C185( C70 C185 ) C70_=_C216( C70 C216 ) C70_=_C217( C70 C217 ) C76_=_C180( C76 C180 ) C76_=_C185( C76 C185 ) \nC76_=_C216( C76 C216 ) C76_=_C217( C76 C217 ) C179_=_C180( C179 C180 ) C179_=_C181( C179 C181 ) C179_=_C182( C179 C182 ) C179_=_C183( C179 C183 ) \nC179_=_C184( C179 C184 ) C180_=_C181( C180 C181 ) C180_=_C182( C180 C182 ) C180_=_C183( C180 C183 ) C180_=_C184( C180 C184 ) C180_=_C185( C180 C185 ) \nC180_=_C216( C180 C216 ) C180_=_C217( C180 C217 ) C181_=_C182( C181 C182 ) C181_=_C183( C181 C183 ) C181_=_C184( C181 C184 ) C181_=_C216( C181 C216 ) \nC182_=_C183( C182 C183 ) C182_=_C184( C182 C184 ) C182_=_C217( C182 C217 ) C183_=_C184( C183 C184 ) C185_=_C216( C185 C216 ) C185_=_C217( C185 C217 ) \nC216_=_C217( C216 C217 ) "];71-&gt;76[label="14: C6 C10 C60 C62 C70 \nC76 C179 C181 C182 C183 C184 \nC185 C216 C217 \n46: C6_=_C10 ,C6_=_C60 ,C6_=_C179 ,C6_=_C181 ,C6_=_C182 ,\nC6_=_C183 ,C6_=_C184 ,C10_=_C62 ,C10_=_C70 ,C10_=_C76 ,C10_=_C185 ,\nC10_=_C216 ,C10_=_C217 ,C60_=_C62 ,C60_=_C179 ,C60_=_C181 ,C60_=_C182 ,\nC60_=_C183 ,C60_=_C184 ,C62_=_C70 ,C62_=_C76 ,C62_=_C185 ,C62_=_C216 ,\nC62_=_C217 ,C70_=_C76 ,C70_=_C185 ,C70_=_C216 ,C70_=_C217 ,C76_=_C185 ,\nC76_=_C216 ,C76_=_C217 ,C179_=_C181 ,C179_=_C182 ,C179_=_C183 ,C179_=_C184 ,\nC181_=_C182 ,C181_=_C183 ,C181_=_C184 ,C181_=_C216 ,C182_=_C183 ,C182_=_C184 ,\nC182_=_C217 ,C183_=_C184 ,C185_=_C216 ,C185_=_C217 ,C216_=_C217 ,"];77[shape=box, label="id:77 level: 10\n12: C59 C65 C116 C117 C118 \nC119 C120 C183 C250 C305 C329 \nC330 \n41: C59_=_C65( C59 C65 ) C59_=_C116( C59 C116 ) C59_=_C117( C59 C117 ) C59_=_C118( C59 C118 ) C59_=_C119( C59 C119 ) \nC59_=_C120( C59 C120 ) C65_=_C118( C65 C118 ) C65_=_C183( C65 C183 ) C65_=_C250( C65 C250 ) C65_=_C305( C65 C305 ) C65_=_C329( C65 C329 ) \nC65_=_C330( C65 C330 ) C116_=_C117( C116 C117 ) C116_=_C118( C116 C118 ) C116_=_C119( C116 C119 ) C116_=_C120( C116 C120 ) C116_=_C250( C116 C250 ) \nC117_=_C118( C117 C118 ) C117_=_C119( C117 C119 ) C117_=_C120( C117 C120 ) C117_=_C305( C117 C305 ) C118_=_C119( C118 C119 ) C118_=_C120( C118 C120 ) \nC118_=_C183( C118 C183 ) C118_=_C250( C118 C250 ) C118_=_C305( C118 C305 ) C118_=_C329( C118 C329 ) C118_=_C330( C118 C330 ) C119_=_C120( C119 C120 ) \nC119_=_C329( C119 C329 ) C120_=_C330( C120 C330 ) C183_=_C250( C183 C250 ) C183_=_C305( C183 C305 ) C183_=_C329( C183 C329 ) C183_=_C330( C183 C330 ) \nC250_=_C305( C250 C305 ) C250_=_C329( C250 C329 ) C250_=_C330( C250 C330 ) C305_=_C329( C305 C329 ) C305_=_C330( C305 C330 ) C329_=_C330( C329 C330 ) "];72-&gt;77[label="11: C59 C65 C116 C117 C119 \nC120 C183 C250 C305 C329 C330 \n30: C59_=_C65 ,C59_=_C116 ,C59_=_C117 ,C59_=_C119 ,C59_=_C120 ,\nC65_=_C183 ,C65_=_C250 ,C65_=_C305 ,C65_=_C329 ,C65_=_C330 ,C116_=_C117 ,\nC116_=_C119 ,C116_=_C120 ,C116_=_C250 ,C117_=_C119 ,C117_=_C120 ,C117_=_C305 ,\nC119_=_C120 ,C119_=_C329 ,C120_=_C330 ,C183_=_C250 ,C183_=_C305 ,C183_=_C329 ,\nC183_=_C330 ,C250_=_C305 ,C250_=_C329 ,C250_=_C330 ,C305_=_C329 ,C305_=_C330 ,\nC329_=_C330 ,"];78[shape=box, label="id:78 level: 10\n14: C64 C67 C117 C120 C249 \nC254 C256 C262 C305 C306 C307 \nC308 C330 C359 \n55: C64_=_C67( C64 C67 ) C64_=_C117( C64 C117 ) C64_=_C249( C64 C249 ) C64_=_C256( C64 C256 ) C64_=_C305( C64 C305 ) \nC64_=_C306( C64 C306 ) C64_=_C307( C64 C307 ) C64_=_C308( C64 C308 ) C67_=_C120( C67 C120 ) C67_=_C254( C67 C254 ) C67_=_C262( C67 C262 ) \nC67_=_C308( C67 C308 ) C67_=_C330( C67 C330 ) C67_=_C359( C67 C359 ) C117_=_C120( C117 C120 ) C117_=_C249( C117 C249 ) C117_=_C256( C117 C256 ) \nC117_=_C305( C117 C305 ) C117_=_C306( C117 C306 ) C117_=_C307( C117 C307 ) C117_=_C308( C117 C308 ) C120_=_C254( C120 C254 ) C120_=_C262( C120 C262 ) \nC120_=_C308( C120 C308 ) C120_=_C330( C120 C330 ) C120_=_C359( C120 C359 ) C249_=_C254( C249 C254 ) C249_=_C256( C249 C256 ) C249_=_C305( C249 C305 ) \nC249_=_C306( C249 C306 ) C249_=_C307( C249 C307 ) C249_=_C308( C249 C308 ) C254_=_C262( C254 C262 ) C254_=_C308( C254 C308 ) C254_=_C330( C254 C330 ) \nC254_=_C359( C254 C359 ) C256_=_C262( C256 C262 ) C256_=_C305( C256 C305 ) C256_=_C306( C256 C306 ) C256_=_C307( C256 C307 ) C256_=_C308( C256 C308 ) \nC262_=_C308( C262 C308 ) C262_=_C330( C262 C330 ) C262_=_C359( C262 C359 ) C305_=_C306( C305 C306 ) C305_=_C307( C305 C307 ) C305_=_C308( C305 C308 ) \nC305_=_C330( C305 C330 ) C306_=_C307( C306 C307 ) C306_=_C308( C306 C308 ) C307_=_C308( C307 C308 ) C307_=_C359( C307 C359 ) C308_=_C330( C308 C330 ) \nC308_=_C359( C308 C359 ) C330_=_C359( C330 C359 ) "];72-&gt;78[label="13: C64 C67 C117 C120 C249 \nC254 C256 C262 C305 C306 C307 \nC330 C359 \n42: C64_=_C67 ,C64_=_C117 ,C64_=_C249 ,C64_=_C256 ,C64_=_C305 ,\nC64_=_C306 ,C64_=_C307 ,C67_=_C120 ,C67_=_C254 ,C67_=_C262 ,C67_=_C330 ,\nC67_=_C359 ,C117_=_C120 ,C117_=_C249 ,C117_=_C256 ,C117_=_C305 ,C117_=_C306 ,\nC117_=_C307 ,C120_=_C254 ,C120_=_C262 ,C120_=_C330 ,C120_=_C359 ,C249_=_C254 ,\nC249_=_C256 ,C249_=_C305 ,C249_=_C306 ,C249_=_C307 ,C254_=_C262 ,C254_=_C330 ,\nC254_=_C359 ,C256_=_C262 ,C256_=_C305 ,C256_=_C306 ,C256_=_C307 ,C262_=_C330 ,\nC262_=_C359 ,C305_=_C306 ,C305_=_C307 ,C305_=_C330 ,C306_=_C307 ,C307_=_C359 ,\nC330_=_C3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