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1 V3 V5 V6 V7 \nV10 V12 V17 V19 V21 V23 \nV26 V27 V28 V29 V30 V32 \nV35 V41 V43 \n127: C13( V1 V6 ) C14( V1 V10 ) C16( V1 V17 ) C17( V1 V19 ) C18( V1 V21 ) \nC20( V1 V23 ) C22( V1 V26 ) C23( V1 V28 ) C24( V1 V29 ) C25( V1 V30 ) C27( V1 V35 ) \nC31( V1 V43 ) C43( V3 V5 ) C44( V3 V6 ) C45( V3 V7 ) C47( V3 V12 ) C49( V3 V17 ) \nC50( V3 V19 ) C52( V3 V21 ) C53( V3 V23 ) C54( V3 V26 ) C55( V3 V27 ) C56( V3 V28 ) \nC57( V3 V30 ) C59( V3 V32 ) C61( V3 V35 ) C65( V3 V41 ) C67( V3 V43 ) C84( V5 V7 ) \nC86( V5 V12 ) C89( V5 V17 ) C91( V5 V21 ) C92( V5 V26 ) C93( V5 V27 ) C94( V5 V28 ) \nC95( V5 V30 ) C97( V5 V32 ) C99( V5 V35 ) C101( V5 V43 ) C104( V6 V7 ) C106( V6 V12 ) \nC107( V6 V19 ) C108( V6 V21 ) C110( V6 V23 ) C111( V6 V26 ) C112( V6 V28 ) C113( V6 V30 ) \nC114( V6 V35 ) C118( V6 V41 ) C119( V6 V43 ) C123( V7 V12 ) C125( V7 V19 ) C127( V7 V21 ) \nC128( V7 V23 ) C129( V7 V26 ) C130( V7 V27 ) C131( V7 V28 ) C132( V7 V30 ) C134( V7 V35 ) \nC137( V7 V41 ) C139( V7 V43 ) C169( V10 V17 ) C170( V10 V19 ) C174( V10 V26 ) C175( V10 V28 ) \nC176( V10 V29 ) C177( V10 V30 ) C180( V10 V35 ) C184( V10 V43 ) C201( V12 V17 ) C202( V12 V19 ) \nC204( V12 V21 ) C205( V12 V23 ) C206( V12 V26 ) C207( V12 V27 ) C208( V12 V28 ) C209( V12 V30 ) \nC210( V12 V32 ) C212( V12 V35 ) C215( V12 V43 ) C257( V17 V19 ) C258( V17 V21 ) C261( V17 V26 ) \nC262( V17 V28 ) C263( V17 V29 ) C264( V17 V30 ) C266( V17 V32 ) C267( V17 V35 ) C270( V17 V43 ) \nC277( V19 V21 ) C279( V19 V23 ) C282( V19 V26 ) C283( V19 V28 ) C284( V19 V29 ) C285( V19 V30 ) \nC288( V19 V35 ) C292( V19 V43 ) C307( V21 V23 ) C308( V21 V26 ) C309( V21 V28 ) C310( V21 V30 ) \nC313( V21 V35 ) C317( V21 V41 ) C318( V21 V43 ) C333( V23 V26 ) C334( V23 V28 ) C335( V23 V30 ) \nC337( V23 V35 ) C341( V23 V41 ) C342( V23 V43 ) C358( V26 V28 ) C359( V26 V29 ) C360( V26 V30 ) \nC362( V26 V35 ) C366( V26 V43 ) C370( V27 V28 ) C371( V27 V32 ) C375( V28 V30 ) C377( V28 V32 ) \nC379( V28 V35 ) C382( V28 V43 ) C389( V29 V43 ) C392( V30 V32 ) C394( V30 V35 ) C397( V30 V43 ) \nC419( V35 V41 ) C420( V35 V43 ) "]1[shape=box, label="id:1 level: 1\n14: V3 V4 V5 V6 V7 \nV12 V21 V23 V27 V28 V30 \nV32 V35 V41 \n69: C42( V3 V4 ) C43( V3 V5 ) C44( V3 V6 ) C45( V3 V7 ) C47( V3 V12 ) \nC52( V3 V21 ) C53( V3 V23 ) C55( V3 V27 ) C56( V3 V28 ) C57( V3 V30 ) C59( V3 V32 ) \nC61( V3 V35 ) C65( V3 V41 ) C71( V4 V5 ) C72( V4 V7 ) C73( V4 V12 ) C76( V4 V21 ) \nC77( V4 V27 ) C78( V4 V28 ) C79( V4 V30 ) C80( V4 V32 ) C84( V5 V7 ) C86( V5 V12 ) \nC91( V5 V21 ) C93( V5 V27 ) C94( V5 V28 ) C95( V5 V30 ) C97( V5 V32 ) C99( V5 V35 ) \nC104( V6 V7 ) C106( V6 V12 ) C108( V6 V21 ) C110( V6 V23 ) C112( V6 V28 ) C113( V6 V30 ) \nC114( V6 V35 ) C118( V6 V41 ) C123( V7 V12 ) C127( V7 V21 ) C128( V7 V23 ) C130( V7 V27 ) \nC131( V7 V28 ) C132( V7 V30 ) C134( V7 V35 ) C137( V7 V41 ) C204( V12 V21 ) C205( V12 V23 ) \nC207( V12 V27 ) C208( V12 V28 ) C209( V12 V30 ) C210( V12 V32 ) C212( V12 V35 ) C307( V21 V23 ) \nC309( V21 V28 ) C310( V21 V30 ) C313( V21 V35 ) C317( V21 V41 ) C334( V23 V28 ) C335( V23 V30 ) \nC337( V23 V35 ) C341( V23 V41 ) C370( V27 V28 ) C371( V27 V32 ) C375( V28 V30 ) C377( V28 V32 ) \nC379( V28 V35 ) C392( V30 V32 ) C394( V30 V35 ) C419( V35 V41 ) "];0-&gt;1[label="13: V3 V5 V6 V7 V12 \nV21 V23 V27 V28 V30 V32 \nV35 V41 \n60: C43 ,C44 ,C45 ,C47 ,C52 ,\nC53 ,C55 ,C56 ,C57 ,C59 ,C61 ,\nC65 ,C84 ,C86 ,C91 ,C93 ,C94 ,\nC95 ,C97 ,C99 ,C104 ,C106 ,C108 ,\nC110 ,C112 ,C113 ,C114 ,C118 ,C123 ,\nC127 ,C128 ,C130 ,C131 ,C132 ,C134 ,\nC137 ,C204 ,C205 ,C207 ,C208 ,C209 ,\nC210 ,C212 ,C307 ,C309 ,C310 ,C313 ,\nC317 ,C334 ,C335 ,C337 ,C341 ,C370 ,\nC371 ,C375 ,C377 ,C379 ,C392 ,C394 ,\nC419 ,"];2[shape=box, label="id:2 level: 1\n17: V1 V3 V5 V10 V12 \nV17 V19 V21 V26 V27 V28 \nV29 V30 V32 V35 V38 V43 \n102: C14( V1 V10 ) C16( V1 V17 ) C17( V1 V19 ) C18( V1 V21 ) C22( V1 V26 ) \nC23( V1 V28 ) C24( V1 V29 ) C25( V1 V30 ) C27( V1 V35 ) C30( V1 V38 ) C31( V1 V43 ) \nC43( V3 V5 ) C47( V3 V12 ) C49( V3 V17 ) C50( V3 V19 ) C52( V3 V21 ) C54( V3 V26 ) \nC55( V3 V27 ) C56( V3 V28 ) C57( V3 V30 ) C59( V3 V32 ) C61( V3 V35 ) C64( V3 V38 ) \nC67( V3 V43 ) C86( V5 V12 ) C89( V5 V17 ) C91( V5 V21 ) C92( V5 V26 ) C93( V5 V27 ) \nC94( V5 V28 ) C95( V5 V30 ) C97( V5 V32 ) C99( V5 V35 ) C100( V5 V38 ) C101( V5 V43 ) \nC169( V10 V17 ) C170( V10 V19 ) C174( V10 V26 ) C175( V10 V28 ) C176( V10 V29 ) C177( V10 V30 ) \nC180( V10 V35 ) C182( V10 V38 ) C184( V10 V43 ) C201( V12 V17 ) C202( V12 V19 ) C204( V12 V21 ) \nC206( V12 V26 ) C207( V12 V27 ) C208( V12 V28 ) C209( V12 V30 ) C210( V12 V32 ) C212( V12 V35 ) \nC213( V12 V38 ) C215( V12 V43 ) C257( V17 V19 ) C258( V17 V21 ) C261( V17 V26 ) C262( V17 V28 ) \nC263( V17 V29 ) C264( V17 V30 ) C266( V17 V32 ) C267( V17 V35 ) C268( V17 V38 ) C270( V17 V43 ) \nC277( V19 V21 ) C282( V19 V26 ) C283( V19 V28 ) C284( V19 V29 ) C285( V19 V30 ) C288( V19 V35 ) \nC291( V19 V38 ) C292( V19 V43 ) C308( V21 V26 ) C309( V21 V28 ) C310( V21 V30 ) C313( V21 V35 ) \nC316( V21 V38 ) C318( V21 V43 ) C358( V26 V28 ) C359( V26 V29 ) C360( V26 V30 ) C362( V26 V35 ) \nC365( V26 V38 ) C366( V26 V43 ) C370( V27 V28 ) C371( V27 V32 ) C375( V28 V30 ) C377( V28 V32 ) \nC379( V28 V35 ) C381( V28 V38 ) C382( V28 V43 ) C387( V29 V38 ) C389( V29 V43 ) C392( V30 V32 ) \nC394( V30 V35 ) C396( V30 V38 ) C397( V30 V43 ) C408( V32 V38 ) C418( V35 V38 ) C420( V35 V43 ) \nC436( V38 V43 ) "];0-&gt;2[label="16: V1 V3 V5 V10 V12 \nV17 V19 V21 V26 V27 V28 \nV29 V30 V32 V35 V43 \n87: C14 ,C16 ,C17 ,C18 ,C22 ,\nC23 ,C24 ,C25 ,C27 ,C31 ,C43 ,\nC47 ,C49 ,C50 ,C52 ,C54 ,C55 ,\nC56 ,C57 ,C59 ,C61 ,C67 ,C86 ,\nC89 ,C91 ,C92 ,C93 ,C94 ,C95 ,\nC97 ,C99 ,C101 ,C169 ,C170 ,C174 ,\nC175 ,C176 ,C177 ,C180 ,C184 ,C201 ,\nC202 ,C204 ,C206 ,C207 ,C208 ,C209 ,\nC210 ,C212 ,C215 ,C257 ,C258 ,C261 ,\nC262 ,C263 ,C264 ,C266 ,C267 ,C270 ,\nC277 ,C282 ,C283 ,C284 ,C285 ,C288 ,\nC292 ,C308 ,C309 ,C310 ,C313 ,C318 ,\nC358 ,C359 ,C360 ,C362 ,C366 ,C370 ,\nC371 ,C375 ,C377 ,C379 ,C382 ,C389 ,\nC392 ,C394 ,C397 ,C420 ,"];3[shape=box, label="id:3 level: 1\n18: V1 V3 V6 V7 V10 \nV12 V17 V19 V21 V23 V26 \nV28 V29 V30 V35 V41 V43 \nV45 \n118: C13( V1 V6 ) C14( V1 V10 ) C16( V1 V17 ) C17( V1 V19 ) C18( V1 V21 ) \nC20( V1 V23 ) C22( V1 V26 ) C23( V1 V28 ) C24( V1 V29 ) C25( V1 V30 ) C27( V1 V35 ) \nC31( V1 V43 ) C33( V1 V45 ) C44( V3 V6 ) C45( V3 V7 ) C47( V3 V12 ) C49( V3 V17 ) \nC50( V3 V19 ) C52( V3 V21 ) C53( V3 V23 ) C54( V3 V26 ) C56( V3 V28 ) C57( V3 V30 ) \nC61( V3 V35 ) C65( V3 V41 ) C67( V3 V43 ) C68( V3 V45 ) C104( V6 V7 ) C106( V6 V12 ) \nC107( V6 V19 ) C108( V6 V21 ) C110( V6 V23 ) C111( V6 V26 ) C112( V6 V28 ) C113( V6 V30 ) \nC114( V6 V35 ) C118( V6 V41 ) C119( V6 V43 ) C120( V6 V45 ) C123( V7 V12 ) C125( V7 V19 ) \nC127( V7 V21 ) C128( V7 V23 ) C129( V7 V26 ) C131( V7 V28 ) C132( V7 V30 ) C134( V7 V35 ) \nC137( V7 V41 ) C139( V7 V43 ) C140( V7 V45 ) C169( V10 V17 ) C170( V10 V19 ) C174( V10 V26 ) \nC175( V10 V28 ) C176( V10 V29 ) C177( V10 V30 ) C180( V10 V35 ) C184( V10 V43 ) C201( V12 V17 ) \nC202( V12 V19 ) C204( V12 V21 ) C205( V12 V23 ) C206( V12 V26 ) C208( V12 V28 ) C209( V12 V30 ) \nC212( V12 V35 ) C215( V12 V43 ) C216( V12 V45 ) C257( V17 V19 ) C258( V17 V21 ) C261( V17 V26 ) \nC262( V17 V28 ) C263( V17 V29 ) C264( V17 V30 ) C267( V17 V35 ) C270( V17 V43 ) C277( V19 V21 ) \nC279( V19 V23 ) C282( V19 V26 ) C283( V19 V28 ) C284( V19 V29 ) C285( V19 V30 ) C288( V19 V35 ) \nC292( V19 V43 ) C294( V19 V45 ) C307( V21 V23 ) C308( V21 V26 ) C309( V21 V28 ) C310( V21 V30 ) \nC313( V21 V35 ) C317( V21 V41 ) C318( V21 V43 ) C319( V21 V45 ) C333( V23 V26 ) C334( V23 V28 ) \nC335( V23 V30 ) C337( V23 V35 ) C341( V23 V41 ) C342( V23 V43 ) C343( V23 V45 ) C358( V26 V28 ) \nC359( V26 V29 ) C360( V26 V30 ) C362( V26 V35 ) C366( V26 V43 ) C368( V26 V45 ) C375( V28 V30 ) \nC379( V28 V35 ) C382( V28 V43 ) C389( V29 V43 ) C394( V30 V35 ) C397( V30 V43 ) C398( V30 V45 ) \nC419( V35 V41 ) C420( V35 V43 ) C421( V35 V45 ) C441( V41 V45 ) C445( V43 V45 ) "];0-&gt;3[label="17: V1 V3 V6 V7 V10 \nV12 V17 V19 V21 V23 V26 \nV28 V29 V30 V35 V41 V43 \n105: C13 ,C14 ,C16 ,C17 ,C18 ,\nC20 ,C22 ,C23 ,C24 ,C25 ,C27 ,\nC31 ,C44 ,C45 ,C47 ,C49 ,C50 ,\nC52 ,C53 ,C54 ,C56 ,C57 ,C61 ,\nC65 ,C67 ,C104 ,C106 ,C107 ,C108 ,\nC110 ,C111 ,C112 ,C113 ,C114 ,C118 ,\nC119 ,C123 ,C125 ,C127 ,C128 ,C129 ,\nC131 ,C132 ,C134 ,C137 ,C139 ,C169 ,\nC170 ,C174 ,C175 ,C176 ,C177 ,C180 ,\nC184 ,C201 ,C202 ,C204 ,C205 ,C206 ,\nC208 ,C209 ,C212 ,C215 ,C257 ,C258 ,\nC261 ,C262 ,C263 ,C264 ,C267 ,C270 ,\nC277 ,C279 ,C282 ,C283 ,C284 ,C285 ,\nC288 ,C292 ,C307 ,C308 ,C309 ,C310 ,\nC313 ,C317 ,C318 ,C333 ,C334 ,C335 ,\nC337 ,C341 ,C342 ,C358 ,C359 ,C360 ,\nC362 ,C366 ,C375 ,C379 ,C382 ,C389 ,\nC394 ,C397 ,C419 ,C420 ,"];4[shape=box, label="id:4 level: 2\n14: V3 V4 V5 V6 V7 \nV12 V21 V23 V27 V28 V30 \nV35 V41 V47 \n74: C42( V3 V4 ) C43( V3 V5 ) C44( V3 V6 ) C45( V3 V7 ) C47( V3 V12 ) \nC52( V3 V21 ) C53( V3 V23 ) C55( V3 V27 ) C56( V3 V28 ) C57( V3 V30 ) C61( V3 V35 ) \nC65( V3 V41 ) C70( V3 V47 ) C71( V4 V5 ) C72( V4 V7 ) C73( V4 V12 ) C76( V4 V21 ) \nC77( V4 V27 ) C78( V4 V28 ) C79( V4 V30 ) C83( V4 V47 ) C84( V5 V7 ) C86( V5 V12 ) \nC91( V5 V21 ) C93( V5 V27 ) C94( V5 V28 ) C95( V5 V30 ) C99( V5 V35 ) C104( V6 V7 ) \nC106( V6 V12 ) C108( V6 V21 ) C110( V6 V23 ) C112( V6 V28 ) C113( V6 V30 ) C114( V6 V35 ) \nC118( V6 V41 ) C121( V6 V47 ) C123( V7 V12 ) C127( V7 V21 ) C128( V7 V23 ) C130( V7 V27 ) \nC131( V7 V28 ) C132( V7 V30 ) C134( V7 V35 ) C137( V7 V41 ) C141( V7 V47 ) C204( V12 V21 ) \nC205( V12 V23 ) C207( V12 V27 ) C208( V12 V28 ) C209( V12 V30 ) C212( V12 V35 ) C218( V12 V47 ) \nC307( V21 V23 ) C309( V21 V28 ) C310( V21 V30 ) C313( V21 V35 ) C317( V21 V41 ) C321( V21 V47 ) \nC334( V23 V28 ) C335( V23 V30 ) C337( V23 V35 ) C341( V23 V41 ) C344( V23 V47 ) C370( V27 V28 ) \nC374( V27 V47 ) C375( V28 V30 ) C379( V28 V35 ) C384( V28 V47 ) C394( V30 V35 ) C400(</w:t>
      </w:r>
    </w:p>
    <w:p>
      <w:pPr>
        <w:pStyle w:val="PreformattedText"/>
        <w:bidi w:val="0"/>
        <w:spacing w:before="0" w:after="0"/>
        <w:jc w:val="left"/>
        <w:rPr/>
      </w:pPr>
      <w:r>
        <w:rPr/>
        <w:t xml:space="preserve"> </w:t>
      </w:r>
      <w:r>
        <w:rPr/>
        <w:t>V30 V47 ) \nC419( V35 V41 ) C422( V35 V47 ) C442( V41 V47 ) "];1-&gt;4[label="13: V3 V4 V5 V6 V7 \nV12 V21 V23 V27 V28 V30 \nV35 V41 \n62: C42 ,C43 ,C44 ,C45 ,C47 ,\nC52 ,C53 ,C55 ,C56 ,C57 ,C61 ,\nC65 ,C71 ,C72 ,C73 ,C76 ,C77 ,\nC78 ,C79 ,C84 ,C86 ,C91 ,C93 ,\nC94 ,C95 ,C99 ,C104 ,C106 ,C108 ,\nC110 ,C112 ,C113 ,C114 ,C118 ,C123 ,\nC127 ,C128 ,C130 ,C131 ,C132 ,C134 ,\nC137 ,C204 ,C205 ,C207 ,C208 ,C209 ,\nC212 ,C307 ,C309 ,C310 ,C313 ,C317 ,\nC334 ,C335 ,C337 ,C341 ,C370 ,C375 ,\nC379 ,C394 ,C419 ,"];5[shape=box, label="id:5 level: 2\n17: V3 V5 V10 V12 V17 \nV19 V21 V26 V27 V28 V29 \nV30 V32 V35 V38 V43 V46 \n104: C43( V3 V5 ) C47( V3 V12 ) C49( V3 V17 ) C50( V3 V19 ) C52( V3 V21 ) \nC54( V3 V26 ) C55( V3 V27 ) C56( V3 V28 ) C57( V3 V30 ) C59( V3 V32 ) C61( V3 V35 ) \nC64( V3 V38 ) C67( V3 V43 ) C69( V3 V46 ) C86( V5 V12 ) C89( V5 V17 ) C91( V5 V21 ) \nC92( V5 V26 ) C93( V5 V27 ) C94( V5 V28 ) C95( V5 V30 ) C97( V5 V32 ) C99( V5 V35 ) \nC100( V5 V38 ) C101( V5 V43 ) C102( V5 V46 ) C169( V10 V17 ) C170( V10 V19 ) C174( V10 V26 ) \nC175( V10 V28 ) C176( V10 V29 ) C177( V10 V30 ) C180( V10 V35 ) C182( V10 V38 ) C184( V10 V43 ) \nC186( V10 V46 ) C201( V12 V17 ) C202( V12 V19 ) C204( V12 V21 ) C206( V12 V26 ) C207( V12 V27 ) \nC208( V12 V28 ) C209( V12 V30 ) C210( V12 V32 ) C212( V12 V35 ) C213( V12 V38 ) C215( V12 V43 ) \nC217( V12 V46 ) C257( V17 V19 ) C258( V17 V21 ) C261( V17 V26 ) C262( V17 V28 ) C263( V17 V29 ) \nC264( V17 V30 ) C266( V17 V32 ) C267( V17 V35 ) C268( V17 V38 ) C270( V17 V43 ) C271( V17 V46 ) \nC277( V19 V21 ) C282( V19 V26 ) C283( V19 V28 ) C284( V19 V29 ) C285( V19 V30 ) C288( V19 V35 ) \nC291( V19 V38 ) C292( V19 V43 ) C295( V19 V46 ) C308( V21 V26 ) C309( V21 V28 ) C310( V21 V30 ) \nC313( V21 V35 ) C316( V21 V38 ) C318( V21 V43 ) C320( V21 V46 ) C358( V26 V28 ) C359( V26 V29 ) \nC360( V26 V30 ) C362( V26 V35 ) C365( V26 V38 ) C366( V26 V43 ) C369( V26 V46 ) C370( V27 V28 ) \nC371( V27 V32 ) C375( V28 V30 ) C377( V28 V32 ) C379( V28 V35 ) C381( V28 V38 ) C382( V28 V43 ) \nC383( V28 V46 ) C387( V29 V38 ) C389( V29 V43 ) C392( V30 V32 ) C394( V30 V35 ) C396( V30 V38 ) \nC397( V30 V43 ) C399( V30 V46 ) C408( V32 V38 ) C409( V32 V46 ) C418( V35 V38 ) C420( V35 V43 ) \nC436( V38 V43 ) C437( V38 V46 ) C446( V43 V46 ) "];2-&gt;5[label="16: V3 V5 V10 V12 V17 \nV19 V21 V26 V27 V28 V29 \nV30 V32 V35 V38 V43 \n91: C43 ,C47 ,C49 ,C50 ,C52 ,\nC54 ,C55 ,C56 ,C57 ,C59 ,C61 ,\nC64 ,C67 ,C86 ,C89 ,C91 ,C92 ,\nC93 ,C94 ,C95 ,C97 ,C99 ,C100 ,\nC101 ,C169 ,C170 ,C174 ,C175 ,C176 ,\nC177 ,C180 ,C182 ,C184 ,C201 ,C202 ,\nC204 ,C206 ,C207 ,C208 ,C209 ,C210 ,\nC212 ,C213 ,C215 ,C257 ,C258 ,C261 ,\nC262 ,C263 ,C264 ,C266 ,C267 ,C268 ,\nC270 ,C277 ,C282 ,C283 ,C284 ,C285 ,\nC288 ,C291 ,C292 ,C308 ,C309 ,C310 ,\nC313 ,C316 ,C318 ,C358 ,C359 ,C360 ,\nC362 ,C365 ,C366 ,C370 ,C371 ,C375 ,\nC377 ,C379 ,C381 ,C382 ,C387 ,C389 ,\nC392 ,C394 ,C396 ,C397 ,C408 ,C418 ,\nC420 ,C436 ,"];6[shape=box, label="id:6 level: 2\n18: V1 V3 V6 V7 V10 \nV17 V19 V21 V23 V26 V28 \nV29 V30 V35 V37 V41 V43 \nV45 \n120: C13( V1 V6 ) C14( V1 V10 ) C16( V1 V17 ) C17( V1 V19 ) C18( V1 V21 ) \nC20( V1 V23 ) C22( V1 V26 ) C23( V1 V28 ) C24( V1 V29 ) C25( V1 V30 ) C27( V1 V35 ) \nC29( V1 V37 ) C31( V1 V43 ) C33( V1 V45 ) C44( V3 V6 ) C45( V3 V7 ) C49( V3 V17 ) \nC50( V3 V19 ) C52( V3 V21 ) C53( V3 V23 ) C54( V3 V26 ) C56( V3 V28 ) C57( V3 V30 ) \nC61( V3 V35 ) C63( V3 V37 ) C65( V3 V41 ) C67( V3 V43 ) C68( V3 V45 ) C104( V6 V7 ) \nC107( V6 V19 ) C108( V6 V21 ) C110( V6 V23 ) C111( V6 V26 ) C112( V6 V28 ) C113( V6 V30 ) \nC114( V6 V35 ) C116( V6 V37 ) C118( V6 V41 ) C119( V6 V43 ) C120( V6 V45 ) C125( V7 V19 ) \nC127( V7 V21 ) C128( V7 V23 ) C129( V7 V26 ) C131( V7 V28 ) C132( V7 V30 ) C134( V7 V35 ) \nC136( V7 V37 ) C137( V7 V41 ) C139( V7 V43 ) C140( V7 V45 ) C169( V10 V17 ) C170( V10 V19 ) \nC174( V10 V26 ) C175( V10 V28 ) C176( V10 V29 ) C177( V10 V30 ) C180( V10 V35 ) C181( V10 V37 ) \nC184( V10 V43 ) C257( V17 V19 ) C258( V17 V21 ) C261( V17 V26 ) C262( V17 V28 ) C263( V17 V29 ) \nC264( V17 V30 ) C267( V17 V35 ) C270( V17 V43 ) C277( V19 V21 ) C279( V19 V23 ) C282( V19 V26 ) \nC283( V19 V28 ) C284( V19 V29 ) C285( V19 V30 ) C288( V19 V35 ) C290( V19 V37 ) C292( V19 V43 ) \nC294( V19 V45 ) C307( V21 V23 ) C308( V21 V26 ) C309( V21 V28 ) C310( V21 V30 ) C313( V21 V35 ) \nC315( V21 V37 ) C317( V21 V41 ) C318( V21 V43 ) C319( V21 V45 ) C333( V23 V26 ) C334( V23 V28 ) \nC335( V23 V30 ) C337( V23 V35 ) C339( V23 V37 ) C341( V23 V41 ) C342( V23 V43 ) C343( V23 V45 ) \nC358( V26 V28 ) C359( V26 V29 ) C360( V26 V30 ) C362( V26 V35 ) C364( V26 V37 ) C366( V26 V43 ) \nC368( V26 V45 ) C375( V28 V30 ) C379( V28 V35 ) C380( V28 V37 ) C382( V28 V43 ) C389( V29 V43 ) \nC394( V30 V35 ) C395( V30 V37 ) C397( V30 V43 ) C398( V30 V45 ) C417( V35 V37 ) C419( V35 V41 ) \nC420( V35 V43 ) C421( V35 V45 ) C430( V37 V41 ) C431( V37 V43 ) C433( V37 V45 ) C441( V41 V45 ) \nC445( V43 V45 ) "];3-&gt;6[label="17: V1 V3 V6 V7 V10 \nV17 V19 V21 V23 V26 V28 \nV29 V30 V35 V41 V43 V45 \n105: C13 ,C14 ,C16 ,C17 ,C18 ,\nC20 ,C22 ,C23 ,C24 ,C25 ,C27 ,\nC31 ,C33 ,C44 ,C45 ,C49 ,C50 ,\nC52 ,C53 ,C54 ,C56 ,C57 ,C61 ,\nC65 ,C67 ,C68 ,C104 ,C107 ,C108 ,\nC110 ,C111 ,C112 ,C113 ,C114 ,C118 ,\nC119 ,C120 ,C125 ,C127 ,C128 ,C129 ,\nC131 ,C132 ,C134 ,C137 ,C139 ,C140 ,\nC169 ,C170 ,C174 ,C175 ,C176 ,C177 ,\nC180 ,C184 ,C257 ,C258 ,C261 ,C262 ,\nC263 ,C264 ,C267 ,C270 ,C277 ,C279 ,\nC282 ,C283 ,C284 ,C285 ,C288 ,C292 ,\nC294 ,C307 ,C308 ,C309 ,C310 ,C313 ,\nC317 ,C318 ,C319 ,C333 ,C334 ,C335 ,\nC337 ,C341 ,C342 ,C343 ,C358 ,C359 ,\nC360 ,C362 ,C366 ,C368 ,C375 ,C379 ,\nC382 ,C389 ,C394 ,C397 ,C398 ,C419 ,\nC420 ,C421 ,C441 ,C445 ,"];7[shape=box, label="id:7 level: 3\n14: V3 V4 V5 V7 V12 \nV20 V21 V23 V27 V28 V30 \nV35 V41 V47 \n77: C42( V3 V4 ) C43( V3 V5 ) C45( V3 V7 ) C47( V3 V12 ) C51( V3 V20 ) \nC52( V3 V21 ) C53( V3 V23 ) C55( V3 V27 ) C56( V3 V28 ) C57( V3 V30 ) C61( V3 V35 ) \nC65( V3 V41 ) C70( V3 V47 ) C71( V4 V5 ) C72( V4 V7 ) C73( V4 V12 ) C75( V4 V20 ) \nC76( V4 V21 ) C77( V4 V27 ) C78( V4 V28 ) C79( V4 V30 ) C83( V4 V47 ) C84( V5 V7 ) \nC86( V5 V12 ) C90( V5 V20 ) C91( V5 V21 ) C93( V5 V27 ) C94( V5 V28 ) C95( V5 V30 ) \nC99( V5 V35 ) C123( V7 V12 ) C126( V7 V20 ) C127( V7 V21 ) C128( V7 V23 ) C130( V7 V27 ) \nC131( V7 V28 ) C132( V7 V30 ) C134( V7 V35 ) C137( V7 V41 ) C141( V7 V47 ) C203( V12 V20 ) \nC204( V12 V21 ) C205( V12 V23 ) C207( V12 V27 ) C208( V12 V28 ) C209( V12 V30 ) C212( V12 V35 ) \nC218( V12 V47 ) C297( V20 V21 ) C298( V20 V23 ) C299( V20 V27 ) C300( V20 V28 ) C301( V20 V30 ) \nC303( V20 V35 ) C304( V20 V41 ) C306( V20 V47 ) C307( V21 V23 ) C309( V21 V28 ) C310( V21 V30 ) \nC313( V21 V35 ) C317( V21 V41 ) C321( V21 V47 ) C334( V23 V28 ) C335( V23 V30 ) C337( V23 V35 ) \nC341( V23 V41 ) C344( V23 V47 ) C370( V27 V28 ) C374( V27 V47 ) C375( V28 V30 ) C379( V28 V35 ) \nC384( V28 V47 ) C394( V30 V35 ) C400( V30 V47 ) C419( V35 V41 ) C422( V35 V47 ) C442( V41 V47 ) "];4-&gt;7[label="13: V3 V4 V5 V7 V12 \nV21 V23 V27 V28 V30 V35 \nV41 V47 \n64: C42 ,C43 ,C45 ,C47 ,C52 ,\nC53 ,C55 ,C56 ,C57 ,C61 ,C65 ,\nC70 ,C71 ,C72 ,C73 ,C76 ,C77 ,\nC78 ,C79 ,C83 ,C84 ,C86 ,C91 ,\nC93 ,C94 ,C95 ,C99 ,C123 ,C127 ,\nC128 ,C130 ,C131 ,C132 ,C134 ,C137 ,\nC141 ,C204 ,C205 ,C207 ,C208 ,C209 ,\nC212 ,C218 ,C307 ,C309 ,C310 ,C313 ,\nC317 ,C321 ,C334 ,C335 ,C337 ,C341 ,\nC344 ,C370 ,C374 ,C375 ,C379 ,C384 ,\nC394 ,C400 ,C419 ,C422 ,C442 ,"];8[shape=box, label="id:8 level: 3\n17: V3 V5 V10 V17 V19 \nV21 V26 V27 V28 V29 V30 \nV31 V32 V35 V38 V43 V46 \n105: C43( V3 V5 ) C49( V3 V17 ) C50( V3 V19 ) C52( V3 V21 ) C54( V3 V26 ) \nC55( V3 V27 ) C56( V3 V28 ) C57( V3 V30 ) C58( V3 V31 ) C59( V3 V32 ) C61( V3 V35 ) \nC64( V3 V38 ) C67( V3 V43 ) C69( V3 V46 ) C89( V5 V17 ) C91( V5 V21 ) C92( V5 V26 ) \nC93( V5 V27 ) C94( V5 V28 ) C95( V5 V30 ) C96( V5 V31 ) C97( V5 V32 ) C99( V5 V35 ) \nC100( V5 V38 ) C101( V5 V43 ) C102( V5 V46 ) C169( V10 V17 ) C170( V10 V19 ) C174( V10 V26 ) \nC175( V10 V28 ) C176( V10 V29 ) C177( V10 V30 ) C178( V10 V31 ) C180( V10 V35 ) C182( V10 V38 ) \nC184( V10 V43 ) C186( V10 V46 ) C257( V17 V19 ) C258( V17 V21 ) C261( V17 V26 ) C262( V17 V28 ) \nC263( V17 V29 ) C264( V17 V30 ) C265( V17 V31 ) C266( V17 V32 ) C267( V17 V35 ) C268( V17 V38 ) \nC270( V17 V43 ) C271( V17 V46 ) C277( V19 V21 ) C282( V19 V26 ) C283( V19 V28 ) C284( V19 V29 ) \nC285( V19 V30 ) C286( V19 V31 ) C288( V19 V35 ) C291( V19 V38 ) C292( V19 V43 ) C295( V19 V46 ) \nC308( V21 V26 ) C309( V21 V28 ) C310( V21 V30 ) C311( V21 V31 ) C313( V21 V35 ) C316( V21 V38 ) \nC318( V21 V43 ) C320( V21 V46 ) C358( V26 V28 ) C359( V26 V29 ) C360( V26 V30 ) C361( V26 V31 ) \nC362( V26 V35 ) C365( V26 V38 ) C366( V26 V43 ) C369( V26 V46 ) C370( V27 V28 ) C371( V27 V32 ) \nC375( V28 V30 ) C376( V28 V31 ) C377( V28 V32 ) C379( V28 V35 ) C381( V28 V38 ) C382( V28 V43 ) \nC383( V28 V46 ) C385( V29 V31 ) C387( V29 V38 ) C389( V29 V43 ) C391( V30 V31 ) C392( V30 V32 ) \nC394( V30 V35 ) C396( V30 V38 ) C397( V30 V43 ) C399( V30 V46 ) C401( V31 V32 ) C402( V31 V35 ) \nC403( V31 V38 ) C405( V31 V43 ) C406( V31 V46 ) C408( V32 V38 ) C409( V32 V46 ) C418( V35 V38 ) \nC420( V35 V43 ) C436( V38 V43 ) C437( V38 V46 ) C446( V43 V46 ) "];5-&gt;8[label="16: V3 V5 V10 V17 V19 \nV21 V26 V27 V28 V29 V30 \nV32 V35 V38 V43 V46 \n90: C43 ,C49 ,C50 ,C52 ,C54 ,\nC55 ,C56 ,C57 ,C59 ,C61 ,C64 ,\nC67 ,C69 ,C89 ,C91 ,C92 ,C93 ,\nC94 ,C95 ,C97 ,C99 ,C100 ,C101 ,\nC102 ,C169 ,C170 ,C174 ,C175 ,C176 ,\nC177 ,C180 ,C182 ,C184 ,C186 ,C257 ,\nC258 ,C261 ,C262 ,C263 ,C264 ,C266 ,\nC267 ,C268 ,C270 ,C271 ,C277 ,C282 ,\nC283 ,C284 ,C285 ,C288 ,C291 ,C292 ,\nC295 ,C308 ,C309 ,C310 ,C313 ,C316 ,\nC318 ,C320 ,C358 ,C359 ,C360 ,C362 ,\nC365 ,C366 ,C369 ,C370 ,C371 ,C375 ,\nC377 ,C379 ,C381 ,C382 ,C383 ,C387 ,\nC389 ,C392 ,C394 ,C396 ,C397 ,C399 ,\nC408 ,C409 ,C418 ,C420 ,C436 ,C437 ,\nC446 ,"];9[shape=box, label="id:9 level: 3\n18: V1 V3 V6 V7 V10 \nV11 V17 V19 V21 V23 V26 \nV29 V35</w:t>
      </w:r>
    </w:p>
    <w:p>
      <w:pPr>
        <w:pStyle w:val="PreformattedText"/>
        <w:bidi w:val="0"/>
        <w:spacing w:before="0" w:after="0"/>
        <w:jc w:val="left"/>
        <w:rPr/>
      </w:pPr>
      <w:r>
        <w:rPr/>
        <w:t xml:space="preserve"> </w:t>
      </w:r>
      <w:r>
        <w:rPr/>
        <w:t>V36 V37 V41 V43 \nV45 \n119: C13( V1 V6 ) C14( V1 V10 ) C15( V1 V11 ) C16( V1 V17 ) C17( V1 V19 ) \nC18( V1 V21 ) C20( V1 V23 ) C22( V1 V26 ) C24( V1 V29 ) C27( V1 V35 ) C28( V1 V36 ) \nC29( V1 V37 ) C31( V1 V43 ) C33( V1 V45 ) C44( V3 V6 ) C45( V3 V7 ) C46( V3 V11 ) \nC49( V3 V17 ) C50( V3 V19 ) C52( V3 V21 ) C53( V3 V23 ) C54( V3 V26 ) C61( V3 V35 ) \nC62( V3 V36 ) C63( V3 V37 ) C65( V3 V41 ) C67( V3 V43 ) C68( V3 V45 ) C104( V6 V7 ) \nC105( V6 V11 ) C107( V6 V19 ) C108( V6 V21 ) C110( V6 V23 ) C111( V6 V26 ) C114( V6 V35 ) \nC115( V6 V36 ) C116( V6 V37 ) C118( V6 V41 ) C119( V6 V43 ) C120( V6 V45 ) C122( V7 V11 ) \nC125( V7 V19 ) C127( V7 V21 ) C128( V7 V23 ) C129( V7 V26 ) C134( V7 V35 ) C135( V7 V36 ) \nC136( V7 V37 ) C137( V7 V41 ) C139( V7 V43 ) C140( V7 V45 ) C169( V10 V17 ) C170( V10 V19 ) \nC174( V10 V26 ) C176( V10 V29 ) C180( V10 V35 ) C181( V10 V37 ) C184( V10 V43 ) C187( V11 V19 ) \nC188( V11 V21 ) C190( V11 V23 ) C191( V11 V26 ) C192( V11 V35 ) C193( V11 V36 ) C194( V11 V37 ) \nC196( V11 V41 ) C197( V11 V43 ) C198( V11 V45 ) C257( V17 V19 ) C258( V17 V21 ) C261( V17 V26 ) \nC263( V17 V29 ) C267( V17 V35 ) C270( V17 V43 ) C277( V19 V21 ) C279( V19 V23 ) C282( V19 V26 ) \nC284( V19 V29 ) C288( V19 V35 ) C289( V19 V36 ) C290( V19 V37 ) C292( V19 V43 ) C294( V19 V45 ) \nC307( V21 V23 ) C308( V21 V26 ) C313( V21 V35 ) C314( V21 V36 ) C315( V21 V37 ) C317( V21 V41 ) \nC318( V21 V43 ) C319( V21 V45 ) C333( V23 V26 ) C337( V23 V35 ) C338( V23 V36 ) C339( V23 V37 ) \nC341( V23 V41 ) C342( V23 V43 ) C343( V23 V45 ) C359( V26 V29 ) C362( V26 V35 ) C363( V26 V36 ) \nC364( V26 V37 ) C366( V26 V43 ) C368( V26 V45 ) C389( V29 V43 ) C416( V35 V36 ) C417( V35 V37 ) \nC419( V35 V41 ) C420( V35 V43 ) C421( V35 V45 ) C423( V36 V37 ) C425( V36 V41 ) C426( V36 V43 ) \nC427( V36 V45 ) C430( V37 V41 ) C431( V37 V43 ) C433( V37 V45 ) C441( V41 V45 ) C445( V43 V45 ) "];6-&gt;9[label="16: V1 V3 V6 V7 V10 \nV17 V19 V21 V23 V26 V29 \nV35 V37 V41 V43 V45 \n92: C13 ,C14 ,C16 ,C17 ,C18 ,\nC20 ,C22 ,C24 ,C27 ,C29 ,C31 ,\nC33 ,C44 ,C45 ,C49 ,C50 ,C52 ,\nC53 ,C54 ,C61 ,C63 ,C65 ,C67 ,\nC68 ,C104 ,C107 ,C108 ,C110 ,C111 ,\nC114 ,C116 ,C118 ,C119 ,C120 ,C125 ,\nC127 ,C128 ,C129 ,C134 ,C136 ,C137 ,\nC139 ,C140 ,C169 ,C170 ,C174 ,C176 ,\nC180 ,C181 ,C184 ,C257 ,C258 ,C261 ,\nC263 ,C267 ,C270 ,C277 ,C279 ,C282 ,\nC284 ,C288 ,C290 ,C292 ,C294 ,C307 ,\nC308 ,C313 ,C315 ,C317 ,C318 ,C319 ,\nC333 ,C337 ,C339 ,C341 ,C342 ,C343 ,\nC359 ,C362 ,C364 ,C366 ,C368 ,C389 ,\nC417 ,C419 ,C420 ,C421 ,C430 ,C431 ,\nC433 ,C441 ,C445 ,"];10[shape=box, label="id:10 level: 4\n14: V3 V4 V5 V7 V12 \nV20 V21 V23 V27 V28 V30 \nV33 V41 V47 \n78: C42( V3 V4 ) C43( V3 V5 ) C45( V3 V7 ) C47( V3 V12 ) C51( V3 V20 ) \nC52( V3 V21 ) C53( V3 V23 ) C55( V3 V27 ) C56( V3 V28 ) C57( V3 V30 ) C60( V3 V33 ) \nC65( V3 V41 ) C70( V3 V47 ) C71( V4 V5 ) C72( V4 V7 ) C73( V4 V12 ) C75( V4 V20 ) \nC76( V4 V21 ) C77( V4 V27 ) C78( V4 V28 ) C79( V4 V30 ) C81( V4 V33 ) C83( V4 V47 ) \nC84( V5 V7 ) C86( V5 V12 ) C90( V5 V20 ) C91( V5 V21 ) C93( V5 V27 ) C94( V5 V28 ) \nC95( V5 V30 ) C98( V5 V33 ) C123( V7 V12 ) C126( V7 V20 ) C127( V7 V21 ) C128( V7 V23 ) \nC130( V7 V27 ) C131( V7 V28 ) C132( V7 V30 ) C133( V7 V33 ) C137( V7 V41 ) C141( V7 V47 ) \nC203( V12 V20 ) C204( V12 V21 ) C205( V12 V23 ) C207( V12 V27 ) C208( V12 V28 ) C209( V12 V30 ) \nC211( V12 V33 ) C218( V12 V47 ) C297( V20 V21 ) C298( V20 V23 ) C299( V20 V27 ) C300( V20 V28 ) \nC301( V20 V30 ) C302( V20 V33 ) C304( V20 V41 ) C306( V20 V47 ) C307( V21 V23 ) C309( V21 V28 ) \nC310( V21 V30 ) C312( V21 V33 ) C317( V21 V41 ) C321( V21 V47 ) C334( V23 V28 ) C335( V23 V30 ) \nC336( V23 V33 ) C341( V23 V41 ) C344( V23 V47 ) C370( V27 V28 ) C372( V27 V33 ) C374( V27 V47 ) \nC375( V28 V30 ) C378( V28 V33 ) C384( V28 V47 ) C393( V30 V33 ) C400( V30 V47 ) C412( V33 V47 ) \nC442( V41 V47 ) "];7-&gt;10[label="13: V3 V4 V5 V7 V12 \nV20 V21 V23 V27 V28 V30 \nV41 V47 \n66: C42 ,C43 ,C45 ,C47 ,C51 ,\nC52 ,C53 ,C55 ,C56 ,C57 ,C65 ,\nC70 ,C71 ,C72 ,C73 ,C75 ,C76 ,\nC77 ,C78 ,C79 ,C83 ,C84 ,C86 ,\nC90 ,C91 ,C93 ,C94 ,C95 ,C123 ,\nC126 ,C127 ,C128 ,C130 ,C131 ,C132 ,\nC137 ,C141 ,C203 ,C204 ,C205 ,C207 ,\nC208 ,C209 ,C218 ,C297 ,C298 ,C299 ,\nC300 ,C301 ,C304 ,C306 ,C307 ,C309 ,\nC310 ,C317 ,C321 ,C334 ,C335 ,C341 ,\nC344 ,C370 ,C374 ,C375 ,C384 ,C400 ,\nC442 ,"];11[shape=box, label="id:11 level: 4\n14: V5 V10 V17 V19 V25 \nV27 V28 V29 V30 V31 V32 \nV38 V43 V46 \n70: C89( V5 V17 ) C93( V5 V27 ) C94( V5 V28 ) C95( V5 V30 ) C96( V5 V31 ) \nC97( V5 V32 ) C100( V5 V38 ) C101( V5 V43 ) C102( V5 V46 ) C169( V10 V17 ) C170( V10 V19 ) \nC173( V10 V25 ) C175( V10 V28 ) C176( V10 V29 ) C177( V10 V30 ) C178( V10 V31 ) C182( V10 V38 ) \nC184( V10 V43 ) C186( V10 V46 ) C257( V17 V19 ) C260( V17 V25 ) C262( V17 V28 ) C263( V17 V29 ) \nC264( V17 V30 ) C265( V17 V31 ) C266( V17 V32 ) C268( V17 V38 ) C270( V17 V43 ) C271( V17 V46 ) \nC281( V19 V25 ) C283( V19 V28 ) C284( V19 V29 ) C285( V19 V30 ) C286( V19 V31 ) C291( V19 V38 ) \nC292( V19 V43 ) C295( V19 V46 ) C349( V25 V28 ) C350( V25 V29 ) C351( V25 V30 ) C352( V25 V31 ) \nC353( V25 V32 ) C354( V25 V38 ) C356( V25 V43 ) C357( V25 V46 ) C370( V27 V28 ) C371( V27 V32 ) \nC375( V28 V30 ) C376( V28 V31 ) C377( V28 V32 ) C381( V28 V38 ) C382( V28 V43 ) C383( V28 V46 ) \nC385( V29 V31 ) C387( V29 V38 ) C389( V29 V43 ) C391( V30 V31 ) C392( V30 V32 ) C396( V30 V38 ) \nC397( V30 V43 ) C399( V30 V46 ) C401( V31 V32 ) C403( V31 V38 ) C405( V31 V43 ) C406( V31 V46 ) \nC408( V32 V38 ) C409( V32 V46 ) C436( V38 V43 ) C437( V38 V46 ) C446( V43 V46 ) "];8-&gt;11[label="13: V5 V10 V17 V19 V27 \nV28 V29 V30 V31 V32 V38 \nV43 V46 \n59: C89 ,C93 ,C94 ,C95 ,C96 ,\nC97 ,C100 ,C101 ,C102 ,C169 ,C170 ,\nC175 ,C176 ,C177 ,C178 ,C182 ,C184 ,\nC186 ,C257 ,C262 ,C263 ,C264 ,C265 ,\nC266 ,C268 ,C270 ,C271 ,C283 ,C284 ,\nC285 ,C286 ,C291 ,C292 ,C295 ,C370 ,\nC371 ,C375 ,C376 ,C377 ,C381 ,C382 ,\nC383 ,C385 ,C387 ,C389 ,C391 ,C392 ,\nC396 ,C397 ,C399 ,C401 ,C403 ,C405 ,\nC406 ,C408 ,C409 ,C436 ,C437 ,C446 ,"];12[shape=box, label="id:12 level: 4\n8: V6 V11 V23 V36 V37 \nV40 V41 V45 \n28: C105( V6 V11 ) C110( V6 V23 ) C115( V6 V36 ) C116( V6 V37 ) C117( V6 V40 ) \nC118( V6 V41 ) C120( V6 V45 ) C190( V11 V23 ) C193( V11 V36 ) C194( V11 V37 ) C195( V11 V40 ) \nC196( V11 V41 ) C198( V11 V45 ) C338( V23 V36 ) C339( V23 V37 ) C340( V23 V40 ) C341( V23 V41 ) \nC343( V23 V45 ) C423( V36 V37 ) C424( V36 V40 ) C425( V36 V41 ) C427( V36 V45 ) C429( V37 V40 ) \nC430( V37 V41 ) C433( V37 V45 ) C439( V40 V41 ) C440( V40 V45 ) C441( V41 V45 ) "];9-&gt;12[label="7: V6 V11 V23 V36 V37 \nV41 V45 \n21: C105 ,C110 ,C115 ,C116 ,C118 ,\nC120 ,C190 ,C193 ,C194 ,C196 ,C198 ,\nC338 ,C339 ,C341 ,C343 ,C423 ,C425 ,\nC427 ,C430 ,C433 ,C441 ,"];13[shape=box, label="id:13 level: 4\n14: V1 V6 V10 V11 V17 \nV19 V22 V26 V29 V35 V36 \nV37 V43 V45 \n76: C13( V1 V6 ) C14( V1 V10 ) C15( V1 V11 ) C16( V1 V17 ) C17( V1 V19 ) \nC19( V1 V22 ) C22( V1 V26 ) C24( V1 V29 ) C27( V1 V35 ) C28( V1 V36 ) C29( V1 V37 ) \nC31( V1 V43 ) C33( V1 V45 ) C105( V6 V11 ) C107( V6 V19 ) C109( V6 V22 ) C111( V6 V26 ) \nC114( V6 V35 ) C115( V6 V36 ) C116( V6 V37 ) C119( V6 V43 ) C120( V6 V45 ) C169( V10 V17 ) \nC170( V10 V19 ) C171( V10 V22 ) C174( V10 V26 ) C176( V10 V29 ) C180( V10 V35 ) C181( V10 V37 ) \nC184( V10 V43 ) C187( V11 V19 ) C189( V11 V22 ) C191( V11 V26 ) C192( V11 V35 ) C193( V11 V36 ) \nC194( V11 V37 ) C197( V11 V43 ) C198( V11 V45 ) C257( V17 V19 ) C259( V17 V22 ) C261( V17 V26 ) \nC263( V17 V29 ) C267( V17 V35 ) C270( V17 V43 ) C278( V19 V22 ) C282( V19 V26 ) C284( V19 V29 ) \nC288( V19 V35 ) C289( V19 V36 ) C290( V19 V37 ) C292( V19 V43 ) C294( V19 V45 ) C323( V22 V26 ) \nC324( V22 V29 ) C326( V22 V35 ) C327( V22 V36 ) C328( V22 V37 ) C329( V22 V43 ) C331( V22 V45 ) \nC359( V26 V29 ) C362( V26 V35 ) C363( V26 V36 ) C364( V26 V37 ) C366( V26 V43 ) C368( V26 V45 ) \nC389( V29 V43 ) C416( V35 V36 ) C417( V35 V37 ) C420( V35 V43 ) C421( V35 V45 ) C423( V36 V37 ) \nC426( V36 V43 ) C427( V36 V45 ) C431( V37 V43 ) C433( V37 V45 ) C445( V43 V45 ) "];9-&gt;13[label="13: V1 V6 V10 V11 V17 \nV19 V26 V29 V35 V36 V37 \nV43 V45 \n63: C13 ,C14 ,C15 ,C16 ,C17 ,\nC22 ,C24 ,C27 ,C28 ,C29 ,C31 ,\nC33 ,C105 ,C107 ,C111 ,C114 ,C115 ,\nC116 ,C119 ,C120 ,C169 ,C170 ,C174 ,\nC176 ,C180 ,C181 ,C184 ,C187 ,C191 ,\nC192 ,C193 ,C194 ,C197 ,C198 ,C257 ,\nC261 ,C263 ,C267 ,C270 ,C282 ,C284 ,\nC288 ,C289 ,C290 ,C292 ,C294 ,C359 ,\nC362 ,C363 ,C364 ,C366 ,C368 ,C389 ,\nC416 ,C417 ,C420 ,C421 ,C423 ,C426 ,\nC427 ,C431 ,C433 ,C445 ,"];14[shape=box, label="id:14 level: 5\n13: V3 V4 V7 V12 V16 \nV20 V21 V23 V27 V28 V33 \nV41 V47 \n70: C42( V3 V4 ) C45( V3 V7 ) C47( V3 V12 ) C48( V3 V16 ) C51( V3 V20 ) \nC52( V3 V21 ) C53( V3 V23 ) C55( V3 V27 ) C56( V3 V28 ) C60( V3 V33 ) C65( V3 V41 ) \nC70( V3 V47 ) C72( V4 V7 ) C73( V4 V12 ) C74( V4 V16 ) C75( V4 V20 ) C76( V4 V21 ) \nC77( V4 V27 ) C78( V4 V28 ) C81( V4 V33 ) C83( V4 V47 ) C123( V7 V12 ) C124( V7 V16 ) \nC126( V7 V20 ) C127( V7 V21 ) C128( V7 V23 ) C130( V7 V27 ) C131( V7 V28 ) C133( V7 V33 ) \nC137( V7 V41 ) C141( V7 V47 ) C200( V12 V16 ) C203( V12 V20 ) C204( V12 V21 ) C205( V12 V23 ) \nC207( V12 V27 ) C208( V12 V28 ) C211( V12 V33 ) C218( V12 V47 ) C248( V16 V20 ) C249( V16 V21 ) \nC250( V16 V23 ) C251( V16 V27 ) C252( V16 V28 ) C253( V16 V33 ) C254( V16 V41 ) C256( V16 V47 ) \nC297( V20 V21 ) C298( V20 V23 ) C299( V20 V27 ) C300( V20 V28 ) C302( V20 V33 ) C304( V20 V41 ) \nC306( V20 V47 ) C307( V21 V23 ) C309( V21 V28 ) C312( V21 V33 ) C317( V21 V41 ) C321( V21 V47 ) \nC334( V23 V28 ) C336( V23 V33 ) C341( V23 V41 ) C344( V23 V47 ) C370( V27 V28 ) C372( V27 V33 ) \nC374( V27 V47 ) C378( V28 V33 ) C384( V28 V47 ) C412( V33 V47 ) C442( V41 V47 ) "];10-&gt;14[label="12: V3 V4 V7 V12 V20 \nV21 V23 V27 V28 V33 V41 \nV47 \n58: C42 ,C45 ,C47 ,C51 ,C52 ,\nC53 ,C55 ,C56 ,C60 ,C65 ,C70 ,\nC72 ,C73 ,C75 ,C76 ,C77 ,C78 ,\nC81 ,C83 ,C123 ,C126 ,C127 ,C128 ,\nC130 ,C131 ,C133 ,C137 ,C141</w:t>
      </w:r>
    </w:p>
    <w:p>
      <w:pPr>
        <w:pStyle w:val="PreformattedText"/>
        <w:bidi w:val="0"/>
        <w:spacing w:before="0" w:after="0"/>
        <w:jc w:val="left"/>
        <w:rPr/>
      </w:pPr>
      <w:r>
        <w:rPr/>
        <w:t xml:space="preserve"> </w:t>
      </w:r>
      <w:r>
        <w:rPr/>
        <w:t>,C203 ,\nC204 ,C205 ,C207 ,C208 ,C211 ,C218 ,\nC297 ,C298 ,C299 ,C300 ,C302 ,C304 ,\nC306 ,C307 ,C309 ,C312 ,C317 ,C321 ,\nC334 ,C336 ,C341 ,C344 ,C370 ,C372 ,\nC374 ,C378 ,C384 ,C412 ,C442 ,"];15[shape=box, label="id:15 level: 5\n14: V5 V9 V10 V15 V17 \nV25 V27 V28 V29 V30 V31 \nV32 V38 V46 \n68: C88( V5 V15 ) C89( V5 V17 ) C93( V5 V27 ) C94( V5 V28 ) C95( V5 V30 ) \nC96( V5 V31 ) C97( V5 V32 ) C100( V5 V38 ) C102( V5 V46 ) C154( V9 V10 ) C157( V9 V15 ) \nC158( V9 V17 ) C160( V9 V25 ) C161( V9 V31 ) C162( V9 V32 ) C163( V9 V38 ) C165( V9 V46 ) \nC168( V10 V15 ) C169( V10 V17 ) C173( V10 V25 ) C175( V10 V28 ) C176( V10 V29 ) C177( V10 V30 ) \nC178( V10 V31 ) C182( V10 V38 ) C186( V10 V46 ) C237( V15 V17 ) C239( V15 V25 ) C240( V15 V28 ) \nC241( V15 V30 ) C242( V15 V31 ) C243( V15 V32 ) C244( V15 V38 ) C246( V15 V46 ) C260( V17 V25 ) \nC262( V17 V28 ) C263( V17 V29 ) C264( V17 V30 ) C265( V17 V31 ) C266( V17 V32 ) C268( V17 V38 ) \nC271( V17 V46 ) C349( V25 V28 ) C350( V25 V29 ) C351( V25 V30 ) C352( V25 V31 ) C353( V25 V32 ) \nC354( V25 V38 ) C357( V25 V46 ) C370( V27 V28 ) C371( V27 V32 ) C375( V28 V30 ) C376( V28 V31 ) \nC377( V28 V32 ) C381( V28 V38 ) C383( V28 V46 ) C385( V29 V31 ) C387( V29 V38 ) C391( V30 V31 ) \nC392( V30 V32 ) C396( V30 V38 ) C399( V30 V46 ) C401( V31 V32 ) C403( V31 V38 ) C406( V31 V46 ) \nC408( V32 V38 ) C409( V32 V46 ) C437( V38 V46 ) "];11-&gt;15[label="12: V5 V10 V17 V25 V27 \nV28 V29 V30 V31 V32 V38 \nV46 \n50: C89 ,C93 ,C94 ,C95 ,C96 ,\nC97 ,C100 ,C102 ,C169 ,C173 ,C175 ,\nC176 ,C177 ,C178 ,C182 ,C186 ,C260 ,\nC262 ,C263 ,C264 ,C265 ,C266 ,C268 ,\nC271 ,C349 ,C350 ,C351 ,C352 ,C353 ,\nC354 ,C357 ,C370 ,C371 ,C375 ,C376 ,\nC377 ,C381 ,C383 ,C385 ,C387 ,C391 ,\nC392 ,C396 ,C399 ,C401 ,C403 ,C406 ,\nC408 ,C409 ,C437 ,"];16[shape=box, label="id:16 level: 5\n12: V1 V10 V11 V19 V22 \nV26 V29 V36 V37 V43 V45 \nV49 \n55: C14( V1 V10 ) C15( V1 V11 ) C17( V1 V19 ) C19( V1 V22 ) C22( V1 V26 ) \nC24( V1 V29 ) C28( V1 V36 ) C29( V1 V37 ) C31( V1 V43 ) C33( V1 V45 ) C34( V1 V49 ) \nC170( V10 V19 ) C171( V10 V22 ) C174( V10 V26 ) C176( V10 V29 ) C181( V10 V37 ) C184( V10 V43 ) \nC187( V11 V19 ) C189( V11 V22 ) C191( V11 V26 ) C193( V11 V36 ) C194( V11 V37 ) C197( V11 V43 ) \nC198( V11 V45 ) C199( V11 V49 ) C278( V19 V22 ) C282( V19 V26 ) C284( V19 V29 ) C289( V19 V36 ) \nC290( V19 V37 ) C292( V19 V43 ) C294( V19 V45 ) C296( V19 V49 ) C323( V22 V26 ) C324( V22 V29 ) \nC327( V22 V36 ) C328( V22 V37 ) C329( V22 V43 ) C331( V22 V45 ) C332( V22 V49 ) C359( V26 V29 ) \nC363( V26 V36 ) C364( V26 V37 ) C366( V26 V43 ) C368( V26 V45 ) C389( V29 V43 ) C423( V36 V37 ) \nC426( V36 V43 ) C427( V36 V45 ) C428( V36 V49 ) C431( V37 V43 ) C433( V37 V45 ) C434( V37 V49 ) \nC445( V43 V45 ) C448( V45 V49 ) "];13-&gt;16[label="11: V1 V10 V11 V19 V22 \nV26 V29 V36 V37 V43 V45 \n48: C14 ,C15 ,C17 ,C19 ,C22 ,\nC24 ,C28 ,C29 ,C31 ,C33 ,C170 ,\nC171 ,C174 ,C176 ,C181 ,C184 ,C187 ,\nC189 ,C191 ,C193 ,C194 ,C197 ,C198 ,\nC278 ,C282 ,C284 ,C289 ,C290 ,C292 ,\nC294 ,C323 ,C324 ,C327 ,C328 ,C329 ,\nC331 ,C359 ,C363 ,C364 ,C366 ,C368 ,\nC389 ,C423 ,C426 ,C427 ,C431 ,C433 ,\nC445 ,"];17[shape=box, label="id:17 level: 6\n10: V3 V4 V7 V12 V16 \nV20 V27 V33 V42 V47 \n45: C42( V3 V4 ) C45( V3 V7 ) C47( V3 V12 ) C48( V3 V16 ) C51( V3 V20 ) \nC55( V3 V27 ) C60( V3 V33 ) C66( V3 V42 ) C70( V3 V47 ) C72( V4 V7 ) C73( V4 V12 ) \nC74( V4 V16 ) C75( V4 V20 ) C77( V4 V27 ) C81( V4 V33 ) C82( V4 V42 ) C83( V4 V47 ) \nC123( V7 V12 ) C124( V7 V16 ) C126( V7 V20 ) C130( V7 V27 ) C133( V7 V33 ) C138( V7 V42 ) \nC141( V7 V47 ) C200( V12 V16 ) C203( V12 V20 ) C207( V12 V27 ) C211( V12 V33 ) C214( V12 V42 ) \nC218( V12 V47 ) C248( V16 V20 ) C251( V16 V27 ) C253( V16 V33 ) C255( V16 V42 ) C256( V16 V47 ) \nC299( V20 V27 ) C302( V20 V33 ) C305( V20 V42 ) C306( V20 V47 ) C372( V27 V33 ) C373( V27 V42 ) \nC374( V27 V47 ) C411( V33 V42 ) C412( V33 V47 ) C443( V42 V47 ) "];14-&gt;17[label="9: V3 V4 V7 V12 V16 \nV20 V27 V33 V47 \n36: C42 ,C45 ,C47 ,C48 ,C51 ,\nC55 ,C60 ,C70 ,C72 ,C73 ,C74 ,\nC75 ,C77 ,C81 ,C83 ,C123 ,C124 ,\nC126 ,C130 ,C133 ,C141 ,C200 ,C203 ,\nC207 ,C211 ,C218 ,C248 ,C251 ,C253 ,\nC256 ,C299 ,C302 ,C306 ,C372 ,C374 ,\nC412 ,"];18[shape=box, label="id:18 level: 6\n9: V9 V10 V15 V17 V25 \nV29 V31 V38 V39 \n34: C154( V9 V10 ) C157( V9 V15 ) C158( V9 V17 ) C160( V9 V25 ) C161( V9 V31 ) \nC163( V9 V38 ) C164( V9 V39 ) C168( V10 V15 ) C169( V10 V17 ) C173( V10 V25 ) C176( V10 V29 ) \nC178( V10 V31 ) C182( V10 V38 ) C183( V10 V39 ) C237( V15 V17 ) C239( V15 V25 ) C242( V15 V31 ) \nC244( V15 V38 ) C245( V15 V39 ) C260( V17 V25 ) C263( V17 V29 ) C265( V17 V31 ) C268( V17 V38 ) \nC269( V17 V39 ) C350( V25 V29 ) C352( V25 V31 ) C354( V25 V38 ) C355( V25 V39 ) C385( V29 V31 ) \nC387( V29 V38 ) C388( V29 V39 ) C403( V31 V38 ) C404( V31 V39 ) C435( V38 V39 ) "];15-&gt;18[label="8: V9 V10 V15 V17 V25 \nV29 V31 V38 \n26: C154 ,C157 ,C158 ,C160 ,C161 ,\nC163 ,C168 ,C169 ,C173 ,C176 ,C178 ,\nC182 ,C237 ,C239 ,C242 ,C244 ,C260 ,\nC263 ,C265 ,C268 ,C350 ,C352 ,C354 ,\nC385 ,C387 ,C403 ,"];19[shape=box, label="id:19 level: 6\n13: V5 V9 V14 V15 V17 \nV25 V27 V28 V30 V31 V32 \nV38 V46 \n66: C87( V5 V14 ) C88( V5 V15 ) C89( V5 V17 ) C93( V5 V27 ) C94( V5 V28 ) \nC95( V5 V30 ) C96( V5 V31 ) C97( V5 V32 ) C100( V5 V38 ) C102( V5 V46 ) C156( V9 V14 ) \nC157( V9 V15 ) C158( V9 V17 ) C160( V9 V25 ) C161( V9 V31 ) C162( V9 V32 ) C163( V9 V38 ) \nC165( V9 V46 ) C225( V14 V15 ) C226( V14 V17 ) C228( V14 V25 ) C229( V14 V27 ) C230( V14 V28 ) \nC231( V14 V30 ) C232( V14 V31 ) C233( V14 V32 ) C234( V14 V38 ) C235( V14 V46 ) C237( V15 V17 ) \nC239( V15 V25 ) C240( V15 V28 ) C241( V15 V30 ) C242( V15 V31 ) C243( V15 V32 ) C244( V15 V38 ) \nC246( V15 V46 ) C260( V17 V25 ) C262( V17 V28 ) C264( V17 V30 ) C265( V17 V31 ) C266( V17 V32 ) \nC268( V17 V38 ) C271( V17 V46 ) C349( V25 V28 ) C351( V25 V30 ) C352( V25 V31 ) C353( V25 V32 ) \nC354( V25 V38 ) C357( V25 V46 ) C370( V27 V28 ) C371( V27 V32 ) C375( V28 V30 ) C376( V28 V31 ) \nC377( V28 V32 ) C381( V28 V38 ) C383( V28 V46 ) C391( V30 V31 ) C392( V30 V32 ) C396( V30 V38 ) \nC399( V30 V46 ) C401( V31 V32 ) C403( V31 V38 ) C406( V31 V46 ) C408( V32 V38 ) C409( V32 V46 ) \nC437( V38 V46 ) "];15-&gt;19[label="12: V5 V9 V15 V17 V25 \nV27 V28 V30 V31 V32 V38 \nV46 \n54: C88 ,C89 ,C93 ,C94 ,C95 ,\nC96 ,C97 ,C100 ,C102 ,C157 ,C158 ,\nC160 ,C161 ,C162 ,C163 ,C165 ,C237 ,\nC239 ,C240 ,C241 ,C242 ,C243 ,C244 ,\nC246 ,C260 ,C262 ,C264 ,C265 ,C266 ,\nC268 ,C271 ,C349 ,C351 ,C352 ,C353 ,\nC354 ,C357 ,C370 ,C371 ,C375 ,C376 ,\nC377 ,C381 ,C383 ,C391 ,C392 ,C396 ,\nC399 ,C401 ,C403 ,C406 ,C408 ,C409 ,\nC437 ,"];20[shape=box, label="id:20 level: 6\n10: V1 V10 V19 V22 V26 \nV29 V37 V43 V44 V49 \n40: C14( V1 V10 ) C17( V1 V19 ) C19( V1 V22 ) C22( V1 V26 ) C24( V1 V29 ) \nC29( V1 V37 ) C31( V1 V43 ) C32( V1 V44 ) C34( V1 V49 ) C170( V10 V19 ) C171( V10 V22 ) \nC174( V10 V26 ) C176( V10 V29 ) C181( V10 V37 ) C184( V10 V43 ) C185( V10 V44 ) C278( V19 V22 ) \nC282( V19 V26 ) C284( V19 V29 ) C290( V19 V37 ) C292( V19 V43 ) C293( V19 V44 ) C296( V19 V49 ) \nC323( V22 V26 ) C324( V22 V29 ) C328( V22 V37 ) C329( V22 V43 ) C330( V22 V44 ) C332( V22 V49 ) \nC359( V26 V29 ) C364( V26 V37 ) C366( V26 V43 ) C367( V26 V44 ) C389( V29 V43 ) C390( V29 V44 ) \nC431( V37 V43 ) C432( V37 V44 ) C434( V37 V49 ) C444( V43 V44 ) C447( V44 V49 ) "];16-&gt;20[label="9: V1 V10 V19 V22 V26 \nV29 V37 V43 V49 \n31: C14 ,C17 ,C19 ,C22 ,C24 ,\nC29 ,C31 ,C34 ,C170 ,C171 ,C174 ,\nC176 ,C181 ,C184 ,C278 ,C282 ,C284 ,\nC290 ,C292 ,C296 ,C323 ,C324 ,C328 ,\nC329 ,C332 ,C359 ,C364 ,C366 ,C389 ,\nC431 ,C434 ,"];21[shape=box, label="id:21 level: 7\n9: V9 V10 V13 V17 V25 \nV29 V31 V38 V39 \n35: C154( V9 V10 ) C155( V9 V13 ) C158( V9 V17 ) C160( V9 V25 ) C161( V9 V31 ) \nC163( V9 V38 ) C164( V9 V39 ) C167( V10 V13 ) C169( V10 V17 ) C173( V10 V25 ) C176( V10 V29 ) \nC178( V10 V31 ) C182( V10 V38 ) C183( V10 V39 ) C219( V13 V17 ) C220( V13 V25 ) C221( V13 V29 ) \nC222( V13 V31 ) C223( V13 V38 ) C224( V13 V39 ) C260( V17 V25 ) C263( V17 V29 ) C265( V17 V31 ) \nC268( V17 V38 ) C269( V17 V39 ) C350( V25 V29 ) C352( V25 V31 ) C354( V25 V38 ) C355( V25 V39 ) \nC385( V29 V31 ) C387( V29 V38 ) C388( V29 V39 ) C403( V31 V38 ) C404( V31 V39 ) C435( V38 V39 ) "];18-&gt;21[label="8: V9 V10 V17 V25 V29 \nV31 V38 V39 \n27: C154 ,C158 ,C160 ,C161 ,C163 ,\nC164 ,C169 ,C173 ,C176 ,C178 ,C182 ,\nC183 ,C260 ,C263 ,C265 ,C268 ,C269 ,\nC350 ,C352 ,C354 ,C355 ,C385 ,C387 ,\nC388 ,C403 ,C404 ,C435 ,"];22[shape=box, label="id:22 level: 7\n12: V5 V8 V9 V14 V15 \nV17 V25 V28 V31 V32 V38 \nV46 \n63: C85( V5 V8 ) C87( V5 V14 ) C88( V5 V15 ) C89( V5 V17 ) C94( V5 V28 ) \nC96( V5 V31 ) C97( V5 V32 ) C100( V5 V38 ) C102( V5 V46 ) C142( V8 V9 ) C143( V8 V14 ) \nC144( V8 V15 ) C145( V8 V17 ) C147( V8 V25 ) C148( V8 V28 ) C149( V8 V31 ) C150( V8 V32 ) \nC151( V8 V38 ) C152( V8 V46 ) C156( V9 V14 ) C157( V9 V15 ) C158( V9 V17 ) C160( V9 V25 ) \nC161( V9 V31 ) C162( V9 V32 ) C163( V9 V38 ) C165( V9 V46 ) C225( V14 V15 ) C226( V14 V17 ) \nC228( V14 V25 ) C230( V14 V28 ) C232( V14 V31 ) C233( V14 V32 ) C234( V14 V38 ) C235( V14 V46 ) \nC237( V15 V17 ) C239( V15 V25 ) C240( V15 V28 ) C242( V15 V31 ) C243( V15 V32 ) C244( V15 V38 ) \nC246( V15 V46 ) C260( V17 V25 ) C262( V17 V28 ) C265( V17 V31 ) C266( V17 V32 ) C268( V17 V38 ) \nC271( V17 V46 ) C349( V25 V28 ) C352( V25 V31 ) C353( V25 V32 ) C354( V25 V38 ) C357( V25 V46 ) \nC376( V28 V31 ) C377( V28 V32 ) C381( V28 V38 ) C383( V28 V46 ) C401( V31 V32 ) C403( V31 V38 ) \nC406( V31 V46 ) C408( V32 V38 ) C409( V32 V46 ) C437( V38 V46 ) "];19-&gt;22[label="11: V5 V9 V14 V15 V17 \nV25 V28 V31 V32 V38 V46 \n52: C87 ,C88 ,C89 ,C94 ,C96 ,\nC97 ,C100 ,C102 ,C156 ,C157 ,C158 ,\nC160 ,C161 ,C162 ,C163 ,C165 ,C225 ,\nC226 ,C228 ,C230 ,C232 ,C233 ,C234 ,\nC235 ,C237 ,C239 ,C240 ,C242 ,C243 ,\nC244 ,C246 ,C260 ,C262 ,C265 ,C266 ,\nC268 ,C271 ,C349 ,C352 ,C353 ,C354 ,\nC357 ,C376 ,C377 ,C381 ,C383 ,C401 ,\nC403</w:t>
      </w:r>
    </w:p>
    <w:p>
      <w:pPr>
        <w:pStyle w:val="PreformattedText"/>
        <w:bidi w:val="0"/>
        <w:spacing w:before="0" w:after="0"/>
        <w:jc w:val="left"/>
        <w:rPr/>
      </w:pPr>
      <w:r>
        <w:rPr/>
        <w:t xml:space="preserve"> </w:t>
      </w:r>
      <w:r>
        <w:rPr/>
        <w:t>,C406 ,C408 ,C409 ,C437 ,"];23[shape=box, label="id:23 level: 7\n9: V1 V10 V19 V22 V29 \nV34 V37 V44 V49 \n33: C14( V1 V10 ) C17( V1 V19 ) C19( V1 V22 ) C24( V1 V29 ) C26( V1 V34 ) \nC29( V1 V37 ) C32( V1 V44 ) C34( V1 V49 ) C170( V10 V19 ) C171( V10 V22 ) C176( V10 V29 ) \nC179( V10 V34 ) C181( V10 V37 ) C185( V10 V44 ) C278( V19 V22 ) C284( V19 V29 ) C287( V19 V34 ) \nC290( V19 V37 ) C293( V19 V44 ) C296( V19 V49 ) C324( V22 V29 ) C325( V22 V34 ) C328( V22 V37 ) \nC330( V22 V44 ) C332( V22 V49 ) C386( V29 V34 ) C390( V29 V44 ) C413( V34 V37 ) C414( V34 V44 ) \nC415( V34 V49 ) C432( V37 V44 ) C434( V37 V49 ) C447( V44 V49 ) "];20-&gt;23[label="8: V1 V10 V19 V22 V29 \nV37 V44 V49 \n25: C14 ,C17 ,C19 ,C24 ,C29 ,\nC32 ,C34 ,C170 ,C171 ,C176 ,C181 ,\nC185 ,C278 ,C284 ,C290 ,C293 ,C296 ,\nC324 ,C328 ,C330 ,C332 ,C390 ,C432 ,\nC434 ,C447 ,"];24[shape=box, label="id:24 level: 8\n12: V0 V5 V8 V9 V14 \nV15 V25 V31 V32 V38 V46 \nV48 \n63: C0( V0 V5 ) C1( V0 V8 ) C2( V0 V9 ) C3( V0 V14 ) C4( V0 V15 ) \nC6( V0 V25 ) C7( V0 V31 ) C8( V0 V32 ) C9( V0 V38 ) C10( V0 V46 ) C11( V0 V48 ) \nC85( V5 V8 ) C87( V5 V14 ) C88( V5 V15 ) C96( V5 V31 ) C97( V5 V32 ) C100( V5 V38 ) \nC102( V5 V46 ) C103( V5 V48 ) C142( V8 V9 ) C143( V8 V14 ) C144( V8 V15 ) C147( V8 V25 ) \nC149( V8 V31 ) C150( V8 V32 ) C151( V8 V38 ) C152( V8 V46 ) C153( V8 V48 ) C156( V9 V14 ) \nC157( V9 V15 ) C160( V9 V25 ) C161( V9 V31 ) C162( V9 V32 ) C163( V9 V38 ) C165( V9 V46 ) \nC166( V9 V48 ) C225( V14 V15 ) C228( V14 V25 ) C232( V14 V31 ) C233( V14 V32 ) C234( V14 V38 ) \nC235( V14 V46 ) C236( V14 V48 ) C239( V15 V25 ) C242( V15 V31 ) C243( V15 V32 ) C244( V15 V38 ) \nC246( V15 V46 ) C247( V15 V48 ) C352( V25 V31 ) C353( V25 V32 ) C354( V25 V38 ) C357( V25 V46 ) \nC401( V31 V32 ) C403( V31 V38 ) C406( V31 V46 ) C407( V31 V48 ) C408( V32 V38 ) C409( V32 V46 ) \nC410( V32 V48 ) C437( V38 V46 ) C438( V38 V48 ) C449( V46 V48 ) "];22-&gt;24[label="10: V5 V8 V9 V14 V15 \nV25 V31 V32 V38 V46 \n43: C85 ,C87 ,C88 ,C96 ,C97 ,\nC100 ,C102 ,C142 ,C143 ,C144 ,C147 ,\nC149 ,C150 ,C151 ,C152 ,C156 ,C157 ,\nC160 ,C161 ,C162 ,C163 ,C165 ,C225 ,\nC228 ,C232 ,C233 ,C234 ,C235 ,C239 ,\nC242 ,C243 ,C244 ,C246 ,C352 ,C353 ,\nC354 ,C357 ,C401 ,C403 ,C406 ,C408 ,\nC409 ,C437 ,"];25[shape=box, label="id:25 level: 8\n9: V1 V10 V19 V22 V24 \nV29 V34 V44 V49 \n34: C14( V1 V10 ) C17( V1 V19 ) C19( V1 V22 ) C21( V1 V24 ) C24( V1 V29 ) \nC26( V1 V34 ) C32( V1 V44 ) C34( V1 V49 ) C170( V10 V19 ) C171( V10 V22 ) C172( V10 V24 ) \nC176( V10 V29 ) C179( V10 V34 ) C185( V10 V44 ) C278( V19 V22 ) C280( V19 V24 ) C284( V19 V29 ) \nC287( V19 V34 ) C293( V19 V44 ) C296( V19 V49 ) C322( V22 V24 ) C324( V22 V29 ) C325( V22 V34 ) \nC330( V22 V44 ) C332( V22 V49 ) C345( V24 V29 ) C346( V24 V34 ) C347( V24 V44 ) C348( V24 V49 ) \nC386( V29 V34 ) C390( V29 V44 ) C414( V34 V44 ) C415( V34 V49 ) C447( V44 V49 ) "];23-&gt;25[label="8: V1 V10 V19 V22 V29 \nV34 V44 V49 \n26: C14 ,C17 ,C19 ,C24 ,C26 ,\nC32 ,C34 ,C170 ,C171 ,C176 ,C179 ,\nC185 ,C278 ,C284 ,C287 ,C293 ,C296 ,\nC324 ,C325 ,C330 ,C332 ,C386 ,C390 ,\nC414 ,C415 ,C447 ,"];26[shape=box, label="id:26 level: 9\n11: V0 V8 V9 V14 V15 \nV18 V25 V31 V32 V46 V48 \n54: C1( V0 V8 ) C2( V0 V9 ) C3( V0 V14 ) C4( V0 V15 ) C5( V0 V18 ) \nC6( V0 V25 ) C7( V0 V31 ) C8( V0 V32 ) C10( V0 V46 ) C11( V0 V48 ) C142( V8 V9 ) \nC143( V8 V14 ) C144( V8 V15 ) C146( V8 V18 ) C147( V8 V25 ) C149( V8 V31 ) C150( V8 V32 ) \nC152( V8 V46 ) C153( V8 V48 ) C156( V9 V14 ) C157( V9 V15 ) C159( V9 V18 ) C160( V9 V25 ) \nC161( V9 V31 ) C162( V9 V32 ) C165( V9 V46 ) C166( V9 V48 ) C225( V14 V15 ) C227( V14 V18 ) \nC228( V14 V25 ) C232( V14 V31 ) C233( V14 V32 ) C235( V14 V46 ) C236( V14 V48 ) C238( V15 V18 ) \nC239( V15 V25 ) C242( V15 V31 ) C243( V15 V32 ) C246( V15 V46 ) C247( V15 V48 ) C272( V18 V25 ) \nC273( V18 V31 ) C274( V18 V32 ) C275( V18 V46 ) C276( V18 V48 ) C352( V25 V31 ) C353( V25 V32 ) \nC357( V25 V46 ) C401( V31 V32 ) C406( V31 V46 ) C407( V31 V48 ) C409( V32 V46 ) C410( V32 V48 ) \nC449( V46 V48 ) "];24-&gt;26[label="10: V0 V8 V9 V14 V15 \nV25 V31 V32 V46 V48 \n44: C1 ,C2 ,C3 ,C4 ,C6 ,\nC7 ,C8 ,C10 ,C11 ,C142 ,C143 ,\nC144 ,C147 ,C149 ,C150 ,C152 ,C153 ,\nC156 ,C157 ,C160 ,C161 ,C162 ,C165 ,\nC166 ,C225 ,C228 ,C232 ,C233 ,C235 ,\nC236 ,C239 ,C242 ,C243 ,C246 ,C247 ,\nC352 ,C353 ,C357 ,C401 ,C406 ,C407 ,\nC409 ,C410 ,C449 ,"];27[shape=box, label="id:27 level: 9\n9: V1 V2 V10 V22 V24 \nV29 V34 V44 V49 \n34: C12( V1 V2 ) C14( V1 V10 ) C19( V1 V22 ) C21( V1 V24 ) C24( V1 V29 ) \nC26( V1 V34 ) C32( V1 V44 ) C34( V1 V49 ) C35( V2 V10 ) C36( V2 V22 ) C37( V2 V24 ) \nC38( V2 V29 ) C39( V2 V34 ) C40( V2 V44 ) C41( V2 V49 ) C171( V10 V22 ) C172( V10 V24 ) \nC176( V10 V29 ) C179( V10 V34 ) C185( V10 V44 ) C322( V22 V24 ) C324( V22 V29 ) C325( V22 V34 ) \nC330( V22 V44 ) C332( V22 V49 ) C345( V24 V29 ) C346( V24 V34 ) C347( V24 V44 ) C348( V24 V49 ) \nC386( V29 V34 ) C390( V29 V44 ) C414( V34 V44 ) C415( V34 V49 ) C447( V44 V49 ) "];25-&gt;27[label="8: V1 V10 V22 V24 V29 \nV34 V44 V49 \n26: C14 ,C19 ,C21 ,C24 ,C26 ,\nC32 ,C34 ,C171 ,C172 ,C176 ,C179 ,\nC185 ,C322 ,C324 ,C325 ,C330 ,C332 ,\nC345 ,C346 ,C347 ,C348 ,C386 ,C390 ,\nC414 ,C415 ,C4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