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8[shape=box, label="id:28 level: 0\n146: C16 C23 C30 C43 C44 \nC46 C49 C50 C52 C53 C54 \nC57 C58 C59 C61 C62 C63 \nC64 C65 C67 C68 C69 C71 \nC76 C79 C80 C84 C86 C90 \nC91 C92 C93 C94 C95 C98 \nC99 C101 C104 C106 C112 C121 \nC122 C125 C127 C128 C129 C132 \nC134 C135 C136 C137 C139 C140 \nC148 C154 C167 C168 C169 C173 \nC175 C178 C182 C183 C186 C201 \nC202 C204 C205 C206 C209 C210 \nC212 C213 C215 C216 C217 C221 \nC229 C230 C231 C240 C241 C249 \nC250 C254 C257 C258 C259 C261 \nC262 C263 C264 C267 C270 C281 \nC283 C286 C291 C295 C297 C298 \nC301 C303 C304 C309 C311 C312 \nC316 C320 C321 C334 C336 C344 \nC349 C350 C351 C356 C358 C361 \nC365 C369 C371 C375 C376 C377 \nC379 C380 C381 C382 C383 C385 \nC387 C388 C391 C392 C393 C396 \nC399 C400 C402 C405 C418 C422 \nC436 C442 C446 \n1460: C16_=_C23( C16 C23 ) C16_=_C30( C16 C30 ) C16_=_C49( C16 C49 ) C16_=_C169( C16 C169 ) C16_=_C201( C16 C201 ) \nC16_=_C257( C16 C257 ) C16_=_C258( C16 C258 ) C16_=_C259( C16 C259 ) C16_=_C261( C16 C261 ) C16_=_C262( C16 C262 ) C16_=_C263( C16 C263 ) \nC16_=_C264( C16 C264 ) C16_=_C267( C16 C267 ) C16_=_C270( C16 C270 ) C23_=_C30( C23 C30 ) C23_=_C94( C23 C94 ) C23_=_C112( C23 C112 ) \nC23_=_C148( C23 C148 ) C23_=_C175( C23 C175 ) C23_=_C230( C23 C230 ) C23_=_C240( C23 C240 ) C23_=_C262( C23 C262 ) C23_=_C283( C23 C283 ) \nC23_=_C309( C23 C309 ) C23_=_C334( C23 C334 ) C23_=_C349( C23 C349 ) C23_=_C358( C23 C358 ) C23_=_C375( C23 C375 ) C23_=_C376( C23 C376 ) \nC23_=_C377( C23 C377 ) C23_=_C379( C23 C379 ) C23_=_C380( C23 C380 ) C23_=_C381( C23 C381 ) C23_=_C382( C23 C382 ) C23_=_C383( C23 C383 ) \nC30_=_C64( C30 C64 ) C30_=_C182( C30 C182 ) C30_=_C213( C30 C213 ) C30_=_C291( C30 C291 ) C30_=_C316( C30 C316 ) C30_=_C365( C30 C365 ) \nC30_=_C381( C30 C381 ) C30_=_C387( C30 C387 ) C30_=_C396( C30 C396 ) C30_=_C418( C30 C418 ) C30_=_C436( C30 C436 ) C43_=_C44( C43 C44 ) \nC43_=_C46( C43 C46 ) C43_=_C49( C43 C49 ) C43_=_C50( C43 C50 ) C43_=_C52( C43 C52 ) C43_=_C53( C43 C53 ) C43_=_C54( C43 C54 ) \nC43_=_C57( C43 C57 ) C43_=_C58( C43 C58 ) C43_=_C59( C43 C59 ) C43_=_C61( C43 C61 ) C43_=_C62( C43 C62 ) C43_=_C63( C43 C63 ) \nC43_=_C64( C43 C64 ) C43_=_C65( C43 C65 ) C43_=_C67( C43 C67 ) C43_=_C68( C43 C68 ) C43_=_C69( C43 C69 ) C43_=_C71( C43 C71 ) \nC43_=_C84( C43 C84 ) C43_=_C86( C43 C86 ) C43_=_C90( C43 C90 ) C43_=_C91( C43 C91 ) C43_=_C92( C43 C92 ) C43_=_C93( C43 C93 ) \nC43_=_C94( C43 C94 ) C43_=_C95( C43 C95 ) C43_=_C98( C43 C98 ) C43_=_C99( C43 C99 ) C43_=_C101( C43 C101 ) C44_=_C46( C44 C46 ) \nC44_=_C49( C44 C49 ) C44_=_C50( C44 C50 ) C44_=_C52( C44 C52 ) C44_=_C53( C44 C53 ) C44_=_C54( C44 C54 ) C44_=_C57( C44 C57 ) \nC44_=_C58( C44 C58 ) C44_=_C59( C44 C59 ) C44_=_C61( C44 C61 ) C44_=_C62( C44 C62 ) C44_=_C63( C44 C63 ) C44_=_C64( C44 C64 ) \nC44_=_C65( C44 C65 ) C44_=_C67( C44 C67 ) C44_=_C68( C44 C68 ) C44_=_C69( C44 C69 ) C44_=_C104( C44 C104 ) C44_=_C106( C44 C106 ) \nC44_=_C112( C44 C112 ) C44_=_C121( C44 C121 ) C46_=_C49( C46 C49 ) C46_=_C50( C46 C50 ) C46_=_C52( C46 C52 ) C46_=_C53( C46 C53 ) \nC46_=_C54( C46 C54 ) C46_=_C57( C46 C57 ) C46_=_C58( C46 C58 ) C46_=_C59( C46 C59 ) C46_=_C61( C46 C61 ) C46_=_C62( C46 C62 ) \nC46_=_C63( C46 C63 ) C46_=_C64( C46 C64 ) C46_=_C65( C46 C65 ) C46_=_C67( C46 C67 ) C46_=_C68( C46 C68 ) C46_=_C69( C46 C69 ) \nC46_=_C122( C46 C122 ) C49_=_C50( C49 C50 ) C49_=_C52( C49 C52 ) C49_=_C53( C49 C53 ) C49_=_C54( C49 C54 ) C49_=_C57( C49 C57 ) \nC49_=_C58( C49 C58 ) C49_=_C59( C49 C59 ) C49_=_C61( C49 C61 ) C49_=_C62( C49 C62 ) C49_=_C63( C49 C63 ) C49_=_C64( C49 C64 ) \nC49_=_C65( C49 C65 ) C49_=_C67( C49 C67 ) C49_=_C68( C49 C68 ) C49_=_C69( C49 C69 ) C49_=_C169( C49 C169 ) C49_=_C201( C49 C201 ) \nC49_=_C257( C49 C257 ) C49_=_C258( C49 C258 ) C49_=_C259( C49 C259 ) C49_=_C261( C49 C261 ) C49_=_C262( C49 C262 ) C49_=_C263( C49 C263 ) \nC49_=_C264( C49 C264 ) C49_=_C267( C49 C267 ) C49_=_C270( C49 C270 ) C50_=_C52( C50 C52 ) C50_=_C53( C50 C53 ) C50_=_C54( C50 C54 ) \nC50_=_C57( C50 C57 ) C50_=_C58( C50 C58 ) C50_=_C59( C50 C59 ) C50_=_C61( C50 C61 ) C50_=_C62( C50 C62 ) C50_=_C63( C50 C63 ) \nC50_=_C64( C50 C64 ) C50_=_C65( C50 C65 ) C50_=_C67( C50 C67 ) C50_=_C68( C50 C68 ) C50_=_C69( C50 C69 ) C50_=_C125( C50 C125 ) \nC50_=_C202( C50 C202 ) C50_=_C257( C50 C257 ) C50_=_C281( C50 C281 ) C50_=_C283( C50 C283 ) C50_=_C286( C50 C286 ) C50_=_C291( C50 C291 ) \nC50_=_C295( C50 C295 ) C52_=_C53( C52 C53 ) C52_=_C54( C52 C54 ) C52_=_C57( C52 C57 ) C52_=_C58( C52 C58 ) C52_=_C59( C52 C59 ) \nC52_=_C61( C52 C61 ) C52_=_C62( C52 C62 ) C52_=_C63( C52 C63 ) C52_=_C64( C52 C64 ) C52_=_C65( C52 C65 ) C52_=_C67( C52 C67 ) \nC52_=_C68( C52 C68 ) C52_=_C69( C52 C69 ) C52_=_C76( C52 C76 ) C52_=_C91( C52 C91 ) C52_=_C127( C52 C127 ) C52_=_C204( C52 C204 ) \nC52_=_C249( C52 C249 ) C52_=_C258( C52 C258 ) C52_=_C297( C52 C297 ) C52_=_C309( C52 C309 ) C52_=_C311( C52 C311 ) C52_=_C312( C52 C312 ) \nC52_=_C316( C52 C316 ) C52_=_C320( C52 C320 ) C52_=_C321( C52 C321 ) C53_=_C54( C53 C54 ) C53_=_C57( C53 C57 ) C53_=_C58( C53 C58 ) \nC53_=_C59( C53 C59 ) C53_=_C61( C53 C61 ) C53_=_C62( C53 C62 ) C53_=_C63( C53 C63 ) C53_=_C64( C53 C64 ) C53_=_C65( C53 C65 ) \nC53_=_C67( C53 C67 ) C53_=_C68( C53 C68 ) C53_=_C69( C53 C69 ) C53_=_C128( C53 C128 ) C53_=_C205( C53 C205 ) C53_=_C250( C53 C250 ) \nC53_=_C298( C53 C298 ) C53_=_C334( C53 C334 ) C53_=_C336( C53 C336 ) C53_=_C344( C53 C344 ) C54_=_C57( C54 C57 ) C54_=_C58( C54 C58 ) \nC54_=_C59( C54 C59 ) C54_=_C61( C54 C61 ) C54_=_C62( C54 C62 ) C54_=_C63( C54 C63 ) C54_=_C64( C54 C64 ) C54_=_C65( C54 C65 ) \nC54_=_C67( C54 C67 ) C54_=_C68( C54 C68 ) C54_=_C69( C54 C69 ) C54_=_C92( C54 C92 ) C54_=_C129( C54 C129 ) C54_=_C206( C54 C206 ) \nC54_=_C261( C54 C261 ) C54_=_C358( C54 C358 ) C54_=_C361( C54 C361 ) C54_=_C365( C54 C365 ) C54_=_C369( C54 C369 ) C57_=_C58( C57 C58 ) \nC57_=_C59( C57 C59 ) C57_=_C61( C57 C61 ) C57_=_C62( C57 C62 ) C57_=_C63( C57 C63 ) C57_=_C64( C57 C64 ) C57_=_C65( C57 C65 ) \nC57_=_C67( C57 C67 ) C57_=_C68( C57 C68 ) C57_=_C69( C57 C69 ) C57_=_C79( C57 C79 ) C57_=_C95( C57 C95 ) C57_=_C132( C57 C132 ) \nC57_=_C209( C57 C209 ) C57_=_C231( C57 C231 ) C57_=_C241( C57 C241 ) C57_=_C264( C57 C264 ) C57_=_C301( C57 C301 ) C57_=_C351( C57 C351 ) \nC57_=_C375( C57 C375 ) C57_=_C391( C57 C391 ) C57_=_C392( C57 C392 ) C57_=_C393( C57 C393 ) C57_=_C396( C57 C396 ) C57_=_C399( C57 C399 ) \nC57_=_C400( C57 C400 ) C58_=_C59( C58 C59 ) C58_=_C61( C58 C61 ) C58_=_C62( C58 C62 ) C58_=_C63( C58 C63 ) C58_=_C64( C58 C64 ) \nC58_=_C65( C58 C65 ) C58_=_C67( C58 C67 ) C58_=_C68( C58 C68 ) C58_=_C69( C58 C69 ) C58_=_C178( C58 C178 ) C58_=_C286( C58 C286 ) \nC58_=_C311( C58 C311 ) C58_=_C361( C58 C361 ) C58_=_C376( C58 C376 ) C58_=_C385( C58 C385 ) C58_=_C391( C58 C391 ) C58_=_C402( C58 C402 ) \nC58_=_C405( C58 C405 ) C59_=_C61( C59 C61 ) C59_=_C62( C59 C62 ) C59_=_C63( C59 C63 ) C59_=_C64( C59 C64 ) C59_=_C65( C59 C65 ) \nC59_=_C67( C59 C67 ) C59_=_C68( C59 C68 ) C59_=_C69( C59 C69 ) C59_=_C80( C59 C80 ) C59_=_C210( C59 C210 ) C59_=_C371( C59 C371 ) \nC59_=_C377( C59 C377 ) C59_=_C392( C59 C392 ) C61_=_C62( C61 C62 ) C61_=_C63( C61 C63 ) C61_=_C64( C61 C64 ) C61_=_C65( C61 C65 ) \nC61_=_C67( C61 C67 ) C61_=_C68( C61 C68 ) C61_=_C69( C61 C69 ) C61_=_C99( C61 C99 ) C61_=_C134( C61 C134 ) C61_=_C212( C61 C212 ) \nC61_=_C267( C61 C267 ) C61_=_C303( C61 C303 ) C61_=_C379( C61 C379 ) C61_=_C402( C61 C402 ) C61_=_C418( C61 C418 ) C61_=_C422( C61 C422 ) \nC62_=_C63( C62 C63 ) C62_=_C64( C62 C64 ) C62_=_C65( C62 C65 ) C62_=_C67( C62 C67 ) C62_=_C68( C62 C68 ) C62_=_C69( C62 C69 ) \nC62_=_C135( C62 C135 ) C63_=_C64( C63 C64 ) C63_=_C65( C63 C65 ) C63_=_C67( C63 C67 ) C63_=_C68( C63 C68 ) C63_=_C69( C63 C69 ) \nC63_=_C136( C63 C136 ) C63_=_C380( C63 C380 ) C64_=_C65( C64 C65 ) C64_=_C67( C64 C67 ) C64_=_C68( C64 C68 ) C64_=_C69( C64 C69 ) \nC64_=_C182( C64 C182 ) C64_=_C213( C64 C213 ) C64_=_C291( C64 C291 ) C64_=_C316( C64 C316 ) C64_=_C365( C64 C365 ) C64_=_C381( C64 C381 ) \nC64_=_C387( C64 C387 ) C64_=_C396( C64 C396 ) C64_=_C418( C64 C418 ) C64_=_C436( C64 C436 ) C65_=_C67( C65 C67 ) C65_=_C68( C65 C68 ) \nC65_=_C69( C65 C69 ) C65_=_C137( C65 C137 ) C65_=_C254( C65 C254 ) C65_=_C304( C65 C304 ) C65_=_C442( C65 C442 ) C67_=_C68( C67 C68 ) \nC67_=_C69( C67 C69 ) C67_=_C101( C67 C101 ) C67_=_C139( C67 C139 ) C67_=_C215( C67 C215 ) C67_=_C270( C67 C270 ) C67_=_C356( C67 C356 ) \nC67_=_C382( C67 C382 ) C67_=_C405( C67 C405 ) C67_=_C436( C67 C436 ) C67_=_C446( C67 C446 ) C68_=_C69( C68 C69 ) C68_=_C140( C68 C140 ) \nC68_=_C216( C68 C216 ) C69_=_C186( C69 C186 ) C69_=_C217( C69 C217 ) C69_=_C295( C69 C295 ) C69_=_C320( C69 C320 ) C69_=_C369( C69 C369 ) \nC69_=_C383( C69 C383 ) C69_=_C399( C69 C399 ) C69_=_C446( C69 C446 ) C71_=_C76( C71 C76 ) C71_=_C79( C71 C79 ) C71_=_C80( C71 C80 ) \nC71_=_C84( C71 C84 ) C71_=_C86( C71 C86 ) C71_=_C90( C71 C90 ) C71_=_C91( C71 C91 ) C71_=_C92( C71 C92 ) C71_=_C93( C71 C93 ) \nC71_=_C94( C71 C94 ) C71_=_C95( C71 C95 ) C71_=_C98( C71 C98 ) C71_=_C99( C71 C99 ) C71_=_C101( C71 C101 ) C76_=_C79( C76 C79 ) \nC76_=_C80( C76 C80 ) C76_=_C91( C76 C91 ) C76_=_C127( C76 C127 ) C76_=_C204( C76 C204 ) C76_=_C249( C76 C249 ) C76_=_C258( C76 C258 ) \nC76_=_C297( C76 C297 ) C76_=_C309( C76 C309 ) C76_=_C311( C76 C311 ) C76_=_C312( C76 C312 ) C76_=_C316( C76 C316 ) C76_=_C320( C76 C320 ) \nC76_=_C321( C76 C321 ) C79_=_C80( C79 C80 ) C79_=_C95( C79 C95 ) C79_=_C132( C79 C132 ) C79_=_C209( C79 C209 ) C79_=_C231( C79 C231 ) \nC79_=_C241( C79 C241 ) C79_=_C264( C79 C264 ) C79_=_C301( C79 C301 ) C79_=_C351( C79 C351 ) C79_=_C375( C79 C375 ) C79_=_C391( C79 C391 ) \nC79_=_C392( C79 C392 ) C79_=_C393( C79 C393 ) C79_=_C396( C79 C396 ) C79_=_C399( C79 C399 ) C79_=_C400( C79 C400 ) C80_=_C210( C80 C210 ) \nC80_=_C371( C80 C371 ) C80_=_C377( C80 C377 ) C80_=_C392( C80 C392 ) C84_=_C86( C84 C86 ) C84_=_C90( C84 C90 ) C84_=_C91( C84 C91 ) \nC84_=_C92(</w:t>
      </w:r>
    </w:p>
    <w:p>
      <w:pPr>
        <w:pStyle w:val="PreformattedText"/>
        <w:bidi w:val="0"/>
        <w:spacing w:before="0" w:after="0"/>
        <w:jc w:val="left"/>
        <w:rPr/>
      </w:pPr>
      <w:r>
        <w:rPr/>
        <w:t xml:space="preserve"> </w:t>
      </w:r>
      <w:r>
        <w:rPr/>
        <w:t>C84 C92 ) C84_=_C93( C84 C93 ) C84_=_C94( C84 C94 ) C84_=_C95( C84 C95 ) C84_=_C98( C84 C98 ) C84_=_C99( C84 C99 ) \nC84_=_C101( C84 C101 ) C84_=_C104( C84 C104 ) C84_=_C122( C84 C122 ) C84_=_C125( C84 C125 ) C84_=_C127( C84 C127 ) C84_=_C128( C84 C128 ) \nC84_=_C129( C84 C129 ) C84_=_C132( C84 C132 ) C84_=_C134( C84 C134 ) C84_=_C135( C84 C135 ) C84_=_C136( C84 C136 ) C84_=_C137( C84 C137 ) \nC84_=_C139( C84 C139 ) C84_=_C140( C84 C140 ) C86_=_C90( C86 C90 ) C86_=_C91( C86 C91 ) C86_=_C92( C86 C92 ) C86_=_C93( C86 C93 ) \nC86_=_C94( C86 C94 ) C86_=_C95( C86 C95 ) C86_=_C98( C86 C98 ) C86_=_C99( C86 C99 ) C86_=_C101( C86 C101 ) C86_=_C106( C86 C106 ) \nC86_=_C201( C86 C201 ) C86_=_C202( C86 C202 ) C86_=_C204( C86 C204 ) C86_=_C205( C86 C205 ) C86_=_C206( C86 C206 ) C86_=_C209( C86 C209 ) \nC86_=_C210( C86 C210 ) C86_=_C212( C86 C212 ) C86_=_C213( C86 C213 ) C86_=_C215( C86 C215 ) C86_=_C216( C86 C216 ) C86_=_C217( C86 C217 ) \nC90_=_C91( C90 C91 ) C90_=_C92( C90 C92 ) C90_=_C93( C90 C93 ) C90_=_C94( C90 C94 ) C90_=_C95( C90 C95 ) C90_=_C98( C90 C98 ) \nC90_=_C99( C90 C99 ) C90_=_C101( C90 C101 ) C90_=_C297( C90 C297 ) C90_=_C298( C90 C298 ) C90_=_C301( C90 C301 ) C90_=_C303( C90 C303 ) \nC90_=_C304( C90 C304 ) C91_=_C92( C91 C92 ) C91_=_C93( C91 C93 ) C91_=_C94( C91 C94 ) C91_=_C95( C91 C95 ) C91_=_C98( C91 C98 ) \nC91_=_C99( C91 C99 ) C91_=_C101( C91 C101 ) C91_=_C127( C91 C127 ) C91_=_C204( C91 C204 ) C91_=_C249( C91 C249 ) C91_=_C258( C91 C258 ) \nC91_=_C297( C91 C297 ) C91_=_C309( C91 C309 ) C91_=_C311( C91 C311 ) C91_=_C312( C91 C312 ) C91_=_C316( C91 C316 ) C91_=_C320( C91 C320 ) \nC91_=_C321( C91 C321 ) C92_=_C93( C92 C93 ) C92_=_C94( C92 C94 ) C92_=_C95( C92 C95 ) C92_=_C98( C92 C98 ) C92_=_C99( C92 C99 ) \nC92_=_C101( C92 C101 ) C92_=_C129( C92 C129 ) C92_=_C206( C92 C206 ) C92_=_C261( C92 C261 ) C92_=_C358( C92 C358 ) C92_=_C361( C92 C361 ) \nC92_=_C365( C92 C365 ) C92_=_C369( C92 C369 ) C93_=_C94( C93 C94 ) C93_=_C95( C93 C95 ) C93_=_C98( C93 C98 ) C93_=_C99( C93 C99 ) \nC93_=_C101( C93 C101 ) C93_=_C229( C93 C229 ) C93_=_C371( C93 C371 ) C94_=_C95( C94 C95 ) C94_=_C98( C94 C98 ) C94_=_C99( C94 C99 ) \nC94_=_C101( C94 C101 ) C94_=_C112( C94 C112 ) C94_=_C148( C94 C148 ) C94_=_C175( C94 C175 ) C94_=_C230( C94 C230 ) C94_=_C240( C94 C240 ) \nC94_=_C262( C94 C262 ) C94_=_C283( C94 C283 ) C94_=_C309( C94 C309 ) C94_=_C334( C94 C334 ) C94_=_C349( C94 C349 ) C94_=_C358( C94 C358 ) \nC94_=_C375( C94 C375 ) C94_=_C376( C94 C376 ) C94_=_C377( C94 C377 ) C94_=_C379( C94 C379 ) C94_=_C380( C94 C380 ) C94_=_C381( C94 C381 ) \nC94_=_C382( C94 C382 ) C94_=_C383( C94 C383 ) C95_=_C98( C95 C98 ) C95_=_C99( C95 C99 ) C95_=_C101( C95 C101 ) C95_=_C132( C95 C132 ) \nC95_=_C209( C95 C209 ) C95_=_C231( C95 C231 ) C95_=_C241( C95 C241 ) C95_=_C264( C95 C264 ) C95_=_C301( C95 C301 ) C95_=_C351( C95 C351 ) \nC95_=_C375( C95 C375 ) C95_=_C391( C95 C391 ) C95_=_C392( C95 C392 ) C95_=_C393( C95 C393 ) C95_=_C396( C95 C396 ) C95_=_C399( C95 C399 ) \nC95_=_C400( C95 C400 ) C98_=_C99( C98 C99 ) C98_=_C101( C98 C101 ) C98_=_C312( C98 C312 ) C98_=_C336( C98 C336 ) C98_=_C393( C98 C393 ) \nC99_=_C101( C99 C101 ) C99_=_C134( C99 C134 ) C99_=_C212( C99 C212 ) C99_=_C267( C99 C267 ) C99_=_C303( C99 C303 ) C99_=_C379( C99 C379 ) \nC99_=_C402( C99 C402 ) C99_=_C418( C99 C418 ) C99_=_C422( C99 C422 ) C101_=_C139( C101 C139 ) C101_=_C215( C101 C215 ) C101_=_C270( C101 C270 ) \nC101_=_C356( C101 C356 ) C101_=_C382( C101 C382 ) C101_=_C405( C101 C405 ) C101_=_C436( C101 C436 ) C101_=_C446( C101 C446 ) C104_=_C106( C104 C106 ) \nC104_=_C112( C104 C112 ) C104_=_C121( C104 C121 ) C104_=_C122( C104 C122 ) C104_=_C125( C104 C125 ) C104_=_C127( C104 C127 ) C104_=_C128( C104 C128 ) \nC104_=_C129( C104 C129 ) C104_=_C132( C104 C132 ) C104_=_C134( C104 C134 ) C104_=_C135( C104 C135 ) C104_=_C136( C104 C136 ) C104_=_C137( C104 C137 ) \nC104_=_C139( C104 C139 ) C104_=_C140( C104 C140 ) C106_=_C112( C106 C112 ) C106_=_C121( C106 C121 ) C106_=_C201( C106 C201 ) C106_=_C202( C106 C202 ) \nC106_=_C204( C106 C204 ) C106_=_C205( C106 C205 ) C106_=_C206( C106 C206 ) C106_=_C209( C106 C209 ) C106_=_C210( C106 C210 ) C106_=_C212( C106 C212 ) \nC106_=_C213( C106 C213 ) C106_=_C215( C106 C215 ) C106_=_C216( C106 C216 ) C106_=_C217( C106 C217 ) C112_=_C121( C112 C121 ) C112_=_C148( C112 C148 ) \nC112_=_C175( C112 C175 ) C112_=_C230( C112 C230 ) C112_=_C240( C112 C240 ) C112_=_C262( C112 C262 ) C112_=_C283( C112 C283 ) C112_=_C309( C112 C309 ) \nC112_=_C334( C112 C334 ) C112_=_C349( C112 C349 ) C112_=_C358( C112 C358 ) C112_=_C375( C112 C375 ) C112_=_C376( C112 C376 ) C112_=_C377( C112 C377 ) \nC112_=_C379( C112 C379 ) C112_=_C380( C112 C380 ) C112_=_C381( C112 C381 ) C112_=_C382( C112 C382 ) C112_=_C383( C112 C383 ) C121_=_C321( C121 C321 ) \nC121_=_C344( C121 C344 ) C121_=_C400( C121 C400 ) C121_=_C422( C121 C422 ) C121_=_C442( C121 C442 ) C122_=_C125( C122 C125 ) C122_=_C127( C122 C127 ) \nC122_=_C128( C122 C128 ) C122_=_C129( C122 C129 ) C122_=_C132( C122 C132 ) C122_=_C134( C122 C134 ) C122_=_C135( C122 C135 ) C122_=_C136( C122 C136 ) \nC122_=_C137( C122 C137 ) C122_=_C139( C122 C139 ) C122_=_C140( C122 C140 ) C125_=_C127( C125 C127 ) C125_=_C128( C125 C128 ) C125_=_C129( C125 C129 ) \nC125_=_C132( C125 C132 ) C125_=_C134( C125 C134 ) C125_=_C135( C125 C135 ) C125_=_C136( C125 C136 ) C125_=_C137( C125 C137 ) C125_=_C139( C125 C139 ) \nC125_=_C140( C125 C140 ) C125_=_C202( C125 C202 ) C125_=_C257( C125 C257 ) C125_=_C281( C125 C281 ) C125_=_C283( C125 C283 ) C125_=_C286( C125 C286 ) \nC125_=_C291( C125 C291 ) C125_=_C295( C125 C295 ) C127_=_C128( C127 C128 ) C127_=_C129( C127 C129 ) C127_=_C132( C127 C132 ) C127_=_C134( C127 C134 ) \nC127_=_C135( C127 C135 ) C127_=_C136( C127 C136 ) C127_=_C137( C127 C137 ) C127_=_C139( C127 C139 ) C127_=_C140( C127 C140 ) C127_=_C204( C127 C204 ) \nC127_=_C249( C127 C249 ) C127_=_C258( C127 C258 ) C127_=_C297( C127 C297 ) C127_=_C309( C127 C309 ) C127_=_C311( C127 C311 ) C127_=_C312( C127 C312 ) \nC127_=_C316( C127 C316 ) C127_=_C320( C127 C320 ) C127_=_C321( C127 C321 ) C128_=_C129( C128 C129 ) C128_=_C132( C128 C132 ) C128_=_C134( C128 C134 ) \nC128_=_C135( C128 C135 ) C128_=_C136( C128 C136 ) C128_=_C137( C128 C137 ) C128_=_C139( C128 C139 ) C128_=_C140( C128 C140 ) C128_=_C205( C128 C205 ) \nC128_=_C250( C128 C250 ) C128_=_C298( C128 C298 ) C128_=_C334( C128 C334 ) C128_=_C336( C128 C336 ) C128_=_C344( C128 C344 ) C129_=_C132( C129 C132 ) \nC129_=_C134( C129 C134 ) C129_=_C135( C129 C135 ) C129_=_C136( C129 C136 ) C129_=_C137( C129 C137 ) C129_=_C139( C129 C139 ) C129_=_C140( C129 C140 ) \nC129_=_C206( C129 C206 ) C129_=_C261( C129 C261 ) C129_=_C358( C129 C358 ) C129_=_C361( C129 C361 ) C129_=_C365( C129 C365 ) C129_=_C369( C129 C369 ) \nC132_=_C134( C132 C134 ) C132_=_C135( C132 C135 ) C132_=_C136( C132 C136 ) C132_=_C137( C132 C137 ) C132_=_C139( C132 C139 ) C132_=_C140( C132 C140 ) \nC132_=_C209( C132 C209 ) C132_=_C231( C132 C231 ) C132_=_C241( C132 C241 ) C132_=_C264( C132 C264 ) C132_=_C301( C132 C301 ) C132_=_C351( C132 C351 ) \nC132_=_C375( C132 C375 ) C132_=_C391( C132 C391 ) C132_=_C392( C132 C392 ) C132_=_C393( C132 C393 ) C132_=_C396( C132 C396 ) C132_=_C399( C132 C399 ) \nC132_=_C400( C132 C400 ) C134_=_C135( C134 C135 ) C134_=_C136( C134 C136 ) C134_=_C137( C134 C137 ) C134_=_C139( C134 C139 ) C134_=_C140( C134 C140 ) \nC134_=_C212( C134 C212 ) C134_=_C267( C134 C267 ) C134_=_C303( C134 C303 ) C134_=_C379( C134 C379 ) C134_=_C402( C134 C402 ) C134_=_C418( C134 C418 ) \nC134_=_C422( C134 C422 ) C135_=_C136( C135 C136 ) C135_=_C137( C135 C137 ) C135_=_C139( C135 C139 ) C135_=_C140( C135 C140 ) C136_=_C137( C136 C137 ) \nC136_=_C139( C136 C139 ) C136_=_C140( C136 C140 ) C136_=_C380( C136 C380 ) C137_=_C139( C137 C139 ) C137_=_C140( C137 C140 ) C137_=_C254( C137 C254 ) \nC137_=_C304( C137 C304 ) C137_=_C442( C137 C442 ) C139_=_C140( C139 C140 ) C139_=_C215( C139 C215 ) C139_=_C270( C139 C270 ) C139_=_C356( C139 C356 ) \nC139_=_C382( C139 C382 ) C139_=_C405( C139 C405 ) C139_=_C436( C139 C436 ) C139_=_C446( C139 C446 ) C140_=_C216( C140 C216 ) C148_=_C175( C148 C175 ) \nC148_=_C230( C148 C230 ) C148_=_C240( C148 C240 ) C148_=_C262( C148 C262 ) C148_=_C283( C148 C283 ) C148_=_C309( C148 C309 ) C148_=_C334( C148 C334 ) \nC148_=_C349( C148 C349 ) C148_=_C358( C148 C358 ) C148_=_C375( C148 C375 ) C148_=_C376( C148 C376 ) C148_=_C377( C148 C377 ) C148_=_C379( C148 C379 ) \nC148_=_C380( C148 C380 ) C148_=_C381( C148 C381 ) C148_=_C382( C148 C382 ) C148_=_C383( C148 C383 ) C154_=_C167( C154 C167 ) C154_=_C168( C154 C168 ) \nC154_=_C169( C154 C169 ) C154_=_C173( C154 C173 ) C154_=_C175( C154 C175 ) C154_=_C178( C154 C178 ) C154_=_C182( C154 C182 ) C154_=_C183( C154 C183 ) \nC154_=_C186( C154 C186 ) C167_=_C168( C167 C168 ) C167_=_C169( C167 C169 ) C167_=_C173( C167 C173 ) C167_=_C175( C167 C175 ) C167_=_C178( C167 C178 ) \nC167_=_C182( C167 C182 ) C167_=_C183( C167 C183 ) C167_=_C186( C167 C186 ) C167_=_C221( C167 C221 ) C168_=_C169( C168 C169 ) C168_=_C173( C168 C173 ) \nC168_=_C175( C168 C175 ) C168_=_C178( C168 C178 ) C168_=_C182( C168 C182 ) C168_=_C183( C168 C183 ) C168_=_C186( C168 C186 ) C168_=_C240( C168 C240 ) \nC168_=_C241( C168 C241 ) C169_=_C173( C169 C173 ) C169_=_C175( C169 C175 ) C169_=_C178( C169 C178 ) C169_=_C182( C169 C182 ) C169_=_C183( C169 C183 ) \nC169_=_C186( C169 C186 ) C169_=_C201( C169 C201 ) C169_=_C257( C169 C257 ) C169_=_C258( C169 C258 ) C169_=_C259( C169 C259 ) C169_=_C261( C169 C261 ) \nC169_=_C262( C169 C262 ) C169_=_C263( C169 C263 ) C169_=_C264( C169 C264 ) C169_=_C267( C169 C267 ) C169_=_C270( C169 C270 ) C173_=_C175( C173 C175 ) \nC173_=_C178( C173 C178 ) C173_=_C182( C173 C182 ) C173_=_C183( C173 C183 ) C173_=_C186( C173 C186 ) C173_=_C281( C173 C281 ) C173_=_C349( C173 C349 ) \nC173_=_C350( C173 C350 ) C173_=_C351( C173 C351 ) C173_=_C356( C173 C356 ) C175_=_C178( C175 C178 ) C175_=_C182(</w:t>
      </w:r>
    </w:p>
    <w:p>
      <w:pPr>
        <w:pStyle w:val="PreformattedText"/>
        <w:bidi w:val="0"/>
        <w:spacing w:before="0" w:after="0"/>
        <w:jc w:val="left"/>
        <w:rPr/>
      </w:pPr>
      <w:r>
        <w:rPr/>
        <w:t xml:space="preserve"> </w:t>
      </w:r>
      <w:r>
        <w:rPr/>
        <w:t>C175 C182 ) C175_=_C183( C175 C183 ) \nC175_=_C186( C175 C186 ) C175_=_C230( C175 C230 ) C175_=_C240( C175 C240 ) C175_=_C262( C175 C262 ) C175_=_C283( C175 C283 ) C175_=_C309( C175 C309 ) \nC175_=_C334( C175 C334 ) C175_=_C349( C175 C349 ) C175_=_C358( C175 C358 ) C175_=_C375( C175 C375 ) C175_=_C376( C175 C376 ) C175_=_C377( C175 C377 ) \nC175_=_C379( C175 C379 ) C175_=_C380( C175 C380 ) C175_=_C381( C175 C381 ) C175_=_C382( C175 C382 ) C175_=_C383( C175 C383 ) C178_=_C182( C178 C182 ) \nC178_=_C183( C178 C183 ) C178_=_C186( C178 C186 ) C178_=_C286( C178 C286 ) C178_=_C311( C178 C311 ) C178_=_C361( C178 C361 ) C178_=_C376( C178 C376 ) \nC178_=_C385( C178 C385 ) C178_=_C391( C178 C391 ) C178_=_C402( C178 C402 ) C178_=_C405( C178 C405 ) C182_=_C183( C182 C183 ) C182_=_C186( C182 C186 ) \nC182_=_C213( C182 C213 ) C182_=_C291( C182 C291 ) C182_=_C316( C182 C316 ) C182_=_C365( C182 C365 ) C182_=_C381( C182 C381 ) C182_=_C387( C182 C387 ) \nC182_=_C396( C182 C396 ) C182_=_C418( C182 C418 ) C182_=_C436( C182 C436 ) C183_=_C186( C183 C186 ) C183_=_C388( C183 C388 ) C186_=_C217( C186 C217 ) \nC186_=_C295( C186 C295 ) C186_=_C320( C186 C320 ) C186_=_C369( C186 C369 ) C186_=_C383( C186 C383 ) C186_=_C399( C186 C399 ) C186_=_C446( C186 C446 ) \nC201_=_C202( C201 C202 ) C201_=_C204( C201 C204 ) C201_=_C205( C201 C205 ) C201_=_C206( C201 C206 ) C201_=_C209( C201 C209 ) C201_=_C210( C201 C210 ) \nC201_=_C212( C201 C212 ) C201_=_C213( C201 C213 ) C201_=_C215( C201 C215 ) C201_=_C216( C201 C216 ) C201_=_C217( C201 C217 ) C201_=_C257( C201 C257 ) \nC201_=_C258( C201 C258 ) C201_=_C259( C201 C259 ) C201_=_C261( C201 C261 ) C201_=_C262( C201 C262 ) C201_=_C263( C201 C263 ) C201_=_C264( C201 C264 ) \nC201_=_C267( C201 C267 ) C201_=_C270( C201 C270 ) C202_=_C204( C202 C204 ) C202_=_C205( C202 C205 ) C202_=_C206( C202 C206 ) C202_=_C209( C202 C209 ) \nC202_=_C210( C202 C210 ) C202_=_C212( C202 C212 ) C202_=_C213( C202 C213 ) C202_=_C215( C202 C215 ) C202_=_C216( C202 C216 ) C202_=_C217( C202 C217 ) \nC202_=_C257( C202 C257 ) C202_=_C281( C202 C281 ) C202_=_C283( C202 C283 ) C202_=_C286( C202 C286 ) C202_=_C291( C202 C291 ) C202_=_C295( C202 C295 ) \nC204_=_C205( C204 C205 ) C204_=_C206( C204 C206 ) C204_=_C209( C204 C209 ) C204_=_C210( C204 C210 ) C204_=_C212( C204 C212 ) C204_=_C213( C204 C213 ) \nC204_=_C215( C204 C215 ) C204_=_C216( C204 C216 ) C204_=_C217( C204 C217 ) C204_=_C249( C204 C249 ) C204_=_C258( C204 C258 ) C204_=_C297( C204 C297 ) \nC204_=_C309( C204 C309 ) C204_=_C311( C204 C311 ) C204_=_C312( C204 C312 ) C204_=_C316( C204 C316 ) C204_=_C320( C204 C320 ) C204_=_C321( C204 C321 ) \nC205_=_C206( C205 C206 ) C205_=_C209( C205 C209 ) C205_=_C210( C205 C210 ) C205_=_C212( C205 C212 ) C205_=_C213( C205 C213 ) C205_=_C215( C205 C215 ) \nC205_=_C216( C205 C216 ) C205_=_C217( C205 C217 ) C205_=_C250( C205 C250 ) C205_=_C298( C205 C298 ) C205_=_C334( C205 C334 ) C205_=_C336( C205 C336 ) \nC205_=_C344( C205 C344 ) C206_=_C209( C206 C209 ) C206_=_C210( C206 C210 ) C206_=_C212( C206 C212 ) C206_=_C213( C206 C213 ) C206_=_C215( C206 C215 ) \nC206_=_C216( C206 C216 ) C206_=_C217( C206 C217 ) C206_=_C261( C206 C261 ) C206_=_C358( C206 C358 ) C206_=_C361( C206 C361 ) C206_=_C365( C206 C365 ) \nC206_=_C369( C206 C369 ) C209_=_C210( C209 C210 ) C209_=_C212( C209 C212 ) C209_=_C213( C209 C213 ) C209_=_C215( C209 C215 ) C209_=_C216( C209 C216 ) \nC209_=_C217( C209 C217 ) C209_=_C231( C209 C231 ) C209_=_C241( C209 C241 ) C209_=_C264( C209 C264 ) C209_=_C301( C209 C301 ) C209_=_C351( C209 C351 ) \nC209_=_C375( C209 C375 ) C209_=_C391( C209 C391 ) C209_=_C392( C209 C392 ) C209_=_C393( C209 C393 ) C209_=_C396( C209 C396 ) C209_=_C399( C209 C399 ) \nC209_=_C400( C209 C400 ) C210_=_C212( C210 C212 ) C210_=_C213( C210 C213 ) C210_=_C215( C210 C215 ) C210_=_C216( C210 C216 ) C210_=_C217( C210 C217 ) \nC210_=_C371( C210 C371 ) C210_=_C377( C210 C377 ) C210_=_C392( C210 C392 ) C212_=_C213( C212 C213 ) C212_=_C215( C212 C215 ) C212_=_C216( C212 C216 ) \nC212_=_C217( C212 C217 ) C212_=_C267( C212 C267 ) C212_=_C303( C212 C303 ) C212_=_C379( C212 C379 ) C212_=_C402( C212 C402 ) C212_=_C418( C212 C418 ) \nC212_=_C422( C212 C422 ) C213_=_C215( C213 C215 ) C213_=_C216( C213 C216 ) C213_=_C217( C213 C217 ) C213_=_C291( C213 C291 ) C213_=_C316( C213 C316 ) \nC213_=_C365( C213 C365 ) C213_=_C381( C213 C381 ) C213_=_C387( C213 C387 ) C213_=_C396( C213 C396 ) C213_=_C418( C213 C418 ) C213_=_C436( C213 C436 ) \nC215_=_C216( C215 C216 ) C215_=_C217( C215 C217 ) C215_=_C270( C215 C270 ) C215_=_C356( C215 C356 ) C215_=_C382( C215 C382 ) C215_=_C405( C215 C405 ) \nC215_=_C436( C215 C436 ) C215_=_C446( C215 C446 ) C216_=_C217( C216 C217 ) C217_=_C295( C217 C295 ) C217_=_C320( C217 C320 ) C217_=_C369( C217 C369 ) \nC217_=_C383( C217 C383 ) C217_=_C399( C217 C399 ) C217_=_C446( C217 C446 ) C221_=_C263( C221 C263 ) C221_=_C350( C221 C350 ) C221_=_C385( C221 C385 ) \nC221_=_C387( C221 C387 ) C221_=_C388( C221 C388 ) C229_=_C230( C229 C230 ) C229_=_C231( C229 C231 ) C229_=_C371( C229 C371 ) C230_=_C231( C230 C231 ) \nC230_=_C240( C230 C240 ) C230_=_C262( C230 C262 ) C230_=_C283( C230 C283 ) C230_=_C309( C230 C309 ) C230_=_C334( C230 C334 ) C230_=_C349( C230 C349 ) \nC230_=_C358( C230 C358 ) C230_=_C375( C230 C375 ) C230_=_C376( C230 C376 ) C230_=_C377( C230 C377 ) C230_=_C379( C230 C379 ) C230_=_C380( C230 C380 ) \nC230_=_C381( C230 C381 ) C230_=_C382( C230 C382 ) C230_=_C383( C230 C383 ) C231_=_C241( C231 C241 ) C231_=_C264( C231 C264 ) C231_=_C301( C231 C301 ) \nC231_=_C351( C231 C351 ) C231_=_C375( C231 C375 ) C231_=_C391( C231 C391 ) C231_=_C392( C231 C392 ) C231_=_C393( C231 C393 ) C231_=_C396( C231 C396 ) \nC231_=_C399( C231 C399 ) C231_=_C400( C231 C400 ) C240_=_C241( C240 C241 ) C240_=_C262( C240 C262 ) C240_=_C283( C240 C283 ) C240_=_C309( C240 C309 ) \nC240_=_C334( C240 C334 ) C240_=_C349( C240 C349 ) C240_=_C358( C240 C358 ) C240_=_C375( C240 C375 ) C240_=_C376( C240 C376 ) C240_=_C377( C240 C377 ) \nC240_=_C379( C240 C379 ) C240_=_C380( C240 C380 ) C240_=_C381( C240 C381 ) C240_=_C382( C240 C382 ) C240_=_C383( C240 C383 ) C241_=_C264( C241 C264 ) \nC241_=_C301( C241 C301 ) C241_=_C351( C241 C351 ) C241_=_C375( C241 C375 ) C241_=_C391( C241 C391 ) C241_=_C392( C241 C392 ) C241_=_C393( C241 C393 ) \nC241_=_C396( C241 C396 ) C241_=_C399( C241 C399 ) C241_=_C400( C241 C400 ) C249_=_C250( C249 C250 ) C249_=_C254( C249 C254 ) C249_=_C258( C249 C258 ) \nC249_=_C297( C249 C297 ) C249_=_C309( C249 C309 ) C249_=_C311( C249 C311 ) C249_=_C312( C249 C312 ) C249_=_C316( C249 C316 ) C249_=_C320( C249 C320 ) \nC249_=_C321( C249 C321 ) C250_=_C254( C250 C254 ) C250_=_C298( C250 C298 ) C250_=_C334( C250 C334 ) C250_=_C336( C250 C336 ) C250_=_C344( C250 C344 ) \nC254_=_C304( C254 C304 ) C254_=_C442( C254 C442 ) C257_=_C258( C257 C258 ) C257_=_C259( C257 C259 ) C257_=_C261( C257 C261 ) C257_=_C262( C257 C262 ) \nC257_=_C263( C257 C263 ) C257_=_C264( C257 C264 ) C257_=_C267( C257 C267 ) C257_=_C270( C257 C270 ) C257_=_C281( C257 C281 ) C257_=_C283( C257 C283 ) \nC257_=_C286( C257 C286 ) C257_=_C291( C257 C291 ) C257_=_C295( C257 C295 ) C258_=_C259( C258 C259 ) C258_=_C261( C258 C261 ) C258_=_C262( C258 C262 ) \nC258_=_C263( C258 C263 ) C258_=_C264( C258 C264 ) C258_=_C267( C258 C267 ) C258_=_C270( C258 C270 ) C258_=_C297( C258 C297 ) C258_=_C309( C258 C309 ) \nC258_=_C311( C258 C311 ) C258_=_C312( C258 C312 ) C258_=_C316( C258 C316 ) C258_=_C320( C258 C320 ) C258_=_C321( C258 C321 ) C259_=_C261( C259 C261 ) \nC259_=_C262( C259 C262 ) C259_=_C263( C259 C263 ) C259_=_C264( C259 C264 ) C259_=_C267( C259 C267 ) C259_=_C270( C259 C270 ) C261_=_C262( C261 C262 ) \nC261_=_C263( C261 C263 ) C261_=_C264( C261 C264 ) C261_=_C267( C261 C267 ) C261_=_C270( C261 C270 ) C261_=_C358( C261 C358 ) C261_=_C361( C261 C361 ) \nC261_=_C365( C261 C365 ) C261_=_C369( C261 C369 ) C262_=_C263( C262 C263 ) C262_=_C264( C262 C264 ) C262_=_C267( C262 C267 ) C262_=_C270( C262 C270 ) \nC262_=_C283( C262 C283 ) C262_=_C309( C262 C309 ) C262_=_C334( C262 C334 ) C262_=_C349( C262 C349 ) C262_=_C358( C262 C358 ) C262_=_C375( C262 C375 ) \nC262_=_C376( C262 C376 ) C262_=_C377( C262 C377 ) C262_=_C379( C262 C379 ) C262_=_C380( C262 C380 ) C262_=_C381( C262 C381 ) C262_=_C382( C262 C382 ) \nC262_=_C383( C262 C383 ) C263_=_C264( C263 C264 ) C263_=_C267( C263 C267 ) C263_=_C270( C263 C270 ) C263_=_C350( C263 C350 ) C263_=_C385( C263 C385 ) \nC263_=_C387( C263 C387 ) C263_=_C388( C263 C388 ) C264_=_C267( C264 C267 ) C264_=_C270( C264 C270 ) C264_=_C301( C264 C301 ) C264_=_C351( C264 C351 ) \nC264_=_C375( C264 C375 ) C264_=_C391( C264 C391 ) C264_=_C392( C264 C392 ) C264_=_C393( C264 C393 ) C264_=_C396( C264 C396 ) C264_=_C399( C264 C399 ) \nC264_=_C400( C264 C400 ) C267_=_C270( C267 C270 ) C267_=_C303( C267 C303 ) C267_=_C379( C267 C379 ) C267_=_C402( C267 C402 ) C267_=_C418( C267 C418 ) \nC267_=_C422( C267 C422 ) C270_=_C356( C270 C356 ) C270_=_C382( C270 C382 ) C270_=_C405( C270 C405 ) C270_=_C436( C270 C436 ) C270_=_C446( C270 C446 ) \nC281_=_C283( C281 C283 ) C281_=_C286( C281 C286 ) C281_=_C291( C281 C291 ) C281_=_C295( C281 C295 ) C281_=_C349( C281 C349 ) C281_=_C350( C281 C350 ) \nC281_=_C351( C281 C351 ) C281_=_C356( C281 C356 ) C283_=_C286( C283 C286 ) C283_=_C291( C283 C291 ) C283_=_C295( C283 C295 ) C283_=_C309( C283 C309 ) \nC283_=_C334( C283 C334 ) C283_=_C349( C283 C349 ) C283_=_C358( C283 C358 ) C283_=_C375( C283 C375 ) C283_=_C376( C283 C376 ) C283_=_C377( C283 C377 ) \nC283_=_C379( C283 C379 ) C283_=_C380( C283 C380 ) C283_=_C381( C283 C381 ) C283_=_C382( C283 C382 ) C283_=_C383( C283 C383 ) C286_=_C291( C286 C291 ) \nC286_=_C295( C286 C295 ) C286_=_C311( C286 C311 ) C286_=_C361( C286 C361 ) C286_=_C376( C286 C376 ) C286_=_C385( C286 C385 ) C286_=_C391( C286 C391 ) \nC286_=_C402( C286 C402 ) C286_=_C405( C286 C405 ) C291_=_C295( C291 C295 ) C291_=_C316( C291 C316 ) C291_=_C365( C291 C365 ) C291_=_C381(</w:t>
      </w:r>
    </w:p>
    <w:p>
      <w:pPr>
        <w:pStyle w:val="PreformattedText"/>
        <w:bidi w:val="0"/>
        <w:spacing w:before="0" w:after="0"/>
        <w:jc w:val="left"/>
        <w:rPr/>
      </w:pPr>
      <w:r>
        <w:rPr/>
        <w:t xml:space="preserve"> </w:t>
      </w:r>
      <w:r>
        <w:rPr/>
        <w:t>C291 C381 ) \nC291_=_C387( C291 C387 ) C291_=_C396( C291 C396 ) C291_=_C418( C291 C418 ) C291_=_C436( C291 C436 ) C295_=_C320( C295 C320 ) C295_=_C369( C295 C369 ) \nC295_=_C383( C295 C383 ) C295_=_C399( C295 C399 ) C295_=_C446( C295 C446 ) C297_=_C298( C297 C298 ) C297_=_C301( C297 C301 ) C297_=_C303( C297 C303 ) \nC297_=_C304( C297 C304 ) C297_=_C309( C297 C309 ) C297_=_C311( C297 C311 ) C297_=_C312( C297 C312 ) C297_=_C316( C297 C316 ) C297_=_C320( C297 C320 ) \nC297_=_C321( C297 C321 ) C298_=_C301( C298 C301 ) C298_=_C303( C298 C303 ) C298_=_C304( C298 C304 ) C298_=_C334( C298 C334 ) C298_=_C336( C298 C336 ) \nC298_=_C344( C298 C344 ) C301_=_C303( C301 C303 ) C301_=_C304( C301 C304 ) C301_=_C351( C301 C351 ) C301_=_C375( C301 C375 ) C301_=_C391( C301 C391 ) \nC301_=_C392( C301 C392 ) C301_=_C393( C301 C393 ) C301_=_C396( C301 C396 ) C301_=_C399( C301 C399 ) C301_=_C400( C301 C400 ) C303_=_C304( C303 C304 ) \nC303_=_C379( C303 C379 ) C303_=_C402( C303 C402 ) C303_=_C418( C303 C418 ) C303_=_C422( C303 C422 ) C304_=_C442( C304 C442 ) C309_=_C311( C309 C311 ) \nC309_=_C312( C309 C312 ) C309_=_C316( C309 C316 ) C309_=_C320( C309 C320 ) C309_=_C321( C309 C321 ) C309_=_C334( C309 C334 ) C309_=_C349( C309 C349 ) \nC309_=_C358( C309 C358 ) C309_=_C375( C309 C375 ) C309_=_C376( C309 C376 ) C309_=_C377( C309 C377 ) C309_=_C379( C309 C379 ) C309_=_C380( C309 C380 ) \nC309_=_C381( C309 C381 ) C309_=_C382( C309 C382 ) C309_=_C383( C309 C383 ) C311_=_C312( C311 C312 ) C311_=_C316( C311 C316 ) C311_=_C320( C311 C320 ) \nC311_=_C321( C311 C321 ) C311_=_C361( C311 C361 ) C311_=_C376( C311 C376 ) C311_=_C385( C311 C385 ) C311_=_C391( C311 C391 ) C311_=_C402( C311 C402 ) \nC311_=_C405( C311 C405 ) C312_=_C316( C312 C316 ) C312_=_C320( C312 C320 ) C312_=_C321( C312 C321 ) C312_=_C336( C312 C336 ) C312_=_C393( C312 C393 ) \nC316_=_C320( C316 C320 ) C316_=_C321( C316 C321 ) C316_=_C365( C316 C365 ) C316_=_C381( C316 C381 ) C316_=_C387( C316 C387 ) C316_=_C396( C316 C396 ) \nC316_=_C418( C316 C418 ) C316_=_C436( C316 C436 ) C320_=_C321( C320 C321 ) C320_=_C369( C320 C369 ) C320_=_C383( C320 C383 ) C320_=_C399( C320 C399 ) \nC320_=_C446( C320 C446 ) C321_=_C344( C321 C344 ) C321_=_C400( C321 C400 ) C321_=_C422( C321 C422 ) C321_=_C442( C321 C442 ) C334_=_C336( C334 C336 ) \nC334_=_C344( C334 C344 ) C334_=_C349( C334 C349 ) C334_=_C358( C334 C358 ) C334_=_C375( C334 C375 ) C334_=_C376( C334 C376 ) C334_=_C377( C334 C377 ) \nC334_=_C379( C334 C379 ) C334_=_C380( C334 C380 ) C334_=_C381( C334 C381 ) C334_=_C382( C334 C382 ) C334_=_C383( C334 C383 ) C336_=_C344( C336 C344 ) \nC336_=_C393( C336 C393 ) C344_=_C400( C344 C400 ) C344_=_C422( C344 C422 ) C344_=_C442( C344 C442 ) C349_=_C350( C349 C350 ) C349_=_C351( C349 C351 ) \nC349_=_C356( C349 C356 ) C349_=_C358( C349 C358 ) C349_=_C375( C349 C375 ) C349_=_C376( C349 C376 ) C349_=_C377( C349 C377 ) C349_=_C379( C349 C379 ) \nC349_=_C380( C349 C380 ) C349_=_C381( C349 C381 ) C349_=_C382( C349 C382 ) C349_=_C383( C349 C383 ) C350_=_C351( C350 C351 ) C350_=_C356( C350 C356 ) \nC350_=_C385( C350 C385 ) C350_=_C387( C350 C387 ) C350_=_C388( C350 C388 ) C351_=_C356( C351 C356 ) C351_=_C375( C351 C375 ) C351_=_C391( C351 C391 ) \nC351_=_C392( C351 C392 ) C351_=_C393( C351 C393 ) C351_=_C396( C351 C396 ) C351_=_C399( C351 C399 ) C351_=_C400( C351 C400 ) C356_=_C382( C356 C382 ) \nC356_=_C405( C356 C405 ) C356_=_C436( C356 C436 ) C356_=_C446( C356 C446 ) C358_=_C361( C358 C361 ) C358_=_C365( C358 C365 ) C358_=_C369( C358 C369 ) \nC358_=_C375( C358 C375 ) C358_=_C376( C358 C376 ) C358_=_C377( C358 C377 ) C358_=_C379( C358 C379 ) C358_=_C380( C358 C380 ) C358_=_C381( C358 C381 ) \nC358_=_C382( C358 C382 ) C358_=_C383( C358 C383 ) C361_=_C365( C361 C365 ) C361_=_C369( C361 C369 ) C361_=_C376( C361 C376 ) C361_=_C385( C361 C385 ) \nC361_=_C391( C361 C391 ) C361_=_C402( C361 C402 ) C361_=_C405( C361 C405 ) C365_=_C369( C365 C369 ) C365_=_C381( C365 C381 ) C365_=_C387( C365 C387 ) \nC365_=_C396( C365 C396 ) C365_=_C418( C365 C418 ) C365_=_C436( C365 C436 ) C369_=_C383( C369 C383 ) C369_=_C399( C369 C399 ) C369_=_C446( C369 C446 ) \nC371_=_C377( C371 C377 ) C371_=_C392( C371 C392 ) C375_=_C376( C375 C376 ) C375_=_C377( C375 C377 ) C375_=_C379( C375 C379 ) C375_=_C380( C375 C380 ) \nC375_=_C381( C375 C381 ) C375_=_C382( C375 C382 ) C375_=_C383( C375 C383 ) C375_=_C391( C375 C391 ) C375_=_C392( C375 C392 ) C375_=_C393( C375 C393 ) \nC375_=_C396( C375 C396 ) C375_=_C399( C375 C399 ) C375_=_C400( C375 C400 ) C376_=_C377( C376 C377 ) C376_=_C379( C376 C379 ) C376_=_C380( C376 C380 ) \nC376_=_C381( C376 C381 ) C376_=_C382( C376 C382 ) C376_=_C383( C376 C383 ) C376_=_C385( C376 C385 ) C376_=_C391( C376 C391 ) C376_=_C402( C376 C402 ) \nC376_=_C405( C376 C405 ) C377_=_C379( C377 C379 ) C377_=_C380( C377 C380 ) C377_=_C381( C377 C381 ) C377_=_C382( C377 C382 ) C377_=_C383( C377 C383 ) \nC377_=_C392( C377 C392 ) C379_=_C380( C379 C380 ) C379_=_C381( C379 C381 ) C379_=_C382( C379 C382 ) C379_=_C383( C379 C383 ) C379_=_C402( C379 C402 ) \nC379_=_C418( C379 C418 ) C379_=_C422( C379 C422 ) C380_=_C381( C380 C381 ) C380_=_C382( C380 C382 ) C380_=_C383( C380 C383 ) C381_=_C382( C381 C382 ) \nC381_=_C383( C381 C383 ) C381_=_C387( C381 C387 ) C381_=_C396( C381 C396 ) C381_=_C418( C381 C418 ) C381_=_C436( C381 C436 ) C382_=_C383( C382 C383 ) \nC382_=_C405( C382 C405 ) C382_=_C436( C382 C436 ) C382_=_C446( C382 C446 ) C383_=_C399( C383 C399 ) C383_=_C446( C383 C446 ) C385_=_C387( C385 C387 ) \nC385_=_C388( C385 C388 ) C385_=_C391( C385 C391 ) C385_=_C402( C385 C402 ) C385_=_C405( C385 C405 ) C387_=_C388( C387 C388 ) C387_=_C396( C387 C396 ) \nC387_=_C418( C387 C418 ) C387_=_C436( C387 C436 ) C391_=_C392( C391 C392 ) C391_=_C393( C391 C393 ) C391_=_C396( C391 C396 ) C391_=_C399( C391 C399 ) \nC391_=_C400( C391 C400 ) C391_=_C402( C391 C402 ) C391_=_C405( C391 C405 ) C392_=_C393( C392 C393 ) C392_=_C396( C392 C396 ) C392_=_C399( C392 C399 ) \nC392_=_C400( C392 C400 ) C393_=_C396( C393 C396 ) C393_=_C399( C393 C399 ) C393_=_C400( C393 C400 ) C396_=_C399( C396 C399 ) C396_=_C400( C396 C400 ) \nC396_=_C418( C396 C418 ) C396_=_C436( C396 C436 ) C399_=_C400( C399 C400 ) C399_=_C446( C399 C446 ) C400_=_C422( C400 C422 ) C400_=_C442( C400 C442 ) \nC402_=_C405( C402 C405 ) C402_=_C418( C402 C418 ) C402_=_C422( C402 C422 ) C405_=_C436( C405 C436 ) C405_=_C446( C405 C446 ) C418_=_C422( C418 C422 ) \nC418_=_C436( C418 C436 ) C422_=_C442( C422 C442 ) C436_=_C446( C436 C446 ) "]29[shape=box, label="id:29 level: 1\n111: C23 C42 C43 C44 C45 \nC46 C47 C48 C49 C50 C51 \nC52 C53 C54 C55 C57 C58 \nC59 C60 C61 C62 C63 C64 \nC65 C66 C67 C68 C69 C70 \nC71 C76 C78 C79 C80 C84 \nC86 C90 C93 C94 C98 C104 \nC106 C112 C121 C122 C125 C127 \nC128 C129 C131 C132 C134 C135 \nC136 C137 C139 C140 C148 C175 \nC201 C202 C204 C205 C206 C208 \nC209 C210 C212 C213 C215 C216 \nC217 C229 C230 C240 C249 C250 \nC252 C254 C262 C283 C297 C298 \nC300 C301 C303 C304 C309 C312 \nC321 C334 C336 C344 C349 C358 \nC370 C371 C375 C376 C377 C378 \nC379 C380 C381 C382 C383 C384 \nC393 C400 C422 C442 \n1332: C23_=_C78( C23 C78 ) C23_=_C94( C23 C94 ) C23_=_C112( C23 C112 ) C23_=_C131( C23 C131 ) C23_=_C148( C23 C148 ) \nC23_=_C175( C23 C175 ) C23_=_C208( C23 C208 ) C23_=_C230( C23 C230 ) C23_=_C240( C23 C240 ) C23_=_C252( C23 C252 ) C23_=_C262( C23 C262 ) \nC23_=_C283( C23 C283 ) C23_=_C300( C23 C300 ) C23_=_C309( C23 C309 ) C23_=_C334( C23 C334 ) C23_=_C349( C23 C349 ) C23_=_C358( C23 C358 ) \nC23_=_C370( C23 C370 ) C23_=_C375( C23 C375 ) C23_=_C376( C23 C376 ) C23_=_C377( C23 C377 ) C23_=_C378( C23 C378 ) C23_=_C379( C23 C379 ) \nC23_=_C380( C23 C380 ) C23_=_C381( C23 C381 ) C23_=_C382( C23 C382 ) C23_=_C383( C23 C383 ) C23_=_C384( C23 C384 ) C42_=_C43( C42 C43 ) \nC42_=_C44( C42 C44 ) C42_=_C45( C42 C45 ) C42_=_C46( C42 C46 ) C42_=_C47( C42 C47 ) C42_=_C48( C42 C48 ) C42_=_C49( C42 C49 ) \nC42_=_C50( C42 C50 ) C42_=_C51( C42 C51 ) C42_=_C52( C42 C52 ) C42_=_C53( C42 C53 ) C42_=_C54( C42 C54 ) C42_=_C55( C42 C55 ) \nC42_=_C57( C42 C57 ) C42_=_C58( C42 C58 ) C42_=_C59( C42 C59 ) C42_=_C60( C42 C60 ) C42_=_C61( C42 C61 ) C42_=_C62( C42 C62 ) \nC42_=_C63( C42 C63 ) C42_=_C64( C42 C64 ) C42_=_C65( C42 C65 ) C42_=_C66( C42 C66 ) C42_=_C67( C42 C67 ) C42_=_C68( C42 C68 ) \nC42_=_C69( C42 C69 ) C42_=_C70( C42 C70 ) C42_=_C71( C42 C71 ) C42_=_C76( C42 C76 ) C42_=_C78( C42 C78 ) C42_=_C79( C42 C79 ) \nC42_=_C80( C42 C80 ) C43_=_C44( C43 C44 ) C43_=_C45( C43 C45 ) C43_=_C46( C43 C46 ) C43_=_C47( C43 C47 ) C43_=_C48( C43 C48 ) \nC43_=_C49( C43 C49 ) C43_=_C50( C43 C50 ) C43_=_C51( C43 C51 ) C43_=_C52( C43 C52 ) C43_=_C53( C43 C53 ) C43_=_C54( C43 C54 ) \nC43_=_C55( C43 C55 ) C43_=_C57( C43 C57 ) C43_=_C58( C43 C58 ) C43_=_C59( C43 C59 ) C43_=_C60( C43 C60 ) C43_=_C61( C43 C61 ) \nC43_=_C62( C43 C62 ) C43_=_C63( C43 C63 ) C43_=_C64( C43 C64 ) C43_=_C65( C43 C65 ) C43_=_C66( C43 C66 ) C43_=_C67( C43 C67 ) \nC43_=_C68( C43 C68 ) C43_=_C69( C43 C69 ) C43_=_C70( C43 C70 ) C43_=_C71( C43 C71 ) C43_=_C84( C43 C84 ) C43_=_C86( C43 C86 ) \nC43_=_C90( C43 C90 ) C43_=_C93( C43 C93 ) C43_=_C94( C43 C94 ) C43_=_C98( C43 C98 ) C44_=_C45( C44 C45 ) C44_=_C46( C44 C46 ) \nC44_=_C47( C44 C47 ) C44_=_C48( C44 C48 ) C44_=_C49( C44 C49 ) C44_=_C50( C44 C50 ) C44_=_C51( C44 C51 ) C44_=_C52( C44 C52 ) \nC44_=_C53( C44 C53 ) C44_=_C54( C44 C54 ) C44_=_C55( C44 C55 ) C44_=_C57( C44 C57 ) C44_=_C58( C44 C58 ) C44_=_C59( C44 C59 ) \nC44_=_C60( C44 C60 ) C44_=_C61( C44 C61 ) C44_=_C62( C44 C62 ) C44_=_C63( C44 C63 ) C44_=_C64( C44 C64 ) C44_=_C65( C44 C65 ) \nC44_=_C66( C44 C66 ) C44_=_C67( C44 C67 ) C44_=_C68( C44 C68 ) C44_=_C69( C44 C69 ) C44_=_C70( C44 C70 ) C44_=_C104( C44 C104 ) \nC44_=_C106( C44 C106 ) C44_=_C112( C44 C112 ) C44_=_C121( C44 C121 ) C45_=_C46( C45 C46 ) C45_=_C47( C45 C47 ) C45_=_C48( C45 C48 ) \nC45_=_C49( C45 C49 ) C45_=_C50( C45 C50 ) C45_=_C51( C45 C51 ) C45_=_C52( C45 C52 ) C45_=_C53( C45</w:t>
      </w:r>
    </w:p>
    <w:p>
      <w:pPr>
        <w:pStyle w:val="PreformattedText"/>
        <w:bidi w:val="0"/>
        <w:spacing w:before="0" w:after="0"/>
        <w:jc w:val="left"/>
        <w:rPr/>
      </w:pPr>
      <w:r>
        <w:rPr/>
        <w:t xml:space="preserve"> </w:t>
      </w:r>
      <w:r>
        <w:rPr/>
        <w:t>C53 ) C45_=_C54( C45 C54 ) \nC45_=_C55( C45 C55 ) C45_=_C57( C45 C57 ) C45_=_C58( C45 C58 ) C45_=_C59( C45 C59 ) C45_=_C60( C45 C60 ) C45_=_C61( C45 C61 ) \nC45_=_C62( C45 C62 ) C45_=_C63( C45 C63 ) C45_=_C64( C45 C64 ) C45_=_C65( C45 C65 ) C45_=_C66( C45 C66 ) C45_=_C67( C45 C67 ) \nC45_=_C68( C45 C68 ) C45_=_C69( C45 C69 ) C45_=_C70( C45 C70 ) C45_=_C84( C45 C84 ) C45_=_C104( C45 C104 ) C45_=_C122( C45 C122 ) \nC45_=_C125( C45 C125 ) C45_=_C127( C45 C127 ) C45_=_C128( C45 C128 ) C45_=_C129( C45 C129 ) C45_=_C131( C45 C131 ) C45_=_C132( C45 C132 ) \nC45_=_C134( C45 C134 ) C45_=_C135( C45 C135 ) C45_=_C136( C45 C136 ) C45_=_C137( C45 C137 ) C45_=_C139( C45 C139 ) C45_=_C140( C45 C140 ) \nC46_=_C47( C46 C47 ) C46_=_C48( C46 C48 ) C46_=_C49( C46 C49 ) C46_=_C50( C46 C50 ) C46_=_C51( C46 C51 ) C46_=_C52( C46 C52 ) \nC46_=_C53( C46 C53 ) C46_=_C54( C46 C54 ) C46_=_C55( C46 C55 ) C46_=_C57( C46 C57 ) C46_=_C58( C46 C58 ) C46_=_C59( C46 C59 ) \nC46_=_C60( C46 C60 ) C46_=_C61( C46 C61 ) C46_=_C62( C46 C62 ) C46_=_C63( C46 C63 ) C46_=_C64( C46 C64 ) C46_=_C65( C46 C65 ) \nC46_=_C66( C46 C66 ) C46_=_C67( C46 C67 ) C46_=_C68( C46 C68 ) C46_=_C69( C46 C69 ) C46_=_C70( C46 C70 ) C46_=_C122( C46 C122 ) \nC47_=_C48( C47 C48 ) C47_=_C49( C47 C49 ) C47_=_C50( C47 C50 ) C47_=_C51( C47 C51 ) C47_=_C52( C47 C52 ) C47_=_C53( C47 C53 ) \nC47_=_C54( C47 C54 ) C47_=_C55( C47 C55 ) C47_=_C57( C47 C57 ) C47_=_C58( C47 C58 ) C47_=_C59( C47 C59 ) C47_=_C60( C47 C60 ) \nC47_=_C61( C47 C61 ) C47_=_C62( C47 C62 ) C47_=_C63( C47 C63 ) C47_=_C64( C47 C64 ) C47_=_C65( C47 C65 ) C47_=_C66( C47 C66 ) \nC47_=_C67( C47 C67 ) C47_=_C68( C47 C68 ) C47_=_C69( C47 C69 ) C47_=_C70( C47 C70 ) C47_=_C86( C47 C86 ) C47_=_C106( C47 C106 ) \nC47_=_C201( C47 C201 ) C47_=_C202( C47 C202 ) C47_=_C204( C47 C204 ) C47_=_C205( C47 C205 ) C47_=_C206( C47 C206 ) C47_=_C208( C47 C208 ) \nC47_=_C209( C47 C209 ) C47_=_C210( C47 C210 ) C47_=_C212( C47 C212 ) C47_=_C213( C47 C213 ) C47_=_C215( C47 C215 ) C47_=_C216( C47 C216 ) \nC47_=_C217( C47 C217 ) C48_=_C49( C48 C49 ) C48_=_C50( C48 C50 ) C48_=_C51( C48 C51 ) C48_=_C52( C48 C52 ) C48_=_C53( C48 C53 ) \nC48_=_C54( C48 C54 ) C48_=_C55( C48 C55 ) C48_=_C57( C48 C57 ) C48_=_C58( C48 C58 ) C48_=_C59( C48 C59 ) C48_=_C60( C48 C60 ) \nC48_=_C61( C48 C61 ) C48_=_C62( C48 C62 ) C48_=_C63( C48 C63 ) C48_=_C64( C48 C64 ) C48_=_C65( C48 C65 ) C48_=_C66( C48 C66 ) \nC48_=_C67( C48 C67 ) C48_=_C68( C48 C68 ) C48_=_C69( C48 C69 ) C48_=_C70( C48 C70 ) C48_=_C249( C48 C249 ) C48_=_C250( C48 C250 ) \nC48_=_C252( C48 C252 ) C48_=_C254( C48 C254 ) C49_=_C50( C49 C50 ) C49_=_C51( C49 C51 ) C49_=_C52( C49 C52 ) C49_=_C53( C49 C53 ) \nC49_=_C54( C49 C54 ) C49_=_C55( C49 C55 ) C49_=_C57( C49 C57 ) C49_=_C58( C49 C58 ) C49_=_C59( C49 C59 ) C49_=_C60( C49 C60 ) \nC49_=_C61( C49 C61 ) C49_=_C62( C49 C62 ) C49_=_C63( C49 C63 ) C49_=_C64( C49 C64 ) C49_=_C65( C49 C65 ) C49_=_C66( C49 C66 ) \nC49_=_C67( C49 C67 ) C49_=_C68( C49 C68 ) C49_=_C69( C49 C69 ) C49_=_C70( C49 C70 ) C49_=_C201( C49 C201 ) C49_=_C262( C49 C262 ) \nC50_=_C51( C50 C51 ) C50_=_C52( C50 C52 ) C50_=_C53( C50 C53 ) C50_=_C54( C50 C54 ) C50_=_C55( C50 C55 ) C50_=_C57( C50 C57 ) \nC50_=_C58( C50 C58 ) C50_=_C59( C50 C59 ) C50_=_C60( C50 C60 ) C50_=_C61( C50 C61 ) C50_=_C62( C50 C62 ) C50_=_C63( C50 C63 ) \nC50_=_C64( C50 C64 ) C50_=_C65( C50 C65 ) C50_=_C66( C50 C66 ) C50_=_C67( C50 C67 ) C50_=_C68( C50 C68 ) C50_=_C69( C50 C69 ) \nC50_=_C70( C50 C70 ) C50_=_C125( C50 C125 ) C50_=_C202( C50 C202 ) C50_=_C283( C50 C283 ) C51_=_C52( C51 C52 ) C51_=_C53( C51 C53 ) \nC51_=_C54( C51 C54 ) C51_=_C55( C51 C55 ) C51_=_C57( C51 C57 ) C51_=_C58( C51 C58 ) C51_=_C59( C51 C59 ) C51_=_C60( C51 C60 ) \nC51_=_C61( C51 C61 ) C51_=_C62( C51 C62 ) C51_=_C63( C51 C63 ) C51_=_C64( C51 C64 ) C51_=_C65( C51 C65 ) C51_=_C66( C51 C66 ) \nC51_=_C67( C51 C67 ) C51_=_C68( C51 C68 ) C51_=_C69( C51 C69 ) C51_=_C70( C51 C70 ) C51_=_C90( C51 C90 ) C51_=_C297( C51 C297 ) \nC51_=_C298( C51 C298 ) C51_=_C300( C51 C300 ) C51_=_C301( C51 C301 ) C51_=_C303( C51 C303 ) C51_=_C304( C51 C304 ) C52_=_C53( C52 C53 ) \nC52_=_C54( C52 C54 ) C52_=_C55( C52 C55 ) C52_=_C57( C52 C57 ) C52_=_C58( C52 C58 ) C52_=_C59( C52 C59 ) C52_=_C60( C52 C60 ) \nC52_=_C61( C52 C61 ) C52_=_C62( C52 C62 ) C52_=_C63( C52 C63 ) C52_=_C64( C52 C64 ) C52_=_C65( C52 C65 ) C52_=_C66( C52 C66 ) \nC52_=_C67( C52 C67 ) C52_=_C68( C52 C68 ) C52_=_C69( C52 C69 ) C52_=_C70( C52 C70 ) C52_=_C76( C52 C76 ) C52_=_C127( C52 C127 ) \nC52_=_C204( C52 C204 ) C52_=_C249( C52 C249 ) C52_=_C297( C52 C297 ) C52_=_C309( C52 C309 ) C52_=_C312( C52 C312 ) C52_=_C321( C52 C321 ) \nC53_=_C54( C53 C54 ) C53_=_C55( C53 C55 ) C53_=_C57( C53 C57 ) C53_=_C58( C53 C58 ) C53_=_C59( C53 C59 ) C53_=_C60( C53 C60 ) \nC53_=_C61( C53 C61 ) C53_=_C62( C53 C62 ) C53_=_C63( C53 C63 ) C53_=_C64( C53 C64 ) C53_=_C65( C53 C65 ) C53_=_C66( C53 C66 ) \nC53_=_C67( C53 C67 ) C53_=_C68( C53 C68 ) C53_=_C69( C53 C69 ) C53_=_C70( C53 C70 ) C53_=_C128( C53 C128 ) C53_=_C205( C53 C205 ) \nC53_=_C250( C53 C250 ) C53_=_C298( C53 C298 ) C53_=_C334( C53 C334 ) C53_=_C336( C53 C336 ) C53_=_C344( C53 C344 ) C54_=_C55( C54 C55 ) \nC54_=_C57( C54 C57 ) C54_=_C58( C54 C58 ) C54_=_C59( C54 C59 ) C54_=_C60( C54 C60 ) C54_=_C61( C54 C61 ) C54_=_C62( C54 C62 ) \nC54_=_C63( C54 C63 ) C54_=_C64( C54 C64 ) C54_=_C65( C54 C65 ) C54_=_C66( C54 C66 ) C54_=_C67( C54 C67 ) C54_=_C68( C54 C68 ) \nC54_=_C69( C54 C69 ) C54_=_C70( C54 C70 ) C54_=_C129( C54 C129 ) C54_=_C206( C54 C206 ) C54_=_C358( C54 C358 ) C55_=_C57( C55 C57 ) \nC55_=_C58( C55 C58 ) C55_=_C59( C55 C59 ) C55_=_C60( C55 C60 ) C55_=_C61( C55 C61 ) C55_=_C62( C55 C62 ) C55_=_C63( C55 C63 ) \nC55_=_C64( C55 C64 ) C55_=_C65( C55 C65 ) C55_=_C66( C55 C66 ) C55_=_C67( C55 C67 ) C55_=_C68( C55 C68 ) C55_=_C69( C55 C69 ) \nC55_=_C70( C55 C70 ) C55_=_C93( C55 C93 ) C55_=_C229( C55 C229 ) C55_=_C370( C55 C370 ) C55_=_C371( C55 C371 ) C57_=_C58( C57 C58 ) \nC57_=_C59( C57 C59 ) C57_=_C60( C57 C60 ) C57_=_C61( C57 C61 ) C57_=_C62( C57 C62 ) C57_=_C63( C57 C63 ) C57_=_C64( C57 C64 ) \nC57_=_C65( C57 C65 ) C57_=_C66( C57 C66 ) C57_=_C67( C57 C67 ) C57_=_C68( C57 C68 ) C57_=_C69( C57 C69 ) C57_=_C70( C57 C70 ) \nC57_=_C79( C57 C79 ) C57_=_C132( C57 C132 ) C57_=_C209( C57 C209 ) C57_=_C301( C57 C301 ) C57_=_C375( C57 C375 ) C57_=_C393( C57 C393 ) \nC57_=_C400( C57 C400 ) C58_=_C59( C58 C59 ) C58_=_C60( C58 C60 ) C58_=_C61( C58 C61 ) C58_=_C62( C58 C62 ) C58_=_C63( C58 C63 ) \nC58_=_C64( C58 C64 ) C58_=_C65( C58 C65 ) C58_=_C66( C58 C66 ) C58_=_C67( C58 C67 ) C58_=_C68( C58 C68 ) C58_=_C69( C58 C69 ) \nC58_=_C70( C58 C70 ) C58_=_C376( C58 C376 ) C59_=_C60( C59 C60 ) C59_=_C61( C59 C61 ) C59_=_C62( C59 C62 ) C59_=_C63( C59 C63 ) \nC59_=_C64( C59 C64 ) C59_=_C65( C59 C65 ) C59_=_C66( C59 C66 ) C59_=_C67( C59 C67 ) C59_=_C68( C59 C68 ) C59_=_C69( C59 C69 ) \nC59_=_C70( C59 C70 ) C59_=_C80( C59 C80 ) C59_=_C210( C59 C210 ) C59_=_C371( C59 C371 ) C59_=_C377( C59 C377 ) C60_=_C61( C60 C61 ) \nC60_=_C62( C60 C62 ) C60_=_C63( C60 C63 ) C60_=_C64( C60 C64 ) C60_=_C65( C60 C65 ) C60_=_C66( C60 C66 ) C60_=_C67( C60 C67 ) \nC60_=_C68( C60 C68 ) C60_=_C69( C60 C69 ) C60_=_C70( C60 C70 ) C60_=_C98( C60 C98 ) C60_=_C312( C60 C312 ) C60_=_C336( C60 C336 ) \nC60_=_C378( C60 C378 ) C60_=_C393( C60 C393 ) C61_=_C62( C61 C62 ) C61_=_C63( C61 C63 ) C61_=_C64( C61 C64 ) C61_=_C65( C61 C65 ) \nC61_=_C66( C61 C66 ) C61_=_C67( C61 C67 ) C61_=_C68( C61 C68 ) C61_=_C69( C61 C69 ) C61_=_C70( C61 C70 ) C61_=_C134( C61 C134 ) \nC61_=_C212( C61 C212 ) C61_=_C303( C61 C303 ) C61_=_C379( C61 C379 ) C61_=_C422( C61 C422 ) C62_=_C63( C62 C63 ) C62_=_C64( C62 C64 ) \nC62_=_C65( C62 C65 ) C62_=_C66( C62 C66 ) C62_=_C67( C62 C67 ) C62_=_C68( C62 C68 ) C62_=_C69( C62 C69 ) C62_=_C70( C62 C70 ) \nC62_=_C135( C62 C135 ) C63_=_C64( C63 C64 ) C63_=_C65( C63 C65 ) C63_=_C66( C63 C66 ) C63_=_C67( C63 C67 ) C63_=_C68( C63 C68 ) \nC63_=_C69( C63 C69 ) C63_=_C70( C63 C70 ) C63_=_C136( C63 C136 ) C63_=_C380( C63 C380 ) C64_=_C65( C64 C65 ) C64_=_C66( C64 C66 ) \nC64_=_C67( C64 C67 ) C64_=_C68( C64 C68 ) C64_=_C69( C64 C69 ) C64_=_C70( C64 C70 ) C64_=_C213( C64 C213 ) C64_=_C381( C64 C381 ) \nC65_=_C66( C65 C66 ) C65_=_C67( C65 C67 ) C65_=_C68( C65 C68 ) C65_=_C69( C65 C69 ) C65_=_C70( C65 C70 ) C65_=_C137( C65 C137 ) \nC65_=_C254( C65 C254 ) C65_=_C304( C65 C304 ) C65_=_C442( C65 C442 ) C66_=_C67( C66 C67 ) C66_=_C68( C66 C68 ) C66_=_C69( C66 C69 ) \nC66_=_C70( C66 C70 ) C67_=_C68( C67 C68 ) C67_=_C69( C67 C69 ) C67_=_C70( C67 C70 ) C67_=_C139( C67 C139 ) C67_=_C215( C67 C215 ) \nC67_=_C382( C67 C382 ) C68_=_C69( C68 C69 ) C68_=_C70( C68 C70 ) C68_=_C140( C68 C140 ) C68_=_C216( C68 C216 ) C69_=_C70( C69 C70 ) \nC69_=_C217( C69 C217 ) C69_=_C383( C69 C383 ) C70_=_C121( C70 C121 ) C70_=_C321( C70 C321 ) C70_=_C344( C70 C344 ) C70_=_C384( C70 C384 ) \nC70_=_C400( C70 C400 ) C70_=_C422( C70 C422 ) C70_=_C442( C70 C442 ) C71_=_C76( C71 C76 ) C71_=_C78( C71 C78 ) C71_=_C79( C71 C79 ) \nC71_=_C80( C71 C80 ) C71_=_C84( C71 C84 ) C71_=_C86( C71 C86 ) C71_=_C90( C71 C90 ) C71_=_C93( C71 C93 ) C71_=_C94( C71 C94 ) \nC71_=_C98( C71 C98 ) C76_=_C78( C76 C78 ) C76_=_C79( C76 C79 ) C76_=_C80( C76 C80 ) C76_=_C127( C76 C127 ) C76_=_C204( C76 C204 ) \nC76_=_C249( C76 C249 ) C76_=_C297( C76 C297 ) C76_=_C309( C76 C309 ) C76_=_C312( C76 C312 ) C76_=_C321( C76 C321 ) C78_=_C79( C78 C79 ) \nC78_=_C80( C78 C80 ) C78_=_C94( C78 C94 ) C78_=_C112( C78 C112 ) C78_=_C131( C78 C131 ) C78_=_C148( C78 C148 ) C78_=_C175( C78 C175 ) \nC78_=_C208( C78 C208 ) C78_=_C230( C78 C230 ) C78_=_C240( C78 C240 ) C78_=_C252( C78 C252 ) C78_=_C262( C78 C262 ) C78_=_C283( C78 C283 ) \nC78_=_C300( C78 C300 ) C78_=_C309( C78 C309 ) C78_=_C334( C78 C334 ) C78_=_C349( C78 C349 ) C78_=_C358( C78 C358 ) C78_=_C370( C78 C370 ) \nC78_=_C375( C78 C375 ) C78_=_C376( C78 C376 ) C78_=_C377( C78 C377 ) C78_=_C378( C78 C378 ) C78_=_C379( C78 C379 ) C78_=_C380( C78 C380 ) \nC78_=_C381(</w:t>
      </w:r>
    </w:p>
    <w:p>
      <w:pPr>
        <w:pStyle w:val="PreformattedText"/>
        <w:bidi w:val="0"/>
        <w:spacing w:before="0" w:after="0"/>
        <w:jc w:val="left"/>
        <w:rPr/>
      </w:pPr>
      <w:r>
        <w:rPr/>
        <w:t xml:space="preserve"> </w:t>
      </w:r>
      <w:r>
        <w:rPr/>
        <w:t>C78 C381 ) C78_=_C382( C78 C382 ) C78_=_C383( C78 C383 ) C78_=_C384( C78 C384 ) C79_=_C80( C79 C80 ) C79_=_C132( C79 C132 ) \nC79_=_C209( C79 C209 ) C79_=_C301( C79 C301 ) C79_=_C375( C79 C375 ) C79_=_C393( C79 C393 ) C79_=_C400( C79 C400 ) C80_=_C210( C80 C210 ) \nC80_=_C371( C80 C371 ) C80_=_C377( C80 C377 ) C84_=_C86( C84 C86 ) C84_=_C90( C84 C90 ) C84_=_C93( C84 C93 ) C84_=_C94( C84 C94 ) \nC84_=_C98( C84 C98 ) C84_=_C104( C84 C104 ) C84_=_C122( C84 C122 ) C84_=_C125( C84 C125 ) C84_=_C127( C84 C127 ) C84_=_C128( C84 C128 ) \nC84_=_C129( C84 C129 ) C84_=_C131( C84 C131 ) C84_=_C132( C84 C132 ) C84_=_C134( C84 C134 ) C84_=_C135( C84 C135 ) C84_=_C136( C84 C136 ) \nC84_=_C137( C84 C137 ) C84_=_C139( C84 C139 ) C84_=_C140( C84 C140 ) C86_=_C90( C86 C90 ) C86_=_C93( C86 C93 ) C86_=_C94( C86 C94 ) \nC86_=_C98( C86 C98 ) C86_=_C106( C86 C106 ) C86_=_C201( C86 C201 ) C86_=_C202( C86 C202 ) C86_=_C204( C86 C204 ) C86_=_C205( C86 C205 ) \nC86_=_C206( C86 C206 ) C86_=_C208( C86 C208 ) C86_=_C209( C86 C209 ) C86_=_C210( C86 C210 ) C86_=_C212( C86 C212 ) C86_=_C213( C86 C213 ) \nC86_=_C215( C86 C215 ) C86_=_C216( C86 C216 ) C86_=_C217( C86 C217 ) C90_=_C93( C90 C93 ) C90_=_C94( C90 C94 ) C90_=_C98( C90 C98 ) \nC90_=_C297( C90 C297 ) C90_=_C298( C90 C298 ) C90_=_C300( C90 C300 ) C90_=_C301( C90 C301 ) C90_=_C303( C90 C303 ) C90_=_C304( C90 C304 ) \nC93_=_C94( C93 C94 ) C93_=_C98( C93 C98 ) C93_=_C229( C93 C229 ) C93_=_C370( C93 C370 ) C93_=_C371( C93 C371 ) C94_=_C98( C94 C98 ) \nC94_=_C112( C94 C112 ) C94_=_C131( C94 C131 ) C94_=_C148( C94 C148 ) C94_=_C175( C94 C175 ) C94_=_C208( C94 C208 ) C94_=_C230( C94 C230 ) \nC94_=_C240( C94 C240 ) C94_=_C252( C94 C252 ) C94_=_C262( C94 C262 ) C94_=_C283( C94 C283 ) C94_=_C300( C94 C300 ) C94_=_C309( C94 C309 ) \nC94_=_C334( C94 C334 ) C94_=_C349( C94 C349 ) C94_=_C358( C94 C358 ) C94_=_C370( C94 C370 ) C94_=_C375( C94 C375 ) C94_=_C376( C94 C376 ) \nC94_=_C377( C94 C377 ) C94_=_C378( C94 C378 ) C94_=_C379( C94 C379 ) C94_=_C380( C94 C380 ) C94_=_C381( C94 C381 ) C94_=_C382( C94 C382 ) \nC94_=_C383( C94 C383 ) C94_=_C384( C94 C384 ) C98_=_C312( C98 C312 ) C98_=_C336( C98 C336 ) C98_=_C378( C98 C378 ) C98_=_C393( C98 C393 ) \nC104_=_C106( C104 C106 ) C104_=_C112( C104 C112 ) C104_=_C121( C104 C121 ) C104_=_C122( C104 C122 ) C104_=_C125( C104 C125 ) C104_=_C127( C104 C127 ) \nC104_=_C128( C104 C128 ) C104_=_C129( C104 C129 ) C104_=_C131( C104 C131 ) C104_=_C132( C104 C132 ) C104_=_C134( C104 C134 ) C104_=_C135( C104 C135 ) \nC104_=_C136( C104 C136 ) C104_=_C137( C104 C137 ) C104_=_C139( C104 C139 ) C104_=_C140( C104 C140 ) C106_=_C112( C106 C112 ) C106_=_C121( C106 C121 ) \nC106_=_C201( C106 C201 ) C106_=_C202( C106 C202 ) C106_=_C204( C106 C204 ) C106_=_C205( C106 C205 ) C106_=_C206( C106 C206 ) C106_=_C208( C106 C208 ) \nC106_=_C209( C106 C209 ) C106_=_C210( C106 C210 ) C106_=_C212( C106 C212 ) C106_=_C213( C106 C213 ) C106_=_C215( C106 C215 ) C106_=_C216( C106 C216 ) \nC106_=_C217( C106 C217 ) C112_=_C121( C112 C121 ) C112_=_C131( C112 C131 ) C112_=_C148( C112 C148 ) C112_=_C175( C112 C175 ) C112_=_C208( C112 C208 ) \nC112_=_C230( C112 C230 ) C112_=_C240( C112 C240 ) C112_=_C252( C112 C252 ) C112_=_C262( C112 C262 ) C112_=_C283( C112 C283 ) C112_=_C300( C112 C300 ) \nC112_=_C309( C112 C309 ) C112_=_C334( C112 C334 ) C112_=_C349( C112 C349 ) C112_=_C358( C112 C358 ) C112_=_C370( C112 C370 ) C112_=_C375( C112 C375 ) \nC112_=_C376( C112 C376 ) C112_=_C377( C112 C377 ) C112_=_C378( C112 C378 ) C112_=_C379( C112 C379 ) C112_=_C380( C112 C380 ) C112_=_C381( C112 C381 ) \nC112_=_C382( C112 C382 ) C112_=_C383( C112 C383 ) C112_=_C384( C112 C384 ) C121_=_C321( C121 C321 ) C121_=_C344( C121 C344 ) C121_=_C384( C121 C384 ) \nC121_=_C400( C121 C400 ) C121_=_C422( C121 C422 ) C121_=_C442( C121 C442 ) C122_=_C125( C122 C125 ) C122_=_C127( C122 C127 ) C122_=_C128( C122 C128 ) \nC122_=_C129( C122 C129 ) C122_=_C131( C122 C131 ) C122_=_C132( C122 C132 ) C122_=_C134( C122 C134 ) C122_=_C135( C122 C135 ) C122_=_C136( C122 C136 ) \nC122_=_C137( C122 C137 ) C122_=_C139( C122 C139 ) C122_=_C140( C122 C140 ) C125_=_C127( C125 C127 ) C125_=_C128( C125 C128 ) C125_=_C129( C125 C129 ) \nC125_=_C131( C125 C131 ) C125_=_C132( C125 C132 ) C125_=_C134( C125 C134 ) C125_=_C135( C125 C135 ) C125_=_C136( C125 C136 ) C125_=_C137( C125 C137 ) \nC125_=_C139( C125 C139 ) C125_=_C140( C125 C140 ) C125_=_C202( C125 C202 ) C125_=_C283( C125 C283 ) C127_=_C128( C127 C128 ) C127_=_C129( C127 C129 ) \nC127_=_C131( C127 C131 ) C127_=_C132( C127 C132 ) C127_=_C134( C127 C134 ) C127_=_C135( C127 C135 ) C127_=_C136( C127 C136 ) C127_=_C137( C127 C137 ) \nC127_=_C139( C127 C139 ) C127_=_C140( C127 C140 ) C127_=_C204( C127 C204 ) C127_=_C249( C127 C249 ) C127_=_C297( C127 C297 ) C127_=_C309( C127 C309 ) \nC127_=_C312( C127 C312 ) C127_=_C321( C127 C321 ) C128_=_C129( C128 C129 ) C128_=_C131( C128 C131 ) C128_=_C132( C128 C132 ) C128_=_C134( C128 C134 ) \nC128_=_C135( C128 C135 ) C128_=_C136( C128 C136 ) C128_=_C137( C128 C137 ) C128_=_C139( C128 C139 ) C128_=_C140( C128 C140 ) C128_=_C205( C128 C205 ) \nC128_=_C250( C128 C250 ) C128_=_C298( C128 C298 ) C128_=_C334( C128 C334 ) C128_=_C336( C128 C336 ) C128_=_C344( C128 C344 ) C129_=_C131( C129 C131 ) \nC129_=_C132( C129 C132 ) C129_=_C134( C129 C134 ) C129_=_C135( C129 C135 ) C129_=_C136( C129 C136 ) C129_=_C137( C129 C137 ) C129_=_C139( C129 C139 ) \nC129_=_C140( C129 C140 ) C129_=_C206( C129 C206 ) C129_=_C358( C129 C358 ) C131_=_C132( C131 C132 ) C131_=_C134( C131 C134 ) C131_=_C135( C131 C135 ) \nC131_=_C136( C131 C136 ) C131_=_C137( C131 C137 ) C131_=_C139( C131 C139 ) C131_=_C140( C131 C140 ) C131_=_C148( C131 C148 ) C131_=_C175( C131 C175 ) \nC131_=_C208( C131 C208 ) C131_=_C230( C131 C230 ) C131_=_C240( C131 C240 ) C131_=_C252( C131 C252 ) C131_=_C262( C131 C262 ) C131_=_C283( C131 C283 ) \nC131_=_C300( C131 C300 ) C131_=_C309( C131 C309 ) C131_=_C334( C131 C334 ) C131_=_C349( C131 C349 ) C131_=_C358( C131 C358 ) C131_=_C370( C131 C370 ) \nC131_=_C375( C131 C375 ) C131_=_C376( C131 C376 ) C131_=_C377( C131 C377 ) C131_=_C378( C131 C378 ) C131_=_C379( C131 C379 ) C131_=_C380( C131 C380 ) \nC131_=_C381( C131 C381 ) C131_=_C382( C131 C382 ) C131_=_C383( C131 C383 ) C131_=_C384( C131 C384 ) C132_=_C134( C132 C134 ) C132_=_C135( C132 C135 ) \nC132_=_C136( C132 C136 ) C132_=_C137( C132 C137 ) C132_=_C139( C132 C139 ) C132_=_C140( C132 C140 ) C132_=_C209( C132 C209 ) C132_=_C301( C132 C301 ) \nC132_=_C375( C132 C375 ) C132_=_C393( C132 C393 ) C132_=_C400( C132 C400 ) C134_=_C135( C134 C135 ) C134_=_C136( C134 C136 ) C134_=_C137( C134 C137 ) \nC134_=_C139( C134 C139 ) C134_=_C140( C134 C140 ) C134_=_C212( C134 C212 ) C134_=_C303( C134 C303 ) C134_=_C379( C134 C379 ) C134_=_C422( C134 C422 ) \nC135_=_C136( C135 C136 ) C135_=_C137( C135 C137 ) C135_=_C139( C135 C139 ) C135_=_C140( C135 C140 ) C136_=_C137( C136 C137 ) C136_=_C139( C136 C139 ) \nC136_=_C140( C136 C140 ) C136_=_C380( C136 C380 ) C137_=_C139( C137 C139 ) C137_=_C140( C137 C140 ) C137_=_C254( C137 C254 ) C137_=_C304( C137 C304 ) \nC137_=_C442( C137 C442 ) C139_=_C140( C139 C140 ) C139_=_C215( C139 C215 ) C139_=_C382( C139 C382 ) C140_=_C216( C140 C216 ) C148_=_C175( C148 C175 ) \nC148_=_C208( C148 C208 ) C148_=_C230( C148 C230 ) C148_=_C240( C148 C240 ) C148_=_C252( C148 C252 ) C148_=_C262( C148 C262 ) C148_=_C283( C148 C283 ) \nC148_=_C300( C148 C300 ) C148_=_C309( C148 C309 ) C148_=_C334( C148 C334 ) C148_=_C349( C148 C349 ) C148_=_C358( C148 C358 ) C148_=_C370( C148 C370 ) \nC148_=_C375( C148 C375 ) C148_=_C376( C148 C376 ) C148_=_C377( C148 C377 ) C148_=_C378( C148 C378 ) C148_=_C379( C148 C379 ) C148_=_C380( C148 C380 ) \nC148_=_C381( C148 C381 ) C148_=_C382( C148 C382 ) C148_=_C383( C148 C383 ) C148_=_C384( C148 C384 ) C175_=_C208( C175 C208 ) C175_=_C230( C175 C230 ) \nC175_=_C240( C175 C240 ) C175_=_C252( C175 C252 ) C175_=_C262( C175 C262 ) C175_=_C283( C175 C283 ) C175_=_C300( C175 C300 ) C175_=_C309( C175 C309 ) \nC175_=_C334( C175 C334 ) C175_=_C349( C175 C349 ) C175_=_C358( C175 C358 ) C175_=_C370( C175 C370 ) C175_=_C375( C175 C375 ) C175_=_C376( C175 C376 ) \nC175_=_C377( C175 C377 ) C175_=_C378( C175 C378 ) C175_=_C379( C175 C379 ) C175_=_C380( C175 C380 ) C175_=_C381( C175 C381 ) C175_=_C382( C175 C382 ) \nC175_=_C383( C175 C383 ) C175_=_C384( C175 C384 ) C201_=_C202( C201 C202 ) C201_=_C204( C201 C204 ) C201_=_C205( C201 C205 ) C201_=_C206( C201 C206 ) \nC201_=_C208( C201 C208 ) C201_=_C209( C201 C209 ) C201_=_C210( C201 C210 ) C201_=_C212( C201 C212 ) C201_=_C213( C201 C213 ) C201_=_C215( C201 C215 ) \nC201_=_C216( C201 C216 ) C201_=_C217( C201 C217 ) C201_=_C262( C201 C262 ) C202_=_C204( C202 C204 ) C202_=_C205( C202 C205 ) C202_=_C206( C202 C206 ) \nC202_=_C208( C202 C208 ) C202_=_C209( C202 C209 ) C202_=_C210( C202 C210 ) C202_=_C212( C202 C212 ) C202_=_C213( C202 C213 ) C202_=_C215( C202 C215 ) \nC202_=_C216( C202 C216 ) C202_=_C217( C202 C217 ) C202_=_C283( C202 C283 ) C204_=_C205( C204 C205 ) C204_=_C206( C204 C206 ) C204_=_C208( C204 C208 ) \nC204_=_C209( C204 C209 ) C204_=_C210( C204 C210 ) C204_=_C212( C204 C212 ) C204_=_C213( C204 C213 ) C204_=_C215( C204 C215 ) C204_=_C216( C204 C216 ) \nC204_=_C217( C204 C217 ) C204_=_C249( C204 C249 ) C204_=_C297( C204 C297 ) C204_=_C309( C204 C309 ) C204_=_C312( C204 C312 ) C204_=_C321( C204 C321 ) \nC205_=_C206( C205 C206 ) C205_=_C208( C205 C208 ) C205_=_C209( C205 C209 ) C205_=_C210( C205 C210 ) C205_=_C212( C205 C212 ) C205_=_C213( C205 C213 ) \nC205_=_C215( C205 C215 ) C205_=_C216( C205 C216 ) C205_=_C217( C205 C217 ) C205_=_C250( C205 C250 ) C205_=_C298( C205 C298 ) C205_=_C334( C205 C334 ) \nC205_=_C336( C205 C336 ) C205_=_C344( C205 C344 ) C206_=_C208( C206 C208 ) C206_=_C209( C206 C209 ) C206_=_C210( C206 C210 ) C206_=_C212( C206 C212 ) \nC206_=_C213( C206 C213 ) C206_=_C215( C206 C215 ) C206_=_C216( C206 C216 ) C206_=_C217( C206 C217 ) C206_=_C358(</w:t>
      </w:r>
    </w:p>
    <w:p>
      <w:pPr>
        <w:pStyle w:val="PreformattedText"/>
        <w:bidi w:val="0"/>
        <w:spacing w:before="0" w:after="0"/>
        <w:jc w:val="left"/>
        <w:rPr/>
      </w:pPr>
      <w:r>
        <w:rPr/>
        <w:t xml:space="preserve"> </w:t>
      </w:r>
      <w:r>
        <w:rPr/>
        <w:t>C206 C358 ) C208_=_C209( C208 C209 ) \nC208_=_C210( C208 C210 ) C208_=_C212( C208 C212 ) C208_=_C213( C208 C213 ) C208_=_C215( C208 C215 ) C208_=_C216( C208 C216 ) C208_=_C217( C208 C217 ) \nC208_=_C230( C208 C230 ) C208_=_C240( C208 C240 ) C208_=_C252( C208 C252 ) C208_=_C262( C208 C262 ) C208_=_C283( C208 C283 ) C208_=_C300( C208 C300 ) \nC208_=_C309( C208 C309 ) C208_=_C334( C208 C334 ) C208_=_C349( C208 C349 ) C208_=_C358( C208 C358 ) C208_=_C370( C208 C370 ) C208_=_C375( C208 C375 ) \nC208_=_C376( C208 C376 ) C208_=_C377( C208 C377 ) C208_=_C378( C208 C378 ) C208_=_C379( C208 C379 ) C208_=_C380( C208 C380 ) C208_=_C381( C208 C381 ) \nC208_=_C382( C208 C382 ) C208_=_C383( C208 C383 ) C208_=_C384( C208 C384 ) C209_=_C210( C209 C210 ) C209_=_C212( C209 C212 ) C209_=_C213( C209 C213 ) \nC209_=_C215( C209 C215 ) C209_=_C216( C209 C216 ) C209_=_C217( C209 C217 ) C209_=_C301( C209 C301 ) C209_=_C375( C209 C375 ) C209_=_C393( C209 C393 ) \nC209_=_C400( C209 C400 ) C210_=_C212( C210 C212 ) C210_=_C213( C210 C213 ) C210_=_C215( C210 C215 ) C210_=_C216( C210 C216 ) C210_=_C217( C210 C217 ) \nC210_=_C371( C210 C371 ) C210_=_C377( C210 C377 ) C212_=_C213( C212 C213 ) C212_=_C215( C212 C215 ) C212_=_C216( C212 C216 ) C212_=_C217( C212 C217 ) \nC212_=_C303( C212 C303 ) C212_=_C379( C212 C379 ) C212_=_C422( C212 C422 ) C213_=_C215( C213 C215 ) C213_=_C216( C213 C216 ) C213_=_C217( C213 C217 ) \nC213_=_C381( C213 C381 ) C215_=_C216( C215 C216 ) C215_=_C217( C215 C217 ) C215_=_C382( C215 C382 ) C216_=_C217( C216 C217 ) C217_=_C383( C217 C383 ) \nC229_=_C230( C229 C230 ) C229_=_C370( C229 C370 ) C229_=_C371( C229 C371 ) C230_=_C240( C230 C240 ) C230_=_C252( C230 C252 ) C230_=_C262( C230 C262 ) \nC230_=_C283( C230 C283 ) C230_=_C300( C230 C300 ) C230_=_C309( C230 C309 ) C230_=_C334( C230 C334 ) C230_=_C349( C230 C349 ) C230_=_C358( C230 C358 ) \nC230_=_C370( C230 C370 ) C230_=_C375( C230 C375 ) C230_=_C376( C230 C376 ) C230_=_C377( C230 C377 ) C230_=_C378( C230 C378 ) C230_=_C379( C230 C379 ) \nC230_=_C380( C230 C380 ) C230_=_C381( C230 C381 ) C230_=_C382( C230 C382 ) C230_=_C383( C230 C383 ) C230_=_C384( C230 C384 ) C240_=_C252( C240 C252 ) \nC240_=_C262( C240 C262 ) C240_=_C283( C240 C283 ) C240_=_C300( C240 C300 ) C240_=_C309( C240 C309 ) C240_=_C334( C240 C334 ) C240_=_C349( C240 C349 ) \nC240_=_C358( C240 C358 ) C240_=_C370( C240 C370 ) C240_=_C375( C240 C375 ) C240_=_C376( C240 C376 ) C240_=_C377( C240 C377 ) C240_=_C378( C240 C378 ) \nC240_=_C379( C240 C379 ) C240_=_C380( C240 C380 ) C240_=_C381( C240 C381 ) C240_=_C382( C240 C382 ) C240_=_C383( C240 C383 ) C240_=_C384( C240 C384 ) \nC249_=_C250( C249 C250 ) C249_=_C252( C249 C252 ) C249_=_C254( C249 C254 ) C249_=_C297( C249 C297 ) C249_=_C309( C249 C309 ) C249_=_C312( C249 C312 ) \nC249_=_C321( C249 C321 ) C250_=_C252( C250 C252 ) C250_=_C254( C250 C254 ) C250_=_C298( C250 C298 ) C250_=_C334( C250 C334 ) C250_=_C336( C250 C336 ) \nC250_=_C344( C250 C344 ) C252_=_C254( C252 C254 ) C252_=_C262( C252 C262 ) C252_=_C283( C252 C283 ) C252_=_C300( C252 C300 ) C252_=_C309( C252 C309 ) \nC252_=_C334( C252 C334 ) C252_=_C349( C252 C349 ) C252_=_C358( C252 C358 ) C252_=_C370( C252 C370 ) C252_=_C375( C252 C375 ) C252_=_C376( C252 C376 ) \nC252_=_C377( C252 C377 ) C252_=_C378( C252 C378 ) C252_=_C379( C252 C379 ) C252_=_C380( C252 C380 ) C252_=_C381( C252 C381 ) C252_=_C382( C252 C382 ) \nC252_=_C383( C252 C383 ) C252_=_C384( C252 C384 ) C254_=_C304( C254 C304 ) C254_=_C442( C254 C442 ) C262_=_C283( C262 C283 ) C262_=_C300( C262 C300 ) \nC262_=_C309( C262 C309 ) C262_=_C334( C262 C334 ) C262_=_C349( C262 C349 ) C262_=_C358( C262 C358 ) C262_=_C370( C262 C370 ) C262_=_C375( C262 C375 ) \nC262_=_C376( C262 C376 ) C262_=_C377( C262 C377 ) C262_=_C378( C262 C378 ) C262_=_C379( C262 C379 ) C262_=_C380( C262 C380 ) C262_=_C381( C262 C381 ) \nC262_=_C382( C262 C382 ) C262_=_C383( C262 C383 ) C262_=_C384( C262 C384 ) C283_=_C300( C283 C300 ) C283_=_C309( C283 C309 ) C283_=_C334( C283 C334 ) \nC283_=_C349( C283 C349 ) C283_=_C358( C283 C358 ) C283_=_C370( C283 C370 ) C283_=_C375( C283 C375 ) C283_=_C376( C283 C376 ) C283_=_C377( C283 C377 ) \nC283_=_C378( C283 C378 ) C283_=_C379( C283 C379 ) C283_=_C380( C283 C380 ) C283_=_C381( C283 C381 ) C283_=_C382( C283 C382 ) C283_=_C383( C283 C383 ) \nC283_=_C384( C283 C384 ) C297_=_C298( C297 C298 ) C297_=_C300( C297 C300 ) C297_=_C301( C297 C301 ) C297_=_C303( C297 C303 ) C297_=_C304( C297 C304 ) \nC297_=_C309( C297 C309 ) C297_=_C312( C297 C312 ) C297_=_C321( C297 C321 ) C298_=_C300( C298 C300 ) C298_=_C301( C298 C301 ) C298_=_C303( C298 C303 ) \nC298_=_C304( C298 C304 ) C298_=_C334( C298 C334 ) C298_=_C336( C298 C336 ) C298_=_C344( C298 C344 ) C300_=_C301( C300 C301 ) C300_=_C303( C300 C303 ) \nC300_=_C304( C300 C304 ) C300_=_C309( C300 C309 ) C300_=_C334( C300 C334 ) C300_=_C349( C300 C349 ) C300_=_C358( C300 C358 ) C300_=_C370( C300 C370 ) \nC300_=_C375( C300 C375 ) C300_=_C376( C300 C376 ) C300_=_C377( C300 C377 ) C300_=_C378( C300 C378 ) C300_=_C379( C300 C379 ) C300_=_C380( C300 C380 ) \nC300_=_C381( C300 C381 ) C300_=_C382( C300 C382 ) C300_=_C383( C300 C383 ) C300_=_C384( C300 C384 ) C301_=_C303( C301 C303 ) C301_=_C304( C301 C304 ) \nC301_=_C375( C301 C375 ) C301_=_C393( C301 C393 ) C301_=_C400( C301 C400 ) C303_=_C304( C303 C304 ) C303_=_C379( C303 C379 ) C303_=_C422( C303 C422 ) \nC304_=_C442( C304 C442 ) C309_=_C312( C309 C312 ) C309_=_C321( C309 C321 ) C309_=_C334( C309 C334 ) C309_=_C349( C309 C349 ) C309_=_C358( C309 C358 ) \nC309_=_C370( C309 C370 ) C309_=_C375( C309 C375 ) C309_=_C376( C309 C376 ) C309_=_C377( C309 C377 ) C309_=_C378( C309 C378 ) C309_=_C379( C309 C379 ) \nC309_=_C380( C309 C380 ) C309_=_C381( C309 C381 ) C309_=_C382( C309 C382 ) C309_=_C383( C309 C383 ) C309_=_C384( C309 C384 ) C312_=_C321( C312 C321 ) \nC312_=_C336( C312 C336 ) C312_=_C378( C312 C378 ) C312_=_C393( C312 C393 ) C321_=_C344( C321 C344 ) C321_=_C384( C321 C384 ) C321_=_C400( C321 C400 ) \nC321_=_C422( C321 C422 ) C321_=_C442( C321 C442 ) C334_=_C336( C334 C336 ) C334_=_C344( C334 C344 ) C334_=_C349( C334 C349 ) C334_=_C358( C334 C358 ) \nC334_=_C370( C334 C370 ) C334_=_C375( C334 C375 ) C334_=_C376( C334 C376 ) C334_=_C377( C334 C377 ) C334_=_C378( C334 C378 ) C334_=_C379( C334 C379 ) \nC334_=_C380( C334 C380 ) C334_=_C381( C334 C381 ) C334_=_C382( C334 C382 ) C334_=_C383( C334 C383 ) C334_=_C384( C334 C384 ) C336_=_C344( C336 C344 ) \nC336_=_C378( C336 C378 ) C336_=_C393( C336 C393 ) C344_=_C384( C344 C384 ) C344_=_C400( C344 C400 ) C344_=_C422( C344 C422 ) C344_=_C442( C344 C442 ) \nC349_=_C358( C349 C358 ) C349_=_C370( C349 C370 ) C349_=_C375( C349 C375 ) C349_=_C376( C349 C376 ) C349_=_C377( C349 C377 ) C349_=_C378( C349 C378 ) \nC349_=_C379( C349 C379 ) C349_=_C380( C349 C380 ) C349_=_C381( C349 C381 ) C349_=_C382( C349 C382 ) C349_=_C383( C349 C383 ) C349_=_C384( C349 C384 ) \nC358_=_C370( C358 C370 ) C358_=_C375( C358 C375 ) C358_=_C376( C358 C376 ) C358_=_C377( C358 C377 ) C358_=_C378( C358 C378 ) C358_=_C379( C358 C379 ) \nC358_=_C380( C358 C380 ) C358_=_C381( C358 C381 ) C358_=_C382( C358 C382 ) C358_=_C383( C358 C383 ) C358_=_C384( C358 C384 ) C370_=_C371( C370 C371 ) \nC370_=_C375( C370 C375 ) C370_=_C376( C370 C376 ) C370_=_C377( C370 C377 ) C370_=_C378( C370 C378 ) C370_=_C379( C370 C379 ) C370_=_C380( C370 C380 ) \nC370_=_C381( C370 C381 ) C370_=_C382( C370 C382 ) C370_=_C383( C370 C383 ) C370_=_C384( C370 C384 ) C371_=_C377( C371 C377 ) C375_=_C376( C375 C376 ) \nC375_=_C377( C375 C377 ) C375_=_C378( C375 C378 ) C375_=_C379( C375 C379 ) C375_=_C380( C375 C380 ) C375_=_C381( C375 C381 ) C375_=_C382( C375 C382 ) \nC375_=_C383( C375 C383 ) C375_=_C384( C375 C384 ) C375_=_C393( C375 C393 ) C375_=_C400( C375 C400 ) C376_=_C377( C376 C377 ) C376_=_C378( C376 C378 ) \nC376_=_C379( C376 C379 ) C376_=_C380( C376 C380 ) C376_=_C381( C376 C381 ) C376_=_C382( C376 C382 ) C376_=_C383( C376 C383 ) C376_=_C384( C376 C384 ) \nC377_=_C378( C377 C378 ) C377_=_C379( C377 C379 ) C377_=_C380( C377 C380 ) C377_=_C381( C377 C381 ) C377_=_C382( C377 C382 ) C377_=_C383( C377 C383 ) \nC377_=_C384( C377 C384 ) C378_=_C379( C378 C379 ) C378_=_C380( C378 C380 ) C378_=_C381( C378 C381 ) C378_=_C382( C378 C382 ) C378_=_C383( C378 C383 ) \nC378_=_C384( C378 C384 ) C378_=_C393( C378 C393 ) C379_=_C380( C379 C380 ) C379_=_C381( C379 C381 ) C379_=_C382( C379 C382 ) C379_=_C383( C379 C383 ) \nC379_=_C384( C379 C384 ) C379_=_C422( C379 C422 ) C380_=_C381( C380 C381 ) C380_=_C382( C380 C382 ) C380_=_C383( C380 C383 ) C380_=_C384( C380 C384 ) \nC381_=_C382( C381 C382 ) C381_=_C383( C381 C383 ) C381_=_C384( C381 C384 ) C382_=_C383( C382 C383 ) C382_=_C384( C382 C384 ) C383_=_C384( C383 C384 ) \nC384_=_C400( C384 C400 ) C384_=_C422( C384 C422 ) C384_=_C442( C384 C442 ) C393_=_C400( C393 C400 ) C400_=_C422( C400 C422 ) C400_=_C442( C400 C442 ) \nC422_=_C442( C422 C442 ) "];28-&gt;29[label="94: C23 C43 C44 C46 C49 \nC50 C52 C53 C54 C57 C58 \nC59 C61 C62 C63 C64 C65 \nC67 C68 C69 C71 C76 C79 \nC80 C84 C86 C90 C93 C94 \nC98 C104 C106 C112 C121 C122 \nC125 C127 C128 C129 C132 C134 \nC135 C136 C137 C139 C140 C148 \nC175 C201 C202 C204 C205 C206 \nC209 C210 C212 C213 C215 C216 \nC217 C229 C230 C240 C249 C250 \nC254 C262 C283 C297 C298 C301 \nC303 C304 C309 C312 C321 C334 \nC336 C344 C349 C358 C371 C375 \nC376 C377 C379 C380 C381 C382 \nC383 C393 C400 C422 C442 \n813: C23_=_C94 ,C23_=_C112 ,C23_=_C148 ,C23_=_C175 ,C23_=_C230 ,\nC23_=_C240 ,C23_=_C262 ,C23_=_C283 ,C23_=_C309 ,C23_=_C334 ,C23_=_C349 ,\nC23_=_C358 ,C23_=_C375 ,C23_=_C376 ,C23_=_C377 ,C23_=_C379 ,C23_=_C380 ,\nC23_=_C381 ,C23_=_C382 ,C23_=_C383 ,C43_=_C44 ,C43_=_C46 ,C43_=_C49 ,\nC43_=_C50 ,C43_=_C52 ,C43_=_C53 ,C43_=_C54 ,C43_=_C57 ,C43_=_C58 ,\nC43_=_C59 ,C43_=_C61 ,C43_=_C62 ,C43_=_C63 ,C43_=_C64 ,C43_=_C65 ,\nC43_=_C67 ,C43_=_C68 ,C43_=_C69 ,C43_=_C71 ,C43_=_C84 ,C43_=_C86 ,\nC43_=_C90 ,C43_=_C93 ,C43_=_C94 ,C43_=_C98</w:t>
      </w:r>
    </w:p>
    <w:p>
      <w:pPr>
        <w:pStyle w:val="PreformattedText"/>
        <w:bidi w:val="0"/>
        <w:spacing w:before="0" w:after="0"/>
        <w:jc w:val="left"/>
        <w:rPr/>
      </w:pPr>
      <w:r>
        <w:rPr/>
        <w:t xml:space="preserve"> </w:t>
      </w:r>
      <w:r>
        <w:rPr/>
        <w:t>,C44_=_C46 ,C44_=_C49 ,\nC44_=_C50 ,C44_=_C52 ,C44_=_C53 ,C44_=_C54 ,C44_=_C57 ,C44_=_C58 ,\nC44_=_C59 ,C44_=_C61 ,C44_=_C62 ,C44_=_C63 ,C44_=_C64 ,C44_=_C65 ,\nC44_=_C67 ,C44_=_C68 ,C44_=_C69 ,C44_=_C104 ,C44_=_C106 ,C44_=_C112 ,\nC44_=_C121 ,C46_=_C49 ,C46_=_C50 ,C46_=_C52 ,C46_=_C53 ,C46_=_C54 ,\nC46_=_C57 ,C46_=_C58 ,C46_=_C59 ,C46_=_C61 ,C46_=_C62 ,C46_=_C63 ,\nC46_=_C64 ,C46_=_C65 ,C46_=_C67 ,C46_=_C68 ,C46_=_C69 ,C46_=_C122 ,\nC49_=_C50 ,C49_=_C52 ,C49_=_C53 ,C49_=_C54 ,C49_=_C57 ,C49_=_C58 ,\nC49_=_C59 ,C49_=_C61 ,C49_=_C62 ,C49_=_C63 ,C49_=_C64 ,C49_=_C65 ,\nC49_=_C67 ,C49_=_C68 ,C49_=_C69 ,C49_=_C201 ,C49_=_C262 ,C50_=_C52 ,\nC50_=_C53 ,C50_=_C54 ,C50_=_C57 ,C50_=_C58 ,C50_=_C59 ,C50_=_C61 ,\nC50_=_C62 ,C50_=_C63 ,C50_=_C64 ,C50_=_C65 ,C50_=_C67 ,C50_=_C68 ,\nC50_=_C69 ,C50_=_C125 ,C50_=_C202 ,C50_=_C283 ,C52_=_C53 ,C52_=_C54 ,\nC52_=_C57 ,C52_=_C58 ,C52_=_C59 ,C52_=_C61 ,C52_=_C62 ,C52_=_C63 ,\nC52_=_C64 ,C52_=_C65 ,C52_=_C67 ,C52_=_C68 ,C52_=_C69 ,C52_=_C76 ,\nC52_=_C127 ,C52_=_C204 ,C52_=_C249 ,C52_=_C297 ,C52_=_C309 ,C52_=_C312 ,\nC52_=_C321 ,C53_=_C54 ,C53_=_C57 ,C53_=_C58 ,C53_=_C59 ,C53_=_C61 ,\nC53_=_C62 ,C53_=_C63 ,C53_=_C64 ,C53_=_C65 ,C53_=_C67 ,C53_=_C68 ,\nC53_=_C69 ,C53_=_C128 ,C53_=_C205 ,C53_=_C250 ,C53_=_C298 ,C53_=_C334 ,\nC53_=_C336 ,C53_=_C344 ,C54_=_C57 ,C54_=_C58 ,C54_=_C59 ,C54_=_C61 ,\nC54_=_C62 ,C54_=_C63 ,C54_=_C64 ,C54_=_C65 ,C54_=_C67 ,C54_=_C68 ,\nC54_=_C69 ,C54_=_C129 ,C54_=_C206 ,C54_=_C358 ,C57_=_C58 ,C57_=_C59 ,\nC57_=_C61 ,C57_=_C62 ,C57_=_C63 ,C57_=_C64 ,C57_=_C65 ,C57_=_C67 ,\nC57_=_C68 ,C57_=_C69 ,C57_=_C79 ,C57_=_C132 ,C57_=_C209 ,C57_=_C301 ,\nC57_=_C375 ,C57_=_C393 ,C57_=_C400 ,C58_=_C59 ,C58_=_C61 ,C58_=_C62 ,\nC58_=_C63 ,C58_=_C64 ,C58_=_C65 ,C58_=_C67 ,C58_=_C68 ,C58_=_C69 ,\nC58_=_C376 ,C59_=_C61 ,C59_=_C62 ,C59_=_C63 ,C59_=_C64 ,C59_=_C65 ,\nC59_=_C67 ,C59_=_C68 ,C59_=_C69 ,C59_=_C80 ,C59_=_C210 ,C59_=_C371 ,\nC59_=_C377 ,C61_=_C62 ,C61_=_C63 ,C61_=_C64 ,C61_=_C65 ,C61_=_C67 ,\nC61_=_C68 ,C61_=_C69 ,C61_=_C134 ,C61_=_C212 ,C61_=_C303 ,C61_=_C379 ,\nC61_=_C422 ,C62_=_C63 ,C62_=_C64 ,C62_=_C65 ,C62_=_C67 ,C62_=_C68 ,\nC62_=_C69 ,C62_=_C135 ,C63_=_C64 ,C63_=_C65 ,C63_=_C67 ,C63_=_C68 ,\nC63_=_C69 ,C63_=_C136 ,C63_=_C380 ,C64_=_C65 ,C64_=_C67 ,C64_=_C68 ,\nC64_=_C69 ,C64_=_C213 ,C64_=_C381 ,C65_=_C67 ,C65_=_C68 ,C65_=_C69 ,\nC65_=_C137 ,C65_=_C254 ,C65_=_C304 ,C65_=_C442 ,C67_=_C68 ,C67_=_C69 ,\nC67_=_C139 ,C67_=_C215 ,C67_=_C382 ,C68_=_C69 ,C68_=_C140 ,C68_=_C216 ,\nC69_=_C217 ,C69_=_C383 ,C71_=_C76 ,C71_=_C79 ,C71_=_C80 ,C71_=_C84 ,\nC71_=_C86 ,C71_=_C90 ,C71_=_C93 ,C71_=_C94 ,C71_=_C98 ,C76_=_C79 ,\nC76_=_C80 ,C76_=_C127 ,C76_=_C204 ,C76_=_C249 ,C76_=_C297 ,C76_=_C309 ,\nC76_=_C312 ,C76_=_C321 ,C79_=_C80 ,C79_=_C132 ,C79_=_C209 ,C79_=_C301 ,\nC79_=_C375 ,C79_=_C393 ,C79_=_C400 ,C80_=_C210 ,C80_=_C371 ,C80_=_C377 ,\nC84_=_C86 ,C84_=_C90 ,C84_=_C93 ,C84_=_C94 ,C84_=_C98 ,C84_=_C104 ,\nC84_=_C122 ,C84_=_C125 ,C84_=_C127 ,C84_=_C128 ,C84_=_C129 ,C84_=_C132 ,\nC84_=_C134 ,C84_=_C135 ,C84_=_C136 ,C84_=_C137 ,C84_=_C139 ,C84_=_C140 ,\nC86_=_C90 ,C86_=_C93 ,C86_=_C94 ,C86_=_C98 ,C86_=_C106 ,C86_=_C201 ,\nC86_=_C202 ,C86_=_C204 ,C86_=_C205 ,C86_=_C206 ,C86_=_C209 ,C86_=_C210 ,\nC86_=_C212 ,C86_=_C213 ,C86_=_C215 ,C86_=_C216 ,C86_=_C217 ,C90_=_C93 ,\nC90_=_C94 ,C90_=_C98 ,C90_=_C297 ,C90_=_C298 ,C90_=_C301 ,C90_=_C303 ,\nC90_=_C304 ,C93_=_C94 ,C93_=_C98 ,C93_=_C229 ,C93_=_C371 ,C94_=_C98 ,\nC94_=_C112 ,C94_=_C148 ,C94_=_C175 ,C94_=_C230 ,C94_=_C240 ,C94_=_C262 ,\nC94_=_C283 ,C94_=_C309 ,C94_=_C334 ,C94_=_C349 ,C94_=_C358 ,C94_=_C375 ,\nC94_=_C376 ,C94_=_C377 ,C94_=_C379 ,C94_=_C380 ,C94_=_C381 ,C94_=_C382 ,\nC94_=_C383 ,C98_=_C312 ,C98_=_C336 ,C98_=_C393 ,C104_=_C106 ,C104_=_C112 ,\nC104_=_C121 ,C104_=_C122 ,C104_=_C125 ,C104_=_C127 ,C104_=_C128 ,C104_=_C129 ,\nC104_=_C132 ,C104_=_C134 ,C104_=_C135 ,C104_=_C136 ,C104_=_C137 ,C104_=_C139 ,\nC104_=_C140 ,C106_=_C112 ,C106_=_C121 ,C106_=_C201 ,C106_=_C202 ,C106_=_C204 ,\nC106_=_C205 ,C106_=_C206 ,C106_=_C209 ,C106_=_C210 ,C106_=_C212 ,C106_=_C213 ,\nC106_=_C215 ,C106_=_C216 ,C106_=_C217 ,C112_=_C121 ,C112_=_C148 ,C112_=_C175 ,\nC112_=_C230 ,C112_=_C240 ,C112_=_C262 ,C112_=_C283 ,C112_=_C309 ,C112_=_C334 ,\nC112_=_C349 ,C112_=_C358 ,C112_=_C375 ,C112_=_C376 ,C112_=_C377 ,C112_=_C379 ,\nC112_=_C380 ,C112_=_C381 ,C112_=_C382 ,C112_=_C383 ,C121_=_C321 ,C121_=_C344 ,\nC121_=_C400 ,C121_=_C422 ,C121_=_C442 ,C122_=_C125 ,C122_=_C127 ,C122_=_C128 ,\nC122_=_C129 ,C122_=_C132 ,C122_=_C134 ,C122_=_C135 ,C122_=_C136 ,C122_=_C137 ,\nC122_=_C139 ,C122_=_C140 ,C125_=_C127 ,C125_=_C128 ,C125_=_C129 ,C125_=_C132 ,\nC125_=_C134 ,C125_=_C135 ,C125_=_C136 ,C125_=_C137 ,C125_=_C139 ,C125_=_C140 ,\nC125_=_C202 ,C125_=_C283 ,C127_=_C128 ,C127_=_C129 ,C127_=_C132 ,C127_=_C134 ,\nC127_=_C135 ,C127_=_C136 ,C127_=_C137 ,C127_=_C139 ,C127_=_C140 ,C127_=_C204 ,\nC127_=_C249 ,C127_=_C297 ,C127_=_C309 ,C127_=_C312 ,C127_=_C321 ,C128_=_C129 ,\nC128_=_C132 ,C128_=_C134 ,C128_=_C135 ,C128_=_C136 ,C128_=_C137 ,C128_=_C139 ,\nC128_=_C140 ,C128_=_C205 ,C128_=_C250 ,C128_=_C298 ,C128_=_C334 ,C128_=_C336 ,\nC128_=_C344 ,C129_=_C132 ,C129_=_C134 ,C129_=_C135 ,C129_=_C136 ,C129_=_C137 ,\nC129_=_C139 ,C129_=_C140 ,C129_=_C206 ,C129_=_C358 ,C132_=_C134 ,C132_=_C135 ,\nC132_=_C136 ,C132_=_C137 ,C132_=_C139 ,C132_=_C140 ,C132_=_C209 ,C132_=_C301 ,\nC132_=_C375 ,C132_=_C393 ,C132_=_C400 ,C134_=_C135 ,C134_=_C136 ,C134_=_C137 ,\nC134_=_C139 ,C134_=_C140 ,C134_=_C212 ,C134_=_C303 ,C134_=_C379 ,C134_=_C422 ,\nC135_=_C136 ,C135_=_C137 ,C135_=_C139 ,C135_=_C140 ,C136_=_C137 ,C136_=_C139 ,\nC136_=_C140 ,C136_=_C380 ,C137_=_C139 ,C137_=_C140 ,C137_=_C254 ,C137_=_C304 ,\nC137_=_C442 ,C139_=_C140 ,C139_=_C215 ,C139_=_C382 ,C140_=_C216 ,C148_=_C175 ,\nC148_=_C230 ,C148_=_C240 ,C148_=_C262 ,C148_=_C283 ,C148_=_C309 ,C148_=_C334 ,\nC148_=_C349 ,C148_=_C358 ,C148_=_C375 ,C148_=_C376 ,C148_=_C377 ,C148_=_C379 ,\nC148_=_C380 ,C148_=_C381 ,C148_=_C382 ,C148_=_C383 ,C175_=_C230 ,C175_=_C240 ,\nC175_=_C262 ,C175_=_C283 ,C175_=_C309 ,C175_=_C334 ,C175_=_C349 ,C175_=_C358 ,\nC175_=_C375 ,C175_=_C376 ,C175_=_C377 ,C175_=_C379 ,C175_=_C380 ,C175_=_C381 ,\nC175_=_C382 ,C175_=_C383 ,C201_=_C202 ,C201_=_C204 ,C201_=_C205 ,C201_=_C206 ,\nC201_=_C209 ,C201_=_C210 ,C201_=_C212 ,C201_=_C213 ,C201_=_C215 ,C201_=_C216 ,\nC201_=_C217 ,C201_=_C262 ,C202_=_C204 ,C202_=_C205 ,C202_=_C206 ,C202_=_C209 ,\nC202_=_C210 ,C202_=_C212 ,C202_=_C213 ,C202_=_C215 ,C202_=_C216 ,C202_=_C217 ,\nC202_=_C283 ,C204_=_C205 ,C204_=_C206 ,C204_=_C209 ,C204_=_C210 ,C204_=_C212 ,\nC204_=_C213 ,C204_=_C215 ,C204_=_C216 ,C204_=_C217 ,C204_=_C249 ,C204_=_C297 ,\nC204_=_C309 ,C204_=_C312 ,C204_=_C321 ,C205_=_C206 ,C205_=_C209 ,C205_=_C210 ,\nC205_=_C212 ,C205_=_C213 ,C205_=_C215 ,C205_=_C216 ,C205_=_C217 ,C205_=_C250 ,\nC205_=_C298 ,C205_=_C334 ,C205_=_C336 ,C205_=_C344 ,C206_=_C209 ,C206_=_C210 ,\nC206_=_C212 ,C206_=_C213 ,C206_=_C215 ,C206_=_C216 ,C206_=_C217 ,C206_=_C358 ,\nC209_=_C210 ,C209_=_C212 ,C209_=_C213 ,C209_=_C215 ,C209_=_C216 ,C209_=_C217 ,\nC209_=_C301 ,C209_=_C375 ,C209_=_C393 ,C209_=_C400 ,C210_=_C212 ,C210_=_C213 ,\nC210_=_C215 ,C210_=_C216 ,C210_=_C217 ,C210_=_C371 ,C210_=_C377 ,C212_=_C213 ,\nC212_=_C215 ,C212_=_C216 ,C212_=_C217 ,C212_=_C303 ,C212_=_C379 ,C212_=_C422 ,\nC213_=_C215 ,C213_=_C216 ,C213_=_C217 ,C213_=_C381 ,C215_=_C216 ,C215_=_C217 ,\nC215_=_C382 ,C216_=_C217 ,C217_=_C383 ,C229_=_C230 ,C229_=_C371 ,C230_=_C240 ,\nC230_=_C262 ,C230_=_C283 ,C230_=_C309 ,C230_=_C334 ,C230_=_C349 ,C230_=_C358 ,\nC230_=_C375 ,C230_=_C376 ,C230_=_C377 ,C230_=_C379 ,C230_=_C380 ,C230_=_C381 ,\nC230_=_C382 ,C230_=_C383 ,C240_=_C262 ,C240_=_C283 ,C240_=_C309 ,C240_=_C334 ,\nC240_=_C349 ,C240_=_C358 ,C240_=_C375 ,C240_=_C376 ,C240_=_C377 ,C240_=_C379 ,\nC240_=_C380 ,C240_=_C381 ,C240_=_C382 ,C240_=_C383 ,C249_=_C250 ,C249_=_C254 ,\nC249_=_C297 ,C249_=_C309 ,C249_=_C312 ,C249_=_C321 ,C250_=_C254 ,C250_=_C298 ,\nC250_=_C334 ,C250_=_C336 ,C250_=_C344 ,C254_=_C304 ,C254_=_C442 ,C262_=_C283 ,\nC262_=_C309 ,C262_=_C334 ,C262_=_C349 ,C262_=_C358 ,C262_=_C375 ,C262_=_C376 ,\nC262_=_C377 ,C262_=_C379 ,C262_=_C380 ,C262_=_C381 ,C262_=_C382 ,C262_=_C383 ,\nC283_=_C309 ,C283_=_C334 ,C283_=_C349 ,C283_=_C358 ,C283_=_C375 ,C283_=_C376 ,\nC283_=_C377 ,C283_=_C379 ,C283_=_C380 ,C283_=_C381 ,C283_=_C382 ,C283_=_C383 ,\nC297_=_C298 ,C297_=_C301 ,C297_=_C303 ,C297_=_C304 ,C297_=_C309 ,C297_=_C312 ,\nC297_=_C321 ,C298_=_C301 ,C298_=_C303 ,C298_=_C304 ,C298_=_C334 ,C298_=_C336 ,\nC298_=_C344 ,C301_=_C303 ,C301_=_C304 ,C301_=_C375 ,C301_=_C393 ,C301_=_C400 ,\nC303_=_C304 ,C303_=_C379 ,C303_=_C422 ,C304_=_C442 ,C309_=_C312 ,C309_=_C321 ,\nC309_=_C334 ,C309_=_C349 ,C309_=_C358 ,C309_=_C375 ,C309_=_C376 ,C309_=_C377 ,\nC309_=_C379 ,C309_=_C380 ,C309_=_C381 ,C309_=_C382 ,C309_=_C383 ,C312_=_C321 ,\nC312_=_C336 ,C312_=_C393 ,C321_=_C344 ,C321_=_C400 ,C321_=_C422 ,C321_=_C442 ,\nC334_=_C336 ,C334_=_C344 ,C334_=_C349 ,C334_=_C358 ,C334_=_C375 ,C334_=_C376 ,\nC334_=_C377 ,C334_=_C379 ,C334_=_C380 ,C334_=_C381 ,C334_=_C382 ,C334_=_C383 ,\nC336_=_C344 ,C336_=_C393 ,C344_=_C400 ,C344_=_C422 ,C344_=_C442 ,C349_=_C358 ,\nC349_=_C375 ,C349_=_C376 ,C349_=_C377 ,C349_=_C379 ,C349_=_C380 ,C349_=_C381 ,\nC349_=_C382 ,C349_=_C383 ,C358_=_C375 ,C358_=_C376 ,C358_=_C377 ,C358_=_C379 ,\nC358_=_C380 ,C358_=_C381 ,C358_=_C382 ,C358_=_C383 ,C371_=_C377 ,C375_=_C376 ,\nC375_=_C377 ,C375_=_C379 ,C375_=_C380 ,C375_=_C381 ,C375_=_C382 ,C375_=_C383 ,\nC375_=_C393 ,C375_=_C400 ,C376_=_C377 ,C376_=_C379 ,C376_=_C380 ,C376_=_C381 ,\nC376_=_C382 ,C376_=_C383 ,C377_=_C379 ,C377_=_C380 ,C377_=_C381 ,C377_=_C382 ,\nC377_=_C383 ,C379_=_C380 ,C379_=_C381 ,C379_=_C382 ,C379_=_C383 ,C379_=_C422 ,\nC380_=_C381 ,C380_=_C382 ,C380_=_C383 ,C381_=_C382 ,C381_=_C383 ,C382_=_C383 ,\nC393_=_C400 ,C400_=_C422 ,C400_=_C442 ,C422_=_C442 ,"];30[shape=box, label="id:30 level: 1\n170: C13 C15 C16 C18 C20 \nC22 C23 C27 C28 C30 C31 \nC33 C44 C46 C50 C52 C53 \nC54 C57 C61 C62 C63 C65 \nC67 C68 C76</w:t>
      </w:r>
    </w:p>
    <w:p>
      <w:pPr>
        <w:pStyle w:val="PreformattedText"/>
        <w:bidi w:val="0"/>
        <w:spacing w:before="0" w:after="0"/>
        <w:jc w:val="left"/>
        <w:rPr/>
      </w:pPr>
      <w:r>
        <w:rPr/>
        <w:t xml:space="preserve"> </w:t>
      </w:r>
      <w:r>
        <w:rPr/>
        <w:t>C79 C91 C92 \nC95 C99 C101 C104 C106 C107 \nC109 C112 C113 C116 C121 C122 \nC125 C127 C128 C129 C132 C134 \nC135 C136 C137 C139 C140 C154 \nC167 C168 C169 C173 C174 C175 \nC178 C180 C182 C183 C184 C186 \nC187 C189 C194 C199 C202 C204 \nC205 C206 C209 C212 C215 C216 \nC221 C231 C241 C249 C250 C254 \nC257 C258 C259 C261 C263 C264 \nC267 C270 C277 C279 C281 C282 \nC283 C286 C288 C289 C291 C292 \nC294 C295 C297 C298 C301 C303 \nC304 C309 C310 C311 C312 C315 \nC316 C320 C321 C323 C326 C327 \nC329 C331 C334 C335 C336 C339 \nC344 C350 C351 C356 C358 C359 \nC360 C361 C364 C365 C367 C369 \nC375 C379 C380 C382 C385 C387 \nC388 C389 C391 C392 C393 C394 \nC396 C397 C398 C399 C400 C402 \nC405 C417 C418 C422 C423 C428 \nC429 C430 C431 C433 C436 C442 \nC444 C446 C448 \n1916: C13_=_C15( C13 C15 ) C13_=_C16( C13 C16 ) C13_=_C18( C13 C18 ) C13_=_C20( C13 C20 ) C13_=_C22( C13 C22 ) \nC13_=_C23( C13 C23 ) C13_=_C27( C13 C27 ) C13_=_C28( C13 C28 ) C13_=_C30( C13 C30 ) C13_=_C31( C13 C31 ) C13_=_C33( C13 C33 ) \nC13_=_C44( C13 C44 ) C13_=_C104( C13 C104 ) C13_=_C106( C13 C106 ) C13_=_C107( C13 C107 ) C13_=_C109( C13 C109 ) C13_=_C112( C13 C112 ) \nC13_=_C113( C13 C113 ) C13_=_C116( C13 C116 ) C13_=_C121( C13 C121 ) C15_=_C16( C15 C16 ) C15_=_C18( C15 C18 ) C15_=_C20( C15 C20 ) \nC15_=_C22( C15 C22 ) C15_=_C23( C15 C23 ) C15_=_C27( C15 C27 ) C15_=_C28( C15 C28 ) C15_=_C30( C15 C30 ) C15_=_C31( C15 C31 ) \nC15_=_C33( C15 C33 ) C15_=_C46( C15 C46 ) C15_=_C122( C15 C122 ) C15_=_C187( C15 C187 ) C15_=_C189( C15 C189 ) C15_=_C194( C15 C194 ) \nC15_=_C199( C15 C199 ) C16_=_C18( C16 C18 ) C16_=_C20( C16 C20 ) C16_=_C22( C16 C22 ) C16_=_C23( C16 C23 ) C16_=_C27( C16 C27 ) \nC16_=_C28( C16 C28 ) C16_=_C30( C16 C30 ) C16_=_C31( C16 C31 ) C16_=_C33( C16 C33 ) C16_=_C169( C16 C169 ) C16_=_C257( C16 C257 ) \nC16_=_C258( C16 C258 ) C16_=_C259( C16 C259 ) C16_=_C261( C16 C261 ) C16_=_C263( C16 C263 ) C16_=_C264( C16 C264 ) C16_=_C267( C16 C267 ) \nC16_=_C270( C16 C270 ) C18_=_C20( C18 C20 ) C18_=_C22( C18 C22 ) C18_=_C23( C18 C23 ) C18_=_C27( C18 C27 ) C18_=_C28( C18 C28 ) \nC18_=_C30( C18 C30 ) C18_=_C31( C18 C31 ) C18_=_C33( C18 C33 ) C18_=_C52( C18 C52 ) C18_=_C76( C18 C76 ) C18_=_C91( C18 C91 ) \nC18_=_C127( C18 C127 ) C18_=_C204( C18 C204 ) C18_=_C249( C18 C249 ) C18_=_C258( C18 C258 ) C18_=_C277( C18 C277 ) C18_=_C297( C18 C297 ) \nC18_=_C309( C18 C309 ) C18_=_C310( C18 C310 ) C18_=_C311( C18 C311 ) C18_=_C312( C18 C312 ) C18_=_C315( C18 C315 ) C18_=_C316( C18 C316 ) \nC18_=_C320( C18 C320 ) C18_=_C321( C18 C321 ) C20_=_C22( C20 C22 ) C20_=_C23( C20 C23 ) C20_=_C27( C20 C27 ) C20_=_C28( C20 C28 ) \nC20_=_C30( C20 C30 ) C20_=_C31( C20 C31 ) C20_=_C33( C20 C33 ) C20_=_C53( C20 C53 ) C20_=_C128( C20 C128 ) C20_=_C205( C20 C205 ) \nC20_=_C250( C20 C250 ) C20_=_C279( C20 C279 ) C20_=_C298( C20 C298 ) C20_=_C334( C20 C334 ) C20_=_C335( C20 C335 ) C20_=_C336( C20 C336 ) \nC20_=_C339( C20 C339 ) C20_=_C344( C20 C344 ) C22_=_C23( C22 C23 ) C22_=_C27( C22 C27 ) C22_=_C28( C22 C28 ) C22_=_C30( C22 C30 ) \nC22_=_C31( C22 C31 ) C22_=_C33( C22 C33 ) C22_=_C54( C22 C54 ) C22_=_C92( C22 C92 ) C22_=_C129( C22 C129 ) C22_=_C174( C22 C174 ) \nC22_=_C206( C22 C206 ) C22_=_C261( C22 C261 ) C22_=_C282( C22 C282 ) C22_=_C323( C22 C323 ) C22_=_C358( C22 C358 ) C22_=_C359( C22 C359 ) \nC22_=_C360( C22 C360 ) C22_=_C361( C22 C361 ) C22_=_C364( C22 C364 ) C22_=_C365( C22 C365 ) C22_=_C367( C22 C367 ) C22_=_C369( C22 C369 ) \nC23_=_C27( C23 C27 ) C23_=_C28( C23 C28 ) C23_=_C30( C23 C30 ) C23_=_C31( C23 C31 ) C23_=_C33( C23 C33 ) C23_=_C112( C23 C112 ) \nC23_=_C175( C23 C175 ) C23_=_C283( C23 C283 ) C23_=_C309( C23 C309 ) C23_=_C334( C23 C334 ) C23_=_C358( C23 C358 ) C23_=_C375( C23 C375 ) \nC23_=_C379( C23 C379 ) C23_=_C380( C23 C380 ) C23_=_C382( C23 C382 ) C27_=_C28( C27 C28 ) C27_=_C30( C27 C30 ) C27_=_C31( C27 C31 ) \nC27_=_C33( C27 C33 ) C27_=_C61( C27 C61 ) C27_=_C99( C27 C99 ) C27_=_C134( C27 C134 ) C27_=_C180( C27 C180 ) C27_=_C212( C27 C212 ) \nC27_=_C267( C27 C267 ) C27_=_C288( C27 C288 ) C27_=_C303( C27 C303 ) C27_=_C326( C27 C326 ) C27_=_C379( C27 C379 ) C27_=_C394( C27 C394 ) \nC27_=_C402( C27 C402 ) C27_=_C417( C27 C417 ) C27_=_C418( C27 C418 ) C27_=_C422( C27 C422 ) C28_=_C30( C28 C30 ) C28_=_C31( C28 C31 ) \nC28_=_C33( C28 C33 ) C28_=_C62( C28 C62 ) C28_=_C135( C28 C135 ) C28_=_C289( C28 C289 ) C28_=_C327( C28 C327 ) C28_=_C423( C28 C423 ) \nC28_=_C428( C28 C428 ) C30_=_C31( C30 C31 ) C30_=_C33( C30 C33 ) C30_=_C182( C30 C182 ) C30_=_C291( C30 C291 ) C30_=_C316( C30 C316 ) \nC30_=_C365( C30 C365 ) C30_=_C387( C30 C387 ) C30_=_C396( C30 C396 ) C30_=_C418( C30 C418 ) C30_=_C436( C30 C436 ) C31_=_C33( C31 C33 ) \nC31_=_C67( C31 C67 ) C31_=_C101( C31 C101 ) C31_=_C139( C31 C139 ) C31_=_C184( C31 C184 ) C31_=_C215( C31 C215 ) C31_=_C270( C31 C270 ) \nC31_=_C292( C31 C292 ) C31_=_C329( C31 C329 ) C31_=_C356( C31 C356 ) C31_=_C382( C31 C382 ) C31_=_C389( C31 C389 ) C31_=_C397( C31 C397 ) \nC31_=_C405( C31 C405 ) C31_=_C431( C31 C431 ) C31_=_C436( C31 C436 ) C31_=_C444( C31 C444 ) C31_=_C446( C31 C446 ) C33_=_C68( C33 C68 ) \nC33_=_C140( C33 C140 ) C33_=_C216( C33 C216 ) C33_=_C294( C33 C294 ) C33_=_C331( C33 C331 ) C33_=_C398( C33 C398 ) C33_=_C433( C33 C433 ) \nC33_=_C448( C33 C448 ) C44_=_C46( C44 C46 ) C44_=_C50( C44 C50 ) C44_=_C52( C44 C52 ) C44_=_C53( C44 C53 ) C44_=_C54( C44 C54 ) \nC44_=_C57( C44 C57 ) C44_=_C61( C44 C61 ) C44_=_C62( C44 C62 ) C44_=_C63( C44 C63 ) C44_=_C65( C44 C65 ) C44_=_C67( C44 C67 ) \nC44_=_C68( C44 C68 ) C44_=_C104( C44 C104 ) C44_=_C106( C44 C106 ) C44_=_C107( C44 C107 ) C44_=_C109( C44 C109 ) C44_=_C112( C44 C112 ) \nC44_=_C113( C44 C113 ) C44_=_C116( C44 C116 ) C44_=_C121( C44 C121 ) C46_=_C50( C46 C50 ) C46_=_C52( C46 C52 ) C46_=_C53( C46 C53 ) \nC46_=_C54( C46 C54 ) C46_=_C57( C46 C57 ) C46_=_C61( C46 C61 ) C46_=_C62( C46 C62 ) C46_=_C63( C46 C63 ) C46_=_C65( C46 C65 ) \nC46_=_C67( C46 C67 ) C46_=_C68( C46 C68 ) C46_=_C122( C46 C122 ) C46_=_C187( C46 C187 ) C46_=_C189( C46 C189 ) C46_=_C194( C46 C194 ) \nC46_=_C199( C46 C199 ) C50_=_C52( C50 C52 ) C50_=_C53( C50 C53 ) C50_=_C54( C50 C54 ) C50_=_C57( C50 C57 ) C50_=_C61( C50 C61 ) \nC50_=_C62( C50 C62 ) C50_=_C63( C50 C63 ) C50_=_C65( C50 C65 ) C50_=_C67( C50 C67 ) C50_=_C68( C50 C68 ) C50_=_C107( C50 C107 ) \nC50_=_C125( C50 C125 ) C50_=_C187( C50 C187 ) C50_=_C202( C50 C202 ) C50_=_C257( C50 C257 ) C50_=_C277( C50 C277 ) C50_=_C279( C50 C279 ) \nC50_=_C281( C50 C281 ) C50_=_C282( C50 C282 ) C50_=_C283( C50 C283 ) C50_=_C286( C50 C286 ) C50_=_C288( C50 C288 ) C50_=_C289( C50 C289 ) \nC50_=_C291( C50 C291 ) C50_=_C292( C50 C292 ) C50_=_C294( C50 C294 ) C50_=_C295( C50 C295 ) C52_=_C53( C52 C53 ) C52_=_C54( C52 C54 ) \nC52_=_C57( C52 C57 ) C52_=_C61( C52 C61 ) C52_=_C62( C52 C62 ) C52_=_C63( C52 C63 ) C52_=_C65( C52 C65 ) C52_=_C67( C52 C67 ) \nC52_=_C68( C52 C68 ) C52_=_C76( C52 C76 ) C52_=_C91( C52 C91 ) C52_=_C127( C52 C127 ) C52_=_C204( C52 C204 ) C52_=_C249( C52 C249 ) \nC52_=_C258( C52 C258 ) C52_=_C277( C52 C277 ) C52_=_C297( C52 C297 ) C52_=_C309( C52 C309 ) C52_=_C310( C52 C310 ) C52_=_C311( C52 C311 ) \nC52_=_C312( C52 C312 ) C52_=_C315( C52 C315 ) C52_=_C316( C52 C316 ) C52_=_C320( C52 C320 ) C52_=_C321( C52 C321 ) C53_=_C54( C53 C54 ) \nC53_=_C57( C53 C57 ) C53_=_C61( C53 C61 ) C53_=_C62( C53 C62 ) C53_=_C63( C53 C63 ) C53_=_C65( C53 C65 ) C53_=_C67( C53 C67 ) \nC53_=_C68( C53 C68 ) C53_=_C128( C53 C128 ) C53_=_C205( C53 C205 ) C53_=_C250( C53 C250 ) C53_=_C279( C53 C279 ) C53_=_C298( C53 C298 ) \nC53_=_C334( C53 C334 ) C53_=_C335( C53 C335 ) C53_=_C336( C53 C336 ) C53_=_C339( C53 C339 ) C53_=_C344( C53 C344 ) C54_=_C57( C54 C57 ) \nC54_=_C61( C54 C61 ) C54_=_C62( C54 C62 ) C54_=_C63( C54 C63 ) C54_=_C65( C54 C65 ) C54_=_C67( C54 C67 ) C54_=_C68( C54 C68 ) \nC54_=_C92( C54 C92 ) C54_=_C129( C54 C129 ) C54_=_C174( C54 C174 ) C54_=_C206( C54 C206 ) C54_=_C261( C54 C261 ) C54_=_C282( C54 C282 ) \nC54_=_C323( C54 C323 ) C54_=_C358( C54 C358 ) C54_=_C359( C54 C359 ) C54_=_C360( C54 C360 ) C54_=_C361( C54 C361 ) C54_=_C364( C54 C364 ) \nC54_=_C365( C54 C365 ) C54_=_C367( C54 C367 ) C54_=_C369( C54 C369 ) C57_=_C61( C57 C61 ) C57_=_C62( C57 C62 ) C57_=_C63( C57 C63 ) \nC57_=_C65( C57 C65 ) C57_=_C67( C57 C67 ) C57_=_C68( C57 C68 ) C57_=_C79( C57 C79 ) C57_=_C95( C57 C95 ) C57_=_C113( C57 C113 ) \nC57_=_C132( C57 C132 ) C57_=_C209( C57 C209 ) C57_=_C231( C57 C231 ) C57_=_C241( C57 C241 ) C57_=_C264( C57 C264 ) C57_=_C301( C57 C301 ) \nC57_=_C310( C57 C310 ) C57_=_C335( C57 C335 ) C57_=_C351( C57 C351 ) C57_=_C360( C57 C360 ) C57_=_C375( C57 C375 ) C57_=_C391( C57 C391 ) \nC57_=_C392( C57 C392 ) C57_=_C393( C57 C393 ) C57_=_C394( C57 C394 ) C57_=_C396( C57 C396 ) C57_=_C397( C57 C397 ) C57_=_C398( C57 C398 ) \nC57_=_C399( C57 C399 ) C57_=_C400( C57 C400 ) C61_=_C62( C61 C62 ) C61_=_C63( C61 C63 ) C61_=_C65( C61 C65 ) C61_=_C67( C61 C67 ) \nC61_=_C68( C61 C68 ) C61_=_C99( C61 C99 ) C61_=_C134( C61 C134 ) C61_=_C180( C61 C180 ) C61_=_C212( C61 C212 ) C61_=_C267( C61 C267 ) \nC61_=_C288( C61 C288 ) C61_=_C303( C61 C303 ) C61_=_C326( C61 C326 ) C61_=_C379( C61 C379 ) C61_=_C394( C61 C394 ) C61_=_C402( C61 C402 ) \nC61_=_C417( C61 C417 ) C61_=_C418( C61 C418 ) C61_=_C422( C61 C422 ) C62_=_C63( C62 C63 ) C62_=_C65( C62 C65 ) C62_=_C67( C62 C67 ) \nC62_=_C68( C62 C68 ) C62_=_C135( C62 C135 ) C62_=_C289( C62 C289 ) C62_=_C327( C62 C327 ) C62_=_C423( C62 C423 ) C62_=_C428( C62 C428 ) \nC63_=_C65( C63 C65 ) C63_=_C67( C63 C67 ) C63_=_C68( C63 C68 ) C63_=_C116( C63 C116 ) C63_=_C136( C63 C136 ) C63_=_C194( C63 C194 ) \nC63_=_C315( C63 C315 ) C63_=_C339( C63 C339 ) C63_=_C364( C63 C364 ) C63_=_C380( C63 C380 ) C63_=_C417( C63 C417 ) C63_=_C423( C63 C423 ) \nC63_=_C429( C63 C429 ) C63_=_C430( C63 C430 ) C63_=_C431( C63 C431 ) C63_=_C433( C63 C433 ) C65_=_C67( C65 C67 ) C65_=_C68( C65 C68 ) \nC65_=_C137( C65 C137 ) C65_=_C254( C65 C254 ) C65_=_C304( C65 C304 ) C65_=_C430( C65 C430 ) C65_=_C442(</w:t>
      </w:r>
    </w:p>
    <w:p>
      <w:pPr>
        <w:pStyle w:val="PreformattedText"/>
        <w:bidi w:val="0"/>
        <w:spacing w:before="0" w:after="0"/>
        <w:jc w:val="left"/>
        <w:rPr/>
      </w:pPr>
      <w:r>
        <w:rPr/>
        <w:t xml:space="preserve"> </w:t>
      </w:r>
      <w:r>
        <w:rPr/>
        <w:t>C65 C442 ) C67_=_C68( C67 C68 ) \nC67_=_C101( C67 C101 ) C67_=_C139( C67 C139 ) C67_=_C184( C67 C184 ) C67_=_C215( C67 C215 ) C67_=_C270( C67 C270 ) C67_=_C292( C67 C292 ) \nC67_=_C329( C67 C329 ) C67_=_C356( C67 C356 ) C67_=_C382( C67 C382 ) C67_=_C389( C67 C389 ) C67_=_C397( C67 C397 ) C67_=_C405( C67 C405 ) \nC67_=_C431( C67 C431 ) C67_=_C436( C67 C436 ) C67_=_C444( C67 C444 ) C67_=_C446( C67 C446 ) C68_=_C140( C68 C140 ) C68_=_C216( C68 C216 ) \nC68_=_C294( C68 C294 ) C68_=_C331( C68 C331 ) C68_=_C398( C68 C398 ) C68_=_C433( C68 C433 ) C68_=_C448( C68 C448 ) C76_=_C79( C76 C79 ) \nC76_=_C91( C76 C91 ) C76_=_C127( C76 C127 ) C76_=_C204( C76 C204 ) C76_=_C249( C76 C249 ) C76_=_C258( C76 C258 ) C76_=_C277( C76 C277 ) \nC76_=_C297( C76 C297 ) C76_=_C309( C76 C309 ) C76_=_C310( C76 C310 ) C76_=_C311( C76 C311 ) C76_=_C312( C76 C312 ) C76_=_C315( C76 C315 ) \nC76_=_C316( C76 C316 ) C76_=_C320( C76 C320 ) C76_=_C321( C76 C321 ) C79_=_C95( C79 C95 ) C79_=_C113( C79 C113 ) C79_=_C132( C79 C132 ) \nC79_=_C209( C79 C209 ) C79_=_C231( C79 C231 ) C79_=_C241( C79 C241 ) C79_=_C264( C79 C264 ) C79_=_C301( C79 C301 ) C79_=_C310( C79 C310 ) \nC79_=_C335( C79 C335 ) C79_=_C351( C79 C351 ) C79_=_C360( C79 C360 ) C79_=_C375( C79 C375 ) C79_=_C391( C79 C391 ) C79_=_C392( C79 C392 ) \nC79_=_C393( C79 C393 ) C79_=_C394( C79 C394 ) C79_=_C396( C79 C396 ) C79_=_C397( C79 C397 ) C79_=_C398( C79 C398 ) C79_=_C399( C79 C399 ) \nC79_=_C400( C79 C400 ) C91_=_C92( C91 C92 ) C91_=_C95( C91 C95 ) C91_=_C99( C91 C99 ) C91_=_C101( C91 C101 ) C91_=_C127( C91 C127 ) \nC91_=_C204( C91 C204 ) C91_=_C249( C91 C249 ) C91_=_C258( C91 C258 ) C91_=_C277( C91 C277 ) C91_=_C297( C91 C297 ) C91_=_C309( C91 C309 ) \nC91_=_C310( C91 C310 ) C91_=_C311( C91 C311 ) C91_=_C312( C91 C312 ) C91_=_C315( C91 C315 ) C91_=_C316( C91 C316 ) C91_=_C320( C91 C320 ) \nC91_=_C321( C91 C321 ) C92_=_C95( C92 C95 ) C92_=_C99( C92 C99 ) C92_=_C101( C92 C101 ) C92_=_C129( C92 C129 ) C92_=_C174( C92 C174 ) \nC92_=_C206( C92 C206 ) C92_=_C261( C92 C261 ) C92_=_C282( C92 C282 ) C92_=_C323( C92 C323 ) C92_=_C358( C92 C358 ) C92_=_C359( C92 C359 ) \nC92_=_C360( C92 C360 ) C92_=_C361( C92 C361 ) C92_=_C364( C92 C364 ) C92_=_C365( C92 C365 ) C92_=_C367( C92 C367 ) C92_=_C369( C92 C369 ) \nC95_=_C99( C95 C99 ) C95_=_C101( C95 C101 ) C95_=_C113( C95 C113 ) C95_=_C132( C95 C132 ) C95_=_C209( C95 C209 ) C95_=_C231( C95 C231 ) \nC95_=_C241( C95 C241 ) C95_=_C264( C95 C264 ) C95_=_C301( C95 C301 ) C95_=_C310( C95 C310 ) C95_=_C335( C95 C335 ) C95_=_C351( C95 C351 ) \nC95_=_C360( C95 C360 ) C95_=_C375( C95 C375 ) C95_=_C391( C95 C391 ) C95_=_C392( C95 C392 ) C95_=_C393( C95 C393 ) C95_=_C394( C95 C394 ) \nC95_=_C396( C95 C396 ) C95_=_C397( C95 C397 ) C95_=_C398( C95 C398 ) C95_=_C399( C95 C399 ) C95_=_C400( C95 C400 ) C99_=_C101( C99 C101 ) \nC99_=_C134( C99 C134 ) C99_=_C180( C99 C180 ) C99_=_C212( C99 C212 ) C99_=_C267( C99 C267 ) C99_=_C288( C99 C288 ) C99_=_C303( C99 C303 ) \nC99_=_C326( C99 C326 ) C99_=_C379( C99 C379 ) C99_=_C394( C99 C394 ) C99_=_C402( C99 C402 ) C99_=_C417( C99 C417 ) C99_=_C418( C99 C418 ) \nC99_=_C422( C99 C422 ) C101_=_C139( C101 C139 ) C101_=_C184( C101 C184 ) C101_=_C215( C101 C215 ) C101_=_C270( C101 C270 ) C101_=_C292( C101 C292 ) \nC101_=_C329( C101 C329 ) C101_=_C356( C101 C356 ) C101_=_C382( C101 C382 ) C101_=_C389( C101 C389 ) C101_=_C397( C101 C397 ) C101_=_C405( C101 C405 ) \nC101_=_C431( C101 C431 ) C101_=_C436( C101 C436 ) C101_=_C444( C101 C444 ) C101_=_C446( C101 C446 ) C104_=_C106( C104 C106 ) C104_=_C107( C104 C107 ) \nC104_=_C109( C104 C109 ) C104_=_C112( C104 C112 ) C104_=_C113( C104 C113 ) C104_=_C116( C104 C116 ) C104_=_C121( C104 C121 ) C104_=_C122( C104 C122 ) \nC104_=_C125( C104 C125 ) C104_=_C127( C104 C127 ) C104_=_C128( C104 C128 ) C104_=_C129( C104 C129 ) C104_=_C132( C104 C132 ) C104_=_C134( C104 C134 ) \nC104_=_C135( C104 C135 ) C104_=_C136( C104 C136 ) C104_=_C137( C104 C137 ) C104_=_C139( C104 C139 ) C104_=_C140( C104 C140 ) C106_=_C107( C106 C107 ) \nC106_=_C109( C106 C109 ) C106_=_C112( C106 C112 ) C106_=_C113( C106 C113 ) C106_=_C116( C106 C116 ) C106_=_C121( C106 C121 ) C106_=_C202( C106 C202 ) \nC106_=_C204( C106 C204 ) C106_=_C205( C106 C205 ) C106_=_C206( C106 C206 ) C106_=_C209( C106 C209 ) C106_=_C212( C106 C212 ) C106_=_C215( C106 C215 ) \nC106_=_C216( C106 C216 ) C107_=_C109( C107 C109 ) C107_=_C112( C107 C112 ) C107_=_C113( C107 C113 ) C107_=_C116( C107 C116 ) C107_=_C121( C107 C121 ) \nC107_=_C125( C107 C125 ) C107_=_C187( C107 C187 ) C107_=_C202( C107 C202 ) C107_=_C257( C107 C257 ) C107_=_C277( C107 C277 ) C107_=_C279( C107 C279 ) \nC107_=_C281( C107 C281 ) C107_=_C282( C107 C282 ) C107_=_C283( C107 C283 ) C107_=_C286( C107 C286 ) C107_=_C288( C107 C288 ) C107_=_C289( C107 C289 ) \nC107_=_C291( C107 C291 ) C107_=_C292( C107 C292 ) C107_=_C294( C107 C294 ) C107_=_C295( C107 C295 ) C109_=_C112( C109 C112 ) C109_=_C113( C109 C113 ) \nC109_=_C116( C109 C116 ) C109_=_C121( C109 C121 ) C109_=_C189( C109 C189 ) C109_=_C259( C109 C259 ) C109_=_C323( C109 C323 ) C109_=_C326( C109 C326 ) \nC109_=_C327( C109 C327 ) C109_=_C329( C109 C329 ) C109_=_C331( C109 C331 ) C112_=_C113( C112 C113 ) C112_=_C116( C112 C116 ) C112_=_C121( C112 C121 ) \nC112_=_C175( C112 C175 ) C112_=_C283( C112 C283 ) C112_=_C309( C112 C309 ) C112_=_C334( C112 C334 ) C112_=_C358( C112 C358 ) C112_=_C375( C112 C375 ) \nC112_=_C379( C112 C379 ) C112_=_C380( C112 C380 ) C112_=_C382( C112 C382 ) C113_=_C116( C113 C116 ) C113_=_C121( C113 C121 ) C113_=_C132( C113 C132 ) \nC113_=_C209( C113 C209 ) C113_=_C231( C113 C231 ) C113_=_C241( C113 C241 ) C113_=_C264( C113 C264 ) C113_=_C301( C113 C301 ) C113_=_C310( C113 C310 ) \nC113_=_C335( C113 C335 ) C113_=_C351( C113 C351 ) C113_=_C360( C113 C360 ) C113_=_C375( C113 C375 ) C113_=_C391( C113 C391 ) C113_=_C392( C113 C392 ) \nC113_=_C393( C113 C393 ) C113_=_C394( C113 C394 ) C113_=_C396( C113 C396 ) C113_=_C397( C113 C397 ) C113_=_C398( C113 C398 ) C113_=_C399( C113 C399 ) \nC113_=_C400( C113 C400 ) C116_=_C121( C116 C121 ) C116_=_C136( C116 C136 ) C116_=_C194( C116 C194 ) C116_=_C315( C116 C315 ) C116_=_C339( C116 C339 ) \nC116_=_C364( C116 C364 ) C116_=_C380( C116 C380 ) C116_=_C417( C116 C417 ) C116_=_C423( C116 C423 ) C116_=_C429( C116 C429 ) C116_=_C430( C116 C430 ) \nC116_=_C431( C116 C431 ) C116_=_C433( C116 C433 ) C121_=_C321( C121 C321 ) C121_=_C344( C121 C344 ) C121_=_C400( C121 C400 ) C121_=_C422( C121 C422 ) \nC121_=_C442( C121 C442 ) C122_=_C125( C122 C125 ) C122_=_C127( C122 C127 ) C122_=_C128( C122 C128 ) C122_=_C129( C122 C129 ) C122_=_C132( C122 C132 ) \nC122_=_C134( C122 C134 ) C122_=_C135( C122 C135 ) C122_=_C136( C122 C136 ) C122_=_C137( C122 C137 ) C122_=_C139( C122 C139 ) C122_=_C140( C122 C140 ) \nC122_=_C187( C122 C187 ) C122_=_C189( C122 C189 ) C122_=_C194( C122 C194 ) C122_=_C199( C122 C199 ) C125_=_C127( C125 C127 ) C125_=_C128( C125 C128 ) \nC125_=_C129( C125 C129 ) C125_=_C132( C125 C132 ) C125_=_C134( C125 C134 ) C125_=_C135( C125 C135 ) C125_=_C136( C125 C136 ) C125_=_C137( C125 C137 ) \nC125_=_C139( C125 C139 ) C125_=_C140( C125 C140 ) C125_=_C187( C125 C187 ) C125_=_C202( C125 C202 ) C125_=_C257( C125 C257 ) C125_=_C277( C125 C277 ) \nC125_=_C279( C125 C279 ) C125_=_C281( C125 C281 ) C125_=_C282( C125 C282 ) C125_=_C283( C125 C283 ) C125_=_C286( C125 C286 ) C125_=_C288( C125 C288 ) \nC125_=_C289( C125 C289 ) C125_=_C291( C125 C291 ) C125_=_C292( C125 C292 ) C125_=_C294( C125 C294 ) C125_=_C295( C125 C295 ) C127_=_C128( C127 C128 ) \nC127_=_C129( C127 C129 ) C127_=_C132( C127 C132 ) C127_=_C134( C127 C134 ) C127_=_C135( C127 C135 ) C127_=_C136( C127 C136 ) C127_=_C137( C127 C137 ) \nC127_=_C139( C127 C139 ) C127_=_C140( C127 C140 ) C127_=_C204( C127 C204 ) C127_=_C249( C127 C249 ) C127_=_C258( C127 C258 ) C127_=_C277( C127 C277 ) \nC127_=_C297( C127 C297 ) C127_=_C309( C127 C309 ) C127_=_C310( C127 C310 ) C127_=_C311( C127 C311 ) C127_=_C312( C127 C312 ) C127_=_C315( C127 C315 ) \nC127_=_C316( C127 C316 ) C127_=_C320( C127 C320 ) C127_=_C321( C127 C321 ) C128_=_C129( C128 C129 ) C128_=_C132( C128 C132 ) C128_=_C134( C128 C134 ) \nC128_=_C135( C128 C135 ) C128_=_C136( C128 C136 ) C128_=_C137( C128 C137 ) C128_=_C139( C128 C139 ) C128_=_C140( C128 C140 ) C128_=_C205( C128 C205 ) \nC128_=_C250( C128 C250 ) C128_=_C279( C128 C279 ) C128_=_C298( C128 C298 ) C128_=_C334( C128 C334 ) C128_=_C335( C128 C335 ) C128_=_C336( C128 C336 ) \nC128_=_C339( C128 C339 ) C128_=_C344( C128 C344 ) C129_=_C132( C129 C132 ) C129_=_C134( C129 C134 ) C129_=_C135( C129 C135 ) C129_=_C136( C129 C136 ) \nC129_=_C137( C129 C137 ) C129_=_C139( C129 C139 ) C129_=_C140( C129 C140 ) C129_=_C174( C129 C174 ) C129_=_C206( C129 C206 ) C129_=_C261( C129 C261 ) \nC129_=_C282( C129 C282 ) C129_=_C323( C129 C323 ) C129_=_C358( C129 C358 ) C129_=_C359( C129 C359 ) C129_=_C360( C129 C360 ) C129_=_C361( C129 C361 ) \nC129_=_C364( C129 C364 ) C129_=_C365( C129 C365 ) C129_=_C367( C129 C367 ) C129_=_C369( C129 C369 ) C132_=_C134( C132 C134 ) C132_=_C135( C132 C135 ) \nC132_=_C136( C132 C136 ) C132_=_C137( C132 C137 ) C132_=_C139( C132 C139 ) C132_=_C140( C132 C140 ) C132_=_C209( C132 C209 ) C132_=_C231( C132 C231 ) \nC132_=_C241( C132 C241 ) C132_=_C264( C132 C264 ) C132_=_C301( C132 C301 ) C132_=_C310( C132 C310 ) C132_=_C335( C132 C335 ) C132_=_C351( C132 C351 ) \nC132_=_C360( C132 C360 ) C132_=_C375( C132 C375 ) C132_=_C391( C132 C391 ) C132_=_C392( C132 C392 ) C132_=_C393( C132 C393 ) C132_=_C394( C132 C394 ) \nC132_=_C396( C132 C396 ) C132_=_C397( C132 C397 ) C132_=_C398( C132 C398 ) C132_=_C399( C132 C399 ) C132_=_C400( C132 C400 ) C134_=_C135( C134 C135 ) \nC134_=_C136( C134 C136 ) C134_=_C137( C134 C137 ) C134_=_C139( C134 C139 ) C134_=_C140( C134 C140 ) C134_=_C180( C134 C180 ) C134_=_C212( C134 C212 ) \nC134_=_C267( C134 C267 ) C134_=_C288( C134 C288 ) C134_=_C303( C134 C303 ) C134_=_C326( C134 C326 ) C134_=_C379( C134</w:t>
      </w:r>
    </w:p>
    <w:p>
      <w:pPr>
        <w:pStyle w:val="PreformattedText"/>
        <w:bidi w:val="0"/>
        <w:spacing w:before="0" w:after="0"/>
        <w:jc w:val="left"/>
        <w:rPr/>
      </w:pPr>
      <w:r>
        <w:rPr/>
        <w:t xml:space="preserve"> </w:t>
      </w:r>
      <w:r>
        <w:rPr/>
        <w:t>C379 ) C134_=_C394( C134 C394 ) \nC134_=_C402( C134 C402 ) C134_=_C417( C134 C417 ) C134_=_C418( C134 C418 ) C134_=_C422( C134 C422 ) C135_=_C136( C135 C136 ) C135_=_C137( C135 C137 ) \nC135_=_C139( C135 C139 ) C135_=_C140( C135 C140 ) C135_=_C289( C135 C289 ) C135_=_C327( C135 C327 ) C135_=_C423( C135 C423 ) C135_=_C428( C135 C428 ) \nC136_=_C137( C136 C137 ) C136_=_C139( C136 C139 ) C136_=_C140( C136 C140 ) C136_=_C194( C136 C194 ) C136_=_C315( C136 C315 ) C136_=_C339( C136 C339 ) \nC136_=_C364( C136 C364 ) C136_=_C380( C136 C380 ) C136_=_C417( C136 C417 ) C136_=_C423( C136 C423 ) C136_=_C429( C136 C429 ) C136_=_C430( C136 C430 ) \nC136_=_C431( C136 C431 ) C136_=_C433( C136 C433 ) C137_=_C139( C137 C139 ) C137_=_C140( C137 C140 ) C137_=_C254( C137 C254 ) C137_=_C304( C137 C304 ) \nC137_=_C430( C137 C430 ) C137_=_C442( C137 C442 ) C139_=_C140( C139 C140 ) C139_=_C184( C139 C184 ) C139_=_C215( C139 C215 ) C139_=_C270( C139 C270 ) \nC139_=_C292( C139 C292 ) C139_=_C329( C139 C329 ) C139_=_C356( C139 C356 ) C139_=_C382( C139 C382 ) C139_=_C389( C139 C389 ) C139_=_C397( C139 C397 ) \nC139_=_C405( C139 C405 ) C139_=_C431( C139 C431 ) C139_=_C436( C139 C436 ) C139_=_C444( C139 C444 ) C139_=_C446( C139 C446 ) C140_=_C216( C140 C216 ) \nC140_=_C294( C140 C294 ) C140_=_C331( C140 C331 ) C140_=_C398( C140 C398 ) C140_=_C433( C140 C433 ) C140_=_C448( C140 C448 ) C154_=_C167( C154 C167 ) \nC154_=_C168( C154 C168 ) C154_=_C169( C154 C169 ) C154_=_C173( C154 C173 ) C154_=_C174( C154 C174 ) C154_=_C175( C154 C175 ) C154_=_C178( C154 C178 ) \nC154_=_C180( C154 C180 ) C154_=_C182( C154 C182 ) C154_=_C183( C154 C183 ) C154_=_C184( C154 C184 ) C154_=_C186( C154 C186 ) C167_=_C168( C167 C168 ) \nC167_=_C169( C167 C169 ) C167_=_C173( C167 C173 ) C167_=_C174( C167 C174 ) C167_=_C175( C167 C175 ) C167_=_C178( C167 C178 ) C167_=_C180( C167 C180 ) \nC167_=_C182( C167 C182 ) C167_=_C183( C167 C183 ) C167_=_C184( C167 C184 ) C167_=_C186( C167 C186 ) C167_=_C221( C167 C221 ) C168_=_C169( C168 C169 ) \nC168_=_C173( C168 C173 ) C168_=_C174( C168 C174 ) C168_=_C175( C168 C175 ) C168_=_C178( C168 C178 ) C168_=_C180( C168 C180 ) C168_=_C182( C168 C182 ) \nC168_=_C183( C168 C183 ) C168_=_C184( C168 C184 ) C168_=_C186( C168 C186 ) C168_=_C241( C168 C241 ) C169_=_C173( C169 C173 ) C169_=_C174( C169 C174 ) \nC169_=_C175( C169 C175 ) C169_=_C178( C169 C178 ) C169_=_C180( C169 C180 ) C169_=_C182( C169 C182 ) C169_=_C183( C169 C183 ) C169_=_C184( C169 C184 ) \nC169_=_C186( C169 C186 ) C169_=_C257( C169 C257 ) C169_=_C258( C169 C258 ) C169_=_C259( C169 C259 ) C169_=_C261( C169 C261 ) C169_=_C263( C169 C263 ) \nC169_=_C264( C169 C264 ) C169_=_C267( C169 C267 ) C169_=_C270( C169 C270 ) C173_=_C174( C173 C174 ) C173_=_C175( C173 C175 ) C173_=_C178( C173 C178 ) \nC173_=_C180( C173 C180 ) C173_=_C182( C173 C182 ) C173_=_C183( C173 C183 ) C173_=_C184( C173 C184 ) C173_=_C186( C173 C186 ) C173_=_C281( C173 C281 ) \nC173_=_C350( C173 C350 ) C173_=_C351( C173 C351 ) C173_=_C356( C173 C356 ) C174_=_C175( C174 C175 ) C174_=_C178( C174 C178 ) C174_=_C180( C174 C180 ) \nC174_=_C182( C174 C182 ) C174_=_C183( C174 C183 ) C174_=_C184( C174 C184 ) C174_=_C186( C174 C186 ) C174_=_C206( C174 C206 ) C174_=_C261( C174 C261 ) \nC174_=_C282( C174 C282 ) C174_=_C323( C174 C323 ) C174_=_C358( C174 C358 ) C174_=_C359( C174 C359 ) C174_=_C360( C174 C360 ) C174_=_C361( C174 C361 ) \nC174_=_C364( C174 C364 ) C174_=_C365( C174 C365 ) C174_=_C367( C174 C367 ) C174_=_C369( C174 C369 ) C175_=_C178( C175 C178 ) C175_=_C180( C175 C180 ) \nC175_=_C182( C175 C182 ) C175_=_C183( C175 C183 ) C175_=_C184( C175 C184 ) C175_=_C186( C175 C186 ) C175_=_C283( C175 C283 ) C175_=_C309( C175 C309 ) \nC175_=_C334( C175 C334 ) C175_=_C358( C175 C358 ) C175_=_C375( C175 C375 ) C175_=_C379( C175 C379 ) C175_=_C380( C175 C380 ) C175_=_C382( C175 C382 ) \nC178_=_C180( C178 C180 ) C178_=_C182( C178 C182 ) C178_=_C183( C178 C183 ) C178_=_C184( C178 C184 ) C178_=_C186( C178 C186 ) C178_=_C286( C178 C286 ) \nC178_=_C311( C178 C311 ) C178_=_C361( C178 C361 ) C178_=_C385( C178 C385 ) C178_=_C391( C178 C391 ) C178_=_C402( C178 C402 ) C178_=_C405( C178 C405 ) \nC180_=_C182( C180 C182 ) C180_=_C183( C180 C183 ) C180_=_C184( C180 C184 ) C180_=_C186( C180 C186 ) C180_=_C212( C180 C212 ) C180_=_C267( C180 C267 ) \nC180_=_C288( C180 C288 ) C180_=_C303( C180 C303 ) C180_=_C326( C180 C326 ) C180_=_C379( C180 C379 ) C180_=_C394( C180 C394 ) C180_=_C402( C180 C402 ) \nC180_=_C417( C180 C417 ) C180_=_C418( C180 C418 ) C180_=_C422( C180 C422 ) C182_=_C183( C182 C183 ) C182_=_C184( C182 C184 ) C182_=_C186( C182 C186 ) \nC182_=_C291( C182 C291 ) C182_=_C316( C182 C316 ) C182_=_C365( C182 C365 ) C182_=_C387( C182 C387 ) C182_=_C396( C182 C396 ) C182_=_C418( C182 C418 ) \nC182_=_C436( C182 C436 ) C183_=_C184( C183 C184 ) C183_=_C186( C183 C186 ) C183_=_C388( C183 C388 ) C184_=_C186( C184 C186 ) C184_=_C215( C184 C215 ) \nC184_=_C270( C184 C270 ) C184_=_C292( C184 C292 ) C184_=_C329( C184 C329 ) C184_=_C356( C184 C356 ) C184_=_C382( C184 C382 ) C184_=_C389( C184 C389 ) \nC184_=_C397( C184 C397 ) C184_=_C405( C184 C405 ) C184_=_C431( C184 C431 ) C184_=_C436( C184 C436 ) C184_=_C444( C184 C444 ) C184_=_C446( C184 C446 ) \nC186_=_C295( C186 C295 ) C186_=_C320( C186 C320 ) C186_=_C369( C186 C369 ) C186_=_C399( C186 C399 ) C186_=_C446( C186 C446 ) C187_=_C189( C187 C189 ) \nC187_=_C194( C187 C194 ) C187_=_C199( C187 C199 ) C187_=_C202( C187 C202 ) C187_=_C257( C187 C257 ) C187_=_C277( C187 C277 ) C187_=_C279( C187 C279 ) \nC187_=_C281( C187 C281 ) C187_=_C282( C187 C282 ) C187_=_C283( C187 C283 ) C187_=_C286( C187 C286 ) C187_=_C288( C187 C288 ) C187_=_C289( C187 C289 ) \nC187_=_C291( C187 C291 ) C187_=_C292( C187 C292 ) C187_=_C294( C187 C294 ) C187_=_C295( C187 C295 ) C189_=_C194( C189 C194 ) C189_=_C199( C189 C199 ) \nC189_=_C259( C189 C259 ) C189_=_C323( C189 C323 ) C189_=_C326( C189 C326 ) C189_=_C327( C189 C327 ) C189_=_C329( C189 C329 ) C189_=_C331( C189 C331 ) \nC194_=_C199( C194 C199 ) C194_=_C315( C194 C315 ) C194_=_C339( C194 C339 ) C194_=_C364( C194 C364 ) C194_=_C380( C194 C380 ) C194_=_C417( C194 C417 ) \nC194_=_C423( C194 C423 ) C194_=_C429( C194 C429 ) C194_=_C430( C194 C430 ) C194_=_C431( C194 C431 ) C194_=_C433( C194 C433 ) C199_=_C428( C199 C428 ) \nC199_=_C448( C199 C448 ) C202_=_C204( C202 C204 ) C202_=_C205( C202 C205 ) C202_=_C206( C202 C206 ) C202_=_C209( C202 C209 ) C202_=_C212( C202 C212 ) \nC202_=_C215( C202 C215 ) C202_=_C216( C202 C216 ) C202_=_C257( C202 C257 ) C202_=_C277( C202 C277 ) C202_=_C279( C202 C279 ) C202_=_C281( C202 C281 ) \nC202_=_C282( C202 C282 ) C202_=_C283( C202 C283 ) C202_=_C286( C202 C286 ) C202_=_C288( C202 C288 ) C202_=_C289( C202 C289 ) C202_=_C291( C202 C291 ) \nC202_=_C292( C202 C292 ) C202_=_C294( C202 C294 ) C202_=_C295( C202 C295 ) C204_=_C205( C204 C205 ) C204_=_C206( C204 C206 ) C204_=_C209( C204 C209 ) \nC204_=_C212( C204 C212 ) C204_=_C215( C204 C215 ) C204_=_C216( C204 C216 ) C204_=_C249( C204 C249 ) C204_=_C258( C204 C258 ) C204_=_C277( C204 C277 ) \nC204_=_C297( C204 C297 ) C204_=_C309( C204 C309 ) C204_=_C310( C204 C310 ) C204_=_C311( C204 C311 ) C204_=_C312( C204 C312 ) C204_=_C315( C204 C315 ) \nC204_=_C316( C204 C316 ) C204_=_C320( C204 C320 ) C204_=_C321( C204 C321 ) C205_=_C206( C205 C206 ) C205_=_C209( C205 C209 ) C205_=_C212( C205 C212 ) \nC205_=_C215( C205 C215 ) C205_=_C216( C205 C216 ) C205_=_C250( C205 C250 ) C205_=_C279( C205 C279 ) C205_=_C298( C205 C298 ) C205_=_C334( C205 C334 ) \nC205_=_C335( C205 C335 ) C205_=_C336( C205 C336 ) C205_=_C339( C205 C339 ) C205_=_C344( C205 C344 ) C206_=_C209( C206 C209 ) C206_=_C212( C206 C212 ) \nC206_=_C215( C206 C215 ) C206_=_C216( C206 C216 ) C206_=_C261( C206 C261 ) C206_=_C282( C206 C282 ) C206_=_C323( C206 C323 ) C206_=_C358( C206 C358 ) \nC206_=_C359( C206 C359 ) C206_=_C360( C206 C360 ) C206_=_C361( C206 C361 ) C206_=_C364( C206 C364 ) C206_=_C365( C206 C365 ) C206_=_C367( C206 C367 ) \nC206_=_C369( C206 C369 ) C209_=_C212( C209 C212 ) C209_=_C215( C209 C215 ) C209_=_C216( C209 C216 ) C209_=_C231( C209 C231 ) C209_=_C241( C209 C241 ) \nC209_=_C264( C209 C264 ) C209_=_C301( C209 C301 ) C209_=_C310( C209 C310 ) C209_=_C335( C209 C335 ) C209_=_C351( C209 C351 ) C209_=_C360( C209 C360 ) \nC209_=_C375( C209 C375 ) C209_=_C391( C209 C391 ) C209_=_C392( C209 C392 ) C209_=_C393( C209 C393 ) C209_=_C394( C209 C394 ) C209_=_C396( C209 C396 ) \nC209_=_C397( C209 C397 ) C209_=_C398( C209 C398 ) C209_=_C399( C209 C399 ) C209_=_C400( C209 C400 ) C212_=_C215( C212 C215 ) C212_=_C216( C212 C216 ) \nC212_=_C267( C212 C267 ) C212_=_C288( C212 C288 ) C212_=_C303( C212 C303 ) C212_=_C326( C212 C326 ) C212_=_C379( C212 C379 ) C212_=_C394( C212 C394 ) \nC212_=_C402( C212 C402 ) C212_=_C417( C212 C417 ) C212_=_C418( C212 C418 ) C212_=_C422( C212 C422 ) C215_=_C216( C215 C216 ) C215_=_C270( C215 C270 ) \nC215_=_C292( C215 C292 ) C215_=_C329( C215 C329 ) C215_=_C356( C215 C356 ) C215_=_C382( C215 C382 ) C215_=_C389( C215 C389 ) C215_=_C397( C215 C397 ) \nC215_=_C405( C215 C405 ) C215_=_C431( C215 C431 ) C215_=_C436( C215 C436 ) C215_=_C444( C215 C444 ) C215_=_C446( C215 C446 ) C216_=_C294( C216 C294 ) \nC216_=_C331( C216 C331 ) C216_=_C398( C216 C398 ) C216_=_C433( C216 C433 ) C216_=_C448( C216 C448 ) C221_=_C263( C221 C263 ) C221_=_C350( C221 C350 ) \nC221_=_C359( C221 C359 ) C221_=_C385( C221 C385 ) C221_=_C387( C221 C387 ) C221_=_C388( C221 C388 ) C221_=_C389( C221 C389 ) C231_=_C241( C231 C241 ) \nC231_=_C264( C231 C264 ) C231_=_C301( C231 C301 ) C231_=_C310( C231 C310 ) C231_=_C335( C231 C335 ) C231_=_C351( C231 C351 ) C231_=_C360( C231 C360 ) \nC231_=_C375( C231 C375 ) C231_=_C391( C231 C391 ) C231_=_C392( C231 C392 ) C231_=_C393( C231 C393 ) C231_=_C394( C231 C394 ) C231_=_C396( C231 C396 ) \nC231_=_C397( C231 C397 ) C231_=_C398( C231 C398 ) C231_=_C399( C231 C399 ) C231_=_C400( C231 C400 ) C241_=_C264( C241 C264 ) C241_=_C301(</w:t>
      </w:r>
    </w:p>
    <w:p>
      <w:pPr>
        <w:pStyle w:val="PreformattedText"/>
        <w:bidi w:val="0"/>
        <w:spacing w:before="0" w:after="0"/>
        <w:jc w:val="left"/>
        <w:rPr/>
      </w:pPr>
      <w:r>
        <w:rPr/>
        <w:t xml:space="preserve"> </w:t>
      </w:r>
      <w:r>
        <w:rPr/>
        <w:t>C241 C301 ) \nC241_=_C310( C241 C310 ) C241_=_C335( C241 C335 ) C241_=_C351( C241 C351 ) C241_=_C360( C241 C360 ) C241_=_C375( C241 C375 ) C241_=_C391( C241 C391 ) \nC241_=_C392( C241 C392 ) C241_=_C393( C241 C393 ) C241_=_C394( C241 C394 ) C241_=_C396( C241 C396 ) C241_=_C397( C241 C397 ) C241_=_C398( C241 C398 ) \nC241_=_C399( C241 C399 ) C241_=_C400( C241 C400 ) C249_=_C250( C249 C250 ) C249_=_C254( C249 C254 ) C249_=_C258( C249 C258 ) C249_=_C277( C249 C277 ) \nC249_=_C297( C249 C297 ) C249_=_C309( C249 C309 ) C249_=_C310( C249 C310 ) C249_=_C311( C249 C311 ) C249_=_C312( C249 C312 ) C249_=_C315( C249 C315 ) \nC249_=_C316( C249 C316 ) C249_=_C320( C249 C320 ) C249_=_C321( C249 C321 ) C250_=_C254( C250 C254 ) C250_=_C279( C250 C279 ) C250_=_C298( C250 C298 ) \nC250_=_C334( C250 C334 ) C250_=_C335( C250 C335 ) C250_=_C336( C250 C336 ) C250_=_C339( C250 C339 ) C250_=_C344( C250 C344 ) C254_=_C304( C254 C304 ) \nC254_=_C430( C254 C430 ) C254_=_C442( C254 C442 ) C257_=_C258( C257 C258 ) C257_=_C259( C257 C259 ) C257_=_C261( C257 C261 ) C257_=_C263( C257 C263 ) \nC257_=_C264( C257 C264 ) C257_=_C267( C257 C267 ) C257_=_C270( C257 C270 ) C257_=_C277( C257 C277 ) C257_=_C279( C257 C279 ) C257_=_C281( C257 C281 ) \nC257_=_C282( C257 C282 ) C257_=_C283( C257 C283 ) C257_=_C286( C257 C286 ) C257_=_C288( C257 C288 ) C257_=_C289( C257 C289 ) C257_=_C291( C257 C291 ) \nC257_=_C292( C257 C292 ) C257_=_C294( C257 C294 ) C257_=_C295( C257 C295 ) C258_=_C259( C258 C259 ) C258_=_C261( C258 C261 ) C258_=_C263( C258 C263 ) \nC258_=_C264( C258 C264 ) C258_=_C267( C258 C267 ) C258_=_C270( C258 C270 ) C258_=_C277( C258 C277 ) C258_=_C297( C258 C297 ) C258_=_C309( C258 C309 ) \nC258_=_C310( C258 C310 ) C258_=_C311( C258 C311 ) C258_=_C312( C258 C312 ) C258_=_C315( C258 C315 ) C258_=_C316( C258 C316 ) C258_=_C320( C258 C320 ) \nC258_=_C321( C258 C321 ) C259_=_C261( C259 C261 ) C259_=_C263( C259 C263 ) C259_=_C264( C259 C264 ) C259_=_C267( C259 C267 ) C259_=_C270( C259 C270 ) \nC259_=_C323( C259 C323 ) C259_=_C326( C259 C326 ) C259_=_C327( C259 C327 ) C259_=_C329( C259 C329 ) C259_=_C331( C259 C331 ) C261_=_C263( C261 C263 ) \nC261_=_C264( C261 C264 ) C261_=_C267( C261 C267 ) C261_=_C270( C261 C270 ) C261_=_C282( C261 C282 ) C261_=_C323( C261 C323 ) C261_=_C358( C261 C358 ) \nC261_=_C359( C261 C359 ) C261_=_C360( C261 C360 ) C261_=_C361( C261 C361 ) C261_=_C364( C261 C364 ) C261_=_C365( C261 C365 ) C261_=_C367( C261 C367 ) \nC261_=_C369( C261 C369 ) C263_=_C264( C263 C264 ) C263_=_C267( C263 C267 ) C263_=_C270( C263 C270 ) C263_=_C350( C263 C350 ) C263_=_C359( C263 C359 ) \nC263_=_C385( C263 C385 ) C263_=_C387( C263 C387 ) C263_=_C388( C263 C388 ) C263_=_C389( C263 C389 ) C264_=_C267( C264 C267 ) C264_=_C270( C264 C270 ) \nC264_=_C301( C264 C301 ) C264_=_C310( C264 C310 ) C264_=_C335( C264 C335 ) C264_=_C351( C264 C351 ) C264_=_C360( C264 C360 ) C264_=_C375( C264 C375 ) \nC264_=_C391( C264 C391 ) C264_=_C392( C264 C392 ) C264_=_C393( C264 C393 ) C264_=_C394( C264 C394 ) C264_=_C396( C264 C396 ) C264_=_C397( C264 C397 ) \nC264_=_C398( C264 C398 ) C264_=_C399( C264 C399 ) C264_=_C400( C264 C400 ) C267_=_C270( C267 C270 ) C267_=_C288( C267 C288 ) C267_=_C303( C267 C303 ) \nC267_=_C326( C267 C326 ) C267_=_C379( C267 C379 ) C267_=_C394( C267 C394 ) C267_=_C402( C267 C402 ) C267_=_C417( C267 C417 ) C267_=_C418( C267 C418 ) \nC267_=_C422( C267 C422 ) C270_=_C292( C270 C292 ) C270_=_C329( C270 C329 ) C270_=_C356( C270 C356 ) C270_=_C382( C270 C382 ) C270_=_C389( C270 C389 ) \nC270_=_C397( C270 C397 ) C270_=_C405( C270 C405 ) C270_=_C431( C270 C431 ) C270_=_C436( C270 C436 ) C270_=_C444( C270 C444 ) C270_=_C446( C270 C446 ) \nC277_=_C279( C277 C279 ) C277_=_C281( C277 C281 ) C277_=_C282( C277 C282 ) C277_=_C283( C277 C283 ) C277_=_C286( C277 C286 ) C277_=_C288( C277 C288 ) \nC277_=_C289( C277 C289 ) C277_=_C291( C277 C291 ) C277_=_C292( C277 C292 ) C277_=_C294( C277 C294 ) C277_=_C295( C277 C295 ) C277_=_C297( C277 C297 ) \nC277_=_C309( C277 C309 ) C277_=_C310( C277 C310 ) C277_=_C311( C277 C311 ) C277_=_C312( C277 C312 ) C277_=_C315( C277 C315 ) C277_=_C316( C277 C316 ) \nC277_=_C320( C277 C320 ) C277_=_C321( C277 C321 ) C279_=_C281( C279 C281 ) C279_=_C282( C279 C282 ) C279_=_C283( C279 C283 ) C279_=_C286( C279 C286 ) \nC279_=_C288( C279 C288 ) C279_=_C289( C279 C289 ) C279_=_C291( C279 C291 ) C279_=_C292( C279 C292 ) C279_=_C294( C279 C294 ) C279_=_C295( C279 C295 ) \nC279_=_C298( C279 C298 ) C279_=_C334( C279 C334 ) C279_=_C335( C279 C335 ) C279_=_C336( C279 C336 ) C279_=_C339( C279 C339 ) C279_=_C344( C279 C344 ) \nC281_=_C282( C281 C282 ) C281_=_C283( C281 C283 ) C281_=_C286( C281 C286 ) C281_=_C288( C281 C288 ) C281_=_C289( C281 C289 ) C281_=_C291( C281 C291 ) \nC281_=_C292( C281 C292 ) C281_=_C294( C281 C294 ) C281_=_C295( C281 C295 ) C281_=_C350( C281 C350 ) C281_=_C351( C281 C351 ) C281_=_C356( C281 C356 ) \nC282_=_C283( C282 C283 ) C282_=_C286( C282 C286 ) C282_=_C288( C282 C288 ) C282_=_C289( C282 C289 ) C282_=_C291( C282 C291 ) C282_=_C292( C282 C292 ) \nC282_=_C294( C282 C294 ) C282_=_C295( C282 C295 ) C282_=_C323( C282 C323 ) C282_=_C358( C282 C358 ) C282_=_C359( C282 C359 ) C282_=_C360( C282 C360 ) \nC282_=_C361( C282 C361 ) C282_=_C364( C282 C364 ) C282_=_C365( C282 C365 ) C282_=_C367( C282 C367 ) C282_=_C369( C282 C369 ) C283_=_C286( C283 C286 ) \nC283_=_C288( C283 C288 ) C283_=_C289( C283 C289 ) C283_=_C291( C283 C291 ) C283_=_C292( C283 C292 ) C283_=_C294( C283 C294 ) C283_=_C295( C283 C295 ) \nC283_=_C309( C283 C309 ) C283_=_C334( C283 C334 ) C283_=_C358( C283 C358 ) C283_=_C375( C283 C375 ) C283_=_C379( C283 C379 ) C283_=_C380( C283 C380 ) \nC283_=_C382( C283 C382 ) C286_=_C288( C286 C288 ) C286_=_C289( C286 C289 ) C286_=_C291( C286 C291 ) C286_=_C292( C286 C292 ) C286_=_C294( C286 C294 ) \nC286_=_C295( C286 C295 ) C286_=_C311( C286 C311 ) C286_=_C361( C286 C361 ) C286_=_C385( C286 C385 ) C286_=_C391( C286 C391 ) C286_=_C402( C286 C402 ) \nC286_=_C405( C286 C405 ) C288_=_C289( C288 C289 ) C288_=_C291( C288 C291 ) C288_=_C292( C288 C292 ) C288_=_C294( C288 C294 ) C288_=_C295( C288 C295 ) \nC288_=_C303( C288 C303 ) C288_=_C326( C288 C326 ) C288_=_C379( C288 C379 ) C288_=_C394( C288 C394 ) C288_=_C402( C288 C402 ) C288_=_C417( C288 C417 ) \nC288_=_C418( C288 C418 ) C288_=_C422( C288 C422 ) C289_=_C291( C289 C291 ) C289_=_C292( C289 C292 ) C289_=_C294( C289 C294 ) C289_=_C295( C289 C295 ) \nC289_=_C327( C289 C327 ) C289_=_C423( C289 C423 ) C289_=_C428( C289 C428 ) C291_=_C292( C291 C292 ) C291_=_C294( C291 C294 ) C291_=_C295( C291 C295 ) \nC291_=_C316( C291 C316 ) C291_=_C365( C291 C365 ) C291_=_C387( C291 C387 ) C291_=_C396( C291 C396 ) C291_=_C418( C291 C418 ) C291_=_C436( C291 C436 ) \nC292_=_C294( C292 C294 ) C292_=_C295( C292 C295 ) C292_=_C329( C292 C329 ) C292_=_C356( C292 C356 ) C292_=_C382( C292 C382 ) C292_=_C389( C292 C389 ) \nC292_=_C397( C292 C397 ) C292_=_C405( C292 C405 ) C292_=_C431( C292 C431 ) C292_=_C436( C292 C436 ) C292_=_C444( C292 C444 ) C292_=_C446( C292 C446 ) \nC294_=_C295( C294 C295 ) C294_=_C331( C294 C331 ) C294_=_C398( C294 C398 ) C294_=_C433( C294 C433 ) C294_=_C448( C294 C448 ) C295_=_C320( C295 C320 ) \nC295_=_C369( C295 C369 ) C295_=_C399( C295 C399 ) C295_=_C446( C295 C446 ) C297_=_C298( C297 C298 ) C297_=_C301( C297 C301 ) C297_=_C303( C297 C303 ) \nC297_=_C304( C297 C304 ) C297_=_C309( C297 C309 ) C297_=_C310( C297 C310 ) C297_=_C311( C297 C311 ) C297_=_C312( C297 C312 ) C297_=_C315( C297 C315 ) \nC297_=_C316( C297 C316 ) C297_=_C320( C297 C320 ) C297_=_C321( C297 C321 ) C298_=_C301( C298 C301 ) C298_=_C303( C298 C303 ) C298_=_C304( C298 C304 ) \nC298_=_C334( C298 C334 ) C298_=_C335( C298 C335 ) C298_=_C336( C298 C336 ) C298_=_C339( C298 C339 ) C298_=_C344( C298 C344 ) C301_=_C303( C301 C303 ) \nC301_=_C304( C301 C304 ) C301_=_C310( C301 C310 ) C301_=_C335( C301 C335 ) C301_=_C351( C301 C351 ) C301_=_C360( C301 C360 ) C301_=_C375( C301 C375 ) \nC301_=_C391( C301 C391 ) C301_=_C392( C301 C392 ) C301_=_C393( C301 C393 ) C301_=_C394( C301 C394 ) C301_=_C396( C301 C396 ) C301_=_C397( C301 C397 ) \nC301_=_C398( C301 C398 ) C301_=_C399( C301 C399 ) C301_=_C400( C301 C400 ) C303_=_C304( C303 C304 ) C303_=_C326( C303 C326 ) C303_=_C379( C303 C379 ) \nC303_=_C394( C303 C394 ) C303_=_C402( C303 C402 ) C303_=_C417( C303 C417 ) C303_=_C418( C303 C418 ) C303_=_C422( C303 C422 ) C304_=_C430( C304 C430 ) \nC304_=_C442( C304 C442 ) C309_=_C310( C309 C310 ) C309_=_C311( C309 C311 ) C309_=_C312( C309 C312 ) C309_=_C315( C309 C315 ) C309_=_C316( C309 C316 ) \nC309_=_C320( C309 C320 ) C309_=_C321( C309 C321 ) C309_=_C334( C309 C334 ) C309_=_C358( C309 C358 ) C309_=_C375( C309 C375 ) C309_=_C379( C309 C379 ) \nC309_=_C380( C309 C380 ) C309_=_C382( C309 C382 ) C310_=_C311( C310 C311 ) C310_=_C312( C310 C312 ) C310_=_C315( C310 C315 ) C310_=_C316( C310 C316 ) \nC310_=_C320( C310 C320 ) C310_=_C321( C310 C321 ) C310_=_C335( C310 C335 ) C310_=_C351( C310 C351 ) C310_=_C360( C310 C360 ) C310_=_C375( C310 C375 ) \nC310_=_C391( C310 C391 ) C310_=_C392( C310 C392 ) C310_=_C393( C310 C393 ) C310_=_C394( C310 C394 ) C310_=_C396( C310 C396 ) C310_=_C397( C310 C397 ) \nC310_=_C398( C310 C398 ) C310_=_C399( C310 C399 ) C310_=_C400( C310 C400 ) C311_=_C312( C311 C312 ) C311_=_C315( C311 C315 ) C311_=_C316( C311 C316 ) \nC311_=_C320( C311 C320 ) C311_=_C321( C311 C321 ) C311_=_C361( C311 C361 ) C311_=_C385( C311 C385 ) C311_=_C391( C311 C391 ) C311_=_C402( C311 C402 ) \nC311_=_C405( C311 C405 ) C312_=_C315( C312 C315 ) C312_=_C316( C312 C316 ) C312_=_C320( C312 C320 ) C312_=_C321( C312 C321 ) C312_=_C336( C312 C336 ) \nC312_=_C393( C312 C393 ) C315_=_C316( C315 C316 ) C315_=_C320( C315 C320 ) C315_=_C321( C315 C321 ) C315_=_C339( C315 C339 ) C315_=_C364( C315 C364 ) \nC315_=_C380( C315 C380 ) C315_=_C417( C315 C417 ) C315_=_C423( C315 C423 ) C315_=_C429( C315 C429 ) C315_=_C430( C315 C430 ) C315_=_C431( C315 C431 ) \nC315_=_C433(</w:t>
      </w:r>
    </w:p>
    <w:p>
      <w:pPr>
        <w:pStyle w:val="PreformattedText"/>
        <w:bidi w:val="0"/>
        <w:spacing w:before="0" w:after="0"/>
        <w:jc w:val="left"/>
        <w:rPr/>
      </w:pPr>
      <w:r>
        <w:rPr/>
        <w:t xml:space="preserve"> </w:t>
      </w:r>
      <w:r>
        <w:rPr/>
        <w:t>C315 C433 ) C316_=_C320( C316 C320 ) C316_=_C321( C316 C321 ) C316_=_C365( C316 C365 ) C316_=_C387( C316 C387 ) C316_=_C396( C316 C396 ) \nC316_=_C418( C316 C418 ) C316_=_C436( C316 C436 ) C320_=_C321( C320 C321 ) C320_=_C369( C320 C369 ) C320_=_C399( C320 C399 ) C320_=_C446( C320 C446 ) \nC321_=_C344( C321 C344 ) C321_=_C400( C321 C400 ) C321_=_C422( C321 C422 ) C321_=_C442( C321 C442 ) C323_=_C326( C323 C326 ) C323_=_C327( C323 C327 ) \nC323_=_C329( C323 C329 ) C323_=_C331( C323 C331 ) C323_=_C358( C323 C358 ) C323_=_C359( C323 C359 ) C323_=_C360( C323 C360 ) C323_=_C361( C323 C361 ) \nC323_=_C364( C323 C364 ) C323_=_C365( C323 C365 ) C323_=_C367( C323 C367 ) C323_=_C369( C323 C369 ) C326_=_C327( C326 C327 ) C326_=_C329( C326 C329 ) \nC326_=_C331( C326 C331 ) C326_=_C379( C326 C379 ) C326_=_C394( C326 C394 ) C326_=_C402( C326 C402 ) C326_=_C417( C326 C417 ) C326_=_C418( C326 C418 ) \nC326_=_C422( C326 C422 ) C327_=_C329( C327 C329 ) C327_=_C331( C327 C331 ) C327_=_C423( C327 C423 ) C327_=_C428( C327 C428 ) C329_=_C331( C329 C331 ) \nC329_=_C356( C329 C356 ) C329_=_C382( C329 C382 ) C329_=_C389( C329 C389 ) C329_=_C397( C329 C397 ) C329_=_C405( C329 C405 ) C329_=_C431( C329 C431 ) \nC329_=_C436( C329 C436 ) C329_=_C444( C329 C444 ) C329_=_C446( C329 C446 ) C331_=_C398( C331 C398 ) C331_=_C433( C331 C433 ) C331_=_C448( C331 C448 ) \nC334_=_C335( C334 C335 ) C334_=_C336( C334 C336 ) C334_=_C339( C334 C339 ) C334_=_C344( C334 C344 ) C334_=_C358( C334 C358 ) C334_=_C375( C334 C375 ) \nC334_=_C379( C334 C379 ) C334_=_C380( C334 C380 ) C334_=_C382( C334 C382 ) C335_=_C336( C335 C336 ) C335_=_C339( C335 C339 ) C335_=_C344( C335 C344 ) \nC335_=_C351( C335 C351 ) C335_=_C360( C335 C360 ) C335_=_C375( C335 C375 ) C335_=_C391( C335 C391 ) C335_=_C392( C335 C392 ) C335_=_C393( C335 C393 ) \nC335_=_C394( C335 C394 ) C335_=_C396( C335 C396 ) C335_=_C397( C335 C397 ) C335_=_C398( C335 C398 ) C335_=_C399( C335 C399 ) C335_=_C400( C335 C400 ) \nC336_=_C339( C336 C339 ) C336_=_C344( C336 C344 ) C336_=_C393( C336 C393 ) C339_=_C344( C339 C344 ) C339_=_C364( C339 C364 ) C339_=_C380( C339 C380 ) \nC339_=_C417( C339 C417 ) C339_=_C423( C339 C423 ) C339_=_C429( C339 C429 ) C339_=_C430( C339 C430 ) C339_=_C431( C339 C431 ) C339_=_C433( C339 C433 ) \nC344_=_C400( C344 C400 ) C344_=_C422( C344 C422 ) C344_=_C442( C344 C442 ) C350_=_C351( C350 C351 ) C350_=_C356( C350 C356 ) C350_=_C359( C350 C359 ) \nC350_=_C385( C350 C385 ) C350_=_C387( C350 C387 ) C350_=_C388( C350 C388 ) C350_=_C389( C350 C389 ) C351_=_C356( C351 C356 ) C351_=_C360( C351 C360 ) \nC351_=_C375( C351 C375 ) C351_=_C391( C351 C391 ) C351_=_C392( C351 C392 ) C351_=_C393( C351 C393 ) C351_=_C394( C351 C394 ) C351_=_C396( C351 C396 ) \nC351_=_C397( C351 C397 ) C351_=_C398( C351 C398 ) C351_=_C399( C351 C399 ) C351_=_C400( C351 C400 ) C356_=_C382( C356 C382 ) C356_=_C389( C356 C389 ) \nC356_=_C397( C356 C397 ) C356_=_C405( C356 C405 ) C356_=_C431( C356 C431 ) C356_=_C436( C356 C436 ) C356_=_C444( C356 C444 ) C356_=_C446( C356 C446 ) \nC358_=_C359( C358 C359 ) C358_=_C360( C358 C360 ) C358_=_C361( C358 C361 ) C358_=_C364( C358 C364 ) C358_=_C365( C358 C365 ) C358_=_C367( C358 C367 ) \nC358_=_C369( C358 C369 ) C358_=_C375( C358 C375 ) C358_=_C379( C358 C379 ) C358_=_C380( C358 C380 ) C358_=_C382( C358 C382 ) C359_=_C360( C359 C360 ) \nC359_=_C361( C359 C361 ) C359_=_C364( C359 C364 ) C359_=_C365( C359 C365 ) C359_=_C367( C359 C367 ) C359_=_C369( C359 C369 ) C359_=_C385( C359 C385 ) \nC359_=_C387( C359 C387 ) C359_=_C388( C359 C388 ) C359_=_C389( C359 C389 ) C360_=_C361( C360 C361 ) C360_=_C364( C360 C364 ) C360_=_C365( C360 C365 ) \nC360_=_C367( C360 C367 ) C360_=_C369( C360 C369 ) C360_=_C375( C360 C375 ) C360_=_C391( C360 C391 ) C360_=_C392( C360 C392 ) C360_=_C393( C360 C393 ) \nC360_=_C394( C360 C394 ) C360_=_C396( C360 C396 ) C360_=_C397( C360 C397 ) C360_=_C398( C360 C398 ) C360_=_C399( C360 C399 ) C360_=_C400( C360 C400 ) \nC361_=_C364( C361 C364 ) C361_=_C365( C361 C365 ) C361_=_C367( C361 C367 ) C361_=_C369( C361 C369 ) C361_=_C385( C361 C385 ) C361_=_C391( C361 C391 ) \nC361_=_C402( C361 C402 ) C361_=_C405( C361 C405 ) C364_=_C365( C364 C365 ) C364_=_C367( C364 C367 ) C364_=_C369( C364 C369 ) C364_=_C380( C364 C380 ) \nC364_=_C417( C364 C417 ) C364_=_C423( C364 C423 ) C364_=_C429( C364 C429 ) C364_=_C430( C364 C430 ) C364_=_C431( C364 C431 ) C364_=_C433( C364 C433 ) \nC365_=_C367( C365 C367 ) C365_=_C369( C365 C369 ) C365_=_C387( C365 C387 ) C365_=_C396( C365 C396 ) C365_=_C418( C365 C418 ) C365_=_C436( C365 C436 ) \nC367_=_C369( C367 C369 ) C367_=_C444( C367 C444 ) C369_=_C399( C369 C399 ) C369_=_C446( C369 C446 ) C375_=_C379( C375 C379 ) C375_=_C380( C375 C380 ) \nC375_=_C382( C375 C382 ) C375_=_C391( C375 C391 ) C375_=_C392( C375 C392 ) C375_=_C393( C375 C393 ) C375_=_C394( C375 C394 ) C375_=_C396( C375 C396 ) \nC375_=_C397( C375 C397 ) C375_=_C398( C375 C398 ) C375_=_C399( C375 C399 ) C375_=_C400( C375 C400 ) C379_=_C380( C379 C380 ) C379_=_C382( C379 C382 ) \nC379_=_C394( C379 C394 ) C379_=_C402( C379 C402 ) C379_=_C417( C379 C417 ) C379_=_C418( C379 C418 ) C379_=_C422( C379 C422 ) C380_=_C382( C380 C382 ) \nC380_=_C417( C380 C417 ) C380_=_C423( C380 C423 ) C380_=_C429( C380 C429 ) C380_=_C430( C380 C430 ) C380_=_C431( C380 C431 ) C380_=_C433( C380 C433 ) \nC382_=_C389( C382 C389 ) C382_=_C397( C382 C397 ) C382_=_C405( C382 C405 ) C382_=_C431( C382 C431 ) C382_=_C436( C382 C436 ) C382_=_C444( C382 C444 ) \nC382_=_C446( C382 C446 ) C385_=_C387( C385 C387 ) C385_=_C388( C385 C388 ) C385_=_C389( C385 C389 ) C385_=_C391( C385 C391 ) C385_=_C402( C385 C402 ) \nC385_=_C405( C385 C405 ) C387_=_C388( C387 C388 ) C387_=_C389( C387 C389 ) C387_=_C396( C387 C396 ) C387_=_C418( C387 C418 ) C387_=_C436( C387 C436 ) \nC388_=_C389( C388 C389 ) C389_=_C397( C389 C397 ) C389_=_C405( C389 C405 ) C389_=_C431( C389 C431 ) C389_=_C436( C389 C436 ) C389_=_C444( C389 C444 ) \nC389_=_C446( C389 C446 ) C391_=_C392( C391 C392 ) C391_=_C393( C391 C393 ) C391_=_C394( C391 C394 ) C391_=_C396( C391 C396 ) C391_=_C397( C391 C397 ) \nC391_=_C398( C391 C398 ) C391_=_C399( C391 C399 ) C391_=_C400( C391 C400 ) C391_=_C402( C391 C402 ) C391_=_C405( C391 C405 ) C392_=_C393( C392 C393 ) \nC392_=_C394( C392 C394 ) C392_=_C396( C392 C396 ) C392_=_C397( C392 C397 ) C392_=_C398( C392 C398 ) C392_=_C399( C392 C399 ) C392_=_C400( C392 C400 ) \nC393_=_C394( C393 C394 ) C393_=_C396( C393 C396 ) C393_=_C397( C393 C397 ) C393_=_C398( C393 C398 ) C393_=_C399( C393 C399 ) C393_=_C400( C393 C400 ) \nC394_=_C396( C394 C396 ) C394_=_C397( C394 C397 ) C394_=_C398( C394 C398 ) C394_=_C399( C394 C399 ) C394_=_C400( C394 C400 ) C394_=_C402( C394 C402 ) \nC394_=_C417( C394 C417 ) C394_=_C418( C394 C418 ) C394_=_C422( C394 C422 ) C396_=_C397( C396 C397 ) C396_=_C398( C396 C398 ) C396_=_C399( C396 C399 ) \nC396_=_C400( C396 C400 ) C396_=_C418( C396 C418 ) C396_=_C436( C396 C436 ) C397_=_C398( C397 C398 ) C397_=_C399( C397 C399 ) C397_=_C400( C397 C400 ) \nC397_=_C405( C397 C405 ) C397_=_C431( C397 C431 ) C397_=_C436( C397 C436 ) C397_=_C444( C397 C444 ) C397_=_C446( C397 C446 ) C398_=_C399( C398 C399 ) \nC398_=_C400( C398 C400 ) C398_=_C433( C398 C433 ) C398_=_C448( C398 C448 ) C399_=_C400( C399 C400 ) C399_=_C446( C399 C446 ) C400_=_C422( C400 C422 ) \nC400_=_C442( C400 C442 ) C402_=_C405( C402 C405 ) C402_=_C417( C402 C417 ) C402_=_C418( C402 C418 ) C402_=_C422( C402 C422 ) C405_=_C431( C405 C431 ) \nC405_=_C436( C405 C436 ) C405_=_C444( C405 C444 ) C405_=_C446( C405 C446 ) C417_=_C418( C417 C418 ) C417_=_C422( C417 C422 ) C417_=_C423( C417 C423 ) \nC417_=_C429( C417 C429 ) C417_=_C430( C417 C430 ) C417_=_C431( C417 C431 ) C417_=_C433( C417 C433 ) C418_=_C422( C418 C422 ) C418_=_C436( C418 C436 ) \nC422_=_C442( C422 C442 ) C423_=_C428( C423 C428 ) C423_=_C429( C423 C429 ) C423_=_C430( C423 C430 ) C423_=_C431( C423 C431 ) C423_=_C433( C423 C433 ) \nC428_=_C448( C428 C448 ) C429_=_C430( C429 C430 ) C429_=_C431( C429 C431 ) C429_=_C433( C429 C433 ) C430_=_C431( C430 C431 ) C430_=_C433( C430 C433 ) \nC430_=_C442( C430 C442 ) C431_=_C433( C431 C433 ) C431_=_C436( C431 C436 ) C431_=_C444( C431 C444 ) C431_=_C446( C431 C446 ) C433_=_C448( C433 C448 ) \nC436_=_C444( C436 C444 ) C436_=_C446( C436 C446 ) C444_=_C446( C444 C446 ) "];28-&gt;30[label="117: C16 C23 C30 C44 C46 \nC50 C52 C53 C54 C57 C61 \nC62 C63 C65 C67 C68 C76 \nC79 C91 C92 C95 C99 C101 \nC104 C106 C112 C121 C122 C125 \nC127 C128 C129 C132 C134 C135 \nC136 C137 C139 C140 C154 C167 \nC168 C169 C173 C175 C178 C182 \nC183 C186 C202 C204 C205 C206 \nC209 C212 C215 C216 C221 C231 \nC241 C249 C250 C254 C257 C258 \nC259 C261 C263 C264 C267 C270 \nC281 C283 C286 C291 C295 C297 \nC298 C301 C303 C304 C309 C311 \nC312 C316 C320 C321 C334 C336 \nC344 C350 C351 C356 C358 C361 \nC365 C369 C375 C379 C380 C382 \nC385 C387 C388 C391 C392 C393 \nC396 C399 C400 C402 C405 C418 \nC422 C436 C442 C446 \n934: C16_=_C23 ,C16_=_C30 ,C16_=_C169 ,C16_=_C257 ,C16_=_C258 ,\nC16_=_C259 ,C16_=_C261 ,C16_=_C263 ,C16_=_C264 ,C16_=_C267 ,C16_=_C270 ,\nC23_=_C30 ,C23_=_C112 ,C23_=_C175 ,C23_=_C283 ,C23_=_C309 ,C23_=_C334 ,\nC23_=_C358 ,C23_=_C375 ,C23_=_C379 ,C23_=_C380 ,C23_=_C382 ,C30_=_C182 ,\nC30_=_C291 ,C30_=_C316 ,C30_=_C365 ,C30_=_C387 ,C30_=_C396 ,C30_=_C418 ,\nC30_=_C436 ,C44_=_C46 ,C44_=_C50 ,C44_=_C52 ,C44_=_C53 ,C44_=_C54 ,\nC44_=_C57 ,C44_=_C61 ,C44_=_C62 ,C44_=_C63 ,C44_=_C65 ,C44_=_C67 ,\nC44_=_C68 ,C44_=_C104 ,C44_=_C106 ,C44_=_C112 ,C44_=_C121 ,C46_=_C50 ,\nC46_=_C52 ,C46_=_C53 ,C46_=_C54 ,C46_=_C57 ,C46_=_C61 ,C46_=_C62 ,\nC46_=_C63 ,C46_=_C65 ,C46_=_C67 ,C46_=_C68 ,C46_=_C122 ,C50_=_C52 ,\nC50_=_C53 ,C50_=_C54 ,C50_=_C57 ,C50_=_C61 ,C50_=_C62 ,C50_=_C63 ,\nC50_=_C65 ,C50_=_C67 ,C50_=_C68 ,C50_=_C125 ,C50_=_C202 ,C50_=_C257 ,\nC50_=_C281 ,C50_=_C283 ,C50_=_C286 ,C50_=_C291 ,C50_=_C295 ,C52_=_C53 ,\nC52_=_C54 ,C52_=_C57 ,C52_=_C61 ,C52_=_C62 ,C52_=_C63 ,C52_=_C65 ,\nC52_=_C67 ,C52_=_C68</w:t>
      </w:r>
    </w:p>
    <w:p>
      <w:pPr>
        <w:pStyle w:val="PreformattedText"/>
        <w:bidi w:val="0"/>
        <w:spacing w:before="0" w:after="0"/>
        <w:jc w:val="left"/>
        <w:rPr/>
      </w:pPr>
      <w:r>
        <w:rPr/>
        <w:t xml:space="preserve"> </w:t>
      </w:r>
      <w:r>
        <w:rPr/>
        <w:t>,C52_=_C76 ,C52_=_C91 ,C52_=_C127 ,C52_=_C204 ,\nC52_=_C249 ,C52_=_C258 ,C52_=_C297 ,C52_=_C309 ,C52_=_C311 ,C52_=_C312 ,\nC52_=_C316 ,C52_=_C320 ,C52_=_C321 ,C53_=_C54 ,C53_=_C57 ,C53_=_C61 ,\nC53_=_C62 ,C53_=_C63 ,C53_=_C65 ,C53_=_C67 ,C53_=_C68 ,C53_=_C128 ,\nC53_=_C205 ,C53_=_C250 ,C53_=_C298 ,C53_=_C334 ,C53_=_C336 ,C53_=_C344 ,\nC54_=_C57 ,C54_=_C61 ,C54_=_C62 ,C54_=_C63 ,C54_=_C65 ,C54_=_C67 ,\nC54_=_C68 ,C54_=_C92 ,C54_=_C129 ,C54_=_C206 ,C54_=_C261 ,C54_=_C358 ,\nC54_=_C361 ,C54_=_C365 ,C54_=_C369 ,C57_=_C61 ,C57_=_C62 ,C57_=_C63 ,\nC57_=_C65 ,C57_=_C67 ,C57_=_C68 ,C57_=_C79 ,C57_=_C95 ,C57_=_C132 ,\nC57_=_C209 ,C57_=_C231 ,C57_=_C241 ,C57_=_C264 ,C57_=_C301 ,C57_=_C351 ,\nC57_=_C375 ,C57_=_C391 ,C57_=_C392 ,C57_=_C393 ,C57_=_C396 ,C57_=_C399 ,\nC57_=_C400 ,C61_=_C62 ,C61_=_C63 ,C61_=_C65 ,C61_=_C67 ,C61_=_C68 ,\nC61_=_C99 ,C61_=_C134 ,C61_=_C212 ,C61_=_C267 ,C61_=_C303 ,C61_=_C379 ,\nC61_=_C402 ,C61_=_C418 ,C61_=_C422 ,C62_=_C63 ,C62_=_C65 ,C62_=_C67 ,\nC62_=_C68 ,C62_=_C135 ,C63_=_C65 ,C63_=_C67 ,C63_=_C68 ,C63_=_C136 ,\nC63_=_C380 ,C65_=_C67 ,C65_=_C68 ,C65_=_C137 ,C65_=_C254 ,C65_=_C304 ,\nC65_=_C442 ,C67_=_C68 ,C67_=_C101 ,C67_=_C139 ,C67_=_C215 ,C67_=_C270 ,\nC67_=_C356 ,C67_=_C382 ,C67_=_C405 ,C67_=_C436 ,C67_=_C446 ,C68_=_C140 ,\nC68_=_C216 ,C76_=_C79 ,C76_=_C91 ,C76_=_C127 ,C76_=_C204 ,C76_=_C249 ,\nC76_=_C258 ,C76_=_C297 ,C76_=_C309 ,C76_=_C311 ,C76_=_C312 ,C76_=_C316 ,\nC76_=_C320 ,C76_=_C321 ,C79_=_C95 ,C79_=_C132 ,C79_=_C209 ,C79_=_C231 ,\nC79_=_C241 ,C79_=_C264 ,C79_=_C301 ,C79_=_C351 ,C79_=_C375 ,C79_=_C391 ,\nC79_=_C392 ,C79_=_C393 ,C79_=_C396 ,C79_=_C399 ,C79_=_C400 ,C91_=_C92 ,\nC91_=_C95 ,C91_=_C99 ,C91_=_C101 ,C91_=_C127 ,C91_=_C204 ,C91_=_C249 ,\nC91_=_C258 ,C91_=_C297 ,C91_=_C309 ,C91_=_C311 ,C91_=_C312 ,C91_=_C316 ,\nC91_=_C320 ,C91_=_C321 ,C92_=_C95 ,C92_=_C99 ,C92_=_C101 ,C92_=_C129 ,\nC92_=_C206 ,C92_=_C261 ,C92_=_C358 ,C92_=_C361 ,C92_=_C365 ,C92_=_C369 ,\nC95_=_C99 ,C95_=_C101 ,C95_=_C132 ,C95_=_C209 ,C95_=_C231 ,C95_=_C241 ,\nC95_=_C264 ,C95_=_C301 ,C95_=_C351 ,C95_=_C375 ,C95_=_C391 ,C95_=_C392 ,\nC95_=_C393 ,C95_=_C396 ,C95_=_C399 ,C95_=_C400 ,C99_=_C101 ,C99_=_C134 ,\nC99_=_C212 ,C99_=_C267 ,C99_=_C303 ,C99_=_C379 ,C99_=_C402 ,C99_=_C418 ,\nC99_=_C422 ,C101_=_C139 ,C101_=_C215 ,C101_=_C270 ,C101_=_C356 ,C101_=_C382 ,\nC101_=_C405 ,C101_=_C436 ,C101_=_C446 ,C104_=_C106 ,C104_=_C112 ,C104_=_C121 ,\nC104_=_C122 ,C104_=_C125 ,C104_=_C127 ,C104_=_C128 ,C104_=_C129 ,C104_=_C132 ,\nC104_=_C134 ,C104_=_C135 ,C104_=_C136 ,C104_=_C137 ,C104_=_C139 ,C104_=_C140 ,\nC106_=_C112 ,C106_=_C121 ,C106_=_C202 ,C106_=_C204 ,C106_=_C205 ,C106_=_C206 ,\nC106_=_C209 ,C106_=_C212 ,C106_=_C215 ,C106_=_C216 ,C112_=_C121 ,C112_=_C175 ,\nC112_=_C283 ,C112_=_C309 ,C112_=_C334 ,C112_=_C358 ,C112_=_C375 ,C112_=_C379 ,\nC112_=_C380 ,C112_=_C382 ,C121_=_C321 ,C121_=_C344 ,C121_=_C400 ,C121_=_C422 ,\nC121_=_C442 ,C122_=_C125 ,C122_=_C127 ,C122_=_C128 ,C122_=_C129 ,C122_=_C132 ,\nC122_=_C134 ,C122_=_C135 ,C122_=_C136 ,C122_=_C137 ,C122_=_C139 ,C122_=_C140 ,\nC125_=_C127 ,C125_=_C128 ,C125_=_C129 ,C125_=_C132 ,C125_=_C134 ,C125_=_C135 ,\nC125_=_C136 ,C125_=_C137 ,C125_=_C139 ,C125_=_C140 ,C125_=_C202 ,C125_=_C257 ,\nC125_=_C281 ,C125_=_C283 ,C125_=_C286 ,C125_=_C291 ,C125_=_C295 ,C127_=_C128 ,\nC127_=_C129 ,C127_=_C132 ,C127_=_C134 ,C127_=_C135 ,C127_=_C136 ,C127_=_C137 ,\nC127_=_C139 ,C127_=_C140 ,C127_=_C204 ,C127_=_C249 ,C127_=_C258 ,C127_=_C297 ,\nC127_=_C309 ,C127_=_C311 ,C127_=_C312 ,C127_=_C316 ,C127_=_C320 ,C127_=_C321 ,\nC128_=_C129 ,C128_=_C132 ,C128_=_C134 ,C128_=_C135 ,C128_=_C136 ,C128_=_C137 ,\nC128_=_C139 ,C128_=_C140 ,C128_=_C205 ,C128_=_C250 ,C128_=_C298 ,C128_=_C334 ,\nC128_=_C336 ,C128_=_C344 ,C129_=_C132 ,C129_=_C134 ,C129_=_C135 ,C129_=_C136 ,\nC129_=_C137 ,C129_=_C139 ,C129_=_C140 ,C129_=_C206 ,C129_=_C261 ,C129_=_C358 ,\nC129_=_C361 ,C129_=_C365 ,C129_=_C369 ,C132_=_C134 ,C132_=_C135 ,C132_=_C136 ,\nC132_=_C137 ,C132_=_C139 ,C132_=_C140 ,C132_=_C209 ,C132_=_C231 ,C132_=_C241 ,\nC132_=_C264 ,C132_=_C301 ,C132_=_C351 ,C132_=_C375 ,C132_=_C391 ,C132_=_C392 ,\nC132_=_C393 ,C132_=_C396 ,C132_=_C399 ,C132_=_C400 ,C134_=_C135 ,C134_=_C136 ,\nC134_=_C137 ,C134_=_C139 ,C134_=_C140 ,C134_=_C212 ,C134_=_C267 ,C134_=_C303 ,\nC134_=_C379 ,C134_=_C402 ,C134_=_C418 ,C134_=_C422 ,C135_=_C136 ,C135_=_C137 ,\nC135_=_C139 ,C135_=_C140 ,C136_=_C137 ,C136_=_C139 ,C136_=_C140 ,C136_=_C380 ,\nC137_=_C139 ,C137_=_C140 ,C137_=_C254 ,C137_=_C304 ,C137_=_C442 ,C139_=_C140 ,\nC139_=_C215 ,C139_=_C270 ,C139_=_C356 ,C139_=_C382 ,C139_=_C405 ,C139_=_C436 ,\nC139_=_C446 ,C140_=_C216 ,C154_=_C167 ,C154_=_C168 ,C154_=_C169 ,C154_=_C173 ,\nC154_=_C175 ,C154_=_C178 ,C154_=_C182 ,C154_=_C183 ,C154_=_C186 ,C167_=_C168 ,\nC167_=_C169 ,C167_=_C173 ,C167_=_C175 ,C167_=_C178 ,C167_=_C182 ,C167_=_C183 ,\nC167_=_C186 ,C167_=_C221 ,C168_=_C169 ,C168_=_C173 ,C168_=_C175 ,C168_=_C178 ,\nC168_=_C182 ,C168_=_C183 ,C168_=_C186 ,C168_=_C241 ,C169_=_C173 ,C169_=_C175 ,\nC169_=_C178 ,C169_=_C182 ,C169_=_C183 ,C169_=_C186 ,C169_=_C257 ,C169_=_C258 ,\nC169_=_C259 ,C169_=_C261 ,C169_=_C263 ,C169_=_C264 ,C169_=_C267 ,C169_=_C270 ,\nC173_=_C175 ,C173_=_C178 ,C173_=_C182 ,C173_=_C183 ,C173_=_C186 ,C173_=_C281 ,\nC173_=_C350 ,C173_=_C351 ,C173_=_C356 ,C175_=_C178 ,C175_=_C182 ,C175_=_C183 ,\nC175_=_C186 ,C175_=_C283 ,C175_=_C309 ,C175_=_C334 ,C175_=_C358 ,C175_=_C375 ,\nC175_=_C379 ,C175_=_C380 ,C175_=_C382 ,C178_=_C182 ,C178_=_C183 ,C178_=_C186 ,\nC178_=_C286 ,C178_=_C311 ,C178_=_C361 ,C178_=_C385 ,C178_=_C391 ,C178_=_C402 ,\nC178_=_C405 ,C182_=_C183 ,C182_=_C186 ,C182_=_C291 ,C182_=_C316 ,C182_=_C365 ,\nC182_=_C387 ,C182_=_C396 ,C182_=_C418 ,C182_=_C436 ,C183_=_C186 ,C183_=_C388 ,\nC186_=_C295 ,C186_=_C320 ,C186_=_C369 ,C186_=_C399 ,C186_=_C446 ,C202_=_C204 ,\nC202_=_C205 ,C202_=_C206 ,C202_=_C209 ,C202_=_C212 ,C202_=_C215 ,C202_=_C216 ,\nC202_=_C257 ,C202_=_C281 ,C202_=_C283 ,C202_=_C286 ,C202_=_C291 ,C202_=_C295 ,\nC204_=_C205 ,C204_=_C206 ,C204_=_C209 ,C204_=_C212 ,C204_=_C215 ,C204_=_C216 ,\nC204_=_C249 ,C204_=_C258 ,C204_=_C297 ,C204_=_C309 ,C204_=_C311 ,C204_=_C312 ,\nC204_=_C316 ,C204_=_C320 ,C204_=_C321 ,C205_=_C206 ,C205_=_C209 ,C205_=_C212 ,\nC205_=_C215 ,C205_=_C216 ,C205_=_C250 ,C205_=_C298 ,C205_=_C334 ,C205_=_C336 ,\nC205_=_C344 ,C206_=_C209 ,C206_=_C212 ,C206_=_C215 ,C206_=_C216 ,C206_=_C261 ,\nC206_=_C358 ,C206_=_C361 ,C206_=_C365 ,C206_=_C369 ,C209_=_C212 ,C209_=_C215 ,\nC209_=_C216 ,C209_=_C231 ,C209_=_C241 ,C209_=_C264 ,C209_=_C301 ,C209_=_C351 ,\nC209_=_C375 ,C209_=_C391 ,C209_=_C392 ,C209_=_C393 ,C209_=_C396 ,C209_=_C399 ,\nC209_=_C400 ,C212_=_C215 ,C212_=_C216 ,C212_=_C267 ,C212_=_C303 ,C212_=_C379 ,\nC212_=_C402 ,C212_=_C418 ,C212_=_C422 ,C215_=_C216 ,C215_=_C270 ,C215_=_C356 ,\nC215_=_C382 ,C215_=_C405 ,C215_=_C436 ,C215_=_C446 ,C221_=_C263 ,C221_=_C350 ,\nC221_=_C385 ,C221_=_C387 ,C221_=_C388 ,C231_=_C241 ,C231_=_C264 ,C231_=_C301 ,\nC231_=_C351 ,C231_=_C375 ,C231_=_C391 ,C231_=_C392 ,C231_=_C393 ,C231_=_C396 ,\nC231_=_C399 ,C231_=_C400 ,C241_=_C264 ,C241_=_C301 ,C241_=_C351 ,C241_=_C375 ,\nC241_=_C391 ,C241_=_C392 ,C241_=_C393 ,C241_=_C396 ,C241_=_C399 ,C241_=_C400 ,\nC249_=_C250 ,C249_=_C254 ,C249_=_C258 ,C249_=_C297 ,C249_=_C309 ,C249_=_C311 ,\nC249_=_C312 ,C249_=_C316 ,C249_=_C320 ,C249_=_C321 ,C250_=_C254 ,C250_=_C298 ,\nC250_=_C334 ,C250_=_C336 ,C250_=_C344 ,C254_=_C304 ,C254_=_C442 ,C257_=_C258 ,\nC257_=_C259 ,C257_=_C261 ,C257_=_C263 ,C257_=_C264 ,C257_=_C267 ,C257_=_C270 ,\nC257_=_C281 ,C257_=_C283 ,C257_=_C286 ,C257_=_C291 ,C257_=_C295 ,C258_=_C259 ,\nC258_=_C261 ,C258_=_C263 ,C258_=_C264 ,C258_=_C267 ,C258_=_C270 ,C258_=_C297 ,\nC258_=_C309 ,C258_=_C311 ,C258_=_C312 ,C258_=_C316 ,C258_=_C320 ,C258_=_C321 ,\nC259_=_C261 ,C259_=_C263 ,C259_=_C264 ,C259_=_C267 ,C259_=_C270 ,C261_=_C263 ,\nC261_=_C264 ,C261_=_C267 ,C261_=_C270 ,C261_=_C358 ,C261_=_C361 ,C261_=_C365 ,\nC261_=_C369 ,C263_=_C264 ,C263_=_C267 ,C263_=_C270 ,C263_=_C350 ,C263_=_C385 ,\nC263_=_C387 ,C263_=_C388 ,C264_=_C267 ,C264_=_C270 ,C264_=_C301 ,C264_=_C351 ,\nC264_=_C375 ,C264_=_C391 ,C264_=_C392 ,C264_=_C393 ,C264_=_C396 ,C264_=_C399 ,\nC264_=_C400 ,C267_=_C270 ,C267_=_C303 ,C267_=_C379 ,C267_=_C402 ,C267_=_C418 ,\nC267_=_C422 ,C270_=_C356 ,C270_=_C382 ,C270_=_C405 ,C270_=_C436 ,C270_=_C446 ,\nC281_=_C283 ,C281_=_C286 ,C281_=_C291 ,C281_=_C295 ,C281_=_C350 ,C281_=_C351 ,\nC281_=_C356 ,C283_=_C286 ,C283_=_C291 ,C283_=_C295 ,C283_=_C309 ,C283_=_C334 ,\nC283_=_C358 ,C283_=_C375 ,C283_=_C379 ,C283_=_C380 ,C283_=_C382 ,C286_=_C291 ,\nC286_=_C295 ,C286_=_C311 ,C286_=_C361 ,C286_=_C385 ,C286_=_C391 ,C286_=_C402 ,\nC286_=_C405 ,C291_=_C295 ,C291_=_C316 ,C291_=_C365 ,C291_=_C387 ,C291_=_C396 ,\nC291_=_C418 ,C291_=_C436 ,C295_=_C320 ,C295_=_C369 ,C295_=_C399 ,C295_=_C446 ,\nC297_=_C298 ,C297_=_C301 ,C297_=_C303 ,C297_=_C304 ,C297_=_C309 ,C297_=_C311 ,\nC297_=_C312 ,C297_=_C316 ,C297_=_C320 ,C297_=_C321 ,C298_=_C301 ,C298_=_C303 ,\nC298_=_C304 ,C298_=_C334 ,C298_=_C336 ,C298_=_C344 ,C301_=_C303 ,C301_=_C304 ,\nC301_=_C351 ,C301_=_C375 ,C301_=_C391 ,C301_=_C392 ,C301_=_C393 ,C301_=_C396 ,\nC301_=_C399 ,C301_=_C400 ,C303_=_C304 ,C303_=_C379 ,C303_=_C402 ,C303_=_C418 ,\nC303_=_C422 ,C304_=_C442 ,C309_=_C311 ,C309_=_C312 ,C309_=_C316 ,C309_=_C320 ,\nC309_=_C321 ,C309_=_C334 ,C309_=_C358 ,C309_=_C375 ,C309_=_C379 ,C309_=_C380 ,\nC309_=_C382 ,C311_=_C312 ,C311_=_C316 ,C311_=_C320 ,C311_=_C321 ,C311_=_C361 ,\nC311_=_C385 ,C311_=_C391 ,C311_=_C402 ,C311_=_C405 ,C312_=_C316 ,C312_=_C320 ,\nC312_=_C321 ,C312_=_C336 ,C312_=_C393 ,C316_=_C320 ,C316_=_C321 ,C316_=_C365 ,\nC316_=_C387 ,C316_=_C396 ,C316_=_C418 ,C316_=_C436 ,C320_=_C321 ,C320_=_C369 ,\nC320_=_C399 ,C320_=_C446 ,C321_=_C344 ,C321_=_C400 ,C321_=_C422 ,C321_=_C442 ,\nC334_=_C336 ,C334_=_C344 ,C334_=_C358 ,C334_=_C375 ,C334_=_C379 ,C334_=_C380 ,\nC334_=_C382 ,C336_=_C344 ,C336_=_C393 ,C344_=_C400 ,C344_=_C422 ,C344_=_C442 ,\nC350_=_C351 ,C350_=_C356 ,C350_=_C385 ,C350_=_C387 ,C350_=_C388 ,C351_=_C356 ,\nC351_=_C375</w:t>
      </w:r>
    </w:p>
    <w:p>
      <w:pPr>
        <w:pStyle w:val="PreformattedText"/>
        <w:bidi w:val="0"/>
        <w:spacing w:before="0" w:after="0"/>
        <w:jc w:val="left"/>
        <w:rPr/>
      </w:pPr>
      <w:r>
        <w:rPr/>
        <w:t xml:space="preserve"> </w:t>
      </w:r>
      <w:r>
        <w:rPr/>
        <w:t>,C351_=_C391 ,C351_=_C392 ,C351_=_C393 ,C351_=_C396 ,C351_=_C399 ,\nC351_=_C400 ,C356_=_C382 ,C356_=_C405 ,C356_=_C436 ,C356_=_C446 ,C358_=_C361 ,\nC358_=_C365 ,C358_=_C369 ,C358_=_C375 ,C358_=_C379 ,C358_=_C380 ,C358_=_C382 ,\nC361_=_C365 ,C361_=_C369 ,C361_=_C385 ,C361_=_C391 ,C361_=_C402 ,C361_=_C405 ,\nC365_=_C369 ,C365_=_C387 ,C365_=_C396 ,C365_=_C418 ,C365_=_C436 ,C369_=_C399 ,\nC369_=_C446 ,C375_=_C379 ,C375_=_C380 ,C375_=_C382 ,C375_=_C391 ,C375_=_C392 ,\nC375_=_C393 ,C375_=_C396 ,C375_=_C399 ,C375_=_C400 ,C379_=_C380 ,C379_=_C382 ,\nC379_=_C402 ,C379_=_C418 ,C379_=_C422 ,C380_=_C382 ,C382_=_C405 ,C382_=_C436 ,\nC382_=_C446 ,C385_=_C387 ,C385_=_C388 ,C385_=_C391 ,C385_=_C402 ,C385_=_C405 ,\nC387_=_C388 ,C387_=_C396 ,C387_=_C418 ,C387_=_C436 ,C391_=_C392 ,C391_=_C393 ,\nC391_=_C396 ,C391_=_C399 ,C391_=_C400 ,C391_=_C402 ,C391_=_C405 ,C392_=_C393 ,\nC392_=_C396 ,C392_=_C399 ,C392_=_C400 ,C393_=_C396 ,C393_=_C399 ,C393_=_C400 ,\nC396_=_C399 ,C396_=_C400 ,C396_=_C418 ,C396_=_C436 ,C399_=_C400 ,C399_=_C446 ,\nC400_=_C422 ,C400_=_C442 ,C402_=_C405 ,C402_=_C418 ,C402_=_C422 ,C405_=_C436 ,\nC405_=_C446 ,C418_=_C422 ,C418_=_C436 ,C422_=_C442 ,C436_=_C446 ,"];31[shape=box, label="id:31 level: 1\n105: C9 C16 C30 C43 C49 \nC58 C59 C64 C69 C71 C80 \nC84 C86 C89 C90 C91 C92 \nC93 C94 C95 C98 C99 C100 \nC101 C145 C148 C151 C154 C158 \nC163 C167 C168 C169 C173 C178 \nC182 C183 C186 C201 C210 C213 \nC217 C219 C221 C223 C226 C229 \nC230 C231 C234 C237 C240 C241 \nC244 C257 C258 C259 C260 C261 \nC262 C263 C264 C265 C266 C267 \nC269 C270 C271 C281 C286 C291 \nC295 C311 C316 C320 C349 C350 \nC351 C354 C356 C361 C365 C369 \nC371 C376 C377 C381 C383 C385 \nC387 C388 C391 C392 C396 C399 \nC402 C403 C405 C408 C418 C435 \nC436 C437 C438 C446 \n1109: C9_=_C30( C9 C30 ) C9_=_C64( C9 C64 ) C9_=_C100( C9 C100 ) C9_=_C151( C9 C151 ) C9_=_C163( C9 C163 ) \nC9_=_C182( C9 C182 ) C9_=_C213( C9 C213 ) C9_=_C223( C9 C223 ) C9_=_C234( C9 C234 ) C9_=_C244( C9 C244 ) C9_=_C291( C9 C291 ) \nC9_=_C316( C9 C316 ) C9_=_C354( C9 C354 ) C9_=_C365( C9 C365 ) C9_=_C381( C9 C381 ) C9_=_C387( C9 C387 ) C9_=_C396( C9 C396 ) \nC9_=_C403( C9 C403 ) C9_=_C408( C9 C408 ) C9_=_C418( C9 C418 ) C9_=_C435( C9 C435 ) C9_=_C436( C9 C436 ) C9_=_C437( C9 C437 ) \nC9_=_C438( C9 C438 ) C16_=_C30( C16 C30 ) C16_=_C49( C16 C49 ) C16_=_C89( C16 C89 ) C16_=_C145( C16 C145 ) C16_=_C158( C16 C158 ) \nC16_=_C169( C16 C169 ) C16_=_C201( C16 C201 ) C16_=_C219( C16 C219 ) C16_=_C226( C16 C226 ) C16_=_C237( C16 C237 ) C16_=_C257( C16 C257 ) \nC16_=_C258( C16 C258 ) C16_=_C259( C16 C259 ) C16_=_C260( C16 C260 ) C16_=_C261( C16 C261 ) C16_=_C262( C16 C262 ) C16_=_C263( C16 C263 ) \nC16_=_C264( C16 C264 ) C16_=_C265( C16 C265 ) C16_=_C266( C16 C266 ) C16_=_C267( C16 C267 ) C16_=_C269( C16 C269 ) C16_=_C270( C16 C270 ) \nC16_=_C271( C16 C271 ) C30_=_C64( C30 C64 ) C30_=_C100( C30 C100 ) C30_=_C151( C30 C151 ) C30_=_C163( C30 C163 ) C30_=_C182( C30 C182 ) \nC30_=_C213( C30 C213 ) C30_=_C223( C30 C223 ) C30_=_C234( C30 C234 ) C30_=_C244( C30 C244 ) C30_=_C291( C30 C291 ) C30_=_C316( C30 C316 ) \nC30_=_C354( C30 C354 ) C30_=_C365( C30 C365 ) C30_=_C381( C30 C381 ) C30_=_C387( C30 C387 ) C30_=_C396( C30 C396 ) C30_=_C403( C30 C403 ) \nC30_=_C408( C30 C408 ) C30_=_C418( C30 C418 ) C30_=_C435( C30 C435 ) C30_=_C436( C30 C436 ) C30_=_C437( C30 C437 ) C30_=_C438( C30 C438 ) \nC43_=_C49( C43 C49 ) C43_=_C58( C43 C58 ) C43_=_C59( C43 C59 ) C43_=_C64( C43 C64 ) C43_=_C69( C43 C69 ) C43_=_C71( C43 C71 ) \nC43_=_C84( C43 C84 ) C43_=_C86( C43 C86 ) C43_=_C89( C43 C89 ) C43_=_C90( C43 C90 ) C43_=_C91( C43 C91 ) C43_=_C92( C43 C92 ) \nC43_=_C93( C43 C93 ) C43_=_C94( C43 C94 ) C43_=_C95( C43 C95 ) C43_=_C98( C43 C98 ) C43_=_C99( C43 C99 ) C43_=_C100( C43 C100 ) \nC43_=_C101( C43 C101 ) C49_=_C58( C49 C58 ) C49_=_C59( C49 C59 ) C49_=_C64( C49 C64 ) C49_=_C69( C49 C69 ) C49_=_C89( C49 C89 ) \nC49_=_C145( C49 C145 ) C49_=_C158( C49 C158 ) C49_=_C169( C49 C169 ) C49_=_C201( C49 C201 ) C49_=_C219( C49 C219 ) C49_=_C226( C49 C226 ) \nC49_=_C237( C49 C237 ) C49_=_C257( C49 C257 ) C49_=_C258( C49 C258 ) C49_=_C259( C49 C259 ) C49_=_C260( C49 C260 ) C49_=_C261( C49 C261 ) \nC49_=_C262( C49 C262 ) C49_=_C263( C49 C263 ) C49_=_C264( C49 C264 ) C49_=_C265( C49 C265 ) C49_=_C266( C49 C266 ) C49_=_C267( C49 C267 ) \nC49_=_C269( C49 C269 ) C49_=_C270( C49 C270 ) C49_=_C271( C49 C271 ) C58_=_C59( C58 C59 ) C58_=_C64( C58 C64 ) C58_=_C69( C58 C69 ) \nC58_=_C178( C58 C178 ) C58_=_C265( C58 C265 ) C58_=_C286( C58 C286 ) C58_=_C311( C58 C311 ) C58_=_C361( C58 C361 ) C58_=_C376( C58 C376 ) \nC58_=_C385( C58 C385 ) C58_=_C391( C58 C391 ) C58_=_C402( C58 C402 ) C58_=_C403( C58 C403 ) C58_=_C405( C58 C405 ) C59_=_C64( C59 C64 ) \nC59_=_C69( C59 C69 ) C59_=_C80( C59 C80 ) C59_=_C210( C59 C210 ) C59_=_C266( C59 C266 ) C59_=_C371( C59 C371 ) C59_=_C377( C59 C377 ) \nC59_=_C392( C59 C392 ) C59_=_C408( C59 C408 ) C64_=_C69( C64 C69 ) C64_=_C100( C64 C100 ) C64_=_C151( C64 C151 ) C64_=_C163( C64 C163 ) \nC64_=_C182( C64 C182 ) C64_=_C213( C64 C213 ) C64_=_C223( C64 C223 ) C64_=_C234( C64 C234 ) C64_=_C244( C64 C244 ) C64_=_C291( C64 C291 ) \nC64_=_C316( C64 C316 ) C64_=_C354( C64 C354 ) C64_=_C365( C64 C365 ) C64_=_C381( C64 C381 ) C64_=_C387( C64 C387 ) C64_=_C396( C64 C396 ) \nC64_=_C403( C64 C403 ) C64_=_C408( C64 C408 ) C64_=_C418( C64 C418 ) C64_=_C435( C64 C435 ) C64_=_C436( C64 C436 ) C64_=_C437( C64 C437 ) \nC64_=_C438( C64 C438 ) C69_=_C186( C69 C186 ) C69_=_C217( C69 C217 ) C69_=_C271( C69 C271 ) C69_=_C295( C69 C295 ) C69_=_C320( C69 C320 ) \nC69_=_C369( C69 C369 ) C69_=_C383( C69 C383 ) C69_=_C399( C69 C399 ) C69_=_C437( C69 C437 ) C69_=_C446( C69 C446 ) C71_=_C80( C71 C80 ) \nC71_=_C84( C71 C84 ) C71_=_C86( C71 C86 ) C71_=_C89( C71 C89 ) C71_=_C90( C71 C90 ) C71_=_C91( C71 C91 ) C71_=_C92( C71 C92 ) \nC71_=_C93( C71 C93 ) C71_=_C94( C71 C94 ) C71_=_C95( C71 C95 ) C71_=_C98( C71 C98 ) C71_=_C99( C71 C99 ) C71_=_C100( C71 C100 ) \nC71_=_C101( C71 C101 ) C80_=_C210( C80 C210 ) C80_=_C266( C80 C266 ) C80_=_C371( C80 C371 ) C80_=_C377( C80 C377 ) C80_=_C392( C80 C392 ) \nC80_=_C408( C80 C408 ) C84_=_C86( C84 C86 ) C84_=_C89( C84 C89 ) C84_=_C90( C84 C90 ) C84_=_C91( C84 C91 ) C84_=_C92( C84 C92 ) \nC84_=_C93( C84 C93 ) C84_=_C94( C84 C94 ) C84_=_C95( C84 C95 ) C84_=_C98( C84 C98 ) C84_=_C99( C84 C99 ) C84_=_C100( C84 C100 ) \nC84_=_C101( C84 C101 ) C86_=_C89( C86 C89 ) C86_=_C90( C86 C90 ) C86_=_C91( C86 C91 ) C86_=_C92( C86 C92 ) C86_=_C93( C86 C93 ) \nC86_=_C94( C86 C94 ) C86_=_C95( C86 C95 ) C86_=_C98( C86 C98 ) C86_=_C99( C86 C99 ) C86_=_C100( C86 C100 ) C86_=_C101( C86 C101 ) \nC86_=_C201( C86 C201 ) C86_=_C210( C86 C210 ) C86_=_C213( C86 C213 ) C86_=_C217( C86 C217 ) C89_=_C90( C89 C90 ) C89_=_C91( C89 C91 ) \nC89_=_C92( C89 C92 ) C89_=_C93( C89 C93 ) C89_=_C94( C89 C94 ) C89_=_C95( C89 C95 ) C89_=_C98( C89 C98 ) C89_=_C99( C89 C99 ) \nC89_=_C100( C89 C100 ) C89_=_C101( C89 C101 ) C89_=_C145( C89 C145 ) C89_=_C158( C89 C158 ) C89_=_C169( C89 C169 ) C89_=_C201( C89 C201 ) \nC89_=_C219( C89 C219 ) C89_=_C226( C89 C226 ) C89_=_C237( C89 C237 ) C89_=_C257( C89 C257 ) C89_=_C258( C89 C258 ) C89_=_C259( C89 C259 ) \nC89_=_C260( C89 C260 ) C89_=_C261( C89 C261 ) C89_=_C262( C89 C262 ) C89_=_C263( C89 C263 ) C89_=_C264( C89 C264 ) C89_=_C265( C89 C265 ) \nC89_=_C266( C89 C266 ) C89_=_C267( C89 C267 ) C89_=_C269( C89 C269 ) C89_=_C270( C89 C270 ) C89_=_C271( C89 C271 ) C90_=_C91( C90 C91 ) \nC90_=_C92( C90 C92 ) C90_=_C93( C90 C93 ) C90_=_C94( C90 C94 ) C90_=_C95( C90 C95 ) C90_=_C98( C90 C98 ) C90_=_C99( C90 C99 ) \nC90_=_C100( C90 C100 ) C90_=_C101( C90 C101 ) C91_=_C92( C91 C92 ) C91_=_C93( C91 C93 ) C91_=_C94( C91 C94 ) C91_=_C95( C91 C95 ) \nC91_=_C98( C91 C98 ) C91_=_C99( C91 C99 ) C91_=_C100( C91 C100 ) C91_=_C101( C91 C101 ) C91_=_C258( C91 C258 ) C91_=_C311( C91 C311 ) \nC91_=_C316( C91 C316 ) C91_=_C320( C91 C320 ) C92_=_C93( C92 C93 ) C92_=_C94( C92 C94 ) C92_=_C95( C92 C95 ) C92_=_C98( C92 C98 ) \nC92_=_C99( C92 C99 ) C92_=_C100( C92 C100 ) C92_=_C101( C92 C101 ) C92_=_C261( C92 C261 ) C92_=_C361( C92 C361 ) C92_=_C365( C92 C365 ) \nC92_=_C369( C92 C369 ) C93_=_C94( C93 C94 ) C93_=_C95( C93 C95 ) C93_=_C98( C93 C98 ) C93_=_C99( C93 C99 ) C93_=_C100( C93 C100 ) \nC93_=_C101( C93 C101 ) C93_=_C229( C93 C229 ) C93_=_C371( C93 C371 ) C94_=_C95( C94 C95 ) C94_=_C98( C94 C98 ) C94_=_C99( C94 C99 ) \nC94_=_C100( C94 C100 ) C94_=_C101( C94 C101 ) C94_=_C148( C94 C148 ) C94_=_C230( C94 C230 ) C94_=_C240( C94 C240 ) C94_=_C262( C94 C262 ) \nC94_=_C349( C94 C349 ) C94_=_C376( C94 C376 ) C94_=_C377( C94 C377 ) C94_=_C381( C94 C381 ) C94_=_C383( C94 C383 ) C95_=_C98( C95 C98 ) \nC95_=_C99( C95 C99 ) C95_=_C100( C95 C100 ) C95_=_C101( C95 C101 ) C95_=_C231( C95 C231 ) C95_=_C241( C95 C241 ) C95_=_C264( C95 C264 ) \nC95_=_C351( C95 C351 ) C95_=_C391( C95 C391 ) C95_=_C392( C95 C392 ) C95_=_C396( C95 C396 ) C95_=_C399( C95 C399 ) C98_=_C99( C98 C99 ) \nC98_=_C100( C98 C100 ) C98_=_C101( C98 C101 ) C99_=_C100( C99 C100 ) C99_=_C101( C99 C101 ) C99_=_C267( C99 C267 ) C99_=_C402( C99 C402 ) \nC99_=_C418( C99 C418 ) C100_=_C101( C100 C101 ) C100_=_C151( C100 C151 ) C100_=_C163( C100 C163 ) C100_=_C182( C100 C182 ) C100_=_C213( C100 C213 ) \nC100_=_C223( C100 C223 ) C100_=_C234( C100 C234 ) C100_=_C244( C100 C244 ) C100_=_C291( C100 C291 ) C100_=_C316( C100 C316 ) C100_=_C354( C100 C354 ) \nC100_=_C365( C100 C365 ) C100_=_C381( C100 C381 ) C100_=_C387( C100 C387 ) C100_=_C396( C100 C396 ) C100_=_C403( C100 C403 ) C100_=_C408( C100 C408 ) \nC100_=_C418( C100 C418 ) C100_=_C435( C100 C435 ) C100_=_C436( C100 C436 ) C100_=_C437( C100 C437 ) C100_=_C438( C100 C438 ) C101_=_C270( C101 C270 ) \nC101_=_C356( C101 C356 ) C101_=_C405( C101 C405 ) C101_=_C436( C101 C436 ) C101_=_C446( C101 C446 ) C145_=_C148( C145 C148 ) C145_=_C151( C145 C151 ) \nC145_=_C158( C145 C158 ) C145_=_C169( C145 C169 ) C145_=_C201( C145 C201 ) C145_=_C219( C145 C219</w:t>
      </w:r>
    </w:p>
    <w:p>
      <w:pPr>
        <w:pStyle w:val="PreformattedText"/>
        <w:bidi w:val="0"/>
        <w:spacing w:before="0" w:after="0"/>
        <w:jc w:val="left"/>
        <w:rPr/>
      </w:pPr>
      <w:r>
        <w:rPr/>
        <w:t xml:space="preserve"> </w:t>
      </w:r>
      <w:r>
        <w:rPr/>
        <w:t>) C145_=_C226( C145 C226 ) C145_=_C237( C145 C237 ) \nC145_=_C257( C145 C257 ) C145_=_C258( C145 C258 ) C145_=_C259( C145 C259 ) C145_=_C260( C145 C260 ) C145_=_C261( C145 C261 ) C145_=_C262( C145 C262 ) \nC145_=_C263( C145 C263 ) C145_=_C264( C145 C264 ) C145_=_C265( C145 C265 ) C145_=_C266( C145 C266 ) C145_=_C267( C145 C267 ) C145_=_C269( C145 C269 ) \nC145_=_C270( C145 C270 ) C145_=_C271( C145 C271 ) C148_=_C151( C148 C151 ) C148_=_C230( C148 C230 ) C148_=_C240( C148 C240 ) C148_=_C262( C148 C262 ) \nC148_=_C349( C148 C349 ) C148_=_C376( C148 C376 ) C148_=_C377( C148 C377 ) C148_=_C381( C148 C381 ) C148_=_C383( C148 C383 ) C151_=_C163( C151 C163 ) \nC151_=_C182( C151 C182 ) C151_=_C213( C151 C213 ) C151_=_C223( C151 C223 ) C151_=_C234( C151 C234 ) C151_=_C244( C151 C244 ) C151_=_C291( C151 C291 ) \nC151_=_C316( C151 C316 ) C151_=_C354( C151 C354 ) C151_=_C365( C151 C365 ) C151_=_C381( C151 C381 ) C151_=_C387( C151 C387 ) C151_=_C396( C151 C396 ) \nC151_=_C403( C151 C403 ) C151_=_C408( C151 C408 ) C151_=_C418( C151 C418 ) C151_=_C435( C151 C435 ) C151_=_C436( C151 C436 ) C151_=_C437( C151 C437 ) \nC151_=_C438( C151 C438 ) C154_=_C158( C154 C158 ) C154_=_C163( C154 C163 ) C154_=_C167( C154 C167 ) C154_=_C168( C154 C168 ) C154_=_C169( C154 C169 ) \nC154_=_C173( C154 C173 ) C154_=_C178( C154 C178 ) C154_=_C182( C154 C182 ) C154_=_C183( C154 C183 ) C154_=_C186( C154 C186 ) C158_=_C163( C158 C163 ) \nC158_=_C169( C158 C169 ) C158_=_C201( C158 C201 ) C158_=_C219( C158 C219 ) C158_=_C226( C158 C226 ) C158_=_C237( C158 C237 ) C158_=_C257( C158 C257 ) \nC158_=_C258( C158 C258 ) C158_=_C259( C158 C259 ) C158_=_C260( C158 C260 ) C158_=_C261( C158 C261 ) C158_=_C262( C158 C262 ) C158_=_C263( C158 C263 ) \nC158_=_C264( C158 C264 ) C158_=_C265( C158 C265 ) C158_=_C266( C158 C266 ) C158_=_C267( C158 C267 ) C158_=_C269( C158 C269 ) C158_=_C270( C158 C270 ) \nC158_=_C271( C158 C271 ) C163_=_C182( C163 C182 ) C163_=_C213( C163 C213 ) C163_=_C223( C163 C223 ) C163_=_C234( C163 C234 ) C163_=_C244( C163 C244 ) \nC163_=_C291( C163 C291 ) C163_=_C316( C163 C316 ) C163_=_C354( C163 C354 ) C163_=_C365( C163 C365 ) C163_=_C381( C163 C381 ) C163_=_C387( C163 C387 ) \nC163_=_C396( C163 C396 ) C163_=_C403( C163 C403 ) C163_=_C408( C163 C408 ) C163_=_C418( C163 C418 ) C163_=_C435( C163 C435 ) C163_=_C436( C163 C436 ) \nC163_=_C437( C163 C437 ) C163_=_C438( C163 C438 ) C167_=_C168( C167 C168 ) C167_=_C169( C167 C169 ) C167_=_C173( C167 C173 ) C167_=_C178( C167 C178 ) \nC167_=_C182( C167 C182 ) C167_=_C183( C167 C183 ) C167_=_C186( C167 C186 ) C167_=_C219( C167 C219 ) C167_=_C221( C167 C221 ) C167_=_C223( C167 C223 ) \nC168_=_C169( C168 C169 ) C168_=_C173( C168 C173 ) C168_=_C178( C168 C178 ) C168_=_C182( C168 C182 ) C168_=_C183( C168 C183 ) C168_=_C186( C168 C186 ) \nC168_=_C237( C168 C237 ) C168_=_C240( C168 C240 ) C168_=_C241( C168 C241 ) C168_=_C244( C168 C244 ) C169_=_C173( C169 C173 ) C169_=_C178( C169 C178 ) \nC169_=_C182( C169 C182 ) C169_=_C183( C169 C183 ) C169_=_C186( C169 C186 ) C169_=_C201( C169 C201 ) C169_=_C219( C169 C219 ) C169_=_C226( C169 C226 ) \nC169_=_C237( C169 C237 ) C169_=_C257( C169 C257 ) C169_=_C258( C169 C258 ) C169_=_C259( C169 C259 ) C169_=_C260( C169 C260 ) C169_=_C261( C169 C261 ) \nC169_=_C262( C169 C262 ) C169_=_C263( C169 C263 ) C169_=_C264( C169 C264 ) C169_=_C265( C169 C265 ) C169_=_C266( C169 C266 ) C169_=_C267( C169 C267 ) \nC169_=_C269( C169 C269 ) C169_=_C270( C169 C270 ) C169_=_C271( C169 C271 ) C173_=_C178( C173 C178 ) C173_=_C182( C173 C182 ) C173_=_C183( C173 C183 ) \nC173_=_C186( C173 C186 ) C173_=_C260( C173 C260 ) C173_=_C281( C173 C281 ) C173_=_C349( C173 C349 ) C173_=_C350( C173 C350 ) C173_=_C351( C173 C351 ) \nC173_=_C354( C173 C354 ) C173_=_C356( C173 C356 ) C178_=_C182( C178 C182 ) C178_=_C183( C178 C183 ) C178_=_C186( C178 C186 ) C178_=_C265( C178 C265 ) \nC178_=_C286( C178 C286 ) C178_=_C311( C178 C311 ) C178_=_C361( C178 C361 ) C178_=_C376( C178 C376 ) C178_=_C385( C178 C385 ) C178_=_C391( C178 C391 ) \nC178_=_C402( C178 C402 ) C178_=_C403( C178 C403 ) C178_=_C405( C178 C405 ) C182_=_C183( C182 C183 ) C182_=_C186( C182 C186 ) C182_=_C213( C182 C213 ) \nC182_=_C223( C182 C223 ) C182_=_C234( C182 C234 ) C182_=_C244( C182 C244 ) C182_=_C291( C182 C291 ) C182_=_C316( C182 C316 ) C182_=_C354( C182 C354 ) \nC182_=_C365( C182 C365 ) C182_=_C381( C182 C381 ) C182_=_C387( C182 C387 ) C182_=_C396( C182 C396 ) C182_=_C403( C182 C403 ) C182_=_C408( C182 C408 ) \nC182_=_C418( C182 C418 ) C182_=_C435( C182 C435 ) C182_=_C436( C182 C436 ) C182_=_C437( C182 C437 ) C182_=_C438( C182 C438 ) C183_=_C186( C183 C186 ) \nC183_=_C269( C183 C269 ) C183_=_C388( C183 C388 ) C183_=_C435( C183 C435 ) C186_=_C217( C186 C217 ) C186_=_C271( C186 C271 ) C186_=_C295( C186 C295 ) \nC186_=_C320( C186 C320 ) C186_=_C369( C186 C369 ) C186_=_C383( C186 C383 ) C186_=_C399( C186 C399 ) C186_=_C437( C186 C437 ) C186_=_C446( C186 C446 ) \nC201_=_C210( C201 C210 ) C201_=_C213( C201 C213 ) C201_=_C217( C201 C217 ) C201_=_C219( C201 C219 ) C201_=_C226( C201 C226 ) C201_=_C237( C201 C237 ) \nC201_=_C257( C201 C257 ) C201_=_C258( C201 C258 ) C201_=_C259( C201 C259 ) C201_=_C260( C201 C260 ) C201_=_C261( C201 C261 ) C201_=_C262( C201 C262 ) \nC201_=_C263( C201 C263 ) C201_=_C264( C201 C264 ) C201_=_C265( C201 C265 ) C201_=_C266( C201 C266 ) C201_=_C267( C201 C267 ) C201_=_C269( C201 C269 ) \nC201_=_C270( C201 C270 ) C201_=_C271( C201 C271 ) C210_=_C213( C210 C213 ) C210_=_C217( C210 C217 ) C210_=_C266( C210 C266 ) C210_=_C371( C210 C371 ) \nC210_=_C377( C210 C377 ) C210_=_C392( C210 C392 ) C210_=_C408( C210 C408 ) C213_=_C217( C213 C217 ) C213_=_C223( C213 C223 ) C213_=_C234( C213 C234 ) \nC213_=_C244( C213 C244 ) C213_=_C291( C213 C291 ) C213_=_C316( C213 C316 ) C213_=_C354( C213 C354 ) C213_=_C365( C213 C365 ) C213_=_C381( C213 C381 ) \nC213_=_C387( C213 C387 ) C213_=_C396( C213 C396 ) C213_=_C403( C213 C403 ) C213_=_C408( C213 C408 ) C213_=_C418( C213 C418 ) C213_=_C435( C213 C435 ) \nC213_=_C436( C213 C436 ) C213_=_C437( C213 C437 ) C213_=_C438( C213 C438 ) C217_=_C271( C217 C271 ) C217_=_C295( C217 C295 ) C217_=_C320( C217 C320 ) \nC217_=_C369( C217 C369 ) C217_=_C383( C217 C383 ) C217_=_C399( C217 C399 ) C217_=_C437( C217 C437 ) C217_=_C446( C217 C446 ) C219_=_C221( C219 C221 ) \nC219_=_C223( C219 C223 ) C219_=_C226( C219 C226 ) C219_=_C237( C219 C237 ) C219_=_C257( C219 C257 ) C219_=_C258( C219 C258 ) C219_=_C259( C219 C259 ) \nC219_=_C260( C219 C260 ) C219_=_C261( C219 C261 ) C219_=_C262( C219 C262 ) C219_=_C263( C219 C263 ) C219_=_C264( C219 C264 ) C219_=_C265( C219 C265 ) \nC219_=_C266( C219 C266 ) C219_=_C267( C219 C267 ) C219_=_C269( C219 C269 ) C219_=_C270( C219 C270 ) C219_=_C271( C219 C271 ) C221_=_C223( C221 C223 ) \nC221_=_C263( C221 C263 ) C221_=_C350( C221 C350 ) C221_=_C385( C221 C385 ) C221_=_C387( C221 C387 ) C221_=_C388( C221 C388 ) C223_=_C234( C223 C234 ) \nC223_=_C244( C223 C244 ) C223_=_C291( C223 C291 ) C223_=_C316( C223 C316 ) C223_=_C354( C223 C354 ) C223_=_C365( C223 C365 ) C223_=_C381( C223 C381 ) \nC223_=_C387( C223 C387 ) C223_=_C396( C223 C396 ) C223_=_C403( C223 C403 ) C223_=_C408( C223 C408 ) C223_=_C418( C223 C418 ) C223_=_C435( C223 C435 ) \nC223_=_C436( C223 C436 ) C223_=_C437( C223 C437 ) C223_=_C438( C223 C438 ) C226_=_C229( C226 C229 ) C226_=_C230( C226 C230 ) C226_=_C231( C226 C231 ) \nC226_=_C234( C226 C234 ) C226_=_C237( C226 C237 ) C226_=_C257( C226 C257 ) C226_=_C258( C226 C258 ) C226_=_C259( C226 C259 ) C226_=_C260( C226 C260 ) \nC226_=_C261( C226 C261 ) C226_=_C262( C226 C262 ) C226_=_C263( C226 C263 ) C226_=_C264( C226 C264 ) C226_=_C265( C226 C265 ) C226_=_C266( C226 C266 ) \nC226_=_C267( C226 C267 ) C226_=_C269( C226 C269 ) C226_=_C270( C226 C270 ) C226_=_C271( C226 C271 ) C229_=_C230( C229 C230 ) C229_=_C231( C229 C231 ) \nC229_=_C234( C229 C234 ) C229_=_C371( C229 C371 ) C230_=_C231( C230 C231 ) C230_=_C234( C230 C234 ) C230_=_C240( C230 C240 ) C230_=_C262( C230 C262 ) \nC230_=_C349( C230 C349 ) C230_=_C376( C230 C376 ) C230_=_C377( C230 C377 ) C230_=_C381( C230 C381 ) C230_=_C383( C230 C383 ) C231_=_C234( C231 C234 ) \nC231_=_C241( C231 C241 ) C231_=_C264( C231 C264 ) C231_=_C351( C231 C351 ) C231_=_C391( C231 C391 ) C231_=_C392( C231 C392 ) C231_=_C396( C231 C396 ) \nC231_=_C399( C231 C399 ) C234_=_C244( C234 C244 ) C234_=_C291( C234 C291 ) C234_=_C316( C234 C316 ) C234_=_C354( C234 C354 ) C234_=_C365( C234 C365 ) \nC234_=_C381( C234 C381 ) C234_=_C387( C234 C387 ) C234_=_C396( C234 C396 ) C234_=_C403( C234 C403 ) C234_=_C408( C234 C408 ) C234_=_C418( C234 C418 ) \nC234_=_C435( C234 C435 ) C234_=_C436( C234 C436 ) C234_=_C437( C234 C437 ) C234_=_C438( C234 C438 ) C237_=_C240( C237 C240 ) C237_=_C241( C237 C241 ) \nC237_=_C244( C237 C244 ) C237_=_C257( C237 C257 ) C237_=_C258( C237 C258 ) C237_=_C259( C237 C259 ) C237_=_C260( C237 C260 ) C237_=_C261( C237 C261 ) \nC237_=_C262( C237 C262 ) C237_=_C263( C237 C263 ) C237_=_C264( C237 C264 ) C237_=_C265( C237 C265 ) C237_=_C266( C237 C266 ) C237_=_C267( C237 C267 ) \nC237_=_C269( C237 C269 ) C237_=_C270( C237 C270 ) C237_=_C271( C237 C271 ) C240_=_C241( C240 C241 ) C240_=_C244( C240 C244 ) C240_=_C262( C240 C262 ) \nC240_=_C349( C240 C349 ) C240_=_C376( C240 C376 ) C240_=_C377( C240 C377 ) C240_=_C381( C240 C381 ) C240_=_C383( C240 C383 ) C241_=_C244( C241 C244 ) \nC241_=_C264( C241 C264 ) C241_=_C351( C241 C351 ) C241_=_C391( C241 C391 ) C241_=_C392( C241 C392 ) C241_=_C396( C241 C396 ) C241_=_C399( C241 C399 ) \nC244_=_C291( C244 C291 ) C244_=_C316( C244 C316 ) C244_=_C354( C244 C354 ) C244_=_C365( C244 C365 ) C244_=_C381( C244 C381 ) C244_=_C387( C244 C387 ) \nC244_=_C396( C244 C396 ) C244_=_C403( C244 C403 ) C244_=_C408( C244 C408 ) C244_=_C418( C244 C418 ) C244_=_C435( C244 C435 ) C244_=_C436( C244 C436 ) \nC244_=_C437( C244 C437 ) C244_=_C438( C244 C438 ) C257_=_C258( C257 C258 ) C257_=_C259( C257 C259 ) C257_=_C260( C257</w:t>
      </w:r>
    </w:p>
    <w:p>
      <w:pPr>
        <w:pStyle w:val="PreformattedText"/>
        <w:bidi w:val="0"/>
        <w:spacing w:before="0" w:after="0"/>
        <w:jc w:val="left"/>
        <w:rPr/>
      </w:pPr>
      <w:r>
        <w:rPr/>
        <w:t xml:space="preserve"> </w:t>
      </w:r>
      <w:r>
        <w:rPr/>
        <w:t>C260 ) C257_=_C261( C257 C261 ) \nC257_=_C262( C257 C262 ) C257_=_C263( C257 C263 ) C257_=_C264( C257 C264 ) C257_=_C265( C257 C265 ) C257_=_C266( C257 C266 ) C257_=_C267( C257 C267 ) \nC257_=_C269( C257 C269 ) C257_=_C270( C257 C270 ) C257_=_C271( C257 C271 ) C257_=_C281( C257 C281 ) C257_=_C286( C257 C286 ) C257_=_C291( C257 C291 ) \nC257_=_C295( C257 C295 ) C258_=_C259( C258 C259 ) C258_=_C260( C258 C260 ) C258_=_C261( C258 C261 ) C258_=_C262( C258 C262 ) C258_=_C263( C258 C263 ) \nC258_=_C264( C258 C264 ) C258_=_C265( C258 C265 ) C258_=_C266( C258 C266 ) C258_=_C267( C258 C267 ) C258_=_C269( C258 C269 ) C258_=_C270( C258 C270 ) \nC258_=_C271( C258 C271 ) C258_=_C311( C258 C311 ) C258_=_C316( C258 C316 ) C258_=_C320( C258 C320 ) C259_=_C260( C259 C260 ) C259_=_C261( C259 C261 ) \nC259_=_C262( C259 C262 ) C259_=_C263( C259 C263 ) C259_=_C264( C259 C264 ) C259_=_C265( C259 C265 ) C259_=_C266( C259 C266 ) C259_=_C267( C259 C267 ) \nC259_=_C269( C259 C269 ) C259_=_C270( C259 C270 ) C259_=_C271( C259 C271 ) C260_=_C261( C260 C261 ) C260_=_C262( C260 C262 ) C260_=_C263( C260 C263 ) \nC260_=_C264( C260 C264 ) C260_=_C265( C260 C265 ) C260_=_C266( C260 C266 ) C260_=_C267( C260 C267 ) C260_=_C269( C260 C269 ) C260_=_C270( C260 C270 ) \nC260_=_C271( C260 C271 ) C260_=_C281( C260 C281 ) C260_=_C349( C260 C349 ) C260_=_C350( C260 C350 ) C260_=_C351( C260 C351 ) C260_=_C354( C260 C354 ) \nC260_=_C356( C260 C356 ) C261_=_C262( C261 C262 ) C261_=_C263( C261 C263 ) C261_=_C264( C261 C264 ) C261_=_C265( C261 C265 ) C261_=_C266( C261 C266 ) \nC261_=_C267( C261 C267 ) C261_=_C269( C261 C269 ) C261_=_C270( C261 C270 ) C261_=_C271( C261 C271 ) C261_=_C361( C261 C361 ) C261_=_C365( C261 C365 ) \nC261_=_C369( C261 C369 ) C262_=_C263( C262 C263 ) C262_=_C264( C262 C264 ) C262_=_C265( C262 C265 ) C262_=_C266( C262 C266 ) C262_=_C267( C262 C267 ) \nC262_=_C269( C262 C269 ) C262_=_C270( C262 C270 ) C262_=_C271( C262 C271 ) C262_=_C349( C262 C349 ) C262_=_C376( C262 C376 ) C262_=_C377( C262 C377 ) \nC262_=_C381( C262 C381 ) C262_=_C383( C262 C383 ) C263_=_C264( C263 C264 ) C263_=_C265( C263 C265 ) C263_=_C266( C263 C266 ) C263_=_C267( C263 C267 ) \nC263_=_C269( C263 C269 ) C263_=_C270( C263 C270 ) C263_=_C271( C263 C271 ) C263_=_C350( C263 C350 ) C263_=_C385( C263 C385 ) C263_=_C387( C263 C387 ) \nC263_=_C388( C263 C388 ) C264_=_C265( C264 C265 ) C264_=_C266( C264 C266 ) C264_=_C267( C264 C267 ) C264_=_C269( C264 C269 ) C264_=_C270( C264 C270 ) \nC264_=_C271( C264 C271 ) C264_=_C351( C264 C351 ) C264_=_C391( C264 C391 ) C264_=_C392( C264 C392 ) C264_=_C396( C264 C396 ) C264_=_C399( C264 C399 ) \nC265_=_C266( C265 C266 ) C265_=_C267( C265 C267 ) C265_=_C269( C265 C269 ) C265_=_C270( C265 C270 ) C265_=_C271( C265 C271 ) C265_=_C286( C265 C286 ) \nC265_=_C311( C265 C311 ) C265_=_C361( C265 C361 ) C265_=_C376( C265 C376 ) C265_=_C385( C265 C385 ) C265_=_C391( C265 C391 ) C265_=_C402( C265 C402 ) \nC265_=_C403( C265 C403 ) C265_=_C405( C265 C405 ) C266_=_C267( C266 C267 ) C266_=_C269( C266 C269 ) C266_=_C270( C266 C270 ) C266_=_C271( C266 C271 ) \nC266_=_C371( C266 C371 ) C266_=_C377( C266 C377 ) C266_=_C392( C266 C392 ) C266_=_C408( C266 C408 ) C267_=_C269( C267 C269 ) C267_=_C270( C267 C270 ) \nC267_=_C271( C267 C271 ) C267_=_C402( C267 C402 ) C267_=_C418( C267 C418 ) C269_=_C270( C269 C270 ) C269_=_C271( C269 C271 ) C269_=_C388( C269 C388 ) \nC269_=_C435( C269 C435 ) C270_=_C271( C270 C271 ) C270_=_C356( C270 C356 ) C270_=_C405( C270 C405 ) C270_=_C436( C270 C436 ) C270_=_C446( C270 C446 ) \nC271_=_C295( C271 C295 ) C271_=_C320( C271 C320 ) C271_=_C369( C271 C369 ) C271_=_C383( C271 C383 ) C271_=_C399( C271 C399 ) C271_=_C437( C271 C437 ) \nC271_=_C446( C271 C446 ) C281_=_C286( C281 C286 ) C281_=_C291( C281 C291 ) C281_=_C295( C281 C295 ) C281_=_C349( C281 C349 ) C281_=_C350( C281 C350 ) \nC281_=_C351( C281 C351 ) C281_=_C354( C281 C354 ) C281_=_C356( C281 C356 ) C286_=_C291( C286 C291 ) C286_=_C295( C286 C295 ) C286_=_C311( C286 C311 ) \nC286_=_C361( C286 C361 ) C286_=_C376( C286 C376 ) C286_=_C385( C286 C385 ) C286_=_C391( C286 C391 ) C286_=_C402( C286 C402 ) C286_=_C403( C286 C403 ) \nC286_=_C405( C286 C405 ) C291_=_C295( C291 C295 ) C291_=_C316( C291 C316 ) C291_=_C354( C291 C354 ) C291_=_C365( C291 C365 ) C291_=_C381( C291 C381 ) \nC291_=_C387( C291 C387 ) C291_=_C396( C291 C396 ) C291_=_C403( C291 C403 ) C291_=_C408( C291 C408 ) C291_=_C418( C291 C418 ) C291_=_C435( C291 C435 ) \nC291_=_C436( C291 C436 ) C291_=_C437( C291 C437 ) C291_=_C438( C291 C438 ) C295_=_C320( C295 C320 ) C295_=_C369( C295 C369 ) C295_=_C383( C295 C383 ) \nC295_=_C399( C295 C399 ) C295_=_C437( C295 C437 ) C295_=_C446( C295 C446 ) C311_=_C316( C311 C316 ) C311_=_C320( C311 C320 ) C311_=_C361( C311 C361 ) \nC311_=_C376( C311 C376 ) C311_=_C385( C311 C385 ) C311_=_C391( C311 C391 ) C311_=_C402( C311 C402 ) C311_=_C403( C311 C403 ) C311_=_C405( C311 C405 ) \nC316_=_C320( C316 C320 ) C316_=_C354( C316 C354 ) C316_=_C365( C316 C365 ) C316_=_C381( C316 C381 ) C316_=_C387( C316 C387 ) C316_=_C396( C316 C396 ) \nC316_=_C403( C316 C403 ) C316_=_C408( C316 C408 ) C316_=_C418( C316 C418 ) C316_=_C435( C316 C435 ) C316_=_C436( C316 C436 ) C316_=_C437( C316 C437 ) \nC316_=_C438( C316 C438 ) C320_=_C369( C320 C369 ) C320_=_C383( C320 C383 ) C320_=_C399( C320 C399 ) C320_=_C437( C320 C437 ) C320_=_C446( C320 C446 ) \nC349_=_C350( C349 C350 ) C349_=_C351( C349 C351 ) C349_=_C354( C349 C354 ) C349_=_C356( C349 C356 ) C349_=_C376( C349 C376 ) C349_=_C377( C349 C377 ) \nC349_=_C381( C349 C381 ) C349_=_C383( C349 C383 ) C350_=_C351( C350 C351 ) C350_=_C354( C350 C354 ) C350_=_C356( C350 C356 ) C350_=_C385( C350 C385 ) \nC350_=_C387( C350 C387 ) C350_=_C388( C350 C388 ) C351_=_C354( C351 C354 ) C351_=_C356( C351 C356 ) C351_=_C391( C351 C391 ) C351_=_C392( C351 C392 ) \nC351_=_C396( C351 C396 ) C351_=_C399( C351 C399 ) C354_=_C356( C354 C356 ) C354_=_C365( C354 C365 ) C354_=_C381( C354 C381 ) C354_=_C387( C354 C387 ) \nC354_=_C396( C354 C396 ) C354_=_C403( C354 C403 ) C354_=_C408( C354 C408 ) C354_=_C418( C354 C418 ) C354_=_C435( C354 C435 ) C354_=_C436( C354 C436 ) \nC354_=_C437( C354 C437 ) C354_=_C438( C354 C438 ) C356_=_C405( C356 C405 ) C356_=_C436( C356 C436 ) C356_=_C446( C356 C446 ) C361_=_C365( C361 C365 ) \nC361_=_C369( C361 C369 ) C361_=_C376( C361 C376 ) C361_=_C385( C361 C385 ) C361_=_C391( C361 C391 ) C361_=_C402( C361 C402 ) C361_=_C403( C361 C403 ) \nC361_=_C405( C361 C405 ) C365_=_C369( C365 C369 ) C365_=_C381( C365 C381 ) C365_=_C387( C365 C387 ) C365_=_C396( C365 C396 ) C365_=_C403( C365 C403 ) \nC365_=_C408( C365 C408 ) C365_=_C418( C365 C418 ) C365_=_C435( C365 C435 ) C365_=_C436( C365 C436 ) C365_=_C437( C365 C437 ) C365_=_C438( C365 C438 ) \nC369_=_C383( C369 C383 ) C369_=_C399( C369 C399 ) C369_=_C437( C369 C437 ) C369_=_C446( C369 C446 ) C371_=_C377( C371 C377 ) C371_=_C392( C371 C392 ) \nC371_=_C408( C371 C408 ) C376_=_C377( C376 C377 ) C376_=_C381( C376 C381 ) C376_=_C383( C376 C383 ) C376_=_C385( C376 C385 ) C376_=_C391( C376 C391 ) \nC376_=_C402( C376 C402 ) C376_=_C403( C376 C403 ) C376_=_C405( C376 C405 ) C377_=_C381( C377 C381 ) C377_=_C383( C377 C383 ) C377_=_C392( C377 C392 ) \nC377_=_C408( C377 C408 ) C381_=_C383( C381 C383 ) C381_=_C387( C381 C387 ) C381_=_C396( C381 C396 ) C381_=_C403( C381 C403 ) C381_=_C408( C381 C408 ) \nC381_=_C418( C381 C418 ) C381_=_C435( C381 C435 ) C381_=_C436( C381 C436 ) C381_=_C437( C381 C437 ) C381_=_C438( C381 C438 ) C383_=_C399( C383 C399 ) \nC383_=_C437( C383 C437 ) C383_=_C446( C383 C446 ) C385_=_C387( C385 C387 ) C385_=_C388( C385 C388 ) C385_=_C391( C385 C391 ) C385_=_C402( C385 C402 ) \nC385_=_C403( C385 C403 ) C385_=_C405( C385 C405 ) C387_=_C388( C387 C388 ) C387_=_C396( C387 C396 ) C387_=_C403( C387 C403 ) C387_=_C408( C387 C408 ) \nC387_=_C418( C387 C418 ) C387_=_C435( C387 C435 ) C387_=_C436( C387 C436 ) C387_=_C437( C387 C437 ) C387_=_C438( C387 C438 ) C388_=_C435( C388 C435 ) \nC391_=_C392( C391 C392 ) C391_=_C396( C391 C396 ) C391_=_C399( C391 C399 ) C391_=_C402( C391 C402 ) C391_=_C403( C391 C403 ) C391_=_C405( C391 C405 ) \nC392_=_C396( C392 C396 ) C392_=_C399( C392 C399 ) C392_=_C408( C392 C408 ) C396_=_C399( C396 C399 ) C396_=_C403( C396 C403 ) C396_=_C408( C396 C408 ) \nC396_=_C418( C396 C418 ) C396_=_C435( C396 C435 ) C396_=_C436( C396 C436 ) C396_=_C437( C396 C437 ) C396_=_C438( C396 C438 ) C399_=_C437( C399 C437 ) \nC399_=_C446( C399 C446 ) C402_=_C403( C402 C403 ) C402_=_C405( C402 C405 ) C402_=_C418( C402 C418 ) C403_=_C405( C403 C405 ) C403_=_C408( C403 C408 ) \nC403_=_C418( C403 C418 ) C403_=_C435( C403 C435 ) C403_=_C436( C403 C436 ) C403_=_C437( C403 C437 ) C403_=_C438( C403 C438 ) C405_=_C436( C405 C436 ) \nC405_=_C446( C405 C446 ) C408_=_C418( C408 C418 ) C408_=_C435( C408 C435 ) C408_=_C436( C408 C436 ) C408_=_C437( C408 C437 ) C408_=_C438( C408 C438 ) \nC418_=_C435( C418 C435 ) C418_=_C436( C418 C436 ) C418_=_C437( C418 C437 ) C418_=_C438( C418 C438 ) C435_=_C436( C435 C436 ) C435_=_C437( C435 C437 ) \nC435_=_C438( C435 C438 ) C436_=_C437( C436 C437 ) C436_=_C438( C436 C438 ) C436_=_C446( C436 C446 ) C437_=_C438( C437 C438 ) C437_=_C446( C437 C446 ) "];28-&gt;31[label="81: C16 C30 C43 C49 C58 \nC59 C64 C69 C71 C80 C84 \nC86 C90 C91 C92 C93 C94 \nC95 C98 C99 C101 C148 C154 \nC167 C168 C169 C173 C178 C182 \nC183 C186 C201 C210 C213 C217 \nC221 C229 C230 C231 C240 C241 \nC257 C258 C259 C261 C262 C263 \nC264 C267 C270 C281 C286 C291 \nC295 C311 C316 C320 C349 C350 \nC351 C356 C361 C365 C369 C371 \nC376 C377 C381 C383 C385 C387 \nC388 C391 C392 C396 C399 C402 \nC405 C418 C436 C446 \n554: C16_=_C30 ,C16_=_C49 ,C16_=_C169 ,C16_=_C201 ,C16_=_C257 ,\nC16_=_C258 ,C16_=_C259 ,C16_=_C261 ,C16_=_C262 ,C16_=_C263 ,C16_=_C264 ,\nC16_=_C267 ,C16_=_C270 ,C30_=_C64 ,C30_=_C182 ,C30_=_C213 ,C30_=_C291 ,\nC30_=_C316 ,C30_=_C365 ,C30_=_C381 ,C30_=_C387 ,C30_=_C396 ,C30_=_C418 ,\nC30_=_C436 ,C43_=_C49 ,C43_=_C58</w:t>
      </w:r>
    </w:p>
    <w:p>
      <w:pPr>
        <w:pStyle w:val="PreformattedText"/>
        <w:bidi w:val="0"/>
        <w:spacing w:before="0" w:after="0"/>
        <w:jc w:val="left"/>
        <w:rPr/>
      </w:pPr>
      <w:r>
        <w:rPr/>
        <w:t xml:space="preserve"> </w:t>
      </w:r>
      <w:r>
        <w:rPr/>
        <w:t>,C43_=_C59 ,C43_=_C64 ,C43_=_C69 ,\nC43_=_C71 ,C43_=_C84 ,C43_=_C86 ,C43_=_C90 ,C43_=_C91 ,C43_=_C92 ,\nC43_=_C93 ,C43_=_C94 ,C43_=_C95 ,C43_=_C98 ,C43_=_C99 ,C43_=_C101 ,\nC49_=_C58 ,C49_=_C59 ,C49_=_C64 ,C49_=_C69 ,C49_=_C169 ,C49_=_C201 ,\nC49_=_C257 ,C49_=_C258 ,C49_=_C259 ,C49_=_C261 ,C49_=_C262 ,C49_=_C263 ,\nC49_=_C264 ,C49_=_C267 ,C49_=_C270 ,C58_=_C59 ,C58_=_C64 ,C58_=_C69 ,\nC58_=_C178 ,C58_=_C286 ,C58_=_C311 ,C58_=_C361 ,C58_=_C376 ,C58_=_C385 ,\nC58_=_C391 ,C58_=_C402 ,C58_=_C405 ,C59_=_C64 ,C59_=_C69 ,C59_=_C80 ,\nC59_=_C210 ,C59_=_C371 ,C59_=_C377 ,C59_=_C392 ,C64_=_C69 ,C64_=_C182 ,\nC64_=_C213 ,C64_=_C291 ,C64_=_C316 ,C64_=_C365 ,C64_=_C381 ,C64_=_C387 ,\nC64_=_C396 ,C64_=_C418 ,C64_=_C436 ,C69_=_C186 ,C69_=_C217 ,C69_=_C295 ,\nC69_=_C320 ,C69_=_C369 ,C69_=_C383 ,C69_=_C399 ,C69_=_C446 ,C71_=_C80 ,\nC71_=_C84 ,C71_=_C86 ,C71_=_C90 ,C71_=_C91 ,C71_=_C92 ,C71_=_C93 ,\nC71_=_C94 ,C71_=_C95 ,C71_=_C98 ,C71_=_C99 ,C71_=_C101 ,C80_=_C210 ,\nC80_=_C371 ,C80_=_C377 ,C80_=_C392 ,C84_=_C86 ,C84_=_C90 ,C84_=_C91 ,\nC84_=_C92 ,C84_=_C93 ,C84_=_C94 ,C84_=_C95 ,C84_=_C98 ,C84_=_C99 ,\nC84_=_C101 ,C86_=_C90 ,C86_=_C91 ,C86_=_C92 ,C86_=_C93 ,C86_=_C94 ,\nC86_=_C95 ,C86_=_C98 ,C86_=_C99 ,C86_=_C101 ,C86_=_C201 ,C86_=_C210 ,\nC86_=_C213 ,C86_=_C217 ,C90_=_C91 ,C90_=_C92 ,C90_=_C93 ,C90_=_C94 ,\nC90_=_C95 ,C90_=_C98 ,C90_=_C99 ,C90_=_C101 ,C91_=_C92 ,C91_=_C93 ,\nC91_=_C94 ,C91_=_C95 ,C91_=_C98 ,C91_=_C99 ,C91_=_C101 ,C91_=_C258 ,\nC91_=_C311 ,C91_=_C316 ,C91_=_C320 ,C92_=_C93 ,C92_=_C94 ,C92_=_C95 ,\nC92_=_C98 ,C92_=_C99 ,C92_=_C101 ,C92_=_C261 ,C92_=_C361 ,C92_=_C365 ,\nC92_=_C369 ,C93_=_C94 ,C93_=_C95 ,C93_=_C98 ,C93_=_C99 ,C93_=_C101 ,\nC93_=_C229 ,C93_=_C371 ,C94_=_C95 ,C94_=_C98 ,C94_=_C99 ,C94_=_C101 ,\nC94_=_C148 ,C94_=_C230 ,C94_=_C240 ,C94_=_C262 ,C94_=_C349 ,C94_=_C376 ,\nC94_=_C377 ,C94_=_C381 ,C94_=_C383 ,C95_=_C98 ,C95_=_C99 ,C95_=_C101 ,\nC95_=_C231 ,C95_=_C241 ,C95_=_C264 ,C95_=_C351 ,C95_=_C391 ,C95_=_C392 ,\nC95_=_C396 ,C95_=_C399 ,C98_=_C99 ,C98_=_C101 ,C99_=_C101 ,C99_=_C267 ,\nC99_=_C402 ,C99_=_C418 ,C101_=_C270 ,C101_=_C356 ,C101_=_C405 ,C101_=_C436 ,\nC101_=_C446 ,C148_=_C230 ,C148_=_C240 ,C148_=_C262 ,C148_=_C349 ,C148_=_C376 ,\nC148_=_C377 ,C148_=_C381 ,C148_=_C383 ,C154_=_C167 ,C154_=_C168 ,C154_=_C169 ,\nC154_=_C173 ,C154_=_C178 ,C154_=_C182 ,C154_=_C183 ,C154_=_C186 ,C167_=_C168 ,\nC167_=_C169 ,C167_=_C173 ,C167_=_C178 ,C167_=_C182 ,C167_=_C183 ,C167_=_C186 ,\nC167_=_C221 ,C168_=_C169 ,C168_=_C173 ,C168_=_C178 ,C168_=_C182 ,C168_=_C183 ,\nC168_=_C186 ,C168_=_C240 ,C168_=_C241 ,C169_=_C173 ,C169_=_C178 ,C169_=_C182 ,\nC169_=_C183 ,C169_=_C186 ,C169_=_C201 ,C169_=_C257 ,C169_=_C258 ,C169_=_C259 ,\nC169_=_C261 ,C169_=_C262 ,C169_=_C263 ,C169_=_C264 ,C169_=_C267 ,C169_=_C270 ,\nC173_=_C178 ,C173_=_C182 ,C173_=_C183 ,C173_=_C186 ,C173_=_C281 ,C173_=_C349 ,\nC173_=_C350 ,C173_=_C351 ,C173_=_C356 ,C178_=_C182 ,C178_=_C183 ,C178_=_C186 ,\nC178_=_C286 ,C178_=_C311 ,C178_=_C361 ,C178_=_C376 ,C178_=_C385 ,C178_=_C391 ,\nC178_=_C402 ,C178_=_C405 ,C182_=_C183 ,C182_=_C186 ,C182_=_C213 ,C182_=_C291 ,\nC182_=_C316 ,C182_=_C365 ,C182_=_C381 ,C182_=_C387 ,C182_=_C396 ,C182_=_C418 ,\nC182_=_C436 ,C183_=_C186 ,C183_=_C388 ,C186_=_C217 ,C186_=_C295 ,C186_=_C320 ,\nC186_=_C369 ,C186_=_C383 ,C186_=_C399 ,C186_=_C446 ,C201_=_C210 ,C201_=_C213 ,\nC201_=_C217 ,C201_=_C257 ,C201_=_C258 ,C201_=_C259 ,C201_=_C261 ,C201_=_C262 ,\nC201_=_C263 ,C201_=_C264 ,C201_=_C267 ,C201_=_C270 ,C210_=_C213 ,C210_=_C217 ,\nC210_=_C371 ,C210_=_C377 ,C210_=_C392 ,C213_=_C217 ,C213_=_C291 ,C213_=_C316 ,\nC213_=_C365 ,C213_=_C381 ,C213_=_C387 ,C213_=_C396 ,C213_=_C418 ,C213_=_C436 ,\nC217_=_C295 ,C217_=_C320 ,C217_=_C369 ,C217_=_C383 ,C217_=_C399 ,C217_=_C446 ,\nC221_=_C263 ,C221_=_C350 ,C221_=_C385 ,C221_=_C387 ,C221_=_C388 ,C229_=_C230 ,\nC229_=_C231 ,C229_=_C371 ,C230_=_C231 ,C230_=_C240 ,C230_=_C262 ,C230_=_C349 ,\nC230_=_C376 ,C230_=_C377 ,C230_=_C381 ,C230_=_C383 ,C231_=_C241 ,C231_=_C264 ,\nC231_=_C351 ,C231_=_C391 ,C231_=_C392 ,C231_=_C396 ,C231_=_C399 ,C240_=_C241 ,\nC240_=_C262 ,C240_=_C349 ,C240_=_C376 ,C240_=_C377 ,C240_=_C381 ,C240_=_C383 ,\nC241_=_C264 ,C241_=_C351 ,C241_=_C391 ,C241_=_C392 ,C241_=_C396 ,C241_=_C399 ,\nC257_=_C258 ,C257_=_C259 ,C257_=_C261 ,C257_=_C262 ,C257_=_C263 ,C257_=_C264 ,\nC257_=_C267 ,C257_=_C270 ,C257_=_C281 ,C257_=_C286 ,C257_=_C291 ,C257_=_C295 ,\nC258_=_C259 ,C258_=_C261 ,C258_=_C262 ,C258_=_C263 ,C258_=_C264 ,C258_=_C267 ,\nC258_=_C270 ,C258_=_C311 ,C258_=_C316 ,C258_=_C320 ,C259_=_C261 ,C259_=_C262 ,\nC259_=_C263 ,C259_=_C264 ,C259_=_C267 ,C259_=_C270 ,C261_=_C262 ,C261_=_C263 ,\nC261_=_C264 ,C261_=_C267 ,C261_=_C270 ,C261_=_C361 ,C261_=_C365 ,C261_=_C369 ,\nC262_=_C263 ,C262_=_C264 ,C262_=_C267 ,C262_=_C270 ,C262_=_C349 ,C262_=_C376 ,\nC262_=_C377 ,C262_=_C381 ,C262_=_C383 ,C263_=_C264 ,C263_=_C267 ,C263_=_C270 ,\nC263_=_C350 ,C263_=_C385 ,C263_=_C387 ,C263_=_C388 ,C264_=_C267 ,C264_=_C270 ,\nC264_=_C351 ,C264_=_C391 ,C264_=_C392 ,C264_=_C396 ,C264_=_C399 ,C267_=_C270 ,\nC267_=_C402 ,C267_=_C418 ,C270_=_C356 ,C270_=_C405 ,C270_=_C436 ,C270_=_C446 ,\nC281_=_C286 ,C281_=_C291 ,C281_=_C295 ,C281_=_C349 ,C281_=_C350 ,C281_=_C351 ,\nC281_=_C356 ,C286_=_C291 ,C286_=_C295 ,C286_=_C311 ,C286_=_C361 ,C286_=_C376 ,\nC286_=_C385 ,C286_=_C391 ,C286_=_C402 ,C286_=_C405 ,C291_=_C295 ,C291_=_C316 ,\nC291_=_C365 ,C291_=_C381 ,C291_=_C387 ,C291_=_C396 ,C291_=_C418 ,C291_=_C436 ,\nC295_=_C320 ,C295_=_C369 ,C295_=_C383 ,C295_=_C399 ,C295_=_C446 ,C311_=_C316 ,\nC311_=_C320 ,C311_=_C361 ,C311_=_C376 ,C311_=_C385 ,C311_=_C391 ,C311_=_C402 ,\nC311_=_C405 ,C316_=_C320 ,C316_=_C365 ,C316_=_C381 ,C316_=_C387 ,C316_=_C396 ,\nC316_=_C418 ,C316_=_C436 ,C320_=_C369 ,C320_=_C383 ,C320_=_C399 ,C320_=_C446 ,\nC349_=_C350 ,C349_=_C351 ,C349_=_C356 ,C349_=_C376 ,C349_=_C377 ,C349_=_C381 ,\nC349_=_C383 ,C350_=_C351 ,C350_=_C356 ,C350_=_C385 ,C350_=_C387 ,C350_=_C388 ,\nC351_=_C356 ,C351_=_C391 ,C351_=_C392 ,C351_=_C396 ,C351_=_C399 ,C356_=_C405 ,\nC356_=_C436 ,C356_=_C446 ,C361_=_C365 ,C361_=_C369 ,C361_=_C376 ,C361_=_C385 ,\nC361_=_C391 ,C361_=_C402 ,C361_=_C405 ,C365_=_C369 ,C365_=_C381 ,C365_=_C387 ,\nC365_=_C396 ,C365_=_C418 ,C365_=_C436 ,C369_=_C383 ,C369_=_C399 ,C369_=_C446 ,\nC371_=_C377 ,C371_=_C392 ,C376_=_C377 ,C376_=_C381 ,C376_=_C383 ,C376_=_C385 ,\nC376_=_C391 ,C376_=_C402 ,C376_=_C405 ,C377_=_C381 ,C377_=_C383 ,C377_=_C392 ,\nC381_=_C383 ,C381_=_C387 ,C381_=_C396 ,C381_=_C418 ,C381_=_C436 ,C383_=_C399 ,\nC383_=_C446 ,C385_=_C387 ,C385_=_C388 ,C385_=_C391 ,C385_=_C402 ,C385_=_C405 ,\nC387_=_C388 ,C387_=_C396 ,C387_=_C418 ,C387_=_C436 ,C391_=_C392 ,C391_=_C396 ,\nC391_=_C399 ,C391_=_C402 ,C391_=_C405 ,C392_=_C396 ,C392_=_C399 ,C396_=_C399 ,\nC396_=_C418 ,C396_=_C436 ,C399_=_C446 ,C402_=_C405 ,C402_=_C418 ,C405_=_C436 ,\nC405_=_C446 ,C418_=_C436 ,C436_=_C446 ,"];32[shape=box, label="id:32 level: 2\n58: C23 C42 C43 C44 C45 \nC46 C47 C48 C49 C50 C51 \nC52 C53 C54 C55 C56 C57 \nC58 C59 C60 C61 C62 C63 \nC64 C65 C66 C67 C68 C69 \nC70 C78 C94 C112 C131 C148 \nC175 C208 C230 C240 C252 C262 \nC283 C300 C309 C334 C349 C358 \nC370 C375 C376 C377 C378 C379 \nC380 C381 C382 C383 C384 \n864: C23_=_C56( C23 C56 ) C23_=_C78( C23 C78 ) C23_=_C94( C23 C94 ) C23_=_C112( C23 C112 ) C23_=_C131( C23 C131 ) \nC23_=_C148( C23 C148 ) C23_=_C175( C23 C175 ) C23_=_C208( C23 C208 ) C23_=_C230( C23 C230 ) C23_=_C240( C23 C240 ) C23_=_C252( C23 C252 ) \nC23_=_C262( C23 C262 ) C23_=_C283( C23 C283 ) C23_=_C300( C23 C300 ) C23_=_C309( C23 C309 ) C23_=_C334( C23 C334 ) C23_=_C349( C23 C349 ) \nC23_=_C358( C23 C358 ) C23_=_C370( C23 C370 ) C23_=_C375( C23 C375 ) C23_=_C376( C23 C376 ) C23_=_C377( C23 C377 ) C23_=_C378( C23 C378 ) \nC23_=_C379( C23 C379 ) C23_=_C380( C23 C380 ) C23_=_C381( C23 C381 ) C23_=_C382( C23 C382 ) C23_=_C383( C23 C383 ) C23_=_C384( C23 C384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65( C42 C65 ) C42_=_C66( C42 C66 ) \nC42_=_C67( C42 C67 ) C42_=_C68( C42 C68 ) C42_=_C69( C42 C69 ) C42_=_C70( C42 C70 ) C42_=_C78( C42 C78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67( C43 C67 ) C43_=_C68( C43 C68 ) \nC43_=_C69( C43 C69 ) C43_=_C70( C43 C70 ) C43_=_C94( C43 C94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112( C44 C112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w:t>
      </w:r>
    </w:p>
    <w:p>
      <w:pPr>
        <w:pStyle w:val="PreformattedText"/>
        <w:bidi w:val="0"/>
        <w:spacing w:before="0" w:after="0"/>
        <w:jc w:val="left"/>
        <w:rPr/>
      </w:pPr>
      <w:r>
        <w:rPr/>
        <w:t xml:space="preserve"> </w:t>
      </w:r>
      <w:r>
        <w:rPr/>
        <w:t>C45 C61 ) C45_=_C62( C45 C62 ) C45_=_C63( C45 C63 ) \nC45_=_C64( C45 C64 ) C45_=_C65( C45 C65 ) C45_=_C66( C45 C66 ) C45_=_C67( C45 C67 ) C45_=_C68( C45 C68 ) C45_=_C69( C45 C69 ) \nC45_=_C70( C45 C70 ) C45_=_C131( C45 C131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8( C46 C68 ) \nC46_=_C69( C46 C69 ) C46_=_C70( C46 C70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0( C47 C70 ) C47_=_C208( C47 C208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66( C48 C66 ) C48_=_C67( C48 C67 ) C48_=_C68( C48 C68 ) C48_=_C69( C48 C69 ) C48_=_C70( C48 C70 ) \nC48_=_C252( C48 C252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0( C49 C70 ) C49_=_C262( C49 C262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283( C50 C283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300( C51 C300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309( C52 C309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334( C53 C334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358( C54 C358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370( C55 C370 ) C56_=_C57( C56 C57 ) C56_=_C58( C56 C58 ) C56_=_C59( C56 C59 ) C56_=_C60( C56 C60 ) \nC56_=_C61( C56 C61 ) C56_=_C62( C56 C62 ) C56_=_C63( C56 C63 ) C56_=_C64( C56 C64 ) C56_=_C65( C56 C65 ) C56_=_C66( C56 C66 ) \nC56_=_C67( C56 C67 ) C56_=_C68( C56 C68 ) C56_=_C69( C56 C69 ) C56_=_C70( C56 C70 ) C56_=_C78( C56 C78 ) C56_=_C94( C56 C94 ) \nC56_=_C112( C56 C112 ) C56_=_C131( C56 C131 ) C56_=_C148( C56 C148 ) C56_=_C175( C56 C175 ) C56_=_C208( C56 C208 ) C56_=_C230( C56 C230 ) \nC56_=_C240( C56 C240 ) C56_=_C252( C56 C252 ) C56_=_C262( C56 C262 ) C56_=_C283( C56 C283 ) C56_=_C300( C56 C300 ) C56_=_C309( C56 C309 ) \nC56_=_C334( C56 C334 ) C56_=_C349( C56 C349 ) C56_=_C358( C56 C358 ) C56_=_C370( C56 C370 ) C56_=_C375( C56 C375 ) C56_=_C376( C56 C376 ) \nC56_=_C377( C56 C377 ) C56_=_C378( C56 C378 ) C56_=_C379( C56 C379 ) C56_=_C380( C56 C380 ) C56_=_C381( C56 C381 ) C56_=_C382( C56 C382 ) \nC56_=_C383( C56 C383 ) C56_=_C384( C56 C384 ) C57_=_C58( C57 C58 ) C57_=_C59( C57 C59 ) C57_=_C60( C57 C60 ) C57_=_C61( C57 C61 ) \nC57_=_C62( C57 C62 ) C57_=_C63( C57 C63 ) C57_=_C64( C57 C64 ) C57_=_C65( C57 C65 ) C57_=_C66( C57 C66 ) C57_=_C67( C57 C67 ) \nC57_=_C68( C57 C68 ) C57_=_C69( C57 C69 ) C57_=_C70( C57 C70 ) C57_=_C375( C57 C375 ) C58_=_C59( C58 C59 ) C58_=_C60( C58 C60 ) \nC58_=_C61( C58 C61 ) C58_=_C62( C58 C62 ) C58_=_C63( C58 C63 ) C58_=_C64( C58 C64 ) C58_=_C65( C58 C65 ) C58_=_C66( C58 C66 ) \nC58_=_C67( C58 C67 ) C58_=_C68( C58 C68 ) C58_=_C69( C58 C69 ) C58_=_C70( C58 C70 ) C58_=_C376( C58 C376 ) C59_=_C60( C59 C60 ) \nC59_=_C61( C59 C61 ) C59_=_C62( C59 C62 ) C59_=_C63( C59 C63 ) C59_=_C64( C59 C64 ) C59_=_C65( C59 C65 ) C59_=_C66( C59 C66 ) \nC59_=_C67( C59 C67 ) C59_=_C68( C59 C68 ) C59_=_C69( C59 C69 ) C59_=_C70( C59 C70 ) C59_=_C377( C59 C377 ) C60_=_C61( C60 C61 ) \nC60_=_C62( C60 C62 ) C60_=_C63( C60 C63 ) C60_=_C64( C60 C64 ) C60_=_C65( C60 C65 ) C60_=_C66( C60 C66 ) C60_=_C67( C60 C67 ) \nC60_=_C68( C60 C68 ) C60_=_C69( C60 C69 ) C60_=_C70( C60 C70 ) C60_=_C378( C60 C378 ) C61_=_C62( C61 C62 ) C61_=_C63( C61 C63 ) \nC61_=_C64( C61 C64 ) C61_=_C65( C61 C65 ) C61_=_C66( C61 C66 ) C61_=_C67( C61 C67 ) C61_=_C68( C61 C68 ) C61_=_C69( C61 C69 ) \nC61_=_C70( C61 C70 ) C61_=_C379( C61 C379 ) C62_=_C63( C62 C63 ) C62_=_C64( C62 C64 ) C62_=_C65( C62 C65 ) C62_=_C66( C62 C66 ) \nC62_=_C67( C62 C67 ) C62_=_C68( C62 C68 ) C62_=_C69( C62 C69 ) C62_=_C70( C62 C70 ) C63_=_C64( C63 C64 ) C63_=_C65( C63 C65 ) \nC63_=_C66( C63 C66 ) C63_=_C67( C63 C67 ) C63_=_C68( C63 C68 ) C63_=_C69( C63 C69 ) C63_=_C70( C63 C70 ) C63_=_C380( C63 C380 ) \nC64_=_C65( C64 C65 ) C64_=_C66( C64 C66 ) C64_=_C67( C64 C67 ) C64_=_C68( C64 C68 ) C64_=_C69( C64 C69 ) C64_=_C70( C64 C70 ) \nC64_=_C381( C64 C381 ) C65_=_C66( C65 C66 ) C65_=_C67( C65 C67 ) C65_=_C68( C65 C68 ) C65_=_C69( C65 C69 ) C65_=_C70( C65 C70 ) \nC66_=_C67( C66 C67 ) C66_=_C68( C66 C68 ) C66_=_C69( C66 C69 ) C66_=_C70( C66 C70 ) C67_=_C68( C67 C68 ) C67_=_C69( C67 C69 ) \nC67_=_C70( C67 C70 ) C67_=_C382( C67 C382 ) C68_=_C69( C68 C69 ) C68_=_C70( C68 C70 ) C69_=_C70( C69 C70 ) C69_=_C383( C69 C383 ) \nC70_=_C384( C70 C384 ) C78_=_C94( C78 C94 ) C78_=_C112( C78 C112 ) C78_=_C131( C78 C131 ) C78_=_C148( C78 C148 ) C78_=_C175( C78 C175 ) \nC78_=_C208( C78 C208 ) C78_=_C230( C78 C230 ) C78_=_C240( C78 C240 ) C78_=_C252( C78 C252 ) C78_=_C262( C78 C262 ) C78_=_C283( C78 C283 ) \nC78_=_C300( C78 C300 ) C78_=_C309( C78 C309 ) C78_=_C334( C78 C334 ) C78_=_C349( C78 C349 ) C78_=_C358( C78 C358 ) C78_=_C370( C78 C370 ) \nC78_=_C375( C78 C375 ) C78_=_C376( C78 C376 ) C78_=_C377( C78 C377 ) C78_=_C378( C78 C378 ) C78_=_C379( C78 C379 ) C78_=_C380( C78 C380 ) \nC78_=_C381( C78 C381 ) C78_=_C382( C78 C382 ) C78_=_C383( C78 C383 ) C78_=_C384( C78 C384 ) C94_=_C112( C94 C112 ) C94_=_C131( C94 C131 ) \nC94_=_C148( C94 C148 ) C94_=_C175( C94 C175 ) C94_=_C208( C94 C208 ) C94_=_C230( C94 C230 ) C94_=_C240( C94 C240 ) C94_=_C252( C94 C252 ) \nC94_=_C262( C94 C262 ) C94_=_C283( C94 C283 ) C94_=_C300( C94 C300 ) C94_=_C309( C94 C309 ) C94_=_C334( C94 C334 ) C94_=_C349( C94 C349 ) \nC94_=_C358( C94 C358 ) C94_=_C370( C94 C370 ) C94_=_C375( C94 C375 ) C94_=_C376( C94 C376 ) C94_=_C377( C94 C377 ) C94_=_C378( C94 C378 ) \nC94_=_C379( C94 C379 ) C94_=_C380( C94 C380 ) C94_=_C381( C94 C381 ) C94_=_C382( C94 C382 ) C94_=_C383( C94 C383 ) C94_=_C384( C94 C384 ) \nC112_=_C131( C112 C131 ) C112_=_C148( C112 C148 ) C112_=_C175( C112 C175 ) C112_=_C208( C112 C208 ) C112_=_C230( C112 C230 ) C112_=_C240( C112 C240 ) \nC112_=_C252( C112 C252 ) C112_=_C262( C112 C262 ) C112_=_C283( C112 C283 ) C112_=_C300( C112 C300 ) C112_=_C309( C112 C309 ) C112_=_C334( C112 C334 ) \nC112_=_C349( C112 C349 ) C112_=_C358( C112 C358 ) C112_=_C370( C112 C370 ) C112_=_C375( C112 C375 ) C112_=_C376( C112 C376 ) C112_=_C377( C112 C377 ) \nC112_=_C378( C112 C378 ) C112_=_C379( C112 C379 ) C112_=_C380( C112 C380 ) C112_=_C381( C112 C381 ) C112_=_C382( C112 C382 ) C112_=_C383( C112 C383 ) \nC112_=_C384( C112 C384 ) C131_=_C148( C131 C148 ) C131_=_C175( C131 C175 ) C131_=_C208( C131 C208 ) C131_=_C230( C131 C230 ) C131_=_C240( C131 C240 ) \nC131_=_C252( C131 C252 ) C131_=_C262( C131 C262 ) C131_=_C283( C131 C283 ) C131_=_C300( C131 C300 ) C131_=_C309( C131 C309 ) C131_=_C334( C131 C334 ) \nC131_=_C349( C131 C349 ) C131_=_C358(</w:t>
      </w:r>
    </w:p>
    <w:p>
      <w:pPr>
        <w:pStyle w:val="PreformattedText"/>
        <w:bidi w:val="0"/>
        <w:spacing w:before="0" w:after="0"/>
        <w:jc w:val="left"/>
        <w:rPr/>
      </w:pPr>
      <w:r>
        <w:rPr/>
        <w:t xml:space="preserve"> </w:t>
      </w:r>
      <w:r>
        <w:rPr/>
        <w:t>C131 C358 ) C131_=_C370( C131 C370 ) C131_=_C375( C131 C375 ) C131_=_C376( C131 C376 ) C131_=_C377( C131 C377 ) \nC131_=_C378( C131 C378 ) C131_=_C379( C131 C379 ) C131_=_C380( C131 C380 ) C131_=_C381( C131 C381 ) C131_=_C382( C131 C382 ) C131_=_C383( C131 C383 ) \nC131_=_C384( C131 C384 ) C148_=_C175( C148 C175 ) C148_=_C208( C148 C208 ) C148_=_C230( C148 C230 ) C148_=_C240( C148 C240 ) C148_=_C252( C148 C252 ) \nC148_=_C262( C148 C262 ) C148_=_C283( C148 C283 ) C148_=_C300( C148 C300 ) C148_=_C309( C148 C309 ) C148_=_C334( C148 C334 ) C148_=_C349( C148 C349 ) \nC148_=_C358( C148 C358 ) C148_=_C370( C148 C370 ) C148_=_C375( C148 C375 ) C148_=_C376( C148 C376 ) C148_=_C377( C148 C377 ) C148_=_C378( C148 C378 ) \nC148_=_C379( C148 C379 ) C148_=_C380( C148 C380 ) C148_=_C381( C148 C381 ) C148_=_C382( C148 C382 ) C148_=_C383( C148 C383 ) C148_=_C384( C148 C384 ) \nC175_=_C208( C175 C208 ) C175_=_C230( C175 C230 ) C175_=_C240( C175 C240 ) C175_=_C252( C175 C252 ) C175_=_C262( C175 C262 ) C175_=_C283( C175 C283 ) \nC175_=_C300( C175 C300 ) C175_=_C309( C175 C309 ) C175_=_C334( C175 C334 ) C175_=_C349( C175 C349 ) C175_=_C358( C175 C358 ) C175_=_C370( C175 C370 ) \nC175_=_C375( C175 C375 ) C175_=_C376( C175 C376 ) C175_=_C377( C175 C377 ) C175_=_C378( C175 C378 ) C175_=_C379( C175 C379 ) C175_=_C380( C175 C380 ) \nC175_=_C381( C175 C381 ) C175_=_C382( C175 C382 ) C175_=_C383( C175 C383 ) C175_=_C384( C175 C384 ) C208_=_C230( C208 C230 ) C208_=_C240( C208 C240 ) \nC208_=_C252( C208 C252 ) C208_=_C262( C208 C262 ) C208_=_C283( C208 C283 ) C208_=_C300( C208 C300 ) C208_=_C309( C208 C309 ) C208_=_C334( C208 C334 ) \nC208_=_C349( C208 C349 ) C208_=_C358( C208 C358 ) C208_=_C370( C208 C370 ) C208_=_C375( C208 C375 ) C208_=_C376( C208 C376 ) C208_=_C377( C208 C377 ) \nC208_=_C378( C208 C378 ) C208_=_C379( C208 C379 ) C208_=_C380( C208 C380 ) C208_=_C381( C208 C381 ) C208_=_C382( C208 C382 ) C208_=_C383( C208 C383 ) \nC208_=_C384( C208 C384 ) C230_=_C240( C230 C240 ) C230_=_C252( C230 C252 ) C230_=_C262( C230 C262 ) C230_=_C283( C230 C283 ) C230_=_C300( C230 C300 ) \nC230_=_C309( C230 C309 ) C230_=_C334( C230 C334 ) C230_=_C349( C230 C349 ) C230_=_C358( C230 C358 ) C230_=_C370( C230 C370 ) C230_=_C375( C230 C375 ) \nC230_=_C376( C230 C376 ) C230_=_C377( C230 C377 ) C230_=_C378( C230 C378 ) C230_=_C379( C230 C379 ) C230_=_C380( C230 C380 ) C230_=_C381( C230 C381 ) \nC230_=_C382( C230 C382 ) C230_=_C383( C230 C383 ) C230_=_C384( C230 C384 ) C240_=_C252( C240 C252 ) C240_=_C262( C240 C262 ) C240_=_C283( C240 C283 ) \nC240_=_C300( C240 C300 ) C240_=_C309( C240 C309 ) C240_=_C334( C240 C334 ) C240_=_C349( C240 C349 ) C240_=_C358( C240 C358 ) C240_=_C370( C240 C370 ) \nC240_=_C375( C240 C375 ) C240_=_C376( C240 C376 ) C240_=_C377( C240 C377 ) C240_=_C378( C240 C378 ) C240_=_C379( C240 C379 ) C240_=_C380( C240 C380 ) \nC240_=_C381( C240 C381 ) C240_=_C382( C240 C382 ) C240_=_C383( C240 C383 ) C240_=_C384( C240 C384 ) C252_=_C262( C252 C262 ) C252_=_C283( C252 C283 ) \nC252_=_C300( C252 C300 ) C252_=_C309( C252 C309 ) C252_=_C334( C252 C334 ) C252_=_C349( C252 C349 ) C252_=_C358( C252 C358 ) C252_=_C370( C252 C370 ) \nC252_=_C375( C252 C375 ) C252_=_C376( C252 C376 ) C252_=_C377( C252 C377 ) C252_=_C378( C252 C378 ) C252_=_C379( C252 C379 ) C252_=_C380( C252 C380 ) \nC252_=_C381( C252 C381 ) C252_=_C382( C252 C382 ) C252_=_C383( C252 C383 ) C252_=_C384( C252 C384 ) C262_=_C283( C262 C283 ) C262_=_C300( C262 C300 ) \nC262_=_C309( C262 C309 ) C262_=_C334( C262 C334 ) C262_=_C349( C262 C349 ) C262_=_C358( C262 C358 ) C262_=_C370( C262 C370 ) C262_=_C375( C262 C375 ) \nC262_=_C376( C262 C376 ) C262_=_C377( C262 C377 ) C262_=_C378( C262 C378 ) C262_=_C379( C262 C379 ) C262_=_C380( C262 C380 ) C262_=_C381( C262 C381 ) \nC262_=_C382( C262 C382 ) C262_=_C383( C262 C383 ) C262_=_C384( C262 C384 ) C283_=_C300( C283 C300 ) C283_=_C309( C283 C309 ) C283_=_C334( C283 C334 ) \nC283_=_C349( C283 C349 ) C283_=_C358( C283 C358 ) C283_=_C370( C283 C370 ) C283_=_C375( C283 C375 ) C283_=_C376( C283 C376 ) C283_=_C377( C283 C377 ) \nC283_=_C378( C283 C378 ) C283_=_C379( C283 C379 ) C283_=_C380( C283 C380 ) C283_=_C381( C283 C381 ) C283_=_C382( C283 C382 ) C283_=_C383( C283 C383 ) \nC283_=_C384( C283 C384 ) C300_=_C309( C300 C309 ) C300_=_C334( C300 C334 ) C300_=_C349( C300 C349 ) C300_=_C358( C300 C358 ) C300_=_C370( C300 C370 ) \nC300_=_C375( C300 C375 ) C300_=_C376( C300 C376 ) C300_=_C377( C300 C377 ) C300_=_C378( C300 C378 ) C300_=_C379( C300 C379 ) C300_=_C380( C300 C380 ) \nC300_=_C381( C300 C381 ) C300_=_C382( C300 C382 ) C300_=_C383( C300 C383 ) C300_=_C384( C300 C384 ) C309_=_C334( C309 C334 ) C309_=_C349( C309 C349 ) \nC309_=_C358( C309 C358 ) C309_=_C370( C309 C370 ) C309_=_C375( C309 C375 ) C309_=_C376( C309 C376 ) C309_=_C377( C309 C377 ) C309_=_C378( C309 C378 ) \nC309_=_C379( C309 C379 ) C309_=_C380( C309 C380 ) C309_=_C381( C309 C381 ) C309_=_C382( C309 C382 ) C309_=_C383( C309 C383 ) C309_=_C384( C309 C384 ) \nC334_=_C349( C334 C349 ) C334_=_C358( C334 C358 ) C334_=_C370( C334 C370 ) C334_=_C375( C334 C375 ) C334_=_C376( C334 C376 ) C334_=_C377( C334 C377 ) \nC334_=_C378( C334 C378 ) C334_=_C379( C334 C379 ) C334_=_C380( C334 C380 ) C334_=_C381( C334 C381 ) C334_=_C382( C334 C382 ) C334_=_C383( C334 C383 ) \nC334_=_C384( C334 C384 ) C349_=_C358( C349 C358 ) C349_=_C370( C349 C370 ) C349_=_C375( C349 C375 ) C349_=_C376( C349 C376 ) C349_=_C377( C349 C377 ) \nC349_=_C378( C349 C378 ) C349_=_C379( C349 C379 ) C349_=_C380( C349 C380 ) C349_=_C381( C349 C381 ) C349_=_C382( C349 C382 ) C349_=_C383( C349 C383 ) \nC349_=_C384( C349 C384 ) C358_=_C370( C358 C370 ) C358_=_C375( C358 C375 ) C358_=_C376( C358 C376 ) C358_=_C377( C358 C377 ) C358_=_C378( C358 C378 ) \nC358_=_C379( C358 C379 ) C358_=_C380( C358 C380 ) C358_=_C381( C358 C381 ) C358_=_C382( C358 C382 ) C358_=_C383( C358 C383 ) C358_=_C384( C358 C384 ) \nC370_=_C375( C370 C375 ) C370_=_C376( C370 C376 ) C370_=_C377( C370 C377 ) C370_=_C378( C370 C378 ) C370_=_C379( C370 C379 ) C370_=_C380( C370 C380 ) \nC370_=_C381( C370 C381 ) C370_=_C382( C370 C382 ) C370_=_C383( C370 C383 ) C370_=_C384( C370 C384 ) C375_=_C376( C375 C376 ) C375_=_C377( C375 C377 ) \nC375_=_C378( C375 C378 ) C375_=_C379( C375 C379 ) C375_=_C380( C375 C380 ) C375_=_C381( C375 C381 ) C375_=_C382( C375 C382 ) C375_=_C383( C375 C383 ) \nC375_=_C384( C375 C384 ) C376_=_C377( C376 C377 ) C376_=_C378( C376 C378 ) C376_=_C379( C376 C379 ) C376_=_C380( C376 C380 ) C376_=_C381( C376 C381 ) \nC376_=_C382( C376 C382 ) C376_=_C383( C376 C383 ) C376_=_C384( C376 C384 ) C377_=_C378( C377 C378 ) C377_=_C379( C377 C379 ) C377_=_C380( C377 C380 ) \nC377_=_C381( C377 C381 ) C377_=_C382( C377 C382 ) C377_=_C383( C377 C383 ) C377_=_C384( C377 C384 ) C378_=_C379( C378 C379 ) C378_=_C380( C378 C380 ) \nC378_=_C381( C378 C381 ) C378_=_C382( C378 C382 ) C378_=_C383( C378 C383 ) C378_=_C384( C378 C384 ) C379_=_C380( C379 C380 ) C379_=_C381( C379 C381 ) \nC379_=_C382( C379 C382 ) C379_=_C383( C379 C383 ) C379_=_C384( C379 C384 ) C380_=_C381( C380 C381 ) C380_=_C382( C380 C382 ) C380_=_C383( C380 C383 ) \nC380_=_C384( C380 C384 ) C381_=_C382( C381 C382 ) C381_=_C383( C381 C383 ) C381_=_C384( C381 C384 ) C382_=_C383( C382 C383 ) C382_=_C384( C382 C384 ) \nC383_=_C384( C383 C384 ) "];29-&gt;32[label="57: C23 C42 C43 C44 C45 \nC46 C47 C48 C49 C50 C51 \nC52 C53 C54 C55 C57 C58 \nC59 C60 C61 C62 C63 C64 \nC65 C66 C67 C68 C69 C70 \nC78 C94 C112 C131 C148 C175 \nC208 C230 C240 C252 C262 C283 \nC300 C309 C334 C349 C358 C370 \nC375 C376 C377 C378 C379 C380 \nC381 C382 C383 C384 \n807: C23_=_C78 ,C23_=_C94 ,C23_=_C112 ,C23_=_C131 ,C23_=_C148 ,\nC23_=_C175 ,C23_=_C208 ,C23_=_C230 ,C23_=_C240 ,C23_=_C252 ,C23_=_C262 ,\nC23_=_C283 ,C23_=_C300 ,C23_=_C309 ,C23_=_C334 ,C23_=_C349 ,C23_=_C358 ,\nC23_=_C370 ,C23_=_C375 ,C23_=_C376 ,C23_=_C377 ,C23_=_C378 ,C23_=_C379 ,\nC23_=_C380 ,C23_=_C381 ,C23_=_C382 ,C23_=_C383 ,C23_=_C384 ,C42_=_C43 ,\nC42_=_C44 ,C42_=_C45 ,C42_=_C46 ,C42_=_C47 ,C42_=_C48 ,C42_=_C49 ,\nC42_=_C50 ,C42_=_C51 ,C42_=_C52 ,C42_=_C53 ,C42_=_C54 ,C42_=_C55 ,\nC42_=_C57 ,C42_=_C58 ,C42_=_C59 ,C42_=_C60 ,C42_=_C61 ,C42_=_C62 ,\nC42_=_C63 ,C42_=_C64 ,C42_=_C65 ,C42_=_C66 ,C42_=_C67 ,C42_=_C68 ,\nC42_=_C69 ,C42_=_C70 ,C42_=_C78 ,C43_=_C44 ,C43_=_C45 ,C43_=_C46 ,\nC43_=_C47 ,C43_=_C48 ,C43_=_C49 ,C43_=_C50 ,C43_=_C51 ,C43_=_C52 ,\nC43_=_C53 ,C43_=_C54 ,C43_=_C55 ,C43_=_C57 ,C43_=_C58 ,C43_=_C59 ,\nC43_=_C60 ,C43_=_C61 ,C43_=_C62 ,C43_=_C63 ,C43_=_C64 ,C43_=_C65 ,\nC43_=_C66 ,C43_=_C67 ,C43_=_C68 ,C43_=_C69 ,C43_=_C70 ,C43_=_C94 ,\nC44_=_C45 ,C44_=_C46 ,C44_=_C47 ,C44_=_C48 ,C44_=_C49 ,C44_=_C50 ,\nC44_=_C51 ,C44_=_C52 ,C44_=_C53 ,C44_=_C54 ,C44_=_C55 ,C44_=_C57 ,\nC44_=_C58 ,C44_=_C59 ,C44_=_C60 ,C44_=_C61 ,C44_=_C62 ,C44_=_C63 ,\nC44_=_C64 ,C44_=_C65 ,C44_=_C66 ,C44_=_C67 ,C44_=_C68 ,C44_=_C69 ,\nC44_=_C70 ,C44_=_C112 ,C45_=_C46 ,C45_=_C47 ,C45_=_C48 ,C45_=_C49 ,\nC45_=_C50 ,C45_=_C51 ,C45_=_C52 ,C45_=_C53 ,C45_=_C54 ,C45_=_C55 ,\nC45_=_C57 ,C45_=_C58 ,C45_=_C59 ,C45_=_C60 ,C45_=_C61 ,C45_=_C62 ,\nC45_=_C63 ,C45_=_C64 ,C45_=_C65 ,C45_=_C66 ,C45_=_C67 ,C45_=_C68 ,\nC45_=_C69 ,C45_=_C70 ,C45_=_C131 ,C46_=_C47 ,C46_=_C48 ,C46_=_C49 ,\nC46_=_C50 ,C46_=_C51 ,C46_=_C52 ,C46_=_C53 ,C46_=_C54 ,C46_=_C55 ,\nC46_=_C57 ,C46_=_C58 ,C46_=_C59 ,C46_=_C60 ,C46_=_C61 ,C46_=_C62 ,\nC46_=_C63 ,C46_=_C64 ,C46_=_C65 ,C46_=_C66 ,C46_=_C67 ,C46_=_C68 ,\nC46_=_C69 ,C46_=_C70 ,C47_=_C48 ,C47_=_C49 ,C47_=_C50 ,C47_=_C51 ,\nC47_=_C52 ,C47_=_C53 ,C47_=_C54 ,C47_=_C55 ,C47_=_C57 ,C47_=_C58 ,\nC47_=_C59 ,C47_=_C60 ,C47_=_C61 ,C47_=_C62 ,C47_=_C63 ,C47_=_C64 ,\nC47_=_C65 ,C47_=_C66 ,C47_=_C67 ,C47_=_C68 ,C47_=_C69 ,C47_=_C70 ,\nC47_=_C208 ,C48_=_C49 ,C48_=_C50 ,C48_=_C51 ,C48_=_C52 ,C48_=_C53 ,\nC48_=_C54 ,C48_=_C55 ,C48_=_C57 ,C48_=_C58 ,C48_=_C59 ,C48_=_C60 ,\nC48_=_C61 ,C48_=_C62 ,C48_=_C63 ,C48_=_C64 ,C48_=_C65 ,C48_=_C66 ,\nC48_=_C67 ,C48_=_C68 ,C48_=_C69 ,C48_=_C70 ,C48_=_C252</w:t>
      </w:r>
    </w:p>
    <w:p>
      <w:pPr>
        <w:pStyle w:val="PreformattedText"/>
        <w:bidi w:val="0"/>
        <w:spacing w:before="0" w:after="0"/>
        <w:jc w:val="left"/>
        <w:rPr/>
      </w:pPr>
      <w:r>
        <w:rPr/>
        <w:t xml:space="preserve"> </w:t>
      </w:r>
      <w:r>
        <w:rPr/>
        <w:t>,C49_=_C50 ,\nC49_=_C51 ,C49_=_C52 ,C49_=_C53 ,C49_=_C54 ,C49_=_C55 ,C49_=_C57 ,\nC49_=_C58 ,C49_=_C59 ,C49_=_C60 ,C49_=_C61 ,C49_=_C62 ,C49_=_C63 ,\nC49_=_C64 ,C49_=_C65 ,C49_=_C66 ,C49_=_C67 ,C49_=_C68 ,C49_=_C69 ,\nC49_=_C70 ,C49_=_C262 ,C50_=_C51 ,C50_=_C52 ,C50_=_C53 ,C50_=_C54 ,\nC50_=_C55 ,C50_=_C57 ,C50_=_C58 ,C50_=_C59 ,C50_=_C60 ,C50_=_C61 ,\nC50_=_C62 ,C50_=_C63 ,C50_=_C64 ,C50_=_C65 ,C50_=_C66 ,C50_=_C67 ,\nC50_=_C68 ,C50_=_C69 ,C50_=_C70 ,C50_=_C283 ,C51_=_C52 ,C51_=_C53 ,\nC51_=_C54 ,C51_=_C55 ,C51_=_C57 ,C51_=_C58 ,C51_=_C59 ,C51_=_C60 ,\nC51_=_C61 ,C51_=_C62 ,C51_=_C63 ,C51_=_C64 ,C51_=_C65 ,C51_=_C66 ,\nC51_=_C67 ,C51_=_C68 ,C51_=_C69 ,C51_=_C70 ,C51_=_C300 ,C52_=_C53 ,\nC52_=_C54 ,C52_=_C55 ,C52_=_C57 ,C52_=_C58 ,C52_=_C59 ,C52_=_C60 ,\nC52_=_C61 ,C52_=_C62 ,C52_=_C63 ,C52_=_C64 ,C52_=_C65 ,C52_=_C66 ,\nC52_=_C67 ,C52_=_C68 ,C52_=_C69 ,C52_=_C70 ,C52_=_C309 ,C53_=_C54 ,\nC53_=_C55 ,C53_=_C57 ,C53_=_C58 ,C53_=_C59 ,C53_=_C60 ,C53_=_C61 ,\nC53_=_C62 ,C53_=_C63 ,C53_=_C64 ,C53_=_C65 ,C53_=_C66 ,C53_=_C67 ,\nC53_=_C68 ,C53_=_C69 ,C53_=_C70 ,C53_=_C334 ,C54_=_C55 ,C54_=_C57 ,\nC54_=_C58 ,C54_=_C59 ,C54_=_C60 ,C54_=_C61 ,C54_=_C62 ,C54_=_C63 ,\nC54_=_C64 ,C54_=_C65 ,C54_=_C66 ,C54_=_C67 ,C54_=_C68 ,C54_=_C69 ,\nC54_=_C70 ,C54_=_C358 ,C55_=_C57 ,C55_=_C58 ,C55_=_C59 ,C55_=_C60 ,\nC55_=_C61 ,C55_=_C62 ,C55_=_C63 ,C55_=_C64 ,C55_=_C65 ,C55_=_C66 ,\nC55_=_C67 ,C55_=_C68 ,C55_=_C69 ,C55_=_C70 ,C55_=_C370 ,C57_=_C58 ,\nC57_=_C59 ,C57_=_C60 ,C57_=_C61 ,C57_=_C62 ,C57_=_C63 ,C57_=_C64 ,\nC57_=_C65 ,C57_=_C66 ,C57_=_C67 ,C57_=_C68 ,C57_=_C69 ,C57_=_C70 ,\nC57_=_C375 ,C58_=_C59 ,C58_=_C60 ,C58_=_C61 ,C58_=_C62 ,C58_=_C63 ,\nC58_=_C64 ,C58_=_C65 ,C58_=_C66 ,C58_=_C67 ,C58_=_C68 ,C58_=_C69 ,\nC58_=_C70 ,C58_=_C376 ,C59_=_C60 ,C59_=_C61 ,C59_=_C62 ,C59_=_C63 ,\nC59_=_C64 ,C59_=_C65 ,C59_=_C66 ,C59_=_C67 ,C59_=_C68 ,C59_=_C69 ,\nC59_=_C70 ,C59_=_C377 ,C60_=_C61 ,C60_=_C62 ,C60_=_C63 ,C60_=_C64 ,\nC60_=_C65 ,C60_=_C66 ,C60_=_C67 ,C60_=_C68 ,C60_=_C69 ,C60_=_C70 ,\nC60_=_C378 ,C61_=_C62 ,C61_=_C63 ,C61_=_C64 ,C61_=_C65 ,C61_=_C66 ,\nC61_=_C67 ,C61_=_C68 ,C61_=_C69 ,C61_=_C70 ,C61_=_C379 ,C62_=_C63 ,\nC62_=_C64 ,C62_=_C65 ,C62_=_C66 ,C62_=_C67 ,C62_=_C68 ,C62_=_C69 ,\nC62_=_C70 ,C63_=_C64 ,C63_=_C65 ,C63_=_C66 ,C63_=_C67 ,C63_=_C68 ,\nC63_=_C69 ,C63_=_C70 ,C63_=_C380 ,C64_=_C65 ,C64_=_C66 ,C64_=_C67 ,\nC64_=_C68 ,C64_=_C69 ,C64_=_C70 ,C64_=_C381 ,C65_=_C66 ,C65_=_C67 ,\nC65_=_C68 ,C65_=_C69 ,C65_=_C70 ,C66_=_C67 ,C66_=_C68 ,C66_=_C69 ,\nC66_=_C70 ,C67_=_C68 ,C67_=_C69 ,C67_=_C70 ,C67_=_C382 ,C68_=_C69 ,\nC68_=_C70 ,C69_=_C70 ,C69_=_C383 ,C70_=_C384 ,C78_=_C94 ,C78_=_C112 ,\nC78_=_C131 ,C78_=_C148 ,C78_=_C175 ,C78_=_C208 ,C78_=_C230 ,C78_=_C240 ,\nC78_=_C252 ,C78_=_C262 ,C78_=_C283 ,C78_=_C300 ,C78_=_C309 ,C78_=_C334 ,\nC78_=_C349 ,C78_=_C358 ,C78_=_C370 ,C78_=_C375 ,C78_=_C376 ,C78_=_C377 ,\nC78_=_C378 ,C78_=_C379 ,C78_=_C380 ,C78_=_C381 ,C78_=_C382 ,C78_=_C383 ,\nC78_=_C384 ,C94_=_C112 ,C94_=_C131 ,C94_=_C148 ,C94_=_C175 ,C94_=_C208 ,\nC94_=_C230 ,C94_=_C240 ,C94_=_C252 ,C94_=_C262 ,C94_=_C283 ,C94_=_C300 ,\nC94_=_C309 ,C94_=_C334 ,C94_=_C349 ,C94_=_C358 ,C94_=_C370 ,C94_=_C375 ,\nC94_=_C376 ,C94_=_C377 ,C94_=_C378 ,C94_=_C379 ,C94_=_C380 ,C94_=_C381 ,\nC94_=_C382 ,C94_=_C383 ,C94_=_C384 ,C112_=_C131 ,C112_=_C148 ,C112_=_C175 ,\nC112_=_C208 ,C112_=_C230 ,C112_=_C240 ,C112_=_C252 ,C112_=_C262 ,C112_=_C283 ,\nC112_=_C300 ,C112_=_C309 ,C112_=_C334 ,C112_=_C349 ,C112_=_C358 ,C112_=_C370 ,\nC112_=_C375 ,C112_=_C376 ,C112_=_C377 ,C112_=_C378 ,C112_=_C379 ,C112_=_C380 ,\nC112_=_C381 ,C112_=_C382 ,C112_=_C383 ,C112_=_C384 ,C131_=_C148 ,C131_=_C175 ,\nC131_=_C208 ,C131_=_C230 ,C131_=_C240 ,C131_=_C252 ,C131_=_C262 ,C131_=_C283 ,\nC131_=_C300 ,C131_=_C309 ,C131_=_C334 ,C131_=_C349 ,C131_=_C358 ,C131_=_C370 ,\nC131_=_C375 ,C131_=_C376 ,C131_=_C377 ,C131_=_C378 ,C131_=_C379 ,C131_=_C380 ,\nC131_=_C381 ,C131_=_C382 ,C131_=_C383 ,C131_=_C384 ,C148_=_C175 ,C148_=_C208 ,\nC148_=_C230 ,C148_=_C240 ,C148_=_C252 ,C148_=_C262 ,C148_=_C283 ,C148_=_C300 ,\nC148_=_C309 ,C148_=_C334 ,C148_=_C349 ,C148_=_C358 ,C148_=_C370 ,C148_=_C375 ,\nC148_=_C376 ,C148_=_C377 ,C148_=_C378 ,C148_=_C379 ,C148_=_C380 ,C148_=_C381 ,\nC148_=_C382 ,C148_=_C383 ,C148_=_C384 ,C175_=_C208 ,C175_=_C230 ,C175_=_C240 ,\nC175_=_C252 ,C175_=_C262 ,C175_=_C283 ,C175_=_C300 ,C175_=_C309 ,C175_=_C334 ,\nC175_=_C349 ,C175_=_C358 ,C175_=_C370 ,C175_=_C375 ,C175_=_C376 ,C175_=_C377 ,\nC175_=_C378 ,C175_=_C379 ,C175_=_C380 ,C175_=_C381 ,C175_=_C382 ,C175_=_C383 ,\nC175_=_C384 ,C208_=_C230 ,C208_=_C240 ,C208_=_C252 ,C208_=_C262 ,C208_=_C283 ,\nC208_=_C300 ,C208_=_C309 ,C208_=_C334 ,C208_=_C349 ,C208_=_C358 ,C208_=_C370 ,\nC208_=_C375 ,C208_=_C376 ,C208_=_C377 ,C208_=_C378 ,C208_=_C379 ,C208_=_C380 ,\nC208_=_C381 ,C208_=_C382 ,C208_=_C383 ,C208_=_C384 ,C230_=_C240 ,C230_=_C252 ,\nC230_=_C262 ,C230_=_C283 ,C230_=_C300 ,C230_=_C309 ,C230_=_C334 ,C230_=_C349 ,\nC230_=_C358 ,C230_=_C370 ,C230_=_C375 ,C230_=_C376 ,C230_=_C377 ,C230_=_C378 ,\nC230_=_C379 ,C230_=_C380 ,C230_=_C381 ,C230_=_C382 ,C230_=_C383 ,C230_=_C384 ,\nC240_=_C252 ,C240_=_C262 ,C240_=_C283 ,C240_=_C300 ,C240_=_C309 ,C240_=_C334 ,\nC240_=_C349 ,C240_=_C358 ,C240_=_C370 ,C240_=_C375 ,C240_=_C376 ,C240_=_C377 ,\nC240_=_C378 ,C240_=_C379 ,C240_=_C380 ,C240_=_C381 ,C240_=_C382 ,C240_=_C383 ,\nC240_=_C384 ,C252_=_C262 ,C252_=_C283 ,C252_=_C300 ,C252_=_C309 ,C252_=_C334 ,\nC252_=_C349 ,C252_=_C358 ,C252_=_C370 ,C252_=_C375 ,C252_=_C376 ,C252_=_C377 ,\nC252_=_C378 ,C252_=_C379 ,C252_=_C380 ,C252_=_C381 ,C252_=_C382 ,C252_=_C383 ,\nC252_=_C384 ,C262_=_C283 ,C262_=_C300 ,C262_=_C309 ,C262_=_C334 ,C262_=_C349 ,\nC262_=_C358 ,C262_=_C370 ,C262_=_C375 ,C262_=_C376 ,C262_=_C377 ,C262_=_C378 ,\nC262_=_C379 ,C262_=_C380 ,C262_=_C381 ,C262_=_C382 ,C262_=_C383 ,C262_=_C384 ,\nC283_=_C300 ,C283_=_C309 ,C283_=_C334 ,C283_=_C349 ,C283_=_C358 ,C283_=_C370 ,\nC283_=_C375 ,C283_=_C376 ,C283_=_C377 ,C283_=_C378 ,C283_=_C379 ,C283_=_C380 ,\nC283_=_C381 ,C283_=_C382 ,C283_=_C383 ,C283_=_C384 ,C300_=_C309 ,C300_=_C334 ,\nC300_=_C349 ,C300_=_C358 ,C300_=_C370 ,C300_=_C375 ,C300_=_C376 ,C300_=_C377 ,\nC300_=_C378 ,C300_=_C379 ,C300_=_C380 ,C300_=_C381 ,C300_=_C382 ,C300_=_C383 ,\nC300_=_C384 ,C309_=_C334 ,C309_=_C349 ,C309_=_C358 ,C309_=_C370 ,C309_=_C375 ,\nC309_=_C376 ,C309_=_C377 ,C309_=_C378 ,C309_=_C379 ,C309_=_C380 ,C309_=_C381 ,\nC309_=_C382 ,C309_=_C383 ,C309_=_C384 ,C334_=_C349 ,C334_=_C358 ,C334_=_C370 ,\nC334_=_C375 ,C334_=_C376 ,C334_=_C377 ,C334_=_C378 ,C334_=_C379 ,C334_=_C380 ,\nC334_=_C381 ,C334_=_C382 ,C334_=_C383 ,C334_=_C384 ,C349_=_C358 ,C349_=_C370 ,\nC349_=_C375 ,C349_=_C376 ,C349_=_C377 ,C349_=_C378 ,C349_=_C379 ,C349_=_C380 ,\nC349_=_C381 ,C349_=_C382 ,C349_=_C383 ,C349_=_C384 ,C358_=_C370 ,C358_=_C375 ,\nC358_=_C376 ,C358_=_C377 ,C358_=_C378 ,C358_=_C379 ,C358_=_C380 ,C358_=_C381 ,\nC358_=_C382 ,C358_=_C383 ,C358_=_C384 ,C370_=_C375 ,C370_=_C376 ,C370_=_C377 ,\nC370_=_C378 ,C370_=_C379 ,C370_=_C380 ,C370_=_C381 ,C370_=_C382 ,C370_=_C383 ,\nC370_=_C384 ,C375_=_C376 ,C375_=_C377 ,C375_=_C378 ,C375_=_C379 ,C375_=_C380 ,\nC375_=_C381 ,C375_=_C382 ,C375_=_C383 ,C375_=_C384 ,C376_=_C377 ,C376_=_C378 ,\nC376_=_C379 ,C376_=_C380 ,C376_=_C381 ,C376_=_C382 ,C376_=_C383 ,C376_=_C384 ,\nC377_=_C378 ,C377_=_C379 ,C377_=_C380 ,C377_=_C381 ,C377_=_C382 ,C377_=_C383 ,\nC377_=_C384 ,C378_=_C379 ,C378_=_C380 ,C378_=_C381 ,C378_=_C382 ,C378_=_C383 ,\nC378_=_C384 ,C379_=_C380 ,C379_=_C381 ,C379_=_C382 ,C379_=_C383 ,C379_=_C384 ,\nC380_=_C381 ,C380_=_C382 ,C380_=_C383 ,C380_=_C384 ,C381_=_C382 ,C381_=_C383 ,\nC381_=_C384 ,C382_=_C383 ,C382_=_C384 ,C383_=_C384 ,"];33[shape=box, label="id:33 level: 2\n85: C42 C45 C47 C48 C51 \nC55 C60 C66 C70 C71 C72 \nC73 C76 C78 C79 C80 C84 \nC86 C90 C93 C98 C104 C106 \nC121 C122 C124 C125 C126 C127 \nC128 C129 C130 C131 C132 C133 \nC134 C135 C136 C137 C138 C139 \nC140 C141 C200 C201 C202 C203 \nC204 C205 C206 C207 C208 C209 \nC210 C211 C212 C213 C214 C215 \nC216 C217 C218 C229 C249 C250 \nC252 C254 C297 C298 C300 C301 \nC303 C304 C312 C321 C336 C344 \nC370 C371 C378 C384 C393 C400 \nC422 C442 \n849: C42_=_C45( C42 C45 ) C42_=_C47( C42 C47 ) C42_=_C48( C42 C48 ) C42_=_C51( C42 C51 ) C42_=_C55( C42 C55 ) \nC42_=_C60( C42 C60 ) C42_=_C66( C42 C66 ) C42_=_C70( C42 C70 ) C42_=_C71( C42 C71 ) C42_=_C72( C42 C72 ) C42_=_C73( C42 C73 ) \nC42_=_C76( C42 C76 ) C42_=_C78( C42 C78 ) C42_=_C79( C42 C79 ) C42_=_C80( C42 C80 ) C45_=_C47( C45 C47 ) C45_=_C48( C45 C48 ) \nC45_=_C51( C45 C51 ) C45_=_C55( C45 C55 ) C45_=_C60( C45 C60 ) C45_=_C66( C45 C66 ) C45_=_C70( C45 C70 ) C45_=_C72( C45 C72 ) \nC45_=_C84( C45 C84 ) C45_=_C104( C45 C104 ) C45_=_C122( C45 C122 ) C45_=_C124( C45 C124 ) C45_=_C125( C45 C125 ) C45_=_C126( C45 C126 ) \nC45_=_C127( C45 C127 ) C45_=_C128( C45 C128 ) C45_=_C129( C45 C129 ) C45_=_C130( C45 C130 ) C45_=_C131( C45 C131 ) C45_=_C132( C45 C132 ) \nC45_=_C133( C45 C133 ) C45_=_C134( C45 C134 ) C45_=_C135( C45 C135 ) C45_=_C136( C45 C136 ) C45_=_C137( C45 C137 ) C45_=_C138( C45 C138 ) \nC45_=_C139( C45 C139 ) C45_=_C140( C45 C140 ) C45_=_C141( C45 C141 ) C47_=_C48( C47 C48 ) C47_=_C51( C47 C51 ) C47_=_C55( C47 C55 ) \nC47_=_C60( C47 C60 ) C47_=_C66( C47 C66 ) C47_=_C70( C47 C70 ) C47_=_C73( C47 C73 ) C47_=_C86( C47 C86 ) C47_=_C106( C47 C106 ) \nC47_=_C200( C47 C200 ) C47_=_C201( C47 C201 ) C47_=_C202( C47 C202 ) C47_=_C203( C47 C203 ) C47_=_C204( C47 C204 ) C47_=_C205( C47 C205 ) \nC47_=_C206( C47 C206 ) C47_=_C207( C47 C207 ) C47_=_C208( C47 C208 ) C47_=_C209( C47 C209 ) C47_=_C210( C47 C210 ) C47_=_C211( C47 C211 ) \nC47_=_C212( C47 C212 ) C47_=_C213( C47 C213 ) C47_=_C214( C47 C214 ) C47_=_C215( C47 C215 ) C47_=_C216( C47 C216 ) C47_=_C217( C47 C217 ) \nC47_=_C218( C47 C218 ) C48_=_C51( C48 C51 ) C48_=_C55( C48 C55 ) C48_=_C60( C48 C60 ) C48_=_C66( C48 C66 ) C48_=_C70( C48 C70 ) \nC48_=_C124( C48 C124 ) C48_=_C200( C48 C200 ) C48_=_C249( C48 C249 ) C48_=_C250( C48 C250 ) C48_=_C252( C48 C252 ) C48_=_C254(</w:t>
      </w:r>
    </w:p>
    <w:p>
      <w:pPr>
        <w:pStyle w:val="PreformattedText"/>
        <w:bidi w:val="0"/>
        <w:spacing w:before="0" w:after="0"/>
        <w:jc w:val="left"/>
        <w:rPr/>
      </w:pPr>
      <w:r>
        <w:rPr/>
        <w:t xml:space="preserve"> </w:t>
      </w:r>
      <w:r>
        <w:rPr/>
        <w:t>C48 C254 ) \nC51_=_C55( C51 C55 ) C51_=_C60( C51 C60 ) C51_=_C66( C51 C66 ) C51_=_C70( C51 C70 ) C51_=_C90( C51 C90 ) C51_=_C126( C51 C126 ) \nC51_=_C203( C51 C203 ) C51_=_C297( C51 C297 ) C51_=_C298( C51 C298 ) C51_=_C300( C51 C300 ) C51_=_C301( C51 C301 ) C51_=_C303( C51 C303 ) \nC51_=_C304( C51 C304 ) C55_=_C60( C55 C60 ) C55_=_C66( C55 C66 ) C55_=_C70( C55 C70 ) C55_=_C93( C55 C93 ) C55_=_C130( C55 C130 ) \nC55_=_C207( C55 C207 ) C55_=_C229( C55 C229 ) C55_=_C370( C55 C370 ) C55_=_C371( C55 C371 ) C60_=_C66( C60 C66 ) C60_=_C70( C60 C70 ) \nC60_=_C98( C60 C98 ) C60_=_C133( C60 C133 ) C60_=_C211( C60 C211 ) C60_=_C312( C60 C312 ) C60_=_C336( C60 C336 ) C60_=_C378( C60 C378 ) \nC60_=_C393( C60 C393 ) C66_=_C70( C66 C70 ) C66_=_C138( C66 C138 ) C66_=_C214( C66 C214 ) C70_=_C121( C70 C121 ) C70_=_C141( C70 C141 ) \nC70_=_C218( C70 C218 ) C70_=_C321( C70 C321 ) C70_=_C344( C70 C344 ) C70_=_C384( C70 C384 ) C70_=_C400( C70 C400 ) C70_=_C422( C70 C422 ) \nC70_=_C442( C70 C442 ) C71_=_C72( C71 C72 ) C71_=_C73( C71 C73 ) C71_=_C76( C71 C76 ) C71_=_C78( C71 C78 ) C71_=_C79( C71 C79 ) \nC71_=_C80( C71 C80 ) C71_=_C84( C71 C84 ) C71_=_C86( C71 C86 ) C71_=_C90( C71 C90 ) C71_=_C93( C71 C93 ) C71_=_C98( C71 C98 ) \nC72_=_C73( C72 C73 ) C72_=_C76( C72 C76 ) C72_=_C78( C72 C78 ) C72_=_C79( C72 C79 ) C72_=_C80( C72 C80 ) C72_=_C84( C72 C84 ) \nC72_=_C104( C72 C104 ) C72_=_C122( C72 C122 ) C72_=_C124( C72 C124 ) C72_=_C125( C72 C125 ) C72_=_C126( C72 C126 ) C72_=_C127( C72 C127 ) \nC72_=_C128( C72 C128 ) C72_=_C129( C72 C129 ) C72_=_C130( C72 C130 ) C72_=_C131( C72 C131 ) C72_=_C132( C72 C132 ) C72_=_C133( C72 C133 ) \nC72_=_C134( C72 C134 ) C72_=_C135( C72 C135 ) C72_=_C136( C72 C136 ) C72_=_C137( C72 C137 ) C72_=_C138( C72 C138 ) C72_=_C139( C72 C139 ) \nC72_=_C140( C72 C140 ) C72_=_C141( C72 C141 ) C73_=_C76( C73 C76 ) C73_=_C78( C73 C78 ) C73_=_C79( C73 C79 ) C73_=_C80( C73 C80 ) \nC73_=_C86( C73 C86 ) C73_=_C106( C73 C106 ) C73_=_C200( C73 C200 ) C73_=_C201( C73 C201 ) C73_=_C202( C73 C202 ) C73_=_C203( C73 C203 ) \nC73_=_C204( C73 C204 ) C73_=_C205( C73 C205 ) C73_=_C206( C73 C206 ) C73_=_C207( C73 C207 ) C73_=_C208( C73 C208 ) C73_=_C209( C73 C209 ) \nC73_=_C210( C73 C210 ) C73_=_C211( C73 C211 ) C73_=_C212( C73 C212 ) C73_=_C213( C73 C213 ) C73_=_C214( C73 C214 ) C73_=_C215( C73 C215 ) \nC73_=_C216( C73 C216 ) C73_=_C217( C73 C217 ) C73_=_C218( C73 C218 ) C76_=_C78( C76 C78 ) C76_=_C79( C76 C79 ) C76_=_C80( C76 C80 ) \nC76_=_C127( C76 C127 ) C76_=_C204( C76 C204 ) C76_=_C249( C76 C249 ) C76_=_C297( C76 C297 ) C76_=_C312( C76 C312 ) C76_=_C321( C76 C321 ) \nC78_=_C79( C78 C79 ) C78_=_C80( C78 C80 ) C78_=_C131( C78 C131 ) C78_=_C208( C78 C208 ) C78_=_C252( C78 C252 ) C78_=_C300( C78 C300 ) \nC78_=_C370( C78 C370 ) C78_=_C378( C78 C378 ) C78_=_C384( C78 C384 ) C79_=_C80( C79 C80 ) C79_=_C132( C79 C132 ) C79_=_C209( C79 C209 ) \nC79_=_C301( C79 C301 ) C79_=_C393( C79 C393 ) C79_=_C400( C79 C400 ) C80_=_C210( C80 C210 ) C80_=_C371( C80 C371 ) C84_=_C86( C84 C86 ) \nC84_=_C90( C84 C90 ) C84_=_C93( C84 C93 ) C84_=_C98( C84 C98 ) C84_=_C104( C84 C104 ) C84_=_C122( C84 C122 ) C84_=_C124( C84 C124 ) \nC84_=_C125( C84 C125 ) C84_=_C126( C84 C126 ) C84_=_C127( C84 C127 ) C84_=_C128( C84 C128 ) C84_=_C129( C84 C129 ) C84_=_C130( C84 C130 ) \nC84_=_C131( C84 C131 ) C84_=_C132( C84 C132 ) C84_=_C133( C84 C133 ) C84_=_C134( C84 C134 ) C84_=_C135( C84 C135 ) C84_=_C136( C84 C136 ) \nC84_=_C137( C84 C137 ) C84_=_C138( C84 C138 ) C84_=_C139( C84 C139 ) C84_=_C140( C84 C140 ) C84_=_C141( C84 C141 ) C86_=_C90( C86 C90 ) \nC86_=_C93( C86 C93 ) C86_=_C98( C86 C98 ) C86_=_C106( C86 C106 ) C86_=_C200( C86 C200 ) C86_=_C201( C86 C201 ) C86_=_C202( C86 C202 ) \nC86_=_C203( C86 C203 ) C86_=_C204( C86 C204 ) C86_=_C205( C86 C205 ) C86_=_C206( C86 C206 ) C86_=_C207( C86 C207 ) C86_=_C208( C86 C208 ) \nC86_=_C209( C86 C209 ) C86_=_C210( C86 C210 ) C86_=_C211( C86 C211 ) C86_=_C212( C86 C212 ) C86_=_C213( C86 C213 ) C86_=_C214( C86 C214 ) \nC86_=_C215( C86 C215 ) C86_=_C216( C86 C216 ) C86_=_C217( C86 C217 ) C86_=_C218( C86 C218 ) C90_=_C93( C90 C93 ) C90_=_C98( C90 C98 ) \nC90_=_C126( C90 C126 ) C90_=_C203( C90 C203 ) C90_=_C297( C90 C297 ) C90_=_C298( C90 C298 ) C90_=_C300( C90 C300 ) C90_=_C301( C90 C301 ) \nC90_=_C303( C90 C303 ) C90_=_C304( C90 C304 ) C93_=_C98( C93 C98 ) C93_=_C130( C93 C130 ) C93_=_C207( C93 C207 ) C93_=_C229( C93 C229 ) \nC93_=_C370( C93 C370 ) C93_=_C371( C93 C371 ) C98_=_C133( C98 C133 ) C98_=_C211( C98 C211 ) C98_=_C312( C98 C312 ) C98_=_C336( C98 C336 ) \nC98_=_C378( C98 C378 ) C98_=_C393( C98 C393 ) C104_=_C106( C104 C106 ) C104_=_C121( C104 C121 ) C104_=_C122( C104 C122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137( C104 C137 ) C104_=_C138( C104 C138 ) C104_=_C139( C104 C139 ) C104_=_C140( C104 C140 ) C104_=_C141( C104 C141 ) C106_=_C121( C106 C121 ) \nC106_=_C200( C106 C200 ) C106_=_C201( C106 C201 ) C106_=_C202( C106 C202 ) C106_=_C203( C106 C203 ) C106_=_C204( C106 C204 ) C106_=_C205( C106 C205 ) \nC106_=_C206( C106 C206 ) C106_=_C207( C106 C207 ) C106_=_C208( C106 C208 ) C106_=_C209( C106 C209 ) C106_=_C210( C106 C210 ) C106_=_C211( C106 C211 ) \nC106_=_C212( C106 C212 ) C106_=_C213( C106 C213 ) C106_=_C214( C106 C214 ) C106_=_C215( C106 C215 ) C106_=_C216( C106 C216 ) C106_=_C217( C106 C217 ) \nC106_=_C218( C106 C218 ) C121_=_C141( C121 C141 ) C121_=_C218( C121 C218 ) C121_=_C321( C121 C321 ) C121_=_C344( C121 C344 ) C121_=_C384( C121 C384 ) \nC121_=_C400( C121 C400 ) C121_=_C422( C121 C422 ) C121_=_C442( C121 C442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200( C124 C200 ) C124_=_C249( C124 C249 ) C124_=_C250( C124 C250 ) C124_=_C252( C124 C252 ) \nC124_=_C254( C124 C254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202( C125 C202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203( C126 C203 ) C126_=_C297( C126 C297 ) C126_=_C298( C126 C298 ) \nC126_=_C300( C126 C300 ) C126_=_C301( C126 C301 ) C126_=_C303( C126 C303 ) C126_=_C304( C126 C304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204( C127 C204 ) C127_=_C249( C127 C249 ) C127_=_C297( C127 C297 ) C127_=_C312( C127 C312 ) C127_=_C321( C127 C321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205( C128 C205 ) C128_=_C250( C128 C250 ) C128_=_C298( C128 C298 ) C128_=_C336( C128 C336 ) C128_=_C344( C128 C344 ) C129_=_C130( C129 C130 ) \nC129_=_C131( C129 C131 ) C129_=_C132( C129 C132 ) C129_=_C133( C129 C133 ) C129_=_C134( C129 C134 ) C129_=_C135( C129 C135 ) C129_=_C136( C129 C136 ) \nC129_=_C137( C129 C137 ) C129_=_C138( C129 C138 ) C129_=_C139( C129 C139 ) C129_=_C140( C129 C140 ) C129_=_C141( C129 C141 ) C129_=_C206( C129 C206 ) \nC130_=_C131( C130 C131 ) C130_=_C132( C130 C132 ) C130_=_C133( C130 C133 ) C130_=_C134( C130 C134 ) C130_=_C135( C130 C135 ) C130_=_C136( C130 C136 ) \nC130_=_C137( C130 C137 ) C130_=_C138( C130 C138 ) C130_=_C139( C130 C139 ) C130_=_C140( C130 C140 ) C130_=_C141( C130 C141 ) C130_=_C207( C130 C207 ) \nC130_=_C229( C130 C229 ) C130_=_C370( C130 C370 ) C130_=_C371( C130 C371 ) C131_=_C132( C131 C132 ) C131_=_C133( C131 C133 ) C131_=_C134( C131 C134 ) \nC131_=_C135( C131 C135 ) C131_=_C136( C131 C136 ) C131_=_C137( C131 C137 ) C131_=_C138( C131 C138 ) C131_=_C139( C131 C139 ) C131_=_C140( C131 C140 ) \nC131_=_C141( C131 C141 ) C131_=_C208( C131 C208 ) C131_=_C252( C131 C252 ) C131_=_C300( C131 C300 ) C131_=_C370( C131 C370 ) C131_=_C378( C131 C378 ) \nC131_=_C384( C131 C384 ) C132_=_C133( C132 C133 ) C132_=_C134(</w:t>
      </w:r>
    </w:p>
    <w:p>
      <w:pPr>
        <w:pStyle w:val="PreformattedText"/>
        <w:bidi w:val="0"/>
        <w:spacing w:before="0" w:after="0"/>
        <w:jc w:val="left"/>
        <w:rPr/>
      </w:pPr>
      <w:r>
        <w:rPr/>
        <w:t xml:space="preserve"> </w:t>
      </w:r>
      <w:r>
        <w:rPr/>
        <w:t>C132 C134 ) C132_=_C135( C132 C135 ) C132_=_C136( C132 C136 ) C132_=_C137( C132 C137 ) \nC132_=_C138( C132 C138 ) C132_=_C139( C132 C139 ) C132_=_C140( C132 C140 ) C132_=_C141( C132 C141 ) C132_=_C209( C132 C209 ) C132_=_C301( C132 C301 ) \nC132_=_C393( C132 C393 ) C132_=_C400( C132 C400 ) C133_=_C134( C133 C134 ) C133_=_C135( C133 C135 ) C133_=_C136( C133 C136 ) C133_=_C137( C133 C137 ) \nC133_=_C138( C133 C138 ) C133_=_C139( C133 C139 ) C133_=_C140( C133 C140 ) C133_=_C141( C133 C141 ) C133_=_C211( C133 C211 ) C133_=_C312( C133 C312 ) \nC133_=_C336( C133 C336 ) C133_=_C378( C133 C378 ) C133_=_C393( C133 C393 ) C134_=_C135( C134 C135 ) C134_=_C136( C134 C136 ) C134_=_C137( C134 C137 ) \nC134_=_C138( C134 C138 ) C134_=_C139( C134 C139 ) C134_=_C140( C134 C140 ) C134_=_C141( C134 C141 ) C134_=_C212( C134 C212 ) C134_=_C303( C134 C303 ) \nC134_=_C422( C134 C422 ) C135_=_C136( C135 C136 ) C135_=_C137( C135 C137 ) C135_=_C138( C135 C138 ) C135_=_C139( C135 C139 ) C135_=_C140( C135 C140 ) \nC135_=_C141( C135 C141 ) C136_=_C137( C136 C137 ) C136_=_C138( C136 C138 ) C136_=_C139( C136 C139 ) C136_=_C140( C136 C140 ) C136_=_C141( C136 C141 ) \nC137_=_C138( C137 C138 ) C137_=_C139( C137 C139 ) C137_=_C140( C137 C140 ) C137_=_C141( C137 C141 ) C137_=_C254( C137 C254 ) C137_=_C304( C137 C304 ) \nC137_=_C442( C137 C442 ) C138_=_C139( C138 C139 ) C138_=_C140( C138 C140 ) C138_=_C141( C138 C141 ) C138_=_C214( C138 C214 ) C139_=_C140( C139 C140 ) \nC139_=_C141( C139 C141 ) C139_=_C215( C139 C215 ) C140_=_C141( C140 C141 ) C140_=_C216( C140 C216 ) C141_=_C218( C141 C218 ) C141_=_C321( C141 C321 ) \nC141_=_C344( C141 C344 ) C141_=_C384( C141 C384 ) C141_=_C400( C141 C400 ) C141_=_C422( C141 C422 ) C141_=_C442( C141 C442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215( C200 C215 ) C200_=_C216( C200 C216 ) C200_=_C217( C200 C217 ) C200_=_C218( C200 C218 ) C200_=_C249( C200 C249 ) \nC200_=_C250( C200 C250 ) C200_=_C252( C200 C252 ) C200_=_C254( C200 C254 ) C201_=_C202( C201 C202 ) C201_=_C203( C201 C203 ) C201_=_C204( C201 C204 ) \nC201_=_C205( C201 C205 ) C201_=_C206( C201 C206 ) C201_=_C207( C201 C207 ) C201_=_C208( C201 C208 ) C201_=_C209( C201 C209 ) C201_=_C210( C201 C210 ) \nC201_=_C211( C201 C211 ) C201_=_C212( C201 C212 ) C201_=_C213( C201 C213 ) C201_=_C214( C201 C214 ) C201_=_C215( C201 C215 ) C201_=_C216( C201 C216 ) \nC201_=_C217( C201 C217 ) C201_=_C218( C201 C218 ) C202_=_C203( C202 C203 ) C202_=_C204( C202 C204 ) C202_=_C205( C202 C205 ) C202_=_C206( C202 C206 ) \nC202_=_C207( C202 C207 ) C202_=_C208( C202 C208 ) C202_=_C209( C202 C209 ) C202_=_C210( C202 C210 ) C202_=_C211( C202 C211 ) C202_=_C212( C202 C212 ) \nC202_=_C213( C202 C213 ) C202_=_C214( C202 C214 ) C202_=_C215( C202 C215 ) C202_=_C216( C202 C216 ) C202_=_C217( C202 C217 ) C202_=_C218( C202 C218 ) \nC203_=_C204( C203 C204 ) C203_=_C205( C203 C205 ) C203_=_C206( C203 C206 ) C203_=_C207( C203 C207 ) C203_=_C208( C203 C208 ) C203_=_C209( C203 C209 ) \nC203_=_C210( C203 C210 ) C203_=_C211( C203 C211 ) C203_=_C212( C203 C212 ) C203_=_C213( C203 C213 ) C203_=_C214( C203 C214 ) C203_=_C215( C203 C215 ) \nC203_=_C216( C203 C216 ) C203_=_C217( C203 C217 ) C203_=_C218( C203 C218 ) C203_=_C297( C203 C297 ) C203_=_C298( C203 C298 ) C203_=_C300( C203 C300 ) \nC203_=_C301( C203 C301 ) C203_=_C303( C203 C303 ) C203_=_C304( C203 C304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218( C204 C218 ) C204_=_C249( C204 C249 ) \nC204_=_C297( C204 C297 ) C204_=_C312( C204 C312 ) C204_=_C321( C204 C321 ) C205_=_C206( C205 C206 ) C205_=_C207( C205 C207 ) C205_=_C208( C205 C208 ) \nC205_=_C209( C205 C209 ) C205_=_C210( C205 C210 ) C205_=_C211( C205 C211 ) C205_=_C212( C205 C212 ) C205_=_C213( C205 C213 ) C205_=_C214( C205 C214 ) \nC205_=_C215( C205 C215 ) C205_=_C216( C205 C216 ) C205_=_C217( C205 C217 ) C205_=_C218( C205 C218 ) C205_=_C250( C205 C250 ) C205_=_C298( C205 C298 ) \nC205_=_C336( C205 C336 ) C205_=_C344( C205 C344 ) C206_=_C207( C206 C207 ) C206_=_C208( C206 C208 ) C206_=_C209( C206 C209 ) C206_=_C210( C206 C210 ) \nC206_=_C211( C206 C211 ) C206_=_C212( C206 C212 ) C206_=_C213( C206 C213 ) C206_=_C214( C206 C214 ) C206_=_C215( C206 C215 ) C206_=_C216( C206 C216 ) \nC206_=_C217( C206 C217 ) C206_=_C218( C206 C218 ) C207_=_C208( C207 C208 ) C207_=_C209( C207 C209 ) C207_=_C210( C207 C210 ) C207_=_C211( C207 C211 ) \nC207_=_C212( C207 C212 ) C207_=_C213( C207 C213 ) C207_=_C214( C207 C214 ) C207_=_C215( C207 C215 ) C207_=_C216( C207 C216 ) C207_=_C217( C207 C217 ) \nC207_=_C218( C207 C218 ) C207_=_C229( C207 C229 ) C207_=_C370( C207 C370 ) C207_=_C371( C207 C371 ) C208_=_C209( C208 C209 ) C208_=_C210( C208 C210 ) \nC208_=_C211( C208 C211 ) C208_=_C212( C208 C212 ) C208_=_C213( C208 C213 ) C208_=_C214( C208 C214 ) C208_=_C215( C208 C215 ) C208_=_C216( C208 C216 ) \nC208_=_C217( C208 C217 ) C208_=_C218( C208 C218 ) C208_=_C252( C208 C252 ) C208_=_C300( C208 C300 ) C208_=_C370( C208 C370 ) C208_=_C378( C208 C378 ) \nC208_=_C384( C208 C384 ) C209_=_C210( C209 C210 ) C209_=_C211( C209 C211 ) C209_=_C212( C209 C212 ) C209_=_C213( C209 C213 ) C209_=_C214( C209 C214 ) \nC209_=_C215( C209 C215 ) C209_=_C216( C209 C216 ) C209_=_C217( C209 C217 ) C209_=_C218( C209 C218 ) C209_=_C301( C209 C301 ) C209_=_C393( C209 C393 ) \nC209_=_C400( C209 C400 ) C210_=_C211( C210 C211 ) C210_=_C212( C210 C212 ) C210_=_C213( C210 C213 ) C210_=_C214( C210 C214 ) C210_=_C215( C210 C215 ) \nC210_=_C216( C210 C216 ) C210_=_C217( C210 C217 ) C210_=_C218( C210 C218 ) C210_=_C371( C210 C371 ) C211_=_C212( C211 C212 ) C211_=_C213( C211 C213 ) \nC211_=_C214( C211 C214 ) C211_=_C215( C211 C215 ) C211_=_C216( C211 C216 ) C211_=_C217( C211 C217 ) C211_=_C218( C211 C218 ) C211_=_C312( C211 C312 ) \nC211_=_C336( C211 C336 ) C211_=_C378( C211 C378 ) C211_=_C393( C211 C393 ) C212_=_C213( C212 C213 ) C212_=_C214( C212 C214 ) C212_=_C215( C212 C215 ) \nC212_=_C216( C212 C216 ) C212_=_C217( C212 C217 ) C212_=_C218( C212 C218 ) C212_=_C303( C212 C303 ) C212_=_C422( C212 C422 ) C213_=_C214( C213 C214 ) \nC213_=_C215( C213 C215 ) C213_=_C216( C213 C216 ) C213_=_C217( C213 C217 ) C213_=_C218( C213 C218 ) C214_=_C215( C214 C215 ) C214_=_C216( C214 C216 ) \nC214_=_C217( C214 C217 ) C214_=_C218( C214 C218 ) C215_=_C216( C215 C216 ) C215_=_C217( C215 C217 ) C215_=_C218( C215 C218 ) C216_=_C217( C216 C217 ) \nC216_=_C218( C216 C218 ) C217_=_C218( C217 C218 ) C218_=_C321( C218 C321 ) C218_=_C344( C218 C344 ) C218_=_C384( C218 C384 ) C218_=_C400( C218 C400 ) \nC218_=_C422( C218 C422 ) C218_=_C442( C218 C442 ) C229_=_C370( C229 C370 ) C229_=_C371( C229 C371 ) C249_=_C250( C249 C250 ) C249_=_C252( C249 C252 ) \nC249_=_C254( C249 C254 ) C249_=_C297( C249 C297 ) C249_=_C312( C249 C312 ) C249_=_C321( C249 C321 ) C250_=_C252( C250 C252 ) C250_=_C254( C250 C254 ) \nC250_=_C298( C250 C298 ) C250_=_C336( C250 C336 ) C250_=_C344( C250 C344 ) C252_=_C254( C252 C254 ) C252_=_C300( C252 C300 ) C252_=_C370( C252 C370 ) \nC252_=_C378( C252 C378 ) C252_=_C384( C252 C384 ) C254_=_C304( C254 C304 ) C254_=_C442( C254 C442 ) C297_=_C298( C297 C298 ) C297_=_C300( C297 C300 ) \nC297_=_C301( C297 C301 ) C297_=_C303( C297 C303 ) C297_=_C304( C297 C304 ) C297_=_C312( C297 C312 ) C297_=_C321( C297 C321 ) C298_=_C300( C298 C300 ) \nC298_=_C301( C298 C301 ) C298_=_C303( C298 C303 ) C298_=_C304( C298 C304 ) C298_=_C336( C298 C336 ) C298_=_C344( C298 C344 ) C300_=_C301( C300 C301 ) \nC300_=_C303( C300 C303 ) C300_=_C304( C300 C304 ) C300_=_C370( C300 C370 ) C300_=_C378( C300 C378 ) C300_=_C384( C300 C384 ) C301_=_C303( C301 C303 ) \nC301_=_C304( C301 C304 ) C301_=_C393( C301 C393 ) C301_=_C400( C301 C400 ) C303_=_C304( C303 C304 ) C303_=_C422( C303 C422 ) C304_=_C442( C304 C442 ) \nC312_=_C321( C312 C321 ) C312_=_C336( C312 C336 ) C312_=_C378( C312 C378 ) C312_=_C393( C312 C393 ) C321_=_C344( C321 C344 ) C321_=_C384( C321 C384 ) \nC321_=_C400( C321 C400 ) C321_=_C422( C321 C422 ) C321_=_C442( C321 C442 ) C336_=_C344( C336 C344 ) C336_=_C378( C336 C378 ) C336_=_C393( C336 C393 ) \nC344_=_C384( C344 C384 ) C344_=_C400( C344 C400 ) C344_=_C422( C344 C422 ) C344_=_C442( C344 C442 ) C370_=_C371( C370 C371 ) C370_=_C378( C370 C378 ) \nC370_=_C384( C370 C384 ) C378_=_C384( C378 C384 ) C378_=_C393( C378 C393 ) C384_=_C400( C384 C400 ) C384_=_C422( C384 C422 ) C384_=_C442( C384 C442 ) \nC393_=_C400( C393 C400 ) C400_=_C422( C400 C422 ) C400_=_C442( C400 C442 ) C422_=_C442( C422 C442 ) "];29-&gt;33[label="71: C42 C45 C47 C48 C51 \nC55 C60 C66 C70 C71 C76 \nC78 C79 C80 C84 C86 C90 \nC93 C98 C104 C106 C121 C122 \nC125 C127 C128 C129 C131 C132 \nC134 C135 C136 C137 C139 C140 \nC201 C202 C204 C205 C206 C208 \nC209 C210 C212 C213 C215 C216 \nC217 C229 C249 C250 C252 C254 \nC297 C298 C300 C301 C303 C304 \nC312 C321 C336 C344 C370 C371 \nC378 C384 C393 C400 C422 C442 \n498: C42_=_C45 ,C42_=_C47 ,C42_=_C48 ,C42_=_C51 ,C42_=_C55 ,\nC42_=_C60 ,C42_=_C66 ,C42_=_C70 ,C42_=_C71 ,C42_=_C76 ,C42_=_C78 ,\nC42_=_C79 ,C42_=_C80 ,C45_=_C47 ,C45_=_C48 ,C45_=_C51 ,C45_=_C55 ,\nC45_=_C60 ,C45_=_C66 ,C45_=_C70 ,C45_=_C84 ,C45_=_C104 ,C45_=_C122 ,\nC45_=_C125 ,C45_=_C127 ,C45_=_C128 ,C45_=_C129 ,C45_=_C131 ,C45_=_C132 ,\nC45_=_C134 ,C45_=_C135 ,C45_=_C136 ,C45_=_C137 ,C45_=_C139 ,C45_=_C140 ,\nC47_=_C48 ,C47_=_C51 ,C47_=_C55 ,C47_=_C60 ,C47_=_C66 ,C47_=_C70 ,\nC47_=_C86 ,C47_=_C106 ,C47_=_C201</w:t>
      </w:r>
    </w:p>
    <w:p>
      <w:pPr>
        <w:pStyle w:val="PreformattedText"/>
        <w:bidi w:val="0"/>
        <w:spacing w:before="0" w:after="0"/>
        <w:jc w:val="left"/>
        <w:rPr/>
      </w:pPr>
      <w:r>
        <w:rPr/>
        <w:t xml:space="preserve"> </w:t>
      </w:r>
      <w:r>
        <w:rPr/>
        <w:t>,C47_=_C202 ,C47_=_C204 ,C47_=_C205 ,\nC47_=_C206 ,C47_=_C208 ,C47_=_C209 ,C47_=_C210 ,C47_=_C212 ,C47_=_C213 ,\nC47_=_C215 ,C47_=_C216 ,C47_=_C217 ,C48_=_C51 ,C48_=_C55 ,C48_=_C60 ,\nC48_=_C66 ,C48_=_C70 ,C48_=_C249 ,C48_=_C250 ,C48_=_C252 ,C48_=_C254 ,\nC51_=_C55 ,C51_=_C60 ,C51_=_C66 ,C51_=_C70 ,C51_=_C90 ,C51_=_C297 ,\nC51_=_C298 ,C51_=_C300 ,C51_=_C301 ,C51_=_C303 ,C51_=_C304 ,C55_=_C60 ,\nC55_=_C66 ,C55_=_C70 ,C55_=_C93 ,C55_=_C229 ,C55_=_C370 ,C55_=_C371 ,\nC60_=_C66 ,C60_=_C70 ,C60_=_C98 ,C60_=_C312 ,C60_=_C336 ,C60_=_C378 ,\nC60_=_C393 ,C66_=_C70 ,C70_=_C121 ,C70_=_C321 ,C70_=_C344 ,C70_=_C384 ,\nC70_=_C400 ,C70_=_C422 ,C70_=_C442 ,C71_=_C76 ,C71_=_C78 ,C71_=_C79 ,\nC71_=_C80 ,C71_=_C84 ,C71_=_C86 ,C71_=_C90 ,C71_=_C93 ,C71_=_C98 ,\nC76_=_C78 ,C76_=_C79 ,C76_=_C80 ,C76_=_C127 ,C76_=_C204 ,C76_=_C249 ,\nC76_=_C297 ,C76_=_C312 ,C76_=_C321 ,C78_=_C79 ,C78_=_C80 ,C78_=_C131 ,\nC78_=_C208 ,C78_=_C252 ,C78_=_C300 ,C78_=_C370 ,C78_=_C378 ,C78_=_C384 ,\nC79_=_C80 ,C79_=_C132 ,C79_=_C209 ,C79_=_C301 ,C79_=_C393 ,C79_=_C400 ,\nC80_=_C210 ,C80_=_C371 ,C84_=_C86 ,C84_=_C90 ,C84_=_C93 ,C84_=_C98 ,\nC84_=_C104 ,C84_=_C122 ,C84_=_C125 ,C84_=_C127 ,C84_=_C128 ,C84_=_C129 ,\nC84_=_C131 ,C84_=_C132 ,C84_=_C134 ,C84_=_C135 ,C84_=_C136 ,C84_=_C137 ,\nC84_=_C139 ,C84_=_C140 ,C86_=_C90 ,C86_=_C93 ,C86_=_C98 ,C86_=_C106 ,\nC86_=_C201 ,C86_=_C202 ,C86_=_C204 ,C86_=_C205 ,C86_=_C206 ,C86_=_C208 ,\nC86_=_C209 ,C86_=_C210 ,C86_=_C212 ,C86_=_C213 ,C86_=_C215 ,C86_=_C216 ,\nC86_=_C217 ,C90_=_C93 ,C90_=_C98 ,C90_=_C297 ,C90_=_C298 ,C90_=_C300 ,\nC90_=_C301 ,C90_=_C303 ,C90_=_C304 ,C93_=_C98 ,C93_=_C229 ,C93_=_C370 ,\nC93_=_C371 ,C98_=_C312 ,C98_=_C336 ,C98_=_C378 ,C98_=_C393 ,C104_=_C106 ,\nC104_=_C121 ,C104_=_C122 ,C104_=_C125 ,C104_=_C127 ,C104_=_C128 ,C104_=_C129 ,\nC104_=_C131 ,C104_=_C132 ,C104_=_C134 ,C104_=_C135 ,C104_=_C136 ,C104_=_C137 ,\nC104_=_C139 ,C104_=_C140 ,C106_=_C121 ,C106_=_C201 ,C106_=_C202 ,C106_=_C204 ,\nC106_=_C205 ,C106_=_C206 ,C106_=_C208 ,C106_=_C209 ,C106_=_C210 ,C106_=_C212 ,\nC106_=_C213 ,C106_=_C215 ,C106_=_C216 ,C106_=_C217 ,C121_=_C321 ,C121_=_C344 ,\nC121_=_C384 ,C121_=_C400 ,C121_=_C422 ,C121_=_C442 ,C122_=_C125 ,C122_=_C127 ,\nC122_=_C128 ,C122_=_C129 ,C122_=_C131 ,C122_=_C132 ,C122_=_C134 ,C122_=_C135 ,\nC122_=_C136 ,C122_=_C137 ,C122_=_C139 ,C122_=_C140 ,C125_=_C127 ,C125_=_C128 ,\nC125_=_C129 ,C125_=_C131 ,C125_=_C132 ,C125_=_C134 ,C125_=_C135 ,C125_=_C136 ,\nC125_=_C137 ,C125_=_C139 ,C125_=_C140 ,C125_=_C202 ,C127_=_C128 ,C127_=_C129 ,\nC127_=_C131 ,C127_=_C132 ,C127_=_C134 ,C127_=_C135 ,C127_=_C136 ,C127_=_C137 ,\nC127_=_C139 ,C127_=_C140 ,C127_=_C204 ,C127_=_C249 ,C127_=_C297 ,C127_=_C312 ,\nC127_=_C321 ,C128_=_C129 ,C128_=_C131 ,C128_=_C132 ,C128_=_C134 ,C128_=_C135 ,\nC128_=_C136 ,C128_=_C137 ,C128_=_C139 ,C128_=_C140 ,C128_=_C205 ,C128_=_C250 ,\nC128_=_C298 ,C128_=_C336 ,C128_=_C344 ,C129_=_C131 ,C129_=_C132 ,C129_=_C134 ,\nC129_=_C135 ,C129_=_C136 ,C129_=_C137 ,C129_=_C139 ,C129_=_C140 ,C129_=_C206 ,\nC131_=_C132 ,C131_=_C134 ,C131_=_C135 ,C131_=_C136 ,C131_=_C137 ,C131_=_C139 ,\nC131_=_C140 ,C131_=_C208 ,C131_=_C252 ,C131_=_C300 ,C131_=_C370 ,C131_=_C378 ,\nC131_=_C384 ,C132_=_C134 ,C132_=_C135 ,C132_=_C136 ,C132_=_C137 ,C132_=_C139 ,\nC132_=_C140 ,C132_=_C209 ,C132_=_C301 ,C132_=_C393 ,C132_=_C400 ,C134_=_C135 ,\nC134_=_C136 ,C134_=_C137 ,C134_=_C139 ,C134_=_C140 ,C134_=_C212 ,C134_=_C303 ,\nC134_=_C422 ,C135_=_C136 ,C135_=_C137 ,C135_=_C139 ,C135_=_C140 ,C136_=_C137 ,\nC136_=_C139 ,C136_=_C140 ,C137_=_C139 ,C137_=_C140 ,C137_=_C254 ,C137_=_C304 ,\nC137_=_C442 ,C139_=_C140 ,C139_=_C215 ,C140_=_C216 ,C201_=_C202 ,C201_=_C204 ,\nC201_=_C205 ,C201_=_C206 ,C201_=_C208 ,C201_=_C209 ,C201_=_C210 ,C201_=_C212 ,\nC201_=_C213 ,C201_=_C215 ,C201_=_C216 ,C201_=_C217 ,C202_=_C204 ,C202_=_C205 ,\nC202_=_C206 ,C202_=_C208 ,C202_=_C209 ,C202_=_C210 ,C202_=_C212 ,C202_=_C213 ,\nC202_=_C215 ,C202_=_C216 ,C202_=_C217 ,C204_=_C205 ,C204_=_C206 ,C204_=_C208 ,\nC204_=_C209 ,C204_=_C210 ,C204_=_C212 ,C204_=_C213 ,C204_=_C215 ,C204_=_C216 ,\nC204_=_C217 ,C204_=_C249 ,C204_=_C297 ,C204_=_C312 ,C204_=_C321 ,C205_=_C206 ,\nC205_=_C208 ,C205_=_C209 ,C205_=_C210 ,C205_=_C212 ,C205_=_C213 ,C205_=_C215 ,\nC205_=_C216 ,C205_=_C217 ,C205_=_C250 ,C205_=_C298 ,C205_=_C336 ,C205_=_C344 ,\nC206_=_C208 ,C206_=_C209 ,C206_=_C210 ,C206_=_C212 ,C206_=_C213 ,C206_=_C215 ,\nC206_=_C216 ,C206_=_C217 ,C208_=_C209 ,C208_=_C210 ,C208_=_C212 ,C208_=_C213 ,\nC208_=_C215 ,C208_=_C216 ,C208_=_C217 ,C208_=_C252 ,C208_=_C300 ,C208_=_C370 ,\nC208_=_C378 ,C208_=_C384 ,C209_=_C210 ,C209_=_C212 ,C209_=_C213 ,C209_=_C215 ,\nC209_=_C216 ,C209_=_C217 ,C209_=_C301 ,C209_=_C393 ,C209_=_C400 ,C210_=_C212 ,\nC210_=_C213 ,C210_=_C215 ,C210_=_C216 ,C210_=_C217 ,C210_=_C371 ,C212_=_C213 ,\nC212_=_C215 ,C212_=_C216 ,C212_=_C217 ,C212_=_C303 ,C212_=_C422 ,C213_=_C215 ,\nC213_=_C216 ,C213_=_C217 ,C215_=_C216 ,C215_=_C217 ,C216_=_C217 ,C229_=_C370 ,\nC229_=_C371 ,C249_=_C250 ,C249_=_C252 ,C249_=_C254 ,C249_=_C297 ,C249_=_C312 ,\nC249_=_C321 ,C250_=_C252 ,C250_=_C254 ,C250_=_C298 ,C250_=_C336 ,C250_=_C344 ,\nC252_=_C254 ,C252_=_C300 ,C252_=_C370 ,C252_=_C378 ,C252_=_C384 ,C254_=_C304 ,\nC254_=_C442 ,C297_=_C298 ,C297_=_C300 ,C297_=_C301 ,C297_=_C303 ,C297_=_C304 ,\nC297_=_C312 ,C297_=_C321 ,C298_=_C300 ,C298_=_C301 ,C298_=_C303 ,C298_=_C304 ,\nC298_=_C336 ,C298_=_C344 ,C300_=_C301 ,C300_=_C303 ,C300_=_C304 ,C300_=_C370 ,\nC300_=_C378 ,C300_=_C384 ,C301_=_C303 ,C301_=_C304 ,C301_=_C393 ,C301_=_C400 ,\nC303_=_C304 ,C303_=_C422 ,C304_=_C442 ,C312_=_C321 ,C312_=_C336 ,C312_=_C378 ,\nC312_=_C393 ,C321_=_C344 ,C321_=_C384 ,C321_=_C400 ,C321_=_C422 ,C321_=_C442 ,\nC336_=_C344 ,C336_=_C378 ,C336_=_C393 ,C344_=_C384 ,C344_=_C400 ,C344_=_C422 ,\nC344_=_C442 ,C370_=_C371 ,C370_=_C378 ,C370_=_C384 ,C378_=_C384 ,C378_=_C393 ,\nC384_=_C400 ,C384_=_C422 ,C384_=_C442 ,C393_=_C400 ,C400_=_C422 ,C400_=_C442 ,\nC422_=_C442 ,"];34[shape=box, label="id:34 level: 2\n114: C13 C15 C16 C17 C18 \nC20 C22 C23 C25 C27 C28 \nC30 C31 C33 C50 C57 C63 \nC79 C95 C107 C109 C113 C116 \nC125 C132 C136 C154 C167 C168 \nC169 C170 C173 C174 C175 C177 \nC178 C180 C182 C183 C184 C186 \nC187 C189 C194 C199 C202 C209 \nC221 C231 C241 C257 C259 C263 \nC264 C277 C278 C279 C280 C281 \nC282 C283 C284 C286 C287 C288 \nC289 C290 C291 C292 C293 C294 \nC295 C296 C301 C310 C315 C323 \nC326 C327 C329 C331 C335 C339 \nC350 C351 C359 C360 C364 C367 \nC375 C380 C385 C387 C388 C389 \nC391 C392 C393 C394 C395 C396 \nC397 C398 C399 C400 C417 C423 \nC428 C429 C430 C431 C433 C444 \nC448 \n1287: C13_=_C15( C13 C15 ) C13_=_C16( C13 C16 ) C13_=_C17( C13 C17 ) C13_=_C18( C13 C18 ) C13_=_C20( C13 C20 ) \nC13_=_C22( C13 C22 ) C13_=_C23( C13 C23 ) C13_=_C25( C13 C25 ) C13_=_C27( C13 C27 ) C13_=_C28( C13 C28 ) C13_=_C30( C13 C30 ) \nC13_=_C31( C13 C31 ) C13_=_C33( C13 C33 ) C13_=_C107( C13 C107 ) C13_=_C109( C13 C109 ) C13_=_C113( C13 C113 ) C13_=_C116( C13 C116 ) \nC15_=_C16( C15 C16 ) C15_=_C17( C15 C17 ) C15_=_C18( C15 C18 ) C15_=_C20( C15 C20 ) C15_=_C22( C15 C22 ) C15_=_C23( C15 C23 ) \nC15_=_C25( C15 C25 ) C15_=_C27( C15 C27 ) C15_=_C28( C15 C28 ) C15_=_C30( C15 C30 ) C15_=_C31( C15 C31 ) C15_=_C33( C15 C33 ) \nC15_=_C187( C15 C187 ) C15_=_C189( C15 C189 ) C15_=_C194( C15 C194 ) C15_=_C199( C15 C199 ) C16_=_C17( C16 C17 ) C16_=_C18( C16 C18 ) \nC16_=_C20( C16 C20 ) C16_=_C22( C16 C22 ) C16_=_C23( C16 C23 ) C16_=_C25( C16 C25 ) C16_=_C27( C16 C27 ) C16_=_C28( C16 C28 ) \nC16_=_C30( C16 C30 ) C16_=_C31( C16 C31 ) C16_=_C33( C16 C33 ) C16_=_C169( C16 C169 ) C16_=_C257( C16 C257 ) C16_=_C259( C16 C259 ) \nC16_=_C263( C16 C263 ) C16_=_C264( C16 C264 ) C17_=_C18( C17 C18 ) C17_=_C20( C17 C20 ) C17_=_C22( C17 C22 ) C17_=_C23( C17 C23 ) \nC17_=_C25( C17 C25 ) C17_=_C27( C17 C27 ) C17_=_C28( C17 C28 ) C17_=_C30( C17 C30 ) C17_=_C31( C17 C31 ) C17_=_C33( C17 C33 ) \nC17_=_C50( C17 C50 ) C17_=_C107( C17 C107 ) C17_=_C125( C17 C125 ) C17_=_C170( C17 C170 ) C17_=_C187( C17 C187 ) C17_=_C202( C17 C202 ) \nC17_=_C257( C17 C257 ) C17_=_C277( C17 C277 ) C17_=_C278( C17 C278 ) C17_=_C279( C17 C279 ) C17_=_C280( C17 C280 ) C17_=_C281( C17 C281 ) \nC17_=_C282( C17 C282 ) C17_=_C283( C17 C283 ) C17_=_C284( C17 C284 ) C17_=_C286( C17 C286 ) C17_=_C287( C17 C287 ) C17_=_C288( C17 C288 ) \nC17_=_C289( C17 C289 ) C17_=_C290( C17 C290 ) C17_=_C291( C17 C291 ) C17_=_C292( C17 C292 ) C17_=_C293( C17 C293 ) C17_=_C294( C17 C294 ) \nC17_=_C295( C17 C295 ) C17_=_C296( C17 C296 ) C18_=_C20( C18 C20 ) C18_=_C22( C18 C22 ) C18_=_C23( C18 C23 ) C18_=_C25( C18 C25 ) \nC18_=_C27( C18 C27 ) C18_=_C28( C18 C28 ) C18_=_C30( C18 C30 ) C18_=_C31( C18 C31 ) C18_=_C33( C18 C33 ) C18_=_C277( C18 C277 ) \nC18_=_C310( C18 C310 ) C18_=_C315( C18 C315 ) C20_=_C22( C20 C22 ) C20_=_C23( C20 C23 ) C20_=_C25( C20 C25 ) C20_=_C27( C20 C27 ) \nC20_=_C28( C20 C28 ) C20_=_C30( C20 C30 ) C20_=_C31( C20 C31 ) C20_=_C33( C20 C33 ) C20_=_C279( C20 C279 ) C20_=_C335( C20 C335 ) \nC20_=_C339( C20 C339 ) C22_=_C23( C22 C23 ) C22_=_C25( C22 C25 ) C22_=_C27( C22 C27 ) C22_=_C28( C22 C28 ) C22_=_C30( C22 C30 ) \nC22_=_C31( C22 C31 ) C22_=_C33( C22 C33 ) C22_=_C174( C22 C174 ) C22_=_C282( C22 C282 ) C22_=_C323( C22 C323 ) C22_=_C359( C22 C359 ) \nC22_=_C360( C22 C360 ) C22_=_C364( C22 C364 ) C22_=_C367( C22 C367 ) C23_=_C25( C23 C25 ) C23_=_C27( C23 C27 ) C23_=_C28( C23 C28 ) \nC23_=_C30( C23 C30 ) C23_=_C31( C23 C31 ) C23_=_C33( C23 C33 ) C23_=_C175( C23 C175 ) C23_=_C283( C23 C283 ) C23_=_C375( C23 C375 ) \nC23_=_C380( C23 C380 ) C25_=_C27( C25 C27 ) C25_=_C28( C25 C28 ) C25_=_C30( C25 C30 ) C25_=_C31( C25 C31 ) C25_=_C33( C25 C33 ) \nC25_=_C57( C25 C57 ) C25_=_C79( C25 C79 ) C25_=_C95( C25 C95 ) C25_=_C113( C25 C113 ) C25_=_C132( C25 C132 ) C25_=_C177( C25 C177 ) \nC25_=_C209( C25 C209 ) C25_=_C231( C25 C231 ) C25_=_C241( C25 C241 ) C25_=_C264( C25 C264 ) C25_=_C301( C25 C301 ) C25_=_C310( C25 C310 ) \nC25_=_C335( C25 C335 ) C25_=_C351( C25 C351 ) C25_=_C360( C25 C360 ) C25_=_C375(</w:t>
      </w:r>
    </w:p>
    <w:p>
      <w:pPr>
        <w:pStyle w:val="PreformattedText"/>
        <w:bidi w:val="0"/>
        <w:spacing w:before="0" w:after="0"/>
        <w:jc w:val="left"/>
        <w:rPr/>
      </w:pPr>
      <w:r>
        <w:rPr/>
        <w:t xml:space="preserve"> </w:t>
      </w:r>
      <w:r>
        <w:rPr/>
        <w:t>C25 C375 ) C25_=_C391( C25 C391 ) C25_=_C392( C25 C392 ) \nC25_=_C393( C25 C393 ) C25_=_C394( C25 C394 ) C25_=_C395( C25 C395 ) C25_=_C396( C25 C396 ) C25_=_C397( C25 C397 ) C25_=_C398( C25 C398 ) \nC25_=_C399( C25 C399 ) C25_=_C400( C25 C400 ) C27_=_C28( C27 C28 ) C27_=_C30( C27 C30 ) C27_=_C31( C27 C31 ) C27_=_C33( C27 C33 ) \nC27_=_C180( C27 C180 ) C27_=_C288( C27 C288 ) C27_=_C326( C27 C326 ) C27_=_C394( C27 C394 ) C27_=_C417( C27 C417 ) C28_=_C30( C28 C30 ) \nC28_=_C31( C28 C31 ) C28_=_C33( C28 C33 ) C28_=_C289( C28 C289 ) C28_=_C327( C28 C327 ) C28_=_C423( C28 C423 ) C28_=_C428( C28 C428 ) \nC30_=_C31( C30 C31 ) C30_=_C33( C30 C33 ) C30_=_C182( C30 C182 ) C30_=_C291( C30 C291 ) C30_=_C387( C30 C387 ) C30_=_C396( C30 C396 ) \nC31_=_C33( C31 C33 ) C31_=_C184( C31 C184 ) C31_=_C292( C31 C292 ) C31_=_C329( C31 C329 ) C31_=_C389( C31 C389 ) C31_=_C397( C31 C397 ) \nC31_=_C431( C31 C431 ) C31_=_C444( C31 C444 ) C33_=_C294( C33 C294 ) C33_=_C331( C33 C331 ) C33_=_C398( C33 C398 ) C33_=_C433( C33 C433 ) \nC33_=_C448( C33 C448 ) C50_=_C57( C50 C57 ) C50_=_C63( C50 C63 ) C50_=_C107( C50 C107 ) C50_=_C125( C50 C125 ) C50_=_C170( C50 C170 ) \nC50_=_C187( C50 C187 ) C50_=_C202( C50 C202 ) C50_=_C257( C50 C257 ) C50_=_C277( C50 C277 ) C50_=_C278( C50 C278 ) C50_=_C279( C50 C279 ) \nC50_=_C280( C50 C280 ) C50_=_C281( C50 C281 ) C50_=_C282( C50 C282 ) C50_=_C283( C50 C283 ) C50_=_C284( C50 C284 ) C50_=_C286( C50 C286 ) \nC50_=_C287( C50 C287 ) C50_=_C288( C50 C288 ) C50_=_C289( C50 C289 ) C50_=_C290( C50 C290 ) C50_=_C291( C50 C291 ) C50_=_C292( C50 C292 ) \nC50_=_C293( C50 C293 ) C50_=_C294( C50 C294 ) C50_=_C295( C50 C295 ) C50_=_C296( C50 C296 ) C57_=_C63( C57 C63 ) C57_=_C79( C57 C79 ) \nC57_=_C95( C57 C95 ) C57_=_C113( C57 C113 ) C57_=_C132( C57 C132 ) C57_=_C177( C57 C177 ) C57_=_C209( C57 C209 ) C57_=_C231( C57 C231 ) \nC57_=_C241( C57 C241 ) C57_=_C264( C57 C264 ) C57_=_C301( C57 C301 ) C57_=_C310( C57 C310 ) C57_=_C335( C57 C335 ) C57_=_C351( C57 C351 ) \nC57_=_C360( C57 C360 ) C57_=_C375( C57 C375 ) C57_=_C391( C57 C391 ) C57_=_C392( C57 C392 ) C57_=_C393( C57 C393 ) C57_=_C394( C57 C394 ) \nC57_=_C395( C57 C395 ) C57_=_C396( C57 C396 ) C57_=_C397( C57 C397 ) C57_=_C398( C57 C398 ) C57_=_C399( C57 C399 ) C57_=_C400( C57 C400 ) \nC63_=_C116( C63 C116 ) C63_=_C136( C63 C136 ) C63_=_C194( C63 C194 ) C63_=_C290( C63 C290 ) C63_=_C315( C63 C315 ) C63_=_C339( C63 C339 ) \nC63_=_C364( C63 C364 ) C63_=_C380( C63 C380 ) C63_=_C395( C63 C395 ) C63_=_C417( C63 C417 ) C63_=_C423( C63 C423 ) C63_=_C429( C63 C429 ) \nC63_=_C430( C63 C430 ) C63_=_C431( C63 C431 ) C63_=_C433( C63 C433 ) C79_=_C95( C79 C95 ) C79_=_C113( C79 C113 ) C79_=_C132( C79 C132 ) \nC79_=_C177( C79 C177 ) C79_=_C209( C79 C209 ) C79_=_C231( C79 C231 ) C79_=_C241( C79 C241 ) C79_=_C264( C79 C264 ) C79_=_C301( C79 C301 ) \nC79_=_C310( C79 C310 ) C79_=_C335( C79 C335 ) C79_=_C351( C79 C351 ) C79_=_C360( C79 C360 ) C79_=_C375( C79 C375 ) C79_=_C391( C79 C391 ) \nC79_=_C392( C79 C392 ) C79_=_C393( C79 C393 ) C79_=_C394( C79 C394 ) C79_=_C395( C79 C395 ) C79_=_C396( C79 C396 ) C79_=_C397( C79 C397 ) \nC79_=_C398( C79 C398 ) C79_=_C399( C79 C399 ) C79_=_C400( C79 C400 ) C95_=_C113( C95 C113 ) C95_=_C132( C95 C132 ) C95_=_C177( C95 C177 ) \nC95_=_C209( C95 C209 ) C95_=_C231( C95 C231 ) C95_=_C241( C95 C241 ) C95_=_C264( C95 C264 ) C95_=_C301( C95 C301 ) C95_=_C310( C95 C310 ) \nC95_=_C335( C95 C335 ) C95_=_C351( C95 C351 ) C95_=_C360( C95 C360 ) C95_=_C375( C95 C375 ) C95_=_C391( C95 C391 ) C95_=_C392( C95 C392 ) \nC95_=_C393( C95 C393 ) C95_=_C394( C95 C394 ) C95_=_C395( C95 C395 ) C95_=_C396( C95 C396 ) C95_=_C397( C95 C397 ) C95_=_C398( C95 C398 ) \nC95_=_C399( C95 C399 ) C95_=_C400( C95 C400 ) C107_=_C109( C107 C109 ) C107_=_C113( C107 C113 ) C107_=_C116( C107 C116 ) C107_=_C125( C107 C125 ) \nC107_=_C170( C107 C170 ) C107_=_C187( C107 C187 ) C107_=_C202( C107 C202 ) C107_=_C257( C107 C257 ) C107_=_C277( C107 C277 ) C107_=_C278( C107 C278 ) \nC107_=_C279( C107 C279 ) C107_=_C280( C107 C280 ) C107_=_C281( C107 C281 ) C107_=_C282( C107 C282 ) C107_=_C283( C107 C283 ) C107_=_C284( C107 C284 ) \nC107_=_C286( C107 C286 ) C107_=_C287( C107 C287 ) C107_=_C288( C107 C288 ) C107_=_C289( C107 C289 ) C107_=_C290( C107 C290 ) C107_=_C291( C107 C291 ) \nC107_=_C292( C107 C292 ) C107_=_C293( C107 C293 ) C107_=_C294( C107 C294 ) C107_=_C295( C107 C295 ) C107_=_C296( C107 C296 ) C109_=_C113( C109 C113 ) \nC109_=_C116( C109 C116 ) C109_=_C189( C109 C189 ) C109_=_C259( C109 C259 ) C109_=_C278( C109 C278 ) C109_=_C323( C109 C323 ) C109_=_C326( C109 C326 ) \nC109_=_C327( C109 C327 ) C109_=_C329( C109 C329 ) C109_=_C331( C109 C331 ) C113_=_C116( C113 C116 ) C113_=_C132( C113 C132 ) C113_=_C177( C113 C177 ) \nC113_=_C209( C113 C209 ) C113_=_C231( C113 C231 ) C113_=_C241( C113 C241 ) C113_=_C264( C113 C264 ) C113_=_C301( C113 C301 ) C113_=_C310( C113 C310 ) \nC113_=_C335( C113 C335 ) C113_=_C351( C113 C351 ) C113_=_C360( C113 C360 ) C113_=_C375( C113 C375 ) C113_=_C391( C113 C391 ) C113_=_C392( C113 C392 ) \nC113_=_C393( C113 C393 ) C113_=_C394( C113 C394 ) C113_=_C395( C113 C395 ) C113_=_C396( C113 C396 ) C113_=_C397( C113 C397 ) C113_=_C398( C113 C398 ) \nC113_=_C399( C113 C399 ) C113_=_C400( C113 C400 ) C116_=_C136( C116 C136 ) C116_=_C194( C116 C194 ) C116_=_C290( C116 C290 ) C116_=_C315( C116 C315 ) \nC116_=_C339( C116 C339 ) C116_=_C364( C116 C364 ) C116_=_C380( C116 C380 ) C116_=_C395( C116 C395 ) C116_=_C417( C116 C417 ) C116_=_C423( C116 C423 ) \nC116_=_C429( C116 C429 ) C116_=_C430( C116 C430 ) C116_=_C431( C116 C431 ) C116_=_C433( C116 C433 ) C125_=_C132( C125 C132 ) C125_=_C136( C125 C136 ) \nC125_=_C170( C125 C170 ) C125_=_C187( C125 C187 ) C125_=_C202( C125 C202 ) C125_=_C257( C125 C257 ) C125_=_C277( C125 C277 ) C125_=_C278( C125 C278 ) \nC125_=_C279( C125 C279 ) C125_=_C280( C125 C280 ) C125_=_C281( C125 C281 ) C125_=_C282( C125 C282 ) C125_=_C283( C125 C283 ) C125_=_C284( C125 C284 ) \nC125_=_C286( C125 C286 ) C125_=_C287( C125 C287 ) C125_=_C288( C125 C288 ) C125_=_C289( C125 C289 ) C125_=_C290( C125 C290 ) C125_=_C291( C125 C291 ) \nC125_=_C292( C125 C292 ) C125_=_C293( C125 C293 ) C125_=_C294( C125 C294 ) C125_=_C295( C125 C295 ) C125_=_C296( C125 C296 ) C132_=_C136( C132 C136 ) \nC132_=_C177( C132 C177 ) C132_=_C209( C132 C209 ) C132_=_C231( C132 C231 ) C132_=_C241( C132 C241 ) C132_=_C264( C132 C264 ) C132_=_C301( C132 C301 ) \nC132_=_C310( C132 C310 ) C132_=_C335( C132 C335 ) C132_=_C351( C132 C351 ) C132_=_C360( C132 C360 ) C132_=_C375( C132 C375 ) C132_=_C391( C132 C391 ) \nC132_=_C392( C132 C392 ) C132_=_C393( C132 C393 ) C132_=_C394( C132 C394 ) C132_=_C395( C132 C395 ) C132_=_C396( C132 C396 ) C132_=_C397( C132 C397 ) \nC132_=_C398( C132 C398 ) C132_=_C399( C132 C399 ) C132_=_C400( C132 C400 ) C136_=_C194( C136 C194 ) C136_=_C290( C136 C290 ) C136_=_C315( C136 C315 ) \nC136_=_C339( C136 C339 ) C136_=_C364( C136 C364 ) C136_=_C380( C136 C380 ) C136_=_C395( C136 C395 ) C136_=_C417( C136 C417 ) C136_=_C423( C136 C423 ) \nC136_=_C429( C136 C429 ) C136_=_C430( C136 C430 ) C136_=_C431( C136 C431 ) C136_=_C433( C136 C433 ) C154_=_C167( C154 C167 ) C154_=_C168( C154 C168 ) \nC154_=_C169( C154 C169 ) C154_=_C170( C154 C170 ) C154_=_C173( C154 C173 ) C154_=_C174( C154 C174 ) C154_=_C175( C154 C175 ) C154_=_C177( C154 C177 ) \nC154_=_C178( C154 C178 ) C154_=_C180( C154 C180 ) C154_=_C182( C154 C182 ) C154_=_C183( C154 C183 ) C154_=_C184( C154 C184 ) C154_=_C186( C154 C186 ) \nC167_=_C168( C167 C168 ) C167_=_C169( C167 C169 ) C167_=_C170( C167 C170 ) C167_=_C173( C167 C173 ) C167_=_C174( C167 C174 ) C167_=_C175( C167 C175 ) \nC167_=_C177( C167 C177 ) C167_=_C178( C167 C178 ) C167_=_C180( C167 C180 ) C167_=_C182( C167 C182 ) C167_=_C183( C167 C183 ) C167_=_C184( C167 C184 ) \nC167_=_C186( C167 C186 ) C167_=_C221( C167 C221 ) C168_=_C169( C168 C169 ) C168_=_C170( C168 C170 ) C168_=_C173( C168 C173 ) C168_=_C174( C168 C174 ) \nC168_=_C175( C168 C175 ) C168_=_C177( C168 C177 ) C168_=_C178( C168 C178 ) C168_=_C180( C168 C180 ) C168_=_C182( C168 C182 ) C168_=_C183( C168 C183 ) \nC168_=_C184( C168 C184 ) C168_=_C186( C168 C186 ) C168_=_C241( C168 C241 ) C169_=_C170( C169 C170 ) C169_=_C173( C169 C173 ) C169_=_C174( C169 C174 ) \nC169_=_C175( C169 C175 ) C169_=_C177( C169 C177 ) C169_=_C178( C169 C178 ) C169_=_C180( C169 C180 ) C169_=_C182( C169 C182 ) C169_=_C183( C169 C183 ) \nC169_=_C184( C169 C184 ) C169_=_C186( C169 C186 ) C169_=_C257( C169 C257 ) C169_=_C259( C169 C259 ) C169_=_C263( C169 C263 ) C169_=_C264( C169 C264 ) \nC170_=_C173( C170 C173 ) C170_=_C174( C170 C174 ) C170_=_C175( C170 C175 ) C170_=_C177( C170 C177 ) C170_=_C178( C170 C178 ) C170_=_C180( C170 C180 ) \nC170_=_C182( C170 C182 ) C170_=_C183( C170 C183 ) C170_=_C184( C170 C184 ) C170_=_C186( C170 C186 ) C170_=_C187( C170 C187 ) C170_=_C202( C170 C202 ) \nC170_=_C257( C170 C257 ) C170_=_C277( C170 C277 ) C170_=_C278( C170 C278 ) C170_=_C279( C170 C279 ) C170_=_C280( C170 C280 ) C170_=_C281( C170 C281 ) \nC170_=_C282( C170 C282 ) C170_=_C283( C170 C283 ) C170_=_C284( C170 C284 ) C170_=_C286( C170 C286 ) C170_=_C287( C170 C287 ) C170_=_C288( C170 C288 ) \nC170_=_C289( C170 C289 ) C170_=_C290( C170 C290 ) C170_=_C291( C170 C291 ) C170_=_C292( C170 C292 ) C170_=_C293( C170 C293 ) C170_=_C294( C170 C294 ) \nC170_=_C295( C170 C295 ) C170_=_C296( C170 C296 ) C173_=_C174( C173 C174 ) C173_=_C175( C173 C175 ) C173_=_C177( C173 C177 ) C173_=_C178( C173 C178 ) \nC173_=_C180( C173 C180 ) C173_=_C182( C173 C182 ) C173_=_C183( C173 C183 ) C173_=_C184( C173 C184 ) C173_=_C186( C173 C186 ) C173_=_C281( C173 C281 ) \nC173_=_C350( C173 C350 ) C173_=_C351( C173 C351 ) C174_=_C175( C174 C175 ) C174_=_C177( C174 C177 ) C174_=_C178( C174 C178 ) C174_=_C180( C174 C180 ) \nC174_=_C182( C174 C182 ) C174_=_C183( C174 C183 ) C174_=_C184( C174 C184 ) C174_=_C186( C174 C186 ) C174_=_C282( C174 C282 ) C174_=_C323( C174 C323 ) \nC174_=_C359(</w:t>
      </w:r>
    </w:p>
    <w:p>
      <w:pPr>
        <w:pStyle w:val="PreformattedText"/>
        <w:bidi w:val="0"/>
        <w:spacing w:before="0" w:after="0"/>
        <w:jc w:val="left"/>
        <w:rPr/>
      </w:pPr>
      <w:r>
        <w:rPr/>
        <w:t xml:space="preserve"> </w:t>
      </w:r>
      <w:r>
        <w:rPr/>
        <w:t>C174 C359 ) C174_=_C360( C174 C360 ) C174_=_C364( C174 C364 ) C174_=_C367( C174 C367 ) C175_=_C177( C175 C177 ) C175_=_C178( C175 C178 ) \nC175_=_C180( C175 C180 ) C175_=_C182( C175 C182 ) C175_=_C183( C175 C183 ) C175_=_C184( C175 C184 ) C175_=_C186( C175 C186 ) C175_=_C283( C175 C283 ) \nC175_=_C375( C175 C375 ) C175_=_C380( C175 C380 ) C177_=_C178( C177 C178 ) C177_=_C180( C177 C180 ) C177_=_C182( C177 C182 ) C177_=_C183( C177 C183 ) \nC177_=_C184( C177 C184 ) C177_=_C186( C177 C186 ) C177_=_C209( C177 C209 ) C177_=_C231( C177 C231 ) C177_=_C241( C177 C241 ) C177_=_C264( C177 C264 ) \nC177_=_C301( C177 C301 ) C177_=_C310( C177 C310 ) C177_=_C335( C177 C335 ) C177_=_C351( C177 C351 ) C177_=_C360( C177 C360 ) C177_=_C375( C177 C375 ) \nC177_=_C391( C177 C391 ) C177_=_C392( C177 C392 ) C177_=_C393( C177 C393 ) C177_=_C394( C177 C394 ) C177_=_C395( C177 C395 ) C177_=_C396( C177 C396 ) \nC177_=_C397( C177 C397 ) C177_=_C398( C177 C398 ) C177_=_C399( C177 C399 ) C177_=_C400( C177 C400 ) C178_=_C180( C178 C180 ) C178_=_C182( C178 C182 ) \nC178_=_C183( C178 C183 ) C178_=_C184( C178 C184 ) C178_=_C186( C178 C186 ) C178_=_C286( C178 C286 ) C178_=_C385( C178 C385 ) C178_=_C391( C178 C391 ) \nC180_=_C182( C180 C182 ) C180_=_C183( C180 C183 ) C180_=_C184( C180 C184 ) C180_=_C186( C180 C186 ) C180_=_C288( C180 C288 ) C180_=_C326( C180 C326 ) \nC180_=_C394( C180 C394 ) C180_=_C417( C180 C417 ) C182_=_C183( C182 C183 ) C182_=_C184( C182 C184 ) C182_=_C186( C182 C186 ) C182_=_C291( C182 C291 ) \nC182_=_C387( C182 C387 ) C182_=_C396( C182 C396 ) C183_=_C184( C183 C184 ) C183_=_C186( C183 C186 ) C183_=_C388( C183 C388 ) C184_=_C186( C184 C186 ) \nC184_=_C292( C184 C292 ) C184_=_C329( C184 C329 ) C184_=_C389( C184 C389 ) C184_=_C397( C184 C397 ) C184_=_C431( C184 C431 ) C184_=_C444( C184 C444 ) \nC186_=_C295( C186 C295 ) C186_=_C399( C186 C399 ) C187_=_C189( C187 C189 ) C187_=_C194( C187 C194 ) C187_=_C199( C187 C199 ) C187_=_C202( C187 C202 ) \nC187_=_C257( C187 C257 ) C187_=_C277( C187 C277 ) C187_=_C278( C187 C278 ) C187_=_C279( C187 C279 ) C187_=_C280( C187 C280 ) C187_=_C281( C187 C281 ) \nC187_=_C282( C187 C282 ) C187_=_C283( C187 C283 ) C187_=_C284( C187 C284 ) C187_=_C286( C187 C286 ) C187_=_C287( C187 C287 ) C187_=_C288( C187 C288 ) \nC187_=_C289( C187 C289 ) C187_=_C290( C187 C290 ) C187_=_C291( C187 C291 ) C187_=_C292( C187 C292 ) C187_=_C293( C187 C293 ) C187_=_C294( C187 C294 ) \nC187_=_C295( C187 C295 ) C187_=_C296( C187 C296 ) C189_=_C194( C189 C194 ) C189_=_C199( C189 C199 ) C189_=_C259( C189 C259 ) C189_=_C278( C189 C278 ) \nC189_=_C323( C189 C323 ) C189_=_C326( C189 C326 ) C189_=_C327( C189 C327 ) C189_=_C329( C189 C329 ) C189_=_C331( C189 C331 ) C194_=_C199( C194 C199 ) \nC194_=_C290( C194 C290 ) C194_=_C315( C194 C315 ) C194_=_C339( C194 C339 ) C194_=_C364( C194 C364 ) C194_=_C380( C194 C380 ) C194_=_C395( C194 C395 ) \nC194_=_C417( C194 C417 ) C194_=_C423( C194 C423 ) C194_=_C429( C194 C429 ) C194_=_C430( C194 C430 ) C194_=_C431( C194 C431 ) C194_=_C433( C194 C433 ) \nC199_=_C296( C199 C296 ) C199_=_C428( C199 C428 ) C199_=_C448( C199 C448 ) C202_=_C209( C202 C209 ) C202_=_C257( C202 C257 ) C202_=_C277( C202 C277 ) \nC202_=_C278( C202 C278 ) C202_=_C279( C202 C279 ) C202_=_C280( C202 C280 ) C202_=_C281( C202 C281 ) C202_=_C282( C202 C282 ) C202_=_C283( C202 C283 ) \nC202_=_C284( C202 C284 ) C202_=_C286( C202 C286 ) C202_=_C287( C202 C287 ) C202_=_C288( C202 C288 ) C202_=_C289( C202 C289 ) C202_=_C290( C202 C290 ) \nC202_=_C291( C202 C291 ) C202_=_C292( C202 C292 ) C202_=_C293( C202 C293 ) C202_=_C294( C202 C294 ) C202_=_C295( C202 C295 ) C202_=_C296( C202 C296 ) \nC209_=_C231( C209 C231 ) C209_=_C241( C209 C241 ) C209_=_C264( C209 C264 ) C209_=_C301( C209 C301 ) C209_=_C310( C209 C310 ) C209_=_C335( C209 C335 ) \nC209_=_C351( C209 C351 ) C209_=_C360( C209 C360 ) C209_=_C375( C209 C375 ) C209_=_C391( C209 C391 ) C209_=_C392( C209 C392 ) C209_=_C393( C209 C393 ) \nC209_=_C394( C209 C394 ) C209_=_C395( C209 C395 ) C209_=_C396( C209 C396 ) C209_=_C397( C209 C397 ) C209_=_C398( C209 C398 ) C209_=_C399( C209 C399 ) \nC209_=_C400( C209 C400 ) C221_=_C263( C221 C263 ) C221_=_C284( C221 C284 ) C221_=_C350( C221 C350 ) C221_=_C359( C221 C359 ) C221_=_C385( C221 C385 ) \nC221_=_C387( C221 C387 ) C221_=_C388( C221 C388 ) C221_=_C389( C221 C389 ) C231_=_C241( C231 C241 ) C231_=_C264( C231 C264 ) C231_=_C301( C231 C301 ) \nC231_=_C310( C231 C310 ) C231_=_C335( C231 C335 ) C231_=_C351( C231 C351 ) C231_=_C360( C231 C360 ) C231_=_C375( C231 C375 ) C231_=_C391( C231 C391 ) \nC231_=_C392( C231 C392 ) C231_=_C393( C231 C393 ) C231_=_C394( C231 C394 ) C231_=_C395( C231 C395 ) C231_=_C396( C231 C396 ) C231_=_C397( C231 C397 ) \nC231_=_C398( C231 C398 ) C231_=_C399( C231 C399 ) C231_=_C400( C231 C400 ) C241_=_C264( C241 C264 ) C241_=_C301( C241 C301 ) C241_=_C310( C241 C310 ) \nC241_=_C335( C241 C335 ) C241_=_C351( C241 C351 ) C241_=_C360( C241 C360 ) C241_=_C375( C241 C375 ) C241_=_C391( C241 C391 ) C241_=_C392( C241 C392 ) \nC241_=_C393( C241 C393 ) C241_=_C394( C241 C394 ) C241_=_C395( C241 C395 ) C241_=_C396( C241 C396 ) C241_=_C397( C241 C397 ) C241_=_C398( C241 C398 ) \nC241_=_C399( C241 C399 ) C241_=_C400( C241 C400 ) C257_=_C259( C257 C259 ) C257_=_C263( C257 C263 ) C257_=_C264( C257 C264 ) C257_=_C277( C257 C277 ) \nC257_=_C278( C257 C278 ) C257_=_C279( C257 C279 ) C257_=_C280( C257 C280 ) C257_=_C281( C257 C281 ) C257_=_C282( C257 C282 ) C257_=_C283( C257 C283 ) \nC257_=_C284( C257 C284 ) C257_=_C286( C257 C286 ) C257_=_C287( C257 C287 ) C257_=_C288( C257 C288 ) C257_=_C289( C257 C289 ) C257_=_C290( C257 C290 ) \nC257_=_C291( C257 C291 ) C257_=_C292( C257 C292 ) C257_=_C293( C257 C293 ) C257_=_C294( C257 C294 ) C257_=_C295( C257 C295 ) C257_=_C296( C257 C296 ) \nC259_=_C263( C259 C263 ) C259_=_C264( C259 C264 ) C259_=_C278( C259 C278 ) C259_=_C323( C259 C323 ) C259_=_C326( C259 C326 ) C259_=_C327( C259 C327 ) \nC259_=_C329( C259 C329 ) C259_=_C331( C259 C331 ) C263_=_C264( C263 C264 ) C263_=_C284( C263 C284 ) C263_=_C350( C263 C350 ) C263_=_C359( C263 C359 ) \nC263_=_C385( C263 C385 ) C263_=_C387( C263 C387 ) C263_=_C388( C263 C388 ) C263_=_C389( C263 C389 ) C264_=_C301( C264 C301 ) C264_=_C310( C264 C310 ) \nC264_=_C335( C264 C335 ) C264_=_C351( C264 C351 ) C264_=_C360( C264 C360 ) C264_=_C375( C264 C375 ) C264_=_C391( C264 C391 ) C264_=_C392( C264 C392 ) \nC264_=_C393( C264 C393 ) C264_=_C394( C264 C394 ) C264_=_C395( C264 C395 ) C264_=_C396( C264 C396 ) C264_=_C397( C264 C397 ) C264_=_C398( C264 C398 ) \nC264_=_C399( C264 C399 ) C264_=_C400( C264 C400 ) C277_=_C278( C277 C278 ) C277_=_C279( C277 C279 ) C277_=_C280( C277 C280 ) C277_=_C281( C277 C281 ) \nC277_=_C282( C277 C282 ) C277_=_C283( C277 C283 ) C277_=_C284( C277 C284 ) C277_=_C286( C277 C286 ) C277_=_C287( C277 C287 ) C277_=_C288( C277 C288 ) \nC277_=_C289( C277 C289 ) C277_=_C290( C277 C290 ) C277_=_C291( C277 C291 ) C277_=_C292( C277 C292 ) C277_=_C293( C277 C293 ) C277_=_C294( C277 C294 ) \nC277_=_C295( C277 C295 ) C277_=_C296( C277 C296 ) C277_=_C310( C277 C310 ) C277_=_C315( C277 C315 ) C278_=_C279( C278 C279 ) C278_=_C280( C278 C280 ) \nC278_=_C281( C278 C281 ) C278_=_C282( C278 C282 ) C278_=_C283( C278 C283 ) C278_=_C284( C278 C284 ) C278_=_C286( C278 C286 ) C278_=_C287( C278 C287 ) \nC278_=_C288( C278 C288 ) C278_=_C289( C278 C289 ) C278_=_C290( C278 C290 ) C278_=_C291( C278 C291 ) C278_=_C292( C278 C292 ) C278_=_C293( C278 C293 ) \nC278_=_C294( C278 C294 ) C278_=_C295( C278 C295 ) C278_=_C296( C278 C296 ) C278_=_C323( C278 C323 ) C278_=_C326( C278 C326 ) C278_=_C327( C278 C327 ) \nC278_=_C329( C278 C329 ) C278_=_C331( C278 C331 ) C279_=_C280( C279 C280 ) C279_=_C281( C279 C281 ) C279_=_C282( C279 C282 ) C279_=_C283( C279 C283 ) \nC279_=_C284( C279 C284 ) C279_=_C286( C279 C286 ) C279_=_C287( C279 C287 ) C279_=_C288( C279 C288 ) C279_=_C289( C279 C289 ) C279_=_C290( C279 C290 ) \nC279_=_C291( C279 C291 ) C279_=_C292( C279 C292 ) C279_=_C293( C279 C293 ) C279_=_C294( C279 C294 ) C279_=_C295( C279 C295 ) C279_=_C296( C279 C296 ) \nC279_=_C335( C279 C335 ) C279_=_C339( C279 C339 ) C280_=_C281( C280 C281 ) C280_=_C282( C280 C282 ) C280_=_C283( C280 C283 ) C280_=_C284( C280 C284 ) \nC280_=_C286( C280 C286 ) C280_=_C287( C280 C287 ) C280_=_C288( C280 C288 ) C280_=_C289( C280 C289 ) C280_=_C290( C280 C290 ) C280_=_C291( C280 C291 ) \nC280_=_C292( C280 C292 ) C280_=_C293( C280 C293 ) C280_=_C294( C280 C294 ) C280_=_C295( C280 C295 ) C280_=_C296( C280 C296 ) C281_=_C282( C281 C282 ) \nC281_=_C283( C281 C283 ) C281_=_C284( C281 C284 ) C281_=_C286( C281 C286 ) C281_=_C287( C281 C287 ) C281_=_C288( C281 C288 ) C281_=_C289( C281 C289 ) \nC281_=_C290( C281 C290 ) C281_=_C291( C281 C291 ) C281_=_C292( C281 C292 ) C281_=_C293( C281 C293 ) C281_=_C294( C281 C294 ) C281_=_C295( C281 C295 ) \nC281_=_C296( C281 C296 ) C281_=_C350( C281 C350 ) C281_=_C351( C281 C351 ) C282_=_C283( C282 C283 ) C282_=_C284( C282 C284 ) C282_=_C286( C282 C286 ) \nC282_=_C287( C282 C287 ) C282_=_C288( C282 C288 ) C282_=_C289( C282 C289 ) C282_=_C290( C282 C290 ) C282_=_C291( C282 C291 ) C282_=_C292( C282 C292 ) \nC282_=_C293( C282 C293 ) C282_=_C294( C282 C294 ) C282_=_C295( C282 C295 ) C282_=_C296( C282 C296 ) C282_=_C323( C282 C323 ) C282_=_C359( C282 C359 ) \nC282_=_C360( C282 C360 ) C282_=_C364( C282 C364 ) C282_=_C367( C282 C367 ) C283_=_C284( C283 C284 ) C283_=_C286( C283 C286 ) C283_=_C287( C283 C287 ) \nC283_=_C288( C283 C288 ) C283_=_C289( C283 C289 ) C283_=_C290( C283 C290 ) C283_=_C291( C283 C291 ) C283_=_C292( C283 C292 ) C283_=_C293( C283 C293 ) \nC283_=_C294( C283 C294 ) C283_=_C295( C283 C295 ) C283_=_C296( C283 C296 ) C283_=_C375( C283 C375 ) C283_=_C380( C283 C380 ) C284_=_C286( C284 C286 ) \nC284_=_C287( C284 C287 ) C284_=_C288( C284 C288 ) C284_=_C289( C284 C289 ) C284_=_C290( C284 C290 ) C284_=_C291( C284 C291 ) C284_=_C292( C284 C292 ) \nC284_=_C293( C284 C293 ) C284_=_C294(</w:t>
      </w:r>
    </w:p>
    <w:p>
      <w:pPr>
        <w:pStyle w:val="PreformattedText"/>
        <w:bidi w:val="0"/>
        <w:spacing w:before="0" w:after="0"/>
        <w:jc w:val="left"/>
        <w:rPr/>
      </w:pPr>
      <w:r>
        <w:rPr/>
        <w:t xml:space="preserve"> </w:t>
      </w:r>
      <w:r>
        <w:rPr/>
        <w:t>C284 C294 ) C284_=_C295( C284 C295 ) C284_=_C296( C284 C296 ) C284_=_C350( C284 C350 ) C284_=_C359( C284 C359 ) \nC284_=_C385( C284 C385 ) C284_=_C387( C284 C387 ) C284_=_C388( C284 C388 ) C284_=_C389( C284 C389 ) C286_=_C287( C286 C287 ) C286_=_C288( C286 C288 ) \nC286_=_C289( C286 C289 ) C286_=_C290( C286 C290 ) C286_=_C291( C286 C291 ) C286_=_C292( C286 C292 ) C286_=_C293( C286 C293 ) C286_=_C294( C286 C294 ) \nC286_=_C295( C286 C295 ) C286_=_C296( C286 C296 ) C286_=_C385( C286 C385 ) C286_=_C391( C286 C391 ) C287_=_C288( C287 C288 ) C287_=_C289( C287 C289 ) \nC287_=_C290( C287 C290 ) C287_=_C291( C287 C291 ) C287_=_C292( C287 C292 ) C287_=_C293( C287 C293 ) C287_=_C294( C287 C294 ) C287_=_C295( C287 C295 ) \nC287_=_C296( C287 C296 ) C288_=_C289( C288 C289 ) C288_=_C290( C288 C290 ) C288_=_C291( C288 C291 ) C288_=_C292( C288 C292 ) C288_=_C293( C288 C293 ) \nC288_=_C294( C288 C294 ) C288_=_C295( C288 C295 ) C288_=_C296( C288 C296 ) C288_=_C326( C288 C326 ) C288_=_C394( C288 C394 ) C288_=_C417( C288 C417 ) \nC289_=_C290( C289 C290 ) C289_=_C291( C289 C291 ) C289_=_C292( C289 C292 ) C289_=_C293( C289 C293 ) C289_=_C294( C289 C294 ) C289_=_C295( C289 C295 ) \nC289_=_C296( C289 C296 ) C289_=_C327( C289 C327 ) C289_=_C423( C289 C423 ) C289_=_C428( C289 C428 ) C290_=_C291( C290 C291 ) C290_=_C292( C290 C292 ) \nC290_=_C293( C290 C293 ) C290_=_C294( C290 C294 ) C290_=_C295( C290 C295 ) C290_=_C296( C290 C296 ) C290_=_C315( C290 C315 ) C290_=_C339( C290 C339 ) \nC290_=_C364( C290 C364 ) C290_=_C380( C290 C380 ) C290_=_C395( C290 C395 ) C290_=_C417( C290 C417 ) C290_=_C423( C290 C423 ) C290_=_C429( C290 C429 ) \nC290_=_C430( C290 C430 ) C290_=_C431( C290 C431 ) C290_=_C433( C290 C433 ) C291_=_C292( C291 C292 ) C291_=_C293( C291 C293 ) C291_=_C294( C291 C294 ) \nC291_=_C295( C291 C295 ) C291_=_C296( C291 C296 ) C291_=_C387( C291 C387 ) C291_=_C396( C291 C396 ) C292_=_C293( C292 C293 ) C292_=_C294( C292 C294 ) \nC292_=_C295( C292 C295 ) C292_=_C296( C292 C296 ) C292_=_C329( C292 C329 ) C292_=_C389( C292 C389 ) C292_=_C397( C292 C397 ) C292_=_C431( C292 C431 ) \nC292_=_C444( C292 C444 ) C293_=_C294( C293 C294 ) C293_=_C295( C293 C295 ) C293_=_C296( C293 C296 ) C293_=_C367( C293 C367 ) C293_=_C444( C293 C444 ) \nC294_=_C295( C294 C295 ) C294_=_C296( C294 C296 ) C294_=_C331( C294 C331 ) C294_=_C398( C294 C398 ) C294_=_C433( C294 C433 ) C294_=_C448( C294 C448 ) \nC295_=_C296( C295 C296 ) C295_=_C399( C295 C399 ) C296_=_C428( C296 C428 ) C296_=_C448( C296 C448 ) C301_=_C310( C301 C310 ) C301_=_C335( C301 C335 ) \nC301_=_C351( C301 C351 ) C301_=_C360( C301 C360 ) C301_=_C375( C301 C375 ) C301_=_C391( C301 C391 ) C301_=_C392( C301 C392 ) C301_=_C393( C301 C393 ) \nC301_=_C394( C301 C394 ) C301_=_C395( C301 C395 ) C301_=_C396( C301 C396 ) C301_=_C397( C301 C397 ) C301_=_C398( C301 C398 ) C301_=_C399( C301 C399 ) \nC301_=_C400( C301 C400 ) C310_=_C315( C310 C315 ) C310_=_C335( C310 C335 ) C310_=_C351( C310 C351 ) C310_=_C360( C310 C360 ) C310_=_C375( C310 C375 ) \nC310_=_C391( C310 C391 ) C310_=_C392( C310 C392 ) C310_=_C393( C310 C393 ) C310_=_C394( C310 C394 ) C310_=_C395( C310 C395 ) C310_=_C396( C310 C396 ) \nC310_=_C397( C310 C397 ) C310_=_C398( C310 C398 ) C310_=_C399( C310 C399 ) C310_=_C400( C310 C400 ) C315_=_C339( C315 C339 ) C315_=_C364( C315 C364 ) \nC315_=_C380( C315 C380 ) C315_=_C395( C315 C395 ) C315_=_C417( C315 C417 ) C315_=_C423( C315 C423 ) C315_=_C429( C315 C429 ) C315_=_C430( C315 C430 ) \nC315_=_C431( C315 C431 ) C315_=_C433( C315 C433 ) C323_=_C326( C323 C326 ) C323_=_C327( C323 C327 ) C323_=_C329( C323 C329 ) C323_=_C331( C323 C331 ) \nC323_=_C359( C323 C359 ) C323_=_C360( C323 C360 ) C323_=_C364( C323 C364 ) C323_=_C367( C323 C367 ) C326_=_C327( C326 C327 ) C326_=_C329( C326 C329 ) \nC326_=_C331( C326 C331 ) C326_=_C394( C326 C394 ) C326_=_C417( C326 C417 ) C327_=_C329( C327 C329 ) C327_=_C331( C327 C331 ) C327_=_C423( C327 C423 ) \nC327_=_C428( C327 C428 ) C329_=_C331( C329 C331 ) C329_=_C389( C329 C389 ) C329_=_C397( C329 C397 ) C329_=_C431( C329 C431 ) C329_=_C444( C329 C444 ) \nC331_=_C398( C331 C398 ) C331_=_C433( C331 C433 ) C331_=_C448( C331 C448 ) C335_=_C339( C335 C339 ) C335_=_C351( C335 C351 ) C335_=_C360( C335 C360 ) \nC335_=_C375( C335 C375 ) C335_=_C391( C335 C391 ) C335_=_C392( C335 C392 ) C335_=_C393( C335 C393 ) C335_=_C394( C335 C394 ) C335_=_C395( C335 C395 ) \nC335_=_C396( C335 C396 ) C335_=_C397( C335 C397 ) C335_=_C398( C335 C398 ) C335_=_C399( C335 C399 ) C335_=_C400( C335 C400 ) C339_=_C364( C339 C364 ) \nC339_=_C380( C339 C380 ) C339_=_C395( C339 C395 ) C339_=_C417( C339 C417 ) C339_=_C423( C339 C423 ) C339_=_C429( C339 C429 ) C339_=_C430( C339 C430 ) \nC339_=_C431( C339 C431 ) C339_=_C433( C339 C433 ) C350_=_C351( C350 C351 ) C350_=_C359( C350 C359 ) C350_=_C385( C350 C385 ) C350_=_C387( C350 C387 ) \nC350_=_C388( C350 C388 ) C350_=_C389( C350 C389 ) C351_=_C360( C351 C360 ) C351_=_C375( C351 C375 ) C351_=_C391( C351 C391 ) C351_=_C392( C351 C392 ) \nC351_=_C393( C351 C393 ) C351_=_C394( C351 C394 ) C351_=_C395( C351 C395 ) C351_=_C396( C351 C396 ) C351_=_C397( C351 C397 ) C351_=_C398( C351 C398 ) \nC351_=_C399( C351 C399 ) C351_=_C400( C351 C400 ) C359_=_C360( C359 C360 ) C359_=_C364( C359 C364 ) C359_=_C367( C359 C367 ) C359_=_C385( C359 C385 ) \nC359_=_C387( C359 C387 ) C359_=_C388( C359 C388 ) C359_=_C389( C359 C389 ) C360_=_C364( C360 C364 ) C360_=_C367( C360 C367 ) C360_=_C375( C360 C375 ) \nC360_=_C391( C360 C391 ) C360_=_C392( C360 C392 ) C360_=_C393( C360 C393 ) C360_=_C394( C360 C394 ) C360_=_C395( C360 C395 ) C360_=_C396( C360 C396 ) \nC360_=_C397( C360 C397 ) C360_=_C398( C360 C398 ) C360_=_C399( C360 C399 ) C360_=_C400( C360 C400 ) C364_=_C367( C364 C367 ) C364_=_C380( C364 C380 ) \nC364_=_C395( C364 C395 ) C364_=_C417( C364 C417 ) C364_=_C423( C364 C423 ) C364_=_C429( C364 C429 ) C364_=_C430( C364 C430 ) C364_=_C431( C364 C431 ) \nC364_=_C433( C364 C433 ) C367_=_C444( C367 C444 ) C375_=_C380( C375 C380 ) C375_=_C391( C375 C391 ) C375_=_C392( C375 C392 ) C375_=_C393( C375 C393 ) \nC375_=_C394( C375 C394 ) C375_=_C395( C375 C395 ) C375_=_C396( C375 C396 ) C375_=_C397( C375 C397 ) C375_=_C398( C375 C398 ) C375_=_C399( C375 C399 ) \nC375_=_C400( C375 C400 ) C380_=_C395( C380 C395 ) C380_=_C417( C380 C417 ) C380_=_C423( C380 C423 ) C380_=_C429( C380 C429 ) C380_=_C430( C380 C430 ) \nC380_=_C431( C380 C431 ) C380_=_C433( C380 C433 ) C385_=_C387( C385 C387 ) C385_=_C388( C385 C388 ) C385_=_C389( C385 C389 ) C385_=_C391( C385 C391 ) \nC387_=_C388( C387 C388 ) C387_=_C389( C387 C389 ) C387_=_C396( C387 C396 ) C388_=_C389( C388 C389 ) C389_=_C397( C389 C397 ) C389_=_C431( C389 C431 ) \nC389_=_C444( C389 C444 ) C391_=_C392( C391 C392 ) C391_=_C393( C391 C393 ) C391_=_C394( C391 C394 ) C391_=_C395( C391 C395 ) C391_=_C396( C391 C396 ) \nC391_=_C397( C391 C397 ) C391_=_C398( C391 C398 ) C391_=_C399( C391 C399 ) C391_=_C400( C391 C400 ) C392_=_C393( C392 C393 ) C392_=_C394( C392 C394 ) \nC392_=_C395( C392 C395 ) C392_=_C396( C392 C396 ) C392_=_C397( C392 C397 ) C392_=_C398( C392 C398 ) C392_=_C399( C392 C399 ) C392_=_C400( C392 C400 ) \nC393_=_C394( C393 C394 ) C393_=_C395( C393 C395 ) C393_=_C396( C393 C396 ) C393_=_C397( C393 C397 ) C393_=_C398( C393 C398 ) C393_=_C399( C393 C399 ) \nC393_=_C400( C393 C400 ) C394_=_C395( C394 C395 ) C394_=_C396( C394 C396 ) C394_=_C397( C394 C397 ) C394_=_C398( C394 C398 ) C394_=_C399( C394 C399 ) \nC394_=_C400( C394 C400 ) C394_=_C417( C394 C417 ) C395_=_C396( C395 C396 ) C395_=_C397( C395 C397 ) C395_=_C398( C395 C398 ) C395_=_C399( C395 C399 ) \nC395_=_C400( C395 C400 ) C395_=_C417( C395 C417 ) C395_=_C423( C395 C423 ) C395_=_C429( C395 C429 ) C395_=_C430( C395 C430 ) C395_=_C431( C395 C431 ) \nC395_=_C433( C395 C433 ) C396_=_C397( C396 C397 ) C396_=_C398( C396 C398 ) C396_=_C399( C396 C399 ) C396_=_C400( C396 C400 ) C397_=_C398( C397 C398 ) \nC397_=_C399( C397 C399 ) C397_=_C400( C397 C400 ) C397_=_C431( C397 C431 ) C397_=_C444( C397 C444 ) C398_=_C399( C398 C399 ) C398_=_C400( C398 C400 ) \nC398_=_C433( C398 C433 ) C398_=_C448( C398 C448 ) C399_=_C400( C399 C400 ) C417_=_C423( C417 C423 ) C417_=_C429( C417 C429 ) C417_=_C430( C417 C430 ) \nC417_=_C431( C417 C431 ) C417_=_C433( C417 C433 ) C423_=_C428( C423 C428 ) C423_=_C429( C423 C429 ) C423_=_C430( C423 C430 ) C423_=_C431( C423 C431 ) \nC423_=_C433( C423 C433 ) C428_=_C448( C428 C448 ) C429_=_C430( C429 C430 ) C429_=_C431( C429 C431 ) C429_=_C433( C429 C433 ) C430_=_C431( C430 C431 ) \nC430_=_C433( C430 C433 ) C431_=_C433( C431 C433 ) C431_=_C444( C431 C444 ) C433_=_C448( C433 C448 ) "];30-&gt;34[label="102: C13 C15 C16 C18 C20 \nC22 C23 C27 C28 C30 C31 \nC33 C50 C57 C63 C79 C95 \nC107 C109 C113 C116 C125 C132 \nC136 C154 C167 C168 C169 C173 \nC174 C175 C178 C180 C182 C183 \nC184 C186 C187 C189 C194 C199 \nC202 C209 C221 C231 C241 C257 \nC259 C263 C264 C277 C279 C281 \nC282 C283 C286 C288 C289 C291 \nC292 C294 C295 C301 C310 C315 \nC323 C326 C327 C329 C331 C335 \nC339 C350 C351 C359 C360 C364 \nC367 C375 C380 C385 C387 C388 \nC389 C391 C392 C393 C394 C396 \nC397 C398 C399 C400 C417 C423 \nC428 C429 C430 C431 C433 C444 \nC448 \n912: C13_=_C15 ,C13_=_C16 ,C13_=_C18 ,C13_=_C20 ,C13_=_C22 ,\nC13_=_C23 ,C13_=_C27 ,C13_=_C28 ,C13_=_C30 ,C13_=_C31 ,C13_=_C33 ,\nC13_=_C107 ,C13_=_C109 ,C13_=_C113 ,C13_=_C116 ,C15_=_C16 ,C15_=_C18 ,\nC15_=_C20 ,C15_=_C22 ,C15_=_C23 ,C15_=_C27 ,C15_=_C28 ,C15_=_C30 ,\nC15_=_C31 ,C15_=_C33 ,C15_=_C187 ,C15_=_C189 ,C15_=_C194 ,C15_=_C199 ,\nC16_=_C18 ,C16_=_C20 ,C16_=_C22 ,C16_=_C23 ,C16_=_C27 ,C16_=_C28 ,\nC16_=_C30 ,C16_=_C31 ,C16_=_C33 ,C16_=_C169 ,C16_=_C257 ,C16_=_C259 ,\nC16_=_C263 ,C16_=_C264 ,C18_=_C20 ,C18_=_C22 ,C18_=_C23 ,C18_=_C27 ,\nC18_=_C28 ,C18_=_C30 ,C18_=_C31 ,C18_=_C33 ,C18_=_C277 ,C18_=_C310 ,\nC18_=_C315 ,C20_=_C22 ,C20_=_C23 ,C20_=_C27 ,C20_=_C28 ,C20_=_C30 ,\nC20_=_C31 ,C20_=_C33 ,C20_=_C279 ,C20_=_C335 ,C20_=_C339 ,C22_=_C23 ,\nC22_=_C27 ,C22_=_C28</w:t>
      </w:r>
    </w:p>
    <w:p>
      <w:pPr>
        <w:pStyle w:val="PreformattedText"/>
        <w:bidi w:val="0"/>
        <w:spacing w:before="0" w:after="0"/>
        <w:jc w:val="left"/>
        <w:rPr/>
      </w:pPr>
      <w:r>
        <w:rPr/>
        <w:t xml:space="preserve"> </w:t>
      </w:r>
      <w:r>
        <w:rPr/>
        <w:t>,C22_=_C30 ,C22_=_C31 ,C22_=_C33 ,C22_=_C174 ,\nC22_=_C282 ,C22_=_C323 ,C22_=_C359 ,C22_=_C360 ,C22_=_C364 ,C22_=_C367 ,\nC23_=_C27 ,C23_=_C28 ,C23_=_C30 ,C23_=_C31 ,C23_=_C33 ,C23_=_C175 ,\nC23_=_C283 ,C23_=_C375 ,C23_=_C380 ,C27_=_C28 ,C27_=_C30 ,C27_=_C31 ,\nC27_=_C33 ,C27_=_C180 ,C27_=_C288 ,C27_=_C326 ,C27_=_C394 ,C27_=_C417 ,\nC28_=_C30 ,C28_=_C31 ,C28_=_C33 ,C28_=_C289 ,C28_=_C327 ,C28_=_C423 ,\nC28_=_C428 ,C30_=_C31 ,C30_=_C33 ,C30_=_C182 ,C30_=_C291 ,C30_=_C387 ,\nC30_=_C396 ,C31_=_C33 ,C31_=_C184 ,C31_=_C292 ,C31_=_C329 ,C31_=_C389 ,\nC31_=_C397 ,C31_=_C431 ,C31_=_C444 ,C33_=_C294 ,C33_=_C331 ,C33_=_C398 ,\nC33_=_C433 ,C33_=_C448 ,C50_=_C57 ,C50_=_C63 ,C50_=_C107 ,C50_=_C125 ,\nC50_=_C187 ,C50_=_C202 ,C50_=_C257 ,C50_=_C277 ,C50_=_C279 ,C50_=_C281 ,\nC50_=_C282 ,C50_=_C283 ,C50_=_C286 ,C50_=_C288 ,C50_=_C289 ,C50_=_C291 ,\nC50_=_C292 ,C50_=_C294 ,C50_=_C295 ,C57_=_C63 ,C57_=_C79 ,C57_=_C95 ,\nC57_=_C113 ,C57_=_C132 ,C57_=_C209 ,C57_=_C231 ,C57_=_C241 ,C57_=_C264 ,\nC57_=_C301 ,C57_=_C310 ,C57_=_C335 ,C57_=_C351 ,C57_=_C360 ,C57_=_C375 ,\nC57_=_C391 ,C57_=_C392 ,C57_=_C393 ,C57_=_C394 ,C57_=_C396 ,C57_=_C397 ,\nC57_=_C398 ,C57_=_C399 ,C57_=_C400 ,C63_=_C116 ,C63_=_C136 ,C63_=_C194 ,\nC63_=_C315 ,C63_=_C339 ,C63_=_C364 ,C63_=_C380 ,C63_=_C417 ,C63_=_C423 ,\nC63_=_C429 ,C63_=_C430 ,C63_=_C431 ,C63_=_C433 ,C79_=_C95 ,C79_=_C113 ,\nC79_=_C132 ,C79_=_C209 ,C79_=_C231 ,C79_=_C241 ,C79_=_C264 ,C79_=_C301 ,\nC79_=_C310 ,C79_=_C335 ,C79_=_C351 ,C79_=_C360 ,C79_=_C375 ,C79_=_C391 ,\nC79_=_C392 ,C79_=_C393 ,C79_=_C394 ,C79_=_C396 ,C79_=_C397 ,C79_=_C398 ,\nC79_=_C399 ,C79_=_C400 ,C95_=_C113 ,C95_=_C132 ,C95_=_C209 ,C95_=_C231 ,\nC95_=_C241 ,C95_=_C264 ,C95_=_C301 ,C95_=_C310 ,C95_=_C335 ,C95_=_C351 ,\nC95_=_C360 ,C95_=_C375 ,C95_=_C391 ,C95_=_C392 ,C95_=_C393 ,C95_=_C394 ,\nC95_=_C396 ,C95_=_C397 ,C95_=_C398 ,C95_=_C399 ,C95_=_C400 ,C107_=_C109 ,\nC107_=_C113 ,C107_=_C116 ,C107_=_C125 ,C107_=_C187 ,C107_=_C202 ,C107_=_C257 ,\nC107_=_C277 ,C107_=_C279 ,C107_=_C281 ,C107_=_C282 ,C107_=_C283 ,C107_=_C286 ,\nC107_=_C288 ,C107_=_C289 ,C107_=_C291 ,C107_=_C292 ,C107_=_C294 ,C107_=_C295 ,\nC109_=_C113 ,C109_=_C116 ,C109_=_C189 ,C109_=_C259 ,C109_=_C323 ,C109_=_C326 ,\nC109_=_C327 ,C109_=_C329 ,C109_=_C331 ,C113_=_C116 ,C113_=_C132 ,C113_=_C209 ,\nC113_=_C231 ,C113_=_C241 ,C113_=_C264 ,C113_=_C301 ,C113_=_C310 ,C113_=_C335 ,\nC113_=_C351 ,C113_=_C360 ,C113_=_C375 ,C113_=_C391 ,C113_=_C392 ,C113_=_C393 ,\nC113_=_C394 ,C113_=_C396 ,C113_=_C397 ,C113_=_C398 ,C113_=_C399 ,C113_=_C400 ,\nC116_=_C136 ,C116_=_C194 ,C116_=_C315 ,C116_=_C339 ,C116_=_C364 ,C116_=_C380 ,\nC116_=_C417 ,C116_=_C423 ,C116_=_C429 ,C116_=_C430 ,C116_=_C431 ,C116_=_C433 ,\nC125_=_C132 ,C125_=_C136 ,C125_=_C187 ,C125_=_C202 ,C125_=_C257 ,C125_=_C277 ,\nC125_=_C279 ,C125_=_C281 ,C125_=_C282 ,C125_=_C283 ,C125_=_C286 ,C125_=_C288 ,\nC125_=_C289 ,C125_=_C291 ,C125_=_C292 ,C125_=_C294 ,C125_=_C295 ,C132_=_C136 ,\nC132_=_C209 ,C132_=_C231 ,C132_=_C241 ,C132_=_C264 ,C132_=_C301 ,C132_=_C310 ,\nC132_=_C335 ,C132_=_C351 ,C132_=_C360 ,C132_=_C375 ,C132_=_C391 ,C132_=_C392 ,\nC132_=_C393 ,C132_=_C394 ,C132_=_C396 ,C132_=_C397 ,C132_=_C398 ,C132_=_C399 ,\nC132_=_C400 ,C136_=_C194 ,C136_=_C315 ,C136_=_C339 ,C136_=_C364 ,C136_=_C380 ,\nC136_=_C417 ,C136_=_C423 ,C136_=_C429 ,C136_=_C430 ,C136_=_C431 ,C136_=_C433 ,\nC154_=_C167 ,C154_=_C168 ,C154_=_C169 ,C154_=_C173 ,C154_=_C174 ,C154_=_C175 ,\nC154_=_C178 ,C154_=_C180 ,C154_=_C182 ,C154_=_C183 ,C154_=_C184 ,C154_=_C186 ,\nC167_=_C168 ,C167_=_C169 ,C167_=_C173 ,C167_=_C174 ,C167_=_C175 ,C167_=_C178 ,\nC167_=_C180 ,C167_=_C182 ,C167_=_C183 ,C167_=_C184 ,C167_=_C186 ,C167_=_C221 ,\nC168_=_C169 ,C168_=_C173 ,C168_=_C174 ,C168_=_C175 ,C168_=_C178 ,C168_=_C180 ,\nC168_=_C182 ,C168_=_C183 ,C168_=_C184 ,C168_=_C186 ,C168_=_C241 ,C169_=_C173 ,\nC169_=_C174 ,C169_=_C175 ,C169_=_C178 ,C169_=_C180 ,C169_=_C182 ,C169_=_C183 ,\nC169_=_C184 ,C169_=_C186 ,C169_=_C257 ,C169_=_C259 ,C169_=_C263 ,C169_=_C264 ,\nC173_=_C174 ,C173_=_C175 ,C173_=_C178 ,C173_=_C180 ,C173_=_C182 ,C173_=_C183 ,\nC173_=_C184 ,C173_=_C186 ,C173_=_C281 ,C173_=_C350 ,C173_=_C351 ,C174_=_C175 ,\nC174_=_C178 ,C174_=_C180 ,C174_=_C182 ,C174_=_C183 ,C174_=_C184 ,C174_=_C186 ,\nC174_=_C282 ,C174_=_C323 ,C174_=_C359 ,C174_=_C360 ,C174_=_C364 ,C174_=_C367 ,\nC175_=_C178 ,C175_=_C180 ,C175_=_C182 ,C175_=_C183 ,C175_=_C184 ,C175_=_C186 ,\nC175_=_C283 ,C175_=_C375 ,C175_=_C380 ,C178_=_C180 ,C178_=_C182 ,C178_=_C183 ,\nC178_=_C184 ,C178_=_C186 ,C178_=_C286 ,C178_=_C385 ,C178_=_C391 ,C180_=_C182 ,\nC180_=_C183 ,C180_=_C184 ,C180_=_C186 ,C180_=_C288 ,C180_=_C326 ,C180_=_C394 ,\nC180_=_C417 ,C182_=_C183 ,C182_=_C184 ,C182_=_C186 ,C182_=_C291 ,C182_=_C387 ,\nC182_=_C396 ,C183_=_C184 ,C183_=_C186 ,C183_=_C388 ,C184_=_C186 ,C184_=_C292 ,\nC184_=_C329 ,C184_=_C389 ,C184_=_C397 ,C184_=_C431 ,C184_=_C444 ,C186_=_C295 ,\nC186_=_C399 ,C187_=_C189 ,C187_=_C194 ,C187_=_C199 ,C187_=_C202 ,C187_=_C257 ,\nC187_=_C277 ,C187_=_C279 ,C187_=_C281 ,C187_=_C282 ,C187_=_C283 ,C187_=_C286 ,\nC187_=_C288 ,C187_=_C289 ,C187_=_C291 ,C187_=_C292 ,C187_=_C294 ,C187_=_C295 ,\nC189_=_C194 ,C189_=_C199 ,C189_=_C259 ,C189_=_C323 ,C189_=_C326 ,C189_=_C327 ,\nC189_=_C329 ,C189_=_C331 ,C194_=_C199 ,C194_=_C315 ,C194_=_C339 ,C194_=_C364 ,\nC194_=_C380 ,C194_=_C417 ,C194_=_C423 ,C194_=_C429 ,C194_=_C430 ,C194_=_C431 ,\nC194_=_C433 ,C199_=_C428 ,C199_=_C448 ,C202_=_C209 ,C202_=_C257 ,C202_=_C277 ,\nC202_=_C279 ,C202_=_C281 ,C202_=_C282 ,C202_=_C283 ,C202_=_C286 ,C202_=_C288 ,\nC202_=_C289 ,C202_=_C291 ,C202_=_C292 ,C202_=_C294 ,C202_=_C295 ,C209_=_C231 ,\nC209_=_C241 ,C209_=_C264 ,C209_=_C301 ,C209_=_C310 ,C209_=_C335 ,C209_=_C351 ,\nC209_=_C360 ,C209_=_C375 ,C209_=_C391 ,C209_=_C392 ,C209_=_C393 ,C209_=_C394 ,\nC209_=_C396 ,C209_=_C397 ,C209_=_C398 ,C209_=_C399 ,C209_=_C400 ,C221_=_C263 ,\nC221_=_C350 ,C221_=_C359 ,C221_=_C385 ,C221_=_C387 ,C221_=_C388 ,C221_=_C389 ,\nC231_=_C241 ,C231_=_C264 ,C231_=_C301 ,C231_=_C310 ,C231_=_C335 ,C231_=_C351 ,\nC231_=_C360 ,C231_=_C375 ,C231_=_C391 ,C231_=_C392 ,C231_=_C393 ,C231_=_C394 ,\nC231_=_C396 ,C231_=_C397 ,C231_=_C398 ,C231_=_C399 ,C231_=_C400 ,C241_=_C264 ,\nC241_=_C301 ,C241_=_C310 ,C241_=_C335 ,C241_=_C351 ,C241_=_C360 ,C241_=_C375 ,\nC241_=_C391 ,C241_=_C392 ,C241_=_C393 ,C241_=_C394 ,C241_=_C396 ,C241_=_C397 ,\nC241_=_C398 ,C241_=_C399 ,C241_=_C400 ,C257_=_C259 ,C257_=_C263 ,C257_=_C264 ,\nC257_=_C277 ,C257_=_C279 ,C257_=_C281 ,C257_=_C282 ,C257_=_C283 ,C257_=_C286 ,\nC257_=_C288 ,C257_=_C289 ,C257_=_C291 ,C257_=_C292 ,C257_=_C294 ,C257_=_C295 ,\nC259_=_C263 ,C259_=_C264 ,C259_=_C323 ,C259_=_C326 ,C259_=_C327 ,C259_=_C329 ,\nC259_=_C331 ,C263_=_C264 ,C263_=_C350 ,C263_=_C359 ,C263_=_C385 ,C263_=_C387 ,\nC263_=_C388 ,C263_=_C389 ,C264_=_C301 ,C264_=_C310 ,C264_=_C335 ,C264_=_C351 ,\nC264_=_C360 ,C264_=_C375 ,C264_=_C391 ,C264_=_C392 ,C264_=_C393 ,C264_=_C394 ,\nC264_=_C396 ,C264_=_C397 ,C264_=_C398 ,C264_=_C399 ,C264_=_C400 ,C277_=_C279 ,\nC277_=_C281 ,C277_=_C282 ,C277_=_C283 ,C277_=_C286 ,C277_=_C288 ,C277_=_C289 ,\nC277_=_C291 ,C277_=_C292 ,C277_=_C294 ,C277_=_C295 ,C277_=_C310 ,C277_=_C315 ,\nC279_=_C281 ,C279_=_C282 ,C279_=_C283 ,C279_=_C286 ,C279_=_C288 ,C279_=_C289 ,\nC279_=_C291 ,C279_=_C292 ,C279_=_C294 ,C279_=_C295 ,C279_=_C335 ,C279_=_C339 ,\nC281_=_C282 ,C281_=_C283 ,C281_=_C286 ,C281_=_C288 ,C281_=_C289 ,C281_=_C291 ,\nC281_=_C292 ,C281_=_C294 ,C281_=_C295 ,C281_=_C350 ,C281_=_C351 ,C282_=_C283 ,\nC282_=_C286 ,C282_=_C288 ,C282_=_C289 ,C282_=_C291 ,C282_=_C292 ,C282_=_C294 ,\nC282_=_C295 ,C282_=_C323 ,C282_=_C359 ,C282_=_C360 ,C282_=_C364 ,C282_=_C367 ,\nC283_=_C286 ,C283_=_C288 ,C283_=_C289 ,C283_=_C291 ,C283_=_C292 ,C283_=_C294 ,\nC283_=_C295 ,C283_=_C375 ,C283_=_C380 ,C286_=_C288 ,C286_=_C289 ,C286_=_C291 ,\nC286_=_C292 ,C286_=_C294 ,C286_=_C295 ,C286_=_C385 ,C286_=_C391 ,C288_=_C289 ,\nC288_=_C291 ,C288_=_C292 ,C288_=_C294 ,C288_=_C295 ,C288_=_C326 ,C288_=_C394 ,\nC288_=_C417 ,C289_=_C291 ,C289_=_C292 ,C289_=_C294 ,C289_=_C295 ,C289_=_C327 ,\nC289_=_C423 ,C289_=_C428 ,C291_=_C292 ,C291_=_C294 ,C291_=_C295 ,C291_=_C387 ,\nC291_=_C396 ,C292_=_C294 ,C292_=_C295 ,C292_=_C329 ,C292_=_C389 ,C292_=_C397 ,\nC292_=_C431 ,C292_=_C444 ,C294_=_C295 ,C294_=_C331 ,C294_=_C398 ,C294_=_C433 ,\nC294_=_C448 ,C295_=_C399 ,C301_=_C310 ,C301_=_C335 ,C301_=_C351 ,C301_=_C360 ,\nC301_=_C375 ,C301_=_C391 ,C301_=_C392 ,C301_=_C393 ,C301_=_C394 ,C301_=_C396 ,\nC301_=_C397 ,C301_=_C398 ,C301_=_C399 ,C301_=_C400 ,C310_=_C315 ,C310_=_C335 ,\nC310_=_C351 ,C310_=_C360 ,C310_=_C375 ,C310_=_C391 ,C310_=_C392 ,C310_=_C393 ,\nC310_=_C394 ,C310_=_C396 ,C310_=_C397 ,C310_=_C398 ,C310_=_C399 ,C310_=_C400 ,\nC315_=_C339 ,C315_=_C364 ,C315_=_C380 ,C315_=_C417 ,C315_=_C423 ,C315_=_C429 ,\nC315_=_C430 ,C315_=_C431 ,C315_=_C433 ,C323_=_C326 ,C323_=_C327 ,C323_=_C329 ,\nC323_=_C331 ,C323_=_C359 ,C323_=_C360 ,C323_=_C364 ,C323_=_C367 ,C326_=_C327 ,\nC326_=_C329 ,C326_=_C331 ,C326_=_C394 ,C326_=_C417 ,C327_=_C329 ,C327_=_C331 ,\nC327_=_C423 ,C327_=_C428 ,C329_=_C331 ,C329_=_C389 ,C329_=_C397 ,C329_=_C431 ,\nC329_=_C444 ,C331_=_C398 ,C331_=_C433 ,C331_=_C448 ,C335_=_C339 ,C335_=_C351 ,\nC335_=_C360 ,C335_=_C375 ,C335_=_C391 ,C335_=_C392 ,C335_=_C393 ,C335_=_C394 ,\nC335_=_C396 ,C335_=_C397 ,C335_=_C398 ,C335_=_C399 ,C335_=_C400 ,C339_=_C364 ,\nC339_=_C380 ,C339_=_C417 ,C339_=_C423 ,C339_=_C429 ,C339_=_C430 ,C339_=_C431 ,\nC339_=_C433 ,C350_=_C351 ,C350_=_C359 ,C350_=_C385 ,C350_=_C387 ,C350_=_C388 ,\nC350_=_C389 ,C351_=_C360 ,C351_=_C375 ,C351_=_C391 ,C351_=_C392 ,C351_=_C393 ,\nC351_=_C394 ,C351_=_C396 ,C351_=_C397 ,C351_=_C398 ,C351_=_C399 ,C351_=_C400 ,\nC359_=_C360 ,C359_=_C364 ,C359_=_C367 ,C359_=_C385 ,C359_=_C387 ,C359_=_C388 ,\nC359_=_C389 ,C360_=_C364 ,C360_=_C367 ,C360_=_C375 ,C360_=_C391 ,C360_=_C392 ,\nC360_=_C393 ,C360_=_C394 ,C360_=_C396 ,C360_=_C397 ,C360_=_C398 ,C360_=_C399 ,\nC360_=_C400 ,C364_=_C367 ,C364_=_C380 ,C364_=_C417 ,C364_=_C423 ,C364_=_C429 ,\nC364_=_C430 ,C364_=_C431</w:t>
      </w:r>
    </w:p>
    <w:p>
      <w:pPr>
        <w:pStyle w:val="PreformattedText"/>
        <w:bidi w:val="0"/>
        <w:spacing w:before="0" w:after="0"/>
        <w:jc w:val="left"/>
        <w:rPr/>
      </w:pPr>
      <w:r>
        <w:rPr/>
        <w:t xml:space="preserve"> </w:t>
      </w:r>
      <w:r>
        <w:rPr/>
        <w:t>,C364_=_C433 ,C367_=_C444 ,C375_=_C380 ,C375_=_C391 ,\nC375_=_C392 ,C375_=_C393 ,C375_=_C394 ,C375_=_C396 ,C375_=_C397 ,C375_=_C398 ,\nC375_=_C399 ,C375_=_C400 ,C380_=_C417 ,C380_=_C423 ,C380_=_C429 ,C380_=_C430 ,\nC380_=_C431 ,C380_=_C433 ,C385_=_C387 ,C385_=_C388 ,C385_=_C389 ,C385_=_C391 ,\nC387_=_C388 ,C387_=_C389 ,C387_=_C396 ,C388_=_C389 ,C389_=_C397 ,C389_=_C431 ,\nC389_=_C444 ,C391_=_C392 ,C391_=_C393 ,C391_=_C394 ,C391_=_C396 ,C391_=_C397 ,\nC391_=_C398 ,C391_=_C399 ,C391_=_C400 ,C392_=_C393 ,C392_=_C394 ,C392_=_C396 ,\nC392_=_C397 ,C392_=_C398 ,C392_=_C399 ,C392_=_C400 ,C393_=_C394 ,C393_=_C396 ,\nC393_=_C397 ,C393_=_C398 ,C393_=_C399 ,C393_=_C400 ,C394_=_C396 ,C394_=_C397 ,\nC394_=_C398 ,C394_=_C399 ,C394_=_C400 ,C394_=_C417 ,C396_=_C397 ,C396_=_C398 ,\nC396_=_C399 ,C396_=_C400 ,C397_=_C398 ,C397_=_C399 ,C397_=_C400 ,C397_=_C431 ,\nC397_=_C444 ,C398_=_C399 ,C398_=_C400 ,C398_=_C433 ,C398_=_C448 ,C399_=_C400 ,\nC417_=_C423 ,C417_=_C429 ,C417_=_C430 ,C417_=_C431 ,C417_=_C433 ,C423_=_C428 ,\nC423_=_C429 ,C423_=_C430 ,C423_=_C431 ,C423_=_C433 ,C428_=_C448 ,C429_=_C430 ,\nC429_=_C431 ,C429_=_C433 ,C430_=_C431 ,C430_=_C433 ,C431_=_C433 ,C431_=_C444 ,\nC433_=_C448 ,"];35[shape=box, label="id:35 level: 2\n143: C13 C15 C18 C20 C22 \nC27 C28 C31 C33 C44 C46 \nC52 C53 C54 C61 C62 C65 \nC67 C68 C76 C91 C92 C99 \nC101 C104 C106 C107 C108 C109 \nC111 C112 C113 C114 C116 C119 \nC121 C122 C127 C128 C129 C134 \nC135 C137 C139 C140 C174 C180 \nC184 C187 C188 C189 C191 C192 \nC194 C197 C199 C204 C205 C206 \nC212 C215 C216 C249 C250 C254 \nC258 C261 C267 C270 C277 C279 \nC282 C288 C289 C292 C294 C297 \nC298 C303 C304 C307 C309 C310 \nC311 C312 C314 C315 C316 C317 \nC319 C320 C321 C323 C326 C327 \nC329 C331 C333 C334 C335 C336 \nC337 C339 C342 C344 C356 C358 \nC359 C360 C361 C363 C364 C365 \nC367 C368 C369 C379 C382 C389 \nC394 C397 C398 C402 C405 C416 \nC417 C418 C419 C421 C422 C423 \nC426 C428 C429 C430 C431 C433 \nC436 C442 C444 C445 C446 C448 \n1768: C13_=_C15( C13 C15 ) C13_=_C18( C13 C18 ) C13_=_C20( C13 C20 ) C13_=_C22( C13 C22 ) C13_=_C27( C13 C27 ) \nC13_=_C28( C13 C28 ) C13_=_C31( C13 C31 ) C13_=_C33( C13 C33 ) C13_=_C44( C13 C44 ) C13_=_C104( C13 C104 ) C13_=_C106( C13 C106 ) \nC13_=_C107( C13 C107 ) C13_=_C108( C13 C108 ) C13_=_C109( C13 C109 ) C13_=_C111( C13 C111 ) C13_=_C112( C13 C112 ) C13_=_C113( C13 C113 ) \nC13_=_C114( C13 C114 ) C13_=_C116( C13 C116 ) C13_=_C119( C13 C119 ) C13_=_C121( C13 C121 ) C15_=_C18( C15 C18 ) C15_=_C20( C15 C20 ) \nC15_=_C22( C15 C22 ) C15_=_C27( C15 C27 ) C15_=_C28( C15 C28 ) C15_=_C31( C15 C31 ) C15_=_C33( C15 C33 ) C15_=_C46( C15 C46 ) \nC15_=_C122( C15 C122 ) C15_=_C187( C15 C187 ) C15_=_C188( C15 C188 ) C15_=_C189( C15 C189 ) C15_=_C191( C15 C191 ) C15_=_C192( C15 C192 ) \nC15_=_C194( C15 C194 ) C15_=_C197( C15 C197 ) C15_=_C199( C15 C199 ) C18_=_C20( C18 C20 ) C18_=_C22( C18 C22 ) C18_=_C27( C18 C27 ) \nC18_=_C28( C18 C28 ) C18_=_C31( C18 C31 ) C18_=_C33( C18 C33 ) C18_=_C52( C18 C52 ) C18_=_C76( C18 C76 ) C18_=_C91( C18 C91 ) \nC18_=_C108( C18 C108 ) C18_=_C127( C18 C127 ) C18_=_C188( C18 C188 ) C18_=_C204( C18 C204 ) C18_=_C249( C18 C249 ) C18_=_C258( C18 C258 ) \nC18_=_C277( C18 C277 ) C18_=_C297( C18 C297 ) C18_=_C307( C18 C307 ) C18_=_C309( C18 C309 ) C18_=_C310( C18 C310 ) C18_=_C311( C18 C311 ) \nC18_=_C312( C18 C312 ) C18_=_C314( C18 C314 ) C18_=_C315( C18 C315 ) C18_=_C316( C18 C316 ) C18_=_C317( C18 C317 ) C18_=_C319( C18 C319 ) \nC18_=_C320( C18 C320 ) C18_=_C321( C18 C321 ) C20_=_C22( C20 C22 ) C20_=_C27( C20 C27 ) C20_=_C28( C20 C28 ) C20_=_C31( C20 C31 ) \nC20_=_C33( C20 C33 ) C20_=_C53( C20 C53 ) C20_=_C128( C20 C128 ) C20_=_C205( C20 C205 ) C20_=_C250( C20 C250 ) C20_=_C279( C20 C279 ) \nC20_=_C298( C20 C298 ) C20_=_C307( C20 C307 ) C20_=_C333( C20 C333 ) C20_=_C334( C20 C334 ) C20_=_C335( C20 C335 ) C20_=_C336( C20 C336 ) \nC20_=_C337( C20 C337 ) C20_=_C339( C20 C339 ) C20_=_C342( C20 C342 ) C20_=_C344( C20 C344 ) C22_=_C27( C22 C27 ) C22_=_C28( C22 C28 ) \nC22_=_C31( C22 C31 ) C22_=_C33( C22 C33 ) C22_=_C54( C22 C54 ) C22_=_C92( C22 C92 ) C22_=_C111( C22 C111 ) C22_=_C129( C22 C129 ) \nC22_=_C174( C22 C174 ) C22_=_C191( C22 C191 ) C22_=_C206( C22 C206 ) C22_=_C261( C22 C261 ) C22_=_C282( C22 C282 ) C22_=_C323( C22 C323 ) \nC22_=_C333( C22 C333 ) C22_=_C358( C22 C358 ) C22_=_C359( C22 C359 ) C22_=_C360( C22 C360 ) C22_=_C361( C22 C361 ) C22_=_C363( C22 C363 ) \nC22_=_C364( C22 C364 ) C22_=_C365( C22 C365 ) C22_=_C367( C22 C367 ) C22_=_C368( C22 C368 ) C22_=_C369( C22 C369 ) C27_=_C28( C27 C28 ) \nC27_=_C31( C27 C31 ) C27_=_C33( C27 C33 ) C27_=_C61( C27 C61 ) C27_=_C99( C27 C99 ) C27_=_C114( C27 C114 ) C27_=_C134( C27 C134 ) \nC27_=_C180( C27 C180 ) C27_=_C192( C27 C192 ) C27_=_C212( C27 C212 ) C27_=_C267( C27 C267 ) C27_=_C288( C27 C288 ) C27_=_C303( C27 C303 ) \nC27_=_C326( C27 C326 ) C27_=_C337( C27 C337 ) C27_=_C379( C27 C379 ) C27_=_C394( C27 C394 ) C27_=_C402( C27 C402 ) C27_=_C416( C27 C416 ) \nC27_=_C417( C27 C417 ) C27_=_C418( C27 C418 ) C27_=_C419( C27 C419 ) C27_=_C421( C27 C421 ) C27_=_C422( C27 C422 ) C28_=_C31( C28 C31 ) \nC28_=_C33( C28 C33 ) C28_=_C62( C28 C62 ) C28_=_C135( C28 C135 ) C28_=_C289( C28 C289 ) C28_=_C314( C28 C314 ) C28_=_C327( C28 C327 ) \nC28_=_C363( C28 C363 ) C28_=_C416( C28 C416 ) C28_=_C423( C28 C423 ) C28_=_C426( C28 C426 ) C28_=_C428( C28 C428 ) C31_=_C33( C31 C33 ) \nC31_=_C67( C31 C67 ) C31_=_C101( C31 C101 ) C31_=_C119( C31 C119 ) C31_=_C139( C31 C139 ) C31_=_C184( C31 C184 ) C31_=_C197( C31 C197 ) \nC31_=_C215( C31 C215 ) C31_=_C270( C31 C270 ) C31_=_C292( C31 C292 ) C31_=_C329( C31 C329 ) C31_=_C342( C31 C342 ) C31_=_C356( C31 C356 ) \nC31_=_C382( C31 C382 ) C31_=_C389( C31 C389 ) C31_=_C397( C31 C397 ) C31_=_C405( C31 C405 ) C31_=_C426( C31 C426 ) C31_=_C431( C31 C431 ) \nC31_=_C436( C31 C436 ) C31_=_C444( C31 C444 ) C31_=_C445( C31 C445 ) C31_=_C446( C31 C446 ) C33_=_C68( C33 C68 ) C33_=_C140( C33 C140 ) \nC33_=_C216( C33 C216 ) C33_=_C294( C33 C294 ) C33_=_C319( C33 C319 ) C33_=_C331( C33 C331 ) C33_=_C368( C33 C368 ) C33_=_C398( C33 C398 ) \nC33_=_C421( C33 C421 ) C33_=_C433( C33 C433 ) C33_=_C445( C33 C445 ) C33_=_C448( C33 C448 ) C44_=_C46( C44 C46 ) C44_=_C52( C44 C52 ) \nC44_=_C53( C44 C53 ) C44_=_C54( C44 C54 ) C44_=_C61( C44 C61 ) C44_=_C62( C44 C62 ) C44_=_C65( C44 C65 ) C44_=_C67( C44 C67 ) \nC44_=_C68( C44 C68 ) C44_=_C104( C44 C104 ) C44_=_C106( C44 C106 ) C44_=_C107( C44 C107 ) C44_=_C108( C44 C108 ) C44_=_C109( C44 C109 ) \nC44_=_C111( C44 C111 ) C44_=_C112( C44 C112 ) C44_=_C113( C44 C113 ) C44_=_C114( C44 C114 ) C44_=_C116( C44 C116 ) C44_=_C119( C44 C119 ) \nC44_=_C121( C44 C121 ) C46_=_C52( C46 C52 ) C46_=_C53( C46 C53 ) C46_=_C54( C46 C54 ) C46_=_C61( C46 C61 ) C46_=_C62( C46 C62 ) \nC46_=_C65( C46 C65 ) C46_=_C67( C46 C67 ) C46_=_C68( C46 C68 ) C46_=_C122( C46 C122 ) C46_=_C187( C46 C187 ) C46_=_C188( C46 C188 ) \nC46_=_C189( C46 C189 ) C46_=_C191( C46 C191 ) C46_=_C192( C46 C192 ) C46_=_C194( C46 C194 ) C46_=_C197( C46 C197 ) C46_=_C199( C46 C199 ) \nC52_=_C53( C52 C53 ) C52_=_C54( C52 C54 ) C52_=_C61( C52 C61 ) C52_=_C62( C52 C62 ) C52_=_C65( C52 C65 ) C52_=_C67( C52 C67 ) \nC52_=_C68( C52 C68 ) C52_=_C76( C52 C76 ) C52_=_C91( C52 C91 ) C52_=_C108( C52 C108 ) C52_=_C127( C52 C127 ) C52_=_C188( C52 C188 ) \nC52_=_C204( C52 C204 ) C52_=_C249( C52 C249 ) C52_=_C258( C52 C258 ) C52_=_C277( C52 C277 ) C52_=_C297( C52 C297 ) C52_=_C307( C52 C307 ) \nC52_=_C309( C52 C309 ) C52_=_C310( C52 C310 ) C52_=_C311( C52 C311 ) C52_=_C312( C52 C312 ) C52_=_C314( C52 C314 ) C52_=_C315( C52 C315 ) \nC52_=_C316( C52 C316 ) C52_=_C317( C52 C317 ) C52_=_C319( C52 C319 ) C52_=_C320( C52 C320 ) C52_=_C321( C52 C321 ) C53_=_C54( C53 C54 ) \nC53_=_C61( C53 C61 ) C53_=_C62( C53 C62 ) C53_=_C65( C53 C65 ) C53_=_C67( C53 C67 ) C53_=_C68( C53 C68 ) C53_=_C128( C53 C128 ) \nC53_=_C205( C53 C205 ) C53_=_C250( C53 C250 ) C53_=_C279( C53 C279 ) C53_=_C298( C53 C298 ) C53_=_C307( C53 C307 ) C53_=_C333( C53 C333 ) \nC53_=_C334( C53 C334 ) C53_=_C335( C53 C335 ) C53_=_C336( C53 C336 ) C53_=_C337( C53 C337 ) C53_=_C339( C53 C339 ) C53_=_C342( C53 C342 ) \nC53_=_C344( C53 C344 ) C54_=_C61( C54 C61 ) C54_=_C62( C54 C62 ) C54_=_C65( C54 C65 ) C54_=_C67( C54 C67 ) C54_=_C68( C54 C68 ) \nC54_=_C92( C54 C92 ) C54_=_C111( C54 C111 ) C54_=_C129( C54 C129 ) C54_=_C174( C54 C174 ) C54_=_C191( C54 C191 ) C54_=_C206( C54 C206 ) \nC54_=_C261( C54 C261 ) C54_=_C282( C54 C282 ) C54_=_C323( C54 C323 ) C54_=_C333( C54 C333 ) C54_=_C358( C54 C358 ) C54_=_C359( C54 C359 ) \nC54_=_C360( C54 C360 ) C54_=_C361( C54 C361 ) C54_=_C363( C54 C363 ) C54_=_C364( C54 C364 ) C54_=_C365( C54 C365 ) C54_=_C367( C54 C367 ) \nC54_=_C368( C54 C368 ) C54_=_C369( C54 C369 ) C61_=_C62( C61 C62 ) C61_=_C65( C61 C65 ) C61_=_C67( C61 C67 ) C61_=_C68( C61 C68 ) \nC61_=_C99( C61 C99 ) C61_=_C114( C61 C114 ) C61_=_C134( C61 C134 ) C61_=_C180( C61 C180 ) C61_=_C192( C61 C192 ) C61_=_C212( C61 C212 ) \nC61_=_C267( C61 C267 ) C61_=_C288( C61 C288 ) C61_=_C303( C61 C303 ) C61_=_C326( C61 C326 ) C61_=_C337( C61 C337 ) C61_=_C379( C61 C379 ) \nC61_=_C394( C61 C394 ) C61_=_C402( C61 C402 ) C61_=_C416( C61 C416 ) C61_=_C417( C61 C417 ) C61_=_C418( C61 C418 ) C61_=_C419( C61 C419 ) \nC61_=_C421( C61 C421 ) C61_=_C422( C61 C422 ) C62_=_C65( C62 C65 ) C62_=_C67( C62 C67 ) C62_=_C68( C62 C68 ) C62_=_C135( C62 C135 ) \nC62_=_C289( C62 C289 ) C62_=_C314( C62 C314 ) C62_=_C327( C62 C327 ) C62_=_C363( C62 C363 ) C62_=_C416( C62 C416 ) C62_=_C423( C62 C423 ) \nC62_=_C426( C62 C426 ) C62_=_C428( C62 C428 ) C65_=_C67( C65 C67 ) C65_=_C68( C65 C68 ) C65_=_C137( C65 C137 ) C65_=_C254( C65 C254 ) \nC65_=_C304( C65 C304 ) C65_=_C317( C65 C317 ) C65_=_C419( C65 C419 ) C65_=_C430( C65 C430 ) C65_=_C442( C65 C442 ) C67_=_C68( C67 C68 ) \nC67_=_C101( C67 C101 ) C67_=_C119( C67 C119 ) C67_=_C139( C67 C139 ) C67_=_C184( C67 C184 ) C67_=_C197( C67 C197 ) C67_=_C215( C67 C215 ) \nC67_=_C270( C67 C270</w:t>
      </w:r>
    </w:p>
    <w:p>
      <w:pPr>
        <w:pStyle w:val="PreformattedText"/>
        <w:bidi w:val="0"/>
        <w:spacing w:before="0" w:after="0"/>
        <w:jc w:val="left"/>
        <w:rPr/>
      </w:pPr>
      <w:r>
        <w:rPr/>
        <w:t xml:space="preserve"> </w:t>
      </w:r>
      <w:r>
        <w:rPr/>
        <w:t>) C67_=_C292( C67 C292 ) C67_=_C329( C67 C329 ) C67_=_C342( C67 C342 ) C67_=_C356( C67 C356 ) C67_=_C382( C67 C382 ) \nC67_=_C389( C67 C389 ) C67_=_C397( C67 C397 ) C67_=_C405( C67 C405 ) C67_=_C426( C67 C426 ) C67_=_C431( C67 C431 ) C67_=_C436( C67 C436 ) \nC67_=_C444( C67 C444 ) C67_=_C445( C67 C445 ) C67_=_C446( C67 C446 ) C68_=_C140( C68 C140 ) C68_=_C216( C68 C216 ) C68_=_C294( C68 C294 ) \nC68_=_C319( C68 C319 ) C68_=_C331( C68 C331 ) C68_=_C368( C68 C368 ) C68_=_C398( C68 C398 ) C68_=_C421( C68 C421 ) C68_=_C433( C68 C433 ) \nC68_=_C445( C68 C445 ) C68_=_C448( C68 C448 ) C76_=_C91( C76 C91 ) C76_=_C108( C76 C108 ) C76_=_C127( C76 C127 ) C76_=_C188( C76 C188 ) \nC76_=_C204( C76 C204 ) C76_=_C249( C76 C249 ) C76_=_C258( C76 C258 ) C76_=_C277( C76 C277 ) C76_=_C297( C76 C297 ) C76_=_C307( C76 C307 ) \nC76_=_C309( C76 C309 ) C76_=_C310( C76 C310 ) C76_=_C311( C76 C311 ) C76_=_C312( C76 C312 ) C76_=_C314( C76 C314 ) C76_=_C315( C76 C315 ) \nC76_=_C316( C76 C316 ) C76_=_C317( C76 C317 ) C76_=_C319( C76 C319 ) C76_=_C320( C76 C320 ) C76_=_C321( C76 C321 ) C91_=_C92( C91 C92 ) \nC91_=_C99( C91 C99 ) C91_=_C101( C91 C101 ) C91_=_C108( C91 C108 ) C91_=_C127( C91 C127 ) C91_=_C188( C91 C188 ) C91_=_C204( C91 C204 ) \nC91_=_C249( C91 C249 ) C91_=_C258( C91 C258 ) C91_=_C277( C91 C277 ) C91_=_C297( C91 C297 ) C91_=_C307( C91 C307 ) C91_=_C309( C91 C309 ) \nC91_=_C310( C91 C310 ) C91_=_C311( C91 C311 ) C91_=_C312( C91 C312 ) C91_=_C314( C91 C314 ) C91_=_C315( C91 C315 ) C91_=_C316( C91 C316 ) \nC91_=_C317( C91 C317 ) C91_=_C319( C91 C319 ) C91_=_C320( C91 C320 ) C91_=_C321( C91 C321 ) C92_=_C99( C92 C99 ) C92_=_C101( C92 C101 ) \nC92_=_C111( C92 C111 ) C92_=_C129( C92 C129 ) C92_=_C174( C92 C174 ) C92_=_C191( C92 C191 ) C92_=_C206( C92 C206 ) C92_=_C261( C92 C261 ) \nC92_=_C282( C92 C282 ) C92_=_C323( C92 C323 ) C92_=_C333( C92 C333 ) C92_=_C358( C92 C358 ) C92_=_C359( C92 C359 ) C92_=_C360( C92 C360 ) \nC92_=_C361( C92 C361 ) C92_=_C363( C92 C363 ) C92_=_C364( C92 C364 ) C92_=_C365( C92 C365 ) C92_=_C367( C92 C367 ) C92_=_C368( C92 C368 ) \nC92_=_C369( C92 C369 ) C99_=_C101( C99 C101 ) C99_=_C114( C99 C114 ) C99_=_C134( C99 C134 ) C99_=_C180( C99 C180 ) C99_=_C192( C99 C192 ) \nC99_=_C212( C99 C212 ) C99_=_C267( C99 C267 ) C99_=_C288( C99 C288 ) C99_=_C303( C99 C303 ) C99_=_C326( C99 C326 ) C99_=_C337( C99 C337 ) \nC99_=_C379( C99 C379 ) C99_=_C394( C99 C394 ) C99_=_C402( C99 C402 ) C99_=_C416( C99 C416 ) C99_=_C417( C99 C417 ) C99_=_C418( C99 C418 ) \nC99_=_C419( C99 C419 ) C99_=_C421( C99 C421 ) C99_=_C422( C99 C422 ) C101_=_C119( C101 C119 ) C101_=_C139( C101 C139 ) C101_=_C184( C101 C184 ) \nC101_=_C197( C101 C197 ) C101_=_C215( C101 C215 ) C101_=_C270( C101 C270 ) C101_=_C292( C101 C292 ) C101_=_C329( C101 C329 ) C101_=_C342( C101 C342 ) \nC101_=_C356( C101 C356 ) C101_=_C382( C101 C382 ) C101_=_C389( C101 C389 ) C101_=_C397( C101 C397 ) C101_=_C405( C101 C405 ) C101_=_C426( C101 C426 ) \nC101_=_C431( C101 C431 ) C101_=_C436( C101 C436 ) C101_=_C444( C101 C444 ) C101_=_C445( C101 C445 ) C101_=_C446( C101 C446 ) C104_=_C106( C104 C106 ) \nC104_=_C107( C104 C107 ) C104_=_C108( C104 C108 ) C104_=_C109( C104 C109 ) C104_=_C111( C104 C111 ) C104_=_C112( C104 C112 ) C104_=_C113( C104 C113 ) \nC104_=_C114( C104 C114 ) C104_=_C116( C104 C116 ) C104_=_C119( C104 C119 ) C104_=_C121( C104 C121 ) C104_=_C122( C104 C122 ) C104_=_C127( C104 C127 ) \nC104_=_C128( C104 C128 ) C104_=_C129( C104 C129 ) C104_=_C134( C104 C134 ) C104_=_C135( C104 C135 ) C104_=_C137( C104 C137 ) C104_=_C139( C104 C139 ) \nC104_=_C140( C104 C140 ) C106_=_C107( C106 C107 ) C106_=_C108( C106 C108 ) C106_=_C109( C106 C109 ) C106_=_C111( C106 C111 ) C106_=_C112( C106 C112 ) \nC106_=_C113( C106 C113 ) C106_=_C114( C106 C114 ) C106_=_C116( C106 C116 ) C106_=_C119( C106 C119 ) C106_=_C121( C106 C121 ) C106_=_C204( C106 C204 ) \nC106_=_C205( C106 C205 ) C106_=_C206( C106 C206 ) C106_=_C212( C106 C212 ) C106_=_C215( C106 C215 ) C106_=_C216( C106 C216 ) C107_=_C108( C107 C108 ) \nC107_=_C109( C107 C109 ) C107_=_C111( C107 C111 ) C107_=_C112( C107 C112 ) C107_=_C113( C107 C113 ) C107_=_C114( C107 C114 ) C107_=_C116( C107 C116 ) \nC107_=_C119( C107 C119 ) C107_=_C121( C107 C121 ) C107_=_C187( C107 C187 ) C107_=_C277( C107 C277 ) C107_=_C279( C107 C279 ) C107_=_C282( C107 C282 ) \nC107_=_C288( C107 C288 ) C107_=_C289( C107 C289 ) C107_=_C292( C107 C292 ) C107_=_C294( C107 C294 ) C108_=_C109( C108 C109 ) C108_=_C111( C108 C111 ) \nC108_=_C112( C108 C112 ) C108_=_C113( C108 C113 ) C108_=_C114( C108 C114 ) C108_=_C116( C108 C116 ) C108_=_C119( C108 C119 ) C108_=_C121( C108 C121 ) \nC108_=_C127( C108 C127 ) C108_=_C188( C108 C188 ) C108_=_C204( C108 C204 ) C108_=_C249( C108 C249 ) C108_=_C258( C108 C258 ) C108_=_C277( C108 C277 ) \nC108_=_C297( C108 C297 ) C108_=_C307( C108 C307 ) C108_=_C309( C108 C309 ) C108_=_C310( C108 C310 ) C108_=_C311( C108 C311 ) C108_=_C312( C108 C312 ) \nC108_=_C314( C108 C314 ) C108_=_C315( C108 C315 ) C108_=_C316( C108 C316 ) C108_=_C317( C108 C317 ) C108_=_C319( C108 C319 ) C108_=_C320( C108 C320 ) \nC108_=_C321( C108 C321 ) C109_=_C111( C109 C111 ) C109_=_C112( C109 C112 ) C109_=_C113( C109 C113 ) C109_=_C114( C109 C114 ) C109_=_C116( C109 C116 ) \nC109_=_C119( C109 C119 ) C109_=_C121( C109 C121 ) C109_=_C189( C109 C189 ) C109_=_C323( C109 C323 ) C109_=_C326( C109 C326 ) C109_=_C327( C109 C327 ) \nC109_=_C329( C109 C329 ) C109_=_C331( C109 C331 ) C111_=_C112( C111 C112 ) C111_=_C113( C111 C113 ) C111_=_C114( C111 C114 ) C111_=_C116( C111 C116 ) \nC111_=_C119( C111 C119 ) C111_=_C121( C111 C121 ) C111_=_C129( C111 C129 ) C111_=_C174( C111 C174 ) C111_=_C191( C111 C191 ) C111_=_C206( C111 C206 ) \nC111_=_C261( C111 C261 ) C111_=_C282( C111 C282 ) C111_=_C323( C111 C323 ) C111_=_C333( C111 C333 ) C111_=_C358( C111 C358 ) C111_=_C359( C111 C359 ) \nC111_=_C360( C111 C360 ) C111_=_C361( C111 C361 ) C111_=_C363( C111 C363 ) C111_=_C364( C111 C364 ) C111_=_C365( C111 C365 ) C111_=_C367( C111 C367 ) \nC111_=_C368( C111 C368 ) C111_=_C369( C111 C369 ) C112_=_C113( C112 C113 ) C112_=_C114( C112 C114 ) C112_=_C116( C112 C116 ) C112_=_C119( C112 C119 ) \nC112_=_C121( C112 C121 ) C112_=_C309( C112 C309 ) C112_=_C334( C112 C334 ) C112_=_C358( C112 C358 ) C112_=_C379( C112 C379 ) C112_=_C382( C112 C382 ) \nC113_=_C114( C113 C114 ) C113_=_C116( C113 C116 ) C113_=_C119( C113 C119 ) C113_=_C121( C113 C121 ) C113_=_C310( C113 C310 ) C113_=_C335( C113 C335 ) \nC113_=_C360( C113 C360 ) C113_=_C394( C113 C394 ) C113_=_C397( C113 C397 ) C113_=_C398( C113 C398 ) C114_=_C116( C114 C116 ) C114_=_C119( C114 C119 ) \nC114_=_C121( C114 C121 ) C114_=_C134( C114 C134 ) C114_=_C180( C114 C180 ) C114_=_C192( C114 C192 ) C114_=_C212( C114 C212 ) C114_=_C267( C114 C267 ) \nC114_=_C288( C114 C288 ) C114_=_C303( C114 C303 ) C114_=_C326( C114 C326 ) C114_=_C337( C114 C337 ) C114_=_C379( C114 C379 ) C114_=_C394( C114 C394 ) \nC114_=_C402( C114 C402 ) C114_=_C416( C114 C416 ) C114_=_C417( C114 C417 ) C114_=_C418( C114 C418 ) C114_=_C419( C114 C419 ) C114_=_C421( C114 C421 ) \nC114_=_C422( C114 C422 ) C116_=_C119( C116 C119 ) C116_=_C121( C116 C121 ) C116_=_C194( C116 C194 ) C116_=_C315( C116 C315 ) C116_=_C339( C116 C339 ) \nC116_=_C364( C116 C364 ) C116_=_C417( C116 C417 ) C116_=_C423( C116 C423 ) C116_=_C429( C116 C429 ) C116_=_C430( C116 C430 ) C116_=_C431( C116 C431 ) \nC116_=_C433( C116 C433 ) C119_=_C121( C119 C121 ) C119_=_C139( C119 C139 ) C119_=_C184( C119 C184 ) C119_=_C197( C119 C197 ) C119_=_C215( C119 C215 ) \nC119_=_C270( C119 C270 ) C119_=_C292( C119 C292 ) C119_=_C329( C119 C329 ) C119_=_C342( C119 C342 ) C119_=_C356( C119 C356 ) C119_=_C382( C119 C382 ) \nC119_=_C389( C119 C389 ) C119_=_C397( C119 C397 ) C119_=_C405( C119 C405 ) C119_=_C426( C119 C426 ) C119_=_C431( C119 C431 ) C119_=_C436( C119 C436 ) \nC119_=_C444( C119 C444 ) C119_=_C445( C119 C445 ) C119_=_C446( C119 C446 ) C121_=_C321( C121 C321 ) C121_=_C344( C121 C344 ) C121_=_C422( C121 C422 ) \nC121_=_C442( C121 C442 ) C122_=_C127( C122 C127 ) C122_=_C128( C122 C128 ) C122_=_C129( C122 C129 ) C122_=_C134( C122 C134 ) C122_=_C135( C122 C135 ) \nC122_=_C137( C122 C137 ) C122_=_C139( C122 C139 ) C122_=_C140( C122 C140 ) C122_=_C187( C122 C187 ) C122_=_C188( C122 C188 ) C122_=_C189( C122 C189 ) \nC122_=_C191( C122 C191 ) C122_=_C192( C122 C192 ) C122_=_C194( C122 C194 ) C122_=_C197( C122 C197 ) C122_=_C199( C122 C199 ) C127_=_C128( C127 C128 ) \nC127_=_C129( C127 C129 ) C127_=_C134( C127 C134 ) C127_=_C135( C127 C135 ) C127_=_C137( C127 C137 ) C127_=_C139( C127 C139 ) C127_=_C140( C127 C140 ) \nC127_=_C188( C127 C188 ) C127_=_C204( C127 C204 ) C127_=_C249( C127 C249 ) C127_=_C258( C127 C258 ) C127_=_C277( C127 C277 ) C127_=_C297( C127 C297 ) \nC127_=_C307( C127 C307 ) C127_=_C309( C127 C309 ) C127_=_C310( C127 C310 ) C127_=_C311( C127 C311 ) C127_=_C312( C127 C312 ) C127_=_C314( C127 C314 ) \nC127_=_C315( C127 C315 ) C127_=_C316( C127 C316 ) C127_=_C317( C127 C317 ) C127_=_C319( C127 C319 ) C127_=_C320( C127 C320 ) C127_=_C321( C127 C321 ) \nC128_=_C129( C128 C129 ) C128_=_C134( C128 C134 ) C128_=_C135( C128 C135 ) C128_=_C137( C128 C137 ) C128_=_C139( C128 C139 ) C128_=_C140( C128 C140 ) \nC128_=_C205( C128 C205 ) C128_=_C250( C128 C250 ) C128_=_C279( C128 C279 ) C128_=_C298( C128 C298 ) C128_=_C307( C128 C307 ) C128_=_C333( C128 C333 ) \nC128_=_C334( C128 C334 ) C128_=_C335( C128 C335 ) C128_=_C336( C128 C336 ) C128_=_C337( C128 C337 ) C128_=_C339( C128 C339 ) C128_=_C342( C128 C342 ) \nC128_=_C344( C128 C344 ) C129_=_C134( C129 C134 ) C129_=_C135( C129 C135 ) C129_=_C137( C129 C137 ) C129_=_C139( C129 C139 ) C129_=_C140( C129 C140 ) \nC129_=_C174( C129 C174 ) C129_=_C191( C129 C191 ) C129_=_C206( C129 C206 ) C129_=_C261( C129 C261 ) C129_=_C282( C129 C282 ) C129_=_C323( C129 C323 ) \nC129_=_C333( C129 C333 ) C129_=_C358( C129 C358 ) C129_=_C359( C129 C359 ) C129_=_C360( C129 C360 ) C129_=_C361( C129 C361</w:t>
      </w:r>
    </w:p>
    <w:p>
      <w:pPr>
        <w:pStyle w:val="PreformattedText"/>
        <w:bidi w:val="0"/>
        <w:spacing w:before="0" w:after="0"/>
        <w:jc w:val="left"/>
        <w:rPr/>
      </w:pPr>
      <w:r>
        <w:rPr/>
        <w:t xml:space="preserve"> </w:t>
      </w:r>
      <w:r>
        <w:rPr/>
        <w:t>) C129_=_C363( C129 C363 ) \nC129_=_C364( C129 C364 ) C129_=_C365( C129 C365 ) C129_=_C367( C129 C367 ) C129_=_C368( C129 C368 ) C129_=_C369( C129 C369 ) C134_=_C135( C134 C135 ) \nC134_=_C137( C134 C137 ) C134_=_C139( C134 C139 ) C134_=_C140( C134 C140 ) C134_=_C180( C134 C180 ) C134_=_C192( C134 C192 ) C134_=_C212( C134 C212 ) \nC134_=_C267( C134 C267 ) C134_=_C288( C134 C288 ) C134_=_C303( C134 C303 ) C134_=_C326( C134 C326 ) C134_=_C337( C134 C337 ) C134_=_C379( C134 C379 ) \nC134_=_C394( C134 C394 ) C134_=_C402( C134 C402 ) C134_=_C416( C134 C416 ) C134_=_C417( C134 C417 ) C134_=_C418( C134 C418 ) C134_=_C419( C134 C419 ) \nC134_=_C421( C134 C421 ) C134_=_C422( C134 C422 ) C135_=_C137( C135 C137 ) C135_=_C139( C135 C139 ) C135_=_C140( C135 C140 ) C135_=_C289( C135 C289 ) \nC135_=_C314( C135 C314 ) C135_=_C327( C135 C327 ) C135_=_C363( C135 C363 ) C135_=_C416( C135 C416 ) C135_=_C423( C135 C423 ) C135_=_C426( C135 C426 ) \nC135_=_C428( C135 C428 ) C137_=_C139( C137 C139 ) C137_=_C140( C137 C140 ) C137_=_C254( C137 C254 ) C137_=_C304( C137 C304 ) C137_=_C317( C137 C317 ) \nC137_=_C419( C137 C419 ) C137_=_C430( C137 C430 ) C137_=_C442( C137 C442 ) C139_=_C140( C139 C140 ) C139_=_C184( C139 C184 ) C139_=_C197( C139 C197 ) \nC139_=_C215( C139 C215 ) C139_=_C270( C139 C270 ) C139_=_C292( C139 C292 ) C139_=_C329( C139 C329 ) C139_=_C342( C139 C342 ) C139_=_C356( C139 C356 ) \nC139_=_C382( C139 C382 ) C139_=_C389( C139 C389 ) C139_=_C397( C139 C397 ) C139_=_C405( C139 C405 ) C139_=_C426( C139 C426 ) C139_=_C431( C139 C431 ) \nC139_=_C436( C139 C436 ) C139_=_C444( C139 C444 ) C139_=_C445( C139 C445 ) C139_=_C446( C139 C446 ) C140_=_C216( C140 C216 ) C140_=_C294( C140 C294 ) \nC140_=_C319( C140 C319 ) C140_=_C331( C140 C331 ) C140_=_C368( C140 C368 ) C140_=_C398( C140 C398 ) C140_=_C421( C140 C421 ) C140_=_C433( C140 C433 ) \nC140_=_C445( C140 C445 ) C140_=_C448( C140 C448 ) C174_=_C180( C174 C180 ) C174_=_C184( C174 C184 ) C174_=_C191( C174 C191 ) C174_=_C206( C174 C206 ) \nC174_=_C261( C174 C261 ) C174_=_C282( C174 C282 ) C174_=_C323( C174 C323 ) C174_=_C333( C174 C333 ) C174_=_C358( C174 C358 ) C174_=_C359( C174 C359 ) \nC174_=_C360( C174 C360 ) C174_=_C361( C174 C361 ) C174_=_C363( C174 C363 ) C174_=_C364( C174 C364 ) C174_=_C365( C174 C365 ) C174_=_C367( C174 C367 ) \nC174_=_C368( C174 C368 ) C174_=_C369( C174 C369 ) C180_=_C184( C180 C184 ) C180_=_C192( C180 C192 ) C180_=_C212( C180 C212 ) C180_=_C267( C180 C267 ) \nC180_=_C288( C180 C288 ) C180_=_C303( C180 C303 ) C180_=_C326( C180 C326 ) C180_=_C337( C180 C337 ) C180_=_C379( C180 C379 ) C180_=_C394( C180 C394 ) \nC180_=_C402( C180 C402 ) C180_=_C416( C180 C416 ) C180_=_C417( C180 C417 ) C180_=_C418( C180 C418 ) C180_=_C419( C180 C419 ) C180_=_C421( C180 C421 ) \nC180_=_C422( C180 C422 ) C184_=_C197( C184 C197 ) C184_=_C215( C184 C215 ) C184_=_C270( C184 C270 ) C184_=_C292( C184 C292 ) C184_=_C329( C184 C329 ) \nC184_=_C342( C184 C342 ) C184_=_C356( C184 C356 ) C184_=_C382( C184 C382 ) C184_=_C389( C184 C389 ) C184_=_C397( C184 C397 ) C184_=_C405( C184 C405 ) \nC184_=_C426( C184 C426 ) C184_=_C431( C184 C431 ) C184_=_C436( C184 C436 ) C184_=_C444( C184 C444 ) C184_=_C445( C184 C445 ) C184_=_C446( C184 C446 ) \nC187_=_C188( C187 C188 ) C187_=_C189( C187 C189 ) C187_=_C191( C187 C191 ) C187_=_C192( C187 C192 ) C187_=_C194( C187 C194 ) C187_=_C197( C187 C197 ) \nC187_=_C199( C187 C199 ) C187_=_C277( C187 C277 ) C187_=_C279( C187 C279 ) C187_=_C282( C187 C282 ) C187_=_C288( C187 C288 ) C187_=_C289( C187 C289 ) \nC187_=_C292( C187 C292 ) C187_=_C294( C187 C294 ) C188_=_C189( C188 C189 ) C188_=_C191( C188 C191 ) C188_=_C192( C188 C192 ) C188_=_C194( C188 C194 ) \nC188_=_C197( C188 C197 ) C188_=_C199( C188 C199 ) C188_=_C204( C188 C204 ) C188_=_C249( C188 C249 ) C188_=_C258( C188 C258 ) C188_=_C277( C188 C277 ) \nC188_=_C297( C188 C297 ) C188_=_C307( C188 C307 ) C188_=_C309( C188 C309 ) C188_=_C310( C188 C310 ) C188_=_C311( C188 C311 ) C188_=_C312( C188 C312 ) \nC188_=_C314( C188 C314 ) C188_=_C315( C188 C315 ) C188_=_C316( C188 C316 ) C188_=_C317( C188 C317 ) C188_=_C319( C188 C319 ) C188_=_C320( C188 C320 ) \nC188_=_C321( C188 C321 ) C189_=_C191( C189 C191 ) C189_=_C192( C189 C192 ) C189_=_C194( C189 C194 ) C189_=_C197( C189 C197 ) C189_=_C199( C189 C199 ) \nC189_=_C323( C189 C323 ) C189_=_C326( C189 C326 ) C189_=_C327( C189 C327 ) C189_=_C329( C189 C329 ) C189_=_C331( C189 C331 ) C191_=_C192( C191 C192 ) \nC191_=_C194( C191 C194 ) C191_=_C197( C191 C197 ) C191_=_C199( C191 C199 ) C191_=_C206( C191 C206 ) C191_=_C261( C191 C261 ) C191_=_C282( C191 C282 ) \nC191_=_C323( C191 C323 ) C191_=_C333( C191 C333 ) C191_=_C358( C191 C358 ) C191_=_C359( C191 C359 ) C191_=_C360( C191 C360 ) C191_=_C361( C191 C361 ) \nC191_=_C363( C191 C363 ) C191_=_C364( C191 C364 ) C191_=_C365( C191 C365 ) C191_=_C367( C191 C367 ) C191_=_C368( C191 C368 ) C191_=_C369( C191 C369 ) \nC192_=_C194( C192 C194 ) C192_=_C197( C192 C197 ) C192_=_C199( C192 C199 ) C192_=_C212( C192 C212 ) C192_=_C267( C192 C267 ) C192_=_C288( C192 C288 ) \nC192_=_C303( C192 C303 ) C192_=_C326( C192 C326 ) C192_=_C337( C192 C337 ) C192_=_C379( C192 C379 ) C192_=_C394( C192 C394 ) C192_=_C402( C192 C402 ) \nC192_=_C416( C192 C416 ) C192_=_C417( C192 C417 ) C192_=_C418( C192 C418 ) C192_=_C419( C192 C419 ) C192_=_C421( C192 C421 ) C192_=_C422( C192 C422 ) \nC194_=_C197( C194 C197 ) C194_=_C199( C194 C199 ) C194_=_C315( C194 C315 ) C194_=_C339( C194 C339 ) C194_=_C364( C194 C364 ) C194_=_C417( C194 C417 ) \nC194_=_C423( C194 C423 ) C194_=_C429( C194 C429 ) C194_=_C430( C194 C430 ) C194_=_C431( C194 C431 ) C194_=_C433( C194 C433 ) C197_=_C199( C197 C199 ) \nC197_=_C215( C197 C215 ) C197_=_C270( C197 C270 ) C197_=_C292( C197 C292 ) C197_=_C329( C197 C329 ) C197_=_C342( C197 C342 ) C197_=_C356( C197 C356 ) \nC197_=_C382( C197 C382 ) C197_=_C389( C197 C389 ) C197_=_C397( C197 C397 ) C197_=_C405( C197 C405 ) C197_=_C426( C197 C426 ) C197_=_C431( C197 C431 ) \nC197_=_C436( C197 C436 ) C197_=_C444( C197 C444 ) C197_=_C445( C197 C445 ) C197_=_C446( C197 C446 ) C199_=_C428( C199 C428 ) C199_=_C448( C199 C448 ) \nC204_=_C205( C204 C205 ) C204_=_C206( C204 C206 ) C204_=_C212( C204 C212 ) C204_=_C215( C204 C215 ) C204_=_C216( C204 C216 ) C204_=_C249( C204 C249 ) \nC204_=_C258( C204 C258 ) C204_=_C277( C204 C277 ) C204_=_C297( C204 C297 ) C204_=_C307( C204 C307 ) C204_=_C309( C204 C309 ) C204_=_C310( C204 C310 ) \nC204_=_C311( C204 C311 ) C204_=_C312( C204 C312 ) C204_=_C314( C204 C314 ) C204_=_C315( C204 C315 ) C204_=_C316( C204 C316 ) C204_=_C317( C204 C317 ) \nC204_=_C319( C204 C319 ) C204_=_C320( C204 C320 ) C204_=_C321( C204 C321 ) C205_=_C206( C205 C206 ) C205_=_C212( C205 C212 ) C205_=_C215( C205 C215 ) \nC205_=_C216( C205 C216 ) C205_=_C250( C205 C250 ) C205_=_C279( C205 C279 ) C205_=_C298( C205 C298 ) C205_=_C307( C205 C307 ) C205_=_C333( C205 C333 ) \nC205_=_C334( C205 C334 ) C205_=_C335( C205 C335 ) C205_=_C336( C205 C336 ) C205_=_C337( C205 C337 ) C205_=_C339( C205 C339 ) C205_=_C342( C205 C342 ) \nC205_=_C344( C205 C344 ) C206_=_C212( C206 C212 ) C206_=_C215( C206 C215 ) C206_=_C216( C206 C216 ) C206_=_C261( C206 C261 ) C206_=_C282( C206 C282 ) \nC206_=_C323( C206 C323 ) C206_=_C333( C206 C333 ) C206_=_C358( C206 C358 ) C206_=_C359( C206 C359 ) C206_=_C360( C206 C360 ) C206_=_C361( C206 C361 ) \nC206_=_C363( C206 C363 ) C206_=_C364( C206 C364 ) C206_=_C365( C206 C365 ) C206_=_C367( C206 C367 ) C206_=_C368( C206 C368 ) C206_=_C369( C206 C369 ) \nC212_=_C215( C212 C215 ) C212_=_C216( C212 C216 ) C212_=_C267( C212 C267 ) C212_=_C288( C212 C288 ) C212_=_C303( C212 C303 ) C212_=_C326( C212 C326 ) \nC212_=_C337( C212 C337 ) C212_=_C379( C212 C379 ) C212_=_C394( C212 C394 ) C212_=_C402( C212 C402 ) C212_=_C416( C212 C416 ) C212_=_C417( C212 C417 ) \nC212_=_C418( C212 C418 ) C212_=_C419( C212 C419 ) C212_=_C421( C212 C421 ) C212_=_C422( C212 C422 ) C215_=_C216( C215 C216 ) C215_=_C270( C215 C270 ) \nC215_=_C292( C215 C292 ) C215_=_C329( C215 C329 ) C215_=_C342( C215 C342 ) C215_=_C356( C215 C356 ) C215_=_C382( C215 C382 ) C215_=_C389( C215 C389 ) \nC215_=_C397( C215 C397 ) C215_=_C405( C215 C405 ) C215_=_C426( C215 C426 ) C215_=_C431( C215 C431 ) C215_=_C436( C215 C436 ) C215_=_C444( C215 C444 ) \nC215_=_C445( C215 C445 ) C215_=_C446( C215 C446 ) C216_=_C294( C216 C294 ) C216_=_C319( C216 C319 ) C216_=_C331( C216 C331 ) C216_=_C368( C216 C368 ) \nC216_=_C398( C216 C398 ) C216_=_C421( C216 C421 ) C216_=_C433( C216 C433 ) C216_=_C445( C216 C445 ) C216_=_C448( C216 C448 ) C249_=_C250( C249 C250 ) \nC249_=_C254( C249 C254 ) C249_=_C258( C249 C258 ) C249_=_C277( C249 C277 ) C249_=_C297( C249 C297 ) C249_=_C307( C249 C307 ) C249_=_C309( C249 C309 ) \nC249_=_C310( C249 C310 ) C249_=_C311( C249 C311 ) C249_=_C312( C249 C312 ) C249_=_C314( C249 C314 ) C249_=_C315( C249 C315 ) C249_=_C316( C249 C316 ) \nC249_=_C317( C249 C317 ) C249_=_C319( C249 C319 ) C249_=_C320( C249 C320 ) C249_=_C321( C249 C321 ) C250_=_C254( C250 C254 ) C250_=_C279( C250 C279 ) \nC250_=_C298( C250 C298 ) C250_=_C307( C250 C307 ) C250_=_C333( C250 C333 ) C250_=_C334( C250 C334 ) C250_=_C335( C250 C335 ) C250_=_C336( C250 C336 ) \nC250_=_C337( C250 C337 ) C250_=_C339( C250 C339 ) C250_=_C342( C250 C342 ) C250_=_C344( C250 C344 ) C254_=_C304( C254 C304 ) C254_=_C317( C254 C317 ) \nC254_=_C419( C254 C419 ) C254_=_C430( C254 C430 ) C254_=_C442( C254 C442 ) C258_=_C261( C258 C261 ) C258_=_C267( C258 C267 ) C258_=_C270( C258 C270 ) \nC258_=_C277( C258 C277 ) C258_=_C297( C258 C297 ) C258_=_C307( C258 C307 ) C258_=_C309( C258 C309 ) C258_=_C310( C258 C310 ) C258_=_C311( C258 C311 ) \nC258_=_C312( C258 C312 ) C258_=_C314( C258 C314 ) C258_=_C315( C258 C315 ) C258_=_C316( C258 C316 ) C258_=_C317( C258 C317 ) C258_=_C319( C258 C319 ) \nC258_=_C320( C258 C320 ) C258_=_C321( C258 C321 ) C261_=_C267( C261 C267 ) C261_=_C270( C261 C270 ) C261_=_C282( C261 C282 ) C261_=_C323( C261</w:t>
      </w:r>
    </w:p>
    <w:p>
      <w:pPr>
        <w:pStyle w:val="PreformattedText"/>
        <w:bidi w:val="0"/>
        <w:spacing w:before="0" w:after="0"/>
        <w:jc w:val="left"/>
        <w:rPr/>
      </w:pPr>
      <w:r>
        <w:rPr/>
        <w:t xml:space="preserve"> </w:t>
      </w:r>
      <w:r>
        <w:rPr/>
        <w:t>C323 ) \nC261_=_C333( C261 C333 ) C261_=_C358( C261 C358 ) C261_=_C359( C261 C359 ) C261_=_C360( C261 C360 ) C261_=_C361( C261 C361 ) C261_=_C363( C261 C363 ) \nC261_=_C364( C261 C364 ) C261_=_C365( C261 C365 ) C261_=_C367( C261 C367 ) C261_=_C368( C261 C368 ) C261_=_C369( C261 C369 ) C267_=_C270( C267 C270 ) \nC267_=_C288( C267 C288 ) C267_=_C303( C267 C303 ) C267_=_C326( C267 C326 ) C267_=_C337( C267 C337 ) C267_=_C379( C267 C379 ) C267_=_C394( C267 C394 ) \nC267_=_C402( C267 C402 ) C267_=_C416( C267 C416 ) C267_=_C417( C267 C417 ) C267_=_C418( C267 C418 ) C267_=_C419( C267 C419 ) C267_=_C421( C267 C421 ) \nC267_=_C422( C267 C422 ) C270_=_C292( C270 C292 ) C270_=_C329( C270 C329 ) C270_=_C342( C270 C342 ) C270_=_C356( C270 C356 ) C270_=_C382( C270 C382 ) \nC270_=_C389( C270 C389 ) C270_=_C397( C270 C397 ) C270_=_C405( C270 C405 ) C270_=_C426( C270 C426 ) C270_=_C431( C270 C431 ) C270_=_C436( C270 C436 ) \nC270_=_C444( C270 C444 ) C270_=_C445( C270 C445 ) C270_=_C446( C270 C446 ) C277_=_C279( C277 C279 ) C277_=_C282( C277 C282 ) C277_=_C288( C277 C288 ) \nC277_=_C289( C277 C289 ) C277_=_C292( C277 C292 ) C277_=_C294( C277 C294 ) C277_=_C297( C277 C297 ) C277_=_C307( C277 C307 ) C277_=_C309( C277 C309 ) \nC277_=_C310( C277 C310 ) C277_=_C311( C277 C311 ) C277_=_C312( C277 C312 ) C277_=_C314( C277 C314 ) C277_=_C315( C277 C315 ) C277_=_C316( C277 C316 ) \nC277_=_C317( C277 C317 ) C277_=_C319( C277 C319 ) C277_=_C320( C277 C320 ) C277_=_C321( C277 C321 ) C279_=_C282( C279 C282 ) C279_=_C288( C279 C288 ) \nC279_=_C289( C279 C289 ) C279_=_C292( C279 C292 ) C279_=_C294( C279 C294 ) C279_=_C298( C279 C298 ) C279_=_C307( C279 C307 ) C279_=_C333( C279 C333 ) \nC279_=_C334( C279 C334 ) C279_=_C335( C279 C335 ) C279_=_C336( C279 C336 ) C279_=_C337( C279 C337 ) C279_=_C339( C279 C339 ) C279_=_C342( C279 C342 ) \nC279_=_C344( C279 C344 ) C282_=_C288( C282 C288 ) C282_=_C289( C282 C289 ) C282_=_C292( C282 C292 ) C282_=_C294( C282 C294 ) C282_=_C323( C282 C323 ) \nC282_=_C333( C282 C333 ) C282_=_C358( C282 C358 ) C282_=_C359( C282 C359 ) C282_=_C360( C282 C360 ) C282_=_C361( C282 C361 ) C282_=_C363( C282 C363 ) \nC282_=_C364( C282 C364 ) C282_=_C365( C282 C365 ) C282_=_C367( C282 C367 ) C282_=_C368( C282 C368 ) C282_=_C369( C282 C369 ) C288_=_C289( C288 C289 ) \nC288_=_C292( C288 C292 ) C288_=_C294( C288 C294 ) C288_=_C303( C288 C303 ) C288_=_C326( C288 C326 ) C288_=_C337( C288 C337 ) C288_=_C379( C288 C379 ) \nC288_=_C394( C288 C394 ) C288_=_C402( C288 C402 ) C288_=_C416( C288 C416 ) C288_=_C417( C288 C417 ) C288_=_C418( C288 C418 ) C288_=_C419( C288 C419 ) \nC288_=_C421( C288 C421 ) C288_=_C422( C288 C422 ) C289_=_C292( C289 C292 ) C289_=_C294( C289 C294 ) C289_=_C314( C289 C314 ) C289_=_C327( C289 C327 ) \nC289_=_C363( C289 C363 ) C289_=_C416( C289 C416 ) C289_=_C423( C289 C423 ) C289_=_C426( C289 C426 ) C289_=_C428( C289 C428 ) C292_=_C294( C292 C294 ) \nC292_=_C329( C292 C329 ) C292_=_C342( C292 C342 ) C292_=_C356( C292 C356 ) C292_=_C382( C292 C382 ) C292_=_C389( C292 C389 ) C292_=_C397( C292 C397 ) \nC292_=_C405( C292 C405 ) C292_=_C426( C292 C426 ) C292_=_C431( C292 C431 ) C292_=_C436( C292 C436 ) C292_=_C444( C292 C444 ) C292_=_C445( C292 C445 ) \nC292_=_C446( C292 C446 ) C294_=_C319( C294 C319 ) C294_=_C331( C294 C331 ) C294_=_C368( C294 C368 ) C294_=_C398( C294 C398 ) C294_=_C421( C294 C421 ) \nC294_=_C433( C294 C433 ) C294_=_C445( C294 C445 ) C294_=_C448( C294 C448 ) C297_=_C298( C297 C298 ) C297_=_C303( C297 C303 ) C297_=_C304( C297 C304 ) \nC297_=_C307( C297 C307 ) C297_=_C309( C297 C309 ) C297_=_C310( C297 C310 ) C297_=_C311( C297 C311 ) C297_=_C312( C297 C312 ) C297_=_C314( C297 C314 ) \nC297_=_C315( C297 C315 ) C297_=_C316( C297 C316 ) C297_=_C317( C297 C317 ) C297_=_C319( C297 C319 ) C297_=_C320( C297 C320 ) C297_=_C321( C297 C321 ) \nC298_=_C303( C298 C303 ) C298_=_C304( C298 C304 ) C298_=_C307( C298 C307 ) C298_=_C333( C298 C333 ) C298_=_C334( C298 C334 ) C298_=_C335( C298 C335 ) \nC298_=_C336( C298 C336 ) C298_=_C337( C298 C337 ) C298_=_C339( C298 C339 ) C298_=_C342( C298 C342 ) C298_=_C344( C298 C344 ) C303_=_C304( C303 C304 ) \nC303_=_C326( C303 C326 ) C303_=_C337( C303 C337 ) C303_=_C379( C303 C379 ) C303_=_C394( C303 C394 ) C303_=_C402( C303 C402 ) C303_=_C416( C303 C416 ) \nC303_=_C417( C303 C417 ) C303_=_C418( C303 C418 ) C303_=_C419( C303 C419 ) C303_=_C421( C303 C421 ) C303_=_C422( C303 C422 ) C304_=_C317( C304 C317 ) \nC304_=_C419( C304 C419 ) C304_=_C430( C304 C430 ) C304_=_C442( C304 C442 ) C307_=_C309( C307 C309 ) C307_=_C310( C307 C310 ) C307_=_C311( C307 C311 ) \nC307_=_C312( C307 C312 ) C307_=_C314( C307 C314 ) C307_=_C315( C307 C315 ) C307_=_C316( C307 C316 ) C307_=_C317( C307 C317 ) C307_=_C319( C307 C319 ) \nC307_=_C320( C307 C320 ) C307_=_C321( C307 C321 ) C307_=_C333( C307 C333 ) C307_=_C334( C307 C334 ) C307_=_C335( C307 C335 ) C307_=_C336( C307 C336 ) \nC307_=_C337( C307 C337 ) C307_=_C339( C307 C339 ) C307_=_C342( C307 C342 ) C307_=_C344( C307 C344 ) C309_=_C310( C309 C310 ) C309_=_C311( C309 C311 ) \nC309_=_C312( C309 C312 ) C309_=_C314( C309 C314 ) C309_=_C315( C309 C315 ) C309_=_C316( C309 C316 ) C309_=_C317( C309 C317 ) C309_=_C319( C309 C319 ) \nC309_=_C320( C309 C320 ) C309_=_C321( C309 C321 ) C309_=_C334( C309 C334 ) C309_=_C358( C309 C358 ) C309_=_C379( C309 C379 ) C309_=_C382( C309 C382 ) \nC310_=_C311( C310 C311 ) C310_=_C312( C310 C312 ) C310_=_C314( C310 C314 ) C310_=_C315( C310 C315 ) C310_=_C316( C310 C316 ) C310_=_C317( C310 C317 ) \nC310_=_C319( C310 C319 ) C310_=_C320( C310 C320 ) C310_=_C321( C310 C321 ) C310_=_C335( C310 C335 ) C310_=_C360( C310 C360 ) C310_=_C394( C310 C394 ) \nC310_=_C397( C310 C397 ) C310_=_C398( C310 C398 ) C311_=_C312( C311 C312 ) C311_=_C314( C311 C314 ) C311_=_C315( C311 C315 ) C311_=_C316( C311 C316 ) \nC311_=_C317( C311 C317 ) C311_=_C319( C311 C319 ) C311_=_C320( C311 C320 ) C311_=_C321( C311 C321 ) C311_=_C361( C311 C361 ) C311_=_C402( C311 C402 ) \nC311_=_C405( C311 C405 ) C312_=_C314( C312 C314 ) C312_=_C315( C312 C315 ) C312_=_C316( C312 C316 ) C312_=_C317( C312 C317 ) C312_=_C319( C312 C319 ) \nC312_=_C320( C312 C320 ) C312_=_C321( C312 C321 ) C312_=_C336( C312 C336 ) C314_=_C315( C314 C315 ) C314_=_C316( C314 C316 ) C314_=_C317( C314 C317 ) \nC314_=_C319( C314 C319 ) C314_=_C320( C314 C320 ) C314_=_C321( C314 C321 ) C314_=_C327( C314 C327 ) C314_=_C363( C314 C363 ) C314_=_C416( C314 C416 ) \nC314_=_C423( C314 C423 ) C314_=_C426( C314 C426 ) C314_=_C428( C314 C428 ) C315_=_C316( C315 C316 ) C315_=_C317( C315 C317 ) C315_=_C319( C315 C319 ) \nC315_=_C320( C315 C320 ) C315_=_C321( C315 C321 ) C315_=_C339( C315 C339 ) C315_=_C364( C315 C364 ) C315_=_C417( C315 C417 ) C315_=_C423( C315 C423 ) \nC315_=_C429( C315 C429 ) C315_=_C430( C315 C430 ) C315_=_C431( C315 C431 ) C315_=_C433( C315 C433 ) C316_=_C317( C316 C317 ) C316_=_C319( C316 C319 ) \nC316_=_C320( C316 C320 ) C316_=_C321( C316 C321 ) C316_=_C365( C316 C365 ) C316_=_C418( C316 C418 ) C316_=_C436( C316 C436 ) C317_=_C319( C317 C319 ) \nC317_=_C320( C317 C320 ) C317_=_C321( C317 C321 ) C317_=_C419( C317 C419 ) C317_=_C430( C317 C430 ) C317_=_C442( C317 C442 ) C319_=_C320( C319 C320 ) \nC319_=_C321( C319 C321 ) C319_=_C331( C319 C331 ) C319_=_C368( C319 C368 ) C319_=_C398( C319 C398 ) C319_=_C421( C319 C421 ) C319_=_C433( C319 C433 ) \nC319_=_C445( C319 C445 ) C319_=_C448( C319 C448 ) C320_=_C321( C320 C321 ) C320_=_C369( C320 C369 ) C320_=_C446( C320 C446 ) C321_=_C344( C321 C344 ) \nC321_=_C422( C321 C422 ) C321_=_C442( C321 C442 ) C323_=_C326( C323 C326 ) C323_=_C327( C323 C327 ) C323_=_C329( C323 C329 ) C323_=_C331( C323 C331 ) \nC323_=_C333( C323 C333 ) C323_=_C358( C323 C358 ) C323_=_C359( C323 C359 ) C323_=_C360( C323 C360 ) C323_=_C361( C323 C361 ) C323_=_C363( C323 C363 ) \nC323_=_C364( C323 C364 ) C323_=_C365( C323 C365 ) C323_=_C367( C323 C367 ) C323_=_C368( C323 C368 ) C323_=_C369( C323 C369 ) C326_=_C327( C326 C327 ) \nC326_=_C329( C326 C329 ) C326_=_C331( C326 C331 ) C326_=_C337( C326 C337 ) C326_=_C379( C326 C379 ) C326_=_C394( C326 C394 ) C326_=_C402( C326 C402 ) \nC326_=_C416( C326 C416 ) C326_=_C417( C326 C417 ) C326_=_C418( C326 C418 ) C326_=_C419( C326 C419 ) C326_=_C421( C326 C421 ) C326_=_C422( C326 C422 ) \nC327_=_C329( C327 C329 ) C327_=_C331( C327 C331 ) C327_=_C363( C327 C363 ) C327_=_C416( C327 C416 ) C327_=_C423( C327 C423 ) C327_=_C426( C327 C426 ) \nC327_=_C428( C327 C428 ) C329_=_C331( C329 C331 ) C329_=_C342( C329 C342 ) C329_=_C356( C329 C356 ) C329_=_C382( C329 C382 ) C329_=_C389( C329 C389 ) \nC329_=_C397( C329 C397 ) C329_=_C405( C329 C405 ) C329_=_C426( C329 C426 ) C329_=_C431( C329 C431 ) C329_=_C436( C329 C436 ) C329_=_C444( C329 C444 ) \nC329_=_C445( C329 C445 ) C329_=_C446( C329 C446 ) C331_=_C368( C331 C368 ) C331_=_C398( C331 C398 ) C331_=_C421( C331 C421 ) C331_=_C433( C331 C433 ) \nC331_=_C445( C331 C445 ) C331_=_C448( C331 C448 ) C333_=_C334( C333 C334 ) C333_=_C335( C333 C335 ) C333_=_C336( C333 C336 ) C333_=_C337( C333 C337 ) \nC333_=_C339( C333 C339 ) C333_=_C342( C333 C342 ) C333_=_C344( C333 C344 ) C333_=_C358( C333 C358 ) C333_=_C359( C333 C359 ) C333_=_C360( C333 C360 ) \nC333_=_C361( C333 C361 ) C333_=_C363( C333 C363 ) C333_=_C364( C333 C364 ) C333_=_C365( C333 C365 ) C333_=_C367( C333 C367 ) C333_=_C368( C333 C368 ) \nC333_=_C369( C333 C369 ) C334_=_C335( C334 C335 ) C334_=_C336( C334 C336 ) C334_=_C337( C334 C337 ) C334_=_C339( C334 C339 ) C334_=_C342( C334 C342 ) \nC334_=_C344( C334 C344 ) C334_=_C358( C334 C358 ) C334_=_C379( C334 C379 ) C334_=_C382( C334 C382 ) C335_=_C336( C335 C336 ) C335_=_C337( C335 C337 ) \nC335_=_C339( C335 C339 ) C335_=_C342( C335 C342 ) C335_=_C344( C335 C344 ) C335_=_C360( C335 C360 ) C335_=_C394( C335 C394 ) C335_=_C397( C335 C397 ) \nC335_=_C398( C335 C398 ) C336_=_C337( C336 C337 ) C336_=_C339( C336 C339 ) C336_=_C342( C336 C342 ) C336_=_C344( C336 C344 ) C337_=_C339( C337 C339 ) \nC337_=_C342(</w:t>
      </w:r>
    </w:p>
    <w:p>
      <w:pPr>
        <w:pStyle w:val="PreformattedText"/>
        <w:bidi w:val="0"/>
        <w:spacing w:before="0" w:after="0"/>
        <w:jc w:val="left"/>
        <w:rPr/>
      </w:pPr>
      <w:r>
        <w:rPr/>
        <w:t xml:space="preserve"> </w:t>
      </w:r>
      <w:r>
        <w:rPr/>
        <w:t>C337 C342 ) C337_=_C344( C337 C344 ) C337_=_C379( C337 C379 ) C337_=_C394( C337 C394 ) C337_=_C402( C337 C402 ) C337_=_C416( C337 C416 ) \nC337_=_C417( C337 C417 ) C337_=_C418( C337 C418 ) C337_=_C419( C337 C419 ) C337_=_C421( C337 C421 ) C337_=_C422( C337 C422 ) C339_=_C342( C339 C342 ) \nC339_=_C344( C339 C344 ) C339_=_C364( C339 C364 ) C339_=_C417( C339 C417 ) C339_=_C423( C339 C423 ) C339_=_C429( C339 C429 ) C339_=_C430( C339 C430 ) \nC339_=_C431( C339 C431 ) C339_=_C433( C339 C433 ) C342_=_C344( C342 C344 ) C342_=_C356( C342 C356 ) C342_=_C382( C342 C382 ) C342_=_C389( C342 C389 ) \nC342_=_C397( C342 C397 ) C342_=_C405( C342 C405 ) C342_=_C426( C342 C426 ) C342_=_C431( C342 C431 ) C342_=_C436( C342 C436 ) C342_=_C444( C342 C444 ) \nC342_=_C445( C342 C445 ) C342_=_C446( C342 C446 ) C344_=_C422( C344 C422 ) C344_=_C442( C344 C442 ) C356_=_C382( C356 C382 ) C356_=_C389( C356 C389 ) \nC356_=_C397( C356 C397 ) C356_=_C405( C356 C405 ) C356_=_C426( C356 C426 ) C356_=_C431( C356 C431 ) C356_=_C436( C356 C436 ) C356_=_C444( C356 C444 ) \nC356_=_C445( C356 C445 ) C356_=_C446( C356 C446 ) C358_=_C359( C358 C359 ) C358_=_C360( C358 C360 ) C358_=_C361( C358 C361 ) C358_=_C363( C358 C363 ) \nC358_=_C364( C358 C364 ) C358_=_C365( C358 C365 ) C358_=_C367( C358 C367 ) C358_=_C368( C358 C368 ) C358_=_C369( C358 C369 ) C358_=_C379( C358 C379 ) \nC358_=_C382( C358 C382 ) C359_=_C360( C359 C360 ) C359_=_C361( C359 C361 ) C359_=_C363( C359 C363 ) C359_=_C364( C359 C364 ) C359_=_C365( C359 C365 ) \nC359_=_C367( C359 C367 ) C359_=_C368( C359 C368 ) C359_=_C369( C359 C369 ) C359_=_C389( C359 C389 ) C360_=_C361( C360 C361 ) C360_=_C363( C360 C363 ) \nC360_=_C364( C360 C364 ) C360_=_C365( C360 C365 ) C360_=_C367( C360 C367 ) C360_=_C368( C360 C368 ) C360_=_C369( C360 C369 ) C360_=_C394( C360 C394 ) \nC360_=_C397( C360 C397 ) C360_=_C398( C360 C398 ) C361_=_C363( C361 C363 ) C361_=_C364( C361 C364 ) C361_=_C365( C361 C365 ) C361_=_C367( C361 C367 ) \nC361_=_C368( C361 C368 ) C361_=_C369( C361 C369 ) C361_=_C402( C361 C402 ) C361_=_C405( C361 C405 ) C363_=_C364( C363 C364 ) C363_=_C365( C363 C365 ) \nC363_=_C367( C363 C367 ) C363_=_C368( C363 C368 ) C363_=_C369( C363 C369 ) C363_=_C416( C363 C416 ) C363_=_C423( C363 C423 ) C363_=_C426( C363 C426 ) \nC363_=_C428( C363 C428 ) C364_=_C365( C364 C365 ) C364_=_C367( C364 C367 ) C364_=_C368( C364 C368 ) C364_=_C369( C364 C369 ) C364_=_C417( C364 C417 ) \nC364_=_C423( C364 C423 ) C364_=_C429( C364 C429 ) C364_=_C430( C364 C430 ) C364_=_C431( C364 C431 ) C364_=_C433( C364 C433 ) C365_=_C367( C365 C367 ) \nC365_=_C368( C365 C368 ) C365_=_C369( C365 C369 ) C365_=_C418( C365 C418 ) C365_=_C436( C365 C436 ) C367_=_C368( C367 C368 ) C367_=_C369( C367 C369 ) \nC367_=_C444( C367 C444 ) C368_=_C369( C368 C369 ) C368_=_C398( C368 C398 ) C368_=_C421( C368 C421 ) C368_=_C433( C368 C433 ) C368_=_C445( C368 C445 ) \nC368_=_C448( C368 C448 ) C369_=_C446( C369 C446 ) C379_=_C382( C379 C382 ) C379_=_C394( C379 C394 ) C379_=_C402( C379 C402 ) C379_=_C416( C379 C416 ) \nC379_=_C417( C379 C417 ) C379_=_C418( C379 C418 ) C379_=_C419( C379 C419 ) C379_=_C421( C379 C421 ) C379_=_C422( C379 C422 ) C382_=_C389( C382 C389 ) \nC382_=_C397( C382 C397 ) C382_=_C405( C382 C405 ) C382_=_C426( C382 C426 ) C382_=_C431( C382 C431 ) C382_=_C436( C382 C436 ) C382_=_C444( C382 C444 ) \nC382_=_C445( C382 C445 ) C382_=_C446( C382 C446 ) C389_=_C397( C389 C397 ) C389_=_C405( C389 C405 ) C389_=_C426( C389 C426 ) C389_=_C431( C389 C431 ) \nC389_=_C436( C389 C436 ) C389_=_C444( C389 C444 ) C389_=_C445( C389 C445 ) C389_=_C446( C389 C446 ) C394_=_C397( C394 C397 ) C394_=_C398( C394 C398 ) \nC394_=_C402( C394 C402 ) C394_=_C416( C394 C416 ) C394_=_C417( C394 C417 ) C394_=_C418( C394 C418 ) C394_=_C419( C394 C419 ) C394_=_C421( C394 C421 ) \nC394_=_C422( C394 C422 ) C397_=_C398( C397 C398 ) C397_=_C405( C397 C405 ) C397_=_C426( C397 C426 ) C397_=_C431( C397 C431 ) C397_=_C436( C397 C436 ) \nC397_=_C444( C397 C444 ) C397_=_C445( C397 C445 ) C397_=_C446( C397 C446 ) C398_=_C421( C398 C421 ) C398_=_C433( C398 C433 ) C398_=_C445( C398 C445 ) \nC398_=_C448( C398 C448 ) C402_=_C405( C402 C405 ) C402_=_C416( C402 C416 ) C402_=_C417( C402 C417 ) C402_=_C418( C402 C418 ) C402_=_C419( C402 C419 ) \nC402_=_C421( C402 C421 ) C402_=_C422( C402 C422 ) C405_=_C426( C405 C426 ) C405_=_C431( C405 C431 ) C405_=_C436( C405 C436 ) C405_=_C444( C405 C444 ) \nC405_=_C445( C405 C445 ) C405_=_C446( C405 C446 ) C416_=_C417( C416 C417 ) C416_=_C418( C416 C418 ) C416_=_C419( C416 C419 ) C416_=_C421( C416 C421 ) \nC416_=_C422( C416 C422 ) C416_=_C423( C416 C423 ) C416_=_C426( C416 C426 ) C416_=_C428( C416 C428 ) C417_=_C418( C417 C418 ) C417_=_C419( C417 C419 ) \nC417_=_C421( C417 C421 ) C417_=_C422( C417 C422 ) C417_=_C423( C417 C423 ) C417_=_C429( C417 C429 ) C417_=_C430( C417 C430 ) C417_=_C431( C417 C431 ) \nC417_=_C433( C417 C433 ) C418_=_C419( C418 C419 ) C418_=_C421( C418 C421 ) C418_=_C422( C418 C422 ) C418_=_C436( C418 C436 ) C419_=_C421( C419 C421 ) \nC419_=_C422( C419 C422 ) C419_=_C430( C419 C430 ) C419_=_C442( C419 C442 ) C421_=_C422( C421 C422 ) C421_=_C433( C421 C433 ) C421_=_C445( C421 C445 ) \nC421_=_C448( C421 C448 ) C422_=_C442( C422 C442 ) C423_=_C426( C423 C426 ) C423_=_C428( C423 C428 ) C423_=_C429( C423 C429 ) C423_=_C430( C423 C430 ) \nC423_=_C431( C423 C431 ) C423_=_C433( C423 C433 ) C426_=_C428( C426 C428 ) C426_=_C431( C426 C431 ) C426_=_C436( C426 C436 ) C426_=_C444( C426 C444 ) \nC426_=_C445( C426 C445 ) C426_=_C446( C426 C446 ) C428_=_C448( C428 C448 ) C429_=_C430( C429 C430 ) C429_=_C431( C429 C431 ) C429_=_C433( C429 C433 ) \nC430_=_C431( C430 C431 ) C430_=_C433( C430 C433 ) C430_=_C442( C430 C442 ) C431_=_C433( C431 C433 ) C431_=_C436( C431 C436 ) C431_=_C444( C431 C444 ) \nC431_=_C445( C431 C445 ) C431_=_C446( C431 C446 ) C433_=_C445( C433 C445 ) C433_=_C448( C433 C448 ) C436_=_C444( C436 C444 ) C436_=_C445( C436 C445 ) \nC436_=_C446( C436 C446 ) C444_=_C445( C444 C445 ) C444_=_C446( C444 C446 ) C445_=_C446( C445 C446 ) C445_=_C448( C445 C448 ) "];30-&gt;35[label="121: C13 C15 C18 C20 C22 \nC27 C28 C31 C33 C44 C46 \nC52 C53 C54 C61 C62 C65 \nC67 C68 C76 C91 C92 C99 \nC101 C104 C106 C107 C109 C112 \nC113 C116 C121 C122 C127 C128 \nC129 C134 C135 C137 C139 C140 \nC174 C180 C184 C187 C189 C194 \nC199 C204 C205 C206 C212 C215 \nC216 C249 C250 C254 C258 C261 \nC267 C270 C277 C279 C282 C288 \nC289 C292 C294 C297 C298 C303 \nC304 C309 C310 C311 C312 C315 \nC316 C320 C321 C323 C326 C327 \nC329 C331 C334 C335 C336 C339 \nC344 C356 C358 C359 C360 C361 \nC364 C365 C367 C369 C379 C382 \nC389 C394 C397 C398 C402 C405 \nC417 C418 C422 C423 C428 C429 \nC430 C431 C433 C436 C442 C444 \nC446 C448 \n1116: C13_=_C15 ,C13_=_C18 ,C13_=_C20 ,C13_=_C22 ,C13_=_C27 ,\nC13_=_C28 ,C13_=_C31 ,C13_=_C33 ,C13_=_C44 ,C13_=_C104 ,C13_=_C106 ,\nC13_=_C107 ,C13_=_C109 ,C13_=_C112 ,C13_=_C113 ,C13_=_C116 ,C13_=_C121 ,\nC15_=_C18 ,C15_=_C20 ,C15_=_C22 ,C15_=_C27 ,C15_=_C28 ,C15_=_C31 ,\nC15_=_C33 ,C15_=_C46 ,C15_=_C122 ,C15_=_C187 ,C15_=_C189 ,C15_=_C194 ,\nC15_=_C199 ,C18_=_C20 ,C18_=_C22 ,C18_=_C27 ,C18_=_C28 ,C18_=_C31 ,\nC18_=_C33 ,C18_=_C52 ,C18_=_C76 ,C18_=_C91 ,C18_=_C127 ,C18_=_C204 ,\nC18_=_C249 ,C18_=_C258 ,C18_=_C277 ,C18_=_C297 ,C18_=_C309 ,C18_=_C310 ,\nC18_=_C311 ,C18_=_C312 ,C18_=_C315 ,C18_=_C316 ,C18_=_C320 ,C18_=_C321 ,\nC20_=_C22 ,C20_=_C27 ,C20_=_C28 ,C20_=_C31 ,C20_=_C33 ,C20_=_C53 ,\nC20_=_C128 ,C20_=_C205 ,C20_=_C250 ,C20_=_C279 ,C20_=_C298 ,C20_=_C334 ,\nC20_=_C335 ,C20_=_C336 ,C20_=_C339 ,C20_=_C344 ,C22_=_C27 ,C22_=_C28 ,\nC22_=_C31 ,C22_=_C33 ,C22_=_C54 ,C22_=_C92 ,C22_=_C129 ,C22_=_C174 ,\nC22_=_C206 ,C22_=_C261 ,C22_=_C282 ,C22_=_C323 ,C22_=_C358 ,C22_=_C359 ,\nC22_=_C360 ,C22_=_C361 ,C22_=_C364 ,C22_=_C365 ,C22_=_C367 ,C22_=_C369 ,\nC27_=_C28 ,C27_=_C31 ,C27_=_C33 ,C27_=_C61 ,C27_=_C99 ,C27_=_C134 ,\nC27_=_C180 ,C27_=_C212 ,C27_=_C267 ,C27_=_C288 ,C27_=_C303 ,C27_=_C326 ,\nC27_=_C379 ,C27_=_C394 ,C27_=_C402 ,C27_=_C417 ,C27_=_C418 ,C27_=_C422 ,\nC28_=_C31 ,C28_=_C33 ,C28_=_C62 ,C28_=_C135 ,C28_=_C289 ,C28_=_C327 ,\nC28_=_C423 ,C28_=_C428 ,C31_=_C33 ,C31_=_C67 ,C31_=_C101 ,C31_=_C139 ,\nC31_=_C184 ,C31_=_C215 ,C31_=_C270 ,C31_=_C292 ,C31_=_C329 ,C31_=_C356 ,\nC31_=_C382 ,C31_=_C389 ,C31_=_C397 ,C31_=_C405 ,C31_=_C431 ,C31_=_C436 ,\nC31_=_C444 ,C31_=_C446 ,C33_=_C68 ,C33_=_C140 ,C33_=_C216 ,C33_=_C294 ,\nC33_=_C331 ,C33_=_C398 ,C33_=_C433 ,C33_=_C448 ,C44_=_C46 ,C44_=_C52 ,\nC44_=_C53 ,C44_=_C54 ,C44_=_C61 ,C44_=_C62 ,C44_=_C65 ,C44_=_C67 ,\nC44_=_C68 ,C44_=_C104 ,C44_=_C106 ,C44_=_C107 ,C44_=_C109 ,C44_=_C112 ,\nC44_=_C113 ,C44_=_C116 ,C44_=_C121 ,C46_=_C52 ,C46_=_C53 ,C46_=_C54 ,\nC46_=_C61 ,C46_=_C62 ,C46_=_C65 ,C46_=_C67 ,C46_=_C68 ,C46_=_C122 ,\nC46_=_C187 ,C46_=_C189 ,C46_=_C194 ,C46_=_C199 ,C52_=_C53 ,C52_=_C54 ,\nC52_=_C61 ,C52_=_C62 ,C52_=_C65 ,C52_=_C67 ,C52_=_C68 ,C52_=_C76 ,\nC52_=_C91 ,C52_=_C127 ,C52_=_C204 ,C52_=_C249 ,C52_=_C258 ,C52_=_C277 ,\nC52_=_C297 ,C52_=_C309 ,C52_=_C310 ,C52_=_C311 ,C52_=_C312 ,C52_=_C315 ,\nC52_=_C316 ,C52_=_C320 ,C52_=_C321 ,C53_=_C54 ,C53_=_C61 ,C53_=_C62 ,\nC53_=_C65 ,C53_=_C67 ,C53_=_C68 ,C53_=_C128 ,C53_=_C205 ,C53_=_C250 ,\nC53_=_C279 ,C53_=_C298 ,C53_=_C334 ,C53_=_C335 ,C53_=_C336 ,C53_=_C339 ,\nC53_=_C344 ,C54_=_C61 ,C54_=_C62 ,C54_=_C65 ,C54_=_C67 ,C54_=_C68 ,\nC54_=_C92 ,C54_=_C129 ,C54_=_C174 ,C54_=_C206 ,C54_=_C261 ,C54_=_C282 ,\nC54_=_C323 ,C54_=_C358 ,C54_=_C359 ,C54_=_C360 ,C54_=_C361 ,C54_=_C364 ,\nC54_=_C365 ,C54_=_C367 ,C54_=_C369 ,C61_=_C62 ,C61_=_C65 ,C61_=_C67 ,\nC61_=_C68 ,C61_=_C99 ,C61_=_C134 ,C61_=_C180 ,C61_=_C212 ,C61_=_C267 ,\nC61_=_C288 ,C61_=_C303 ,C61_=_C326 ,C61_=_C379 ,C61_=_C394 ,C61_=_C402 ,\nC61_=_C417 ,C61_=_C418 ,C61_=_C422 ,C62_=_C65 ,C62_=_C67 ,C62_=_C68 ,\nC62_=_C135 ,C62_=_C289 ,C62_=_C327 ,C62_=_C423 ,C62_=_C428 ,C65_=_C67 ,\nC65_=_C68 ,C65_=_C137 ,C65_=_C254 ,C65_=_C304 ,C65_=_C430 ,C65_=_C442 ,\nC67_=_C68 ,C67_=_C101 ,C67_=_C139 ,C67_=_C184 ,C67_=_C215 ,C67_=_C270</w:t>
      </w:r>
    </w:p>
    <w:p>
      <w:pPr>
        <w:pStyle w:val="PreformattedText"/>
        <w:bidi w:val="0"/>
        <w:spacing w:before="0" w:after="0"/>
        <w:jc w:val="left"/>
        <w:rPr/>
      </w:pPr>
      <w:r>
        <w:rPr/>
        <w:t xml:space="preserve"> </w:t>
      </w:r>
      <w:r>
        <w:rPr/>
        <w:t>,\nC67_=_C292 ,C67_=_C329 ,C67_=_C356 ,C67_=_C382 ,C67_=_C389 ,C67_=_C397 ,\nC67_=_C405 ,C67_=_C431 ,C67_=_C436 ,C67_=_C444 ,C67_=_C446 ,C68_=_C140 ,\nC68_=_C216 ,C68_=_C294 ,C68_=_C331 ,C68_=_C398 ,C68_=_C433 ,C68_=_C448 ,\nC76_=_C91 ,C76_=_C127 ,C76_=_C204 ,C76_=_C249 ,C76_=_C258 ,C76_=_C277 ,\nC76_=_C297 ,C76_=_C309 ,C76_=_C310 ,C76_=_C311 ,C76_=_C312 ,C76_=_C315 ,\nC76_=_C316 ,C76_=_C320 ,C76_=_C321 ,C91_=_C92 ,C91_=_C99 ,C91_=_C101 ,\nC91_=_C127 ,C91_=_C204 ,C91_=_C249 ,C91_=_C258 ,C91_=_C277 ,C91_=_C297 ,\nC91_=_C309 ,C91_=_C310 ,C91_=_C311 ,C91_=_C312 ,C91_=_C315 ,C91_=_C316 ,\nC91_=_C320 ,C91_=_C321 ,C92_=_C99 ,C92_=_C101 ,C92_=_C129 ,C92_=_C174 ,\nC92_=_C206 ,C92_=_C261 ,C92_=_C282 ,C92_=_C323 ,C92_=_C358 ,C92_=_C359 ,\nC92_=_C360 ,C92_=_C361 ,C92_=_C364 ,C92_=_C365 ,C92_=_C367 ,C92_=_C369 ,\nC99_=_C101 ,C99_=_C134 ,C99_=_C180 ,C99_=_C212 ,C99_=_C267 ,C99_=_C288 ,\nC99_=_C303 ,C99_=_C326 ,C99_=_C379 ,C99_=_C394 ,C99_=_C402 ,C99_=_C417 ,\nC99_=_C418 ,C99_=_C422 ,C101_=_C139 ,C101_=_C184 ,C101_=_C215 ,C101_=_C270 ,\nC101_=_C292 ,C101_=_C329 ,C101_=_C356 ,C101_=_C382 ,C101_=_C389 ,C101_=_C397 ,\nC101_=_C405 ,C101_=_C431 ,C101_=_C436 ,C101_=_C444 ,C101_=_C446 ,C104_=_C106 ,\nC104_=_C107 ,C104_=_C109 ,C104_=_C112 ,C104_=_C113 ,C104_=_C116 ,C104_=_C121 ,\nC104_=_C122 ,C104_=_C127 ,C104_=_C128 ,C104_=_C129 ,C104_=_C134 ,C104_=_C135 ,\nC104_=_C137 ,C104_=_C139 ,C104_=_C140 ,C106_=_C107 ,C106_=_C109 ,C106_=_C112 ,\nC106_=_C113 ,C106_=_C116 ,C106_=_C121 ,C106_=_C204 ,C106_=_C205 ,C106_=_C206 ,\nC106_=_C212 ,C106_=_C215 ,C106_=_C216 ,C107_=_C109 ,C107_=_C112 ,C107_=_C113 ,\nC107_=_C116 ,C107_=_C121 ,C107_=_C187 ,C107_=_C277 ,C107_=_C279 ,C107_=_C282 ,\nC107_=_C288 ,C107_=_C289 ,C107_=_C292 ,C107_=_C294 ,C109_=_C112 ,C109_=_C113 ,\nC109_=_C116 ,C109_=_C121 ,C109_=_C189 ,C109_=_C323 ,C109_=_C326 ,C109_=_C327 ,\nC109_=_C329 ,C109_=_C331 ,C112_=_C113 ,C112_=_C116 ,C112_=_C121 ,C112_=_C309 ,\nC112_=_C334 ,C112_=_C358 ,C112_=_C379 ,C112_=_C382 ,C113_=_C116 ,C113_=_C121 ,\nC113_=_C310 ,C113_=_C335 ,C113_=_C360 ,C113_=_C394 ,C113_=_C397 ,C113_=_C398 ,\nC116_=_C121 ,C116_=_C194 ,C116_=_C315 ,C116_=_C339 ,C116_=_C364 ,C116_=_C417 ,\nC116_=_C423 ,C116_=_C429 ,C116_=_C430 ,C116_=_C431 ,C116_=_C433 ,C121_=_C321 ,\nC121_=_C344 ,C121_=_C422 ,C121_=_C442 ,C122_=_C127 ,C122_=_C128 ,C122_=_C129 ,\nC122_=_C134 ,C122_=_C135 ,C122_=_C137 ,C122_=_C139 ,C122_=_C140 ,C122_=_C187 ,\nC122_=_C189 ,C122_=_C194 ,C122_=_C199 ,C127_=_C128 ,C127_=_C129 ,C127_=_C134 ,\nC127_=_C135 ,C127_=_C137 ,C127_=_C139 ,C127_=_C140 ,C127_=_C204 ,C127_=_C249 ,\nC127_=_C258 ,C127_=_C277 ,C127_=_C297 ,C127_=_C309 ,C127_=_C310 ,C127_=_C311 ,\nC127_=_C312 ,C127_=_C315 ,C127_=_C316 ,C127_=_C320 ,C127_=_C321 ,C128_=_C129 ,\nC128_=_C134 ,C128_=_C135 ,C128_=_C137 ,C128_=_C139 ,C128_=_C140 ,C128_=_C205 ,\nC128_=_C250 ,C128_=_C279 ,C128_=_C298 ,C128_=_C334 ,C128_=_C335 ,C128_=_C336 ,\nC128_=_C339 ,C128_=_C344 ,C129_=_C134 ,C129_=_C135 ,C129_=_C137 ,C129_=_C139 ,\nC129_=_C140 ,C129_=_C174 ,C129_=_C206 ,C129_=_C261 ,C129_=_C282 ,C129_=_C323 ,\nC129_=_C358 ,C129_=_C359 ,C129_=_C360 ,C129_=_C361 ,C129_=_C364 ,C129_=_C365 ,\nC129_=_C367 ,C129_=_C369 ,C134_=_C135 ,C134_=_C137 ,C134_=_C139 ,C134_=_C140 ,\nC134_=_C180 ,C134_=_C212 ,C134_=_C267 ,C134_=_C288 ,C134_=_C303 ,C134_=_C326 ,\nC134_=_C379 ,C134_=_C394 ,C134_=_C402 ,C134_=_C417 ,C134_=_C418 ,C134_=_C422 ,\nC135_=_C137 ,C135_=_C139 ,C135_=_C140 ,C135_=_C289 ,C135_=_C327 ,C135_=_C423 ,\nC135_=_C428 ,C137_=_C139 ,C137_=_C140 ,C137_=_C254 ,C137_=_C304 ,C137_=_C430 ,\nC137_=_C442 ,C139_=_C140 ,C139_=_C184 ,C139_=_C215 ,C139_=_C270 ,C139_=_C292 ,\nC139_=_C329 ,C139_=_C356 ,C139_=_C382 ,C139_=_C389 ,C139_=_C397 ,C139_=_C405 ,\nC139_=_C431 ,C139_=_C436 ,C139_=_C444 ,C139_=_C446 ,C140_=_C216 ,C140_=_C294 ,\nC140_=_C331 ,C140_=_C398 ,C140_=_C433 ,C140_=_C448 ,C174_=_C180 ,C174_=_C184 ,\nC174_=_C206 ,C174_=_C261 ,C174_=_C282 ,C174_=_C323 ,C174_=_C358 ,C174_=_C359 ,\nC174_=_C360 ,C174_=_C361 ,C174_=_C364 ,C174_=_C365 ,C174_=_C367 ,C174_=_C369 ,\nC180_=_C184 ,C180_=_C212 ,C180_=_C267 ,C180_=_C288 ,C180_=_C303 ,C180_=_C326 ,\nC180_=_C379 ,C180_=_C394 ,C180_=_C402 ,C180_=_C417 ,C180_=_C418 ,C180_=_C422 ,\nC184_=_C215 ,C184_=_C270 ,C184_=_C292 ,C184_=_C329 ,C184_=_C356 ,C184_=_C382 ,\nC184_=_C389 ,C184_=_C397 ,C184_=_C405 ,C184_=_C431 ,C184_=_C436 ,C184_=_C444 ,\nC184_=_C446 ,C187_=_C189 ,C187_=_C194 ,C187_=_C199 ,C187_=_C277 ,C187_=_C279 ,\nC187_=_C282 ,C187_=_C288 ,C187_=_C289 ,C187_=_C292 ,C187_=_C294 ,C189_=_C194 ,\nC189_=_C199 ,C189_=_C323 ,C189_=_C326 ,C189_=_C327 ,C189_=_C329 ,C189_=_C331 ,\nC194_=_C199 ,C194_=_C315 ,C194_=_C339 ,C194_=_C364 ,C194_=_C417 ,C194_=_C423 ,\nC194_=_C429 ,C194_=_C430 ,C194_=_C431 ,C194_=_C433 ,C199_=_C428 ,C199_=_C448 ,\nC204_=_C205 ,C204_=_C206 ,C204_=_C212 ,C204_=_C215 ,C204_=_C216 ,C204_=_C249 ,\nC204_=_C258 ,C204_=_C277 ,C204_=_C297 ,C204_=_C309 ,C204_=_C310 ,C204_=_C311 ,\nC204_=_C312 ,C204_=_C315 ,C204_=_C316 ,C204_=_C320 ,C204_=_C321 ,C205_=_C206 ,\nC205_=_C212 ,C205_=_C215 ,C205_=_C216 ,C205_=_C250 ,C205_=_C279 ,C205_=_C298 ,\nC205_=_C334 ,C205_=_C335 ,C205_=_C336 ,C205_=_C339 ,C205_=_C344 ,C206_=_C212 ,\nC206_=_C215 ,C206_=_C216 ,C206_=_C261 ,C206_=_C282 ,C206_=_C323 ,C206_=_C358 ,\nC206_=_C359 ,C206_=_C360 ,C206_=_C361 ,C206_=_C364 ,C206_=_C365 ,C206_=_C367 ,\nC206_=_C369 ,C212_=_C215 ,C212_=_C216 ,C212_=_C267 ,C212_=_C288 ,C212_=_C303 ,\nC212_=_C326 ,C212_=_C379 ,C212_=_C394 ,C212_=_C402 ,C212_=_C417 ,C212_=_C418 ,\nC212_=_C422 ,C215_=_C216 ,C215_=_C270 ,C215_=_C292 ,C215_=_C329 ,C215_=_C356 ,\nC215_=_C382 ,C215_=_C389 ,C215_=_C397 ,C215_=_C405 ,C215_=_C431 ,C215_=_C436 ,\nC215_=_C444 ,C215_=_C446 ,C216_=_C294 ,C216_=_C331 ,C216_=_C398 ,C216_=_C433 ,\nC216_=_C448 ,C249_=_C250 ,C249_=_C254 ,C249_=_C258 ,C249_=_C277 ,C249_=_C297 ,\nC249_=_C309 ,C249_=_C310 ,C249_=_C311 ,C249_=_C312 ,C249_=_C315 ,C249_=_C316 ,\nC249_=_C320 ,C249_=_C321 ,C250_=_C254 ,C250_=_C279 ,C250_=_C298 ,C250_=_C334 ,\nC250_=_C335 ,C250_=_C336 ,C250_=_C339 ,C250_=_C344 ,C254_=_C304 ,C254_=_C430 ,\nC254_=_C442 ,C258_=_C261 ,C258_=_C267 ,C258_=_C270 ,C258_=_C277 ,C258_=_C297 ,\nC258_=_C309 ,C258_=_C310 ,C258_=_C311 ,C258_=_C312 ,C258_=_C315 ,C258_=_C316 ,\nC258_=_C320 ,C258_=_C321 ,C261_=_C267 ,C261_=_C270 ,C261_=_C282 ,C261_=_C323 ,\nC261_=_C358 ,C261_=_C359 ,C261_=_C360 ,C261_=_C361 ,C261_=_C364 ,C261_=_C365 ,\nC261_=_C367 ,C261_=_C369 ,C267_=_C270 ,C267_=_C288 ,C267_=_C303 ,C267_=_C326 ,\nC267_=_C379 ,C267_=_C394 ,C267_=_C402 ,C267_=_C417 ,C267_=_C418 ,C267_=_C422 ,\nC270_=_C292 ,C270_=_C329 ,C270_=_C356 ,C270_=_C382 ,C270_=_C389 ,C270_=_C397 ,\nC270_=_C405 ,C270_=_C431 ,C270_=_C436 ,C270_=_C444 ,C270_=_C446 ,C277_=_C279 ,\nC277_=_C282 ,C277_=_C288 ,C277_=_C289 ,C277_=_C292 ,C277_=_C294 ,C277_=_C297 ,\nC277_=_C309 ,C277_=_C310 ,C277_=_C311 ,C277_=_C312 ,C277_=_C315 ,C277_=_C316 ,\nC277_=_C320 ,C277_=_C321 ,C279_=_C282 ,C279_=_C288 ,C279_=_C289 ,C279_=_C292 ,\nC279_=_C294 ,C279_=_C298 ,C279_=_C334 ,C279_=_C335 ,C279_=_C336 ,C279_=_C339 ,\nC279_=_C344 ,C282_=_C288 ,C282_=_C289 ,C282_=_C292 ,C282_=_C294 ,C282_=_C323 ,\nC282_=_C358 ,C282_=_C359 ,C282_=_C360 ,C282_=_C361 ,C282_=_C364 ,C282_=_C365 ,\nC282_=_C367 ,C282_=_C369 ,C288_=_C289 ,C288_=_C292 ,C288_=_C294 ,C288_=_C303 ,\nC288_=_C326 ,C288_=_C379 ,C288_=_C394 ,C288_=_C402 ,C288_=_C417 ,C288_=_C418 ,\nC288_=_C422 ,C289_=_C292 ,C289_=_C294 ,C289_=_C327 ,C289_=_C423 ,C289_=_C428 ,\nC292_=_C294 ,C292_=_C329 ,C292_=_C356 ,C292_=_C382 ,C292_=_C389 ,C292_=_C397 ,\nC292_=_C405 ,C292_=_C431 ,C292_=_C436 ,C292_=_C444 ,C292_=_C446 ,C294_=_C331 ,\nC294_=_C398 ,C294_=_C433 ,C294_=_C448 ,C297_=_C298 ,C297_=_C303 ,C297_=_C304 ,\nC297_=_C309 ,C297_=_C310 ,C297_=_C311 ,C297_=_C312 ,C297_=_C315 ,C297_=_C316 ,\nC297_=_C320 ,C297_=_C321 ,C298_=_C303 ,C298_=_C304 ,C298_=_C334 ,C298_=_C335 ,\nC298_=_C336 ,C298_=_C339 ,C298_=_C344 ,C303_=_C304 ,C303_=_C326 ,C303_=_C379 ,\nC303_=_C394 ,C303_=_C402 ,C303_=_C417 ,C303_=_C418 ,C303_=_C422 ,C304_=_C430 ,\nC304_=_C442 ,C309_=_C310 ,C309_=_C311 ,C309_=_C312 ,C309_=_C315 ,C309_=_C316 ,\nC309_=_C320 ,C309_=_C321 ,C309_=_C334 ,C309_=_C358 ,C309_=_C379 ,C309_=_C382 ,\nC310_=_C311 ,C310_=_C312 ,C310_=_C315 ,C310_=_C316 ,C310_=_C320 ,C310_=_C321 ,\nC310_=_C335 ,C310_=_C360 ,C310_=_C394 ,C310_=_C397 ,C310_=_C398 ,C311_=_C312 ,\nC311_=_C315 ,C311_=_C316 ,C311_=_C320 ,C311_=_C321 ,C311_=_C361 ,C311_=_C402 ,\nC311_=_C405 ,C312_=_C315 ,C312_=_C316 ,C312_=_C320 ,C312_=_C321 ,C312_=_C336 ,\nC315_=_C316 ,C315_=_C320 ,C315_=_C321 ,C315_=_C339 ,C315_=_C364 ,C315_=_C417 ,\nC315_=_C423 ,C315_=_C429 ,C315_=_C430 ,C315_=_C431 ,C315_=_C433 ,C316_=_C320 ,\nC316_=_C321 ,C316_=_C365 ,C316_=_C418 ,C316_=_C436 ,C320_=_C321 ,C320_=_C369 ,\nC320_=_C446 ,C321_=_C344 ,C321_=_C422 ,C321_=_C442 ,C323_=_C326 ,C323_=_C327 ,\nC323_=_C329 ,C323_=_C331 ,C323_=_C358 ,C323_=_C359 ,C323_=_C360 ,C323_=_C361 ,\nC323_=_C364 ,C323_=_C365 ,C323_=_C367 ,C323_=_C369 ,C326_=_C327 ,C326_=_C329 ,\nC326_=_C331 ,C326_=_C379 ,C326_=_C394 ,C326_=_C402 ,C326_=_C417 ,C326_=_C418 ,\nC326_=_C422 ,C327_=_C329 ,C327_=_C331 ,C327_=_C423 ,C327_=_C428 ,C329_=_C331 ,\nC329_=_C356 ,C329_=_C382 ,C329_=_C389 ,C329_=_C397 ,C329_=_C405 ,C329_=_C431 ,\nC329_=_C436 ,C329_=_C444 ,C329_=_C446 ,C331_=_C398 ,C331_=_C433 ,C331_=_C448 ,\nC334_=_C335 ,C334_=_C336 ,C334_=_C339 ,C334_=_C344 ,C334_=_C358 ,C334_=_C379 ,\nC334_=_C382 ,C335_=_C336 ,C335_=_C339 ,C335_=_C344 ,C335_=_C360 ,C335_=_C394 ,\nC335_=_C397 ,C335_=_C398 ,C336_=_C339 ,C336_=_C344 ,C339_=_C344 ,C339_=_C364 ,\nC339_=_C417 ,C339_=_C423 ,C339_=_C429 ,C339_=_C430 ,C339_=_C431 ,C339_=_C433 ,\nC344_=_C422 ,C344_=_C442 ,C356_=_C382 ,C356_=_C389 ,C356_=_C397 ,C356_=_C405 ,\nC356_=_C431 ,C356_=_C436 ,C356_=_C444 ,C356_=_C446 ,C358_=_C359 ,C358_=_C360 ,\nC358_=_C361 ,C358_=_C364 ,C358_=_C365 ,C358_=_C367 ,C358_=_C369 ,C358_=_C379 ,\nC358_=_C382 ,C359_=_C360 ,C359_=_C361 ,C359_=_C364 ,C359_=_C365 ,C359_=_C367 ,\nC359_=_C369 ,C359_=_C389 ,C360_=_C361 ,C360_=_C364 ,C360_=_C365</w:t>
      </w:r>
    </w:p>
    <w:p>
      <w:pPr>
        <w:pStyle w:val="PreformattedText"/>
        <w:bidi w:val="0"/>
        <w:spacing w:before="0" w:after="0"/>
        <w:jc w:val="left"/>
        <w:rPr/>
      </w:pPr>
      <w:r>
        <w:rPr/>
        <w:t xml:space="preserve"> </w:t>
      </w:r>
      <w:r>
        <w:rPr/>
        <w:t>,C360_=_C367 ,\nC360_=_C369 ,C360_=_C394 ,C360_=_C397 ,C360_=_C398 ,C361_=_C364 ,C361_=_C365 ,\nC361_=_C367 ,C361_=_C369 ,C361_=_C402 ,C361_=_C405 ,C364_=_C365 ,C364_=_C367 ,\nC364_=_C369 ,C364_=_C417 ,C364_=_C423 ,C364_=_C429 ,C364_=_C430 ,C364_=_C431 ,\nC364_=_C433 ,C365_=_C367 ,C365_=_C369 ,C365_=_C418 ,C365_=_C436 ,C367_=_C369 ,\nC367_=_C444 ,C369_=_C446 ,C379_=_C382 ,C379_=_C394 ,C379_=_C402 ,C379_=_C417 ,\nC379_=_C418 ,C379_=_C422 ,C382_=_C389 ,C382_=_C397 ,C382_=_C405 ,C382_=_C431 ,\nC382_=_C436 ,C382_=_C444 ,C382_=_C446 ,C389_=_C397 ,C389_=_C405 ,C389_=_C431 ,\nC389_=_C436 ,C389_=_C444 ,C389_=_C446 ,C394_=_C397 ,C394_=_C398 ,C394_=_C402 ,\nC394_=_C417 ,C394_=_C418 ,C394_=_C422 ,C397_=_C398 ,C397_=_C405 ,C397_=_C431 ,\nC397_=_C436 ,C397_=_C444 ,C397_=_C446 ,C398_=_C433 ,C398_=_C448 ,C402_=_C405 ,\nC402_=_C417 ,C402_=_C418 ,C402_=_C422 ,C405_=_C431 ,C405_=_C436 ,C405_=_C444 ,\nC405_=_C446 ,C417_=_C418 ,C417_=_C422 ,C417_=_C423 ,C417_=_C429 ,C417_=_C430 ,\nC417_=_C431 ,C417_=_C433 ,C418_=_C422 ,C418_=_C436 ,C422_=_C442 ,C423_=_C428 ,\nC423_=_C429 ,C423_=_C430 ,C423_=_C431 ,C423_=_C433 ,C428_=_C448 ,C429_=_C430 ,\nC429_=_C431 ,C429_=_C433 ,C430_=_C431 ,C430_=_C433 ,C430_=_C442 ,C431_=_C433 ,\nC431_=_C436 ,C431_=_C444 ,C431_=_C446 ,C433_=_C448 ,C436_=_C444 ,C436_=_C446 ,\nC444_=_C446 ,"];36[shape=box, label="id:36 level: 2\n50: C9 C16 C30 C49 C64 \nC89 C100 C145 C151 C158 C163 \nC169 C182 C201 C213 C219 C223 \nC226 C234 C237 C244 C257 C258 \nC259 C260 C261 C262 C263 C264 \nC265 C266 C267 C268 C269 C270 \nC271 C291 C316 C354 C365 C381 \nC387 C396 C403 C408 C418 C435 \nC436 C437 C438 \n648: C9_=_C30( C9 C30 ) C9_=_C64( C9 C64 ) C9_=_C100( C9 C100 ) C9_=_C151( C9 C151 ) C9_=_C163( C9 C163 ) \nC9_=_C182( C9 C182 ) C9_=_C213( C9 C213 ) C9_=_C223( C9 C223 ) C9_=_C234( C9 C234 ) C9_=_C244( C9 C244 ) C9_=_C268( C9 C268 ) \nC9_=_C291( C9 C291 ) C9_=_C316( C9 C316 ) C9_=_C354( C9 C354 ) C9_=_C365( C9 C365 ) C9_=_C381( C9 C381 ) C9_=_C387( C9 C387 ) \nC9_=_C396( C9 C396 ) C9_=_C403( C9 C403 ) C9_=_C408( C9 C408 ) C9_=_C418( C9 C418 ) C9_=_C435( C9 C435 ) C9_=_C436( C9 C436 ) \nC9_=_C437( C9 C437 ) C9_=_C438( C9 C438 ) C16_=_C30( C16 C30 ) C16_=_C49( C16 C49 ) C16_=_C89( C16 C89 ) C16_=_C145( C16 C145 ) \nC16_=_C158( C16 C158 ) C16_=_C169( C16 C169 ) C16_=_C201( C16 C201 ) C16_=_C219( C16 C219 ) C16_=_C226( C16 C226 ) C16_=_C237( C16 C237 ) \nC16_=_C257( C16 C257 ) C16_=_C258( C16 C258 ) C16_=_C259( C16 C259 ) C16_=_C260( C16 C260 ) C16_=_C261( C16 C261 ) C16_=_C262( C16 C262 ) \nC16_=_C263( C16 C263 ) C16_=_C264( C16 C264 ) C16_=_C265( C16 C265 ) C16_=_C266( C16 C266 ) C16_=_C267( C16 C267 ) C16_=_C268( C16 C268 ) \nC16_=_C269( C16 C269 ) C16_=_C270( C16 C270 ) C16_=_C271( C16 C271 ) C30_=_C64( C30 C64 ) C30_=_C100( C30 C100 ) C30_=_C151( C30 C151 ) \nC30_=_C163( C30 C163 ) C30_=_C182( C30 C182 ) C30_=_C213( C30 C213 ) C30_=_C223( C30 C223 ) C30_=_C234( C30 C234 ) C30_=_C244( C30 C244 ) \nC30_=_C268( C30 C268 ) C30_=_C291( C30 C291 ) C30_=_C316( C30 C316 ) C30_=_C354( C30 C354 ) C30_=_C365( C30 C365 ) C30_=_C381( C30 C381 ) \nC30_=_C387( C30 C387 ) C30_=_C396( C30 C396 ) C30_=_C403( C30 C403 ) C30_=_C408( C30 C408 ) C30_=_C418( C30 C418 ) C30_=_C435( C30 C435 ) \nC30_=_C436( C30 C436 ) C30_=_C437( C30 C437 ) C30_=_C438( C30 C438 ) C49_=_C64( C49 C64 ) C49_=_C89( C49 C89 ) C49_=_C145( C49 C145 ) \nC49_=_C158( C49 C158 ) C49_=_C169( C49 C169 ) C49_=_C201( C49 C201 ) C49_=_C219( C49 C219 ) C49_=_C226( C49 C226 ) C49_=_C237( C49 C237 ) \nC49_=_C257( C49 C257 ) C49_=_C258( C49 C258 ) C49_=_C259( C49 C259 ) C49_=_C260( C49 C260 ) C49_=_C261( C49 C261 ) C49_=_C262( C49 C262 ) \nC49_=_C263( C49 C263 ) C49_=_C264( C49 C264 ) C49_=_C265( C49 C265 ) C49_=_C266( C49 C266 ) C49_=_C267( C49 C267 ) C49_=_C268( C49 C268 ) \nC49_=_C269( C49 C269 ) C49_=_C270( C49 C270 ) C49_=_C271( C49 C271 ) C64_=_C100( C64 C100 ) C64_=_C151( C64 C151 ) C64_=_C163( C64 C163 ) \nC64_=_C182( C64 C182 ) C64_=_C213( C64 C213 ) C64_=_C223( C64 C223 ) C64_=_C234( C64 C234 ) C64_=_C244( C64 C244 ) C64_=_C268( C64 C268 ) \nC64_=_C291( C64 C291 ) C64_=_C316( C64 C316 ) C64_=_C354( C64 C354 ) C64_=_C365( C64 C365 ) C64_=_C381( C64 C381 ) C64_=_C387( C64 C387 ) \nC64_=_C396( C64 C396 ) C64_=_C403( C64 C403 ) C64_=_C408( C64 C408 ) C64_=_C418( C64 C418 ) C64_=_C435( C64 C435 ) C64_=_C436( C64 C436 ) \nC64_=_C437( C64 C437 ) C64_=_C438( C64 C438 ) C89_=_C100( C89 C100 ) C89_=_C145( C89 C145 ) C89_=_C158( C89 C158 ) C89_=_C169( C89 C169 ) \nC89_=_C201( C89 C201 ) C89_=_C219( C89 C219 ) C89_=_C226( C89 C226 ) C89_=_C237( C89 C237 ) C89_=_C257( C89 C257 ) C89_=_C258( C89 C258 ) \nC89_=_C259( C89 C259 ) C89_=_C260( C89 C260 ) C89_=_C261( C89 C261 ) C89_=_C262( C89 C262 ) C89_=_C263( C89 C263 ) C89_=_C264( C89 C264 ) \nC89_=_C265( C89 C265 ) C89_=_C266( C89 C266 ) C89_=_C267( C89 C267 ) C89_=_C268( C89 C268 ) C89_=_C269( C89 C269 ) C89_=_C270( C89 C270 ) \nC89_=_C271( C89 C271 ) C100_=_C151( C100 C151 ) C100_=_C163( C100 C163 ) C100_=_C182( C100 C182 ) C100_=_C213( C100 C213 ) C100_=_C223( C100 C223 ) \nC100_=_C234( C100 C234 ) C100_=_C244( C100 C244 ) C100_=_C268( C100 C268 ) C100_=_C291( C100 C291 ) C100_=_C316( C100 C316 ) C100_=_C354( C100 C354 ) \nC100_=_C365( C100 C365 ) C100_=_C381( C100 C381 ) C100_=_C387( C100 C387 ) C100_=_C396( C100 C396 ) C100_=_C403( C100 C403 ) C100_=_C408( C100 C408 ) \nC100_=_C418( C100 C418 ) C100_=_C435( C100 C435 ) C100_=_C436( C100 C436 ) C100_=_C437( C100 C437 ) C100_=_C438( C100 C438 ) C145_=_C151( C145 C151 ) \nC145_=_C158( C145 C158 ) C145_=_C169( C145 C169 ) C145_=_C201( C145 C201 ) C145_=_C219( C145 C219 ) C145_=_C226( C145 C226 ) C145_=_C237( C145 C237 ) \nC145_=_C257( C145 C257 ) C145_=_C258( C145 C258 ) C145_=_C259( C145 C259 ) C145_=_C260( C145 C260 ) C145_=_C261( C145 C261 ) C145_=_C262( C145 C262 ) \nC145_=_C263( C145 C263 ) C145_=_C264( C145 C264 ) C145_=_C265( C145 C265 ) C145_=_C266( C145 C266 ) C145_=_C267( C145 C267 ) C145_=_C268( C145 C268 ) \nC145_=_C269( C145 C269 ) C145_=_C270( C145 C270 ) C145_=_C271( C145 C271 ) C151_=_C163( C151 C163 ) C151_=_C182( C151 C182 ) C151_=_C213( C151 C213 ) \nC151_=_C223( C151 C223 ) C151_=_C234( C151 C234 ) C151_=_C244( C151 C244 ) C151_=_C268( C151 C268 ) C151_=_C291( C151 C291 ) C151_=_C316( C151 C316 ) \nC151_=_C354( C151 C354 ) C151_=_C365( C151 C365 ) C151_=_C381( C151 C381 ) C151_=_C387( C151 C387 ) C151_=_C396( C151 C396 ) C151_=_C403( C151 C403 ) \nC151_=_C408( C151 C408 ) C151_=_C418( C151 C418 ) C151_=_C435( C151 C435 ) C151_=_C436( C151 C436 ) C151_=_C437( C151 C437 ) C151_=_C438( C151 C438 ) \nC158_=_C163( C158 C163 ) C158_=_C169( C158 C169 ) C158_=_C201( C158 C201 ) C158_=_C219( C158 C219 ) C158_=_C226( C158 C226 ) C158_=_C237( C158 C237 ) \nC158_=_C257( C158 C257 ) C158_=_C258( C158 C258 ) C158_=_C259( C158 C259 ) C158_=_C260( C158 C260 ) C158_=_C261( C158 C261 ) C158_=_C262( C158 C262 ) \nC158_=_C263( C158 C263 ) C158_=_C264( C158 C264 ) C158_=_C265( C158 C265 ) C158_=_C266( C158 C266 ) C158_=_C267( C158 C267 ) C158_=_C268( C158 C268 ) \nC158_=_C269( C158 C269 ) C158_=_C270( C158 C270 ) C158_=_C271( C158 C271 ) C163_=_C182( C163 C182 ) C163_=_C213( C163 C213 ) C163_=_C223( C163 C223 ) \nC163_=_C234( C163 C234 ) C163_=_C244( C163 C244 ) C163_=_C268( C163 C268 ) C163_=_C291( C163 C291 ) C163_=_C316( C163 C316 ) C163_=_C354( C163 C354 ) \nC163_=_C365( C163 C365 ) C163_=_C381( C163 C381 ) C163_=_C387( C163 C387 ) C163_=_C396( C163 C396 ) C163_=_C403( C163 C403 ) C163_=_C408( C163 C408 ) \nC163_=_C418( C163 C418 ) C163_=_C435( C163 C435 ) C163_=_C436( C163 C436 ) C163_=_C437( C163 C437 ) C163_=_C438( C163 C438 ) C169_=_C182( C169 C182 ) \nC169_=_C201( C169 C201 ) C169_=_C219( C169 C219 ) C169_=_C226( C169 C226 ) C169_=_C237( C169 C237 ) C169_=_C257( C169 C257 ) C169_=_C258( C169 C258 ) \nC169_=_C259( C169 C259 ) C169_=_C260( C169 C260 ) C169_=_C261( C169 C261 ) C169_=_C262( C169 C262 ) C169_=_C263( C169 C263 ) C169_=_C264( C169 C264 ) \nC169_=_C265( C169 C265 ) C169_=_C266( C169 C266 ) C169_=_C267( C169 C267 ) C169_=_C268( C169 C268 ) C169_=_C269( C169 C269 ) C169_=_C270( C169 C270 ) \nC169_=_C271( C169 C271 ) C182_=_C213( C182 C213 ) C182_=_C223( C182 C223 ) C182_=_C234( C182 C234 ) C182_=_C244( C182 C244 ) C182_=_C268( C182 C268 ) \nC182_=_C291( C182 C291 ) C182_=_C316( C182 C316 ) C182_=_C354( C182 C354 ) C182_=_C365( C182 C365 ) C182_=_C381( C182 C381 ) C182_=_C387( C182 C387 ) \nC182_=_C396( C182 C396 ) C182_=_C403( C182 C403 ) C182_=_C408( C182 C408 ) C182_=_C418( C182 C418 ) C182_=_C435( C182 C435 ) C182_=_C436( C182 C436 ) \nC182_=_C437( C182 C437 ) C182_=_C438( C182 C438 ) C201_=_C213( C201 C213 ) C201_=_C219( C201 C219 ) C201_=_C226( C201 C226 ) C201_=_C237( C201 C237 ) \nC201_=_C257( C201 C257 ) C201_=_C258( C201 C258 ) C201_=_C259( C201 C259 ) C201_=_C260( C201 C260 ) C201_=_C261( C201 C261 ) C201_=_C262( C201 C262 ) \nC201_=_C263( C201 C263 ) C201_=_C264( C201 C264 ) C201_=_C265( C201 C265 ) C201_=_C266( C201 C266 ) C201_=_C267( C201 C267 ) C201_=_C268( C201 C268 ) \nC201_=_C269( C201 C269 ) C201_=_C270( C201 C270 ) C201_=_C271( C201 C271 ) C213_=_C223( C213 C223 ) C213_=_C234( C213 C234 ) C213_=_C244( C213 C244 ) \nC213_=_C268( C213 C268 ) C213_=_C291( C213 C291 ) C213_=_C316( C213 C316 ) C213_=_C354( C213 C354 ) C213_=_C365( C213 C365 ) C213_=_C381( C213 C381 ) \nC213_=_C387( C213 C387 ) C213_=_C396( C213 C396 ) C213_=_C403( C213 C403 ) C213_=_C408( C213 C408 ) C213_=_C418( C213 C418 ) C213_=_C435( C213 C435 ) \nC213_=_C436( C213 C436 ) C213_=_C437( C213 C437 ) C213_=_C438( C213 C438 ) C219_=_C223( C219 C223 ) C219_=_C226( C219 C226 ) C219_=_C237( C219 C237 ) \nC219_=_C257( C219 C257 ) C219_=_C258( C219 C258 ) C219_=_C259( C219 C259 ) C219_=_C260( C219 C260 ) C219_=_C261( C219 C261 ) C219_=_C262( C219 C262 ) \nC219_=_C263( C219 C263 ) C219_=_C264( C219 C264 ) C219_=_C265( C219 C265 ) C219_=_C266( C219 C266 ) C219_=_C267( C219 C267 ) C219_=_C268( C219 C268</w:t>
      </w:r>
    </w:p>
    <w:p>
      <w:pPr>
        <w:pStyle w:val="PreformattedText"/>
        <w:bidi w:val="0"/>
        <w:spacing w:before="0" w:after="0"/>
        <w:jc w:val="left"/>
        <w:rPr/>
      </w:pPr>
      <w:r>
        <w:rPr/>
        <w:t xml:space="preserve"> </w:t>
      </w:r>
      <w:r>
        <w:rPr/>
        <w:t>) \nC219_=_C269( C219 C269 ) C219_=_C270( C219 C270 ) C219_=_C271( C219 C271 ) C223_=_C234( C223 C234 ) C223_=_C244( C223 C244 ) C223_=_C268( C223 C268 ) \nC223_=_C291( C223 C291 ) C223_=_C316( C223 C316 ) C223_=_C354( C223 C354 ) C223_=_C365( C223 C365 ) C223_=_C381( C223 C381 ) C223_=_C387( C223 C387 ) \nC223_=_C396( C223 C396 ) C223_=_C403( C223 C403 ) C223_=_C408( C223 C408 ) C223_=_C418( C223 C418 ) C223_=_C435( C223 C435 ) C223_=_C436( C223 C436 ) \nC223_=_C437( C223 C437 ) C223_=_C438( C223 C438 ) C226_=_C234( C226 C234 ) C226_=_C237( C226 C237 ) C226_=_C257( C226 C257 ) C226_=_C258( C226 C258 ) \nC226_=_C259( C226 C259 ) C226_=_C260( C226 C260 ) C226_=_C261( C226 C261 ) C226_=_C262( C226 C262 ) C226_=_C263( C226 C263 ) C226_=_C264( C226 C264 ) \nC226_=_C265( C226 C265 ) C226_=_C266( C226 C266 ) C226_=_C267( C226 C267 ) C226_=_C268( C226 C268 ) C226_=_C269( C226 C269 ) C226_=_C270( C226 C270 ) \nC226_=_C271( C226 C271 ) C234_=_C244( C234 C244 ) C234_=_C268( C234 C268 ) C234_=_C291( C234 C291 ) C234_=_C316( C234 C316 ) C234_=_C354( C234 C354 ) \nC234_=_C365( C234 C365 ) C234_=_C381( C234 C381 ) C234_=_C387( C234 C387 ) C234_=_C396( C234 C396 ) C234_=_C403( C234 C403 ) C234_=_C408( C234 C408 ) \nC234_=_C418( C234 C418 ) C234_=_C435( C234 C435 ) C234_=_C436( C234 C436 ) C234_=_C437( C234 C437 ) C234_=_C438( C234 C438 ) C237_=_C244( C237 C244 ) \nC237_=_C257( C237 C257 ) C237_=_C258( C237 C258 ) C237_=_C259( C237 C259 ) C237_=_C260( C237 C260 ) C237_=_C261( C237 C261 ) C237_=_C262( C237 C262 ) \nC237_=_C263( C237 C263 ) C237_=_C264( C237 C264 ) C237_=_C265( C237 C265 ) C237_=_C266( C237 C266 ) C237_=_C267( C237 C267 ) C237_=_C268( C237 C268 ) \nC237_=_C269( C237 C269 ) C237_=_C270( C237 C270 ) C237_=_C271( C237 C271 ) C244_=_C268( C244 C268 ) C244_=_C291( C244 C291 ) C244_=_C316( C244 C316 ) \nC244_=_C354( C244 C354 ) C244_=_C365( C244 C365 ) C244_=_C381( C244 C381 ) C244_=_C387( C244 C387 ) C244_=_C396( C244 C396 ) C244_=_C403( C244 C403 ) \nC244_=_C408( C244 C408 ) C244_=_C418( C244 C418 ) C244_=_C435( C244 C435 ) C244_=_C436( C244 C436 ) C244_=_C437( C244 C437 ) C244_=_C438( C244 C438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271( C257 C271 ) C257_=_C291( C257 C291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316( C258 C316 ) C259_=_C260( C259 C260 ) \nC259_=_C261( C259 C261 ) C259_=_C262( C259 C262 ) C259_=_C263( C259 C263 ) C259_=_C264( C259 C264 ) C259_=_C265( C259 C265 ) C259_=_C266( C259 C266 ) \nC259_=_C267( C259 C267 ) C259_=_C268( C259 C268 ) C259_=_C269( C259 C269 ) C259_=_C270( C259 C270 ) C259_=_C271( C259 C271 ) C260_=_C261( C260 C261 ) \nC260_=_C262( C260 C262 ) C260_=_C263( C260 C263 ) C260_=_C264( C260 C264 ) C260_=_C265( C260 C265 ) C260_=_C266( C260 C266 ) C260_=_C267( C260 C267 ) \nC260_=_C268( C260 C268 ) C260_=_C269( C260 C269 ) C260_=_C270( C260 C270 ) C260_=_C271( C260 C271 ) C260_=_C354( C260 C354 ) C261_=_C262( C261 C262 ) \nC261_=_C263( C261 C263 ) C261_=_C264( C261 C264 ) C261_=_C265( C261 C265 ) C261_=_C266( C261 C266 ) C261_=_C267( C261 C267 ) C261_=_C268( C261 C268 ) \nC261_=_C269( C261 C269 ) C261_=_C270( C261 C270 ) C261_=_C271( C261 C271 ) C261_=_C365( C261 C365 ) C262_=_C263( C262 C263 ) C262_=_C264( C262 C264 ) \nC262_=_C265( C262 C265 ) C262_=_C266( C262 C266 ) C262_=_C267( C262 C267 ) C262_=_C268( C262 C268 ) C262_=_C269( C262 C269 ) C262_=_C270( C262 C270 ) \nC262_=_C271( C262 C271 ) C262_=_C381( C262 C381 ) C263_=_C264( C263 C264 ) C263_=_C265( C263 C265 ) C263_=_C266( C263 C266 ) C263_=_C267( C263 C267 ) \nC263_=_C268( C263 C268 ) C263_=_C269( C263 C269 ) C263_=_C270( C263 C270 ) C263_=_C271( C263 C271 ) C263_=_C387( C263 C387 ) C264_=_C265( C264 C265 ) \nC264_=_C266( C264 C266 ) C264_=_C267( C264 C267 ) C264_=_C268( C264 C268 ) C264_=_C269( C264 C269 ) C264_=_C270( C264 C270 ) C264_=_C271( C264 C271 ) \nC264_=_C396( C264 C396 ) C265_=_C266( C265 C266 ) C265_=_C267( C265 C267 ) C265_=_C268( C265 C268 ) C265_=_C269( C265 C269 ) C265_=_C270( C265 C270 ) \nC265_=_C271( C265 C271 ) C265_=_C403( C265 C403 ) C266_=_C267( C266 C267 ) C266_=_C268( C266 C268 ) C266_=_C269( C266 C269 ) C266_=_C270( C266 C270 ) \nC266_=_C271( C266 C271 ) C266_=_C408( C266 C408 ) C267_=_C268( C267 C268 ) C267_=_C269( C267 C269 ) C267_=_C270( C267 C270 ) C267_=_C271( C267 C271 ) \nC267_=_C418( C267 C418 ) C268_=_C269( C268 C269 ) C268_=_C270( C268 C270 ) C268_=_C271( C268 C271 ) C268_=_C291( C268 C291 ) C268_=_C316( C268 C316 ) \nC268_=_C354( C268 C354 ) C268_=_C365( C268 C365 ) C268_=_C381( C268 C381 ) C268_=_C387( C268 C387 ) C268_=_C396( C268 C396 ) C268_=_C403( C268 C403 ) \nC268_=_C408( C268 C408 ) C268_=_C418( C268 C418 ) C268_=_C435( C268 C435 ) C268_=_C436( C268 C436 ) C268_=_C437( C268 C437 ) C268_=_C438( C268 C438 ) \nC269_=_C270( C269 C270 ) C269_=_C271( C269 C271 ) C269_=_C435( C269 C435 ) C270_=_C271( C270 C271 ) C270_=_C436( C270 C436 ) C271_=_C437( C271 C437 ) \nC291_=_C316( C291 C316 ) C291_=_C354( C291 C354 ) C291_=_C365( C291 C365 ) C291_=_C381( C291 C381 ) C291_=_C387( C291 C387 ) C291_=_C396( C291 C396 ) \nC291_=_C403( C291 C403 ) C291_=_C408( C291 C408 ) C291_=_C418( C291 C418 ) C291_=_C435( C291 C435 ) C291_=_C436( C291 C436 ) C291_=_C437( C291 C437 ) \nC291_=_C438( C291 C438 ) C316_=_C354( C316 C354 ) C316_=_C365( C316 C365 ) C316_=_C381( C316 C381 ) C316_=_C387( C316 C387 ) C316_=_C396( C316 C396 ) \nC316_=_C403( C316 C403 ) C316_=_C408( C316 C408 ) C316_=_C418( C316 C418 ) C316_=_C435( C316 C435 ) C316_=_C436( C316 C436 ) C316_=_C437( C316 C437 ) \nC316_=_C438( C316 C438 ) C354_=_C365( C354 C365 ) C354_=_C381( C354 C381 ) C354_=_C387( C354 C387 ) C354_=_C396( C354 C396 ) C354_=_C403( C354 C403 ) \nC354_=_C408( C354 C408 ) C354_=_C418( C354 C418 ) C354_=_C435( C354 C435 ) C354_=_C436( C354 C436 ) C354_=_C437( C354 C437 ) C354_=_C438( C354 C438 ) \nC365_=_C381( C365 C381 ) C365_=_C387( C365 C387 ) C365_=_C396( C365 C396 ) C365_=_C403( C365 C403 ) C365_=_C408( C365 C408 ) C365_=_C418( C365 C418 ) \nC365_=_C435( C365 C435 ) C365_=_C436( C365 C436 ) C365_=_C437( C365 C437 ) C365_=_C438( C365 C438 ) C381_=_C387( C381 C387 ) C381_=_C396( C381 C396 ) \nC381_=_C403( C381 C403 ) C381_=_C408( C381 C408 ) C381_=_C418( C381 C418 ) C381_=_C435( C381 C435 ) C381_=_C436( C381 C436 ) C381_=_C437( C381 C437 ) \nC381_=_C438( C381 C438 ) C387_=_C396( C387 C396 ) C387_=_C403( C387 C403 ) C387_=_C408( C387 C408 ) C387_=_C418( C387 C418 ) C387_=_C435( C387 C435 ) \nC387_=_C436( C387 C436 ) C387_=_C437( C387 C437 ) C387_=_C438( C387 C438 ) C396_=_C403( C396 C403 ) C396_=_C408( C396 C408 ) C396_=_C418( C396 C418 ) \nC396_=_C435( C396 C435 ) C396_=_C436( C396 C436 ) C396_=_C437( C396 C437 ) C396_=_C438( C396 C438 ) C403_=_C408( C403 C408 ) C403_=_C418( C403 C418 ) \nC403_=_C435( C403 C435 ) C403_=_C436( C403 C436 ) C403_=_C437( C403 C437 ) C403_=_C438( C403 C438 ) C408_=_C418( C408 C418 ) C408_=_C435( C408 C435 ) \nC408_=_C436( C408 C436 ) C408_=_C437( C408 C437 ) C408_=_C438( C408 C438 ) C418_=_C435( C418 C435 ) C418_=_C436( C418 C436 ) C418_=_C437( C418 C437 ) \nC418_=_C438( C418 C438 ) C435_=_C436( C435 C436 ) C435_=_C437( C435 C437 ) C435_=_C438( C435 C438 ) C436_=_C437( C436 C437 ) C436_=_C438( C436 C438 ) \nC437_=_C438( C437 C438 ) "];31-&gt;36[label="49: C9 C16 C30 C49 C64 \nC89 C100 C145 C151 C158 C163 \nC169 C182 C201 C213 C219 C223 \nC226 C234 C237 C244 C257 C258 \nC259 C260 C261 C262 C263 C264 \nC265 C266 C267 C269 C270 C271 \nC291 C316 C354 C365 C381 C387 \nC396 C403 C408 C418 C435 C436 \nC437 C438 \n599: C9_=_C30 ,C9_=_C64 ,C9_=_C100 ,C9_=_C151 ,C9_=_C163 ,\nC9_=_C182 ,C9_=_C213 ,C9_=_C223 ,C9_=_C234 ,C9_=_C244 ,C9_=_C291 ,\nC9_=_C316 ,C9_=_C354 ,C9_=_C365 ,C9_=_C381 ,C9_=_C387 ,C9_=_C396 ,\nC9_=_C403 ,C9_=_C408 ,C9_=_C418 ,C9_=_C435 ,C9_=_C436 ,C9_=_C437 ,\nC9_=_C438 ,C16_=_C30 ,C16_=_C49 ,C16_=_C89 ,C16_=_C145 ,C16_=_C158 ,\nC16_=_C169 ,C16_=_C201 ,C16_=_C219 ,C16_=_C226 ,C16_=_C237 ,C16_=_C257 ,\nC16_=_C258 ,C16_=_C259 ,C16_=_C260 ,C16_=_C261 ,C16_=_C262 ,C16_=_C263 ,\nC16_=_C264 ,C16_=_C265 ,C16_=_C266 ,C16_=_C267 ,C16_=_C269 ,C16_=_C270 ,\nC16_=_C271 ,C30_=_C64 ,C30_=_C100 ,C30_=_C151 ,C30_=_C163 ,C30_=_C182 ,\nC30_=_C213 ,C30_=_C223 ,C30_=_C234 ,C30_=_C244 ,C30_=_C291 ,C30_=_C316 ,\nC30_=_C354 ,C30_=_C365 ,C30_=_C381 ,C30_=_C387 ,C30_=_C396 ,C30_=_C403 ,\nC30_=_C408 ,C30_=_C418 ,C30_=_C435 ,C30_=_C436 ,C30_=_C437 ,C30_=_C438 ,\nC49_=_C64 ,C49_=_C89 ,C49_=_C145 ,C49_=_C158 ,C49_=_C169 ,C49_=_C201 ,\nC49_=_C219 ,C49_=_C226 ,C49_=_C237 ,C49_=_C257 ,C49_=_C258 ,C49_=_C259 ,\nC49_=_C260 ,C49_=_C261 ,C49_=_C262 ,C49_=_C263 ,C49_=_C264 ,C49_=_C265 ,\nC49_=_C266 ,C49_=_C267 ,C49_=_C269 ,C49_=_C270 ,C49_=_C271 ,C64_=_C100 ,\nC64_=_C151 ,C64_=_C163 ,C64_=_C182 ,C64_=_C213 ,C64_=_C223 ,C64_=_C234 ,\nC64_=_C244 ,C64_=_C291 ,C64_=_C316 ,C64_=_C354 ,C64_=_C365 ,C64_=_C381 ,\nC64_=_C387 ,C64_=_C396 ,C64_=_C403 ,C64_=_C408 ,C64_=_C418 ,C64_=_C435 ,\nC64_=_C436 ,C64_=_C437 ,C64_=_C438 ,C89_=_C100 ,C89_=_C145 ,C89_=_C158 ,\nC89_=_C169 ,C89_=_C201 ,C89_=_C219 ,C89_=_C226 ,C89_=_C237 ,C89_=_C257 ,\nC89_=_C258 ,C89_=_C259 ,C89_=_C260 ,C89_=_C261 ,C89_=_C262 ,C89_=_C263 ,\nC89_=_C264 ,C89_=_C265 ,C89_=_C266 ,C89_=_C267 ,C89_=_C269 ,C89_=_C270 ,\nC89_=_C271 ,C100_=_C151 ,C100_=_C163 ,C100_=_C182 ,C100_=_C213 ,C100_=_C223 ,\nC100_=_C234 ,C100_=_C244 ,C100_=_C291 ,C100_=_C316 ,C100_=_C354 ,C100_=_C365 ,\nC100_=_C381 ,C100_=_C387</w:t>
      </w:r>
    </w:p>
    <w:p>
      <w:pPr>
        <w:pStyle w:val="PreformattedText"/>
        <w:bidi w:val="0"/>
        <w:spacing w:before="0" w:after="0"/>
        <w:jc w:val="left"/>
        <w:rPr/>
      </w:pPr>
      <w:r>
        <w:rPr/>
        <w:t xml:space="preserve"> </w:t>
      </w:r>
      <w:r>
        <w:rPr/>
        <w:t>,C100_=_C396 ,C100_=_C403 ,C100_=_C408 ,C100_=_C418 ,\nC100_=_C435 ,C100_=_C436 ,C100_=_C437 ,C100_=_C438 ,C145_=_C151 ,C145_=_C158 ,\nC145_=_C169 ,C145_=_C201 ,C145_=_C219 ,C145_=_C226 ,C145_=_C237 ,C145_=_C257 ,\nC145_=_C258 ,C145_=_C259 ,C145_=_C260 ,C145_=_C261 ,C145_=_C262 ,C145_=_C263 ,\nC145_=_C264 ,C145_=_C265 ,C145_=_C266 ,C145_=_C267 ,C145_=_C269 ,C145_=_C270 ,\nC145_=_C271 ,C151_=_C163 ,C151_=_C182 ,C151_=_C213 ,C151_=_C223 ,C151_=_C234 ,\nC151_=_C244 ,C151_=_C291 ,C151_=_C316 ,C151_=_C354 ,C151_=_C365 ,C151_=_C381 ,\nC151_=_C387 ,C151_=_C396 ,C151_=_C403 ,C151_=_C408 ,C151_=_C418 ,C151_=_C435 ,\nC151_=_C436 ,C151_=_C437 ,C151_=_C438 ,C158_=_C163 ,C158_=_C169 ,C158_=_C201 ,\nC158_=_C219 ,C158_=_C226 ,C158_=_C237 ,C158_=_C257 ,C158_=_C258 ,C158_=_C259 ,\nC158_=_C260 ,C158_=_C261 ,C158_=_C262 ,C158_=_C263 ,C158_=_C264 ,C158_=_C265 ,\nC158_=_C266 ,C158_=_C267 ,C158_=_C269 ,C158_=_C270 ,C158_=_C271 ,C163_=_C182 ,\nC163_=_C213 ,C163_=_C223 ,C163_=_C234 ,C163_=_C244 ,C163_=_C291 ,C163_=_C316 ,\nC163_=_C354 ,C163_=_C365 ,C163_=_C381 ,C163_=_C387 ,C163_=_C396 ,C163_=_C403 ,\nC163_=_C408 ,C163_=_C418 ,C163_=_C435 ,C163_=_C436 ,C163_=_C437 ,C163_=_C438 ,\nC169_=_C182 ,C169_=_C201 ,C169_=_C219 ,C169_=_C226 ,C169_=_C237 ,C169_=_C257 ,\nC169_=_C258 ,C169_=_C259 ,C169_=_C260 ,C169_=_C261 ,C169_=_C262 ,C169_=_C263 ,\nC169_=_C264 ,C169_=_C265 ,C169_=_C266 ,C169_=_C267 ,C169_=_C269 ,C169_=_C270 ,\nC169_=_C271 ,C182_=_C213 ,C182_=_C223 ,C182_=_C234 ,C182_=_C244 ,C182_=_C291 ,\nC182_=_C316 ,C182_=_C354 ,C182_=_C365 ,C182_=_C381 ,C182_=_C387 ,C182_=_C396 ,\nC182_=_C403 ,C182_=_C408 ,C182_=_C418 ,C182_=_C435 ,C182_=_C436 ,C182_=_C437 ,\nC182_=_C438 ,C201_=_C213 ,C201_=_C219 ,C201_=_C226 ,C201_=_C237 ,C201_=_C257 ,\nC201_=_C258 ,C201_=_C259 ,C201_=_C260 ,C201_=_C261 ,C201_=_C262 ,C201_=_C263 ,\nC201_=_C264 ,C201_=_C265 ,C201_=_C266 ,C201_=_C267 ,C201_=_C269 ,C201_=_C270 ,\nC201_=_C271 ,C213_=_C223 ,C213_=_C234 ,C213_=_C244 ,C213_=_C291 ,C213_=_C316 ,\nC213_=_C354 ,C213_=_C365 ,C213_=_C381 ,C213_=_C387 ,C213_=_C396 ,C213_=_C403 ,\nC213_=_C408 ,C213_=_C418 ,C213_=_C435 ,C213_=_C436 ,C213_=_C437 ,C213_=_C438 ,\nC219_=_C223 ,C219_=_C226 ,C219_=_C237 ,C219_=_C257 ,C219_=_C258 ,C219_=_C259 ,\nC219_=_C260 ,C219_=_C261 ,C219_=_C262 ,C219_=_C263 ,C219_=_C264 ,C219_=_C265 ,\nC219_=_C266 ,C219_=_C267 ,C219_=_C269 ,C219_=_C270 ,C219_=_C271 ,C223_=_C234 ,\nC223_=_C244 ,C223_=_C291 ,C223_=_C316 ,C223_=_C354 ,C223_=_C365 ,C223_=_C381 ,\nC223_=_C387 ,C223_=_C396 ,C223_=_C403 ,C223_=_C408 ,C223_=_C418 ,C223_=_C435 ,\nC223_=_C436 ,C223_=_C437 ,C223_=_C438 ,C226_=_C234 ,C226_=_C237 ,C226_=_C257 ,\nC226_=_C258 ,C226_=_C259 ,C226_=_C260 ,C226_=_C261 ,C226_=_C262 ,C226_=_C263 ,\nC226_=_C264 ,C226_=_C265 ,C226_=_C266 ,C226_=_C267 ,C226_=_C269 ,C226_=_C270 ,\nC226_=_C271 ,C234_=_C244 ,C234_=_C291 ,C234_=_C316 ,C234_=_C354 ,C234_=_C365 ,\nC234_=_C381 ,C234_=_C387 ,C234_=_C396 ,C234_=_C403 ,C234_=_C408 ,C234_=_C418 ,\nC234_=_C435 ,C234_=_C436 ,C234_=_C437 ,C234_=_C438 ,C237_=_C244 ,C237_=_C257 ,\nC237_=_C258 ,C237_=_C259 ,C237_=_C260 ,C237_=_C261 ,C237_=_C262 ,C237_=_C263 ,\nC237_=_C264 ,C237_=_C265 ,C237_=_C266 ,C237_=_C267 ,C237_=_C269 ,C237_=_C270 ,\nC237_=_C271 ,C244_=_C291 ,C244_=_C316 ,C244_=_C354 ,C244_=_C365 ,C244_=_C381 ,\nC244_=_C387 ,C244_=_C396 ,C244_=_C403 ,C244_=_C408 ,C244_=_C418 ,C244_=_C435 ,\nC244_=_C436 ,C244_=_C437 ,C244_=_C438 ,C257_=_C258 ,C257_=_C259 ,C257_=_C260 ,\nC257_=_C261 ,C257_=_C262 ,C257_=_C263 ,C257_=_C264 ,C257_=_C265 ,C257_=_C266 ,\nC257_=_C267 ,C257_=_C269 ,C257_=_C270 ,C257_=_C271 ,C257_=_C291 ,C258_=_C259 ,\nC258_=_C260 ,C258_=_C261 ,C258_=_C262 ,C258_=_C263 ,C258_=_C264 ,C258_=_C265 ,\nC258_=_C266 ,C258_=_C267 ,C258_=_C269 ,C258_=_C270 ,C258_=_C271 ,C258_=_C316 ,\nC259_=_C260 ,C259_=_C261 ,C259_=_C262 ,C259_=_C263 ,C259_=_C264 ,C259_=_C265 ,\nC259_=_C266 ,C259_=_C267 ,C259_=_C269 ,C259_=_C270 ,C259_=_C271 ,C260_=_C261 ,\nC260_=_C262 ,C260_=_C263 ,C260_=_C264 ,C260_=_C265 ,C260_=_C266 ,C260_=_C267 ,\nC260_=_C269 ,C260_=_C270 ,C260_=_C271 ,C260_=_C354 ,C261_=_C262 ,C261_=_C263 ,\nC261_=_C264 ,C261_=_C265 ,C261_=_C266 ,C261_=_C267 ,C261_=_C269 ,C261_=_C270 ,\nC261_=_C271 ,C261_=_C365 ,C262_=_C263 ,C262_=_C264 ,C262_=_C265 ,C262_=_C266 ,\nC262_=_C267 ,C262_=_C269 ,C262_=_C270 ,C262_=_C271 ,C262_=_C381 ,C263_=_C264 ,\nC263_=_C265 ,C263_=_C266 ,C263_=_C267 ,C263_=_C269 ,C263_=_C270 ,C263_=_C271 ,\nC263_=_C387 ,C264_=_C265 ,C264_=_C266 ,C264_=_C267 ,C264_=_C269 ,C264_=_C270 ,\nC264_=_C271 ,C264_=_C396 ,C265_=_C266 ,C265_=_C267 ,C265_=_C269 ,C265_=_C270 ,\nC265_=_C271 ,C265_=_C403 ,C266_=_C267 ,C266_=_C269 ,C266_=_C270 ,C266_=_C271 ,\nC266_=_C408 ,C267_=_C269 ,C267_=_C270 ,C267_=_C271 ,C267_=_C418 ,C269_=_C270 ,\nC269_=_C271 ,C269_=_C435 ,C270_=_C271 ,C270_=_C436 ,C271_=_C437 ,C291_=_C316 ,\nC291_=_C354 ,C291_=_C365 ,C291_=_C381 ,C291_=_C387 ,C291_=_C396 ,C291_=_C403 ,\nC291_=_C408 ,C291_=_C418 ,C291_=_C435 ,C291_=_C436 ,C291_=_C437 ,C291_=_C438 ,\nC316_=_C354 ,C316_=_C365 ,C316_=_C381 ,C316_=_C387 ,C316_=_C396 ,C316_=_C403 ,\nC316_=_C408 ,C316_=_C418 ,C316_=_C435 ,C316_=_C436 ,C316_=_C437 ,C316_=_C438 ,\nC354_=_C365 ,C354_=_C381 ,C354_=_C387 ,C354_=_C396 ,C354_=_C403 ,C354_=_C408 ,\nC354_=_C418 ,C354_=_C435 ,C354_=_C436 ,C354_=_C437 ,C354_=_C438 ,C365_=_C381 ,\nC365_=_C387 ,C365_=_C396 ,C365_=_C403 ,C365_=_C408 ,C365_=_C418 ,C365_=_C435 ,\nC365_=_C436 ,C365_=_C437 ,C365_=_C438 ,C381_=_C387 ,C381_=_C396 ,C381_=_C403 ,\nC381_=_C408 ,C381_=_C418 ,C381_=_C435 ,C381_=_C436 ,C381_=_C437 ,C381_=_C438 ,\nC387_=_C396 ,C387_=_C403 ,C387_=_C408 ,C387_=_C418 ,C387_=_C435 ,C387_=_C436 ,\nC387_=_C437 ,C387_=_C438 ,C396_=_C403 ,C396_=_C408 ,C396_=_C418 ,C396_=_C435 ,\nC396_=_C436 ,C396_=_C437 ,C396_=_C438 ,C403_=_C408 ,C403_=_C418 ,C403_=_C435 ,\nC403_=_C436 ,C403_=_C437 ,C403_=_C438 ,C408_=_C418 ,C408_=_C435 ,C408_=_C436 ,\nC408_=_C437 ,C408_=_C438 ,C418_=_C435 ,C418_=_C436 ,C418_=_C437 ,C418_=_C438 ,\nC435_=_C436 ,C435_=_C437 ,C435_=_C438 ,C436_=_C437 ,C436_=_C438 ,C437_=_C438 ,"];37[shape=box, label="id:37 level: 2\n97: C0 C9 C10 C43 C58 \nC59 C69 C71 C80 C84 C85 \nC86 C87 C88 C89 C90 C91 \nC92 C93 C94 C95 C96 C97 \nC98 C99 C100 C101 C103 C145 \nC148 C151 C152 C154 C158 C163 \nC165 C167 C168 C173 C178 C183 \nC186 C210 C217 C219 C221 C223 \nC226 C229 C230 C231 C234 C235 \nC237 C240 C241 C244 C246 C260 \nC265 C266 C269 C271 C275 C281 \nC286 C295 C311 C320 C349 C350 \nC351 C354 C356 C357 C361 C369 \nC371 C376 C377 C383 C385 C388 \nC391 C392 C399 C402 C403 C405 \nC406 C408 C409 C435 C437 C438 \nC446 C449 \n927: C0_=_C9( C0 C9 ) C0_=_C10( C0 C10 ) C0_=_C43( C0 C43 ) C0_=_C71( C0 C71 ) C0_=_C84( C0 C84 ) \nC0_=_C85( C0 C85 ) C0_=_C86( C0 C86 ) C0_=_C87( C0 C87 ) C0_=_C88( C0 C88 ) C0_=_C89( C0 C89 ) C0_=_C90( C0 C90 ) \nC0_=_C91( C0 C91 ) C0_=_C92( C0 C92 ) C0_=_C93( C0 C93 ) C0_=_C94( C0 C94 ) C0_=_C95( C0 C95 ) C0_=_C96( C0 C96 ) \nC0_=_C97( C0 C97 ) C0_=_C98( C0 C98 ) C0_=_C99( C0 C99 ) C0_=_C100( C0 C100 ) C0_=_C101( C0 C101 ) C0_=_C103( C0 C103 ) \nC9_=_C10( C9 C10 ) C9_=_C100( C9 C100 ) C9_=_C151( C9 C151 ) C9_=_C163( C9 C163 ) C9_=_C223( C9 C223 ) C9_=_C234( C9 C234 ) \nC9_=_C244( C9 C244 ) C9_=_C354( C9 C354 ) C9_=_C403( C9 C403 ) C9_=_C408( C9 C408 ) C9_=_C435( C9 C435 ) C9_=_C437( C9 C437 ) \nC9_=_C438( C9 C438 ) C10_=_C69( C10 C69 ) C10_=_C152( C10 C152 ) C10_=_C165( C10 C165 ) C10_=_C186( C10 C186 ) C10_=_C217( C10 C217 ) \nC10_=_C235( C10 C235 ) C10_=_C246( C10 C246 ) C10_=_C271( C10 C271 ) C10_=_C275( C10 C275 ) C10_=_C295( C10 C295 ) C10_=_C320( C10 C320 ) \nC10_=_C357( C10 C357 ) C10_=_C369( C10 C369 ) C10_=_C383( C10 C383 ) C10_=_C399( C10 C399 ) C10_=_C406( C10 C406 ) C10_=_C409( C10 C409 ) \nC10_=_C437( C10 C437 ) C10_=_C446( C10 C446 ) C10_=_C449( C10 C449 ) C43_=_C58( C43 C58 ) C43_=_C59( C43 C59 ) C43_=_C69( C43 C69 ) \nC43_=_C71( C43 C71 ) C43_=_C84( C43 C84 ) C43_=_C85( C43 C85 ) C43_=_C86( C43 C86 ) C43_=_C87( C43 C87 ) C43_=_C88( C43 C88 ) \nC43_=_C89( C43 C89 ) C43_=_C90( C43 C90 ) C43_=_C91( C43 C91 ) C43_=_C92( C43 C92 ) C43_=_C93( C43 C93 ) C43_=_C94( C43 C94 ) \nC43_=_C95( C43 C95 ) C43_=_C96( C43 C96 ) C43_=_C97( C43 C97 ) C43_=_C98( C43 C98 ) C43_=_C99( C43 C99 ) C43_=_C100( C43 C100 ) \nC43_=_C101( C43 C101 ) C43_=_C103( C43 C103 ) C58_=_C59( C58 C59 ) C58_=_C69( C58 C69 ) C58_=_C96( C58 C96 ) C58_=_C178( C58 C178 ) \nC58_=_C265( C58 C265 ) C58_=_C286( C58 C286 ) C58_=_C311( C58 C311 ) C58_=_C361( C58 C361 ) C58_=_C376( C58 C376 ) C58_=_C385( C58 C385 ) \nC58_=_C391( C58 C391 ) C58_=_C402( C58 C402 ) C58_=_C403( C58 C403 ) C58_=_C405( C58 C405 ) C58_=_C406( C58 C406 ) C59_=_C69( C59 C69 ) \nC59_=_C80( C59 C80 ) C59_=_C97( C59 C97 ) C59_=_C210( C59 C210 ) C59_=_C266( C59 C266 ) C59_=_C371( C59 C371 ) C59_=_C377( C59 C377 ) \nC59_=_C392( C59 C392 ) C59_=_C408( C59 C408 ) C59_=_C409( C59 C409 ) C69_=_C152( C69 C152 ) C69_=_C165( C69 C165 ) C69_=_C186( C69 C186 ) \nC69_=_C217( C69 C217 ) C69_=_C235( C69 C235 ) C69_=_C246( C69 C246 ) C69_=_C271( C69 C271 ) C69_=_C275( C69 C275 ) C69_=_C295( C69 C295 ) \nC69_=_C320( C69 C320 ) C69_=_C357( C69 C357 ) C69_=_C369( C69 C369 ) C69_=_C383( C69 C383 ) C69_=_C399( C69 C399 ) C69_=_C406( C69 C406 ) \nC69_=_C409( C69 C409 ) C69_=_C437( C69 C437 ) C69_=_C446( C69 C446 ) C69_=_C449( C69 C449 ) C71_=_C80( C71 C80 ) C71_=_C84( C71 C84 ) \nC71_=_C85( C71 C85 ) C71_=_C86( C71 C86 ) C71_=_C87( C71 C87 ) C71_=_C88( C71 C88 ) C71_=_C89( C71 C89 ) C71_=_C90( C71 C90 ) \nC71_=_C91( C71 C91 ) C71_=_C92( C71 C92 ) C71_=_C93( C71 C93 ) C71_=_C94( C71 C94 ) C71_=_C95( C71 C95 ) C71_=_C96( C71 C96 ) \nC71_=_C97( C71 C97 ) C71_=_C98( C71 C98 ) C71_=_C99( C71 C99 ) C71_=_C100( C71 C100 ) C71_=_C101( C71 C101 ) C71_=_C103( C71 C103 ) \nC80_=_C97( C80 C97 ) C80_=_C210( C80 C210 ) C80_=_C266( C80 C266 ) C80_=_C371( C80 C371 ) C80_=_C377( C80 C377 ) C80_=_C392( C80 C392 ) \nC80_=_C408( C80 C408 ) C80_=_C409( C80 C409 ) C84_=_C85( C84 C85 ) C84_=_C86( C84 C86 ) C84_=_C87( C84 C87 ) C84_=_C88(</w:t>
      </w:r>
    </w:p>
    <w:p>
      <w:pPr>
        <w:pStyle w:val="PreformattedText"/>
        <w:bidi w:val="0"/>
        <w:spacing w:before="0" w:after="0"/>
        <w:jc w:val="left"/>
        <w:rPr/>
      </w:pPr>
      <w:r>
        <w:rPr/>
        <w:t xml:space="preserve"> </w:t>
      </w:r>
      <w:r>
        <w:rPr/>
        <w:t>C84 C88 ) \nC84_=_C89( C84 C89 ) C84_=_C90( C84 C90 ) C84_=_C91( C84 C91 ) C84_=_C92( C84 C92 ) C84_=_C93( C84 C93 ) C84_=_C94( C84 C94 ) \nC84_=_C95( C84 C95 ) C84_=_C96( C84 C96 ) C84_=_C97( C84 C97 ) C84_=_C98( C84 C98 ) C84_=_C99( C84 C99 ) C84_=_C100( C84 C100 ) \nC84_=_C101( C84 C101 ) C84_=_C103( C84 C103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3( C85 C103 ) C85_=_C145( C85 C145 ) C85_=_C148( C85 C148 ) C85_=_C151( C85 C151 ) C85_=_C152( C85 C152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3( C86 C103 ) C86_=_C210( C86 C210 ) C86_=_C217( C86 C217 ) C87_=_C88( C87 C88 ) \nC87_=_C89( C87 C89 ) C87_=_C90( C87 C90 ) C87_=_C91( C87 C91 ) C87_=_C92( C87 C92 ) C87_=_C93( C87 C93 ) C87_=_C94( C87 C94 ) \nC87_=_C95( C87 C95 ) C87_=_C96( C87 C96 ) C87_=_C97( C87 C97 ) C87_=_C98( C87 C98 ) C87_=_C99( C87 C99 ) C87_=_C100( C87 C100 ) \nC87_=_C101( C87 C101 ) C87_=_C103( C87 C103 ) C87_=_C226( C87 C226 ) C87_=_C229( C87 C229 ) C87_=_C230( C87 C230 ) C87_=_C231( C87 C231 ) \nC87_=_C234( C87 C234 ) C87_=_C235( C87 C235 ) C88_=_C89( C88 C89 ) C88_=_C90( C88 C90 ) C88_=_C91( C88 C91 ) C88_=_C92( C88 C92 ) \nC88_=_C93( C88 C93 ) C88_=_C94( C88 C94 ) C88_=_C95( C88 C95 ) C88_=_C96( C88 C96 ) C88_=_C97( C88 C97 ) C88_=_C98( C88 C98 ) \nC88_=_C99( C88 C99 ) C88_=_C100( C88 C100 ) C88_=_C101( C88 C101 ) C88_=_C103( C88 C103 ) C88_=_C168( C88 C168 ) C88_=_C237( C88 C237 ) \nC88_=_C240( C88 C240 ) C88_=_C241( C88 C241 ) C88_=_C244( C88 C244 ) C88_=_C246( C88 C246 ) C89_=_C90( C89 C90 ) C89_=_C91( C89 C91 ) \nC89_=_C92( C89 C92 ) C89_=_C93( C89 C93 ) C89_=_C94( C89 C94 ) C89_=_C95( C89 C95 ) C89_=_C96( C89 C96 ) C89_=_C97( C89 C97 ) \nC89_=_C98( C89 C98 ) C89_=_C99( C89 C99 ) C89_=_C100( C89 C100 ) C89_=_C101( C89 C101 ) C89_=_C103( C89 C103 ) C89_=_C145( C89 C145 ) \nC89_=_C158( C89 C158 ) C89_=_C219( C89 C219 ) C89_=_C226( C89 C226 ) C89_=_C237( C89 C237 ) C89_=_C260( C89 C260 ) C89_=_C265( C89 C265 ) \nC89_=_C266( C89 C266 ) C89_=_C269( C89 C269 ) C89_=_C271( C89 C271 ) C90_=_C91( C90 C91 ) C90_=_C92( C90 C92 ) C90_=_C93( C90 C93 ) \nC90_=_C94( C90 C94 ) C90_=_C95( C90 C95 ) C90_=_C96( C90 C96 ) C90_=_C97( C90 C97 ) C90_=_C98( C90 C98 ) C90_=_C99( C90 C99 ) \nC90_=_C100( C90 C100 ) C90_=_C101( C90 C101 ) C90_=_C103( C90 C103 ) C91_=_C92( C91 C92 ) C91_=_C93( C91 C93 ) C91_=_C94( C91 C94 ) \nC91_=_C95( C91 C95 ) C91_=_C96( C91 C96 ) C91_=_C97( C91 C97 ) C91_=_C98( C91 C98 ) C91_=_C99( C91 C99 ) C91_=_C100( C91 C100 ) \nC91_=_C101( C91 C101 ) C91_=_C103( C91 C103 ) C91_=_C311( C91 C311 ) C91_=_C320( C91 C320 ) C92_=_C93( C92 C93 ) C92_=_C94( C92 C94 ) \nC92_=_C95( C92 C95 ) C92_=_C96( C92 C96 ) C92_=_C97( C92 C97 ) C92_=_C98( C92 C98 ) C92_=_C99( C92 C99 ) C92_=_C100( C92 C100 ) \nC92_=_C101( C92 C101 ) C92_=_C103( C92 C103 ) C92_=_C361( C92 C361 ) C92_=_C369( C92 C369 ) C93_=_C94( C93 C94 ) C93_=_C95( C93 C95 ) \nC93_=_C96( C93 C96 ) C93_=_C97( C93 C97 ) C93_=_C98( C93 C98 ) C93_=_C99( C93 C99 ) C93_=_C100( C93 C100 ) C93_=_C101( C93 C101 ) \nC93_=_C103( C93 C103 ) C93_=_C229( C93 C229 ) C93_=_C371( C93 C371 ) C94_=_C95( C94 C95 ) C94_=_C96( C94 C96 ) C94_=_C97( C94 C97 ) \nC94_=_C98( C94 C98 ) C94_=_C99( C94 C99 ) C94_=_C100( C94 C100 ) C94_=_C101( C94 C101 ) C94_=_C103( C94 C103 ) C94_=_C148( C94 C148 ) \nC94_=_C230( C94 C230 ) C94_=_C240( C94 C240 ) C94_=_C349( C94 C349 ) C94_=_C376( C94 C376 ) C94_=_C377( C94 C377 ) C94_=_C383( C94 C383 ) \nC95_=_C96( C95 C96 ) C95_=_C97( C95 C97 ) C95_=_C98( C95 C98 ) C95_=_C99( C95 C99 ) C95_=_C100( C95 C100 ) C95_=_C101( C95 C101 ) \nC95_=_C103( C95 C103 ) C95_=_C231( C95 C231 ) C95_=_C241( C95 C241 ) C95_=_C351( C95 C351 ) C95_=_C391( C95 C391 ) C95_=_C392( C95 C392 ) \nC95_=_C399( C95 C399 ) C96_=_C97( C96 C97 ) C96_=_C98( C96 C98 ) C96_=_C99( C96 C99 ) C96_=_C100( C96 C100 ) C96_=_C101( C96 C101 ) \nC96_=_C103( C96 C103 ) C96_=_C178( C96 C178 ) C96_=_C265( C96 C265 ) C96_=_C286( C96 C286 ) C96_=_C311( C96 C311 ) C96_=_C361( C96 C361 ) \nC96_=_C376( C96 C376 ) C96_=_C385( C96 C385 ) C96_=_C391( C96 C391 ) C96_=_C402( C96 C402 ) C96_=_C403( C96 C403 ) C96_=_C405( C96 C405 ) \nC96_=_C406( C96 C406 ) C97_=_C98( C97 C98 ) C97_=_C99( C97 C99 ) C97_=_C100( C97 C100 ) C97_=_C101( C97 C101 ) C97_=_C103( C97 C103 ) \nC97_=_C210( C97 C210 ) C97_=_C266( C97 C266 ) C97_=_C371( C97 C371 ) C97_=_C377( C97 C377 ) C97_=_C392( C97 C392 ) C97_=_C408( C97 C408 ) \nC97_=_C409( C97 C409 ) C98_=_C99( C98 C99 ) C98_=_C100( C98 C100 ) C98_=_C101( C98 C101 ) C98_=_C103( C98 C103 ) C99_=_C100( C99 C100 ) \nC99_=_C101( C99 C101 ) C99_=_C103( C99 C103 ) C99_=_C402( C99 C402 ) C100_=_C101( C100 C101 ) C100_=_C103( C100 C103 ) C100_=_C151( C100 C151 ) \nC100_=_C163( C100 C163 ) C100_=_C223( C100 C223 ) C100_=_C234( C100 C234 ) C100_=_C244( C100 C244 ) C100_=_C354( C100 C354 ) C100_=_C403( C100 C403 ) \nC100_=_C408( C100 C408 ) C100_=_C435( C100 C435 ) C100_=_C437( C100 C437 ) C100_=_C438( C100 C438 ) C101_=_C103( C101 C103 ) C101_=_C356( C101 C356 ) \nC101_=_C405( C101 C405 ) C101_=_C446( C101 C446 ) C103_=_C438( C103 C438 ) C103_=_C449( C103 C449 ) C145_=_C148( C145 C148 ) C145_=_C151( C145 C151 ) \nC145_=_C152( C145 C152 ) C145_=_C158( C145 C158 ) C145_=_C219( C145 C219 ) C145_=_C226( C145 C226 ) C145_=_C237( C145 C237 ) C145_=_C260( C145 C260 ) \nC145_=_C265( C145 C265 ) C145_=_C266( C145 C266 ) C145_=_C269( C145 C269 ) C145_=_C271( C145 C271 ) C148_=_C151( C148 C151 ) C148_=_C152( C148 C152 ) \nC148_=_C230( C148 C230 ) C148_=_C240( C148 C240 ) C148_=_C349( C148 C349 ) C148_=_C376( C148 C376 ) C148_=_C377( C148 C377 ) C148_=_C383( C148 C383 ) \nC151_=_C152( C151 C152 ) C151_=_C163( C151 C163 ) C151_=_C223( C151 C223 ) C151_=_C234( C151 C234 ) C151_=_C244( C151 C244 ) C151_=_C354( C151 C354 ) \nC151_=_C403( C151 C403 ) C151_=_C408( C151 C408 ) C151_=_C435( C151 C435 ) C151_=_C437( C151 C437 ) C151_=_C438( C151 C438 ) C152_=_C165( C152 C165 ) \nC152_=_C186( C152 C186 ) C152_=_C217( C152 C217 ) C152_=_C235( C152 C235 ) C152_=_C246( C152 C246 ) C152_=_C271( C152 C271 ) C152_=_C275( C152 C275 ) \nC152_=_C295( C152 C295 ) C152_=_C320( C152 C320 ) C152_=_C357( C152 C357 ) C152_=_C369( C152 C369 ) C152_=_C383( C152 C383 ) C152_=_C399( C152 C399 ) \nC152_=_C406( C152 C406 ) C152_=_C409( C152 C409 ) C152_=_C437( C152 C437 ) C152_=_C446( C152 C446 ) C152_=_C449( C152 C449 ) C154_=_C158( C154 C158 ) \nC154_=_C163( C154 C163 ) C154_=_C165( C154 C165 ) C154_=_C167( C154 C167 ) C154_=_C168( C154 C168 ) C154_=_C173( C154 C173 ) C154_=_C178( C154 C178 ) \nC154_=_C183( C154 C183 ) C154_=_C186( C154 C186 ) C158_=_C163( C158 C163 ) C158_=_C165( C158 C165 ) C158_=_C219( C158 C219 ) C158_=_C226( C158 C226 ) \nC158_=_C237( C158 C237 ) C158_=_C260( C158 C260 ) C158_=_C265( C158 C265 ) C158_=_C266( C158 C266 ) C158_=_C269( C158 C269 ) C158_=_C271( C158 C271 ) \nC163_=_C165( C163 C165 ) C163_=_C223( C163 C223 ) C163_=_C234( C163 C234 ) C163_=_C244( C163 C244 ) C163_=_C354( C163 C354 ) C163_=_C403( C163 C403 ) \nC163_=_C408( C163 C408 ) C163_=_C435( C163 C435 ) C163_=_C437( C163 C437 ) C163_=_C438( C163 C438 ) C165_=_C186( C165 C186 ) C165_=_C217( C165 C217 ) \nC165_=_C235( C165 C235 ) C165_=_C246( C165 C246 ) C165_=_C271( C165 C271 ) C165_=_C275( C165 C275 ) C165_=_C295( C165 C295 ) C165_=_C320( C165 C320 ) \nC165_=_C357( C165 C357 ) C165_=_C369( C165 C369 ) C165_=_C383( C165 C383 ) C165_=_C399( C165 C399 ) C165_=_C406( C165 C406 ) C165_=_C409( C165 C409 ) \nC165_=_C437( C165 C437 ) C165_=_C446( C165 C446 ) C165_=_C449( C165 C449 ) C167_=_C168( C167 C168 ) C167_=_C173( C167 C173 ) C167_=_C178( C167 C178 ) \nC167_=_C183( C167 C183 ) C167_=_C186( C167 C186 ) C167_=_C219( C167 C219 ) C167_=_C221( C167 C221 ) C167_=_C223( C167 C223 ) C168_=_C173( C168 C173 ) \nC168_=_C178( C168 C178 ) C168_=_C183( C168 C183 ) C168_=_C186( C168 C186 ) C168_=_C237( C168 C237 ) C168_=_C240( C168 C240 ) C168_=_C241( C168 C241 ) \nC168_=_C244( C168 C244 ) C168_=_C246( C168 C246 ) C173_=_C178( C173 C178 ) C173_=_C183( C173 C183 ) C173_=_C186( C173 C186 ) C173_=_C260( C173 C260 ) \nC173_=_C281( C173 C281 ) C173_=_C349( C173 C349 ) C173_=_C350( C173 C350 ) C173_=_C351( C173 C351 ) C173_=_C354( C173 C354 ) C173_=_C356( C173 C356 ) \nC173_=_C357( C173 C357 ) C178_=_C183( C178 C183 ) C178_=_C186( C178 C186 ) C178_=_C265( C178 C265 ) C178_=_C286( C178 C286 ) C178_=_C311( C178 C311 ) \nC178_=_C361( C178 C361 ) C178_=_C376( C178 C376 ) C178_=_C385( C178 C385 ) C178_=_C391( C178 C391 ) C178_=_C402( C178 C402 ) C178_=_C403( C178 C403 ) \nC178_=_C405( C178 C405 ) C178_=_C406( C178 C406 ) C183_=_C186( C183 C186 ) C183_=_C269( C183 C269 ) C183_=_C388( C183 C388 ) C183_=_C435( C183 C435 ) \nC186_=_C217( C186 C217 ) C186_=_C235( C186 C235 ) C186_=_C246( C186 C246 ) C186_=_C271( C186 C271 ) C186_=_C275( C186 C275 ) C186_=_C295( C186 C295 ) \nC186_=_C320( C186 C320 ) C186_=_C357( C186 C357 ) C186_=_C369( C186 C369 ) C186_=_C383( C186 C383 ) C186_=_C399( C186 C399 ) C186_=_C406( C186 C406 ) \nC186_=_C409( C186 C409 ) C186_=_C437( C186 C437 ) C186_=_C446( C186 C446 ) C186_=_C449( C186 C449 ) C210_=_C217( C210 C217 ) C210_=_C266( C210 C266 ) \nC210_=_C371( C210 C371 ) C210_=_C377( C210 C377 ) C210_=_C392( C210 C392 ) C210_=_C408( C210 C408 ) C210_=_C409( C210 C409 ) C217_=_C235( C217 C235 ) \nC217_=_C246( C217 C246 ) C217_=_C271( C217 C271 ) C217_=_C275( C217 C275 ) C217_=_C295( C217 C295</w:t>
      </w:r>
    </w:p>
    <w:p>
      <w:pPr>
        <w:pStyle w:val="PreformattedText"/>
        <w:bidi w:val="0"/>
        <w:spacing w:before="0" w:after="0"/>
        <w:jc w:val="left"/>
        <w:rPr/>
      </w:pPr>
      <w:r>
        <w:rPr/>
        <w:t xml:space="preserve"> </w:t>
      </w:r>
      <w:r>
        <w:rPr/>
        <w:t>) C217_=_C320( C217 C320 ) C217_=_C357( C217 C357 ) \nC217_=_C369( C217 C369 ) C217_=_C383( C217 C383 ) C217_=_C399( C217 C399 ) C217_=_C406( C217 C406 ) C217_=_C409( C217 C409 ) C217_=_C437( C217 C437 ) \nC217_=_C446( C217 C446 ) C217_=_C449( C217 C449 ) C219_=_C221( C219 C221 ) C219_=_C223( C219 C223 ) C219_=_C226( C219 C226 ) C219_=_C237( C219 C237 ) \nC219_=_C260( C219 C260 ) C219_=_C265( C219 C265 ) C219_=_C266( C219 C266 ) C219_=_C269( C219 C269 ) C219_=_C271( C219 C271 ) C221_=_C223( C221 C223 ) \nC221_=_C350( C221 C350 ) C221_=_C385( C221 C385 ) C221_=_C388( C221 C388 ) C223_=_C234( C223 C234 ) C223_=_C244( C223 C244 ) C223_=_C354( C223 C354 ) \nC223_=_C403( C223 C403 ) C223_=_C408( C223 C408 ) C223_=_C435( C223 C435 ) C223_=_C437( C223 C437 ) C223_=_C438( C223 C438 ) C226_=_C229( C226 C229 ) \nC226_=_C230( C226 C230 ) C226_=_C231( C226 C231 ) C226_=_C234( C226 C234 ) C226_=_C235( C226 C235 ) C226_=_C237( C226 C237 ) C226_=_C260( C226 C260 ) \nC226_=_C265( C226 C265 ) C226_=_C266( C226 C266 ) C226_=_C269( C226 C269 ) C226_=_C271( C226 C271 ) C229_=_C230( C229 C230 ) C229_=_C231( C229 C231 ) \nC229_=_C234( C229 C234 ) C229_=_C235( C229 C235 ) C229_=_C371( C229 C371 ) C230_=_C231( C230 C231 ) C230_=_C234( C230 C234 ) C230_=_C235( C230 C235 ) \nC230_=_C240( C230 C240 ) C230_=_C349( C230 C349 ) C230_=_C376( C230 C376 ) C230_=_C377( C230 C377 ) C230_=_C383( C230 C383 ) C231_=_C234( C231 C234 ) \nC231_=_C235( C231 C235 ) C231_=_C241( C231 C241 ) C231_=_C351( C231 C351 ) C231_=_C391( C231 C391 ) C231_=_C392( C231 C392 ) C231_=_C399( C231 C399 ) \nC234_=_C235( C234 C235 ) C234_=_C244( C234 C244 ) C234_=_C354( C234 C354 ) C234_=_C403( C234 C403 ) C234_=_C408( C234 C408 ) C234_=_C435( C234 C435 ) \nC234_=_C437( C234 C437 ) C234_=_C438( C234 C438 ) C235_=_C246( C235 C246 ) C235_=_C271( C235 C271 ) C235_=_C275( C235 C275 ) C235_=_C295( C235 C295 ) \nC235_=_C320( C235 C320 ) C235_=_C357( C235 C357 ) C235_=_C369( C235 C369 ) C235_=_C383( C235 C383 ) C235_=_C399( C235 C399 ) C235_=_C406( C235 C406 ) \nC235_=_C409( C235 C409 ) C235_=_C437( C235 C437 ) C235_=_C446( C235 C446 ) C235_=_C449( C235 C449 ) C237_=_C240( C237 C240 ) C237_=_C241( C237 C241 ) \nC237_=_C244( C237 C244 ) C237_=_C246( C237 C246 ) C237_=_C260( C237 C260 ) C237_=_C265( C237 C265 ) C237_=_C266( C237 C266 ) C237_=_C269( C237 C269 ) \nC237_=_C271( C237 C271 ) C240_=_C241( C240 C241 ) C240_=_C244( C240 C244 ) C240_=_C246( C240 C246 ) C240_=_C349( C240 C349 ) C240_=_C376( C240 C376 ) \nC240_=_C377( C240 C377 ) C240_=_C383( C240 C383 ) C241_=_C244( C241 C244 ) C241_=_C246( C241 C246 ) C241_=_C351( C241 C351 ) C241_=_C391( C241 C391 ) \nC241_=_C392( C241 C392 ) C241_=_C399( C241 C399 ) C244_=_C246( C244 C246 ) C244_=_C354( C244 C354 ) C244_=_C403( C244 C403 ) C244_=_C408( C244 C408 ) \nC244_=_C435( C244 C435 ) C244_=_C437( C244 C437 ) C244_=_C438( C244 C438 ) C246_=_C271( C246 C271 ) C246_=_C275( C246 C275 ) C246_=_C295( C246 C295 ) \nC246_=_C320( C246 C320 ) C246_=_C357( C246 C357 ) C246_=_C369( C246 C369 ) C246_=_C383( C246 C383 ) C246_=_C399( C246 C399 ) C246_=_C406( C246 C406 ) \nC246_=_C409( C246 C409 ) C246_=_C437( C246 C437 ) C246_=_C446( C246 C446 ) C246_=_C449( C246 C449 ) C260_=_C265( C260 C265 ) C260_=_C266( C260 C266 ) \nC260_=_C269( C260 C269 ) C260_=_C271( C260 C271 ) C260_=_C281( C260 C281 ) C260_=_C349( C260 C349 ) C260_=_C350( C260 C350 ) C260_=_C351( C260 C351 ) \nC260_=_C354( C260 C354 ) C260_=_C356( C260 C356 ) C260_=_C357( C260 C357 ) C265_=_C266( C265 C266 ) C265_=_C269( C265 C269 ) C265_=_C271( C265 C271 ) \nC265_=_C286( C265 C286 ) C265_=_C311( C265 C311 ) C265_=_C361( C265 C361 ) C265_=_C376( C265 C376 ) C265_=_C385( C265 C385 ) C265_=_C391( C265 C391 ) \nC265_=_C402( C265 C402 ) C265_=_C403( C265 C403 ) C265_=_C405( C265 C405 ) C265_=_C406( C265 C406 ) C266_=_C269( C266 C269 ) C266_=_C271( C266 C271 ) \nC266_=_C371( C266 C371 ) C266_=_C377( C266 C377 ) C266_=_C392( C266 C392 ) C266_=_C408( C266 C408 ) C266_=_C409( C266 C409 ) C269_=_C271( C269 C271 ) \nC269_=_C388( C269 C388 ) C269_=_C435( C269 C435 ) C271_=_C275( C271 C275 ) C271_=_C295( C271 C295 ) C271_=_C320( C271 C320 ) C271_=_C357( C271 C357 ) \nC271_=_C369( C271 C369 ) C271_=_C383( C271 C383 ) C271_=_C399( C271 C399 ) C271_=_C406( C271 C406 ) C271_=_C409( C271 C409 ) C271_=_C437( C271 C437 ) \nC271_=_C446( C271 C446 ) C271_=_C449( C271 C449 ) C275_=_C295( C275 C295 ) C275_=_C320( C275 C320 ) C275_=_C357( C275 C357 ) C275_=_C369( C275 C369 ) \nC275_=_C383( C275 C383 ) C275_=_C399( C275 C399 ) C275_=_C406( C275 C406 ) C275_=_C409( C275 C409 ) C275_=_C437( C275 C437 ) C275_=_C446( C275 C446 ) \nC275_=_C449( C275 C449 ) C281_=_C286( C281 C286 ) C281_=_C295( C281 C295 ) C281_=_C349( C281 C349 ) C281_=_C350( C281 C350 ) C281_=_C351( C281 C351 ) \nC281_=_C354( C281 C354 ) C281_=_C356( C281 C356 ) C281_=_C357( C281 C357 ) C286_=_C295( C286 C295 ) C286_=_C311( C286 C311 ) C286_=_C361( C286 C361 ) \nC286_=_C376( C286 C376 ) C286_=_C385( C286 C385 ) C286_=_C391( C286 C391 ) C286_=_C402( C286 C402 ) C286_=_C403( C286 C403 ) C286_=_C405( C286 C405 ) \nC286_=_C406( C286 C406 ) C295_=_C320( C295 C320 ) C295_=_C357( C295 C357 ) C295_=_C369( C295 C369 ) C295_=_C383( C295 C383 ) C295_=_C399( C295 C399 ) \nC295_=_C406( C295 C406 ) C295_=_C409( C295 C409 ) C295_=_C437( C295 C437 ) C295_=_C446( C295 C446 ) C295_=_C449( C295 C449 ) C311_=_C320( C311 C320 ) \nC311_=_C361( C311 C361 ) C311_=_C376( C311 C376 ) C311_=_C385( C311 C385 ) C311_=_C391( C311 C391 ) C311_=_C402( C311 C402 ) C311_=_C403( C311 C403 ) \nC311_=_C405( C311 C405 ) C311_=_C406( C311 C406 ) C320_=_C357( C320 C357 ) C320_=_C369( C320 C369 ) C320_=_C383( C320 C383 ) C320_=_C399( C320 C399 ) \nC320_=_C406( C320 C406 ) C320_=_C409( C320 C409 ) C320_=_C437( C320 C437 ) C320_=_C446( C320 C446 ) C320_=_C449( C320 C449 ) C349_=_C350( C349 C350 ) \nC349_=_C351( C349 C351 ) C349_=_C354( C349 C354 ) C349_=_C356( C349 C356 ) C349_=_C357( C349 C357 ) C349_=_C376( C349 C376 ) C349_=_C377( C349 C377 ) \nC349_=_C383( C349 C383 ) C350_=_C351( C350 C351 ) C350_=_C354( C350 C354 ) C350_=_C356( C350 C356 ) C350_=_C357( C350 C357 ) C350_=_C385( C350 C385 ) \nC350_=_C388( C350 C388 ) C351_=_C354( C351 C354 ) C351_=_C356( C351 C356 ) C351_=_C357( C351 C357 ) C351_=_C391( C351 C391 ) C351_=_C392( C351 C392 ) \nC351_=_C399( C351 C399 ) C354_=_C356( C354 C356 ) C354_=_C357( C354 C357 ) C354_=_C403( C354 C403 ) C354_=_C408( C354 C408 ) C354_=_C435( C354 C435 ) \nC354_=_C437( C354 C437 ) C354_=_C438( C354 C438 ) C356_=_C357( C356 C357 ) C356_=_C405( C356 C405 ) C356_=_C446( C356 C446 ) C357_=_C369( C357 C369 ) \nC357_=_C383( C357 C383 ) C357_=_C399( C357 C399 ) C357_=_C406( C357 C406 ) C357_=_C409( C357 C409 ) C357_=_C437( C357 C437 ) C357_=_C446( C357 C446 ) \nC357_=_C449( C357 C449 ) C361_=_C369( C361 C369 ) C361_=_C376( C361 C376 ) C361_=_C385( C361 C385 ) C361_=_C391( C361 C391 ) C361_=_C402( C361 C402 ) \nC361_=_C403( C361 C403 ) C361_=_C405( C361 C405 ) C361_=_C406( C361 C406 ) C369_=_C383( C369 C383 ) C369_=_C399( C369 C399 ) C369_=_C406( C369 C406 ) \nC369_=_C409( C369 C409 ) C369_=_C437( C369 C437 ) C369_=_C446( C369 C446 ) C369_=_C449( C369 C449 ) C371_=_C377( C371 C377 ) C371_=_C392( C371 C392 ) \nC371_=_C408( C371 C408 ) C371_=_C409( C371 C409 ) C376_=_C377( C376 C377 ) C376_=_C383( C376 C383 ) C376_=_C385( C376 C385 ) C376_=_C391( C376 C391 ) \nC376_=_C402( C376 C402 ) C376_=_C403( C376 C403 ) C376_=_C405( C376 C405 ) C376_=_C406( C376 C406 ) C377_=_C383( C377 C383 ) C377_=_C392( C377 C392 ) \nC377_=_C408( C377 C408 ) C377_=_C409( C377 C409 ) C383_=_C399( C383 C399 ) C383_=_C406( C383 C406 ) C383_=_C409( C383 C409 ) C383_=_C437( C383 C437 ) \nC383_=_C446( C383 C446 ) C383_=_C449( C383 C449 ) C385_=_C388( C385 C388 ) C385_=_C391( C385 C391 ) C385_=_C402( C385 C402 ) C385_=_C403( C385 C403 ) \nC385_=_C405( C385 C405 ) C385_=_C406( C385 C406 ) C388_=_C435( C388 C435 ) C391_=_C392( C391 C392 ) C391_=_C399( C391 C399 ) C391_=_C402( C391 C402 ) \nC391_=_C403( C391 C403 ) C391_=_C405( C391 C405 ) C391_=_C406( C391 C406 ) C392_=_C399( C392 C399 ) C392_=_C408( C392 C408 ) C392_=_C409( C392 C409 ) \nC399_=_C406( C399 C406 ) C399_=_C409( C399 C409 ) C399_=_C437( C399 C437 ) C399_=_C446( C399 C446 ) C399_=_C449( C399 C449 ) C402_=_C403( C402 C403 ) \nC402_=_C405( C402 C405 ) C402_=_C406( C402 C406 ) C403_=_C405( C403 C405 ) C403_=_C406( C403 C406 ) C403_=_C408( C403 C408 ) C403_=_C435( C403 C435 ) \nC403_=_C437( C403 C437 ) C403_=_C438( C403 C438 ) C405_=_C406( C405 C406 ) C405_=_C446( C405 C446 ) C406_=_C409( C406 C409 ) C406_=_C437( C406 C437 ) \nC406_=_C446( C406 C446 ) C406_=_C449( C406 C449 ) C408_=_C409( C408 C409 ) C408_=_C435( C408 C435 ) C408_=_C437( C408 C437 ) C408_=_C438( C408 C438 ) \nC409_=_C437( C409 C437 ) C409_=_C446( C409 C446 ) C409_=_C449( C409 C449 ) C435_=_C437( C435 C437 ) C435_=_C438( C435 C438 ) C437_=_C438( C437 C438 ) \nC437_=_C446( C437 C446 ) C437_=_C449( C437 C449 ) C438_=_C449( C438 C449 ) C446_=_C449( C446 C449 ) "];31-&gt;37[label="80: C9 C43 C58 C59 C69 \nC71 C80 C84 C86 C89 C90 \nC91 C92 C93 C94 C95 C98 \nC99 C100 C101 C145 C148 C151 \nC154 C158 C163 C167 C168 C173 \nC178 C183 C186 C210 C217 C219 \nC221 C223 C226 C229 C230 C231 \nC234 C237 C240 C241 C244 C260 \nC265 C266 C269 C271 C281 C286 \nC295 C311 C320 C349 C350 C351 \nC354 C356 C361 C369 C371 C376 \nC377 C383 C385 C388 C391 C392 \nC399 C402 C403 C405 C408 C435 \nC437 C438 C446 \n558: C9_=_C100 ,C9_=_C151 ,C9_=_C163 ,C9_=_C223 ,C9_=_C234 ,\nC9_=_C244 ,C9_=_C354 ,C9_=_C403 ,C9_=_C408 ,C9_=_C435 ,C9_=_C437 ,\nC9_=_C438 ,C43_=_C58 ,C43_=_C59 ,C43_=_C69 ,C43_=_C71 ,C43_=_C84 ,\nC43_=_C86 ,C43_=_C89 ,C43_=_C90 ,C43_=_C91 ,C43_=_C92 ,C43_=_C93 ,\nC43_=_C94 ,C43_=_C95 ,C43_=_C98 ,C43_=_C99 ,C43_=_C100 ,C43_=_C101 ,\nC58_=_C59 ,C58_=_C69 ,C58_=_C178 ,C58_=_C265 ,C58_=_C286 ,C58_=_C311 ,\nC58_=_C361 ,C58_=_C376 ,C58_=_C385 ,C58_=_C391 ,C58_=_C402 ,C58_=_C403 ,\nC58_=_C405 ,C59_=_C69</w:t>
      </w:r>
    </w:p>
    <w:p>
      <w:pPr>
        <w:pStyle w:val="PreformattedText"/>
        <w:bidi w:val="0"/>
        <w:spacing w:before="0" w:after="0"/>
        <w:jc w:val="left"/>
        <w:rPr/>
      </w:pPr>
      <w:r>
        <w:rPr/>
        <w:t xml:space="preserve"> </w:t>
      </w:r>
      <w:r>
        <w:rPr/>
        <w:t>,C59_=_C80 ,C59_=_C210 ,C59_=_C266 ,C59_=_C371 ,\nC59_=_C377 ,C59_=_C392 ,C59_=_C408 ,C69_=_C186 ,C69_=_C217 ,C69_=_C271 ,\nC69_=_C295 ,C69_=_C320 ,C69_=_C369 ,C69_=_C383 ,C69_=_C399 ,C69_=_C437 ,\nC69_=_C446 ,C71_=_C80 ,C71_=_C84 ,C71_=_C86 ,C71_=_C89 ,C71_=_C90 ,\nC71_=_C91 ,C71_=_C92 ,C71_=_C93 ,C71_=_C94 ,C71_=_C95 ,C71_=_C98 ,\nC71_=_C99 ,C71_=_C100 ,C71_=_C101 ,C80_=_C210 ,C80_=_C266 ,C80_=_C371 ,\nC80_=_C377 ,C80_=_C392 ,C80_=_C408 ,C84_=_C86 ,C84_=_C89 ,C84_=_C90 ,\nC84_=_C91 ,C84_=_C92 ,C84_=_C93 ,C84_=_C94 ,C84_=_C95 ,C84_=_C98 ,\nC84_=_C99 ,C84_=_C100 ,C84_=_C101 ,C86_=_C89 ,C86_=_C90 ,C86_=_C91 ,\nC86_=_C92 ,C86_=_C93 ,C86_=_C94 ,C86_=_C95 ,C86_=_C98 ,C86_=_C99 ,\nC86_=_C100 ,C86_=_C101 ,C86_=_C210 ,C86_=_C217 ,C89_=_C90 ,C89_=_C91 ,\nC89_=_C92 ,C89_=_C93 ,C89_=_C94 ,C89_=_C95 ,C89_=_C98 ,C89_=_C99 ,\nC89_=_C100 ,C89_=_C101 ,C89_=_C145 ,C89_=_C158 ,C89_=_C219 ,C89_=_C226 ,\nC89_=_C237 ,C89_=_C260 ,C89_=_C265 ,C89_=_C266 ,C89_=_C269 ,C89_=_C271 ,\nC90_=_C91 ,C90_=_C92 ,C90_=_C93 ,C90_=_C94 ,C90_=_C95 ,C90_=_C98 ,\nC90_=_C99 ,C90_=_C100 ,C90_=_C101 ,C91_=_C92 ,C91_=_C93 ,C91_=_C94 ,\nC91_=_C95 ,C91_=_C98 ,C91_=_C99 ,C91_=_C100 ,C91_=_C101 ,C91_=_C311 ,\nC91_=_C320 ,C92_=_C93 ,C92_=_C94 ,C92_=_C95 ,C92_=_C98 ,C92_=_C99 ,\nC92_=_C100 ,C92_=_C101 ,C92_=_C361 ,C92_=_C369 ,C93_=_C94 ,C93_=_C95 ,\nC93_=_C98 ,C93_=_C99 ,C93_=_C100 ,C93_=_C101 ,C93_=_C229 ,C93_=_C371 ,\nC94_=_C95 ,C94_=_C98 ,C94_=_C99 ,C94_=_C100 ,C94_=_C101 ,C94_=_C148 ,\nC94_=_C230 ,C94_=_C240 ,C94_=_C349 ,C94_=_C376 ,C94_=_C377 ,C94_=_C383 ,\nC95_=_C98 ,C95_=_C99 ,C95_=_C100 ,C95_=_C101 ,C95_=_C231 ,C95_=_C241 ,\nC95_=_C351 ,C95_=_C391 ,C95_=_C392 ,C95_=_C399 ,C98_=_C99 ,C98_=_C100 ,\nC98_=_C101 ,C99_=_C100 ,C99_=_C101 ,C99_=_C402 ,C100_=_C101 ,C100_=_C151 ,\nC100_=_C163 ,C100_=_C223 ,C100_=_C234 ,C100_=_C244 ,C100_=_C354 ,C100_=_C403 ,\nC100_=_C408 ,C100_=_C435 ,C100_=_C437 ,C100_=_C438 ,C101_=_C356 ,C101_=_C405 ,\nC101_=_C446 ,C145_=_C148 ,C145_=_C151 ,C145_=_C158 ,C145_=_C219 ,C145_=_C226 ,\nC145_=_C237 ,C145_=_C260 ,C145_=_C265 ,C145_=_C266 ,C145_=_C269 ,C145_=_C271 ,\nC148_=_C151 ,C148_=_C230 ,C148_=_C240 ,C148_=_C349 ,C148_=_C376 ,C148_=_C377 ,\nC148_=_C383 ,C151_=_C163 ,C151_=_C223 ,C151_=_C234 ,C151_=_C244 ,C151_=_C354 ,\nC151_=_C403 ,C151_=_C408 ,C151_=_C435 ,C151_=_C437 ,C151_=_C438 ,C154_=_C158 ,\nC154_=_C163 ,C154_=_C167 ,C154_=_C168 ,C154_=_C173 ,C154_=_C178 ,C154_=_C183 ,\nC154_=_C186 ,C158_=_C163 ,C158_=_C219 ,C158_=_C226 ,C158_=_C237 ,C158_=_C260 ,\nC158_=_C265 ,C158_=_C266 ,C158_=_C269 ,C158_=_C271 ,C163_=_C223 ,C163_=_C234 ,\nC163_=_C244 ,C163_=_C354 ,C163_=_C403 ,C163_=_C408 ,C163_=_C435 ,C163_=_C437 ,\nC163_=_C438 ,C167_=_C168 ,C167_=_C173 ,C167_=_C178 ,C167_=_C183 ,C167_=_C186 ,\nC167_=_C219 ,C167_=_C221 ,C167_=_C223 ,C168_=_C173 ,C168_=_C178 ,C168_=_C183 ,\nC168_=_C186 ,C168_=_C237 ,C168_=_C240 ,C168_=_C241 ,C168_=_C244 ,C173_=_C178 ,\nC173_=_C183 ,C173_=_C186 ,C173_=_C260 ,C173_=_C281 ,C173_=_C349 ,C173_=_C350 ,\nC173_=_C351 ,C173_=_C354 ,C173_=_C356 ,C178_=_C183 ,C178_=_C186 ,C178_=_C265 ,\nC178_=_C286 ,C178_=_C311 ,C178_=_C361 ,C178_=_C376 ,C178_=_C385 ,C178_=_C391 ,\nC178_=_C402 ,C178_=_C403 ,C178_=_C405 ,C183_=_C186 ,C183_=_C269 ,C183_=_C388 ,\nC183_=_C435 ,C186_=_C217 ,C186_=_C271 ,C186_=_C295 ,C186_=_C320 ,C186_=_C369 ,\nC186_=_C383 ,C186_=_C399 ,C186_=_C437 ,C186_=_C446 ,C210_=_C217 ,C210_=_C266 ,\nC210_=_C371 ,C210_=_C377 ,C210_=_C392 ,C210_=_C408 ,C217_=_C271 ,C217_=_C295 ,\nC217_=_C320 ,C217_=_C369 ,C217_=_C383 ,C217_=_C399 ,C217_=_C437 ,C217_=_C446 ,\nC219_=_C221 ,C219_=_C223 ,C219_=_C226 ,C219_=_C237 ,C219_=_C260 ,C219_=_C265 ,\nC219_=_C266 ,C219_=_C269 ,C219_=_C271 ,C221_=_C223 ,C221_=_C350 ,C221_=_C385 ,\nC221_=_C388 ,C223_=_C234 ,C223_=_C244 ,C223_=_C354 ,C223_=_C403 ,C223_=_C408 ,\nC223_=_C435 ,C223_=_C437 ,C223_=_C438 ,C226_=_C229 ,C226_=_C230 ,C226_=_C231 ,\nC226_=_C234 ,C226_=_C237 ,C226_=_C260 ,C226_=_C265 ,C226_=_C266 ,C226_=_C269 ,\nC226_=_C271 ,C229_=_C230 ,C229_=_C231 ,C229_=_C234 ,C229_=_C371 ,C230_=_C231 ,\nC230_=_C234 ,C230_=_C240 ,C230_=_C349 ,C230_=_C376 ,C230_=_C377 ,C230_=_C383 ,\nC231_=_C234 ,C231_=_C241 ,C231_=_C351 ,C231_=_C391 ,C231_=_C392 ,C231_=_C399 ,\nC234_=_C244 ,C234_=_C354 ,C234_=_C403 ,C234_=_C408 ,C234_=_C435 ,C234_=_C437 ,\nC234_=_C438 ,C237_=_C240 ,C237_=_C241 ,C237_=_C244 ,C237_=_C260 ,C237_=_C265 ,\nC237_=_C266 ,C237_=_C269 ,C237_=_C271 ,C240_=_C241 ,C240_=_C244 ,C240_=_C349 ,\nC240_=_C376 ,C240_=_C377 ,C240_=_C383 ,C241_=_C244 ,C241_=_C351 ,C241_=_C391 ,\nC241_=_C392 ,C241_=_C399 ,C244_=_C354 ,C244_=_C403 ,C244_=_C408 ,C244_=_C435 ,\nC244_=_C437 ,C244_=_C438 ,C260_=_C265 ,C260_=_C266 ,C260_=_C269 ,C260_=_C271 ,\nC260_=_C281 ,C260_=_C349 ,C260_=_C350 ,C260_=_C351 ,C260_=_C354 ,C260_=_C356 ,\nC265_=_C266 ,C265_=_C269 ,C265_=_C271 ,C265_=_C286 ,C265_=_C311 ,C265_=_C361 ,\nC265_=_C376 ,C265_=_C385 ,C265_=_C391 ,C265_=_C402 ,C265_=_C403 ,C265_=_C405 ,\nC266_=_C269 ,C266_=_C271 ,C266_=_C371 ,C266_=_C377 ,C266_=_C392 ,C266_=_C408 ,\nC269_=_C271 ,C269_=_C388 ,C269_=_C435 ,C271_=_C295 ,C271_=_C320 ,C271_=_C369 ,\nC271_=_C383 ,C271_=_C399 ,C271_=_C437 ,C271_=_C446 ,C281_=_C286 ,C281_=_C295 ,\nC281_=_C349 ,C281_=_C350 ,C281_=_C351 ,C281_=_C354 ,C281_=_C356 ,C286_=_C295 ,\nC286_=_C311 ,C286_=_C361 ,C286_=_C376 ,C286_=_C385 ,C286_=_C391 ,C286_=_C402 ,\nC286_=_C403 ,C286_=_C405 ,C295_=_C320 ,C295_=_C369 ,C295_=_C383 ,C295_=_C399 ,\nC295_=_C437 ,C295_=_C446 ,C311_=_C320 ,C311_=_C361 ,C311_=_C376 ,C311_=_C385 ,\nC311_=_C391 ,C311_=_C402 ,C311_=_C403 ,C311_=_C405 ,C320_=_C369 ,C320_=_C383 ,\nC320_=_C399 ,C320_=_C437 ,C320_=_C446 ,C349_=_C350 ,C349_=_C351 ,C349_=_C354 ,\nC349_=_C356 ,C349_=_C376 ,C349_=_C377 ,C349_=_C383 ,C350_=_C351 ,C350_=_C354 ,\nC350_=_C356 ,C350_=_C385 ,C350_=_C388 ,C351_=_C354 ,C351_=_C356 ,C351_=_C391 ,\nC351_=_C392 ,C351_=_C399 ,C354_=_C356 ,C354_=_C403 ,C354_=_C408 ,C354_=_C435 ,\nC354_=_C437 ,C354_=_C438 ,C356_=_C405 ,C356_=_C446 ,C361_=_C369 ,C361_=_C376 ,\nC361_=_C385 ,C361_=_C391 ,C361_=_C402 ,C361_=_C403 ,C361_=_C405 ,C369_=_C383 ,\nC369_=_C399 ,C369_=_C437 ,C369_=_C446 ,C371_=_C377 ,C371_=_C392 ,C371_=_C408 ,\nC376_=_C377 ,C376_=_C383 ,C376_=_C385 ,C376_=_C391 ,C376_=_C402 ,C376_=_C403 ,\nC376_=_C405 ,C377_=_C383 ,C377_=_C392 ,C377_=_C408 ,C383_=_C399 ,C383_=_C437 ,\nC383_=_C446 ,C385_=_C388 ,C385_=_C391 ,C385_=_C402 ,C385_=_C403 ,C385_=_C405 ,\nC388_=_C435 ,C391_=_C392 ,C391_=_C399 ,C391_=_C402 ,C391_=_C403 ,C391_=_C405 ,\nC392_=_C399 ,C392_=_C408 ,C399_=_C437 ,C399_=_C446 ,C402_=_C403 ,C402_=_C405 ,\nC403_=_C405 ,C403_=_C408 ,C403_=_C435 ,C403_=_C437 ,C403_=_C438 ,C405_=_C446 ,\nC408_=_C435 ,C408_=_C437 ,C408_=_C438 ,C435_=_C437 ,C435_=_C438 ,C437_=_C438 ,\nC437_=_C446 ,"];38[shape=box, label="id:38 level: 3\n47: C45 C47 C72 C73 C84 \nC86 C104 C106 C122 C123 C124 \nC125 C126 C127 C128 C129 C130 \nC131 C132 C133 C134 C135 C136 \nC137 C138 C139 C140 C141 C200 \nC201 C202 C203 C204 C205 C206 \nC207 C208 C209 C210 C211 C212 \nC213 C214 C215 C216 C217 C218 \n571: C45_=_C47( C45 C47 ) C45_=_C72( C45 C72 ) C45_=_C84( C45 C84 ) C45_=_C104( C45 C104 ) C45_=_C122( C45 C122 ) \nC45_=_C123( C45 C123 ) C45_=_C124( C45 C124 ) C45_=_C125( C45 C125 ) C45_=_C126( C45 C126 ) C45_=_C127( C45 C127 ) C45_=_C128( C45 C128 ) \nC45_=_C129( C45 C129 ) C45_=_C130( C45 C130 ) C45_=_C131( C45 C131 ) C45_=_C132( C45 C132 ) C45_=_C133( C45 C133 ) C45_=_C134( C45 C134 ) \nC45_=_C135( C45 C135 ) C45_=_C136( C45 C136 ) C45_=_C137( C45 C137 ) C45_=_C138( C45 C138 ) C45_=_C139( C45 C139 ) C45_=_C140( C45 C140 ) \nC45_=_C141( C45 C141 ) C47_=_C73( C47 C73 ) C47_=_C86( C47 C86 ) C47_=_C106( C47 C106 ) C47_=_C123( C47 C123 ) C47_=_C200( C47 C200 ) \nC47_=_C201( C47 C201 ) C47_=_C202( C47 C202 ) C47_=_C203( C47 C203 ) C47_=_C204( C47 C204 ) C47_=_C205( C47 C205 ) C47_=_C206( C47 C206 ) \nC47_=_C207( C47 C207 ) C47_=_C208( C47 C208 ) C47_=_C209( C47 C209 ) C47_=_C210( C47 C210 ) C47_=_C211( C47 C211 ) C47_=_C212( C47 C212 ) \nC47_=_C213( C47 C213 ) C47_=_C214( C47 C214 ) C47_=_C215( C47 C215 ) C47_=_C216( C47 C216 ) C47_=_C217( C47 C217 ) C47_=_C218( C47 C218 ) \nC72_=_C73( C72 C73 ) C72_=_C84( C72 C84 ) C72_=_C104( C72 C104 ) C72_=_C122( C72 C122 ) C72_=_C123( C72 C123 ) C72_=_C124( C72 C124 ) \nC72_=_C125( C72 C125 ) C72_=_C126( C72 C126 ) C72_=_C127( C72 C127 ) C72_=_C128( C72 C128 ) C72_=_C129( C72 C129 ) C72_=_C130( C72 C130 ) \nC72_=_C131( C72 C131 ) C72_=_C132( C72 C132 ) C72_=_C133( C72 C133 ) C72_=_C134( C72 C134 ) C72_=_C135( C72 C135 ) C72_=_C136( C72 C136 ) \nC72_=_C137( C72 C137 ) C72_=_C138( C72 C138 ) C72_=_C139( C72 C139 ) C72_=_C140( C72 C140 ) C72_=_C141( C72 C141 ) C73_=_C86( C73 C86 ) \nC73_=_C106( C73 C106 ) C73_=_C123( C73 C123 ) C73_=_C200( C73 C200 ) C73_=_C201( C73 C201 ) C73_=_C202( C73 C202 ) C73_=_C203( C73 C203 ) \nC73_=_C204( C73 C204 ) C73_=_C205( C73 C205 ) C73_=_C206( C73 C206 ) C73_=_C207( C73 C207 ) C73_=_C208( C73 C208 ) C73_=_C209( C73 C209 ) \nC73_=_C210( C73 C210 ) C73_=_C211( C73 C211 ) C73_=_C212( C73 C212 ) C73_=_C213( C73 C213 ) C73_=_C214( C73 C214 ) C73_=_C215( C73 C215 ) \nC73_=_C216( C73 C216 ) C73_=_C217( C73 C217 ) C73_=_C218( C73 C218 ) C84_=_C86( C84 C86 ) C84_=_C104( C84 C104 ) C84_=_C122( C84 C122 ) \nC84_=_C123( C84 C123 ) C84_=_C124( C84 C124 ) C84_=_C125( C84 C125 ) C84_=_C126( C84 C126 ) C84_=_C127( C84 C127 ) C84_=_C128( C84 C128 ) \nC84_=_C129( C84 C129 ) C84_=_C130( C84 C130 ) C84_=_C131( C84 C131 ) C84_=_C132( C84 C132 ) C84_=_C133( C84 C133 ) C84_=_C134( C84 C134 ) \nC84_=_C135( C84 C135 ) C84_=_C136( C84 C136 ) C84_=_C137( C84 C137 ) C84_=_C138( C84 C138 ) C84_=_C139( C84 C139 ) C84_=_C140( C84 C140 ) \nC84_=_C141( C84 C141 ) C86_=_C106( C86 C106 ) C86_=_C123( C86 C123 ) C86_=_C200( C86 C200 ) C86_=_C201( C86 C201 ) C86_=_C202( C86 C202 ) \nC86_=_C203( C86 C203 ) C86_=_C204( C86 C204 ) C86_=_C205( C86 C205 ) C86_=_C206( C86 C206 ) C86_=_C207( C86 C207 ) C86_=_C208( C86 C208 ) \nC86_=_C209( C86 C209 ) C86_=_C210( C86 C210 ) C86_=_C211(</w:t>
      </w:r>
    </w:p>
    <w:p>
      <w:pPr>
        <w:pStyle w:val="PreformattedText"/>
        <w:bidi w:val="0"/>
        <w:spacing w:before="0" w:after="0"/>
        <w:jc w:val="left"/>
        <w:rPr/>
      </w:pPr>
      <w:r>
        <w:rPr/>
        <w:t xml:space="preserve"> </w:t>
      </w:r>
      <w:r>
        <w:rPr/>
        <w:t>C86 C211 ) C86_=_C212( C86 C212 ) C86_=_C213( C86 C213 ) C86_=_C214( C86 C214 ) \nC86_=_C215( C86 C215 ) C86_=_C216( C86 C216 ) C86_=_C217( C86 C217 ) C86_=_C218( C86 C218 ) C104_=_C106( C104 C106 ) C104_=_C122( C104 C122 ) \nC104_=_C123( C104 C123 ) C104_=_C124( C104 C124 ) C104_=_C125( C104 C125 ) C104_=_C126( C104 C126 ) C104_=_C127( C104 C127 ) C104_=_C128( C104 C128 ) \nC104_=_C129( C104 C129 ) C104_=_C130( C104 C130 ) C104_=_C131( C104 C131 ) C104_=_C132( C104 C132 ) C104_=_C133( C104 C133 ) C104_=_C134( C104 C134 ) \nC104_=_C135( C104 C135 ) C104_=_C136( C104 C136 ) C104_=_C137( C104 C137 ) C104_=_C138( C104 C138 ) C104_=_C139( C104 C139 ) C104_=_C140( C104 C140 ) \nC104_=_C141( C104 C141 ) C106_=_C123( C106 C123 ) C106_=_C200( C106 C200 ) C106_=_C201( C106 C201 ) C106_=_C202( C106 C202 ) C106_=_C203( C106 C203 ) \nC106_=_C204( C106 C204 ) C106_=_C205( C106 C205 ) C106_=_C206( C106 C206 ) C106_=_C207( C106 C207 ) C106_=_C208( C106 C208 ) C106_=_C209( C106 C209 ) \nC106_=_C210( C106 C210 ) C106_=_C211( C106 C211 ) C106_=_C212( C106 C212 ) C106_=_C213( C106 C213 ) C106_=_C214( C106 C214 ) C106_=_C215( C106 C215 ) \nC106_=_C216( C106 C216 ) C106_=_C217( C106 C217 ) C106_=_C218( C106 C218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200( C123 C200 ) C123_=_C201( C123 C201 ) \nC123_=_C202( C123 C202 ) C123_=_C203( C123 C203 ) C123_=_C204( C123 C204 ) C123_=_C205( C123 C205 ) C123_=_C206( C123 C206 ) C123_=_C207( C123 C207 ) \nC123_=_C208( C123 C208 ) C123_=_C209( C123 C209 ) C123_=_C210( C123 C210 ) C123_=_C211( C123 C211 ) C123_=_C212( C123 C212 ) C123_=_C213( C123 C213 ) \nC123_=_C214( C123 C214 ) C123_=_C215( C123 C215 ) C123_=_C216( C123 C216 ) C123_=_C217( C123 C217 ) C123_=_C218( C123 C218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200( C124 C200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202( C125 C202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203( C126 C203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204( C127 C204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205( C128 C205 ) C129_=_C130( C129 C130 ) C129_=_C131( C129 C131 ) C129_=_C132( C129 C132 ) C129_=_C133( C129 C133 ) C129_=_C134( C129 C134 ) \nC129_=_C135( C129 C135 ) C129_=_C136( C129 C136 ) C129_=_C137( C129 C137 ) C129_=_C138( C129 C138 ) C129_=_C139( C129 C139 ) C129_=_C140( C129 C140 ) \nC129_=_C141( C129 C141 ) C129_=_C206( C129 C206 ) C130_=_C131( C130 C131 ) C130_=_C132( C130 C132 ) C130_=_C133( C130 C133 ) C130_=_C134( C130 C134 ) \nC130_=_C135( C130 C135 ) C130_=_C136( C130 C136 ) C130_=_C137( C130 C137 ) C130_=_C138( C130 C138 ) C130_=_C139( C130 C139 ) C130_=_C140( C130 C140 ) \nC130_=_C141( C130 C141 ) C130_=_C207( C130 C207 ) C131_=_C132( C131 C132 ) C131_=_C133( C131 C133 ) C131_=_C134( C131 C134 ) C131_=_C135( C131 C135 ) \nC131_=_C136( C131 C136 ) C131_=_C137( C131 C137 ) C131_=_C138( C131 C138 ) C131_=_C139( C131 C139 ) C131_=_C140( C131 C140 ) C131_=_C141( C131 C141 ) \nC131_=_C208( C131 C208 ) C132_=_C133( C132 C133 ) C132_=_C134( C132 C134 ) C132_=_C135( C132 C135 ) C132_=_C136( C132 C136 ) C132_=_C137( C132 C137 ) \nC132_=_C138( C132 C138 ) C132_=_C139( C132 C139 ) C132_=_C140( C132 C140 ) C132_=_C141( C132 C141 ) C132_=_C209( C132 C209 ) C133_=_C134( C133 C134 ) \nC133_=_C135( C133 C135 ) C133_=_C136( C133 C136 ) C133_=_C137( C133 C137 ) C133_=_C138( C133 C138 ) C133_=_C139( C133 C139 ) C133_=_C140( C133 C140 ) \nC133_=_C141( C133 C141 ) C133_=_C211( C133 C211 ) C134_=_C135( C134 C135 ) C134_=_C136( C134 C136 ) C134_=_C137( C134 C137 ) C134_=_C138( C134 C138 ) \nC134_=_C139( C134 C139 ) C134_=_C140( C134 C140 ) C134_=_C141( C134 C141 ) C134_=_C212( C134 C212 ) C135_=_C136( C135 C136 ) C135_=_C137( C135 C137 ) \nC135_=_C138( C135 C138 ) C135_=_C139( C135 C139 ) C135_=_C140( C135 C140 ) C135_=_C141( C135 C141 ) C136_=_C137( C136 C137 ) C136_=_C138( C136 C138 ) \nC136_=_C139( C136 C139 ) C136_=_C140( C136 C140 ) C136_=_C141( C136 C141 ) C137_=_C138( C137 C138 ) C137_=_C139( C137 C139 ) C137_=_C140( C137 C140 ) \nC137_=_C141( C137 C141 ) C138_=_C139( C138 C139 ) C138_=_C140( C138 C140 ) C138_=_C141( C138 C141 ) C138_=_C214( C138 C214 ) C139_=_C140( C139 C140 ) \nC139_=_C141( C139 C141 ) C139_=_C215( C139 C215 ) C140_=_C141( C140 C141 ) C140_=_C216( C140 C216 ) C141_=_C218( C141 C218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215( C200 C215 ) C200_=_C216( C200 C216 ) C200_=_C217( C200 C217 ) C200_=_C218( C200 C218 ) C201_=_C202( C201 C202 ) \nC201_=_C203( C201 C203 ) C201_=_C204( C201 C204 ) C201_=_C205( C201 C205 ) C201_=_C206( C201 C206 ) C201_=_C207( C201 C207 ) C201_=_C208( C201 C208 ) \nC201_=_C209( C201 C209 ) C201_=_C210( C201 C210 ) C201_=_C211( C201 C211 ) C201_=_C212( C201 C212 ) C201_=_C213( C201 C213 ) C201_=_C214( C201 C214 ) \nC201_=_C215( C201 C215 ) C201_=_C216( C201 C216 ) C201_=_C217( C201 C217 ) C201_=_C218( C201 C218 ) C202_=_C203( C202 C203 ) C202_=_C204( C202 C204 ) \nC202_=_C205( C202 C205 ) C202_=_C206( C202 C206 ) C202_=_C207( C202 C207 ) C202_=_C208( C202 C208 ) C202_=_C209( C202 C209 ) C202_=_C210( C202 C210 ) \nC202_=_C211( C202 C211 ) C202_=_C212( C202 C212 ) C202_=_C213( C202 C213 ) C202_=_C214( C202 C214 ) C202_=_C215( C202 C215 ) C202_=_C216( C202 C216 ) \nC202_=_C217( C202 C217 ) C202_=_C218( C202 C218 ) C203_=_C204( C203 C204 ) C203_=_C205( C203 C205 ) C203_=_C206( C203 C206 ) C203_=_C207( C203 C207 ) \nC203_=_C208( C203 C208 ) C203_=_C209( C203 C209 ) C203_=_C210( C203 C210 ) C203_=_C211( C203 C211 ) C203_=_C212( C203 C212 ) C203_=_C213( C203 C213 ) \nC203_=_C214( C203 C214 ) C203_=_C215( C203 C215 ) C203_=_C216( C203 C216 ) C203_=_C217( C203 C217 ) C203_=_C218( C203 C218 ) C204_=_C205( C204 C205 ) \nC204_=_C206( C204 C206 ) C204_=_C207( C204 C207 ) C204_=_C208( C204 C208 ) C204_=_C209( C204 C209 ) C204_=_C210( C204 C210 ) C204_=_C211( C204 C211 ) \nC204_=_C212( C204 C212 ) C204_=_C213( C204 C213 ) C204_=_C214( C204 C214 ) C204_=_C215( C204 C215 ) C204_=_C216( C204 C216 ) C204_=_C217( C204 C217 ) \nC204_=_C218( C204 C218 ) C205_=_C206( C205 C206 ) C205_=_C207( C205 C207 ) C205_=_C208( C205 C208 ) C205_=_C209( C205 C209 ) C205_=_C210( C205 C210 ) \nC205_=_C211( C205 C211 ) C205_=_C212( C205 C212 ) C205_=_C213( C205 C213 ) C205_=_C214( C205 C214 ) C205_=_C215( C205 C215 ) C205_=_C216( C205 C216 ) \nC205_=_C217( C205 C217 ) C205_=_C218( C205 C218 ) C206_=_C207( C206 C207 ) C206_=_C208( C206 C208 ) C206_=_C209( C206 C209 ) C206_=_C210( C206 C210 ) \nC206_=_C211( C206 C211 ) C206_=_C212( C206 C212 ) C206_=_C213( C206 C213 ) C206_=_C214( C206 C214 ) C206_=_C215( C206 C215 ) C206_=_C216( C206 C216 ) \nC206_=_C217( C206 C217 ) C206_=_C218( C206 C218 ) C207_=_C208( C207 C208 ) C207_=_C209( C207 C209 ) C207_=_C210( C207 C210 ) C207_=_C211( C207 C211 ) \nC207_=_C212( C207 C212 ) C207_=_C213( C207 C213 ) C207_=_C214( C207 C214 ) C207_=_C215( C207 C215 ) C207_=_C216( C207 C216 ) C207_=_C217( C207 C217 ) \nC207_=_C218( C207 C218 ) C208_=_C209( C208 C209 ) C208_=_C210( C208 C210 ) C208_=_C211( C208 C211</w:t>
      </w:r>
    </w:p>
    <w:p>
      <w:pPr>
        <w:pStyle w:val="PreformattedText"/>
        <w:bidi w:val="0"/>
        <w:spacing w:before="0" w:after="0"/>
        <w:jc w:val="left"/>
        <w:rPr/>
      </w:pPr>
      <w:r>
        <w:rPr/>
        <w:t xml:space="preserve"> </w:t>
      </w:r>
      <w:r>
        <w:rPr/>
        <w:t>) C208_=_C212( C208 C212 ) C208_=_C213( C208 C213 ) \nC208_=_C214( C208 C214 ) C208_=_C215( C208 C215 ) C208_=_C216( C208 C216 ) C208_=_C217( C208 C217 ) C208_=_C218( C208 C218 ) C209_=_C210( C209 C210 ) \nC209_=_C211( C209 C211 ) C209_=_C212( C209 C212 ) C209_=_C213( C209 C213 ) C209_=_C214( C209 C214 ) C209_=_C215( C209 C215 ) C209_=_C216( C209 C216 ) \nC209_=_C217( C209 C217 ) C209_=_C218( C209 C218 ) C210_=_C211( C210 C211 ) C210_=_C212( C210 C212 ) C210_=_C213( C210 C213 ) C210_=_C214( C210 C214 ) \nC210_=_C215( C210 C215 ) C210_=_C216( C210 C216 ) C210_=_C217( C210 C217 ) C210_=_C218( C210 C218 ) C211_=_C212( C211 C212 ) C211_=_C213( C211 C213 ) \nC211_=_C214( C211 C214 ) C211_=_C215( C211 C215 ) C211_=_C216( C211 C216 ) C211_=_C217( C211 C217 ) C211_=_C218( C211 C218 ) C212_=_C213( C212 C213 ) \nC212_=_C214( C212 C214 ) C212_=_C215( C212 C215 ) C212_=_C216( C212 C216 ) C212_=_C217( C212 C217 ) C212_=_C218( C212 C218 ) C213_=_C214( C213 C214 ) \nC213_=_C215( C213 C215 ) C213_=_C216( C213 C216 ) C213_=_C217( C213 C217 ) C213_=_C218( C213 C218 ) C214_=_C215( C214 C215 ) C214_=_C216( C214 C216 ) \nC214_=_C217( C214 C217 ) C214_=_C218( C214 C218 ) C215_=_C216( C215 C216 ) C215_=_C217( C215 C217 ) C215_=_C218( C215 C218 ) C216_=_C217( C216 C217 ) \nC216_=_C218( C216 C218 ) C217_=_C218( C217 C218 ) "];33-&gt;38[label="46: C45 C47 C72 C73 C84 \nC86 C104 C106 C122 C124 C125 \nC126 C127 C128 C129 C130 C131 \nC132 C133 C134 C135 C136 C137 \nC138 C139 C140 C141 C200 C201 \nC202 C203 C204 C205 C206 C207 \nC208 C209 C210 C211 C212 C213 \nC214 C215 C216 C217 C218 \n525: C45_=_C47 ,C45_=_C72 ,C45_=_C84 ,C45_=_C104 ,C45_=_C122 ,\nC45_=_C124 ,C45_=_C125 ,C45_=_C126 ,C45_=_C127 ,C45_=_C128 ,C45_=_C129 ,\nC45_=_C130 ,C45_=_C131 ,C45_=_C132 ,C45_=_C133 ,C45_=_C134 ,C45_=_C135 ,\nC45_=_C136 ,C45_=_C137 ,C45_=_C138 ,C45_=_C139 ,C45_=_C140 ,C45_=_C141 ,\nC47_=_C73 ,C47_=_C86 ,C47_=_C106 ,C47_=_C200 ,C47_=_C201 ,C47_=_C202 ,\nC47_=_C203 ,C47_=_C204 ,C47_=_C205 ,C47_=_C206 ,C47_=_C207 ,C47_=_C208 ,\nC47_=_C209 ,C47_=_C210 ,C47_=_C211 ,C47_=_C212 ,C47_=_C213 ,C47_=_C214 ,\nC47_=_C215 ,C47_=_C216 ,C47_=_C217 ,C47_=_C218 ,C72_=_C73 ,C72_=_C84 ,\nC72_=_C104 ,C72_=_C122 ,C72_=_C124 ,C72_=_C125 ,C72_=_C126 ,C72_=_C127 ,\nC72_=_C128 ,C72_=_C129 ,C72_=_C130 ,C72_=_C131 ,C72_=_C132 ,C72_=_C133 ,\nC72_=_C134 ,C72_=_C135 ,C72_=_C136 ,C72_=_C137 ,C72_=_C138 ,C72_=_C139 ,\nC72_=_C140 ,C72_=_C141 ,C73_=_C86 ,C73_=_C106 ,C73_=_C200 ,C73_=_C201 ,\nC73_=_C202 ,C73_=_C203 ,C73_=_C204 ,C73_=_C205 ,C73_=_C206 ,C73_=_C207 ,\nC73_=_C208 ,C73_=_C209 ,C73_=_C210 ,C73_=_C211 ,C73_=_C212 ,C73_=_C213 ,\nC73_=_C214 ,C73_=_C215 ,C73_=_C216 ,C73_=_C217 ,C73_=_C218 ,C84_=_C86 ,\nC84_=_C104 ,C84_=_C122 ,C84_=_C124 ,C84_=_C125 ,C84_=_C126 ,C84_=_C127 ,\nC84_=_C128 ,C84_=_C129 ,C84_=_C130 ,C84_=_C131 ,C84_=_C132 ,C84_=_C133 ,\nC84_=_C134 ,C84_=_C135 ,C84_=_C136 ,C84_=_C137 ,C84_=_C138 ,C84_=_C139 ,\nC84_=_C140 ,C84_=_C141 ,C86_=_C106 ,C86_=_C200 ,C86_=_C201 ,C86_=_C202 ,\nC86_=_C203 ,C86_=_C204 ,C86_=_C205 ,C86_=_C206 ,C86_=_C207 ,C86_=_C208 ,\nC86_=_C209 ,C86_=_C210 ,C86_=_C211 ,C86_=_C212 ,C86_=_C213 ,C86_=_C214 ,\nC86_=_C215 ,C86_=_C216 ,C86_=_C217 ,C86_=_C218 ,C104_=_C106 ,C104_=_C122 ,\nC104_=_C124 ,C104_=_C125 ,C104_=_C126 ,C104_=_C127 ,C104_=_C128 ,C104_=_C129 ,\nC104_=_C130 ,C104_=_C131 ,C104_=_C132 ,C104_=_C133 ,C104_=_C134 ,C104_=_C135 ,\nC104_=_C136 ,C104_=_C137 ,C104_=_C138 ,C104_=_C139 ,C104_=_C140 ,C104_=_C141 ,\nC106_=_C200 ,C106_=_C201 ,C106_=_C202 ,C106_=_C203 ,C106_=_C204 ,C106_=_C205 ,\nC106_=_C206 ,C106_=_C207 ,C106_=_C208 ,C106_=_C209 ,C106_=_C210 ,C106_=_C211 ,\nC106_=_C212 ,C106_=_C213 ,C106_=_C214 ,C106_=_C215 ,C106_=_C216 ,C106_=_C217 ,\nC106_=_C218 ,C122_=_C124 ,C122_=_C125 ,C122_=_C126 ,C122_=_C127 ,C122_=_C128 ,\nC122_=_C129 ,C122_=_C130 ,C122_=_C131 ,C122_=_C132 ,C122_=_C133 ,C122_=_C134 ,\nC122_=_C135 ,C122_=_C136 ,C122_=_C137 ,C122_=_C138 ,C122_=_C139 ,C122_=_C140 ,\nC122_=_C141 ,C124_=_C125 ,C124_=_C126 ,C124_=_C127 ,C124_=_C128 ,C124_=_C129 ,\nC124_=_C130 ,C124_=_C131 ,C124_=_C132 ,C124_=_C133 ,C124_=_C134 ,C124_=_C135 ,\nC124_=_C136 ,C124_=_C137 ,C124_=_C138 ,C124_=_C139 ,C124_=_C140 ,C124_=_C141 ,\nC124_=_C200 ,C125_=_C126 ,C125_=_C127 ,C125_=_C128 ,C125_=_C129 ,C125_=_C130 ,\nC125_=_C131 ,C125_=_C132 ,C125_=_C133 ,C125_=_C134 ,C125_=_C135 ,C125_=_C136 ,\nC125_=_C137 ,C125_=_C138 ,C125_=_C139 ,C125_=_C140 ,C125_=_C141 ,C125_=_C202 ,\nC126_=_C127 ,C126_=_C128 ,C126_=_C129 ,C126_=_C130 ,C126_=_C131 ,C126_=_C132 ,\nC126_=_C133 ,C126_=_C134 ,C126_=_C135 ,C126_=_C136 ,C126_=_C137 ,C126_=_C138 ,\nC126_=_C139 ,C126_=_C140 ,C126_=_C141 ,C126_=_C203 ,C127_=_C128 ,C127_=_C129 ,\nC127_=_C130 ,C127_=_C131 ,C127_=_C132 ,C127_=_C133 ,C127_=_C134 ,C127_=_C135 ,\nC127_=_C136 ,C127_=_C137 ,C127_=_C138 ,C127_=_C139 ,C127_=_C140 ,C127_=_C141 ,\nC127_=_C204 ,C128_=_C129 ,C128_=_C130 ,C128_=_C131 ,C128_=_C132 ,C128_=_C133 ,\nC128_=_C134 ,C128_=_C135 ,C128_=_C136 ,C128_=_C137 ,C128_=_C138 ,C128_=_C139 ,\nC128_=_C140 ,C128_=_C141 ,C128_=_C205 ,C129_=_C130 ,C129_=_C131 ,C129_=_C132 ,\nC129_=_C133 ,C129_=_C134 ,C129_=_C135 ,C129_=_C136 ,C129_=_C137 ,C129_=_C138 ,\nC129_=_C139 ,C129_=_C140 ,C129_=_C141 ,C129_=_C206 ,C130_=_C131 ,C130_=_C132 ,\nC130_=_C133 ,C130_=_C134 ,C130_=_C135 ,C130_=_C136 ,C130_=_C137 ,C130_=_C138 ,\nC130_=_C139 ,C130_=_C140 ,C130_=_C141 ,C130_=_C207 ,C131_=_C132 ,C131_=_C133 ,\nC131_=_C134 ,C131_=_C135 ,C131_=_C136 ,C131_=_C137 ,C131_=_C138 ,C131_=_C139 ,\nC131_=_C140 ,C131_=_C141 ,C131_=_C208 ,C132_=_C133 ,C132_=_C134 ,C132_=_C135 ,\nC132_=_C136 ,C132_=_C137 ,C132_=_C138 ,C132_=_C139 ,C132_=_C140 ,C132_=_C141 ,\nC132_=_C209 ,C133_=_C134 ,C133_=_C135 ,C133_=_C136 ,C133_=_C137 ,C133_=_C138 ,\nC133_=_C139 ,C133_=_C140 ,C133_=_C141 ,C133_=_C211 ,C134_=_C135 ,C134_=_C136 ,\nC134_=_C137 ,C134_=_C138 ,C134_=_C139 ,C134_=_C140 ,C134_=_C141 ,C134_=_C212 ,\nC135_=_C136 ,C135_=_C137 ,C135_=_C138 ,C135_=_C139 ,C135_=_C140 ,C135_=_C141 ,\nC136_=_C137 ,C136_=_C138 ,C136_=_C139 ,C136_=_C140 ,C136_=_C141 ,C137_=_C138 ,\nC137_=_C139 ,C137_=_C140 ,C137_=_C141 ,C138_=_C139 ,C138_=_C140 ,C138_=_C141 ,\nC138_=_C214 ,C139_=_C140 ,C139_=_C141 ,C139_=_C215 ,C140_=_C141 ,C140_=_C216 ,\nC141_=_C218 ,C200_=_C201 ,C200_=_C202 ,C200_=_C203 ,C200_=_C204 ,C200_=_C205 ,\nC200_=_C206 ,C200_=_C207 ,C200_=_C208 ,C200_=_C209 ,C200_=_C210 ,C200_=_C211 ,\nC200_=_C212 ,C200_=_C213 ,C200_=_C214 ,C200_=_C215 ,C200_=_C216 ,C200_=_C217 ,\nC200_=_C218 ,C201_=_C202 ,C201_=_C203 ,C201_=_C204 ,C201_=_C205 ,C201_=_C206 ,\nC201_=_C207 ,C201_=_C208 ,C201_=_C209 ,C201_=_C210 ,C201_=_C211 ,C201_=_C212 ,\nC201_=_C213 ,C201_=_C214 ,C201_=_C215 ,C201_=_C216 ,C201_=_C217 ,C201_=_C218 ,\nC202_=_C203 ,C202_=_C204 ,C202_=_C205 ,C202_=_C206 ,C202_=_C207 ,C202_=_C208 ,\nC202_=_C209 ,C202_=_C210 ,C202_=_C211 ,C202_=_C212 ,C202_=_C213 ,C202_=_C214 ,\nC202_=_C215 ,C202_=_C216 ,C202_=_C217 ,C202_=_C218 ,C203_=_C204 ,C203_=_C205 ,\nC203_=_C206 ,C203_=_C207 ,C203_=_C208 ,C203_=_C209 ,C203_=_C210 ,C203_=_C211 ,\nC203_=_C212 ,C203_=_C213 ,C203_=_C214 ,C203_=_C215 ,C203_=_C216 ,C203_=_C217 ,\nC203_=_C218 ,C204_=_C205 ,C204_=_C206 ,C204_=_C207 ,C204_=_C208 ,C204_=_C209 ,\nC204_=_C210 ,C204_=_C211 ,C204_=_C212 ,C204_=_C213 ,C204_=_C214 ,C204_=_C215 ,\nC204_=_C216 ,C204_=_C217 ,C204_=_C218 ,C205_=_C206 ,C205_=_C207 ,C205_=_C208 ,\nC205_=_C209 ,C205_=_C210 ,C205_=_C211 ,C205_=_C212 ,C205_=_C213 ,C205_=_C214 ,\nC205_=_C215 ,C205_=_C216 ,C205_=_C217 ,C205_=_C218 ,C206_=_C207 ,C206_=_C208 ,\nC206_=_C209 ,C206_=_C210 ,C206_=_C211 ,C206_=_C212 ,C206_=_C213 ,C206_=_C214 ,\nC206_=_C215 ,C206_=_C216 ,C206_=_C217 ,C206_=_C218 ,C207_=_C208 ,C207_=_C209 ,\nC207_=_C210 ,C207_=_C211 ,C207_=_C212 ,C207_=_C213 ,C207_=_C214 ,C207_=_C215 ,\nC207_=_C216 ,C207_=_C217 ,C207_=_C218 ,C208_=_C209 ,C208_=_C210 ,C208_=_C211 ,\nC208_=_C212 ,C208_=_C213 ,C208_=_C214 ,C208_=_C215 ,C208_=_C216 ,C208_=_C217 ,\nC208_=_C218 ,C209_=_C210 ,C209_=_C211 ,C209_=_C212 ,C209_=_C213 ,C209_=_C214 ,\nC209_=_C215 ,C209_=_C216 ,C209_=_C217 ,C209_=_C218 ,C210_=_C211 ,C210_=_C212 ,\nC210_=_C213 ,C210_=_C214 ,C210_=_C215 ,C210_=_C216 ,C210_=_C217 ,C210_=_C218 ,\nC211_=_C212 ,C211_=_C213 ,C211_=_C214 ,C211_=_C215 ,C211_=_C216 ,C211_=_C217 ,\nC211_=_C218 ,C212_=_C213 ,C212_=_C214 ,C212_=_C215 ,C212_=_C216 ,C212_=_C217 ,\nC212_=_C218 ,C213_=_C214 ,C213_=_C215 ,C213_=_C216 ,C213_=_C217 ,C213_=_C218 ,\nC214_=_C215 ,C214_=_C216 ,C214_=_C217 ,C214_=_C218 ,C215_=_C216 ,C215_=_C217 ,\nC215_=_C218 ,C216_=_C217 ,C216_=_C218 ,C217_=_C218 ,"];39[shape=box, label="id:39 level: 3\n65: C42 C48 C51 C55 C60 \nC66 C70 C71 C72 C73 C74 \nC76 C78 C79 C80 C82 C83 \nC90 C93 C98 C121 C124 C126 \nC130 C133 C138 C141 C200 C203 \nC207 C211 C214 C218 C229 C248 \nC249 C250 C251 C252 C253 C254 \nC297 C298 C300 C301 C303 C304 \nC305 C306 C312 C321 C336 C344 \nC370 C371 C373 C374 C378 C384 \nC393 C400 C411 C412 C422 C442 \n511: C42_=_C48( C42 C48 ) C42_=_C51( C42 C51 ) C42_=_C55( C42 C55 ) C42_=_C60( C42 C60 ) C42_=_C66( C42 C66 ) \nC42_=_C70( C42 C70 ) C42_=_C71( C42 C71 ) C42_=_C72( C42 C72 ) C42_=_C73( C42 C73 ) C42_=_C74( C42 C74 ) C42_=_C76( C42 C76 ) \nC42_=_C78( C42 C78 ) C42_=_C79( C42 C79 ) C42_=_C80( C42 C80 ) C42_=_C82( C42 C82 ) C42_=_C83( C42 C83 ) C48_=_C51( C48 C51 ) \nC48_=_C55( C48 C55 ) C48_=_C60( C48 C60 ) C48_=_C66( C48 C66 ) C48_=_C70( C48 C70 ) C48_=_C74( C48 C74 ) C48_=_C124( C48 C124 ) \nC48_=_C200( C48 C200 ) C48_=_C248( C48 C248 ) C48_=_C249( C48 C249 ) C48_=_C250( C48 C250 ) C48_=_C251( C48 C251 ) C48_=_C252( C48 C252 ) \nC48_=_C253( C48 C253 ) C48_=_C254( C48 C254 ) C51_=_C55( C51 C55 ) C51_=_C60( C51 C60 ) C51_=_C66( C51 C66 ) C51_=_C70( C51 C70 ) \nC51_=_C90( C51 C90 ) C51_=_C126( C51 C126 ) C51_=_C203( C51 C203 ) C51_=_C248( C51 C248 ) C51_=_C297( C51 C297 ) C51_=_C298( C51 C298 ) \nC51_=_C300( C51 C300 ) C51_=_C301( C51 C301 ) C51_=_C303( C51 C303 ) C51_=_C304( C51 C304 ) C51_=_C305( C51 C305 ) C51_=_C306( C51 C306 ) \nC55_=_C60( C55 C60 ) C55_=_C66( C55</w:t>
      </w:r>
    </w:p>
    <w:p>
      <w:pPr>
        <w:pStyle w:val="PreformattedText"/>
        <w:bidi w:val="0"/>
        <w:spacing w:before="0" w:after="0"/>
        <w:jc w:val="left"/>
        <w:rPr/>
      </w:pPr>
      <w:r>
        <w:rPr/>
        <w:t xml:space="preserve"> </w:t>
      </w:r>
      <w:r>
        <w:rPr/>
        <w:t>C66 ) C55_=_C70( C55 C70 ) C55_=_C93( C55 C93 ) C55_=_C130( C55 C130 ) C55_=_C207( C55 C207 ) \nC55_=_C229( C55 C229 ) C55_=_C251( C55 C251 ) C55_=_C370( C55 C370 ) C55_=_C371( C55 C371 ) C55_=_C373( C55 C373 ) C55_=_C374( C55 C374 ) \nC60_=_C66( C60 C66 ) C60_=_C70( C60 C70 ) C60_=_C98( C60 C98 ) C60_=_C133( C60 C133 ) C60_=_C211( C60 C211 ) C60_=_C253( C60 C253 ) \nC60_=_C312( C60 C312 ) C60_=_C336( C60 C336 ) C60_=_C378( C60 C378 ) C60_=_C393( C60 C393 ) C60_=_C411( C60 C411 ) C60_=_C412( C60 C412 ) \nC66_=_C70( C66 C70 ) C66_=_C82( C66 C82 ) C66_=_C138( C66 C138 ) C66_=_C214( C66 C214 ) C66_=_C305( C66 C305 ) C66_=_C373( C66 C373 ) \nC66_=_C411( C66 C411 ) C70_=_C83( C70 C83 ) C70_=_C121( C70 C121 ) C70_=_C141( C70 C141 ) C70_=_C218( C70 C218 ) C70_=_C306( C70 C306 ) \nC70_=_C321( C70 C321 ) C70_=_C344( C70 C344 ) C70_=_C374( C70 C374 ) C70_=_C384( C70 C384 ) C70_=_C400( C70 C400 ) C70_=_C412( C70 C412 ) \nC70_=_C422( C70 C422 ) C70_=_C442( C70 C442 ) C71_=_C72( C71 C72 ) C71_=_C73( C71 C73 ) C71_=_C74( C71 C74 ) C71_=_C76( C71 C76 ) \nC71_=_C78( C71 C78 ) C71_=_C79( C71 C79 ) C71_=_C80( C71 C80 ) C71_=_C82( C71 C82 ) C71_=_C83( C71 C83 ) C71_=_C90( C71 C90 ) \nC71_=_C93( C71 C93 ) C71_=_C98( C71 C98 ) C72_=_C73( C72 C73 ) C72_=_C74( C72 C74 ) C72_=_C76( C72 C76 ) C72_=_C78( C72 C78 ) \nC72_=_C79( C72 C79 ) C72_=_C80( C72 C80 ) C72_=_C82( C72 C82 ) C72_=_C83( C72 C83 ) C72_=_C124( C72 C124 ) C72_=_C126( C72 C126 ) \nC72_=_C130( C72 C130 ) C72_=_C133( C72 C133 ) C72_=_C138( C72 C138 ) C72_=_C141( C72 C141 ) C73_=_C74( C73 C74 ) C73_=_C76( C73 C76 ) \nC73_=_C78( C73 C78 ) C73_=_C79( C73 C79 ) C73_=_C80( C73 C80 ) C73_=_C82( C73 C82 ) C73_=_C83( C73 C83 ) C73_=_C200( C73 C200 ) \nC73_=_C203( C73 C203 ) C73_=_C207( C73 C207 ) C73_=_C211( C73 C211 ) C73_=_C214( C73 C214 ) C73_=_C218( C73 C218 ) C74_=_C76( C74 C76 ) \nC74_=_C78( C74 C78 ) C74_=_C79( C74 C79 ) C74_=_C80( C74 C80 ) C74_=_C82( C74 C82 ) C74_=_C83( C74 C83 ) C74_=_C124( C74 C124 ) \nC74_=_C200( C74 C200 ) C74_=_C248( C74 C248 ) C74_=_C249( C74 C249 ) C74_=_C250( C74 C250 ) C74_=_C251( C74 C251 ) C74_=_C252( C74 C252 ) \nC74_=_C253( C74 C253 ) C74_=_C254( C74 C254 ) C76_=_C78( C76 C78 ) C76_=_C79( C76 C79 ) C76_=_C80( C76 C80 ) C76_=_C82( C76 C82 ) \nC76_=_C83( C76 C83 ) C76_=_C249( C76 C249 ) C76_=_C297( C76 C297 ) C76_=_C312( C76 C312 ) C76_=_C321( C76 C321 ) C78_=_C79( C78 C79 ) \nC78_=_C80( C78 C80 ) C78_=_C82( C78 C82 ) C78_=_C83( C78 C83 ) C78_=_C252( C78 C252 ) C78_=_C300( C78 C300 ) C78_=_C370( C78 C370 ) \nC78_=_C378( C78 C378 ) C78_=_C384( C78 C384 ) C79_=_C80( C79 C80 ) C79_=_C82( C79 C82 ) C79_=_C83( C79 C83 ) C79_=_C301( C79 C301 ) \nC79_=_C393( C79 C393 ) C79_=_C400( C79 C400 ) C80_=_C82( C80 C82 ) C80_=_C83( C80 C83 ) C80_=_C371( C80 C371 ) C82_=_C83( C82 C83 ) \nC82_=_C138( C82 C138 ) C82_=_C214( C82 C214 ) C82_=_C305( C82 C305 ) C82_=_C373( C82 C373 ) C82_=_C411( C82 C411 ) C83_=_C121( C83 C121 ) \nC83_=_C141( C83 C141 ) C83_=_C218( C83 C218 ) C83_=_C306( C83 C306 ) C83_=_C321( C83 C321 ) C83_=_C344( C83 C344 ) C83_=_C374( C83 C374 ) \nC83_=_C384( C83 C384 ) C83_=_C400( C83 C400 ) C83_=_C412( C83 C412 ) C83_=_C422( C83 C422 ) C83_=_C442( C83 C442 ) C90_=_C93( C90 C93 ) \nC90_=_C98( C90 C98 ) C90_=_C126( C90 C126 ) C90_=_C203( C90 C203 ) C90_=_C248( C90 C248 ) C90_=_C297( C90 C297 ) C90_=_C298( C90 C298 ) \nC90_=_C300( C90 C300 ) C90_=_C301( C90 C301 ) C90_=_C303( C90 C303 ) C90_=_C304( C90 C304 ) C90_=_C305( C90 C305 ) C90_=_C306( C90 C306 ) \nC93_=_C98( C93 C98 ) C93_=_C130( C93 C130 ) C93_=_C207( C93 C207 ) C93_=_C229( C93 C229 ) C93_=_C251( C93 C251 ) C93_=_C370( C93 C370 ) \nC93_=_C371( C93 C371 ) C93_=_C373( C93 C373 ) C93_=_C374( C93 C374 ) C98_=_C133( C98 C133 ) C98_=_C211( C98 C211 ) C98_=_C253( C98 C253 ) \nC98_=_C312( C98 C312 ) C98_=_C336( C98 C336 ) C98_=_C378( C98 C378 ) C98_=_C393( C98 C393 ) C98_=_C411( C98 C411 ) C98_=_C412( C98 C412 ) \nC121_=_C141( C121 C141 ) C121_=_C218( C121 C218 ) C121_=_C306( C121 C306 ) C121_=_C321( C121 C321 ) C121_=_C344( C121 C344 ) C121_=_C374( C121 C374 ) \nC121_=_C384( C121 C384 ) C121_=_C400( C121 C400 ) C121_=_C412( C121 C412 ) C121_=_C422( C121 C422 ) C121_=_C442( C121 C442 ) C124_=_C126( C124 C126 ) \nC124_=_C130( C124 C130 ) C124_=_C133( C124 C133 ) C124_=_C138( C124 C138 ) C124_=_C141( C124 C141 ) C124_=_C200( C124 C200 ) C124_=_C248( C124 C248 ) \nC124_=_C249( C124 C249 ) C124_=_C250( C124 C250 ) C124_=_C251( C124 C251 ) C124_=_C252( C124 C252 ) C124_=_C253( C124 C253 ) C124_=_C254( C124 C254 ) \nC126_=_C130( C126 C130 ) C126_=_C133( C126 C133 ) C126_=_C138( C126 C138 ) C126_=_C141( C126 C141 ) C126_=_C203( C126 C203 ) C126_=_C248( C126 C248 ) \nC126_=_C297( C126 C297 ) C126_=_C298( C126 C298 ) C126_=_C300( C126 C300 ) C126_=_C301( C126 C301 ) C126_=_C303( C126 C303 ) C126_=_C304( C126 C304 ) \nC126_=_C305( C126 C305 ) C126_=_C306( C126 C306 ) C130_=_C133( C130 C133 ) C130_=_C138( C130 C138 ) C130_=_C141( C130 C141 ) C130_=_C207( C130 C207 ) \nC130_=_C229( C130 C229 ) C130_=_C251( C130 C251 ) C130_=_C370( C130 C370 ) C130_=_C371( C130 C371 ) C130_=_C373( C130 C373 ) C130_=_C374( C130 C374 ) \nC133_=_C138( C133 C138 ) C133_=_C141( C133 C141 ) C133_=_C211( C133 C211 ) C133_=_C253( C133 C253 ) C133_=_C312( C133 C312 ) C133_=_C336( C133 C336 ) \nC133_=_C378( C133 C378 ) C133_=_C393( C133 C393 ) C133_=_C411( C133 C411 ) C133_=_C412( C133 C412 ) C138_=_C141( C138 C141 ) C138_=_C214( C138 C214 ) \nC138_=_C305( C138 C305 ) C138_=_C373( C138 C373 ) C138_=_C411( C138 C411 ) C141_=_C218( C141 C218 ) C141_=_C306( C141 C306 ) C141_=_C321( C141 C321 ) \nC141_=_C344( C141 C344 ) C141_=_C374( C141 C374 ) C141_=_C384( C141 C384 ) C141_=_C400( C141 C400 ) C141_=_C412( C141 C412 ) C141_=_C422( C141 C422 ) \nC141_=_C442( C141 C442 ) C200_=_C203( C200 C203 ) C200_=_C207( C200 C207 ) C200_=_C211( C200 C211 ) C200_=_C214( C200 C214 ) C200_=_C218( C200 C218 ) \nC200_=_C248( C200 C248 ) C200_=_C249( C200 C249 ) C200_=_C250( C200 C250 ) C200_=_C251( C200 C251 ) C200_=_C252( C200 C252 ) C200_=_C253( C200 C253 ) \nC200_=_C254( C200 C254 ) C203_=_C207( C203 C207 ) C203_=_C211( C203 C211 ) C203_=_C214( C203 C214 ) C203_=_C218( C203 C218 ) C203_=_C248( C203 C248 ) \nC203_=_C297( C203 C297 ) C203_=_C298( C203 C298 ) C203_=_C300( C203 C300 ) C203_=_C301( C203 C301 ) C203_=_C303( C203 C303 ) C203_=_C304( C203 C304 ) \nC203_=_C305( C203 C305 ) C203_=_C306( C203 C306 ) C207_=_C211( C207 C211 ) C207_=_C214( C207 C214 ) C207_=_C218( C207 C218 ) C207_=_C229( C207 C229 ) \nC207_=_C251( C207 C251 ) C207_=_C370( C207 C370 ) C207_=_C371( C207 C371 ) C207_=_C373( C207 C373 ) C207_=_C374( C207 C374 ) C211_=_C214( C211 C214 ) \nC211_=_C218( C211 C218 ) C211_=_C253( C211 C253 ) C211_=_C312( C211 C312 ) C211_=_C336( C211 C336 ) C211_=_C378( C211 C378 ) C211_=_C393( C211 C393 ) \nC211_=_C411( C211 C411 ) C211_=_C412( C211 C412 ) C214_=_C218( C214 C218 ) C214_=_C305( C214 C305 ) C214_=_C373( C214 C373 ) C214_=_C411( C214 C411 ) \nC218_=_C306( C218 C306 ) C218_=_C321( C218 C321 ) C218_=_C344( C218 C344 ) C218_=_C374( C218 C374 ) C218_=_C384( C218 C384 ) C218_=_C400( C218 C400 ) \nC218_=_C412( C218 C412 ) C218_=_C422( C218 C422 ) C218_=_C442( C218 C442 ) C229_=_C251( C229 C251 ) C229_=_C370( C229 C370 ) C229_=_C371( C229 C371 ) \nC229_=_C373( C229 C373 ) C229_=_C374( C229 C374 ) C248_=_C249( C248 C249 ) C248_=_C250( C248 C250 ) C248_=_C251( C248 C251 ) C248_=_C252( C248 C252 ) \nC248_=_C253( C248 C253 ) C248_=_C254( C248 C254 ) C248_=_C297( C248 C297 ) C248_=_C298( C248 C298 ) C248_=_C300( C248 C300 ) C248_=_C301( C248 C301 ) \nC248_=_C303( C248 C303 ) C248_=_C304( C248 C304 ) C248_=_C305( C248 C305 ) C248_=_C306( C248 C306 ) C249_=_C250( C249 C250 ) C249_=_C251( C249 C251 ) \nC249_=_C252( C249 C252 ) C249_=_C253( C249 C253 ) C249_=_C254( C249 C254 ) C249_=_C297( C249 C297 ) C249_=_C312( C249 C312 ) C249_=_C321( C249 C321 ) \nC250_=_C251( C250 C251 ) C250_=_C252( C250 C252 ) C250_=_C253( C250 C253 ) C250_=_C254( C250 C254 ) C250_=_C298( C250 C298 ) C250_=_C336( C250 C336 ) \nC250_=_C344( C250 C344 ) C251_=_C252( C251 C252 ) C251_=_C253( C251 C253 ) C251_=_C254( C251 C254 ) C251_=_C370( C251 C370 ) C251_=_C371( C251 C371 ) \nC251_=_C373( C251 C373 ) C251_=_C374( C251 C374 ) C252_=_C253( C252 C253 ) C252_=_C254( C252 C254 ) C252_=_C300( C252 C300 ) C252_=_C370( C252 C370 ) \nC252_=_C378( C252 C378 ) C252_=_C384( C252 C384 ) C253_=_C254( C253 C254 ) C253_=_C312( C253 C312 ) C253_=_C336( C253 C336 ) C253_=_C378( C253 C378 ) \nC253_=_C393( C253 C393 ) C253_=_C411( C253 C411 ) C253_=_C412( C253 C412 ) C254_=_C304( C254 C304 ) C254_=_C442( C254 C442 ) C297_=_C298( C297 C298 ) \nC297_=_C300( C297 C300 ) C297_=_C301( C297 C301 ) C297_=_C303( C297 C303 ) C297_=_C304( C297 C304 ) C297_=_C305( C297 C305 ) C297_=_C306( C297 C306 ) \nC297_=_C312( C297 C312 ) C297_=_C321( C297 C321 ) C298_=_C300( C298 C300 ) C298_=_C301( C298 C301 ) C298_=_C303( C298 C303 ) C298_=_C304( C298 C304 ) \nC298_=_C305( C298 C305 ) C298_=_C306( C298 C306 ) C298_=_C336( C298 C336 ) C298_=_C344( C298 C344 ) C300_=_C301( C300 C301 ) C300_=_C303( C300 C303 ) \nC300_=_C304( C300 C304 ) C300_=_C305( C300 C305 ) C300_=_C306( C300 C306 ) C300_=_C370( C300 C370 ) C300_=_C378( C300 C378 ) C300_=_C384( C300 C384 ) \nC301_=_C303( C301 C303 ) C301_=_C304( C301 C304 ) C301_=_C305( C301 C305 ) C301_=_C306( C301 C306 ) C301_=_C393( C301 C393 ) C301_=_C400( C301 C400 ) \nC303_=_C304( C303 C304 ) C303_=_C305( C303 C305 ) C303_=_C306( C303 C306 ) C303_=_C422( C303 C422 ) C304_=_C305( C304 C305 ) C304_=_C306( C304 C306 ) \nC304_=_C442( C304 C442 ) C305_=_C306( C305 C306 ) C305_=_C373( C305 C373 ) C305_=_C411( C305 C411 ) C306_=_C321( C306 C321 ) C306_=_C344( C306 C344 ) \nC306_=_C374( C306 C374 ) C306_=_C384( C306 C384 ) C306_=_C400( C306 C400 ) C306_=_C412( C306 C412 ) C306_=_C422( C306 C422 ) C306_=_C442( C306 C442 ) \nC312_=_C321( C312 C321 ) C312_=_C336( C312 C336 ) C312_=_C378( C312 C378</w:t>
      </w:r>
    </w:p>
    <w:p>
      <w:pPr>
        <w:pStyle w:val="PreformattedText"/>
        <w:bidi w:val="0"/>
        <w:spacing w:before="0" w:after="0"/>
        <w:jc w:val="left"/>
        <w:rPr/>
      </w:pPr>
      <w:r>
        <w:rPr/>
        <w:t xml:space="preserve"> </w:t>
      </w:r>
      <w:r>
        <w:rPr/>
        <w:t>) C312_=_C393( C312 C393 ) C312_=_C411( C312 C411 ) C312_=_C412( C312 C412 ) \nC321_=_C344( C321 C344 ) C321_=_C374( C321 C374 ) C321_=_C384( C321 C384 ) C321_=_C400( C321 C400 ) C321_=_C412( C321 C412 ) C321_=_C422( C321 C422 ) \nC321_=_C442( C321 C442 ) C336_=_C344( C336 C344 ) C336_=_C378( C336 C378 ) C336_=_C393( C336 C393 ) C336_=_C411( C336 C411 ) C336_=_C412( C336 C412 ) \nC344_=_C374( C344 C374 ) C344_=_C384( C344 C384 ) C344_=_C400( C344 C400 ) C344_=_C412( C344 C412 ) C344_=_C422( C344 C422 ) C344_=_C442( C344 C442 ) \nC370_=_C371( C370 C371 ) C370_=_C373( C370 C373 ) C370_=_C374( C370 C374 ) C370_=_C378( C370 C378 ) C370_=_C384( C370 C384 ) C371_=_C373( C371 C373 ) \nC371_=_C374( C371 C374 ) C373_=_C374( C373 C374 ) C373_=_C411( C373 C411 ) C374_=_C384( C374 C384 ) C374_=_C400( C374 C400 ) C374_=_C412( C374 C412 ) \nC374_=_C422( C374 C422 ) C374_=_C442( C374 C442 ) C378_=_C384( C378 C384 ) C378_=_C393( C378 C393 ) C378_=_C411( C378 C411 ) C378_=_C412( C378 C412 ) \nC384_=_C400( C384 C400 ) C384_=_C412( C384 C412 ) C384_=_C422( C384 C422 ) C384_=_C442( C384 C442 ) C393_=_C400( C393 C400 ) C393_=_C411( C393 C411 ) \nC393_=_C412( C393 C412 ) C400_=_C412( C400 C412 ) C400_=_C422( C400 C422 ) C400_=_C442( C400 C442 ) C411_=_C412( C411 C412 ) C412_=_C422( C412 C422 ) \nC412_=_C442( C412 C442 ) C422_=_C442( C422 C442 ) "];33-&gt;39[label="53: C42 C48 C51 C55 C60 \nC66 C70 C71 C72 C73 C76 \nC78 C79 C80 C90 C93 C98 \nC121 C124 C126 C130 C133 C138 \nC141 C200 C203 C207 C211 C214 \nC218 C229 C249 C250 C252 C254 \nC297 C298 C300 C301 C303 C304 \nC312 C321 C336 C344 C370 C371 \nC378 C384 C393 C400 C422 C442 \n302: C42_=_C48 ,C42_=_C51 ,C42_=_C55 ,C42_=_C60 ,C42_=_C66 ,\nC42_=_C70 ,C42_=_C71 ,C42_=_C72 ,C42_=_C73 ,C42_=_C76 ,C42_=_C78 ,\nC42_=_C79 ,C42_=_C80 ,C48_=_C51 ,C48_=_C55 ,C48_=_C60 ,C48_=_C66 ,\nC48_=_C70 ,C48_=_C124 ,C48_=_C200 ,C48_=_C249 ,C48_=_C250 ,C48_=_C252 ,\nC48_=_C254 ,C51_=_C55 ,C51_=_C60 ,C51_=_C66 ,C51_=_C70 ,C51_=_C90 ,\nC51_=_C126 ,C51_=_C203 ,C51_=_C297 ,C51_=_C298 ,C51_=_C300 ,C51_=_C301 ,\nC51_=_C303 ,C51_=_C304 ,C55_=_C60 ,C55_=_C66 ,C55_=_C70 ,C55_=_C93 ,\nC55_=_C130 ,C55_=_C207 ,C55_=_C229 ,C55_=_C370 ,C55_=_C371 ,C60_=_C66 ,\nC60_=_C70 ,C60_=_C98 ,C60_=_C133 ,C60_=_C211 ,C60_=_C312 ,C60_=_C336 ,\nC60_=_C378 ,C60_=_C393 ,C66_=_C70 ,C66_=_C138 ,C66_=_C214 ,C70_=_C121 ,\nC70_=_C141 ,C70_=_C218 ,C70_=_C321 ,C70_=_C344 ,C70_=_C384 ,C70_=_C400 ,\nC70_=_C422 ,C70_=_C442 ,C71_=_C72 ,C71_=_C73 ,C71_=_C76 ,C71_=_C78 ,\nC71_=_C79 ,C71_=_C80 ,C71_=_C90 ,C71_=_C93 ,C71_=_C98 ,C72_=_C73 ,\nC72_=_C76 ,C72_=_C78 ,C72_=_C79 ,C72_=_C80 ,C72_=_C124 ,C72_=_C126 ,\nC72_=_C130 ,C72_=_C133 ,C72_=_C138 ,C72_=_C141 ,C73_=_C76 ,C73_=_C78 ,\nC73_=_C79 ,C73_=_C80 ,C73_=_C200 ,C73_=_C203 ,C73_=_C207 ,C73_=_C211 ,\nC73_=_C214 ,C73_=_C218 ,C76_=_C78 ,C76_=_C79 ,C76_=_C80 ,C76_=_C249 ,\nC76_=_C297 ,C76_=_C312 ,C76_=_C321 ,C78_=_C79 ,C78_=_C80 ,C78_=_C252 ,\nC78_=_C300 ,C78_=_C370 ,C78_=_C378 ,C78_=_C384 ,C79_=_C80 ,C79_=_C301 ,\nC79_=_C393 ,C79_=_C400 ,C80_=_C371 ,C90_=_C93 ,C90_=_C98 ,C90_=_C126 ,\nC90_=_C203 ,C90_=_C297 ,C90_=_C298 ,C90_=_C300 ,C90_=_C301 ,C90_=_C303 ,\nC90_=_C304 ,C93_=_C98 ,C93_=_C130 ,C93_=_C207 ,C93_=_C229 ,C93_=_C370 ,\nC93_=_C371 ,C98_=_C133 ,C98_=_C211 ,C98_=_C312 ,C98_=_C336 ,C98_=_C378 ,\nC98_=_C393 ,C121_=_C141 ,C121_=_C218 ,C121_=_C321 ,C121_=_C344 ,C121_=_C384 ,\nC121_=_C400 ,C121_=_C422 ,C121_=_C442 ,C124_=_C126 ,C124_=_C130 ,C124_=_C133 ,\nC124_=_C138 ,C124_=_C141 ,C124_=_C200 ,C124_=_C249 ,C124_=_C250 ,C124_=_C252 ,\nC124_=_C254 ,C126_=_C130 ,C126_=_C133 ,C126_=_C138 ,C126_=_C141 ,C126_=_C203 ,\nC126_=_C297 ,C126_=_C298 ,C126_=_C300 ,C126_=_C301 ,C126_=_C303 ,C126_=_C304 ,\nC130_=_C133 ,C130_=_C138 ,C130_=_C141 ,C130_=_C207 ,C130_=_C229 ,C130_=_C370 ,\nC130_=_C371 ,C133_=_C138 ,C133_=_C141 ,C133_=_C211 ,C133_=_C312 ,C133_=_C336 ,\nC133_=_C378 ,C133_=_C393 ,C138_=_C141 ,C138_=_C214 ,C141_=_C218 ,C141_=_C321 ,\nC141_=_C344 ,C141_=_C384 ,C141_=_C400 ,C141_=_C422 ,C141_=_C442 ,C200_=_C203 ,\nC200_=_C207 ,C200_=_C211 ,C200_=_C214 ,C200_=_C218 ,C200_=_C249 ,C200_=_C250 ,\nC200_=_C252 ,C200_=_C254 ,C203_=_C207 ,C203_=_C211 ,C203_=_C214 ,C203_=_C218 ,\nC203_=_C297 ,C203_=_C298 ,C203_=_C300 ,C203_=_C301 ,C203_=_C303 ,C203_=_C304 ,\nC207_=_C211 ,C207_=_C214 ,C207_=_C218 ,C207_=_C229 ,C207_=_C370 ,C207_=_C371 ,\nC211_=_C214 ,C211_=_C218 ,C211_=_C312 ,C211_=_C336 ,C211_=_C378 ,C211_=_C393 ,\nC214_=_C218 ,C218_=_C321 ,C218_=_C344 ,C218_=_C384 ,C218_=_C400 ,C218_=_C422 ,\nC218_=_C442 ,C229_=_C370 ,C229_=_C371 ,C249_=_C250 ,C249_=_C252 ,C249_=_C254 ,\nC249_=_C297 ,C249_=_C312 ,C249_=_C321 ,C250_=_C252 ,C250_=_C254 ,C250_=_C298 ,\nC250_=_C336 ,C250_=_C344 ,C252_=_C254 ,C252_=_C300 ,C252_=_C370 ,C252_=_C378 ,\nC252_=_C384 ,C254_=_C304 ,C254_=_C442 ,C297_=_C298 ,C297_=_C300 ,C297_=_C301 ,\nC297_=_C303 ,C297_=_C304 ,C297_=_C312 ,C297_=_C321 ,C298_=_C300 ,C298_=_C301 ,\nC298_=_C303 ,C298_=_C304 ,C298_=_C336 ,C298_=_C344 ,C300_=_C301 ,C300_=_C303 ,\nC300_=_C304 ,C300_=_C370 ,C300_=_C378 ,C300_=_C384 ,C301_=_C303 ,C301_=_C304 ,\nC301_=_C393 ,C301_=_C400 ,C303_=_C304 ,C303_=_C422 ,C304_=_C442 ,C312_=_C321 ,\nC312_=_C336 ,C312_=_C378 ,C312_=_C393 ,C321_=_C344 ,C321_=_C384 ,C321_=_C400 ,\nC321_=_C422 ,C321_=_C442 ,C336_=_C344 ,C336_=_C378 ,C336_=_C393 ,C344_=_C384 ,\nC344_=_C400 ,C344_=_C422 ,C344_=_C442 ,C370_=_C371 ,C370_=_C378 ,C370_=_C384 ,\nC378_=_C384 ,C378_=_C393 ,C384_=_C400 ,C384_=_C422 ,C384_=_C442 ,C393_=_C400 ,\nC400_=_C422 ,C400_=_C442 ,C422_=_C442 ,"];40[shape=box, label="id:40 level: 3\n55: C17 C25 C50 C57 C79 \nC95 C107 C113 C125 C132 C170 \nC177 C187 C202 C209 C231 C241 \nC257 C264 C277 C278 C279 C280 \nC281 C282 C283 C284 C285 C286 \nC287 C288 C289 C290 C291 C292 \nC293 C294 C295 C296 C301 C310 \nC335 C351 C360 C375 C391 C392 \nC393 C394 C395 C396 C397 C398 \nC399 C400 \n775: C17_=_C25( C17 C25 ) C17_=_C50( C17 C50 ) C17_=_C107( C17 C107 ) C17_=_C125( C17 C125 ) C17_=_C170( C17 C170 ) \nC17_=_C187( C17 C187 ) C17_=_C202( C17 C202 ) C17_=_C257( C17 C257 ) C17_=_C277( C17 C277 ) C17_=_C278( C17 C278 ) C17_=_C279( C17 C279 ) \nC17_=_C280( C17 C280 ) C17_=_C281( C17 C281 ) C17_=_C282( C17 C282 ) C17_=_C283( C17 C283 ) C17_=_C284( C17 C284 ) C17_=_C285( C17 C285 ) \nC17_=_C286( C17 C286 ) C17_=_C287( C17 C287 ) C17_=_C288( C17 C288 ) C17_=_C289( C17 C289 ) C17_=_C290( C17 C290 ) C17_=_C291( C17 C291 ) \nC17_=_C292( C17 C292 ) C17_=_C293( C17 C293 ) C17_=_C294( C17 C294 ) C17_=_C295( C17 C295 ) C17_=_C296( C17 C296 ) C25_=_C57( C25 C57 ) \nC25_=_C79( C25 C79 ) C25_=_C95( C25 C95 ) C25_=_C113( C25 C113 ) C25_=_C132( C25 C132 ) C25_=_C177( C25 C177 ) C25_=_C209( C25 C209 ) \nC25_=_C231( C25 C231 ) C25_=_C241( C25 C241 ) C25_=_C264( C25 C264 ) C25_=_C285( C25 C285 ) C25_=_C301( C25 C301 ) C25_=_C310( C25 C310 ) \nC25_=_C335( C25 C335 ) C25_=_C351( C25 C351 ) C25_=_C360( C25 C360 ) C25_=_C375( C25 C375 ) C25_=_C391( C25 C391 ) C25_=_C392( C25 C392 ) \nC25_=_C393( C25 C393 ) C25_=_C394( C25 C394 ) C25_=_C395( C25 C395 ) C25_=_C396( C25 C396 ) C25_=_C397( C25 C397 ) C25_=_C398( C25 C398 ) \nC25_=_C399( C25 C399 ) C25_=_C400( C25 C400 ) C50_=_C57( C50 C57 ) C50_=_C107( C50 C107 ) C50_=_C125( C50 C125 ) C50_=_C170( C50 C170 ) \nC50_=_C187( C50 C187 ) C50_=_C202( C50 C202 ) C50_=_C257( C50 C257 ) C50_=_C277( C50 C277 ) C50_=_C278( C50 C278 ) C50_=_C279( C50 C279 ) \nC50_=_C280( C50 C280 ) C50_=_C281( C50 C281 ) C50_=_C282( C50 C282 ) C50_=_C283( C50 C283 ) C50_=_C284( C50 C284 ) C50_=_C285( C50 C285 ) \nC50_=_C286( C50 C286 ) C50_=_C287( C50 C287 ) C50_=_C288( C50 C288 ) C50_=_C289( C50 C289 ) C50_=_C290( C50 C290 ) C50_=_C291( C50 C291 ) \nC50_=_C292( C50 C292 ) C50_=_C293( C50 C293 ) C50_=_C294( C50 C294 ) C50_=_C295( C50 C295 ) C50_=_C296( C50 C296 ) C57_=_C79( C57 C79 ) \nC57_=_C95( C57 C95 ) C57_=_C113( C57 C113 ) C57_=_C132( C57 C132 ) C57_=_C177( C57 C177 ) C57_=_C209( C57 C209 ) C57_=_C231( C57 C231 ) \nC57_=_C241( C57 C241 ) C57_=_C264( C57 C264 ) C57_=_C285( C57 C285 ) C57_=_C301( C57 C301 ) C57_=_C310( C57 C310 ) C57_=_C335( C57 C335 ) \nC57_=_C351( C57 C351 ) C57_=_C360( C57 C360 ) C57_=_C375( C57 C375 ) C57_=_C391( C57 C391 ) C57_=_C392( C57 C392 ) C57_=_C393( C57 C393 ) \nC57_=_C394( C57 C394 ) C57_=_C395( C57 C395 ) C57_=_C396( C57 C396 ) C57_=_C397( C57 C397 ) C57_=_C398( C57 C398 ) C57_=_C399( C57 C399 ) \nC57_=_C400( C57 C400 ) C79_=_C95( C79 C95 ) C79_=_C113( C79 C113 ) C79_=_C132( C79 C132 ) C79_=_C177( C79 C177 ) C79_=_C209( C79 C209 ) \nC79_=_C231( C79 C231 ) C79_=_C241( C79 C241 ) C79_=_C264( C79 C264 ) C79_=_C285( C79 C285 ) C79_=_C301( C79 C301 ) C79_=_C310( C79 C310 ) \nC79_=_C335( C79 C335 ) C79_=_C351( C79 C351 ) C79_=_C360( C79 C360 ) C79_=_C375( C79 C375 ) C79_=_C391( C79 C391 ) C79_=_C392( C79 C392 ) \nC79_=_C393( C79 C393 ) C79_=_C394( C79 C394 ) C79_=_C395( C79 C395 ) C79_=_C396( C79 C396 ) C79_=_C397( C79 C397 ) C79_=_C398( C79 C398 ) \nC79_=_C399( C79 C399 ) C79_=_C400( C79 C400 ) C95_=_C113( C95 C113 ) C95_=_C132( C95 C132 ) C95_=_C177( C95 C177 ) C95_=_C209( C95 C209 ) \nC95_=_C231( C95 C231 ) C95_=_C241( C95 C241 ) C95_=_C264( C95 C264 ) C95_=_C285( C95 C285 ) C95_=_C301( C95 C301 ) C95_=_C310( C95 C310 ) \nC95_=_C335( C95 C335 ) C95_=_C351( C95 C351 ) C95_=_C360( C95 C360 ) C95_=_C375( C95 C375 ) C95_=_C391( C95 C391 ) C95_=_C392( C95 C392 ) \nC95_=_C393( C95 C393 ) C95_=_C394( C95 C394 ) C95_=_C395( C95 C395 ) C95_=_C396( C95 C396 ) C95_=_C397( C95 C397 ) C95_=_C398( C95 C398 ) \nC95_=_C399( C95 C399 ) C95_=_C400( C95 C400 ) C107_=_C113( C107 C113 ) C107_=_C125( C107 C125 ) C107_=_C170( C107 C170 ) C107_=_C187( C107 C187 ) \nC107_=_C202( C107 C202 ) C107_=_C257( C107 C257 ) C107_=_C277( C107 C277 ) C107_=_C278( C107 C278 ) C107_=_C279( C107 C279 ) C107_=_C280( C107 C280 ) \nC107_=_C281( C107 C281 ) C107_=_C282( C107 C282 ) C107_=_C283( C107 C283 ) C107_=_C284( C107 C284 ) C107_=_C285( C107 C285 ) C107_=_C286( C107 C286 ) \nC107_=_C287( C107 C287 ) C107_=_C288( C107 C288</w:t>
      </w:r>
    </w:p>
    <w:p>
      <w:pPr>
        <w:pStyle w:val="PreformattedText"/>
        <w:bidi w:val="0"/>
        <w:spacing w:before="0" w:after="0"/>
        <w:jc w:val="left"/>
        <w:rPr/>
      </w:pPr>
      <w:r>
        <w:rPr/>
        <w:t xml:space="preserve"> </w:t>
      </w:r>
      <w:r>
        <w:rPr/>
        <w:t>) C107_=_C289( C107 C289 ) C107_=_C290( C107 C290 ) C107_=_C291( C107 C291 ) C107_=_C292( C107 C292 ) \nC107_=_C293( C107 C293 ) C107_=_C294( C107 C294 ) C107_=_C295( C107 C295 ) C107_=_C296( C107 C296 ) C113_=_C132( C113 C132 ) C113_=_C177( C113 C177 ) \nC113_=_C209( C113 C209 ) C113_=_C231( C113 C231 ) C113_=_C241( C113 C241 ) C113_=_C264( C113 C264 ) C113_=_C285( C113 C285 ) C113_=_C301( C113 C301 ) \nC113_=_C310( C113 C310 ) C113_=_C335( C113 C335 ) C113_=_C351( C113 C351 ) C113_=_C360( C113 C360 ) C113_=_C375( C113 C375 ) C113_=_C391( C113 C391 ) \nC113_=_C392( C113 C392 ) C113_=_C393( C113 C393 ) C113_=_C394( C113 C394 ) C113_=_C395( C113 C395 ) C113_=_C396( C113 C396 ) C113_=_C397( C113 C397 ) \nC113_=_C398( C113 C398 ) C113_=_C399( C113 C399 ) C113_=_C400( C113 C400 ) C125_=_C132( C125 C132 ) C125_=_C170( C125 C170 ) C125_=_C187( C125 C187 ) \nC125_=_C202( C125 C202 ) C125_=_C257( C125 C257 ) C125_=_C277( C125 C277 ) C125_=_C278( C125 C278 ) C125_=_C279( C125 C279 ) C125_=_C280( C125 C280 ) \nC125_=_C281( C125 C281 ) C125_=_C282( C125 C282 ) C125_=_C283( C125 C283 ) C125_=_C284( C125 C284 ) C125_=_C285( C125 C285 ) C125_=_C286( C125 C286 ) \nC125_=_C287( C125 C287 ) C125_=_C288( C125 C288 ) C125_=_C289( C125 C289 ) C125_=_C290( C125 C290 ) C125_=_C291( C125 C291 ) C125_=_C292( C125 C292 ) \nC125_=_C293( C125 C293 ) C125_=_C294( C125 C294 ) C125_=_C295( C125 C295 ) C125_=_C296( C125 C296 ) C132_=_C177( C132 C177 ) C132_=_C209( C132 C209 ) \nC132_=_C231( C132 C231 ) C132_=_C241( C132 C241 ) C132_=_C264( C132 C264 ) C132_=_C285( C132 C285 ) C132_=_C301( C132 C301 ) C132_=_C310( C132 C310 ) \nC132_=_C335( C132 C335 ) C132_=_C351( C132 C351 ) C132_=_C360( C132 C360 ) C132_=_C375( C132 C375 ) C132_=_C391( C132 C391 ) C132_=_C392( C132 C392 ) \nC132_=_C393( C132 C393 ) C132_=_C394( C132 C394 ) C132_=_C395( C132 C395 ) C132_=_C396( C132 C396 ) C132_=_C397( C132 C397 ) C132_=_C398( C132 C398 ) \nC132_=_C399( C132 C399 ) C132_=_C400( C132 C400 ) C170_=_C177( C170 C177 ) C170_=_C187( C170 C187 ) C170_=_C202( C170 C202 ) C170_=_C257( C170 C257 ) \nC170_=_C277( C170 C277 ) C170_=_C278( C170 C278 ) C170_=_C279( C170 C279 ) C170_=_C280( C170 C280 ) C170_=_C281( C170 C281 ) C170_=_C282( C170 C282 ) \nC170_=_C283( C170 C283 ) C170_=_C284( C170 C284 ) C170_=_C285( C170 C285 ) C170_=_C286( C170 C286 ) C170_=_C287( C170 C287 ) C170_=_C288( C170 C288 ) \nC170_=_C289( C170 C289 ) C170_=_C290( C170 C290 ) C170_=_C291( C170 C291 ) C170_=_C292( C170 C292 ) C170_=_C293( C170 C293 ) C170_=_C294( C170 C294 ) \nC170_=_C295( C170 C295 ) C170_=_C296( C170 C296 ) C177_=_C209( C177 C209 ) C177_=_C231( C177 C231 ) C177_=_C241( C177 C241 ) C177_=_C264( C177 C264 ) \nC177_=_C285( C177 C285 ) C177_=_C301( C177 C301 ) C177_=_C310( C177 C310 ) C177_=_C335( C177 C335 ) C177_=_C351( C177 C351 ) C177_=_C360( C177 C360 ) \nC177_=_C375( C177 C375 ) C177_=_C391( C177 C391 ) C177_=_C392( C177 C392 ) C177_=_C393( C177 C393 ) C177_=_C394( C177 C394 ) C177_=_C395( C177 C395 ) \nC177_=_C396( C177 C396 ) C177_=_C397( C177 C397 ) C177_=_C398( C177 C398 ) C177_=_C399( C177 C399 ) C177_=_C400( C177 C400 ) C187_=_C202( C187 C202 ) \nC187_=_C257( C187 C257 ) C187_=_C277( C187 C277 ) C187_=_C278( C187 C278 ) C187_=_C279( C187 C279 ) C187_=_C280( C187 C280 ) C187_=_C281( C187 C281 ) \nC187_=_C282( C187 C282 ) C187_=_C283( C187 C283 ) C187_=_C284( C187 C284 ) C187_=_C285( C187 C285 ) C187_=_C286( C187 C286 ) C187_=_C287( C187 C287 ) \nC187_=_C288( C187 C288 ) C187_=_C289( C187 C289 ) C187_=_C290( C187 C290 ) C187_=_C291( C187 C291 ) C187_=_C292( C187 C292 ) C187_=_C293( C187 C293 ) \nC187_=_C294( C187 C294 ) C187_=_C295( C187 C295 ) C187_=_C296( C187 C296 ) C202_=_C209( C202 C209 ) C202_=_C257( C202 C257 ) C202_=_C277( C202 C277 ) \nC202_=_C278( C202 C278 ) C202_=_C279( C202 C279 ) C202_=_C280( C202 C280 ) C202_=_C281( C202 C281 ) C202_=_C282( C202 C282 ) C202_=_C283( C202 C283 ) \nC202_=_C284( C202 C284 ) C202_=_C285( C202 C285 ) C202_=_C286( C202 C286 ) C202_=_C287( C202 C287 ) C202_=_C288( C202 C288 ) C202_=_C289( C202 C289 ) \nC202_=_C290( C202 C290 ) C202_=_C291( C202 C291 ) C202_=_C292( C202 C292 ) C202_=_C293( C202 C293 ) C202_=_C294( C202 C294 ) C202_=_C295( C202 C295 ) \nC202_=_C296( C202 C296 ) C209_=_C231( C209 C231 ) C209_=_C241( C209 C241 ) C209_=_C264( C209 C264 ) C209_=_C285( C209 C285 ) C209_=_C301( C209 C301 ) \nC209_=_C310( C209 C310 ) C209_=_C335( C209 C335 ) C209_=_C351( C209 C351 ) C209_=_C360( C209 C360 ) C209_=_C375( C209 C375 ) C209_=_C391( C209 C391 ) \nC209_=_C392( C209 C392 ) C209_=_C393( C209 C393 ) C209_=_C394( C209 C394 ) C209_=_C395( C209 C395 ) C209_=_C396( C209 C396 ) C209_=_C397( C209 C397 ) \nC209_=_C398( C209 C398 ) C209_=_C399( C209 C399 ) C209_=_C400( C209 C400 ) C231_=_C241( C231 C241 ) C231_=_C264( C231 C264 ) C231_=_C285( C231 C285 ) \nC231_=_C301( C231 C301 ) C231_=_C310( C231 C310 ) C231_=_C335( C231 C335 ) C231_=_C351( C231 C351 ) C231_=_C360( C231 C360 ) C231_=_C375( C231 C375 ) \nC231_=_C391( C231 C391 ) C231_=_C392( C231 C392 ) C231_=_C393( C231 C393 ) C231_=_C394( C231 C394 ) C231_=_C395( C231 C395 ) C231_=_C396( C231 C396 ) \nC231_=_C397( C231 C397 ) C231_=_C398( C231 C398 ) C231_=_C399( C231 C399 ) C231_=_C400( C231 C400 ) C241_=_C264( C241 C264 ) C241_=_C285( C241 C285 ) \nC241_=_C301( C241 C301 ) C241_=_C310( C241 C310 ) C241_=_C335( C241 C335 ) C241_=_C351( C241 C351 ) C241_=_C360( C241 C360 ) C241_=_C375( C241 C375 ) \nC241_=_C391( C241 C391 ) C241_=_C392( C241 C392 ) C241_=_C393( C241 C393 ) C241_=_C394( C241 C394 ) C241_=_C395( C241 C395 ) C241_=_C396( C241 C396 ) \nC241_=_C397( C241 C397 ) C241_=_C398( C241 C398 ) C241_=_C399( C241 C399 ) C241_=_C400( C241 C400 ) C257_=_C264( C257 C264 ) C257_=_C277( C257 C277 ) \nC257_=_C278( C257 C278 ) C257_=_C279( C257 C279 ) C257_=_C280( C257 C280 ) C257_=_C281( C257 C281 ) C257_=_C282( C257 C282 ) C257_=_C283( C257 C283 ) \nC257_=_C284( C257 C284 ) C257_=_C285( C257 C285 ) C257_=_C286( C257 C286 ) C257_=_C287( C257 C287 ) C257_=_C288( C257 C288 ) C257_=_C289( C257 C289 ) \nC257_=_C290( C257 C290 ) C257_=_C291( C257 C291 ) C257_=_C292( C257 C292 ) C257_=_C293( C257 C293 ) C257_=_C294( C257 C294 ) C257_=_C295( C257 C295 ) \nC257_=_C296( C257 C296 ) C264_=_C285( C264 C285 ) C264_=_C301( C264 C301 ) C264_=_C310( C264 C310 ) C264_=_C335( C264 C335 ) C264_=_C351( C264 C351 ) \nC264_=_C360( C264 C360 ) C264_=_C375( C264 C375 ) C264_=_C391( C264 C391 ) C264_=_C392( C264 C392 ) C264_=_C393( C264 C393 ) C264_=_C394( C264 C394 ) \nC264_=_C395( C264 C395 ) C264_=_C396( C264 C396 ) C264_=_C397( C264 C397 ) C264_=_C398( C264 C398 ) C264_=_C399( C264 C399 ) C264_=_C400( C264 C400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292( C277 C292 ) C277_=_C293( C277 C293 ) C277_=_C294( C277 C294 ) C277_=_C295( C277 C295 ) \nC277_=_C296( C277 C296 ) C277_=_C310( C277 C310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8_=_C294( C278 C294 ) \nC278_=_C295( C278 C295 ) C278_=_C296( C278 C296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296( C279 C296 ) C279_=_C335( C279 C335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296( C280 C296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351( C281 C351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296( C282 C296 ) \nC282_=_C360( C282 C360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375( C283 C375 ) C284_=_C285( C284 C285 ) C284_=_C286( C284 C286 ) C284_=_C287( C284 C287 ) \nC284_=_C288( C284 C288 ) C284_=_C289( C284 C289 ) C284_=_C290( C284 C290 ) C284_=_C291( C284 C291 ) C284_=_C292( C284 C292 ) C284_=_C293( C284 C293 ) \nC284_=_C294( C284 C294 ) C284_=_C295( C284 C295 ) C284_=_C296( C284</w:t>
      </w:r>
    </w:p>
    <w:p>
      <w:pPr>
        <w:pStyle w:val="PreformattedText"/>
        <w:bidi w:val="0"/>
        <w:spacing w:before="0" w:after="0"/>
        <w:jc w:val="left"/>
        <w:rPr/>
      </w:pPr>
      <w:r>
        <w:rPr/>
        <w:t xml:space="preserve"> </w:t>
      </w:r>
      <w:r>
        <w:rPr/>
        <w:t>C296 ) C285_=_C286( C285 C286 ) C285_=_C287( C285 C287 ) C285_=_C288( C285 C288 ) \nC285_=_C289( C285 C289 ) C285_=_C290( C285 C290 ) C285_=_C291( C285 C291 ) C285_=_C292( C285 C292 ) C285_=_C293( C285 C293 ) C285_=_C294( C285 C294 ) \nC285_=_C295( C285 C295 ) C285_=_C296( C285 C296 ) C285_=_C301( C285 C301 ) C285_=_C310( C285 C310 ) C285_=_C335( C285 C335 ) C285_=_C351( C285 C351 ) \nC285_=_C360( C285 C360 ) C285_=_C375( C285 C375 ) C285_=_C391( C285 C391 ) C285_=_C392( C285 C392 ) C285_=_C393( C285 C393 ) C285_=_C394( C285 C394 ) \nC285_=_C395( C285 C395 ) C285_=_C396( C285 C396 ) C285_=_C397( C285 C397 ) C285_=_C398( C285 C398 ) C285_=_C399( C285 C399 ) C285_=_C400( C285 C400 ) \nC286_=_C287( C286 C287 ) C286_=_C288( C286 C288 ) C286_=_C289( C286 C289 ) C286_=_C290( C286 C290 ) C286_=_C291( C286 C291 ) C286_=_C292( C286 C292 ) \nC286_=_C293( C286 C293 ) C286_=_C294( C286 C294 ) C286_=_C295( C286 C295 ) C286_=_C296( C286 C296 ) C286_=_C391( C286 C391 ) C287_=_C288( C287 C288 ) \nC287_=_C289( C287 C289 ) C287_=_C290( C287 C290 ) C287_=_C291( C287 C291 ) C287_=_C292( C287 C292 ) C287_=_C293( C287 C293 ) C287_=_C294( C287 C294 ) \nC287_=_C295( C287 C295 ) C287_=_C296( C287 C296 ) C288_=_C289( C288 C289 ) C288_=_C290( C288 C290 ) C288_=_C291( C288 C291 ) C288_=_C292( C288 C292 ) \nC288_=_C293( C288 C293 ) C288_=_C294( C288 C294 ) C288_=_C295( C288 C295 ) C288_=_C296( C288 C296 ) C288_=_C394( C288 C394 ) C289_=_C290( C289 C290 ) \nC289_=_C291( C289 C291 ) C289_=_C292( C289 C292 ) C289_=_C293( C289 C293 ) C289_=_C294( C289 C294 ) C289_=_C295( C289 C295 ) C289_=_C296( C289 C296 ) \nC290_=_C291( C290 C291 ) C290_=_C292( C290 C292 ) C290_=_C293( C290 C293 ) C290_=_C294( C290 C294 ) C290_=_C295( C290 C295 ) C290_=_C296( C290 C296 ) \nC290_=_C395( C290 C395 ) C291_=_C292( C291 C292 ) C291_=_C293( C291 C293 ) C291_=_C294( C291 C294 ) C291_=_C295( C291 C295 ) C291_=_C296( C291 C296 ) \nC291_=_C396( C291 C396 ) C292_=_C293( C292 C293 ) C292_=_C294( C292 C294 ) C292_=_C295( C292 C295 ) C292_=_C296( C292 C296 ) C292_=_C397( C292 C397 ) \nC293_=_C294( C293 C294 ) C293_=_C295( C293 C295 ) C293_=_C296( C293 C296 ) C294_=_C295( C294 C295 ) C294_=_C296( C294 C296 ) C294_=_C398( C294 C398 ) \nC295_=_C296( C295 C296 ) C295_=_C399( C295 C399 ) C301_=_C310( C301 C310 ) C301_=_C335( C301 C335 ) C301_=_C351( C301 C351 ) C301_=_C360( C301 C360 ) \nC301_=_C375( C301 C375 ) C301_=_C391( C301 C391 ) C301_=_C392( C301 C392 ) C301_=_C393( C301 C393 ) C301_=_C394( C301 C394 ) C301_=_C395( C301 C395 ) \nC301_=_C396( C301 C396 ) C301_=_C397( C301 C397 ) C301_=_C398( C301 C398 ) C301_=_C399( C301 C399 ) C301_=_C400( C301 C400 ) C310_=_C335( C310 C335 ) \nC310_=_C351( C310 C351 ) C310_=_C360( C310 C360 ) C310_=_C375( C310 C375 ) C310_=_C391( C310 C391 ) C310_=_C392( C310 C392 ) C310_=_C393( C310 C393 ) \nC310_=_C394( C310 C394 ) C310_=_C395( C310 C395 ) C310_=_C396( C310 C396 ) C310_=_C397( C310 C397 ) C310_=_C398( C310 C398 ) C310_=_C399( C310 C399 ) \nC310_=_C400( C310 C400 ) C335_=_C351( C335 C351 ) C335_=_C360( C335 C360 ) C335_=_C375( C335 C375 ) C335_=_C391( C335 C391 ) C335_=_C392( C335 C392 ) \nC335_=_C393( C335 C393 ) C335_=_C394( C335 C394 ) C335_=_C395( C335 C395 ) C335_=_C396( C335 C396 ) C335_=_C397( C335 C397 ) C335_=_C398( C335 C398 ) \nC335_=_C399( C335 C399 ) C335_=_C400( C335 C400 ) C351_=_C360( C351 C360 ) C351_=_C375( C351 C375 ) C351_=_C391( C351 C391 ) C351_=_C392( C351 C392 ) \nC351_=_C393( C351 C393 ) C351_=_C394( C351 C394 ) C351_=_C395( C351 C395 ) C351_=_C396( C351 C396 ) C351_=_C397( C351 C397 ) C351_=_C398( C351 C398 ) \nC351_=_C399( C351 C399 ) C351_=_C400( C351 C400 ) C360_=_C375( C360 C375 ) C360_=_C391( C360 C391 ) C360_=_C392( C360 C392 ) C360_=_C393( C360 C393 ) \nC360_=_C394( C360 C394 ) C360_=_C395( C360 C395 ) C360_=_C396( C360 C396 ) C360_=_C397( C360 C397 ) C360_=_C398( C360 C398 ) C360_=_C399( C360 C399 ) \nC360_=_C400( C360 C400 ) C375_=_C391( C375 C391 ) C375_=_C392( C375 C392 ) C375_=_C393( C375 C393 ) C375_=_C394( C375 C394 ) C375_=_C395( C375 C395 ) \nC375_=_C396( C375 C396 ) C375_=_C397( C375 C397 ) C375_=_C398( C375 C398 ) C375_=_C399( C375 C399 ) C375_=_C400( C375 C400 ) C391_=_C392( C391 C392 ) \nC391_=_C393( C391 C393 ) C391_=_C394( C391 C394 ) C391_=_C395( C391 C395 ) C391_=_C396( C391 C396 ) C391_=_C397( C391 C397 ) C391_=_C398( C391 C398 ) \nC391_=_C399( C391 C399 ) C391_=_C400( C391 C400 ) C392_=_C393( C392 C393 ) C392_=_C394( C392 C394 ) C392_=_C395( C392 C395 ) C392_=_C396( C392 C396 ) \nC392_=_C397( C392 C397 ) C392_=_C398( C392 C398 ) C392_=_C399( C392 C399 ) C392_=_C400( C392 C400 ) C393_=_C394( C393 C394 ) C393_=_C395( C393 C395 ) \nC393_=_C396( C393 C396 ) C393_=_C397( C393 C397 ) C393_=_C398( C393 C398 ) C393_=_C399( C393 C399 ) C393_=_C400( C393 C400 ) C394_=_C395( C394 C395 ) \nC394_=_C396( C394 C396 ) C394_=_C397( C394 C397 ) C394_=_C398( C394 C398 ) C394_=_C399( C394 C399 ) C394_=_C400( C394 C400 ) C395_=_C396( C395 C396 ) \nC395_=_C397( C395 C397 ) C395_=_C398( C395 C398 ) C395_=_C399( C395 C399 ) C395_=_C400( C395 C400 ) C396_=_C397( C396 C397 ) C396_=_C398( C396 C398 ) \nC396_=_C399( C396 C399 ) C396_=_C400( C396 C400 ) C397_=_C398( C397 C398 ) C397_=_C399( C397 C399 ) C397_=_C400( C397 C400 ) C398_=_C399( C398 C399 ) \nC398_=_C400( C398 C400 ) C399_=_C400( C399 C400 ) "];34-&gt;40[label="54: C17 C25 C50 C57 C79 \nC95 C107 C113 C125 C132 C170 \nC177 C187 C202 C209 C231 C241 \nC257 C264 C277 C278 C279 C280 \nC281 C282 C283 C284 C286 C287 \nC288 C289 C290 C291 C292 C293 \nC294 C295 C296 C301 C310 C335 \nC351 C360 C375 C391 C392 C393 \nC394 C395 C396 C397 C398 C399 \nC400 \n721: C17_=_C25 ,C17_=_C50 ,C17_=_C107 ,C17_=_C125 ,C17_=_C170 ,\nC17_=_C187 ,C17_=_C202 ,C17_=_C257 ,C17_=_C277 ,C17_=_C278 ,C17_=_C279 ,\nC17_=_C280 ,C17_=_C281 ,C17_=_C282 ,C17_=_C283 ,C17_=_C284 ,C17_=_C286 ,\nC17_=_C287 ,C17_=_C288 ,C17_=_C289 ,C17_=_C290 ,C17_=_C291 ,C17_=_C292 ,\nC17_=_C293 ,C17_=_C294 ,C17_=_C295 ,C17_=_C296 ,C25_=_C57 ,C25_=_C79 ,\nC25_=_C95 ,C25_=_C113 ,C25_=_C132 ,C25_=_C177 ,C25_=_C209 ,C25_=_C231 ,\nC25_=_C241 ,C25_=_C264 ,C25_=_C301 ,C25_=_C310 ,C25_=_C335 ,C25_=_C351 ,\nC25_=_C360 ,C25_=_C375 ,C25_=_C391 ,C25_=_C392 ,C25_=_C393 ,C25_=_C394 ,\nC25_=_C395 ,C25_=_C396 ,C25_=_C397 ,C25_=_C398 ,C25_=_C399 ,C25_=_C400 ,\nC50_=_C57 ,C50_=_C107 ,C50_=_C125 ,C50_=_C170 ,C50_=_C187 ,C50_=_C202 ,\nC50_=_C257 ,C50_=_C277 ,C50_=_C278 ,C50_=_C279 ,C50_=_C280 ,C50_=_C281 ,\nC50_=_C282 ,C50_=_C283 ,C50_=_C284 ,C50_=_C286 ,C50_=_C287 ,C50_=_C288 ,\nC50_=_C289 ,C50_=_C290 ,C50_=_C291 ,C50_=_C292 ,C50_=_C293 ,C50_=_C294 ,\nC50_=_C295 ,C50_=_C296 ,C57_=_C79 ,C57_=_C95 ,C57_=_C113 ,C57_=_C132 ,\nC57_=_C177 ,C57_=_C209 ,C57_=_C231 ,C57_=_C241 ,C57_=_C264 ,C57_=_C301 ,\nC57_=_C310 ,C57_=_C335 ,C57_=_C351 ,C57_=_C360 ,C57_=_C375 ,C57_=_C391 ,\nC57_=_C392 ,C57_=_C393 ,C57_=_C394 ,C57_=_C395 ,C57_=_C396 ,C57_=_C397 ,\nC57_=_C398 ,C57_=_C399 ,C57_=_C400 ,C79_=_C95 ,C79_=_C113 ,C79_=_C132 ,\nC79_=_C177 ,C79_=_C209 ,C79_=_C231 ,C79_=_C241 ,C79_=_C264 ,C79_=_C301 ,\nC79_=_C310 ,C79_=_C335 ,C79_=_C351 ,C79_=_C360 ,C79_=_C375 ,C79_=_C391 ,\nC79_=_C392 ,C79_=_C393 ,C79_=_C394 ,C79_=_C395 ,C79_=_C396 ,C79_=_C397 ,\nC79_=_C398 ,C79_=_C399 ,C79_=_C400 ,C95_=_C113 ,C95_=_C132 ,C95_=_C177 ,\nC95_=_C209 ,C95_=_C231 ,C95_=_C241 ,C95_=_C264 ,C95_=_C301 ,C95_=_C310 ,\nC95_=_C335 ,C95_=_C351 ,C95_=_C360 ,C95_=_C375 ,C95_=_C391 ,C95_=_C392 ,\nC95_=_C393 ,C95_=_C394 ,C95_=_C395 ,C95_=_C396 ,C95_=_C397 ,C95_=_C398 ,\nC95_=_C399 ,C95_=_C400 ,C107_=_C113 ,C107_=_C125 ,C107_=_C170 ,C107_=_C187 ,\nC107_=_C202 ,C107_=_C257 ,C107_=_C277 ,C107_=_C278 ,C107_=_C279 ,C107_=_C280 ,\nC107_=_C281 ,C107_=_C282 ,C107_=_C283 ,C107_=_C284 ,C107_=_C286 ,C107_=_C287 ,\nC107_=_C288 ,C107_=_C289 ,C107_=_C290 ,C107_=_C291 ,C107_=_C292 ,C107_=_C293 ,\nC107_=_C294 ,C107_=_C295 ,C107_=_C296 ,C113_=_C132 ,C113_=_C177 ,C113_=_C209 ,\nC113_=_C231 ,C113_=_C241 ,C113_=_C264 ,C113_=_C301 ,C113_=_C310 ,C113_=_C335 ,\nC113_=_C351 ,C113_=_C360 ,C113_=_C375 ,C113_=_C391 ,C113_=_C392 ,C113_=_C393 ,\nC113_=_C394 ,C113_=_C395 ,C113_=_C396 ,C113_=_C397 ,C113_=_C398 ,C113_=_C399 ,\nC113_=_C400 ,C125_=_C132 ,C125_=_C170 ,C125_=_C187 ,C125_=_C202 ,C125_=_C257 ,\nC125_=_C277 ,C125_=_C278 ,C125_=_C279 ,C125_=_C280 ,C125_=_C281 ,C125_=_C282 ,\nC125_=_C283 ,C125_=_C284 ,C125_=_C286 ,C125_=_C287 ,C125_=_C288 ,C125_=_C289 ,\nC125_=_C290 ,C125_=_C291 ,C125_=_C292 ,C125_=_C293 ,C125_=_C294 ,C125_=_C295 ,\nC125_=_C296 ,C132_=_C177 ,C132_=_C209 ,C132_=_C231 ,C132_=_C241 ,C132_=_C264 ,\nC132_=_C301 ,C132_=_C310 ,C132_=_C335 ,C132_=_C351 ,C132_=_C360 ,C132_=_C375 ,\nC132_=_C391 ,C132_=_C392 ,C132_=_C393 ,C132_=_C394 ,C132_=_C395 ,C132_=_C396 ,\nC132_=_C397 ,C132_=_C398 ,C132_=_C399 ,C132_=_C400 ,C170_=_C177 ,C170_=_C187 ,\nC170_=_C202 ,C170_=_C257 ,C170_=_C277 ,C170_=_C278 ,C170_=_C279 ,C170_=_C280 ,\nC170_=_C281 ,C170_=_C282 ,C170_=_C283 ,C170_=_C284 ,C170_=_C286 ,C170_=_C287 ,\nC170_=_C288 ,C170_=_C289 ,C170_=_C290 ,C170_=_C291 ,C170_=_C292 ,C170_=_C293 ,\nC170_=_C294 ,C170_=_C295 ,C170_=_C296 ,C177_=_C209 ,C177_=_C231 ,C177_=_C241 ,\nC177_=_C264 ,C177_=_C301 ,C177_=_C310 ,C177_=_C335 ,C177_=_C351 ,C177_=_C360 ,\nC177_=_C375 ,C177_=_C391 ,C177_=_C392 ,C177_=_C393 ,C177_=_C394 ,C177_=_C395 ,\nC177_=_C396 ,C177_=_C397 ,C177_=_C398 ,C177_=_C399 ,C177_=_C400 ,C187_=_C202 ,\nC187_=_C257 ,C187_=_C277 ,C187_=_C278 ,C187_=_C279 ,C187_=_C280 ,C187_=_C281 ,\nC187_=_C282 ,C187_=_C283 ,C187_=_C284 ,C187_=_C286 ,C187_=_C287 ,C187_=_C288 ,\nC187_=_C289 ,C187_=_C290 ,C187_=_C291 ,C187_=_C292 ,C187_=_C293 ,C187_=_C294 ,\nC187_=_C295 ,C187_=_C296 ,C202_=_C209 ,C202_=_C257 ,C202_=_C277 ,C202_=_C278 ,\nC202_=_C279 ,C202_=_C280 ,C202_=_C281 ,C202_=_C282 ,C202_=_C283 ,C202_=_C284 ,\nC202_=_C286 ,C202_=_C287 ,C202_=_C288 ,C202_=_C289 ,C202_=_C290 ,C202_=_C291 ,\nC202_=_C292 ,C202_=_C293 ,C202_=_C294 ,C202_=_C295 ,C202_=_C296 ,C209_=_C231 ,\nC209_=_C241 ,C209_=_C264 ,C209_=_C301 ,C209_=_C310 ,C209_=_C335</w:t>
      </w:r>
    </w:p>
    <w:p>
      <w:pPr>
        <w:pStyle w:val="PreformattedText"/>
        <w:bidi w:val="0"/>
        <w:spacing w:before="0" w:after="0"/>
        <w:jc w:val="left"/>
        <w:rPr/>
      </w:pPr>
      <w:r>
        <w:rPr/>
        <w:t xml:space="preserve"> </w:t>
      </w:r>
      <w:r>
        <w:rPr/>
        <w:t>,C209_=_C351 ,\nC209_=_C360 ,C209_=_C375 ,C209_=_C391 ,C209_=_C392 ,C209_=_C393 ,C209_=_C394 ,\nC209_=_C395 ,C209_=_C396 ,C209_=_C397 ,C209_=_C398 ,C209_=_C399 ,C209_=_C400 ,\nC231_=_C241 ,C231_=_C264 ,C231_=_C301 ,C231_=_C310 ,C231_=_C335 ,C231_=_C351 ,\nC231_=_C360 ,C231_=_C375 ,C231_=_C391 ,C231_=_C392 ,C231_=_C393 ,C231_=_C394 ,\nC231_=_C395 ,C231_=_C396 ,C231_=_C397 ,C231_=_C398 ,C231_=_C399 ,C231_=_C400 ,\nC241_=_C264 ,C241_=_C301 ,C241_=_C310 ,C241_=_C335 ,C241_=_C351 ,C241_=_C360 ,\nC241_=_C375 ,C241_=_C391 ,C241_=_C392 ,C241_=_C393 ,C241_=_C394 ,C241_=_C395 ,\nC241_=_C396 ,C241_=_C397 ,C241_=_C398 ,C241_=_C399 ,C241_=_C400 ,C257_=_C264 ,\nC257_=_C277 ,C257_=_C278 ,C257_=_C279 ,C257_=_C280 ,C257_=_C281 ,C257_=_C282 ,\nC257_=_C283 ,C257_=_C284 ,C257_=_C286 ,C257_=_C287 ,C257_=_C288 ,C257_=_C289 ,\nC257_=_C290 ,C257_=_C291 ,C257_=_C292 ,C257_=_C293 ,C257_=_C294 ,C257_=_C295 ,\nC257_=_C296 ,C264_=_C301 ,C264_=_C310 ,C264_=_C335 ,C264_=_C351 ,C264_=_C360 ,\nC264_=_C375 ,C264_=_C391 ,C264_=_C392 ,C264_=_C393 ,C264_=_C394 ,C264_=_C395 ,\nC264_=_C396 ,C264_=_C397 ,C264_=_C398 ,C264_=_C399 ,C264_=_C400 ,C277_=_C278 ,\nC277_=_C279 ,C277_=_C280 ,C277_=_C281 ,C277_=_C282 ,C277_=_C283 ,C277_=_C284 ,\nC277_=_C286 ,C277_=_C287 ,C277_=_C288 ,C277_=_C289 ,C277_=_C290 ,C277_=_C291 ,\nC277_=_C292 ,C277_=_C293 ,C277_=_C294 ,C277_=_C295 ,C277_=_C296 ,C277_=_C310 ,\nC278_=_C279 ,C278_=_C280 ,C278_=_C281 ,C278_=_C282 ,C278_=_C283 ,C278_=_C284 ,\nC278_=_C286 ,C278_=_C287 ,C278_=_C288 ,C278_=_C289 ,C278_=_C290 ,C278_=_C291 ,\nC278_=_C292 ,C278_=_C293 ,C278_=_C294 ,C278_=_C295 ,C278_=_C296 ,C279_=_C280 ,\nC279_=_C281 ,C279_=_C282 ,C279_=_C283 ,C279_=_C284 ,C279_=_C286 ,C279_=_C287 ,\nC279_=_C288 ,C279_=_C289 ,C279_=_C290 ,C279_=_C291 ,C279_=_C292 ,C279_=_C293 ,\nC279_=_C294 ,C279_=_C295 ,C279_=_C296 ,C279_=_C335 ,C280_=_C281 ,C280_=_C282 ,\nC280_=_C283 ,C280_=_C284 ,C280_=_C286 ,C280_=_C287 ,C280_=_C288 ,C280_=_C289 ,\nC280_=_C290 ,C280_=_C291 ,C280_=_C292 ,C280_=_C293 ,C280_=_C294 ,C280_=_C295 ,\nC280_=_C296 ,C281_=_C282 ,C281_=_C283 ,C281_=_C284 ,C281_=_C286 ,C281_=_C287 ,\nC281_=_C288 ,C281_=_C289 ,C281_=_C290 ,C281_=_C291 ,C281_=_C292 ,C281_=_C293 ,\nC281_=_C294 ,C281_=_C295 ,C281_=_C296 ,C281_=_C351 ,C282_=_C283 ,C282_=_C284 ,\nC282_=_C286 ,C282_=_C287 ,C282_=_C288 ,C282_=_C289 ,C282_=_C290 ,C282_=_C291 ,\nC282_=_C292 ,C282_=_C293 ,C282_=_C294 ,C282_=_C295 ,C282_=_C296 ,C282_=_C360 ,\nC283_=_C284 ,C283_=_C286 ,C283_=_C287 ,C283_=_C288 ,C283_=_C289 ,C283_=_C290 ,\nC283_=_C291 ,C283_=_C292 ,C283_=_C293 ,C283_=_C294 ,C283_=_C295 ,C283_=_C296 ,\nC283_=_C375 ,C284_=_C286 ,C284_=_C287 ,C284_=_C288 ,C284_=_C289 ,C284_=_C290 ,\nC284_=_C291 ,C284_=_C292 ,C284_=_C293 ,C284_=_C294 ,C284_=_C295 ,C284_=_C296 ,\nC286_=_C287 ,C286_=_C288 ,C286_=_C289 ,C286_=_C290 ,C286_=_C291 ,C286_=_C292 ,\nC286_=_C293 ,C286_=_C294 ,C286_=_C295 ,C286_=_C296 ,C286_=_C391 ,C287_=_C288 ,\nC287_=_C289 ,C287_=_C290 ,C287_=_C291 ,C287_=_C292 ,C287_=_C293 ,C287_=_C294 ,\nC287_=_C295 ,C287_=_C296 ,C288_=_C289 ,C288_=_C290 ,C288_=_C291 ,C288_=_C292 ,\nC288_=_C293 ,C288_=_C294 ,C288_=_C295 ,C288_=_C296 ,C288_=_C394 ,C289_=_C290 ,\nC289_=_C291 ,C289_=_C292 ,C289_=_C293 ,C289_=_C294 ,C289_=_C295 ,C289_=_C296 ,\nC290_=_C291 ,C290_=_C292 ,C290_=_C293 ,C290_=_C294 ,C290_=_C295 ,C290_=_C296 ,\nC290_=_C395 ,C291_=_C292 ,C291_=_C293 ,C291_=_C294 ,C291_=_C295 ,C291_=_C296 ,\nC291_=_C396 ,C292_=_C293 ,C292_=_C294 ,C292_=_C295 ,C292_=_C296 ,C292_=_C397 ,\nC293_=_C294 ,C293_=_C295 ,C293_=_C296 ,C294_=_C295 ,C294_=_C296 ,C294_=_C398 ,\nC295_=_C296 ,C295_=_C399 ,C301_=_C310 ,C301_=_C335 ,C301_=_C351 ,C301_=_C360 ,\nC301_=_C375 ,C301_=_C391 ,C301_=_C392 ,C301_=_C393 ,C301_=_C394 ,C301_=_C395 ,\nC301_=_C396 ,C301_=_C397 ,C301_=_C398 ,C301_=_C399 ,C301_=_C400 ,C310_=_C335 ,\nC310_=_C351 ,C310_=_C360 ,C310_=_C375 ,C310_=_C391 ,C310_=_C392 ,C310_=_C393 ,\nC310_=_C394 ,C310_=_C395 ,C310_=_C396 ,C310_=_C397 ,C310_=_C398 ,C310_=_C399 ,\nC310_=_C400 ,C335_=_C351 ,C335_=_C360 ,C335_=_C375 ,C335_=_C391 ,C335_=_C392 ,\nC335_=_C393 ,C335_=_C394 ,C335_=_C395 ,C335_=_C396 ,C335_=_C397 ,C335_=_C398 ,\nC335_=_C399 ,C335_=_C400 ,C351_=_C360 ,C351_=_C375 ,C351_=_C391 ,C351_=_C392 ,\nC351_=_C393 ,C351_=_C394 ,C351_=_C395 ,C351_=_C396 ,C351_=_C397 ,C351_=_C398 ,\nC351_=_C399 ,C351_=_C400 ,C360_=_C375 ,C360_=_C391 ,C360_=_C392 ,C360_=_C393 ,\nC360_=_C394 ,C360_=_C395 ,C360_=_C396 ,C360_=_C397 ,C360_=_C398 ,C360_=_C399 ,\nC360_=_C400 ,C375_=_C391 ,C375_=_C392 ,C375_=_C393 ,C375_=_C394 ,C375_=_C395 ,\nC375_=_C396 ,C375_=_C397 ,C375_=_C398 ,C375_=_C399 ,C375_=_C400 ,C391_=_C392 ,\nC391_=_C393 ,C391_=_C394 ,C391_=_C395 ,C391_=_C396 ,C391_=_C397 ,C391_=_C398 ,\nC391_=_C399 ,C391_=_C400 ,C392_=_C393 ,C392_=_C394 ,C392_=_C395 ,C392_=_C396 ,\nC392_=_C397 ,C392_=_C398 ,C392_=_C399 ,C392_=_C400 ,C393_=_C394 ,C393_=_C395 ,\nC393_=_C396 ,C393_=_C397 ,C393_=_C398 ,C393_=_C399 ,C393_=_C400 ,C394_=_C395 ,\nC394_=_C396 ,C394_=_C397 ,C394_=_C398 ,C394_=_C399 ,C394_=_C400 ,C395_=_C396 ,\nC395_=_C397 ,C395_=_C398 ,C395_=_C399 ,C395_=_C400 ,C396_=_C397 ,C396_=_C398 ,\nC396_=_C399 ,C396_=_C400 ,C397_=_C398 ,C397_=_C399 ,C397_=_C400 ,C398_=_C399 ,\nC398_=_C400 ,C399_=_C400 ,"];41[shape=box, label="id:41 level: 3\n84: C13 C14 C15 C16 C17 \nC18 C20 C22 C23 C25 C27 \nC28 C29 C30 C31 C33 C35 \nC63 C109 C116 C136 C154 C167 \nC168 C169 C170 C171 C172 C173 \nC174 C175 C176 C177 C178 C179 \nC180 C182 C183 C184 C185 C186 \nC189 C194 C199 C221 C259 C263 \nC278 C280 C284 C287 C290 C293 \nC296 C315 C323 C326 C327 C328 \nC329 C331 C339 C350 C359 C364 \nC367 C380 C385 C387 C388 C389 \nC395 C413 C417 C423 C428 C429 \nC430 C431 C432 C433 C434 C444 \nC448 \n799: C13_=_C14( C13 C14 ) C13_=_C15( C13 C15 ) C13_=_C16( C13 C16 ) C13_=_C17( C13 C17 ) C13_=_C18( C13 C18 ) \nC13_=_C20( C13 C20 ) C13_=_C22( C13 C22 ) C13_=_C23( C13 C23 ) C13_=_C25( C13 C25 ) C13_=_C27( C13 C27 ) C13_=_C28( C13 C28 ) \nC13_=_C29( C13 C29 ) C13_=_C30( C13 C30 ) C13_=_C31( C13 C31 ) C13_=_C33( C13 C33 ) C13_=_C109( C13 C109 ) C13_=_C116( C13 C116 ) \nC14_=_C15( C14 C15 ) C14_=_C16( C14 C16 ) C14_=_C17( C14 C17 ) C14_=_C18( C14 C18 ) C14_=_C20( C14 C20 ) C14_=_C22( C14 C22 ) \nC14_=_C23( C14 C23 ) C14_=_C25( C14 C25 ) C14_=_C27( C14 C27 ) C14_=_C28( C14 C28 ) C14_=_C29( C14 C29 ) C14_=_C30( C14 C30 ) \nC14_=_C31( C14 C31 ) C14_=_C33( C14 C33 ) C14_=_C35( C14 C35 ) C14_=_C154( C14 C154 ) C14_=_C167( C14 C167 ) C14_=_C168( C14 C168 ) \nC14_=_C169( C14 C169 ) C14_=_C170( C14 C170 ) C14_=_C171( C14 C171 ) C14_=_C172( C14 C172 ) C14_=_C173( C14 C173 ) C14_=_C174( C14 C174 ) \nC14_=_C175( C14 C175 ) C14_=_C176( C14 C176 ) C14_=_C177( C14 C177 ) C14_=_C178( C14 C178 ) C14_=_C179( C14 C179 ) C14_=_C180( C14 C180 ) \nC14_=_C182( C14 C182 ) C14_=_C183( C14 C183 ) C14_=_C184( C14 C184 ) C14_=_C185( C14 C185 ) C14_=_C186( C14 C186 ) C15_=_C16( C15 C16 ) \nC15_=_C17( C15 C17 ) C15_=_C18( C15 C18 ) C15_=_C20( C15 C20 ) C15_=_C22( C15 C22 ) C15_=_C23( C15 C23 ) C15_=_C25( C15 C25 ) \nC15_=_C27( C15 C27 ) C15_=_C28( C15 C28 ) C15_=_C29( C15 C29 ) C15_=_C30( C15 C30 ) C15_=_C31( C15 C31 ) C15_=_C33( C15 C33 ) \nC15_=_C189( C15 C189 ) C15_=_C194( C15 C194 ) C15_=_C199( C15 C199 ) C16_=_C17( C16 C17 ) C16_=_C18( C16 C18 ) C16_=_C20( C16 C20 ) \nC16_=_C22( C16 C22 ) C16_=_C23( C16 C23 ) C16_=_C25( C16 C25 ) C16_=_C27( C16 C27 ) C16_=_C28( C16 C28 ) C16_=_C29( C16 C29 ) \nC16_=_C30( C16 C30 ) C16_=_C31( C16 C31 ) C16_=_C33( C16 C33 ) C16_=_C169( C16 C169 ) C16_=_C259( C16 C259 ) C16_=_C263( C16 C263 ) \nC17_=_C18( C17 C18 ) C17_=_C20( C17 C20 ) C17_=_C22( C17 C22 ) C17_=_C23( C17 C23 ) C17_=_C25( C17 C25 ) C17_=_C27( C17 C27 ) \nC17_=_C28( C17 C28 ) C17_=_C29( C17 C29 ) C17_=_C30( C17 C30 ) C17_=_C31( C17 C31 ) C17_=_C33( C17 C33 ) C17_=_C170( C17 C170 ) \nC17_=_C278( C17 C278 ) C17_=_C280( C17 C280 ) C17_=_C284( C17 C284 ) C17_=_C287( C17 C287 ) C17_=_C290( C17 C290 ) C17_=_C293( C17 C293 ) \nC17_=_C296( C17 C296 ) C18_=_C20( C18 C20 ) C18_=_C22( C18 C22 ) C18_=_C23( C18 C23 ) C18_=_C25( C18 C25 ) C18_=_C27( C18 C27 ) \nC18_=_C28( C18 C28 ) C18_=_C29( C18 C29 ) C18_=_C30( C18 C30 ) C18_=_C31( C18 C31 ) C18_=_C33( C18 C33 ) C18_=_C315( C18 C315 ) \nC20_=_C22( C20 C22 ) C20_=_C23( C20 C23 ) C20_=_C25( C20 C25 ) C20_=_C27( C20 C27 ) C20_=_C28( C20 C28 ) C20_=_C29( C20 C29 ) \nC20_=_C30( C20 C30 ) C20_=_C31( C20 C31 ) C20_=_C33( C20 C33 ) C20_=_C339( C20 C339 ) C22_=_C23( C22 C23 ) C22_=_C25( C22 C25 ) \nC22_=_C27( C22 C27 ) C22_=_C28( C22 C28 ) C22_=_C29( C22 C29 ) C22_=_C30( C22 C30 ) C22_=_C31( C22 C31 ) C22_=_C33( C22 C33 ) \nC22_=_C174( C22 C174 ) C22_=_C323( C22 C323 ) C22_=_C359( C22 C359 ) C22_=_C364( C22 C364 ) C22_=_C367( C22 C367 ) C23_=_C25( C23 C25 ) \nC23_=_C27( C23 C27 ) C23_=_C28( C23 C28 ) C23_=_C29( C23 C29 ) C23_=_C30( C23 C30 ) C23_=_C31( C23 C31 ) C23_=_C33( C23 C33 ) \nC23_=_C175( C23 C175 ) C23_=_C380( C23 C380 ) C25_=_C27( C25 C27 ) C25_=_C28( C25 C28 ) C25_=_C29( C25 C29 ) C25_=_C30( C25 C30 ) \nC25_=_C31( C25 C31 ) C25_=_C33( C25 C33 ) C25_=_C177( C25 C177 ) C25_=_C395( C25 C395 ) C27_=_C28( C27 C28 ) C27_=_C29( C27 C29 ) \nC27_=_C30( C27 C30 ) C27_=_C31( C27 C31 ) C27_=_C33( C27 C33 ) C27_=_C180( C27 C180 ) C27_=_C326( C27 C326 ) C27_=_C417( C27 C417 ) \nC28_=_C29( C28 C29 ) C28_=_C30( C28 C30 ) C28_=_C31( C28 C31 ) C28_=_C33( C28 C33 ) C28_=_C327( C28 C327 ) C28_=_C423( C28 C423 ) \nC28_=_C428( C28 C428 ) C29_=_C30( C29 C30 ) C29_=_C31( C29 C31 ) C29_=_C33( C29 C33 ) C29_=_C63( C29 C63 ) C29_=_C116( C29 C116 ) \nC29_=_C136( C29 C136 ) C29_=_C194( C29 C194 ) C29_=_C290( C29 C290 ) C29_=_C315( C29 C315 ) C29_=_C328( C29 C328 ) C29_=_C339( C29 C339 ) \nC29_=_C364( C29 C364 ) C29_=_C380( C29 C380 ) C29_=_C395( C29 C395 ) C29_=_C413( C29 C413 ) C29_=_C417( C29 C417 ) C29_=_C423( C29 C423 ) \nC29_=_C429( C29 C429 ) C29_=_C430( C29 C430 ) C29_=_C431( C29 C431 ) C29_=_C432( C29 C432 ) C29_=_C433( C29 C433 ) C29_=_C434( C29 C434 ) \nC30_=_C31( C30 C31 ) C30_=_C33( C30 C33</w:t>
      </w:r>
    </w:p>
    <w:p>
      <w:pPr>
        <w:pStyle w:val="PreformattedText"/>
        <w:bidi w:val="0"/>
        <w:spacing w:before="0" w:after="0"/>
        <w:jc w:val="left"/>
        <w:rPr/>
      </w:pPr>
      <w:r>
        <w:rPr/>
        <w:t xml:space="preserve"> </w:t>
      </w:r>
      <w:r>
        <w:rPr/>
        <w:t>) C30_=_C182( C30 C182 ) C30_=_C387( C30 C387 ) C31_=_C33( C31 C33 ) C31_=_C184( C31 C184 ) \nC31_=_C329( C31 C329 ) C31_=_C389( C31 C389 ) C31_=_C431( C31 C431 ) C31_=_C444( C31 C444 ) C33_=_C331( C33 C331 ) C33_=_C433( C33 C433 ) \nC33_=_C448( C33 C448 ) C35_=_C154( C35 C154 ) C35_=_C167( C35 C167 ) C35_=_C168( C35 C168 ) C35_=_C169( C35 C169 ) C35_=_C170( C35 C170 ) \nC35_=_C171( C35 C171 ) C35_=_C172( C35 C172 ) C35_=_C173( C35 C173 ) C35_=_C174( C35 C174 ) C35_=_C175( C35 C175 ) C35_=_C176( C35 C176 ) \nC35_=_C177( C35 C177 ) C35_=_C178( C35 C178 ) C35_=_C179( C35 C179 ) C35_=_C180( C35 C180 ) C35_=_C182( C35 C182 ) C35_=_C183( C35 C183 ) \nC35_=_C184( C35 C184 ) C35_=_C185( C35 C185 ) C35_=_C186( C35 C186 ) C63_=_C116( C63 C116 ) C63_=_C136( C63 C136 ) C63_=_C194( C63 C194 ) \nC63_=_C290( C63 C290 ) C63_=_C315( C63 C315 ) C63_=_C328( C63 C328 ) C63_=_C339( C63 C339 ) C63_=_C364( C63 C364 ) C63_=_C380( C63 C380 ) \nC63_=_C395( C63 C395 ) C63_=_C413( C63 C413 ) C63_=_C417( C63 C417 ) C63_=_C423( C63 C423 ) C63_=_C429( C63 C429 ) C63_=_C430( C63 C430 ) \nC63_=_C431( C63 C431 ) C63_=_C432( C63 C432 ) C63_=_C433( C63 C433 ) C63_=_C434( C63 C434 ) C109_=_C116( C109 C116 ) C109_=_C171( C109 C171 ) \nC109_=_C189( C109 C189 ) C109_=_C259( C109 C259 ) C109_=_C278( C109 C278 ) C109_=_C323( C109 C323 ) C109_=_C326( C109 C326 ) C109_=_C327( C109 C327 ) \nC109_=_C328( C109 C328 ) C109_=_C329( C109 C329 ) C109_=_C331( C109 C331 ) C116_=_C136( C116 C136 ) C116_=_C194( C116 C194 ) C116_=_C290( C116 C290 ) \nC116_=_C315( C116 C315 ) C116_=_C328( C116 C328 ) C116_=_C339( C116 C339 ) C116_=_C364( C116 C364 ) C116_=_C380( C116 C380 ) C116_=_C395( C116 C395 ) \nC116_=_C413( C116 C413 ) C116_=_C417( C116 C417 ) C116_=_C423( C116 C423 ) C116_=_C429( C116 C429 ) C116_=_C430( C116 C430 ) C116_=_C431( C116 C431 ) \nC116_=_C432( C116 C432 ) C116_=_C433( C116 C433 ) C116_=_C434( C116 C434 ) C136_=_C194( C136 C194 ) C136_=_C290( C136 C290 ) C136_=_C315( C136 C315 ) \nC136_=_C328( C136 C328 ) C136_=_C339( C136 C339 ) C136_=_C364( C136 C364 ) C136_=_C380( C136 C380 ) C136_=_C395( C136 C395 ) C136_=_C413( C136 C413 ) \nC136_=_C417( C136 C417 ) C136_=_C423( C136 C423 ) C136_=_C429( C136 C429 ) C136_=_C430( C136 C430 ) C136_=_C431( C136 C431 ) C136_=_C432( C136 C432 ) \nC136_=_C433( C136 C433 ) C136_=_C434( C136 C434 ) C154_=_C167( C154 C167 ) C154_=_C168( C154 C168 ) C154_=_C169( C154 C169 ) C154_=_C170( C154 C170 ) \nC154_=_C171( C154 C171 ) C154_=_C172( C154 C172 ) C154_=_C173( C154 C173 ) C154_=_C174( C154 C174 ) C154_=_C175( C154 C175 ) C154_=_C176( C154 C176 ) \nC154_=_C177( C154 C177 ) C154_=_C178( C154 C178 ) C154_=_C179( C154 C179 ) C154_=_C180( C154 C180 ) C154_=_C182( C154 C182 ) C154_=_C183( C154 C183 ) \nC154_=_C184( C154 C184 ) C154_=_C185( C154 C185 ) C154_=_C186( C154 C186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2( C167 C182 ) C167_=_C183( C167 C183 ) \nC167_=_C184( C167 C184 ) C167_=_C185( C167 C185 ) C167_=_C186( C167 C186 ) C167_=_C221( C167 C221 ) C168_=_C169( C168 C169 ) C168_=_C170( C168 C170 ) \nC168_=_C171( C168 C171 ) C168_=_C172( C168 C172 ) C168_=_C173( C168 C173 ) C168_=_C174( C168 C174 ) C168_=_C175( C168 C175 ) C168_=_C176( C168 C176 ) \nC168_=_C177( C168 C177 ) C168_=_C178( C168 C178 ) C168_=_C179( C168 C179 ) C168_=_C180( C168 C180 ) C168_=_C182( C168 C182 ) C168_=_C183( C168 C183 ) \nC168_=_C184( C168 C184 ) C168_=_C185( C168 C185 ) C168_=_C186( C168 C186 ) C169_=_C170( C169 C170 ) C169_=_C171( C169 C171 ) C169_=_C172( C169 C172 ) \nC169_=_C173( C169 C173 ) C169_=_C174( C169 C174 ) C169_=_C175( C169 C175 ) C169_=_C176( C169 C176 ) C169_=_C177( C169 C177 ) C169_=_C178( C169 C178 ) \nC169_=_C179( C169 C179 ) C169_=_C180( C169 C180 ) C169_=_C182( C169 C182 ) C169_=_C183( C169 C183 ) C169_=_C184( C169 C184 ) C169_=_C185( C169 C185 ) \nC169_=_C186( C169 C186 ) C169_=_C259( C169 C259 ) C169_=_C263( C169 C263 ) C170_=_C171( C170 C171 ) C170_=_C172( C170 C172 ) C170_=_C173( C170 C173 ) \nC170_=_C174( C170 C174 ) C170_=_C175( C170 C175 ) C170_=_C176( C170 C176 ) C170_=_C177( C170 C177 ) C170_=_C178( C170 C178 ) C170_=_C179( C170 C179 ) \nC170_=_C180( C170 C180 ) C170_=_C182( C170 C182 ) C170_=_C183( C170 C183 ) C170_=_C184( C170 C184 ) C170_=_C185( C170 C185 ) C170_=_C186( C170 C186 ) \nC170_=_C278( C170 C278 ) C170_=_C280( C170 C280 ) C170_=_C284( C170 C284 ) C170_=_C287( C170 C287 ) C170_=_C290( C170 C290 ) C170_=_C293( C170 C293 ) \nC170_=_C296( C170 C296 ) C171_=_C172( C171 C172 ) C171_=_C173( C171 C173 ) C171_=_C174( C171 C174 ) C171_=_C175( C171 C175 ) C171_=_C176( C171 C176 ) \nC171_=_C177( C171 C177 ) C171_=_C178( C171 C178 ) C171_=_C179( C171 C179 ) C171_=_C180( C171 C180 ) C171_=_C182( C171 C182 ) C171_=_C183( C171 C183 ) \nC171_=_C184( C171 C184 ) C171_=_C185( C171 C185 ) C171_=_C186( C171 C186 ) C171_=_C189( C171 C189 ) C171_=_C259( C171 C259 ) C171_=_C278( C171 C278 ) \nC171_=_C323( C171 C323 ) C171_=_C326( C171 C326 ) C171_=_C327( C171 C327 ) C171_=_C328( C171 C328 ) C171_=_C329( C171 C329 ) C171_=_C331( C171 C331 ) \nC172_=_C173( C172 C173 ) C172_=_C174( C172 C174 ) C172_=_C175( C172 C175 ) C172_=_C176( C172 C176 ) C172_=_C177( C172 C177 ) C172_=_C178( C172 C178 ) \nC172_=_C179( C172 C179 ) C172_=_C180( C172 C180 ) C172_=_C182( C172 C182 ) C172_=_C183( C172 C183 ) C172_=_C184( C172 C184 ) C172_=_C185( C172 C185 ) \nC172_=_C186( C172 C186 ) C172_=_C280( C172 C280 ) C173_=_C174( C173 C174 ) C173_=_C175( C173 C175 ) C173_=_C176( C173 C176 ) C173_=_C177( C173 C177 ) \nC173_=_C178( C173 C178 ) C173_=_C179( C173 C179 ) C173_=_C180( C173 C180 ) C173_=_C182( C173 C182 ) C173_=_C183( C173 C183 ) C173_=_C184( C173 C184 ) \nC173_=_C185( C173 C185 ) C173_=_C186( C173 C186 ) C173_=_C350( C173 C350 ) C174_=_C175( C174 C175 ) C174_=_C176( C174 C176 ) C174_=_C177( C174 C177 ) \nC174_=_C178( C174 C178 ) C174_=_C179( C174 C179 ) C174_=_C180( C174 C180 ) C174_=_C182( C174 C182 ) C174_=_C183( C174 C183 ) C174_=_C184( C174 C184 ) \nC174_=_C185( C174 C185 ) C174_=_C186( C174 C186 ) C174_=_C323( C174 C323 ) C174_=_C359( C174 C359 ) C174_=_C364( C174 C364 ) C174_=_C367( C174 C367 ) \nC175_=_C176( C175 C176 ) C175_=_C177( C175 C177 ) C175_=_C178( C175 C178 ) C175_=_C179( C175 C179 ) C175_=_C180( C175 C180 ) C175_=_C182( C175 C182 ) \nC175_=_C183( C175 C183 ) C175_=_C184( C175 C184 ) C175_=_C185( C175 C185 ) C175_=_C186( C175 C186 ) C175_=_C380( C175 C380 ) C176_=_C177( C176 C177 ) \nC176_=_C178( C176 C178 ) C176_=_C179( C176 C179 ) C176_=_C180( C176 C180 ) C176_=_C182( C176 C182 ) C176_=_C183( C176 C183 ) C176_=_C184( C176 C184 ) \nC176_=_C185( C176 C185 ) C176_=_C186( C176 C186 ) C176_=_C221( C176 C221 ) C176_=_C263( C176 C263 ) C176_=_C284( C176 C284 ) C176_=_C350( C176 C350 ) \nC176_=_C359( C176 C359 ) C176_=_C385( C176 C385 ) C176_=_C387( C176 C387 ) C176_=_C388( C176 C388 ) C176_=_C389( C176 C389 ) C177_=_C178( C177 C178 ) \nC177_=_C179( C177 C179 ) C177_=_C180( C177 C180 ) C177_=_C182( C177 C182 ) C177_=_C183( C177 C183 ) C177_=_C184( C177 C184 ) C177_=_C185( C177 C185 ) \nC177_=_C186( C177 C186 ) C177_=_C395( C177 C395 ) C178_=_C179( C178 C179 ) C178_=_C180( C178 C180 ) C178_=_C182( C178 C182 ) C178_=_C183( C178 C183 ) \nC178_=_C184( C178 C184 ) C178_=_C185( C178 C185 ) C178_=_C186( C178 C186 ) C178_=_C385( C178 C385 ) C179_=_C180( C179 C180 ) C179_=_C182( C179 C182 ) \nC179_=_C183( C179 C183 ) C179_=_C184( C179 C184 ) C179_=_C185( C179 C185 ) C179_=_C186( C179 C186 ) C179_=_C287( C179 C287 ) C179_=_C413( C179 C413 ) \nC180_=_C182( C180 C182 ) C180_=_C183( C180 C183 ) C180_=_C184( C180 C184 ) C180_=_C185( C180 C185 ) C180_=_C186( C180 C186 ) C180_=_C326( C180 C326 ) \nC180_=_C417( C180 C417 ) C182_=_C183( C182 C183 ) C182_=_C184( C182 C184 ) C182_=_C185( C182 C185 ) C182_=_C186( C182 C186 ) C182_=_C387( C182 C387 ) \nC183_=_C184( C183 C184 ) C183_=_C185( C183 C185 ) C183_=_C186( C183 C186 ) C183_=_C388( C183 C388 ) C184_=_C185( C184 C185 ) C184_=_C186( C184 C186 ) \nC184_=_C329( C184 C329 ) C184_=_C389( C184 C389 ) C184_=_C431( C184 C431 ) C184_=_C444( C184 C444 ) C185_=_C186( C185 C186 ) C185_=_C293( C185 C293 ) \nC185_=_C367( C185 C367 ) C185_=_C432( C185 C432 ) C185_=_C444( C185 C444 ) C189_=_C194( C189 C194 ) C189_=_C199( C189 C199 ) C189_=_C259( C189 C259 ) \nC189_=_C278( C189 C278 ) C189_=_C323( C189 C323 ) C189_=_C326( C189 C326 ) C189_=_C327( C189 C327 ) C189_=_C328( C189 C328 ) C189_=_C329( C189 C329 ) \nC189_=_C331( C189 C331 ) C194_=_C199( C194 C199 ) C194_=_C290( C194 C290 ) C194_=_C315( C194 C315 ) C194_=_C328( C194 C328 ) C194_=_C339( C194 C339 ) \nC194_=_C364( C194 C364 ) C194_=_C380( C194 C380 ) C194_=_C395( C194 C395 ) C194_=_C413( C194 C413 ) C194_=_C417( C194 C417 ) C194_=_C423( C194 C423 ) \nC194_=_C429( C194 C429 ) C194_=_C430( C194 C430 ) C194_=_C431( C194 C431 ) C194_=_C432( C194 C432 ) C194_=_C433( C194 C433 ) C194_=_C434( C194 C434 ) \nC199_=_C296( C199 C296 ) C199_=_C428( C199 C428 ) C199_=_C434( C199 C434 ) C199_=_C448( C199 C448 ) C221_=_C263( C221 C263 ) C221_=_C284( C221 C284 ) \nC221_=_C350( C221 C350 ) C221_=_C359( C221 C359 ) C221_=_C385( C221 C385 ) C221_=_C387( C221 C387 ) C221_=_C388( C221 C388 ) C221_=_C389( C221 C389 ) \nC259_=_C263( C259 C263 ) C259_=_C278( C259 C278 ) C259_=_C323( C259 C323 ) C259_=_C326( C259 C326 ) C259_=_C327( C259 C327 ) C259_=_C328( C259 C328 ) \nC259_=_C329( C259 C329 ) C259_=_C331( C259 C331 ) C263_=_C284( C263 C284 ) C263_=_C350( C263 C350 ) C263_=_C359( C263 C359 ) C263_=_C385( C263 C385 ) \nC263_=_C387( C263 C387 ) C263_=_C388( C263 C388 ) C263_=_C389( C263 C389 ) C278_=_C280( C278 C280 ) C278_=_C284( C278 C284 ) C278_=_C287( C278 C287 ) \nC278_=_C290( C278</w:t>
      </w:r>
    </w:p>
    <w:p>
      <w:pPr>
        <w:pStyle w:val="PreformattedText"/>
        <w:bidi w:val="0"/>
        <w:spacing w:before="0" w:after="0"/>
        <w:jc w:val="left"/>
        <w:rPr/>
      </w:pPr>
      <w:r>
        <w:rPr/>
        <w:t xml:space="preserve"> </w:t>
      </w:r>
      <w:r>
        <w:rPr/>
        <w:t>C290 ) C278_=_C293( C278 C293 ) C278_=_C296( C278 C296 ) C278_=_C323( C278 C323 ) C278_=_C326( C278 C326 ) C278_=_C327( C278 C327 ) \nC278_=_C328( C278 C328 ) C278_=_C329( C278 C329 ) C278_=_C331( C278 C331 ) C280_=_C284( C280 C284 ) C280_=_C287( C280 C287 ) C280_=_C290( C280 C290 ) \nC280_=_C293( C280 C293 ) C280_=_C296( C280 C296 ) C284_=_C287( C284 C287 ) C284_=_C290( C284 C290 ) C284_=_C293( C284 C293 ) C284_=_C296( C284 C296 ) \nC284_=_C350( C284 C350 ) C284_=_C359( C284 C359 ) C284_=_C385( C284 C385 ) C284_=_C387( C284 C387 ) C284_=_C388( C284 C388 ) C284_=_C389( C284 C389 ) \nC287_=_C290( C287 C290 ) C287_=_C293( C287 C293 ) C287_=_C296( C287 C296 ) C287_=_C413( C287 C413 ) C290_=_C293( C290 C293 ) C290_=_C296( C290 C296 ) \nC290_=_C315( C290 C315 ) C290_=_C328( C290 C328 ) C290_=_C339( C290 C339 ) C290_=_C364( C290 C364 ) C290_=_C380( C290 C380 ) C290_=_C395( C290 C395 ) \nC290_=_C413( C290 C413 ) C290_=_C417( C290 C417 ) C290_=_C423( C290 C423 ) C290_=_C429( C290 C429 ) C290_=_C430( C290 C430 ) C290_=_C431( C290 C431 ) \nC290_=_C432( C290 C432 ) C290_=_C433( C290 C433 ) C290_=_C434( C290 C434 ) C293_=_C296( C293 C296 ) C293_=_C367( C293 C367 ) C293_=_C432( C293 C432 ) \nC293_=_C444( C293 C444 ) C296_=_C428( C296 C428 ) C296_=_C434( C296 C434 ) C296_=_C448( C296 C448 ) C315_=_C328( C315 C328 ) C315_=_C339( C315 C339 ) \nC315_=_C364( C315 C364 ) C315_=_C380( C315 C380 ) C315_=_C395( C315 C395 ) C315_=_C413( C315 C413 ) C315_=_C417( C315 C417 ) C315_=_C423( C315 C423 ) \nC315_=_C429( C315 C429 ) C315_=_C430( C315 C430 ) C315_=_C431( C315 C431 ) C315_=_C432( C315 C432 ) C315_=_C433( C315 C433 ) C315_=_C434( C315 C434 ) \nC323_=_C326( C323 C326 ) C323_=_C327( C323 C327 ) C323_=_C328( C323 C328 ) C323_=_C329( C323 C329 ) C323_=_C331( C323 C331 ) C323_=_C359( C323 C359 ) \nC323_=_C364( C323 C364 ) C323_=_C367( C323 C367 ) C326_=_C327( C326 C327 ) C326_=_C328( C326 C328 ) C326_=_C329( C326 C329 ) C326_=_C331( C326 C331 ) \nC326_=_C417( C326 C417 ) C327_=_C328( C327 C328 ) C327_=_C329( C327 C329 ) C327_=_C331( C327 C331 ) C327_=_C423( C327 C423 ) C327_=_C428( C327 C428 ) \nC328_=_C329( C328 C329 ) C328_=_C331( C328 C331 ) C328_=_C339( C328 C339 ) C328_=_C364( C328 C364 ) C328_=_C380( C328 C380 ) C328_=_C395( C328 C395 ) \nC328_=_C413( C328 C413 ) C328_=_C417( C328 C417 ) C328_=_C423( C328 C423 ) C328_=_C429( C328 C429 ) C328_=_C430( C328 C430 ) C328_=_C431( C328 C431 ) \nC328_=_C432( C328 C432 ) C328_=_C433( C328 C433 ) C328_=_C434( C328 C434 ) C329_=_C331( C329 C331 ) C329_=_C389( C329 C389 ) C329_=_C431( C329 C431 ) \nC329_=_C444( C329 C444 ) C331_=_C433( C331 C433 ) C331_=_C448( C331 C448 ) C339_=_C364( C339 C364 ) C339_=_C380( C339 C380 ) C339_=_C395( C339 C395 ) \nC339_=_C413( C339 C413 ) C339_=_C417( C339 C417 ) C339_=_C423( C339 C423 ) C339_=_C429( C339 C429 ) C339_=_C430( C339 C430 ) C339_=_C431( C339 C431 ) \nC339_=_C432( C339 C432 ) C339_=_C433( C339 C433 ) C339_=_C434( C339 C434 ) C350_=_C359( C350 C359 ) C350_=_C385( C350 C385 ) C350_=_C387( C350 C387 ) \nC350_=_C388( C350 C388 ) C350_=_C389( C350 C389 ) C359_=_C364( C359 C364 ) C359_=_C367( C359 C367 ) C359_=_C385( C359 C385 ) C359_=_C387( C359 C387 ) \nC359_=_C388( C359 C388 ) C359_=_C389( C359 C389 ) C364_=_C367( C364 C367 ) C364_=_C380( C364 C380 ) C364_=_C395( C364 C395 ) C364_=_C413( C364 C413 ) \nC364_=_C417( C364 C417 ) C364_=_C423( C364 C423 ) C364_=_C429( C364 C429 ) C364_=_C430( C364 C430 ) C364_=_C431( C364 C431 ) C364_=_C432( C364 C432 ) \nC364_=_C433( C364 C433 ) C364_=_C434( C364 C434 ) C367_=_C432( C367 C432 ) C367_=_C444( C367 C444 ) C380_=_C395( C380 C395 ) C380_=_C413( C380 C413 ) \nC380_=_C417( C380 C417 ) C380_=_C423( C380 C423 ) C380_=_C429( C380 C429 ) C380_=_C430( C380 C430 ) C380_=_C431( C380 C431 ) C380_=_C432( C380 C432 ) \nC380_=_C433( C380 C433 ) C380_=_C434( C380 C434 ) C385_=_C387( C385 C387 ) C385_=_C388( C385 C388 ) C385_=_C389( C385 C389 ) C387_=_C388( C387 C388 ) \nC387_=_C389( C387 C389 ) C388_=_C389( C388 C389 ) C389_=_C431( C389 C431 ) C389_=_C444( C389 C444 ) C395_=_C413( C395 C413 ) C395_=_C417( C395 C417 ) \nC395_=_C423( C395 C423 ) C395_=_C429( C395 C429 ) C395_=_C430( C395 C430 ) C395_=_C431( C395 C431 ) C395_=_C432( C395 C432 ) C395_=_C433( C395 C433 ) \nC395_=_C434( C395 C434 ) C413_=_C417( C413 C417 ) C413_=_C423( C413 C423 ) C413_=_C429( C413 C429 ) C413_=_C430( C413 C430 ) C413_=_C431( C413 C431 ) \nC413_=_C432( C413 C432 ) C413_=_C433( C413 C433 ) C413_=_C434( C413 C434 ) C417_=_C423( C417 C423 ) C417_=_C429( C417 C429 ) C417_=_C430( C417 C430 ) \nC417_=_C431( C417 C431 ) C417_=_C432( C417 C432 ) C417_=_C433( C417 C433 ) C417_=_C434( C417 C434 ) C423_=_C428( C423 C428 ) C423_=_C429( C423 C429 ) \nC423_=_C430( C423 C430 ) C423_=_C431( C423 C431 ) C423_=_C432( C423 C432 ) C423_=_C433( C423 C433 ) C423_=_C434( C423 C434 ) C428_=_C434( C428 C434 ) \nC428_=_C448( C428 C448 ) C429_=_C430( C429 C430 ) C429_=_C431( C429 C431 ) C429_=_C432( C429 C432 ) C429_=_C433( C429 C433 ) C429_=_C434( C429 C434 ) \nC430_=_C431( C430 C431 ) C430_=_C432( C430 C432 ) C430_=_C433( C430 C433 ) C430_=_C434( C430 C434 ) C431_=_C432( C431 C432 ) C431_=_C433( C431 C433 ) \nC431_=_C434( C431 C434 ) C431_=_C444( C431 C444 ) C432_=_C433( C432 C433 ) C432_=_C434( C432 C434 ) C432_=_C444( C432 C444 ) C433_=_C434( C433 C434 ) \nC433_=_C448( C433 C448 ) C434_=_C448( C434 C448 ) "];34-&gt;41[label="72: C13 C15 C16 C17 C18 \nC20 C22 C23 C25 C27 C28 \nC30 C31 C33 C63 C109 C116 \nC136 C154 C167 C168 C169 C170 \nC173 C174 C175 C177 C178 C180 \nC182 C183 C184 C186 C189 C194 \nC199 C221 C259 C263 C278 C280 \nC284 C287 C290 C293 C296 C315 \nC323 C326 C327 C329 C331 C339 \nC350 C359 C364 C367 C380 C385 \nC387 C388 C389 C395 C417 C423 \nC428 C429 C430 C431 C433 C444 \nC448 \n511: C13_=_C15 ,C13_=_C16 ,C13_=_C17 ,C13_=_C18 ,C13_=_C20 ,\nC13_=_C22 ,C13_=_C23 ,C13_=_C25 ,C13_=_C27 ,C13_=_C28 ,C13_=_C30 ,\nC13_=_C31 ,C13_=_C33 ,C13_=_C109 ,C13_=_C116 ,C15_=_C16 ,C15_=_C17 ,\nC15_=_C18 ,C15_=_C20 ,C15_=_C22 ,C15_=_C23 ,C15_=_C25 ,C15_=_C27 ,\nC15_=_C28 ,C15_=_C30 ,C15_=_C31 ,C15_=_C33 ,C15_=_C189 ,C15_=_C194 ,\nC15_=_C199 ,C16_=_C17 ,C16_=_C18 ,C16_=_C20 ,C16_=_C22 ,C16_=_C23 ,\nC16_=_C25 ,C16_=_C27 ,C16_=_C28 ,C16_=_C30 ,C16_=_C31 ,C16_=_C33 ,\nC16_=_C169 ,C16_=_C259 ,C16_=_C263 ,C17_=_C18 ,C17_=_C20 ,C17_=_C22 ,\nC17_=_C23 ,C17_=_C25 ,C17_=_C27 ,C17_=_C28 ,C17_=_C30 ,C17_=_C31 ,\nC17_=_C33 ,C17_=_C170 ,C17_=_C278 ,C17_=_C280 ,C17_=_C284 ,C17_=_C287 ,\nC17_=_C290 ,C17_=_C293 ,C17_=_C296 ,C18_=_C20 ,C18_=_C22 ,C18_=_C23 ,\nC18_=_C25 ,C18_=_C27 ,C18_=_C28 ,C18_=_C30 ,C18_=_C31 ,C18_=_C33 ,\nC18_=_C315 ,C20_=_C22 ,C20_=_C23 ,C20_=_C25 ,C20_=_C27 ,C20_=_C28 ,\nC20_=_C30 ,C20_=_C31 ,C20_=_C33 ,C20_=_C339 ,C22_=_C23 ,C22_=_C25 ,\nC22_=_C27 ,C22_=_C28 ,C22_=_C30 ,C22_=_C31 ,C22_=_C33 ,C22_=_C174 ,\nC22_=_C323 ,C22_=_C359 ,C22_=_C364 ,C22_=_C367 ,C23_=_C25 ,C23_=_C27 ,\nC23_=_C28 ,C23_=_C30 ,C23_=_C31 ,C23_=_C33 ,C23_=_C175 ,C23_=_C380 ,\nC25_=_C27 ,C25_=_C28 ,C25_=_C30 ,C25_=_C31 ,C25_=_C33 ,C25_=_C177 ,\nC25_=_C395 ,C27_=_C28 ,C27_=_C30 ,C27_=_C31 ,C27_=_C33 ,C27_=_C180 ,\nC27_=_C326 ,C27_=_C417 ,C28_=_C30 ,C28_=_C31 ,C28_=_C33 ,C28_=_C327 ,\nC28_=_C423 ,C28_=_C428 ,C30_=_C31 ,C30_=_C33 ,C30_=_C182 ,C30_=_C387 ,\nC31_=_C33 ,C31_=_C184 ,C31_=_C329 ,C31_=_C389 ,C31_=_C431 ,C31_=_C444 ,\nC33_=_C331 ,C33_=_C433 ,C33_=_C448 ,C63_=_C116 ,C63_=_C136 ,C63_=_C194 ,\nC63_=_C290 ,C63_=_C315 ,C63_=_C339 ,C63_=_C364 ,C63_=_C380 ,C63_=_C395 ,\nC63_=_C417 ,C63_=_C423 ,C63_=_C429 ,C63_=_C430 ,C63_=_C431 ,C63_=_C433 ,\nC109_=_C116 ,C109_=_C189 ,C109_=_C259 ,C109_=_C278 ,C109_=_C323 ,C109_=_C326 ,\nC109_=_C327 ,C109_=_C329 ,C109_=_C331 ,C116_=_C136 ,C116_=_C194 ,C116_=_C290 ,\nC116_=_C315 ,C116_=_C339 ,C116_=_C364 ,C116_=_C380 ,C116_=_C395 ,C116_=_C417 ,\nC116_=_C423 ,C116_=_C429 ,C116_=_C430 ,C116_=_C431 ,C116_=_C433 ,C136_=_C194 ,\nC136_=_C290 ,C136_=_C315 ,C136_=_C339 ,C136_=_C364 ,C136_=_C380 ,C136_=_C395 ,\nC136_=_C417 ,C136_=_C423 ,C136_=_C429 ,C136_=_C430 ,C136_=_C431 ,C136_=_C433 ,\nC154_=_C167 ,C154_=_C168 ,C154_=_C169 ,C154_=_C170 ,C154_=_C173 ,C154_=_C174 ,\nC154_=_C175 ,C154_=_C177 ,C154_=_C178 ,C154_=_C180 ,C154_=_C182 ,C154_=_C183 ,\nC154_=_C184 ,C154_=_C186 ,C167_=_C168 ,C167_=_C169 ,C167_=_C170 ,C167_=_C173 ,\nC167_=_C174 ,C167_=_C175 ,C167_=_C177 ,C167_=_C178 ,C167_=_C180 ,C167_=_C182 ,\nC167_=_C183 ,C167_=_C184 ,C167_=_C186 ,C167_=_C221 ,C168_=_C169 ,C168_=_C170 ,\nC168_=_C173 ,C168_=_C174 ,C168_=_C175 ,C168_=_C177 ,C168_=_C178 ,C168_=_C180 ,\nC168_=_C182 ,C168_=_C183 ,C168_=_C184 ,C168_=_C186 ,C169_=_C170 ,C169_=_C173 ,\nC169_=_C174 ,C169_=_C175 ,C169_=_C177 ,C169_=_C178 ,C169_=_C180 ,C169_=_C182 ,\nC169_=_C183 ,C169_=_C184 ,C169_=_C186 ,C169_=_C259 ,C169_=_C263 ,C170_=_C173 ,\nC170_=_C174 ,C170_=_C175 ,C170_=_C177 ,C170_=_C178 ,C170_=_C180 ,C170_=_C182 ,\nC170_=_C183 ,C170_=_C184 ,C170_=_C186 ,C170_=_C278 ,C170_=_C280 ,C170_=_C284 ,\nC170_=_C287 ,C170_=_C290 ,C170_=_C293 ,C170_=_C296 ,C173_=_C174 ,C173_=_C175 ,\nC173_=_C177 ,C173_=_C178 ,C173_=_C180 ,C173_=_C182 ,C173_=_C183 ,C173_=_C184 ,\nC173_=_C186 ,C173_=_C350 ,C174_=_C175 ,C174_=_C177 ,C174_=_C178 ,C174_=_C180 ,\nC174_=_C182 ,C174_=_C183 ,C174_=_C184 ,C174_=_C186 ,C174_=_C323 ,C174_=_C359 ,\nC174_=_C364 ,C174_=_C367 ,C175_=_C177 ,C175_=_C178 ,C175_=_C180 ,C175_=_C182 ,\nC175_=_C183 ,C175_=_C184 ,C175_=_C186 ,C175_=_C380 ,C177_=_C178 ,C177_=_C180 ,\nC177_=_C182 ,C177_=_C183 ,C177_=_C184 ,C177_=_C186 ,C177_=_C395 ,C178_=_C180 ,\nC178_=_C182 ,C178_=_C183 ,C178_=_C184 ,C178_=_C186 ,C178_=_C385 ,C180_=_C182 ,\nC180_=_C183 ,C180_=_C184 ,C180_=_C186 ,C180_=_C326 ,C180_=_C417 ,C182_=_C183 ,\nC182_=_C184 ,C182_=_C186 ,C182_=_C387 ,C183_=_C184 ,C183_=_C186 ,C183_=_C388 ,\nC184_=_C186 ,C184_=_C329 ,C184_=_C389 ,C184_=_C431 ,C184_=_C444 ,C189_=_C194 ,\nC189_=_C199 ,C189_=_C259 ,C189_=_C278 ,C189_=_C323 ,C189_=_C326 ,C189_=_C327 ,\nC189_=_C329 ,C189_=_C331 ,C194_=_C199 ,C194_=_C290 ,C194_=_C315 ,C194_=_C339 ,\nC194_=_C364</w:t>
      </w:r>
    </w:p>
    <w:p>
      <w:pPr>
        <w:pStyle w:val="PreformattedText"/>
        <w:bidi w:val="0"/>
        <w:spacing w:before="0" w:after="0"/>
        <w:jc w:val="left"/>
        <w:rPr/>
      </w:pPr>
      <w:r>
        <w:rPr/>
        <w:t xml:space="preserve"> </w:t>
      </w:r>
      <w:r>
        <w:rPr/>
        <w:t>,C194_=_C380 ,C194_=_C395 ,C194_=_C417 ,C194_=_C423 ,C194_=_C429 ,\nC194_=_C430 ,C194_=_C431 ,C194_=_C433 ,C199_=_C296 ,C199_=_C428 ,C199_=_C448 ,\nC221_=_C263 ,C221_=_C284 ,C221_=_C350 ,C221_=_C359 ,C221_=_C385 ,C221_=_C387 ,\nC221_=_C388 ,C221_=_C389 ,C259_=_C263 ,C259_=_C278 ,C259_=_C323 ,C259_=_C326 ,\nC259_=_C327 ,C259_=_C329 ,C259_=_C331 ,C263_=_C284 ,C263_=_C350 ,C263_=_C359 ,\nC263_=_C385 ,C263_=_C387 ,C263_=_C388 ,C263_=_C389 ,C278_=_C280 ,C278_=_C284 ,\nC278_=_C287 ,C278_=_C290 ,C278_=_C293 ,C278_=_C296 ,C278_=_C323 ,C278_=_C326 ,\nC278_=_C327 ,C278_=_C329 ,C278_=_C331 ,C280_=_C284 ,C280_=_C287 ,C280_=_C290 ,\nC280_=_C293 ,C280_=_C296 ,C284_=_C287 ,C284_=_C290 ,C284_=_C293 ,C284_=_C296 ,\nC284_=_C350 ,C284_=_C359 ,C284_=_C385 ,C284_=_C387 ,C284_=_C388 ,C284_=_C389 ,\nC287_=_C290 ,C287_=_C293 ,C287_=_C296 ,C290_=_C293 ,C290_=_C296 ,C290_=_C315 ,\nC290_=_C339 ,C290_=_C364 ,C290_=_C380 ,C290_=_C395 ,C290_=_C417 ,C290_=_C423 ,\nC290_=_C429 ,C290_=_C430 ,C290_=_C431 ,C290_=_C433 ,C293_=_C296 ,C293_=_C367 ,\nC293_=_C444 ,C296_=_C428 ,C296_=_C448 ,C315_=_C339 ,C315_=_C364 ,C315_=_C380 ,\nC315_=_C395 ,C315_=_C417 ,C315_=_C423 ,C315_=_C429 ,C315_=_C430 ,C315_=_C431 ,\nC315_=_C433 ,C323_=_C326 ,C323_=_C327 ,C323_=_C329 ,C323_=_C331 ,C323_=_C359 ,\nC323_=_C364 ,C323_=_C367 ,C326_=_C327 ,C326_=_C329 ,C326_=_C331 ,C326_=_C417 ,\nC327_=_C329 ,C327_=_C331 ,C327_=_C423 ,C327_=_C428 ,C329_=_C331 ,C329_=_C389 ,\nC329_=_C431 ,C329_=_C444 ,C331_=_C433 ,C331_=_C448 ,C339_=_C364 ,C339_=_C380 ,\nC339_=_C395 ,C339_=_C417 ,C339_=_C423 ,C339_=_C429 ,C339_=_C430 ,C339_=_C431 ,\nC339_=_C433 ,C350_=_C359 ,C350_=_C385 ,C350_=_C387 ,C350_=_C388 ,C350_=_C389 ,\nC359_=_C364 ,C359_=_C367 ,C359_=_C385 ,C359_=_C387 ,C359_=_C388 ,C359_=_C389 ,\nC364_=_C367 ,C364_=_C380 ,C364_=_C395 ,C364_=_C417 ,C364_=_C423 ,C364_=_C429 ,\nC364_=_C430 ,C364_=_C431 ,C364_=_C433 ,C367_=_C444 ,C380_=_C395 ,C380_=_C417 ,\nC380_=_C423 ,C380_=_C429 ,C380_=_C430 ,C380_=_C431 ,C380_=_C433 ,C385_=_C387 ,\nC385_=_C388 ,C385_=_C389 ,C387_=_C388 ,C387_=_C389 ,C388_=_C389 ,C389_=_C431 ,\nC389_=_C444 ,C395_=_C417 ,C395_=_C423 ,C395_=_C429 ,C395_=_C430 ,C395_=_C431 ,\nC395_=_C433 ,C417_=_C423 ,C417_=_C429 ,C417_=_C430 ,C417_=_C431 ,C417_=_C433 ,\nC423_=_C428 ,C423_=_C429 ,C423_=_C430 ,C423_=_C431 ,C423_=_C433 ,C428_=_C448 ,\nC429_=_C430 ,C429_=_C431 ,C429_=_C433 ,C430_=_C431 ,C430_=_C433 ,C431_=_C433 ,\nC431_=_C444 ,C433_=_C448 ,"];42[shape=box, label="id:42 level: 3\n84: C13 C15 C20 C28 C33 \nC44 C46 C53 C62 C65 C68 \nC104 C105 C106 C107 C108 C109 \nC111 C112 C113 C114 C115 C116 \nC117 C118 C119 C120 C121 C122 \nC128 C135 C137 C140 C187 C188 \nC189 C190 C191 C192 C194 C197 \nC199 C205 C216 C250 C254 C279 \nC289 C294 C298 C304 C307 C314 \nC317 C319 C327 C331 C333 C334 \nC335 C336 C337 C338 C339 C340 \nC341 C342 C343 C344 C363 C368 \nC398 C416 C419 C421 C423 C426 \nC428 C429 C430 C433 C442 C445 \nC448 \n832: C13_=_C15( C13 C15 ) C13_=_C20( C13 C20 ) C13_=_C28( C13 C28 ) C13_=_C33( C13 C33 ) C13_=_C44( C13 C44 ) \nC13_=_C104( C13 C104 ) C13_=_C105( C13 C105 ) C13_=_C106( C13 C106 ) C13_=_C107( C13 C107 ) C13_=_C108( C13 C108 ) C13_=_C109( C13 C109 ) \nC13_=_C111( C13 C111 ) C13_=_C112( C13 C112 ) C13_=_C113( C13 C113 ) C13_=_C114( C13 C114 ) C13_=_C115( C13 C115 ) C13_=_C116( C13 C116 ) \nC13_=_C117( C13 C117 ) C13_=_C118( C13 C118 ) C13_=_C119( C13 C119 ) C13_=_C120( C13 C120 ) C13_=_C121( C13 C121 ) C15_=_C20( C15 C20 ) \nC15_=_C28( C15 C28 ) C15_=_C33( C15 C33 ) C15_=_C46( C15 C46 ) C15_=_C105( C15 C105 ) C15_=_C122( C15 C122 ) C15_=_C187( C15 C187 ) \nC15_=_C188( C15 C188 ) C15_=_C189( C15 C189 ) C15_=_C190( C15 C190 ) C15_=_C191( C15 C191 ) C15_=_C192( C15 C192 ) C15_=_C194( C15 C194 ) \nC15_=_C197( C15 C197 ) C15_=_C199( C15 C199 ) C20_=_C28( C20 C28 ) C20_=_C33( C20 C33 ) C20_=_C53( C20 C53 ) C20_=_C128( C20 C128 ) \nC20_=_C190( C20 C190 ) C20_=_C205( C20 C205 ) C20_=_C250( C20 C250 ) C20_=_C279( C20 C279 ) C20_=_C298( C20 C298 ) C20_=_C307( C20 C307 ) \nC20_=_C333( C20 C333 ) C20_=_C334( C20 C334 ) C20_=_C335( C20 C335 ) C20_=_C336( C20 C336 ) C20_=_C337( C20 C337 ) C20_=_C338( C20 C338 ) \nC20_=_C339( C20 C339 ) C20_=_C340( C20 C340 ) C20_=_C341( C20 C341 ) C20_=_C342( C20 C342 ) C20_=_C343( C20 C343 ) C20_=_C344( C20 C344 ) \nC28_=_C33( C28 C33 ) C28_=_C62( C28 C62 ) C28_=_C115( C28 C115 ) C28_=_C135( C28 C135 ) C28_=_C289( C28 C289 ) C28_=_C314( C28 C314 ) \nC28_=_C327( C28 C327 ) C28_=_C338( C28 C338 ) C28_=_C363( C28 C363 ) C28_=_C416( C28 C416 ) C28_=_C423( C28 C423 ) C28_=_C426( C28 C426 ) \nC28_=_C428( C28 C428 ) C33_=_C68( C33 C68 ) C33_=_C120( C33 C120 ) C33_=_C140( C33 C140 ) C33_=_C216( C33 C216 ) C33_=_C294( C33 C294 ) \nC33_=_C319( C33 C319 ) C33_=_C331( C33 C331 ) C33_=_C343( C33 C343 ) C33_=_C368( C33 C368 ) C33_=_C398( C33 C398 ) C33_=_C421( C33 C421 ) \nC33_=_C433( C33 C433 ) C33_=_C445( C33 C445 ) C33_=_C448( C33 C448 ) C44_=_C46( C44 C46 ) C44_=_C53( C44 C53 ) C44_=_C62( C44 C62 ) \nC44_=_C65( C44 C65 ) C44_=_C68( C44 C68 ) C44_=_C104( C44 C104 ) C44_=_C105( C44 C105 ) C44_=_C106( C44 C106 ) C44_=_C107( C44 C107 ) \nC44_=_C108( C44 C108 ) C44_=_C109( C44 C109 ) C44_=_C111( C44 C111 ) C44_=_C112( C44 C112 ) C44_=_C113( C44 C113 ) C44_=_C114( C44 C114 ) \nC44_=_C115( C44 C115 ) C44_=_C116( C44 C116 ) C44_=_C117( C44 C117 ) C44_=_C118( C44 C118 ) C44_=_C119( C44 C119 ) C44_=_C120( C44 C120 ) \nC44_=_C121( C44 C121 ) C46_=_C53( C46 C53 ) C46_=_C62( C46 C62 ) C46_=_C65( C46 C65 ) C46_=_C68( C46 C68 ) C46_=_C105( C46 C105 ) \nC46_=_C122( C46 C122 ) C46_=_C187( C46 C187 ) C46_=_C188( C46 C188 ) C46_=_C189( C46 C189 ) C46_=_C190( C46 C190 ) C46_=_C191( C46 C191 ) \nC46_=_C192( C46 C192 ) C46_=_C194( C46 C194 ) C46_=_C197( C46 C197 ) C46_=_C199( C46 C199 ) C53_=_C62( C53 C62 ) C53_=_C65( C53 C65 ) \nC53_=_C68( C53 C68 ) C53_=_C128( C53 C128 ) C53_=_C190( C53 C190 ) C53_=_C205( C53 C205 ) C53_=_C250( C53 C250 ) C53_=_C279( C53 C279 ) \nC53_=_C298( C53 C298 ) C53_=_C307( C53 C307 ) C53_=_C333( C53 C333 ) C53_=_C334( C53 C334 ) C53_=_C335( C53 C335 ) C53_=_C336( C53 C336 ) \nC53_=_C337( C53 C337 ) C53_=_C338( C53 C338 ) C53_=_C339( C53 C339 ) C53_=_C340( C53 C340 ) C53_=_C341( C53 C341 ) C53_=_C342( C53 C342 ) \nC53_=_C343( C53 C343 ) C53_=_C344( C53 C344 ) C62_=_C65( C62 C65 ) C62_=_C68( C62 C68 ) C62_=_C115( C62 C115 ) C62_=_C135( C62 C135 ) \nC62_=_C289( C62 C289 ) C62_=_C314( C62 C314 ) C62_=_C327( C62 C327 ) C62_=_C338( C62 C338 ) C62_=_C363( C62 C363 ) C62_=_C416( C62 C416 ) \nC62_=_C423( C62 C423 ) C62_=_C426( C62 C426 ) C62_=_C428( C62 C428 ) C65_=_C68( C65 C68 ) C65_=_C118( C65 C118 ) C65_=_C137( C65 C137 ) \nC65_=_C254( C65 C254 ) C65_=_C304( C65 C304 ) C65_=_C317( C65 C317 ) C65_=_C341( C65 C341 ) C65_=_C419( C65 C419 ) C65_=_C430( C65 C430 ) \nC65_=_C442( C65 C442 ) C68_=_C120( C68 C120 ) C68_=_C140( C68 C140 ) C68_=_C216( C68 C216 ) C68_=_C294( C68 C294 ) C68_=_C319( C68 C319 ) \nC68_=_C331( C68 C331 ) C68_=_C343( C68 C343 ) C68_=_C368( C68 C368 ) C68_=_C398( C68 C398 ) C68_=_C421( C68 C421 ) C68_=_C433( C68 C433 ) \nC68_=_C445( C68 C445 ) C68_=_C448( C68 C448 ) C104_=_C105( C104 C105 ) C104_=_C106( C104 C106 ) C104_=_C107( C104 C107 ) C104_=_C108( C104 C108 ) \nC104_=_C109( C104 C109 ) C104_=_C111( C104 C111 ) C104_=_C112( C104 C112 ) C104_=_C113( C104 C113 ) C104_=_C114( C104 C114 ) C104_=_C115( C104 C115 ) \nC104_=_C116( C104 C116 ) C104_=_C117( C104 C117 ) C104_=_C118( C104 C118 ) C104_=_C119( C104 C119 ) C104_=_C120( C104 C120 ) C104_=_C121( C104 C121 ) \nC104_=_C122( C104 C122 ) C104_=_C128( C104 C128 ) C104_=_C135( C104 C135 ) C104_=_C137( C104 C137 ) C104_=_C140( C104 C140 ) C105_=_C106( C105 C106 ) \nC105_=_C107( C105 C107 ) C105_=_C108( C105 C108 ) C105_=_C109( C105 C109 ) C105_=_C111( C105 C111 ) C105_=_C112( C105 C112 ) C105_=_C113( C105 C113 ) \nC105_=_C114( C105 C114 ) C105_=_C115( C105 C115 ) C105_=_C116( C105 C116 ) C105_=_C117( C105 C117 ) C105_=_C118( C105 C118 ) C105_=_C119( C105 C119 ) \nC105_=_C120( C105 C120 ) C105_=_C121( C105 C121 ) C105_=_C122( C105 C122 ) C105_=_C187( C105 C187 ) C105_=_C188( C105 C188 ) C105_=_C189( C105 C189 ) \nC105_=_C190( C105 C190 ) C105_=_C191( C105 C191 ) C105_=_C192( C105 C192 ) C105_=_C194( C105 C194 ) C105_=_C197( C105 C197 ) C105_=_C199( C105 C199 ) \nC106_=_C107( C106 C107 ) C106_=_C108( C106 C108 ) C106_=_C109( C106 C109 ) C106_=_C111( C106 C111 ) C106_=_C112( C106 C112 ) C106_=_C113( C106 C113 ) \nC106_=_C114( C106 C114 ) C106_=_C115( C106 C115 ) C106_=_C116( C106 C116 ) C106_=_C117( C106 C117 ) C106_=_C118( C106 C118 ) C106_=_C119( C106 C119 ) \nC106_=_C120( C106 C120 ) C106_=_C121( C106 C121 ) C106_=_C205( C106 C205 ) C106_=_C216( C106 C216 ) C107_=_C108( C107 C108 ) C107_=_C109( C107 C109 ) \nC107_=_C111( C107 C111 ) C107_=_C112( C107 C112 ) C107_=_C113( C107 C113 ) C107_=_C114( C107 C114 ) C107_=_C115( C107 C115 ) C107_=_C116( C107 C116 ) \nC107_=_C117( C107 C117 ) C107_=_C118( C107 C118 ) C107_=_C119( C107 C119 ) C107_=_C120( C107 C120 ) C107_=_C121( C107 C121 ) C107_=_C187( C107 C187 ) \nC107_=_C279( C107 C279 ) C107_=_C289( C107 C289 ) C107_=_C294( C107 C294 ) C108_=_C109( C108 C109 ) C108_=_C111( C108 C111 ) C108_=_C112( C108 C112 ) \nC108_=_C113( C108 C113 ) C108_=_C114( C108 C114 ) C108_=_C115( C108 C115 ) C108_=_C116( C108 C116 ) C108_=_C117( C108 C117 ) C108_=_C118( C108 C118 ) \nC108_=_C119( C108 C119 ) C108_=_C120( C108 C120 ) C108_=_C121( C108 C121 ) C108_=_C188( C108 C188 ) C108_=_C307( C108 C307 ) C108_=_C314( C108 C314 ) \nC108_=_C317( C108 C317 ) C108_=_C319( C108 C319 ) C109_=_C111( C109 C111 ) C109_=_C112( C109 C112 ) C109_=_C113( C109 C113 ) C109_=_C114( C109 C114 ) \nC109_=_C115( C109 C115 ) C109_=_C116( C109 C116 ) C109_=_C117( C109 C117 ) C109_=_C118( C109 C118 ) C109_=_C119( C109 C119 ) C109_=_C120( C109 C120 ) \nC109_=_C121( C109 C121 ) C109_=_C189( C109 C189 ) C109_=_C327( C109 C327 ) C109_=_C331( C109 C331 ) C111_=_C112( C111 C112 ) C111_=_C113( C111 C113 )</w:t>
      </w:r>
    </w:p>
    <w:p>
      <w:pPr>
        <w:pStyle w:val="PreformattedText"/>
        <w:bidi w:val="0"/>
        <w:spacing w:before="0" w:after="0"/>
        <w:jc w:val="left"/>
        <w:rPr/>
      </w:pPr>
      <w:r>
        <w:rPr/>
        <w:t xml:space="preserve"> </w:t>
      </w:r>
      <w:r>
        <w:rPr/>
        <w:t>\nC111_=_C114( C111 C114 ) C111_=_C115( C111 C115 ) C111_=_C116( C111 C116 ) C111_=_C117( C111 C117 ) C111_=_C118( C111 C118 ) C111_=_C119( C111 C119 ) \nC111_=_C120( C111 C120 ) C111_=_C121( C111 C121 ) C111_=_C191( C111 C191 ) C111_=_C333( C111 C333 ) C111_=_C363( C111 C363 ) C111_=_C368( C111 C368 ) \nC112_=_C113( C112 C113 ) C112_=_C114( C112 C114 ) C112_=_C115( C112 C115 ) C112_=_C116( C112 C116 ) C112_=_C117( C112 C117 ) C112_=_C118( C112 C118 ) \nC112_=_C119( C112 C119 ) C112_=_C120( C112 C120 ) C112_=_C121( C112 C121 ) C112_=_C334( C112 C334 ) C113_=_C114( C113 C114 ) C113_=_C115( C113 C115 ) \nC113_=_C116( C113 C116 ) C113_=_C117( C113 C117 ) C113_=_C118( C113 C118 ) C113_=_C119( C113 C119 ) C113_=_C120( C113 C120 ) C113_=_C121( C113 C121 ) \nC113_=_C335( C113 C335 ) C113_=_C398( C113 C398 ) C114_=_C115( C114 C115 ) C114_=_C116( C114 C116 ) C114_=_C117( C114 C117 ) C114_=_C118( C114 C118 ) \nC114_=_C119( C114 C119 ) C114_=_C120( C114 C120 ) C114_=_C121( C114 C121 ) C114_=_C192( C114 C192 ) C114_=_C337( C114 C337 ) C114_=_C416( C114 C416 ) \nC114_=_C419( C114 C419 ) C114_=_C421( C114 C421 ) C115_=_C116( C115 C116 ) C115_=_C117( C115 C117 ) C115_=_C118( C115 C118 ) C115_=_C119( C115 C119 ) \nC115_=_C120( C115 C120 ) C115_=_C121( C115 C121 ) C115_=_C135( C115 C135 ) C115_=_C289( C115 C289 ) C115_=_C314( C115 C314 ) C115_=_C327( C115 C327 ) \nC115_=_C338( C115 C338 ) C115_=_C363( C115 C363 ) C115_=_C416( C115 C416 ) C115_=_C423( C115 C423 ) C115_=_C426( C115 C426 ) C115_=_C428( C115 C428 ) \nC116_=_C117( C116 C117 ) C116_=_C118( C116 C118 ) C116_=_C119( C116 C119 ) C116_=_C120( C116 C120 ) C116_=_C121( C116 C121 ) C116_=_C194( C116 C194 ) \nC116_=_C339( C116 C339 ) C116_=_C423( C116 C423 ) C116_=_C429( C116 C429 ) C116_=_C430( C116 C430 ) C116_=_C433( C116 C433 ) C117_=_C118( C117 C118 ) \nC117_=_C119( C117 C119 ) C117_=_C120( C117 C120 ) C117_=_C121( C117 C121 ) C117_=_C340( C117 C340 ) C117_=_C429( C117 C429 ) C118_=_C119( C118 C119 ) \nC118_=_C120( C118 C120 ) C118_=_C121( C118 C121 ) C118_=_C137( C118 C137 ) C118_=_C254( C118 C254 ) C118_=_C304( C118 C304 ) C118_=_C317( C118 C317 ) \nC118_=_C341( C118 C341 ) C118_=_C419( C118 C419 ) C118_=_C430( C118 C430 ) C118_=_C442( C118 C442 ) C119_=_C120( C119 C120 ) C119_=_C121( C119 C121 ) \nC119_=_C197( C119 C197 ) C119_=_C342( C119 C342 ) C119_=_C426( C119 C426 ) C119_=_C445( C119 C445 ) C120_=_C121( C120 C121 ) C120_=_C140( C120 C140 ) \nC120_=_C216( C120 C216 ) C120_=_C294( C120 C294 ) C120_=_C319( C120 C319 ) C120_=_C331( C120 C331 ) C120_=_C343( C120 C343 ) C120_=_C368( C120 C368 ) \nC120_=_C398( C120 C398 ) C120_=_C421( C120 C421 ) C120_=_C433( C120 C433 ) C120_=_C445( C120 C445 ) C120_=_C448( C120 C448 ) C121_=_C344( C121 C344 ) \nC121_=_C442( C121 C442 ) C122_=_C128( C122 C128 ) C122_=_C135( C122 C135 ) C122_=_C137( C122 C137 ) C122_=_C140( C122 C140 ) C122_=_C187( C122 C187 ) \nC122_=_C188( C122 C188 ) C122_=_C189( C122 C189 ) C122_=_C190( C122 C190 ) C122_=_C191( C122 C191 ) C122_=_C192( C122 C192 ) C122_=_C194( C122 C194 ) \nC122_=_C197( C122 C197 ) C122_=_C199( C122 C199 ) C128_=_C135( C128 C135 ) C128_=_C137( C128 C137 ) C128_=_C140( C128 C140 ) C128_=_C190( C128 C190 ) \nC128_=_C205( C128 C205 ) C128_=_C250( C128 C250 ) C128_=_C279( C128 C279 ) C128_=_C298( C128 C298 ) C128_=_C307( C128 C307 ) C128_=_C333( C128 C333 ) \nC128_=_C334( C128 C334 ) C128_=_C335( C128 C335 ) C128_=_C336( C128 C336 ) C128_=_C337( C128 C337 ) C128_=_C338( C128 C338 ) C128_=_C339( C128 C339 ) \nC128_=_C340( C128 C340 ) C128_=_C341( C128 C341 ) C128_=_C342( C128 C342 ) C128_=_C343( C128 C343 ) C128_=_C344( C128 C344 ) C135_=_C137( C135 C137 ) \nC135_=_C140( C135 C140 ) C135_=_C289( C135 C289 ) C135_=_C314( C135 C314 ) C135_=_C327( C135 C327 ) C135_=_C338( C135 C338 ) C135_=_C363( C135 C363 ) \nC135_=_C416( C135 C416 ) C135_=_C423( C135 C423 ) C135_=_C426( C135 C426 ) C135_=_C428( C135 C428 ) C137_=_C140( C137 C140 ) C137_=_C254( C137 C254 ) \nC137_=_C304( C137 C304 ) C137_=_C317( C137 C317 ) C137_=_C341( C137 C341 ) C137_=_C419( C137 C419 ) C137_=_C430( C137 C430 ) C137_=_C442( C137 C442 ) \nC140_=_C216( C140 C216 ) C140_=_C294( C140 C294 ) C140_=_C319( C140 C319 ) C140_=_C331( C140 C331 ) C140_=_C343( C140 C343 ) C140_=_C368( C140 C368 ) \nC140_=_C398( C140 C398 ) C140_=_C421( C140 C421 ) C140_=_C433( C140 C433 ) C140_=_C445( C140 C445 ) C140_=_C448( C140 C448 ) C187_=_C188( C187 C188 ) \nC187_=_C189( C187 C189 ) C187_=_C190( C187 C190 ) C187_=_C191( C187 C191 ) C187_=_C192( C187 C192 ) C187_=_C194( C187 C194 ) C187_=_C197( C187 C197 ) \nC187_=_C199( C187 C199 ) C187_=_C279( C187 C279 ) C187_=_C289( C187 C289 ) C187_=_C294( C187 C294 ) C188_=_C189( C188 C189 ) C188_=_C190( C188 C190 ) \nC188_=_C191( C188 C191 ) C188_=_C192( C188 C192 ) C188_=_C194( C188 C194 ) C188_=_C197( C188 C197 ) C188_=_C199( C188 C199 ) C188_=_C307( C188 C307 ) \nC188_=_C314( C188 C314 ) C188_=_C317( C188 C317 ) C188_=_C319( C188 C319 ) C189_=_C190( C189 C190 ) C189_=_C191( C189 C191 ) C189_=_C192( C189 C192 ) \nC189_=_C194( C189 C194 ) C189_=_C197( C189 C197 ) C189_=_C199( C189 C199 ) C189_=_C327( C189 C327 ) C189_=_C331( C189 C331 ) C190_=_C191( C190 C191 ) \nC190_=_C192( C190 C192 ) C190_=_C194( C190 C194 ) C190_=_C197( C190 C197 ) C190_=_C199( C190 C199 ) C190_=_C205( C190 C205 ) C190_=_C250( C190 C250 ) \nC190_=_C279( C190 C279 ) C190_=_C298( C190 C298 ) C190_=_C307( C190 C307 ) C190_=_C333( C190 C333 ) C190_=_C334( C190 C334 ) C190_=_C335( C190 C335 ) \nC190_=_C336( C190 C336 ) C190_=_C337( C190 C337 ) C190_=_C338( C190 C338 ) C190_=_C339( C190 C339 ) C190_=_C340( C190 C340 ) C190_=_C341( C190 C341 ) \nC190_=_C342( C190 C342 ) C190_=_C343( C190 C343 ) C190_=_C344( C190 C344 ) C191_=_C192( C191 C192 ) C191_=_C194( C191 C194 ) C191_=_C197( C191 C197 ) \nC191_=_C199( C191 C199 ) C191_=_C333( C191 C333 ) C191_=_C363( C191 C363 ) C191_=_C368( C191 C368 ) C192_=_C194( C192 C194 ) C192_=_C197( C192 C197 ) \nC192_=_C199( C192 C199 ) C192_=_C337( C192 C337 ) C192_=_C416( C192 C416 ) C192_=_C419( C192 C419 ) C192_=_C421( C192 C421 ) C194_=_C197( C194 C197 ) \nC194_=_C199( C194 C199 ) C194_=_C339( C194 C339 ) C194_=_C423( C194 C423 ) C194_=_C429( C194 C429 ) C194_=_C430( C194 C430 ) C194_=_C433( C194 C433 ) \nC197_=_C199( C197 C199 ) C197_=_C342( C197 C342 ) C197_=_C426( C197 C426 ) C197_=_C445( C197 C445 ) C199_=_C428( C199 C428 ) C199_=_C448( C199 C448 ) \nC205_=_C216( C205 C216 ) C205_=_C250( C205 C250 ) C205_=_C279( C205 C279 ) C205_=_C298( C205 C298 ) C205_=_C307( C205 C307 ) C205_=_C333( C205 C333 ) \nC205_=_C334( C205 C334 ) C205_=_C335( C205 C335 ) C205_=_C336( C205 C336 ) C205_=_C337( C205 C337 ) C205_=_C338( C205 C338 ) C205_=_C339( C205 C339 ) \nC205_=_C340( C205 C340 ) C205_=_C341( C205 C341 ) C205_=_C342( C205 C342 ) C205_=_C343( C205 C343 ) C205_=_C344( C205 C344 ) C216_=_C294( C216 C294 ) \nC216_=_C319( C216 C319 ) C216_=_C331( C216 C331 ) C216_=_C343( C216 C343 ) C216_=_C368( C216 C368 ) C216_=_C398( C216 C398 ) C216_=_C421( C216 C421 ) \nC216_=_C433( C216 C433 ) C216_=_C445( C216 C445 ) C216_=_C448( C216 C448 ) C250_=_C254( C250 C254 ) C250_=_C279( C250 C279 ) C250_=_C298( C250 C298 ) \nC250_=_C307( C250 C307 ) C250_=_C333( C250 C333 ) C250_=_C334( C250 C334 ) C250_=_C335( C250 C335 ) C250_=_C336( C250 C336 ) C250_=_C337( C250 C337 ) \nC250_=_C338( C250 C338 ) C250_=_C339( C250 C339 ) C250_=_C340( C250 C340 ) C250_=_C341( C250 C341 ) C250_=_C342( C250 C342 ) C250_=_C343( C250 C343 ) \nC250_=_C344( C250 C344 ) C254_=_C304( C254 C304 ) C254_=_C317( C254 C317 ) C254_=_C341( C254 C341 ) C254_=_C419( C254 C419 ) C254_=_C430( C254 C430 ) \nC254_=_C442( C254 C442 ) C279_=_C289( C279 C289 ) C279_=_C294( C279 C294 ) C279_=_C298( C279 C298 ) C279_=_C307( C279 C307 ) C279_=_C333( C279 C333 ) \nC279_=_C334( C279 C334 ) C279_=_C335( C279 C335 ) C279_=_C336( C279 C336 ) C279_=_C337( C279 C337 ) C279_=_C338( C279 C338 ) C279_=_C339( C279 C339 ) \nC279_=_C340( C279 C340 ) C279_=_C341( C279 C341 ) C279_=_C342( C279 C342 ) C279_=_C343( C279 C343 ) C279_=_C344( C279 C344 ) C289_=_C294( C289 C294 ) \nC289_=_C314( C289 C314 ) C289_=_C327( C289 C327 ) C289_=_C338( C289 C338 ) C289_=_C363( C289 C363 ) C289_=_C416( C289 C416 ) C289_=_C423( C289 C423 ) \nC289_=_C426( C289 C426 ) C289_=_C428( C289 C428 ) C294_=_C319( C294 C319 ) C294_=_C331( C294 C331 ) C294_=_C343( C294 C343 ) C294_=_C368( C294 C368 ) \nC294_=_C398( C294 C398 ) C294_=_C421( C294 C421 ) C294_=_C433( C294 C433 ) C294_=_C445( C294 C445 ) C294_=_C448( C294 C448 ) C298_=_C304( C298 C304 ) \nC298_=_C307( C298 C307 ) C298_=_C333( C298 C333 ) C298_=_C334( C298 C334 ) C298_=_C335( C298 C335 ) C298_=_C336( C298 C336 ) C298_=_C337( C298 C337 ) \nC298_=_C338( C298 C338 ) C298_=_C339( C298 C339 ) C298_=_C340( C298 C340 ) C298_=_C341( C298 C341 ) C298_=_C342( C298 C342 ) C298_=_C343( C298 C343 ) \nC298_=_C344( C298 C344 ) C304_=_C317( C304 C317 ) C304_=_C341( C304 C341 ) C304_=_C419( C304 C419 ) C304_=_C430( C304 C430 ) C304_=_C442( C304 C442 ) \nC307_=_C314( C307 C314 ) C307_=_C317( C307 C317 ) C307_=_C319( C307 C319 ) C307_=_C333( C307 C333 ) C307_=_C334( C307 C334 ) C307_=_C335( C307 C335 ) \nC307_=_C336( C307 C336 ) C307_=_C337( C307 C337 ) C307_=_C338( C307 C338 ) C307_=_C339( C307 C339 ) C307_=_C340( C307 C340 ) C307_=_C341( C307 C341 ) \nC307_=_C342( C307 C342 ) C307_=_C343( C307 C343 ) C307_=_C344( C307 C344 ) C314_=_C317( C314 C317 ) C314_=_C319( C314 C319 ) C314_=_C327( C314 C327 ) \nC314_=_C338( C314 C338 ) C314_=_C363( C314 C363 ) C314_=_C416( C314 C416 ) C314_=_C423( C314 C423 ) C314_=_C426( C314 C426 ) C314_=_C428( C314 C428 ) \nC317_=_C319( C317 C319 ) C317_=_C341( C317 C341 ) C317_=_C419( C317 C419 ) C317_=_C430( C317 C430 ) C317_=_C442( C317 C442 ) C319_=_C331( C319 C331 ) \nC319_=_C343( C319 C343 ) C319_=_C368( C319 C368 ) C319_=_C398( C319 C398 ) C319_=_C421( C319 C421 ) C319_=_C433( C319 C433 ) C319_=_C445( C319 C445 ) \nC319_=_C448( C319</w:t>
      </w:r>
    </w:p>
    <w:p>
      <w:pPr>
        <w:pStyle w:val="PreformattedText"/>
        <w:bidi w:val="0"/>
        <w:spacing w:before="0" w:after="0"/>
        <w:jc w:val="left"/>
        <w:rPr/>
      </w:pPr>
      <w:r>
        <w:rPr/>
        <w:t xml:space="preserve"> </w:t>
      </w:r>
      <w:r>
        <w:rPr/>
        <w:t>C448 ) C327_=_C331( C327 C331 ) C327_=_C338( C327 C338 ) C327_=_C363( C327 C363 ) C327_=_C416( C327 C416 ) C327_=_C423( C327 C423 ) \nC327_=_C426( C327 C426 ) C327_=_C428( C327 C428 ) C331_=_C343( C331 C343 ) C331_=_C368( C331 C368 ) C331_=_C398( C331 C398 ) C331_=_C421( C331 C421 ) \nC331_=_C433( C331 C433 ) C331_=_C445( C331 C445 ) C331_=_C448( C331 C448 ) C333_=_C334( C333 C334 ) C333_=_C335( C333 C335 ) C333_=_C336( C333 C336 ) \nC333_=_C337( C333 C337 ) C333_=_C338( C333 C338 ) C333_=_C339( C333 C339 ) C333_=_C340( C333 C340 ) C333_=_C341( C333 C341 ) C333_=_C342( C333 C342 ) \nC333_=_C343( C333 C343 ) C333_=_C344( C333 C344 ) C333_=_C363( C333 C363 ) C333_=_C368( C333 C368 ) C334_=_C335( C334 C335 ) C334_=_C336( C334 C336 ) \nC334_=_C337( C334 C337 ) C334_=_C338( C334 C338 ) C334_=_C339( C334 C339 ) C334_=_C340( C334 C340 ) C334_=_C341( C334 C341 ) C334_=_C342( C334 C342 ) \nC334_=_C343( C334 C343 ) C334_=_C344( C334 C344 ) C335_=_C336( C335 C336 ) C335_=_C337( C335 C337 ) C335_=_C338( C335 C338 ) C335_=_C339( C335 C339 ) \nC335_=_C340( C335 C340 ) C335_=_C341( C335 C341 ) C335_=_C342( C335 C342 ) C335_=_C343( C335 C343 ) C335_=_C344( C335 C344 ) C335_=_C398( C335 C398 ) \nC336_=_C337( C336 C337 ) C336_=_C338( C336 C338 ) C336_=_C339( C336 C339 ) C336_=_C340( C336 C340 ) C336_=_C341( C336 C341 ) C336_=_C342( C336 C342 ) \nC336_=_C343( C336 C343 ) C336_=_C344( C336 C344 ) C337_=_C338( C337 C338 ) C337_=_C339( C337 C339 ) C337_=_C340( C337 C340 ) C337_=_C341( C337 C341 ) \nC337_=_C342( C337 C342 ) C337_=_C343( C337 C343 ) C337_=_C344( C337 C344 ) C337_=_C416( C337 C416 ) C337_=_C419( C337 C419 ) C337_=_C421( C337 C421 ) \nC338_=_C339( C338 C339 ) C338_=_C340( C338 C340 ) C338_=_C341( C338 C341 ) C338_=_C342( C338 C342 ) C338_=_C343( C338 C343 ) C338_=_C344( C338 C344 ) \nC338_=_C363( C338 C363 ) C338_=_C416( C338 C416 ) C338_=_C423( C338 C423 ) C338_=_C426( C338 C426 ) C338_=_C428( C338 C428 ) C339_=_C340( C339 C340 ) \nC339_=_C341( C339 C341 ) C339_=_C342( C339 C342 ) C339_=_C343( C339 C343 ) C339_=_C344( C339 C344 ) C339_=_C423( C339 C423 ) C339_=_C429( C339 C429 ) \nC339_=_C430( C339 C430 ) C339_=_C433( C339 C433 ) C340_=_C341( C340 C341 ) C340_=_C342( C340 C342 ) C340_=_C343( C340 C343 ) C340_=_C344( C340 C344 ) \nC340_=_C429( C340 C429 ) C341_=_C342( C341 C342 ) C341_=_C343( C341 C343 ) C341_=_C344( C341 C344 ) C341_=_C419( C341 C419 ) C341_=_C430( C341 C430 ) \nC341_=_C442( C341 C442 ) C342_=_C343( C342 C343 ) C342_=_C344( C342 C344 ) C342_=_C426( C342 C426 ) C342_=_C445( C342 C445 ) C343_=_C344( C343 C344 ) \nC343_=_C368( C343 C368 ) C343_=_C398( C343 C398 ) C343_=_C421( C343 C421 ) C343_=_C433( C343 C433 ) C343_=_C445( C343 C445 ) C343_=_C448( C343 C448 ) \nC344_=_C442( C344 C442 ) C363_=_C368( C363 C368 ) C363_=_C416( C363 C416 ) C363_=_C423( C363 C423 ) C363_=_C426( C363 C426 ) C363_=_C428( C363 C428 ) \nC368_=_C398( C368 C398 ) C368_=_C421( C368 C421 ) C368_=_C433( C368 C433 ) C368_=_C445( C368 C445 ) C368_=_C448( C368 C448 ) C398_=_C421( C398 C421 ) \nC398_=_C433( C398 C433 ) C398_=_C445( C398 C445 ) C398_=_C448( C398 C448 ) C416_=_C419( C416 C419 ) C416_=_C421( C416 C421 ) C416_=_C423( C416 C423 ) \nC416_=_C426( C416 C426 ) C416_=_C428( C416 C428 ) C419_=_C421( C419 C421 ) C419_=_C430( C419 C430 ) C419_=_C442( C419 C442 ) C421_=_C433( C421 C433 ) \nC421_=_C445( C421 C445 ) C421_=_C448( C421 C448 ) C423_=_C426( C423 C426 ) C423_=_C428( C423 C428 ) C423_=_C429( C423 C429 ) C423_=_C430( C423 C430 ) \nC423_=_C433( C423 C433 ) C426_=_C428( C426 C428 ) C426_=_C445( C426 C445 ) C428_=_C448( C428 C448 ) C429_=_C430( C429 C430 ) C429_=_C433( C429 C433 ) \nC430_=_C433( C430 C433 ) C430_=_C442( C430 C442 ) C433_=_C445( C433 C445 ) C433_=_C448( C433 C448 ) C445_=_C448( C445 C448 ) "];35-&gt;42[label="74: C13 C15 C20 C28 C33 \nC44 C46 C53 C62 C65 C68 \nC104 C106 C107 C108 C109 C111 \nC112 C113 C114 C116 C119 C121 \nC122 C128 C135 C137 C140 C187 \nC188 C189 C191 C192 C194 C197 \nC199 C205 C216 C250 C254 C279 \nC289 C294 C298 C304 C307 C314 \nC317 C319 C327 C331 C333 C334 \nC335 C336 C337 C339 C342 C344 \nC363 C368 C398 C416 C419 C421 \nC423 C426 C428 C429 C430 C433 \nC442 C445 C448 \n569: C13_=_C15 ,C13_=_C20 ,C13_=_C28 ,C13_=_C33 ,C13_=_C44 ,\nC13_=_C104 ,C13_=_C106 ,C13_=_C107 ,C13_=_C108 ,C13_=_C109 ,C13_=_C111 ,\nC13_=_C112 ,C13_=_C113 ,C13_=_C114 ,C13_=_C116 ,C13_=_C119 ,C13_=_C121 ,\nC15_=_C20 ,C15_=_C28 ,C15_=_C33 ,C15_=_C46 ,C15_=_C122 ,C15_=_C187 ,\nC15_=_C188 ,C15_=_C189 ,C15_=_C191 ,C15_=_C192 ,C15_=_C194 ,C15_=_C197 ,\nC15_=_C199 ,C20_=_C28 ,C20_=_C33 ,C20_=_C53 ,C20_=_C128 ,C20_=_C205 ,\nC20_=_C250 ,C20_=_C279 ,C20_=_C298 ,C20_=_C307 ,C20_=_C333 ,C20_=_C334 ,\nC20_=_C335 ,C20_=_C336 ,C20_=_C337 ,C20_=_C339 ,C20_=_C342 ,C20_=_C344 ,\nC28_=_C33 ,C28_=_C62 ,C28_=_C135 ,C28_=_C289 ,C28_=_C314 ,C28_=_C327 ,\nC28_=_C363 ,C28_=_C416 ,C28_=_C423 ,C28_=_C426 ,C28_=_C428 ,C33_=_C68 ,\nC33_=_C140 ,C33_=_C216 ,C33_=_C294 ,C33_=_C319 ,C33_=_C331 ,C33_=_C368 ,\nC33_=_C398 ,C33_=_C421 ,C33_=_C433 ,C33_=_C445 ,C33_=_C448 ,C44_=_C46 ,\nC44_=_C53 ,C44_=_C62 ,C44_=_C65 ,C44_=_C68 ,C44_=_C104 ,C44_=_C106 ,\nC44_=_C107 ,C44_=_C108 ,C44_=_C109 ,C44_=_C111 ,C44_=_C112 ,C44_=_C113 ,\nC44_=_C114 ,C44_=_C116 ,C44_=_C119 ,C44_=_C121 ,C46_=_C53 ,C46_=_C62 ,\nC46_=_C65 ,C46_=_C68 ,C46_=_C122 ,C46_=_C187 ,C46_=_C188 ,C46_=_C189 ,\nC46_=_C191 ,C46_=_C192 ,C46_=_C194 ,C46_=_C197 ,C46_=_C199 ,C53_=_C62 ,\nC53_=_C65 ,C53_=_C68 ,C53_=_C128 ,C53_=_C205 ,C53_=_C250 ,C53_=_C279 ,\nC53_=_C298 ,C53_=_C307 ,C53_=_C333 ,C53_=_C334 ,C53_=_C335 ,C53_=_C336 ,\nC53_=_C337 ,C53_=_C339 ,C53_=_C342 ,C53_=_C344 ,C62_=_C65 ,C62_=_C68 ,\nC62_=_C135 ,C62_=_C289 ,C62_=_C314 ,C62_=_C327 ,C62_=_C363 ,C62_=_C416 ,\nC62_=_C423 ,C62_=_C426 ,C62_=_C428 ,C65_=_C68 ,C65_=_C137 ,C65_=_C254 ,\nC65_=_C304 ,C65_=_C317 ,C65_=_C419 ,C65_=_C430 ,C65_=_C442 ,C68_=_C140 ,\nC68_=_C216 ,C68_=_C294 ,C68_=_C319 ,C68_=_C331 ,C68_=_C368 ,C68_=_C398 ,\nC68_=_C421 ,C68_=_C433 ,C68_=_C445 ,C68_=_C448 ,C104_=_C106 ,C104_=_C107 ,\nC104_=_C108 ,C104_=_C109 ,C104_=_C111 ,C104_=_C112 ,C104_=_C113 ,C104_=_C114 ,\nC104_=_C116 ,C104_=_C119 ,C104_=_C121 ,C104_=_C122 ,C104_=_C128 ,C104_=_C135 ,\nC104_=_C137 ,C104_=_C140 ,C106_=_C107 ,C106_=_C108 ,C106_=_C109 ,C106_=_C111 ,\nC106_=_C112 ,C106_=_C113 ,C106_=_C114 ,C106_=_C116 ,C106_=_C119 ,C106_=_C121 ,\nC106_=_C205 ,C106_=_C216 ,C107_=_C108 ,C107_=_C109 ,C107_=_C111 ,C107_=_C112 ,\nC107_=_C113 ,C107_=_C114 ,C107_=_C116 ,C107_=_C119 ,C107_=_C121 ,C107_=_C187 ,\nC107_=_C279 ,C107_=_C289 ,C107_=_C294 ,C108_=_C109 ,C108_=_C111 ,C108_=_C112 ,\nC108_=_C113 ,C108_=_C114 ,C108_=_C116 ,C108_=_C119 ,C108_=_C121 ,C108_=_C188 ,\nC108_=_C307 ,C108_=_C314 ,C108_=_C317 ,C108_=_C319 ,C109_=_C111 ,C109_=_C112 ,\nC109_=_C113 ,C109_=_C114 ,C109_=_C116 ,C109_=_C119 ,C109_=_C121 ,C109_=_C189 ,\nC109_=_C327 ,C109_=_C331 ,C111_=_C112 ,C111_=_C113 ,C111_=_C114 ,C111_=_C116 ,\nC111_=_C119 ,C111_=_C121 ,C111_=_C191 ,C111_=_C333 ,C111_=_C363 ,C111_=_C368 ,\nC112_=_C113 ,C112_=_C114 ,C112_=_C116 ,C112_=_C119 ,C112_=_C121 ,C112_=_C334 ,\nC113_=_C114 ,C113_=_C116 ,C113_=_C119 ,C113_=_C121 ,C113_=_C335 ,C113_=_C398 ,\nC114_=_C116 ,C114_=_C119 ,C114_=_C121 ,C114_=_C192 ,C114_=_C337 ,C114_=_C416 ,\nC114_=_C419 ,C114_=_C421 ,C116_=_C119 ,C116_=_C121 ,C116_=_C194 ,C116_=_C339 ,\nC116_=_C423 ,C116_=_C429 ,C116_=_C430 ,C116_=_C433 ,C119_=_C121 ,C119_=_C197 ,\nC119_=_C342 ,C119_=_C426 ,C119_=_C445 ,C121_=_C344 ,C121_=_C442 ,C122_=_C128 ,\nC122_=_C135 ,C122_=_C137 ,C122_=_C140 ,C122_=_C187 ,C122_=_C188 ,C122_=_C189 ,\nC122_=_C191 ,C122_=_C192 ,C122_=_C194 ,C122_=_C197 ,C122_=_C199 ,C128_=_C135 ,\nC128_=_C137 ,C128_=_C140 ,C128_=_C205 ,C128_=_C250 ,C128_=_C279 ,C128_=_C298 ,\nC128_=_C307 ,C128_=_C333 ,C128_=_C334 ,C128_=_C335 ,C128_=_C336 ,C128_=_C337 ,\nC128_=_C339 ,C128_=_C342 ,C128_=_C344 ,C135_=_C137 ,C135_=_C140 ,C135_=_C289 ,\nC135_=_C314 ,C135_=_C327 ,C135_=_C363 ,C135_=_C416 ,C135_=_C423 ,C135_=_C426 ,\nC135_=_C428 ,C137_=_C140 ,C137_=_C254 ,C137_=_C304 ,C137_=_C317 ,C137_=_C419 ,\nC137_=_C430 ,C137_=_C442 ,C140_=_C216 ,C140_=_C294 ,C140_=_C319 ,C140_=_C331 ,\nC140_=_C368 ,C140_=_C398 ,C140_=_C421 ,C140_=_C433 ,C140_=_C445 ,C140_=_C448 ,\nC187_=_C188 ,C187_=_C189 ,C187_=_C191 ,C187_=_C192 ,C187_=_C194 ,C187_=_C197 ,\nC187_=_C199 ,C187_=_C279 ,C187_=_C289 ,C187_=_C294 ,C188_=_C189 ,C188_=_C191 ,\nC188_=_C192 ,C188_=_C194 ,C188_=_C197 ,C188_=_C199 ,C188_=_C307 ,C188_=_C314 ,\nC188_=_C317 ,C188_=_C319 ,C189_=_C191 ,C189_=_C192 ,C189_=_C194 ,C189_=_C197 ,\nC189_=_C199 ,C189_=_C327 ,C189_=_C331 ,C191_=_C192 ,C191_=_C194 ,C191_=_C197 ,\nC191_=_C199 ,C191_=_C333 ,C191_=_C363 ,C191_=_C368 ,C192_=_C194 ,C192_=_C197 ,\nC192_=_C199 ,C192_=_C337 ,C192_=_C416 ,C192_=_C419 ,C192_=_C421 ,C194_=_C197 ,\nC194_=_C199 ,C194_=_C339 ,C194_=_C423 ,C194_=_C429 ,C194_=_C430 ,C194_=_C433 ,\nC197_=_C199 ,C197_=_C342 ,C197_=_C426 ,C197_=_C445 ,C199_=_C428 ,C199_=_C448 ,\nC205_=_C216 ,C205_=_C250 ,C205_=_C279 ,C205_=_C298 ,C205_=_C307 ,C205_=_C333 ,\nC205_=_C334 ,C205_=_C335 ,C205_=_C336 ,C205_=_C337 ,C205_=_C339 ,C205_=_C342 ,\nC205_=_C344 ,C216_=_C294 ,C216_=_C319 ,C216_=_C331 ,C216_=_C368 ,C216_=_C398 ,\nC216_=_C421 ,C216_=_C433 ,C216_=_C445 ,C216_=_C448 ,C250_=_C254 ,C250_=_C279 ,\nC250_=_C298 ,C250_=_C307 ,C250_=_C333 ,C250_=_C334 ,C250_=_C335 ,C250_=_C336 ,\nC250_=_C337 ,C250_=_C339 ,C250_=_C342 ,C250_=_C344 ,C254_=_C304 ,C254_=_C317 ,\nC254_=_C419 ,C254_=_C430 ,C254_=_C442 ,C279_=_C289 ,C279_=_C294 ,C279_=_C298 ,\nC279_=_C307 ,C279_=_C333 ,C279_=_C334 ,C279_=_C335 ,C279_=_C336 ,C279_=_C337 ,\nC279_=_C339 ,C279_=_C342 ,C279_=_C344 ,C289_=_C294 ,C289_=_C314 ,C289_=_C327 ,\nC289_=_C363 ,C289_=_C416 ,C289_=_C423 ,C289_=_C426 ,C289_=_C428 ,C294_=_C319 ,\nC294_=_C331 ,C294_=_C368 ,C294_=_C398 ,C294_=_C421 ,C294_=_C433 ,C294_=_C445 ,\nC294_=_C448 ,C298_=_C304 ,C298_=_C307 ,C298_=_C333 ,C298_=_C334 ,C298_=_C335 ,\nC298_=_C336 ,C298_=_C337 ,C298_=_C339 ,C298_=_C342 ,C298_=_C344 ,C304_=_C317 ,\nC304_=_C419</w:t>
      </w:r>
    </w:p>
    <w:p>
      <w:pPr>
        <w:pStyle w:val="PreformattedText"/>
        <w:bidi w:val="0"/>
        <w:spacing w:before="0" w:after="0"/>
        <w:jc w:val="left"/>
        <w:rPr/>
      </w:pPr>
      <w:r>
        <w:rPr/>
        <w:t xml:space="preserve"> </w:t>
      </w:r>
      <w:r>
        <w:rPr/>
        <w:t>,C304_=_C430 ,C304_=_C442 ,C307_=_C314 ,C307_=_C317 ,C307_=_C319 ,\nC307_=_C333 ,C307_=_C334 ,C307_=_C335 ,C307_=_C336 ,C307_=_C337 ,C307_=_C339 ,\nC307_=_C342 ,C307_=_C344 ,C314_=_C317 ,C314_=_C319 ,C314_=_C327 ,C314_=_C363 ,\nC314_=_C416 ,C314_=_C423 ,C314_=_C426 ,C314_=_C428 ,C317_=_C319 ,C317_=_C419 ,\nC317_=_C430 ,C317_=_C442 ,C319_=_C331 ,C319_=_C368 ,C319_=_C398 ,C319_=_C421 ,\nC319_=_C433 ,C319_=_C445 ,C319_=_C448 ,C327_=_C331 ,C327_=_C363 ,C327_=_C416 ,\nC327_=_C423 ,C327_=_C426 ,C327_=_C428 ,C331_=_C368 ,C331_=_C398 ,C331_=_C421 ,\nC331_=_C433 ,C331_=_C445 ,C331_=_C448 ,C333_=_C334 ,C333_=_C335 ,C333_=_C336 ,\nC333_=_C337 ,C333_=_C339 ,C333_=_C342 ,C333_=_C344 ,C333_=_C363 ,C333_=_C368 ,\nC334_=_C335 ,C334_=_C336 ,C334_=_C337 ,C334_=_C339 ,C334_=_C342 ,C334_=_C344 ,\nC335_=_C336 ,C335_=_C337 ,C335_=_C339 ,C335_=_C342 ,C335_=_C344 ,C335_=_C398 ,\nC336_=_C337 ,C336_=_C339 ,C336_=_C342 ,C336_=_C344 ,C337_=_C339 ,C337_=_C342 ,\nC337_=_C344 ,C337_=_C416 ,C337_=_C419 ,C337_=_C421 ,C339_=_C342 ,C339_=_C344 ,\nC339_=_C423 ,C339_=_C429 ,C339_=_C430 ,C339_=_C433 ,C342_=_C344 ,C342_=_C426 ,\nC342_=_C445 ,C344_=_C442 ,C363_=_C368 ,C363_=_C416 ,C363_=_C423 ,C363_=_C426 ,\nC363_=_C428 ,C368_=_C398 ,C368_=_C421 ,C368_=_C433 ,C368_=_C445 ,C368_=_C448 ,\nC398_=_C421 ,C398_=_C433 ,C398_=_C445 ,C398_=_C448 ,C416_=_C419 ,C416_=_C421 ,\nC416_=_C423 ,C416_=_C426 ,C416_=_C428 ,C419_=_C421 ,C419_=_C430 ,C419_=_C442 ,\nC421_=_C433 ,C421_=_C445 ,C421_=_C448 ,C423_=_C426 ,C423_=_C428 ,C423_=_C429 ,\nC423_=_C430 ,C423_=_C433 ,C426_=_C428 ,C426_=_C445 ,C428_=_C448 ,C429_=_C430 ,\nC429_=_C433 ,C430_=_C433 ,C430_=_C442 ,C433_=_C445 ,C433_=_C448 ,C445_=_C448 ,"];43[shape=box, label="id:43 level: 3\n95: C18 C22 C27 C31 C52 \nC54 C61 C67 C76 C91 C92 \nC99 C101 C108 C111 C114 C119 \nC127 C129 C134 C139 C174 C180 \nC184 C188 C191 C192 C197 C204 \nC206 C212 C215 C249 C258 C261 \nC267 C270 C277 C282 C288 C292 \nC297 C303 C307 C308 C309 C310 \nC311 C312 C313 C314 C315 C316 \nC317 C319 C320 C321 C323 C326 \nC329 C333 C337 C342 C356 C358 \nC359 C360 C361 C363 C364 C365 \nC366 C367 C368 C369 C379 C382 \nC389 C394 C397 C402 C405 C416 \nC417 C418 C419 C420 C421 C422 \nC426 C431 C436 C444 C445 C446 \n1293: C18_=_C22( C18 C22 ) C18_=_C27( C18 C27 ) C18_=_C31( C18 C31 ) C18_=_C52( C18 C52 ) C18_=_C76( C18 C76 ) \nC18_=_C91( C18 C91 ) C18_=_C108( C18 C108 ) C18_=_C127( C18 C127 ) C18_=_C188( C18 C188 ) C18_=_C204( C18 C204 ) C18_=_C249( C18 C249 ) \nC18_=_C258( C18 C258 ) C18_=_C277( C18 C277 ) C18_=_C297( C18 C297 ) C18_=_C307( C18 C307 ) C18_=_C308( C18 C308 ) C18_=_C309( C18 C309 ) \nC18_=_C310( C18 C310 ) C18_=_C311( C18 C311 ) C18_=_C312( C18 C312 ) C18_=_C313( C18 C313 ) C18_=_C314( C18 C314 ) C18_=_C315( C18 C315 ) \nC18_=_C316( C18 C316 ) C18_=_C317( C18 C317 ) C18_=_C319( C18 C319 ) C18_=_C320( C18 C320 ) C18_=_C321( C18 C321 ) C22_=_C27( C22 C27 ) \nC22_=_C31( C22 C31 ) C22_=_C54( C22 C54 ) C22_=_C92( C22 C92 ) C22_=_C111( C22 C111 ) C22_=_C129( C22 C129 ) C22_=_C174( C22 C174 ) \nC22_=_C191( C22 C191 ) C22_=_C206( C22 C206 ) C22_=_C261( C22 C261 ) C22_=_C282( C22 C282 ) C22_=_C308( C22 C308 ) C22_=_C323( C22 C323 ) \nC22_=_C333( C22 C333 ) C22_=_C358( C22 C358 ) C22_=_C359( C22 C359 ) C22_=_C360( C22 C360 ) C22_=_C361( C22 C361 ) C22_=_C363( C22 C363 ) \nC22_=_C364( C22 C364 ) C22_=_C365( C22 C365 ) C22_=_C366( C22 C366 ) C22_=_C367( C22 C367 ) C22_=_C368( C22 C368 ) C22_=_C369( C22 C369 ) \nC27_=_C31( C27 C31 ) C27_=_C61( C27 C61 ) C27_=_C99( C27 C99 ) C27_=_C114( C27 C114 ) C27_=_C134( C27 C134 ) C27_=_C180( C27 C180 ) \nC27_=_C192( C27 C192 ) C27_=_C212( C27 C212 ) C27_=_C267( C27 C267 ) C27_=_C288( C27 C288 ) C27_=_C303( C27 C303 ) C27_=_C313( C27 C313 ) \nC27_=_C326( C27 C326 ) C27_=_C337( C27 C337 ) C27_=_C379( C27 C379 ) C27_=_C394( C27 C394 ) C27_=_C402( C27 C402 ) C27_=_C416( C27 C416 ) \nC27_=_C417( C27 C417 ) C27_=_C418( C27 C418 ) C27_=_C419( C27 C419 ) C27_=_C420( C27 C420 ) C27_=_C421( C27 C421 ) C27_=_C422( C27 C422 ) \nC31_=_C67( C31 C67 ) C31_=_C101( C31 C101 ) C31_=_C119( C31 C119 ) C31_=_C139( C31 C139 ) C31_=_C184( C31 C184 ) C31_=_C197( C31 C197 ) \nC31_=_C215( C31 C215 ) C31_=_C270( C31 C270 ) C31_=_C292( C31 C292 ) C31_=_C329( C31 C329 ) C31_=_C342( C31 C342 ) C31_=_C356( C31 C356 ) \nC31_=_C366( C31 C366 ) C31_=_C382( C31 C382 ) C31_=_C389( C31 C389 ) C31_=_C397( C31 C397 ) C31_=_C405( C31 C405 ) C31_=_C420( C31 C420 ) \nC31_=_C426( C31 C426 ) C31_=_C431( C31 C431 ) C31_=_C436( C31 C436 ) C31_=_C444( C31 C444 ) C31_=_C445( C31 C445 ) C31_=_C446( C31 C446 ) \nC52_=_C54( C52 C54 ) C52_=_C61( C52 C61 ) C52_=_C67( C52 C67 ) C52_=_C76( C52 C76 ) C52_=_C91( C52 C91 ) C52_=_C108( C52 C108 ) \nC52_=_C127( C52 C127 ) C52_=_C188( C52 C188 ) C52_=_C204( C52 C204 ) C52_=_C249( C52 C249 ) C52_=_C258( C52 C258 ) C52_=_C277( C52 C277 ) \nC52_=_C297( C52 C297 ) C52_=_C307( C52 C307 ) C52_=_C308( C52 C308 ) C52_=_C309( C52 C309 ) C52_=_C310( C52 C310 ) C52_=_C311( C52 C311 ) \nC52_=_C312( C52 C312 ) C52_=_C313( C52 C313 ) C52_=_C314( C52 C314 ) C52_=_C315( C52 C315 ) C52_=_C316( C52 C316 ) C52_=_C317( C52 C317 ) \nC52_=_C319( C52 C319 ) C52_=_C320( C52 C320 ) C52_=_C321( C52 C321 ) C54_=_C61( C54 C61 ) C54_=_C67( C54 C67 ) C54_=_C92( C54 C92 ) \nC54_=_C111( C54 C111 ) C54_=_C129( C54 C129 ) C54_=_C174( C54 C174 ) C54_=_C191( C54 C191 ) C54_=_C206( C54 C206 ) C54_=_C261( C54 C261 ) \nC54_=_C282( C54 C282 ) C54_=_C308( C54 C308 ) C54_=_C323( C54 C323 ) C54_=_C333( C54 C333 ) C54_=_C358( C54 C358 ) C54_=_C359( C54 C359 ) \nC54_=_C360( C54 C360 ) C54_=_C361( C54 C361 ) C54_=_C363( C54 C363 ) C54_=_C364( C54 C364 ) C54_=_C365( C54 C365 ) C54_=_C366( C54 C366 ) \nC54_=_C367( C54 C367 ) C54_=_C368( C54 C368 ) C54_=_C369( C54 C369 ) C61_=_C67( C61 C67 ) C61_=_C99( C61 C99 ) C61_=_C114( C61 C114 ) \nC61_=_C134( C61 C134 ) C61_=_C180( C61 C180 ) C61_=_C192( C61 C192 ) C61_=_C212( C61 C212 ) C61_=_C267( C61 C267 ) C61_=_C288( C61 C288 ) \nC61_=_C303( C61 C303 ) C61_=_C313( C61 C313 ) C61_=_C326( C61 C326 ) C61_=_C337( C61 C337 ) C61_=_C379( C61 C379 ) C61_=_C394( C61 C394 ) \nC61_=_C402( C61 C402 ) C61_=_C416( C61 C416 ) C61_=_C417( C61 C417 ) C61_=_C418( C61 C418 ) C61_=_C419( C61 C419 ) C61_=_C420( C61 C420 ) \nC61_=_C421( C61 C421 ) C61_=_C422( C61 C422 ) C67_=_C101( C67 C101 ) C67_=_C119( C67 C119 ) C67_=_C139( C67 C139 ) C67_=_C184( C67 C184 ) \nC67_=_C197( C67 C197 ) C67_=_C215( C67 C215 ) C67_=_C270( C67 C270 ) C67_=_C292( C67 C292 ) C67_=_C329( C67 C329 ) C67_=_C342( C67 C342 ) \nC67_=_C356( C67 C356 ) C67_=_C366( C67 C366 ) C67_=_C382( C67 C382 ) C67_=_C389( C67 C389 ) C67_=_C397( C67 C397 ) C67_=_C405( C67 C405 ) \nC67_=_C420( C67 C420 ) C67_=_C426( C67 C426 ) C67_=_C431( C67 C431 ) C67_=_C436( C67 C436 ) C67_=_C444( C67 C444 ) C67_=_C445( C67 C445 ) \nC67_=_C446( C67 C446 ) C76_=_C91( C76 C91 ) C76_=_C108( C76 C108 ) C76_=_C127( C76 C127 ) C76_=_C188( C76 C188 ) C76_=_C204( C76 C204 ) \nC76_=_C249( C76 C249 ) C76_=_C258( C76 C258 ) C76_=_C277( C76 C277 ) C76_=_C297( C76 C297 ) C76_=_C307( C76 C307 ) C76_=_C308( C76 C308 ) \nC76_=_C309( C76 C309 ) C76_=_C310( C76 C310 ) C76_=_C311( C76 C311 ) C76_=_C312( C76 C312 ) C76_=_C313( C76 C313 ) C76_=_C314( C76 C314 ) \nC76_=_C315( C76 C315 ) C76_=_C316( C76 C316 ) C76_=_C317( C76 C317 ) C76_=_C319( C76 C319 ) C76_=_C320( C76 C320 ) C76_=_C321( C76 C321 ) \nC91_=_C92( C91 C92 ) C91_=_C99( C91 C99 ) C91_=_C101( C91 C101 ) C91_=_C108( C91 C108 ) C91_=_C127( C91 C127 ) C91_=_C188( C91 C188 ) \nC91_=_C204( C91 C204 ) C91_=_C249( C91 C249 ) C91_=_C258( C91 C258 ) C91_=_C277( C91 C277 ) C91_=_C297( C91 C297 ) C91_=_C307( C91 C307 ) \nC91_=_C308( C91 C308 ) C91_=_C309( C91 C309 ) C91_=_C310( C91 C310 ) C91_=_C311( C91 C311 ) C91_=_C312( C91 C312 ) C91_=_C313( C91 C313 ) \nC91_=_C314( C91 C314 ) C91_=_C315( C91 C315 ) C91_=_C316( C91 C316 ) C91_=_C317( C91 C317 ) C91_=_C319( C91 C319 ) C91_=_C320( C91 C320 ) \nC91_=_C321( C91 C321 ) C92_=_C99( C92 C99 ) C92_=_C101( C92 C101 ) C92_=_C111( C92 C111 ) C92_=_C129( C92 C129 ) C92_=_C174( C92 C174 ) \nC92_=_C191( C92 C191 ) C92_=_C206( C92 C206 ) C92_=_C261( C92 C261 ) C92_=_C282( C92 C282 ) C92_=_C308( C92 C308 ) C92_=_C323( C92 C323 ) \nC92_=_C333( C92 C333 ) C92_=_C358( C92 C358 ) C92_=_C359( C92 C359 ) C92_=_C360( C92 C360 ) C92_=_C361( C92 C361 ) C92_=_C363( C92 C363 ) \nC92_=_C364( C92 C364 ) C92_=_C365( C92 C365 ) C92_=_C366( C92 C366 ) C92_=_C367( C92 C367 ) C92_=_C368( C92 C368 ) C92_=_C369( C92 C369 ) \nC99_=_C101( C99 C101 ) C99_=_C114( C99 C114 ) C99_=_C134( C99 C134 ) C99_=_C180( C99 C180 ) C99_=_C192( C99 C192 ) C99_=_C212( C99 C212 ) \nC99_=_C267( C99 C267 ) C99_=_C288( C99 C288 ) C99_=_C303( C99 C303 ) C99_=_C313( C99 C313 ) C99_=_C326( C99 C326 ) C99_=_C337( C99 C337 ) \nC99_=_C379( C99 C379 ) C99_=_C394( C99 C394 ) C99_=_C402( C99 C402 ) C99_=_C416( C99 C416 ) C99_=_C417( C99 C417 ) C99_=_C418( C99 C418 ) \nC99_=_C419( C99 C419 ) C99_=_C420( C99 C420 ) C99_=_C421( C99 C421 ) C99_=_C422( C99 C422 ) C101_=_C119( C101 C119 ) C101_=_C139( C101 C139 ) \nC101_=_C184( C101 C184 ) C101_=_C197( C101 C197 ) C101_=_C215( C101 C215 ) C101_=_C270( C101 C270 ) C101_=_C292( C101 C292 ) C101_=_C329( C101 C329 ) \nC101_=_C342( C101 C342 ) C101_=_C356( C101 C356 ) C101_=_C366( C101 C366 ) C101_=_C382( C101 C382 ) C101_=_C389( C101 C389 ) C101_=_C397( C101 C397 ) \nC101_=_C405( C101 C405 ) C101_=_C420( C101 C420 ) C101_=_C426( C101 C426 ) C101_=_C431( C101 C431 ) C101_=_C436( C101 C436 ) C101_=_C444( C101 C444 ) \nC101_=_C445( C101 C445 ) C101_=_C446( C101 C446 ) C108_=_C111( C108 C111 ) C108_=_C114( C108 C114 ) C108_=_C119( C108 C119 ) C108_=_C127( C108 C127 ) \nC108_=_C188( C108 C188 ) C108_=_C204( C108 C204 ) C108_=_C249( C108 C249 ) C108_=_C258( C108 C258 ) C108_=_C277( C108 C277 ) C108_=_C297( C108 C297 ) \nC108_=_C307( C108 C307 ) C108_=_C308( C108 C308 ) C108_=_C309( C108 C309 ) C108_=_C310( C108 C310 ) C108_=_C311( C108 C311 ) C108_=_C312( C108 C312</w:t>
      </w:r>
    </w:p>
    <w:p>
      <w:pPr>
        <w:pStyle w:val="PreformattedText"/>
        <w:bidi w:val="0"/>
        <w:spacing w:before="0" w:after="0"/>
        <w:jc w:val="left"/>
        <w:rPr/>
      </w:pPr>
      <w:r>
        <w:rPr/>
        <w:t xml:space="preserve"> </w:t>
      </w:r>
      <w:r>
        <w:rPr/>
        <w:t>) \nC108_=_C313( C108 C313 ) C108_=_C314( C108 C314 ) C108_=_C315( C108 C315 ) C108_=_C316( C108 C316 ) C108_=_C317( C108 C317 ) C108_=_C319( C108 C319 ) \nC108_=_C320( C108 C320 ) C108_=_C321( C108 C321 ) C111_=_C114( C111 C114 ) C111_=_C119( C111 C119 ) C111_=_C129( C111 C129 ) C111_=_C174( C111 C174 ) \nC111_=_C191( C111 C191 ) C111_=_C206( C111 C206 ) C111_=_C261( C111 C261 ) C111_=_C282( C111 C282 ) C111_=_C308( C111 C308 ) C111_=_C323( C111 C323 ) \nC111_=_C333( C111 C333 ) C111_=_C358( C111 C358 ) C111_=_C359( C111 C359 ) C111_=_C360( C111 C360 ) C111_=_C361( C111 C361 ) C111_=_C363( C111 C363 ) \nC111_=_C364( C111 C364 ) C111_=_C365( C111 C365 ) C111_=_C366( C111 C366 ) C111_=_C367( C111 C367 ) C111_=_C368( C111 C368 ) C111_=_C369( C111 C369 ) \nC114_=_C119( C114 C119 ) C114_=_C134( C114 C134 ) C114_=_C180( C114 C180 ) C114_=_C192( C114 C192 ) C114_=_C212( C114 C212 ) C114_=_C267( C114 C267 ) \nC114_=_C288( C114 C288 ) C114_=_C303( C114 C303 ) C114_=_C313( C114 C313 ) C114_=_C326( C114 C326 ) C114_=_C337( C114 C337 ) C114_=_C379( C114 C379 ) \nC114_=_C394( C114 C394 ) C114_=_C402( C114 C402 ) C114_=_C416( C114 C416 ) C114_=_C417( C114 C417 ) C114_=_C418( C114 C418 ) C114_=_C419( C114 C419 ) \nC114_=_C420( C114 C420 ) C114_=_C421( C114 C421 ) C114_=_C422( C114 C422 ) C119_=_C139( C119 C139 ) C119_=_C184( C119 C184 ) C119_=_C197( C119 C197 ) \nC119_=_C215( C119 C215 ) C119_=_C270( C119 C270 ) C119_=_C292( C119 C292 ) C119_=_C329( C119 C329 ) C119_=_C342( C119 C342 ) C119_=_C356( C119 C356 ) \nC119_=_C366( C119 C366 ) C119_=_C382( C119 C382 ) C119_=_C389( C119 C389 ) C119_=_C397( C119 C397 ) C119_=_C405( C119 C405 ) C119_=_C420( C119 C420 ) \nC119_=_C426( C119 C426 ) C119_=_C431( C119 C431 ) C119_=_C436( C119 C436 ) C119_=_C444( C119 C444 ) C119_=_C445( C119 C445 ) C119_=_C446( C119 C446 ) \nC127_=_C129( C127 C129 ) C127_=_C134( C127 C134 ) C127_=_C139( C127 C139 ) C127_=_C188( C127 C188 ) C127_=_C204( C127 C204 ) C127_=_C249( C127 C249 ) \nC127_=_C258( C127 C258 ) C127_=_C277( C127 C277 ) C127_=_C297( C127 C297 ) C127_=_C307( C127 C307 ) C127_=_C308( C127 C308 ) C127_=_C309( C127 C309 ) \nC127_=_C310( C127 C310 ) C127_=_C311( C127 C311 ) C127_=_C312( C127 C312 ) C127_=_C313( C127 C313 ) C127_=_C314( C127 C314 ) C127_=_C315( C127 C315 ) \nC127_=_C316( C127 C316 ) C127_=_C317( C127 C317 ) C127_=_C319( C127 C319 ) C127_=_C320( C127 C320 ) C127_=_C321( C127 C321 ) C129_=_C134( C129 C134 ) \nC129_=_C139( C129 C139 ) C129_=_C174( C129 C174 ) C129_=_C191( C129 C191 ) C129_=_C206( C129 C206 ) C129_=_C261( C129 C261 ) C129_=_C282( C129 C282 ) \nC129_=_C308( C129 C308 ) C129_=_C323( C129 C323 ) C129_=_C333( C129 C333 ) C129_=_C358( C129 C358 ) C129_=_C359( C129 C359 ) C129_=_C360( C129 C360 ) \nC129_=_C361( C129 C361 ) C129_=_C363( C129 C363 ) C129_=_C364( C129 C364 ) C129_=_C365( C129 C365 ) C129_=_C366( C129 C366 ) C129_=_C367( C129 C367 ) \nC129_=_C368( C129 C368 ) C129_=_C369( C129 C369 ) C134_=_C139( C134 C139 ) C134_=_C180( C134 C180 ) C134_=_C192( C134 C192 ) C134_=_C212( C134 C212 ) \nC134_=_C267( C134 C267 ) C134_=_C288( C134 C288 ) C134_=_C303( C134 C303 ) C134_=_C313( C134 C313 ) C134_=_C326( C134 C326 ) C134_=_C337( C134 C337 ) \nC134_=_C379( C134 C379 ) C134_=_C394( C134 C394 ) C134_=_C402( C134 C402 ) C134_=_C416( C134 C416 ) C134_=_C417( C134 C417 ) C134_=_C418( C134 C418 ) \nC134_=_C419( C134 C419 ) C134_=_C420( C134 C420 ) C134_=_C421( C134 C421 ) C134_=_C422( C134 C422 ) C139_=_C184( C139 C184 ) C139_=_C197( C139 C197 ) \nC139_=_C215( C139 C215 ) C139_=_C270( C139 C270 ) C139_=_C292( C139 C292 ) C139_=_C329( C139 C329 ) C139_=_C342( C139 C342 ) C139_=_C356( C139 C356 ) \nC139_=_C366( C139 C366 ) C139_=_C382( C139 C382 ) C139_=_C389( C139 C389 ) C139_=_C397( C139 C397 ) C139_=_C405( C139 C405 ) C139_=_C420( C139 C420 ) \nC139_=_C426( C139 C426 ) C139_=_C431( C139 C431 ) C139_=_C436( C139 C436 ) C139_=_C444( C139 C444 ) C139_=_C445( C139 C445 ) C139_=_C446( C139 C446 ) \nC174_=_C180( C174 C180 ) C174_=_C184( C174 C184 ) C174_=_C191( C174 C191 ) C174_=_C206( C174 C206 ) C174_=_C261( C174 C261 ) C174_=_C282( C174 C282 ) \nC174_=_C308( C174 C308 ) C174_=_C323( C174 C323 ) C174_=_C333( C174 C333 ) C174_=_C358( C174 C358 ) C174_=_C359( C174 C359 ) C174_=_C360( C174 C360 ) \nC174_=_C361( C174 C361 ) C174_=_C363( C174 C363 ) C174_=_C364( C174 C364 ) C174_=_C365( C174 C365 ) C174_=_C366( C174 C366 ) C174_=_C367( C174 C367 ) \nC174_=_C368( C174 C368 ) C174_=_C369( C174 C369 ) C180_=_C184( C180 C184 ) C180_=_C192( C180 C192 ) C180_=_C212( C180 C212 ) C180_=_C267( C180 C267 ) \nC180_=_C288( C180 C288 ) C180_=_C303( C180 C303 ) C180_=_C313( C180 C313 ) C180_=_C326( C180 C326 ) C180_=_C337( C180 C337 ) C180_=_C379( C180 C379 ) \nC180_=_C394( C180 C394 ) C180_=_C402( C180 C402 ) C180_=_C416( C180 C416 ) C180_=_C417( C180 C417 ) C180_=_C418( C180 C418 ) C180_=_C419( C180 C419 ) \nC180_=_C420( C180 C420 ) C180_=_C421( C180 C421 ) C180_=_C422( C180 C422 ) C184_=_C197( C184 C197 ) C184_=_C215( C184 C215 ) C184_=_C270( C184 C270 ) \nC184_=_C292( C184 C292 ) C184_=_C329( C184 C329 ) C184_=_C342( C184 C342 ) C184_=_C356( C184 C356 ) C184_=_C366( C184 C366 ) C184_=_C382( C184 C382 ) \nC184_=_C389( C184 C389 ) C184_=_C397( C184 C397 ) C184_=_C405( C184 C405 ) C184_=_C420( C184 C420 ) C184_=_C426( C184 C426 ) C184_=_C431( C184 C431 ) \nC184_=_C436( C184 C436 ) C184_=_C444( C184 C444 ) C184_=_C445( C184 C445 ) C184_=_C446( C184 C446 ) C188_=_C191( C188 C191 ) C188_=_C192( C188 C192 ) \nC188_=_C197( C188 C197 ) C188_=_C204( C188 C204 ) C188_=_C249( C188 C249 ) C188_=_C258( C188 C258 ) C188_=_C277( C188 C277 ) C188_=_C297( C188 C297 ) \nC188_=_C307( C188 C307 ) C188_=_C308( C188 C308 ) C188_=_C309( C188 C309 ) C188_=_C310( C188 C310 ) C188_=_C311( C188 C311 ) C188_=_C312( C188 C312 ) \nC188_=_C313( C188 C313 ) C188_=_C314( C188 C314 ) C188_=_C315( C188 C315 ) C188_=_C316( C188 C316 ) C188_=_C317( C188 C317 ) C188_=_C319( C188 C319 ) \nC188_=_C320( C188 C320 ) C188_=_C321( C188 C321 ) C191_=_C192( C191 C192 ) C191_=_C197( C191 C197 ) C191_=_C206( C191 C206 ) C191_=_C261( C191 C261 ) \nC191_=_C282( C191 C282 ) C191_=_C308( C191 C308 ) C191_=_C323( C191 C323 ) C191_=_C333( C191 C333 ) C191_=_C358( C191 C358 ) C191_=_C359( C191 C359 ) \nC191_=_C360( C191 C360 ) C191_=_C361( C191 C361 ) C191_=_C363( C191 C363 ) C191_=_C364( C191 C364 ) C191_=_C365( C191 C365 ) C191_=_C366( C191 C366 ) \nC191_=_C367( C191 C367 ) C191_=_C368( C191 C368 ) C191_=_C369( C191 C369 ) C192_=_C197( C192 C197 ) C192_=_C212( C192 C212 ) C192_=_C267( C192 C267 ) \nC192_=_C288( C192 C288 ) C192_=_C303( C192 C303 ) C192_=_C313( C192 C313 ) C192_=_C326( C192 C326 ) C192_=_C337( C192 C337 ) C192_=_C379( C192 C379 ) \nC192_=_C394( C192 C394 ) C192_=_C402( C192 C402 ) C192_=_C416( C192 C416 ) C192_=_C417( C192 C417 ) C192_=_C418( C192 C418 ) C192_=_C419( C192 C419 ) \nC192_=_C420( C192 C420 ) C192_=_C421( C192 C421 ) C192_=_C422( C192 C422 ) C197_=_C215( C197 C215 ) C197_=_C270( C197 C270 ) C197_=_C292( C197 C292 ) \nC197_=_C329( C197 C329 ) C197_=_C342( C197 C342 ) C197_=_C356( C197 C356 ) C197_=_C366( C197 C366 ) C197_=_C382( C197 C382 ) C197_=_C389( C197 C389 ) \nC197_=_C397( C197 C397 ) C197_=_C405( C197 C405 ) C197_=_C420( C197 C420 ) C197_=_C426( C197 C426 ) C197_=_C431( C197 C431 ) C197_=_C436( C197 C436 ) \nC197_=_C444( C197 C444 ) C197_=_C445( C197 C445 ) C197_=_C446( C197 C446 ) C204_=_C206( C204 C206 ) C204_=_C212( C204 C212 ) C204_=_C215( C204 C215 ) \nC204_=_C249( C204 C249 ) C204_=_C258( C204 C258 ) C204_=_C277( C204 C277 ) C204_=_C297( C204 C297 ) C204_=_C307( C204 C307 ) C204_=_C308( C204 C308 ) \nC204_=_C309( C204 C309 ) C204_=_C310( C204 C310 ) C204_=_C311( C204 C311 ) C204_=_C312( C204 C312 ) C204_=_C313( C204 C313 ) C204_=_C314( C204 C314 ) \nC204_=_C315( C204 C315 ) C204_=_C316( C204 C316 ) C204_=_C317( C204 C317 ) C204_=_C319( C204 C319 ) C204_=_C320( C204 C320 ) C204_=_C321( C204 C321 ) \nC206_=_C212( C206 C212 ) C206_=_C215( C206 C215 ) C206_=_C261( C206 C261 ) C206_=_C282( C206 C282 ) C206_=_C308( C206 C308 ) C206_=_C323( C206 C323 ) \nC206_=_C333( C206 C333 ) C206_=_C358( C206 C358 ) C206_=_C359( C206 C359 ) C206_=_C360( C206 C360 ) C206_=_C361( C206 C361 ) C206_=_C363( C206 C363 ) \nC206_=_C364( C206 C364 ) C206_=_C365( C206 C365 ) C206_=_C366( C206 C366 ) C206_=_C367( C206 C367 ) C206_=_C368( C206 C368 ) C206_=_C369( C206 C369 ) \nC212_=_C215( C212 C215 ) C212_=_C267( C212 C267 ) C212_=_C288( C212 C288 ) C212_=_C303( C212 C303 ) C212_=_C313( C212 C313 ) C212_=_C326( C212 C326 ) \nC212_=_C337( C212 C337 ) C212_=_C379( C212 C379 ) C212_=_C394( C212 C394 ) C212_=_C402( C212 C402 ) C212_=_C416( C212 C416 ) C212_=_C417( C212 C417 ) \nC212_=_C418( C212 C418 ) C212_=_C419( C212 C419 ) C212_=_C420( C212 C420 ) C212_=_C421( C212 C421 ) C212_=_C422( C212 C422 ) C215_=_C270( C215 C270 ) \nC215_=_C292( C215 C292 ) C215_=_C329( C215 C329 ) C215_=_C342( C215 C342 ) C215_=_C356( C215 C356 ) C215_=_C366( C215 C366 ) C215_=_C382( C215 C382 ) \nC215_=_C389( C215 C389 ) C215_=_C397( C215 C397 ) C215_=_C405( C215 C405 ) C215_=_C420( C215 C420 ) C215_=_C426( C215 C426 ) C215_=_C431( C215 C431 ) \nC215_=_C436( C215 C436 ) C215_=_C444( C215 C444 ) C215_=_C445( C215 C445 ) C215_=_C446( C215 C446 ) C249_=_C258( C249 C258 ) C249_=_C277( C249 C277 ) \nC249_=_C297( C249 C297 ) C249_=_C307( C249 C307 ) C249_=_C308( C249 C308 ) C249_=_C309( C249 C309 ) C249_=_C310( C249 C310 ) C249_=_C311( C249 C311 ) \nC249_=_C312( C249 C312 ) C249_=_C313( C249 C313 ) C249_=_C314( C249 C314 ) C249_=_C315( C249 C315 ) C249_=_C316( C249 C316 ) C249_=_C317( C249 C317 ) \nC249_=_C319( C249 C319 ) C249_=_C320( C249 C320 ) C249_=_C321( C249 C321 ) C258_=_C261( C258 C261 ) C258_=_C267( C258 C267 ) C258_=_C270( C258 C270 ) \nC258_=_C277( C258 C277 ) C258_=_C297( C258 C297 ) C258_=_C307( C258 C307 ) C258_=_C308( C258 C308 ) C258_=_C309( C258 C309 ) C258_=_C310( C258 C310 ) \nC258_=_C311( C258</w:t>
      </w:r>
    </w:p>
    <w:p>
      <w:pPr>
        <w:pStyle w:val="PreformattedText"/>
        <w:bidi w:val="0"/>
        <w:spacing w:before="0" w:after="0"/>
        <w:jc w:val="left"/>
        <w:rPr/>
      </w:pPr>
      <w:r>
        <w:rPr/>
        <w:t xml:space="preserve"> </w:t>
      </w:r>
      <w:r>
        <w:rPr/>
        <w:t>C311 ) C258_=_C312( C258 C312 ) C258_=_C313( C258 C313 ) C258_=_C314( C258 C314 ) C258_=_C315( C258 C315 ) C258_=_C316( C258 C316 ) \nC258_=_C317( C258 C317 ) C258_=_C319( C258 C319 ) C258_=_C320( C258 C320 ) C258_=_C321( C258 C321 ) C261_=_C267( C261 C267 ) C261_=_C270( C261 C270 ) \nC261_=_C282( C261 C282 ) C261_=_C308( C261 C308 ) C261_=_C323( C261 C323 ) C261_=_C333( C261 C333 ) C261_=_C358( C261 C358 ) C261_=_C359( C261 C359 ) \nC261_=_C360( C261 C360 ) C261_=_C361( C261 C361 ) C261_=_C363( C261 C363 ) C261_=_C364( C261 C364 ) C261_=_C365( C261 C365 ) C261_=_C366( C261 C366 ) \nC261_=_C367( C261 C367 ) C261_=_C368( C261 C368 ) C261_=_C369( C261 C369 ) C267_=_C270( C267 C270 ) C267_=_C288( C267 C288 ) C267_=_C303( C267 C303 ) \nC267_=_C313( C267 C313 ) C267_=_C326( C267 C326 ) C267_=_C337( C267 C337 ) C267_=_C379( C267 C379 ) C267_=_C394( C267 C394 ) C267_=_C402( C267 C402 ) \nC267_=_C416( C267 C416 ) C267_=_C417( C267 C417 ) C267_=_C418( C267 C418 ) C267_=_C419( C267 C419 ) C267_=_C420( C267 C420 ) C267_=_C421( C267 C421 ) \nC267_=_C422( C267 C422 ) C270_=_C292( C270 C292 ) C270_=_C329( C270 C329 ) C270_=_C342( C270 C342 ) C270_=_C356( C270 C356 ) C270_=_C366( C270 C366 ) \nC270_=_C382( C270 C382 ) C270_=_C389( C270 C389 ) C270_=_C397( C270 C397 ) C270_=_C405( C270 C405 ) C270_=_C420( C270 C420 ) C270_=_C426( C270 C426 ) \nC270_=_C431( C270 C431 ) C270_=_C436( C270 C436 ) C270_=_C444( C270 C444 ) C270_=_C445( C270 C445 ) C270_=_C446( C270 C446 ) C277_=_C282( C277 C282 ) \nC277_=_C288( C277 C288 ) C277_=_C292( C277 C292 ) C277_=_C297( C277 C297 ) C277_=_C307( C277 C307 ) C277_=_C308( C277 C308 ) C277_=_C309( C277 C309 ) \nC277_=_C310( C277 C310 ) C277_=_C311( C277 C311 ) C277_=_C312( C277 C312 ) C277_=_C313( C277 C313 ) C277_=_C314( C277 C314 ) C277_=_C315( C277 C315 ) \nC277_=_C316( C277 C316 ) C277_=_C317( C277 C317 ) C277_=_C319( C277 C319 ) C277_=_C320( C277 C320 ) C277_=_C321( C277 C321 ) C282_=_C288( C282 C288 ) \nC282_=_C292( C282 C292 ) C282_=_C308( C282 C308 ) C282_=_C323( C282 C323 ) C282_=_C333( C282 C333 ) C282_=_C358( C282 C358 ) C282_=_C359( C282 C359 ) \nC282_=_C360( C282 C360 ) C282_=_C361( C282 C361 ) C282_=_C363( C282 C363 ) C282_=_C364( C282 C364 ) C282_=_C365( C282 C365 ) C282_=_C366( C282 C366 ) \nC282_=_C367( C282 C367 ) C282_=_C368( C282 C368 ) C282_=_C369( C282 C369 ) C288_=_C292( C288 C292 ) C288_=_C303( C288 C303 ) C288_=_C313( C288 C313 ) \nC288_=_C326( C288 C326 ) C288_=_C337( C288 C337 ) C288_=_C379( C288 C379 ) C288_=_C394( C288 C394 ) C288_=_C402( C288 C402 ) C288_=_C416( C288 C416 ) \nC288_=_C417( C288 C417 ) C288_=_C418( C288 C418 ) C288_=_C419( C288 C419 ) C288_=_C420( C288 C420 ) C288_=_C421( C288 C421 ) C288_=_C422( C288 C422 ) \nC292_=_C329( C292 C329 ) C292_=_C342( C292 C342 ) C292_=_C356( C292 C356 ) C292_=_C366( C292 C366 ) C292_=_C382( C292 C382 ) C292_=_C389( C292 C389 ) \nC292_=_C397( C292 C397 ) C292_=_C405( C292 C405 ) C292_=_C420( C292 C420 ) C292_=_C426( C292 C426 ) C292_=_C431( C292 C431 ) C292_=_C436( C292 C436 ) \nC292_=_C444( C292 C444 ) C292_=_C445( C292 C445 ) C292_=_C446( C292 C446 ) C297_=_C303( C297 C303 ) C297_=_C307( C297 C307 ) C297_=_C308( C297 C308 ) \nC297_=_C309( C297 C309 ) C297_=_C310( C297 C310 ) C297_=_C311( C297 C311 ) C297_=_C312( C297 C312 ) C297_=_C313( C297 C313 ) C297_=_C314( C297 C314 ) \nC297_=_C315( C297 C315 ) C297_=_C316( C297 C316 ) C297_=_C317( C297 C317 ) C297_=_C319( C297 C319 ) C297_=_C320( C297 C320 ) C297_=_C321( C297 C321 ) \nC303_=_C313( C303 C313 ) C303_=_C326( C303 C326 ) C303_=_C337( C303 C337 ) C303_=_C379( C303 C379 ) C303_=_C394( C303 C394 ) C303_=_C402( C303 C402 ) \nC303_=_C416( C303 C416 ) C303_=_C417( C303 C417 ) C303_=_C418( C303 C418 ) C303_=_C419( C303 C419 ) C303_=_C420( C303 C420 ) C303_=_C421( C303 C421 ) \nC303_=_C422( C303 C422 ) C307_=_C308( C307 C308 ) C307_=_C309( C307 C309 ) C307_=_C310( C307 C310 ) C307_=_C311( C307 C311 ) C307_=_C312( C307 C312 ) \nC307_=_C313( C307 C313 ) C307_=_C314( C307 C314 ) C307_=_C315( C307 C315 ) C307_=_C316( C307 C316 ) C307_=_C317( C307 C317 ) C307_=_C319( C307 C319 ) \nC307_=_C320( C307 C320 ) C307_=_C321( C307 C321 ) C307_=_C333( C307 C333 ) C307_=_C337( C307 C337 ) C307_=_C342( C307 C342 ) C308_=_C309( C308 C309 ) \nC308_=_C310( C308 C310 ) C308_=_C311( C308 C311 ) C308_=_C312( C308 C312 ) C308_=_C313( C308 C313 ) C308_=_C314( C308 C314 ) C308_=_C315( C308 C315 ) \nC308_=_C316( C308 C316 ) C308_=_C317( C308 C317 ) C308_=_C319( C308 C319 ) C308_=_C320( C308 C320 ) C308_=_C321( C308 C321 ) C308_=_C323( C308 C323 ) \nC308_=_C333( C308 C333 ) C308_=_C358( C308 C358 ) C308_=_C359( C308 C359 ) C308_=_C360( C308 C360 ) C308_=_C361( C308 C361 ) C308_=_C363( C308 C363 ) \nC308_=_C364( C308 C364 ) C308_=_C365( C308 C365 ) C308_=_C366( C308 C366 ) C308_=_C367( C308 C367 ) C308_=_C368( C308 C368 ) C308_=_C369( C308 C369 ) \nC309_=_C310( C309 C310 ) C309_=_C311( C309 C311 ) C309_=_C312( C309 C312 ) C309_=_C313( C309 C313 ) C309_=_C314( C309 C314 ) C309_=_C315( C309 C315 ) \nC309_=_C316( C309 C316 ) C309_=_C317( C309 C317 ) C309_=_C319( C309 C319 ) C309_=_C320( C309 C320 ) C309_=_C321( C309 C321 ) C309_=_C358( C309 C358 ) \nC309_=_C379( C309 C379 ) C309_=_C382( C309 C382 ) C310_=_C311( C310 C311 ) C310_=_C312( C310 C312 ) C310_=_C313( C310 C313 ) C310_=_C314( C310 C314 ) \nC310_=_C315( C310 C315 ) C310_=_C316( C310 C316 ) C310_=_C317( C310 C317 ) C310_=_C319( C310 C319 ) C310_=_C320( C310 C320 ) C310_=_C321( C310 C321 ) \nC310_=_C360( C310 C360 ) C310_=_C394( C310 C394 ) C310_=_C397( C310 C397 ) C311_=_C312( C311 C312 ) C311_=_C313( C311 C313 ) C311_=_C314( C311 C314 ) \nC311_=_C315( C311 C315 ) C311_=_C316( C311 C316 ) C311_=_C317( C311 C317 ) C311_=_C319( C311 C319 ) C311_=_C320( C311 C320 ) C311_=_C321( C311 C321 ) \nC311_=_C361( C311 C361 ) C311_=_C402( C311 C402 ) C311_=_C405( C311 C405 ) C312_=_C313( C312 C313 ) C312_=_C314( C312 C314 ) C312_=_C315( C312 C315 ) \nC312_=_C316( C312 C316 ) C312_=_C317( C312 C317 ) C312_=_C319( C312 C319 ) C312_=_C320( C312 C320 ) C312_=_C321( C312 C321 ) C313_=_C314( C313 C314 ) \nC313_=_C315( C313 C315 ) C313_=_C316( C313 C316 ) C313_=_C317( C313 C317 ) C313_=_C319( C313 C319 ) C313_=_C320( C313 C320 ) C313_=_C321( C313 C321 ) \nC313_=_C326( C313 C326 ) C313_=_C337( C313 C337 ) C313_=_C379( C313 C379 ) C313_=_C394( C313 C394 ) C313_=_C402( C313 C402 ) C313_=_C416( C313 C416 ) \nC313_=_C417( C313 C417 ) C313_=_C418( C313 C418 ) C313_=_C419( C313 C419 ) C313_=_C420( C313 C420 ) C313_=_C421( C313 C421 ) C313_=_C422( C313 C422 ) \nC314_=_C315( C314 C315 ) C314_=_C316( C314 C316 ) C314_=_C317( C314 C317 ) C314_=_C319( C314 C319 ) C314_=_C320( C314 C320 ) C314_=_C321( C314 C321 ) \nC314_=_C363( C314 C363 ) C314_=_C416( C314 C416 ) C314_=_C426( C314 C426 ) C315_=_C316( C315 C316 ) C315_=_C317( C315 C317 ) C315_=_C319( C315 C319 ) \nC315_=_C320( C315 C320 ) C315_=_C321( C315 C321 ) C315_=_C364( C315 C364 ) C315_=_C417( C315 C417 ) C315_=_C431( C315 C431 ) C316_=_C317( C316 C317 ) \nC316_=_C319( C316 C319 ) C316_=_C320( C316 C320 ) C316_=_C321( C316 C321 ) C316_=_C365( C316 C365 ) C316_=_C418( C316 C418 ) C316_=_C436( C316 C436 ) \nC317_=_C319( C317 C319 ) C317_=_C320( C317 C320 ) C317_=_C321( C317 C321 ) C317_=_C419( C317 C419 ) C319_=_C320( C319 C320 ) C319_=_C321( C319 C321 ) \nC319_=_C368( C319 C368 ) C319_=_C421( C319 C421 ) C319_=_C445( C319 C445 ) C320_=_C321( C320 C321 ) C320_=_C369( C320 C369 ) C320_=_C446( C320 C446 ) \nC321_=_C422( C321 C422 ) C323_=_C326( C323 C326 ) C323_=_C329( C323 C329 ) C323_=_C333( C323 C333 ) C323_=_C358( C323 C358 ) C323_=_C359( C323 C359 ) \nC323_=_C360( C323 C360 ) C323_=_C361( C323 C361 ) C323_=_C363( C323 C363 ) C323_=_C364( C323 C364 ) C323_=_C365( C323 C365 ) C323_=_C366( C323 C366 ) \nC323_=_C367( C323 C367 ) C323_=_C368( C323 C368 ) C323_=_C369( C323 C369 ) C326_=_C329( C326 C329 ) C326_=_C337( C326 C337 ) C326_=_C379( C326 C379 ) \nC326_=_C394( C326 C394 ) C326_=_C402( C326 C402 ) C326_=_C416( C326 C416 ) C326_=_C417( C326 C417 ) C326_=_C418( C326 C418 ) C326_=_C419( C326 C419 ) \nC326_=_C420( C326 C420 ) C326_=_C421( C326 C421 ) C326_=_C422( C326 C422 ) C329_=_C342( C329 C342 ) C329_=_C356( C329 C356 ) C329_=_C366( C329 C366 ) \nC329_=_C382( C329 C382 ) C329_=_C389( C329 C389 ) C329_=_C397( C329 C397 ) C329_=_C405( C329 C405 ) C329_=_C420( C329 C420 ) C329_=_C426( C329 C426 ) \nC329_=_C431( C329 C431 ) C329_=_C436( C329 C436 ) C329_=_C444( C329 C444 ) C329_=_C445( C329 C445 ) C329_=_C446( C329 C446 ) C333_=_C337( C333 C337 ) \nC333_=_C342( C333 C342 ) C333_=_C358( C333 C358 ) C333_=_C359( C333 C359 ) C333_=_C360( C333 C360 ) C333_=_C361( C333 C361 ) C333_=_C363( C333 C363 ) \nC333_=_C364( C333 C364 ) C333_=_C365( C333 C365 ) C333_=_C366( C333 C366 ) C333_=_C367( C333 C367 ) C333_=_C368( C333 C368 ) C333_=_C369( C333 C369 ) \nC337_=_C342( C337 C342 ) C337_=_C379( C337 C379 ) C337_=_C394( C337 C394 ) C337_=_C402( C337 C402 ) C337_=_C416( C337 C416 ) C337_=_C417( C337 C417 ) \nC337_=_C418( C337 C418 ) C337_=_C419( C337 C419 ) C337_=_C420( C337 C420 ) C337_=_C421( C337 C421 ) C337_=_C422( C337 C422 ) C342_=_C356( C342 C356 ) \nC342_=_C366( C342 C366 ) C342_=_C382( C342 C382 ) C342_=_C389( C342 C389 ) C342_=_C397( C342 C397 ) C342_=_C405( C342 C405 ) C342_=_C420( C342 C420 ) \nC342_=_C426( C342 C426 ) C342_=_C431( C342 C431 ) C342_=_C436( C342 C436 ) C342_=_C444( C342 C444 ) C342_=_C445( C342 C445 ) C342_=_C446( C342 C446 ) \nC356_=_C366( C356 C366 ) C356_=_C382( C356 C382 ) C356_=_C389( C356 C389 ) C356_=_C397( C356 C397 ) C356_=_C405( C356 C405 ) C356_=_C420( C356 C420 ) \nC356_=_C426( C356 C426 ) C356_=_C431( C356 C431 ) C356_=_C436( C356 C436 ) C356_=_C444( C356 C444 ) C356_=_C445( C356 C445 ) C356_=_C446( C356 C446 ) \nC358_=_C359( C358 C359 ) C358_=_C360( C358 C360 ) C358_=_C361( C358 C361 ) C358_=_C363( C358 C363 ) C358_=_C364( C358 C364 ) C358_=_C365( C358 C365 ) \nC358_=_C366( C358 C366 ) C358_=_C367(</w:t>
      </w:r>
    </w:p>
    <w:p>
      <w:pPr>
        <w:pStyle w:val="PreformattedText"/>
        <w:bidi w:val="0"/>
        <w:spacing w:before="0" w:after="0"/>
        <w:jc w:val="left"/>
        <w:rPr/>
      </w:pPr>
      <w:r>
        <w:rPr/>
        <w:t xml:space="preserve"> </w:t>
      </w:r>
      <w:r>
        <w:rPr/>
        <w:t>C358 C367 ) C358_=_C368( C358 C368 ) C358_=_C369( C358 C369 ) C358_=_C379( C358 C379 ) C358_=_C382( C358 C382 ) \nC359_=_C360( C359 C360 ) C359_=_C361( C359 C361 ) C359_=_C363( C359 C363 ) C359_=_C364( C359 C364 ) C359_=_C365( C359 C365 ) C359_=_C366( C359 C366 ) \nC359_=_C367( C359 C367 ) C359_=_C368( C359 C368 ) C359_=_C369( C359 C369 ) C359_=_C389( C359 C389 ) C360_=_C361( C360 C361 ) C360_=_C363( C360 C363 ) \nC360_=_C364( C360 C364 ) C360_=_C365( C360 C365 ) C360_=_C366( C360 C366 ) C360_=_C367( C360 C367 ) C360_=_C368( C360 C368 ) C360_=_C369( C360 C369 ) \nC360_=_C394( C360 C394 ) C360_=_C397( C360 C397 ) C361_=_C363( C361 C363 ) C361_=_C364( C361 C364 ) C361_=_C365( C361 C365 ) C361_=_C366( C361 C366 ) \nC361_=_C367( C361 C367 ) C361_=_C368( C361 C368 ) C361_=_C369( C361 C369 ) C361_=_C402( C361 C402 ) C361_=_C405( C361 C405 ) C363_=_C364( C363 C364 ) \nC363_=_C365( C363 C365 ) C363_=_C366( C363 C366 ) C363_=_C367( C363 C367 ) C363_=_C368( C363 C368 ) C363_=_C369( C363 C369 ) C363_=_C416( C363 C416 ) \nC363_=_C426( C363 C426 ) C364_=_C365( C364 C365 ) C364_=_C366( C364 C366 ) C364_=_C367( C364 C367 ) C364_=_C368( C364 C368 ) C364_=_C369( C364 C369 ) \nC364_=_C417( C364 C417 ) C364_=_C431( C364 C431 ) C365_=_C366( C365 C366 ) C365_=_C367( C365 C367 ) C365_=_C368( C365 C368 ) C365_=_C369( C365 C369 ) \nC365_=_C418( C365 C418 ) C365_=_C436( C365 C436 ) C366_=_C367( C366 C367 ) C366_=_C368( C366 C368 ) C366_=_C369( C366 C369 ) C366_=_C382( C366 C382 ) \nC366_=_C389( C366 C389 ) C366_=_C397( C366 C397 ) C366_=_C405( C366 C405 ) C366_=_C420( C366 C420 ) C366_=_C426( C366 C426 ) C366_=_C431( C366 C431 ) \nC366_=_C436( C366 C436 ) C366_=_C444( C366 C444 ) C366_=_C445( C366 C445 ) C366_=_C446( C366 C446 ) C367_=_C368( C367 C368 ) C367_=_C369( C367 C369 ) \nC367_=_C444( C367 C444 ) C368_=_C369( C368 C369 ) C368_=_C421( C368 C421 ) C368_=_C445( C368 C445 ) C369_=_C446( C369 C446 ) C379_=_C382( C379 C382 ) \nC379_=_C394( C379 C394 ) C379_=_C402( C379 C402 ) C379_=_C416( C379 C416 ) C379_=_C417( C379 C417 ) C379_=_C418( C379 C418 ) C379_=_C419( C379 C419 ) \nC379_=_C420( C379 C420 ) C379_=_C421( C379 C421 ) C379_=_C422( C379 C422 ) C382_=_C389( C382 C389 ) C382_=_C397( C382 C397 ) C382_=_C405( C382 C405 ) \nC382_=_C420( C382 C420 ) C382_=_C426( C382 C426 ) C382_=_C431( C382 C431 ) C382_=_C436( C382 C436 ) C382_=_C444( C382 C444 ) C382_=_C445( C382 C445 ) \nC382_=_C446( C382 C446 ) C389_=_C397( C389 C397 ) C389_=_C405( C389 C405 ) C389_=_C420( C389 C420 ) C389_=_C426( C389 C426 ) C389_=_C431( C389 C431 ) \nC389_=_C436( C389 C436 ) C389_=_C444( C389 C444 ) C389_=_C445( C389 C445 ) C389_=_C446( C389 C446 ) C394_=_C397( C394 C397 ) C394_=_C402( C394 C402 ) \nC394_=_C416( C394 C416 ) C394_=_C417( C394 C417 ) C394_=_C418( C394 C418 ) C394_=_C419( C394 C419 ) C394_=_C420( C394 C420 ) C394_=_C421( C394 C421 ) \nC394_=_C422( C394 C422 ) C397_=_C405( C397 C405 ) C397_=_C420( C397 C420 ) C397_=_C426( C397 C426 ) C397_=_C431( C397 C431 ) C397_=_C436( C397 C436 ) \nC397_=_C444( C397 C444 ) C397_=_C445( C397 C445 ) C397_=_C446( C397 C446 ) C402_=_C405( C402 C405 ) C402_=_C416( C402 C416 ) C402_=_C417( C402 C417 ) \nC402_=_C418( C402 C418 ) C402_=_C419( C402 C419 ) C402_=_C420( C402 C420 ) C402_=_C421( C402 C421 ) C402_=_C422( C402 C422 ) C405_=_C420( C405 C420 ) \nC405_=_C426( C405 C426 ) C405_=_C431( C405 C431 ) C405_=_C436( C405 C436 ) C405_=_C444( C405 C444 ) C405_=_C445( C405 C445 ) C405_=_C446( C405 C446 ) \nC416_=_C417( C416 C417 ) C416_=_C418( C416 C418 ) C416_=_C419( C416 C419 ) C416_=_C420( C416 C420 ) C416_=_C421( C416 C421 ) C416_=_C422( C416 C422 ) \nC416_=_C426( C416 C426 ) C417_=_C418( C417 C418 ) C417_=_C419( C417 C419 ) C417_=_C420( C417 C420 ) C417_=_C421( C417 C421 ) C417_=_C422( C417 C422 ) \nC417_=_C431( C417 C431 ) C418_=_C419( C418 C419 ) C418_=_C420( C418 C420 ) C418_=_C421( C418 C421 ) C418_=_C422( C418 C422 ) C418_=_C436( C418 C436 ) \nC419_=_C420( C419 C420 ) C419_=_C421( C419 C421 ) C419_=_C422( C419 C422 ) C420_=_C421( C420 C421 ) C420_=_C422( C420 C422 ) C420_=_C426( C420 C426 ) \nC420_=_C431( C420 C431 ) C420_=_C436( C420 C436 ) C420_=_C444( C420 C444 ) C420_=_C445( C420 C445 ) C420_=_C446( C420 C446 ) C421_=_C422( C421 C422 ) \nC421_=_C445( C421 C445 ) C426_=_C431( C426 C431 ) C426_=_C436( C426 C436 ) C426_=_C444( C426 C444 ) C426_=_C445( C426 C445 ) C426_=_C446( C426 C446 ) \nC431_=_C436( C431 C436 ) C431_=_C444( C431 C444 ) C431_=_C445( C431 C445 ) C431_=_C446( C431 C446 ) C436_=_C444( C436 C444 ) C436_=_C445( C436 C445 ) \nC436_=_C446( C436 C446 ) C444_=_C445( C444 C445 ) C444_=_C446( C444 C446 ) C445_=_C446( C445 C446 ) "];35-&gt;43[label="91: C18 C22 C27 C31 C52 \nC54 C61 C67 C76 C91 C92 \nC99 C101 C108 C111 C114 C119 \nC127 C129 C134 C139 C174 C180 \nC184 C188 C191 C192 C197 C204 \nC206 C212 C215 C249 C258 C261 \nC267 C270 C277 C282 C288 C292 \nC297 C303 C307 C309 C310 C311 \nC312 C314 C315 C316 C317 C319 \nC320 C321 C323 C326 C329 C333 \nC337 C342 C356 C358 C359 C360 \nC361 C363 C364 C365 C367 C368 \nC369 C379 C382 C389 C394 C397 \nC402 C405 C416 C417 C418 C419 \nC421 C422 C426 C431 C436 C444 \nC445 C446 \n1107: C18_=_C22 ,C18_=_C27 ,C18_=_C31 ,C18_=_C52 ,C18_=_C76 ,\nC18_=_C91 ,C18_=_C108 ,C18_=_C127 ,C18_=_C188 ,C18_=_C204 ,C18_=_C249 ,\nC18_=_C258 ,C18_=_C277 ,C18_=_C297 ,C18_=_C307 ,C18_=_C309 ,C18_=_C310 ,\nC18_=_C311 ,C18_=_C312 ,C18_=_C314 ,C18_=_C315 ,C18_=_C316 ,C18_=_C317 ,\nC18_=_C319 ,C18_=_C320 ,C18_=_C321 ,C22_=_C27 ,C22_=_C31 ,C22_=_C54 ,\nC22_=_C92 ,C22_=_C111 ,C22_=_C129 ,C22_=_C174 ,C22_=_C191 ,C22_=_C206 ,\nC22_=_C261 ,C22_=_C282 ,C22_=_C323 ,C22_=_C333 ,C22_=_C358 ,C22_=_C359 ,\nC22_=_C360 ,C22_=_C361 ,C22_=_C363 ,C22_=_C364 ,C22_=_C365 ,C22_=_C367 ,\nC22_=_C368 ,C22_=_C369 ,C27_=_C31 ,C27_=_C61 ,C27_=_C99 ,C27_=_C114 ,\nC27_=_C134 ,C27_=_C180 ,C27_=_C192 ,C27_=_C212 ,C27_=_C267 ,C27_=_C288 ,\nC27_=_C303 ,C27_=_C326 ,C27_=_C337 ,C27_=_C379 ,C27_=_C394 ,C27_=_C402 ,\nC27_=_C416 ,C27_=_C417 ,C27_=_C418 ,C27_=_C419 ,C27_=_C421 ,C27_=_C422 ,\nC31_=_C67 ,C31_=_C101 ,C31_=_C119 ,C31_=_C139 ,C31_=_C184 ,C31_=_C197 ,\nC31_=_C215 ,C31_=_C270 ,C31_=_C292 ,C31_=_C329 ,C31_=_C342 ,C31_=_C356 ,\nC31_=_C382 ,C31_=_C389 ,C31_=_C397 ,C31_=_C405 ,C31_=_C426 ,C31_=_C431 ,\nC31_=_C436 ,C31_=_C444 ,C31_=_C445 ,C31_=_C446 ,C52_=_C54 ,C52_=_C61 ,\nC52_=_C67 ,C52_=_C76 ,C52_=_C91 ,C52_=_C108 ,C52_=_C127 ,C52_=_C188 ,\nC52_=_C204 ,C52_=_C249 ,C52_=_C258 ,C52_=_C277 ,C52_=_C297 ,C52_=_C307 ,\nC52_=_C309 ,C52_=_C310 ,C52_=_C311 ,C52_=_C312 ,C52_=_C314 ,C52_=_C315 ,\nC52_=_C316 ,C52_=_C317 ,C52_=_C319 ,C52_=_C320 ,C52_=_C321 ,C54_=_C61 ,\nC54_=_C67 ,C54_=_C92 ,C54_=_C111 ,C54_=_C129 ,C54_=_C174 ,C54_=_C191 ,\nC54_=_C206 ,C54_=_C261 ,C54_=_C282 ,C54_=_C323 ,C54_=_C333 ,C54_=_C358 ,\nC54_=_C359 ,C54_=_C360 ,C54_=_C361 ,C54_=_C363 ,C54_=_C364 ,C54_=_C365 ,\nC54_=_C367 ,C54_=_C368 ,C54_=_C369 ,C61_=_C67 ,C61_=_C99 ,C61_=_C114 ,\nC61_=_C134 ,C61_=_C180 ,C61_=_C192 ,C61_=_C212 ,C61_=_C267 ,C61_=_C288 ,\nC61_=_C303 ,C61_=_C326 ,C61_=_C337 ,C61_=_C379 ,C61_=_C394 ,C61_=_C402 ,\nC61_=_C416 ,C61_=_C417 ,C61_=_C418 ,C61_=_C419 ,C61_=_C421 ,C61_=_C422 ,\nC67_=_C101 ,C67_=_C119 ,C67_=_C139 ,C67_=_C184 ,C67_=_C197 ,C67_=_C215 ,\nC67_=_C270 ,C67_=_C292 ,C67_=_C329 ,C67_=_C342 ,C67_=_C356 ,C67_=_C382 ,\nC67_=_C389 ,C67_=_C397 ,C67_=_C405 ,C67_=_C426 ,C67_=_C431 ,C67_=_C436 ,\nC67_=_C444 ,C67_=_C445 ,C67_=_C446 ,C76_=_C91 ,C76_=_C108 ,C76_=_C127 ,\nC76_=_C188 ,C76_=_C204 ,C76_=_C249 ,C76_=_C258 ,C76_=_C277 ,C76_=_C297 ,\nC76_=_C307 ,C76_=_C309 ,C76_=_C310 ,C76_=_C311 ,C76_=_C312 ,C76_=_C314 ,\nC76_=_C315 ,C76_=_C316 ,C76_=_C317 ,C76_=_C319 ,C76_=_C320 ,C76_=_C321 ,\nC91_=_C92 ,C91_=_C99 ,C91_=_C101 ,C91_=_C108 ,C91_=_C127 ,C91_=_C188 ,\nC91_=_C204 ,C91_=_C249 ,C91_=_C258 ,C91_=_C277 ,C91_=_C297 ,C91_=_C307 ,\nC91_=_C309 ,C91_=_C310 ,C91_=_C311 ,C91_=_C312 ,C91_=_C314 ,C91_=_C315 ,\nC91_=_C316 ,C91_=_C317 ,C91_=_C319 ,C91_=_C320 ,C91_=_C321 ,C92_=_C99 ,\nC92_=_C101 ,C92_=_C111 ,C92_=_C129 ,C92_=_C174 ,C92_=_C191 ,C92_=_C206 ,\nC92_=_C261 ,C92_=_C282 ,C92_=_C323 ,C92_=_C333 ,C92_=_C358 ,C92_=_C359 ,\nC92_=_C360 ,C92_=_C361 ,C92_=_C363 ,C92_=_C364 ,C92_=_C365 ,C92_=_C367 ,\nC92_=_C368 ,C92_=_C369 ,C99_=_C101 ,C99_=_C114 ,C99_=_C134 ,C99_=_C180 ,\nC99_=_C192 ,C99_=_C212 ,C99_=_C267 ,C99_=_C288 ,C99_=_C303 ,C99_=_C326 ,\nC99_=_C337 ,C99_=_C379 ,C99_=_C394 ,C99_=_C402 ,C99_=_C416 ,C99_=_C417 ,\nC99_=_C418 ,C99_=_C419 ,C99_=_C421 ,C99_=_C422 ,C101_=_C119 ,C101_=_C139 ,\nC101_=_C184 ,C101_=_C197 ,C101_=_C215 ,C101_=_C270 ,C101_=_C292 ,C101_=_C329 ,\nC101_=_C342 ,C101_=_C356 ,C101_=_C382 ,C101_=_C389 ,C101_=_C397 ,C101_=_C405 ,\nC101_=_C426 ,C101_=_C431 ,C101_=_C436 ,C101_=_C444 ,C101_=_C445 ,C101_=_C446 ,\nC108_=_C111 ,C108_=_C114 ,C108_=_C119 ,C108_=_C127 ,C108_=_C188 ,C108_=_C204 ,\nC108_=_C249 ,C108_=_C258 ,C108_=_C277 ,C108_=_C297 ,C108_=_C307 ,C108_=_C309 ,\nC108_=_C310 ,C108_=_C311 ,C108_=_C312 ,C108_=_C314 ,C108_=_C315 ,C108_=_C316 ,\nC108_=_C317 ,C108_=_C319 ,C108_=_C320 ,C108_=_C321 ,C111_=_C114 ,C111_=_C119 ,\nC111_=_C129 ,C111_=_C174 ,C111_=_C191 ,C111_=_C206 ,C111_=_C261 ,C111_=_C282 ,\nC111_=_C323 ,C111_=_C333 ,C111_=_C358 ,C111_=_C359 ,C111_=_C360 ,C111_=_C361 ,\nC111_=_C363 ,C111_=_C364 ,C111_=_C365 ,C111_=_C367 ,C111_=_C368 ,C111_=_C369 ,\nC114_=_C119 ,C114_=_C134 ,C114_=_C180 ,C114_=_C192 ,C114_=_C212 ,C114_=_C267 ,\nC114_=_C288 ,C114_=_C303 ,C114_=_C326 ,C114_=_C337 ,C114_=_C379 ,C114_=_C394 ,\nC114_=_C402 ,C114_=_C416 ,C114_=_C417 ,C114_=_C418 ,C114_=_C419 ,C114_=_C421 ,\nC114_=_C422 ,C119_=_C139 ,C119_=_C184 ,C119_=_C197 ,C119_=_C215 ,C119_=_C270 ,\nC119_=_C292 ,C119_=_C329 ,C119_=_C342 ,C119_=_C356 ,C119_=_C382 ,C119_=_C389 ,\nC119_=_C397 ,C119_=_C405 ,C119_=_C426 ,C119_=_C431 ,C119_=_C436 ,C119_=_C444 ,\nC119_=_C445 ,C119_=_C446 ,C127_=_C129 ,C127_=_C134 ,C127_=_C139 ,C127_=_C188 ,\nC127_=_C204 ,C127_=_C249 ,C127_=_C258 ,C127_=_C277 ,C127_=_C297 ,C127_=_C307 ,\nC127_=_C309 ,C127_=_C310 ,C127_=_C311 ,C127_=_C312</w:t>
      </w:r>
    </w:p>
    <w:p>
      <w:pPr>
        <w:pStyle w:val="PreformattedText"/>
        <w:bidi w:val="0"/>
        <w:spacing w:before="0" w:after="0"/>
        <w:jc w:val="left"/>
        <w:rPr/>
      </w:pPr>
      <w:r>
        <w:rPr/>
        <w:t xml:space="preserve"> </w:t>
      </w:r>
      <w:r>
        <w:rPr/>
        <w:t>,C127_=_C314 ,C127_=_C315 ,\nC127_=_C316 ,C127_=_C317 ,C127_=_C319 ,C127_=_C320 ,C127_=_C321 ,C129_=_C134 ,\nC129_=_C139 ,C129_=_C174 ,C129_=_C191 ,C129_=_C206 ,C129_=_C261 ,C129_=_C282 ,\nC129_=_C323 ,C129_=_C333 ,C129_=_C358 ,C129_=_C359 ,C129_=_C360 ,C129_=_C361 ,\nC129_=_C363 ,C129_=_C364 ,C129_=_C365 ,C129_=_C367 ,C129_=_C368 ,C129_=_C369 ,\nC134_=_C139 ,C134_=_C180 ,C134_=_C192 ,C134_=_C212 ,C134_=_C267 ,C134_=_C288 ,\nC134_=_C303 ,C134_=_C326 ,C134_=_C337 ,C134_=_C379 ,C134_=_C394 ,C134_=_C402 ,\nC134_=_C416 ,C134_=_C417 ,C134_=_C418 ,C134_=_C419 ,C134_=_C421 ,C134_=_C422 ,\nC139_=_C184 ,C139_=_C197 ,C139_=_C215 ,C139_=_C270 ,C139_=_C292 ,C139_=_C329 ,\nC139_=_C342 ,C139_=_C356 ,C139_=_C382 ,C139_=_C389 ,C139_=_C397 ,C139_=_C405 ,\nC139_=_C426 ,C139_=_C431 ,C139_=_C436 ,C139_=_C444 ,C139_=_C445 ,C139_=_C446 ,\nC174_=_C180 ,C174_=_C184 ,C174_=_C191 ,C174_=_C206 ,C174_=_C261 ,C174_=_C282 ,\nC174_=_C323 ,C174_=_C333 ,C174_=_C358 ,C174_=_C359 ,C174_=_C360 ,C174_=_C361 ,\nC174_=_C363 ,C174_=_C364 ,C174_=_C365 ,C174_=_C367 ,C174_=_C368 ,C174_=_C369 ,\nC180_=_C184 ,C180_=_C192 ,C180_=_C212 ,C180_=_C267 ,C180_=_C288 ,C180_=_C303 ,\nC180_=_C326 ,C180_=_C337 ,C180_=_C379 ,C180_=_C394 ,C180_=_C402 ,C180_=_C416 ,\nC180_=_C417 ,C180_=_C418 ,C180_=_C419 ,C180_=_C421 ,C180_=_C422 ,C184_=_C197 ,\nC184_=_C215 ,C184_=_C270 ,C184_=_C292 ,C184_=_C329 ,C184_=_C342 ,C184_=_C356 ,\nC184_=_C382 ,C184_=_C389 ,C184_=_C397 ,C184_=_C405 ,C184_=_C426 ,C184_=_C431 ,\nC184_=_C436 ,C184_=_C444 ,C184_=_C445 ,C184_=_C446 ,C188_=_C191 ,C188_=_C192 ,\nC188_=_C197 ,C188_=_C204 ,C188_=_C249 ,C188_=_C258 ,C188_=_C277 ,C188_=_C297 ,\nC188_=_C307 ,C188_=_C309 ,C188_=_C310 ,C188_=_C311 ,C188_=_C312 ,C188_=_C314 ,\nC188_=_C315 ,C188_=_C316 ,C188_=_C317 ,C188_=_C319 ,C188_=_C320 ,C188_=_C321 ,\nC191_=_C192 ,C191_=_C197 ,C191_=_C206 ,C191_=_C261 ,C191_=_C282 ,C191_=_C323 ,\nC191_=_C333 ,C191_=_C358 ,C191_=_C359 ,C191_=_C360 ,C191_=_C361 ,C191_=_C363 ,\nC191_=_C364 ,C191_=_C365 ,C191_=_C367 ,C191_=_C368 ,C191_=_C369 ,C192_=_C197 ,\nC192_=_C212 ,C192_=_C267 ,C192_=_C288 ,C192_=_C303 ,C192_=_C326 ,C192_=_C337 ,\nC192_=_C379 ,C192_=_C394 ,C192_=_C402 ,C192_=_C416 ,C192_=_C417 ,C192_=_C418 ,\nC192_=_C419 ,C192_=_C421 ,C192_=_C422 ,C197_=_C215 ,C197_=_C270 ,C197_=_C292 ,\nC197_=_C329 ,C197_=_C342 ,C197_=_C356 ,C197_=_C382 ,C197_=_C389 ,C197_=_C397 ,\nC197_=_C405 ,C197_=_C426 ,C197_=_C431 ,C197_=_C436 ,C197_=_C444 ,C197_=_C445 ,\nC197_=_C446 ,C204_=_C206 ,C204_=_C212 ,C204_=_C215 ,C204_=_C249 ,C204_=_C258 ,\nC204_=_C277 ,C204_=_C297 ,C204_=_C307 ,C204_=_C309 ,C204_=_C310 ,C204_=_C311 ,\nC204_=_C312 ,C204_=_C314 ,C204_=_C315 ,C204_=_C316 ,C204_=_C317 ,C204_=_C319 ,\nC204_=_C320 ,C204_=_C321 ,C206_=_C212 ,C206_=_C215 ,C206_=_C261 ,C206_=_C282 ,\nC206_=_C323 ,C206_=_C333 ,C206_=_C358 ,C206_=_C359 ,C206_=_C360 ,C206_=_C361 ,\nC206_=_C363 ,C206_=_C364 ,C206_=_C365 ,C206_=_C367 ,C206_=_C368 ,C206_=_C369 ,\nC212_=_C215 ,C212_=_C267 ,C212_=_C288 ,C212_=_C303 ,C212_=_C326 ,C212_=_C337 ,\nC212_=_C379 ,C212_=_C394 ,C212_=_C402 ,C212_=_C416 ,C212_=_C417 ,C212_=_C418 ,\nC212_=_C419 ,C212_=_C421 ,C212_=_C422 ,C215_=_C270 ,C215_=_C292 ,C215_=_C329 ,\nC215_=_C342 ,C215_=_C356 ,C215_=_C382 ,C215_=_C389 ,C215_=_C397 ,C215_=_C405 ,\nC215_=_C426 ,C215_=_C431 ,C215_=_C436 ,C215_=_C444 ,C215_=_C445 ,C215_=_C446 ,\nC249_=_C258 ,C249_=_C277 ,C249_=_C297 ,C249_=_C307 ,C249_=_C309 ,C249_=_C310 ,\nC249_=_C311 ,C249_=_C312 ,C249_=_C314 ,C249_=_C315 ,C249_=_C316 ,C249_=_C317 ,\nC249_=_C319 ,C249_=_C320 ,C249_=_C321 ,C258_=_C261 ,C258_=_C267 ,C258_=_C270 ,\nC258_=_C277 ,C258_=_C297 ,C258_=_C307 ,C258_=_C309 ,C258_=_C310 ,C258_=_C311 ,\nC258_=_C312 ,C258_=_C314 ,C258_=_C315 ,C258_=_C316 ,C258_=_C317 ,C258_=_C319 ,\nC258_=_C320 ,C258_=_C321 ,C261_=_C267 ,C261_=_C270 ,C261_=_C282 ,C261_=_C323 ,\nC261_=_C333 ,C261_=_C358 ,C261_=_C359 ,C261_=_C360 ,C261_=_C361 ,C261_=_C363 ,\nC261_=_C364 ,C261_=_C365 ,C261_=_C367 ,C261_=_C368 ,C261_=_C369 ,C267_=_C270 ,\nC267_=_C288 ,C267_=_C303 ,C267_=_C326 ,C267_=_C337 ,C267_=_C379 ,C267_=_C394 ,\nC267_=_C402 ,C267_=_C416 ,C267_=_C417 ,C267_=_C418 ,C267_=_C419 ,C267_=_C421 ,\nC267_=_C422 ,C270_=_C292 ,C270_=_C329 ,C270_=_C342 ,C270_=_C356 ,C270_=_C382 ,\nC270_=_C389 ,C270_=_C397 ,C270_=_C405 ,C270_=_C426 ,C270_=_C431 ,C270_=_C436 ,\nC270_=_C444 ,C270_=_C445 ,C270_=_C446 ,C277_=_C282 ,C277_=_C288 ,C277_=_C292 ,\nC277_=_C297 ,C277_=_C307 ,C277_=_C309 ,C277_=_C310 ,C277_=_C311 ,C277_=_C312 ,\nC277_=_C314 ,C277_=_C315 ,C277_=_C316 ,C277_=_C317 ,C277_=_C319 ,C277_=_C320 ,\nC277_=_C321 ,C282_=_C288 ,C282_=_C292 ,C282_=_C323 ,C282_=_C333 ,C282_=_C358 ,\nC282_=_C359 ,C282_=_C360 ,C282_=_C361 ,C282_=_C363 ,C282_=_C364 ,C282_=_C365 ,\nC282_=_C367 ,C282_=_C368 ,C282_=_C369 ,C288_=_C292 ,C288_=_C303 ,C288_=_C326 ,\nC288_=_C337 ,C288_=_C379 ,C288_=_C394 ,C288_=_C402 ,C288_=_C416 ,C288_=_C417 ,\nC288_=_C418 ,C288_=_C419 ,C288_=_C421 ,C288_=_C422 ,C292_=_C329 ,C292_=_C342 ,\nC292_=_C356 ,C292_=_C382 ,C292_=_C389 ,C292_=_C397 ,C292_=_C405 ,C292_=_C426 ,\nC292_=_C431 ,C292_=_C436 ,C292_=_C444 ,C292_=_C445 ,C292_=_C446 ,C297_=_C303 ,\nC297_=_C307 ,C297_=_C309 ,C297_=_C310 ,C297_=_C311 ,C297_=_C312 ,C297_=_C314 ,\nC297_=_C315 ,C297_=_C316 ,C297_=_C317 ,C297_=_C319 ,C297_=_C320 ,C297_=_C321 ,\nC303_=_C326 ,C303_=_C337 ,C303_=_C379 ,C303_=_C394 ,C303_=_C402 ,C303_=_C416 ,\nC303_=_C417 ,C303_=_C418 ,C303_=_C419 ,C303_=_C421 ,C303_=_C422 ,C307_=_C309 ,\nC307_=_C310 ,C307_=_C311 ,C307_=_C312 ,C307_=_C314 ,C307_=_C315 ,C307_=_C316 ,\nC307_=_C317 ,C307_=_C319 ,C307_=_C320 ,C307_=_C321 ,C307_=_C333 ,C307_=_C337 ,\nC307_=_C342 ,C309_=_C310 ,C309_=_C311 ,C309_=_C312 ,C309_=_C314 ,C309_=_C315 ,\nC309_=_C316 ,C309_=_C317 ,C309_=_C319 ,C309_=_C320 ,C309_=_C321 ,C309_=_C358 ,\nC309_=_C379 ,C309_=_C382 ,C310_=_C311 ,C310_=_C312 ,C310_=_C314 ,C310_=_C315 ,\nC310_=_C316 ,C310_=_C317 ,C310_=_C319 ,C310_=_C320 ,C310_=_C321 ,C310_=_C360 ,\nC310_=_C394 ,C310_=_C397 ,C311_=_C312 ,C311_=_C314 ,C311_=_C315 ,C311_=_C316 ,\nC311_=_C317 ,C311_=_C319 ,C311_=_C320 ,C311_=_C321 ,C311_=_C361 ,C311_=_C402 ,\nC311_=_C405 ,C312_=_C314 ,C312_=_C315 ,C312_=_C316 ,C312_=_C317 ,C312_=_C319 ,\nC312_=_C320 ,C312_=_C321 ,C314_=_C315 ,C314_=_C316 ,C314_=_C317 ,C314_=_C319 ,\nC314_=_C320 ,C314_=_C321 ,C314_=_C363 ,C314_=_C416 ,C314_=_C426 ,C315_=_C316 ,\nC315_=_C317 ,C315_=_C319 ,C315_=_C320 ,C315_=_C321 ,C315_=_C364 ,C315_=_C417 ,\nC315_=_C431 ,C316_=_C317 ,C316_=_C319 ,C316_=_C320 ,C316_=_C321 ,C316_=_C365 ,\nC316_=_C418 ,C316_=_C436 ,C317_=_C319 ,C317_=_C320 ,C317_=_C321 ,C317_=_C419 ,\nC319_=_C320 ,C319_=_C321 ,C319_=_C368 ,C319_=_C421 ,C319_=_C445 ,C320_=_C321 ,\nC320_=_C369 ,C320_=_C446 ,C321_=_C422 ,C323_=_C326 ,C323_=_C329 ,C323_=_C333 ,\nC323_=_C358 ,C323_=_C359 ,C323_=_C360 ,C323_=_C361 ,C323_=_C363 ,C323_=_C364 ,\nC323_=_C365 ,C323_=_C367 ,C323_=_C368 ,C323_=_C369 ,C326_=_C329 ,C326_=_C337 ,\nC326_=_C379 ,C326_=_C394 ,C326_=_C402 ,C326_=_C416 ,C326_=_C417 ,C326_=_C418 ,\nC326_=_C419 ,C326_=_C421 ,C326_=_C422 ,C329_=_C342 ,C329_=_C356 ,C329_=_C382 ,\nC329_=_C389 ,C329_=_C397 ,C329_=_C405 ,C329_=_C426 ,C329_=_C431 ,C329_=_C436 ,\nC329_=_C444 ,C329_=_C445 ,C329_=_C446 ,C333_=_C337 ,C333_=_C342 ,C333_=_C358 ,\nC333_=_C359 ,C333_=_C360 ,C333_=_C361 ,C333_=_C363 ,C333_=_C364 ,C333_=_C365 ,\nC333_=_C367 ,C333_=_C368 ,C333_=_C369 ,C337_=_C342 ,C337_=_C379 ,C337_=_C394 ,\nC337_=_C402 ,C337_=_C416 ,C337_=_C417 ,C337_=_C418 ,C337_=_C419 ,C337_=_C421 ,\nC337_=_C422 ,C342_=_C356 ,C342_=_C382 ,C342_=_C389 ,C342_=_C397 ,C342_=_C405 ,\nC342_=_C426 ,C342_=_C431 ,C342_=_C436 ,C342_=_C444 ,C342_=_C445 ,C342_=_C446 ,\nC356_=_C382 ,C356_=_C389 ,C356_=_C397 ,C356_=_C405 ,C356_=_C426 ,C356_=_C431 ,\nC356_=_C436 ,C356_=_C444 ,C356_=_C445 ,C356_=_C446 ,C358_=_C359 ,C358_=_C360 ,\nC358_=_C361 ,C358_=_C363 ,C358_=_C364 ,C358_=_C365 ,C358_=_C367 ,C358_=_C368 ,\nC358_=_C369 ,C358_=_C379 ,C358_=_C382 ,C359_=_C360 ,C359_=_C361 ,C359_=_C363 ,\nC359_=_C364 ,C359_=_C365 ,C359_=_C367 ,C359_=_C368 ,C359_=_C369 ,C359_=_C389 ,\nC360_=_C361 ,C360_=_C363 ,C360_=_C364 ,C360_=_C365 ,C360_=_C367 ,C360_=_C368 ,\nC360_=_C369 ,C360_=_C394 ,C360_=_C397 ,C361_=_C363 ,C361_=_C364 ,C361_=_C365 ,\nC361_=_C367 ,C361_=_C368 ,C361_=_C369 ,C361_=_C402 ,C361_=_C405 ,C363_=_C364 ,\nC363_=_C365 ,C363_=_C367 ,C363_=_C368 ,C363_=_C369 ,C363_=_C416 ,C363_=_C426 ,\nC364_=_C365 ,C364_=_C367 ,C364_=_C368 ,C364_=_C369 ,C364_=_C417 ,C364_=_C431 ,\nC365_=_C367 ,C365_=_C368 ,C365_=_C369 ,C365_=_C418 ,C365_=_C436 ,C367_=_C368 ,\nC367_=_C369 ,C367_=_C444 ,C368_=_C369 ,C368_=_C421 ,C368_=_C445 ,C369_=_C446 ,\nC379_=_C382 ,C379_=_C394 ,C379_=_C402 ,C379_=_C416 ,C379_=_C417 ,C379_=_C418 ,\nC379_=_C419 ,C379_=_C421 ,C379_=_C422 ,C382_=_C389 ,C382_=_C397 ,C382_=_C405 ,\nC382_=_C426 ,C382_=_C431 ,C382_=_C436 ,C382_=_C444 ,C382_=_C445 ,C382_=_C446 ,\nC389_=_C397 ,C389_=_C405 ,C389_=_C426 ,C389_=_C431 ,C389_=_C436 ,C389_=_C444 ,\nC389_=_C445 ,C389_=_C446 ,C394_=_C397 ,C394_=_C402 ,C394_=_C416 ,C394_=_C417 ,\nC394_=_C418 ,C394_=_C419 ,C394_=_C421 ,C394_=_C422 ,C397_=_C405 ,C397_=_C426 ,\nC397_=_C431 ,C397_=_C436 ,C397_=_C444 ,C397_=_C445 ,C397_=_C446 ,C402_=_C405 ,\nC402_=_C416 ,C402_=_C417 ,C402_=_C418 ,C402_=_C419 ,C402_=_C421 ,C402_=_C422 ,\nC405_=_C426 ,C405_=_C431 ,C405_=_C436 ,C405_=_C444 ,C405_=_C445 ,C405_=_C446 ,\nC416_=_C417 ,C416_=_C418 ,C416_=_C419 ,C416_=_C421 ,C416_=_C422 ,C416_=_C426 ,\nC417_=_C418 ,C417_=_C419 ,C417_=_C421 ,C417_=_C422 ,C417_=_C431 ,C418_=_C419 ,\nC418_=_C421 ,C418_=_C422 ,C418_=_C436 ,C419_=_C421 ,C419_=_C422 ,C421_=_C422 ,\nC421_=_C445 ,C426_=_C431 ,C426_=_C436 ,C426_=_C444 ,C426_=_C445 ,C426_=_C446 ,\nC431_=_C436 ,C431_=_C444 ,C431_=_C445 ,C431_=_C446 ,C436_=_C444 ,C436_=_C445 ,\nC436_=_C446 ,C444_=_C445 ,C444_=_C446 ,C445_=_C446 ,"];44[shape=box, label="id:44 level: 3\n44: C0 C10 C43 C69 C71 \nC84 C85 C86 C87 C88 C89 \nC90 C91 C92 C93 C94 C95 \nC96 C97 C98 C99 C100 C101 \nC102 C103 C152 C165 C186 C217 \nC235 C246 C271 C275 C295 C320 \nC357 C369</w:t>
      </w:r>
    </w:p>
    <w:p>
      <w:pPr>
        <w:pStyle w:val="PreformattedText"/>
        <w:bidi w:val="0"/>
        <w:spacing w:before="0" w:after="0"/>
        <w:jc w:val="left"/>
        <w:rPr/>
      </w:pPr>
      <w:r>
        <w:rPr/>
        <w:t xml:space="preserve"> </w:t>
      </w:r>
      <w:r>
        <w:rPr/>
        <w:t>C383 C399 C406 C409 \nC437 C446 C449 \n500: C0_=_C10( C0 C10 ) C0_=_C43( C0 C43 ) C0_=_C71( C0 C71 ) C0_=_C84( C0 C84 ) C0_=_C85( C0 C85 ) \nC0_=_C86( C0 C86 ) C0_=_C87( C0 C87 ) C0_=_C88( C0 C88 ) C0_=_C89( C0 C89 ) C0_=_C90( C0 C90 ) C0_=_C91( C0 C91 ) \nC0_=_C92( C0 C92 ) C0_=_C93( C0 C93 ) C0_=_C94( C0 C94 ) C0_=_C95( C0 C95 ) C0_=_C96( C0 C96 ) C0_=_C97( C0 C97 ) \nC0_=_C98( C0 C98 ) C0_=_C99( C0 C99 ) C0_=_C100( C0 C100 ) C0_=_C101( C0 C101 ) C0_=_C102( C0 C102 ) C0_=_C103( C0 C103 ) \nC10_=_C69( C10 C69 ) C10_=_C102( C10 C102 ) C10_=_C152( C10 C152 ) C10_=_C165( C10 C165 ) C10_=_C186( C10 C186 ) C10_=_C217( C10 C217 ) \nC10_=_C235( C10 C235 ) C10_=_C246( C10 C246 ) C10_=_C271( C10 C271 ) C10_=_C275( C10 C275 ) C10_=_C295( C10 C295 ) C10_=_C320( C10 C320 ) \nC10_=_C357( C10 C357 ) C10_=_C369( C10 C369 ) C10_=_C383( C10 C383 ) C10_=_C399( C10 C399 ) C10_=_C406( C10 C406 ) C10_=_C409( C10 C409 ) \nC10_=_C437( C10 C437 ) C10_=_C446( C10 C446 ) C10_=_C449( C10 C449 ) C43_=_C69( C43 C69 ) C43_=_C71( C43 C71 ) C43_=_C84( C43 C84 ) \nC43_=_C85( C43 C85 ) C43_=_C86( C43 C86 ) C43_=_C87( C43 C87 ) C43_=_C88( C43 C88 ) C43_=_C89( C43 C89 ) C43_=_C90( C43 C90 ) \nC43_=_C91( C43 C91 ) C43_=_C92( C43 C92 ) C43_=_C93( C43 C93 ) C43_=_C94( C43 C94 ) C43_=_C95( C43 C95 ) C43_=_C96( C43 C96 ) \nC43_=_C97( C43 C97 ) C43_=_C98( C43 C98 ) C43_=_C99( C43 C99 ) C43_=_C100( C43 C100 ) C43_=_C101( C43 C101 ) C43_=_C102( C43 C102 ) \nC43_=_C103( C43 C103 ) C69_=_C102( C69 C102 ) C69_=_C152( C69 C152 ) C69_=_C165( C69 C165 ) C69_=_C186( C69 C186 ) C69_=_C217( C69 C217 ) \nC69_=_C235( C69 C235 ) C69_=_C246( C69 C246 ) C69_=_C271( C69 C271 ) C69_=_C275( C69 C275 ) C69_=_C295( C69 C295 ) C69_=_C320( C69 C320 ) \nC69_=_C357( C69 C357 ) C69_=_C369( C69 C369 ) C69_=_C383( C69 C383 ) C69_=_C399( C69 C399 ) C69_=_C406( C69 C406 ) C69_=_C409( C69 C409 ) \nC69_=_C437( C69 C437 ) C69_=_C446( C69 C446 ) C69_=_C449( C69 C449 ) C71_=_C84( C71 C84 ) C71_=_C85( C71 C85 ) C71_=_C86( C71 C86 ) \nC71_=_C87( C71 C87 ) C71_=_C88( C71 C88 ) C71_=_C89( C71 C89 ) C71_=_C90( C71 C90 ) C71_=_C91( C71 C91 ) C71_=_C92( C71 C92 ) \nC71_=_C93( C71 C93 ) C71_=_C94( C71 C94 ) C71_=_C95( C71 C95 ) C71_=_C96( C71 C96 ) C71_=_C97( C71 C97 ) C71_=_C98( C71 C98 ) \nC71_=_C99( C71 C99 ) C71_=_C100( C71 C100 ) C71_=_C101( C71 C101 ) C71_=_C102( C71 C102 ) C71_=_C103( C71 C103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1( C84 C101 ) C84_=_C102( C84 C102 ) C84_=_C103( C84 C103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52( C85 C152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217( C86 C217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235( C87 C235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246( C88 C246 ) C89_=_C90( C89 C90 ) C89_=_C91( C89 C91 ) \nC89_=_C92( C89 C92 ) C89_=_C93( C89 C93 ) C89_=_C94( C89 C94 ) C89_=_C95( C89 C95 ) C89_=_C96( C89 C96 ) C89_=_C97( C89 C97 ) \nC89_=_C98( C89 C98 ) C89_=_C99( C89 C99 ) C89_=_C100( C89 C100 ) C89_=_C101( C89 C101 ) C89_=_C102( C89 C102 ) C89_=_C103( C89 C103 ) \nC89_=_C271( C89 C271 ) C90_=_C91( C90 C91 ) C90_=_C92( C90 C92 ) C90_=_C93( C90 C93 ) C90_=_C94( C90 C94 ) C90_=_C95( C90 C95 ) \nC90_=_C96( C90 C96 ) C90_=_C97( C90 C97 ) C90_=_C98( C90 C98 ) C90_=_C99( C90 C99 ) C90_=_C100( C90 C100 ) C90_=_C101( C90 C101 ) \nC90_=_C102( C90 C102 ) C90_=_C103( C90 C103 ) C91_=_C92( C91 C92 ) C91_=_C93( C91 C93 ) C91_=_C94( C91 C94 ) C91_=_C95( C91 C95 ) \nC91_=_C96( C91 C96 ) C91_=_C97( C91 C97 ) C91_=_C98( C91 C98 ) C91_=_C99( C91 C99 ) C91_=_C100( C91 C100 ) C91_=_C101( C91 C101 ) \nC91_=_C102( C91 C102 ) C91_=_C103( C91 C103 ) C91_=_C320( C91 C320 ) C92_=_C93( C92 C93 ) C92_=_C94( C92 C94 ) C92_=_C95( C92 C95 ) \nC92_=_C96( C92 C96 ) C92_=_C97( C92 C97 ) C92_=_C98( C92 C98 ) C92_=_C99( C92 C99 ) C92_=_C100( C92 C100 ) C92_=_C101( C92 C101 ) \nC92_=_C102( C92 C102 ) C92_=_C103( C92 C103 ) C92_=_C369( C92 C369 ) C93_=_C94( C93 C94 ) C93_=_C95( C93 C95 ) C93_=_C96( C93 C96 ) \nC93_=_C97( C93 C97 ) C93_=_C98( C93 C98 ) C93_=_C99( C93 C99 ) C93_=_C100( C93 C100 ) C93_=_C101( C93 C101 ) C93_=_C102( C93 C102 ) \nC93_=_C103( C93 C103 ) C94_=_C95( C94 C95 ) C94_=_C96( C94 C96 ) C94_=_C97( C94 C97 ) C94_=_C98( C94 C98 ) C94_=_C99( C94 C99 ) \nC94_=_C100( C94 C100 ) C94_=_C101( C94 C101 ) C94_=_C102( C94 C102 ) C94_=_C103( C94 C103 ) C94_=_C383( C94 C383 ) C95_=_C96( C95 C96 ) \nC95_=_C97( C95 C97 ) C95_=_C98( C95 C98 ) C95_=_C99( C95 C99 ) C95_=_C100( C95 C100 ) C95_=_C101( C95 C101 ) C95_=_C102( C95 C102 ) \nC95_=_C103( C95 C103 ) C95_=_C399( C95 C399 ) C96_=_C97( C96 C97 ) C96_=_C98( C96 C98 ) C96_=_C99( C96 C99 ) C96_=_C100( C96 C100 ) \nC96_=_C101( C96 C101 ) C96_=_C102( C96 C102 ) C96_=_C103( C96 C103 ) C96_=_C406( C96 C406 ) C97_=_C98( C97 C98 ) C97_=_C99( C97 C99 ) \nC97_=_C100( C97 C100 ) C97_=_C101( C97 C101 ) C97_=_C102( C97 C102 ) C97_=_C103( C97 C103 ) C97_=_C409( C97 C409 ) C98_=_C99( C98 C99 ) \nC98_=_C100( C98 C100 ) C98_=_C101( C98 C101 ) C98_=_C102( C98 C102 ) C98_=_C103( C98 C103 ) C99_=_C100( C99 C100 ) C99_=_C101( C99 C101 ) \nC99_=_C102( C99 C102 ) C99_=_C103( C99 C103 ) C100_=_C101( C100 C101 ) C100_=_C102( C100 C102 ) C100_=_C103( C100 C103 ) C100_=_C437( C100 C437 ) \nC101_=_C102( C101 C102 ) C101_=_C103( C101 C103 ) C101_=_C446( C101 C446 ) C102_=_C103( C102 C103 ) C102_=_C152( C102 C152 ) C102_=_C165( C102 C165 ) \nC102_=_C186( C102 C186 ) C102_=_C217( C102 C217 ) C102_=_C235( C102 C235 ) C102_=_C246( C102 C246 ) C102_=_C271( C102 C271 ) C102_=_C275( C102 C275 ) \nC102_=_C295( C102 C295 ) C102_=_C320( C102 C320 ) C102_=_C357( C102 C357 ) C102_=_C369( C102 C369 ) C102_=_C383( C102 C383 ) C102_=_C399( C102 C399 ) \nC102_=_C406( C102 C406 ) C102_=_C409( C102 C409 ) C102_=_C437( C102 C437 ) C102_=_C446( C102 C446 ) C102_=_C449( C102 C449 ) C103_=_C449( C103 C449 ) \nC152_=_C165( C152 C165 ) C152_=_C186( C152 C186 ) C152_=_C217( C152 C217 ) C152_=_C235( C152 C235 ) C152_=_C246( C152 C246 ) C152_=_C271( C152 C271 ) \nC152_=_C275( C152 C275 ) C152_=_C295( C152 C295 ) C152_=_C320( C152 C320 ) C152_=_C357( C152 C357 ) C152_=_C369( C152 C369 ) C152_=_C383( C152 C383 ) \nC152_=_C399( C152 C399 ) C152_=_C406( C152 C406 ) C152_=_C409( C152 C409 ) C152_=_C437( C152 C437 ) C152_=_C446( C152 C446 ) C152_=_C449( C152 C449 ) \nC165_=_C186( C165 C186 ) C165_=_C217( C165 C217 ) C165_=_C235( C165 C235 ) C165_=_C246( C165 C246 ) C165_=_C271( C165 C271 ) C165_=_C275( C165 C275 ) \nC165_=_C295( C165 C295 ) C165_=_C320( C165 C320 ) C165_=_C357( C165 C357 ) C165_=_C369( C165 C369 ) C165_=_C383( C165 C383 ) C165_=_C399( C165 C399 ) \nC165_=_C406( C165 C406 ) C165_=_C409( C165 C409 ) C165_=_C437( C165 C437 ) C165_=_C446( C165 C446 ) C165_=_C449( C165 C449 ) C186_=_C217( C186 C217 ) \nC186_=_C235( C186 C235 ) C186_=_C246( C186 C246 ) C186_=_C271( C186 C271 ) C186_=_C275( C186 C275 ) C186_=_C295( C186 C295 ) C186_=_C320( C186 C320 ) \nC186_=_C357( C186 C357 ) C186_=_C369( C186 C369 ) C186_=_C383( C186 C383 ) C186_=_C399( C186 C399 ) C186_=_C406( C186 C406 ) C186_=_C409( C186 C409 ) \nC186_=_C437( C186 C437 ) C186_=_C446( C186 C446 ) C186_=_C449( C186 C449 ) C217_=_C235( C217 C235 ) C217_=_C246( C217 C246 ) C217_=_C271( C217 C271 ) \nC217_=_C275( C217 C275 ) C217_=_C295( C217 C295 ) C217_=_C320( C217 C320 ) C217_=_C357( C217 C357 ) C217_=_C369( C217 C369 ) C217_=_C383( C217 C383 ) \nC217_=_C399( C217 C399 ) C217_=_C406( C217 C406 ) C217_=_C409( C217 C409 ) C217_=_C437( C217 C437 ) C217_=_C446( C217 C446 ) C217_=_C449( C217 C449 ) \nC235_=_C246( C235 C246 ) C235_=_C271( C235 C271 ) C235_=_C275( C235 C275 ) C235_=_C295( C235 C295 ) C235_=_C320( C235 C320 ) C235_=_C357( C235 C357 ) \nC235_=_C369( C235 C369 ) C235_=_C383( C235 C383 ) C235_=_C399( C235 C399 ) C235_=_C406( C235 C406 ) C235_=_C409( C235 C409 ) C235_=_C437( C235 C437 ) \nC235_=_C446( C235 C446 ) C235_=_C449( C235 C449 ) C246_=_C271( C246 C271 ) C246_=_C275( C246 C275 ) C246_=_C295( C246 C295 ) C246_=_C320( C246 C320 ) \nC246_=_C357( C246 C357 ) C246_=_C369( C246 C369 ) C246_=_C383( C246 C383 ) C246_=_C399( C246 C399 ) C246_=_C406( C246 C406 ) C246_=_C409( C246 C409 ) \nC246_=_C437( C246 C437 ) C246_=_C446( C246 C446 ) C246_=_C449( C246 C449 ) C271_=_C275( C271 C275 ) C271_=_C295( C271 C295 ) C271_=_C320( C271 C320 ) \nC271_=_C357( C271 C357 ) C271_=_C369( C271 C369 ) C271_=_C383( C271 C383 ) C271_=_C399(</w:t>
      </w:r>
    </w:p>
    <w:p>
      <w:pPr>
        <w:pStyle w:val="PreformattedText"/>
        <w:bidi w:val="0"/>
        <w:spacing w:before="0" w:after="0"/>
        <w:jc w:val="left"/>
        <w:rPr/>
      </w:pPr>
      <w:r>
        <w:rPr/>
        <w:t xml:space="preserve"> </w:t>
      </w:r>
      <w:r>
        <w:rPr/>
        <w:t>C271 C399 ) C271_=_C406( C271 C406 ) C271_=_C409( C271 C409 ) \nC271_=_C437( C271 C437 ) C271_=_C446( C271 C446 ) C271_=_C449( C271 C449 ) C275_=_C295( C275 C295 ) C275_=_C320( C275 C320 ) C275_=_C357( C275 C357 ) \nC275_=_C369( C275 C369 ) C275_=_C383( C275 C383 ) C275_=_C399( C275 C399 ) C275_=_C406( C275 C406 ) C275_=_C409( C275 C409 ) C275_=_C437( C275 C437 ) \nC275_=_C446( C275 C446 ) C275_=_C449( C275 C449 ) C295_=_C320( C295 C320 ) C295_=_C357( C295 C357 ) C295_=_C369( C295 C369 ) C295_=_C383( C295 C383 ) \nC295_=_C399( C295 C399 ) C295_=_C406( C295 C406 ) C295_=_C409( C295 C409 ) C295_=_C437( C295 C437 ) C295_=_C446( C295 C446 ) C295_=_C449( C295 C449 ) \nC320_=_C357( C320 C357 ) C320_=_C369( C320 C369 ) C320_=_C383( C320 C383 ) C320_=_C399( C320 C399 ) C320_=_C406( C320 C406 ) C320_=_C409( C320 C409 ) \nC320_=_C437( C320 C437 ) C320_=_C446( C320 C446 ) C320_=_C449( C320 C449 ) C357_=_C369( C357 C369 ) C357_=_C383( C357 C383 ) C357_=_C399( C357 C399 ) \nC357_=_C406( C357 C406 ) C357_=_C409( C357 C409 ) C357_=_C437( C357 C437 ) C357_=_C446( C357 C446 ) C357_=_C449( C357 C449 ) C369_=_C383( C369 C383 ) \nC369_=_C399( C369 C399 ) C369_=_C406( C369 C406 ) C369_=_C409( C369 C409 ) C369_=_C437( C369 C437 ) C369_=_C446( C369 C446 ) C369_=_C449( C369 C449 ) \nC383_=_C399( C383 C399 ) C383_=_C406( C383 C406 ) C383_=_C409( C383 C409 ) C383_=_C437( C383 C437 ) C383_=_C446( C383 C446 ) C383_=_C449( C383 C449 ) \nC399_=_C406( C399 C406 ) C399_=_C409( C399 C409 ) C399_=_C437( C399 C437 ) C399_=_C446( C399 C446 ) C399_=_C449( C399 C449 ) C406_=_C409( C406 C409 ) \nC406_=_C437( C406 C437 ) C406_=_C446( C406 C446 ) C406_=_C449( C406 C449 ) C409_=_C437( C409 C437 ) C409_=_C446( C409 C446 ) C409_=_C449( C409 C449 ) \nC437_=_C446( C437 C446 ) C437_=_C449( C437 C449 ) C446_=_C449( C446 C449 ) "];37-&gt;44[label="43: C0 C10 C43 C69 C71 \nC84 C85 C86 C87 C88 C89 \nC90 C91 C92 C93 C94 C95 \nC96 C97 C98 C99 C100 C101 \nC103 C152 C165 C186 C217 C235 \nC246 C271 C275 C295 C320 C357 \nC369 C383 C399 C406 C409 C437 \nC446 C449 \n457: C0_=_C10 ,C0_=_C43 ,C0_=_C71 ,C0_=_C84 ,C0_=_C85 ,\nC0_=_C86 ,C0_=_C87 ,C0_=_C88 ,C0_=_C89 ,C0_=_C90 ,C0_=_C91 ,\nC0_=_C92 ,C0_=_C93 ,C0_=_C94 ,C0_=_C95 ,C0_=_C96 ,C0_=_C97 ,\nC0_=_C98 ,C0_=_C99 ,C0_=_C100 ,C0_=_C101 ,C0_=_C103 ,C10_=_C69 ,\nC10_=_C152 ,C10_=_C165 ,C10_=_C186 ,C10_=_C217 ,C10_=_C235 ,C10_=_C246 ,\nC10_=_C271 ,C10_=_C275 ,C10_=_C295 ,C10_=_C320 ,C10_=_C357 ,C10_=_C369 ,\nC10_=_C383 ,C10_=_C399 ,C10_=_C406 ,C10_=_C409 ,C10_=_C437 ,C10_=_C446 ,\nC10_=_C449 ,C43_=_C69 ,C43_=_C71 ,C43_=_C84 ,C43_=_C85 ,C43_=_C86 ,\nC43_=_C87 ,C43_=_C88 ,C43_=_C89 ,C43_=_C90 ,C43_=_C91 ,C43_=_C92 ,\nC43_=_C93 ,C43_=_C94 ,C43_=_C95 ,C43_=_C96 ,C43_=_C97 ,C43_=_C98 ,\nC43_=_C99 ,C43_=_C100 ,C43_=_C101 ,C43_=_C103 ,C69_=_C152 ,C69_=_C165 ,\nC69_=_C186 ,C69_=_C217 ,C69_=_C235 ,C69_=_C246 ,C69_=_C271 ,C69_=_C275 ,\nC69_=_C295 ,C69_=_C320 ,C69_=_C357 ,C69_=_C369 ,C69_=_C383 ,C69_=_C399 ,\nC69_=_C406 ,C69_=_C409 ,C69_=_C437 ,C69_=_C446 ,C69_=_C449 ,C71_=_C84 ,\nC71_=_C85 ,C71_=_C86 ,C71_=_C87 ,C71_=_C88 ,C71_=_C89 ,C71_=_C90 ,\nC71_=_C91 ,C71_=_C92 ,C71_=_C93 ,C71_=_C94 ,C71_=_C95 ,C71_=_C96 ,\nC71_=_C97 ,C71_=_C98 ,C71_=_C99 ,C71_=_C100 ,C71_=_C101 ,C71_=_C103 ,\nC84_=_C85 ,C84_=_C86 ,C84_=_C87 ,C84_=_C88 ,C84_=_C89 ,C84_=_C90 ,\nC84_=_C91 ,C84_=_C92 ,C84_=_C93 ,C84_=_C94 ,C84_=_C95 ,C84_=_C96 ,\nC84_=_C97 ,C84_=_C98 ,C84_=_C99 ,C84_=_C100 ,C84_=_C101 ,C84_=_C103 ,\nC85_=_C86 ,C85_=_C87 ,C85_=_C88 ,C85_=_C89 ,C85_=_C90 ,C85_=_C91 ,\nC85_=_C92 ,C85_=_C93 ,C85_=_C94 ,C85_=_C95 ,C85_=_C96 ,C85_=_C97 ,\nC85_=_C98 ,C85_=_C99 ,C85_=_C100 ,C85_=_C101 ,C85_=_C103 ,C85_=_C152 ,\nC86_=_C87 ,C86_=_C88 ,C86_=_C89 ,C86_=_C90 ,C86_=_C91 ,C86_=_C92 ,\nC86_=_C93 ,C86_=_C94 ,C86_=_C95 ,C86_=_C96 ,C86_=_C97 ,C86_=_C98 ,\nC86_=_C99 ,C86_=_C100 ,C86_=_C101 ,C86_=_C103 ,C86_=_C217 ,C87_=_C88 ,\nC87_=_C89 ,C87_=_C90 ,C87_=_C91 ,C87_=_C92 ,C87_=_C93 ,C87_=_C94 ,\nC87_=_C95 ,C87_=_C96 ,C87_=_C97 ,C87_=_C98 ,C87_=_C99 ,C87_=_C100 ,\nC87_=_C101 ,C87_=_C103 ,C87_=_C235 ,C88_=_C89 ,C88_=_C90 ,C88_=_C91 ,\nC88_=_C92 ,C88_=_C93 ,C88_=_C94 ,C88_=_C95 ,C88_=_C96 ,C88_=_C97 ,\nC88_=_C98 ,C88_=_C99 ,C88_=_C100 ,C88_=_C101 ,C88_=_C103 ,C88_=_C246 ,\nC89_=_C90 ,C89_=_C91 ,C89_=_C92 ,C89_=_C93 ,C89_=_C94 ,C89_=_C95 ,\nC89_=_C96 ,C89_=_C97 ,C89_=_C98 ,C89_=_C99 ,C89_=_C100 ,C89_=_C101 ,\nC89_=_C103 ,C89_=_C271 ,C90_=_C91 ,C90_=_C92 ,C90_=_C93 ,C90_=_C94 ,\nC90_=_C95 ,C90_=_C96 ,C90_=_C97 ,C90_=_C98 ,C90_=_C99 ,C90_=_C100 ,\nC90_=_C101 ,C90_=_C103 ,C91_=_C92 ,C91_=_C93 ,C91_=_C94 ,C91_=_C95 ,\nC91_=_C96 ,C91_=_C97 ,C91_=_C98 ,C91_=_C99 ,C91_=_C100 ,C91_=_C101 ,\nC91_=_C103 ,C91_=_C320 ,C92_=_C93 ,C92_=_C94 ,C92_=_C95 ,C92_=_C96 ,\nC92_=_C97 ,C92_=_C98 ,C92_=_C99 ,C92_=_C100 ,C92_=_C101 ,C92_=_C103 ,\nC92_=_C369 ,C93_=_C94 ,C93_=_C95 ,C93_=_C96 ,C93_=_C97 ,C93_=_C98 ,\nC93_=_C99 ,C93_=_C100 ,C93_=_C101 ,C93_=_C103 ,C94_=_C95 ,C94_=_C96 ,\nC94_=_C97 ,C94_=_C98 ,C94_=_C99 ,C94_=_C100 ,C94_=_C101 ,C94_=_C103 ,\nC94_=_C383 ,C95_=_C96 ,C95_=_C97 ,C95_=_C98 ,C95_=_C99 ,C95_=_C100 ,\nC95_=_C101 ,C95_=_C103 ,C95_=_C399 ,C96_=_C97 ,C96_=_C98 ,C96_=_C99 ,\nC96_=_C100 ,C96_=_C101 ,C96_=_C103 ,C96_=_C406 ,C97_=_C98 ,C97_=_C99 ,\nC97_=_C100 ,C97_=_C101 ,C97_=_C103 ,C97_=_C409 ,C98_=_C99 ,C98_=_C100 ,\nC98_=_C101 ,C98_=_C103 ,C99_=_C100 ,C99_=_C101 ,C99_=_C103 ,C100_=_C101 ,\nC100_=_C103 ,C100_=_C437 ,C101_=_C103 ,C101_=_C446 ,C103_=_C449 ,C152_=_C165 ,\nC152_=_C186 ,C152_=_C217 ,C152_=_C235 ,C152_=_C246 ,C152_=_C271 ,C152_=_C275 ,\nC152_=_C295 ,C152_=_C320 ,C152_=_C357 ,C152_=_C369 ,C152_=_C383 ,C152_=_C399 ,\nC152_=_C406 ,C152_=_C409 ,C152_=_C437 ,C152_=_C446 ,C152_=_C449 ,C165_=_C186 ,\nC165_=_C217 ,C165_=_C235 ,C165_=_C246 ,C165_=_C271 ,C165_=_C275 ,C165_=_C295 ,\nC165_=_C320 ,C165_=_C357 ,C165_=_C369 ,C165_=_C383 ,C165_=_C399 ,C165_=_C406 ,\nC165_=_C409 ,C165_=_C437 ,C165_=_C446 ,C165_=_C449 ,C186_=_C217 ,C186_=_C235 ,\nC186_=_C246 ,C186_=_C271 ,C186_=_C275 ,C186_=_C295 ,C186_=_C320 ,C186_=_C357 ,\nC186_=_C369 ,C186_=_C383 ,C186_=_C399 ,C186_=_C406 ,C186_=_C409 ,C186_=_C437 ,\nC186_=_C446 ,C186_=_C449 ,C217_=_C235 ,C217_=_C246 ,C217_=_C271 ,C217_=_C275 ,\nC217_=_C295 ,C217_=_C320 ,C217_=_C357 ,C217_=_C369 ,C217_=_C383 ,C217_=_C399 ,\nC217_=_C406 ,C217_=_C409 ,C217_=_C437 ,C217_=_C446 ,C217_=_C449 ,C235_=_C246 ,\nC235_=_C271 ,C235_=_C275 ,C235_=_C295 ,C235_=_C320 ,C235_=_C357 ,C235_=_C369 ,\nC235_=_C383 ,C235_=_C399 ,C235_=_C406 ,C235_=_C409 ,C235_=_C437 ,C235_=_C446 ,\nC235_=_C449 ,C246_=_C271 ,C246_=_C275 ,C246_=_C295 ,C246_=_C320 ,C246_=_C357 ,\nC246_=_C369 ,C246_=_C383 ,C246_=_C399 ,C246_=_C406 ,C246_=_C409 ,C246_=_C437 ,\nC246_=_C446 ,C246_=_C449 ,C271_=_C275 ,C271_=_C295 ,C271_=_C320 ,C271_=_C357 ,\nC271_=_C369 ,C271_=_C383 ,C271_=_C399 ,C271_=_C406 ,C271_=_C409 ,C271_=_C437 ,\nC271_=_C446 ,C271_=_C449 ,C275_=_C295 ,C275_=_C320 ,C275_=_C357 ,C275_=_C369 ,\nC275_=_C383 ,C275_=_C399 ,C275_=_C406 ,C275_=_C409 ,C275_=_C437 ,C275_=_C446 ,\nC275_=_C449 ,C295_=_C320 ,C295_=_C357 ,C295_=_C369 ,C295_=_C383 ,C295_=_C399 ,\nC295_=_C406 ,C295_=_C409 ,C295_=_C437 ,C295_=_C446 ,C295_=_C449 ,C320_=_C357 ,\nC320_=_C369 ,C320_=_C383 ,C320_=_C399 ,C320_=_C406 ,C320_=_C409 ,C320_=_C437 ,\nC320_=_C446 ,C320_=_C449 ,C357_=_C369 ,C357_=_C383 ,C357_=_C399 ,C357_=_C406 ,\nC357_=_C409 ,C357_=_C437 ,C357_=_C446 ,C357_=_C449 ,C369_=_C383 ,C369_=_C399 ,\nC369_=_C406 ,C369_=_C409 ,C369_=_C437 ,C369_=_C446 ,C369_=_C449 ,C383_=_C399 ,\nC383_=_C406 ,C383_=_C409 ,C383_=_C437 ,C383_=_C446 ,C383_=_C449 ,C399_=_C406 ,\nC399_=_C409 ,C399_=_C437 ,C399_=_C446 ,C399_=_C449 ,C406_=_C409 ,C406_=_C437 ,\nC406_=_C446 ,C406_=_C449 ,C409_=_C437 ,C409_=_C446 ,C409_=_C449 ,C437_=_C446 ,\nC437_=_C449 ,C446_=_C449 ,"];45[shape=box, label="id:45 level: 3\n90: C0 C2 C7 C9 C10 \nC58 C59 C80 C85 C87 C88 \nC96 C97 C103 C142 C145 C148 \nC149 C151 C152 C154 C156 C157 \nC158 C159 C160 C162 C163 C165 \nC166 C167 C168 C173 C178 C183 \nC210 C219 C220 C221 C223 C226 \nC229 C230 C231 C232 C234 C235 \nC237 C240 C241 C242 C244 C245 \nC246 C260 C265 C266 C269 C273 \nC275 C281 C286 C311 C349 C350 \nC351 C352 C354 C355 C356 C357 \nC361 C371 C376 C377 C385 C388 \nC391 C392 C401 C402 C403 C405 \nC406 C407 C408 C409 C435 C438 \nC449 \n798: C0_=_C2( C0 C2 ) C0_=_C7( C0 C7 ) C0_=_C9( C0 C9 ) C0_=_C10( C0 C10 ) C0_=_C85( C0 C85 ) \nC0_=_C87( C0 C87 ) C0_=_C88( C0 C88 ) C0_=_C96( C0 C96 ) C0_=_C97( C0 C97 ) C0_=_C103( C0 C103 ) C2_=_C7( C2 C7 ) \nC2_=_C9( C2 C9 ) C2_=_C10( C2 C10 ) C2_=_C142( C2 C142 ) C2_=_C154( C2 C154 ) C2_=_C156( C2 C156 ) C2_=_C157( C2 C157 ) \nC2_=_C158( C2 C158 ) C2_=_C159( C2 C159 ) C2_=_C160( C2 C160 ) C2_=_C162( C2 C162 ) C2_=_C163( C2 C163 ) C2_=_C165( C2 C165 ) \nC2_=_C166( C2 C166 ) C7_=_C9( C7 C9 ) C7_=_C10( C7 C10 ) C7_=_C58( C7 C58 ) C7_=_C96( C7 C96 ) C7_=_C149( C7 C149 ) \nC7_=_C178( C7 C178 ) C7_=_C232( C7 C232 ) C7_=_C242( C7 C242 ) C7_=_C265( C7 C265 ) C7_=_C273( C7 C273 ) C7_=_C286( C7 C286 ) \nC7_=_C311( C7 C311 ) C7_=_C352( C7 C352 ) C7_=_C361( C7 C361 ) C7_=_C376( C7 C376 ) C7_=_C385( C7 C385 ) C7_=_C391( C7 C391 ) \nC7_=_C401( C7 C401 ) C7_=_C402( C7 C402 ) C7_=_C403( C7 C403 ) C7_=_C405( C7 C405 ) C7_=_C406( C7 C406 ) C7_=_C407( C7 C407 ) \nC9_=_C10( C9 C10 ) C9_=_C151( C9 C151 ) C9_=_C163( C9 C163 ) C9_=_C223( C9 C223 ) C9_=_C234( C9 C234 ) C9_=_C244( C9 C244 ) \nC9_=_C354( C9 C354 ) C9_=_C403( C9 C403 ) C9_=_C408( C9 C408 ) C9_=_C435( C9 C435 ) C9_=_C438( C9 C438 ) C10_=_C152( C10 C152 ) \nC10_=_C165( C10 C165 ) C10_=_C235( C10 C235 ) C10_=_C246( C10 C246 ) C10_=_C275( C10 C275 ) C10_=_C357( C10 C357 ) C10_=_C406( C10 C406 ) \nC10_=_C409( C10 C409 ) C10_=_C449( C10 C449 ) C58_=_C59( C58 C59 ) C58_=_C96( C58 C96 ) C58_=_C149( C58 C149 ) C58_=_C178( C58 C178 ) \nC58_=_C232( C58 C232 ) C58_=_C242( C58 C242 ) C58_=_C265( C58 C265 ) C58_=_C273( C58 C273 ) C58_=_C286( C58 C286 ) C58_=_C311( C58 C311 ) \nC58_=_C352( C58 C352 ) C58_=_C361( C58 C361 ) C58_=_C376( C58 C376 ) C58_=_C385( C58 C385 )</w:t>
      </w:r>
    </w:p>
    <w:p>
      <w:pPr>
        <w:pStyle w:val="PreformattedText"/>
        <w:bidi w:val="0"/>
        <w:spacing w:before="0" w:after="0"/>
        <w:jc w:val="left"/>
        <w:rPr/>
      </w:pPr>
      <w:r>
        <w:rPr/>
        <w:t xml:space="preserve"> </w:t>
      </w:r>
      <w:r>
        <w:rPr/>
        <w:t>C58_=_C391( C58 C391 ) C58_=_C401( C58 C401 ) \nC58_=_C402( C58 C402 ) C58_=_C403( C58 C403 ) C58_=_C405( C58 C405 ) C58_=_C406( C58 C406 ) C58_=_C407( C58 C407 ) C59_=_C80( C59 C80 ) \nC59_=_C97( C59 C97 ) C59_=_C162( C59 C162 ) C59_=_C210( C59 C210 ) C59_=_C266( C59 C266 ) C59_=_C371( C59 C371 ) C59_=_C377( C59 C377 ) \nC59_=_C392( C59 C392 ) C59_=_C401( C59 C401 ) C59_=_C408( C59 C408 ) C59_=_C409( C59 C409 ) C80_=_C97( C80 C97 ) C80_=_C162( C80 C162 ) \nC80_=_C210( C80 C210 ) C80_=_C266( C80 C266 ) C80_=_C371( C80 C371 ) C80_=_C377( C80 C377 ) C80_=_C392( C80 C392 ) C80_=_C401( C80 C401 ) \nC80_=_C408( C80 C408 ) C80_=_C409( C80 C409 ) C85_=_C87( C85 C87 ) C85_=_C88( C85 C88 ) C85_=_C96( C85 C96 ) C85_=_C97( C85 C97 ) \nC85_=_C103( C85 C103 ) C85_=_C142( C85 C142 ) C85_=_C145( C85 C145 ) C85_=_C148( C85 C148 ) C85_=_C149( C85 C149 ) C85_=_C151( C85 C151 ) \nC85_=_C152( C85 C152 ) C87_=_C88( C87 C88 ) C87_=_C96( C87 C96 ) C87_=_C97( C87 C97 ) C87_=_C103( C87 C103 ) C87_=_C156( C87 C156 ) \nC87_=_C226( C87 C226 ) C87_=_C229( C87 C229 ) C87_=_C230( C87 C230 ) C87_=_C231( C87 C231 ) C87_=_C232( C87 C232 ) C87_=_C234( C87 C234 ) \nC87_=_C235( C87 C235 ) C88_=_C96( C88 C96 ) C88_=_C97( C88 C97 ) C88_=_C103( C88 C103 ) C88_=_C157( C88 C157 ) C88_=_C168( C88 C168 ) \nC88_=_C237( C88 C237 ) C88_=_C240( C88 C240 ) C88_=_C241( C88 C241 ) C88_=_C242( C88 C242 ) C88_=_C244( C88 C244 ) C88_=_C245( C88 C245 ) \nC88_=_C246( C88 C246 ) C96_=_C97( C96 C97 ) C96_=_C103( C96 C103 ) C96_=_C149( C96 C149 ) C96_=_C178( C96 C178 ) C96_=_C232( C96 C232 ) \nC96_=_C242( C96 C242 ) C96_=_C265( C96 C265 ) C96_=_C273( C96 C273 ) C96_=_C286( C96 C286 ) C96_=_C311( C96 C311 ) C96_=_C352( C96 C352 ) \nC96_=_C361( C96 C361 ) C96_=_C376( C96 C376 ) C96_=_C385( C96 C385 ) C96_=_C391( C96 C391 ) C96_=_C401( C96 C401 ) C96_=_C402( C96 C402 ) \nC96_=_C403( C96 C403 ) C96_=_C405( C96 C405 ) C96_=_C406( C96 C406 ) C96_=_C407( C96 C407 ) C97_=_C103( C97 C103 ) C97_=_C162( C97 C162 ) \nC97_=_C210( C97 C210 ) C97_=_C266( C97 C266 ) C97_=_C371( C97 C371 ) C97_=_C377( C97 C377 ) C97_=_C392( C97 C392 ) C97_=_C401( C97 C401 ) \nC97_=_C408( C97 C408 ) C97_=_C409( C97 C409 ) C103_=_C166( C103 C166 ) C103_=_C407( C103 C407 ) C103_=_C438( C103 C438 ) C103_=_C449( C103 C449 ) \nC142_=_C145( C142 C145 ) C142_=_C148( C142 C148 ) C142_=_C149( C142 C149 ) C142_=_C151( C142 C151 ) C142_=_C152( C142 C152 ) C142_=_C154( C142 C154 ) \nC142_=_C156( C142 C156 ) C142_=_C157( C142 C157 ) C142_=_C158( C142 C158 ) C142_=_C159( C142 C159 ) C142_=_C160( C142 C160 ) C142_=_C162( C142 C162 ) \nC142_=_C163( C142 C163 ) C142_=_C165( C142 C165 ) C142_=_C166( C142 C166 ) C145_=_C148( C145 C148 ) C145_=_C149( C145 C149 ) C145_=_C151( C145 C151 ) \nC145_=_C152( C145 C152 ) C145_=_C158( C145 C158 ) C145_=_C219( C145 C219 ) C145_=_C226( C145 C226 ) C145_=_C237( C145 C237 ) C145_=_C260( C145 C260 ) \nC145_=_C265( C145 C265 ) C145_=_C266( C145 C266 ) C145_=_C269( C145 C269 ) C148_=_C149( C148 C149 ) C148_=_C151( C148 C151 ) C148_=_C152( C148 C152 ) \nC148_=_C230( C148 C230 ) C148_=_C240( C148 C240 ) C148_=_C349( C148 C349 ) C148_=_C376( C148 C376 ) C148_=_C377( C148 C377 ) C149_=_C151( C149 C151 ) \nC149_=_C152( C149 C152 ) C149_=_C178( C149 C178 ) C149_=_C232( C149 C232 ) C149_=_C242( C149 C242 ) C149_=_C265( C149 C265 ) C149_=_C273( C149 C273 ) \nC149_=_C286( C149 C286 ) C149_=_C311( C149 C311 ) C149_=_C352( C149 C352 ) C149_=_C361( C149 C361 ) C149_=_C376( C149 C376 ) C149_=_C385( C149 C385 ) \nC149_=_C391( C149 C391 ) C149_=_C401( C149 C401 ) C149_=_C402( C149 C402 ) C149_=_C403( C149 C403 ) C149_=_C405( C149 C405 ) C149_=_C406( C149 C406 ) \nC149_=_C407( C149 C407 ) C151_=_C152( C151 C152 ) C151_=_C163( C151 C163 ) C151_=_C223( C151 C223 ) C151_=_C234( C151 C234 ) C151_=_C244( C151 C244 ) \nC151_=_C354( C151 C354 ) C151_=_C403( C151 C403 ) C151_=_C408( C151 C408 ) C151_=_C435( C151 C435 ) C151_=_C438( C151 C438 ) C152_=_C165( C152 C165 ) \nC152_=_C235( C152 C235 ) C152_=_C246( C152 C246 ) C152_=_C275( C152 C275 ) C152_=_C357( C152 C357 ) C152_=_C406( C152 C406 ) C152_=_C409( C152 C409 ) \nC152_=_C449( C152 C449 ) C154_=_C156( C154 C156 ) C154_=_C157( C154 C157 ) C154_=_C158( C154 C158 ) C154_=_C159( C154 C159 ) C154_=_C160( C154 C160 ) \nC154_=_C162( C154 C162 ) C154_=_C163( C154 C163 ) C154_=_C165( C154 C165 ) C154_=_C166( C154 C166 ) C154_=_C167( C154 C167 ) C154_=_C168( C154 C168 ) \nC154_=_C173( C154 C173 ) C154_=_C178( C154 C178 ) C154_=_C183( C154 C183 ) C156_=_C157( C156 C157 ) C156_=_C158( C156 C158 ) C156_=_C159( C156 C159 ) \nC156_=_C160( C156 C160 ) C156_=_C162( C156 C162 ) C156_=_C163( C156 C163 ) C156_=_C165( C156 C165 ) C156_=_C166( C156 C166 ) C156_=_C226( C156 C226 ) \nC156_=_C229( C156 C229 ) C156_=_C230( C156 C230 ) C156_=_C231( C156 C231 ) C156_=_C232( C156 C232 ) C156_=_C234( C156 C234 ) C156_=_C235( C156 C235 ) \nC157_=_C158( C157 C158 ) C157_=_C159( C157 C159 ) C157_=_C160( C157 C160 ) C157_=_C162( C157 C162 ) C157_=_C163( C157 C163 ) C157_=_C165( C157 C165 ) \nC157_=_C166( C157 C166 ) C157_=_C168( C157 C168 ) C157_=_C237( C157 C237 ) C157_=_C240( C157 C240 ) C157_=_C241( C157 C241 ) C157_=_C242( C157 C242 ) \nC157_=_C244( C157 C244 ) C157_=_C245( C157 C245 ) C157_=_C246( C157 C246 ) C158_=_C159( C158 C159 ) C158_=_C160( C158 C160 ) C158_=_C162( C158 C162 ) \nC158_=_C163( C158 C163 ) C158_=_C165( C158 C165 ) C158_=_C166( C158 C166 ) C158_=_C219( C158 C219 ) C158_=_C226( C158 C226 ) C158_=_C237( C158 C237 ) \nC158_=_C260( C158 C260 ) C158_=_C265( C158 C265 ) C158_=_C266( C158 C266 ) C158_=_C269( C158 C269 ) C159_=_C160( C159 C160 ) C159_=_C162( C159 C162 ) \nC159_=_C163( C159 C163 ) C159_=_C165( C159 C165 ) C159_=_C166( C159 C166 ) C159_=_C273( C159 C273 ) C159_=_C275( C159 C275 ) C160_=_C162( C160 C162 ) \nC160_=_C163( C160 C163 ) C160_=_C165( C160 C165 ) C160_=_C166( C160 C166 ) C160_=_C173( C160 C173 ) C160_=_C220( C160 C220 ) C160_=_C260( C160 C260 ) \nC160_=_C281( C160 C281 ) C160_=_C349( C160 C349 ) C160_=_C350( C160 C350 ) C160_=_C351( C160 C351 ) C160_=_C352( C160 C352 ) C160_=_C354( C160 C354 ) \nC160_=_C355( C160 C355 ) C160_=_C356( C160 C356 ) C160_=_C357( C160 C357 ) C162_=_C163( C162 C163 ) C162_=_C165( C162 C165 ) C162_=_C166( C162 C166 ) \nC162_=_C210( C162 C210 ) C162_=_C266( C162 C266 ) C162_=_C371( C162 C371 ) C162_=_C377( C162 C377 ) C162_=_C392( C162 C392 ) C162_=_C401( C162 C401 ) \nC162_=_C408( C162 C408 ) C162_=_C409( C162 C409 ) C163_=_C165( C163 C165 ) C163_=_C166( C163 C166 ) C163_=_C223( C163 C223 ) C163_=_C234( C163 C234 ) \nC163_=_C244( C163 C244 ) C163_=_C354( C163 C354 ) C163_=_C403( C163 C403 ) C163_=_C408( C163 C408 ) C163_=_C435( C163 C435 ) C163_=_C438( C163 C438 ) \nC165_=_C166( C165 C166 ) C165_=_C235( C165 C235 ) C165_=_C246( C165 C246 ) C165_=_C275( C165 C275 ) C165_=_C357( C165 C357 ) C165_=_C406( C165 C406 ) \nC165_=_C409( C165 C409 ) C165_=_C449( C165 C449 ) C166_=_C407( C166 C407 ) C166_=_C438( C166 C438 ) C166_=_C449( C166 C449 ) C167_=_C168( C167 C168 ) \nC167_=_C173( C167 C173 ) C167_=_C178( C167 C178 ) C167_=_C183( C167 C183 ) C167_=_C219( C167 C219 ) C167_=_C220( C167 C220 ) C167_=_C221( C167 C221 ) \nC167_=_C223( C167 C223 ) C168_=_C173( C168 C173 ) C168_=_C178( C168 C178 ) C168_=_C183( C168 C183 ) C168_=_C237( C168 C237 ) C168_=_C240( C168 C240 ) \nC168_=_C241( C168 C241 ) C168_=_C242( C168 C242 ) C168_=_C244( C168 C244 ) C168_=_C245( C168 C245 ) C168_=_C246( C168 C246 ) C173_=_C178( C173 C178 ) \nC173_=_C183( C173 C183 ) C173_=_C220( C173 C220 ) C173_=_C260( C173 C260 ) C173_=_C281( C173 C281 ) C173_=_C349( C173 C349 ) C173_=_C350( C173 C350 ) \nC173_=_C351( C173 C351 ) C173_=_C352( C173 C352 ) C173_=_C354( C173 C354 ) C173_=_C355( C173 C355 ) C173_=_C356( C173 C356 ) C173_=_C357( C173 C357 ) \nC178_=_C183( C178 C183 ) C178_=_C232( C178 C232 ) C178_=_C242( C178 C242 ) C178_=_C265( C178 C265 ) C178_=_C273( C178 C273 ) C178_=_C286( C178 C286 ) \nC178_=_C311( C178 C311 ) C178_=_C352( C178 C352 ) C178_=_C361( C178 C361 ) C178_=_C376( C178 C376 ) C178_=_C385( C178 C385 ) C178_=_C391( C178 C391 ) \nC178_=_C401( C178 C401 ) C178_=_C402( C178 C402 ) C178_=_C403( C178 C403 ) C178_=_C405( C178 C405 ) C178_=_C406( C178 C406 ) C178_=_C407( C178 C407 ) \nC183_=_C245( C183 C245 ) C183_=_C269( C183 C269 ) C183_=_C355( C183 C355 ) C183_=_C388( C183 C388 ) C183_=_C435( C183 C435 ) C210_=_C266( C210 C266 ) \nC210_=_C371( C210 C371 ) C210_=_C377( C210 C377 ) C210_=_C392( C210 C392 ) C210_=_C401( C210 C401 ) C210_=_C408( C210 C408 ) C210_=_C409( C210 C409 ) \nC219_=_C220( C219 C220 ) C219_=_C221( C219 C221 ) C219_=_C223( C219 C223 ) C219_=_C226( C219 C226 ) C219_=_C237( C219 C237 ) C219_=_C260( C219 C260 ) \nC219_=_C265( C219 C265 ) C219_=_C266( C219 C266 ) C219_=_C269( C219 C269 ) C220_=_C221( C220 C221 ) C220_=_C223( C220 C223 ) C220_=_C260( C220 C260 ) \nC220_=_C281( C220 C281 ) C220_=_C349( C220 C349 ) C220_=_C350( C220 C350 ) C220_=_C351( C220 C351 ) C220_=_C352( C220 C352 ) C220_=_C354( C220 C354 ) \nC220_=_C355( C220 C355 ) C220_=_C356( C220 C356 ) C220_=_C357( C220 C357 ) C221_=_C223( C221 C223 ) C221_=_C350( C221 C350 ) C221_=_C385( C221 C385 ) \nC221_=_C388( C221 C388 ) C223_=_C234( C223 C234 ) C223_=_C244( C223 C244 ) C223_=_C354( C223 C354 ) C223_=_C403( C223 C403 ) C223_=_C408( C223 C408 ) \nC223_=_C435( C223 C435 ) C223_=_C438( C223 C438 ) C226_=_C229( C226 C229 ) C226_=_C230( C226 C230 ) C226_=_C231( C226 C231 ) C226_=_C232( C226 C232 ) \nC226_=_C234( C226 C234 ) C226_=_C235( C226 C235 ) C226_=_C237( C226 C237 ) C226_=_C260( C226 C260 ) C226_=_C265( C226 C265 ) C226_=_C266( C226 C266 ) \nC226_=_C269( C226 C269 ) C229_=_C230( C229 C230 ) C229_=_C231( C229 C231 ) C229_=_C232( C229 C232 ) C229_=_C234( C229 C234 ) C229_=_C235( C229 C235 ) \nC229_=_C371( C229 C371 ) C230_=_C231( C230 C231 ) C230_=_C232( C230 C232 ) C230_=_C234( C230 C234 ) C230_=_C235( C230 C235 ) C230_=_C240( C230 C240 ) \nC230_=_C349( C230 C349 ) C230_=_C376(</w:t>
      </w:r>
    </w:p>
    <w:p>
      <w:pPr>
        <w:pStyle w:val="PreformattedText"/>
        <w:bidi w:val="0"/>
        <w:spacing w:before="0" w:after="0"/>
        <w:jc w:val="left"/>
        <w:rPr/>
      </w:pPr>
      <w:r>
        <w:rPr/>
        <w:t xml:space="preserve"> </w:t>
      </w:r>
      <w:r>
        <w:rPr/>
        <w:t>C230 C376 ) C230_=_C377( C230 C377 ) C231_=_C232( C231 C232 ) C231_=_C234( C231 C234 ) C231_=_C235( C231 C235 ) \nC231_=_C241( C231 C241 ) C231_=_C351( C231 C351 ) C231_=_C391( C231 C391 ) C231_=_C392( C231 C392 ) C232_=_C234( C232 C234 ) C232_=_C235( C232 C235 ) \nC232_=_C242( C232 C242 ) C232_=_C265( C232 C265 ) C232_=_C273( C232 C273 ) C232_=_C286( C232 C286 ) C232_=_C311( C232 C311 ) C232_=_C352( C232 C352 ) \nC232_=_C361( C232 C361 ) C232_=_C376( C232 C376 ) C232_=_C385( C232 C385 ) C232_=_C391( C232 C391 ) C232_=_C401( C232 C401 ) C232_=_C402( C232 C402 ) \nC232_=_C403( C232 C403 ) C232_=_C405( C232 C405 ) C232_=_C406( C232 C406 ) C232_=_C407( C232 C407 ) C234_=_C235( C234 C235 ) C234_=_C244( C234 C244 ) \nC234_=_C354( C234 C354 ) C234_=_C403( C234 C403 ) C234_=_C408( C234 C408 ) C234_=_C435( C234 C435 ) C234_=_C438( C234 C438 ) C235_=_C246( C235 C246 ) \nC235_=_C275( C235 C275 ) C235_=_C357( C235 C357 ) C235_=_C406( C235 C406 ) C235_=_C409( C235 C409 ) C235_=_C449( C235 C449 ) C237_=_C240( C237 C240 ) \nC237_=_C241( C237 C241 ) C237_=_C242( C237 C242 ) C237_=_C244( C237 C244 ) C237_=_C245( C237 C245 ) C237_=_C246( C237 C246 ) C237_=_C260( C237 C260 ) \nC237_=_C265( C237 C265 ) C237_=_C266( C237 C266 ) C237_=_C269( C237 C269 ) C240_=_C241( C240 C241 ) C240_=_C242( C240 C242 ) C240_=_C244( C240 C244 ) \nC240_=_C245( C240 C245 ) C240_=_C246( C240 C246 ) C240_=_C349( C240 C349 ) C240_=_C376( C240 C376 ) C240_=_C377( C240 C377 ) C241_=_C242( C241 C242 ) \nC241_=_C244( C241 C244 ) C241_=_C245( C241 C245 ) C241_=_C246( C241 C246 ) C241_=_C351( C241 C351 ) C241_=_C391( C241 C391 ) C241_=_C392( C241 C392 ) \nC242_=_C244( C242 C244 ) C242_=_C245( C242 C245 ) C242_=_C246( C242 C246 ) C242_=_C265( C242 C265 ) C242_=_C273( C242 C273 ) C242_=_C286( C242 C286 ) \nC242_=_C311( C242 C311 ) C242_=_C352( C242 C352 ) C242_=_C361( C242 C361 ) C242_=_C376( C242 C376 ) C242_=_C385( C242 C385 ) C242_=_C391( C242 C391 ) \nC242_=_C401( C242 C401 ) C242_=_C402( C242 C402 ) C242_=_C403( C242 C403 ) C242_=_C405( C242 C405 ) C242_=_C406( C242 C406 ) C242_=_C407( C242 C407 ) \nC244_=_C245( C244 C245 ) C244_=_C246( C244 C246 ) C244_=_C354( C244 C354 ) C244_=_C403( C244 C403 ) C244_=_C408( C244 C408 ) C244_=_C435( C244 C435 ) \nC244_=_C438( C244 C438 ) C245_=_C246( C245 C246 ) C245_=_C269( C245 C269 ) C245_=_C355( C245 C355 ) C245_=_C388( C245 C388 ) C245_=_C435( C245 C435 ) \nC246_=_C275( C246 C275 ) C246_=_C357( C246 C357 ) C246_=_C406( C246 C406 ) C246_=_C409( C246 C409 ) C246_=_C449( C246 C449 ) C260_=_C265( C260 C265 ) \nC260_=_C266( C260 C266 ) C260_=_C269( C260 C269 ) C260_=_C281( C260 C281 ) C260_=_C349( C260 C349 ) C260_=_C350( C260 C350 ) C260_=_C351( C260 C351 ) \nC260_=_C352( C260 C352 ) C260_=_C354( C260 C354 ) C260_=_C355( C260 C355 ) C260_=_C356( C260 C356 ) C260_=_C357( C260 C357 ) C265_=_C266( C265 C266 ) \nC265_=_C269( C265 C269 ) C265_=_C273( C265 C273 ) C265_=_C286( C265 C286 ) C265_=_C311( C265 C311 ) C265_=_C352( C265 C352 ) C265_=_C361( C265 C361 ) \nC265_=_C376( C265 C376 ) C265_=_C385( C265 C385 ) C265_=_C391( C265 C391 ) C265_=_C401( C265 C401 ) C265_=_C402( C265 C402 ) C265_=_C403( C265 C403 ) \nC265_=_C405( C265 C405 ) C265_=_C406( C265 C406 ) C265_=_C407( C265 C407 ) C266_=_C269( C266 C269 ) C266_=_C371( C266 C371 ) C266_=_C377( C266 C377 ) \nC266_=_C392( C266 C392 ) C266_=_C401( C266 C401 ) C266_=_C408( C266 C408 ) C266_=_C409( C266 C409 ) C269_=_C355( C269 C355 ) C269_=_C388( C269 C388 ) \nC269_=_C435( C269 C435 ) C273_=_C275( C273 C275 ) C273_=_C286( C273 C286 ) C273_=_C311( C273 C311 ) C273_=_C352( C273 C352 ) C273_=_C361( C273 C361 ) \nC273_=_C376( C273 C376 ) C273_=_C385( C273 C385 ) C273_=_C391( C273 C391 ) C273_=_C401( C273 C401 ) C273_=_C402( C273 C402 ) C273_=_C403( C273 C403 ) \nC273_=_C405( C273 C405 ) C273_=_C406( C273 C406 ) C273_=_C407( C273 C407 ) C275_=_C357( C275 C357 ) C275_=_C406( C275 C406 ) C275_=_C409( C275 C409 ) \nC275_=_C449( C275 C449 ) C281_=_C286( C281 C286 ) C281_=_C349( C281 C349 ) C281_=_C350( C281 C350 ) C281_=_C351( C281 C351 ) C281_=_C352( C281 C352 ) \nC281_=_C354( C281 C354 ) C281_=_C355( C281 C355 ) C281_=_C356( C281 C356 ) C281_=_C357( C281 C357 ) C286_=_C311( C286 C311 ) C286_=_C352( C286 C352 ) \nC286_=_C361( C286 C361 ) C286_=_C376( C286 C376 ) C286_=_C385( C286 C385 ) C286_=_C391( C286 C391 ) C286_=_C401( C286 C401 ) C286_=_C402( C286 C402 ) \nC286_=_C403( C286 C403 ) C286_=_C405( C286 C405 ) C286_=_C406( C286 C406 ) C286_=_C407( C286 C407 ) C311_=_C352( C311 C352 ) C311_=_C361( C311 C361 ) \nC311_=_C376( C311 C376 ) C311_=_C385( C311 C385 ) C311_=_C391( C311 C391 ) C311_=_C401( C311 C401 ) C311_=_C402( C311 C402 ) C311_=_C403( C311 C403 ) \nC311_=_C405( C311 C405 ) C311_=_C406( C311 C406 ) C311_=_C407( C311 C407 ) C349_=_C350( C349 C350 ) C349_=_C351( C349 C351 ) C349_=_C352( C349 C352 ) \nC349_=_C354( C349 C354 ) C349_=_C355( C349 C355 ) C349_=_C356( C349 C356 ) C349_=_C357( C349 C357 ) C349_=_C376( C349 C376 ) C349_=_C377( C349 C377 ) \nC350_=_C351( C350 C351 ) C350_=_C352( C350 C352 ) C350_=_C354( C350 C354 ) C350_=_C355( C350 C355 ) C350_=_C356( C350 C356 ) C350_=_C357( C350 C357 ) \nC350_=_C385( C350 C385 ) C350_=_C388( C350 C388 ) C351_=_C352( C351 C352 ) C351_=_C354( C351 C354 ) C351_=_C355( C351 C355 ) C351_=_C356( C351 C356 ) \nC351_=_C357( C351 C357 ) C351_=_C391( C351 C391 ) C351_=_C392( C351 C392 ) C352_=_C354( C352 C354 ) C352_=_C355( C352 C355 ) C352_=_C356( C352 C356 ) \nC352_=_C357( C352 C357 ) C352_=_C361( C352 C361 ) C352_=_C376( C352 C376 ) C352_=_C385( C352 C385 ) C352_=_C391( C352 C391 ) C352_=_C401( C352 C401 ) \nC352_=_C402( C352 C402 ) C352_=_C403( C352 C403 ) C352_=_C405( C352 C405 ) C352_=_C406( C352 C406 ) C352_=_C407( C352 C407 ) C354_=_C355( C354 C355 ) \nC354_=_C356( C354 C356 ) C354_=_C357( C354 C357 ) C354_=_C403( C354 C403 ) C354_=_C408( C354 C408 ) C354_=_C435( C354 C435 ) C354_=_C438( C354 C438 ) \nC355_=_C356( C355 C356 ) C355_=_C357( C355 C357 ) C355_=_C388( C355 C388 ) C355_=_C435( C355 C435 ) C356_=_C357( C356 C357 ) C356_=_C405( C356 C405 ) \nC357_=_C406( C357 C406 ) C357_=_C409( C357 C409 ) C357_=_C449( C357 C449 ) C361_=_C376( C361 C376 ) C361_=_C385( C361 C385 ) C361_=_C391( C361 C391 ) \nC361_=_C401( C361 C401 ) C361_=_C402( C361 C402 ) C361_=_C403( C361 C403 ) C361_=_C405( C361 C405 ) C361_=_C406( C361 C406 ) C361_=_C407( C361 C407 ) \nC371_=_C377( C371 C377 ) C371_=_C392( C371 C392 ) C371_=_C401( C371 C401 ) C371_=_C408( C371 C408 ) C371_=_C409( C371 C409 ) C376_=_C377( C376 C377 ) \nC376_=_C385( C376 C385 ) C376_=_C391( C376 C391 ) C376_=_C401( C376 C401 ) C376_=_C402( C376 C402 ) C376_=_C403( C376 C403 ) C376_=_C405( C376 C405 ) \nC376_=_C406( C376 C406 ) C376_=_C407( C376 C407 ) C377_=_C392( C377 C392 ) C377_=_C401( C377 C401 ) C377_=_C408( C377 C408 ) C377_=_C409( C377 C409 ) \nC385_=_C388( C385 C388 ) C385_=_C391( C385 C391 ) C385_=_C401( C385 C401 ) C385_=_C402( C385 C402 ) C385_=_C403( C385 C403 ) C385_=_C405( C385 C405 ) \nC385_=_C406( C385 C406 ) C385_=_C407( C385 C407 ) C388_=_C435( C388 C435 ) C391_=_C392( C391 C392 ) C391_=_C401( C391 C401 ) C391_=_C402( C391 C402 ) \nC391_=_C403( C391 C403 ) C391_=_C405( C391 C405 ) C391_=_C406( C391 C406 ) C391_=_C407( C391 C407 ) C392_=_C401( C392 C401 ) C392_=_C408( C392 C408 ) \nC392_=_C409( C392 C409 ) C401_=_C402( C401 C402 ) C401_=_C403( C401 C403 ) C401_=_C405( C401 C405 ) C401_=_C406( C401 C406 ) C401_=_C407( C401 C407 ) \nC401_=_C408( C401 C408 ) C401_=_C409( C401 C409 ) C402_=_C403( C402 C403 ) C402_=_C405( C402 C405 ) C402_=_C406( C402 C406 ) C402_=_C407( C402 C407 ) \nC403_=_C405( C403 C405 ) C403_=_C406( C403 C406 ) C403_=_C407( C403 C407 ) C403_=_C408( C403 C408 ) C403_=_C435( C403 C435 ) C403_=_C438( C403 C438 ) \nC405_=_C406( C405 C406 ) C405_=_C407( C405 C407 ) C406_=_C407( C406 C407 ) C406_=_C409( C406 C409 ) C406_=_C449( C406 C449 ) C407_=_C438( C407 C438 ) \nC407_=_C449( C407 C449 ) C408_=_C409( C408 C409 ) C408_=_C435( C408 C435 ) C408_=_C438( C408 C438 ) C409_=_C449( C409 C449 ) C435_=_C438( C435 C438 ) \nC438_=_C449( C438 C449 ) "];37-&gt;45[label="71: C0 C9 C10 C58 C59 \nC80 C85 C87 C88 C96 C97 \nC103 C145 C148 C151 C152 C154 \nC158 C163 C165 C167 C168 C173 \nC178 C183 C210 C219 C221 C223 \nC226 C229 C230 C231 C234 C235 \nC237 C240 C241 C244 C246 C260 \nC265 C266 C269 C275 C281 C286 \nC311 C349 C350 C351 C354 C356 \nC357 C361 C371 C376 C377 C385 \nC388 C391 C392 C402 C403 C405 \nC406 C408 C409 C435 C438 C449 \n455: C0_=_C9 ,C0_=_C10 ,C0_=_C85 ,C0_=_C87 ,C0_=_C88 ,\nC0_=_C96 ,C0_=_C97 ,C0_=_C103 ,C9_=_C10 ,C9_=_C151 ,C9_=_C163 ,\nC9_=_C223 ,C9_=_C234 ,C9_=_C244 ,C9_=_C354 ,C9_=_C403 ,C9_=_C408 ,\nC9_=_C435 ,C9_=_C438 ,C10_=_C152 ,C10_=_C165 ,C10_=_C235 ,C10_=_C246 ,\nC10_=_C275 ,C10_=_C357 ,C10_=_C406 ,C10_=_C409 ,C10_=_C449 ,C58_=_C59 ,\nC58_=_C96 ,C58_=_C178 ,C58_=_C265 ,C58_=_C286 ,C58_=_C311 ,C58_=_C361 ,\nC58_=_C376 ,C58_=_C385 ,C58_=_C391 ,C58_=_C402 ,C58_=_C403 ,C58_=_C405 ,\nC58_=_C406 ,C59_=_C80 ,C59_=_C97 ,C59_=_C210 ,C59_=_C266 ,C59_=_C371 ,\nC59_=_C377 ,C59_=_C392 ,C59_=_C408 ,C59_=_C409 ,C80_=_C97 ,C80_=_C210 ,\nC80_=_C266 ,C80_=_C371 ,C80_=_C377 ,C80_=_C392 ,C80_=_C408 ,C80_=_C409 ,\nC85_=_C87 ,C85_=_C88 ,C85_=_C96 ,C85_=_C97 ,C85_=_C103 ,C85_=_C145 ,\nC85_=_C148 ,C85_=_C151 ,C85_=_C152 ,C87_=_C88 ,C87_=_C96 ,C87_=_C97 ,\nC87_=_C103 ,C87_=_C226 ,C87_=_C229 ,C87_=_C230 ,C87_=_C231 ,C87_=_C234 ,\nC87_=_C235 ,C88_=_C96 ,C88_=_C97 ,C88_=_C103 ,C88_=_C168 ,C88_=_C237 ,\nC88_=_C240 ,C88_=_C241 ,C88_=_C244 ,C88_=_C246 ,C96_=_C97 ,C96_=_C103 ,\nC96_=_C178 ,C96_=_C265 ,C96_=_C286 ,C96_=_C311 ,C96_=_C361 ,C96_=_C376 ,\nC96_=_C385 ,C96_=_C391 ,C96_=_C402 ,C96_=_C403 ,C96_=_C405 ,C96_=_C406 ,\nC97_=_C103 ,C97_=_C210 ,C97_=_C266 ,C97_=_C371 ,C97_=_C377 ,C97_=_C392 ,\nC97_=_C408 ,C97_=_C409 ,C103_=_C438 ,C103_=_C449 ,C145_=_C148 ,C145_=_C151 ,\nC145_=_C152 ,C145_=_C158 ,C145_=_C219 ,C145_=_C226 ,C145_=_C237 ,C145_=_C260 ,\nC145_=_C265 ,C145_=_C266 ,C145_=_C269</w:t>
      </w:r>
    </w:p>
    <w:p>
      <w:pPr>
        <w:pStyle w:val="PreformattedText"/>
        <w:bidi w:val="0"/>
        <w:spacing w:before="0" w:after="0"/>
        <w:jc w:val="left"/>
        <w:rPr/>
      </w:pPr>
      <w:r>
        <w:rPr/>
        <w:t xml:space="preserve"> </w:t>
      </w:r>
      <w:r>
        <w:rPr/>
        <w:t>,C148_=_C151 ,C148_=_C152 ,C148_=_C230 ,\nC148_=_C240 ,C148_=_C349 ,C148_=_C376 ,C148_=_C377 ,C151_=_C152 ,C151_=_C163 ,\nC151_=_C223 ,C151_=_C234 ,C151_=_C244 ,C151_=_C354 ,C151_=_C403 ,C151_=_C408 ,\nC151_=_C435 ,C151_=_C438 ,C152_=_C165 ,C152_=_C235 ,C152_=_C246 ,C152_=_C275 ,\nC152_=_C357 ,C152_=_C406 ,C152_=_C409 ,C152_=_C449 ,C154_=_C158 ,C154_=_C163 ,\nC154_=_C165 ,C154_=_C167 ,C154_=_C168 ,C154_=_C173 ,C154_=_C178 ,C154_=_C183 ,\nC158_=_C163 ,C158_=_C165 ,C158_=_C219 ,C158_=_C226 ,C158_=_C237 ,C158_=_C260 ,\nC158_=_C265 ,C158_=_C266 ,C158_=_C269 ,C163_=_C165 ,C163_=_C223 ,C163_=_C234 ,\nC163_=_C244 ,C163_=_C354 ,C163_=_C403 ,C163_=_C408 ,C163_=_C435 ,C163_=_C438 ,\nC165_=_C235 ,C165_=_C246 ,C165_=_C275 ,C165_=_C357 ,C165_=_C406 ,C165_=_C409 ,\nC165_=_C449 ,C167_=_C168 ,C167_=_C173 ,C167_=_C178 ,C167_=_C183 ,C167_=_C219 ,\nC167_=_C221 ,C167_=_C223 ,C168_=_C173 ,C168_=_C178 ,C168_=_C183 ,C168_=_C237 ,\nC168_=_C240 ,C168_=_C241 ,C168_=_C244 ,C168_=_C246 ,C173_=_C178 ,C173_=_C183 ,\nC173_=_C260 ,C173_=_C281 ,C173_=_C349 ,C173_=_C350 ,C173_=_C351 ,C173_=_C354 ,\nC173_=_C356 ,C173_=_C357 ,C178_=_C183 ,C178_=_C265 ,C178_=_C286 ,C178_=_C311 ,\nC178_=_C361 ,C178_=_C376 ,C178_=_C385 ,C178_=_C391 ,C178_=_C402 ,C178_=_C403 ,\nC178_=_C405 ,C178_=_C406 ,C183_=_C269 ,C183_=_C388 ,C183_=_C435 ,C210_=_C266 ,\nC210_=_C371 ,C210_=_C377 ,C210_=_C392 ,C210_=_C408 ,C210_=_C409 ,C219_=_C221 ,\nC219_=_C223 ,C219_=_C226 ,C219_=_C237 ,C219_=_C260 ,C219_=_C265 ,C219_=_C266 ,\nC219_=_C269 ,C221_=_C223 ,C221_=_C350 ,C221_=_C385 ,C221_=_C388 ,C223_=_C234 ,\nC223_=_C244 ,C223_=_C354 ,C223_=_C403 ,C223_=_C408 ,C223_=_C435 ,C223_=_C438 ,\nC226_=_C229 ,C226_=_C230 ,C226_=_C231 ,C226_=_C234 ,C226_=_C235 ,C226_=_C237 ,\nC226_=_C260 ,C226_=_C265 ,C226_=_C266 ,C226_=_C269 ,C229_=_C230 ,C229_=_C231 ,\nC229_=_C234 ,C229_=_C235 ,C229_=_C371 ,C230_=_C231 ,C230_=_C234 ,C230_=_C235 ,\nC230_=_C240 ,C230_=_C349 ,C230_=_C376 ,C230_=_C377 ,C231_=_C234 ,C231_=_C235 ,\nC231_=_C241 ,C231_=_C351 ,C231_=_C391 ,C231_=_C392 ,C234_=_C235 ,C234_=_C244 ,\nC234_=_C354 ,C234_=_C403 ,C234_=_C408 ,C234_=_C435 ,C234_=_C438 ,C235_=_C246 ,\nC235_=_C275 ,C235_=_C357 ,C235_=_C406 ,C235_=_C409 ,C235_=_C449 ,C237_=_C240 ,\nC237_=_C241 ,C237_=_C244 ,C237_=_C246 ,C237_=_C260 ,C237_=_C265 ,C237_=_C266 ,\nC237_=_C269 ,C240_=_C241 ,C240_=_C244 ,C240_=_C246 ,C240_=_C349 ,C240_=_C376 ,\nC240_=_C377 ,C241_=_C244 ,C241_=_C246 ,C241_=_C351 ,C241_=_C391 ,C241_=_C392 ,\nC244_=_C246 ,C244_=_C354 ,C244_=_C403 ,C244_=_C408 ,C244_=_C435 ,C244_=_C438 ,\nC246_=_C275 ,C246_=_C357 ,C246_=_C406 ,C246_=_C409 ,C246_=_C449 ,C260_=_C265 ,\nC260_=_C266 ,C260_=_C269 ,C260_=_C281 ,C260_=_C349 ,C260_=_C350 ,C260_=_C351 ,\nC260_=_C354 ,C260_=_C356 ,C260_=_C357 ,C265_=_C266 ,C265_=_C269 ,C265_=_C286 ,\nC265_=_C311 ,C265_=_C361 ,C265_=_C376 ,C265_=_C385 ,C265_=_C391 ,C265_=_C402 ,\nC265_=_C403 ,C265_=_C405 ,C265_=_C406 ,C266_=_C269 ,C266_=_C371 ,C266_=_C377 ,\nC266_=_C392 ,C266_=_C408 ,C266_=_C409 ,C269_=_C388 ,C269_=_C435 ,C275_=_C357 ,\nC275_=_C406 ,C275_=_C409 ,C275_=_C449 ,C281_=_C286 ,C281_=_C349 ,C281_=_C350 ,\nC281_=_C351 ,C281_=_C354 ,C281_=_C356 ,C281_=_C357 ,C286_=_C311 ,C286_=_C361 ,\nC286_=_C376 ,C286_=_C385 ,C286_=_C391 ,C286_=_C402 ,C286_=_C403 ,C286_=_C405 ,\nC286_=_C406 ,C311_=_C361 ,C311_=_C376 ,C311_=_C385 ,C311_=_C391 ,C311_=_C402 ,\nC311_=_C403 ,C311_=_C405 ,C311_=_C406 ,C349_=_C350 ,C349_=_C351 ,C349_=_C354 ,\nC349_=_C356 ,C349_=_C357 ,C349_=_C376 ,C349_=_C377 ,C350_=_C351 ,C350_=_C354 ,\nC350_=_C356 ,C350_=_C357 ,C350_=_C385 ,C350_=_C388 ,C351_=_C354 ,C351_=_C356 ,\nC351_=_C357 ,C351_=_C391 ,C351_=_C392 ,C354_=_C356 ,C354_=_C357 ,C354_=_C403 ,\nC354_=_C408 ,C354_=_C435 ,C354_=_C438 ,C356_=_C357 ,C356_=_C405 ,C357_=_C406 ,\nC357_=_C409 ,C357_=_C449 ,C361_=_C376 ,C361_=_C385 ,C361_=_C391 ,C361_=_C402 ,\nC361_=_C403 ,C361_=_C405 ,C361_=_C406 ,C371_=_C377 ,C371_=_C392 ,C371_=_C408 ,\nC371_=_C409 ,C376_=_C377 ,C376_=_C385 ,C376_=_C391 ,C376_=_C402 ,C376_=_C403 ,\nC376_=_C405 ,C376_=_C406 ,C377_=_C392 ,C377_=_C408 ,C377_=_C409 ,C385_=_C388 ,\nC385_=_C391 ,C385_=_C402 ,C385_=_C403 ,C385_=_C405 ,C385_=_C406 ,C388_=_C435 ,\nC391_=_C392 ,C391_=_C402 ,C391_=_C403 ,C391_=_C405 ,C391_=_C406 ,C392_=_C408 ,\nC392_=_C409 ,C402_=_C403 ,C402_=_C405 ,C402_=_C406 ,C403_=_C405 ,C403_=_C406 ,\nC403_=_C408 ,C403_=_C435 ,C403_=_C438 ,C405_=_C406 ,C406_=_C409 ,C406_=_C449 ,\nC408_=_C409 ,C408_=_C435 ,C408_=_C438 ,C409_=_C449 ,C435_=_C438 ,C438_=_C449 ,"];46[shape=box, label="id:46 level: 4\n34: C48 C66 C70 C74 C82 \nC83 C121 C124 C138 C141 C200 \nC214 C218 C248 C249 C250 C251 \nC252 C253 C254 C256 C305 C306 \nC321 C344 C373 C374 C384 C400 \nC411 C412 C422 C442 C443 \n239: C48_=_C66( C48 C66 ) C48_=_C70( C48 C70 ) C48_=_C74( C48 C74 ) C48_=_C124( C48 C124 ) C48_=_C200( C48 C200 ) \nC48_=_C248( C48 C248 ) C48_=_C249( C48 C249 ) C48_=_C250( C48 C250 ) C48_=_C251( C48 C251 ) C48_=_C252( C48 C252 ) C48_=_C253( C48 C253 ) \nC48_=_C254( C48 C254 ) C48_=_C256( C48 C256 ) C66_=_C70( C66 C70 ) C66_=_C82( C66 C82 ) C66_=_C138( C66 C138 ) C66_=_C214( C66 C214 ) \nC66_=_C305( C66 C305 ) C66_=_C373( C66 C373 ) C66_=_C411( C66 C411 ) C66_=_C443( C66 C443 ) C70_=_C83( C70 C83 ) C70_=_C121( C70 C121 ) \nC70_=_C141( C70 C141 ) C70_=_C218( C70 C218 ) C70_=_C256( C70 C256 ) C70_=_C306( C70 C306 ) C70_=_C321( C70 C321 ) C70_=_C344( C70 C344 ) \nC70_=_C374( C70 C374 ) C70_=_C384( C70 C384 ) C70_=_C400( C70 C400 ) C70_=_C412( C70 C412 ) C70_=_C422( C70 C422 ) C70_=_C442( C70 C442 ) \nC70_=_C443( C70 C443 ) C74_=_C82( C74 C82 ) C74_=_C83( C74 C83 ) C74_=_C124( C74 C124 ) C74_=_C200( C74 C200 ) C74_=_C248( C74 C248 ) \nC74_=_C249( C74 C249 ) C74_=_C250( C74 C250 ) C74_=_C251( C74 C251 ) C74_=_C252( C74 C252 ) C74_=_C253( C74 C253 ) C74_=_C254( C74 C254 ) \nC74_=_C256( C74 C256 ) C82_=_C83( C82 C83 ) C82_=_C138( C82 C138 ) C82_=_C214( C82 C214 ) C82_=_C305( C82 C305 ) C82_=_C373( C82 C373 ) \nC82_=_C411( C82 C411 ) C82_=_C443( C82 C443 ) C83_=_C121( C83 C121 ) C83_=_C141( C83 C141 ) C83_=_C218( C83 C218 ) C83_=_C256( C83 C256 ) \nC83_=_C306( C83 C306 ) C83_=_C321( C83 C321 ) C83_=_C344( C83 C344 ) C83_=_C374( C83 C374 ) C83_=_C384( C83 C384 ) C83_=_C400( C83 C400 ) \nC83_=_C412( C83 C412 ) C83_=_C422( C83 C422 ) C83_=_C442( C83 C442 ) C83_=_C443( C83 C443 ) C121_=_C141( C121 C141 ) C121_=_C218( C121 C218 ) \nC121_=_C256( C121 C256 ) C121_=_C306( C121 C306 ) C121_=_C321( C121 C321 ) C121_=_C344( C121 C344 ) C121_=_C374( C121 C374 ) C121_=_C384( C121 C384 ) \nC121_=_C400( C121 C400 ) C121_=_C412( C121 C412 ) C121_=_C422( C121 C422 ) C121_=_C442( C121 C442 ) C121_=_C443( C121 C443 ) C124_=_C138( C124 C138 ) \nC124_=_C141( C124 C141 ) C124_=_C200( C124 C200 ) C124_=_C248( C124 C248 ) C124_=_C249( C124 C249 ) C124_=_C250( C124 C250 ) C124_=_C251( C124 C251 ) \nC124_=_C252( C124 C252 ) C124_=_C253( C124 C253 ) C124_=_C254( C124 C254 ) C124_=_C256( C124 C256 ) C138_=_C141( C138 C141 ) C138_=_C214( C138 C214 ) \nC138_=_C305( C138 C305 ) C138_=_C373( C138 C373 ) C138_=_C411( C138 C411 ) C138_=_C443( C138 C443 ) C141_=_C218( C141 C218 ) C141_=_C256( C141 C256 ) \nC141_=_C306( C141 C306 ) C141_=_C321( C141 C321 ) C141_=_C344( C141 C344 ) C141_=_C374( C141 C374 ) C141_=_C384( C141 C384 ) C141_=_C400( C141 C400 ) \nC141_=_C412( C141 C412 ) C141_=_C422( C141 C422 ) C141_=_C442( C141 C442 ) C141_=_C443( C141 C443 ) C200_=_C214( C200 C214 ) C200_=_C218( C200 C218 ) \nC200_=_C248( C200 C248 ) C200_=_C249( C200 C249 ) C200_=_C250( C200 C250 ) C200_=_C251( C200 C251 ) C200_=_C252( C200 C252 ) C200_=_C253( C200 C253 ) \nC200_=_C254( C200 C254 ) C200_=_C256( C200 C256 ) C214_=_C218( C214 C218 ) C214_=_C305( C214 C305 ) C214_=_C373( C214 C373 ) C214_=_C411( C214 C411 ) \nC214_=_C443( C214 C443 ) C218_=_C256( C218 C256 ) C218_=_C306( C218 C306 ) C218_=_C321( C218 C321 ) C218_=_C344( C218 C344 ) C218_=_C374( C218 C374 ) \nC218_=_C384( C218 C384 ) C218_=_C400( C218 C400 ) C218_=_C412( C218 C412 ) C218_=_C422( C218 C422 ) C218_=_C442( C218 C442 ) C218_=_C443( C218 C443 ) \nC248_=_C249( C248 C249 ) C248_=_C250( C248 C250 ) C248_=_C251( C248 C251 ) C248_=_C252( C248 C252 ) C248_=_C253( C248 C253 ) C248_=_C254( C248 C254 ) \nC248_=_C256( C248 C256 ) C248_=_C305( C248 C305 ) C248_=_C306( C248 C306 ) C249_=_C250( C249 C250 ) C249_=_C251( C249 C251 ) C249_=_C252( C249 C252 ) \nC249_=_C253( C249 C253 ) C249_=_C254( C249 C254 ) C249_=_C256( C249 C256 ) C249_=_C321( C249 C321 ) C250_=_C251( C250 C251 ) C250_=_C252( C250 C252 ) \nC250_=_C253( C250 C253 ) C250_=_C254( C250 C254 ) C250_=_C256( C250 C256 ) C250_=_C344( C250 C344 ) C251_=_C252( C251 C252 ) C251_=_C253( C251 C253 ) \nC251_=_C254( C251 C254 ) C251_=_C256( C251 C256 ) C251_=_C373( C251 C373 ) C251_=_C374( C251 C374 ) C252_=_C253( C252 C253 ) C252_=_C254( C252 C254 ) \nC252_=_C256( C252 C256 ) C252_=_C384( C252 C384 ) C253_=_C254( C253 C254 ) C253_=_C256( C253 C256 ) C253_=_C411( C253 C411 ) C253_=_C412( C253 C412 ) \nC254_=_C256( C254 C256 ) C254_=_C442( C254 C442 ) C256_=_C306( C256 C306 ) C256_=_C321( C256 C321 ) C256_=_C344( C256 C344 ) C256_=_C374( C256 C374 ) \nC256_=_C384( C256 C384 ) C256_=_C400( C256 C400 ) C256_=_C412( C256 C412 ) C256_=_C422( C256 C422 ) C256_=_C442( C256 C442 ) C256_=_C443( C256 C443 ) \nC305_=_C306( C305 C306 ) C305_=_C373( C305 C373 ) C305_=_C411( C305 C411 ) C305_=_C443( C305 C443 ) C306_=_C321( C306 C321 ) C306_=_C344( C306 C344 ) \nC306_=_C374( C306 C374 ) C306_=_C384( C306 C384 ) C306_=_C400( C306 C400 ) C306_=_C412( C306 C412 ) C306_=_C422( C306 C422 ) C306_=_C442( C306 C442 ) \nC306_=_C443( C306 C443 ) C321_=_C344( C321 C344 ) C321_=_C374( C321 C374 ) C321_=_C384( C321 C384 ) C321_=_C400( C321 C400 ) C321_=_C412( C321 C412 ) \nC321_=_C422( C321 C422 ) C321_=_C442( C321 C442 ) C321_=_C443( C321 C443 ) C344_=_C374( C344 C374 ) C344_=_C384( C344 C384 ) C344_=_C400( C344 C400 ) \nC344_=_C412( C344 C412 ) C344_=_C422( C344 C422 ) C344_=_C442( C344 C442 ) C344_=_C443( C344 C443</w:t>
      </w:r>
    </w:p>
    <w:p>
      <w:pPr>
        <w:pStyle w:val="PreformattedText"/>
        <w:bidi w:val="0"/>
        <w:spacing w:before="0" w:after="0"/>
        <w:jc w:val="left"/>
        <w:rPr/>
      </w:pPr>
      <w:r>
        <w:rPr/>
        <w:t xml:space="preserve"> </w:t>
      </w:r>
      <w:r>
        <w:rPr/>
        <w:t>) C373_=_C374( C373 C374 ) C373_=_C411( C373 C411 ) \nC373_=_C443( C373 C443 ) C374_=_C384( C374 C384 ) C374_=_C400( C374 C400 ) C374_=_C412( C374 C412 ) C374_=_C422( C374 C422 ) C374_=_C442( C374 C442 ) \nC374_=_C443( C374 C443 ) C384_=_C400( C384 C400 ) C384_=_C412( C384 C412 ) C384_=_C422( C384 C422 ) C384_=_C442( C384 C442 ) C384_=_C443( C384 C443 ) \nC400_=_C412( C400 C412 ) C400_=_C422( C400 C422 ) C400_=_C442( C400 C442 ) C400_=_C443( C400 C443 ) C411_=_C412( C411 C412 ) C411_=_C443( C411 C443 ) \nC412_=_C422( C412 C422 ) C412_=_C442( C412 C442 ) C412_=_C443( C412 C443 ) C422_=_C442( C422 C442 ) C422_=_C443( C422 C443 ) C442_=_C443( C442 C443 ) "];39-&gt;46[label="32: C48 C66 C70 C74 C82 \nC83 C121 C124 C138 C141 C200 \nC214 C218 C248 C249 C250 C251 \nC252 C253 C254 C305 C306 C321 \nC344 C373 C374 C384 C400 C411 \nC412 C422 C442 \n192: C48_=_C66 ,C48_=_C70 ,C48_=_C74 ,C48_=_C124 ,C48_=_C200 ,\nC48_=_C248 ,C48_=_C249 ,C48_=_C250 ,C48_=_C251 ,C48_=_C252 ,C48_=_C253 ,\nC48_=_C254 ,C66_=_C70 ,C66_=_C82 ,C66_=_C138 ,C66_=_C214 ,C66_=_C305 ,\nC66_=_C373 ,C66_=_C411 ,C70_=_C83 ,C70_=_C121 ,C70_=_C141 ,C70_=_C218 ,\nC70_=_C306 ,C70_=_C321 ,C70_=_C344 ,C70_=_C374 ,C70_=_C384 ,C70_=_C400 ,\nC70_=_C412 ,C70_=_C422 ,C70_=_C442 ,C74_=_C82 ,C74_=_C83 ,C74_=_C124 ,\nC74_=_C200 ,C74_=_C248 ,C74_=_C249 ,C74_=_C250 ,C74_=_C251 ,C74_=_C252 ,\nC74_=_C253 ,C74_=_C254 ,C82_=_C83 ,C82_=_C138 ,C82_=_C214 ,C82_=_C305 ,\nC82_=_C373 ,C82_=_C411 ,C83_=_C121 ,C83_=_C141 ,C83_=_C218 ,C83_=_C306 ,\nC83_=_C321 ,C83_=_C344 ,C83_=_C374 ,C83_=_C384 ,C83_=_C400 ,C83_=_C412 ,\nC83_=_C422 ,C83_=_C442 ,C121_=_C141 ,C121_=_C218 ,C121_=_C306 ,C121_=_C321 ,\nC121_=_C344 ,C121_=_C374 ,C121_=_C384 ,C121_=_C400 ,C121_=_C412 ,C121_=_C422 ,\nC121_=_C442 ,C124_=_C138 ,C124_=_C141 ,C124_=_C200 ,C124_=_C248 ,C124_=_C249 ,\nC124_=_C250 ,C124_=_C251 ,C124_=_C252 ,C124_=_C253 ,C124_=_C254 ,C138_=_C141 ,\nC138_=_C214 ,C138_=_C305 ,C138_=_C373 ,C138_=_C411 ,C141_=_C218 ,C141_=_C306 ,\nC141_=_C321 ,C141_=_C344 ,C141_=_C374 ,C141_=_C384 ,C141_=_C400 ,C141_=_C412 ,\nC141_=_C422 ,C141_=_C442 ,C200_=_C214 ,C200_=_C218 ,C200_=_C248 ,C200_=_C249 ,\nC200_=_C250 ,C200_=_C251 ,C200_=_C252 ,C200_=_C253 ,C200_=_C254 ,C214_=_C218 ,\nC214_=_C305 ,C214_=_C373 ,C214_=_C411 ,C218_=_C306 ,C218_=_C321 ,C218_=_C344 ,\nC218_=_C374 ,C218_=_C384 ,C218_=_C400 ,C218_=_C412 ,C218_=_C422 ,C218_=_C442 ,\nC248_=_C249 ,C248_=_C250 ,C248_=_C251 ,C248_=_C252 ,C248_=_C253 ,C248_=_C254 ,\nC248_=_C305 ,C248_=_C306 ,C249_=_C250 ,C249_=_C251 ,C249_=_C252 ,C249_=_C253 ,\nC249_=_C254 ,C249_=_C321 ,C250_=_C251 ,C250_=_C252 ,C250_=_C253 ,C250_=_C254 ,\nC250_=_C344 ,C251_=_C252 ,C251_=_C253 ,C251_=_C254 ,C251_=_C373 ,C251_=_C374 ,\nC252_=_C253 ,C252_=_C254 ,C252_=_C384 ,C253_=_C254 ,C253_=_C411 ,C253_=_C412 ,\nC254_=_C442 ,C305_=_C306 ,C305_=_C373 ,C305_=_C411 ,C306_=_C321 ,C306_=_C344 ,\nC306_=_C374 ,C306_=_C384 ,C306_=_C400 ,C306_=_C412 ,C306_=_C422 ,C306_=_C442 ,\nC321_=_C344 ,C321_=_C374 ,C321_=_C384 ,C321_=_C400 ,C321_=_C412 ,C321_=_C422 ,\nC321_=_C442 ,C344_=_C374 ,C344_=_C384 ,C344_=_C400 ,C344_=_C412 ,C344_=_C422 ,\nC344_=_C442 ,C373_=_C374 ,C373_=_C411 ,C374_=_C384 ,C374_=_C400 ,C374_=_C412 ,\nC374_=_C422 ,C374_=_C442 ,C384_=_C400 ,C384_=_C412 ,C384_=_C422 ,C384_=_C442 ,\nC400_=_C412 ,C400_=_C422 ,C400_=_C442 ,C411_=_C412 ,C412_=_C422 ,C412_=_C442 ,\nC422_=_C442 ,"];47[shape=box, label="id:47 level: 4\n49: C42 C51 C55 C60 C71 \nC72 C73 C74 C75 C76 C78 \nC79 C80 C81 C82 C83 C90 \nC93 C98 C126 C130 C133 C203 \nC207 C211 C229 C248 C251 C253 \nC297 C298 C299 C300 C301 C303 \nC304 C305 C306 C312 C336 C370 \nC371 C372 C373 C374 C378 C393 \nC411 C412 \n383: C42_=_C51( C42 C51 ) C42_=_C55( C42 C55 ) C42_=_C60( C42 C60 ) C42_=_C71( C42 C71 ) C42_=_C72( C42 C72 ) \nC42_=_C73( C42 C73 ) C42_=_C74( C42 C74 ) C42_=_C75( C42 C75 ) C42_=_C76( C42 C76 ) C42_=_C78( C42 C78 ) C42_=_C79( C42 C79 ) \nC42_=_C80( C42 C80 ) C42_=_C81( C42 C81 ) C42_=_C82( C42 C82 ) C42_=_C83( C42 C83 ) C51_=_C55( C51 C55 ) C51_=_C60( C51 C60 ) \nC51_=_C75( C51 C75 ) C51_=_C90( C51 C90 ) C51_=_C126( C51 C126 ) C51_=_C203( C51 C203 ) C51_=_C248( C51 C248 ) C51_=_C297( C51 C297 ) \nC51_=_C298( C51 C298 ) C51_=_C299( C51 C299 ) C51_=_C300( C51 C300 ) C51_=_C301( C51 C301 ) C51_=_C303( C51 C303 ) C51_=_C304( C51 C304 ) \nC51_=_C305( C51 C305 ) C51_=_C306( C51 C306 ) C55_=_C60( C55 C60 ) C55_=_C93( C55 C93 ) C55_=_C130( C55 C130 ) C55_=_C207( C55 C207 ) \nC55_=_C229( C55 C229 ) C55_=_C251( C55 C251 ) C55_=_C299( C55 C299 ) C55_=_C370( C55 C370 ) C55_=_C371( C55 C371 ) C55_=_C372( C55 C372 ) \nC55_=_C373( C55 C373 ) C55_=_C374( C55 C374 ) C60_=_C81( C60 C81 ) C60_=_C98( C60 C98 ) C60_=_C133( C60 C133 ) C60_=_C211( C60 C211 ) \nC60_=_C253( C60 C253 ) C60_=_C312( C60 C312 ) C60_=_C336( C60 C336 ) C60_=_C372( C60 C372 ) C60_=_C378( C60 C378 ) C60_=_C393( C60 C393 ) \nC60_=_C411( C60 C411 ) C60_=_C412( C60 C412 ) C71_=_C72( C71 C72 ) C71_=_C73( C71 C73 ) C71_=_C74( C71 C74 ) C71_=_C75( C71 C75 ) \nC71_=_C76( C71 C76 ) C71_=_C78( C71 C78 ) C71_=_C79( C71 C79 ) C71_=_C80( C71 C80 ) C71_=_C81( C71 C81 ) C71_=_C82( C71 C82 ) \nC71_=_C83( C71 C83 ) C71_=_C90( C71 C90 ) C71_=_C93( C71 C93 ) C71_=_C98( C71 C98 ) C72_=_C73( C72 C73 ) C72_=_C74( C72 C74 ) \nC72_=_C75( C72 C75 ) C72_=_C76( C72 C76 ) C72_=_C78( C72 C78 ) C72_=_C79( C72 C79 ) C72_=_C80( C72 C80 ) C72_=_C81( C72 C81 ) \nC72_=_C82( C72 C82 ) C72_=_C83( C72 C83 ) C72_=_C126( C72 C126 ) C72_=_C130( C72 C130 ) C72_=_C133( C72 C133 ) C73_=_C74( C73 C74 ) \nC73_=_C75( C73 C75 ) C73_=_C76( C73 C76 ) C73_=_C78( C73 C78 ) C73_=_C79( C73 C79 ) C73_=_C80( C73 C80 ) C73_=_C81( C73 C81 ) \nC73_=_C82( C73 C82 ) C73_=_C83( C73 C83 ) C73_=_C203( C73 C203 ) C73_=_C207( C73 C207 ) C73_=_C211( C73 C211 ) C74_=_C75( C74 C75 ) \nC74_=_C76( C74 C76 ) C74_=_C78( C74 C78 ) C74_=_C79( C74 C79 ) C74_=_C80( C74 C80 ) C74_=_C81( C74 C81 ) C74_=_C82( C74 C82 ) \nC74_=_C83( C74 C83 ) C74_=_C248( C74 C248 ) C74_=_C251( C74 C251 ) C74_=_C253( C74 C253 ) C75_=_C76( C75 C76 ) C75_=_C78( C75 C78 ) \nC75_=_C79( C75 C79 ) C75_=_C80( C75 C80 ) C75_=_C81( C75 C81 ) C75_=_C82( C75 C82 ) C75_=_C83( C75 C83 ) C75_=_C90( C75 C90 ) \nC75_=_C126( C75 C126 ) C75_=_C203( C75 C203 ) C75_=_C248( C75 C248 ) C75_=_C297( C75 C297 ) C75_=_C298( C75 C298 ) C75_=_C299( C75 C299 ) \nC75_=_C300( C75 C300 ) C75_=_C301( C75 C301 ) C75_=_C303( C75 C303 ) C75_=_C304( C75 C304 ) C75_=_C305( C75 C305 ) C75_=_C306( C75 C306 ) \nC76_=_C78( C76 C78 ) C76_=_C79( C76 C79 ) C76_=_C80( C76 C80 ) C76_=_C81( C76 C81 ) C76_=_C82( C76 C82 ) C76_=_C83( C76 C83 ) \nC76_=_C297( C76 C297 ) C76_=_C312( C76 C312 ) C78_=_C79( C78 C79 ) C78_=_C80( C78 C80 ) C78_=_C81( C78 C81 ) C78_=_C82( C78 C82 ) \nC78_=_C83( C78 C83 ) C78_=_C300( C78 C300 ) C78_=_C370( C78 C370 ) C78_=_C378( C78 C378 ) C79_=_C80( C79 C80 ) C79_=_C81( C79 C81 ) \nC79_=_C82( C79 C82 ) C79_=_C83( C79 C83 ) C79_=_C301( C79 C301 ) C79_=_C393( C79 C393 ) C80_=_C81( C80 C81 ) C80_=_C82( C80 C82 ) \nC80_=_C83( C80 C83 ) C80_=_C371( C80 C371 ) C81_=_C82( C81 C82 ) C81_=_C83( C81 C83 ) C81_=_C98( C81 C98 ) C81_=_C133( C81 C133 ) \nC81_=_C211( C81 C211 ) C81_=_C253( C81 C253 ) C81_=_C312( C81 C312 ) C81_=_C336( C81 C336 ) C81_=_C372( C81 C372 ) C81_=_C378( C81 C378 ) \nC81_=_C393( C81 C393 ) C81_=_C411( C81 C411 ) C81_=_C412( C81 C412 ) C82_=_C83( C82 C83 ) C82_=_C305( C82 C305 ) C82_=_C373( C82 C373 ) \nC82_=_C411( C82 C411 ) C83_=_C306( C83 C306 ) C83_=_C374( C83 C374 ) C83_=_C412( C83 C412 ) C90_=_C93( C90 C93 ) C90_=_C98( C90 C98 ) \nC90_=_C126( C90 C126 ) C90_=_C203( C90 C203 ) C90_=_C248( C90 C248 ) C90_=_C297( C90 C297 ) C90_=_C298( C90 C298 ) C90_=_C299( C90 C299 ) \nC90_=_C300( C90 C300 ) C90_=_C301( C90 C301 ) C90_=_C303( C90 C303 ) C90_=_C304( C90 C304 ) C90_=_C305( C90 C305 ) C90_=_C306( C90 C306 ) \nC93_=_C98( C93 C98 ) C93_=_C130( C93 C130 ) C93_=_C207( C93 C207 ) C93_=_C229( C93 C229 ) C93_=_C251( C93 C251 ) C93_=_C299( C93 C299 ) \nC93_=_C370( C93 C370 ) C93_=_C371( C93 C371 ) C93_=_C372( C93 C372 ) C93_=_C373( C93 C373 ) C93_=_C374( C93 C374 ) C98_=_C133( C98 C133 ) \nC98_=_C211( C98 C211 ) C98_=_C253( C98 C253 ) C98_=_C312( C98 C312 ) C98_=_C336( C98 C336 ) C98_=_C372( C98 C372 ) C98_=_C378( C98 C378 ) \nC98_=_C393( C98 C393 ) C98_=_C411( C98 C411 ) C98_=_C412( C98 C412 ) C126_=_C130( C126 C130 ) C126_=_C133( C126 C133 ) C126_=_C203( C126 C203 ) \nC126_=_C248( C126 C248 ) C126_=_C297( C126 C297 ) C126_=_C298( C126 C298 ) C126_=_C299( C126 C299 ) C126_=_C300( C126 C300 ) C126_=_C301( C126 C301 ) \nC126_=_C303( C126 C303 ) C126_=_C304( C126 C304 ) C126_=_C305( C126 C305 ) C126_=_C306( C126 C306 ) C130_=_C133( C130 C133 ) C130_=_C207( C130 C207 ) \nC130_=_C229( C130 C229 ) C130_=_C251( C130 C251 ) C130_=_C299( C130 C299 ) C130_=_C370( C130 C370 ) C130_=_C371( C130 C371 ) C130_=_C372( C130 C372 ) \nC130_=_C373( C130 C373 ) C130_=_C374( C130 C374 ) C133_=_C211( C133 C211 ) C133_=_C253( C133 C253 ) C133_=_C312( C133 C312 ) C133_=_C336( C133 C336 ) \nC133_=_C372( C133 C372 ) C133_=_C378( C133 C378 ) C133_=_C393( C133 C393 ) C133_=_C411( C133 C411 ) C133_=_C412( C133 C412 ) C203_=_C207( C203 C207 ) \nC203_=_C211( C203 C211 ) C203_=_C248( C203 C248 ) C203_=_C297( C203 C297 ) C203_=_C298( C203 C298 ) C203_=_C299( C203 C299 ) C203_=_C300( C203 C300 ) \nC203_=_C301( C203 C301 ) C203_=_C303( C203 C303 ) C203_=_C304( C203 C304 ) C203_=_C305( C203 C305 ) C203_=_C306( C203 C306 ) C207_=_C211( C207 C211 ) \nC207_=_C229( C207 C229 ) C207_=_C251( C207 C251 ) C207_=_C299( C207 C299 ) C207_=_C370( C207 C370 ) C207_=_C371( C207 C371 ) C207_=_C372( C207 C372 ) \nC207_=_C373( C207 C373 ) C207_=_C374( C207 C374 ) C211_=_C253( C211 C253 ) C211_=_C312( C211 C312 ) C211_=_C336( C211 C336 ) C211_=_C372( C211 C372 ) \nC211_=_C378( C211 C378 ) C211_=_C393( C211 C393 ) C211_=_C411( C211 C411 ) C211_=_C412( C211 C412 ) C229_=_C251( C229 C251 ) C229_=_C299( C229 C299 ) \nC229_=_C370( C229 C370 ) C229_=_C371( C229 C371 ) C229_=_C372(</w:t>
      </w:r>
    </w:p>
    <w:p>
      <w:pPr>
        <w:pStyle w:val="PreformattedText"/>
        <w:bidi w:val="0"/>
        <w:spacing w:before="0" w:after="0"/>
        <w:jc w:val="left"/>
        <w:rPr/>
      </w:pPr>
      <w:r>
        <w:rPr/>
        <w:t xml:space="preserve"> </w:t>
      </w:r>
      <w:r>
        <w:rPr/>
        <w:t>C229 C372 ) C229_=_C373( C229 C373 ) C229_=_C374( C229 C374 ) C248_=_C251( C248 C251 ) \nC248_=_C253( C248 C253 ) C248_=_C297( C248 C297 ) C248_=_C298( C248 C298 ) C248_=_C299( C248 C299 ) C248_=_C300( C248 C300 ) C248_=_C301( C248 C301 ) \nC248_=_C303( C248 C303 ) C248_=_C304( C248 C304 ) C248_=_C305( C248 C305 ) C248_=_C306( C248 C306 ) C251_=_C253( C251 C253 ) C251_=_C299( C251 C299 ) \nC251_=_C370( C251 C370 ) C251_=_C371( C251 C371 ) C251_=_C372( C251 C372 ) C251_=_C373( C251 C373 ) C251_=_C374( C251 C374 ) C253_=_C312( C253 C312 ) \nC253_=_C336( C253 C336 ) C253_=_C372( C253 C372 ) C253_=_C378( C253 C378 ) C253_=_C393( C253 C393 ) C253_=_C411( C253 C411 ) C253_=_C412( C253 C412 ) \nC297_=_C298( C297 C298 ) C297_=_C299( C297 C299 ) C297_=_C300( C297 C300 ) C297_=_C301( C297 C301 ) C297_=_C303( C297 C303 ) C297_=_C304( C297 C304 ) \nC297_=_C305( C297 C305 ) C297_=_C306( C297 C306 ) C297_=_C312( C297 C312 ) C298_=_C299( C298 C299 ) C298_=_C300( C298 C300 ) C298_=_C301( C298 C301 ) \nC298_=_C303( C298 C303 ) C298_=_C304( C298 C304 ) C298_=_C305( C298 C305 ) C298_=_C306( C298 C306 ) C298_=_C336( C298 C336 ) C299_=_C300( C299 C300 ) \nC299_=_C301( C299 C301 ) C299_=_C303( C299 C303 ) C299_=_C304( C299 C304 ) C299_=_C305( C299 C305 ) C299_=_C306( C299 C306 ) C299_=_C370( C299 C370 ) \nC299_=_C371( C299 C371 ) C299_=_C372( C299 C372 ) C299_=_C373( C299 C373 ) C299_=_C374( C299 C374 ) C300_=_C301( C300 C301 ) C300_=_C303( C300 C303 ) \nC300_=_C304( C300 C304 ) C300_=_C305( C300 C305 ) C300_=_C306( C300 C306 ) C300_=_C370( C300 C370 ) C300_=_C378( C300 C378 ) C301_=_C303( C301 C303 ) \nC301_=_C304( C301 C304 ) C301_=_C305( C301 C305 ) C301_=_C306( C301 C306 ) C301_=_C393( C301 C393 ) C303_=_C304( C303 C304 ) C303_=_C305( C303 C305 ) \nC303_=_C306( C303 C306 ) C304_=_C305( C304 C305 ) C304_=_C306( C304 C306 ) C305_=_C306( C305 C306 ) C305_=_C373( C305 C373 ) C305_=_C411( C305 C411 ) \nC306_=_C374( C306 C374 ) C306_=_C412( C306 C412 ) C312_=_C336( C312 C336 ) C312_=_C372( C312 C372 ) C312_=_C378( C312 C378 ) C312_=_C393( C312 C393 ) \nC312_=_C411( C312 C411 ) C312_=_C412( C312 C412 ) C336_=_C372( C336 C372 ) C336_=_C378( C336 C378 ) C336_=_C393( C336 C393 ) C336_=_C411( C336 C411 ) \nC336_=_C412( C336 C412 ) C370_=_C371( C370 C371 ) C370_=_C372( C370 C372 ) C370_=_C373( C370 C373 ) C370_=_C374( C370 C374 ) C370_=_C378( C370 C378 ) \nC371_=_C372( C371 C372 ) C371_=_C373( C371 C373 ) C371_=_C374( C371 C374 ) C372_=_C373( C372 C373 ) C372_=_C374( C372 C374 ) C372_=_C378( C372 C378 ) \nC372_=_C393( C372 C393 ) C372_=_C411( C372 C411 ) C372_=_C412( C372 C412 ) C373_=_C374( C373 C374 ) C373_=_C411( C373 C411 ) C374_=_C412( C374 C412 ) \nC378_=_C393( C378 C393 ) C378_=_C411( C378 C411 ) C378_=_C412( C378 C412 ) C393_=_C411( C393 C411 ) C393_=_C412( C393 C412 ) C411_=_C412( C411 C412 ) "];39-&gt;47[label="45: C42 C51 C55 C60 C71 \nC72 C73 C74 C76 C78 C79 \nC80 C82 C83 C90 C93 C98 \nC126 C130 C133 C203 C207 C211 \nC229 C248 C251 C253 C297 C298 \nC300 C301 C303 C304 C305 C306 \nC312 C336 C370 C371 C373 C374 \nC378 C393 C411 C412 \n289: C42_=_C51 ,C42_=_C55 ,C42_=_C60 ,C42_=_C71 ,C42_=_C72 ,\nC42_=_C73 ,C42_=_C74 ,C42_=_C76 ,C42_=_C78 ,C42_=_C79 ,C42_=_C80 ,\nC42_=_C82 ,C42_=_C83 ,C51_=_C55 ,C51_=_C60 ,C51_=_C90 ,C51_=_C126 ,\nC51_=_C203 ,C51_=_C248 ,C51_=_C297 ,C51_=_C298 ,C51_=_C300 ,C51_=_C301 ,\nC51_=_C303 ,C51_=_C304 ,C51_=_C305 ,C51_=_C306 ,C55_=_C60 ,C55_=_C93 ,\nC55_=_C130 ,C55_=_C207 ,C55_=_C229 ,C55_=_C251 ,C55_=_C370 ,C55_=_C371 ,\nC55_=_C373 ,C55_=_C374 ,C60_=_C98 ,C60_=_C133 ,C60_=_C211 ,C60_=_C253 ,\nC60_=_C312 ,C60_=_C336 ,C60_=_C378 ,C60_=_C393 ,C60_=_C411 ,C60_=_C412 ,\nC71_=_C72 ,C71_=_C73 ,C71_=_C74 ,C71_=_C76 ,C71_=_C78 ,C71_=_C79 ,\nC71_=_C80 ,C71_=_C82 ,C71_=_C83 ,C71_=_C90 ,C71_=_C93 ,C71_=_C98 ,\nC72_=_C73 ,C72_=_C74 ,C72_=_C76 ,C72_=_C78 ,C72_=_C79 ,C72_=_C80 ,\nC72_=_C82 ,C72_=_C83 ,C72_=_C126 ,C72_=_C130 ,C72_=_C133 ,C73_=_C74 ,\nC73_=_C76 ,C73_=_C78 ,C73_=_C79 ,C73_=_C80 ,C73_=_C82 ,C73_=_C83 ,\nC73_=_C203 ,C73_=_C207 ,C73_=_C211 ,C74_=_C76 ,C74_=_C78 ,C74_=_C79 ,\nC74_=_C80 ,C74_=_C82 ,C74_=_C83 ,C74_=_C248 ,C74_=_C251 ,C74_=_C253 ,\nC76_=_C78 ,C76_=_C79 ,C76_=_C80 ,C76_=_C82 ,C76_=_C83 ,C76_=_C297 ,\nC76_=_C312 ,C78_=_C79 ,C78_=_C80 ,C78_=_C82 ,C78_=_C83 ,C78_=_C300 ,\nC78_=_C370 ,C78_=_C378 ,C79_=_C80 ,C79_=_C82 ,C79_=_C83 ,C79_=_C301 ,\nC79_=_C393 ,C80_=_C82 ,C80_=_C83 ,C80_=_C371 ,C82_=_C83 ,C82_=_C305 ,\nC82_=_C373 ,C82_=_C411 ,C83_=_C306 ,C83_=_C374 ,C83_=_C412 ,C90_=_C93 ,\nC90_=_C98 ,C90_=_C126 ,C90_=_C203 ,C90_=_C248 ,C90_=_C297 ,C90_=_C298 ,\nC90_=_C300 ,C90_=_C301 ,C90_=_C303 ,C90_=_C304 ,C90_=_C305 ,C90_=_C306 ,\nC93_=_C98 ,C93_=_C130 ,C93_=_C207 ,C93_=_C229 ,C93_=_C251 ,C93_=_C370 ,\nC93_=_C371 ,C93_=_C373 ,C93_=_C374 ,C98_=_C133 ,C98_=_C211 ,C98_=_C253 ,\nC98_=_C312 ,C98_=_C336 ,C98_=_C378 ,C98_=_C393 ,C98_=_C411 ,C98_=_C412 ,\nC126_=_C130 ,C126_=_C133 ,C126_=_C203 ,C126_=_C248 ,C126_=_C297 ,C126_=_C298 ,\nC126_=_C300 ,C126_=_C301 ,C126_=_C303 ,C126_=_C304 ,C126_=_C305 ,C126_=_C306 ,\nC130_=_C133 ,C130_=_C207 ,C130_=_C229 ,C130_=_C251 ,C130_=_C370 ,C130_=_C371 ,\nC130_=_C373 ,C130_=_C374 ,C133_=_C211 ,C133_=_C253 ,C133_=_C312 ,C133_=_C336 ,\nC133_=_C378 ,C133_=_C393 ,C133_=_C411 ,C133_=_C412 ,C203_=_C207 ,C203_=_C211 ,\nC203_=_C248 ,C203_=_C297 ,C203_=_C298 ,C203_=_C300 ,C203_=_C301 ,C203_=_C303 ,\nC203_=_C304 ,C203_=_C305 ,C203_=_C306 ,C207_=_C211 ,C207_=_C229 ,C207_=_C251 ,\nC207_=_C370 ,C207_=_C371 ,C207_=_C373 ,C207_=_C374 ,C211_=_C253 ,C211_=_C312 ,\nC211_=_C336 ,C211_=_C378 ,C211_=_C393 ,C211_=_C411 ,C211_=_C412 ,C229_=_C251 ,\nC229_=_C370 ,C229_=_C371 ,C229_=_C373 ,C229_=_C374 ,C248_=_C251 ,C248_=_C253 ,\nC248_=_C297 ,C248_=_C298 ,C248_=_C300 ,C248_=_C301 ,C248_=_C303 ,C248_=_C304 ,\nC248_=_C305 ,C248_=_C306 ,C251_=_C253 ,C251_=_C370 ,C251_=_C371 ,C251_=_C373 ,\nC251_=_C374 ,C253_=_C312 ,C253_=_C336 ,C253_=_C378 ,C253_=_C393 ,C253_=_C411 ,\nC253_=_C412 ,C297_=_C298 ,C297_=_C300 ,C297_=_C301 ,C297_=_C303 ,C297_=_C304 ,\nC297_=_C305 ,C297_=_C306 ,C297_=_C312 ,C298_=_C300 ,C298_=_C301 ,C298_=_C303 ,\nC298_=_C304 ,C298_=_C305 ,C298_=_C306 ,C298_=_C336 ,C300_=_C301 ,C300_=_C303 ,\nC300_=_C304 ,C300_=_C305 ,C300_=_C306 ,C300_=_C370 ,C300_=_C378 ,C301_=_C303 ,\nC301_=_C304 ,C301_=_C305 ,C301_=_C306 ,C301_=_C393 ,C303_=_C304 ,C303_=_C305 ,\nC303_=_C306 ,C304_=_C305 ,C304_=_C306 ,C305_=_C306 ,C305_=_C373 ,C305_=_C411 ,\nC306_=_C374 ,C306_=_C412 ,C312_=_C336 ,C312_=_C378 ,C312_=_C393 ,C312_=_C411 ,\nC312_=_C412 ,C336_=_C378 ,C336_=_C393 ,C336_=_C411 ,C336_=_C412 ,C370_=_C371 ,\nC370_=_C373 ,C370_=_C374 ,C370_=_C378 ,C371_=_C373 ,C371_=_C374 ,C373_=_C374 ,\nC373_=_C411 ,C374_=_C412 ,C378_=_C393 ,C378_=_C411 ,C378_=_C412 ,C393_=_C411 ,\nC393_=_C412 ,C411_=_C412 ,"];48[shape=box, label="id:48 level: 4\n44: C14 C29 C35 C63 C116 \nC136 C154 C167 C168 C169 C170 \nC171 C172 C173 C174 C175 C176 \nC177 C178 C179 C180 C181 C182 \nC183 C184 C185 C186 C194 C290 \nC315 C328 C339 C364 C380 C395 \nC413 C417 C423 C429 C430 C431 \nC432 C433 C434 \n494: C14_=_C29( C14 C29 ) C14_=_C35( C14 C35 ) C14_=_C154( C14 C154 ) C14_=_C167( C14 C167 ) C14_=_C168( C14 C168 ) \nC14_=_C169( C14 C169 ) C14_=_C170( C14 C170 ) C14_=_C171( C14 C171 ) C14_=_C172( C14 C172 ) C14_=_C173( C14 C173 ) C14_=_C174( C14 C174 ) \nC14_=_C175( C14 C175 ) C14_=_C176( C14 C176 ) C14_=_C177( C14 C177 ) C14_=_C178( C14 C178 ) C14_=_C179( C14 C179 ) C14_=_C180( C14 C180 ) \nC14_=_C181( C14 C181 ) C14_=_C182( C14 C182 ) C14_=_C183( C14 C183 ) C14_=_C184( C14 C184 ) C14_=_C185( C14 C185 ) C14_=_C186( C14 C186 ) \nC29_=_C63( C29 C63 ) C29_=_C116( C29 C116 ) C29_=_C136( C29 C136 ) C29_=_C181( C29 C181 ) C29_=_C194( C29 C194 ) C29_=_C290( C29 C290 ) \nC29_=_C315( C29 C315 ) C29_=_C328( C29 C328 ) C29_=_C339( C29 C339 ) C29_=_C364( C29 C364 ) C29_=_C380( C29 C380 ) C29_=_C395( C29 C395 ) \nC29_=_C413( C29 C413 ) C29_=_C417( C29 C417 ) C29_=_C423( C29 C423 ) C29_=_C429( C29 C429 ) C29_=_C430( C29 C430 ) C29_=_C431( C29 C431 ) \nC29_=_C432( C29 C432 ) C29_=_C433( C29 C433 ) C29_=_C434( C29 C434 ) C35_=_C154( C35 C154 ) C35_=_C167( C35 C167 ) C35_=_C168( C35 C168 ) \nC35_=_C169( C35 C169 ) C35_=_C170( C35 C170 ) C35_=_C171( C35 C171 ) C35_=_C172( C35 C172 ) C35_=_C173( C35 C173 ) C35_=_C174( C35 C174 ) \nC35_=_C175( C35 C175 ) C35_=_C176( C35 C176 ) C35_=_C177( C35 C177 ) C35_=_C178( C35 C178 ) C35_=_C179( C35 C179 ) C35_=_C180( C35 C180 ) \nC35_=_C181( C35 C181 ) C35_=_C182( C35 C182 ) C35_=_C183( C35 C183 ) C35_=_C184( C35 C184 ) C35_=_C185( C35 C185 ) C35_=_C186( C35 C186 ) \nC63_=_C116( C63 C116 ) C63_=_C136( C63 C136 ) C63_=_C181( C63 C181 ) C63_=_C194( C63 C194 ) C63_=_C290( C63 C290 ) C63_=_C315( C63 C315 ) \nC63_=_C328( C63 C328 ) C63_=_C339( C63 C339 ) C63_=_C364( C63 C364 ) C63_=_C380( C63 C380 ) C63_=_C395( C63 C395 ) C63_=_C413( C63 C413 ) \nC63_=_C417( C63 C417 ) C63_=_C423( C63 C423 ) C63_=_C429( C63 C429 ) C63_=_C430( C63 C430 ) C63_=_C431( C63 C431 ) C63_=_C432( C63 C432 ) \nC63_=_C433( C63 C433 ) C63_=_C434( C63 C434 ) C116_=_C136( C116 C136 ) C116_=_C181( C116 C181 ) C116_=_C194( C116 C194 ) C116_=_C290( C116 C290 ) \nC116_=_C315( C116 C315 ) C116_=_C328( C116 C328 ) C116_=_C339( C116 C339 ) C116_=_C364( C116 C364 ) C116_=_C380( C116 C380 ) C116_=_C395( C116 C395 ) \nC116_=_C413( C116 C413 ) C116_=_C417( C116 C417 ) C116_=_C423( C116 C423 ) C116_=_C429( C116 C429 ) C116_=_C430( C116 C430 ) C116_=_C431( C116 C431 ) \nC116_=_C432( C116 C432 ) C116_=_C433( C116 C433 ) C116_=_C434( C116 C434 ) C136_=_C181( C136 C181 ) C136_=_C194( C136 C194 ) C136_=_C290( C136 C290 ) \nC136_=_C315( C136 C315 ) C136_=_C328( C136 C328 ) C136_=_C339( C136 C339 ) C136_=_C364( C136 C364 ) C136_=_C380( C136 C380 ) C136_=_C395( C136 C395 ) \nC136_=_C413( C136 C413 ) C136_=_C417( C136 C417 ) C136_=_C423( C136 C423 ) C136_=_C429( C136 C429 ) C136_=_C430( C136 C430 ) C136_=_C431( C136 C431 ) \nC136_=_C432( C136 C432 ) C136_=_C433( C136 C433 ) C136_=_C434( C136 C434</w:t>
      </w:r>
    </w:p>
    <w:p>
      <w:pPr>
        <w:pStyle w:val="PreformattedText"/>
        <w:bidi w:val="0"/>
        <w:spacing w:before="0" w:after="0"/>
        <w:jc w:val="left"/>
        <w:rPr/>
      </w:pPr>
      <w:r>
        <w:rPr/>
        <w:t xml:space="preserve"> </w:t>
      </w:r>
      <w:r>
        <w:rPr/>
        <w:t>) C154_=_C167( C154 C167 ) C154_=_C168( C154 C168 ) C154_=_C169( C154 C169 ) \nC154_=_C170( C154 C170 ) C154_=_C171( C154 C171 ) C154_=_C172( C154 C172 ) C154_=_C173( C154 C173 ) C154_=_C174( C154 C174 ) C154_=_C175( C154 C175 ) \nC154_=_C176( C154 C176 ) C154_=_C177( C154 C177 ) C154_=_C178( C154 C178 ) C154_=_C179( C154 C179 ) C154_=_C180( C154 C180 ) C154_=_C181( C154 C181 ) \nC154_=_C182( C154 C182 ) C154_=_C183( C154 C183 ) C154_=_C184( C154 C184 ) C154_=_C185( C154 C185 ) C154_=_C186( C154 C186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183( C167 C183 ) C167_=_C184( C167 C184 ) C167_=_C185( C167 C185 ) C167_=_C186( C167 C186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8_=_C183( C168 C183 ) C168_=_C184( C168 C184 ) C168_=_C185( C168 C185 ) C168_=_C186( C168 C186 ) \nC169_=_C170( C169 C170 ) C169_=_C171( C169 C171 ) C169_=_C172( C169 C172 ) C169_=_C173( C169 C173 ) C169_=_C174( C169 C174 ) C169_=_C175( C169 C175 ) \nC169_=_C176( C169 C176 ) C169_=_C177( C169 C177 ) C169_=_C178( C169 C178 ) C169_=_C179( C169 C179 ) C169_=_C180( C169 C180 ) C169_=_C181( C169 C181 ) \nC169_=_C182( C169 C182 ) C169_=_C183( C169 C183 ) C169_=_C184( C169 C184 ) C169_=_C185( C169 C185 ) C169_=_C186( C169 C186 ) C170_=_C171( C170 C171 ) \nC170_=_C172( C170 C172 ) C170_=_C173( C170 C173 ) C170_=_C174( C170 C174 ) C170_=_C175( C170 C175 ) C170_=_C176( C170 C176 ) C170_=_C177( C170 C177 ) \nC170_=_C178( C170 C178 ) C170_=_C179( C170 C179 ) C170_=_C180( C170 C180 ) C170_=_C181( C170 C181 ) C170_=_C182( C170 C182 ) C170_=_C183( C170 C183 ) \nC170_=_C184( C170 C184 ) C170_=_C185( C170 C185 ) C170_=_C186( C170 C186 ) C170_=_C290( C170 C290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5( C171 C185 ) \nC171_=_C186( C171 C186 ) C171_=_C328( C171 C328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2_=_C186( C172 C186 ) C173_=_C174( C173 C174 ) C173_=_C175( C173 C175 ) \nC173_=_C176( C173 C176 ) C173_=_C177( C173 C177 ) C173_=_C178( C173 C178 ) C173_=_C179( C173 C179 ) C173_=_C180( C173 C180 ) C173_=_C181( C173 C181 ) \nC173_=_C182( C173 C182 ) C173_=_C183( C173 C183 ) C173_=_C184( C173 C184 ) C173_=_C185( C173 C185 ) C173_=_C186( C173 C186 ) C174_=_C175( C174 C175 ) \nC174_=_C176( C174 C176 ) C174_=_C177( C174 C177 ) C174_=_C178( C174 C178 ) C174_=_C179( C174 C179 ) C174_=_C180( C174 C180 ) C174_=_C181( C174 C181 ) \nC174_=_C182( C174 C182 ) C174_=_C183( C174 C183 ) C174_=_C184( C174 C184 ) C174_=_C185( C174 C185 ) C174_=_C186( C174 C186 ) C174_=_C364( C174 C364 ) \nC175_=_C176( C175 C176 ) C175_=_C177( C175 C177 ) C175_=_C178( C175 C178 ) C175_=_C179( C175 C179 ) C175_=_C180( C175 C180 ) C175_=_C181( C175 C181 ) \nC175_=_C182( C175 C182 ) C175_=_C183( C175 C183 ) C175_=_C184( C175 C184 ) C175_=_C185( C175 C185 ) C175_=_C186( C175 C186 ) C175_=_C380( C175 C380 ) \nC176_=_C177( C176 C177 ) C176_=_C178( C176 C178 ) C176_=_C179( C176 C179 ) C176_=_C180( C176 C180 ) C176_=_C181( C176 C181 ) C176_=_C182( C176 C182 ) \nC176_=_C183( C176 C183 ) C176_=_C184( C176 C184 ) C176_=_C185( C176 C185 ) C176_=_C186( C176 C186 ) C177_=_C178( C177 C178 ) C177_=_C179( C177 C179 ) \nC177_=_C180( C177 C180 ) C177_=_C181( C177 C181 ) C177_=_C182( C177 C182 ) C177_=_C183( C177 C183 ) C177_=_C184( C177 C184 ) C177_=_C185( C177 C185 ) \nC177_=_C186( C177 C186 ) C177_=_C395( C177 C395 ) C178_=_C179( C178 C179 ) C178_=_C180( C178 C180 ) C178_=_C181( C178 C181 ) C178_=_C182( C178 C182 ) \nC178_=_C183( C178 C183 ) C178_=_C184( C178 C184 ) C178_=_C185( C178 C185 ) C178_=_C186( C178 C186 ) C179_=_C180( C179 C180 ) C179_=_C181( C179 C181 ) \nC179_=_C182( C179 C182 ) C179_=_C183( C179 C183 ) C179_=_C184( C179 C184 ) C179_=_C185( C179 C185 ) C179_=_C186( C179 C186 ) C179_=_C413( C179 C413 ) \nC180_=_C181( C180 C181 ) C180_=_C182( C180 C182 ) C180_=_C183( C180 C183 ) C180_=_C184( C180 C184 ) C180_=_C185( C180 C185 ) C180_=_C186( C180 C186 ) \nC180_=_C417( C180 C417 ) C181_=_C182( C181 C182 ) C181_=_C183( C181 C183 ) C181_=_C184( C181 C184 ) C181_=_C185( C181 C185 ) C181_=_C186( C181 C186 ) \nC181_=_C194( C181 C194 ) C181_=_C290( C181 C290 ) C181_=_C315( C181 C315 ) C181_=_C328( C181 C328 ) C181_=_C339( C181 C339 ) C181_=_C364( C181 C364 ) \nC181_=_C380( C181 C380 ) C181_=_C395( C181 C395 ) C181_=_C413( C181 C413 ) C181_=_C417( C181 C417 ) C181_=_C423( C181 C423 ) C181_=_C429( C181 C429 ) \nC181_=_C430( C181 C430 ) C181_=_C431( C181 C431 ) C181_=_C432( C181 C432 ) C181_=_C433( C181 C433 ) C181_=_C434( C181 C434 ) C182_=_C183( C182 C183 ) \nC182_=_C184( C182 C184 ) C182_=_C185( C182 C185 ) C182_=_C186( C182 C186 ) C183_=_C184( C183 C184 ) C183_=_C185( C183 C185 ) C183_=_C186( C183 C186 ) \nC184_=_C185( C184 C185 ) C184_=_C186( C184 C186 ) C184_=_C431( C184 C431 ) C185_=_C186( C185 C186 ) C185_=_C432( C185 C432 ) C194_=_C290( C194 C290 ) \nC194_=_C315( C194 C315 ) C194_=_C328( C194 C328 ) C194_=_C339( C194 C339 ) C194_=_C364( C194 C364 ) C194_=_C380( C194 C380 ) C194_=_C395( C194 C395 ) \nC194_=_C413( C194 C413 ) C194_=_C417( C194 C417 ) C194_=_C423( C194 C423 ) C194_=_C429( C194 C429 ) C194_=_C430( C194 C430 ) C194_=_C431( C194 C431 ) \nC194_=_C432( C194 C432 ) C194_=_C433( C194 C433 ) C194_=_C434( C194 C434 ) C290_=_C315( C290 C315 ) C290_=_C328( C290 C328 ) C290_=_C339( C290 C339 ) \nC290_=_C364( C290 C364 ) C290_=_C380( C290 C380 ) C290_=_C395( C290 C395 ) C290_=_C413( C290 C413 ) C290_=_C417( C290 C417 ) C290_=_C423( C290 C423 ) \nC290_=_C429( C290 C429 ) C290_=_C430( C290 C430 ) C290_=_C431( C290 C431 ) C290_=_C432( C290 C432 ) C290_=_C433( C290 C433 ) C290_=_C434( C290 C434 ) \nC315_=_C328( C315 C328 ) C315_=_C339( C315 C339 ) C315_=_C364( C315 C364 ) C315_=_C380( C315 C380 ) C315_=_C395( C315 C395 ) C315_=_C413( C315 C413 ) \nC315_=_C417( C315 C417 ) C315_=_C423( C315 C423 ) C315_=_C429( C315 C429 ) C315_=_C430( C315 C430 ) C315_=_C431( C315 C431 ) C315_=_C432( C315 C432 ) \nC315_=_C433( C315 C433 ) C315_=_C434( C315 C434 ) C328_=_C339( C328 C339 ) C328_=_C364( C328 C364 ) C328_=_C380( C328 C380 ) C328_=_C395( C328 C395 ) \nC328_=_C413( C328 C413 ) C328_=_C417( C328 C417 ) C328_=_C423( C328 C423 ) C328_=_C429( C328 C429 ) C328_=_C430( C328 C430 ) C328_=_C431( C328 C431 ) \nC328_=_C432( C328 C432 ) C328_=_C433( C328 C433 ) C328_=_C434( C328 C434 ) C339_=_C364( C339 C364 ) C339_=_C380( C339 C380 ) C339_=_C395( C339 C395 ) \nC339_=_C413( C339 C413 ) C339_=_C417( C339 C417 ) C339_=_C423( C339 C423 ) C339_=_C429( C339 C429 ) C339_=_C430( C339 C430 ) C339_=_C431( C339 C431 ) \nC339_=_C432( C339 C432 ) C339_=_C433( C339 C433 ) C339_=_C434( C339 C434 ) C364_=_C380( C364 C380 ) C364_=_C395( C364 C395 ) C364_=_C413( C364 C413 ) \nC364_=_C417( C364 C417 ) C364_=_C423( C364 C423 ) C364_=_C429( C364 C429 ) C364_=_C430( C364 C430 ) C364_=_C431( C364 C431 ) C364_=_C432( C364 C432 ) \nC364_=_C433( C364 C433 ) C364_=_C434( C364 C434 ) C380_=_C395( C380 C395 ) C380_=_C413( C380 C413 ) C380_=_C417( C380 C417 ) C380_=_C423( C380 C423 ) \nC380_=_C429( C380 C429 ) C380_=_C430( C380 C430 ) C380_=_C431( C380 C431 ) C380_=_C432( C380 C432 ) C380_=_C433( C380 C433 ) C380_=_C434( C380 C434 ) \nC395_=_C413( C395 C413 ) C395_=_C417( C395 C417 ) C395_=_C423( C395 C423 ) C395_=_C429( C395 C429 ) C395_=_C430( C395 C430 ) C395_=_C431( C395 C431 ) \nC395_=_C432( C395 C432 ) C395_=_C433( C395 C433 ) C395_=_C434( C395 C434 ) C413_=_C417( C413 C417 ) C413_=_C423( C413 C423 ) C413_=_C429( C413 C429 ) \nC413_=_C430( C413 C430 ) C413_=_C431( C413 C431 ) C413_=_C432( C413 C432 ) C413_=_C433( C413 C433 ) C413_=_C434( C413 C434 ) C417_=_C423( C417 C423 ) \nC417_=_C429( C417 C429 ) C417_=_C430( C417 C430 ) C417_=_C431( C417 C431 ) C417_=_C432( C417 C432 ) C417_=_C433( C417 C433 ) C417_=_C434( C417 C434 ) \nC423_=_C429( C423 C429 ) C423_=_C430( C423 C430 ) C423_=_C431( C423 C431 ) C423_=_C432( C423 C432 ) C423_=_C433( C423 C433 ) C423_=_C434( C423 C434 ) \nC429_=_C430( C429 C430 ) C429_=_C431( C429 C431 ) C429_=_C432( C429 C432 ) C429_=_C433( C429 C433 ) C429_=_C434( C429 C434 ) C430_=_C431( C430 C431 ) \nC430_=_C432( C430 C432 ) C430_=_C433( C430 C433 ) C430_=_C434( C430 C434 ) C431_=_C432( C431 C432 ) C431_=_C433( C431 C433 ) C431_=_C434( C431 C434 ) \nC432_=_C433( C432 C433 ) C432_=_C434( C432 C434 ) C433_=_C434( C433 C434 ) "];41-&gt;48[label="43: C14 C29 C35 C63 C116 \nC136 C154 C167 C168 C169 C170 \nC171 C172 C173 C174 C175 C176 \nC177 C178 C179 C180 C182 C183 \nC184 C185 C186 C194 C290 C315 \nC328 C339 C364 C380 C395 C413 \nC417 C423 C429 C430 C431 C432 \nC433 C434 \n451: C14_=_C29 ,C14_=_C35 ,C14_=_C154 ,C14_=_C167 ,C14_=_C168 ,\nC14_=_C169 ,C14_=_C170 ,C14_=_C171 ,C14_=_C172 ,C14_=_C173 ,C14_=_C174 ,\nC14_=_C175 ,C14_=_C176 ,C14_=_C177 ,C14_=_C178 ,C14_=_C179 ,C14_=_C180 ,\nC14_=_C182 ,C14_=_C183</w:t>
      </w:r>
    </w:p>
    <w:p>
      <w:pPr>
        <w:pStyle w:val="PreformattedText"/>
        <w:bidi w:val="0"/>
        <w:spacing w:before="0" w:after="0"/>
        <w:jc w:val="left"/>
        <w:rPr/>
      </w:pPr>
      <w:r>
        <w:rPr/>
        <w:t xml:space="preserve"> </w:t>
      </w:r>
      <w:r>
        <w:rPr/>
        <w:t>,C14_=_C184 ,C14_=_C185 ,C14_=_C186 ,C29_=_C63 ,\nC29_=_C116 ,C29_=_C136 ,C29_=_C194 ,C29_=_C290 ,C29_=_C315 ,C29_=_C328 ,\nC29_=_C339 ,C29_=_C364 ,C29_=_C380 ,C29_=_C395 ,C29_=_C413 ,C29_=_C417 ,\nC29_=_C423 ,C29_=_C429 ,C29_=_C430 ,C29_=_C431 ,C29_=_C432 ,C29_=_C433 ,\nC29_=_C434 ,C35_=_C154 ,C35_=_C167 ,C35_=_C168 ,C35_=_C169 ,C35_=_C170 ,\nC35_=_C171 ,C35_=_C172 ,C35_=_C173 ,C35_=_C174 ,C35_=_C175 ,C35_=_C176 ,\nC35_=_C177 ,C35_=_C178 ,C35_=_C179 ,C35_=_C180 ,C35_=_C182 ,C35_=_C183 ,\nC35_=_C184 ,C35_=_C185 ,C35_=_C186 ,C63_=_C116 ,C63_=_C136 ,C63_=_C194 ,\nC63_=_C290 ,C63_=_C315 ,C63_=_C328 ,C63_=_C339 ,C63_=_C364 ,C63_=_C380 ,\nC63_=_C395 ,C63_=_C413 ,C63_=_C417 ,C63_=_C423 ,C63_=_C429 ,C63_=_C430 ,\nC63_=_C431 ,C63_=_C432 ,C63_=_C433 ,C63_=_C434 ,C116_=_C136 ,C116_=_C194 ,\nC116_=_C290 ,C116_=_C315 ,C116_=_C328 ,C116_=_C339 ,C116_=_C364 ,C116_=_C380 ,\nC116_=_C395 ,C116_=_C413 ,C116_=_C417 ,C116_=_C423 ,C116_=_C429 ,C116_=_C430 ,\nC116_=_C431 ,C116_=_C432 ,C116_=_C433 ,C116_=_C434 ,C136_=_C194 ,C136_=_C290 ,\nC136_=_C315 ,C136_=_C328 ,C136_=_C339 ,C136_=_C364 ,C136_=_C380 ,C136_=_C395 ,\nC136_=_C413 ,C136_=_C417 ,C136_=_C423 ,C136_=_C429 ,C136_=_C430 ,C136_=_C431 ,\nC136_=_C432 ,C136_=_C433 ,C136_=_C434 ,C154_=_C167 ,C154_=_C168 ,C154_=_C169 ,\nC154_=_C170 ,C154_=_C171 ,C154_=_C172 ,C154_=_C173 ,C154_=_C174 ,C154_=_C175 ,\nC154_=_C176 ,C154_=_C177 ,C154_=_C178 ,C154_=_C179 ,C154_=_C180 ,C154_=_C182 ,\nC154_=_C183 ,C154_=_C184 ,C154_=_C185 ,C154_=_C186 ,C167_=_C168 ,C167_=_C169 ,\nC167_=_C170 ,C167_=_C171 ,C167_=_C172 ,C167_=_C173 ,C167_=_C174 ,C167_=_C175 ,\nC167_=_C176 ,C167_=_C177 ,C167_=_C178 ,C167_=_C179 ,C167_=_C180 ,C167_=_C182 ,\nC167_=_C183 ,C167_=_C184 ,C167_=_C185 ,C167_=_C186 ,C168_=_C169 ,C168_=_C170 ,\nC168_=_C171 ,C168_=_C172 ,C168_=_C173 ,C168_=_C174 ,C168_=_C175 ,C168_=_C176 ,\nC168_=_C177 ,C168_=_C178 ,C168_=_C179 ,C168_=_C180 ,C168_=_C182 ,C168_=_C183 ,\nC168_=_C184 ,C168_=_C185 ,C168_=_C186 ,C169_=_C170 ,C169_=_C171 ,C169_=_C172 ,\nC169_=_C173 ,C169_=_C174 ,C169_=_C175 ,C169_=_C176 ,C169_=_C177 ,C169_=_C178 ,\nC169_=_C179 ,C169_=_C180 ,C169_=_C182 ,C169_=_C183 ,C169_=_C184 ,C169_=_C185 ,\nC169_=_C186 ,C170_=_C171 ,C170_=_C172 ,C170_=_C173 ,C170_=_C174 ,C170_=_C175 ,\nC170_=_C176 ,C170_=_C177 ,C170_=_C178 ,C170_=_C179 ,C170_=_C180 ,C170_=_C182 ,\nC170_=_C183 ,C170_=_C184 ,C170_=_C185 ,C170_=_C186 ,C170_=_C290 ,C171_=_C172 ,\nC171_=_C173 ,C171_=_C174 ,C171_=_C175 ,C171_=_C176 ,C171_=_C177 ,C171_=_C178 ,\nC171_=_C179 ,C171_=_C180 ,C171_=_C182 ,C171_=_C183 ,C171_=_C184 ,C171_=_C185 ,\nC171_=_C186 ,C171_=_C328 ,C172_=_C173 ,C172_=_C174 ,C172_=_C175 ,C172_=_C176 ,\nC172_=_C177 ,C172_=_C178 ,C172_=_C179 ,C172_=_C180 ,C172_=_C182 ,C172_=_C183 ,\nC172_=_C184 ,C172_=_C185 ,C172_=_C186 ,C173_=_C174 ,C173_=_C175 ,C173_=_C176 ,\nC173_=_C177 ,C173_=_C178 ,C173_=_C179 ,C173_=_C180 ,C173_=_C182 ,C173_=_C183 ,\nC173_=_C184 ,C173_=_C185 ,C173_=_C186 ,C174_=_C175 ,C174_=_C176 ,C174_=_C177 ,\nC174_=_C178 ,C174_=_C179 ,C174_=_C180 ,C174_=_C182 ,C174_=_C183 ,C174_=_C184 ,\nC174_=_C185 ,C174_=_C186 ,C174_=_C364 ,C175_=_C176 ,C175_=_C177 ,C175_=_C178 ,\nC175_=_C179 ,C175_=_C180 ,C175_=_C182 ,C175_=_C183 ,C175_=_C184 ,C175_=_C185 ,\nC175_=_C186 ,C175_=_C380 ,C176_=_C177 ,C176_=_C178 ,C176_=_C179 ,C176_=_C180 ,\nC176_=_C182 ,C176_=_C183 ,C176_=_C184 ,C176_=_C185 ,C176_=_C186 ,C177_=_C178 ,\nC177_=_C179 ,C177_=_C180 ,C177_=_C182 ,C177_=_C183 ,C177_=_C184 ,C177_=_C185 ,\nC177_=_C186 ,C177_=_C395 ,C178_=_C179 ,C178_=_C180 ,C178_=_C182 ,C178_=_C183 ,\nC178_=_C184 ,C178_=_C185 ,C178_=_C186 ,C179_=_C180 ,C179_=_C182 ,C179_=_C183 ,\nC179_=_C184 ,C179_=_C185 ,C179_=_C186 ,C179_=_C413 ,C180_=_C182 ,C180_=_C183 ,\nC180_=_C184 ,C180_=_C185 ,C180_=_C186 ,C180_=_C417 ,C182_=_C183 ,C182_=_C184 ,\nC182_=_C185 ,C182_=_C186 ,C183_=_C184 ,C183_=_C185 ,C183_=_C186 ,C184_=_C185 ,\nC184_=_C186 ,C184_=_C431 ,C185_=_C186 ,C185_=_C432 ,C194_=_C290 ,C194_=_C315 ,\nC194_=_C328 ,C194_=_C339 ,C194_=_C364 ,C194_=_C380 ,C194_=_C395 ,C194_=_C413 ,\nC194_=_C417 ,C194_=_C423 ,C194_=_C429 ,C194_=_C430 ,C194_=_C431 ,C194_=_C432 ,\nC194_=_C433 ,C194_=_C434 ,C290_=_C315 ,C290_=_C328 ,C290_=_C339 ,C290_=_C364 ,\nC290_=_C380 ,C290_=_C395 ,C290_=_C413 ,C290_=_C417 ,C290_=_C423 ,C290_=_C429 ,\nC290_=_C430 ,C290_=_C431 ,C290_=_C432 ,C290_=_C433 ,C290_=_C434 ,C315_=_C328 ,\nC315_=_C339 ,C315_=_C364 ,C315_=_C380 ,C315_=_C395 ,C315_=_C413 ,C315_=_C417 ,\nC315_=_C423 ,C315_=_C429 ,C315_=_C430 ,C315_=_C431 ,C315_=_C432 ,C315_=_C433 ,\nC315_=_C434 ,C328_=_C339 ,C328_=_C364 ,C328_=_C380 ,C328_=_C395 ,C328_=_C413 ,\nC328_=_C417 ,C328_=_C423 ,C328_=_C429 ,C328_=_C430 ,C328_=_C431 ,C328_=_C432 ,\nC328_=_C433 ,C328_=_C434 ,C339_=_C364 ,C339_=_C380 ,C339_=_C395 ,C339_=_C413 ,\nC339_=_C417 ,C339_=_C423 ,C339_=_C429 ,C339_=_C430 ,C339_=_C431 ,C339_=_C432 ,\nC339_=_C433 ,C339_=_C434 ,C364_=_C380 ,C364_=_C395 ,C364_=_C413 ,C364_=_C417 ,\nC364_=_C423 ,C364_=_C429 ,C364_=_C430 ,C364_=_C431 ,C364_=_C432 ,C364_=_C433 ,\nC364_=_C434 ,C380_=_C395 ,C380_=_C413 ,C380_=_C417 ,C380_=_C423 ,C380_=_C429 ,\nC380_=_C430 ,C380_=_C431 ,C380_=_C432 ,C380_=_C433 ,C380_=_C434 ,C395_=_C413 ,\nC395_=_C417 ,C395_=_C423 ,C395_=_C429 ,C395_=_C430 ,C395_=_C431 ,C395_=_C432 ,\nC395_=_C433 ,C395_=_C434 ,C413_=_C417 ,C413_=_C423 ,C413_=_C429 ,C413_=_C430 ,\nC413_=_C431 ,C413_=_C432 ,C413_=_C433 ,C413_=_C434 ,C417_=_C423 ,C417_=_C429 ,\nC417_=_C430 ,C417_=_C431 ,C417_=_C432 ,C417_=_C433 ,C417_=_C434 ,C423_=_C429 ,\nC423_=_C430 ,C423_=_C431 ,C423_=_C432 ,C423_=_C433 ,C423_=_C434 ,C429_=_C430 ,\nC429_=_C431 ,C429_=_C432 ,C429_=_C433 ,C429_=_C434 ,C430_=_C431 ,C430_=_C432 ,\nC430_=_C433 ,C430_=_C434 ,C431_=_C432 ,C431_=_C433 ,C431_=_C434 ,C432_=_C433 ,\nC432_=_C434 ,C433_=_C434 ,"];49[shape=box, label="id:49 level: 4\n64: C13 C14 C15 C16 C17 \nC18 C19 C20 C22 C23 C24 \nC25 C27 C28 C29 C30 C31 \nC33 C35 C36 C38 C109 C171 \nC172 C176 C179 C185 C189 C199 \nC221 C259 C263 C278 C280 C284 \nC287 C293 C296 C322 C323 C325 \nC326 C327 C328 C329 C330 C331 \nC332 C345 C350 C359 C367 C385 \nC386 C387 C388 C389 C390 C413 \nC428 C432 C434 C444 C448 \n528: C13_=_C14( C13 C14 ) C13_=_C15( C13 C15 ) C13_=_C16( C13 C16 ) C13_=_C17( C13 C17 ) C13_=_C18( C13 C18 ) \nC13_=_C19( C13 C19 ) C13_=_C20( C13 C20 ) C13_=_C22( C13 C22 ) C13_=_C23( C13 C23 ) C13_=_C24( C13 C24 ) C13_=_C25( C13 C25 ) \nC13_=_C27( C13 C27 ) C13_=_C28( C13 C28 ) C13_=_C29( C13 C29 ) C13_=_C30( C13 C30 ) C13_=_C31( C13 C31 ) C13_=_C33( C13 C33 ) \nC13_=_C109( C13 C109 ) C14_=_C15( C14 C15 ) C14_=_C16( C14 C16 ) C14_=_C17( C14 C17 ) C14_=_C18( C14 C18 ) C14_=_C19( C14 C19 ) \nC14_=_C20( C14 C20 ) C14_=_C22( C14 C22 ) C14_=_C23( C14 C23 ) C14_=_C24( C14 C24 ) C14_=_C25( C14 C25 ) C14_=_C27( C14 C27 ) \nC14_=_C28( C14 C28 ) C14_=_C29( C14 C29 ) C14_=_C30( C14 C30 ) C14_=_C31( C14 C31 ) C14_=_C33( C14 C33 ) C14_=_C35( C14 C35 ) \nC14_=_C171( C14 C171 ) C14_=_C172( C14 C172 ) C14_=_C176( C14 C176 ) C14_=_C179( C14 C179 ) C14_=_C185( C14 C185 ) C15_=_C16( C15 C16 ) \nC15_=_C17( C15 C17 ) C15_=_C18( C15 C18 ) C15_=_C19( C15 C19 ) C15_=_C20( C15 C20 ) C15_=_C22( C15 C22 ) C15_=_C23( C15 C23 ) \nC15_=_C24( C15 C24 ) C15_=_C25( C15 C25 ) C15_=_C27( C15 C27 ) C15_=_C28( C15 C28 ) C15_=_C29( C15 C29 ) C15_=_C30( C15 C30 ) \nC15_=_C31( C15 C31 ) C15_=_C33( C15 C33 ) C15_=_C189( C15 C189 ) C15_=_C199( C15 C199 ) C16_=_C17( C16 C17 ) C16_=_C18( C16 C18 ) \nC16_=_C19( C16 C19 ) C16_=_C20( C16 C20 ) C16_=_C22( C16 C22 ) C16_=_C23( C16 C23 ) C16_=_C24( C16 C24 ) C16_=_C25( C16 C25 ) \nC16_=_C27( C16 C27 ) C16_=_C28( C16 C28 ) C16_=_C29( C16 C29 ) C16_=_C30( C16 C30 ) C16_=_C31( C16 C31 ) C16_=_C33( C16 C33 ) \nC16_=_C259( C16 C259 ) C16_=_C263( C16 C263 ) C17_=_C18( C17 C18 ) C17_=_C19( C17 C19 ) C17_=_C20( C17 C20 ) C17_=_C22( C17 C22 ) \nC17_=_C23( C17 C23 ) C17_=_C24( C17 C24 ) C17_=_C25( C17 C25 ) C17_=_C27( C17 C27 ) C17_=_C28( C17 C28 ) C17_=_C29( C17 C29 ) \nC17_=_C30( C17 C30 ) C17_=_C31( C17 C31 ) C17_=_C33( C17 C33 ) C17_=_C278( C17 C278 ) C17_=_C280( C17 C280 ) C17_=_C284( C17 C284 ) \nC17_=_C287( C17 C287 ) C17_=_C293( C17 C293 ) C17_=_C296( C17 C296 ) C18_=_C19( C18 C19 ) C18_=_C20( C18 C20 ) C18_=_C22( C18 C22 ) \nC18_=_C23( C18 C23 ) C18_=_C24( C18 C24 ) C18_=_C25( C18 C25 ) C18_=_C27( C18 C27 ) C18_=_C28( C18 C28 ) C18_=_C29( C18 C29 ) \nC18_=_C30( C18 C30 ) C18_=_C31( C18 C31 ) C18_=_C33( C18 C33 ) C19_=_C20( C19 C20 ) C19_=_C22( C19 C22 ) C19_=_C23( C19 C23 ) \nC19_=_C24( C19 C24 ) C19_=_C25( C19 C25 ) C19_=_C27( C19 C27 ) C19_=_C28( C19 C28 ) C19_=_C29( C19 C29 ) C19_=_C30( C19 C30 ) \nC19_=_C31( C19 C31 ) C19_=_C33( C19 C33 ) C19_=_C36( C19 C36 ) C19_=_C109( C19 C109 ) C19_=_C171( C19 C171 ) C19_=_C189( C19 C189 ) \nC19_=_C259( C19 C259 ) C19_=_C278( C19 C278 ) C19_=_C322( C19 C322 ) C19_=_C323( C19 C323 ) C19_=_C325( C19 C325 ) C19_=_C326( C19 C326 ) \nC19_=_C327( C19 C327 ) C19_=_C328( C19 C328 ) C19_=_C329( C19 C329 ) C19_=_C330( C19 C330 ) C19_=_C331( C19 C331 ) C19_=_C332( C19 C332 ) \nC20_=_C22( C20 C22 ) C20_=_C23( C20 C23 ) C20_=_C24( C20 C24 ) C20_=_C25( C20 C25 ) C20_=_C27( C20 C27 ) C20_=_C28( C20 C28 ) \nC20_=_C29( C20 C29 ) C20_=_C30( C20 C30 ) C20_=_C31( C20 C31 ) C20_=_C33( C20 C33 ) C22_=_C23( C22 C23 ) C22_=_C24( C22 C24 ) \nC22_=_C25( C22 C25 ) C22_=_C27( C22 C27 ) C22_=_C28( C22 C28 ) C22_=_C29( C22 C29 ) C22_=_C30( C22 C30 ) C22_=_C31( C22 C31 ) \nC22_=_C33( C22 C33 ) C22_=_C323( C22 C323 ) C22_=_C359( C22 C359 ) C22_=_C367( C22 C367 ) C23_=_C24( C23 C24 ) C23_=_C25( C23 C25 ) \nC23_=_C27( C23 C27 ) C23_=_C28( C23 C28 ) C23_=_C29( C23 C29 ) C23_=_C30( C23 C30 ) C23_=_C31( C23 C31 ) C23_=_C33( C23 C33 ) \nC24_=_C25( C24 C25 ) C24_=_C27( C24 C27 ) C24_=_C28( C24 C28 ) C24_=_C29( C24 C29 ) C24_=_C30( C24 C30 ) C24_=_C31( C24 C31 ) \nC24_=_C33( C24 C33 ) C24_=_C38( C24 C38 ) C24_=_C176( C24 C176 ) C24_=_C221( C24 C221 ) C24_=_C263( C24 C263 ) C24_=_C284( C24 C284 ) \nC24_=_C345( C24 C345 ) C24_=_C350( C24 C350 ) C24_=_C359( C24 C359</w:t>
      </w:r>
    </w:p>
    <w:p>
      <w:pPr>
        <w:pStyle w:val="PreformattedText"/>
        <w:bidi w:val="0"/>
        <w:spacing w:before="0" w:after="0"/>
        <w:jc w:val="left"/>
        <w:rPr/>
      </w:pPr>
      <w:r>
        <w:rPr/>
        <w:t xml:space="preserve"> </w:t>
      </w:r>
      <w:r>
        <w:rPr/>
        <w:t>) C24_=_C385( C24 C385 ) C24_=_C386( C24 C386 ) C24_=_C387( C24 C387 ) \nC24_=_C388( C24 C388 ) C24_=_C389( C24 C389 ) C24_=_C390( C24 C390 ) C25_=_C27( C25 C27 ) C25_=_C28( C25 C28 ) C25_=_C29( C25 C29 ) \nC25_=_C30( C25 C30 ) C25_=_C31( C25 C31 ) C25_=_C33( C25 C33 ) C27_=_C28( C27 C28 ) C27_=_C29( C27 C29 ) C27_=_C30( C27 C30 ) \nC27_=_C31( C27 C31 ) C27_=_C33( C27 C33 ) C27_=_C326( C27 C326 ) C28_=_C29( C28 C29 ) C28_=_C30( C28 C30 ) C28_=_C31( C28 C31 ) \nC28_=_C33( C28 C33 ) C28_=_C327( C28 C327 ) C28_=_C428( C28 C428 ) C29_=_C30( C29 C30 ) C29_=_C31( C29 C31 ) C29_=_C33( C29 C33 ) \nC29_=_C328( C29 C328 ) C29_=_C413( C29 C413 ) C29_=_C432( C29 C432 ) C29_=_C434( C29 C434 ) C30_=_C31( C30 C31 ) C30_=_C33( C30 C33 ) \nC30_=_C387( C30 C387 ) C31_=_C33( C31 C33 ) C31_=_C329( C31 C329 ) C31_=_C389( C31 C389 ) C31_=_C444( C31 C444 ) C33_=_C331( C33 C331 ) \nC33_=_C448( C33 C448 ) C35_=_C36( C35 C36 ) C35_=_C38( C35 C38 ) C35_=_C171( C35 C171 ) C35_=_C172( C35 C172 ) C35_=_C176( C35 C176 ) \nC35_=_C179( C35 C179 ) C35_=_C185( C35 C185 ) C36_=_C38( C36 C38 ) C36_=_C109( C36 C109 ) C36_=_C171( C36 C171 ) C36_=_C189( C36 C189 ) \nC36_=_C259( C36 C259 ) C36_=_C278( C36 C278 ) C36_=_C322( C36 C322 ) C36_=_C323( C36 C323 ) C36_=_C325( C36 C325 ) C36_=_C326( C36 C326 ) \nC36_=_C327( C36 C327 ) C36_=_C328( C36 C328 ) C36_=_C329( C36 C329 ) C36_=_C330( C36 C330 ) C36_=_C331( C36 C331 ) C36_=_C332( C36 C332 ) \nC38_=_C176( C38 C176 ) C38_=_C221( C38 C221 ) C38_=_C263( C38 C263 ) C38_=_C284( C38 C284 ) C38_=_C345( C38 C345 ) C38_=_C350( C38 C350 ) \nC38_=_C359( C38 C359 ) C38_=_C385( C38 C385 ) C38_=_C386( C38 C386 ) C38_=_C387( C38 C387 ) C38_=_C388( C38 C388 ) C38_=_C389( C38 C389 ) \nC38_=_C390( C38 C390 ) C109_=_C171( C109 C171 ) C109_=_C189( C109 C189 ) C109_=_C259( C109 C259 ) C109_=_C278( C109 C278 ) C109_=_C322( C109 C322 ) \nC109_=_C323( C109 C323 ) C109_=_C325( C109 C325 ) C109_=_C326( C109 C326 ) C109_=_C327( C109 C327 ) C109_=_C328( C109 C328 ) C109_=_C329( C109 C329 ) \nC109_=_C330( C109 C330 ) C109_=_C331( C109 C331 ) C109_=_C332( C109 C332 ) C171_=_C172( C171 C172 ) C171_=_C176( C171 C176 ) C171_=_C179( C171 C179 ) \nC171_=_C185( C171 C185 ) C171_=_C189( C171 C189 ) C171_=_C259( C171 C259 ) C171_=_C278( C171 C278 ) C171_=_C322( C171 C322 ) C171_=_C323( C171 C323 ) \nC171_=_C325( C171 C325 ) C171_=_C326( C171 C326 ) C171_=_C327( C171 C327 ) C171_=_C328( C171 C328 ) C171_=_C329( C171 C329 ) C171_=_C330( C171 C330 ) \nC171_=_C331( C171 C331 ) C171_=_C332( C171 C332 ) C172_=_C176( C172 C176 ) C172_=_C179( C172 C179 ) C172_=_C185( C172 C185 ) C172_=_C280( C172 C280 ) \nC172_=_C322( C172 C322 ) C172_=_C345( C172 C345 ) C176_=_C179( C176 C179 ) C176_=_C185( C176 C185 ) C176_=_C221( C176 C221 ) C176_=_C263( C176 C263 ) \nC176_=_C284( C176 C284 ) C176_=_C345( C176 C345 ) C176_=_C350( C176 C350 ) C176_=_C359( C176 C359 ) C176_=_C385( C176 C385 ) C176_=_C386( C176 C386 ) \nC176_=_C387( C176 C387 ) C176_=_C388( C176 C388 ) C176_=_C389( C176 C389 ) C176_=_C390( C176 C390 ) C179_=_C185( C179 C185 ) C179_=_C287( C179 C287 ) \nC179_=_C325( C179 C325 ) C179_=_C386( C179 C386 ) C179_=_C413( C179 C413 ) C185_=_C293( C185 C293 ) C185_=_C330( C185 C330 ) C185_=_C367( C185 C367 ) \nC185_=_C390( C185 C390 ) C185_=_C432( C185 C432 ) C185_=_C444( C185 C444 ) C189_=_C199( C189 C199 ) C189_=_C259( C189 C259 ) C189_=_C278( C189 C278 ) \nC189_=_C322( C189 C322 ) C189_=_C323( C189 C323 ) C189_=_C325( C189 C325 ) C189_=_C326( C189 C326 ) C189_=_C327( C189 C327 ) C189_=_C328( C189 C328 ) \nC189_=_C329( C189 C329 ) C189_=_C330( C189 C330 ) C189_=_C331( C189 C331 ) C189_=_C332( C189 C332 ) C199_=_C296( C199 C296 ) C199_=_C332( C199 C332 ) \nC199_=_C428( C199 C428 ) C199_=_C434( C199 C434 ) C199_=_C448( C199 C448 ) C221_=_C263( C221 C263 ) C221_=_C284( C221 C284 ) C221_=_C345( C221 C345 ) \nC221_=_C350( C221 C350 ) C221_=_C359( C221 C359 ) C221_=_C385( C221 C385 ) C221_=_C386( C221 C386 ) C221_=_C387( C221 C387 ) C221_=_C388( C221 C388 ) \nC221_=_C389( C221 C389 ) C221_=_C390( C221 C390 ) C259_=_C263( C259 C263 ) C259_=_C278( C259 C278 ) C259_=_C322( C259 C322 ) C259_=_C323( C259 C323 ) \nC259_=_C325( C259 C325 ) C259_=_C326( C259 C326 ) C259_=_C327( C259 C327 ) C259_=_C328( C259 C328 ) C259_=_C329( C259 C329 ) C259_=_C330( C259 C330 ) \nC259_=_C331( C259 C331 ) C259_=_C332( C259 C332 ) C263_=_C284( C263 C284 ) C263_=_C345( C263 C345 ) C263_=_C350( C263 C350 ) C263_=_C359( C263 C359 ) \nC263_=_C385( C263 C385 ) C263_=_C386( C263 C386 ) C263_=_C387( C263 C387 ) C263_=_C388( C263 C388 ) C263_=_C389( C263 C389 ) C263_=_C390( C263 C390 ) \nC278_=_C280( C278 C280 ) C278_=_C284( C278 C284 ) C278_=_C287( C278 C287 ) C278_=_C293( C278 C293 ) C278_=_C296( C278 C296 ) C278_=_C322( C278 C322 ) \nC278_=_C323( C278 C323 ) C278_=_C325( C278 C325 ) C278_=_C326( C278 C326 ) C278_=_C327( C278 C327 ) C278_=_C328( C278 C328 ) C278_=_C329( C278 C329 ) \nC278_=_C330( C278 C330 ) C278_=_C331( C278 C331 ) C278_=_C332( C278 C332 ) C280_=_C284( C280 C284 ) C280_=_C287( C280 C287 ) C280_=_C293( C280 C293 ) \nC280_=_C296( C280 C296 ) C280_=_C322( C280 C322 ) C280_=_C345( C280 C345 ) C284_=_C287( C284 C287 ) C284_=_C293( C284 C293 ) C284_=_C296( C284 C296 ) \nC284_=_C345( C284 C345 ) C284_=_C350( C284 C350 ) C284_=_C359( C284 C359 ) C284_=_C385( C284 C385 ) C284_=_C386( C284 C386 ) C284_=_C387( C284 C387 ) \nC284_=_C388( C284 C388 ) C284_=_C389( C284 C389 ) C284_=_C390( C284 C390 ) C287_=_C293( C287 C293 ) C287_=_C296( C287 C296 ) C287_=_C325( C287 C325 ) \nC287_=_C386( C287 C386 ) C287_=_C413( C287 C413 ) C293_=_C296( C293 C296 ) C293_=_C330( C293 C330 ) C293_=_C367( C293 C367 ) C293_=_C390( C293 C390 ) \nC293_=_C432( C293 C432 ) C293_=_C444( C293 C444 ) C296_=_C332( C296 C332 ) C296_=_C428( C296 C428 ) C296_=_C434( C296 C434 ) C296_=_C448( C296 C448 ) \nC322_=_C323( C322 C323 ) C322_=_C325( C322 C325 ) C322_=_C326( C322 C326 ) C322_=_C327( C322 C327 ) C322_=_C328( C322 C328 ) C322_=_C329( C322 C329 ) \nC322_=_C330( C322 C330 ) C322_=_C331( C322 C331 ) C322_=_C332( C322 C332 ) C322_=_C345( C322 C345 ) C323_=_C325( C323 C325 ) C323_=_C326( C323 C326 ) \nC323_=_C327( C323 C327 ) C323_=_C328( C323 C328 ) C323_=_C329( C323 C329 ) C323_=_C330( C323 C330 ) C323_=_C331( C323 C331 ) C323_=_C332( C323 C332 ) \nC323_=_C359( C323 C359 ) C323_=_C367( C323 C367 ) C325_=_C326( C325 C326 ) C325_=_C327( C325 C327 ) C325_=_C328( C325 C328 ) C325_=_C329( C325 C329 ) \nC325_=_C330( C325 C330 ) C325_=_C331( C325 C331 ) C325_=_C332( C325 C332 ) C325_=_C386( C325 C386 ) C325_=_C413( C325 C413 ) C326_=_C327( C326 C327 ) \nC326_=_C328( C326 C328 ) C326_=_C329( C326 C329 ) C326_=_C330( C326 C330 ) C326_=_C331( C326 C331 ) C326_=_C332( C326 C332 ) C327_=_C328( C327 C328 ) \nC327_=_C329( C327 C329 ) C327_=_C330( C327 C330 ) C327_=_C331( C327 C331 ) C327_=_C332( C327 C332 ) C327_=_C428( C327 C428 ) C328_=_C329( C328 C329 ) \nC328_=_C330( C328 C330 ) C328_=_C331( C328 C331 ) C328_=_C332( C328 C332 ) C328_=_C413( C328 C413 ) C328_=_C432( C328 C432 ) C328_=_C434( C328 C434 ) \nC329_=_C330( C329 C330 ) C329_=_C331( C329 C331 ) C329_=_C332( C329 C332 ) C329_=_C389( C329 C389 ) C329_=_C444( C329 C444 ) C330_=_C331( C330 C331 ) \nC330_=_C332( C330 C332 ) C330_=_C367( C330 C367 ) C330_=_C390( C330 C390 ) C330_=_C432( C330 C432 ) C330_=_C444( C330 C444 ) C331_=_C332( C331 C332 ) \nC331_=_C448( C331 C448 ) C332_=_C428( C332 C428 ) C332_=_C434( C332 C434 ) C332_=_C448( C332 C448 ) C345_=_C350( C345 C350 ) C345_=_C359( C345 C359 ) \nC345_=_C385( C345 C385 ) C345_=_C386( C345 C386 ) C345_=_C387( C345 C387 ) C345_=_C388( C345 C388 ) C345_=_C389( C345 C389 ) C345_=_C390( C345 C390 ) \nC350_=_C359( C350 C359 ) C350_=_C385( C350 C385 ) C350_=_C386( C350 C386 ) C350_=_C387( C350 C387 ) C350_=_C388( C350 C388 ) C350_=_C389( C350 C389 ) \nC350_=_C390( C350 C390 ) C359_=_C367( C359 C367 ) C359_=_C385( C359 C385 ) C359_=_C386( C359 C386 ) C359_=_C387( C359 C387 ) C359_=_C388( C359 C388 ) \nC359_=_C389( C359 C389 ) C359_=_C390( C359 C390 ) C367_=_C390( C367 C390 ) C367_=_C432( C367 C432 ) C367_=_C444( C367 C444 ) C385_=_C386( C385 C386 ) \nC385_=_C387( C385 C387 ) C385_=_C388( C385 C388 ) C385_=_C389( C385 C389 ) C385_=_C390( C385 C390 ) C386_=_C387( C386 C387 ) C386_=_C388( C386 C388 ) \nC386_=_C389( C386 C389 ) C386_=_C390( C386 C390 ) C386_=_C413( C386 C413 ) C387_=_C388( C387 C388 ) C387_=_C389( C387 C389 ) C387_=_C390( C387 C390 ) \nC388_=_C389( C388 C389 ) C388_=_C390( C388 C390 ) C389_=_C390( C389 C390 ) C389_=_C444( C389 C444 ) C390_=_C432( C390 C432 ) C390_=_C444( C390 C444 ) \nC413_=_C432( C413 C432 ) C413_=_C434( C413 C434 ) C428_=_C434( C428 C434 ) C428_=_C448( C428 C448 ) C432_=_C434( C432 C434 ) C432_=_C444( C432 C444 ) \nC434_=_C448( C434 C448 ) "];41-&gt;49[label="53: C13 C14 C15 C16 C17 \nC18 C20 C22 C23 C25 C27 \nC28 C29 C30 C31 C33 C35 \nC109 C171 C172 C176 C179 C185 \nC189 C199 C221 C259 C263 C278 \nC280 C284 C287 C293 C296 C323 \nC326 C327 C328 C329 C331 C350 \nC359 C367 C385 C387 C388 C389 \nC413 C428 C432 C434 C444 C448 \n323: C13_=_C14 ,C13_=_C15 ,C13_=_C16 ,C13_=_C17 ,C13_=_C18 ,\nC13_=_C20 ,C13_=_C22 ,C13_=_C23 ,C13_=_C25 ,C13_=_C27 ,C13_=_C28 ,\nC13_=_C29 ,C13_=_C30 ,C13_=_C31 ,C13_=_C33 ,C13_=_C109 ,C14_=_C15 ,\nC14_=_C16 ,C14_=_C17 ,C14_=_C18 ,C14_=_C20 ,C14_=_C22 ,C14_=_C23 ,\nC14_=_C25 ,C14_=_C27 ,C14_=_C28 ,C14_=_C29 ,C14_=_C30 ,C14_=_C31 ,\nC14_=_C33 ,C14_=_C35 ,C14_=_C171 ,C14_=_C172 ,C14_=_C176 ,C14_=_C179 ,\nC14_=_C185 ,C15_=_C16 ,C15_=_C17 ,C15_=_C18 ,C15_=_C20 ,C15_=_C22 ,\nC15_=_C23 ,C15_=_C25 ,C15_=_C27 ,C15_=_C28 ,C15_=_C29 ,C15_=_C30 ,\nC15_=_C31 ,C15_=_C33 ,C15_=_C189 ,C15_=_C199 ,C16_=_C17 ,C16_=_C18 ,\nC16_=_C20 ,C16_=_C22 ,C16_=_C23 ,C16_=_C25 ,C16_=_C27 ,C16_=_C28 ,\nC16_=_C29 ,C16_=_C30 ,C16_=_C31 ,C16_=_C33 ,C16_=_C259 ,C16_=_C263 ,\nC17_=_C18 ,C17_=_C20 ,C17_=_C22 ,C17_=_C23 ,C17_=_C25 ,C17_=_C27 ,\nC17_=_C28 ,C17_=_C29 ,C17_=_C30 ,C17_=_C31 ,C17_=_C33 ,C17_=_C278 ,\nC17_=_C280</w:t>
      </w:r>
    </w:p>
    <w:p>
      <w:pPr>
        <w:pStyle w:val="PreformattedText"/>
        <w:bidi w:val="0"/>
        <w:spacing w:before="0" w:after="0"/>
        <w:jc w:val="left"/>
        <w:rPr/>
      </w:pPr>
      <w:r>
        <w:rPr/>
        <w:t xml:space="preserve"> </w:t>
      </w:r>
      <w:r>
        <w:rPr/>
        <w:t>,C17_=_C284 ,C17_=_C287 ,C17_=_C293 ,C17_=_C296 ,C18_=_C20 ,\nC18_=_C22 ,C18_=_C23 ,C18_=_C25 ,C18_=_C27 ,C18_=_C28 ,C18_=_C29 ,\nC18_=_C30 ,C18_=_C31 ,C18_=_C33 ,C20_=_C22 ,C20_=_C23 ,C20_=_C25 ,\nC20_=_C27 ,C20_=_C28 ,C20_=_C29 ,C20_=_C30 ,C20_=_C31 ,C20_=_C33 ,\nC22_=_C23 ,C22_=_C25 ,C22_=_C27 ,C22_=_C28 ,C22_=_C29 ,C22_=_C30 ,\nC22_=_C31 ,C22_=_C33 ,C22_=_C323 ,C22_=_C359 ,C22_=_C367 ,C23_=_C25 ,\nC23_=_C27 ,C23_=_C28 ,C23_=_C29 ,C23_=_C30 ,C23_=_C31 ,C23_=_C33 ,\nC25_=_C27 ,C25_=_C28 ,C25_=_C29 ,C25_=_C30 ,C25_=_C31 ,C25_=_C33 ,\nC27_=_C28 ,C27_=_C29 ,C27_=_C30 ,C27_=_C31 ,C27_=_C33 ,C27_=_C326 ,\nC28_=_C29 ,C28_=_C30 ,C28_=_C31 ,C28_=_C33 ,C28_=_C327 ,C28_=_C428 ,\nC29_=_C30 ,C29_=_C31 ,C29_=_C33 ,C29_=_C328 ,C29_=_C413 ,C29_=_C432 ,\nC29_=_C434 ,C30_=_C31 ,C30_=_C33 ,C30_=_C387 ,C31_=_C33 ,C31_=_C329 ,\nC31_=_C389 ,C31_=_C444 ,C33_=_C331 ,C33_=_C448 ,C35_=_C171 ,C35_=_C172 ,\nC35_=_C176 ,C35_=_C179 ,C35_=_C185 ,C109_=_C171 ,C109_=_C189 ,C109_=_C259 ,\nC109_=_C278 ,C109_=_C323 ,C109_=_C326 ,C109_=_C327 ,C109_=_C328 ,C109_=_C329 ,\nC109_=_C331 ,C171_=_C172 ,C171_=_C176 ,C171_=_C179 ,C171_=_C185 ,C171_=_C189 ,\nC171_=_C259 ,C171_=_C278 ,C171_=_C323 ,C171_=_C326 ,C171_=_C327 ,C171_=_C328 ,\nC171_=_C329 ,C171_=_C331 ,C172_=_C176 ,C172_=_C179 ,C172_=_C185 ,C172_=_C280 ,\nC176_=_C179 ,C176_=_C185 ,C176_=_C221 ,C176_=_C263 ,C176_=_C284 ,C176_=_C350 ,\nC176_=_C359 ,C176_=_C385 ,C176_=_C387 ,C176_=_C388 ,C176_=_C389 ,C179_=_C185 ,\nC179_=_C287 ,C179_=_C413 ,C185_=_C293 ,C185_=_C367 ,C185_=_C432 ,C185_=_C444 ,\nC189_=_C199 ,C189_=_C259 ,C189_=_C278 ,C189_=_C323 ,C189_=_C326 ,C189_=_C327 ,\nC189_=_C328 ,C189_=_C329 ,C189_=_C331 ,C199_=_C296 ,C199_=_C428 ,C199_=_C434 ,\nC199_=_C448 ,C221_=_C263 ,C221_=_C284 ,C221_=_C350 ,C221_=_C359 ,C221_=_C385 ,\nC221_=_C387 ,C221_=_C388 ,C221_=_C389 ,C259_=_C263 ,C259_=_C278 ,C259_=_C323 ,\nC259_=_C326 ,C259_=_C327 ,C259_=_C328 ,C259_=_C329 ,C259_=_C331 ,C263_=_C284 ,\nC263_=_C350 ,C263_=_C359 ,C263_=_C385 ,C263_=_C387 ,C263_=_C388 ,C263_=_C389 ,\nC278_=_C280 ,C278_=_C284 ,C278_=_C287 ,C278_=_C293 ,C278_=_C296 ,C278_=_C323 ,\nC278_=_C326 ,C278_=_C327 ,C278_=_C328 ,C278_=_C329 ,C278_=_C331 ,C280_=_C284 ,\nC280_=_C287 ,C280_=_C293 ,C280_=_C296 ,C284_=_C287 ,C284_=_C293 ,C284_=_C296 ,\nC284_=_C350 ,C284_=_C359 ,C284_=_C385 ,C284_=_C387 ,C284_=_C388 ,C284_=_C389 ,\nC287_=_C293 ,C287_=_C296 ,C287_=_C413 ,C293_=_C296 ,C293_=_C367 ,C293_=_C432 ,\nC293_=_C444 ,C296_=_C428 ,C296_=_C434 ,C296_=_C448 ,C323_=_C326 ,C323_=_C327 ,\nC323_=_C328 ,C323_=_C329 ,C323_=_C331 ,C323_=_C359 ,C323_=_C367 ,C326_=_C327 ,\nC326_=_C328 ,C326_=_C329 ,C326_=_C331 ,C327_=_C328 ,C327_=_C329 ,C327_=_C331 ,\nC327_=_C428 ,C328_=_C329 ,C328_=_C331 ,C328_=_C413 ,C328_=_C432 ,C328_=_C434 ,\nC329_=_C331 ,C329_=_C389 ,C329_=_C444 ,C331_=_C448 ,C350_=_C359 ,C350_=_C385 ,\nC350_=_C387 ,C350_=_C388 ,C350_=_C389 ,C359_=_C367 ,C359_=_C385 ,C359_=_C387 ,\nC359_=_C388 ,C359_=_C389 ,C367_=_C432 ,C367_=_C444 ,C385_=_C387 ,C385_=_C388 ,\nC385_=_C389 ,C387_=_C388 ,C387_=_C389 ,C388_=_C389 ,C389_=_C444 ,C413_=_C432 ,\nC413_=_C434 ,C428_=_C434 ,C428_=_C448 ,C432_=_C434 ,C432_=_C444 ,C434_=_C448 ,"];50[shape=box, label="id:50 level: 4\n41: C13 C20 C44 C53 C104 \nC105 C106 C107 C108 C109 C110 \nC111 C112 C113 C114 C115 C116 \nC117 C118 C119 C120 C121 C128 \nC190 C205 C250 C279 C298 C307 \nC333 C334 C335 C336 C337 C338 \nC339 C340 C341 C342 C343 C344 \n439: C13_=_C20( C13 C20 ) C13_=_C44( C13 C44 ) C13_=_C104( C13 C104 ) C13_=_C105( C13 C105 ) C13_=_C106( C13 C106 ) \nC13_=_C107( C13 C107 ) C13_=_C108( C13 C108 ) C13_=_C109( C13 C109 ) C13_=_C110( C13 C110 ) C13_=_C111( C13 C111 ) C13_=_C112( C13 C112 ) \nC13_=_C113( C13 C113 ) C13_=_C114( C13 C114 ) C13_=_C115( C13 C115 ) C13_=_C116( C13 C116 ) C13_=_C117( C13 C117 ) C13_=_C118( C13 C118 ) \nC13_=_C119( C13 C119 ) C13_=_C120( C13 C120 ) C13_=_C121( C13 C121 ) C20_=_C53( C20 C53 ) C20_=_C110( C20 C110 ) C20_=_C128( C20 C128 ) \nC20_=_C190( C20 C190 ) C20_=_C205( C20 C205 ) C20_=_C250( C20 C250 ) C20_=_C279( C20 C279 ) C20_=_C298( C20 C298 ) C20_=_C307( C20 C307 ) \nC20_=_C333( C20 C333 ) C20_=_C334( C20 C334 ) C20_=_C335( C20 C335 ) C20_=_C336( C20 C336 ) C20_=_C337( C20 C337 ) C20_=_C338( C20 C338 ) \nC20_=_C339( C20 C339 ) C20_=_C340( C20 C340 ) C20_=_C341( C20 C341 ) C20_=_C342( C20 C342 ) C20_=_C343( C20 C343 ) C20_=_C344( C20 C344 ) \nC44_=_C53( C44 C53 ) C44_=_C104( C44 C104 ) C44_=_C105( C44 C105 ) C44_=_C106( C44 C106 ) C44_=_C107( C44 C107 ) C44_=_C108( C44 C108 ) \nC44_=_C109( C44 C109 ) C44_=_C110( C44 C110 ) C44_=_C111( C44 C111 ) C44_=_C112( C44 C112 ) C44_=_C113( C44 C113 ) C44_=_C114( C44 C114 ) \nC44_=_C115( C44 C115 ) C44_=_C116( C44 C116 ) C44_=_C117( C44 C117 ) C44_=_C118( C44 C118 ) C44_=_C119( C44 C119 ) C44_=_C120( C44 C120 ) \nC44_=_C121( C44 C121 ) C53_=_C110( C53 C110 ) C53_=_C128( C53 C128 ) C53_=_C190( C53 C190 ) C53_=_C205( C53 C205 ) C53_=_C250( C53 C250 ) \nC53_=_C279( C53 C279 ) C53_=_C298( C53 C298 ) C53_=_C307( C53 C307 ) C53_=_C333( C53 C333 ) C53_=_C334( C53 C334 ) C53_=_C335( C53 C335 ) \nC53_=_C336( C53 C336 ) C53_=_C337( C53 C337 ) C53_=_C338( C53 C338 ) C53_=_C339( C53 C339 ) C53_=_C340( C53 C340 ) C53_=_C341( C53 C341 ) \nC53_=_C342( C53 C342 ) C53_=_C343( C53 C343 ) C53_=_C344( C53 C344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8( C104 C128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90( C105 C190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205( C106 C205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279( C107 C279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307( C108 C307 ) C109_=_C110( C109 C110 ) \nC109_=_C111( C109 C111 ) C109_=_C112( C109 C112 ) C109_=_C113( C109 C113 ) C109_=_C114( C109 C114 ) C109_=_C115( C109 C115 ) C109_=_C116( C109 C116 ) \nC109_=_C117( C109 C117 ) C109_=_C118( C109 C118 ) C109_=_C119( C109 C119 ) C109_=_C120( C109 C120 ) C109_=_C121( C109 C121 ) C110_=_C111( C110 C111 ) \nC110_=_C112( C110 C112 ) C110_=_C113( C110 C113 ) C110_=_C114( C110 C114 ) C110_=_C115( C110 C115 ) C110_=_C116( C110 C116 ) C110_=_C117( C110 C117 ) \nC110_=_C118( C110 C118 ) C110_=_C119( C110 C119 ) C110_=_C120( C110 C120 ) C110_=_C121( C110 C121 ) C110_=_C128( C110 C128 ) C110_=_C190( C110 C190 ) \nC110_=_C205( C110 C205 ) C110_=_C250( C110 C250 ) C110_=_C279( C110 C279 ) C110_=_C298( C110 C298 ) C110_=_C307( C110 C307 ) C110_=_C333( C110 C333 ) \nC110_=_C334( C110 C334 ) C110_=_C335( C110 C335 ) C110_=_C336( C110 C336 ) C110_=_C337( C110 C337 ) C110_=_C338( C110 C338 ) C110_=_C339( C110 C339 ) \nC110_=_C340( C110 C340 ) C110_=_C341( C110 C341 ) C110_=_C342( C110 C342 ) C110_=_C343( C110 C343 ) C110_=_C344( C110 C344 ) C111_=_C112( C111 C112 ) \nC111_=_C113( C111 C113 ) C111_=_C114( C111 C114 ) C111_=_C115( C111 C115 ) C111_=_C116( C111 C116 ) C111_=_C117( C111 C117 ) C111_=_C118( C111 C118 ) \nC111_=_C119( C111 C119 ) C111_=_C120( C111 C120 ) C111_=_C121( C111 C121 ) C111_=_C333( C111 C333 ) C112_=_C113( C112 C113 ) C112_=_C114( C112 C114 ) \nC112_=_C115( C112 C115 ) C112_=_C116( C112 C116 ) C112_=_C117( C112 C117 ) C112_=_C118( C112 C118 ) C112_=_C119( C112 C119 ) C112_=_C120( C112 C120 ) \nC112_=_C121( C112 C121 ) C112_=_C334( C112 C334 ) C113_=_C114( C113 C114 ) C113_=_C115( C113 C115 ) C113_=_C116( C113 C116 ) C113_=_C117( C113 C117 ) \nC113_=_C118( C113 C118 ) C113_=_C119( C113 C119 ) C113_=_C120( C113 C120 ) C113_=_C121( C113 C121 ) C113_=_C335( C113 C335 ) C114_=_C115( C114 C115 ) \nC114_=_C116( C114 C116 ) C114_=_C117( C114 C117 ) C114_=_C118( C114 C118 ) C114_=_C119( C114 C119 ) C114_=_C120( C114 C120 ) C114_=_C121( C114 C121 ) \nC114_=_C337( C114 C337 ) C115_=_C116( C115 C116 ) C115_=_C117( C115 C117 ) C115_=_C118( C115 C118 ) C115_=_C119( C115 C119 ) C115_=_C120( C115 C120 ) \nC115_=_C121( C115 C121 ) C115_=_C338( C115 C338 ) C116_=_C117( C116 C117 ) C116_=_C118( C116 C118 ) C116_=_C119( C116 C119 ) C116_=_C120( C116 C120 ) \nC116_=_C121( C116 C121 ) C116_=_C339( C116 C339 ) C117_=_C118( C117 C118 ) C117_=_C119( C117 C119 ) C117_=_C120( C117 C120 ) C117_=_C121( C117 C121 ) \nC117_=_C340( C117 C340 ) C118_=_C119( C118 C119 ) C118_=_C120( C118 C120 ) C118_=_C121( C118 C121 ) C118_=_C341( C118 C341 ) C119_=_C120( C119 C120 ) \nC119_=_C121(</w:t>
      </w:r>
    </w:p>
    <w:p>
      <w:pPr>
        <w:pStyle w:val="PreformattedText"/>
        <w:bidi w:val="0"/>
        <w:spacing w:before="0" w:after="0"/>
        <w:jc w:val="left"/>
        <w:rPr/>
      </w:pPr>
      <w:r>
        <w:rPr/>
        <w:t xml:space="preserve"> </w:t>
      </w:r>
      <w:r>
        <w:rPr/>
        <w:t>C119 C121 ) C119_=_C342( C119 C342 ) C120_=_C121( C120 C121 ) C120_=_C343( C120 C343 ) C121_=_C344( C121 C344 ) C128_=_C190( C128 C190 ) \nC128_=_C205( C128 C205 ) C128_=_C250( C128 C250 ) C128_=_C279( C128 C279 ) C128_=_C298( C128 C298 ) C128_=_C307( C128 C307 ) C128_=_C333( C128 C333 ) \nC128_=_C334( C128 C334 ) C128_=_C335( C128 C335 ) C128_=_C336( C128 C336 ) C128_=_C337( C128 C337 ) C128_=_C338( C128 C338 ) C128_=_C339( C128 C339 ) \nC128_=_C340( C128 C340 ) C128_=_C341( C128 C341 ) C128_=_C342( C128 C342 ) C128_=_C343( C128 C343 ) C128_=_C344( C128 C344 ) C190_=_C205( C190 C205 ) \nC190_=_C250( C190 C250 ) C190_=_C279( C190 C279 ) C190_=_C298( C190 C298 ) C190_=_C307( C190 C307 ) C190_=_C333( C190 C333 ) C190_=_C334( C190 C334 ) \nC190_=_C335( C190 C335 ) C190_=_C336( C190 C336 ) C190_=_C337( C190 C337 ) C190_=_C338( C190 C338 ) C190_=_C339( C190 C339 ) C190_=_C340( C190 C340 ) \nC190_=_C341( C190 C341 ) C190_=_C342( C190 C342 ) C190_=_C343( C190 C343 ) C190_=_C344( C190 C344 ) C205_=_C250( C205 C250 ) C205_=_C279( C205 C279 ) \nC205_=_C298( C205 C298 ) C205_=_C307( C205 C307 ) C205_=_C333( C205 C333 ) C205_=_C334( C205 C334 ) C205_=_C335( C205 C335 ) C205_=_C336( C205 C336 ) \nC205_=_C337( C205 C337 ) C205_=_C338( C205 C338 ) C205_=_C339( C205 C339 ) C205_=_C340( C205 C340 ) C205_=_C341( C205 C341 ) C205_=_C342( C205 C342 ) \nC205_=_C343( C205 C343 ) C205_=_C344( C205 C344 ) C250_=_C279( C250 C279 ) C250_=_C298( C250 C298 ) C250_=_C307( C250 C307 ) C250_=_C333( C250 C333 ) \nC250_=_C334( C250 C334 ) C250_=_C335( C250 C335 ) C250_=_C336( C250 C336 ) C250_=_C337( C250 C337 ) C250_=_C338( C250 C338 ) C250_=_C339( C250 C339 ) \nC250_=_C340( C250 C340 ) C250_=_C341( C250 C341 ) C250_=_C342( C250 C342 ) C250_=_C343( C250 C343 ) C250_=_C344( C250 C344 ) C279_=_C298( C279 C298 ) \nC279_=_C307( C279 C307 ) C279_=_C333( C279 C333 ) C279_=_C334( C279 C334 ) C279_=_C335( C279 C335 ) C279_=_C336( C279 C336 ) C279_=_C337( C279 C337 ) \nC279_=_C338( C279 C338 ) C279_=_C339( C279 C339 ) C279_=_C340( C279 C340 ) C279_=_C341( C279 C341 ) C279_=_C342( C279 C342 ) C279_=_C343( C279 C343 ) \nC279_=_C344( C279 C344 ) C298_=_C307( C298 C307 ) C298_=_C333( C298 C333 ) C298_=_C334( C298 C334 ) C298_=_C335( C298 C335 ) C298_=_C336( C298 C336 ) \nC298_=_C337( C298 C337 ) C298_=_C338( C298 C338 ) C298_=_C339( C298 C339 ) C298_=_C340( C298 C340 ) C298_=_C341( C298 C341 ) C298_=_C342( C298 C342 ) \nC298_=_C343( C298 C343 ) C298_=_C344( C298 C344 ) C307_=_C333( C307 C333 ) C307_=_C334( C307 C334 ) C307_=_C335( C307 C335 ) C307_=_C336( C307 C336 ) \nC307_=_C337( C307 C337 ) C307_=_C338( C307 C338 ) C307_=_C339( C307 C339 ) C307_=_C340( C307 C340 ) C307_=_C341( C307 C341 ) C307_=_C342( C307 C342 ) \nC307_=_C343( C307 C343 ) C307_=_C344( C307 C344 ) C333_=_C334( C333 C334 ) C333_=_C335( C333 C335 ) C333_=_C336( C333 C336 ) C333_=_C337( C333 C337 ) \nC333_=_C338( C333 C338 ) C333_=_C339( C333 C339 ) C333_=_C340( C333 C340 ) C333_=_C341( C333 C341 ) C333_=_C342( C333 C342 ) C333_=_C343( C333 C343 ) \nC333_=_C344( C333 C344 ) C334_=_C335( C334 C335 ) C334_=_C336( C334 C336 ) C334_=_C337( C334 C337 ) C334_=_C338( C334 C338 ) C334_=_C339( C334 C339 ) \nC334_=_C340( C334 C340 ) C334_=_C341( C334 C341 ) C334_=_C342( C334 C342 ) C334_=_C343( C334 C343 ) C334_=_C344( C334 C344 ) C335_=_C336( C335 C336 ) \nC335_=_C337( C335 C337 ) C335_=_C338( C335 C338 ) C335_=_C339( C335 C339 ) C335_=_C340( C335 C340 ) C335_=_C341( C335 C341 ) C335_=_C342( C335 C342 ) \nC335_=_C343( C335 C343 ) C335_=_C344( C335 C344 ) C336_=_C337( C336 C337 ) C336_=_C338( C336 C338 ) C336_=_C339( C336 C339 ) C336_=_C340( C336 C340 ) \nC336_=_C341( C336 C341 ) C336_=_C342( C336 C342 ) C336_=_C343( C336 C343 ) C336_=_C344( C336 C344 ) C337_=_C338( C337 C338 ) C337_=_C339( C337 C339 ) \nC337_=_C340( C337 C340 ) C337_=_C341( C337 C341 ) C337_=_C342( C337 C342 ) C337_=_C343( C337 C343 ) C337_=_C344( C337 C344 ) C338_=_C339( C338 C339 ) \nC338_=_C340( C338 C340 ) C338_=_C341( C338 C341 ) C338_=_C342( C338 C342 ) C338_=_C343( C338 C343 ) C338_=_C344( C338 C344 ) C339_=_C340( C339 C340 ) \nC339_=_C341( C339 C341 ) C339_=_C342( C339 C342 ) C339_=_C343( C339 C343 ) C339_=_C344( C339 C344 ) C340_=_C341( C340 C341 ) C340_=_C342( C340 C342 ) \nC340_=_C343( C340 C343 ) C340_=_C344( C340 C344 ) C341_=_C342( C341 C342 ) C341_=_C343( C341 C343 ) C341_=_C344( C341 C344 ) C342_=_C343( C342 C343 ) \nC342_=_C344( C342 C344 ) C343_=_C344( C343 C344 ) "];42-&gt;50[label="40: C13 C20 C44 C53 C104 \nC105 C106 C107 C108 C109 C111 \nC112 C113 C114 C115 C116 C117 \nC118 C119 C120 C121 C128 C190 \nC205 C250 C279 C298 C307 C333 \nC334 C335 C336 C337 C338 C339 \nC340 C341 C342 C343 C344 \n399: C13_=_C20 ,C13_=_C44 ,C13_=_C104 ,C13_=_C105 ,C13_=_C106 ,\nC13_=_C107 ,C13_=_C108 ,C13_=_C109 ,C13_=_C111 ,C13_=_C112 ,C13_=_C113 ,\nC13_=_C114 ,C13_=_C115 ,C13_=_C116 ,C13_=_C117 ,C13_=_C118 ,C13_=_C119 ,\nC13_=_C120 ,C13_=_C121 ,C20_=_C53 ,C20_=_C128 ,C20_=_C190 ,C20_=_C205 ,\nC20_=_C250 ,C20_=_C279 ,C20_=_C298 ,C20_=_C307 ,C20_=_C333 ,C20_=_C334 ,\nC20_=_C335 ,C20_=_C336 ,C20_=_C337 ,C20_=_C338 ,C20_=_C339 ,C20_=_C340 ,\nC20_=_C341 ,C20_=_C342 ,C20_=_C343 ,C20_=_C344 ,C44_=_C53 ,C44_=_C104 ,\nC44_=_C105 ,C44_=_C106 ,C44_=_C107 ,C44_=_C108 ,C44_=_C109 ,C44_=_C111 ,\nC44_=_C112 ,C44_=_C113 ,C44_=_C114 ,C44_=_C115 ,C44_=_C116 ,C44_=_C117 ,\nC44_=_C118 ,C44_=_C119 ,C44_=_C120 ,C44_=_C121 ,C53_=_C128 ,C53_=_C190 ,\nC53_=_C205 ,C53_=_C250 ,C53_=_C279 ,C53_=_C298 ,C53_=_C307 ,C53_=_C333 ,\nC53_=_C334 ,C53_=_C335 ,C53_=_C336 ,C53_=_C337 ,C53_=_C338 ,C53_=_C339 ,\nC53_=_C340 ,C53_=_C341 ,C53_=_C342 ,C53_=_C343 ,C53_=_C344 ,C104_=_C105 ,\nC104_=_C106 ,C104_=_C107 ,C104_=_C108 ,C104_=_C109 ,C104_=_C111 ,C104_=_C112 ,\nC104_=_C113 ,C104_=_C114 ,C104_=_C115 ,C104_=_C116 ,C104_=_C117 ,C104_=_C118 ,\nC104_=_C119 ,C104_=_C120 ,C104_=_C121 ,C104_=_C128 ,C105_=_C106 ,C105_=_C107 ,\nC105_=_C108 ,C105_=_C109 ,C105_=_C111 ,C105_=_C112 ,C105_=_C113 ,C105_=_C114 ,\nC105_=_C115 ,C105_=_C116 ,C105_=_C117 ,C105_=_C118 ,C105_=_C119 ,C105_=_C120 ,\nC105_=_C121 ,C105_=_C190 ,C106_=_C107 ,C106_=_C108 ,C106_=_C109 ,C106_=_C111 ,\nC106_=_C112 ,C106_=_C113 ,C106_=_C114 ,C106_=_C115 ,C106_=_C116 ,C106_=_C117 ,\nC106_=_C118 ,C106_=_C119 ,C106_=_C120 ,C106_=_C121 ,C106_=_C205 ,C107_=_C108 ,\nC107_=_C109 ,C107_=_C111 ,C107_=_C112 ,C107_=_C113 ,C107_=_C114 ,C107_=_C115 ,\nC107_=_C116 ,C107_=_C117 ,C107_=_C118 ,C107_=_C119 ,C107_=_C120 ,C107_=_C121 ,\nC107_=_C279 ,C108_=_C109 ,C108_=_C111 ,C108_=_C112 ,C108_=_C113 ,C108_=_C114 ,\nC108_=_C115 ,C108_=_C116 ,C108_=_C117 ,C108_=_C118 ,C108_=_C119 ,C108_=_C120 ,\nC108_=_C121 ,C108_=_C307 ,C109_=_C111 ,C109_=_C112 ,C109_=_C113 ,C109_=_C114 ,\nC109_=_C115 ,C109_=_C116 ,C109_=_C117 ,C109_=_C118 ,C109_=_C119 ,C109_=_C120 ,\nC109_=_C121 ,C111_=_C112 ,C111_=_C113 ,C111_=_C114 ,C111_=_C115 ,C111_=_C116 ,\nC111_=_C117 ,C111_=_C118 ,C111_=_C119 ,C111_=_C120 ,C111_=_C121 ,C111_=_C333 ,\nC112_=_C113 ,C112_=_C114 ,C112_=_C115 ,C112_=_C116 ,C112_=_C117 ,C112_=_C118 ,\nC112_=_C119 ,C112_=_C120 ,C112_=_C121 ,C112_=_C334 ,C113_=_C114 ,C113_=_C115 ,\nC113_=_C116 ,C113_=_C117 ,C113_=_C118 ,C113_=_C119 ,C113_=_C120 ,C113_=_C121 ,\nC113_=_C335 ,C114_=_C115 ,C114_=_C116 ,C114_=_C117 ,C114_=_C118 ,C114_=_C119 ,\nC114_=_C120 ,C114_=_C121 ,C114_=_C337 ,C115_=_C116 ,C115_=_C117 ,C115_=_C118 ,\nC115_=_C119 ,C115_=_C120 ,C115_=_C121 ,C115_=_C338 ,C116_=_C117 ,C116_=_C118 ,\nC116_=_C119 ,C116_=_C120 ,C116_=_C121 ,C116_=_C339 ,C117_=_C118 ,C117_=_C119 ,\nC117_=_C120 ,C117_=_C121 ,C117_=_C340 ,C118_=_C119 ,C118_=_C120 ,C118_=_C121 ,\nC118_=_C341 ,C119_=_C120 ,C119_=_C121 ,C119_=_C342 ,C120_=_C121 ,C120_=_C343 ,\nC121_=_C344 ,C128_=_C190 ,C128_=_C205 ,C128_=_C250 ,C128_=_C279 ,C128_=_C298 ,\nC128_=_C307 ,C128_=_C333 ,C128_=_C334 ,C128_=_C335 ,C128_=_C336 ,C128_=_C337 ,\nC128_=_C338 ,C128_=_C339 ,C128_=_C340 ,C128_=_C341 ,C128_=_C342 ,C128_=_C343 ,\nC128_=_C344 ,C190_=_C205 ,C190_=_C250 ,C190_=_C279 ,C190_=_C298 ,C190_=_C307 ,\nC190_=_C333 ,C190_=_C334 ,C190_=_C335 ,C190_=_C336 ,C190_=_C337 ,C190_=_C338 ,\nC190_=_C339 ,C190_=_C340 ,C190_=_C341 ,C190_=_C342 ,C190_=_C343 ,C190_=_C344 ,\nC205_=_C250 ,C205_=_C279 ,C205_=_C298 ,C205_=_C307 ,C205_=_C333 ,C205_=_C334 ,\nC205_=_C335 ,C205_=_C336 ,C205_=_C337 ,C205_=_C338 ,C205_=_C339 ,C205_=_C340 ,\nC205_=_C341 ,C205_=_C342 ,C205_=_C343 ,C205_=_C344 ,C250_=_C279 ,C250_=_C298 ,\nC250_=_C307 ,C250_=_C333 ,C250_=_C334 ,C250_=_C335 ,C250_=_C336 ,C250_=_C337 ,\nC250_=_C338 ,C250_=_C339 ,C250_=_C340 ,C250_=_C341 ,C250_=_C342 ,C250_=_C343 ,\nC250_=_C344 ,C279_=_C298 ,C279_=_C307 ,C279_=_C333 ,C279_=_C334 ,C279_=_C335 ,\nC279_=_C336 ,C279_=_C337 ,C279_=_C338 ,C279_=_C339 ,C279_=_C340 ,C279_=_C341 ,\nC279_=_C342 ,C279_=_C343 ,C279_=_C344 ,C298_=_C307 ,C298_=_C333 ,C298_=_C334 ,\nC298_=_C335 ,C298_=_C336 ,C298_=_C337 ,C298_=_C338 ,C298_=_C339 ,C298_=_C340 ,\nC298_=_C341 ,C298_=_C342 ,C298_=_C343 ,C298_=_C344 ,C307_=_C333 ,C307_=_C334 ,\nC307_=_C335 ,C307_=_C336 ,C307_=_C337 ,C307_=_C338 ,C307_=_C339 ,C307_=_C340 ,\nC307_=_C341 ,C307_=_C342 ,C307_=_C343 ,C307_=_C344 ,C333_=_C334 ,C333_=_C335 ,\nC333_=_C336 ,C333_=_C337 ,C333_=_C338 ,C333_=_C339 ,C333_=_C340 ,C333_=_C341 ,\nC333_=_C342 ,C333_=_C343 ,C333_=_C344 ,C334_=_C335 ,C334_=_C336 ,C334_=_C337 ,\nC334_=_C338 ,C334_=_C339 ,C334_=_C340 ,C334_=_C341 ,C334_=_C342 ,C334_=_C343 ,\nC334_=_C344 ,C335_=_C336 ,C335_=_C337 ,C335_=_C338 ,C335_=_C339 ,C335_=_C340 ,\nC335_=_C341 ,C335_=_C342 ,C335_=_C343 ,C335_=_C344 ,C336_=_C337 ,C336_=_C338 ,\nC336_=_C339 ,C336_=_C340 ,C336_=_C341 ,C336_=_C342 ,C336_=_C343 ,C336_=_C344 ,\nC337_=_C338 ,C337_=_C339 ,C337_=_C340 ,C337_=_C341 ,C337_=_C342 ,C337_=_C343 ,\nC337_=_C344 ,C338_=_C339 ,C338_=_C340 ,C338_=_C341 ,C338_=_C342 ,C338_=_C343 ,\nC338_=_C344 ,C339_=_C340 ,C339_=_C341 ,C339_=_C342 ,C339_=_C343 ,C339_=_C344 ,\nC340_=_C341 ,C340_=_C342 ,C340_=_C343 ,C340_=_C344 ,C341_=_C342 ,C341_=_C343 ,\nC341_=_C344 ,C342_=_C343 ,C342_=_C344</w:t>
      </w:r>
    </w:p>
    <w:p>
      <w:pPr>
        <w:pStyle w:val="PreformattedText"/>
        <w:bidi w:val="0"/>
        <w:spacing w:before="0" w:after="0"/>
        <w:jc w:val="left"/>
        <w:rPr/>
      </w:pPr>
      <w:r>
        <w:rPr/>
        <w:t xml:space="preserve"> </w:t>
      </w:r>
      <w:r>
        <w:rPr/>
        <w:t>,C343_=_C344 ,"];51[shape=box, label="id:51 level: 4\n60: C15 C28 C33 C46 C62 \nC65 C68 C105 C115 C117 C118 \nC120 C122 C135 C137 C140 C187 \nC188 C189 C190 C191 C192 C194 \nC195 C196 C197 C198 C199 C216 \nC254 C289 C294 C304 C314 C317 \nC319 C327 C331 C338 C340 C341 \nC343 C363 C368 C398 C416 C419 \nC421 C423 C424 C425 C426 C427 \nC428 C429 C430 C433 C442 C445 \nC448 \n524: C15_=_C28( C15 C28 ) C15_=_C33( C15 C33 ) C15_=_C46( C15 C46 ) C15_=_C105( C15 C105 ) C15_=_C122( C15 C122 ) \nC15_=_C187( C15 C187 ) C15_=_C188( C15 C188 ) C15_=_C189( C15 C189 ) C15_=_C190( C15 C190 ) C15_=_C191( C15 C191 ) C15_=_C192( C15 C192 ) \nC15_=_C194( C15 C194 ) C15_=_C195( C15 C195 ) C15_=_C196( C15 C196 ) C15_=_C197( C15 C197 ) C15_=_C198( C15 C198 ) C15_=_C199( C15 C199 ) \nC28_=_C33( C28 C33 ) C28_=_C62( C28 C62 ) C28_=_C115( C28 C115 ) C28_=_C135( C28 C135 ) C28_=_C289( C28 C289 ) C28_=_C314( C28 C314 ) \nC28_=_C327( C28 C327 ) C28_=_C338( C28 C338 ) C28_=_C363( C28 C363 ) C28_=_C416( C28 C416 ) C28_=_C423( C28 C423 ) C28_=_C424( C28 C424 ) \nC28_=_C425( C28 C425 ) C28_=_C426( C28 C426 ) C28_=_C427( C28 C427 ) C28_=_C428( C28 C428 ) C33_=_C68( C33 C68 ) C33_=_C120( C33 C120 ) \nC33_=_C140( C33 C140 ) C33_=_C198( C33 C198 ) C33_=_C216( C33 C216 ) C33_=_C294( C33 C294 ) C33_=_C319( C33 C319 ) C33_=_C331( C33 C331 ) \nC33_=_C343( C33 C343 ) C33_=_C368( C33 C368 ) C33_=_C398( C33 C398 ) C33_=_C421( C33 C421 ) C33_=_C427( C33 C427 ) C33_=_C433( C33 C433 ) \nC33_=_C445( C33 C445 ) C33_=_C448( C33 C448 ) C46_=_C62( C46 C62 ) C46_=_C65( C46 C65 ) C46_=_C68( C46 C68 ) C46_=_C105( C46 C105 ) \nC46_=_C122( C46 C122 ) C46_=_C187( C46 C187 ) C46_=_C188( C46 C188 ) C46_=_C189( C46 C189 ) C46_=_C190( C46 C190 ) C46_=_C191( C46 C191 ) \nC46_=_C192( C46 C192 ) C46_=_C194( C46 C194 ) C46_=_C195( C46 C195 ) C46_=_C196( C46 C196 ) C46_=_C197( C46 C197 ) C46_=_C198( C46 C198 ) \nC46_=_C199( C46 C199 ) C62_=_C65( C62 C65 ) C62_=_C68( C62 C68 ) C62_=_C115( C62 C115 ) C62_=_C135( C62 C135 ) C62_=_C289( C62 C289 ) \nC62_=_C314( C62 C314 ) C62_=_C327( C62 C327 ) C62_=_C338( C62 C338 ) C62_=_C363( C62 C363 ) C62_=_C416( C62 C416 ) C62_=_C423( C62 C423 ) \nC62_=_C424( C62 C424 ) C62_=_C425( C62 C425 ) C62_=_C426( C62 C426 ) C62_=_C427( C62 C427 ) C62_=_C428( C62 C428 ) C65_=_C68( C65 C68 ) \nC65_=_C118( C65 C118 ) C65_=_C137( C65 C137 ) C65_=_C196( C65 C196 ) C65_=_C254( C65 C254 ) C65_=_C304( C65 C304 ) C65_=_C317( C65 C317 ) \nC65_=_C341( C65 C341 ) C65_=_C419( C65 C419 ) C65_=_C425( C65 C425 ) C65_=_C430( C65 C430 ) C65_=_C442( C65 C442 ) C68_=_C120( C68 C120 ) \nC68_=_C140( C68 C140 ) C68_=_C198( C68 C198 ) C68_=_C216( C68 C216 ) C68_=_C294( C68 C294 ) C68_=_C319( C68 C319 ) C68_=_C331( C68 C331 ) \nC68_=_C343( C68 C343 ) C68_=_C368( C68 C368 ) C68_=_C398( C68 C398 ) C68_=_C421( C68 C421 ) C68_=_C427( C68 C427 ) C68_=_C433( C68 C433 ) \nC68_=_C445( C68 C445 ) C68_=_C448( C68 C448 ) C105_=_C115( C105 C115 ) C105_=_C117( C105 C117 ) C105_=_C118( C105 C118 ) C105_=_C120( C105 C120 ) \nC105_=_C122( C105 C122 ) C105_=_C187( C105 C187 ) C105_=_C188( C105 C188 ) C105_=_C189( C105 C189 ) C105_=_C190( C105 C190 ) C105_=_C191( C105 C191 ) \nC105_=_C192( C105 C192 ) C105_=_C194( C105 C194 ) C105_=_C195( C105 C195 ) C105_=_C196( C105 C196 ) C105_=_C197( C105 C197 ) C105_=_C198( C105 C198 ) \nC105_=_C199( C105 C199 ) C115_=_C117( C115 C117 ) C115_=_C118( C115 C118 ) C115_=_C120( C115 C120 ) C115_=_C135( C115 C135 ) C115_=_C289( C115 C289 ) \nC115_=_C314( C115 C314 ) C115_=_C327( C115 C327 ) C115_=_C338( C115 C338 ) C115_=_C363( C115 C363 ) C115_=_C416( C115 C416 ) C115_=_C423( C115 C423 ) \nC115_=_C424( C115 C424 ) C115_=_C425( C115 C425 ) C115_=_C426( C115 C426 ) C115_=_C427( C115 C427 ) C115_=_C428( C115 C428 ) C117_=_C118( C117 C118 ) \nC117_=_C120( C117 C120 ) C117_=_C195( C117 C195 ) C117_=_C340( C117 C340 ) C117_=_C424( C117 C424 ) C117_=_C429( C117 C429 ) C118_=_C120( C118 C120 ) \nC118_=_C137( C118 C137 ) C118_=_C196( C118 C196 ) C118_=_C254( C118 C254 ) C118_=_C304( C118 C304 ) C118_=_C317( C118 C317 ) C118_=_C341( C118 C341 ) \nC118_=_C419( C118 C419 ) C118_=_C425( C118 C425 ) C118_=_C430( C118 C430 ) C118_=_C442( C118 C442 ) C120_=_C140( C120 C140 ) C120_=_C198( C120 C198 ) \nC120_=_C216( C120 C216 ) C120_=_C294( C120 C294 ) C120_=_C319( C120 C319 ) C120_=_C331( C120 C331 ) C120_=_C343( C120 C343 ) C120_=_C368( C120 C368 ) \nC120_=_C398( C120 C398 ) C120_=_C421( C120 C421 ) C120_=_C427( C120 C427 ) C120_=_C433( C120 C433 ) C120_=_C445( C120 C445 ) C120_=_C448( C120 C448 ) \nC122_=_C135( C122 C135 ) C122_=_C137( C122 C137 ) C122_=_C140( C122 C140 ) C122_=_C187( C122 C187 ) C122_=_C188( C122 C188 ) C122_=_C189( C122 C189 ) \nC122_=_C190( C122 C190 ) C122_=_C191( C122 C191 ) C122_=_C192( C122 C192 ) C122_=_C194( C122 C194 ) C122_=_C195( C122 C195 ) C122_=_C196( C122 C196 ) \nC122_=_C197( C122 C197 ) C122_=_C198( C122 C198 ) C122_=_C199( C122 C199 ) C135_=_C137( C135 C137 ) C135_=_C140( C135 C140 ) C135_=_C289( C135 C289 ) \nC135_=_C314( C135 C314 ) C135_=_C327( C135 C327 ) C135_=_C338( C135 C338 ) C135_=_C363( C135 C363 ) C135_=_C416( C135 C416 ) C135_=_C423( C135 C423 ) \nC135_=_C424( C135 C424 ) C135_=_C425( C135 C425 ) C135_=_C426( C135 C426 ) C135_=_C427( C135 C427 ) C135_=_C428( C135 C428 ) C137_=_C140( C137 C140 ) \nC137_=_C196( C137 C196 ) C137_=_C254( C137 C254 ) C137_=_C304( C137 C304 ) C137_=_C317( C137 C317 ) C137_=_C341( C137 C341 ) C137_=_C419( C137 C419 ) \nC137_=_C425( C137 C425 ) C137_=_C430( C137 C430 ) C137_=_C442( C137 C442 ) C140_=_C198( C140 C198 ) C140_=_C216( C140 C216 ) C140_=_C294( C140 C294 ) \nC140_=_C319( C140 C319 ) C140_=_C331( C140 C331 ) C140_=_C343( C140 C343 ) C140_=_C368( C140 C368 ) C140_=_C398( C140 C398 ) C140_=_C421( C140 C421 ) \nC140_=_C427( C140 C427 ) C140_=_C433( C140 C433 ) C140_=_C445( C140 C445 ) C140_=_C448( C140 C448 ) C187_=_C188( C187 C188 ) C187_=_C189( C187 C189 ) \nC187_=_C190( C187 C190 ) C187_=_C191( C187 C191 ) C187_=_C192( C187 C192 ) C187_=_C194( C187 C194 ) C187_=_C195( C187 C195 ) C187_=_C196( C187 C196 ) \nC187_=_C197( C187 C197 ) C187_=_C198( C187 C198 ) C187_=_C199( C187 C199 ) C187_=_C289( C187 C289 ) C187_=_C294( C187 C294 ) C188_=_C189( C188 C189 ) \nC188_=_C190( C188 C190 ) C188_=_C191( C188 C191 ) C188_=_C192( C188 C192 ) C188_=_C194( C188 C194 ) C188_=_C195( C188 C195 ) C188_=_C196( C188 C196 ) \nC188_=_C197( C188 C197 ) C188_=_C198( C188 C198 ) C188_=_C199( C188 C199 ) C188_=_C314( C188 C314 ) C188_=_C317( C188 C317 ) C188_=_C319( C188 C319 ) \nC189_=_C190( C189 C190 ) C189_=_C191( C189 C191 ) C189_=_C192( C189 C192 ) C189_=_C194( C189 C194 ) C189_=_C195( C189 C195 ) C189_=_C196( C189 C196 ) \nC189_=_C197( C189 C197 ) C189_=_C198( C189 C198 ) C189_=_C199( C189 C199 ) C189_=_C327( C189 C327 ) C189_=_C331( C189 C331 ) C190_=_C191( C190 C191 ) \nC190_=_C192( C190 C192 ) C190_=_C194( C190 C194 ) C190_=_C195( C190 C195 ) C190_=_C196( C190 C196 ) C190_=_C197( C190 C197 ) C190_=_C198( C190 C198 ) \nC190_=_C199( C190 C199 ) C190_=_C338( C190 C338 ) C190_=_C340( C190 C340 ) C190_=_C341( C190 C341 ) C190_=_C343( C190 C343 ) C191_=_C192( C191 C192 ) \nC191_=_C194( C191 C194 ) C191_=_C195( C191 C195 ) C191_=_C196( C191 C196 ) C191_=_C197( C191 C197 ) C191_=_C198( C191 C198 ) C191_=_C199( C191 C199 ) \nC191_=_C363( C191 C363 ) C191_=_C368( C191 C368 ) C192_=_C194( C192 C194 ) C192_=_C195( C192 C195 ) C192_=_C196( C192 C196 ) C192_=_C197( C192 C197 ) \nC192_=_C198( C192 C198 ) C192_=_C199( C192 C199 ) C192_=_C416( C192 C416 ) C192_=_C419( C192 C419 ) C192_=_C421( C192 C421 ) C194_=_C195( C194 C195 ) \nC194_=_C196( C194 C196 ) C194_=_C197( C194 C197 ) C194_=_C198( C194 C198 ) C194_=_C199( C194 C199 ) C194_=_C423( C194 C423 ) C194_=_C429( C194 C429 ) \nC194_=_C430( C194 C430 ) C194_=_C433( C194 C433 ) C195_=_C196( C195 C196 ) C195_=_C197( C195 C197 ) C195_=_C198( C195 C198 ) C195_=_C199( C195 C199 ) \nC195_=_C340( C195 C340 ) C195_=_C424( C195 C424 ) C195_=_C429( C195 C429 ) C196_=_C197( C196 C197 ) C196_=_C198( C196 C198 ) C196_=_C199( C196 C199 ) \nC196_=_C254( C196 C254 ) C196_=_C304( C196 C304 ) C196_=_C317( C196 C317 ) C196_=_C341( C196 C341 ) C196_=_C419( C196 C419 ) C196_=_C425( C196 C425 ) \nC196_=_C430( C196 C430 ) C196_=_C442( C196 C442 ) C197_=_C198( C197 C198 ) C197_=_C199( C197 C199 ) C197_=_C426( C197 C426 ) C197_=_C445( C197 C445 ) \nC198_=_C199( C198 C199 ) C198_=_C216( C198 C216 ) C198_=_C294( C198 C294 ) C198_=_C319( C198 C319 ) C198_=_C331( C198 C331 ) C198_=_C343( C198 C343 ) \nC198_=_C368( C198 C368 ) C198_=_C398( C198 C398 ) C198_=_C421( C198 C421 ) C198_=_C427( C198 C427 ) C198_=_C433( C198 C433 ) C198_=_C445( C198 C445 ) \nC198_=_C448( C198 C448 ) C199_=_C428( C199 C428 ) C199_=_C448( C199 C448 ) C216_=_C294( C216 C294 ) C216_=_C319( C216 C319 ) C216_=_C331( C216 C331 ) \nC216_=_C343( C216 C343 ) C216_=_C368( C216 C368 ) C216_=_C398( C216 C398 ) C216_=_C421( C216 C421 ) C216_=_C427( C216 C427 ) C216_=_C433( C216 C433 ) \nC216_=_C445( C216 C445 ) C216_=_C448( C216 C448 ) C254_=_C304( C254 C304 ) C254_=_C317( C254 C317 ) C254_=_C341( C254 C341 ) C254_=_C419( C254 C419 ) \nC254_=_C425( C254 C425 ) C254_=_C430( C254 C430 ) C254_=_C442( C254 C442 ) C289_=_C294( C289 C294 ) C289_=_C314( C289 C314 ) C289_=_C327( C289 C327 ) \nC289_=_C338( C289 C338 ) C289_=_C363( C289 C363 ) C289_=_C416( C289 C416 ) C289_=_C423( C289 C423 ) C289_=_C424( C289 C424 ) C289_=_C425( C289 C425 ) \nC289_=_C426( C289 C426 ) C289_=_C427( C289 C427 ) C289_=_C428( C289 C428 ) C294_=_C319( C294 C319 ) C294_=_C331( C294 C331 ) C294_=_C343( C294 C343 ) \nC294_=_C368( C294 C368 ) C294_=_C398( C294 C398 ) C294_=_C421( C294 C421 ) C294_=_C427( C294 C427 ) C294_=_C433( C294 C433 ) C294_=_C445( C294 C445 ) \nC294_=_C448( C294 C448 ) C304_=_C317( C304 C317 ) C304_=_C341( C304 C341 ) C304_=_C419( C304 C419 ) C304_=_C425( C304 C425 ) C304_=_C430( C304 C430 ) \nC304_=_C442( C304 C442 ) C314_=_C317( C314 C317 ) C314_=_C319(</w:t>
      </w:r>
    </w:p>
    <w:p>
      <w:pPr>
        <w:pStyle w:val="PreformattedText"/>
        <w:bidi w:val="0"/>
        <w:spacing w:before="0" w:after="0"/>
        <w:jc w:val="left"/>
        <w:rPr/>
      </w:pPr>
      <w:r>
        <w:rPr/>
        <w:t xml:space="preserve"> </w:t>
      </w:r>
      <w:r>
        <w:rPr/>
        <w:t>C314 C319 ) C314_=_C327( C314 C327 ) C314_=_C338( C314 C338 ) C314_=_C363( C314 C363 ) \nC314_=_C416( C314 C416 ) C314_=_C423( C314 C423 ) C314_=_C424( C314 C424 ) C314_=_C425( C314 C425 ) C314_=_C426( C314 C426 ) C314_=_C427( C314 C427 ) \nC314_=_C428( C314 C428 ) C317_=_C319( C317 C319 ) C317_=_C341( C317 C341 ) C317_=_C419( C317 C419 ) C317_=_C425( C317 C425 ) C317_=_C430( C317 C430 ) \nC317_=_C442( C317 C442 ) C319_=_C331( C319 C331 ) C319_=_C343( C319 C343 ) C319_=_C368( C319 C368 ) C319_=_C398( C319 C398 ) C319_=_C421( C319 C421 ) \nC319_=_C427( C319 C427 ) C319_=_C433( C319 C433 ) C319_=_C445( C319 C445 ) C319_=_C448( C319 C448 ) C327_=_C331( C327 C331 ) C327_=_C338( C327 C338 ) \nC327_=_C363( C327 C363 ) C327_=_C416( C327 C416 ) C327_=_C423( C327 C423 ) C327_=_C424( C327 C424 ) C327_=_C425( C327 C425 ) C327_=_C426( C327 C426 ) \nC327_=_C427( C327 C427 ) C327_=_C428( C327 C428 ) C331_=_C343( C331 C343 ) C331_=_C368( C331 C368 ) C331_=_C398( C331 C398 ) C331_=_C421( C331 C421 ) \nC331_=_C427( C331 C427 ) C331_=_C433( C331 C433 ) C331_=_C445( C331 C445 ) C331_=_C448( C331 C448 ) C338_=_C340( C338 C340 ) C338_=_C341( C338 C341 ) \nC338_=_C343( C338 C343 ) C338_=_C363( C338 C363 ) C338_=_C416( C338 C416 ) C338_=_C423( C338 C423 ) C338_=_C424( C338 C424 ) C338_=_C425( C338 C425 ) \nC338_=_C426( C338 C426 ) C338_=_C427( C338 C427 ) C338_=_C428( C338 C428 ) C340_=_C341( C340 C341 ) C340_=_C343( C340 C343 ) C340_=_C424( C340 C424 ) \nC340_=_C429( C340 C429 ) C341_=_C343( C341 C343 ) C341_=_C419( C341 C419 ) C341_=_C425( C341 C425 ) C341_=_C430( C341 C430 ) C341_=_C442( C341 C442 ) \nC343_=_C368( C343 C368 ) C343_=_C398( C343 C398 ) C343_=_C421( C343 C421 ) C343_=_C427( C343 C427 ) C343_=_C433( C343 C433 ) C343_=_C445( C343 C445 ) \nC343_=_C448( C343 C448 ) C363_=_C368( C363 C368 ) C363_=_C416( C363 C416 ) C363_=_C423( C363 C423 ) C363_=_C424( C363 C424 ) C363_=_C425( C363 C425 ) \nC363_=_C426( C363 C426 ) C363_=_C427( C363 C427 ) C363_=_C428( C363 C428 ) C368_=_C398( C368 C398 ) C368_=_C421( C368 C421 ) C368_=_C427( C368 C427 ) \nC368_=_C433( C368 C433 ) C368_=_C445( C368 C445 ) C368_=_C448( C368 C448 ) C398_=_C421( C398 C421 ) C398_=_C427( C398 C427 ) C398_=_C433( C398 C433 ) \nC398_=_C445( C398 C445 ) C398_=_C448( C398 C448 ) C416_=_C419( C416 C419 ) C416_=_C421( C416 C421 ) C416_=_C423( C416 C423 ) C416_=_C424( C416 C424 ) \nC416_=_C425( C416 C425 ) C416_=_C426( C416 C426 ) C416_=_C427( C416 C427 ) C416_=_C428( C416 C428 ) C419_=_C421( C419 C421 ) C419_=_C425( C419 C425 ) \nC419_=_C430( C419 C430 ) C419_=_C442( C419 C442 ) C421_=_C427( C421 C427 ) C421_=_C433( C421 C433 ) C421_=_C445( C421 C445 ) C421_=_C448( C421 C448 ) \nC423_=_C424( C423 C424 ) C423_=_C425( C423 C425 ) C423_=_C426( C423 C426 ) C423_=_C427( C423 C427 ) C423_=_C428( C423 C428 ) C423_=_C429( C423 C429 ) \nC423_=_C430( C423 C430 ) C423_=_C433( C423 C433 ) C424_=_C425( C424 C425 ) C424_=_C426( C424 C426 ) C424_=_C427( C424 C427 ) C424_=_C428( C424 C428 ) \nC424_=_C429( C424 C429 ) C425_=_C426( C425 C426 ) C425_=_C427( C425 C427 ) C425_=_C428( C425 C428 ) C425_=_C430( C425 C430 ) C425_=_C442( C425 C442 ) \nC426_=_C427( C426 C427 ) C426_=_C428( C426 C428 ) C426_=_C445( C426 C445 ) C427_=_C428( C427 C428 ) C427_=_C433( C427 C433 ) C427_=_C445( C427 C445 ) \nC427_=_C448( C427 C448 ) C428_=_C448( C428 C448 ) C429_=_C430( C429 C430 ) C429_=_C433( C429 C433 ) C430_=_C433( C430 C433 ) C430_=_C442( C430 C442 ) \nC433_=_C445( C433 C445 ) C433_=_C448( C433 C448 ) C445_=_C448( C445 C448 ) "];42-&gt;51[label="54: C15 C28 C33 C46 C62 \nC65 C68 C105 C115 C117 C118 \nC120 C122 C135 C137 C140 C187 \nC188 C189 C190 C191 C192 C194 \nC197 C199 C216 C254 C289 C294 \nC304 C314 C317 C319 C327 C331 \nC338 C340 C341 C343 C363 C368 \nC398 C416 C419 C421 C423 C426 \nC428 C429 C430 C433 C442 C445 \nC448 \n381: C15_=_C28 ,C15_=_C33 ,C15_=_C46 ,C15_=_C105 ,C15_=_C122 ,\nC15_=_C187 ,C15_=_C188 ,C15_=_C189 ,C15_=_C190 ,C15_=_C191 ,C15_=_C192 ,\nC15_=_C194 ,C15_=_C197 ,C15_=_C199 ,C28_=_C33 ,C28_=_C62 ,C28_=_C115 ,\nC28_=_C135 ,C28_=_C289 ,C28_=_C314 ,C28_=_C327 ,C28_=_C338 ,C28_=_C363 ,\nC28_=_C416 ,C28_=_C423 ,C28_=_C426 ,C28_=_C428 ,C33_=_C68 ,C33_=_C120 ,\nC33_=_C140 ,C33_=_C216 ,C33_=_C294 ,C33_=_C319 ,C33_=_C331 ,C33_=_C343 ,\nC33_=_C368 ,C33_=_C398 ,C33_=_C421 ,C33_=_C433 ,C33_=_C445 ,C33_=_C448 ,\nC46_=_C62 ,C46_=_C65 ,C46_=_C68 ,C46_=_C105 ,C46_=_C122 ,C46_=_C187 ,\nC46_=_C188 ,C46_=_C189 ,C46_=_C190 ,C46_=_C191 ,C46_=_C192 ,C46_=_C194 ,\nC46_=_C197 ,C46_=_C199 ,C62_=_C65 ,C62_=_C68 ,C62_=_C115 ,C62_=_C135 ,\nC62_=_C289 ,C62_=_C314 ,C62_=_C327 ,C62_=_C338 ,C62_=_C363 ,C62_=_C416 ,\nC62_=_C423 ,C62_=_C426 ,C62_=_C428 ,C65_=_C68 ,C65_=_C118 ,C65_=_C137 ,\nC65_=_C254 ,C65_=_C304 ,C65_=_C317 ,C65_=_C341 ,C65_=_C419 ,C65_=_C430 ,\nC65_=_C442 ,C68_=_C120 ,C68_=_C140 ,C68_=_C216 ,C68_=_C294 ,C68_=_C319 ,\nC68_=_C331 ,C68_=_C343 ,C68_=_C368 ,C68_=_C398 ,C68_=_C421 ,C68_=_C433 ,\nC68_=_C445 ,C68_=_C448 ,C105_=_C115 ,C105_=_C117 ,C105_=_C118 ,C105_=_C120 ,\nC105_=_C122 ,C105_=_C187 ,C105_=_C188 ,C105_=_C189 ,C105_=_C190 ,C105_=_C191 ,\nC105_=_C192 ,C105_=_C194 ,C105_=_C197 ,C105_=_C199 ,C115_=_C117 ,C115_=_C118 ,\nC115_=_C120 ,C115_=_C135 ,C115_=_C289 ,C115_=_C314 ,C115_=_C327 ,C115_=_C338 ,\nC115_=_C363 ,C115_=_C416 ,C115_=_C423 ,C115_=_C426 ,C115_=_C428 ,C117_=_C118 ,\nC117_=_C120 ,C117_=_C340 ,C117_=_C429 ,C118_=_C120 ,C118_=_C137 ,C118_=_C254 ,\nC118_=_C304 ,C118_=_C317 ,C118_=_C341 ,C118_=_C419 ,C118_=_C430 ,C118_=_C442 ,\nC120_=_C140 ,C120_=_C216 ,C120_=_C294 ,C120_=_C319 ,C120_=_C331 ,C120_=_C343 ,\nC120_=_C368 ,C120_=_C398 ,C120_=_C421 ,C120_=_C433 ,C120_=_C445 ,C120_=_C448 ,\nC122_=_C135 ,C122_=_C137 ,C122_=_C140 ,C122_=_C187 ,C122_=_C188 ,C122_=_C189 ,\nC122_=_C190 ,C122_=_C191 ,C122_=_C192 ,C122_=_C194 ,C122_=_C197 ,C122_=_C199 ,\nC135_=_C137 ,C135_=_C140 ,C135_=_C289 ,C135_=_C314 ,C135_=_C327 ,C135_=_C338 ,\nC135_=_C363 ,C135_=_C416 ,C135_=_C423 ,C135_=_C426 ,C135_=_C428 ,C137_=_C140 ,\nC137_=_C254 ,C137_=_C304 ,C137_=_C317 ,C137_=_C341 ,C137_=_C419 ,C137_=_C430 ,\nC137_=_C442 ,C140_=_C216 ,C140_=_C294 ,C140_=_C319 ,C140_=_C331 ,C140_=_C343 ,\nC140_=_C368 ,C140_=_C398 ,C140_=_C421 ,C140_=_C433 ,C140_=_C445 ,C140_=_C448 ,\nC187_=_C188 ,C187_=_C189 ,C187_=_C190 ,C187_=_C191 ,C187_=_C192 ,C187_=_C194 ,\nC187_=_C197 ,C187_=_C199 ,C187_=_C289 ,C187_=_C294 ,C188_=_C189 ,C188_=_C190 ,\nC188_=_C191 ,C188_=_C192 ,C188_=_C194 ,C188_=_C197 ,C188_=_C199 ,C188_=_C314 ,\nC188_=_C317 ,C188_=_C319 ,C189_=_C190 ,C189_=_C191 ,C189_=_C192 ,C189_=_C194 ,\nC189_=_C197 ,C189_=_C199 ,C189_=_C327 ,C189_=_C331 ,C190_=_C191 ,C190_=_C192 ,\nC190_=_C194 ,C190_=_C197 ,C190_=_C199 ,C190_=_C338 ,C190_=_C340 ,C190_=_C341 ,\nC190_=_C343 ,C191_=_C192 ,C191_=_C194 ,C191_=_C197 ,C191_=_C199 ,C191_=_C363 ,\nC191_=_C368 ,C192_=_C194 ,C192_=_C197 ,C192_=_C199 ,C192_=_C416 ,C192_=_C419 ,\nC192_=_C421 ,C194_=_C197 ,C194_=_C199 ,C194_=_C423 ,C194_=_C429 ,C194_=_C430 ,\nC194_=_C433 ,C197_=_C199 ,C197_=_C426 ,C197_=_C445 ,C199_=_C428 ,C199_=_C448 ,\nC216_=_C294 ,C216_=_C319 ,C216_=_C331 ,C216_=_C343 ,C216_=_C368 ,C216_=_C398 ,\nC216_=_C421 ,C216_=_C433 ,C216_=_C445 ,C216_=_C448 ,C254_=_C304 ,C254_=_C317 ,\nC254_=_C341 ,C254_=_C419 ,C254_=_C430 ,C254_=_C442 ,C289_=_C294 ,C289_=_C314 ,\nC289_=_C327 ,C289_=_C338 ,C289_=_C363 ,C289_=_C416 ,C289_=_C423 ,C289_=_C426 ,\nC289_=_C428 ,C294_=_C319 ,C294_=_C331 ,C294_=_C343 ,C294_=_C368 ,C294_=_C398 ,\nC294_=_C421 ,C294_=_C433 ,C294_=_C445 ,C294_=_C448 ,C304_=_C317 ,C304_=_C341 ,\nC304_=_C419 ,C304_=_C430 ,C304_=_C442 ,C314_=_C317 ,C314_=_C319 ,C314_=_C327 ,\nC314_=_C338 ,C314_=_C363 ,C314_=_C416 ,C314_=_C423 ,C314_=_C426 ,C314_=_C428 ,\nC317_=_C319 ,C317_=_C341 ,C317_=_C419 ,C317_=_C430 ,C317_=_C442 ,C319_=_C331 ,\nC319_=_C343 ,C319_=_C368 ,C319_=_C398 ,C319_=_C421 ,C319_=_C433 ,C319_=_C445 ,\nC319_=_C448 ,C327_=_C331 ,C327_=_C338 ,C327_=_C363 ,C327_=_C416 ,C327_=_C423 ,\nC327_=_C426 ,C327_=_C428 ,C331_=_C343 ,C331_=_C368 ,C331_=_C398 ,C331_=_C421 ,\nC331_=_C433 ,C331_=_C445 ,C331_=_C448 ,C338_=_C340 ,C338_=_C341 ,C338_=_C343 ,\nC338_=_C363 ,C338_=_C416 ,C338_=_C423 ,C338_=_C426 ,C338_=_C428 ,C340_=_C341 ,\nC340_=_C343 ,C340_=_C429 ,C341_=_C343 ,C341_=_C419 ,C341_=_C430 ,C341_=_C442 ,\nC343_=_C368 ,C343_=_C398 ,C343_=_C421 ,C343_=_C433 ,C343_=_C445 ,C343_=_C448 ,\nC363_=_C368 ,C363_=_C416 ,C363_=_C423 ,C363_=_C426 ,C363_=_C428 ,C368_=_C398 ,\nC368_=_C421 ,C368_=_C433 ,C368_=_C445 ,C368_=_C448 ,C398_=_C421 ,C398_=_C433 ,\nC398_=_C445 ,C398_=_C448 ,C416_=_C419 ,C416_=_C421 ,C416_=_C423 ,C416_=_C426 ,\nC416_=_C428 ,C419_=_C421 ,C419_=_C430 ,C419_=_C442 ,C421_=_C433 ,C421_=_C445 ,\nC421_=_C448 ,C423_=_C426 ,C423_=_C428 ,C423_=_C429 ,C423_=_C430 ,C423_=_C433 ,\nC426_=_C428 ,C426_=_C445 ,C428_=_C448 ,C429_=_C430 ,C429_=_C433 ,C430_=_C433 ,\nC430_=_C442 ,C433_=_C445 ,C433_=_C448 ,C445_=_C448 ,"];52[shape=box, label="id:52 level: 4\n49: C22 C27 C54 C61 C92 \nC99 C111 C114 C129 C134 C174 \nC180 C191 C192 C206 C212 C261 \nC267 C282 C288 C303 C308 C313 \nC323 C326 C333 C337 C358 C359 \nC360 C361 C362 C363 C364 C365 \nC366 C367 C368 C369 C379 C394 \nC402 C416 C417 C418 C419 C420 \nC421 C422 \n621: C22_=_C27( C22 C27 ) C22_=_C54( C22 C54 ) C22_=_C92( C22 C92 ) C22_=_C111( C22 C111 ) C22_=_C129( C22 C129 ) \nC22_=_C174( C22 C174 ) C22_=_C191( C22 C191 ) C22_=_C206( C22 C206 ) C22_=_C261( C22 C261 ) C22_=_C282( C22 C282 ) C22_=_C308( C22 C308 ) \nC22_=_C323( C22 C323 ) C22_=_C333( C22 C333 ) C22_=_C358( C22 C358 ) C22_=_C359( C22 C359 ) C22_=_C360( C22 C360 ) C22_=_C361( C22 C361 ) \nC22_=_C362( C22 C362 ) C22_=_C363( C22 C363 ) C22_=_C364( C22 C364 ) C22_=_C365( C22 C365 ) C22_=_C366( C22 C366 ) C22_=_C367( C22 C367 ) \nC22_=_C368( C22 C368 ) C22_=_C369( C22 C369 ) C27_=_C61( C27 C61 ) C27_=_C99( C27 C99 ) C27_=_C114( C27 C114 ) C27_=_C134( C27 C134 ) \nC27_=_C180( C27 C180 ) C27_=_C192( C27 C192 ) C27_=_C212( C27 C212 ) C27_=_C267( C27 C267 ) C27_=_C288( C27 C288 ) C27_=_C303( C27 C303</w:t>
      </w:r>
    </w:p>
    <w:p>
      <w:pPr>
        <w:pStyle w:val="PreformattedText"/>
        <w:bidi w:val="0"/>
        <w:spacing w:before="0" w:after="0"/>
        <w:jc w:val="left"/>
        <w:rPr/>
      </w:pPr>
      <w:r>
        <w:rPr/>
        <w:t xml:space="preserve"> </w:t>
      </w:r>
      <w:r>
        <w:rPr/>
        <w:t>) \nC27_=_C313( C27 C313 ) C27_=_C326( C27 C326 ) C27_=_C337( C27 C337 ) C27_=_C362( C27 C362 ) C27_=_C379( C27 C379 ) C27_=_C394( C27 C394 ) \nC27_=_C402( C27 C402 ) C27_=_C416( C27 C416 ) C27_=_C417( C27 C417 ) C27_=_C418( C27 C418 ) C27_=_C419( C27 C419 ) C27_=_C420( C27 C420 ) \nC27_=_C421( C27 C421 ) C27_=_C422( C27 C422 ) C54_=_C61( C54 C61 ) C54_=_C92( C54 C92 ) C54_=_C111( C54 C111 ) C54_=_C129( C54 C129 ) \nC54_=_C174( C54 C174 ) C54_=_C191( C54 C191 ) C54_=_C206( C54 C206 ) C54_=_C261( C54 C261 ) C54_=_C282( C54 C282 ) C54_=_C308( C54 C308 ) \nC54_=_C323( C54 C323 ) C54_=_C333( C54 C333 ) C54_=_C358( C54 C358 ) C54_=_C359( C54 C359 ) C54_=_C360( C54 C360 ) C54_=_C361( C54 C361 ) \nC54_=_C362( C54 C362 ) C54_=_C363( C54 C363 ) C54_=_C364( C54 C364 ) C54_=_C365( C54 C365 ) C54_=_C366( C54 C366 ) C54_=_C367( C54 C367 ) \nC54_=_C368( C54 C368 ) C54_=_C369( C54 C369 ) C61_=_C99( C61 C99 ) C61_=_C114( C61 C114 ) C61_=_C134( C61 C134 ) C61_=_C180( C61 C180 ) \nC61_=_C192( C61 C192 ) C61_=_C212( C61 C212 ) C61_=_C267( C61 C267 ) C61_=_C288( C61 C288 ) C61_=_C303( C61 C303 ) C61_=_C313( C61 C313 ) \nC61_=_C326( C61 C326 ) C61_=_C337( C61 C337 ) C61_=_C362( C61 C362 ) C61_=_C379( C61 C379 ) C61_=_C394( C61 C394 ) C61_=_C402( C61 C402 ) \nC61_=_C416( C61 C416 ) C61_=_C417( C61 C417 ) C61_=_C418( C61 C418 ) C61_=_C419( C61 C419 ) C61_=_C420( C61 C420 ) C61_=_C421( C61 C421 ) \nC61_=_C422( C61 C422 ) C92_=_C99( C92 C99 ) C92_=_C111( C92 C111 ) C92_=_C129( C92 C129 ) C92_=_C174( C92 C174 ) C92_=_C191( C92 C191 ) \nC92_=_C206( C92 C206 ) C92_=_C261( C92 C261 ) C92_=_C282( C92 C282 ) C92_=_C308( C92 C308 ) C92_=_C323( C92 C323 ) C92_=_C333( C92 C333 ) \nC92_=_C358( C92 C358 ) C92_=_C359( C92 C359 ) C92_=_C360( C92 C360 ) C92_=_C361( C92 C361 ) C92_=_C362( C92 C362 ) C92_=_C363( C92 C363 ) \nC92_=_C364( C92 C364 ) C92_=_C365( C92 C365 ) C92_=_C366( C92 C366 ) C92_=_C367( C92 C367 ) C92_=_C368( C92 C368 ) C92_=_C369( C92 C369 ) \nC99_=_C114( C99 C114 ) C99_=_C134( C99 C134 ) C99_=_C180( C99 C180 ) C99_=_C192( C99 C192 ) C99_=_C212( C99 C212 ) C99_=_C267( C99 C267 ) \nC99_=_C288( C99 C288 ) C99_=_C303( C99 C303 ) C99_=_C313( C99 C313 ) C99_=_C326( C99 C326 ) C99_=_C337( C99 C337 ) C99_=_C362( C99 C362 ) \nC99_=_C379( C99 C379 ) C99_=_C394( C99 C394 ) C99_=_C402( C99 C402 ) C99_=_C416( C99 C416 ) C99_=_C417( C99 C417 ) C99_=_C418( C99 C418 ) \nC99_=_C419( C99 C419 ) C99_=_C420( C99 C420 ) C99_=_C421( C99 C421 ) C99_=_C422( C99 C422 ) C111_=_C114( C111 C114 ) C111_=_C129( C111 C129 ) \nC111_=_C174( C111 C174 ) C111_=_C191( C111 C191 ) C111_=_C206( C111 C206 ) C111_=_C261( C111 C261 ) C111_=_C282( C111 C282 ) C111_=_C308( C111 C308 ) \nC111_=_C323( C111 C323 ) C111_=_C333( C111 C333 ) C111_=_C358( C111 C358 ) C111_=_C359( C111 C359 ) C111_=_C360( C111 C360 ) C111_=_C361( C111 C361 ) \nC111_=_C362( C111 C362 ) C111_=_C363( C111 C363 ) C111_=_C364( C111 C364 ) C111_=_C365( C111 C365 ) C111_=_C366( C111 C366 ) C111_=_C367( C111 C367 ) \nC111_=_C368( C111 C368 ) C111_=_C369( C111 C369 ) C114_=_C134( C114 C134 ) C114_=_C180( C114 C180 ) C114_=_C192( C114 C192 ) C114_=_C212( C114 C212 ) \nC114_=_C267( C114 C267 ) C114_=_C288( C114 C288 ) C114_=_C303( C114 C303 ) C114_=_C313( C114 C313 ) C114_=_C326( C114 C326 ) C114_=_C337( C114 C337 ) \nC114_=_C362( C114 C362 ) C114_=_C379( C114 C379 ) C114_=_C394( C114 C394 ) C114_=_C402( C114 C402 ) C114_=_C416( C114 C416 ) C114_=_C417( C114 C417 ) \nC114_=_C418( C114 C418 ) C114_=_C419( C114 C419 ) C114_=_C420( C114 C420 ) C114_=_C421( C114 C421 ) C114_=_C422( C114 C422 ) C129_=_C134( C129 C134 ) \nC129_=_C174( C129 C174 ) C129_=_C191( C129 C191 ) C129_=_C206( C129 C206 ) C129_=_C261( C129 C261 ) C129_=_C282( C129 C282 ) C129_=_C308( C129 C308 ) \nC129_=_C323( C129 C323 ) C129_=_C333( C129 C333 ) C129_=_C358( C129 C358 ) C129_=_C359( C129 C359 ) C129_=_C360( C129 C360 ) C129_=_C361( C129 C361 ) \nC129_=_C362( C129 C362 ) C129_=_C363( C129 C363 ) C129_=_C364( C129 C364 ) C129_=_C365( C129 C365 ) C129_=_C366( C129 C366 ) C129_=_C367( C129 C367 ) \nC129_=_C368( C129 C368 ) C129_=_C369( C129 C369 ) C134_=_C180( C134 C180 ) C134_=_C192( C134 C192 ) C134_=_C212( C134 C212 ) C134_=_C267( C134 C267 ) \nC134_=_C288( C134 C288 ) C134_=_C303( C134 C303 ) C134_=_C313( C134 C313 ) C134_=_C326( C134 C326 ) C134_=_C337( C134 C337 ) C134_=_C362( C134 C362 ) \nC134_=_C379( C134 C379 ) C134_=_C394( C134 C394 ) C134_=_C402( C134 C402 ) C134_=_C416( C134 C416 ) C134_=_C417( C134 C417 ) C134_=_C418( C134 C418 ) \nC134_=_C419( C134 C419 ) C134_=_C420( C134 C420 ) C134_=_C421( C134 C421 ) C134_=_C422( C134 C422 ) C174_=_C180( C174 C180 ) C174_=_C191( C174 C191 ) \nC174_=_C206( C174 C206 ) C174_=_C261( C174 C261 ) C174_=_C282( C174 C282 ) C174_=_C308( C174 C308 ) C174_=_C323( C174 C323 ) C174_=_C333( C174 C333 ) \nC174_=_C358( C174 C358 ) C174_=_C359( C174 C359 ) C174_=_C360( C174 C360 ) C174_=_C361( C174 C361 ) C174_=_C362( C174 C362 ) C174_=_C363( C174 C363 ) \nC174_=_C364( C174 C364 ) C174_=_C365( C174 C365 ) C174_=_C366( C174 C366 ) C174_=_C367( C174 C367 ) C174_=_C368( C174 C368 ) C174_=_C369( C174 C369 ) \nC180_=_C192( C180 C192 ) C180_=_C212( C180 C212 ) C180_=_C267( C180 C267 ) C180_=_C288( C180 C288 ) C180_=_C303( C180 C303 ) C180_=_C313( C180 C313 ) \nC180_=_C326( C180 C326 ) C180_=_C337( C180 C337 ) C180_=_C362( C180 C362 ) C180_=_C379( C180 C379 ) C180_=_C394( C180 C394 ) C180_=_C402( C180 C402 ) \nC180_=_C416( C180 C416 ) C180_=_C417( C180 C417 ) C180_=_C418( C180 C418 ) C180_=_C419( C180 C419 ) C180_=_C420( C180 C420 ) C180_=_C421( C180 C421 ) \nC180_=_C422( C180 C422 ) C191_=_C192( C191 C192 ) C191_=_C206( C191 C206 ) C191_=_C261( C191 C261 ) C191_=_C282( C191 C282 ) C191_=_C308( C191 C308 ) \nC191_=_C323( C191 C323 ) C191_=_C333( C191 C333 ) C191_=_C358( C191 C358 ) C191_=_C359( C191 C359 ) C191_=_C360( C191 C360 ) C191_=_C361( C191 C361 ) \nC191_=_C362( C191 C362 ) C191_=_C363( C191 C363 ) C191_=_C364( C191 C364 ) C191_=_C365( C191 C365 ) C191_=_C366( C191 C366 ) C191_=_C367( C191 C367 ) \nC191_=_C368( C191 C368 ) C191_=_C369( C191 C369 ) C192_=_C212( C192 C212 ) C192_=_C267( C192 C267 ) C192_=_C288( C192 C288 ) C192_=_C303( C192 C303 ) \nC192_=_C313( C192 C313 ) C192_=_C326( C192 C326 ) C192_=_C337( C192 C337 ) C192_=_C362( C192 C362 ) C192_=_C379( C192 C379 ) C192_=_C394( C192 C394 ) \nC192_=_C402( C192 C402 ) C192_=_C416( C192 C416 ) C192_=_C417( C192 C417 ) C192_=_C418( C192 C418 ) C192_=_C419( C192 C419 ) C192_=_C420( C192 C420 ) \nC192_=_C421( C192 C421 ) C192_=_C422( C192 C422 ) C206_=_C212( C206 C212 ) C206_=_C261( C206 C261 ) C206_=_C282( C206 C282 ) C206_=_C308( C206 C308 ) \nC206_=_C323( C206 C323 ) C206_=_C333( C206 C333 ) C206_=_C358( C206 C358 ) C206_=_C359( C206 C359 ) C206_=_C360( C206 C360 ) C206_=_C361( C206 C361 ) \nC206_=_C362( C206 C362 ) C206_=_C363( C206 C363 ) C206_=_C364( C206 C364 ) C206_=_C365( C206 C365 ) C206_=_C366( C206 C366 ) C206_=_C367( C206 C367 ) \nC206_=_C368( C206 C368 ) C206_=_C369( C206 C369 ) C212_=_C267( C212 C267 ) C212_=_C288( C212 C288 ) C212_=_C303( C212 C303 ) C212_=_C313( C212 C313 ) \nC212_=_C326( C212 C326 ) C212_=_C337( C212 C337 ) C212_=_C362( C212 C362 ) C212_=_C379( C212 C379 ) C212_=_C394( C212 C394 ) C212_=_C402( C212 C402 ) \nC212_=_C416( C212 C416 ) C212_=_C417( C212 C417 ) C212_=_C418( C212 C418 ) C212_=_C419( C212 C419 ) C212_=_C420( C212 C420 ) C212_=_C421( C212 C421 ) \nC212_=_C422( C212 C422 ) C261_=_C267( C261 C267 ) C261_=_C282( C261 C282 ) C261_=_C308( C261 C308 ) C261_=_C323( C261 C323 ) C261_=_C333( C261 C333 ) \nC261_=_C358( C261 C358 ) C261_=_C359( C261 C359 ) C261_=_C360( C261 C360 ) C261_=_C361( C261 C361 ) C261_=_C362( C261 C362 ) C261_=_C363( C261 C363 ) \nC261_=_C364( C261 C364 ) C261_=_C365( C261 C365 ) C261_=_C366( C261 C366 ) C261_=_C367( C261 C367 ) C261_=_C368( C261 C368 ) C261_=_C369( C261 C369 ) \nC267_=_C288( C267 C288 ) C267_=_C303( C267 C303 ) C267_=_C313( C267 C313 ) C267_=_C326( C267 C326 ) C267_=_C337( C267 C337 ) C267_=_C362( C267 C362 ) \nC267_=_C379( C267 C379 ) C267_=_C394( C267 C394 ) C267_=_C402( C267 C402 ) C267_=_C416( C267 C416 ) C267_=_C417( C267 C417 ) C267_=_C418( C267 C418 ) \nC267_=_C419( C267 C419 ) C267_=_C420( C267 C420 ) C267_=_C421( C267 C421 ) C267_=_C422( C267 C422 ) C282_=_C288( C282 C288 ) C282_=_C308( C282 C308 ) \nC282_=_C323( C282 C323 ) C282_=_C333( C282 C333 ) C282_=_C358( C282 C358 ) C282_=_C359( C282 C359 ) C282_=_C360( C282 C360 ) C282_=_C361( C282 C361 ) \nC282_=_C362( C282 C362 ) C282_=_C363( C282 C363 ) C282_=_C364( C282 C364 ) C282_=_C365( C282 C365 ) C282_=_C366( C282 C366 ) C282_=_C367( C282 C367 ) \nC282_=_C368( C282 C368 ) C282_=_C369( C282 C369 ) C288_=_C303( C288 C303 ) C288_=_C313( C288 C313 ) C288_=_C326( C288 C326 ) C288_=_C337( C288 C337 ) \nC288_=_C362( C288 C362 ) C288_=_C379( C288 C379 ) C288_=_C394( C288 C394 ) C288_=_C402( C288 C402 ) C288_=_C416( C288 C416 ) C288_=_C417( C288 C417 ) \nC288_=_C418( C288 C418 ) C288_=_C419( C288 C419 ) C288_=_C420( C288 C420 ) C288_=_C421( C288 C421 ) C288_=_C422( C288 C422 ) C303_=_C313( C303 C313 ) \nC303_=_C326( C303 C326 ) C303_=_C337( C303 C337 ) C303_=_C362( C303 C362 ) C303_=_C379( C303 C379 ) C303_=_C394( C303 C394 ) C303_=_C402( C303 C402 ) \nC303_=_C416( C303 C416 ) C303_=_C417( C303 C417 ) C303_=_C418( C303 C418 ) C303_=_C419( C303 C419 ) C303_=_C420( C303 C420 ) C303_=_C421( C303 C421 ) \nC303_=_C422( C303 C422 ) C308_=_C313( C308 C313 ) C308_=_C323( C308 C323 ) C308_=_C333( C308 C333 ) C308_=_C358( C308 C358 ) C308_=_C359( C308 C359 ) \nC308_=_C360( C308 C360 ) C308_=_C361( C308 C361 ) C308_=_C362( C308 C362 ) C308_=_C363( C308 C363 ) C308_=_C364( C308 C364 ) C308_=_C365( C308 C365 ) \nC308_=_C366( C308 C366 ) C308_=_C367( C308 C367 ) C308_=_C368( C308 C368 ) C308_=_C369( C308 C369 ) C313_=_C326( C313 C326 ) C313_=_C337( C313 C337 ) \nC313_=_C362( C313 C362 ) C313_=_C379( C313 C379 ) C313_=_C394( C313 C394 ) C313_=_C402(</w:t>
      </w:r>
    </w:p>
    <w:p>
      <w:pPr>
        <w:pStyle w:val="PreformattedText"/>
        <w:bidi w:val="0"/>
        <w:spacing w:before="0" w:after="0"/>
        <w:jc w:val="left"/>
        <w:rPr/>
      </w:pPr>
      <w:r>
        <w:rPr/>
        <w:t xml:space="preserve"> </w:t>
      </w:r>
      <w:r>
        <w:rPr/>
        <w:t>C313 C402 ) C313_=_C416( C313 C416 ) C313_=_C417( C313 C417 ) \nC313_=_C418( C313 C418 ) C313_=_C419( C313 C419 ) C313_=_C420( C313 C420 ) C313_=_C421( C313 C421 ) C313_=_C422( C313 C422 ) C323_=_C326( C323 C326 ) \nC323_=_C333( C323 C333 ) C323_=_C358( C323 C358 ) C323_=_C359( C323 C359 ) C323_=_C360( C323 C360 ) C323_=_C361( C323 C361 ) C323_=_C362( C323 C362 ) \nC323_=_C363( C323 C363 ) C323_=_C364( C323 C364 ) C323_=_C365( C323 C365 ) C323_=_C366( C323 C366 ) C323_=_C367( C323 C367 ) C323_=_C368( C323 C368 ) \nC323_=_C369( C323 C369 ) C326_=_C337( C326 C337 ) C326_=_C362( C326 C362 ) C326_=_C379( C326 C379 ) C326_=_C394( C326 C394 ) C326_=_C402( C326 C402 ) \nC326_=_C416( C326 C416 ) C326_=_C417( C326 C417 ) C326_=_C418( C326 C418 ) C326_=_C419( C326 C419 ) C326_=_C420( C326 C420 ) C326_=_C421( C326 C421 ) \nC326_=_C422( C326 C422 ) C333_=_C337( C333 C337 ) C333_=_C358( C333 C358 ) C333_=_C359( C333 C359 ) C333_=_C360( C333 C360 ) C333_=_C361( C333 C361 ) \nC333_=_C362( C333 C362 ) C333_=_C363( C333 C363 ) C333_=_C364( C333 C364 ) C333_=_C365( C333 C365 ) C333_=_C366( C333 C366 ) C333_=_C367( C333 C367 ) \nC333_=_C368( C333 C368 ) C333_=_C369( C333 C369 ) C337_=_C362( C337 C362 ) C337_=_C379( C337 C379 ) C337_=_C394( C337 C394 ) C337_=_C402( C337 C402 ) \nC337_=_C416( C337 C416 ) C337_=_C417( C337 C417 ) C337_=_C418( C337 C418 ) C337_=_C419( C337 C419 ) C337_=_C420( C337 C420 ) C337_=_C421( C337 C421 ) \nC337_=_C422( C337 C422 ) C358_=_C359( C358 C359 ) C358_=_C360( C358 C360 ) C358_=_C361( C358 C361 ) C358_=_C362( C358 C362 ) C358_=_C363( C358 C363 ) \nC358_=_C364( C358 C364 ) C358_=_C365( C358 C365 ) C358_=_C366( C358 C366 ) C358_=_C367( C358 C367 ) C358_=_C368( C358 C368 ) C358_=_C369( C358 C369 ) \nC358_=_C379( C358 C379 ) C359_=_C360( C359 C360 ) C359_=_C361( C359 C361 ) C359_=_C362( C359 C362 ) C359_=_C363( C359 C363 ) C359_=_C364( C359 C364 ) \nC359_=_C365( C359 C365 ) C359_=_C366( C359 C366 ) C359_=_C367( C359 C367 ) C359_=_C368( C359 C368 ) C359_=_C369( C359 C369 ) C360_=_C361( C360 C361 ) \nC360_=_C362( C360 C362 ) C360_=_C363( C360 C363 ) C360_=_C364( C360 C364 ) C360_=_C365( C360 C365 ) C360_=_C366( C360 C366 ) C360_=_C367( C360 C367 ) \nC360_=_C368( C360 C368 ) C360_=_C369( C360 C369 ) C360_=_C394( C360 C394 ) C361_=_C362( C361 C362 ) C361_=_C363( C361 C363 ) C361_=_C364( C361 C364 ) \nC361_=_C365( C361 C365 ) C361_=_C366( C361 C366 ) C361_=_C367( C361 C367 ) C361_=_C368( C361 C368 ) C361_=_C369( C361 C369 ) C361_=_C402( C361 C402 ) \nC362_=_C363( C362 C363 ) C362_=_C364( C362 C364 ) C362_=_C365( C362 C365 ) C362_=_C366( C362 C366 ) C362_=_C367( C362 C367 ) C362_=_C368( C362 C368 ) \nC362_=_C369( C362 C369 ) C362_=_C379( C362 C379 ) C362_=_C394( C362 C394 ) C362_=_C402( C362 C402 ) C362_=_C416( C362 C416 ) C362_=_C417( C362 C417 ) \nC362_=_C418( C362 C418 ) C362_=_C419( C362 C419 ) C362_=_C420( C362 C420 ) C362_=_C421( C362 C421 ) C362_=_C422( C362 C422 ) C363_=_C364( C363 C364 ) \nC363_=_C365( C363 C365 ) C363_=_C366( C363 C366 ) C363_=_C367( C363 C367 ) C363_=_C368( C363 C368 ) C363_=_C369( C363 C369 ) C363_=_C416( C363 C416 ) \nC364_=_C365( C364 C365 ) C364_=_C366( C364 C366 ) C364_=_C367( C364 C367 ) C364_=_C368( C364 C368 ) C364_=_C369( C364 C369 ) C364_=_C417( C364 C417 ) \nC365_=_C366( C365 C366 ) C365_=_C367( C365 C367 ) C365_=_C368( C365 C368 ) C365_=_C369( C365 C369 ) C365_=_C418( C365 C418 ) C366_=_C367( C366 C367 ) \nC366_=_C368( C366 C368 ) C366_=_C369( C366 C369 ) C366_=_C420( C366 C420 ) C367_=_C368( C367 C368 ) C367_=_C369( C367 C369 ) C368_=_C369( C368 C369 ) \nC368_=_C421( C368 C421 ) C379_=_C394( C379 C394 ) C379_=_C402( C379 C402 ) C379_=_C416( C379 C416 ) C379_=_C417( C379 C417 ) C379_=_C418( C379 C418 ) \nC379_=_C419( C379 C419 ) C379_=_C420( C379 C420 ) C379_=_C421( C379 C421 ) C379_=_C422( C379 C422 ) C394_=_C402( C394 C402 ) C394_=_C416( C394 C416 ) \nC394_=_C417( C394 C417 ) C394_=_C418( C394 C418 ) C394_=_C419( C394 C419 ) C394_=_C420( C394 C420 ) C394_=_C421( C394 C421 ) C394_=_C422( C394 C422 ) \nC402_=_C416( C402 C416 ) C402_=_C417( C402 C417 ) C402_=_C418( C402 C418 ) C402_=_C419( C402 C419 ) C402_=_C420( C402 C420 ) C402_=_C421( C402 C421 ) \nC402_=_C422( C402 C422 ) C416_=_C417( C416 C417 ) C416_=_C418( C416 C418 ) C416_=_C419( C416 C419 ) C416_=_C420( C416 C420 ) C416_=_C421( C416 C421 ) \nC416_=_C422( C416 C422 ) C417_=_C418( C417 C418 ) C417_=_C419( C417 C419 ) C417_=_C420( C417 C420 ) C417_=_C421( C417 C421 ) C417_=_C422( C417 C422 ) \nC418_=_C419( C418 C419 ) C418_=_C420( C418 C420 ) C418_=_C421( C418 C421 ) C418_=_C422( C418 C422 ) C419_=_C420( C419 C420 ) C419_=_C421( C419 C421 ) \nC419_=_C422( C419 C422 ) C420_=_C421( C420 C421 ) C420_=_C422( C420 C422 ) C421_=_C422( C421 C422 ) "];43-&gt;52[label="48: C22 C27 C54 C61 C92 \nC99 C111 C114 C129 C134 C174 \nC180 C191 C192 C206 C212 C261 \nC267 C282 C288 C303 C308 C313 \nC323 C326 C333 C337 C358 C359 \nC360 C361 C363 C364 C365 C366 \nC367 C368 C369 C379 C394 C402 \nC416 C417 C418 C419 C420 C421 \nC422 \n573: C22_=_C27 ,C22_=_C54 ,C22_=_C92 ,C22_=_C111 ,C22_=_C129 ,\nC22_=_C174 ,C22_=_C191 ,C22_=_C206 ,C22_=_C261 ,C22_=_C282 ,C22_=_C308 ,\nC22_=_C323 ,C22_=_C333 ,C22_=_C358 ,C22_=_C359 ,C22_=_C360 ,C22_=_C361 ,\nC22_=_C363 ,C22_=_C364 ,C22_=_C365 ,C22_=_C366 ,C22_=_C367 ,C22_=_C368 ,\nC22_=_C369 ,C27_=_C61 ,C27_=_C99 ,C27_=_C114 ,C27_=_C134 ,C27_=_C180 ,\nC27_=_C192 ,C27_=_C212 ,C27_=_C267 ,C27_=_C288 ,C27_=_C303 ,C27_=_C313 ,\nC27_=_C326 ,C27_=_C337 ,C27_=_C379 ,C27_=_C394 ,C27_=_C402 ,C27_=_C416 ,\nC27_=_C417 ,C27_=_C418 ,C27_=_C419 ,C27_=_C420 ,C27_=_C421 ,C27_=_C422 ,\nC54_=_C61 ,C54_=_C92 ,C54_=_C111 ,C54_=_C129 ,C54_=_C174 ,C54_=_C191 ,\nC54_=_C206 ,C54_=_C261 ,C54_=_C282 ,C54_=_C308 ,C54_=_C323 ,C54_=_C333 ,\nC54_=_C358 ,C54_=_C359 ,C54_=_C360 ,C54_=_C361 ,C54_=_C363 ,C54_=_C364 ,\nC54_=_C365 ,C54_=_C366 ,C54_=_C367 ,C54_=_C368 ,C54_=_C369 ,C61_=_C99 ,\nC61_=_C114 ,C61_=_C134 ,C61_=_C180 ,C61_=_C192 ,C61_=_C212 ,C61_=_C267 ,\nC61_=_C288 ,C61_=_C303 ,C61_=_C313 ,C61_=_C326 ,C61_=_C337 ,C61_=_C379 ,\nC61_=_C394 ,C61_=_C402 ,C61_=_C416 ,C61_=_C417 ,C61_=_C418 ,C61_=_C419 ,\nC61_=_C420 ,C61_=_C421 ,C61_=_C422 ,C92_=_C99 ,C92_=_C111 ,C92_=_C129 ,\nC92_=_C174 ,C92_=_C191 ,C92_=_C206 ,C92_=_C261 ,C92_=_C282 ,C92_=_C308 ,\nC92_=_C323 ,C92_=_C333 ,C92_=_C358 ,C92_=_C359 ,C92_=_C360 ,C92_=_C361 ,\nC92_=_C363 ,C92_=_C364 ,C92_=_C365 ,C92_=_C366 ,C92_=_C367 ,C92_=_C368 ,\nC92_=_C369 ,C99_=_C114 ,C99_=_C134 ,C99_=_C180 ,C99_=_C192 ,C99_=_C212 ,\nC99_=_C267 ,C99_=_C288 ,C99_=_C303 ,C99_=_C313 ,C99_=_C326 ,C99_=_C337 ,\nC99_=_C379 ,C99_=_C394 ,C99_=_C402 ,C99_=_C416 ,C99_=_C417 ,C99_=_C418 ,\nC99_=_C419 ,C99_=_C420 ,C99_=_C421 ,C99_=_C422 ,C111_=_C114 ,C111_=_C129 ,\nC111_=_C174 ,C111_=_C191 ,C111_=_C206 ,C111_=_C261 ,C111_=_C282 ,C111_=_C308 ,\nC111_=_C323 ,C111_=_C333 ,C111_=_C358 ,C111_=_C359 ,C111_=_C360 ,C111_=_C361 ,\nC111_=_C363 ,C111_=_C364 ,C111_=_C365 ,C111_=_C366 ,C111_=_C367 ,C111_=_C368 ,\nC111_=_C369 ,C114_=_C134 ,C114_=_C180 ,C114_=_C192 ,C114_=_C212 ,C114_=_C267 ,\nC114_=_C288 ,C114_=_C303 ,C114_=_C313 ,C114_=_C326 ,C114_=_C337 ,C114_=_C379 ,\nC114_=_C394 ,C114_=_C402 ,C114_=_C416 ,C114_=_C417 ,C114_=_C418 ,C114_=_C419 ,\nC114_=_C420 ,C114_=_C421 ,C114_=_C422 ,C129_=_C134 ,C129_=_C174 ,C129_=_C191 ,\nC129_=_C206 ,C129_=_C261 ,C129_=_C282 ,C129_=_C308 ,C129_=_C323 ,C129_=_C333 ,\nC129_=_C358 ,C129_=_C359 ,C129_=_C360 ,C129_=_C361 ,C129_=_C363 ,C129_=_C364 ,\nC129_=_C365 ,C129_=_C366 ,C129_=_C367 ,C129_=_C368 ,C129_=_C369 ,C134_=_C180 ,\nC134_=_C192 ,C134_=_C212 ,C134_=_C267 ,C134_=_C288 ,C134_=_C303 ,C134_=_C313 ,\nC134_=_C326 ,C134_=_C337 ,C134_=_C379 ,C134_=_C394 ,C134_=_C402 ,C134_=_C416 ,\nC134_=_C417 ,C134_=_C418 ,C134_=_C419 ,C134_=_C420 ,C134_=_C421 ,C134_=_C422 ,\nC174_=_C180 ,C174_=_C191 ,C174_=_C206 ,C174_=_C261 ,C174_=_C282 ,C174_=_C308 ,\nC174_=_C323 ,C174_=_C333 ,C174_=_C358 ,C174_=_C359 ,C174_=_C360 ,C174_=_C361 ,\nC174_=_C363 ,C174_=_C364 ,C174_=_C365 ,C174_=_C366 ,C174_=_C367 ,C174_=_C368 ,\nC174_=_C369 ,C180_=_C192 ,C180_=_C212 ,C180_=_C267 ,C180_=_C288 ,C180_=_C303 ,\nC180_=_C313 ,C180_=_C326 ,C180_=_C337 ,C180_=_C379 ,C180_=_C394 ,C180_=_C402 ,\nC180_=_C416 ,C180_=_C417 ,C180_=_C418 ,C180_=_C419 ,C180_=_C420 ,C180_=_C421 ,\nC180_=_C422 ,C191_=_C192 ,C191_=_C206 ,C191_=_C261 ,C191_=_C282 ,C191_=_C308 ,\nC191_=_C323 ,C191_=_C333 ,C191_=_C358 ,C191_=_C359 ,C191_=_C360 ,C191_=_C361 ,\nC191_=_C363 ,C191_=_C364 ,C191_=_C365 ,C191_=_C366 ,C191_=_C367 ,C191_=_C368 ,\nC191_=_C369 ,C192_=_C212 ,C192_=_C267 ,C192_=_C288 ,C192_=_C303 ,C192_=_C313 ,\nC192_=_C326 ,C192_=_C337 ,C192_=_C379 ,C192_=_C394 ,C192_=_C402 ,C192_=_C416 ,\nC192_=_C417 ,C192_=_C418 ,C192_=_C419 ,C192_=_C420 ,C192_=_C421 ,C192_=_C422 ,\nC206_=_C212 ,C206_=_C261 ,C206_=_C282 ,C206_=_C308 ,C206_=_C323 ,C206_=_C333 ,\nC206_=_C358 ,C206_=_C359 ,C206_=_C360 ,C206_=_C361 ,C206_=_C363 ,C206_=_C364 ,\nC206_=_C365 ,C206_=_C366 ,C206_=_C367 ,C206_=_C368 ,C206_=_C369 ,C212_=_C267 ,\nC212_=_C288 ,C212_=_C303 ,C212_=_C313 ,C212_=_C326 ,C212_=_C337 ,C212_=_C379 ,\nC212_=_C394 ,C212_=_C402 ,C212_=_C416 ,C212_=_C417 ,C212_=_C418 ,C212_=_C419 ,\nC212_=_C420 ,C212_=_C421 ,C212_=_C422 ,C261_=_C267 ,C261_=_C282 ,C261_=_C308 ,\nC261_=_C323 ,C261_=_C333 ,C261_=_C358 ,C261_=_C359 ,C261_=_C360 ,C261_=_C361 ,\nC261_=_C363 ,C261_=_C364 ,C261_=_C365 ,C261_=_C366 ,C261_=_C367 ,C261_=_C368 ,\nC261_=_C369 ,C267_=_C288 ,C267_=_C303 ,C267_=_C313 ,C267_=_C326 ,C267_=_C337 ,\nC267_=_C379 ,C267_=_C394 ,C267_=_C402 ,C267_=_C416 ,C267_=_C417 ,C267_=_C418 ,\nC267_=_C419 ,C267_=_C420 ,C267_=_C421 ,C267_=_C422 ,C282_=_C288 ,C282_=_C308 ,\nC282_=_C323 ,C282_=_C333 ,C282_=_C358 ,C282_=_C359 ,C282_=_C360 ,C282_=_C361 ,\nC282_=_C363 ,C282_=_C364 ,C282_=_C365 ,C282_=_C366 ,C282_=_C367 ,C282_=_C368 ,\nC282_=_C369 ,C288_=_C303 ,C288_=_C313 ,C288_=_C326 ,C288_=_C337 ,C288_=_C379 ,\nC288_=_C394 ,C288_=_C402 ,C288_=_C416 ,C288_=_C417 ,C288_=_C418 ,C288_=_C419 ,\nC288_=_C420 ,C288_=_C421</w:t>
      </w:r>
    </w:p>
    <w:p>
      <w:pPr>
        <w:pStyle w:val="PreformattedText"/>
        <w:bidi w:val="0"/>
        <w:spacing w:before="0" w:after="0"/>
        <w:jc w:val="left"/>
        <w:rPr/>
      </w:pPr>
      <w:r>
        <w:rPr/>
        <w:t xml:space="preserve"> </w:t>
      </w:r>
      <w:r>
        <w:rPr/>
        <w:t>,C288_=_C422 ,C303_=_C313 ,C303_=_C326 ,C303_=_C337 ,\nC303_=_C379 ,C303_=_C394 ,C303_=_C402 ,C303_=_C416 ,C303_=_C417 ,C303_=_C418 ,\nC303_=_C419 ,C303_=_C420 ,C303_=_C421 ,C303_=_C422 ,C308_=_C313 ,C308_=_C323 ,\nC308_=_C333 ,C308_=_C358 ,C308_=_C359 ,C308_=_C360 ,C308_=_C361 ,C308_=_C363 ,\nC308_=_C364 ,C308_=_C365 ,C308_=_C366 ,C308_=_C367 ,C308_=_C368 ,C308_=_C369 ,\nC313_=_C326 ,C313_=_C337 ,C313_=_C379 ,C313_=_C394 ,C313_=_C402 ,C313_=_C416 ,\nC313_=_C417 ,C313_=_C418 ,C313_=_C419 ,C313_=_C420 ,C313_=_C421 ,C313_=_C422 ,\nC323_=_C326 ,C323_=_C333 ,C323_=_C358 ,C323_=_C359 ,C323_=_C360 ,C323_=_C361 ,\nC323_=_C363 ,C323_=_C364 ,C323_=_C365 ,C323_=_C366 ,C323_=_C367 ,C323_=_C368 ,\nC323_=_C369 ,C326_=_C337 ,C326_=_C379 ,C326_=_C394 ,C326_=_C402 ,C326_=_C416 ,\nC326_=_C417 ,C326_=_C418 ,C326_=_C419 ,C326_=_C420 ,C326_=_C421 ,C326_=_C422 ,\nC333_=_C337 ,C333_=_C358 ,C333_=_C359 ,C333_=_C360 ,C333_=_C361 ,C333_=_C363 ,\nC333_=_C364 ,C333_=_C365 ,C333_=_C366 ,C333_=_C367 ,C333_=_C368 ,C333_=_C369 ,\nC337_=_C379 ,C337_=_C394 ,C337_=_C402 ,C337_=_C416 ,C337_=_C417 ,C337_=_C418 ,\nC337_=_C419 ,C337_=_C420 ,C337_=_C421 ,C337_=_C422 ,C358_=_C359 ,C358_=_C360 ,\nC358_=_C361 ,C358_=_C363 ,C358_=_C364 ,C358_=_C365 ,C358_=_C366 ,C358_=_C367 ,\nC358_=_C368 ,C358_=_C369 ,C358_=_C379 ,C359_=_C360 ,C359_=_C361 ,C359_=_C363 ,\nC359_=_C364 ,C359_=_C365 ,C359_=_C366 ,C359_=_C367 ,C359_=_C368 ,C359_=_C369 ,\nC360_=_C361 ,C360_=_C363 ,C360_=_C364 ,C360_=_C365 ,C360_=_C366 ,C360_=_C367 ,\nC360_=_C368 ,C360_=_C369 ,C360_=_C394 ,C361_=_C363 ,C361_=_C364 ,C361_=_C365 ,\nC361_=_C366 ,C361_=_C367 ,C361_=_C368 ,C361_=_C369 ,C361_=_C402 ,C363_=_C364 ,\nC363_=_C365 ,C363_=_C366 ,C363_=_C367 ,C363_=_C368 ,C363_=_C369 ,C363_=_C416 ,\nC364_=_C365 ,C364_=_C366 ,C364_=_C367 ,C364_=_C368 ,C364_=_C369 ,C364_=_C417 ,\nC365_=_C366 ,C365_=_C367 ,C365_=_C368 ,C365_=_C369 ,C365_=_C418 ,C366_=_C367 ,\nC366_=_C368 ,C366_=_C369 ,C366_=_C420 ,C367_=_C368 ,C367_=_C369 ,C368_=_C369 ,\nC368_=_C421 ,C379_=_C394 ,C379_=_C402 ,C379_=_C416 ,C379_=_C417 ,C379_=_C418 ,\nC379_=_C419 ,C379_=_C420 ,C379_=_C421 ,C379_=_C422 ,C394_=_C402 ,C394_=_C416 ,\nC394_=_C417 ,C394_=_C418 ,C394_=_C419 ,C394_=_C420 ,C394_=_C421 ,C394_=_C422 ,\nC402_=_C416 ,C402_=_C417 ,C402_=_C418 ,C402_=_C419 ,C402_=_C420 ,C402_=_C421 ,\nC402_=_C422 ,C416_=_C417 ,C416_=_C418 ,C416_=_C419 ,C416_=_C420 ,C416_=_C421 ,\nC416_=_C422 ,C417_=_C418 ,C417_=_C419 ,C417_=_C420 ,C417_=_C421 ,C417_=_C422 ,\nC418_=_C419 ,C418_=_C420 ,C418_=_C421 ,C418_=_C422 ,C419_=_C420 ,C419_=_C421 ,\nC419_=_C422 ,C420_=_C421 ,C420_=_C422 ,C421_=_C422 ,"];53[shape=box, label="id:53 level: 4\n52: C18 C31 C52 C67 C76 \nC91 C101 C108 C119 C127 C139 \nC184 C188 C197 C204 C215 C249 \nC258 C270 C277 C292 C297 C307 \nC308 C309 C310 C311 C312 C313 \nC314 C315 C316 C317 C318 C319 \nC320 C321 C329 C342 C356 C366 \nC382 C389 C397 C405 C420 C426 \nC431 C436 C444 C445 C446 \n696: C18_=_C31( C18 C31 ) C18_=_C52( C18 C52 ) C18_=_C76( C18 C76 ) C18_=_C91( C18 C91 ) C18_=_C108( C18 C108 ) \nC18_=_C127( C18 C127 ) C18_=_C188( C18 C188 ) C18_=_C204( C18 C204 ) C18_=_C249( C18 C249 ) C18_=_C258( C18 C258 ) C18_=_C277( C18 C277 ) \nC18_=_C297( C18 C297 ) C18_=_C307( C18 C307 ) C18_=_C308( C18 C308 ) C18_=_C309( C18 C309 ) C18_=_C310( C18 C310 ) C18_=_C311( C18 C311 ) \nC18_=_C312( C18 C312 ) C18_=_C313( C18 C313 ) C18_=_C314( C18 C314 ) C18_=_C315( C18 C315 ) C18_=_C316( C18 C316 ) C18_=_C317( C18 C317 ) \nC18_=_C318( C18 C318 ) C18_=_C319( C18 C319 ) C18_=_C320( C18 C320 ) C18_=_C321( C18 C321 ) C31_=_C67( C31 C67 ) C31_=_C101( C31 C101 ) \nC31_=_C119( C31 C119 ) C31_=_C139( C31 C139 ) C31_=_C184( C31 C184 ) C31_=_C197( C31 C197 ) C31_=_C215( C31 C215 ) C31_=_C270( C31 C270 ) \nC31_=_C292( C31 C292 ) C31_=_C318( C31 C318 ) C31_=_C329( C31 C329 ) C31_=_C342( C31 C342 ) C31_=_C356( C31 C356 ) C31_=_C366( C31 C366 ) \nC31_=_C382( C31 C382 ) C31_=_C389( C31 C389 ) C31_=_C397( C31 C397 ) C31_=_C405( C31 C405 ) C31_=_C420( C31 C420 ) C31_=_C426( C31 C426 ) \nC31_=_C431( C31 C431 ) C31_=_C436( C31 C436 ) C31_=_C444( C31 C444 ) C31_=_C445( C31 C445 ) C31_=_C446( C31 C446 ) C52_=_C67( C52 C67 ) \nC52_=_C76( C52 C76 ) C52_=_C91( C52 C91 ) C52_=_C108( C52 C108 ) C52_=_C127( C52 C127 ) C52_=_C188( C52 C188 ) C52_=_C204( C52 C204 ) \nC52_=_C249( C52 C249 ) C52_=_C258( C52 C258 ) C52_=_C277( C52 C277 ) C52_=_C297( C52 C297 ) C52_=_C307( C52 C307 ) C52_=_C308( C52 C308 ) \nC52_=_C309( C52 C309 ) C52_=_C310( C52 C310 ) C52_=_C311( C52 C311 ) C52_=_C312( C52 C312 ) C52_=_C313( C52 C313 ) C52_=_C314( C52 C314 ) \nC52_=_C315( C52 C315 ) C52_=_C316( C52 C316 ) C52_=_C317( C52 C317 ) C52_=_C318( C52 C318 ) C52_=_C319( C52 C319 ) C52_=_C320( C52 C320 ) \nC52_=_C321( C52 C321 ) C67_=_C101( C67 C101 ) C67_=_C119( C67 C119 ) C67_=_C139( C67 C139 ) C67_=_C184( C67 C184 ) C67_=_C197( C67 C197 ) \nC67_=_C215( C67 C215 ) C67_=_C270( C67 C270 ) C67_=_C292( C67 C292 ) C67_=_C318( C67 C318 ) C67_=_C329( C67 C329 ) C67_=_C342( C67 C342 ) \nC67_=_C356( C67 C356 ) C67_=_C366( C67 C366 ) C67_=_C382( C67 C382 ) C67_=_C389( C67 C389 ) C67_=_C397( C67 C397 ) C67_=_C405( C67 C405 ) \nC67_=_C420( C67 C420 ) C67_=_C426( C67 C426 ) C67_=_C431( C67 C431 ) C67_=_C436( C67 C436 ) C67_=_C444( C67 C444 ) C67_=_C445( C67 C445 ) \nC67_=_C446( C67 C446 ) C76_=_C91( C76 C91 ) C76_=_C108( C76 C108 ) C76_=_C127( C76 C127 ) C76_=_C188( C76 C188 ) C76_=_C204( C76 C204 ) \nC76_=_C249( C76 C249 ) C76_=_C258( C76 C258 ) C76_=_C277( C76 C277 ) C76_=_C297( C76 C297 ) C76_=_C307( C76 C307 ) C76_=_C308( C76 C308 ) \nC76_=_C309( C76 C309 ) C76_=_C310( C76 C310 ) C76_=_C311( C76 C311 ) C76_=_C312( C76 C312 ) C76_=_C313( C76 C313 ) C76_=_C314( C76 C314 ) \nC76_=_C315( C76 C315 ) C76_=_C316( C76 C316 ) C76_=_C317( C76 C317 ) C76_=_C318( C76 C318 ) C76_=_C319( C76 C319 ) C76_=_C320( C76 C320 ) \nC76_=_C321( C76 C321 ) C91_=_C101( C91 C101 ) C91_=_C108( C91 C108 ) C91_=_C127( C91 C127 ) C91_=_C188( C91 C188 ) C91_=_C204( C91 C204 ) \nC91_=_C249( C91 C249 ) C91_=_C258( C91 C258 ) C91_=_C277( C91 C277 ) C91_=_C297( C91 C297 ) C91_=_C307( C91 C307 ) C91_=_C308( C91 C308 ) \nC91_=_C309( C91 C309 ) C91_=_C310( C91 C310 ) C91_=_C311( C91 C311 ) C91_=_C312( C91 C312 ) C91_=_C313( C91 C313 ) C91_=_C314( C91 C314 ) \nC91_=_C315( C91 C315 ) C91_=_C316( C91 C316 ) C91_=_C317( C91 C317 ) C91_=_C318( C91 C318 ) C91_=_C319( C91 C319 ) C91_=_C320( C91 C320 ) \nC91_=_C321( C91 C321 ) C101_=_C119( C101 C119 ) C101_=_C139( C101 C139 ) C101_=_C184( C101 C184 ) C101_=_C197( C101 C197 ) C101_=_C215( C101 C215 ) \nC101_=_C270( C101 C270 ) C101_=_C292( C101 C292 ) C101_=_C318( C101 C318 ) C101_=_C329( C101 C329 ) C101_=_C342( C101 C342 ) C101_=_C356( C101 C356 ) \nC101_=_C366( C101 C366 ) C101_=_C382( C101 C382 ) C101_=_C389( C101 C389 ) C101_=_C397( C101 C397 ) C101_=_C405( C101 C405 ) C101_=_C420( C101 C420 ) \nC101_=_C426( C101 C426 ) C101_=_C431( C101 C431 ) C101_=_C436( C101 C436 ) C101_=_C444( C101 C444 ) C101_=_C445( C101 C445 ) C101_=_C446( C101 C446 ) \nC108_=_C119( C108 C119 ) C108_=_C127( C108 C127 ) C108_=_C188( C108 C188 ) C108_=_C204( C108 C204 ) C108_=_C249( C108 C249 ) C108_=_C258( C108 C258 ) \nC108_=_C277( C108 C277 ) C108_=_C297( C108 C297 ) C108_=_C307( C108 C307 ) C108_=_C308( C108 C308 ) C108_=_C309( C108 C309 ) C108_=_C310( C108 C310 ) \nC108_=_C311( C108 C311 ) C108_=_C312( C108 C312 ) C108_=_C313( C108 C313 ) C108_=_C314( C108 C314 ) C108_=_C315( C108 C315 ) C108_=_C316( C108 C316 ) \nC108_=_C317( C108 C317 ) C108_=_C318( C108 C318 ) C108_=_C319( C108 C319 ) C108_=_C320( C108 C320 ) C108_=_C321( C108 C321 ) C119_=_C139( C119 C139 ) \nC119_=_C184( C119 C184 ) C119_=_C197( C119 C197 ) C119_=_C215( C119 C215 ) C119_=_C270( C119 C270 ) C119_=_C292( C119 C292 ) C119_=_C318( C119 C318 ) \nC119_=_C329( C119 C329 ) C119_=_C342( C119 C342 ) C119_=_C356( C119 C356 ) C119_=_C366( C119 C366 ) C119_=_C382( C119 C382 ) C119_=_C389( C119 C389 ) \nC119_=_C397( C119 C397 ) C119_=_C405( C119 C405 ) C119_=_C420( C119 C420 ) C119_=_C426( C119 C426 ) C119_=_C431( C119 C431 ) C119_=_C436( C119 C436 ) \nC119_=_C444( C119 C444 ) C119_=_C445( C119 C445 ) C119_=_C446( C119 C446 ) C127_=_C139( C127 C139 ) C127_=_C188( C127 C188 ) C127_=_C204( C127 C204 ) \nC127_=_C249( C127 C249 ) C127_=_C258( C127 C258 ) C127_=_C277( C127 C277 ) C127_=_C297( C127 C297 ) C127_=_C307( C127 C307 ) C127_=_C308( C127 C308 ) \nC127_=_C309( C127 C309 ) C127_=_C310( C127 C310 ) C127_=_C311( C127 C311 ) C127_=_C312( C127 C312 ) C127_=_C313( C127 C313 ) C127_=_C314( C127 C314 ) \nC127_=_C315( C127 C315 ) C127_=_C316( C127 C316 ) C127_=_C317( C127 C317 ) C127_=_C318( C127 C318 ) C127_=_C319( C127 C319 ) C127_=_C320( C127 C320 ) \nC127_=_C321( C127 C321 ) C139_=_C184( C139 C184 ) C139_=_C197( C139 C197 ) C139_=_C215( C139 C215 ) C139_=_C270( C139 C270 ) C139_=_C292( C139 C292 ) \nC139_=_C318( C139 C318 ) C139_=_C329( C139 C329 ) C139_=_C342( C139 C342 ) C139_=_C356( C139 C356 ) C139_=_C366( C139 C366 ) C139_=_C382( C139 C382 ) \nC139_=_C389( C139 C389 ) C139_=_C397( C139 C397 ) C139_=_C405( C139 C405 ) C139_=_C420( C139 C420 ) C139_=_C426( C139 C426 ) C139_=_C431( C139 C431 ) \nC139_=_C436( C139 C436 ) C139_=_C444( C139 C444 ) C139_=_C445( C139 C445 ) C139_=_C446( C139 C446 ) C184_=_C197( C184 C197 ) C184_=_C215( C184 C215 ) \nC184_=_C270( C184 C270 ) C184_=_C292( C184 C292 ) C184_=_C318( C184 C318 ) C184_=_C329( C184 C329 ) C184_=_C342( C184 C342 ) C184_=_C356( C184 C356 ) \nC184_=_C366( C184 C366 ) C184_=_C382( C184 C382 ) C184_=_C389( C184 C389 ) C184_=_C397( C184 C397 ) C184_=_C405( C184 C405 ) C184_=_C420( C184 C420 ) \nC184_=_C426( C184 C426 ) C184_=_C431( C184 C431 ) C184_=_C436( C184 C436 ) C184_=_C444( C184 C444 ) C184_=_C445( C184 C445 ) C184_=_C446( C184 C446 ) \nC188_=_C197( C188 C197 ) C188_=_C204( C188 C204 ) C188_=_C249( C188 C249 ) C188_=_C258( C188 C258 ) C188_=_C277( C188 C277 ) C188_=_C297( C188 C297 ) \nC188_=_C307( C188 C307 ) C188_=_C308( C188</w:t>
      </w:r>
    </w:p>
    <w:p>
      <w:pPr>
        <w:pStyle w:val="PreformattedText"/>
        <w:bidi w:val="0"/>
        <w:spacing w:before="0" w:after="0"/>
        <w:jc w:val="left"/>
        <w:rPr/>
      </w:pPr>
      <w:r>
        <w:rPr/>
        <w:t xml:space="preserve"> </w:t>
      </w:r>
      <w:r>
        <w:rPr/>
        <w:t>C308 ) C188_=_C309( C188 C309 ) C188_=_C310( C188 C310 ) C188_=_C311( C188 C311 ) C188_=_C312( C188 C312 ) \nC188_=_C313( C188 C313 ) C188_=_C314( C188 C314 ) C188_=_C315( C188 C315 ) C188_=_C316( C188 C316 ) C188_=_C317( C188 C317 ) C188_=_C318( C188 C318 ) \nC188_=_C319( C188 C319 ) C188_=_C320( C188 C320 ) C188_=_C321( C188 C321 ) C197_=_C215( C197 C215 ) C197_=_C270( C197 C270 ) C197_=_C292( C197 C292 ) \nC197_=_C318( C197 C318 ) C197_=_C329( C197 C329 ) C197_=_C342( C197 C342 ) C197_=_C356( C197 C356 ) C197_=_C366( C197 C366 ) C197_=_C382( C197 C382 ) \nC197_=_C389( C197 C389 ) C197_=_C397( C197 C397 ) C197_=_C405( C197 C405 ) C197_=_C420( C197 C420 ) C197_=_C426( C197 C426 ) C197_=_C431( C197 C431 ) \nC197_=_C436( C197 C436 ) C197_=_C444( C197 C444 ) C197_=_C445( C197 C445 ) C197_=_C446( C197 C446 ) C204_=_C215( C204 C215 ) C204_=_C249( C204 C249 ) \nC204_=_C258( C204 C258 ) C204_=_C277( C204 C277 ) C204_=_C297( C204 C297 ) C204_=_C307( C204 C307 ) C204_=_C308( C204 C308 ) C204_=_C309( C204 C309 ) \nC204_=_C310( C204 C310 ) C204_=_C311( C204 C311 ) C204_=_C312( C204 C312 ) C204_=_C313( C204 C313 ) C204_=_C314( C204 C314 ) C204_=_C315( C204 C315 ) \nC204_=_C316( C204 C316 ) C204_=_C317( C204 C317 ) C204_=_C318( C204 C318 ) C204_=_C319( C204 C319 ) C204_=_C320( C204 C320 ) C204_=_C321( C204 C321 ) \nC215_=_C270( C215 C270 ) C215_=_C292( C215 C292 ) C215_=_C318( C215 C318 ) C215_=_C329( C215 C329 ) C215_=_C342( C215 C342 ) C215_=_C356( C215 C356 ) \nC215_=_C366( C215 C366 ) C215_=_C382( C215 C382 ) C215_=_C389( C215 C389 ) C215_=_C397( C215 C397 ) C215_=_C405( C215 C405 ) C215_=_C420( C215 C420 ) \nC215_=_C426( C215 C426 ) C215_=_C431( C215 C431 ) C215_=_C436( C215 C436 ) C215_=_C444( C215 C444 ) C215_=_C445( C215 C445 ) C215_=_C446( C215 C446 ) \nC249_=_C258( C249 C258 ) C249_=_C277( C249 C277 ) C249_=_C297( C249 C297 ) C249_=_C307( C249 C307 ) C249_=_C308( C249 C308 ) C249_=_C309( C249 C309 ) \nC249_=_C310( C249 C310 ) C249_=_C311( C249 C311 ) C249_=_C312( C249 C312 ) C249_=_C313( C249 C313 ) C249_=_C314( C249 C314 ) C249_=_C315( C249 C315 ) \nC249_=_C316( C249 C316 ) C249_=_C317( C249 C317 ) C249_=_C318( C249 C318 ) C249_=_C319( C249 C319 ) C249_=_C320( C249 C320 ) C249_=_C321( C249 C321 ) \nC258_=_C270( C258 C270 ) C258_=_C277( C258 C277 ) C258_=_C297( C258 C297 ) C258_=_C307( C258 C307 ) C258_=_C308( C258 C308 ) C258_=_C309( C258 C309 ) \nC258_=_C310( C258 C310 ) C258_=_C311( C258 C311 ) C258_=_C312( C258 C312 ) C258_=_C313( C258 C313 ) C258_=_C314( C258 C314 ) C258_=_C315( C258 C315 ) \nC258_=_C316( C258 C316 ) C258_=_C317( C258 C317 ) C258_=_C318( C258 C318 ) C258_=_C319( C258 C319 ) C258_=_C320( C258 C320 ) C258_=_C321( C258 C321 ) \nC270_=_C292( C270 C292 ) C270_=_C318( C270 C318 ) C270_=_C329( C270 C329 ) C270_=_C342( C270 C342 ) C270_=_C356( C270 C356 ) C270_=_C366( C270 C366 ) \nC270_=_C382( C270 C382 ) C270_=_C389( C270 C389 ) C270_=_C397( C270 C397 ) C270_=_C405( C270 C405 ) C270_=_C420( C270 C420 ) C270_=_C426( C270 C426 ) \nC270_=_C431( C270 C431 ) C270_=_C436( C270 C436 ) C270_=_C444( C270 C444 ) C270_=_C445( C270 C445 ) C270_=_C446( C270 C446 ) C277_=_C292( C277 C292 ) \nC277_=_C297( C277 C297 ) C277_=_C307( C277 C307 ) C277_=_C308( C277 C308 ) C277_=_C309( C277 C309 ) C277_=_C310( C277 C310 ) C277_=_C311( C277 C311 ) \nC277_=_C312( C277 C312 ) C277_=_C313( C277 C313 ) C277_=_C314( C277 C314 ) C277_=_C315( C277 C315 ) C277_=_C316( C277 C316 ) C277_=_C317( C277 C317 ) \nC277_=_C318( C277 C318 ) C277_=_C319( C277 C319 ) C277_=_C320( C277 C320 ) C277_=_C321( C277 C321 ) C292_=_C318( C292 C318 ) C292_=_C329( C292 C329 ) \nC292_=_C342( C292 C342 ) C292_=_C356( C292 C356 ) C292_=_C366( C292 C366 ) C292_=_C382( C292 C382 ) C292_=_C389( C292 C389 ) C292_=_C397( C292 C397 ) \nC292_=_C405( C292 C405 ) C292_=_C420( C292 C420 ) C292_=_C426( C292 C426 ) C292_=_C431( C292 C431 ) C292_=_C436( C292 C436 ) C292_=_C444( C292 C444 ) \nC292_=_C445( C292 C445 ) C292_=_C446( C292 C446 ) C297_=_C307( C297 C307 ) C297_=_C308( C297 C308 ) C297_=_C309( C297 C309 ) C297_=_C310( C297 C310 ) \nC297_=_C311( C297 C311 ) C297_=_C312( C297 C312 ) C297_=_C313( C297 C313 ) C297_=_C314( C297 C314 ) C297_=_C315( C297 C315 ) C297_=_C316( C297 C316 ) \nC297_=_C317( C297 C317 ) C297_=_C318( C297 C318 ) C297_=_C319( C297 C319 ) C297_=_C320( C297 C320 ) C297_=_C321( C297 C321 ) C307_=_C308( C307 C308 ) \nC307_=_C309( C307 C309 ) C307_=_C310( C307 C310 ) C307_=_C311( C307 C311 ) C307_=_C312( C307 C312 ) C307_=_C313( C307 C313 ) C307_=_C314( C307 C314 ) \nC307_=_C315( C307 C315 ) C307_=_C316( C307 C316 ) C307_=_C317( C307 C317 ) C307_=_C318( C307 C318 ) C307_=_C319( C307 C319 ) C307_=_C320( C307 C320 ) \nC307_=_C321( C307 C321 ) C307_=_C342( C307 C342 ) C308_=_C309( C308 C309 ) C308_=_C310( C308 C310 ) C308_=_C311( C308 C311 ) C308_=_C312( C308 C312 ) \nC308_=_C313( C308 C313 ) C308_=_C314( C308 C314 ) C308_=_C315( C308 C315 ) C308_=_C316( C308 C316 ) C308_=_C317( C308 C317 ) C308_=_C318( C308 C318 ) \nC308_=_C319( C308 C319 ) C308_=_C320( C308 C320 ) C308_=_C321( C308 C321 ) C308_=_C366( C308 C366 ) C309_=_C310( C309 C310 ) C309_=_C311( C309 C311 ) \nC309_=_C312( C309 C312 ) C309_=_C313( C309 C313 ) C309_=_C314( C309 C314 ) C309_=_C315( C309 C315 ) C309_=_C316( C309 C316 ) C309_=_C317( C309 C317 ) \nC309_=_C318( C309 C318 ) C309_=_C319( C309 C319 ) C309_=_C320( C309 C320 ) C309_=_C321( C309 C321 ) C309_=_C382( C309 C382 ) C310_=_C311( C310 C311 ) \nC310_=_C312( C310 C312 ) C310_=_C313( C310 C313 ) C310_=_C314( C310 C314 ) C310_=_C315( C310 C315 ) C310_=_C316( C310 C316 ) C310_=_C317( C310 C317 ) \nC310_=_C318( C310 C318 ) C310_=_C319( C310 C319 ) C310_=_C320( C310 C320 ) C310_=_C321( C310 C321 ) C310_=_C397( C310 C397 ) C311_=_C312( C311 C312 ) \nC311_=_C313( C311 C313 ) C311_=_C314( C311 C314 ) C311_=_C315( C311 C315 ) C311_=_C316( C311 C316 ) C311_=_C317( C311 C317 ) C311_=_C318( C311 C318 ) \nC311_=_C319( C311 C319 ) C311_=_C320( C311 C320 ) C311_=_C321( C311 C321 ) C311_=_C405( C311 C405 ) C312_=_C313( C312 C313 ) C312_=_C314( C312 C314 ) \nC312_=_C315( C312 C315 ) C312_=_C316( C312 C316 ) C312_=_C317( C312 C317 ) C312_=_C318( C312 C318 ) C312_=_C319( C312 C319 ) C312_=_C320( C312 C320 ) \nC312_=_C321( C312 C321 ) C313_=_C314( C313 C314 ) C313_=_C315( C313 C315 ) C313_=_C316( C313 C316 ) C313_=_C317( C313 C317 ) C313_=_C318( C313 C318 ) \nC313_=_C319( C313 C319 ) C313_=_C320( C313 C320 ) C313_=_C321( C313 C321 ) C313_=_C420( C313 C420 ) C314_=_C315( C314 C315 ) C314_=_C316( C314 C316 ) \nC314_=_C317( C314 C317 ) C314_=_C318( C314 C318 ) C314_=_C319( C314 C319 ) C314_=_C320( C314 C320 ) C314_=_C321( C314 C321 ) C314_=_C426( C314 C426 ) \nC315_=_C316( C315 C316 ) C315_=_C317( C315 C317 ) C315_=_C318( C315 C318 ) C315_=_C319( C315 C319 ) C315_=_C320( C315 C320 ) C315_=_C321( C315 C321 ) \nC315_=_C431( C315 C431 ) C316_=_C317( C316 C317 ) C316_=_C318( C316 C318 ) C316_=_C319( C316 C319 ) C316_=_C320( C316 C320 ) C316_=_C321( C316 C321 ) \nC316_=_C436( C316 C436 ) C317_=_C318( C317 C318 ) C317_=_C319( C317 C319 ) C317_=_C320( C317 C320 ) C317_=_C321( C317 C321 ) C318_=_C319( C318 C319 ) \nC318_=_C320( C318 C320 ) C318_=_C321( C318 C321 ) C318_=_C329( C318 C329 ) C318_=_C342( C318 C342 ) C318_=_C356( C318 C356 ) C318_=_C366( C318 C366 ) \nC318_=_C382( C318 C382 ) C318_=_C389( C318 C389 ) C318_=_C397( C318 C397 ) C318_=_C405( C318 C405 ) C318_=_C420( C318 C420 ) C318_=_C426( C318 C426 ) \nC318_=_C431( C318 C431 ) C318_=_C436( C318 C436 ) C318_=_C444( C318 C444 ) C318_=_C445( C318 C445 ) C318_=_C446( C318 C446 ) C319_=_C320( C319 C320 ) \nC319_=_C321( C319 C321 ) C319_=_C445( C319 C445 ) C320_=_C321( C320 C321 ) C320_=_C446( C320 C446 ) C329_=_C342( C329 C342 ) C329_=_C356( C329 C356 ) \nC329_=_C366( C329 C366 ) C329_=_C382( C329 C382 ) C329_=_C389( C329 C389 ) C329_=_C397( C329 C397 ) C329_=_C405( C329 C405 ) C329_=_C420( C329 C420 ) \nC329_=_C426( C329 C426 ) C329_=_C431( C329 C431 ) C329_=_C436( C329 C436 ) C329_=_C444( C329 C444 ) C329_=_C445( C329 C445 ) C329_=_C446( C329 C446 ) \nC342_=_C356( C342 C356 ) C342_=_C366( C342 C366 ) C342_=_C382( C342 C382 ) C342_=_C389( C342 C389 ) C342_=_C397( C342 C397 ) C342_=_C405( C342 C405 ) \nC342_=_C420( C342 C420 ) C342_=_C426( C342 C426 ) C342_=_C431( C342 C431 ) C342_=_C436( C342 C436 ) C342_=_C444( C342 C444 ) C342_=_C445( C342 C445 ) \nC342_=_C446( C342 C446 ) C356_=_C366( C356 C366 ) C356_=_C382( C356 C382 ) C356_=_C389( C356 C389 ) C356_=_C397( C356 C397 ) C356_=_C405( C356 C405 ) \nC356_=_C420( C356 C420 ) C356_=_C426( C356 C426 ) C356_=_C431( C356 C431 ) C356_=_C436( C356 C436 ) C356_=_C444( C356 C444 ) C356_=_C445( C356 C445 ) \nC356_=_C446( C356 C446 ) C366_=_C382( C366 C382 ) C366_=_C389( C366 C389 ) C366_=_C397( C366 C397 ) C366_=_C405( C366 C405 ) C366_=_C420( C366 C420 ) \nC366_=_C426( C366 C426 ) C366_=_C431( C366 C431 ) C366_=_C436( C366 C436 ) C366_=_C444( C366 C444 ) C366_=_C445( C366 C445 ) C366_=_C446( C366 C446 ) \nC382_=_C389( C382 C389 ) C382_=_C397( C382 C397 ) C382_=_C405( C382 C405 ) C382_=_C420( C382 C420 ) C382_=_C426( C382 C426 ) C382_=_C431( C382 C431 ) \nC382_=_C436( C382 C436 ) C382_=_C444( C382 C444 ) C382_=_C445( C382 C445 ) C382_=_C446( C382 C446 ) C389_=_C397( C389 C397 ) C389_=_C405( C389 C405 ) \nC389_=_C420( C389 C420 ) C389_=_C426( C389 C426 ) C389_=_C431( C389 C431 ) C389_=_C436( C389 C436 ) C389_=_C444( C389 C444 ) C389_=_C445( C389 C445 ) \nC389_=_C446( C389 C446 ) C397_=_C405( C397 C405 ) C397_=_C420( C397 C420 ) C397_=_C426( C397 C426 ) C397_=_C431( C397 C431 ) C397_=_C436( C397 C436 ) \nC397_=_C444( C397 C444 ) C397_=_C445( C397 C445 ) C397_=_C446( C397 C446 ) C405_=_C420( C405 C420 ) C405_=_C426( C405 C426 ) C405_=_C431( C405 C431 ) \nC405_=_C436( C405 C436 ) C405_=_C444( C405 C444 ) C405_=_C445( C405 C445 ) C405_=_C446( C405 C446 ) C420_=_C426( C420 C426 ) C420_=_C431( C420 C431 ) \nC420_=_C436( C420 C436 ) C420_=_C444( C420 C444 ) C420_=_C445(</w:t>
      </w:r>
    </w:p>
    <w:p>
      <w:pPr>
        <w:pStyle w:val="PreformattedText"/>
        <w:bidi w:val="0"/>
        <w:spacing w:before="0" w:after="0"/>
        <w:jc w:val="left"/>
        <w:rPr/>
      </w:pPr>
      <w:r>
        <w:rPr/>
        <w:t xml:space="preserve"> </w:t>
      </w:r>
      <w:r>
        <w:rPr/>
        <w:t>C420 C445 ) C420_=_C446( C420 C446 ) C426_=_C431( C426 C431 ) C426_=_C436( C426 C436 ) \nC426_=_C444( C426 C444 ) C426_=_C445( C426 C445 ) C426_=_C446( C426 C446 ) C431_=_C436( C431 C436 ) C431_=_C444( C431 C444 ) C431_=_C445( C431 C445 ) \nC431_=_C446( C431 C446 ) C436_=_C444( C436 C444 ) C436_=_C445( C436 C445 ) C436_=_C446( C436 C446 ) C444_=_C445( C444 C445 ) C444_=_C446( C444 C446 ) \nC445_=_C446( C445 C446 ) "];43-&gt;53[label="51: C18 C31 C52 C67 C76 \nC91 C101 C108 C119 C127 C139 \nC184 C188 C197 C204 C215 C249 \nC258 C270 C277 C292 C297 C307 \nC308 C309 C310 C311 C312 C313 \nC314 C315 C316 C317 C319 C320 \nC321 C329 C342 C356 C366 C382 \nC389 C397 C405 C420 C426 C431 \nC436 C444 C445 C446 \n645: C18_=_C31 ,C18_=_C52 ,C18_=_C76 ,C18_=_C91 ,C18_=_C108 ,\nC18_=_C127 ,C18_=_C188 ,C18_=_C204 ,C18_=_C249 ,C18_=_C258 ,C18_=_C277 ,\nC18_=_C297 ,C18_=_C307 ,C18_=_C308 ,C18_=_C309 ,C18_=_C310 ,C18_=_C311 ,\nC18_=_C312 ,C18_=_C313 ,C18_=_C314 ,C18_=_C315 ,C18_=_C316 ,C18_=_C317 ,\nC18_=_C319 ,C18_=_C320 ,C18_=_C321 ,C31_=_C67 ,C31_=_C101 ,C31_=_C119 ,\nC31_=_C139 ,C31_=_C184 ,C31_=_C197 ,C31_=_C215 ,C31_=_C270 ,C31_=_C292 ,\nC31_=_C329 ,C31_=_C342 ,C31_=_C356 ,C31_=_C366 ,C31_=_C382 ,C31_=_C389 ,\nC31_=_C397 ,C31_=_C405 ,C31_=_C420 ,C31_=_C426 ,C31_=_C431 ,C31_=_C436 ,\nC31_=_C444 ,C31_=_C445 ,C31_=_C446 ,C52_=_C67 ,C52_=_C76 ,C52_=_C91 ,\nC52_=_C108 ,C52_=_C127 ,C52_=_C188 ,C52_=_C204 ,C52_=_C249 ,C52_=_C258 ,\nC52_=_C277 ,C52_=_C297 ,C52_=_C307 ,C52_=_C308 ,C52_=_C309 ,C52_=_C310 ,\nC52_=_C311 ,C52_=_C312 ,C52_=_C313 ,C52_=_C314 ,C52_=_C315 ,C52_=_C316 ,\nC52_=_C317 ,C52_=_C319 ,C52_=_C320 ,C52_=_C321 ,C67_=_C101 ,C67_=_C119 ,\nC67_=_C139 ,C67_=_C184 ,C67_=_C197 ,C67_=_C215 ,C67_=_C270 ,C67_=_C292 ,\nC67_=_C329 ,C67_=_C342 ,C67_=_C356 ,C67_=_C366 ,C67_=_C382 ,C67_=_C389 ,\nC67_=_C397 ,C67_=_C405 ,C67_=_C420 ,C67_=_C426 ,C67_=_C431 ,C67_=_C436 ,\nC67_=_C444 ,C67_=_C445 ,C67_=_C446 ,C76_=_C91 ,C76_=_C108 ,C76_=_C127 ,\nC76_=_C188 ,C76_=_C204 ,C76_=_C249 ,C76_=_C258 ,C76_=_C277 ,C76_=_C297 ,\nC76_=_C307 ,C76_=_C308 ,C76_=_C309 ,C76_=_C310 ,C76_=_C311 ,C76_=_C312 ,\nC76_=_C313 ,C76_=_C314 ,C76_=_C315 ,C76_=_C316 ,C76_=_C317 ,C76_=_C319 ,\nC76_=_C320 ,C76_=_C321 ,C91_=_C101 ,C91_=_C108 ,C91_=_C127 ,C91_=_C188 ,\nC91_=_C204 ,C91_=_C249 ,C91_=_C258 ,C91_=_C277 ,C91_=_C297 ,C91_=_C307 ,\nC91_=_C308 ,C91_=_C309 ,C91_=_C310 ,C91_=_C311 ,C91_=_C312 ,C91_=_C313 ,\nC91_=_C314 ,C91_=_C315 ,C91_=_C316 ,C91_=_C317 ,C91_=_C319 ,C91_=_C320 ,\nC91_=_C321 ,C101_=_C119 ,C101_=_C139 ,C101_=_C184 ,C101_=_C197 ,C101_=_C215 ,\nC101_=_C270 ,C101_=_C292 ,C101_=_C329 ,C101_=_C342 ,C101_=_C356 ,C101_=_C366 ,\nC101_=_C382 ,C101_=_C389 ,C101_=_C397 ,C101_=_C405 ,C101_=_C420 ,C101_=_C426 ,\nC101_=_C431 ,C101_=_C436 ,C101_=_C444 ,C101_=_C445 ,C101_=_C446 ,C108_=_C119 ,\nC108_=_C127 ,C108_=_C188 ,C108_=_C204 ,C108_=_C249 ,C108_=_C258 ,C108_=_C277 ,\nC108_=_C297 ,C108_=_C307 ,C108_=_C308 ,C108_=_C309 ,C108_=_C310 ,C108_=_C311 ,\nC108_=_C312 ,C108_=_C313 ,C108_=_C314 ,C108_=_C315 ,C108_=_C316 ,C108_=_C317 ,\nC108_=_C319 ,C108_=_C320 ,C108_=_C321 ,C119_=_C139 ,C119_=_C184 ,C119_=_C197 ,\nC119_=_C215 ,C119_=_C270 ,C119_=_C292 ,C119_=_C329 ,C119_=_C342 ,C119_=_C356 ,\nC119_=_C366 ,C119_=_C382 ,C119_=_C389 ,C119_=_C397 ,C119_=_C405 ,C119_=_C420 ,\nC119_=_C426 ,C119_=_C431 ,C119_=_C436 ,C119_=_C444 ,C119_=_C445 ,C119_=_C446 ,\nC127_=_C139 ,C127_=_C188 ,C127_=_C204 ,C127_=_C249 ,C127_=_C258 ,C127_=_C277 ,\nC127_=_C297 ,C127_=_C307 ,C127_=_C308 ,C127_=_C309 ,C127_=_C310 ,C127_=_C311 ,\nC127_=_C312 ,C127_=_C313 ,C127_=_C314 ,C127_=_C315 ,C127_=_C316 ,C127_=_C317 ,\nC127_=_C319 ,C127_=_C320 ,C127_=_C321 ,C139_=_C184 ,C139_=_C197 ,C139_=_C215 ,\nC139_=_C270 ,C139_=_C292 ,C139_=_C329 ,C139_=_C342 ,C139_=_C356 ,C139_=_C366 ,\nC139_=_C382 ,C139_=_C389 ,C139_=_C397 ,C139_=_C405 ,C139_=_C420 ,C139_=_C426 ,\nC139_=_C431 ,C139_=_C436 ,C139_=_C444 ,C139_=_C445 ,C139_=_C446 ,C184_=_C197 ,\nC184_=_C215 ,C184_=_C270 ,C184_=_C292 ,C184_=_C329 ,C184_=_C342 ,C184_=_C356 ,\nC184_=_C366 ,C184_=_C382 ,C184_=_C389 ,C184_=_C397 ,C184_=_C405 ,C184_=_C420 ,\nC184_=_C426 ,C184_=_C431 ,C184_=_C436 ,C184_=_C444 ,C184_=_C445 ,C184_=_C446 ,\nC188_=_C197 ,C188_=_C204 ,C188_=_C249 ,C188_=_C258 ,C188_=_C277 ,C188_=_C297 ,\nC188_=_C307 ,C188_=_C308 ,C188_=_C309 ,C188_=_C310 ,C188_=_C311 ,C188_=_C312 ,\nC188_=_C313 ,C188_=_C314 ,C188_=_C315 ,C188_=_C316 ,C188_=_C317 ,C188_=_C319 ,\nC188_=_C320 ,C188_=_C321 ,C197_=_C215 ,C197_=_C270 ,C197_=_C292 ,C197_=_C329 ,\nC197_=_C342 ,C197_=_C356 ,C197_=_C366 ,C197_=_C382 ,C197_=_C389 ,C197_=_C397 ,\nC197_=_C405 ,C197_=_C420 ,C197_=_C426 ,C197_=_C431 ,C197_=_C436 ,C197_=_C444 ,\nC197_=_C445 ,C197_=_C446 ,C204_=_C215 ,C204_=_C249 ,C204_=_C258 ,C204_=_C277 ,\nC204_=_C297 ,C204_=_C307 ,C204_=_C308 ,C204_=_C309 ,C204_=_C310 ,C204_=_C311 ,\nC204_=_C312 ,C204_=_C313 ,C204_=_C314 ,C204_=_C315 ,C204_=_C316 ,C204_=_C317 ,\nC204_=_C319 ,C204_=_C320 ,C204_=_C321 ,C215_=_C270 ,C215_=_C292 ,C215_=_C329 ,\nC215_=_C342 ,C215_=_C356 ,C215_=_C366 ,C215_=_C382 ,C215_=_C389 ,C215_=_C397 ,\nC215_=_C405 ,C215_=_C420 ,C215_=_C426 ,C215_=_C431 ,C215_=_C436 ,C215_=_C444 ,\nC215_=_C445 ,C215_=_C446 ,C249_=_C258 ,C249_=_C277 ,C249_=_C297 ,C249_=_C307 ,\nC249_=_C308 ,C249_=_C309 ,C249_=_C310 ,C249_=_C311 ,C249_=_C312 ,C249_=_C313 ,\nC249_=_C314 ,C249_=_C315 ,C249_=_C316 ,C249_=_C317 ,C249_=_C319 ,C249_=_C320 ,\nC249_=_C321 ,C258_=_C270 ,C258_=_C277 ,C258_=_C297 ,C258_=_C307 ,C258_=_C308 ,\nC258_=_C309 ,C258_=_C310 ,C258_=_C311 ,C258_=_C312 ,C258_=_C313 ,C258_=_C314 ,\nC258_=_C315 ,C258_=_C316 ,C258_=_C317 ,C258_=_C319 ,C258_=_C320 ,C258_=_C321 ,\nC270_=_C292 ,C270_=_C329 ,C270_=_C342 ,C270_=_C356 ,C270_=_C366 ,C270_=_C382 ,\nC270_=_C389 ,C270_=_C397 ,C270_=_C405 ,C270_=_C420 ,C270_=_C426 ,C270_=_C431 ,\nC270_=_C436 ,C270_=_C444 ,C270_=_C445 ,C270_=_C446 ,C277_=_C292 ,C277_=_C297 ,\nC277_=_C307 ,C277_=_C308 ,C277_=_C309 ,C277_=_C310 ,C277_=_C311 ,C277_=_C312 ,\nC277_=_C313 ,C277_=_C314 ,C277_=_C315 ,C277_=_C316 ,C277_=_C317 ,C277_=_C319 ,\nC277_=_C320 ,C277_=_C321 ,C292_=_C329 ,C292_=_C342 ,C292_=_C356 ,C292_=_C366 ,\nC292_=_C382 ,C292_=_C389 ,C292_=_C397 ,C292_=_C405 ,C292_=_C420 ,C292_=_C426 ,\nC292_=_C431 ,C292_=_C436 ,C292_=_C444 ,C292_=_C445 ,C292_=_C446 ,C297_=_C307 ,\nC297_=_C308 ,C297_=_C309 ,C297_=_C310 ,C297_=_C311 ,C297_=_C312 ,C297_=_C313 ,\nC297_=_C314 ,C297_=_C315 ,C297_=_C316 ,C297_=_C317 ,C297_=_C319 ,C297_=_C320 ,\nC297_=_C321 ,C307_=_C308 ,C307_=_C309 ,C307_=_C310 ,C307_=_C311 ,C307_=_C312 ,\nC307_=_C313 ,C307_=_C314 ,C307_=_C315 ,C307_=_C316 ,C307_=_C317 ,C307_=_C319 ,\nC307_=_C320 ,C307_=_C321 ,C307_=_C342 ,C308_=_C309 ,C308_=_C310 ,C308_=_C311 ,\nC308_=_C312 ,C308_=_C313 ,C308_=_C314 ,C308_=_C315 ,C308_=_C316 ,C308_=_C317 ,\nC308_=_C319 ,C308_=_C320 ,C308_=_C321 ,C308_=_C366 ,C309_=_C310 ,C309_=_C311 ,\nC309_=_C312 ,C309_=_C313 ,C309_=_C314 ,C309_=_C315 ,C309_=_C316 ,C309_=_C317 ,\nC309_=_C319 ,C309_=_C320 ,C309_=_C321 ,C309_=_C382 ,C310_=_C311 ,C310_=_C312 ,\nC310_=_C313 ,C310_=_C314 ,C310_=_C315 ,C310_=_C316 ,C310_=_C317 ,C310_=_C319 ,\nC310_=_C320 ,C310_=_C321 ,C310_=_C397 ,C311_=_C312 ,C311_=_C313 ,C311_=_C314 ,\nC311_=_C315 ,C311_=_C316 ,C311_=_C317 ,C311_=_C319 ,C311_=_C320 ,C311_=_C321 ,\nC311_=_C405 ,C312_=_C313 ,C312_=_C314 ,C312_=_C315 ,C312_=_C316 ,C312_=_C317 ,\nC312_=_C319 ,C312_=_C320 ,C312_=_C321 ,C313_=_C314 ,C313_=_C315 ,C313_=_C316 ,\nC313_=_C317 ,C313_=_C319 ,C313_=_C320 ,C313_=_C321 ,C313_=_C420 ,C314_=_C315 ,\nC314_=_C316 ,C314_=_C317 ,C314_=_C319 ,C314_=_C320 ,C314_=_C321 ,C314_=_C426 ,\nC315_=_C316 ,C315_=_C317 ,C315_=_C319 ,C315_=_C320 ,C315_=_C321 ,C315_=_C431 ,\nC316_=_C317 ,C316_=_C319 ,C316_=_C320 ,C316_=_C321 ,C316_=_C436 ,C317_=_C319 ,\nC317_=_C320 ,C317_=_C321 ,C319_=_C320 ,C319_=_C321 ,C319_=_C445 ,C320_=_C321 ,\nC320_=_C446 ,C329_=_C342 ,C329_=_C356 ,C329_=_C366 ,C329_=_C382 ,C329_=_C389 ,\nC329_=_C397 ,C329_=_C405 ,C329_=_C420 ,C329_=_C426 ,C329_=_C431 ,C329_=_C436 ,\nC329_=_C444 ,C329_=_C445 ,C329_=_C446 ,C342_=_C356 ,C342_=_C366 ,C342_=_C382 ,\nC342_=_C389 ,C342_=_C397 ,C342_=_C405 ,C342_=_C420 ,C342_=_C426 ,C342_=_C431 ,\nC342_=_C436 ,C342_=_C444 ,C342_=_C445 ,C342_=_C446 ,C356_=_C366 ,C356_=_C382 ,\nC356_=_C389 ,C356_=_C397 ,C356_=_C405 ,C356_=_C420 ,C356_=_C426 ,C356_=_C431 ,\nC356_=_C436 ,C356_=_C444 ,C356_=_C445 ,C356_=_C446 ,C366_=_C382 ,C366_=_C389 ,\nC366_=_C397 ,C366_=_C405 ,C366_=_C420 ,C366_=_C426 ,C366_=_C431 ,C366_=_C436 ,\nC366_=_C444 ,C366_=_C445 ,C366_=_C446 ,C382_=_C389 ,C382_=_C397 ,C382_=_C405 ,\nC382_=_C420 ,C382_=_C426 ,C382_=_C431 ,C382_=_C436 ,C382_=_C444 ,C382_=_C445 ,\nC382_=_C446 ,C389_=_C397 ,C389_=_C405 ,C389_=_C420 ,C389_=_C426 ,C389_=_C431 ,\nC389_=_C436 ,C389_=_C444 ,C389_=_C445 ,C389_=_C446 ,C397_=_C405 ,C397_=_C420 ,\nC397_=_C426 ,C397_=_C431 ,C397_=_C436 ,C397_=_C444 ,C397_=_C445 ,C397_=_C446 ,\nC405_=_C420 ,C405_=_C426 ,C405_=_C431 ,C405_=_C436 ,C405_=_C444 ,C405_=_C445 ,\nC405_=_C446 ,C420_=_C426 ,C420_=_C431 ,C420_=_C436 ,C420_=_C444 ,C420_=_C445 ,\nC420_=_C446 ,C426_=_C431 ,C426_=_C436 ,C426_=_C444 ,C426_=_C445 ,C426_=_C446 ,\nC431_=_C436 ,C431_=_C444 ,C431_=_C445 ,C431_=_C446 ,C436_=_C444 ,C436_=_C445 ,\nC436_=_C446 ,C444_=_C445 ,C444_=_C446 ,C445_=_C446 ,"];54[shape=box, label="id:54 level: 4\n48: C2 C7 C58 C96 C142 \nC149 C154 C156 C157 C158 C159 \nC160 C161 C162 C163 C165 C166 \nC167 C178 C183 C219 C220 C221 \nC222 C223 C232 C242 C245 C265 \nC269 C273 C286 C311 C352 C355 \nC361 C376 C385 C388 C391 C401 \nC402 C403 C404 C405 C406 C407 \nC435 \n451: C2_=_C7( C2 C7 ) C2_=_C142( C2 C142 ) C2_=_C154( C2 C154 ) C2_=_C156( C2 C156 ) C2_=_C157( C2 C157 ) \nC2_=_C158( C2 C158 ) C2_=_C159( C2 C159 ) C2_=_C160( C2 C160 ) C2_=_C161( C2 C161 ) C2_=_C162( C2 C162 ) C2_=_C163( C2 C163 ) \nC2_=_C165( C2 C165 ) C2_=_C166( C2 C166 ) C7_=_C58( C7 C58 ) C7_=_C96( C7 C96 ) C7_=_C149( C7 C149 ) C7_=_C161( C7 C161 ) \nC7_=_C178( C7 C178 ) C7_=_C222( C7 C222 ) C7_=_C232( C7 C232 ) C7_=_C242( C7 C242 ) C7_=_C265(</w:t>
      </w:r>
    </w:p>
    <w:p>
      <w:pPr>
        <w:pStyle w:val="PreformattedText"/>
        <w:bidi w:val="0"/>
        <w:spacing w:before="0" w:after="0"/>
        <w:jc w:val="left"/>
        <w:rPr/>
      </w:pPr>
      <w:r>
        <w:rPr/>
        <w:t xml:space="preserve"> </w:t>
      </w:r>
      <w:r>
        <w:rPr/>
        <w:t>C7 C265 ) C7_=_C273( C7 C273 ) \nC7_=_C286( C7 C286 ) C7_=_C311( C7 C311 ) C7_=_C352( C7 C352 ) C7_=_C361( C7 C361 ) C7_=_C376( C7 C376 ) C7_=_C385( C7 C385 ) \nC7_=_C391( C7 C391 ) C7_=_C401( C7 C401 ) C7_=_C402( C7 C402 ) C7_=_C403( C7 C403 ) C7_=_C404( C7 C404 ) C7_=_C405( C7 C405 ) \nC7_=_C406( C7 C406 ) C7_=_C407( C7 C407 ) C58_=_C96( C58 C96 ) C58_=_C149( C58 C149 ) C58_=_C161( C58 C161 ) C58_=_C178( C58 C178 ) \nC58_=_C222( C58 C222 ) C58_=_C232( C58 C232 ) C58_=_C242( C58 C242 ) C58_=_C265( C58 C265 ) C58_=_C273( C58 C273 ) C58_=_C286( C58 C286 ) \nC58_=_C311( C58 C311 ) C58_=_C352( C58 C352 ) C58_=_C361( C58 C361 ) C58_=_C376( C58 C376 ) C58_=_C385( C58 C385 ) C58_=_C391( C58 C391 ) \nC58_=_C401( C58 C401 ) C58_=_C402( C58 C402 ) C58_=_C403( C58 C403 ) C58_=_C404( C58 C404 ) C58_=_C405( C58 C405 ) C58_=_C406( C58 C406 ) \nC58_=_C407( C58 C407 ) C96_=_C149( C96 C149 ) C96_=_C161( C96 C161 ) C96_=_C178( C96 C178 ) C96_=_C222( C96 C222 ) C96_=_C232( C96 C232 ) \nC96_=_C242( C96 C242 ) C96_=_C265( C96 C265 ) C96_=_C273( C96 C273 ) C96_=_C286( C96 C286 ) C96_=_C311( C96 C311 ) C96_=_C352( C96 C352 ) \nC96_=_C361( C96 C361 ) C96_=_C376( C96 C376 ) C96_=_C385( C96 C385 ) C96_=_C391( C96 C391 ) C96_=_C401( C96 C401 ) C96_=_C402( C96 C402 ) \nC96_=_C403( C96 C403 ) C96_=_C404( C96 C404 ) C96_=_C405( C96 C405 ) C96_=_C406( C96 C406 ) C96_=_C407( C96 C407 ) C142_=_C149( C142 C149 ) \nC142_=_C154( C142 C154 ) C142_=_C156( C142 C156 ) C142_=_C157( C142 C157 ) C142_=_C158( C142 C158 ) C142_=_C159( C142 C159 ) C142_=_C160( C142 C160 ) \nC142_=_C161( C142 C161 ) C142_=_C162( C142 C162 ) C142_=_C163( C142 C163 ) C142_=_C165( C142 C165 ) C142_=_C166( C142 C166 ) C149_=_C161( C149 C161 ) \nC149_=_C178( C149 C178 ) C149_=_C222( C149 C222 ) C149_=_C232( C149 C232 ) C149_=_C242( C149 C242 ) C149_=_C265( C149 C265 ) C149_=_C273( C149 C273 ) \nC149_=_C286( C149 C286 ) C149_=_C311( C149 C311 ) C149_=_C352( C149 C352 ) C149_=_C361( C149 C361 ) C149_=_C376( C149 C376 ) C149_=_C385( C149 C385 ) \nC149_=_C391( C149 C391 ) C149_=_C401( C149 C401 ) C149_=_C402( C149 C402 ) C149_=_C403( C149 C403 ) C149_=_C404( C149 C404 ) C149_=_C405( C149 C405 ) \nC149_=_C406( C149 C406 ) C149_=_C407( C149 C407 ) C154_=_C156( C154 C156 ) C154_=_C157( C154 C157 ) C154_=_C158( C154 C158 ) C154_=_C159( C154 C159 ) \nC154_=_C160( C154 C160 ) C154_=_C161( C154 C161 ) C154_=_C162( C154 C162 ) C154_=_C163( C154 C163 ) C154_=_C165( C154 C165 ) C154_=_C166( C154 C166 ) \nC154_=_C167( C154 C167 ) C154_=_C178( C154 C178 ) C154_=_C183( C154 C183 ) C156_=_C157( C156 C157 ) C156_=_C158( C156 C158 ) C156_=_C159( C156 C159 ) \nC156_=_C160( C156 C160 ) C156_=_C161( C156 C161 ) C156_=_C162( C156 C162 ) C156_=_C163( C156 C163 ) C156_=_C165( C156 C165 ) C156_=_C166( C156 C166 ) \nC156_=_C232( C156 C232 ) C157_=_C158( C157 C158 ) C157_=_C159( C157 C159 ) C157_=_C160( C157 C160 ) C157_=_C161( C157 C161 ) C157_=_C162( C157 C162 ) \nC157_=_C163( C157 C163 ) C157_=_C165( C157 C165 ) C157_=_C166( C157 C166 ) C157_=_C242( C157 C242 ) C157_=_C245( C157 C245 ) C158_=_C159( C158 C159 ) \nC158_=_C160( C158 C160 ) C158_=_C161( C158 C161 ) C158_=_C162( C158 C162 ) C158_=_C163( C158 C163 ) C158_=_C165( C158 C165 ) C158_=_C166( C158 C166 ) \nC158_=_C219( C158 C219 ) C158_=_C265( C158 C265 ) C158_=_C269( C158 C269 ) C159_=_C160( C159 C160 ) C159_=_C161( C159 C161 ) C159_=_C162( C159 C162 ) \nC159_=_C163( C159 C163 ) C159_=_C165( C159 C165 ) C159_=_C166( C159 C166 ) C159_=_C273( C159 C273 ) C160_=_C161( C160 C161 ) C160_=_C162( C160 C162 ) \nC160_=_C163( C160 C163 ) C160_=_C165( C160 C165 ) C160_=_C166( C160 C166 ) C160_=_C220( C160 C220 ) C160_=_C352( C160 C352 ) C160_=_C355( C160 C355 ) \nC161_=_C162( C161 C162 ) C161_=_C163( C161 C163 ) C161_=_C165( C161 C165 ) C161_=_C166( C161 C166 ) C161_=_C178( C161 C178 ) C161_=_C222( C161 C222 ) \nC161_=_C232( C161 C232 ) C161_=_C242( C161 C242 ) C161_=_C265( C161 C265 ) C161_=_C273( C161 C273 ) C161_=_C286( C161 C286 ) C161_=_C311( C161 C311 ) \nC161_=_C352( C161 C352 ) C161_=_C361( C161 C361 ) C161_=_C376( C161 C376 ) C161_=_C385( C161 C385 ) C161_=_C391( C161 C391 ) C161_=_C401( C161 C401 ) \nC161_=_C402( C161 C402 ) C161_=_C403( C161 C403 ) C161_=_C404( C161 C404 ) C161_=_C405( C161 C405 ) C161_=_C406( C161 C406 ) C161_=_C407( C161 C407 ) \nC162_=_C163( C162 C163 ) C162_=_C165( C162 C165 ) C162_=_C166( C162 C166 ) C162_=_C401( C162 C401 ) C163_=_C165( C163 C165 ) C163_=_C166( C163 C166 ) \nC163_=_C223( C163 C223 ) C163_=_C403( C163 C403 ) C163_=_C435( C163 C435 ) C165_=_C166( C165 C166 ) C165_=_C406( C165 C406 ) C166_=_C407( C166 C407 ) \nC167_=_C178( C167 C178 ) C167_=_C183( C167 C183 ) C167_=_C219( C167 C219 ) C167_=_C220( C167 C220 ) C167_=_C221( C167 C221 ) C167_=_C222( C167 C222 ) \nC167_=_C223( C167 C223 ) C178_=_C183( C178 C183 ) C178_=_C222( C178 C222 ) C178_=_C232( C178 C232 ) C178_=_C242( C178 C242 ) C178_=_C265( C178 C265 ) \nC178_=_C273( C178 C273 ) C178_=_C286( C178 C286 ) C178_=_C311( C178 C311 ) C178_=_C352( C178 C352 ) C178_=_C361( C178 C361 ) C178_=_C376( C178 C376 ) \nC178_=_C385( C178 C385 ) C178_=_C391( C178 C391 ) C178_=_C401( C178 C401 ) C178_=_C402( C178 C402 ) C178_=_C403( C178 C403 ) C178_=_C404( C178 C404 ) \nC178_=_C405( C178 C405 ) C178_=_C406( C178 C406 ) C178_=_C407( C178 C407 ) C183_=_C245( C183 C245 ) C183_=_C269( C183 C269 ) C183_=_C355( C183 C355 ) \nC183_=_C388( C183 C388 ) C183_=_C404( C183 C404 ) C183_=_C435( C183 C435 ) C219_=_C220( C219 C220 ) C219_=_C221( C219 C221 ) C219_=_C222( C219 C222 ) \nC219_=_C223( C219 C223 ) C219_=_C265( C219 C265 ) C219_=_C269( C219 C269 ) C220_=_C221( C220 C221 ) C220_=_C222( C220 C222 ) C220_=_C223( C220 C223 ) \nC220_=_C352( C220 C352 ) C220_=_C355( C220 C355 ) C221_=_C222( C221 C222 ) C221_=_C223( C221 C223 ) C221_=_C385( C221 C385 ) C221_=_C388( C221 C388 ) \nC222_=_C223( C222 C223 ) C222_=_C232( C222 C232 ) C222_=_C242( C222 C242 ) C222_=_C265( C222 C265 ) C222_=_C273( C222 C273 ) C222_=_C286( C222 C286 ) \nC222_=_C311( C222 C311 ) C222_=_C352( C222 C352 ) C222_=_C361( C222 C361 ) C222_=_C376( C222 C376 ) C222_=_C385( C222 C385 ) C222_=_C391( C222 C391 ) \nC222_=_C401( C222 C401 ) C222_=_C402( C222 C402 ) C222_=_C403( C222 C403 ) C222_=_C404( C222 C404 ) C222_=_C405( C222 C405 ) C222_=_C406( C222 C406 ) \nC222_=_C407( C222 C407 ) C223_=_C403( C223 C403 ) C223_=_C435( C223 C435 ) C232_=_C242( C232 C242 ) C232_=_C265( C232 C265 ) C232_=_C273( C232 C273 ) \nC232_=_C286( C232 C286 ) C232_=_C311( C232 C311 ) C232_=_C352( C232 C352 ) C232_=_C361( C232 C361 ) C232_=_C376( C232 C376 ) C232_=_C385( C232 C385 ) \nC232_=_C391( C232 C391 ) C232_=_C401( C232 C401 ) C232_=_C402( C232 C402 ) C232_=_C403( C232 C403 ) C232_=_C404( C232 C404 ) C232_=_C405( C232 C405 ) \nC232_=_C406( C232 C406 ) C232_=_C407( C232 C407 ) C242_=_C245( C242 C245 ) C242_=_C265( C242 C265 ) C242_=_C273( C242 C273 ) C242_=_C286( C242 C286 ) \nC242_=_C311( C242 C311 ) C242_=_C352( C242 C352 ) C242_=_C361( C242 C361 ) C242_=_C376( C242 C376 ) C242_=_C385( C242 C385 ) C242_=_C391( C242 C391 ) \nC242_=_C401( C242 C401 ) C242_=_C402( C242 C402 ) C242_=_C403( C242 C403 ) C242_=_C404( C242 C404 ) C242_=_C405( C242 C405 ) C242_=_C406( C242 C406 ) \nC242_=_C407( C242 C407 ) C245_=_C269( C245 C269 ) C245_=_C355( C245 C355 ) C245_=_C388( C245 C388 ) C245_=_C404( C245 C404 ) C245_=_C435( C245 C435 ) \nC265_=_C269( C265 C269 ) C265_=_C273( C265 C273 ) C265_=_C286( C265 C286 ) C265_=_C311( C265 C311 ) C265_=_C352( C265 C352 ) C265_=_C361( C265 C361 ) \nC265_=_C376( C265 C376 ) C265_=_C385( C265 C385 ) C265_=_C391( C265 C391 ) C265_=_C401( C265 C401 ) C265_=_C402( C265 C402 ) C265_=_C403( C265 C403 ) \nC265_=_C404( C265 C404 ) C265_=_C405( C265 C405 ) C265_=_C406( C265 C406 ) C265_=_C407( C265 C407 ) C269_=_C355( C269 C355 ) C269_=_C388( C269 C388 ) \nC269_=_C404( C269 C404 ) C269_=_C435( C269 C435 ) C273_=_C286( C273 C286 ) C273_=_C311( C273 C311 ) C273_=_C352( C273 C352 ) C273_=_C361( C273 C361 ) \nC273_=_C376( C273 C376 ) C273_=_C385( C273 C385 ) C273_=_C391( C273 C391 ) C273_=_C401( C273 C401 ) C273_=_C402( C273 C402 ) C273_=_C403( C273 C403 ) \nC273_=_C404( C273 C404 ) C273_=_C405( C273 C405 ) C273_=_C406( C273 C406 ) C273_=_C407( C273 C407 ) C286_=_C311( C286 C311 ) C286_=_C352( C286 C352 ) \nC286_=_C361( C286 C361 ) C286_=_C376( C286 C376 ) C286_=_C385( C286 C385 ) C286_=_C391( C286 C391 ) C286_=_C401( C286 C401 ) C286_=_C402( C286 C402 ) \nC286_=_C403( C286 C403 ) C286_=_C404( C286 C404 ) C286_=_C405( C286 C405 ) C286_=_C406( C286 C406 ) C286_=_C407( C286 C407 ) C311_=_C352( C311 C352 ) \nC311_=_C361( C311 C361 ) C311_=_C376( C311 C376 ) C311_=_C385( C311 C385 ) C311_=_C391( C311 C391 ) C311_=_C401( C311 C401 ) C311_=_C402( C311 C402 ) \nC311_=_C403( C311 C403 ) C311_=_C404( C311 C404 ) C311_=_C405( C311 C405 ) C311_=_C406( C311 C406 ) C311_=_C407( C311 C407 ) C352_=_C355( C352 C355 ) \nC352_=_C361( C352 C361 ) C352_=_C376( C352 C376 ) C352_=_C385( C352 C385 ) C352_=_C391( C352 C391 ) C352_=_C401( C352 C401 ) C352_=_C402( C352 C402 ) \nC352_=_C403( C352 C403 ) C352_=_C404( C352 C404 ) C352_=_C405( C352 C405 ) C352_=_C406( C352 C406 ) C352_=_C407( C352 C407 ) C355_=_C388( C355 C388 ) \nC355_=_C404( C355 C404 ) C355_=_C435( C355 C435 ) C361_=_C376( C361 C376 ) C361_=_C385( C361 C385 ) C361_=_C391( C361 C391 ) C361_=_C401( C361 C401 ) \nC361_=_C402( C361 C402 ) C361_=_C403( C361 C403 ) C361_=_C404( C361 C404 ) C361_=_C405( C361 C405 ) C361_=_C406( C361 C406 ) C361_=_C407( C361 C407 ) \nC376_=_C385( C376 C385 ) C376_=_C391( C376 C391 ) C376_=_C401( C376 C401 ) C376_=_C402( C376 C402 ) C376_=_C403( C376 C403 ) C376_=_C404( C376 C404 ) \nC376_=_C405( C376 C405 ) C376_=_C406( C376 C406 ) C376_=_C407( C376 C407 ) C385_=_C388( C385 C388 ) C385_=_C391( C385 C391 ) C385_=_C401( C385 C401 ) \nC385_=_C402( C385 C402 ) C385_=_C403( C385 C403 ) C385_=_C404( C385 C404 ) C385_=_C405( C385 C405 ) C385_=_C406( C385 C406 ) C385_=_C407(</w:t>
      </w:r>
    </w:p>
    <w:p>
      <w:pPr>
        <w:pStyle w:val="PreformattedText"/>
        <w:bidi w:val="0"/>
        <w:spacing w:before="0" w:after="0"/>
        <w:jc w:val="left"/>
        <w:rPr/>
      </w:pPr>
      <w:r>
        <w:rPr/>
        <w:t xml:space="preserve"> </w:t>
      </w:r>
      <w:r>
        <w:rPr/>
        <w:t>C385 C407 ) \nC388_=_C404( C388 C404 ) C388_=_C435( C388 C435 ) C391_=_C401( C391 C401 ) C391_=_C402( C391 C402 ) C391_=_C403( C391 C403 ) C391_=_C404( C391 C404 ) \nC391_=_C405( C391 C405 ) C391_=_C406( C391 C406 ) C391_=_C407( C391 C407 ) C401_=_C402( C401 C402 ) C401_=_C403( C401 C403 ) C401_=_C404( C401 C404 ) \nC401_=_C405( C401 C405 ) C401_=_C406( C401 C406 ) C401_=_C407( C401 C407 ) C402_=_C403( C402 C403 ) C402_=_C404( C402 C404 ) C402_=_C405( C402 C405 ) \nC402_=_C406( C402 C406 ) C402_=_C407( C402 C407 ) C403_=_C404( C403 C404 ) C403_=_C405( C403 C405 ) C403_=_C406( C403 C406 ) C403_=_C407( C403 C407 ) \nC403_=_C435( C403 C435 ) C404_=_C405( C404 C405 ) C404_=_C406( C404 C406 ) C404_=_C407( C404 C407 ) C404_=_C435( C404 C435 ) C405_=_C406( C405 C406 ) \nC405_=_C407( C405 C407 ) C406_=_C407( C406 C407 ) "];45-&gt;54[label="45: C2 C7 C58 C96 C142 \nC149 C154 C156 C157 C158 C159 \nC160 C162 C163 C165 C166 C167 \nC178 C183 C219 C220 C221 C223 \nC232 C242 C245 C265 C269 C273 \nC286 C311 C352 C355 C361 C376 \nC385 C388 C391 C401 C402 C403 \nC405 C406 C407 C435 \n359: C2_=_C7 ,C2_=_C142 ,C2_=_C154 ,C2_=_C156 ,C2_=_C157 ,\nC2_=_C158 ,C2_=_C159 ,C2_=_C160 ,C2_=_C162 ,C2_=_C163 ,C2_=_C165 ,\nC2_=_C166 ,C7_=_C58 ,C7_=_C96 ,C7_=_C149 ,C7_=_C178 ,C7_=_C232 ,\nC7_=_C242 ,C7_=_C265 ,C7_=_C273 ,C7_=_C286 ,C7_=_C311 ,C7_=_C352 ,\nC7_=_C361 ,C7_=_C376 ,C7_=_C385 ,C7_=_C391 ,C7_=_C401 ,C7_=_C402 ,\nC7_=_C403 ,C7_=_C405 ,C7_=_C406 ,C7_=_C407 ,C58_=_C96 ,C58_=_C149 ,\nC58_=_C178 ,C58_=_C232 ,C58_=_C242 ,C58_=_C265 ,C58_=_C273 ,C58_=_C286 ,\nC58_=_C311 ,C58_=_C352 ,C58_=_C361 ,C58_=_C376 ,C58_=_C385 ,C58_=_C391 ,\nC58_=_C401 ,C58_=_C402 ,C58_=_C403 ,C58_=_C405 ,C58_=_C406 ,C58_=_C407 ,\nC96_=_C149 ,C96_=_C178 ,C96_=_C232 ,C96_=_C242 ,C96_=_C265 ,C96_=_C273 ,\nC96_=_C286 ,C96_=_C311 ,C96_=_C352 ,C96_=_C361 ,C96_=_C376 ,C96_=_C385 ,\nC96_=_C391 ,C96_=_C401 ,C96_=_C402 ,C96_=_C403 ,C96_=_C405 ,C96_=_C406 ,\nC96_=_C407 ,C142_=_C149 ,C142_=_C154 ,C142_=_C156 ,C142_=_C157 ,C142_=_C158 ,\nC142_=_C159 ,C142_=_C160 ,C142_=_C162 ,C142_=_C163 ,C142_=_C165 ,C142_=_C166 ,\nC149_=_C178 ,C149_=_C232 ,C149_=_C242 ,C149_=_C265 ,C149_=_C273 ,C149_=_C286 ,\nC149_=_C311 ,C149_=_C352 ,C149_=_C361 ,C149_=_C376 ,C149_=_C385 ,C149_=_C391 ,\nC149_=_C401 ,C149_=_C402 ,C149_=_C403 ,C149_=_C405 ,C149_=_C406 ,C149_=_C407 ,\nC154_=_C156 ,C154_=_C157 ,C154_=_C158 ,C154_=_C159 ,C154_=_C160 ,C154_=_C162 ,\nC154_=_C163 ,C154_=_C165 ,C154_=_C166 ,C154_=_C167 ,C154_=_C178 ,C154_=_C183 ,\nC156_=_C157 ,C156_=_C158 ,C156_=_C159 ,C156_=_C160 ,C156_=_C162 ,C156_=_C163 ,\nC156_=_C165 ,C156_=_C166 ,C156_=_C232 ,C157_=_C158 ,C157_=_C159 ,C157_=_C160 ,\nC157_=_C162 ,C157_=_C163 ,C157_=_C165 ,C157_=_C166 ,C157_=_C242 ,C157_=_C245 ,\nC158_=_C159 ,C158_=_C160 ,C158_=_C162 ,C158_=_C163 ,C158_=_C165 ,C158_=_C166 ,\nC158_=_C219 ,C158_=_C265 ,C158_=_C269 ,C159_=_C160 ,C159_=_C162 ,C159_=_C163 ,\nC159_=_C165 ,C159_=_C166 ,C159_=_C273 ,C160_=_C162 ,C160_=_C163 ,C160_=_C165 ,\nC160_=_C166 ,C160_=_C220 ,C160_=_C352 ,C160_=_C355 ,C162_=_C163 ,C162_=_C165 ,\nC162_=_C166 ,C162_=_C401 ,C163_=_C165 ,C163_=_C166 ,C163_=_C223 ,C163_=_C403 ,\nC163_=_C435 ,C165_=_C166 ,C165_=_C406 ,C166_=_C407 ,C167_=_C178 ,C167_=_C183 ,\nC167_=_C219 ,C167_=_C220 ,C167_=_C221 ,C167_=_C223 ,C178_=_C183 ,C178_=_C232 ,\nC178_=_C242 ,C178_=_C265 ,C178_=_C273 ,C178_=_C286 ,C178_=_C311 ,C178_=_C352 ,\nC178_=_C361 ,C178_=_C376 ,C178_=_C385 ,C178_=_C391 ,C178_=_C401 ,C178_=_C402 ,\nC178_=_C403 ,C178_=_C405 ,C178_=_C406 ,C178_=_C407 ,C183_=_C245 ,C183_=_C269 ,\nC183_=_C355 ,C183_=_C388 ,C183_=_C435 ,C219_=_C220 ,C219_=_C221 ,C219_=_C223 ,\nC219_=_C265 ,C219_=_C269 ,C220_=_C221 ,C220_=_C223 ,C220_=_C352 ,C220_=_C355 ,\nC221_=_C223 ,C221_=_C385 ,C221_=_C388 ,C223_=_C403 ,C223_=_C435 ,C232_=_C242 ,\nC232_=_C265 ,C232_=_C273 ,C232_=_C286 ,C232_=_C311 ,C232_=_C352 ,C232_=_C361 ,\nC232_=_C376 ,C232_=_C385 ,C232_=_C391 ,C232_=_C401 ,C232_=_C402 ,C232_=_C403 ,\nC232_=_C405 ,C232_=_C406 ,C232_=_C407 ,C242_=_C245 ,C242_=_C265 ,C242_=_C273 ,\nC242_=_C286 ,C242_=_C311 ,C242_=_C352 ,C242_=_C361 ,C242_=_C376 ,C242_=_C385 ,\nC242_=_C391 ,C242_=_C401 ,C242_=_C402 ,C242_=_C403 ,C242_=_C405 ,C242_=_C406 ,\nC242_=_C407 ,C245_=_C269 ,C245_=_C355 ,C245_=_C388 ,C245_=_C435 ,C265_=_C269 ,\nC265_=_C273 ,C265_=_C286 ,C265_=_C311 ,C265_=_C352 ,C265_=_C361 ,C265_=_C376 ,\nC265_=_C385 ,C265_=_C391 ,C265_=_C401 ,C265_=_C402 ,C265_=_C403 ,C265_=_C405 ,\nC265_=_C406 ,C265_=_C407 ,C269_=_C355 ,C269_=_C388 ,C269_=_C435 ,C273_=_C286 ,\nC273_=_C311 ,C273_=_C352 ,C273_=_C361 ,C273_=_C376 ,C273_=_C385 ,C273_=_C391 ,\nC273_=_C401 ,C273_=_C402 ,C273_=_C403 ,C273_=_C405 ,C273_=_C406 ,C273_=_C407 ,\nC286_=_C311 ,C286_=_C352 ,C286_=_C361 ,C286_=_C376 ,C286_=_C385 ,C286_=_C391 ,\nC286_=_C401 ,C286_=_C402 ,C286_=_C403 ,C286_=_C405 ,C286_=_C406 ,C286_=_C407 ,\nC311_=_C352 ,C311_=_C361 ,C311_=_C376 ,C311_=_C385 ,C311_=_C391 ,C311_=_C401 ,\nC311_=_C402 ,C311_=_C403 ,C311_=_C405 ,C311_=_C406 ,C311_=_C407 ,C352_=_C355 ,\nC352_=_C361 ,C352_=_C376 ,C352_=_C385 ,C352_=_C391 ,C352_=_C401 ,C352_=_C402 ,\nC352_=_C403 ,C352_=_C405 ,C352_=_C406 ,C352_=_C407 ,C355_=_C388 ,C355_=_C435 ,\nC361_=_C376 ,C361_=_C385 ,C361_=_C391 ,C361_=_C401 ,C361_=_C402 ,C361_=_C403 ,\nC361_=_C405 ,C361_=_C406 ,C361_=_C407 ,C376_=_C385 ,C376_=_C391 ,C376_=_C401 ,\nC376_=_C402 ,C376_=_C403 ,C376_=_C405 ,C376_=_C406 ,C376_=_C407 ,C385_=_C388 ,\nC385_=_C391 ,C385_=_C401 ,C385_=_C402 ,C385_=_C403 ,C385_=_C405 ,C385_=_C406 ,\nC385_=_C407 ,C388_=_C435 ,C391_=_C401 ,C391_=_C402 ,C391_=_C403 ,C391_=_C405 ,\nC391_=_C406 ,C391_=_C407 ,C401_=_C402 ,C401_=_C403 ,C401_=_C405 ,C401_=_C406 ,\nC401_=_C407 ,C402_=_C403 ,C402_=_C405 ,C402_=_C406 ,C402_=_C407 ,C403_=_C405 ,\nC403_=_C406 ,C403_=_C407 ,C403_=_C435 ,C405_=_C406 ,C405_=_C407 ,C406_=_C407 ,"];55[shape=box, label="id:55 level: 4\n75: C0 C2 C4 C6 C7 \nC9 C10 C59 C80 C85 C87 \nC88 C97 C103 C142 C144 C145 \nC147 C148 C149 C151 C152 C156 \nC157 C159 C160 C162 C166 C168 \nC173 C210 C220 C225 C226 C228 \nC229 C230 C231 C232 C234 C235 \nC237 C238 C240 C241 C242 C243 \nC244 C245 C246 C247 C260 C266 \nC272 C273 C275 C281 C349 C350 \nC351 C352 C353 C354 C355 C356 \nC357 C371 C377 C392 C401 C407 \nC408 C409 C438 C449 \n650: C0_=_C2( C0 C2 ) C0_=_C4( C0 C4 ) C0_=_C6( C0 C6 ) C0_=_C7( C0 C7 ) C0_=_C9( C0 C9 ) \nC0_=_C10( C0 C10 ) C0_=_C85( C0 C85 ) C0_=_C87( C0 C87 ) C0_=_C88( C0 C88 ) C0_=_C97( C0 C97 ) C0_=_C103( C0 C103 ) \nC2_=_C4( C2 C4 ) C2_=_C6( C2 C6 ) C2_=_C7( C2 C7 ) C2_=_C9( C2 C9 ) C2_=_C10( C2 C10 ) C2_=_C142( C2 C142 ) \nC2_=_C156( C2 C156 ) C2_=_C157( C2 C157 ) C2_=_C159( C2 C159 ) C2_=_C160( C2 C160 ) C2_=_C162( C2 C162 ) C2_=_C166( C2 C166 ) \nC4_=_C6( C4 C6 ) C4_=_C7( C4 C7 ) C4_=_C9( C4 C9 ) C4_=_C10( C4 C10 ) C4_=_C88( C4 C88 ) C4_=_C144( C4 C144 ) \nC4_=_C157( C4 C157 ) C4_=_C168( C4 C168 ) C4_=_C225( C4 C225 ) C4_=_C237( C4 C237 ) C4_=_C238( C4 C238 ) C4_=_C240( C4 C240 ) \nC4_=_C241( C4 C241 ) C4_=_C242( C4 C242 ) C4_=_C243( C4 C243 ) C4_=_C244( C4 C244 ) C4_=_C245( C4 C245 ) C4_=_C246( C4 C246 ) \nC4_=_C247( C4 C247 ) C6_=_C7( C6 C7 ) C6_=_C9( C6 C9 ) C6_=_C10( C6 C10 ) C6_=_C147( C6 C147 ) C6_=_C160( C6 C160 ) \nC6_=_C173( C6 C173 ) C6_=_C220( C6 C220 ) C6_=_C228( C6 C228 ) C6_=_C260( C6 C260 ) C6_=_C272( C6 C272 ) C6_=_C281( C6 C281 ) \nC6_=_C349( C6 C349 ) C6_=_C350( C6 C350 ) C6_=_C351( C6 C351 ) C6_=_C352( C6 C352 ) C6_=_C353( C6 C353 ) C6_=_C354( C6 C354 ) \nC6_=_C355( C6 C355 ) C6_=_C356( C6 C356 ) C6_=_C357( C6 C357 ) C7_=_C9( C7 C9 ) C7_=_C10( C7 C10 ) C7_=_C149( C7 C149 ) \nC7_=_C232( C7 C232 ) C7_=_C242( C7 C242 ) C7_=_C273( C7 C273 ) C7_=_C352( C7 C352 ) C7_=_C401( C7 C401 ) C7_=_C407( C7 C407 ) \nC9_=_C10( C9 C10 ) C9_=_C151( C9 C151 ) C9_=_C234( C9 C234 ) C9_=_C244( C9 C244 ) C9_=_C354( C9 C354 ) C9_=_C408( C9 C408 ) \nC9_=_C438( C9 C438 ) C10_=_C152( C10 C152 ) C10_=_C235( C10 C235 ) C10_=_C246( C10 C246 ) C10_=_C275( C10 C275 ) C10_=_C357( C10 C357 ) \nC10_=_C409( C10 C409 ) C10_=_C449( C10 C449 ) C59_=_C80( C59 C80 ) C59_=_C97( C59 C97 ) C59_=_C162( C59 C162 ) C59_=_C210( C59 C210 ) \nC59_=_C243( C59 C243 ) C59_=_C266( C59 C266 ) C59_=_C353( C59 C353 ) C59_=_C371( C59 C371 ) C59_=_C377( C59 C377 ) C59_=_C392( C59 C392 ) \nC59_=_C401( C59 C401 ) C59_=_C408( C59 C408 ) C59_=_C409( C59 C409 ) C80_=_C97( C80 C97 ) C80_=_C162( C80 C162 ) C80_=_C210( C80 C210 ) \nC80_=_C243( C80 C243 ) C80_=_C266( C80 C266 ) C80_=_C353( C80 C353 ) C80_=_C371( C80 C371 ) C80_=_C377( C80 C377 ) C80_=_C392( C80 C392 ) \nC80_=_C401( C80 C401 ) C80_=_C408( C80 C408 ) C80_=_C409( C80 C409 ) C85_=_C87( C85 C87 ) C85_=_C88( C85 C88 ) C85_=_C97( C85 C97 ) \nC85_=_C103( C85 C103 ) C85_=_C142( C85 C142 ) C85_=_C144( C85 C144 ) C85_=_C145( C85 C145 ) C85_=_C147( C85 C147 ) C85_=_C148( C85 C148 ) \nC85_=_C149( C85 C149 ) C85_=_C151( C85 C151 ) C85_=_C152( C85 C152 ) C87_=_C88( C87 C88 ) C87_=_C97( C87 C97 ) C87_=_C103( C87 C103 ) \nC87_=_C156( C87 C156 ) C87_=_C225( C87 C225 ) C87_=_C226( C87 C226 ) C87_=_C228( C87 C228 ) C87_=_C229( C87 C229 ) C87_=_C230( C87 C230 ) \nC87_=_C231( C87 C231 ) C87_=_C232( C87 C232 ) C87_=_C234( C87 C234 ) C87_=_C235( C87 C235 ) C88_=_C97( C88 C97 ) C88_=_C103( C88 C103 ) \nC88_=_C144( C88 C144 ) C88_=_C157( C88 C157 ) C88_=_C168( C88 C168 ) C88_=_C225( C88 C225 ) C88_=_C237( C88 C237 ) C88_=_C238( C88 C238 ) \nC88_=_C240( C88 C240 ) C88_=_C241( C88 C241 ) C88_=_C242( C88 C242 ) C88_=_C243( C88 C243 ) C88_=_C244( C88 C244 ) C88_=_C245( C88 C245 ) \nC88_=_C246( C88 C246 ) C88_=_C247( C88 C247 ) C97_=_C103( C97 C103 ) C97_=_C162( C97 C162 ) C97_=_C210( C97 C210 ) C97_=_C243( C97 C243 ) \nC97_=_C266( C97 C266 ) C97_=_C353( C97 C353 ) C97_=_C371( C97 C371 ) C97_=_C377( C97 C377 ) C97_=_C392( C97 C392 ) C97_=_C401( C97 C401 ) \nC97_=_C408( C97 C408 ) C97_=_C409( C97 C409 ) C103_=_C166( C103 C166 ) C103_=_C247( C103 C247 ) C103_=_C407( C103 C407 ) C103_=_C438( C103 C438 ) \nC103_=_C449( C103 C449 ) C142_=_C144( C142 C144 ) C142_=_C145(</w:t>
      </w:r>
    </w:p>
    <w:p>
      <w:pPr>
        <w:pStyle w:val="PreformattedText"/>
        <w:bidi w:val="0"/>
        <w:spacing w:before="0" w:after="0"/>
        <w:jc w:val="left"/>
        <w:rPr/>
      </w:pPr>
      <w:r>
        <w:rPr/>
        <w:t xml:space="preserve"> </w:t>
      </w:r>
      <w:r>
        <w:rPr/>
        <w:t>C142 C145 ) C142_=_C147( C142 C147 ) C142_=_C148( C142 C148 ) C142_=_C149( C142 C149 ) \nC142_=_C151( C142 C151 ) C142_=_C152( C142 C152 ) C142_=_C156( C142 C156 ) C142_=_C157( C142 C157 ) C142_=_C159( C142 C159 ) C142_=_C160( C142 C160 ) \nC142_=_C162( C142 C162 ) C142_=_C166( C142 C166 ) C144_=_C145( C144 C145 ) C144_=_C147( C144 C147 ) C144_=_C148( C144 C148 ) C144_=_C149( C144 C149 ) \nC144_=_C151( C144 C151 ) C144_=_C152( C144 C152 ) C144_=_C157( C144 C157 ) C144_=_C168( C144 C168 ) C144_=_C225( C144 C225 ) C144_=_C237( C144 C237 ) \nC144_=_C238( C144 C238 ) C144_=_C240( C144 C240 ) C144_=_C241( C144 C241 ) C144_=_C242( C144 C242 ) C144_=_C243( C144 C243 ) C144_=_C244( C144 C244 ) \nC144_=_C245( C144 C245 ) C144_=_C246( C144 C246 ) C144_=_C247( C144 C247 ) C145_=_C147( C145 C147 ) C145_=_C148( C145 C148 ) C145_=_C149( C145 C149 ) \nC145_=_C151( C145 C151 ) C145_=_C152( C145 C152 ) C145_=_C226( C145 C226 ) C145_=_C237( C145 C237 ) C145_=_C260( C145 C260 ) C145_=_C266( C145 C266 ) \nC147_=_C148( C147 C148 ) C147_=_C149( C147 C149 ) C147_=_C151( C147 C151 ) C147_=_C152( C147 C152 ) C147_=_C160( C147 C160 ) C147_=_C173( C147 C173 ) \nC147_=_C220( C147 C220 ) C147_=_C228( C147 C228 ) C147_=_C260( C147 C260 ) C147_=_C272( C147 C272 ) C147_=_C281( C147 C281 ) C147_=_C349( C147 C349 ) \nC147_=_C350( C147 C350 ) C147_=_C351( C147 C351 ) C147_=_C352( C147 C352 ) C147_=_C353( C147 C353 ) C147_=_C354( C147 C354 ) C147_=_C355( C147 C355 ) \nC147_=_C356( C147 C356 ) C147_=_C357( C147 C357 ) C148_=_C149( C148 C149 ) C148_=_C151( C148 C151 ) C148_=_C152( C148 C152 ) C148_=_C230( C148 C230 ) \nC148_=_C240( C148 C240 ) C148_=_C349( C148 C349 ) C148_=_C377( C148 C377 ) C149_=_C151( C149 C151 ) C149_=_C152( C149 C152 ) C149_=_C232( C149 C232 ) \nC149_=_C242( C149 C242 ) C149_=_C273( C149 C273 ) C149_=_C352( C149 C352 ) C149_=_C401( C149 C401 ) C149_=_C407( C149 C407 ) C151_=_C152( C151 C152 ) \nC151_=_C234( C151 C234 ) C151_=_C244( C151 C244 ) C151_=_C354( C151 C354 ) C151_=_C408( C151 C408 ) C151_=_C438( C151 C438 ) C152_=_C235( C152 C235 ) \nC152_=_C246( C152 C246 ) C152_=_C275( C152 C275 ) C152_=_C357( C152 C357 ) C152_=_C409( C152 C409 ) C152_=_C449( C152 C449 ) C156_=_C157( C156 C157 ) \nC156_=_C159( C156 C159 ) C156_=_C160( C156 C160 ) C156_=_C162( C156 C162 ) C156_=_C166( C156 C166 ) C156_=_C225( C156 C225 ) C156_=_C226( C156 C226 ) \nC156_=_C228( C156 C228 ) C156_=_C229( C156 C229 ) C156_=_C230( C156 C230 ) C156_=_C231( C156 C231 ) C156_=_C232( C156 C232 ) C156_=_C234( C156 C234 ) \nC156_=_C235( C156 C235 ) C157_=_C159( C157 C159 ) C157_=_C160( C157 C160 ) C157_=_C162( C157 C162 ) C157_=_C166( C157 C166 ) C157_=_C168( C157 C168 ) \nC157_=_C225( C157 C225 ) C157_=_C237( C157 C237 ) C157_=_C238( C157 C238 ) C157_=_C240( C157 C240 ) C157_=_C241( C157 C241 ) C157_=_C242( C157 C242 ) \nC157_=_C243( C157 C243 ) C157_=_C244( C157 C244 ) C157_=_C245( C157 C245 ) C157_=_C246( C157 C246 ) C157_=_C247( C157 C247 ) C159_=_C160( C159 C160 ) \nC159_=_C162( C159 C162 ) C159_=_C166( C159 C166 ) C159_=_C238( C159 C238 ) C159_=_C272( C159 C272 ) C159_=_C273( C159 C273 ) C159_=_C275( C159 C275 ) \nC160_=_C162( C160 C162 ) C160_=_C166( C160 C166 ) C160_=_C173( C160 C173 ) C160_=_C220( C160 C220 ) C160_=_C228( C160 C228 ) C160_=_C260( C160 C260 ) \nC160_=_C272( C160 C272 ) C160_=_C281( C160 C281 ) C160_=_C349( C160 C349 ) C160_=_C350( C160 C350 ) C160_=_C351( C160 C351 ) C160_=_C352( C160 C352 ) \nC160_=_C353( C160 C353 ) C160_=_C354( C160 C354 ) C160_=_C355( C160 C355 ) C160_=_C356( C160 C356 ) C160_=_C357( C160 C357 ) C162_=_C166( C162 C166 ) \nC162_=_C210( C162 C210 ) C162_=_C243( C162 C243 ) C162_=_C266( C162 C266 ) C162_=_C353( C162 C353 ) C162_=_C371( C162 C371 ) C162_=_C377( C162 C377 ) \nC162_=_C392( C162 C392 ) C162_=_C401( C162 C401 ) C162_=_C408( C162 C408 ) C162_=_C409( C162 C409 ) C166_=_C247( C166 C247 ) C166_=_C407( C166 C407 ) \nC166_=_C438( C166 C438 ) C166_=_C449( C166 C449 ) C168_=_C173( C168 C173 ) C168_=_C225( C168 C225 ) C168_=_C237( C168 C237 ) C168_=_C238( C168 C238 ) \nC168_=_C240( C168 C240 ) C168_=_C241( C168 C241 ) C168_=_C242( C168 C242 ) C168_=_C243( C168 C243 ) C168_=_C244( C168 C244 ) C168_=_C245( C168 C245 ) \nC168_=_C246( C168 C246 ) C168_=_C247( C168 C247 ) C173_=_C220( C173 C220 ) C173_=_C228( C173 C228 ) C173_=_C260( C173 C260 ) C173_=_C272( C173 C272 ) \nC173_=_C281( C173 C281 ) C173_=_C349( C173 C349 ) C173_=_C350( C173 C350 ) C173_=_C351( C173 C351 ) C173_=_C352( C173 C352 ) C173_=_C353( C173 C353 ) \nC173_=_C354( C173 C354 ) C173_=_C355( C173 C355 ) C173_=_C356( C173 C356 ) C173_=_C357( C173 C357 ) C210_=_C243( C210 C243 ) C210_=_C266( C210 C266 ) \nC210_=_C353( C210 C353 ) C210_=_C371( C210 C371 ) C210_=_C377( C210 C377 ) C210_=_C392( C210 C392 ) C210_=_C401( C210 C401 ) C210_=_C408( C210 C408 ) \nC210_=_C409( C210 C409 ) C220_=_C228( C220 C228 ) C220_=_C260( C220 C260 ) C220_=_C272( C220 C272 ) C220_=_C281( C220 C281 ) C220_=_C349( C220 C349 ) \nC220_=_C350( C220 C350 ) C220_=_C351( C220 C351 ) C220_=_C352( C220 C352 ) C220_=_C353( C220 C353 ) C220_=_C354( C220 C354 ) C220_=_C355( C220 C355 ) \nC220_=_C356( C220 C356 ) C220_=_C357( C220 C357 ) C225_=_C226( C225 C226 ) C225_=_C228( C225 C228 ) C225_=_C229( C225 C229 ) C225_=_C230( C225 C230 ) \nC225_=_C231( C225 C231 ) C225_=_C232( C225 C232 ) C225_=_C234( C225 C234 ) C225_=_C235( C225 C235 ) C225_=_C237( C225 C237 ) C225_=_C238( C225 C238 ) \nC225_=_C240( C225 C240 ) C225_=_C241( C225 C241 ) C225_=_C242( C225 C242 ) C225_=_C243( C225 C243 ) C225_=_C244( C225 C244 ) C225_=_C245( C225 C245 ) \nC225_=_C246( C225 C246 ) C225_=_C247( C225 C247 ) C226_=_C228( C226 C228 ) C226_=_C229( C226 C229 ) C226_=_C230( C226 C230 ) C226_=_C231( C226 C231 ) \nC226_=_C232( C226 C232 ) C226_=_C234( C226 C234 ) C226_=_C235( C226 C235 ) C226_=_C237( C226 C237 ) C226_=_C260( C226 C260 ) C226_=_C266( C226 C266 ) \nC228_=_C229( C228 C229 ) C228_=_C230( C228 C230 ) C228_=_C231( C228 C231 ) C228_=_C232( C228 C232 ) C228_=_C234( C228 C234 ) C228_=_C235( C228 C235 ) \nC228_=_C260( C228 C260 ) C228_=_C272( C228 C272 ) C228_=_C281( C228 C281 ) C228_=_C349( C228 C349 ) C228_=_C350( C228 C350 ) C228_=_C351( C228 C351 ) \nC228_=_C352( C228 C352 ) C228_=_C353( C228 C353 ) C228_=_C354( C228 C354 ) C228_=_C355( C228 C355 ) C228_=_C356( C228 C356 ) C228_=_C357( C228 C357 ) \nC229_=_C230( C229 C230 ) C229_=_C231( C229 C231 ) C229_=_C232( C229 C232 ) C229_=_C234( C229 C234 ) C229_=_C235( C229 C235 ) C229_=_C371( C229 C371 ) \nC230_=_C231( C230 C231 ) C230_=_C232( C230 C232 ) C230_=_C234( C230 C234 ) C230_=_C235( C230 C235 ) C230_=_C240( C230 C240 ) C230_=_C349( C230 C349 ) \nC230_=_C377( C230 C377 ) C231_=_C232( C231 C232 ) C231_=_C234( C231 C234 ) C231_=_C235( C231 C235 ) C231_=_C241( C231 C241 ) C231_=_C351( C231 C351 ) \nC231_=_C392( C231 C392 ) C232_=_C234( C232 C234 ) C232_=_C235( C232 C235 ) C232_=_C242( C232 C242 ) C232_=_C273( C232 C273 ) C232_=_C352( C232 C352 ) \nC232_=_C401( C232 C401 ) C232_=_C407( C232 C407 ) C234_=_C235( C234 C235 ) C234_=_C244( C234 C244 ) C234_=_C354( C234 C354 ) C234_=_C408( C234 C408 ) \nC234_=_C438( C234 C438 ) C235_=_C246( C235 C246 ) C235_=_C275( C235 C275 ) C235_=_C357( C235 C357 ) C235_=_C409( C235 C409 ) C235_=_C449( C235 C449 ) \nC237_=_C238( C237 C238 ) C237_=_C240( C237 C240 ) C237_=_C241( C237 C241 ) C237_=_C242( C237 C242 ) C237_=_C243( C237 C243 ) C237_=_C244( C237 C244 ) \nC237_=_C245( C237 C245 ) C237_=_C246( C237 C246 ) C237_=_C247( C237 C247 ) C237_=_C260( C237 C260 ) C237_=_C266( C237 C266 ) C238_=_C240( C238 C240 ) \nC238_=_C241( C238 C241 ) C238_=_C242( C238 C242 ) C238_=_C243( C238 C243 ) C238_=_C244( C238 C244 ) C238_=_C245( C238 C245 ) C238_=_C246( C238 C246 ) \nC238_=_C247( C238 C247 ) C238_=_C272( C238 C272 ) C238_=_C273( C238 C273 ) C238_=_C275( C238 C275 ) C240_=_C241( C240 C241 ) C240_=_C242( C240 C242 ) \nC240_=_C243( C240 C243 ) C240_=_C244( C240 C244 ) C240_=_C245( C240 C245 ) C240_=_C246( C240 C246 ) C240_=_C247( C240 C247 ) C240_=_C349( C240 C349 ) \nC240_=_C377( C240 C377 ) C241_=_C242( C241 C242 ) C241_=_C243( C241 C243 ) C241_=_C244( C241 C244 ) C241_=_C245( C241 C245 ) C241_=_C246( C241 C246 ) \nC241_=_C247( C241 C247 ) C241_=_C351( C241 C351 ) C241_=_C392( C241 C392 ) C242_=_C243( C242 C243 ) C242_=_C244( C242 C244 ) C242_=_C245( C242 C245 ) \nC242_=_C246( C242 C246 ) C242_=_C247( C242 C247 ) C242_=_C273( C242 C273 ) C242_=_C352( C242 C352 ) C242_=_C401( C242 C401 ) C242_=_C407( C242 C407 ) \nC243_=_C244( C243 C244 ) C243_=_C245( C243 C245 ) C243_=_C246( C243 C246 ) C243_=_C247( C243 C247 ) C243_=_C266( C243 C266 ) C243_=_C353( C243 C353 ) \nC243_=_C371( C243 C371 ) C243_=_C377( C243 C377 ) C243_=_C392( C243 C392 ) C243_=_C401( C243 C401 ) C243_=_C408( C243 C408 ) C243_=_C409( C243 C409 ) \nC244_=_C245( C244 C245 ) C244_=_C246( C244 C246 ) C244_=_C247( C244 C247 ) C244_=_C354( C244 C354 ) C244_=_C408( C244 C408 ) C244_=_C438( C244 C438 ) \nC245_=_C246( C245 C246 ) C245_=_C247( C245 C247 ) C245_=_C355( C245 C355 ) C246_=_C247( C246 C247 ) C246_=_C275( C246 C275 ) C246_=_C357( C246 C357 ) \nC246_=_C409( C246 C409 ) C246_=_C449( C246 C449 ) C247_=_C407( C247 C407 ) C247_=_C438( C247 C438 ) C247_=_C449( C247 C449 ) C260_=_C266( C260 C266 ) \nC260_=_C272( C260 C272 ) C260_=_C281( C260 C281 ) C260_=_C349( C260 C349 ) C260_=_C350( C260 C350 ) C260_=_C351( C260 C351 ) C260_=_C352( C260 C352 ) \nC260_=_C353( C260 C353 ) C260_=_C354( C260 C354 ) C260_=_C355( C260 C355 ) C260_=_C356( C260 C356 ) C260_=_C357( C260 C357 ) C266_=_C353( C266 C353 ) \nC266_=_C371( C266 C371 ) C266_=_C377( C266 C377 ) C266_=_C392( C266 C392 ) C266_=_C401( C266 C401 ) C266_=_C408( C266 C408 ) C266_=_C409( C266 C409 ) \nC272_=_C273( C272 C273 ) C272_=_C275( C272 C275 ) C272_=_C281( C272 C281 ) C272_=_C349( C272 C349 ) C272_=_C350( C272 C350 ) C272_=_C351( C272 C351 ) \nC272_=_C352( C272 C352 ) C272_=_C353( C272 C353 ) C272_=_C354( C272 C354 ) C272_=_C355(</w:t>
      </w:r>
    </w:p>
    <w:p>
      <w:pPr>
        <w:pStyle w:val="PreformattedText"/>
        <w:bidi w:val="0"/>
        <w:spacing w:before="0" w:after="0"/>
        <w:jc w:val="left"/>
        <w:rPr/>
      </w:pPr>
      <w:r>
        <w:rPr/>
        <w:t xml:space="preserve"> </w:t>
      </w:r>
      <w:r>
        <w:rPr/>
        <w:t>C272 C355 ) C272_=_C356( C272 C356 ) C272_=_C357( C272 C357 ) \nC273_=_C275( C273 C275 ) C273_=_C352( C273 C352 ) C273_=_C401( C273 C401 ) C273_=_C407( C273 C407 ) C275_=_C357( C275 C357 ) C275_=_C409( C275 C409 ) \nC275_=_C449( C275 C449 ) C281_=_C349( C281 C349 ) C281_=_C350( C281 C350 ) C281_=_C351( C281 C351 ) C281_=_C352( C281 C352 ) C281_=_C353( C281 C353 ) \nC281_=_C354( C281 C354 ) C281_=_C355( C281 C355 ) C281_=_C356( C281 C356 ) C281_=_C357( C281 C357 ) C349_=_C350( C349 C350 ) C349_=_C351( C349 C351 ) \nC349_=_C352( C349 C352 ) C349_=_C353( C349 C353 ) C349_=_C354( C349 C354 ) C349_=_C355( C349 C355 ) C349_=_C356( C349 C356 ) C349_=_C357( C349 C357 ) \nC349_=_C377( C349 C377 ) C350_=_C351( C350 C351 ) C350_=_C352( C350 C352 ) C350_=_C353( C350 C353 ) C350_=_C354( C350 C354 ) C350_=_C355( C350 C355 ) \nC350_=_C356( C350 C356 ) C350_=_C357( C350 C357 ) C351_=_C352( C351 C352 ) C351_=_C353( C351 C353 ) C351_=_C354( C351 C354 ) C351_=_C355( C351 C355 ) \nC351_=_C356( C351 C356 ) C351_=_C357( C351 C357 ) C351_=_C392( C351 C392 ) C352_=_C353( C352 C353 ) C352_=_C354( C352 C354 ) C352_=_C355( C352 C355 ) \nC352_=_C356( C352 C356 ) C352_=_C357( C352 C357 ) C352_=_C401( C352 C401 ) C352_=_C407( C352 C407 ) C353_=_C354( C353 C354 ) C353_=_C355( C353 C355 ) \nC353_=_C356( C353 C356 ) C353_=_C357( C353 C357 ) C353_=_C371( C353 C371 ) C353_=_C377( C353 C377 ) C353_=_C392( C353 C392 ) C353_=_C401( C353 C401 ) \nC353_=_C408( C353 C408 ) C353_=_C409( C353 C409 ) C354_=_C355( C354 C355 ) C354_=_C356( C354 C356 ) C354_=_C357( C354 C357 ) C354_=_C408( C354 C408 ) \nC354_=_C438( C354 C438 ) C355_=_C356( C355 C356 ) C355_=_C357( C355 C357 ) C356_=_C357( C356 C357 ) C357_=_C409( C357 C409 ) C357_=_C449( C357 C449 ) \nC371_=_C377( C371 C377 ) C371_=_C392( C371 C392 ) C371_=_C401( C371 C401 ) C371_=_C408( C371 C408 ) C371_=_C409( C371 C409 ) C377_=_C392( C377 C392 ) \nC377_=_C401( C377 C401 ) C377_=_C408( C377 C408 ) C377_=_C409( C377 C409 ) C392_=_C401( C392 C401 ) C392_=_C408( C392 C408 ) C392_=_C409( C392 C409 ) \nC401_=_C407( C401 C407 ) C401_=_C408( C401 C408 ) C401_=_C409( C401 C409 ) C407_=_C438( C407 C438 ) C407_=_C449( C407 C449 ) C408_=_C409( C408 C409 ) \nC408_=_C438( C408 C438 ) C409_=_C449( C409 C449 ) C438_=_C449( C438 C449 ) "];45-&gt;55[label="64: C0 C2 C7 C9 C10 \nC59 C80 C85 C87 C88 C97 \nC103 C142 C145 C148 C149 C151 \nC152 C156 C157 C159 C160 C162 \nC166 C168 C173 C210 C220 C226 \nC229 C230 C231 C232 C234 C235 \nC237 C240 C241 C242 C244 C245 \nC246 C260 C266 C273 C275 C281 \nC349 C350 C351 C352 C354 C355 \nC356 C357 C371 C377 C392 C401 \nC407 C408 C409 C438 C449 \n418: C0_=_C2 ,C0_=_C7 ,C0_=_C9 ,C0_=_C10 ,C0_=_C85 ,\nC0_=_C87 ,C0_=_C88 ,C0_=_C97 ,C0_=_C103 ,C2_=_C7 ,C2_=_C9 ,\nC2_=_C10 ,C2_=_C142 ,C2_=_C156 ,C2_=_C157 ,C2_=_C159 ,C2_=_C160 ,\nC2_=_C162 ,C2_=_C166 ,C7_=_C9 ,C7_=_C10 ,C7_=_C149 ,C7_=_C232 ,\nC7_=_C242 ,C7_=_C273 ,C7_=_C352 ,C7_=_C401 ,C7_=_C407 ,C9_=_C10 ,\nC9_=_C151 ,C9_=_C234 ,C9_=_C244 ,C9_=_C354 ,C9_=_C408 ,C9_=_C438 ,\nC10_=_C152 ,C10_=_C235 ,C10_=_C246 ,C10_=_C275 ,C10_=_C357 ,C10_=_C409 ,\nC10_=_C449 ,C59_=_C80 ,C59_=_C97 ,C59_=_C162 ,C59_=_C210 ,C59_=_C266 ,\nC59_=_C371 ,C59_=_C377 ,C59_=_C392 ,C59_=_C401 ,C59_=_C408 ,C59_=_C409 ,\nC80_=_C97 ,C80_=_C162 ,C80_=_C210 ,C80_=_C266 ,C80_=_C371 ,C80_=_C377 ,\nC80_=_C392 ,C80_=_C401 ,C80_=_C408 ,C80_=_C409 ,C85_=_C87 ,C85_=_C88 ,\nC85_=_C97 ,C85_=_C103 ,C85_=_C142 ,C85_=_C145 ,C85_=_C148 ,C85_=_C149 ,\nC85_=_C151 ,C85_=_C152 ,C87_=_C88 ,C87_=_C97 ,C87_=_C103 ,C87_=_C156 ,\nC87_=_C226 ,C87_=_C229 ,C87_=_C230 ,C87_=_C231 ,C87_=_C232 ,C87_=_C234 ,\nC87_=_C235 ,C88_=_C97 ,C88_=_C103 ,C88_=_C157 ,C88_=_C168 ,C88_=_C237 ,\nC88_=_C240 ,C88_=_C241 ,C88_=_C242 ,C88_=_C244 ,C88_=_C245 ,C88_=_C246 ,\nC97_=_C103 ,C97_=_C162 ,C97_=_C210 ,C97_=_C266 ,C97_=_C371 ,C97_=_C377 ,\nC97_=_C392 ,C97_=_C401 ,C97_=_C408 ,C97_=_C409 ,C103_=_C166 ,C103_=_C407 ,\nC103_=_C438 ,C103_=_C449 ,C142_=_C145 ,C142_=_C148 ,C142_=_C149 ,C142_=_C151 ,\nC142_=_C152 ,C142_=_C156 ,C142_=_C157 ,C142_=_C159 ,C142_=_C160 ,C142_=_C162 ,\nC142_=_C166 ,C145_=_C148 ,C145_=_C149 ,C145_=_C151 ,C145_=_C152 ,C145_=_C226 ,\nC145_=_C237 ,C145_=_C260 ,C145_=_C266 ,C148_=_C149 ,C148_=_C151 ,C148_=_C152 ,\nC148_=_C230 ,C148_=_C240 ,C148_=_C349 ,C148_=_C377 ,C149_=_C151 ,C149_=_C152 ,\nC149_=_C232 ,C149_=_C242 ,C149_=_C273 ,C149_=_C352 ,C149_=_C401 ,C149_=_C407 ,\nC151_=_C152 ,C151_=_C234 ,C151_=_C244 ,C151_=_C354 ,C151_=_C408 ,C151_=_C438 ,\nC152_=_C235 ,C152_=_C246 ,C152_=_C275 ,C152_=_C357 ,C152_=_C409 ,C152_=_C449 ,\nC156_=_C157 ,C156_=_C159 ,C156_=_C160 ,C156_=_C162 ,C156_=_C166 ,C156_=_C226 ,\nC156_=_C229 ,C156_=_C230 ,C156_=_C231 ,C156_=_C232 ,C156_=_C234 ,C156_=_C235 ,\nC157_=_C159 ,C157_=_C160 ,C157_=_C162 ,C157_=_C166 ,C157_=_C168 ,C157_=_C237 ,\nC157_=_C240 ,C157_=_C241 ,C157_=_C242 ,C157_=_C244 ,C157_=_C245 ,C157_=_C246 ,\nC159_=_C160 ,C159_=_C162 ,C159_=_C166 ,C159_=_C273 ,C159_=_C275 ,C160_=_C162 ,\nC160_=_C166 ,C160_=_C173 ,C160_=_C220 ,C160_=_C260 ,C160_=_C281 ,C160_=_C349 ,\nC160_=_C350 ,C160_=_C351 ,C160_=_C352 ,C160_=_C354 ,C160_=_C355 ,C160_=_C356 ,\nC160_=_C357 ,C162_=_C166 ,C162_=_C210 ,C162_=_C266 ,C162_=_C371 ,C162_=_C377 ,\nC162_=_C392 ,C162_=_C401 ,C162_=_C408 ,C162_=_C409 ,C166_=_C407 ,C166_=_C438 ,\nC166_=_C449 ,C168_=_C173 ,C168_=_C237 ,C168_=_C240 ,C168_=_C241 ,C168_=_C242 ,\nC168_=_C244 ,C168_=_C245 ,C168_=_C246 ,C173_=_C220 ,C173_=_C260 ,C173_=_C281 ,\nC173_=_C349 ,C173_=_C350 ,C173_=_C351 ,C173_=_C352 ,C173_=_C354 ,C173_=_C355 ,\nC173_=_C356 ,C173_=_C357 ,C210_=_C266 ,C210_=_C371 ,C210_=_C377 ,C210_=_C392 ,\nC210_=_C401 ,C210_=_C408 ,C210_=_C409 ,C220_=_C260 ,C220_=_C281 ,C220_=_C349 ,\nC220_=_C350 ,C220_=_C351 ,C220_=_C352 ,C220_=_C354 ,C220_=_C355 ,C220_=_C356 ,\nC220_=_C357 ,C226_=_C229 ,C226_=_C230 ,C226_=_C231 ,C226_=_C232 ,C226_=_C234 ,\nC226_=_C235 ,C226_=_C237 ,C226_=_C260 ,C226_=_C266 ,C229_=_C230 ,C229_=_C231 ,\nC229_=_C232 ,C229_=_C234 ,C229_=_C235 ,C229_=_C371 ,C230_=_C231 ,C230_=_C232 ,\nC230_=_C234 ,C230_=_C235 ,C230_=_C240 ,C230_=_C349 ,C230_=_C377 ,C231_=_C232 ,\nC231_=_C234 ,C231_=_C235 ,C231_=_C241 ,C231_=_C351 ,C231_=_C392 ,C232_=_C234 ,\nC232_=_C235 ,C232_=_C242 ,C232_=_C273 ,C232_=_C352 ,C232_=_C401 ,C232_=_C407 ,\nC234_=_C235 ,C234_=_C244 ,C234_=_C354 ,C234_=_C408 ,C234_=_C438 ,C235_=_C246 ,\nC235_=_C275 ,C235_=_C357 ,C235_=_C409 ,C235_=_C449 ,C237_=_C240 ,C237_=_C241 ,\nC237_=_C242 ,C237_=_C244 ,C237_=_C245 ,C237_=_C246 ,C237_=_C260 ,C237_=_C266 ,\nC240_=_C241 ,C240_=_C242 ,C240_=_C244 ,C240_=_C245 ,C240_=_C246 ,C240_=_C349 ,\nC240_=_C377 ,C241_=_C242 ,C241_=_C244 ,C241_=_C245 ,C241_=_C246 ,C241_=_C351 ,\nC241_=_C392 ,C242_=_C244 ,C242_=_C245 ,C242_=_C246 ,C242_=_C273 ,C242_=_C352 ,\nC242_=_C401 ,C242_=_C407 ,C244_=_C245 ,C244_=_C246 ,C244_=_C354 ,C244_=_C408 ,\nC244_=_C438 ,C245_=_C246 ,C245_=_C355 ,C246_=_C275 ,C246_=_C357 ,C246_=_C409 ,\nC246_=_C449 ,C260_=_C266 ,C260_=_C281 ,C260_=_C349 ,C260_=_C350 ,C260_=_C351 ,\nC260_=_C352 ,C260_=_C354 ,C260_=_C355 ,C260_=_C356 ,C260_=_C357 ,C266_=_C371 ,\nC266_=_C377 ,C266_=_C392 ,C266_=_C401 ,C266_=_C408 ,C266_=_C409 ,C273_=_C275 ,\nC273_=_C352 ,C273_=_C401 ,C273_=_C407 ,C275_=_C357 ,C275_=_C409 ,C275_=_C449 ,\nC281_=_C349 ,C281_=_C350 ,C281_=_C351 ,C281_=_C352 ,C281_=_C354 ,C281_=_C355 ,\nC281_=_C356 ,C281_=_C357 ,C349_=_C350 ,C349_=_C351 ,C349_=_C352 ,C349_=_C354 ,\nC349_=_C355 ,C349_=_C356 ,C349_=_C357 ,C349_=_C377 ,C350_=_C351 ,C350_=_C352 ,\nC350_=_C354 ,C350_=_C355 ,C350_=_C356 ,C350_=_C357 ,C351_=_C352 ,C351_=_C354 ,\nC351_=_C355 ,C351_=_C356 ,C351_=_C357 ,C351_=_C392 ,C352_=_C354 ,C352_=_C355 ,\nC352_=_C356 ,C352_=_C357 ,C352_=_C401 ,C352_=_C407 ,C354_=_C355 ,C354_=_C356 ,\nC354_=_C357 ,C354_=_C408 ,C354_=_C438 ,C355_=_C356 ,C355_=_C357 ,C356_=_C357 ,\nC357_=_C409 ,C357_=_C449 ,C371_=_C377 ,C371_=_C392 ,C371_=_C401 ,C371_=_C408 ,\nC371_=_C409 ,C377_=_C392 ,C377_=_C401 ,C377_=_C408 ,C377_=_C409 ,C392_=_C401 ,\nC392_=_C408 ,C392_=_C409 ,C401_=_C407 ,C401_=_C408 ,C401_=_C409 ,C407_=_C438 ,\nC407_=_C449 ,C408_=_C409 ,C408_=_C438 ,C409_=_C449 ,C438_=_C449 ,"];56[shape=box, label="id:56 level: 5\n21: C48 C66 C74 C82 C124 \nC138 C200 C214 C248 C249 C250 \nC251 C252 C253 C254 C255 C256 \nC305 C373 C411 C443 \n122: C48_=_C66( C48 C66 ) C48_=_C74( C48 C74 ) C48_=_C124( C48 C124 ) C48_=_C200( C48 C200 ) C48_=_C248( C48 C248 ) \nC48_=_C249( C48 C249 ) C48_=_C250( C48 C250 ) C48_=_C251( C48 C251 ) C48_=_C252( C48 C252 ) C48_=_C253( C48 C253 ) C48_=_C254( C48 C254 ) \nC48_=_C255( C48 C255 ) C48_=_C256( C48 C256 ) C66_=_C82( C66 C82 ) C66_=_C138( C66 C138 ) C66_=_C214( C66 C214 ) C66_=_C255( C66 C255 ) \nC66_=_C305( C66 C305 ) C66_=_C373( C66 C373 ) C66_=_C411( C66 C411 ) C66_=_C443( C66 C443 ) C74_=_C82( C74 C82 ) C74_=_C124( C74 C124 ) \nC74_=_C200( C74 C200 ) C74_=_C248( C74 C248 ) C74_=_C249( C74 C249 ) C74_=_C250( C74 C250 ) C74_=_C251( C74 C251 ) C74_=_C252( C74 C252 ) \nC74_=_C253( C74 C253 ) C74_=_C254( C74 C254 ) C74_=_C255( C74 C255 ) C74_=_C256( C74 C256 ) C82_=_C138( C82 C138 ) C82_=_C214( C82 C214 ) \nC82_=_C255( C82 C255 ) C82_=_C305( C82 C305 ) C82_=_C373( C82 C373 ) C82_=_C411( C82 C411 ) C82_=_C443( C82 C443 ) C124_=_C138( C124 C138 ) \nC124_=_C200( C124 C200 ) C124_=_C248( C124 C248 ) C124_=_C249( C124 C249 ) C124_=_C250( C124 C250 ) C124_=_C251( C124 C251 ) C124_=_C252( C124 C252 ) \nC124_=_C253( C124 C253 ) C124_=_C254( C124 C254 ) C124_=_C255( C124 C255 ) C124_=_C256( C124 C256 ) C138_=_C214( C138 C214 ) C138_=_C255( C138 C255 ) \nC138_=_C305( C138 C305 ) C138_=_C373( C138 C373 ) C138_=_C411( C138 C411 ) C138_=_C443( C138 C443 ) C200_=_C214( C200 C214 ) C200_=_C248( C200 C248 ) \nC200_=_C249( C200 C249 ) C200_=_C250( C200 C250 ) C200_=_C251( C200 C251 ) C200_=_C252( C200 C252 ) C200_=_C253( C200 C253 ) C200_=_C254( C200 C254 ) \nC200_=_C255( C200 C255 ) C200_=_C256( C200 C256 ) C214_=_C255( C214 C255 ) C214_=_C305( C214 C305 ) C214_=_C373( C214 C373 ) C214_=_C411( C214 C411 ) \nC214_=_C443(</w:t>
      </w:r>
    </w:p>
    <w:p>
      <w:pPr>
        <w:pStyle w:val="PreformattedText"/>
        <w:bidi w:val="0"/>
        <w:spacing w:before="0" w:after="0"/>
        <w:jc w:val="left"/>
        <w:rPr/>
      </w:pPr>
      <w:r>
        <w:rPr/>
        <w:t xml:space="preserve"> </w:t>
      </w:r>
      <w:r>
        <w:rPr/>
        <w:t>C214 C443 ) C248_=_C249( C248 C249 ) C248_=_C250( C248 C250 ) C248_=_C251( C248 C251 ) C248_=_C252( C248 C252 ) C248_=_C253( C248 C253 ) \nC248_=_C254( C248 C254 ) C248_=_C255( C248 C255 ) C248_=_C256( C248 C256 ) C248_=_C305( C248 C305 ) C249_=_C250( C249 C250 ) C249_=_C251( C249 C251 ) \nC249_=_C252( C249 C252 ) C249_=_C253( C249 C253 ) C249_=_C254( C249 C254 ) C249_=_C255( C249 C255 ) C249_=_C256( C249 C256 ) C250_=_C251( C250 C251 ) \nC250_=_C252( C250 C252 ) C250_=_C253( C250 C253 ) C250_=_C254( C250 C254 ) C250_=_C255( C250 C255 ) C250_=_C256( C250 C256 ) C251_=_C252( C251 C252 ) \nC251_=_C253( C251 C253 ) C251_=_C254( C251 C254 ) C251_=_C255( C251 C255 ) C251_=_C256( C251 C256 ) C251_=_C373( C251 C373 ) C252_=_C253( C252 C253 ) \nC252_=_C254( C252 C254 ) C252_=_C255( C252 C255 ) C252_=_C256( C252 C256 ) C253_=_C254( C253 C254 ) C253_=_C255( C253 C255 ) C253_=_C256( C253 C256 ) \nC253_=_C411( C253 C411 ) C254_=_C255( C254 C255 ) C254_=_C256( C254 C256 ) C255_=_C256( C255 C256 ) C255_=_C305( C255 C305 ) C255_=_C373( C255 C373 ) \nC255_=_C411( C255 C411 ) C255_=_C443( C255 C443 ) C256_=_C443( C256 C443 ) C305_=_C373( C305 C373 ) C305_=_C411( C305 C411 ) C305_=_C443( C305 C443 ) \nC373_=_C411( C373 C411 ) C373_=_C443( C373 C443 ) C411_=_C443( C411 C443 ) "];46-&gt;56[label="20: C48 C66 C74 C82 C124 \nC138 C200 C214 C248 C249 C250 \nC251 C252 C253 C254 C256 C305 \nC373 C411 C443 \n102: C48_=_C66 ,C48_=_C74 ,C48_=_C124 ,C48_=_C200 ,C48_=_C248 ,\nC48_=_C249 ,C48_=_C250 ,C48_=_C251 ,C48_=_C252 ,C48_=_C253 ,C48_=_C254 ,\nC48_=_C256 ,C66_=_C82 ,C66_=_C138 ,C66_=_C214 ,C66_=_C305 ,C66_=_C373 ,\nC66_=_C411 ,C66_=_C443 ,C74_=_C82 ,C74_=_C124 ,C74_=_C200 ,C74_=_C248 ,\nC74_=_C249 ,C74_=_C250 ,C74_=_C251 ,C74_=_C252 ,C74_=_C253 ,C74_=_C254 ,\nC74_=_C256 ,C82_=_C138 ,C82_=_C214 ,C82_=_C305 ,C82_=_C373 ,C82_=_C411 ,\nC82_=_C443 ,C124_=_C138 ,C124_=_C200 ,C124_=_C248 ,C124_=_C249 ,C124_=_C250 ,\nC124_=_C251 ,C124_=_C252 ,C124_=_C253 ,C124_=_C254 ,C124_=_C256 ,C138_=_C214 ,\nC138_=_C305 ,C138_=_C373 ,C138_=_C411 ,C138_=_C443 ,C200_=_C214 ,C200_=_C248 ,\nC200_=_C249 ,C200_=_C250 ,C200_=_C251 ,C200_=_C252 ,C200_=_C253 ,C200_=_C254 ,\nC200_=_C256 ,C214_=_C305 ,C214_=_C373 ,C214_=_C411 ,C214_=_C443 ,C248_=_C249 ,\nC248_=_C250 ,C248_=_C251 ,C248_=_C252 ,C248_=_C253 ,C248_=_C254 ,C248_=_C256 ,\nC248_=_C305 ,C249_=_C250 ,C249_=_C251 ,C249_=_C252 ,C249_=_C253 ,C249_=_C254 ,\nC249_=_C256 ,C250_=_C251 ,C250_=_C252 ,C250_=_C253 ,C250_=_C254 ,C250_=_C256 ,\nC251_=_C252 ,C251_=_C253 ,C251_=_C254 ,C251_=_C256 ,C251_=_C373 ,C252_=_C253 ,\nC252_=_C254 ,C252_=_C256 ,C253_=_C254 ,C253_=_C256 ,C253_=_C411 ,C254_=_C256 ,\nC256_=_C443 ,C305_=_C373 ,C305_=_C411 ,C305_=_C443 ,C373_=_C411 ,C373_=_C443 ,\nC411_=_C443 ,"];57[shape=box, label="id:57 level: 5\n26: C42 C55 C71 C72 C73 \nC74 C75 C76 C77 C78 C79 \nC80 C81 C82 C83 C93 C130 \nC207 C229 C251 C299 C370 C371 \nC372 C373 C374 \n180: C42_=_C55( C42 C55 ) C42_=_C71( C42 C71 ) C42_=_C72( C42 C72 ) C42_=_C73( C42 C73 ) C42_=_C74( C42 C74 ) \nC42_=_C75( C42 C75 ) C42_=_C76( C42 C76 ) C42_=_C77( C42 C77 ) C42_=_C78( C42 C78 ) C42_=_C79( C42 C79 ) C42_=_C80( C42 C80 ) \nC42_=_C81( C42 C81 ) C42_=_C82( C42 C82 ) C42_=_C83( C42 C83 ) C55_=_C77( C55 C77 ) C55_=_C93( C55 C93 ) C55_=_C130( C55 C130 ) \nC55_=_C207( C55 C207 ) C55_=_C229( C55 C229 ) C55_=_C251( C55 C251 ) C55_=_C299( C55 C299 ) C55_=_C370( C55 C370 ) C55_=_C371( C55 C371 ) \nC55_=_C372( C55 C372 ) C55_=_C373( C55 C373 ) C55_=_C374( C55 C374 ) C71_=_C72( C71 C72 ) C71_=_C73( C71 C73 ) C71_=_C74( C71 C74 ) \nC71_=_C75( C71 C75 ) C71_=_C76( C71 C76 ) C71_=_C77( C71 C77 ) C71_=_C78( C71 C78 ) C71_=_C79( C71 C79 ) C71_=_C80( C71 C80 ) \nC71_=_C81( C71 C81 ) C71_=_C82( C71 C82 ) C71_=_C83( C71 C83 ) C71_=_C93( C71 C93 ) C72_=_C73( C72 C73 ) C72_=_C74( C72 C74 ) \nC72_=_C75( C72 C75 ) C72_=_C76( C72 C76 ) C72_=_C77( C72 C77 ) C72_=_C78( C72 C78 ) C72_=_C79( C72 C79 ) C72_=_C80( C72 C80 ) \nC72_=_C81( C72 C81 ) C72_=_C82( C72 C82 ) C72_=_C83( C72 C83 ) C72_=_C130( C72 C130 ) C73_=_C74( C73 C74 ) C73_=_C75( C73 C75 ) \nC73_=_C76( C73 C76 ) C73_=_C77( C73 C77 ) C73_=_C78( C73 C78 ) C73_=_C79( C73 C79 ) C73_=_C80( C73 C80 ) C73_=_C81( C73 C81 ) \nC73_=_C82( C73 C82 ) C73_=_C83( C73 C83 ) C73_=_C207( C73 C207 ) C74_=_C75( C74 C75 ) C74_=_C76( C74 C76 ) C74_=_C77( C74 C77 ) \nC74_=_C78( C74 C78 ) C74_=_C79( C74 C79 ) C74_=_C80( C74 C80 ) C74_=_C81( C74 C81 ) C74_=_C82( C74 C82 ) C74_=_C83( C74 C83 ) \nC74_=_C251( C74 C251 ) C75_=_C76( C75 C76 ) C75_=_C77( C75 C77 ) C75_=_C78( C75 C78 ) C75_=_C79( C75 C79 ) C75_=_C80( C75 C80 ) \nC75_=_C81( C75 C81 ) C75_=_C82( C75 C82 ) C75_=_C83( C75 C83 ) C75_=_C299( C75 C299 ) C76_=_C77( C76 C77 ) C76_=_C78( C76 C78 ) \nC76_=_C79( C76 C79 ) C76_=_C80( C76 C80 ) C76_=_C81( C76 C81 ) C76_=_C82( C76 C82 ) C76_=_C83( C76 C83 ) C77_=_C78( C77 C78 ) \nC77_=_C79( C77 C79 ) C77_=_C80( C77 C80 ) C77_=_C81( C77 C81 ) C77_=_C82( C77 C82 ) C77_=_C83( C77 C83 ) C77_=_C93( C77 C93 ) \nC77_=_C130( C77 C130 ) C77_=_C207( C77 C207 ) C77_=_C229( C77 C229 ) C77_=_C251( C77 C251 ) C77_=_C299( C77 C299 ) C77_=_C370( C77 C370 ) \nC77_=_C371( C77 C371 ) C77_=_C372( C77 C372 ) C77_=_C373( C77 C373 ) C77_=_C374( C77 C374 ) C78_=_C79( C78 C79 ) C78_=_C80( C78 C80 ) \nC78_=_C81( C78 C81 ) C78_=_C82( C78 C82 ) C78_=_C83( C78 C83 ) C78_=_C370( C78 C370 ) C79_=_C80( C79 C80 ) C79_=_C81( C79 C81 ) \nC79_=_C82( C79 C82 ) C79_=_C83( C79 C83 ) C80_=_C81( C80 C81 ) C80_=_C82( C80 C82 ) C80_=_C83( C80 C83 ) C80_=_C371( C80 C371 ) \nC81_=_C82( C81 C82 ) C81_=_C83( C81 C83 ) C81_=_C372( C81 C372 ) C82_=_C83( C82 C83 ) C82_=_C373( C82 C373 ) C83_=_C374( C83 C374 ) \nC93_=_C130( C93 C130 ) C93_=_C207( C93 C207 ) C93_=_C229( C93 C229 ) C93_=_C251( C93 C251 ) C93_=_C299( C93 C299 ) C93_=_C370( C93 C370 ) \nC93_=_C371( C93 C371 ) C93_=_C372( C93 C372 ) C93_=_C373( C93 C373 ) C93_=_C374( C93 C374 ) C130_=_C207( C130 C207 ) C130_=_C229( C130 C229 ) \nC130_=_C251( C130 C251 ) C130_=_C299( C130 C299 ) C130_=_C370( C130 C370 ) C130_=_C371( C130 C371 ) C130_=_C372( C130 C372 ) C130_=_C373( C130 C373 ) \nC130_=_C374( C130 C374 ) C207_=_C229( C207 C229 ) C207_=_C251( C207 C251 ) C207_=_C299( C207 C299 ) C207_=_C370( C207 C370 ) C207_=_C371( C207 C371 ) \nC207_=_C372( C207 C372 ) C207_=_C373( C207 C373 ) C207_=_C374( C207 C374 ) C229_=_C251( C229 C251 ) C229_=_C299( C229 C299 ) C229_=_C370( C229 C370 ) \nC229_=_C371( C229 C371 ) C229_=_C372( C229 C372 ) C229_=_C373( C229 C373 ) C229_=_C374( C229 C374 ) C251_=_C299( C251 C299 ) C251_=_C370( C251 C370 ) \nC251_=_C371( C251 C371 ) C251_=_C372( C251 C372 ) C251_=_C373( C251 C373 ) C251_=_C374( C251 C374 ) C299_=_C370( C299 C370 ) C299_=_C371( C299 C371 ) \nC299_=_C372( C299 C372 ) C299_=_C373( C299 C373 ) C299_=_C374( C299 C374 ) C370_=_C371( C370 C371 ) C370_=_C372( C370 C372 ) C370_=_C373( C370 C373 ) \nC370_=_C374( C370 C374 ) C371_=_C372( C371 C372 ) C371_=_C373( C371 C373 ) C371_=_C374( C371 C374 ) C372_=_C373( C372 C373 ) C372_=_C374( C372 C374 ) \nC373_=_C374( C373 C374 ) "];47-&gt;57[label="25: C42 C55 C71 C72 C73 \nC74 C75 C76 C78 C79 C80 \nC81 C82 C83 C93 C130 C207 \nC229 C251 C299 C370 C371 C372 \nC373 C374 \n155: C42_=_C55 ,C42_=_C71 ,C42_=_C72 ,C42_=_C73 ,C42_=_C74 ,\nC42_=_C75 ,C42_=_C76 ,C42_=_C78 ,C42_=_C79 ,C42_=_C80 ,C42_=_C81 ,\nC42_=_C82 ,C42_=_C83 ,C55_=_C93 ,C55_=_C130 ,C55_=_C207 ,C55_=_C229 ,\nC55_=_C251 ,C55_=_C299 ,C55_=_C370 ,C55_=_C371 ,C55_=_C372 ,C55_=_C373 ,\nC55_=_C374 ,C71_=_C72 ,C71_=_C73 ,C71_=_C74 ,C71_=_C75 ,C71_=_C76 ,\nC71_=_C78 ,C71_=_C79 ,C71_=_C80 ,C71_=_C81 ,C71_=_C82 ,C71_=_C83 ,\nC71_=_C93 ,C72_=_C73 ,C72_=_C74 ,C72_=_C75 ,C72_=_C76 ,C72_=_C78 ,\nC72_=_C79 ,C72_=_C80 ,C72_=_C81 ,C72_=_C82 ,C72_=_C83 ,C72_=_C130 ,\nC73_=_C74 ,C73_=_C75 ,C73_=_C76 ,C73_=_C78 ,C73_=_C79 ,C73_=_C80 ,\nC73_=_C81 ,C73_=_C82 ,C73_=_C83 ,C73_=_C207 ,C74_=_C75 ,C74_=_C76 ,\nC74_=_C78 ,C74_=_C79 ,C74_=_C80 ,C74_=_C81 ,C74_=_C82 ,C74_=_C83 ,\nC74_=_C251 ,C75_=_C76 ,C75_=_C78 ,C75_=_C79 ,C75_=_C80 ,C75_=_C81 ,\nC75_=_C82 ,C75_=_C83 ,C75_=_C299 ,C76_=_C78 ,C76_=_C79 ,C76_=_C80 ,\nC76_=_C81 ,C76_=_C82 ,C76_=_C83 ,C78_=_C79 ,C78_=_C80 ,C78_=_C81 ,\nC78_=_C82 ,C78_=_C83 ,C78_=_C370 ,C79_=_C80 ,C79_=_C81 ,C79_=_C82 ,\nC79_=_C83 ,C80_=_C81 ,C80_=_C82 ,C80_=_C83 ,C80_=_C371 ,C81_=_C82 ,\nC81_=_C83 ,C81_=_C372 ,C82_=_C83 ,C82_=_C373 ,C83_=_C374 ,C93_=_C130 ,\nC93_=_C207 ,C93_=_C229 ,C93_=_C251 ,C93_=_C299 ,C93_=_C370 ,C93_=_C371 ,\nC93_=_C372 ,C93_=_C373 ,C93_=_C374 ,C130_=_C207 ,C130_=_C229 ,C130_=_C251 ,\nC130_=_C299 ,C130_=_C370 ,C130_=_C371 ,C130_=_C372 ,C130_=_C373 ,C130_=_C374 ,\nC207_=_C229 ,C207_=_C251 ,C207_=_C299 ,C207_=_C370 ,C207_=_C371 ,C207_=_C372 ,\nC207_=_C373 ,C207_=_C374 ,C229_=_C251 ,C229_=_C299 ,C229_=_C370 ,C229_=_C371 ,\nC229_=_C372 ,C229_=_C373 ,C229_=_C374 ,C251_=_C299 ,C251_=_C370 ,C251_=_C371 ,\nC251_=_C372 ,C251_=_C373 ,C251_=_C374 ,C299_=_C370 ,C299_=_C371 ,C299_=_C372 ,\nC299_=_C373 ,C299_=_C374 ,C370_=_C371 ,C370_=_C372 ,C370_=_C373 ,C370_=_C374 ,\nC371_=_C372 ,C371_=_C373 ,C371_=_C374 ,C372_=_C373 ,C372_=_C374 ,C373_=_C374 ,"];58[shape=box, label="id:58 level: 5\n29: C51 C60 C75 C81 C90 \nC98 C126 C133 C203 C211 C248 \nC253 C297 C298 C299 C300 C301 \nC302 C303 C304 C305 C306 C312 \nC336 C372 C378 C393 C411 C412 \n224: C51_=_C60( C51 C60 ) C51_=_C75( C51 C75 ) C51_=_C90( C51 C90 ) C51_=_C126( C51 C126 ) C51_=_C203( C51 C203 ) \nC51_=_C248( C51 C248 ) C51_=_C297( C51 C297 ) C51_=_C298( C51 C298 ) C51_=_C299( C51 C299 ) C51_=_C300( C51 C300 ) C51_=_C301( C51 C301 ) \nC51_=_C302( C51 C302 ) C51_=_C303( C51 C303 ) C51_=_C304( C51 C304 ) C51_=_C305( C51 C305 ) C51_=_C306( C51 C306 ) C60_=_C81( C60 C81 ) \nC60_=_C98( C60 C98 ) C60_=_C133( C60 C133 ) C60_=_C211( C60 C211 ) C60_=_C253( C60 C253 ) C60_=_C302( C60 C302 ) C60_=_C312( C60 C312 ) \nC60_=_C336( C60 C336 ) C60_=_C372( C60 C372 ) C60_=_C378( C60 C378 ) C60_=_C393( C60 C393 ) C60_=_C411( C60 C411 ) C60_=_C412( C60 C412 ) \nC75_=_C81( C75 C81</w:t>
      </w:r>
    </w:p>
    <w:p>
      <w:pPr>
        <w:pStyle w:val="PreformattedText"/>
        <w:bidi w:val="0"/>
        <w:spacing w:before="0" w:after="0"/>
        <w:jc w:val="left"/>
        <w:rPr/>
      </w:pPr>
      <w:r>
        <w:rPr/>
        <w:t xml:space="preserve"> </w:t>
      </w:r>
      <w:r>
        <w:rPr/>
        <w:t>) C75_=_C90( C75 C90 ) C75_=_C126( C75 C126 ) C75_=_C203( C75 C203 ) C75_=_C248( C75 C248 ) C75_=_C297( C75 C297 ) \nC75_=_C298( C75 C298 ) C75_=_C299( C75 C299 ) C75_=_C300( C75 C300 ) C75_=_C301( C75 C301 ) C75_=_C302( C75 C302 ) C75_=_C303( C75 C303 ) \nC75_=_C304( C75 C304 ) C75_=_C305( C75 C305 ) C75_=_C306( C75 C306 ) C81_=_C98( C81 C98 ) C81_=_C133( C81 C133 ) C81_=_C211( C81 C211 ) \nC81_=_C253( C81 C253 ) C81_=_C302( C81 C302 ) C81_=_C312( C81 C312 ) C81_=_C336( C81 C336 ) C81_=_C372( C81 C372 ) C81_=_C378( C81 C378 ) \nC81_=_C393( C81 C393 ) C81_=_C411( C81 C411 ) C81_=_C412( C81 C412 ) C90_=_C98( C90 C98 ) C90_=_C126( C90 C126 ) C90_=_C203( C90 C203 ) \nC90_=_C248( C90 C248 ) C90_=_C297( C90 C297 ) C90_=_C298( C90 C298 ) C90_=_C299( C90 C299 ) C90_=_C300( C90 C300 ) C90_=_C301( C90 C301 ) \nC90_=_C302( C90 C302 ) C90_=_C303( C90 C303 ) C90_=_C304( C90 C304 ) C90_=_C305( C90 C305 ) C90_=_C306( C90 C306 ) C98_=_C133( C98 C133 ) \nC98_=_C211( C98 C211 ) C98_=_C253( C98 C253 ) C98_=_C302( C98 C302 ) C98_=_C312( C98 C312 ) C98_=_C336( C98 C336 ) C98_=_C372( C98 C372 ) \nC98_=_C378( C98 C378 ) C98_=_C393( C98 C393 ) C98_=_C411( C98 C411 ) C98_=_C412( C98 C412 ) C126_=_C133( C126 C133 ) C126_=_C203( C126 C203 ) \nC126_=_C248( C126 C248 ) C126_=_C297( C126 C297 ) C126_=_C298( C126 C298 ) C126_=_C299( C126 C299 ) C126_=_C300( C126 C300 ) C126_=_C301( C126 C301 ) \nC126_=_C302( C126 C302 ) C126_=_C303( C126 C303 ) C126_=_C304( C126 C304 ) C126_=_C305( C126 C305 ) C126_=_C306( C126 C306 ) C133_=_C211( C133 C211 ) \nC133_=_C253( C133 C253 ) C133_=_C302( C133 C302 ) C133_=_C312( C133 C312 ) C133_=_C336( C133 C336 ) C133_=_C372( C133 C372 ) C133_=_C378( C133 C378 ) \nC133_=_C393( C133 C393 ) C133_=_C411( C133 C411 ) C133_=_C412( C133 C412 ) C203_=_C211( C203 C211 ) C203_=_C248( C203 C248 ) C203_=_C297( C203 C297 ) \nC203_=_C298( C203 C298 ) C203_=_C299( C203 C299 ) C203_=_C300( C203 C300 ) C203_=_C301( C203 C301 ) C203_=_C302( C203 C302 ) C203_=_C303( C203 C303 ) \nC203_=_C304( C203 C304 ) C203_=_C305( C203 C305 ) C203_=_C306( C203 C306 ) C211_=_C253( C211 C253 ) C211_=_C302( C211 C302 ) C211_=_C312( C211 C312 ) \nC211_=_C336( C211 C336 ) C211_=_C372( C211 C372 ) C211_=_C378( C211 C378 ) C211_=_C393( C211 C393 ) C211_=_C411( C211 C411 ) C211_=_C412( C211 C412 ) \nC248_=_C253( C248 C253 ) C248_=_C297( C248 C297 ) C248_=_C298( C248 C298 ) C248_=_C299( C248 C299 ) C248_=_C300( C248 C300 ) C248_=_C301( C248 C301 ) \nC248_=_C302( C248 C302 ) C248_=_C303( C248 C303 ) C248_=_C304( C248 C304 ) C248_=_C305( C248 C305 ) C248_=_C306( C248 C306 ) C253_=_C302( C253 C302 ) \nC253_=_C312( C253 C312 ) C253_=_C336( C253 C336 ) C253_=_C372( C253 C372 ) C253_=_C378( C253 C378 ) C253_=_C393( C253 C393 ) C253_=_C411( C253 C411 ) \nC253_=_C412( C253 C412 ) C297_=_C298( C297 C298 ) C297_=_C299( C297 C299 ) C297_=_C300( C297 C300 ) C297_=_C301( C297 C301 ) C297_=_C302( C297 C302 ) \nC297_=_C303( C297 C303 ) C297_=_C304( C297 C304 ) C297_=_C305( C297 C305 ) C297_=_C306( C297 C306 ) C297_=_C312( C297 C312 ) C298_=_C299( C298 C299 ) \nC298_=_C300( C298 C300 ) C298_=_C301( C298 C301 ) C298_=_C302( C298 C302 ) C298_=_C303( C298 C303 ) C298_=_C304( C298 C304 ) C298_=_C305( C298 C305 ) \nC298_=_C306( C298 C306 ) C298_=_C336( C298 C336 ) C299_=_C300( C299 C300 ) C299_=_C301( C299 C301 ) C299_=_C302( C299 C302 ) C299_=_C303( C299 C303 ) \nC299_=_C304( C299 C304 ) C299_=_C305( C299 C305 ) C299_=_C306( C299 C306 ) C299_=_C372( C299 C372 ) C300_=_C301( C300 C301 ) C300_=_C302( C300 C302 ) \nC300_=_C303( C300 C303 ) C300_=_C304( C300 C304 ) C300_=_C305( C300 C305 ) C300_=_C306( C300 C306 ) C300_=_C378( C300 C378 ) C301_=_C302( C301 C302 ) \nC301_=_C303( C301 C303 ) C301_=_C304( C301 C304 ) C301_=_C305( C301 C305 ) C301_=_C306( C301 C306 ) C301_=_C393( C301 C393 ) C302_=_C303( C302 C303 ) \nC302_=_C304( C302 C304 ) C302_=_C305( C302 C305 ) C302_=_C306( C302 C306 ) C302_=_C312( C302 C312 ) C302_=_C336( C302 C336 ) C302_=_C372( C302 C372 ) \nC302_=_C378( C302 C378 ) C302_=_C393( C302 C393 ) C302_=_C411( C302 C411 ) C302_=_C412( C302 C412 ) C303_=_C304( C303 C304 ) C303_=_C305( C303 C305 ) \nC303_=_C306( C303 C306 ) C304_=_C305( C304 C305 ) C304_=_C306( C304 C306 ) C305_=_C306( C305 C306 ) C305_=_C411( C305 C411 ) C306_=_C412( C306 C412 ) \nC312_=_C336( C312 C336 ) C312_=_C372( C312 C372 ) C312_=_C378( C312 C378 ) C312_=_C393( C312 C393 ) C312_=_C411( C312 C411 ) C312_=_C412( C312 C412 ) \nC336_=_C372( C336 C372 ) C336_=_C378( C336 C378 ) C336_=_C393( C336 C393 ) C336_=_C411( C336 C411 ) C336_=_C412( C336 C412 ) C372_=_C378( C372 C378 ) \nC372_=_C393( C372 C393 ) C372_=_C411( C372 C411 ) C372_=_C412( C372 C412 ) C378_=_C393( C378 C393 ) C378_=_C411( C378 C411 ) C378_=_C412( C378 C412 ) \nC393_=_C411( C393 C411 ) C393_=_C412( C393 C412 ) C411_=_C412( C411 C412 ) "];47-&gt;58[label="28: C51 C60 C75 C81 C90 \nC98 C126 C133 C203 C211 C248 \nC253 C297 C298 C299 C300 C301 \nC303 C304 C305 C306 C312 C336 \nC372 C378 C393 C411 C412 \n196: C51_=_C60 ,C51_=_C75 ,C51_=_C90 ,C51_=_C126 ,C51_=_C203 ,\nC51_=_C248 ,C51_=_C297 ,C51_=_C298 ,C51_=_C299 ,C51_=_C300 ,C51_=_C301 ,\nC51_=_C303 ,C51_=_C304 ,C51_=_C305 ,C51_=_C306 ,C60_=_C81 ,C60_=_C98 ,\nC60_=_C133 ,C60_=_C211 ,C60_=_C253 ,C60_=_C312 ,C60_=_C336 ,C60_=_C372 ,\nC60_=_C378 ,C60_=_C393 ,C60_=_C411 ,C60_=_C412 ,C75_=_C81 ,C75_=_C90 ,\nC75_=_C126 ,C75_=_C203 ,C75_=_C248 ,C75_=_C297 ,C75_=_C298 ,C75_=_C299 ,\nC75_=_C300 ,C75_=_C301 ,C75_=_C303 ,C75_=_C304 ,C75_=_C305 ,C75_=_C306 ,\nC81_=_C98 ,C81_=_C133 ,C81_=_C211 ,C81_=_C253 ,C81_=_C312 ,C81_=_C336 ,\nC81_=_C372 ,C81_=_C378 ,C81_=_C393 ,C81_=_C411 ,C81_=_C412 ,C90_=_C98 ,\nC90_=_C126 ,C90_=_C203 ,C90_=_C248 ,C90_=_C297 ,C90_=_C298 ,C90_=_C299 ,\nC90_=_C300 ,C90_=_C301 ,C90_=_C303 ,C90_=_C304 ,C90_=_C305 ,C90_=_C306 ,\nC98_=_C133 ,C98_=_C211 ,C98_=_C253 ,C98_=_C312 ,C98_=_C336 ,C98_=_C372 ,\nC98_=_C378 ,C98_=_C393 ,C98_=_C411 ,C98_=_C412 ,C126_=_C133 ,C126_=_C203 ,\nC126_=_C248 ,C126_=_C297 ,C126_=_C298 ,C126_=_C299 ,C126_=_C300 ,C126_=_C301 ,\nC126_=_C303 ,C126_=_C304 ,C126_=_C305 ,C126_=_C306 ,C133_=_C211 ,C133_=_C253 ,\nC133_=_C312 ,C133_=_C336 ,C133_=_C372 ,C133_=_C378 ,C133_=_C393 ,C133_=_C411 ,\nC133_=_C412 ,C203_=_C211 ,C203_=_C248 ,C203_=_C297 ,C203_=_C298 ,C203_=_C299 ,\nC203_=_C300 ,C203_=_C301 ,C203_=_C303 ,C203_=_C304 ,C203_=_C305 ,C203_=_C306 ,\nC211_=_C253 ,C211_=_C312 ,C211_=_C336 ,C211_=_C372 ,C211_=_C378 ,C211_=_C393 ,\nC211_=_C411 ,C211_=_C412 ,C248_=_C253 ,C248_=_C297 ,C248_=_C298 ,C248_=_C299 ,\nC248_=_C300 ,C248_=_C301 ,C248_=_C303 ,C248_=_C304 ,C248_=_C305 ,C248_=_C306 ,\nC253_=_C312 ,C253_=_C336 ,C253_=_C372 ,C253_=_C378 ,C253_=_C393 ,C253_=_C411 ,\nC253_=_C412 ,C297_=_C298 ,C297_=_C299 ,C297_=_C300 ,C297_=_C301 ,C297_=_C303 ,\nC297_=_C304 ,C297_=_C305 ,C297_=_C306 ,C297_=_C312 ,C298_=_C299 ,C298_=_C300 ,\nC298_=_C301 ,C298_=_C303 ,C298_=_C304 ,C298_=_C305 ,C298_=_C306 ,C298_=_C336 ,\nC299_=_C300 ,C299_=_C301 ,C299_=_C303 ,C299_=_C304 ,C299_=_C305 ,C299_=_C306 ,\nC299_=_C372 ,C300_=_C301 ,C300_=_C303 ,C300_=_C304 ,C300_=_C305 ,C300_=_C306 ,\nC300_=_C378 ,C301_=_C303 ,C301_=_C304 ,C301_=_C305 ,C301_=_C306 ,C301_=_C393 ,\nC303_=_C304 ,C303_=_C305 ,C303_=_C306 ,C304_=_C305 ,C304_=_C306 ,C305_=_C306 ,\nC305_=_C411 ,C306_=_C412 ,C312_=_C336 ,C312_=_C372 ,C312_=_C378 ,C312_=_C393 ,\nC312_=_C411 ,C312_=_C412 ,C336_=_C372 ,C336_=_C378 ,C336_=_C393 ,C336_=_C411 ,\nC336_=_C412 ,C372_=_C378 ,C372_=_C393 ,C372_=_C411 ,C372_=_C412 ,C378_=_C393 ,\nC378_=_C411 ,C378_=_C412 ,C393_=_C411 ,C393_=_C412 ,C411_=_C412 ,"];59[shape=box, label="id:59 level: 5\n33: C19 C24 C36 C38 C109 \nC171 C176 C189 C221 C259 C263 \nC278 C284 C322 C323 C324 C325 \nC326 C327 C328 C329 C330 C331 \nC332 C345 C350 C359 C385 C386 \nC387 C388 C389 C390 \n283: C19_=_C24( C19 C24 ) C19_=_C36( C19 C36 ) C19_=_C109( C19 C109 ) C19_=_C171( C19 C171 ) C19_=_C189( C19 C189 ) \nC19_=_C259( C19 C259 ) C19_=_C278( C19 C278 ) C19_=_C322( C19 C322 ) C19_=_C323( C19 C323 ) C19_=_C324( C19 C324 ) C19_=_C325( C19 C325 ) \nC19_=_C326( C19 C326 ) C19_=_C327( C19 C327 ) C19_=_C328( C19 C328 ) C19_=_C329( C19 C329 ) C19_=_C330( C19 C330 ) C19_=_C331( C19 C331 ) \nC19_=_C332( C19 C332 ) C24_=_C38( C24 C38 ) C24_=_C176( C24 C176 ) C24_=_C221( C24 C221 ) C24_=_C263( C24 C263 ) C24_=_C284( C24 C284 ) \nC24_=_C324( C24 C324 ) C24_=_C345( C24 C345 ) C24_=_C350( C24 C350 ) C24_=_C359( C24 C359 ) C24_=_C385( C24 C385 ) C24_=_C386( C24 C386 ) \nC24_=_C387( C24 C387 ) C24_=_C388( C24 C388 ) C24_=_C389( C24 C389 ) C24_=_C390( C24 C390 ) C36_=_C38( C36 C38 ) C36_=_C109( C36 C109 ) \nC36_=_C171( C36 C171 ) C36_=_C189( C36 C189 ) C36_=_C259( C36 C259 ) C36_=_C278( C36 C278 ) C36_=_C322( C36 C322 ) C36_=_C323( C36 C323 ) \nC36_=_C324( C36 C324 ) C36_=_C325( C36 C325 ) C36_=_C326( C36 C326 ) C36_=_C327( C36 C327 ) C36_=_C328( C36 C328 ) C36_=_C329( C36 C329 ) \nC36_=_C330( C36 C330 ) C36_=_C331( C36 C331 ) C36_=_C332( C36 C332 ) C38_=_C176( C38 C176 ) C38_=_C221( C38 C221 ) C38_=_C263( C38 C263 ) \nC38_=_C284( C38 C284 ) C38_=_C324( C38 C324 ) C38_=_C345( C38 C345 ) C38_=_C350( C38 C350 ) C38_=_C359( C38 C359 ) C38_=_C385( C38 C385 ) \nC38_=_C386( C38 C386 ) C38_=_C387( C38 C387 ) C38_=_C388( C38 C388 ) C38_=_C389( C38 C389 ) C38_=_C390( C38 C390 ) C109_=_C171( C109 C171 ) \nC109_=_C189( C109 C189 ) C109_=_C259( C109 C259 ) C109_=_C278( C109 C278 ) C109_=_C322( C109 C322 ) C109_=_C323( C109 C323 ) C109_=_C324( C109 C324 ) \nC109_=_C325( C109 C325 ) C109_=_C326( C109 C326 ) C109_=_C327( C109 C327 ) C109_=_C328( C109 C328 ) C109_=_C329( C109 C329 ) C109_=_C330( C109 C330 ) \nC109_=_C331( C109 C331 ) C109_=_C332( C109 C332 ) C171_=_C176( C171 C176 ) C171_=_C189( C171 C189 ) C171_=_C259( C171 C259 ) C171_=_C278( C171 C278 ) \nC171_=_C322( C171 C322 ) C171_=_C323( C171 C323 ) C171_=_C324( C171 C324 ) C171_=_C325( C171 C325 ) C171_=_C326( C171 C326 ) C171_=_C327( C171 C327 ) \nC171_=_C328( C171 C328 ) C171_=_C329( C171 C329 ) C171_=_C330(</w:t>
      </w:r>
    </w:p>
    <w:p>
      <w:pPr>
        <w:pStyle w:val="PreformattedText"/>
        <w:bidi w:val="0"/>
        <w:spacing w:before="0" w:after="0"/>
        <w:jc w:val="left"/>
        <w:rPr/>
      </w:pPr>
      <w:r>
        <w:rPr/>
        <w:t xml:space="preserve"> </w:t>
      </w:r>
      <w:r>
        <w:rPr/>
        <w:t>C171 C330 ) C171_=_C331( C171 C331 ) C171_=_C332( C171 C332 ) C176_=_C221( C176 C221 ) \nC176_=_C263( C176 C263 ) C176_=_C284( C176 C284 ) C176_=_C324( C176 C324 ) C176_=_C345( C176 C345 ) C176_=_C350( C176 C350 ) C176_=_C359( C176 C359 ) \nC176_=_C385( C176 C385 ) C176_=_C386( C176 C386 ) C176_=_C387( C176 C387 ) C176_=_C388( C176 C388 ) C176_=_C389( C176 C389 ) C176_=_C390( C176 C390 ) \nC189_=_C259( C189 C259 ) C189_=_C278( C189 C278 ) C189_=_C322( C189 C322 ) C189_=_C323( C189 C323 ) C189_=_C324( C189 C324 ) C189_=_C325( C189 C325 ) \nC189_=_C326( C189 C326 ) C189_=_C327( C189 C327 ) C189_=_C328( C189 C328 ) C189_=_C329( C189 C329 ) C189_=_C330( C189 C330 ) C189_=_C331( C189 C331 ) \nC189_=_C332( C189 C332 ) C221_=_C263( C221 C263 ) C221_=_C284( C221 C284 ) C221_=_C324( C221 C324 ) C221_=_C345( C221 C345 ) C221_=_C350( C221 C350 ) \nC221_=_C359( C221 C359 ) C221_=_C385( C221 C385 ) C221_=_C386( C221 C386 ) C221_=_C387( C221 C387 ) C221_=_C388( C221 C388 ) C221_=_C389( C221 C389 ) \nC221_=_C390( C221 C390 ) C259_=_C263( C259 C263 ) C259_=_C278( C259 C278 ) C259_=_C322( C259 C322 ) C259_=_C323( C259 C323 ) C259_=_C324( C259 C324 ) \nC259_=_C325( C259 C325 ) C259_=_C326( C259 C326 ) C259_=_C327( C259 C327 ) C259_=_C328( C259 C328 ) C259_=_C329( C259 C329 ) C259_=_C330( C259 C330 ) \nC259_=_C331( C259 C331 ) C259_=_C332( C259 C332 ) C263_=_C284( C263 C284 ) C263_=_C324( C263 C324 ) C263_=_C345( C263 C345 ) C263_=_C350( C263 C350 ) \nC263_=_C359( C263 C359 ) C263_=_C385( C263 C385 ) C263_=_C386( C263 C386 ) C263_=_C387( C263 C387 ) C263_=_C388( C263 C388 ) C263_=_C389( C263 C389 ) \nC263_=_C390( C263 C390 ) C278_=_C284( C278 C284 ) C278_=_C322( C278 C322 ) C278_=_C323( C278 C323 ) C278_=_C324( C278 C324 ) C278_=_C325( C278 C325 ) \nC278_=_C326( C278 C326 ) C278_=_C327( C278 C327 ) C278_=_C328( C278 C328 ) C278_=_C329( C278 C329 ) C278_=_C330( C278 C330 ) C278_=_C331( C278 C331 ) \nC278_=_C332( C278 C332 ) C284_=_C324( C284 C324 ) C284_=_C345( C284 C345 ) C284_=_C350( C284 C350 ) C284_=_C359( C284 C359 ) C284_=_C385( C284 C385 ) \nC284_=_C386( C284 C386 ) C284_=_C387( C284 C387 ) C284_=_C388( C284 C388 ) C284_=_C389( C284 C389 ) C284_=_C390( C284 C390 ) C322_=_C323( C322 C323 ) \nC322_=_C324( C322 C324 ) C322_=_C325( C322 C325 ) C322_=_C326( C322 C326 ) C322_=_C327( C322 C327 ) C322_=_C328( C322 C328 ) C322_=_C329( C322 C329 ) \nC322_=_C330( C322 C330 ) C322_=_C331( C322 C331 ) C322_=_C332( C322 C332 ) C322_=_C345( C322 C345 ) C323_=_C324( C323 C324 ) C323_=_C325( C323 C325 ) \nC323_=_C326( C323 C326 ) C323_=_C327( C323 C327 ) C323_=_C328( C323 C328 ) C323_=_C329( C323 C329 ) C323_=_C330( C323 C330 ) C323_=_C331( C323 C331 ) \nC323_=_C332( C323 C332 ) C323_=_C359( C323 C359 ) C324_=_C325( C324 C325 ) C324_=_C326( C324 C326 ) C324_=_C327( C324 C327 ) C324_=_C328( C324 C328 ) \nC324_=_C329( C324 C329 ) C324_=_C330( C324 C330 ) C324_=_C331( C324 C331 ) C324_=_C332( C324 C332 ) C324_=_C345( C324 C345 ) C324_=_C350( C324 C350 ) \nC324_=_C359( C324 C359 ) C324_=_C385( C324 C385 ) C324_=_C386( C324 C386 ) C324_=_C387( C324 C387 ) C324_=_C388( C324 C388 ) C324_=_C389( C324 C389 ) \nC324_=_C390( C324 C390 ) C325_=_C326( C325 C326 ) C325_=_C327( C325 C327 ) C325_=_C328( C325 C328 ) C325_=_C329( C325 C329 ) C325_=_C330( C325 C330 ) \nC325_=_C331( C325 C331 ) C325_=_C332( C325 C332 ) C325_=_C386( C325 C386 ) C326_=_C327( C326 C327 ) C326_=_C328( C326 C328 ) C326_=_C329( C326 C329 ) \nC326_=_C330( C326 C330 ) C326_=_C331( C326 C331 ) C326_=_C332( C326 C332 ) C327_=_C328( C327 C328 ) C327_=_C329( C327 C329 ) C327_=_C330( C327 C330 ) \nC327_=_C331( C327 C331 ) C327_=_C332( C327 C332 ) C328_=_C329( C328 C329 ) C328_=_C330( C328 C330 ) C328_=_C331( C328 C331 ) C328_=_C332( C328 C332 ) \nC329_=_C330( C329 C330 ) C329_=_C331( C329 C331 ) C329_=_C332( C329 C332 ) C329_=_C389( C329 C389 ) C330_=_C331( C330 C331 ) C330_=_C332( C330 C332 ) \nC330_=_C390( C330 C390 ) C331_=_C332( C331 C332 ) C345_=_C350( C345 C350 ) C345_=_C359( C345 C359 ) C345_=_C385( C345 C385 ) C345_=_C386( C345 C386 ) \nC345_=_C387( C345 C387 ) C345_=_C388( C345 C388 ) C345_=_C389( C345 C389 ) C345_=_C390( C345 C390 ) C350_=_C359( C350 C359 ) C350_=_C385( C350 C385 ) \nC350_=_C386( C350 C386 ) C350_=_C387( C350 C387 ) C350_=_C388( C350 C388 ) C350_=_C389( C350 C389 ) C350_=_C390( C350 C390 ) C359_=_C385( C359 C385 ) \nC359_=_C386( C359 C386 ) C359_=_C387( C359 C387 ) C359_=_C388( C359 C388 ) C359_=_C389( C359 C389 ) C359_=_C390( C359 C390 ) C385_=_C386( C385 C386 ) \nC385_=_C387( C385 C387 ) C385_=_C388( C385 C388 ) C385_=_C389( C385 C389 ) C385_=_C390( C385 C390 ) C386_=_C387( C386 C387 ) C386_=_C388( C386 C388 ) \nC386_=_C389( C386 C389 ) C386_=_C390( C386 C390 ) C387_=_C388( C387 C388 ) C387_=_C389( C387 C389 ) C387_=_C390( C387 C390 ) C388_=_C389( C388 C389 ) \nC388_=_C390( C388 C390 ) C389_=_C390( C389 C390 ) "];49-&gt;59[label="32: C19 C24 C36 C38 C109 \nC171 C176 C189 C221 C259 C263 \nC278 C284 C322 C323 C325 C326 \nC327 C328 C329 C330 C331 C332 \nC345 C350 C359 C385 C386 C387 \nC388 C389 C390 \n251: C19_=_C24 ,C19_=_C36 ,C19_=_C109 ,C19_=_C171 ,C19_=_C189 ,\nC19_=_C259 ,C19_=_C278 ,C19_=_C322 ,C19_=_C323 ,C19_=_C325 ,C19_=_C326 ,\nC19_=_C327 ,C19_=_C328 ,C19_=_C329 ,C19_=_C330 ,C19_=_C331 ,C19_=_C332 ,\nC24_=_C38 ,C24_=_C176 ,C24_=_C221 ,C24_=_C263 ,C24_=_C284 ,C24_=_C345 ,\nC24_=_C350 ,C24_=_C359 ,C24_=_C385 ,C24_=_C386 ,C24_=_C387 ,C24_=_C388 ,\nC24_=_C389 ,C24_=_C390 ,C36_=_C38 ,C36_=_C109 ,C36_=_C171 ,C36_=_C189 ,\nC36_=_C259 ,C36_=_C278 ,C36_=_C322 ,C36_=_C323 ,C36_=_C325 ,C36_=_C326 ,\nC36_=_C327 ,C36_=_C328 ,C36_=_C329 ,C36_=_C330 ,C36_=_C331 ,C36_=_C332 ,\nC38_=_C176 ,C38_=_C221 ,C38_=_C263 ,C38_=_C284 ,C38_=_C345 ,C38_=_C350 ,\nC38_=_C359 ,C38_=_C385 ,C38_=_C386 ,C38_=_C387 ,C38_=_C388 ,C38_=_C389 ,\nC38_=_C390 ,C109_=_C171 ,C109_=_C189 ,C109_=_C259 ,C109_=_C278 ,C109_=_C322 ,\nC109_=_C323 ,C109_=_C325 ,C109_=_C326 ,C109_=_C327 ,C109_=_C328 ,C109_=_C329 ,\nC109_=_C330 ,C109_=_C331 ,C109_=_C332 ,C171_=_C176 ,C171_=_C189 ,C171_=_C259 ,\nC171_=_C278 ,C171_=_C322 ,C171_=_C323 ,C171_=_C325 ,C171_=_C326 ,C171_=_C327 ,\nC171_=_C328 ,C171_=_C329 ,C171_=_C330 ,C171_=_C331 ,C171_=_C332 ,C176_=_C221 ,\nC176_=_C263 ,C176_=_C284 ,C176_=_C345 ,C176_=_C350 ,C176_=_C359 ,C176_=_C385 ,\nC176_=_C386 ,C176_=_C387 ,C176_=_C388 ,C176_=_C389 ,C176_=_C390 ,C189_=_C259 ,\nC189_=_C278 ,C189_=_C322 ,C189_=_C323 ,C189_=_C325 ,C189_=_C326 ,C189_=_C327 ,\nC189_=_C328 ,C189_=_C329 ,C189_=_C330 ,C189_=_C331 ,C189_=_C332 ,C221_=_C263 ,\nC221_=_C284 ,C221_=_C345 ,C221_=_C350 ,C221_=_C359 ,C221_=_C385 ,C221_=_C386 ,\nC221_=_C387 ,C221_=_C388 ,C221_=_C389 ,C221_=_C390 ,C259_=_C263 ,C259_=_C278 ,\nC259_=_C322 ,C259_=_C323 ,C259_=_C325 ,C259_=_C326 ,C259_=_C327 ,C259_=_C328 ,\nC259_=_C329 ,C259_=_C330 ,C259_=_C331 ,C259_=_C332 ,C263_=_C284 ,C263_=_C345 ,\nC263_=_C350 ,C263_=_C359 ,C263_=_C385 ,C263_=_C386 ,C263_=_C387 ,C263_=_C388 ,\nC263_=_C389 ,C263_=_C390 ,C278_=_C284 ,C278_=_C322 ,C278_=_C323 ,C278_=_C325 ,\nC278_=_C326 ,C278_=_C327 ,C278_=_C328 ,C278_=_C329 ,C278_=_C330 ,C278_=_C331 ,\nC278_=_C332 ,C284_=_C345 ,C284_=_C350 ,C284_=_C359 ,C284_=_C385 ,C284_=_C386 ,\nC284_=_C387 ,C284_=_C388 ,C284_=_C389 ,C284_=_C390 ,C322_=_C323 ,C322_=_C325 ,\nC322_=_C326 ,C322_=_C327 ,C322_=_C328 ,C322_=_C329 ,C322_=_C330 ,C322_=_C331 ,\nC322_=_C332 ,C322_=_C345 ,C323_=_C325 ,C323_=_C326 ,C323_=_C327 ,C323_=_C328 ,\nC323_=_C329 ,C323_=_C330 ,C323_=_C331 ,C323_=_C332 ,C323_=_C359 ,C325_=_C326 ,\nC325_=_C327 ,C325_=_C328 ,C325_=_C329 ,C325_=_C330 ,C325_=_C331 ,C325_=_C332 ,\nC325_=_C386 ,C326_=_C327 ,C326_=_C328 ,C326_=_C329 ,C326_=_C330 ,C326_=_C331 ,\nC326_=_C332 ,C327_=_C328 ,C327_=_C329 ,C327_=_C330 ,C327_=_C331 ,C327_=_C332 ,\nC328_=_C329 ,C328_=_C330 ,C328_=_C331 ,C328_=_C332 ,C329_=_C330 ,C329_=_C331 ,\nC329_=_C332 ,C329_=_C389 ,C330_=_C331 ,C330_=_C332 ,C330_=_C390 ,C331_=_C332 ,\nC345_=_C350 ,C345_=_C359 ,C345_=_C385 ,C345_=_C386 ,C345_=_C387 ,C345_=_C388 ,\nC345_=_C389 ,C345_=_C390 ,C350_=_C359 ,C350_=_C385 ,C350_=_C386 ,C350_=_C387 ,\nC350_=_C388 ,C350_=_C389 ,C350_=_C390 ,C359_=_C385 ,C359_=_C386 ,C359_=_C387 ,\nC359_=_C388 ,C359_=_C389 ,C359_=_C390 ,C385_=_C386 ,C385_=_C387 ,C385_=_C388 ,\nC385_=_C389 ,C385_=_C390 ,C386_=_C387 ,C386_=_C388 ,C386_=_C389 ,C386_=_C390 ,\nC387_=_C388 ,C387_=_C389 ,C387_=_C390 ,C388_=_C389 ,C388_=_C390 ,C389_=_C390 ,"];60[shape=box, label="id:60 level: 5\n48: C12 C13 C14 C15 C16 \nC17 C18 C19 C20 C21 C22 \nC23 C24 C25 C26 C27 C28 \nC29 C30 C31 C32 C33 C34 \nC35 C36 C38 C172 C179 C185 \nC199 C280 C287 C293 C296 C322 \nC325 C330 C332 C345 C367 C386 \nC390 C413 C428 C432 C434 C444 \nC448 \n389: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8( C12 C38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4_=_C15( C14 C15 ) \nC14_=_C16( C14 C16 ) C14_=_C17( C14 C17 ) C14_=_C18( C14 C18 ) C14_=_C19( C14 C19 ) C14_=_C20( C14 C20 ) C14_=_C21( C14 C21 ) \nC14_=_C22( C14 C22 ) C14_=_C23( C14 C23 ) C14_=_C24( C14 C24 ) C14_=_C25( C14 C25 ) C14_=_C26( C14 C26 ) C14_=_C27( C14 C27 ) \nC14_=_C28( C14 C28 ) C14_=_C29( C14</w:t>
      </w:r>
    </w:p>
    <w:p>
      <w:pPr>
        <w:pStyle w:val="PreformattedText"/>
        <w:bidi w:val="0"/>
        <w:spacing w:before="0" w:after="0"/>
        <w:jc w:val="left"/>
        <w:rPr/>
      </w:pPr>
      <w:r>
        <w:rPr/>
        <w:t xml:space="preserve"> </w:t>
      </w:r>
      <w:r>
        <w:rPr/>
        <w:t>C29 ) C14_=_C30( C14 C30 ) C14_=_C31( C14 C31 ) C14_=_C32( C14 C32 ) C14_=_C33( C14 C33 ) \nC14_=_C34( C14 C34 ) C14_=_C35( C14 C35 ) C14_=_C172( C14 C172 ) C14_=_C179( C14 C179 ) C14_=_C185( C14 C185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199( C15 C199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280( C17 C280 ) C17_=_C287( C17 C287 ) C17_=_C293( C17 C293 ) C17_=_C296( C17 C296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6( C19 C36 ) \nC19_=_C322( C19 C322 ) C19_=_C325( C19 C325 ) C19_=_C330( C19 C330 ) C19_=_C332( C19 C332 ) C20_=_C21( C20 C21 ) C20_=_C22( C20 C22 ) \nC20_=_C23( C20 C23 ) C20_=_C24( C20 C24 ) C20_=_C25( C20 C25 ) C20_=_C26( C20 C26 ) C20_=_C27( C20 C27 ) C20_=_C28( C20 C28 ) \nC20_=_C29( C20 C29 ) C20_=_C30( C20 C30 ) C20_=_C31( C20 C31 ) C20_=_C32( C20 C32 ) C20_=_C33( C20 C33 ) C20_=_C34( C20 C34 ) \nC21_=_C22( C21 C22 ) C21_=_C23( C21 C23 ) C21_=_C24( C21 C24 ) C21_=_C25( C21 C25 ) C21_=_C26( C21 C26 ) C21_=_C27( C21 C27 ) \nC21_=_C28( C21 C28 ) C21_=_C29( C21 C29 ) C21_=_C30( C21 C30 ) C21_=_C31( C21 C31 ) C21_=_C32( C21 C32 ) C21_=_C33( C21 C33 ) \nC21_=_C34( C21 C34 ) C21_=_C172( C21 C172 ) C21_=_C280( C21 C280 ) C21_=_C322( C21 C322 ) C21_=_C345( C21 C345 ) C22_=_C23( C22 C23 ) \nC22_=_C24( C22 C24 ) C22_=_C25( C22 C25 ) C22_=_C26( C22 C26 ) C22_=_C27( C22 C27 ) C22_=_C28( C22 C28 ) C22_=_C29( C22 C29 ) \nC22_=_C30( C22 C30 ) C22_=_C31( C22 C31 ) C22_=_C32( C22 C32 ) C22_=_C33( C22 C33 ) C22_=_C34( C22 C34 ) C22_=_C367( C22 C367 ) \nC23_=_C24( C23 C24 ) C23_=_C25( C23 C25 ) C23_=_C26( C23 C26 ) C23_=_C27( C23 C27 ) C23_=_C28( C23 C28 ) C23_=_C29( C23 C29 ) \nC23_=_C30( C23 C30 ) C23_=_C31( C23 C31 ) C23_=_C32( C23 C32 ) C23_=_C33( C23 C33 ) C23_=_C34( C23 C34 ) C24_=_C25( C24 C25 ) \nC24_=_C26( C24 C26 ) C24_=_C27( C24 C27 ) C24_=_C28( C24 C28 ) C24_=_C29( C24 C29 ) C24_=_C30( C24 C30 ) C24_=_C31( C24 C31 ) \nC24_=_C32( C24 C32 ) C24_=_C33( C24 C33 ) C24_=_C34( C24 C34 ) C24_=_C38( C24 C38 ) C24_=_C345( C24 C345 ) C24_=_C386( C24 C386 ) \nC24_=_C390( C24 C390 ) C25_=_C26( C25 C26 ) C25_=_C27( C25 C27 ) C25_=_C28( C25 C28 ) C25_=_C29( C25 C29 ) C25_=_C30( C25 C30 ) \nC25_=_C31( C25 C31 ) C25_=_C32( C25 C32 ) C25_=_C33( C25 C33 ) C25_=_C34( C25 C34 ) C26_=_C27( C26 C27 ) C26_=_C28( C26 C28 ) \nC26_=_C29( C26 C29 ) C26_=_C30( C26 C30 ) C26_=_C31( C26 C31 ) C26_=_C32( C26 C32 ) C26_=_C33( C26 C33 ) C26_=_C34( C26 C34 ) \nC26_=_C179( C26 C179 ) C26_=_C287( C26 C287 ) C26_=_C325( C26 C325 ) C26_=_C386( C26 C386 ) C26_=_C413( C26 C413 ) C27_=_C28( C27 C28 ) \nC27_=_C29( C27 C29 ) C27_=_C30( C27 C30 ) C27_=_C31( C27 C31 ) C27_=_C32( C27 C32 ) C27_=_C33( C27 C33 ) C27_=_C34( C27 C34 ) \nC28_=_C29( C28 C29 ) C28_=_C30( C28 C30 ) C28_=_C31( C28 C31 ) C28_=_C32( C28 C32 ) C28_=_C33( C28 C33 ) C28_=_C34( C28 C34 ) \nC28_=_C428( C28 C428 ) C29_=_C30( C29 C30 ) C29_=_C31( C29 C31 ) C29_=_C32( C29 C32 ) C29_=_C33( C29 C33 ) C29_=_C34( C29 C34 ) \nC29_=_C413( C29 C413 ) C29_=_C432( C29 C432 ) C29_=_C434( C29 C434 ) C30_=_C31( C30 C31 ) C30_=_C32( C30 C32 ) C30_=_C33( C30 C33 ) \nC30_=_C34( C30 C34 ) C31_=_C32( C31 C32 ) C31_=_C33( C31 C33 ) C31_=_C34( C31 C34 ) C31_=_C444( C31 C444 ) C32_=_C33( C32 C33 ) \nC32_=_C34( C32 C34 ) C32_=_C185( C32 C185 ) C32_=_C293( C32 C293 ) C32_=_C330( C32 C330 ) C32_=_C367( C32 C367 ) C32_=_C390( C32 C390 ) \nC32_=_C432( C32 C432 ) C32_=_C444( C32 C444 ) C33_=_C34( C33 C34 ) C33_=_C448( C33 C448 ) C34_=_C199( C34 C199 ) C34_=_C296( C34 C296 ) \nC34_=_C332( C34 C332 ) C34_=_C428( C34 C428 ) C34_=_C434( C34 C434 ) C34_=_C448( C34 C448 ) C35_=_C36( C35 C36 ) C35_=_C38( C35 C38 ) \nC35_=_C172( C35 C172 ) C35_=_C179( C35 C179 ) C35_=_C185( C35 C185 ) C36_=_C38( C36 C38 ) C36_=_C322( C36 C322 ) C36_=_C325( C36 C325 ) \nC36_=_C330( C36 C330 ) C36_=_C332( C36 C332 ) C38_=_C345( C38 C345 ) C38_=_C386( C38 C386 ) C38_=_C390( C38 C390 ) C172_=_C179( C172 C179 ) \nC172_=_C185( C172 C185 ) C172_=_C280( C172 C280 ) C172_=_C322( C172 C322 ) C172_=_C345( C172 C345 ) C179_=_C185( C179 C185 ) C179_=_C287( C179 C287 ) \nC179_=_C325( C179 C325 ) C179_=_C386( C179 C386 ) C179_=_C413( C179 C413 ) C185_=_C293( C185 C293 ) C185_=_C330( C185 C330 ) C185_=_C367( C185 C367 ) \nC185_=_C390( C185 C390 ) C185_=_C432( C185 C432 ) C185_=_C444( C185 C444 ) C199_=_C296( C199 C296 ) C199_=_C332( C199 C332 ) C199_=_C428( C199 C428 ) \nC199_=_C434( C199 C434 ) C199_=_C448( C199 C448 ) C280_=_C287( C280 C287 ) C280_=_C293( C280 C293 ) C280_=_C296( C280 C296 ) C280_=_C322( C280 C322 ) \nC280_=_C345( C280 C345 ) C287_=_C293( C287 C293 ) C287_=_C296( C287 C296 ) C287_=_C325( C287 C325 ) C287_=_C386( C287 C386 ) C287_=_C413( C287 C413 ) \nC293_=_C296( C293 C296 ) C293_=_C330( C293 C330 ) C293_=_C367( C293 C367 ) C293_=_C390( C293 C390 ) C293_=_C432( C293 C432 ) C293_=_C444( C293 C444 ) \nC296_=_C332( C296 C332 ) C296_=_C428( C296 C428 ) C296_=_C434( C296 C434 ) C296_=_C448( C296 C448 ) C322_=_C325( C322 C325 ) C322_=_C330( C322 C330 ) \nC322_=_C332( C322 C332 ) C322_=_C345( C322 C345 ) C325_=_C330( C325 C330 ) C325_=_C332( C325 C332 ) C325_=_C386( C325 C386 ) C325_=_C413( C325 C413 ) \nC330_=_C332( C330 C332 ) C330_=_C367( C330 C367 ) C330_=_C390( C330 C390 ) C330_=_C432( C330 C432 ) C330_=_C444( C330 C444 ) C332_=_C428( C332 C428 ) \nC332_=_C434( C332 C434 ) C332_=_C448( C332 C448 ) C345_=_C386( C345 C386 ) C345_=_C390( C345 C390 ) C367_=_C390( C367 C390 ) C367_=_C432( C367 C432 ) \nC367_=_C444( C367 C444 ) C386_=_C390( C386 C390 ) C386_=_C413( C386 C413 ) C390_=_C432( C390 C432 ) C390_=_C444( C390 C444 ) C413_=_C432( C413 C432 ) \nC413_=_C434( C413 C434 ) C428_=_C434( C428 C434 ) C428_=_C448( C428 C448 ) C432_=_C434( C432 C434 ) C432_=_C444( C432 C444 ) C434_=_C448( C434 C448 ) "];49-&gt;60[label="43: C13 C14 C15 C16 C17 \nC18 C19 C20 C22 C23 C24 \nC25 C27 C28 C29 C30 C31 \nC33 C35 C36 C38 C172 C179 \nC185 C199 C280 C287 C293 C296 \nC322 C325 C330 C332 C345 C367 \nC386 C390 C413 C428 C432 C434 \nC444 C448 \n264: C13_=_C14 ,C13_=_C15 ,C13_=_C16 ,C13_=_C17 ,C13_=_C18 ,\nC13_=_C19 ,C13_=_C20 ,C13_=_C22 ,C13_=_C23 ,C13_=_C24 ,C13_=_C25 ,\nC13_=_C27 ,C13_=_C28 ,C13_=_C29 ,C13_=_C30 ,C13_=_C31 ,C13_=_C33 ,\nC14_=_C15 ,C14_=_C16 ,C14_=_C17 ,C14_=_C18 ,C14_=_C19 ,C14_=_C20 ,\nC14_=_C22 ,C14_=_C23 ,C14_=_C24 ,C14_=_C25 ,C14_=_C27 ,C14_=_C28 ,\nC14_=_C29 ,C14_=_C30 ,C14_=_C31 ,C14_=_C33 ,C14_=_C35 ,C14_=_C172 ,\nC14_=_C179 ,C14_=_C185 ,C15_=_C16 ,C15_=_C17 ,C15_=_C18 ,C15_=_C19 ,\nC15_=_C20 ,C15_=_C22 ,C15_=_C23 ,C15_=_C24 ,C15_=_C25 ,C15_=_C27 ,\nC15_=_C28 ,C15_=_C29 ,C15_=_C30 ,C15_=_C31 ,C15_=_C33 ,C15_=_C199 ,\nC16_=_C17 ,C16_=_C18 ,C16_=_C19 ,C16_=_C20 ,C16_=_C22 ,C16_=_C23 ,\nC16_=_C24 ,C16_=_C25 ,C16_=_C27 ,C16_=_C28 ,C16_=_C29 ,C16_=_C30 ,\nC16_=_C31 ,C16_=_C33 ,C17_=_C18 ,C17_=_C19 ,C17_=_C20 ,C17_=_C22 ,\nC17_=_C23 ,C17_=_C24 ,C17_=_C25 ,C17_=_C27 ,C17_=_C28 ,C17_=_C29 ,\nC17_=_C30 ,C17_=_C31 ,C17_=_C33 ,C17_=_C280 ,C17_=_C287 ,C17_=_C293 ,\nC17_=_C296 ,C18_=_C19 ,C18_=_C20 ,C18_=_C22 ,C18_=_C23 ,C18_=_C24 ,\nC18_=_C25 ,C18_=_C27 ,C18_=_C28 ,C18_=_C29 ,C18_=_C30 ,C18_=_C31 ,\nC18_=_C33 ,C19_=_C20 ,C19_=_C22 ,C19_=_C23 ,C19_=_C24 ,C19_=_C25 ,\nC19_=_C27 ,C19_=_C28 ,C19_=_C29 ,C19_=_C30 ,C19_=_C31 ,C19_=_C33 ,\nC19_=_C36 ,C19_=_C322 ,C19_=_C325 ,C19_=_C330 ,C19_=_C332 ,C20_=_C22 ,\nC20_=_C23 ,C20_=_C24 ,C20_=_C25 ,C20_=_C27 ,C20_=_C28 ,C20_=_C29 ,\nC20_=_C30 ,C20_=_C31 ,C20_=_C33 ,C22_=_C23 ,C22_=_C24 ,C22_=_C25 ,\nC22_=_C27 ,C22_=_C28 ,C22_=_C29 ,C22_=_C30 ,C22_=_C31 ,C22_=_C33 ,\nC22_=_C367 ,C23_=_C24 ,C23_=_C25 ,C23_=_C27 ,C23_=_C28 ,C23_=_C29 ,\nC23_=_C30 ,C23_=_C31 ,C23_=_C33 ,C24_=_C25 ,C24_=_C27 ,C24_=_C28 ,\nC24_=_C29 ,C24_=_C30 ,C24_=_C31 ,C24_=_C33 ,C24_=_C38 ,C24_=_C345 ,\nC24_=_C386 ,C24_=_C390 ,C25_=_C27 ,C25_=_C28 ,C25_=_C29 ,C25_=_C30 ,\nC25_=_C31 ,C25_=_C33 ,C27_=_C28 ,C27_=_C29 ,C27_=_C30 ,C27_=_C31 ,\nC27_=_C33 ,C28_=_C29 ,C28_=_C30 ,C28_=_C31 ,C28_=_C33 ,C28_=_C428 ,\nC29_=_C30 ,C29_=_C31 ,C29_=_C33 ,C29_=_C413 ,C29_=_C432 ,C29_=_C434 ,\nC30_=_C31 ,C30_=_C33 ,C31_=_C33 ,C31_=_C444 ,C33_=_C448 ,C35_=_C36 ,\nC35_=_C38 ,C35_=_C172 ,C35_=_C179 ,C35_=_C185 ,C36_=_C38 ,C36_=_C322 ,\nC36_=_C325 ,C36_=_C330 ,C36_=_C332 ,C38_=_C345 ,C38_=_C386 ,C38_=_C390 ,\nC172_=_C179 ,C172_=_C185 ,C172_=_C280 ,C172_=_C322 ,C172_=_C345 ,C179_=_C185</w:t>
      </w:r>
    </w:p>
    <w:p>
      <w:pPr>
        <w:pStyle w:val="PreformattedText"/>
        <w:bidi w:val="0"/>
        <w:spacing w:before="0" w:after="0"/>
        <w:jc w:val="left"/>
        <w:rPr/>
      </w:pPr>
      <w:r>
        <w:rPr/>
        <w:t xml:space="preserve"> </w:t>
      </w:r>
      <w:r>
        <w:rPr/>
        <w:t>,\nC179_=_C287 ,C179_=_C325 ,C179_=_C386 ,C179_=_C413 ,C185_=_C293 ,C185_=_C330 ,\nC185_=_C367 ,C185_=_C390 ,C185_=_C432 ,C185_=_C444 ,C199_=_C296 ,C199_=_C332 ,\nC199_=_C428 ,C199_=_C434 ,C199_=_C448 ,C280_=_C287 ,C280_=_C293 ,C280_=_C296 ,\nC280_=_C322 ,C280_=_C345 ,C287_=_C293 ,C287_=_C296 ,C287_=_C325 ,C287_=_C386 ,\nC287_=_C413 ,C293_=_C296 ,C293_=_C330 ,C293_=_C367 ,C293_=_C390 ,C293_=_C432 ,\nC293_=_C444 ,C296_=_C332 ,C296_=_C428 ,C296_=_C434 ,C296_=_C448 ,C322_=_C325 ,\nC322_=_C330 ,C322_=_C332 ,C322_=_C345 ,C325_=_C330 ,C325_=_C332 ,C325_=_C386 ,\nC325_=_C413 ,C330_=_C332 ,C330_=_C367 ,C330_=_C390 ,C330_=_C432 ,C330_=_C444 ,\nC332_=_C428 ,C332_=_C434 ,C332_=_C448 ,C345_=_C386 ,C345_=_C390 ,C367_=_C390 ,\nC367_=_C432 ,C367_=_C444 ,C386_=_C390 ,C386_=_C413 ,C390_=_C432 ,C390_=_C444 ,\nC413_=_C432 ,C413_=_C434 ,C428_=_C434 ,C428_=_C448 ,C432_=_C434 ,C432_=_C444 ,\nC434_=_C448 ,"];61[shape=box, label="id:61 level: 5\n33: C15 C28 C46 C62 C105 \nC115 C122 C135 C187 C188 C189 \nC190 C191 C192 C193 C194 C195 \nC196 C197 C198 C199 C289 C314 \nC327 C338 C363 C416 C423 C424 \nC425 C426 C427 C428 \n288: C15_=_C28( C15 C28 ) C15_=_C46( C15 C46 ) C15_=_C105( C15 C105 ) C15_=_C122( C15 C122 ) C15_=_C187( C15 C187 ) \nC15_=_C188( C15 C188 ) C15_=_C189( C15 C189 ) C15_=_C190( C15 C190 ) C15_=_C191( C15 C191 ) C15_=_C192( C15 C192 ) C15_=_C193( C15 C193 ) \nC15_=_C194( C15 C194 ) C15_=_C195( C15 C195 ) C15_=_C196( C15 C196 ) C15_=_C197( C15 C197 ) C15_=_C198( C15 C198 ) C15_=_C199( C15 C199 ) \nC28_=_C62( C28 C62 ) C28_=_C115( C28 C115 ) C28_=_C135( C28 C135 ) C28_=_C193( C28 C193 ) C28_=_C289( C28 C289 ) C28_=_C314( C28 C314 ) \nC28_=_C327( C28 C327 ) C28_=_C338( C28 C338 ) C28_=_C363( C28 C363 ) C28_=_C416( C28 C416 ) C28_=_C423( C28 C423 ) C28_=_C424( C28 C424 ) \nC28_=_C425( C28 C425 ) C28_=_C426( C28 C426 ) C28_=_C427( C28 C427 ) C28_=_C428( C28 C428 ) C46_=_C62( C46 C62 ) C46_=_C105( C46 C105 ) \nC46_=_C122( C46 C122 ) C46_=_C187( C46 C187 ) C46_=_C188( C46 C188 ) C46_=_C189( C46 C189 ) C46_=_C190( C46 C190 ) C46_=_C191( C46 C191 ) \nC46_=_C192( C46 C192 ) C46_=_C193( C46 C193 ) C46_=_C194( C46 C194 ) C46_=_C195( C46 C195 ) C46_=_C196( C46 C196 ) C46_=_C197( C46 C197 ) \nC46_=_C198( C46 C198 ) C46_=_C199( C46 C199 ) C62_=_C115( C62 C115 ) C62_=_C135( C62 C135 ) C62_=_C193( C62 C193 ) C62_=_C289( C62 C289 ) \nC62_=_C314( C62 C314 ) C62_=_C327( C62 C327 ) C62_=_C338( C62 C338 ) C62_=_C363( C62 C363 ) C62_=_C416( C62 C416 ) C62_=_C423( C62 C423 ) \nC62_=_C424( C62 C424 ) C62_=_C425( C62 C425 ) C62_=_C426( C62 C426 ) C62_=_C427( C62 C427 ) C62_=_C428( C62 C428 ) C105_=_C115( C105 C115 ) \nC105_=_C122( C105 C122 ) C105_=_C187( C105 C187 ) C105_=_C188( C105 C188 ) C105_=_C189( C105 C189 ) C105_=_C190( C105 C190 ) C105_=_C191( C105 C191 ) \nC105_=_C192( C105 C192 ) C105_=_C193( C105 C193 ) C105_=_C194( C105 C194 ) C105_=_C195( C105 C195 ) C105_=_C196( C105 C196 ) C105_=_C197( C105 C197 ) \nC105_=_C198( C105 C198 ) C105_=_C199( C105 C199 ) C115_=_C135( C115 C135 ) C115_=_C193( C115 C193 ) C115_=_C289( C115 C289 ) C115_=_C314( C115 C314 ) \nC115_=_C327( C115 C327 ) C115_=_C338( C115 C338 ) C115_=_C363( C115 C363 ) C115_=_C416( C115 C416 ) C115_=_C423( C115 C423 ) C115_=_C424( C115 C424 ) \nC115_=_C425( C115 C425 ) C115_=_C426( C115 C426 ) C115_=_C427( C115 C427 ) C115_=_C428( C115 C428 ) C122_=_C135( C122 C135 ) C122_=_C187( C122 C187 ) \nC122_=_C188( C122 C188 ) C122_=_C189( C122 C189 ) C122_=_C190( C122 C190 ) C122_=_C191( C122 C191 ) C122_=_C192( C122 C192 ) C122_=_C193( C122 C193 ) \nC122_=_C194( C122 C194 ) C122_=_C195( C122 C195 ) C122_=_C196( C122 C196 ) C122_=_C197( C122 C197 ) C122_=_C198( C122 C198 ) C122_=_C199( C122 C199 ) \nC135_=_C193( C135 C193 ) C135_=_C289( C135 C289 ) C135_=_C314( C135 C314 ) C135_=_C327( C135 C327 ) C135_=_C338( C135 C338 ) C135_=_C363( C135 C363 ) \nC135_=_C416( C135 C416 ) C135_=_C423( C135 C423 ) C135_=_C424( C135 C424 ) C135_=_C425( C135 C425 ) C135_=_C426( C135 C426 ) C135_=_C427( C135 C427 ) \nC135_=_C428( C135 C428 ) C187_=_C188( C187 C188 ) C187_=_C189( C187 C189 ) C187_=_C190( C187 C190 ) C187_=_C191( C187 C191 ) C187_=_C192( C187 C192 ) \nC187_=_C193( C187 C193 ) C187_=_C194( C187 C194 ) C187_=_C195( C187 C195 ) C187_=_C196( C187 C196 ) C187_=_C197( C187 C197 ) C187_=_C198( C187 C198 ) \nC187_=_C199( C187 C199 ) C187_=_C289( C187 C289 ) C188_=_C189( C188 C189 ) C188_=_C190( C188 C190 ) C188_=_C191( C188 C191 ) C188_=_C192( C188 C192 ) \nC188_=_C193( C188 C193 ) C188_=_C194( C188 C194 ) C188_=_C195( C188 C195 ) C188_=_C196( C188 C196 ) C188_=_C197( C188 C197 ) C188_=_C198( C188 C198 ) \nC188_=_C199( C188 C199 ) C188_=_C314( C188 C314 ) C189_=_C190( C189 C190 ) C189_=_C191( C189 C191 ) C189_=_C192( C189 C192 ) C189_=_C193( C189 C193 ) \nC189_=_C194( C189 C194 ) C189_=_C195( C189 C195 ) C189_=_C196( C189 C196 ) C189_=_C197( C189 C197 ) C189_=_C198( C189 C198 ) C189_=_C199( C189 C199 ) \nC189_=_C327( C189 C327 ) C190_=_C191( C190 C191 ) C190_=_C192( C190 C192 ) C190_=_C193( C190 C193 ) C190_=_C194( C190 C194 ) C190_=_C195( C190 C195 ) \nC190_=_C196( C190 C196 ) C190_=_C197( C190 C197 ) C190_=_C198( C190 C198 ) C190_=_C199( C190 C199 ) C190_=_C338( C190 C338 ) C191_=_C192( C191 C192 ) \nC191_=_C193( C191 C193 ) C191_=_C194( C191 C194 ) C191_=_C195( C191 C195 ) C191_=_C196( C191 C196 ) C191_=_C197( C191 C197 ) C191_=_C198( C191 C198 ) \nC191_=_C199( C191 C199 ) C191_=_C363( C191 C363 ) C192_=_C193( C192 C193 ) C192_=_C194( C192 C194 ) C192_=_C195( C192 C195 ) C192_=_C196( C192 C196 ) \nC192_=_C197( C192 C197 ) C192_=_C198( C192 C198 ) C192_=_C199( C192 C199 ) C192_=_C416( C192 C416 ) C193_=_C194( C193 C194 ) C193_=_C195( C193 C195 ) \nC193_=_C196( C193 C196 ) C193_=_C197( C193 C197 ) C193_=_C198( C193 C198 ) C193_=_C199( C193 C199 ) C193_=_C289( C193 C289 ) C193_=_C314( C193 C314 ) \nC193_=_C327( C193 C327 ) C193_=_C338( C193 C338 ) C193_=_C363( C193 C363 ) C193_=_C416( C193 C416 ) C193_=_C423( C193 C423 ) C193_=_C424( C193 C424 ) \nC193_=_C425( C193 C425 ) C193_=_C426( C193 C426 ) C193_=_C427( C193 C427 ) C193_=_C428( C193 C428 ) C194_=_C195( C194 C195 ) C194_=_C196( C194 C196 ) \nC194_=_C197( C194 C197 ) C194_=_C198( C194 C198 ) C194_=_C199( C194 C199 ) C194_=_C423( C194 C423 ) C195_=_C196( C195 C196 ) C195_=_C197( C195 C197 ) \nC195_=_C198( C195 C198 ) C195_=_C199( C195 C199 ) C195_=_C424( C195 C424 ) C196_=_C197( C196 C197 ) C196_=_C198( C196 C198 ) C196_=_C199( C196 C199 ) \nC196_=_C425( C196 C425 ) C197_=_C198( C197 C198 ) C197_=_C199( C197 C199 ) C197_=_C426( C197 C426 ) C198_=_C199( C198 C199 ) C198_=_C427( C198 C427 ) \nC199_=_C428( C199 C428 ) C289_=_C314( C289 C314 ) C289_=_C327( C289 C327 ) C289_=_C338( C289 C338 ) C289_=_C363( C289 C363 ) C289_=_C416( C289 C416 ) \nC289_=_C423( C289 C423 ) C289_=_C424( C289 C424 ) C289_=_C425( C289 C425 ) C289_=_C426( C289 C426 ) C289_=_C427( C289 C427 ) C289_=_C428( C289 C428 ) \nC314_=_C327( C314 C327 ) C314_=_C338( C314 C338 ) C314_=_C363( C314 C363 ) C314_=_C416( C314 C416 ) C314_=_C423( C314 C423 ) C314_=_C424( C314 C424 ) \nC314_=_C425( C314 C425 ) C314_=_C426( C314 C426 ) C314_=_C427( C314 C427 ) C314_=_C428( C314 C428 ) C327_=_C338( C327 C338 ) C327_=_C363( C327 C363 ) \nC327_=_C416( C327 C416 ) C327_=_C423( C327 C423 ) C327_=_C424( C327 C424 ) C327_=_C425( C327 C425 ) C327_=_C426( C327 C426 ) C327_=_C427( C327 C427 ) \nC327_=_C428( C327 C428 ) C338_=_C363( C338 C363 ) C338_=_C416( C338 C416 ) C338_=_C423( C338 C423 ) C338_=_C424( C338 C424 ) C338_=_C425( C338 C425 ) \nC338_=_C426( C338 C426 ) C338_=_C427( C338 C427 ) C338_=_C428( C338 C428 ) C363_=_C416( C363 C416 ) C363_=_C423( C363 C423 ) C363_=_C424( C363 C424 ) \nC363_=_C425( C363 C425 ) C363_=_C426( C363 C426 ) C363_=_C427( C363 C427 ) C363_=_C428( C363 C428 ) C416_=_C423( C416 C423 ) C416_=_C424( C416 C424 ) \nC416_=_C425( C416 C425 ) C416_=_C426( C416 C426 ) C416_=_C427( C416 C427 ) C416_=_C428( C416 C428 ) C423_=_C424( C423 C424 ) C423_=_C425( C423 C425 ) \nC423_=_C426( C423 C426 ) C423_=_C427( C423 C427 ) C423_=_C428( C423 C428 ) C424_=_C425( C424 C425 ) C424_=_C426( C424 C426 ) C424_=_C427( C424 C427 ) \nC424_=_C428( C424 C428 ) C425_=_C426( C425 C426 ) C425_=_C427( C425 C427 ) C425_=_C428( C425 C428 ) C426_=_C427( C426 C427 ) C426_=_C428( C426 C428 ) \nC427_=_C428( C427 C428 ) "];51-&gt;61[label="32: C15 C28 C46 C62 C105 \nC115 C122 C135 C187 C188 C189 \nC190 C191 C192 C194 C195 C196 \nC197 C198 C199 C289 C314 C327 \nC338 C363 C416 C423 C424 C425 \nC426 C427 C428 \n256: C15_=_C28 ,C15_=_C46 ,C15_=_C105 ,C15_=_C122 ,C15_=_C187 ,\nC15_=_C188 ,C15_=_C189 ,C15_=_C190 ,C15_=_C191 ,C15_=_C192 ,C15_=_C194 ,\nC15_=_C195 ,C15_=_C196 ,C15_=_C197 ,C15_=_C198 ,C15_=_C199 ,C28_=_C62 ,\nC28_=_C115 ,C28_=_C135 ,C28_=_C289 ,C28_=_C314 ,C28_=_C327 ,C28_=_C338 ,\nC28_=_C363 ,C28_=_C416 ,C28_=_C423 ,C28_=_C424 ,C28_=_C425 ,C28_=_C426 ,\nC28_=_C427 ,C28_=_C428 ,C46_=_C62 ,C46_=_C105 ,C46_=_C122 ,C46_=_C187 ,\nC46_=_C188 ,C46_=_C189 ,C46_=_C190 ,C46_=_C191 ,C46_=_C192 ,C46_=_C194 ,\nC46_=_C195 ,C46_=_C196 ,C46_=_C197 ,C46_=_C198 ,C46_=_C199 ,C62_=_C115 ,\nC62_=_C135 ,C62_=_C289 ,C62_=_C314 ,C62_=_C327 ,C62_=_C338 ,C62_=_C363 ,\nC62_=_C416 ,C62_=_C423 ,C62_=_C424 ,C62_=_C425 ,C62_=_C426 ,C62_=_C427 ,\nC62_=_C428 ,C105_=_C115 ,C105_=_C122 ,C105_=_C187 ,C105_=_C188 ,C105_=_C189 ,\nC105_=_C190 ,C105_=_C191 ,C105_=_C192 ,C105_=_C194 ,C105_=_C195 ,C105_=_C196 ,\nC105_=_C197 ,C105_=_C198 ,C105_=_C199 ,C115_=_C135 ,C115_=_C289 ,C115_=_C314 ,\nC115_=_C327 ,C115_=_C338 ,C115_=_C363 ,C115_=_C416 ,C115_=_C423 ,C115_=_C424 ,\nC115_=_C425 ,C115_=_C426 ,C115_=_C427 ,C115_=_C428 ,C122_=_C135 ,C122_=_C187 ,\nC122_=_C188 ,C122_=_C189 ,C122_=_C190 ,C122_=_C191 ,C122_=_C192 ,C122_=_C194 ,\nC122_=_C195 ,C122_=_C196 ,C122_=_C197 ,C122_=_C198 ,C122_=_C199 ,C135_=_C289 ,\nC135_=_C314 ,C135_=_C327 ,C135_=_C338 ,C135_=_C363 ,C135_=_C416 ,C135_=_C423 ,\nC135_=_C424 ,C135_=_C425 ,C135_=_C426 ,C135_=_C427 ,C135_=_C428 ,C187_=_C188</w:t>
      </w:r>
    </w:p>
    <w:p>
      <w:pPr>
        <w:pStyle w:val="PreformattedText"/>
        <w:bidi w:val="0"/>
        <w:spacing w:before="0" w:after="0"/>
        <w:jc w:val="left"/>
        <w:rPr/>
      </w:pPr>
      <w:r>
        <w:rPr/>
        <w:t xml:space="preserve"> </w:t>
      </w:r>
      <w:r>
        <w:rPr/>
        <w:t>,\nC187_=_C189 ,C187_=_C190 ,C187_=_C191 ,C187_=_C192 ,C187_=_C194 ,C187_=_C195 ,\nC187_=_C196 ,C187_=_C197 ,C187_=_C198 ,C187_=_C199 ,C187_=_C289 ,C188_=_C189 ,\nC188_=_C190 ,C188_=_C191 ,C188_=_C192 ,C188_=_C194 ,C188_=_C195 ,C188_=_C196 ,\nC188_=_C197 ,C188_=_C198 ,C188_=_C199 ,C188_=_C314 ,C189_=_C190 ,C189_=_C191 ,\nC189_=_C192 ,C189_=_C194 ,C189_=_C195 ,C189_=_C196 ,C189_=_C197 ,C189_=_C198 ,\nC189_=_C199 ,C189_=_C327 ,C190_=_C191 ,C190_=_C192 ,C190_=_C194 ,C190_=_C195 ,\nC190_=_C196 ,C190_=_C197 ,C190_=_C198 ,C190_=_C199 ,C190_=_C338 ,C191_=_C192 ,\nC191_=_C194 ,C191_=_C195 ,C191_=_C196 ,C191_=_C197 ,C191_=_C198 ,C191_=_C199 ,\nC191_=_C363 ,C192_=_C194 ,C192_=_C195 ,C192_=_C196 ,C192_=_C197 ,C192_=_C198 ,\nC192_=_C199 ,C192_=_C416 ,C194_=_C195 ,C194_=_C196 ,C194_=_C197 ,C194_=_C198 ,\nC194_=_C199 ,C194_=_C423 ,C195_=_C196 ,C195_=_C197 ,C195_=_C198 ,C195_=_C199 ,\nC195_=_C424 ,C196_=_C197 ,C196_=_C198 ,C196_=_C199 ,C196_=_C425 ,C197_=_C198 ,\nC197_=_C199 ,C197_=_C426 ,C198_=_C199 ,C198_=_C427 ,C199_=_C428 ,C289_=_C314 ,\nC289_=_C327 ,C289_=_C338 ,C289_=_C363 ,C289_=_C416 ,C289_=_C423 ,C289_=_C424 ,\nC289_=_C425 ,C289_=_C426 ,C289_=_C427 ,C289_=_C428 ,C314_=_C327 ,C314_=_C338 ,\nC314_=_C363 ,C314_=_C416 ,C314_=_C423 ,C314_=_C424 ,C314_=_C425 ,C314_=_C426 ,\nC314_=_C427 ,C314_=_C428 ,C327_=_C338 ,C327_=_C363 ,C327_=_C416 ,C327_=_C423 ,\nC327_=_C424 ,C327_=_C425 ,C327_=_C426 ,C327_=_C427 ,C327_=_C428 ,C338_=_C363 ,\nC338_=_C416 ,C338_=_C423 ,C338_=_C424 ,C338_=_C425 ,C338_=_C426 ,C338_=_C427 ,\nC338_=_C428 ,C363_=_C416 ,C363_=_C423 ,C363_=_C424 ,C363_=_C425 ,C363_=_C426 ,\nC363_=_C427 ,C363_=_C428 ,C416_=_C423 ,C416_=_C424 ,C416_=_C425 ,C416_=_C426 ,\nC416_=_C427 ,C416_=_C428 ,C423_=_C424 ,C423_=_C425 ,C423_=_C426 ,C423_=_C427 ,\nC423_=_C428 ,C424_=_C425 ,C424_=_C426 ,C424_=_C427 ,C424_=_C428 ,C425_=_C426 ,\nC425_=_C427 ,C425_=_C428 ,C426_=_C427 ,C426_=_C428 ,C427_=_C428 ,"];62[shape=box, label="id:62 level: 5\n36: C33 C65 C68 C117 C118 \nC120 C137 C140 C195 C196 C198 \nC216 C254 C294 C304 C317 C319 \nC331 C340 C341 C343 C368 C398 \nC419 C421 C424 C425 C427 C429 \nC430 C433 C440 C441 C442 C445 \nC448 \n283: C33_=_C68( C33 C68 ) C33_=_C120( C33 C120 ) C33_=_C140( C33 C140 ) C33_=_C198( C33 C198 ) C33_=_C216( C33 C216 ) \nC33_=_C294( C33 C294 ) C33_=_C319( C33 C319 ) C33_=_C331( C33 C331 ) C33_=_C343( C33 C343 ) C33_=_C368( C33 C368 ) C33_=_C398( C33 C398 ) \nC33_=_C421( C33 C421 ) C33_=_C427( C33 C427 ) C33_=_C433( C33 C433 ) C33_=_C440( C33 C440 ) C33_=_C441( C33 C441 ) C33_=_C445( C33 C445 ) \nC33_=_C448( C33 C448 ) C65_=_C68( C65 C68 ) C65_=_C118( C65 C118 ) C65_=_C137( C65 C137 ) C65_=_C196( C65 C196 ) C65_=_C254( C65 C254 ) \nC65_=_C304( C65 C304 ) C65_=_C317( C65 C317 ) C65_=_C341( C65 C341 ) C65_=_C419( C65 C419 ) C65_=_C425( C65 C425 ) C65_=_C430( C65 C430 ) \nC65_=_C441( C65 C441 ) C65_=_C442( C65 C442 ) C68_=_C120( C68 C120 ) C68_=_C140( C68 C140 ) C68_=_C198( C68 C198 ) C68_=_C216( C68 C216 ) \nC68_=_C294( C68 C294 ) C68_=_C319( C68 C319 ) C68_=_C331( C68 C331 ) C68_=_C343( C68 C343 ) C68_=_C368( C68 C368 ) C68_=_C398( C68 C398 ) \nC68_=_C421( C68 C421 ) C68_=_C427( C68 C427 ) C68_=_C433( C68 C433 ) C68_=_C440( C68 C440 ) C68_=_C441( C68 C441 ) C68_=_C445( C68 C445 ) \nC68_=_C448( C68 C448 ) C117_=_C118( C117 C118 ) C117_=_C120( C117 C120 ) C117_=_C195( C117 C195 ) C117_=_C340( C117 C340 ) C117_=_C424( C117 C424 ) \nC117_=_C429( C117 C429 ) C117_=_C440( C117 C440 ) C118_=_C120( C118 C120 ) C118_=_C137( C118 C137 ) C118_=_C196( C118 C196 ) C118_=_C254( C118 C254 ) \nC118_=_C304( C118 C304 ) C118_=_C317( C118 C317 ) C118_=_C341( C118 C341 ) C118_=_C419( C118 C419 ) C118_=_C425( C118 C425 ) C118_=_C430( C118 C430 ) \nC118_=_C441( C118 C441 ) C118_=_C442( C118 C442 ) C120_=_C140( C120 C140 ) C120_=_C198( C120 C198 ) C120_=_C216( C120 C216 ) C120_=_C294( C120 C294 ) \nC120_=_C319( C120 C319 ) C120_=_C331( C120 C331 ) C120_=_C343( C120 C343 ) C120_=_C368( C120 C368 ) C120_=_C398( C120 C398 ) C120_=_C421( C120 C421 ) \nC120_=_C427( C120 C427 ) C120_=_C433( C120 C433 ) C120_=_C440( C120 C440 ) C120_=_C441( C120 C441 ) C120_=_C445( C120 C445 ) C120_=_C448( C120 C448 ) \nC137_=_C140( C137 C140 ) C137_=_C196( C137 C196 ) C137_=_C254( C137 C254 ) C137_=_C304( C137 C304 ) C137_=_C317( C137 C317 ) C137_=_C341( C137 C341 ) \nC137_=_C419( C137 C419 ) C137_=_C425( C137 C425 ) C137_=_C430( C137 C430 ) C137_=_C441( C137 C441 ) C137_=_C442( C137 C442 ) C140_=_C198( C140 C198 ) \nC140_=_C216( C140 C216 ) C140_=_C294( C140 C294 ) C140_=_C319( C140 C319 ) C140_=_C331( C140 C331 ) C140_=_C343( C140 C343 ) C140_=_C368( C140 C368 ) \nC140_=_C398( C140 C398 ) C140_=_C421( C140 C421 ) C140_=_C427( C140 C427 ) C140_=_C433( C140 C433 ) C140_=_C440( C140 C440 ) C140_=_C441( C140 C441 ) \nC140_=_C445( C140 C445 ) C140_=_C448( C140 C448 ) C195_=_C196( C195 C196 ) C195_=_C198( C195 C198 ) C195_=_C340( C195 C340 ) C195_=_C424( C195 C424 ) \nC195_=_C429( C195 C429 ) C195_=_C440( C195 C440 ) C196_=_C198( C196 C198 ) C196_=_C254( C196 C254 ) C196_=_C304( C196 C304 ) C196_=_C317( C196 C317 ) \nC196_=_C341( C196 C341 ) C196_=_C419( C196 C419 ) C196_=_C425( C196 C425 ) C196_=_C430( C196 C430 ) C196_=_C441( C196 C441 ) C196_=_C442( C196 C442 ) \nC198_=_C216( C198 C216 ) C198_=_C294( C198 C294 ) C198_=_C319( C198 C319 ) C198_=_C331( C198 C331 ) C198_=_C343( C198 C343 ) C198_=_C368( C198 C368 ) \nC198_=_C398( C198 C398 ) C198_=_C421( C198 C421 ) C198_=_C427( C198 C427 ) C198_=_C433( C198 C433 ) C198_=_C440( C198 C440 ) C198_=_C441( C198 C441 ) \nC198_=_C445( C198 C445 ) C198_=_C448( C198 C448 ) C216_=_C294( C216 C294 ) C216_=_C319( C216 C319 ) C216_=_C331( C216 C331 ) C216_=_C343( C216 C343 ) \nC216_=_C368( C216 C368 ) C216_=_C398( C216 C398 ) C216_=_C421( C216 C421 ) C216_=_C427( C216 C427 ) C216_=_C433( C216 C433 ) C216_=_C440( C216 C440 ) \nC216_=_C441( C216 C441 ) C216_=_C445( C216 C445 ) C216_=_C448( C216 C448 ) C254_=_C304( C254 C304 ) C254_=_C317( C254 C317 ) C254_=_C341( C254 C341 ) \nC254_=_C419( C254 C419 ) C254_=_C425( C254 C425 ) C254_=_C430( C254 C430 ) C254_=_C441( C254 C441 ) C254_=_C442( C254 C442 ) C294_=_C319( C294 C319 ) \nC294_=_C331( C294 C331 ) C294_=_C343( C294 C343 ) C294_=_C368( C294 C368 ) C294_=_C398( C294 C398 ) C294_=_C421( C294 C421 ) C294_=_C427( C294 C427 ) \nC294_=_C433( C294 C433 ) C294_=_C440( C294 C440 ) C294_=_C441( C294 C441 ) C294_=_C445( C294 C445 ) C294_=_C448( C294 C448 ) C304_=_C317( C304 C317 ) \nC304_=_C341( C304 C341 ) C304_=_C419( C304 C419 ) C304_=_C425( C304 C425 ) C304_=_C430( C304 C430 ) C304_=_C441( C304 C441 ) C304_=_C442( C304 C442 ) \nC317_=_C319( C317 C319 ) C317_=_C341( C317 C341 ) C317_=_C419( C317 C419 ) C317_=_C425( C317 C425 ) C317_=_C430( C317 C430 ) C317_=_C441( C317 C441 ) \nC317_=_C442( C317 C442 ) C319_=_C331( C319 C331 ) C319_=_C343( C319 C343 ) C319_=_C368( C319 C368 ) C319_=_C398( C319 C398 ) C319_=_C421( C319 C421 ) \nC319_=_C427( C319 C427 ) C319_=_C433( C319 C433 ) C319_=_C440( C319 C440 ) C319_=_C441( C319 C441 ) C319_=_C445( C319 C445 ) C319_=_C448( C319 C448 ) \nC331_=_C343( C331 C343 ) C331_=_C368( C331 C368 ) C331_=_C398( C331 C398 ) C331_=_C421( C331 C421 ) C331_=_C427( C331 C427 ) C331_=_C433( C331 C433 ) \nC331_=_C440( C331 C440 ) C331_=_C441( C331 C441 ) C331_=_C445( C331 C445 ) C331_=_C448( C331 C448 ) C340_=_C341( C340 C341 ) C340_=_C343( C340 C343 ) \nC340_=_C424( C340 C424 ) C340_=_C429( C340 C429 ) C340_=_C440( C340 C440 ) C341_=_C343( C341 C343 ) C341_=_C419( C341 C419 ) C341_=_C425( C341 C425 ) \nC341_=_C430( C341 C430 ) C341_=_C441( C341 C441 ) C341_=_C442( C341 C442 ) C343_=_C368( C343 C368 ) C343_=_C398( C343 C398 ) C343_=_C421( C343 C421 ) \nC343_=_C427( C343 C427 ) C343_=_C433( C343 C433 ) C343_=_C440( C343 C440 ) C343_=_C441( C343 C441 ) C343_=_C445( C343 C445 ) C343_=_C448( C343 C448 ) \nC368_=_C398( C368 C398 ) C368_=_C421( C368 C421 ) C368_=_C427( C368 C427 ) C368_=_C433( C368 C433 ) C368_=_C440( C368 C440 ) C368_=_C441( C368 C441 ) \nC368_=_C445( C368 C445 ) C368_=_C448( C368 C448 ) C398_=_C421( C398 C421 ) C398_=_C427( C398 C427 ) C398_=_C433( C398 C433 ) C398_=_C440( C398 C440 ) \nC398_=_C441( C398 C441 ) C398_=_C445( C398 C445 ) C398_=_C448( C398 C448 ) C419_=_C421( C419 C421 ) C419_=_C425( C419 C425 ) C419_=_C430( C419 C430 ) \nC419_=_C441( C419 C441 ) C419_=_C442( C419 C442 ) C421_=_C427( C421 C427 ) C421_=_C433( C421 C433 ) C421_=_C440( C421 C440 ) C421_=_C441( C421 C441 ) \nC421_=_C445( C421 C445 ) C421_=_C448( C421 C448 ) C424_=_C425( C424 C425 ) C424_=_C427( C424 C427 ) C424_=_C429( C424 C429 ) C424_=_C440( C424 C440 ) \nC425_=_C427( C425 C427 ) C425_=_C430( C425 C430 ) C425_=_C441( C425 C441 ) C425_=_C442( C425 C442 ) C427_=_C433( C427 C433 ) C427_=_C440( C427 C440 ) \nC427_=_C441( C427 C441 ) C427_=_C445( C427 C445 ) C427_=_C448( C427 C448 ) C429_=_C430( C429 C430 ) C429_=_C433( C429 C433 ) C429_=_C440( C429 C440 ) \nC430_=_C433( C430 C433 ) C430_=_C441( C430 C441 ) C430_=_C442( C430 C442 ) C433_=_C440( C433 C440 ) C433_=_C441( C433 C441 ) C433_=_C445( C433 C445 ) \nC433_=_C448( C433 C448 ) C440_=_C441( C440 C441 ) C440_=_C445( C440 C445 ) C440_=_C448( C440 C448 ) C441_=_C442( C441 C442 ) C441_=_C445( C441 C445 ) \nC441_=_C448( C441 C448 ) C445_=_C448( C445 C448 ) "];51-&gt;62[label="34: C33 C65 C68 C117 C118 \nC120 C137 C140 C195 C196 C198 \nC216 C254 C294 C304 C317 C319 \nC331 C340 C341 C343 C368 C398 \nC419 C421 C424 C425 C427 C429 \nC430 C433 C442 C445 C448 \n231: C33_=_C68 ,C33_=_C120 ,C33_=_C140 ,C33_=_C198 ,C33_=_C216 ,\nC33_=_C294 ,C33_=_C319 ,C33_=_C331 ,C33_=_C343 ,C33_=_C368 ,C33_=_C398 ,\nC33_=_C421 ,C33_=_C427 ,C33_=_C433 ,C33_=_C445 ,C33_=_C448 ,C65_=_C68 ,\nC65_=_C118 ,C65_=_C137 ,C65_=_C196 ,C65_=_C254 ,C65_=_C304 ,C65_=_C317 ,\nC65_=_C341 ,C65_=_C419 ,C65_=_C425 ,C65_=_C430 ,C65_=_C442 ,C68_=_C120 ,\nC68_=_C140 ,C68_=_C198 ,C68_=_C216 ,C68_=_C294 ,C68_=_C319 ,C68_=_C331 ,\nC68_=_C343 ,C68_=_C368 ,C68_=_C398 ,C68_=_C421 ,C68_=_C427</w:t>
      </w:r>
    </w:p>
    <w:p>
      <w:pPr>
        <w:pStyle w:val="PreformattedText"/>
        <w:bidi w:val="0"/>
        <w:spacing w:before="0" w:after="0"/>
        <w:jc w:val="left"/>
        <w:rPr/>
      </w:pPr>
      <w:r>
        <w:rPr/>
        <w:t xml:space="preserve"> </w:t>
      </w:r>
      <w:r>
        <w:rPr/>
        <w:t>,C68_=_C433 ,\nC68_=_C445 ,C68_=_C448 ,C117_=_C118 ,C117_=_C120 ,C117_=_C195 ,C117_=_C340 ,\nC117_=_C424 ,C117_=_C429 ,C118_=_C120 ,C118_=_C137 ,C118_=_C196 ,C118_=_C254 ,\nC118_=_C304 ,C118_=_C317 ,C118_=_C341 ,C118_=_C419 ,C118_=_C425 ,C118_=_C430 ,\nC118_=_C442 ,C120_=_C140 ,C120_=_C198 ,C120_=_C216 ,C120_=_C294 ,C120_=_C319 ,\nC120_=_C331 ,C120_=_C343 ,C120_=_C368 ,C120_=_C398 ,C120_=_C421 ,C120_=_C427 ,\nC120_=_C433 ,C120_=_C445 ,C120_=_C448 ,C137_=_C140 ,C137_=_C196 ,C137_=_C254 ,\nC137_=_C304 ,C137_=_C317 ,C137_=_C341 ,C137_=_C419 ,C137_=_C425 ,C137_=_C430 ,\nC137_=_C442 ,C140_=_C198 ,C140_=_C216 ,C140_=_C294 ,C140_=_C319 ,C140_=_C331 ,\nC140_=_C343 ,C140_=_C368 ,C140_=_C398 ,C140_=_C421 ,C140_=_C427 ,C140_=_C433 ,\nC140_=_C445 ,C140_=_C448 ,C195_=_C196 ,C195_=_C198 ,C195_=_C340 ,C195_=_C424 ,\nC195_=_C429 ,C196_=_C198 ,C196_=_C254 ,C196_=_C304 ,C196_=_C317 ,C196_=_C341 ,\nC196_=_C419 ,C196_=_C425 ,C196_=_C430 ,C196_=_C442 ,C198_=_C216 ,C198_=_C294 ,\nC198_=_C319 ,C198_=_C331 ,C198_=_C343 ,C198_=_C368 ,C198_=_C398 ,C198_=_C421 ,\nC198_=_C427 ,C198_=_C433 ,C198_=_C445 ,C198_=_C448 ,C216_=_C294 ,C216_=_C319 ,\nC216_=_C331 ,C216_=_C343 ,C216_=_C368 ,C216_=_C398 ,C216_=_C421 ,C216_=_C427 ,\nC216_=_C433 ,C216_=_C445 ,C216_=_C448 ,C254_=_C304 ,C254_=_C317 ,C254_=_C341 ,\nC254_=_C419 ,C254_=_C425 ,C254_=_C430 ,C254_=_C442 ,C294_=_C319 ,C294_=_C331 ,\nC294_=_C343 ,C294_=_C368 ,C294_=_C398 ,C294_=_C421 ,C294_=_C427 ,C294_=_C433 ,\nC294_=_C445 ,C294_=_C448 ,C304_=_C317 ,C304_=_C341 ,C304_=_C419 ,C304_=_C425 ,\nC304_=_C430 ,C304_=_C442 ,C317_=_C319 ,C317_=_C341 ,C317_=_C419 ,C317_=_C425 ,\nC317_=_C430 ,C317_=_C442 ,C319_=_C331 ,C319_=_C343 ,C319_=_C368 ,C319_=_C398 ,\nC319_=_C421 ,C319_=_C427 ,C319_=_C433 ,C319_=_C445 ,C319_=_C448 ,C331_=_C343 ,\nC331_=_C368 ,C331_=_C398 ,C331_=_C421 ,C331_=_C427 ,C331_=_C433 ,C331_=_C445 ,\nC331_=_C448 ,C340_=_C341 ,C340_=_C343 ,C340_=_C424 ,C340_=_C429 ,C341_=_C343 ,\nC341_=_C419 ,C341_=_C425 ,C341_=_C430 ,C341_=_C442 ,C343_=_C368 ,C343_=_C398 ,\nC343_=_C421 ,C343_=_C427 ,C343_=_C433 ,C343_=_C445 ,C343_=_C448 ,C368_=_C398 ,\nC368_=_C421 ,C368_=_C427 ,C368_=_C433 ,C368_=_C445 ,C368_=_C448 ,C398_=_C421 ,\nC398_=_C427 ,C398_=_C433 ,C398_=_C445 ,C398_=_C448 ,C419_=_C421 ,C419_=_C425 ,\nC419_=_C430 ,C419_=_C442 ,C421_=_C427 ,C421_=_C433 ,C421_=_C445 ,C421_=_C448 ,\nC424_=_C425 ,C424_=_C427 ,C424_=_C429 ,C425_=_C427 ,C425_=_C430 ,C425_=_C442 ,\nC427_=_C433 ,C427_=_C445 ,C427_=_C448 ,C429_=_C430 ,C429_=_C433 ,C430_=_C433 ,\nC430_=_C442 ,C433_=_C445 ,C433_=_C448 ,C445_=_C448 ,"];63[shape=box, label="id:63 level: 5\n28: C2 C142 C154 C155 C156 \nC157 C158 C159 C160 C161 C162 \nC163 C164 C165 C166 C167 C183 \nC219 C220 C221 C222 C223 C245 \nC269 C355 C388 C404 C435 \n171: C2_=_C142( C2 C142 ) C2_=_C154( C2 C154 ) C2_=_C155( C2 C155 ) C2_=_C156( C2 C156 ) C2_=_C157( C2 C157 ) \nC2_=_C158( C2 C158 ) C2_=_C159( C2 C159 ) C2_=_C160( C2 C160 ) C2_=_C161( C2 C161 ) C2_=_C162( C2 C162 ) C2_=_C163( C2 C163 ) \nC2_=_C164( C2 C164 ) C2_=_C165( C2 C165 ) C2_=_C166( C2 C166 ) C142_=_C154( C142 C154 ) C142_=_C155( C142 C155 ) C142_=_C156( C142 C156 ) \nC142_=_C157( C142 C157 ) C142_=_C158( C142 C158 ) C142_=_C159( C142 C159 ) C142_=_C160( C142 C160 ) C142_=_C161( C142 C161 ) C142_=_C162( C142 C162 ) \nC142_=_C163( C142 C163 ) C142_=_C164( C142 C164 ) C142_=_C165( C142 C165 ) C142_=_C166( C142 C166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83( C154 C183 ) \nC155_=_C156( C155 C156 ) C155_=_C157( C155 C157 ) C155_=_C158( C155 C158 ) C155_=_C159( C155 C159 ) C155_=_C160( C155 C160 ) C155_=_C161( C155 C161 ) \nC155_=_C162( C155 C162 ) C155_=_C163( C155 C163 ) C155_=_C164( C155 C164 ) C155_=_C165( C155 C165 ) C155_=_C166( C155 C166 ) C155_=_C167( C155 C167 ) \nC155_=_C219( C155 C219 ) C155_=_C220( C155 C220 ) C155_=_C221( C155 C221 ) C155_=_C222( C155 C222 ) C155_=_C223( C155 C223 ) C156_=_C157( C156 C157 ) \nC156_=_C158( C156 C158 ) C156_=_C159( C156 C159 ) C156_=_C160( C156 C160 ) C156_=_C161( C156 C161 ) C156_=_C162( C156 C162 ) C156_=_C163( C156 C163 ) \nC156_=_C164( C156 C164 ) C156_=_C165( C156 C165 ) C156_=_C166( C156 C166 ) C157_=_C158( C157 C158 ) C157_=_C159( C157 C159 ) C157_=_C160( C157 C160 ) \nC157_=_C161( C157 C161 ) C157_=_C162( C157 C162 ) C157_=_C163( C157 C163 ) C157_=_C164( C157 C164 ) C157_=_C165( C157 C165 ) C157_=_C166( C157 C166 ) \nC157_=_C245( C157 C245 ) C158_=_C159( C158 C159 ) C158_=_C160( C158 C160 ) C158_=_C161( C158 C161 ) C158_=_C162( C158 C162 ) C158_=_C163( C158 C163 ) \nC158_=_C164( C158 C164 ) C158_=_C165( C158 C165 ) C158_=_C166( C158 C166 ) C158_=_C219( C158 C219 ) C158_=_C269( C158 C269 ) C159_=_C160( C159 C160 ) \nC159_=_C161( C159 C161 ) C159_=_C162( C159 C162 ) C159_=_C163( C159 C163 ) C159_=_C164( C159 C164 ) C159_=_C165( C159 C165 ) C159_=_C166( C159 C166 ) \nC160_=_C161( C160 C161 ) C160_=_C162( C160 C162 ) C160_=_C163( C160 C163 ) C160_=_C164( C160 C164 ) C160_=_C165( C160 C165 ) C160_=_C166( C160 C166 ) \nC160_=_C220( C160 C220 ) C160_=_C355( C160 C355 ) C161_=_C162( C161 C162 ) C161_=_C163( C161 C163 ) C161_=_C164( C161 C164 ) C161_=_C165( C161 C165 ) \nC161_=_C166( C161 C166 ) C161_=_C222( C161 C222 ) C161_=_C404( C161 C404 ) C162_=_C163( C162 C163 ) C162_=_C164( C162 C164 ) C162_=_C165( C162 C165 ) \nC162_=_C166( C162 C166 ) C163_=_C164( C163 C164 ) C163_=_C165( C163 C165 ) C163_=_C166( C163 C166 ) C163_=_C223( C163 C223 ) C163_=_C435( C163 C435 ) \nC164_=_C165( C164 C165 ) C164_=_C166( C164 C166 ) C164_=_C183( C164 C183 ) C164_=_C245( C164 C245 ) C164_=_C269( C164 C269 ) C164_=_C355( C164 C355 ) \nC164_=_C388( C164 C388 ) C164_=_C404( C164 C404 ) C164_=_C435( C164 C435 ) C165_=_C166( C165 C166 ) C167_=_C183( C167 C183 ) C167_=_C219( C167 C219 ) \nC167_=_C220( C167 C220 ) C167_=_C221( C167 C221 ) C167_=_C222( C167 C222 ) C167_=_C223( C167 C223 ) C183_=_C245( C183 C245 ) C183_=_C269( C183 C269 ) \nC183_=_C355( C183 C355 ) C183_=_C388( C183 C388 ) C183_=_C404( C183 C404 ) C183_=_C435( C183 C435 ) C219_=_C220( C219 C220 ) C219_=_C221( C219 C221 ) \nC219_=_C222( C219 C222 ) C219_=_C223( C219 C223 ) C219_=_C269( C219 C269 ) C220_=_C221( C220 C221 ) C220_=_C222( C220 C222 ) C220_=_C223( C220 C223 ) \nC220_=_C355( C220 C355 ) C221_=_C222( C221 C222 ) C221_=_C223( C221 C223 ) C221_=_C388( C221 C388 ) C222_=_C223( C222 C223 ) C222_=_C404( C222 C404 ) \nC223_=_C435( C223 C435 ) C245_=_C269( C245 C269 ) C245_=_C355( C245 C355 ) C245_=_C388( C245 C388 ) C245_=_C404( C245 C404 ) C245_=_C435( C245 C435 ) \nC269_=_C355( C269 C355 ) C269_=_C388( C269 C388 ) C269_=_C404( C269 C404 ) C269_=_C435( C269 C435 ) C355_=_C388( C355 C388 ) C355_=_C404( C355 C404 ) \nC355_=_C435( C355 C435 ) C388_=_C404( C388 C404 ) C388_=_C435( C388 C435 ) C404_=_C435( C404 C435 ) "];54-&gt;63[label="26: C2 C142 C154 C156 C157 \nC158 C159 C160 C161 C162 C163 \nC165 C166 C167 C183 C219 C220 \nC221 C222 C223 C245 C269 C355 \nC388 C404 C435 \n131: C2_=_C142 ,C2_=_C154 ,C2_=_C156 ,C2_=_C157 ,C2_=_C158 ,\nC2_=_C159 ,C2_=_C160 ,C2_=_C161 ,C2_=_C162 ,C2_=_C163 ,C2_=_C165 ,\nC2_=_C166 ,C142_=_C154 ,C142_=_C156 ,C142_=_C157 ,C142_=_C158 ,C142_=_C159 ,\nC142_=_C160 ,C142_=_C161 ,C142_=_C162 ,C142_=_C163 ,C142_=_C165 ,C142_=_C166 ,\nC154_=_C156 ,C154_=_C157 ,C154_=_C158 ,C154_=_C159 ,C154_=_C160 ,C154_=_C161 ,\nC154_=_C162 ,C154_=_C163 ,C154_=_C165 ,C154_=_C166 ,C154_=_C167 ,C154_=_C183 ,\nC156_=_C157 ,C156_=_C158 ,C156_=_C159 ,C156_=_C160 ,C156_=_C161 ,C156_=_C162 ,\nC156_=_C163 ,C156_=_C165 ,C156_=_C166 ,C157_=_C158 ,C157_=_C159 ,C157_=_C160 ,\nC157_=_C161 ,C157_=_C162 ,C157_=_C163 ,C157_=_C165 ,C157_=_C166 ,C157_=_C245 ,\nC158_=_C159 ,C158_=_C160 ,C158_=_C161 ,C158_=_C162 ,C158_=_C163 ,C158_=_C165 ,\nC158_=_C166 ,C158_=_C219 ,C158_=_C269 ,C159_=_C160 ,C159_=_C161 ,C159_=_C162 ,\nC159_=_C163 ,C159_=_C165 ,C159_=_C166 ,C160_=_C161 ,C160_=_C162 ,C160_=_C163 ,\nC160_=_C165 ,C160_=_C166 ,C160_=_C220 ,C160_=_C355 ,C161_=_C162 ,C161_=_C163 ,\nC161_=_C165 ,C161_=_C166 ,C161_=_C222 ,C161_=_C404 ,C162_=_C163 ,C162_=_C165 ,\nC162_=_C166 ,C163_=_C165 ,C163_=_C166 ,C163_=_C223 ,C163_=_C435 ,C165_=_C166 ,\nC167_=_C183 ,C167_=_C219 ,C167_=_C220 ,C167_=_C221 ,C167_=_C222 ,C167_=_C223 ,\nC183_=_C245 ,C183_=_C269 ,C183_=_C355 ,C183_=_C388 ,C183_=_C404 ,C183_=_C435 ,\nC219_=_C220 ,C219_=_C221 ,C219_=_C222 ,C219_=_C223 ,C219_=_C269 ,C220_=_C221 ,\nC220_=_C222 ,C220_=_C223 ,C220_=_C355 ,C221_=_C222 ,C221_=_C223 ,C221_=_C388 ,\nC222_=_C223 ,C222_=_C404 ,C223_=_C435 ,C245_=_C269 ,C245_=_C355 ,C245_=_C388 ,\nC245_=_C404 ,C245_=_C435 ,C269_=_C355 ,C269_=_C388 ,C269_=_C404 ,C269_=_C435 ,\nC355_=_C388 ,C355_=_C404 ,C355_=_C435 ,C388_=_C404 ,C388_=_C435 ,C404_=_C435 ,"];64[shape=box, label="id:64 level: 5\n35: C4 C6 C88 C144 C147 \nC157 C160 C168 C173 C220 C225 \nC228 C237 C238 C239 C240 C241 \nC242 C243 C244 C245 C246 C247 \nC260 C272 C281 C349 C350 C351 \nC352 C353 C354 C355 C356 C357 \n321: C4_=_C6( C4 C6 ) C4_=_C88( C4 C88 ) C4_=_C144( C4 C144 ) C4_=_C157( C4 C157 ) C4_=_C168( C4 C168 ) \nC4_=_C225( C4 C225 ) C4_=_C237( C4 C237 ) C4_=_C238( C4 C238 ) C4_=_C239( C4 C239 ) C4_=_C240( C4 C240 ) C4_=_C241( C4 C241 ) \nC4_=_C242( C4 C242 ) C4_=_C243( C4 C243 ) C4_=_C244( C4 C244 ) C4_=_C245( C4 C245 ) C4_=_C246( C4 C246 ) C4_=_C247( C4 C247 ) \nC6_=_C147( C6 C147 ) C6_=_C160( C6 C160 ) C6_=_C173( C6 C173 ) C6_=_C220( C6 C220 ) C6_=_C228( C6 C228 ) C6_=_C239( C6 C239 ) \nC6_=_C260( C6 C260 ) C6_=_C272( C6 C272 ) C6_=_C281( C6 C281 ) C6_=_C349( C6 C349 ) C6_=_C350( C6 C350 ) C6_=_C351( C6 C351 ) \nC6_=_C352( C6 C352 ) C6_=_C353( C6 C353 ) C6_=_C354( C6 C354 ) C6_=_C355( C6 C355 ) C6_=_C356( C6 C356 ) C6_=_C357( C6 C357 ) \nC88_=_C144( C88 C144 ) C88_=_C157(</w:t>
      </w:r>
    </w:p>
    <w:p>
      <w:pPr>
        <w:pStyle w:val="PreformattedText"/>
        <w:bidi w:val="0"/>
        <w:spacing w:before="0" w:after="0"/>
        <w:jc w:val="left"/>
        <w:rPr/>
      </w:pPr>
      <w:r>
        <w:rPr/>
        <w:t xml:space="preserve"> </w:t>
      </w:r>
      <w:r>
        <w:rPr/>
        <w:t>C88 C157 ) C88_=_C168( C88 C168 ) C88_=_C225( C88 C225 ) C88_=_C237( C88 C237 ) C88_=_C238( C88 C238 ) \nC88_=_C239( C88 C239 ) C88_=_C240( C88 C240 ) C88_=_C241( C88 C241 ) C88_=_C242( C88 C242 ) C88_=_C243( C88 C243 ) C88_=_C244( C88 C244 ) \nC88_=_C245( C88 C245 ) C88_=_C246( C88 C246 ) C88_=_C247( C88 C247 ) C144_=_C147( C144 C147 ) C144_=_C157( C144 C157 ) C144_=_C168( C144 C168 ) \nC144_=_C225( C144 C225 ) C144_=_C237( C144 C237 ) C144_=_C238( C144 C238 ) C144_=_C239( C144 C239 ) C144_=_C240( C144 C240 ) C144_=_C241( C144 C241 ) \nC144_=_C242( C144 C242 ) C144_=_C243( C144 C243 ) C144_=_C244( C144 C244 ) C144_=_C245( C144 C245 ) C144_=_C246( C144 C246 ) C144_=_C247( C144 C247 ) \nC147_=_C160( C147 C160 ) C147_=_C173( C147 C173 ) C147_=_C220( C147 C220 ) C147_=_C228( C147 C228 ) C147_=_C239( C147 C239 ) C147_=_C260( C147 C260 ) \nC147_=_C272( C147 C272 ) C147_=_C281( C147 C281 ) C147_=_C349( C147 C349 ) C147_=_C350( C147 C350 ) C147_=_C351( C147 C351 ) C147_=_C352( C147 C352 ) \nC147_=_C353( C147 C353 ) C147_=_C354( C147 C354 ) C147_=_C355( C147 C355 ) C147_=_C356( C147 C356 ) C147_=_C357( C147 C357 ) C157_=_C160( C157 C160 ) \nC157_=_C168( C157 C168 ) C157_=_C225( C157 C225 ) C157_=_C237( C157 C237 ) C157_=_C238( C157 C238 ) C157_=_C239( C157 C239 ) C157_=_C240( C157 C240 ) \nC157_=_C241( C157 C241 ) C157_=_C242( C157 C242 ) C157_=_C243( C157 C243 ) C157_=_C244( C157 C244 ) C157_=_C245( C157 C245 ) C157_=_C246( C157 C246 ) \nC157_=_C247( C157 C247 ) C160_=_C173( C160 C173 ) C160_=_C220( C160 C220 ) C160_=_C228( C160 C228 ) C160_=_C239( C160 C239 ) C160_=_C260( C160 C260 ) \nC160_=_C272( C160 C272 ) C160_=_C281( C160 C281 ) C160_=_C349( C160 C349 ) C160_=_C350( C160 C350 ) C160_=_C351( C160 C351 ) C160_=_C352( C160 C352 ) \nC160_=_C353( C160 C353 ) C160_=_C354( C160 C354 ) C160_=_C355( C160 C355 ) C160_=_C356( C160 C356 ) C160_=_C357( C160 C357 ) C168_=_C173( C168 C173 ) \nC168_=_C225( C168 C225 ) C168_=_C237( C168 C237 ) C168_=_C238( C168 C238 ) C168_=_C239( C168 C239 ) C168_=_C240( C168 C240 ) C168_=_C241( C168 C241 ) \nC168_=_C242( C168 C242 ) C168_=_C243( C168 C243 ) C168_=_C244( C168 C244 ) C168_=_C245( C168 C245 ) C168_=_C246( C168 C246 ) C168_=_C247( C168 C247 ) \nC173_=_C220( C173 C220 ) C173_=_C228( C173 C228 ) C173_=_C239( C173 C239 ) C173_=_C260( C173 C260 ) C173_=_C272( C173 C272 ) C173_=_C281( C173 C281 ) \nC173_=_C349( C173 C349 ) C173_=_C350( C173 C350 ) C173_=_C351( C173 C351 ) C173_=_C352( C173 C352 ) C173_=_C353( C173 C353 ) C173_=_C354( C173 C354 ) \nC173_=_C355( C173 C355 ) C173_=_C356( C173 C356 ) C173_=_C357( C173 C357 ) C220_=_C228( C220 C228 ) C220_=_C239( C220 C239 ) C220_=_C260( C220 C260 ) \nC220_=_C272( C220 C272 ) C220_=_C281( C220 C281 ) C220_=_C349( C220 C349 ) C220_=_C350( C220 C350 ) C220_=_C351( C220 C351 ) C220_=_C352( C220 C352 ) \nC220_=_C353( C220 C353 ) C220_=_C354( C220 C354 ) C220_=_C355( C220 C355 ) C220_=_C356( C220 C356 ) C220_=_C357( C220 C357 ) C225_=_C228( C225 C228 ) \nC225_=_C237( C225 C237 ) C225_=_C238( C225 C238 ) C225_=_C239( C225 C239 ) C225_=_C240( C225 C240 ) C225_=_C241( C225 C241 ) C225_=_C242( C225 C242 ) \nC225_=_C243( C225 C243 ) C225_=_C244( C225 C244 ) C225_=_C245( C225 C245 ) C225_=_C246( C225 C246 ) C225_=_C247( C225 C247 ) C228_=_C239( C228 C239 ) \nC228_=_C260( C228 C260 ) C228_=_C272( C228 C272 ) C228_=_C281( C228 C281 ) C228_=_C349( C228 C349 ) C228_=_C350( C228 C350 ) C228_=_C351( C228 C351 ) \nC228_=_C352( C228 C352 ) C228_=_C353( C228 C353 ) C228_=_C354( C228 C354 ) C228_=_C355( C228 C355 ) C228_=_C356( C228 C356 ) C228_=_C357( C228 C357 ) \nC237_=_C238( C237 C238 ) C237_=_C239( C237 C239 ) C237_=_C240( C237 C240 ) C237_=_C241( C237 C241 ) C237_=_C242( C237 C242 ) C237_=_C243( C237 C243 ) \nC237_=_C244( C237 C244 ) C237_=_C245( C237 C245 ) C237_=_C246( C237 C246 ) C237_=_C247( C237 C247 ) C237_=_C260( C237 C260 ) C238_=_C239( C238 C239 ) \nC238_=_C240( C238 C240 ) C238_=_C241( C238 C241 ) C238_=_C242( C238 C242 ) C238_=_C243( C238 C243 ) C238_=_C244( C238 C244 ) C238_=_C245( C238 C245 ) \nC238_=_C246( C238 C246 ) C238_=_C247( C238 C247 ) C238_=_C272( C238 C272 ) C239_=_C240( C239 C240 ) C239_=_C241( C239 C241 ) C239_=_C242( C239 C242 ) \nC239_=_C243( C239 C243 ) C239_=_C244( C239 C244 ) C239_=_C245( C239 C245 ) C239_=_C246( C239 C246 ) C239_=_C247( C239 C247 ) C239_=_C260( C239 C260 ) \nC239_=_C272( C239 C272 ) C239_=_C281( C239 C281 ) C239_=_C349( C239 C349 ) C239_=_C350( C239 C350 ) C239_=_C351( C239 C351 ) C239_=_C352( C239 C352 ) \nC239_=_C353( C239 C353 ) C239_=_C354( C239 C354 ) C239_=_C355( C239 C355 ) C239_=_C356( C239 C356 ) C239_=_C357( C239 C357 ) C240_=_C241( C240 C241 ) \nC240_=_C242( C240 C242 ) C240_=_C243( C240 C243 ) C240_=_C244( C240 C244 ) C240_=_C245( C240 C245 ) C240_=_C246( C240 C246 ) C240_=_C247( C240 C247 ) \nC240_=_C349( C240 C349 ) C241_=_C242( C241 C242 ) C241_=_C243( C241 C243 ) C241_=_C244( C241 C244 ) C241_=_C245( C241 C245 ) C241_=_C246( C241 C246 ) \nC241_=_C247( C241 C247 ) C241_=_C351( C241 C351 ) C242_=_C243( C242 C243 ) C242_=_C244( C242 C244 ) C242_=_C245( C242 C245 ) C242_=_C246( C242 C246 ) \nC242_=_C247( C242 C247 ) C242_=_C352( C242 C352 ) C243_=_C244( C243 C244 ) C243_=_C245( C243 C245 ) C243_=_C246( C243 C246 ) C243_=_C247( C243 C247 ) \nC243_=_C353( C243 C353 ) C244_=_C245( C244 C245 ) C244_=_C246( C244 C246 ) C244_=_C247( C244 C247 ) C244_=_C354( C244 C354 ) C245_=_C246( C245 C246 ) \nC245_=_C247( C245 C247 ) C245_=_C355( C245 C355 ) C246_=_C247( C246 C247 ) C246_=_C357( C246 C357 ) C260_=_C272( C260 C272 ) C260_=_C281( C260 C281 ) \nC260_=_C349( C260 C349 ) C260_=_C350( C260 C350 ) C260_=_C351( C260 C351 ) C260_=_C352( C260 C352 ) C260_=_C353( C260 C353 ) C260_=_C354( C260 C354 ) \nC260_=_C355( C260 C355 ) C260_=_C356( C260 C356 ) C260_=_C357( C260 C357 ) C272_=_C281( C272 C281 ) C272_=_C349( C272 C349 ) C272_=_C350( C272 C350 ) \nC272_=_C351( C272 C351 ) C272_=_C352( C272 C352 ) C272_=_C353( C272 C353 ) C272_=_C354( C272 C354 ) C272_=_C355( C272 C355 ) C272_=_C356( C272 C356 ) \nC272_=_C357( C272 C357 ) C281_=_C349( C281 C349 ) C281_=_C350( C281 C350 ) C281_=_C351( C281 C351 ) C281_=_C352( C281 C352 ) C281_=_C353( C281 C353 ) \nC281_=_C354( C281 C354 ) C281_=_C355( C281 C355 ) C281_=_C356( C281 C356 ) C281_=_C357( C281 C357 ) C349_=_C350( C349 C350 ) C349_=_C351( C349 C351 ) \nC349_=_C352( C349 C352 ) C349_=_C353( C349 C353 ) C349_=_C354( C349 C354 ) C349_=_C355( C349 C355 ) C349_=_C356( C349 C356 ) C349_=_C357( C349 C357 ) \nC350_=_C351( C350 C351 ) C350_=_C352( C350 C352 ) C350_=_C353( C350 C353 ) C350_=_C354( C350 C354 ) C350_=_C355( C350 C355 ) C350_=_C356( C350 C356 ) \nC350_=_C357( C350 C357 ) C351_=_C352( C351 C352 ) C351_=_C353( C351 C353 ) C351_=_C354( C351 C354 ) C351_=_C355( C351 C355 ) C351_=_C356( C351 C356 ) \nC351_=_C357( C351 C357 ) C352_=_C353( C352 C353 ) C352_=_C354( C352 C354 ) C352_=_C355( C352 C355 ) C352_=_C356( C352 C356 ) C352_=_C357( C352 C357 ) \nC353_=_C354( C353 C354 ) C353_=_C355( C353 C355 ) C353_=_C356( C353 C356 ) C353_=_C357( C353 C357 ) C354_=_C355( C354 C355 ) C354_=_C356( C354 C356 ) \nC354_=_C357( C354 C357 ) C355_=_C356( C355 C356 ) C355_=_C357( C355 C357 ) C356_=_C357( C356 C357 ) "];55-&gt;64[label="34: C4 C6 C88 C144 C147 \nC157 C160 C168 C173 C220 C225 \nC228 C237 C238 C240 C241 C242 \nC243 C244 C245 C246 C247 C260 \nC272 C281 C349 C350 C351 C352 \nC353 C354 C355 C356 C357 \n287: C4_=_C6 ,C4_=_C88 ,C4_=_C144 ,C4_=_C157 ,C4_=_C168 ,\nC4_=_C225 ,C4_=_C237 ,C4_=_C238 ,C4_=_C240 ,C4_=_C241 ,C4_=_C242 ,\nC4_=_C243 ,C4_=_C244 ,C4_=_C245 ,C4_=_C246 ,C4_=_C247 ,C6_=_C147 ,\nC6_=_C160 ,C6_=_C173 ,C6_=_C220 ,C6_=_C228 ,C6_=_C260 ,C6_=_C272 ,\nC6_=_C281 ,C6_=_C349 ,C6_=_C350 ,C6_=_C351 ,C6_=_C352 ,C6_=_C353 ,\nC6_=_C354 ,C6_=_C355 ,C6_=_C356 ,C6_=_C357 ,C88_=_C144 ,C88_=_C157 ,\nC88_=_C168 ,C88_=_C225 ,C88_=_C237 ,C88_=_C238 ,C88_=_C240 ,C88_=_C241 ,\nC88_=_C242 ,C88_=_C243 ,C88_=_C244 ,C88_=_C245 ,C88_=_C246 ,C88_=_C247 ,\nC144_=_C147 ,C144_=_C157 ,C144_=_C168 ,C144_=_C225 ,C144_=_C237 ,C144_=_C238 ,\nC144_=_C240 ,C144_=_C241 ,C144_=_C242 ,C144_=_C243 ,C144_=_C244 ,C144_=_C245 ,\nC144_=_C246 ,C144_=_C247 ,C147_=_C160 ,C147_=_C173 ,C147_=_C220 ,C147_=_C228 ,\nC147_=_C260 ,C147_=_C272 ,C147_=_C281 ,C147_=_C349 ,C147_=_C350 ,C147_=_C351 ,\nC147_=_C352 ,C147_=_C353 ,C147_=_C354 ,C147_=_C355 ,C147_=_C356 ,C147_=_C357 ,\nC157_=_C160 ,C157_=_C168 ,C157_=_C225 ,C157_=_C237 ,C157_=_C238 ,C157_=_C240 ,\nC157_=_C241 ,C157_=_C242 ,C157_=_C243 ,C157_=_C244 ,C157_=_C245 ,C157_=_C246 ,\nC157_=_C247 ,C160_=_C173 ,C160_=_C220 ,C160_=_C228 ,C160_=_C260 ,C160_=_C272 ,\nC160_=_C281 ,C160_=_C349 ,C160_=_C350 ,C160_=_C351 ,C160_=_C352 ,C160_=_C353 ,\nC160_=_C354 ,C160_=_C355 ,C160_=_C356 ,C160_=_C357 ,C168_=_C173 ,C168_=_C225 ,\nC168_=_C237 ,C168_=_C238 ,C168_=_C240 ,C168_=_C241 ,C168_=_C242 ,C168_=_C243 ,\nC168_=_C244 ,C168_=_C245 ,C168_=_C246 ,C168_=_C247 ,C173_=_C220 ,C173_=_C228 ,\nC173_=_C260 ,C173_=_C272 ,C173_=_C281 ,C173_=_C349 ,C173_=_C350 ,C173_=_C351 ,\nC173_=_C352 ,C173_=_C353 ,C173_=_C354 ,C173_=_C355 ,C173_=_C356 ,C173_=_C357 ,\nC220_=_C228 ,C220_=_C260 ,C220_=_C272 ,C220_=_C281 ,C220_=_C349 ,C220_=_C350 ,\nC220_=_C351 ,C220_=_C352 ,C220_=_C353 ,C220_=_C354 ,C220_=_C355 ,C220_=_C356 ,\nC220_=_C357 ,C225_=_C228 ,C225_=_C237 ,C225_=_C238 ,C225_=_C240 ,C225_=_C241 ,\nC225_=_C242 ,C225_=_C243 ,C225_=_C244 ,C225_=_C245 ,C225_=_C246 ,C225_=_C247 ,\nC228_=_C260 ,C228_=_C272 ,C228_=_C281 ,C228_=_C349 ,C228_=_C350 ,C228_=_C351 ,\nC228_=_C352 ,C228_=_C353 ,C228_=_C354 ,C228_=_C355 ,C228_=_C356 ,C228_=_C357 ,\nC237_=_C238 ,C237_=_C240 ,C237_=_C241 ,C237_=_C242 ,C237_=_C243 ,C237_=_C244 ,\nC237_=_C245 ,C237_=_C246 ,C237_=_C247 ,C237_=_C260 ,C238_=_C240 ,C238_=_C241 ,\nC238_=_C242 ,C238_=_C243 ,C238_=_C244 ,C238_=_C245 ,C238_=_C246 ,C238_=_C247 ,\nC238_=_C272 ,C240_=_C241 ,C240_=_C242 ,C240_=_C243 ,C240_=_C244 ,C240_=_C245 ,\nC240_=_C246 ,C240_=_C247 ,C240_=_C349 ,C241_=_C242 ,C241_=_C243</w:t>
      </w:r>
    </w:p>
    <w:p>
      <w:pPr>
        <w:pStyle w:val="PreformattedText"/>
        <w:bidi w:val="0"/>
        <w:spacing w:before="0" w:after="0"/>
        <w:jc w:val="left"/>
        <w:rPr/>
      </w:pPr>
      <w:r>
        <w:rPr/>
        <w:t xml:space="preserve"> </w:t>
      </w:r>
      <w:r>
        <w:rPr/>
        <w:t>,C241_=_C244 ,\nC241_=_C245 ,C241_=_C246 ,C241_=_C247 ,C241_=_C351 ,C242_=_C243 ,C242_=_C244 ,\nC242_=_C245 ,C242_=_C246 ,C242_=_C247 ,C242_=_C352 ,C243_=_C244 ,C243_=_C245 ,\nC243_=_C246 ,C243_=_C247 ,C243_=_C353 ,C244_=_C245 ,C244_=_C246 ,C244_=_C247 ,\nC244_=_C354 ,C245_=_C246 ,C245_=_C247 ,C245_=_C355 ,C246_=_C247 ,C246_=_C357 ,\nC260_=_C272 ,C260_=_C281 ,C260_=_C349 ,C260_=_C350 ,C260_=_C351 ,C260_=_C352 ,\nC260_=_C353 ,C260_=_C354 ,C260_=_C355 ,C260_=_C356 ,C260_=_C357 ,C272_=_C281 ,\nC272_=_C349 ,C272_=_C350 ,C272_=_C351 ,C272_=_C352 ,C272_=_C353 ,C272_=_C354 ,\nC272_=_C355 ,C272_=_C356 ,C272_=_C357 ,C281_=_C349 ,C281_=_C350 ,C281_=_C351 ,\nC281_=_C352 ,C281_=_C353 ,C281_=_C354 ,C281_=_C355 ,C281_=_C356 ,C281_=_C357 ,\nC349_=_C350 ,C349_=_C351 ,C349_=_C352 ,C349_=_C353 ,C349_=_C354 ,C349_=_C355 ,\nC349_=_C356 ,C349_=_C357 ,C350_=_C351 ,C350_=_C352 ,C350_=_C353 ,C350_=_C354 ,\nC350_=_C355 ,C350_=_C356 ,C350_=_C357 ,C351_=_C352 ,C351_=_C353 ,C351_=_C354 ,\nC351_=_C355 ,C351_=_C356 ,C351_=_C357 ,C352_=_C353 ,C352_=_C354 ,C352_=_C355 ,\nC352_=_C356 ,C352_=_C357 ,C353_=_C354 ,C353_=_C355 ,C353_=_C356 ,C353_=_C357 ,\nC354_=_C355 ,C354_=_C356 ,C354_=_C357 ,C355_=_C356 ,C355_=_C357 ,C356_=_C357 ,"];65[shape=box, label="id:65 level: 5\n61: C0 C2 C3 C4 C5 \nC6 C7 C9 C10 C11 C59 \nC80 C85 C87 C97 C103 C142 \nC143 C144 C145 C146 C147 C148 \nC149 C151 C152 C153 C156 C159 \nC162 C166 C210 C225 C226 C228 \nC229 C230 C231 C232 C233 C234 \nC235 C238 C243 C247 C266 C272 \nC273 C274 C275 C353 C371 C377 \nC392 C401 C407 C408 C409 C410 \nC438 C449 \n500: C0_=_C2( C0 C2 ) C0_=_C3( C0 C3 ) C0_=_C4( C0 C4 ) C0_=_C5( C0 C5 ) C0_=_C6( C0 C6 ) \nC0_=_C7( C0 C7 ) C0_=_C9( C0 C9 ) C0_=_C10( C0 C10 ) C0_=_C11( C0 C11 ) C0_=_C85( C0 C85 ) C0_=_C87( C0 C87 ) \nC0_=_C97( C0 C97 ) C0_=_C103( C0 C103 ) C2_=_C3( C2 C3 ) C2_=_C4( C2 C4 ) C2_=_C5( C2 C5 ) C2_=_C6( C2 C6 ) \nC2_=_C7( C2 C7 ) C2_=_C9( C2 C9 ) C2_=_C10( C2 C10 ) C2_=_C11( C2 C11 ) C2_=_C142( C2 C142 ) C2_=_C156( C2 C156 ) \nC2_=_C159( C2 C159 ) C2_=_C162( C2 C162 ) C2_=_C166( C2 C166 ) C3_=_C4( C3 C4 ) C3_=_C5( C3 C5 ) C3_=_C6( C3 C6 ) \nC3_=_C7( C3 C7 ) C3_=_C9( C3 C9 ) C3_=_C10( C3 C10 ) C3_=_C11( C3 C11 ) C3_=_C87( C3 C87 ) C3_=_C143( C3 C143 ) \nC3_=_C156( C3 C156 ) C3_=_C225( C3 C225 ) C3_=_C226( C3 C226 ) C3_=_C228( C3 C228 ) C3_=_C229( C3 C229 ) C3_=_C230( C3 C230 ) \nC3_=_C231( C3 C231 ) C3_=_C232( C3 C232 ) C3_=_C233( C3 C233 ) C3_=_C234( C3 C234 ) C3_=_C235( C3 C235 ) C4_=_C5( C4 C5 ) \nC4_=_C6( C4 C6 ) C4_=_C7( C4 C7 ) C4_=_C9( C4 C9 ) C4_=_C10( C4 C10 ) C4_=_C11( C4 C11 ) C4_=_C144( C4 C144 ) \nC4_=_C225( C4 C225 ) C4_=_C238( C4 C238 ) C4_=_C243( C4 C243 ) C4_=_C247( C4 C247 ) C5_=_C6( C5 C6 ) C5_=_C7( C5 C7 ) \nC5_=_C9( C5 C9 ) C5_=_C10( C5 C10 ) C5_=_C11( C5 C11 ) C5_=_C146( C5 C146 ) C5_=_C159( C5 C159 ) C5_=_C238( C5 C238 ) \nC5_=_C272( C5 C272 ) C5_=_C273( C5 C273 ) C5_=_C274( C5 C274 ) C5_=_C275( C5 C275 ) C6_=_C7( C6 C7 ) C6_=_C9( C6 C9 ) \nC6_=_C10( C6 C10 ) C6_=_C11( C6 C11 ) C6_=_C147( C6 C147 ) C6_=_C228( C6 C228 ) C6_=_C272( C6 C272 ) C6_=_C353( C6 C353 ) \nC7_=_C9( C7 C9 ) C7_=_C10( C7 C10 ) C7_=_C11( C7 C11 ) C7_=_C149( C7 C149 ) C7_=_C232( C7 C232 ) C7_=_C273( C7 C273 ) \nC7_=_C401( C7 C401 ) C7_=_C407( C7 C407 ) C9_=_C10( C9 C10 ) C9_=_C11( C9 C11 ) C9_=_C151( C9 C151 ) C9_=_C234( C9 C234 ) \nC9_=_C408( C9 C408 ) C9_=_C438( C9 C438 ) C10_=_C11( C10 C11 ) C10_=_C152( C10 C152 ) C10_=_C235( C10 C235 ) C10_=_C275( C10 C275 ) \nC10_=_C409( C10 C409 ) C10_=_C449( C10 C449 ) C11_=_C103( C11 C103 ) C11_=_C153( C11 C153 ) C11_=_C166( C11 C166 ) C11_=_C247( C11 C247 ) \nC11_=_C407( C11 C407 ) C11_=_C410( C11 C410 ) C11_=_C438( C11 C438 ) C11_=_C449( C11 C449 ) C59_=_C80( C59 C80 ) C59_=_C97( C59 C97 ) \nC59_=_C162( C59 C162 ) C59_=_C210( C59 C210 ) C59_=_C233( C59 C233 ) C59_=_C243( C59 C243 ) C59_=_C266( C59 C266 ) C59_=_C274( C59 C274 ) \nC59_=_C353( C59 C353 ) C59_=_C371( C59 C371 ) C59_=_C377( C59 C377 ) C59_=_C392( C59 C392 ) C59_=_C401( C59 C401 ) C59_=_C408( C59 C408 ) \nC59_=_C409( C59 C409 ) C59_=_C410( C59 C410 ) C80_=_C97( C80 C97 ) C80_=_C162( C80 C162 ) C80_=_C210( C80 C210 ) C80_=_C233( C80 C233 ) \nC80_=_C243( C80 C243 ) C80_=_C266( C80 C266 ) C80_=_C274( C80 C274 ) C80_=_C353( C80 C353 ) C80_=_C371( C80 C371 ) C80_=_C377( C80 C377 ) \nC80_=_C392( C80 C392 ) C80_=_C401( C80 C401 ) C80_=_C408( C80 C408 ) C80_=_C409( C80 C409 ) C80_=_C410( C80 C410 ) C85_=_C87( C85 C87 ) \nC85_=_C97( C85 C97 ) C85_=_C103( C85 C103 ) C85_=_C142( C85 C142 ) C85_=_C143( C85 C143 ) C85_=_C144( C85 C144 ) C85_=_C145( C85 C145 ) \nC85_=_C146( C85 C146 ) C85_=_C147( C85 C147 ) C85_=_C148( C85 C148 ) C85_=_C149( C85 C149 ) C85_=_C151( C85 C151 ) C85_=_C152( C85 C152 ) \nC85_=_C153( C85 C153 ) C87_=_C97( C87 C97 ) C87_=_C103( C87 C103 ) C87_=_C143( C87 C143 ) C87_=_C156( C87 C156 ) C87_=_C225( C87 C225 ) \nC87_=_C226( C87 C226 ) C87_=_C228( C87 C228 ) C87_=_C229( C87 C229 ) C87_=_C230( C87 C230 ) C87_=_C231( C87 C231 ) C87_=_C232( C87 C232 ) \nC87_=_C233( C87 C233 ) C87_=_C234( C87 C234 ) C87_=_C235( C87 C235 ) C97_=_C103( C97 C103 ) C97_=_C162( C97 C162 ) C97_=_C210( C97 C210 ) \nC97_=_C233( C97 C233 ) C97_=_C243( C97 C243 ) C97_=_C266( C97 C266 ) C97_=_C274( C97 C274 ) C97_=_C353( C97 C353 ) C97_=_C371( C97 C371 ) \nC97_=_C377( C97 C377 ) C97_=_C392( C97 C392 ) C97_=_C401( C97 C401 ) C97_=_C408( C97 C408 ) C97_=_C409( C97 C409 ) C97_=_C410( C97 C410 ) \nC103_=_C153( C103 C153 ) C103_=_C166( C103 C166 ) C103_=_C247( C103 C247 ) C103_=_C407( C103 C407 ) C103_=_C410( C103 C410 ) C103_=_C438( C103 C438 ) \nC103_=_C449( C103 C449 ) C142_=_C143( C142 C143 ) C142_=_C144( C142 C144 ) C142_=_C145( C142 C145 ) C142_=_C146( C142 C146 ) C142_=_C147( C142 C147 ) \nC142_=_C148( C142 C148 ) C142_=_C149( C142 C149 ) C142_=_C151( C142 C151 ) C142_=_C152( C142 C152 ) C142_=_C153( C142 C153 ) C142_=_C156( C142 C156 ) \nC142_=_C159( C142 C159 ) C142_=_C162( C142 C162 ) C142_=_C166( C142 C166 ) C143_=_C144( C143 C144 ) C143_=_C145( C143 C145 ) C143_=_C146( C143 C146 ) \nC143_=_C147( C143 C147 ) C143_=_C148( C143 C148 ) C143_=_C149( C143 C149 ) C143_=_C151( C143 C151 ) C143_=_C152( C143 C152 ) C143_=_C153( C143 C153 ) \nC143_=_C156( C143 C156 ) C143_=_C225( C143 C225 ) C143_=_C226( C143 C226 ) C143_=_C228( C143 C228 ) C143_=_C229( C143 C229 ) C143_=_C230( C143 C230 ) \nC143_=_C231( C143 C231 ) C143_=_C232( C143 C232 ) C143_=_C233( C143 C233 ) C143_=_C234( C143 C234 ) C143_=_C235( C143 C235 ) C144_=_C145( C144 C145 ) \nC144_=_C146( C144 C146 ) C144_=_C147( C144 C147 ) C144_=_C148( C144 C148 ) C144_=_C149( C144 C149 ) C144_=_C151( C144 C151 ) C144_=_C152( C144 C152 ) \nC144_=_C153( C144 C153 ) C144_=_C225( C144 C225 ) C144_=_C238( C144 C238 ) C144_=_C243( C144 C243 ) C144_=_C247( C144 C247 ) C145_=_C146( C145 C146 ) \nC145_=_C147( C145 C147 ) C145_=_C148( C145 C148 ) C145_=_C149( C145 C149 ) C145_=_C151( C145 C151 ) C145_=_C152( C145 C152 ) C145_=_C153( C145 C153 ) \nC145_=_C226( C145 C226 ) C145_=_C266( C145 C266 ) C146_=_C147( C146 C147 ) C146_=_C148( C146 C148 ) C146_=_C149( C146 C149 ) C146_=_C151( C146 C151 ) \nC146_=_C152( C146 C152 ) C146_=_C153( C146 C153 ) C146_=_C159( C146 C159 ) C146_=_C238( C146 C238 ) C146_=_C272( C146 C272 ) C146_=_C273( C146 C273 ) \nC146_=_C274( C146 C274 ) C146_=_C275( C146 C275 ) C147_=_C148( C147 C148 ) C147_=_C149( C147 C149 ) C147_=_C151( C147 C151 ) C147_=_C152( C147 C152 ) \nC147_=_C153( C147 C153 ) C147_=_C228( C147 C228 ) C147_=_C272( C147 C272 ) C147_=_C353( C147 C353 ) C148_=_C149( C148 C149 ) C148_=_C151( C148 C151 ) \nC148_=_C152( C148 C152 ) C148_=_C153( C148 C153 ) C148_=_C230( C148 C230 ) C148_=_C377( C148 C377 ) C149_=_C151( C149 C151 ) C149_=_C152( C149 C152 ) \nC149_=_C153( C149 C153 ) C149_=_C232( C149 C232 ) C149_=_C273( C149 C273 ) C149_=_C401( C149 C401 ) C149_=_C407( C149 C407 ) C151_=_C152( C151 C152 ) \nC151_=_C153( C151 C153 ) C151_=_C234( C151 C234 ) C151_=_C408( C151 C408 ) C151_=_C438( C151 C438 ) C152_=_C153( C152 C153 ) C152_=_C235( C152 C235 ) \nC152_=_C275( C152 C275 ) C152_=_C409( C152 C409 ) C152_=_C449( C152 C449 ) C153_=_C166( C153 C166 ) C153_=_C247( C153 C247 ) C153_=_C407( C153 C407 ) \nC153_=_C410( C153 C410 ) C153_=_C438( C153 C438 ) C153_=_C449( C153 C449 ) C156_=_C159( C156 C159 ) C156_=_C162( C156 C162 ) C156_=_C166( C156 C166 ) \nC156_=_C225( C156 C225 ) C156_=_C226( C156 C226 ) C156_=_C228( C156 C228 ) C156_=_C229( C156 C229 ) C156_=_C230( C156 C230 ) C156_=_C231( C156 C231 ) \nC156_=_C232( C156 C232 ) C156_=_C233( C156 C233 ) C156_=_C234( C156 C234 ) C156_=_C235( C156 C235 ) C159_=_C162( C159 C162 ) C159_=_C166( C159 C166 ) \nC159_=_C238( C159 C238 ) C159_=_C272( C159 C272 ) C159_=_C273( C159 C273 ) C159_=_C274( C159 C274 ) C159_=_C275( C159 C275 ) C162_=_C166( C162 C166 ) \nC162_=_C210( C162 C210 ) C162_=_C233( C162 C233 ) C162_=_C243( C162 C243 ) C162_=_C266( C162 C266 ) C162_=_C274( C162 C274 ) C162_=_C353( C162 C353 ) \nC162_=_C371( C162 C371 ) C162_=_C377( C162 C377 ) C162_=_C392( C162 C392 ) C162_=_C401( C162 C401 ) C162_=_C408( C162 C408 ) C162_=_C409( C162 C409 ) \nC162_=_C410( C162 C410 ) C166_=_C247( C166 C247 ) C166_=_C407( C166 C407 ) C166_=_C410( C166 C410 ) C166_=_C438( C166 C438 ) C166_=_C449( C166 C449 ) \nC210_=_C233( C210 C233 ) C210_=_C243( C210 C243 ) C210_=_C266( C210 C266 ) C210_=_C274( C210 C274 ) C210_=_C353( C210 C353 ) C210_=_C371( C210 C371 ) \nC210_=_C377( C210 C377 ) C210_=_C392( C210 C392 ) C210_=_C401( C210 C401 ) C210_=_C408( C210 C408 ) C210_=_C409( C210 C409 ) C210_=_C410( C210 C410 ) \nC225_=_C226( C225 C226 ) C225_=_C228( C225 C228 ) C225_=_C229( C225 C229 ) C225_=_C230( C225 C230 ) C225_=_C231( C225 C231 ) C225_=_C232( C225 C232 ) \nC225_=_C233( C225 C233 ) C225_=_C234( C225 C234 ) C225_=_C235( C225 C235 ) C225_=_C238( C225 C238 ) C225_=_C243( C225 C243 ) C225_=_C247( C225 C247 ) \nC226_=_C228( C226 C228 ) C226_=_C229( C226 C229 ) C226_=_C230( C226 C230 ) C226_=_C231( C226 C231</w:t>
      </w:r>
    </w:p>
    <w:p>
      <w:pPr>
        <w:pStyle w:val="PreformattedText"/>
        <w:bidi w:val="0"/>
        <w:spacing w:before="0" w:after="0"/>
        <w:jc w:val="left"/>
        <w:rPr/>
      </w:pPr>
      <w:r>
        <w:rPr/>
        <w:t xml:space="preserve"> </w:t>
      </w:r>
      <w:r>
        <w:rPr/>
        <w:t>) C226_=_C232( C226 C232 ) C226_=_C233( C226 C233 ) \nC226_=_C234( C226 C234 ) C226_=_C235( C226 C235 ) C226_=_C266( C226 C266 ) C228_=_C229( C228 C229 ) C228_=_C230( C228 C230 ) C228_=_C231( C228 C231 ) \nC228_=_C232( C228 C232 ) C228_=_C233( C228 C233 ) C228_=_C234( C228 C234 ) C228_=_C235( C228 C235 ) C228_=_C272( C228 C272 ) C228_=_C353( C228 C353 ) \nC229_=_C230( C229 C230 ) C229_=_C231( C229 C231 ) C229_=_C232( C229 C232 ) C229_=_C233( C229 C233 ) C229_=_C234( C229 C234 ) C229_=_C235( C229 C235 ) \nC229_=_C371( C229 C371 ) C230_=_C231( C230 C231 ) C230_=_C232( C230 C232 ) C230_=_C233( C230 C233 ) C230_=_C234( C230 C234 ) C230_=_C235( C230 C235 ) \nC230_=_C377( C230 C377 ) C231_=_C232( C231 C232 ) C231_=_C233( C231 C233 ) C231_=_C234( C231 C234 ) C231_=_C235( C231 C235 ) C231_=_C392( C231 C392 ) \nC232_=_C233( C232 C233 ) C232_=_C234( C232 C234 ) C232_=_C235( C232 C235 ) C232_=_C273( C232 C273 ) C232_=_C401( C232 C401 ) C232_=_C407( C232 C407 ) \nC233_=_C234( C233 C234 ) C233_=_C235( C233 C235 ) C233_=_C243( C233 C243 ) C233_=_C266( C233 C266 ) C233_=_C274( C233 C274 ) C233_=_C353( C233 C353 ) \nC233_=_C371( C233 C371 ) C233_=_C377( C233 C377 ) C233_=_C392( C233 C392 ) C233_=_C401( C233 C401 ) C233_=_C408( C233 C408 ) C233_=_C409( C233 C409 ) \nC233_=_C410( C233 C410 ) C234_=_C235( C234 C235 ) C234_=_C408( C234 C408 ) C234_=_C438( C234 C438 ) C235_=_C275( C235 C275 ) C235_=_C409( C235 C409 ) \nC235_=_C449( C235 C449 ) C238_=_C243( C238 C243 ) C238_=_C247( C238 C247 ) C238_=_C272( C238 C272 ) C238_=_C273( C238 C273 ) C238_=_C274( C238 C274 ) \nC238_=_C275( C238 C275 ) C243_=_C247( C243 C247 ) C243_=_C266( C243 C266 ) C243_=_C274( C243 C274 ) C243_=_C353( C243 C353 ) C243_=_C371( C243 C371 ) \nC243_=_C377( C243 C377 ) C243_=_C392( C243 C392 ) C243_=_C401( C243 C401 ) C243_=_C408( C243 C408 ) C243_=_C409( C243 C409 ) C243_=_C410( C243 C410 ) \nC247_=_C407( C247 C407 ) C247_=_C410( C247 C410 ) C247_=_C438( C247 C438 ) C247_=_C449( C247 C449 ) C266_=_C274( C266 C274 ) C266_=_C353( C266 C353 ) \nC266_=_C371( C266 C371 ) C266_=_C377( C266 C377 ) C266_=_C392( C266 C392 ) C266_=_C401( C266 C401 ) C266_=_C408( C266 C408 ) C266_=_C409( C266 C409 ) \nC266_=_C410( C266 C410 ) C272_=_C273( C272 C273 ) C272_=_C274( C272 C274 ) C272_=_C275( C272 C275 ) C272_=_C353( C272 C353 ) C273_=_C274( C273 C274 ) \nC273_=_C275( C273 C275 ) C273_=_C401( C273 C401 ) C273_=_C407( C273 C407 ) C274_=_C275( C274 C275 ) C274_=_C353( C274 C353 ) C274_=_C371( C274 C371 ) \nC274_=_C377( C274 C377 ) C274_=_C392( C274 C392 ) C274_=_C401( C274 C401 ) C274_=_C408( C274 C408 ) C274_=_C409( C274 C409 ) C274_=_C410( C274 C410 ) \nC275_=_C409( C275 C409 ) C275_=_C449( C275 C449 ) C353_=_C371( C353 C371 ) C353_=_C377( C353 C377 ) C353_=_C392( C353 C392 ) C353_=_C401( C353 C401 ) \nC353_=_C408( C353 C408 ) C353_=_C409( C353 C409 ) C353_=_C410( C353 C410 ) C371_=_C377( C371 C377 ) C371_=_C392( C371 C392 ) C371_=_C401( C371 C401 ) \nC371_=_C408( C371 C408 ) C371_=_C409( C371 C409 ) C371_=_C410( C371 C410 ) C377_=_C392( C377 C392 ) C377_=_C401( C377 C401 ) C377_=_C408( C377 C408 ) \nC377_=_C409( C377 C409 ) C377_=_C410( C377 C410 ) C392_=_C401( C392 C401 ) C392_=_C408( C392 C408 ) C392_=_C409( C392 C409 ) C392_=_C410( C392 C410 ) \nC401_=_C407( C401 C407 ) C401_=_C408( C401 C408 ) C401_=_C409( C401 C409 ) C401_=_C410( C401 C410 ) C407_=_C410( C407 C410 ) C407_=_C438( C407 C438 ) \nC407_=_C449( C407 C449 ) C408_=_C409( C408 C409 ) C408_=_C410( C408 C410 ) C408_=_C438( C408 C438 ) C409_=_C410( C409 C410 ) C409_=_C449( C409 C449 ) \nC410_=_C438( C410 C438 ) C410_=_C449( C410 C449 ) C438_=_C449( C438 C449 ) "];55-&gt;65[label="52: C0 C2 C4 C6 C7 \nC9 C10 C59 C80 C85 C87 \nC97 C103 C142 C144 C145 C147 \nC148 C149 C151 C152 C156 C159 \nC162 C166 C210 C225 C226 C228 \nC229 C230 C231 C232 C234 C235 \nC238 C243 C247 C266 C272 C273 \nC275 C353 C371 C377 C392 C401 \nC407 C408 C409 C438 C449 \n326: C0_=_C2 ,C0_=_C4 ,C0_=_C6 ,C0_=_C7 ,C0_=_C9 ,\nC0_=_C10 ,C0_=_C85 ,C0_=_C87 ,C0_=_C97 ,C0_=_C103 ,C2_=_C4 ,\nC2_=_C6 ,C2_=_C7 ,C2_=_C9 ,C2_=_C10 ,C2_=_C142 ,C2_=_C156 ,\nC2_=_C159 ,C2_=_C162 ,C2_=_C166 ,C4_=_C6 ,C4_=_C7 ,C4_=_C9 ,\nC4_=_C10 ,C4_=_C144 ,C4_=_C225 ,C4_=_C238 ,C4_=_C243 ,C4_=_C247 ,\nC6_=_C7 ,C6_=_C9 ,C6_=_C10 ,C6_=_C147 ,C6_=_C228 ,C6_=_C272 ,\nC6_=_C353 ,C7_=_C9 ,C7_=_C10 ,C7_=_C149 ,C7_=_C232 ,C7_=_C273 ,\nC7_=_C401 ,C7_=_C407 ,C9_=_C10 ,C9_=_C151 ,C9_=_C234 ,C9_=_C408 ,\nC9_=_C438 ,C10_=_C152 ,C10_=_C235 ,C10_=_C275 ,C10_=_C409 ,C10_=_C449 ,\nC59_=_C80 ,C59_=_C97 ,C59_=_C162 ,C59_=_C210 ,C59_=_C243 ,C59_=_C266 ,\nC59_=_C353 ,C59_=_C371 ,C59_=_C377 ,C59_=_C392 ,C59_=_C401 ,C59_=_C408 ,\nC59_=_C409 ,C80_=_C97 ,C80_=_C162 ,C80_=_C210 ,C80_=_C243 ,C80_=_C266 ,\nC80_=_C353 ,C80_=_C371 ,C80_=_C377 ,C80_=_C392 ,C80_=_C401 ,C80_=_C408 ,\nC80_=_C409 ,C85_=_C87 ,C85_=_C97 ,C85_=_C103 ,C85_=_C142 ,C85_=_C144 ,\nC85_=_C145 ,C85_=_C147 ,C85_=_C148 ,C85_=_C149 ,C85_=_C151 ,C85_=_C152 ,\nC87_=_C97 ,C87_=_C103 ,C87_=_C156 ,C87_=_C225 ,C87_=_C226 ,C87_=_C228 ,\nC87_=_C229 ,C87_=_C230 ,C87_=_C231 ,C87_=_C232 ,C87_=_C234 ,C87_=_C235 ,\nC97_=_C103 ,C97_=_C162 ,C97_=_C210 ,C97_=_C243 ,C97_=_C266 ,C97_=_C353 ,\nC97_=_C371 ,C97_=_C377 ,C97_=_C392 ,C97_=_C401 ,C97_=_C408 ,C97_=_C409 ,\nC103_=_C166 ,C103_=_C247 ,C103_=_C407 ,C103_=_C438 ,C103_=_C449 ,C142_=_C144 ,\nC142_=_C145 ,C142_=_C147 ,C142_=_C148 ,C142_=_C149 ,C142_=_C151 ,C142_=_C152 ,\nC142_=_C156 ,C142_=_C159 ,C142_=_C162 ,C142_=_C166 ,C144_=_C145 ,C144_=_C147 ,\nC144_=_C148 ,C144_=_C149 ,C144_=_C151 ,C144_=_C152 ,C144_=_C225 ,C144_=_C238 ,\nC144_=_C243 ,C144_=_C247 ,C145_=_C147 ,C145_=_C148 ,C145_=_C149 ,C145_=_C151 ,\nC145_=_C152 ,C145_=_C226 ,C145_=_C266 ,C147_=_C148 ,C147_=_C149 ,C147_=_C151 ,\nC147_=_C152 ,C147_=_C228 ,C147_=_C272 ,C147_=_C353 ,C148_=_C149 ,C148_=_C151 ,\nC148_=_C152 ,C148_=_C230 ,C148_=_C377 ,C149_=_C151 ,C149_=_C152 ,C149_=_C232 ,\nC149_=_C273 ,C149_=_C401 ,C149_=_C407 ,C151_=_C152 ,C151_=_C234 ,C151_=_C408 ,\nC151_=_C438 ,C152_=_C235 ,C152_=_C275 ,C152_=_C409 ,C152_=_C449 ,C156_=_C159 ,\nC156_=_C162 ,C156_=_C166 ,C156_=_C225 ,C156_=_C226 ,C156_=_C228 ,C156_=_C229 ,\nC156_=_C230 ,C156_=_C231 ,C156_=_C232 ,C156_=_C234 ,C156_=_C235 ,C159_=_C162 ,\nC159_=_C166 ,C159_=_C238 ,C159_=_C272 ,C159_=_C273 ,C159_=_C275 ,C162_=_C166 ,\nC162_=_C210 ,C162_=_C243 ,C162_=_C266 ,C162_=_C353 ,C162_=_C371 ,C162_=_C377 ,\nC162_=_C392 ,C162_=_C401 ,C162_=_C408 ,C162_=_C409 ,C166_=_C247 ,C166_=_C407 ,\nC166_=_C438 ,C166_=_C449 ,C210_=_C243 ,C210_=_C266 ,C210_=_C353 ,C210_=_C371 ,\nC210_=_C377 ,C210_=_C392 ,C210_=_C401 ,C210_=_C408 ,C210_=_C409 ,C225_=_C226 ,\nC225_=_C228 ,C225_=_C229 ,C225_=_C230 ,C225_=_C231 ,C225_=_C232 ,C225_=_C234 ,\nC225_=_C235 ,C225_=_C238 ,C225_=_C243 ,C225_=_C247 ,C226_=_C228 ,C226_=_C229 ,\nC226_=_C230 ,C226_=_C231 ,C226_=_C232 ,C226_=_C234 ,C226_=_C235 ,C226_=_C266 ,\nC228_=_C229 ,C228_=_C230 ,C228_=_C231 ,C228_=_C232 ,C228_=_C234 ,C228_=_C235 ,\nC228_=_C272 ,C228_=_C353 ,C229_=_C230 ,C229_=_C231 ,C229_=_C232 ,C229_=_C234 ,\nC229_=_C235 ,C229_=_C371 ,C230_=_C231 ,C230_=_C232 ,C230_=_C234 ,C230_=_C235 ,\nC230_=_C377 ,C231_=_C232 ,C231_=_C234 ,C231_=_C235 ,C231_=_C392 ,C232_=_C234 ,\nC232_=_C235 ,C232_=_C273 ,C232_=_C401 ,C232_=_C407 ,C234_=_C235 ,C234_=_C408 ,\nC234_=_C438 ,C235_=_C275 ,C235_=_C409 ,C235_=_C449 ,C238_=_C243 ,C238_=_C247 ,\nC238_=_C272 ,C238_=_C273 ,C238_=_C275 ,C243_=_C247 ,C243_=_C266 ,C243_=_C353 ,\nC243_=_C371 ,C243_=_C377 ,C243_=_C392 ,C243_=_C401 ,C243_=_C408 ,C243_=_C409 ,\nC247_=_C407 ,C247_=_C438 ,C247_=_C449 ,C266_=_C353 ,C266_=_C371 ,C266_=_C377 ,\nC266_=_C392 ,C266_=_C401 ,C266_=_C408 ,C266_=_C409 ,C272_=_C273 ,C272_=_C275 ,\nC272_=_C353 ,C273_=_C275 ,C273_=_C401 ,C273_=_C407 ,C275_=_C409 ,C275_=_C449 ,\nC353_=_C371 ,C353_=_C377 ,C353_=_C392 ,C353_=_C401 ,C353_=_C408 ,C353_=_C409 ,\nC371_=_C377 ,C371_=_C392 ,C371_=_C401 ,C371_=_C408 ,C371_=_C409 ,C377_=_C392 ,\nC377_=_C401 ,C377_=_C408 ,C377_=_C409 ,C392_=_C401 ,C392_=_C408 ,C392_=_C409 ,\nC401_=_C407 ,C401_=_C408 ,C401_=_C409 ,C407_=_C438 ,C407_=_C449 ,C408_=_C409 ,\nC408_=_C438 ,C409_=_C449 ,C438_=_C449 ,"];66[shape=box, label="id:66 level: 6\n36: C12 C21 C26 C32 C34 \nC35 C36 C38 C39 C41 C172 \nC179 C185 C199 C280 C287 C293 \nC296 C322 C325 C330 C332 C345 \nC346 C348 C367 C386 C390 C413 \nC414 C428 C432 C434 C444 C447 \nC448 \n203: C12_=_C21( C12 C21 ) C12_=_C26( C12 C26 ) C12_=_C32( C12 C32 ) C12_=_C34( C12 C34 ) C12_=_C35( C12 C35 ) \nC12_=_C36( C12 C36 ) C12_=_C38( C12 C38 ) C12_=_C39( C12 C39 ) C12_=_C41( C12 C41 ) C21_=_C26( C21 C26 ) C21_=_C32( C21 C32 ) \nC21_=_C34( C21 C34 ) C21_=_C172( C21 C172 ) C21_=_C280( C21 C280 ) C21_=_C322( C21 C322 ) C21_=_C345( C21 C345 ) C21_=_C346( C21 C346 ) \nC21_=_C348( C21 C348 ) C26_=_C32( C26 C32 ) C26_=_C34( C26 C34 ) C26_=_C39( C26 C39 ) C26_=_C179( C26 C179 ) C26_=_C287( C26 C287 ) \nC26_=_C325( C26 C325 ) C26_=_C346( C26 C346 ) C26_=_C386( C26 C386 ) C26_=_C413( C26 C413 ) C26_=_C414( C26 C414 ) C32_=_C34( C32 C34 ) \nC32_=_C185( C32 C185 ) C32_=_C293( C32 C293 ) C32_=_C330( C32 C330 ) C32_=_C367( C32 C367 ) C32_=_C390( C32 C390 ) C32_=_C414( C32 C414 ) \nC32_=_C432( C32 C432 ) C32_=_C444( C32 C444 ) C32_=_C447( C32 C447 ) C34_=_C41( C34 C41 ) C34_=_C199( C34 C199 ) C34_=_C296( C34 C296 ) \nC34_=_C332( C34 C332 ) C34_=_C348( C34 C348 ) C34_=_C428( C34 C428 ) C34_=_C434( C34 C434 ) C34_=_C447( C34 C447 ) C34_=_C448( C34 C448 ) \nC35_=_C36( C35 C36 ) C35_=_C38( C35 C38 ) C35_=_C39( C35 C39 ) C35_=_C41( C35 C41 ) C35_=_C172( C35 C172 ) C35_=_C179( C35 C179 ) \nC35_=_C185( C35 C185 ) C36_=_C38( C36 C38 ) C36_=_C39( C36 C39 ) C36_=_C41( C36 C41 ) C36_=_C322( C36 C322 ) C36_=_C325( C36 C325 ) \nC36_=_C330( C36 C330 ) C36_=_C332( C36 C332 ) C38_=_C39( C38 C39 ) C38_=_C41( C38 C41 ) C38_=_C345( C38 C345 ) C38_=_C386( C38 C386 ) \nC38_=_C390( C38 C390 ) C39_=_C41( C39 C41 ) C39_=_C179( C39 C179 ) C39_=_C287( C39 C287 ) C39_=_C325( C39 C325 ) C39_=_C346( C39 C346 ) \nC39_=_C386( C39</w:t>
      </w:r>
    </w:p>
    <w:p>
      <w:pPr>
        <w:pStyle w:val="PreformattedText"/>
        <w:bidi w:val="0"/>
        <w:spacing w:before="0" w:after="0"/>
        <w:jc w:val="left"/>
        <w:rPr/>
      </w:pPr>
      <w:r>
        <w:rPr/>
        <w:t xml:space="preserve"> </w:t>
      </w:r>
      <w:r>
        <w:rPr/>
        <w:t>C386 ) C39_=_C413( C39 C413 ) C39_=_C414( C39 C414 ) C41_=_C199( C41 C199 ) C41_=_C296( C41 C296 ) C41_=_C332( C41 C332 ) \nC41_=_C348( C41 C348 ) C41_=_C428( C41 C428 ) C41_=_C434( C41 C434 ) C41_=_C447( C41 C447 ) C41_=_C448( C41 C448 ) C172_=_C179( C172 C179 ) \nC172_=_C185( C172 C185 ) C172_=_C280( C172 C280 ) C172_=_C322( C172 C322 ) C172_=_C345( C172 C345 ) C172_=_C346( C172 C346 ) C172_=_C348( C172 C348 ) \nC179_=_C185( C179 C185 ) C179_=_C287( C179 C287 ) C179_=_C325( C179 C325 ) C179_=_C346( C179 C346 ) C179_=_C386( C179 C386 ) C179_=_C413( C179 C413 ) \nC179_=_C414( C179 C414 ) C185_=_C293( C185 C293 ) C185_=_C330( C185 C330 ) C185_=_C367( C185 C367 ) C185_=_C390( C185 C390 ) C185_=_C414( C185 C414 ) \nC185_=_C432( C185 C432 ) C185_=_C444( C185 C444 ) C185_=_C447( C185 C447 ) C199_=_C296( C199 C296 ) C199_=_C332( C199 C332 ) C199_=_C348( C199 C348 ) \nC199_=_C428( C199 C428 ) C199_=_C434( C199 C434 ) C199_=_C447( C199 C447 ) C199_=_C448( C199 C448 ) C280_=_C287( C280 C287 ) C280_=_C293( C280 C293 ) \nC280_=_C296( C280 C296 ) C280_=_C322( C280 C322 ) C280_=_C345( C280 C345 ) C280_=_C346( C280 C346 ) C280_=_C348( C280 C348 ) C287_=_C293( C287 C293 ) \nC287_=_C296( C287 C296 ) C287_=_C325( C287 C325 ) C287_=_C346( C287 C346 ) C287_=_C386( C287 C386 ) C287_=_C413( C287 C413 ) C287_=_C414( C287 C414 ) \nC293_=_C296( C293 C296 ) C293_=_C330( C293 C330 ) C293_=_C367( C293 C367 ) C293_=_C390( C293 C390 ) C293_=_C414( C293 C414 ) C293_=_C432( C293 C432 ) \nC293_=_C444( C293 C444 ) C293_=_C447( C293 C447 ) C296_=_C332( C296 C332 ) C296_=_C348( C296 C348 ) C296_=_C428( C296 C428 ) C296_=_C434( C296 C434 ) \nC296_=_C447( C296 C447 ) C296_=_C448( C296 C448 ) C322_=_C325( C322 C325 ) C322_=_C330( C322 C330 ) C322_=_C332( C322 C332 ) C322_=_C345( C322 C345 ) \nC322_=_C346( C322 C346 ) C322_=_C348( C322 C348 ) C325_=_C330( C325 C330 ) C325_=_C332( C325 C332 ) C325_=_C346( C325 C346 ) C325_=_C386( C325 C386 ) \nC325_=_C413( C325 C413 ) C325_=_C414( C325 C414 ) C330_=_C332( C330 C332 ) C330_=_C367( C330 C367 ) C330_=_C390( C330 C390 ) C330_=_C414( C330 C414 ) \nC330_=_C432( C330 C432 ) C330_=_C444( C330 C444 ) C330_=_C447( C330 C447 ) C332_=_C348( C332 C348 ) C332_=_C428( C332 C428 ) C332_=_C434( C332 C434 ) \nC332_=_C447( C332 C447 ) C332_=_C448( C332 C448 ) C345_=_C346( C345 C346 ) C345_=_C348( C345 C348 ) C345_=_C386( C345 C386 ) C345_=_C390( C345 C390 ) \nC346_=_C348( C346 C348 ) C346_=_C386( C346 C386 ) C346_=_C413( C346 C413 ) C346_=_C414( C346 C414 ) C348_=_C428( C348 C428 ) C348_=_C434( C348 C434 ) \nC348_=_C447( C348 C447 ) C348_=_C448( C348 C448 ) C367_=_C390( C367 C390 ) C367_=_C414( C367 C414 ) C367_=_C432( C367 C432 ) C367_=_C444( C367 C444 ) \nC367_=_C447( C367 C447 ) C386_=_C390( C386 C390 ) C386_=_C413( C386 C413 ) C386_=_C414( C386 C414 ) C390_=_C414( C390 C414 ) C390_=_C432( C390 C432 ) \nC390_=_C444( C390 C444 ) C390_=_C447( C390 C447 ) C413_=_C414( C413 C414 ) C413_=_C432( C413 C432 ) C413_=_C434( C413 C434 ) C414_=_C432( C414 C432 ) \nC414_=_C444( C414 C444 ) C414_=_C447( C414 C447 ) C428_=_C434( C428 C434 ) C428_=_C447( C428 C447 ) C428_=_C448( C428 C448 ) C432_=_C434( C432 C434 ) \nC432_=_C444( C432 C444 ) C432_=_C447( C432 C447 ) C434_=_C447( C434 C447 ) C434_=_C448( C434 C448 ) C444_=_C447( C444 C447 ) C447_=_C448( C447 C448 ) "];60-&gt;66[label="30: C12 C21 C26 C32 C34 \nC35 C36 C38 C172 C179 C185 \nC199 C280 C287 C293 C296 C322 \nC325 C330 C332 C345 C367 C386 \nC390 C413 C428 C432 C434 C444 \nC448 \n121: C12_=_C21 ,C12_=_C26 ,C12_=_C32 ,C12_=_C34 ,C12_=_C35 ,\nC12_=_C36 ,C12_=_C38 ,C21_=_C26 ,C21_=_C32 ,C21_=_C34 ,C21_=_C172 ,\nC21_=_C280 ,C21_=_C322 ,C21_=_C345 ,C26_=_C32 ,C26_=_C34 ,C26_=_C179 ,\nC26_=_C287 ,C26_=_C325 ,C26_=_C386 ,C26_=_C413 ,C32_=_C34 ,C32_=_C185 ,\nC32_=_C293 ,C32_=_C330 ,C32_=_C367 ,C32_=_C390 ,C32_=_C432 ,C32_=_C444 ,\nC34_=_C199 ,C34_=_C296 ,C34_=_C332 ,C34_=_C428 ,C34_=_C434 ,C34_=_C448 ,\nC35_=_C36 ,C35_=_C38 ,C35_=_C172 ,C35_=_C179 ,C35_=_C185 ,C36_=_C38 ,\nC36_=_C322 ,C36_=_C325 ,C36_=_C330 ,C36_=_C332 ,C38_=_C345 ,C38_=_C386 ,\nC38_=_C390 ,C172_=_C179 ,C172_=_C185 ,C172_=_C280 ,C172_=_C322 ,C172_=_C345 ,\nC179_=_C185 ,C179_=_C287 ,C179_=_C325 ,C179_=_C386 ,C179_=_C413 ,C185_=_C293 ,\nC185_=_C330 ,C185_=_C367 ,C185_=_C390 ,C185_=_C432 ,C185_=_C444 ,C199_=_C296 ,\nC199_=_C332 ,C199_=_C428 ,C199_=_C434 ,C199_=_C448 ,C280_=_C287 ,C280_=_C293 ,\nC280_=_C296 ,C280_=_C322 ,C280_=_C345 ,C287_=_C293 ,C287_=_C296 ,C287_=_C325 ,\nC287_=_C386 ,C287_=_C413 ,C293_=_C296 ,C293_=_C330 ,C293_=_C367 ,C293_=_C390 ,\nC293_=_C432 ,C293_=_C444 ,C296_=_C332 ,C296_=_C428 ,C296_=_C434 ,C296_=_C448 ,\nC322_=_C325 ,C322_=_C330 ,C322_=_C332 ,C322_=_C345 ,C325_=_C330 ,C325_=_C332 ,\nC325_=_C386 ,C325_=_C413 ,C330_=_C332 ,C330_=_C367 ,C330_=_C390 ,C330_=_C432 ,\nC330_=_C444 ,C332_=_C428 ,C332_=_C434 ,C332_=_C448 ,C345_=_C386 ,C345_=_C390 ,\nC367_=_C390 ,C367_=_C432 ,C367_=_C444 ,C386_=_C390 ,C386_=_C413 ,C390_=_C432 ,\nC390_=_C444 ,C413_=_C432 ,C413_=_C434 ,C428_=_C434 ,C428_=_C448 ,C432_=_C434 ,\nC432_=_C444 ,C434_=_C448 ,"];67[shape=box, label="id:67 level: 6\n20: C65 C117 C118 C137 C195 \nC196 C254 C304 C317 C340 C341 \nC419 C424 C425 C429 C430 C439 \nC440 C441 C442 \n118: C65_=_C118( C65 C118 ) C65_=_C137( C65 C137 ) C65_=_C196( C65 C196 ) C65_=_C254( C65 C254 ) C65_=_C304( C65 C304 ) \nC65_=_C317( C65 C317 ) C65_=_C341( C65 C341 ) C65_=_C419( C65 C419 ) C65_=_C425( C65 C425 ) C65_=_C430( C65 C430 ) C65_=_C439( C65 C439 ) \nC65_=_C441( C65 C441 ) C65_=_C442( C65 C442 ) C117_=_C118( C117 C118 ) C117_=_C195( C117 C195 ) C117_=_C340( C117 C340 ) C117_=_C424( C117 C424 ) \nC117_=_C429( C117 C429 ) C117_=_C439( C117 C439 ) C117_=_C440( C117 C440 ) C118_=_C137( C118 C137 ) C118_=_C196( C118 C196 ) C118_=_C254( C118 C254 ) \nC118_=_C304( C118 C304 ) C118_=_C317( C118 C317 ) C118_=_C341( C118 C341 ) C118_=_C419( C118 C419 ) C118_=_C425( C118 C425 ) C118_=_C430( C118 C430 ) \nC118_=_C439( C118 C439 ) C118_=_C441( C118 C441 ) C118_=_C442( C118 C442 ) C137_=_C196( C137 C196 ) C137_=_C254( C137 C254 ) C137_=_C304( C137 C304 ) \nC137_=_C317( C137 C317 ) C137_=_C341( C137 C341 ) C137_=_C419( C137 C419 ) C137_=_C425( C137 C425 ) C137_=_C430( C137 C430 ) C137_=_C439( C137 C439 ) \nC137_=_C441( C137 C441 ) C137_=_C442( C137 C442 ) C195_=_C196( C195 C196 ) C195_=_C340( C195 C340 ) C195_=_C424( C195 C424 ) C195_=_C429( C195 C429 ) \nC195_=_C439( C195 C439 ) C195_=_C440( C195 C440 ) C196_=_C254( C196 C254 ) C196_=_C304( C196 C304 ) C196_=_C317( C196 C317 ) C196_=_C341( C196 C341 ) \nC196_=_C419( C196 C419 ) C196_=_C425( C196 C425 ) C196_=_C430( C196 C430 ) C196_=_C439( C196 C439 ) C196_=_C441( C196 C441 ) C196_=_C442( C196 C442 ) \nC254_=_C304( C254 C304 ) C254_=_C317( C254 C317 ) C254_=_C341( C254 C341 ) C254_=_C419( C254 C419 ) C254_=_C425( C254 C425 ) C254_=_C430( C254 C430 ) \nC254_=_C439( C254 C439 ) C254_=_C441( C254 C441 ) C254_=_C442( C254 C442 ) C304_=_C317( C304 C317 ) C304_=_C341( C304 C341 ) C304_=_C419( C304 C419 ) \nC304_=_C425( C304 C425 ) C304_=_C430( C304 C430 ) C304_=_C439( C304 C439 ) C304_=_C441( C304 C441 ) C304_=_C442( C304 C442 ) C317_=_C341( C317 C341 ) \nC317_=_C419( C317 C419 ) C317_=_C425( C317 C425 ) C317_=_C430( C317 C430 ) C317_=_C439( C317 C439 ) C317_=_C441( C317 C441 ) C317_=_C442( C317 C442 ) \nC340_=_C341( C340 C341 ) C340_=_C424( C340 C424 ) C340_=_C429( C340 C429 ) C340_=_C439( C340 C439 ) C340_=_C440( C340 C440 ) C341_=_C419( C341 C419 ) \nC341_=_C425( C341 C425 ) C341_=_C430( C341 C430 ) C341_=_C439( C341 C439 ) C341_=_C441( C341 C441 ) C341_=_C442( C341 C442 ) C419_=_C425( C419 C425 ) \nC419_=_C430( C419 C430 ) C419_=_C439( C419 C439 ) C419_=_C441( C419 C441 ) C419_=_C442( C419 C442 ) C424_=_C425( C424 C425 ) C424_=_C429( C424 C429 ) \nC424_=_C439( C424 C439 ) C424_=_C440( C424 C440 ) C425_=_C430( C425 C430 ) C425_=_C439( C425 C439 ) C425_=_C441( C425 C441 ) C425_=_C442( C425 C442 ) \nC429_=_C430( C429 C430 ) C429_=_C439( C429 C439 ) C429_=_C440( C429 C440 ) C430_=_C439( C430 C439 ) C430_=_C441( C430 C441 ) C430_=_C442( C430 C442 ) \nC439_=_C440( C439 C440 ) C439_=_C441( C439 C441 ) C439_=_C442( C439 C442 ) C440_=_C441( C440 C441 ) C441_=_C442( C441 C442 ) "];62-&gt;67[label="19: C65 C117 C118 C137 C195 \nC196 C254 C304 C317 C340 C341 \nC419 C424 C425 C429 C430 C440 \nC441 C442 \n99: C65_=_C118 ,C65_=_C137 ,C65_=_C196 ,C65_=_C254 ,C65_=_C304 ,\nC65_=_C317 ,C65_=_C341 ,C65_=_C419 ,C65_=_C425 ,C65_=_C430 ,C65_=_C441 ,\nC65_=_C442 ,C117_=_C118 ,C117_=_C195 ,C117_=_C340 ,C117_=_C424 ,C117_=_C429 ,\nC117_=_C440 ,C118_=_C137 ,C118_=_C196 ,C118_=_C254 ,C118_=_C304 ,C118_=_C317 ,\nC118_=_C341 ,C118_=_C419 ,C118_=_C425 ,C118_=_C430 ,C118_=_C441 ,C118_=_C442 ,\nC137_=_C196 ,C137_=_C254 ,C137_=_C304 ,C137_=_C317 ,C137_=_C341 ,C137_=_C419 ,\nC137_=_C425 ,C137_=_C430 ,C137_=_C441 ,C137_=_C442 ,C195_=_C196 ,C195_=_C340 ,\nC195_=_C424 ,C195_=_C429 ,C195_=_C440 ,C196_=_C254 ,C196_=_C304 ,C196_=_C317 ,\nC196_=_C341 ,C196_=_C419 ,C196_=_C425 ,C196_=_C430 ,C196_=_C441 ,C196_=_C442 ,\nC254_=_C304 ,C254_=_C317 ,C254_=_C341 ,C254_=_C419 ,C254_=_C425 ,C254_=_C430 ,\nC254_=_C441 ,C254_=_C442 ,C304_=_C317 ,C304_=_C341 ,C304_=_C419 ,C304_=_C425 ,\nC304_=_C430 ,C304_=_C441 ,C304_=_C442 ,C317_=_C341 ,C317_=_C419 ,C317_=_C425 ,\nC317_=_C430 ,C317_=_C441 ,C317_=_C442 ,C340_=_C341 ,C340_=_C424 ,C340_=_C429 ,\nC340_=_C440 ,C341_=_C419 ,C341_=_C425 ,C341_=_C430 ,C341_=_C441 ,C341_=_C442 ,\nC419_=_C425 ,C419_=_C430 ,C419_=_C441 ,C419_=_C442 ,C424_=_C425 ,C424_=_C429 ,\nC424_=_C440 ,C425_=_C430 ,C425_=_C441 ,C425_=_C442 ,C429_=_C430 ,C429_=_C440 ,\nC430_=_C441 ,C430_=_C442 ,C440_=_C441 ,C441_=_C442 ,"];68[shape=box, label="id:68 level: 6\n16: C155 C164 C167 C183 C219 \nC220 C221 C222 C223 C224 C245 \nC269 C355 C388 C404 C435 \n71: C155_=_C164( C155 C164 ) C155_=_C167( C155 C167 ) C155_=_C219( C155 C219 ) C155_=_C220( C155 C220 ) C155_=_C221( C155 C221 ) \nC155_=_C222( C155 C222 ) C155_=_C223( C155 C223 ) C155_=_C224(</w:t>
      </w:r>
    </w:p>
    <w:p>
      <w:pPr>
        <w:pStyle w:val="PreformattedText"/>
        <w:bidi w:val="0"/>
        <w:spacing w:before="0" w:after="0"/>
        <w:jc w:val="left"/>
        <w:rPr/>
      </w:pPr>
      <w:r>
        <w:rPr/>
        <w:t xml:space="preserve"> </w:t>
      </w:r>
      <w:r>
        <w:rPr/>
        <w:t>C155 C224 ) C164_=_C183( C164 C183 ) C164_=_C224( C164 C224 ) C164_=_C245( C164 C245 ) \nC164_=_C269( C164 C269 ) C164_=_C355( C164 C355 ) C164_=_C388( C164 C388 ) C164_=_C404( C164 C404 ) C164_=_C435( C164 C435 ) C167_=_C183( C167 C183 ) \nC167_=_C219( C167 C219 ) C167_=_C220( C167 C220 ) C167_=_C221( C167 C221 ) C167_=_C222( C167 C222 ) C167_=_C223( C167 C223 ) C167_=_C224( C167 C224 ) \nC183_=_C224( C183 C224 ) C183_=_C245( C183 C245 ) C183_=_C269( C183 C269 ) C183_=_C355( C183 C355 ) C183_=_C388( C183 C388 ) C183_=_C404( C183 C404 ) \nC183_=_C435( C183 C435 ) C219_=_C220( C219 C220 ) C219_=_C221( C219 C221 ) C219_=_C222( C219 C222 ) C219_=_C223( C219 C223 ) C219_=_C224( C219 C224 ) \nC219_=_C269( C219 C269 ) C220_=_C221( C220 C221 ) C220_=_C222( C220 C222 ) C220_=_C223( C220 C223 ) C220_=_C224( C220 C224 ) C220_=_C355( C220 C355 ) \nC221_=_C222( C221 C222 ) C221_=_C223( C221 C223 ) C221_=_C224( C221 C224 ) C221_=_C388( C221 C388 ) C222_=_C223( C222 C223 ) C222_=_C224( C222 C224 ) \nC222_=_C404( C222 C404 ) C223_=_C224( C223 C224 ) C223_=_C435( C223 C435 ) C224_=_C245( C224 C245 ) C224_=_C269( C224 C269 ) C224_=_C355( C224 C355 ) \nC224_=_C388( C224 C388 ) C224_=_C404( C224 C404 ) C224_=_C435( C224 C435 ) C245_=_C269( C245 C269 ) C245_=_C355( C245 C355 ) C245_=_C388( C245 C388 ) \nC245_=_C404( C245 C404 ) C245_=_C435( C245 C435 ) C269_=_C355( C269 C355 ) C269_=_C388( C269 C388 ) C269_=_C404( C269 C404 ) C269_=_C435( C269 C435 ) \nC355_=_C388( C355 C388 ) C355_=_C404( C355 C404 ) C355_=_C435( C355 C435 ) C388_=_C404( C388 C404 ) C388_=_C435( C388 C435 ) C404_=_C435( C404 C435 ) "];63-&gt;68[label="15: C155 C164 C167 C183 C219 \nC220 C221 C222 C223 C245 C269 \nC355 C388 C404 C435 \n56: C155_=_C164 ,C155_=_C167 ,C155_=_C219 ,C155_=_C220 ,C155_=_C221 ,\nC155_=_C222 ,C155_=_C223 ,C164_=_C183 ,C164_=_C245 ,C164_=_C269 ,C164_=_C355 ,\nC164_=_C388 ,C164_=_C404 ,C164_=_C435 ,C167_=_C183 ,C167_=_C219 ,C167_=_C220 ,\nC167_=_C221 ,C167_=_C222 ,C167_=_C223 ,C183_=_C245 ,C183_=_C269 ,C183_=_C355 ,\nC183_=_C388 ,C183_=_C404 ,C183_=_C435 ,C219_=_C220 ,C219_=_C221 ,C219_=_C222 ,\nC219_=_C223 ,C219_=_C269 ,C220_=_C221 ,C220_=_C222 ,C220_=_C223 ,C220_=_C355 ,\nC221_=_C222 ,C221_=_C223 ,C221_=_C388 ,C222_=_C223 ,C222_=_C404 ,C223_=_C435 ,\nC245_=_C269 ,C245_=_C355 ,C245_=_C388 ,C245_=_C404 ,C245_=_C435 ,C269_=_C355 ,\nC269_=_C388 ,C269_=_C404 ,C269_=_C435 ,C355_=_C388 ,C355_=_C404 ,C355_=_C435 ,\nC388_=_C404 ,C388_=_C435 ,C404_=_C435 ,"];69[shape=box, label="id:69 level: 6\n33: C3 C5 C11 C87 C103 \nC143 C146 C153 C156 C159 C166 \nC225 C226 C227 C228 C229 C230 \nC231 C232 C233 C234 C235 C236 \nC238 C247 C272 C273 C274 C275 \nC407 C410 C438 C449 \n225: C3_=_C5( C3 C5 ) C3_=_C11( C3 C11 ) C3_=_C87( C3 C87 ) C3_=_C143( C3 C143 ) C3_=_C156( C3 C156 ) \nC3_=_C225( C3 C225 ) C3_=_C226( C3 C226 ) C3_=_C227( C3 C227 ) C3_=_C228( C3 C228 ) C3_=_C229( C3 C229 ) C3_=_C230( C3 C230 ) \nC3_=_C231( C3 C231 ) C3_=_C232( C3 C232 ) C3_=_C233( C3 C233 ) C3_=_C234( C3 C234 ) C3_=_C235( C3 C235 ) C3_=_C236( C3 C236 ) \nC5_=_C11( C5 C11 ) C5_=_C146( C5 C146 ) C5_=_C159( C5 C159 ) C5_=_C227( C5 C227 ) C5_=_C238( C5 C238 ) C5_=_C272( C5 C272 ) \nC5_=_C273( C5 C273 ) C5_=_C274( C5 C274 ) C5_=_C275( C5 C275 ) C11_=_C103( C11 C103 ) C11_=_C153( C11 C153 ) C11_=_C166( C11 C166 ) \nC11_=_C236( C11 C236 ) C11_=_C247( C11 C247 ) C11_=_C407( C11 C407 ) C11_=_C410( C11 C410 ) C11_=_C438( C11 C438 ) C11_=_C449( C11 C449 ) \nC87_=_C103( C87 C103 ) C87_=_C143( C87 C143 ) C87_=_C156( C87 C156 ) C87_=_C225( C87 C225 ) C87_=_C226( C87 C226 ) C87_=_C227( C87 C227 ) \nC87_=_C228( C87 C228 ) C87_=_C229( C87 C229 ) C87_=_C230( C87 C230 ) C87_=_C231( C87 C231 ) C87_=_C232( C87 C232 ) C87_=_C233( C87 C233 ) \nC87_=_C234( C87 C234 ) C87_=_C235( C87 C235 ) C87_=_C236( C87 C236 ) C103_=_C153( C103 C153 ) C103_=_C166( C103 C166 ) C103_=_C236( C103 C236 ) \nC103_=_C247( C103 C247 ) C103_=_C407( C103 C407 ) C103_=_C410( C103 C410 ) C103_=_C438( C103 C438 ) C103_=_C449( C103 C449 ) C143_=_C146( C143 C146 ) \nC143_=_C153( C143 C153 ) C143_=_C156( C143 C156 ) C143_=_C225( C143 C225 ) C143_=_C226( C143 C226 ) C143_=_C227( C143 C227 ) C143_=_C228( C143 C228 ) \nC143_=_C229( C143 C229 ) C143_=_C230( C143 C230 ) C143_=_C231( C143 C231 ) C143_=_C232( C143 C232 ) C143_=_C233( C143 C233 ) C143_=_C234( C143 C234 ) \nC143_=_C235( C143 C235 ) C143_=_C236( C143 C236 ) C146_=_C153( C146 C153 ) C146_=_C159( C146 C159 ) C146_=_C227( C146 C227 ) C146_=_C238( C146 C238 ) \nC146_=_C272( C146 C272 ) C146_=_C273( C146 C273 ) C146_=_C274( C146 C274 ) C146_=_C275( C146 C275 ) C153_=_C166( C153 C166 ) C153_=_C236( C153 C236 ) \nC153_=_C247( C153 C247 ) C153_=_C407( C153 C407 ) C153_=_C410( C153 C410 ) C153_=_C438( C153 C438 ) C153_=_C449( C153 C449 ) C156_=_C159( C156 C159 ) \nC156_=_C166( C156 C166 ) C156_=_C225( C156 C225 ) C156_=_C226( C156 C226 ) C156_=_C227( C156 C227 ) C156_=_C228( C156 C228 ) C156_=_C229( C156 C229 ) \nC156_=_C230( C156 C230 ) C156_=_C231( C156 C231 ) C156_=_C232( C156 C232 ) C156_=_C233( C156 C233 ) C156_=_C234( C156 C234 ) C156_=_C235( C156 C235 ) \nC156_=_C236( C156 C236 ) C159_=_C166( C159 C166 ) C159_=_C227( C159 C227 ) C159_=_C238( C159 C238 ) C159_=_C272( C159 C272 ) C159_=_C273( C159 C273 ) \nC159_=_C274( C159 C274 ) C159_=_C275( C159 C275 ) C166_=_C236( C166 C236 ) C166_=_C247( C166 C247 ) C166_=_C407( C166 C407 ) C166_=_C410( C166 C410 ) \nC166_=_C438( C166 C438 ) C166_=_C449( C166 C449 ) C225_=_C226( C225 C226 ) C225_=_C227( C225 C227 ) C225_=_C228( C225 C228 ) C225_=_C229( C225 C229 ) \nC225_=_C230( C225 C230 ) C225_=_C231( C225 C231 ) C225_=_C232( C225 C232 ) C225_=_C233( C225 C233 ) C225_=_C234( C225 C234 ) C225_=_C235( C225 C235 ) \nC225_=_C236( C225 C236 ) C225_=_C238( C225 C238 ) C225_=_C247( C225 C247 ) C226_=_C227( C226 C227 ) C226_=_C228( C226 C228 ) C226_=_C229( C226 C229 ) \nC226_=_C230( C226 C230 ) C226_=_C231( C226 C231 ) C226_=_C232( C226 C232 ) C226_=_C233( C226 C233 ) C226_=_C234( C226 C234 ) C226_=_C235( C226 C235 ) \nC226_=_C236( C226 C236 ) C227_=_C228( C227 C228 ) C227_=_C229( C227 C229 ) C227_=_C230( C227 C230 ) C227_=_C231( C227 C231 ) C227_=_C232( C227 C232 ) \nC227_=_C233( C227 C233 ) C227_=_C234( C227 C234 ) C227_=_C235( C227 C235 ) C227_=_C236( C227 C236 ) C227_=_C238( C227 C238 ) C227_=_C272( C227 C272 ) \nC227_=_C273( C227 C273 ) C227_=_C274( C227 C274 ) C227_=_C275( C227 C275 ) C228_=_C229( C228 C229 ) C228_=_C230( C228 C230 ) C228_=_C231( C228 C231 ) \nC228_=_C232( C228 C232 ) C228_=_C233( C228 C233 ) C228_=_C234( C228 C234 ) C228_=_C235( C228 C235 ) C228_=_C236( C228 C236 ) C228_=_C272( C228 C272 ) \nC229_=_C230( C229 C230 ) C229_=_C231( C229 C231 ) C229_=_C232( C229 C232 ) C229_=_C233( C229 C233 ) C229_=_C234( C229 C234 ) C229_=_C235( C229 C235 ) \nC229_=_C236( C229 C236 ) C230_=_C231( C230 C231 ) C230_=_C232( C230 C232 ) C230_=_C233( C230 C233 ) C230_=_C234( C230 C234 ) C230_=_C235( C230 C235 ) \nC230_=_C236( C230 C236 ) C231_=_C232( C231 C232 ) C231_=_C233( C231 C233 ) C231_=_C234( C231 C234 ) C231_=_C235( C231 C235 ) C231_=_C236( C231 C236 ) \nC232_=_C233( C232 C233 ) C232_=_C234( C232 C234 ) C232_=_C235( C232 C235 ) C232_=_C236( C232 C236 ) C232_=_C273( C232 C273 ) C232_=_C407( C232 C407 ) \nC233_=_C234( C233 C234 ) C233_=_C235( C233 C235 ) C233_=_C236( C233 C236 ) C233_=_C274( C233 C274 ) C233_=_C410( C233 C410 ) C234_=_C235( C234 C235 ) \nC234_=_C236( C234 C236 ) C234_=_C438( C234 C438 ) C235_=_C236( C235 C236 ) C235_=_C275( C235 C275 ) C235_=_C449( C235 C449 ) C236_=_C247( C236 C247 ) \nC236_=_C407( C236 C407 ) C236_=_C410( C236 C410 ) C236_=_C438( C236 C438 ) C236_=_C449( C236 C449 ) C238_=_C247( C238 C247 ) C238_=_C272( C238 C272 ) \nC238_=_C273( C238 C273 ) C238_=_C274( C238 C274 ) C238_=_C275( C238 C275 ) C247_=_C407( C247 C407 ) C247_=_C410( C247 C410 ) C247_=_C438( C247 C438 ) \nC247_=_C449( C247 C449 ) C272_=_C273( C272 C273 ) C272_=_C274( C272 C274 ) C272_=_C275( C272 C275 ) C273_=_C274( C273 C274 ) C273_=_C275( C273 C275 ) \nC273_=_C407( C273 C407 ) C274_=_C275( C274 C275 ) C274_=_C410( C274 C410 ) C275_=_C449( C275 C449 ) C407_=_C410( C407 C410 ) C407_=_C438( C407 C438 ) \nC407_=_C449( C407 C449 ) C410_=_C438( C410 C438 ) C410_=_C449( C410 C449 ) C438_=_C449( C438 C449 ) "];65-&gt;69[label="31: C3 C5 C11 C87 C103 \nC143 C146 C153 C156 C159 C166 \nC225 C226 C228 C229 C230 C231 \nC232 C233 C234 C235 C238 C247 \nC272 C273 C274 C275 C407 C410 \nC438 C449 \n179: C3_=_C5 ,C3_=_C11 ,C3_=_C87 ,C3_=_C143 ,C3_=_C156 ,\nC3_=_C225 ,C3_=_C226 ,C3_=_C228 ,C3_=_C229 ,C3_=_C230 ,C3_=_C231 ,\nC3_=_C232 ,C3_=_C233 ,C3_=_C234 ,C3_=_C235 ,C5_=_C11 ,C5_=_C146 ,\nC5_=_C159 ,C5_=_C238 ,C5_=_C272 ,C5_=_C273 ,C5_=_C274 ,C5_=_C275 ,\nC11_=_C103 ,C11_=_C153 ,C11_=_C166 ,C11_=_C247 ,C11_=_C407 ,C11_=_C410 ,\nC11_=_C438 ,C11_=_C449 ,C87_=_C103 ,C87_=_C143 ,C87_=_C156 ,C87_=_C225 ,\nC87_=_C226 ,C87_=_C228 ,C87_=_C229 ,C87_=_C230 ,C87_=_C231 ,C87_=_C232 ,\nC87_=_C233 ,C87_=_C234 ,C87_=_C235 ,C103_=_C153 ,C103_=_C166 ,C103_=_C247 ,\nC103_=_C407 ,C103_=_C410 ,C103_=_C438 ,C103_=_C449 ,C143_=_C146 ,C143_=_C153 ,\nC143_=_C156 ,C143_=_C225 ,C143_=_C226 ,C143_=_C228 ,C143_=_C229 ,C143_=_C230 ,\nC143_=_C231 ,C143_=_C232 ,C143_=_C233 ,C143_=_C234 ,C143_=_C235 ,C146_=_C153 ,\nC146_=_C159 ,C146_=_C238 ,C146_=_C272 ,C146_=_C273 ,C146_=_C274 ,C146_=_C275 ,\nC153_=_C166 ,C153_=_C247 ,C153_=_C407 ,C153_=_C410 ,C153_=_C438 ,C153_=_C449 ,\nC156_=_C159 ,C156_=_C166 ,C156_=_C225 ,C156_=_C226 ,C156_=_C228 ,C156_=_C229 ,\nC156_=_C230 ,C156_=_C231 ,C156_=_C232 ,C156_=_C233 ,C156_=_C234 ,C156_=_C235 ,\nC159_=_C166 ,C159_=_C238 ,C159_=_C272 ,C159_=_C273 ,C159_=_C274 ,C159_=_C275 ,\nC166_=_C247 ,C166_=_C407 ,C166_=_C410 ,C166_=_C438 ,C166_=_C449 ,C225_=_C226 ,\nC225_=_C228 ,C225_=_C229 ,C225_=_C230 ,C225_=_C231 ,C225_=_C232 ,C225_=_C233 ,\nC225_=_C234 ,C225_=_C235 ,C225_=_C238 ,C225_=_C247 ,C226_=_C228 ,C226_=_C229 ,\nC226_=_C230 ,C226_=_C231 ,C226_=_C232 ,C226_=_C233 ,C226_=_C234</w:t>
      </w:r>
    </w:p>
    <w:p>
      <w:pPr>
        <w:pStyle w:val="PreformattedText"/>
        <w:bidi w:val="0"/>
        <w:spacing w:before="0" w:after="0"/>
        <w:jc w:val="left"/>
        <w:rPr/>
      </w:pPr>
      <w:r>
        <w:rPr/>
        <w:t xml:space="preserve"> </w:t>
      </w:r>
      <w:r>
        <w:rPr/>
        <w:t>,C226_=_C235 ,\nC228_=_C229 ,C228_=_C230 ,C228_=_C231 ,C228_=_C232 ,C228_=_C233 ,C228_=_C234 ,\nC228_=_C235 ,C228_=_C272 ,C229_=_C230 ,C229_=_C231 ,C229_=_C232 ,C229_=_C233 ,\nC229_=_C234 ,C229_=_C235 ,C230_=_C231 ,C230_=_C232 ,C230_=_C233 ,C230_=_C234 ,\nC230_=_C235 ,C231_=_C232 ,C231_=_C233 ,C231_=_C234 ,C231_=_C235 ,C232_=_C233 ,\nC232_=_C234 ,C232_=_C235 ,C232_=_C273 ,C232_=_C407 ,C233_=_C234 ,C233_=_C235 ,\nC233_=_C274 ,C233_=_C410 ,C234_=_C235 ,C234_=_C438 ,C235_=_C275 ,C235_=_C449 ,\nC238_=_C247 ,C238_=_C272 ,C238_=_C273 ,C238_=_C274 ,C238_=_C275 ,C247_=_C407 ,\nC247_=_C410 ,C247_=_C438 ,C247_=_C449 ,C272_=_C273 ,C272_=_C274 ,C272_=_C275 ,\nC273_=_C274 ,C273_=_C275 ,C273_=_C407 ,C274_=_C275 ,C274_=_C410 ,C275_=_C449 ,\nC407_=_C410 ,C407_=_C438 ,C407_=_C449 ,C410_=_C438 ,C410_=_C449 ,C438_=_C449 ,"];70[shape=box, label="id:70 level: 6\n41: C0 C2 C3 C4 C5 \nC6 C7 C8 C9 C10 C11 \nC59 C80 C85 C97 C142 C143 \nC144 C145 C146 C147 C148 C149 \nC150 C151 C152 C153 C162 C210 \nC233 C243 C266 C274 C353 C371 \nC377 C392 C401 C408 C409 C410 \n336: C0_=_C2( C0 C2 ) C0_=_C3( C0 C3 ) C0_=_C4( C0 C4 ) C0_=_C5( C0 C5 ) C0_=_C6( C0 C6 ) \nC0_=_C7( C0 C7 ) C0_=_C8( C0 C8 ) C0_=_C9( C0 C9 ) C0_=_C10( C0 C10 ) C0_=_C11( C0 C11 ) C0_=_C85( C0 C85 ) \nC0_=_C97( C0 C97 ) C2_=_C3( C2 C3 ) C2_=_C4( C2 C4 ) C2_=_C5( C2 C5 ) C2_=_C6( C2 C6 ) C2_=_C7( C2 C7 ) \nC2_=_C8( C2 C8 ) C2_=_C9( C2 C9 ) C2_=_C10( C2 C10 ) C2_=_C11( C2 C11 ) C2_=_C142( C2 C142 ) C2_=_C162( C2 C162 ) \nC3_=_C4( C3 C4 ) C3_=_C5( C3 C5 ) C3_=_C6( C3 C6 ) C3_=_C7( C3 C7 ) C3_=_C8( C3 C8 ) C3_=_C9( C3 C9 ) \nC3_=_C10( C3 C10 ) C3_=_C11( C3 C11 ) C3_=_C143( C3 C143 ) C3_=_C233( C3 C233 ) C4_=_C5( C4 C5 ) C4_=_C6( C4 C6 ) \nC4_=_C7( C4 C7 ) C4_=_C8( C4 C8 ) C4_=_C9( C4 C9 ) C4_=_C10( C4 C10 ) C4_=_C11( C4 C11 ) C4_=_C144( C4 C144 ) \nC4_=_C243( C4 C243 ) C5_=_C6( C5 C6 ) C5_=_C7( C5 C7 ) C5_=_C8( C5 C8 ) C5_=_C9( C5 C9 ) C5_=_C10( C5 C10 ) \nC5_=_C11( C5 C11 ) C5_=_C146( C5 C146 ) C5_=_C274( C5 C274 ) C6_=_C7( C6 C7 ) C6_=_C8( C6 C8 ) C6_=_C9( C6 C9 ) \nC6_=_C10( C6 C10 ) C6_=_C11( C6 C11 ) C6_=_C147( C6 C147 ) C6_=_C353( C6 C353 ) C7_=_C8( C7 C8 ) C7_=_C9( C7 C9 ) \nC7_=_C10( C7 C10 ) C7_=_C11( C7 C11 ) C7_=_C149( C7 C149 ) C7_=_C401( C7 C401 ) C8_=_C9( C8 C9 ) C8_=_C10( C8 C10 ) \nC8_=_C11( C8 C11 ) C8_=_C59( C8 C59 ) C8_=_C80( C8 C80 ) C8_=_C97( C8 C97 ) C8_=_C150( C8 C150 ) C8_=_C162( C8 C162 ) \nC8_=_C210( C8 C210 ) C8_=_C233( C8 C233 ) C8_=_C243( C8 C243 ) C8_=_C266( C8 C266 ) C8_=_C274( C8 C274 ) C8_=_C353( C8 C353 ) \nC8_=_C371( C8 C371 ) C8_=_C377( C8 C377 ) C8_=_C392( C8 C392 ) C8_=_C401( C8 C401 ) C8_=_C408( C8 C408 ) C8_=_C409( C8 C409 ) \nC8_=_C410( C8 C410 ) C9_=_C10( C9 C10 ) C9_=_C11( C9 C11 ) C9_=_C151( C9 C151 ) C9_=_C408( C9 C408 ) C10_=_C11( C10 C11 ) \nC10_=_C152( C10 C152 ) C10_=_C409( C10 C409 ) C11_=_C153( C11 C153 ) C11_=_C410( C11 C410 ) C59_=_C80( C59 C80 ) C59_=_C97( C59 C97 ) \nC59_=_C150( C59 C150 ) C59_=_C162( C59 C162 ) C59_=_C210( C59 C210 ) C59_=_C233( C59 C233 ) C59_=_C243( C59 C243 ) C59_=_C266( C59 C266 ) \nC59_=_C274( C59 C274 ) C59_=_C353( C59 C353 ) C59_=_C371( C59 C371 ) C59_=_C377( C59 C377 ) C59_=_C392( C59 C392 ) C59_=_C401( C59 C401 ) \nC59_=_C408( C59 C408 ) C59_=_C409( C59 C409 ) C59_=_C410( C59 C410 ) C80_=_C97( C80 C97 ) C80_=_C150( C80 C150 ) C80_=_C162( C80 C162 ) \nC80_=_C210( C80 C210 ) C80_=_C233( C80 C233 ) C80_=_C243( C80 C243 ) C80_=_C266( C80 C266 ) C80_=_C274( C80 C274 ) C80_=_C353( C80 C353 ) \nC80_=_C371( C80 C371 ) C80_=_C377( C80 C377 ) C80_=_C392( C80 C392 ) C80_=_C401( C80 C401 ) C80_=_C408( C80 C408 ) C80_=_C409( C80 C409 ) \nC80_=_C410( C80 C410 ) C85_=_C97( C85 C97 ) C85_=_C142( C85 C142 ) C85_=_C143( C85 C143 ) C85_=_C144( C85 C144 ) C85_=_C145( C85 C145 ) \nC85_=_C146( C85 C146 ) C85_=_C147( C85 C147 ) C85_=_C148( C85 C148 ) C85_=_C149( C85 C149 ) C85_=_C150( C85 C150 ) C85_=_C151( C85 C151 ) \nC85_=_C152( C85 C152 ) C85_=_C153( C85 C153 ) C97_=_C150( C97 C150 ) C97_=_C162( C97 C162 ) C97_=_C210( C97 C210 ) C97_=_C233( C97 C233 ) \nC97_=_C243( C97 C243 ) C97_=_C266( C97 C266 ) C97_=_C274( C97 C274 ) C97_=_C353( C97 C353 ) C97_=_C371( C97 C371 ) C97_=_C377( C97 C377 ) \nC97_=_C392( C97 C392 ) C97_=_C401( C97 C401 ) C97_=_C408( C97 C408 ) C97_=_C409( C97 C409 ) C97_=_C410( C97 C410 ) C142_=_C143( C142 C143 ) \nC142_=_C144( C142 C144 ) C142_=_C145( C142 C145 ) C142_=_C146( C142 C146 ) C142_=_C147( C142 C147 ) C142_=_C148( C142 C148 ) C142_=_C149( C142 C149 ) \nC142_=_C150( C142 C150 ) C142_=_C151( C142 C151 ) C142_=_C152( C142 C152 ) C142_=_C153( C142 C153 ) C142_=_C162( C142 C162 ) C143_=_C144( C143 C144 ) \nC143_=_C145( C143 C145 ) C143_=_C146( C143 C146 ) C143_=_C147( C143 C147 ) C143_=_C148( C143 C148 ) C143_=_C149( C143 C149 ) C143_=_C150( C143 C150 ) \nC143_=_C151( C143 C151 ) C143_=_C152( C143 C152 ) C143_=_C153( C143 C153 ) C143_=_C233( C143 C233 ) C144_=_C145( C144 C145 ) C144_=_C146( C144 C146 ) \nC144_=_C147( C144 C147 ) C144_=_C148( C144 C148 ) C144_=_C149( C144 C149 ) C144_=_C150( C144 C150 ) C144_=_C151( C144 C151 ) C144_=_C152( C144 C152 ) \nC144_=_C153( C144 C153 ) C144_=_C243( C144 C243 ) C145_=_C146( C145 C146 ) C145_=_C147( C145 C147 ) C145_=_C148( C145 C148 ) C145_=_C149( C145 C149 ) \nC145_=_C150( C145 C150 ) C145_=_C151( C145 C151 ) C145_=_C152( C145 C152 ) C145_=_C153( C145 C153 ) C145_=_C266( C145 C266 ) C146_=_C147( C146 C147 ) \nC146_=_C148( C146 C148 ) C146_=_C149( C146 C149 ) C146_=_C150( C146 C150 ) C146_=_C151( C146 C151 ) C146_=_C152( C146 C152 ) C146_=_C153( C146 C153 ) \nC146_=_C274( C146 C274 ) C147_=_C148( C147 C148 ) C147_=_C149( C147 C149 ) C147_=_C150( C147 C150 ) C147_=_C151( C147 C151 ) C147_=_C152( C147 C152 ) \nC147_=_C153( C147 C153 ) C147_=_C353( C147 C353 ) C148_=_C149( C148 C149 ) C148_=_C150( C148 C150 ) C148_=_C151( C148 C151 ) C148_=_C152( C148 C152 ) \nC148_=_C153( C148 C153 ) C148_=_C377( C148 C377 ) C149_=_C150( C149 C150 ) C149_=_C151( C149 C151 ) C149_=_C152( C149 C152 ) C149_=_C153( C149 C153 ) \nC149_=_C401( C149 C401 ) C150_=_C151( C150 C151 ) C150_=_C152( C150 C152 ) C150_=_C153( C150 C153 ) C150_=_C162( C150 C162 ) C150_=_C210( C150 C210 ) \nC150_=_C233( C150 C233 ) C150_=_C243( C150 C243 ) C150_=_C266( C150 C266 ) C150_=_C274( C150 C274 ) C150_=_C353( C150 C353 ) C150_=_C371( C150 C371 ) \nC150_=_C377( C150 C377 ) C150_=_C392( C150 C392 ) C150_=_C401( C150 C401 ) C150_=_C408( C150 C408 ) C150_=_C409( C150 C409 ) C150_=_C410( C150 C410 ) \nC151_=_C152( C151 C152 ) C151_=_C153( C151 C153 ) C151_=_C408( C151 C408 ) C152_=_C153( C152 C153 ) C152_=_C409( C152 C409 ) C153_=_C410( C153 C410 ) \nC162_=_C210( C162 C210 ) C162_=_C233( C162 C233 ) C162_=_C243( C162 C243 ) C162_=_C266( C162 C266 ) C162_=_C274( C162 C274 ) C162_=_C353( C162 C353 ) \nC162_=_C371( C162 C371 ) C162_=_C377( C162 C377 ) C162_=_C392( C162 C392 ) C162_=_C401( C162 C401 ) C162_=_C408( C162 C408 ) C162_=_C409( C162 C409 ) \nC162_=_C410( C162 C410 ) C210_=_C233( C210 C233 ) C210_=_C243( C210 C243 ) C210_=_C266( C210 C266 ) C210_=_C274( C210 C274 ) C210_=_C353( C210 C353 ) \nC210_=_C371( C210 C371 ) C210_=_C377( C210 C377 ) C210_=_C392( C210 C392 ) C210_=_C401( C210 C401 ) C210_=_C408( C210 C408 ) C210_=_C409( C210 C409 ) \nC210_=_C410( C210 C410 ) C233_=_C243( C233 C243 ) C233_=_C266( C233 C266 ) C233_=_C274( C233 C274 ) C233_=_C353( C233 C353 ) C233_=_C371( C233 C371 ) \nC233_=_C377( C233 C377 ) C233_=_C392( C233 C392 ) C233_=_C401( C233 C401 ) C233_=_C408( C233 C408 ) C233_=_C409( C233 C409 ) C233_=_C410( C233 C410 ) \nC243_=_C266( C243 C266 ) C243_=_C274( C243 C274 ) C243_=_C353( C243 C353 ) C243_=_C371( C243 C371 ) C243_=_C377( C243 C377 ) C243_=_C392( C243 C392 ) \nC243_=_C401( C243 C401 ) C243_=_C408( C243 C408 ) C243_=_C409( C243 C409 ) C243_=_C410( C243 C410 ) C266_=_C274( C266 C274 ) C266_=_C353( C266 C353 ) \nC266_=_C371( C266 C371 ) C266_=_C377( C266 C377 ) C266_=_C392( C266 C392 ) C266_=_C401( C266 C401 ) C266_=_C408( C266 C408 ) C266_=_C409( C266 C409 ) \nC266_=_C410( C266 C410 ) C274_=_C353( C274 C353 ) C274_=_C371( C274 C371 ) C274_=_C377( C274 C377 ) C274_=_C392( C274 C392 ) C274_=_C401( C274 C401 ) \nC274_=_C408( C274 C408 ) C274_=_C409( C274 C409 ) C274_=_C410( C274 C410 ) C353_=_C371( C353 C371 ) C353_=_C377( C353 C377 ) C353_=_C392( C353 C392 ) \nC353_=_C401( C353 C401 ) C353_=_C408( C353 C408 ) C353_=_C409( C353 C409 ) C353_=_C410( C353 C410 ) C371_=_C377( C371 C377 ) C371_=_C392( C371 C392 ) \nC371_=_C401( C371 C401 ) C371_=_C408( C371 C408 ) C371_=_C409( C371 C409 ) C371_=_C410( C371 C410 ) C377_=_C392( C377 C392 ) C377_=_C401( C377 C401 ) \nC377_=_C408( C377 C408 ) C377_=_C409( C377 C409 ) C377_=_C410( C377 C410 ) C392_=_C401( C392 C401 ) C392_=_C408( C392 C408 ) C392_=_C409( C392 C409 ) \nC392_=_C410( C392 C410 ) C401_=_C408( C401 C408 ) C401_=_C409( C401 C409 ) C401_=_C410( C401 C410 ) C408_=_C409( C408 C409 ) C408_=_C410( C408 C410 ) \nC409_=_C410( C409 C410 ) "];65-&gt;70[label="39: C0 C2 C3 C4 C5 \nC6 C7 C9 C10 C11 C59 \nC80 C85 C97 C142 C143 C144 \nC145 C146 C147 C148 C149 C151 \nC152 C153 C162 C210 C233 C243 \nC266 C274 C353 C371 C377 C392 \nC401 C408 C409 C410 \n279: C0_=_C2 ,C0_=_C3 ,C0_=_C4 ,C0_=_C5 ,C0_=_C6 ,\nC0_=_C7 ,C0_=_C9 ,C0_=_C10 ,C0_=_C11 ,C0_=_C85 ,C0_=_C97 ,\nC2_=_C3 ,C2_=_C4 ,C2_=_C5 ,C2_=_C6 ,C2_=_C7 ,C2_=_C9 ,\nC2_=_C10 ,C2_=_C11 ,C2_=_C142 ,C2_=_C162 ,C3_=_C4 ,C3_=_C5 ,\nC3_=_C6 ,C3_=_C7 ,C3_=_C9 ,C3_=_C10 ,C3_=_C11 ,C3_=_C143 ,\nC3_=_C233 ,C4_=_C5 ,C4_=_C6 ,C4_=_C7 ,C4_=_C9 ,C4_=_C10 ,\nC4_=_C11 ,C4_=_C144 ,C4_=_C243 ,C5_=_C6 ,C5_=_C7 ,C5_=_C9 ,\nC5_=_C10 ,C5_=_C11 ,C5_=_C146 ,C5_=_C274 ,C6_=_C7 ,C6_=_C9 ,\nC6_=_C10 ,C6_=_C11 ,C6_=_C147 ,C6_=_C353 ,C7_=_C9 ,C7_=_C10 ,\nC7_=_C11 ,C7_=_C149 ,C7_=_C401 ,C9_=_C10 ,C9_=_C11 ,C9_=_C151 ,\nC9_=_C408 ,C10_=_C11 ,C10_=_C152 ,C10_=_C409 ,C11_=_C153 ,C11_=_C410 ,\nC59_=_C80 ,C59_=_C97 ,C59_=_C162 ,C59_=_C210 ,C59_=_C233 ,C59_=_C243 ,\nC59_=_C266 ,C59_=_C274 ,C59_=_C353 ,C59_=_C371 ,C59_=_C377 ,C59_=_C392</w:t>
      </w:r>
    </w:p>
    <w:p>
      <w:pPr>
        <w:pStyle w:val="PreformattedText"/>
        <w:bidi w:val="0"/>
        <w:spacing w:before="0" w:after="0"/>
        <w:jc w:val="left"/>
        <w:rPr/>
      </w:pPr>
      <w:r>
        <w:rPr/>
        <w:t xml:space="preserve"> </w:t>
      </w:r>
      <w:r>
        <w:rPr/>
        <w:t>,\nC59_=_C401 ,C59_=_C408 ,C59_=_C409 ,C59_=_C410 ,C80_=_C97 ,C80_=_C162 ,\nC80_=_C210 ,C80_=_C233 ,C80_=_C243 ,C80_=_C266 ,C80_=_C274 ,C80_=_C353 ,\nC80_=_C371 ,C80_=_C377 ,C80_=_C392 ,C80_=_C401 ,C80_=_C408 ,C80_=_C409 ,\nC80_=_C410 ,C85_=_C97 ,C85_=_C142 ,C85_=_C143 ,C85_=_C144 ,C85_=_C145 ,\nC85_=_C146 ,C85_=_C147 ,C85_=_C148 ,C85_=_C149 ,C85_=_C151 ,C85_=_C152 ,\nC85_=_C153 ,C97_=_C162 ,C97_=_C210 ,C97_=_C233 ,C97_=_C243 ,C97_=_C266 ,\nC97_=_C274 ,C97_=_C353 ,C97_=_C371 ,C97_=_C377 ,C97_=_C392 ,C97_=_C401 ,\nC97_=_C408 ,C97_=_C409 ,C97_=_C410 ,C142_=_C143 ,C142_=_C144 ,C142_=_C145 ,\nC142_=_C146 ,C142_=_C147 ,C142_=_C148 ,C142_=_C149 ,C142_=_C151 ,C142_=_C152 ,\nC142_=_C153 ,C142_=_C162 ,C143_=_C144 ,C143_=_C145 ,C143_=_C146 ,C143_=_C147 ,\nC143_=_C148 ,C143_=_C149 ,C143_=_C151 ,C143_=_C152 ,C143_=_C153 ,C143_=_C233 ,\nC144_=_C145 ,C144_=_C146 ,C144_=_C147 ,C144_=_C148 ,C144_=_C149 ,C144_=_C151 ,\nC144_=_C152 ,C144_=_C153 ,C144_=_C243 ,C145_=_C146 ,C145_=_C147 ,C145_=_C148 ,\nC145_=_C149 ,C145_=_C151 ,C145_=_C152 ,C145_=_C153 ,C145_=_C266 ,C146_=_C147 ,\nC146_=_C148 ,C146_=_C149 ,C146_=_C151 ,C146_=_C152 ,C146_=_C153 ,C146_=_C274 ,\nC147_=_C148 ,C147_=_C149 ,C147_=_C151 ,C147_=_C152 ,C147_=_C153 ,C147_=_C353 ,\nC148_=_C149 ,C148_=_C151 ,C148_=_C152 ,C148_=_C153 ,C148_=_C377 ,C149_=_C151 ,\nC149_=_C152 ,C149_=_C153 ,C149_=_C401 ,C151_=_C152 ,C151_=_C153 ,C151_=_C408 ,\nC152_=_C153 ,C152_=_C409 ,C153_=_C410 ,C162_=_C210 ,C162_=_C233 ,C162_=_C243 ,\nC162_=_C266 ,C162_=_C274 ,C162_=_C353 ,C162_=_C371 ,C162_=_C377 ,C162_=_C392 ,\nC162_=_C401 ,C162_=_C408 ,C162_=_C409 ,C162_=_C410 ,C210_=_C233 ,C210_=_C243 ,\nC210_=_C266 ,C210_=_C274 ,C210_=_C353 ,C210_=_C371 ,C210_=_C377 ,C210_=_C392 ,\nC210_=_C401 ,C210_=_C408 ,C210_=_C409 ,C210_=_C410 ,C233_=_C243 ,C233_=_C266 ,\nC233_=_C274 ,C233_=_C353 ,C233_=_C371 ,C233_=_C377 ,C233_=_C392 ,C233_=_C401 ,\nC233_=_C408 ,C233_=_C409 ,C233_=_C410 ,C243_=_C266 ,C243_=_C274 ,C243_=_C353 ,\nC243_=_C371 ,C243_=_C377 ,C243_=_C392 ,C243_=_C401 ,C243_=_C408 ,C243_=_C409 ,\nC243_=_C410 ,C266_=_C274 ,C266_=_C353 ,C266_=_C371 ,C266_=_C377 ,C266_=_C392 ,\nC266_=_C401 ,C266_=_C408 ,C266_=_C409 ,C266_=_C410 ,C274_=_C353 ,C274_=_C371 ,\nC274_=_C377 ,C274_=_C392 ,C274_=_C401 ,C274_=_C408 ,C274_=_C409 ,C274_=_C410 ,\nC353_=_C371 ,C353_=_C377 ,C353_=_C392 ,C353_=_C401 ,C353_=_C408 ,C353_=_C409 ,\nC353_=_C410 ,C371_=_C377 ,C371_=_C392 ,C371_=_C401 ,C371_=_C408 ,C371_=_C409 ,\nC371_=_C410 ,C377_=_C392 ,C377_=_C401 ,C377_=_C408 ,C377_=_C409 ,C377_=_C410 ,\nC392_=_C401 ,C392_=_C408 ,C392_=_C409 ,C392_=_C410 ,C401_=_C408 ,C401_=_C409 ,\nC401_=_C410 ,C408_=_C409 ,C408_=_C410 ,C409_=_C410 ,"];71[shape=box, label="id:71 level: 7\n20: C26 C34 C39 C41 C179 \nC199 C287 C296 C325 C332 C346 \nC348 C386 C413 C414 C415 C428 \nC434 C447 C448 \n107: C26_=_C34( C26 C34 ) C26_=_C39( C26 C39 ) C26_=_C179( C26 C179 ) C26_=_C287( C26 C287 ) C26_=_C325( C26 C325 ) \nC26_=_C346( C26 C346 ) C26_=_C386( C26 C386 ) C26_=_C413( C26 C413 ) C26_=_C414( C26 C414 ) C26_=_C415( C26 C415 ) C34_=_C41( C34 C41 ) \nC34_=_C199( C34 C199 ) C34_=_C296( C34 C296 ) C34_=_C332( C34 C332 ) C34_=_C348( C34 C348 ) C34_=_C415( C34 C415 ) C34_=_C428( C34 C428 ) \nC34_=_C434( C34 C434 ) C34_=_C447( C34 C447 ) C34_=_C448( C34 C448 ) C39_=_C41( C39 C41 ) C39_=_C179( C39 C179 ) C39_=_C287( C39 C287 ) \nC39_=_C325( C39 C325 ) C39_=_C346( C39 C346 ) C39_=_C386( C39 C386 ) C39_=_C413( C39 C413 ) C39_=_C414( C39 C414 ) C39_=_C415( C39 C415 ) \nC41_=_C199( C41 C199 ) C41_=_C296( C41 C296 ) C41_=_C332( C41 C332 ) C41_=_C348( C41 C348 ) C41_=_C415( C41 C415 ) C41_=_C428( C41 C428 ) \nC41_=_C434( C41 C434 ) C41_=_C447( C41 C447 ) C41_=_C448( C41 C448 ) C179_=_C287( C179 C287 ) C179_=_C325( C179 C325 ) C179_=_C346( C179 C346 ) \nC179_=_C386( C179 C386 ) C179_=_C413( C179 C413 ) C179_=_C414( C179 C414 ) C179_=_C415( C179 C415 ) C199_=_C296( C199 C296 ) C199_=_C332( C199 C332 ) \nC199_=_C348( C199 C348 ) C199_=_C415( C199 C415 ) C199_=_C428( C199 C428 ) C199_=_C434( C199 C434 ) C199_=_C447( C199 C447 ) C199_=_C448( C199 C448 ) \nC287_=_C296( C287 C296 ) C287_=_C325( C287 C325 ) C287_=_C346( C287 C346 ) C287_=_C386( C287 C386 ) C287_=_C413( C287 C413 ) C287_=_C414( C287 C414 ) \nC287_=_C415( C287 C415 ) C296_=_C332( C296 C332 ) C296_=_C348( C296 C348 ) C296_=_C415( C296 C415 ) C296_=_C428( C296 C428 ) C296_=_C434( C296 C434 ) \nC296_=_C447( C296 C447 ) C296_=_C448( C296 C448 ) C325_=_C332( C325 C332 ) C325_=_C346( C325 C346 ) C325_=_C386( C325 C386 ) C325_=_C413( C325 C413 ) \nC325_=_C414( C325 C414 ) C325_=_C415( C325 C415 ) C332_=_C348( C332 C348 ) C332_=_C415( C332 C415 ) C332_=_C428( C332 C428 ) C332_=_C434( C332 C434 ) \nC332_=_C447( C332 C447 ) C332_=_C448( C332 C448 ) C346_=_C348( C346 C348 ) C346_=_C386( C346 C386 ) C346_=_C413( C346 C413 ) C346_=_C414( C346 C414 ) \nC346_=_C415( C346 C415 ) C348_=_C415( C348 C415 ) C348_=_C428( C348 C428 ) C348_=_C434( C348 C434 ) C348_=_C447( C348 C447 ) C348_=_C448( C348 C448 ) \nC386_=_C413( C386 C413 ) C386_=_C414( C386 C414 ) C386_=_C415( C386 C415 ) C413_=_C414( C413 C414 ) C413_=_C415( C413 C415 ) C413_=_C434( C413 C434 ) \nC414_=_C415( C414 C415 ) C414_=_C447( C414 C447 ) C415_=_C428( C415 C428 ) C415_=_C434( C415 C434 ) C415_=_C447( C415 C447 ) C415_=_C448( C415 C448 ) \nC428_=_C434( C428 C434 ) C428_=_C447( C428 C447 ) C428_=_C448( C428 C448 ) C434_=_C447( C434 C447 ) C434_=_C448( C434 C448 ) C447_=_C448( C447 C448 ) "];66-&gt;71[label="19: C26 C34 C39 C41 C179 \nC199 C287 C296 C325 C332 C346 \nC348 C386 C413 C414 C428 C434 \nC447 C448 \n88: C26_=_C34 ,C26_=_C39 ,C26_=_C179 ,C26_=_C287 ,C26_=_C325 ,\nC26_=_C346 ,C26_=_C386 ,C26_=_C413 ,C26_=_C414 ,C34_=_C41 ,C34_=_C199 ,\nC34_=_C296 ,C34_=_C332 ,C34_=_C348 ,C34_=_C428 ,C34_=_C434 ,C34_=_C447 ,\nC34_=_C448 ,C39_=_C41 ,C39_=_C179 ,C39_=_C287 ,C39_=_C325 ,C39_=_C346 ,\nC39_=_C386 ,C39_=_C413 ,C39_=_C414 ,C41_=_C199 ,C41_=_C296 ,C41_=_C332 ,\nC41_=_C348 ,C41_=_C428 ,C41_=_C434 ,C41_=_C447 ,C41_=_C448 ,C179_=_C287 ,\nC179_=_C325 ,C179_=_C346 ,C179_=_C386 ,C179_=_C413 ,C179_=_C414 ,C199_=_C296 ,\nC199_=_C332 ,C199_=_C348 ,C199_=_C428 ,C199_=_C434 ,C199_=_C447 ,C199_=_C448 ,\nC287_=_C296 ,C287_=_C325 ,C287_=_C346 ,C287_=_C386 ,C287_=_C413 ,C287_=_C414 ,\nC296_=_C332 ,C296_=_C348 ,C296_=_C428 ,C296_=_C434 ,C296_=_C447 ,C296_=_C448 ,\nC325_=_C332 ,C325_=_C346 ,C325_=_C386 ,C325_=_C413 ,C325_=_C414 ,C332_=_C348 ,\nC332_=_C428 ,C332_=_C434 ,C332_=_C447 ,C332_=_C448 ,C346_=_C348 ,C346_=_C386 ,\nC346_=_C413 ,C346_=_C414 ,C348_=_C428 ,C348_=_C434 ,C348_=_C447 ,C348_=_C448 ,\nC386_=_C413 ,C386_=_C414 ,C413_=_C414 ,C413_=_C434 ,C414_=_C447 ,C428_=_C434 ,\nC428_=_C447 ,C428_=_C448 ,C434_=_C447 ,C434_=_C448 ,C447_=_C448 ,"];72[shape=box, label="id:72 level: 7\n25: C12 C21 C32 C35 C36 \nC38 C39 C40 C41 C172 C185 \nC280 C293 C322 C330 C345 C346 \nC347 C348 C367 C390 C414 C432 \nC444 C447 \n134: C12_=_C21( C12 C21 ) C12_=_C32( C12 C32 ) C12_=_C35( C12 C35 ) C12_=_C36( C12 C36 ) C12_=_C38( C12 C38 ) \nC12_=_C39( C12 C39 ) C12_=_C40( C12 C40 ) C12_=_C41( C12 C41 ) C21_=_C32( C21 C32 ) C21_=_C172( C21 C172 ) C21_=_C280( C21 C280 ) \nC21_=_C322( C21 C322 ) C21_=_C345( C21 C345 ) C21_=_C346( C21 C346 ) C21_=_C347( C21 C347 ) C21_=_C348( C21 C348 ) C32_=_C40( C32 C40 ) \nC32_=_C185( C32 C185 ) C32_=_C293( C32 C293 ) C32_=_C330( C32 C330 ) C32_=_C347( C32 C347 ) C32_=_C367( C32 C367 ) C32_=_C390( C32 C390 ) \nC32_=_C414( C32 C414 ) C32_=_C432( C32 C432 ) C32_=_C444( C32 C444 ) C32_=_C447( C32 C447 ) C35_=_C36( C35 C36 ) C35_=_C38( C35 C38 ) \nC35_=_C39( C35 C39 ) C35_=_C40( C35 C40 ) C35_=_C41( C35 C41 ) C35_=_C172( C35 C172 ) C35_=_C185( C35 C185 ) C36_=_C38( C36 C38 ) \nC36_=_C39( C36 C39 ) C36_=_C40( C36 C40 ) C36_=_C41( C36 C41 ) C36_=_C322( C36 C322 ) C36_=_C330( C36 C330 ) C38_=_C39( C38 C39 ) \nC38_=_C40( C38 C40 ) C38_=_C41( C38 C41 ) C38_=_C345( C38 C345 ) C38_=_C390( C38 C390 ) C39_=_C40( C39 C40 ) C39_=_C41( C39 C41 ) \nC39_=_C346( C39 C346 ) C39_=_C414( C39 C414 ) C40_=_C41( C40 C41 ) C40_=_C185( C40 C185 ) C40_=_C293( C40 C293 ) C40_=_C330( C40 C330 ) \nC40_=_C347( C40 C347 ) C40_=_C367( C40 C367 ) C40_=_C390( C40 C390 ) C40_=_C414( C40 C414 ) C40_=_C432( C40 C432 ) C40_=_C444( C40 C444 ) \nC40_=_C447( C40 C447 ) C41_=_C348( C41 C348 ) C41_=_C447( C41 C447 ) C172_=_C185( C172 C185 ) C172_=_C280( C172 C280 ) C172_=_C322( C172 C322 ) \nC172_=_C345( C172 C345 ) C172_=_C346( C172 C346 ) C172_=_C347( C172 C347 ) C172_=_C348( C172 C348 ) C185_=_C293( C185 C293 ) C185_=_C330( C185 C330 ) \nC185_=_C347( C185 C347 ) C185_=_C367( C185 C367 ) C185_=_C390( C185 C390 ) C185_=_C414( C185 C414 ) C185_=_C432( C185 C432 ) C185_=_C444( C185 C444 ) \nC185_=_C447( C185 C447 ) C280_=_C293( C280 C293 ) C280_=_C322( C280 C322 ) C280_=_C345( C280 C345 ) C280_=_C346( C280 C346 ) C280_=_C347( C280 C347 ) \nC280_=_C348( C280 C348 ) C293_=_C330( C293 C330 ) C293_=_C347( C293 C347 ) C293_=_C367( C293 C367 ) C293_=_C390( C293 C390 ) C293_=_C414( C293 C414 ) \nC293_=_C432( C293 C432 ) C293_=_C444( C293 C444 ) C293_=_C447( C293 C447 ) C322_=_C330( C322 C330 ) C322_=_C345( C322 C345 ) C322_=_C346( C322 C346 ) \nC322_=_C347( C322 C347 ) C322_=_C348( C322 C348 ) C330_=_C347( C330 C347 ) C330_=_C367( C330 C367 ) C330_=_C390( C330 C390 ) C330_=_C414( C330 C414 ) \nC330_=_C432( C330 C432 ) C330_=_C444( C330 C444 ) C330_=_C447( C330 C447 ) C345_=_C346( C345 C346 ) C345_=_C347( C345 C347 ) C345_=_C348( C345 C348 ) \nC345_=_C390( C345 C390 ) C346_=_C347( C346 C347 ) C346_=_C348( C346 C348 ) C346_=_C414( C346 C414 ) C347_=_C348( C347 C348 ) C347_=_C367( C347 C367 ) \nC347_=_C390( C347 C390 ) C347_=_C414( C347 C414 ) C347_=_C432( C347 C432 ) C347_=_C444( C347 C444 ) C347_=_C447( C347 C447 ) C348_=_C447( C348 C447 ) \nC367_=_C390( C367 C390 ) C367_=_C414( C367 C414 ) C367_=_C432( C367 C432 ) C367_=_C444( C367 C444 ) C367_=_C447( C367 C447 ) C390_=_C414( C390 C414 ) \nC390_=_C432( C390 C432 ) C390_=_C444( C390 C444</w:t>
      </w:r>
    </w:p>
    <w:p>
      <w:pPr>
        <w:pStyle w:val="PreformattedText"/>
        <w:bidi w:val="0"/>
        <w:spacing w:before="0" w:after="0"/>
        <w:jc w:val="left"/>
        <w:rPr/>
      </w:pPr>
      <w:r>
        <w:rPr/>
        <w:t xml:space="preserve"> </w:t>
      </w:r>
      <w:r>
        <w:rPr/>
        <w:t>) C390_=_C447( C390 C447 ) C414_=_C432( C414 C432 ) C414_=_C444( C414 C444 ) C414_=_C447( C414 C447 ) \nC432_=_C444( C432 C444 ) C432_=_C447( C432 C447 ) C444_=_C447( C444 C447 ) "];66-&gt;72[label="23: C12 C21 C32 C35 C36 \nC38 C39 C41 C172 C185 C280 \nC293 C322 C330 C345 C346 C348 \nC367 C390 C414 C432 C444 C447 \n100: C12_=_C21 ,C12_=_C32 ,C12_=_C35 ,C12_=_C36 ,C12_=_C38 ,\nC12_=_C39 ,C12_=_C41 ,C21_=_C32 ,C21_=_C172 ,C21_=_C280 ,C21_=_C322 ,\nC21_=_C345 ,C21_=_C346 ,C21_=_C348 ,C32_=_C185 ,C32_=_C293 ,C32_=_C330 ,\nC32_=_C367 ,C32_=_C390 ,C32_=_C414 ,C32_=_C432 ,C32_=_C444 ,C32_=_C447 ,\nC35_=_C36 ,C35_=_C38 ,C35_=_C39 ,C35_=_C41 ,C35_=_C172 ,C35_=_C185 ,\nC36_=_C38 ,C36_=_C39 ,C36_=_C41 ,C36_=_C322 ,C36_=_C330 ,C38_=_C39 ,\nC38_=_C41 ,C38_=_C345 ,C38_=_C390 ,C39_=_C41 ,C39_=_C346 ,C39_=_C414 ,\nC41_=_C348 ,C41_=_C447 ,C172_=_C185 ,C172_=_C280 ,C172_=_C322 ,C172_=_C345 ,\nC172_=_C346 ,C172_=_C348 ,C185_=_C293 ,C185_=_C330 ,C185_=_C367 ,C185_=_C390 ,\nC185_=_C414 ,C185_=_C432 ,C185_=_C444 ,C185_=_C447 ,C280_=_C293 ,C280_=_C322 ,\nC280_=_C345 ,C280_=_C346 ,C280_=_C348 ,C293_=_C330 ,C293_=_C367 ,C293_=_C390 ,\nC293_=_C414 ,C293_=_C432 ,C293_=_C444 ,C293_=_C447 ,C322_=_C330 ,C322_=_C345 ,\nC322_=_C346 ,C322_=_C348 ,C330_=_C367 ,C330_=_C390 ,C330_=_C414 ,C330_=_C432 ,\nC330_=_C444 ,C330_=_C447 ,C345_=_C346 ,C345_=_C348 ,C345_=_C390 ,C346_=_C348 ,\nC346_=_C414 ,C348_=_C447 ,C367_=_C390 ,C367_=_C414 ,C367_=_C432 ,C367_=_C444 ,\nC367_=_C447 ,C390_=_C414 ,C390_=_C432 ,C390_=_C444 ,C390_=_C447 ,C414_=_C432 ,\nC414_=_C444 ,C414_=_C447 ,C432_=_C444 ,C432_=_C447 ,C444_=_C447 ,"];73[shape=box, label="id:73 level: 7\n20: C5 C11 C103 C146 C153 \nC159 C166 C227 C236 C238 C247 \nC272 C273 C274 C275 C276 C407 \nC410 C438 C449 \n108: C5_=_C11( C5 C11 ) C5_=_C146( C5 C146 ) C5_=_C159( C5 C159 ) C5_=_C227( C5 C227 ) C5_=_C238( C5 C238 ) \nC5_=_C272( C5 C272 ) C5_=_C273( C5 C273 ) C5_=_C274( C5 C274 ) C5_=_C275( C5 C275 ) C5_=_C276( C5 C276 ) C11_=_C103( C11 C103 ) \nC11_=_C153( C11 C153 ) C11_=_C166( C11 C166 ) C11_=_C236( C11 C236 ) C11_=_C247( C11 C247 ) C11_=_C276( C11 C276 ) C11_=_C407( C11 C407 ) \nC11_=_C410( C11 C410 ) C11_=_C438( C11 C438 ) C11_=_C449( C11 C449 ) C103_=_C153( C103 C153 ) C103_=_C166( C103 C166 ) C103_=_C236( C103 C236 ) \nC103_=_C247( C103 C247 ) C103_=_C276( C103 C276 ) C103_=_C407( C103 C407 ) C103_=_C410( C103 C410 ) C103_=_C438( C103 C438 ) C103_=_C449( C103 C449 ) \nC146_=_C153( C146 C153 ) C146_=_C159( C146 C159 ) C146_=_C227( C146 C227 ) C146_=_C238( C146 C238 ) C146_=_C272( C146 C272 ) C146_=_C273( C146 C273 ) \nC146_=_C274( C146 C274 ) C146_=_C275( C146 C275 ) C146_=_C276( C146 C276 ) C153_=_C166( C153 C166 ) C153_=_C236( C153 C236 ) C153_=_C247( C153 C247 ) \nC153_=_C276( C153 C276 ) C153_=_C407( C153 C407 ) C153_=_C410( C153 C410 ) C153_=_C438( C153 C438 ) C153_=_C449( C153 C449 ) C159_=_C166( C159 C166 ) \nC159_=_C227( C159 C227 ) C159_=_C238( C159 C238 ) C159_=_C272( C159 C272 ) C159_=_C273( C159 C273 ) C159_=_C274( C159 C274 ) C159_=_C275( C159 C275 ) \nC159_=_C276( C159 C276 ) C166_=_C236( C166 C236 ) C166_=_C247( C166 C247 ) C166_=_C276( C166 C276 ) C166_=_C407( C166 C407 ) C166_=_C410( C166 C410 ) \nC166_=_C438( C166 C438 ) C166_=_C449( C166 C449 ) C227_=_C236( C227 C236 ) C227_=_C238( C227 C238 ) C227_=_C272( C227 C272 ) C227_=_C273( C227 C273 ) \nC227_=_C274( C227 C274 ) C227_=_C275( C227 C275 ) C227_=_C276( C227 C276 ) C236_=_C247( C236 C247 ) C236_=_C276( C236 C276 ) C236_=_C407( C236 C407 ) \nC236_=_C410( C236 C410 ) C236_=_C438( C236 C438 ) C236_=_C449( C236 C449 ) C238_=_C247( C238 C247 ) C238_=_C272( C238 C272 ) C238_=_C273( C238 C273 ) \nC238_=_C274( C238 C274 ) C238_=_C275( C238 C275 ) C238_=_C276( C238 C276 ) C247_=_C276( C247 C276 ) C247_=_C407( C247 C407 ) C247_=_C410( C247 C410 ) \nC247_=_C438( C247 C438 ) C247_=_C449( C247 C449 ) C272_=_C273( C272 C273 ) C272_=_C274( C272 C274 ) C272_=_C275( C272 C275 ) C272_=_C276( C272 C276 ) \nC273_=_C274( C273 C274 ) C273_=_C275( C273 C275 ) C273_=_C276( C273 C276 ) C273_=_C407( C273 C407 ) C274_=_C275( C274 C275 ) C274_=_C276( C274 C276 ) \nC274_=_C410( C274 C410 ) C275_=_C276( C275 C276 ) C275_=_C449( C275 C449 ) C276_=_C407( C276 C407 ) C276_=_C410( C276 C410 ) C276_=_C438( C276 C438 ) \nC276_=_C449( C276 C449 ) C407_=_C410( C407 C410 ) C407_=_C438( C407 C438 ) C407_=_C449( C407 C449 ) C410_=_C438( C410 C438 ) C410_=_C449( C410 C449 ) \nC438_=_C449( C438 C449 ) "];69-&gt;73[label="19: C5 C11 C103 C146 C153 \nC159 C166 C227 C236 C238 C247 \nC272 C273 C274 C275 C407 C410 \nC438 C449 \n89: C5_=_C11 ,C5_=_C146 ,C5_=_C159 ,C5_=_C227 ,C5_=_C238 ,\nC5_=_C272 ,C5_=_C273 ,C5_=_C274 ,C5_=_C275 ,C11_=_C103 ,C11_=_C153 ,\nC11_=_C166 ,C11_=_C236 ,C11_=_C247 ,C11_=_C407 ,C11_=_C410 ,C11_=_C438 ,\nC11_=_C449 ,C103_=_C153 ,C103_=_C166 ,C103_=_C236 ,C103_=_C247 ,C103_=_C407 ,\nC103_=_C410 ,C103_=_C438 ,C103_=_C449 ,C146_=_C153 ,C146_=_C159 ,C146_=_C227 ,\nC146_=_C238 ,C146_=_C272 ,C146_=_C273 ,C146_=_C274 ,C146_=_C275 ,C153_=_C166 ,\nC153_=_C236 ,C153_=_C247 ,C153_=_C407 ,C153_=_C410 ,C153_=_C438 ,C153_=_C449 ,\nC159_=_C166 ,C159_=_C227 ,C159_=_C238 ,C159_=_C272 ,C159_=_C273 ,C159_=_C274 ,\nC159_=_C275 ,C166_=_C236 ,C166_=_C247 ,C166_=_C407 ,C166_=_C410 ,C166_=_C438 ,\nC166_=_C449 ,C227_=_C236 ,C227_=_C238 ,C227_=_C272 ,C227_=_C273 ,C227_=_C274 ,\nC227_=_C275 ,C236_=_C247 ,C236_=_C407 ,C236_=_C410 ,C236_=_C438 ,C236_=_C449 ,\nC238_=_C247 ,C238_=_C272 ,C238_=_C273 ,C238_=_C274 ,C238_=_C275 ,C247_=_C407 ,\nC247_=_C410 ,C247_=_C438 ,C247_=_C449 ,C272_=_C273 ,C272_=_C274 ,C272_=_C275 ,\nC273_=_C274 ,C273_=_C275 ,C273_=_C407 ,C274_=_C275 ,C274_=_C410 ,C275_=_C449 ,\nC407_=_C410 ,C407_=_C438 ,C407_=_C449 ,C410_=_C438 ,C410_=_C449 ,C438_=_C449 ,"];74[shape=box, label="id:74 level: 7\n25: C0 C1 C2 C3 C4 \nC5 C6 C7 C8 C9 C10 \nC11 C85 C142 C143 C144 C145 \nC146 C147 C148 C149 C150 C151 \nC152 C153 \n168: C0_=_C1( C0 C1 ) C0_=_C2( C0 C2 ) C0_=_C3( C0 C3 ) C0_=_C4( C0 C4 ) C0_=_C5( C0 C5 ) \nC0_=_C6( C0 C6 ) C0_=_C7( C0 C7 ) C0_=_C8( C0 C8 ) C0_=_C9( C0 C9 ) C0_=_C10( C0 C10 ) C0_=_C11( C0 C11 ) \nC0_=_C85( C0 C85 ) C1_=_C2( C1 C2 ) C1_=_C3( C1 C3 ) C1_=_C4( C1 C4 ) C1_=_C5( C1 C5 ) C1_=_C6( C1 C6 ) \nC1_=_C7( C1 C7 ) C1_=_C8( C1 C8 ) C1_=_C9( C1 C9 ) C1_=_C10( C1 C10 ) C1_=_C11( C1 C11 ) C1_=_C85( C1 C85 ) \nC1_=_C142( C1 C142 ) C1_=_C143( C1 C143 ) C1_=_C144( C1 C144 ) C1_=_C145( C1 C145 ) C1_=_C146( C1 C146 ) C1_=_C147( C1 C147 ) \nC1_=_C148( C1 C148 ) C1_=_C149( C1 C149 ) C1_=_C150( C1 C150 ) C1_=_C151( C1 C151 ) C1_=_C152( C1 C152 ) C1_=_C153( C1 C153 ) \nC2_=_C3( C2 C3 ) C2_=_C4( C2 C4 ) C2_=_C5( C2 C5 ) C2_=_C6( C2 C6 ) C2_=_C7( C2 C7 ) C2_=_C8( C2 C8 ) \nC2_=_C9( C2 C9 ) C2_=_C10( C2 C10 ) C2_=_C11( C2 C11 ) C2_=_C142( C2 C142 ) C3_=_C4( C3 C4 ) C3_=_C5( C3 C5 ) \nC3_=_C6( C3 C6 ) C3_=_C7( C3 C7 ) C3_=_C8( C3 C8 ) C3_=_C9( C3 C9 ) C3_=_C10( C3 C10 ) C3_=_C11( C3 C11 ) \nC3_=_C143( C3 C143 ) C4_=_C5( C4 C5 ) C4_=_C6( C4 C6 ) C4_=_C7( C4 C7 ) C4_=_C8( C4 C8 ) C4_=_C9( C4 C9 ) \nC4_=_C10( C4 C10 ) C4_=_C11( C4 C11 ) C4_=_C144( C4 C144 ) C5_=_C6( C5 C6 ) C5_=_C7( C5 C7 ) C5_=_C8( C5 C8 ) \nC5_=_C9( C5 C9 ) C5_=_C10( C5 C10 ) C5_=_C11( C5 C11 ) C5_=_C146( C5 C146 ) C6_=_C7( C6 C7 ) C6_=_C8( C6 C8 ) \nC6_=_C9( C6 C9 ) C6_=_C10( C6 C10 ) C6_=_C11( C6 C11 ) C6_=_C147( C6 C147 ) C7_=_C8( C7 C8 ) C7_=_C9( C7 C9 ) \nC7_=_C10( C7 C10 ) C7_=_C11( C7 C11 ) C7_=_C149( C7 C149 ) C8_=_C9( C8 C9 ) C8_=_C10( C8 C10 ) C8_=_C11( C8 C11 ) \nC8_=_C150( C8 C150 ) C9_=_C10( C9 C10 ) C9_=_C11( C9 C11 ) C9_=_C151( C9 C151 ) C10_=_C11( C10 C11 ) C10_=_C152( C10 C152 ) \nC11_=_C153( C11 C153 ) C85_=_C142( C85 C142 ) C85_=_C143( C85 C143 ) C85_=_C144( C85 C144 ) C85_=_C145( C85 C145 ) C85_=_C146( C85 C146 ) \nC85_=_C147( C85 C147 ) C85_=_C148( C85 C148 ) C85_=_C149( C85 C149 ) C85_=_C150( C85 C150 ) C85_=_C151( C85 C151 ) C85_=_C152( C85 C152 ) \nC85_=_C153( C85 C153 ) C142_=_C143( C142 C143 ) C142_=_C144( C142 C144 ) C142_=_C145( C142 C145 ) C142_=_C146( C142 C146 ) C142_=_C147( C142 C147 ) \nC142_=_C148( C142 C148 ) C142_=_C149( C142 C149 ) C142_=_C150( C142 C150 ) C142_=_C151( C142 C151 ) C142_=_C152( C142 C152 ) C142_=_C153( C142 C153 ) \nC143_=_C144( C143 C144 ) C143_=_C145( C143 C145 ) C143_=_C146( C143 C146 ) C143_=_C147( C143 C147 ) C143_=_C148( C143 C148 ) C143_=_C149( C143 C149 ) \nC143_=_C150( C143 C150 ) C143_=_C151( C143 C151 ) C143_=_C152( C143 C152 ) C143_=_C153( C143 C153 ) C144_=_C145( C144 C145 ) C144_=_C146( C144 C146 ) \nC144_=_C147( C144 C147 ) C144_=_C148( C144 C148 ) C144_=_C149( C144 C149 ) C144_=_C150( C144 C150 ) C144_=_C151( C144 C151 ) C144_=_C152( C144 C152 ) \nC144_=_C153( C144 C153 ) C145_=_C146( C145 C146 ) C145_=_C147( C145 C147 ) C145_=_C148( C145 C148 ) C145_=_C149( C145 C149 ) C145_=_C150( C145 C150 ) \nC145_=_C151( C145 C151 ) C145_=_C152( C145 C152 ) C145_=_C153( C145 C153 ) C146_=_C147( C146 C147 ) C146_=_C148( C146 C148 ) C146_=_C149( C146 C149 ) \nC146_=_C150( C146 C150 ) C146_=_C151( C146 C151 ) C146_=_C152( C146 C152 ) C146_=_C153( C146 C153 ) C147_=_C148( C147 C148 ) C147_=_C149( C147 C149 ) \nC147_=_C150( C147 C150 ) C147_=_C151( C147 C151 ) C147_=_C152( C147 C152 ) C147_=_C153( C147 C153 ) C148_=_C149( C148 C149 ) C148_=_C150( C148 C150 ) \nC148_=_C151( C148 C151 ) C148_=_C152( C148 C152 ) C148_=_C153( C148 C153 ) C149_=_C150( C149 C150 ) C149_=_C151( C149 C151 ) C149_=_C152( C149 C152 ) \nC149_=_C153( C149 C153 ) C150_=_C151( C150 C151 ) C150_=_C152( C150 C152 ) C150_=_C153( C150 C153 ) C151_=_C152( C151 C152 ) C151_=_C153( C151 C153 ) \nC152_=_C153( C152 C153 ) "];70-&gt;74[label="24: C0 C2 C3 C4 C5 \nC6 C7 C8 C9 C10 C11 \nC85 C142 C143 C144 C145 C146 \nC147 C148 C149 C150 C151 C152 \nC153 \n144: C0_=_C2 ,C0_=_C3 ,C0_=_C4 ,C0_=_C5 ,C0_=_C6 ,\nC0_=_C7 ,C0_=_C8 ,C0_=_C9 ,C0_=_C10 ,C0_=_C11 ,C0_=_C85 ,\nC2_=_C3 ,C2_=_C4 ,C2_=_C5 ,C2_=_C6 ,C2_=_C7 ,C2_=_C8 ,\nC2_=_C9 ,C2_=_C10 ,C2_=_C11 ,C2_=_C142 ,C3_=_C4 ,C3_=_C5 ,\nC3_=_C6 ,C3_=_C7 ,C3_=_C8 ,C3_=_C9</w:t>
      </w:r>
    </w:p>
    <w:p>
      <w:pPr>
        <w:pStyle w:val="PreformattedText"/>
        <w:bidi w:val="0"/>
        <w:spacing w:before="0" w:after="0"/>
        <w:jc w:val="left"/>
        <w:rPr/>
      </w:pPr>
      <w:r>
        <w:rPr/>
        <w:t xml:space="preserve"> </w:t>
      </w:r>
      <w:r>
        <w:rPr/>
        <w:t>,C3_=_C10 ,C3_=_C11 ,\nC3_=_C143 ,C4_=_C5 ,C4_=_C6 ,C4_=_C7 ,C4_=_C8 ,C4_=_C9 ,\nC4_=_C10 ,C4_=_C11 ,C4_=_C144 ,C5_=_C6 ,C5_=_C7 ,C5_=_C8 ,\nC5_=_C9 ,C5_=_C10 ,C5_=_C11 ,C5_=_C146 ,C6_=_C7 ,C6_=_C8 ,\nC6_=_C9 ,C6_=_C10 ,C6_=_C11 ,C6_=_C147 ,C7_=_C8 ,C7_=_C9 ,\nC7_=_C10 ,C7_=_C11 ,C7_=_C149 ,C8_=_C9 ,C8_=_C10 ,C8_=_C11 ,\nC8_=_C150 ,C9_=_C10 ,C9_=_C11 ,C9_=_C151 ,C10_=_C11 ,C10_=_C152 ,\nC11_=_C153 ,C85_=_C142 ,C85_=_C143 ,C85_=_C144 ,C85_=_C145 ,C85_=_C146 ,\nC85_=_C147 ,C85_=_C148 ,C85_=_C149 ,C85_=_C150 ,C85_=_C151 ,C85_=_C152 ,\nC85_=_C153 ,C142_=_C143 ,C142_=_C144 ,C142_=_C145 ,C142_=_C146 ,C142_=_C147 ,\nC142_=_C148 ,C142_=_C149 ,C142_=_C150 ,C142_=_C151 ,C142_=_C152 ,C142_=_C153 ,\nC143_=_C144 ,C143_=_C145 ,C143_=_C146 ,C143_=_C147 ,C143_=_C148 ,C143_=_C149 ,\nC143_=_C150 ,C143_=_C151 ,C143_=_C152 ,C143_=_C153 ,C144_=_C145 ,C144_=_C146 ,\nC144_=_C147 ,C144_=_C148 ,C144_=_C149 ,C144_=_C150 ,C144_=_C151 ,C144_=_C152 ,\nC144_=_C153 ,C145_=_C146 ,C145_=_C147 ,C145_=_C148 ,C145_=_C149 ,C145_=_C150 ,\nC145_=_C151 ,C145_=_C152 ,C145_=_C153 ,C146_=_C147 ,C146_=_C148 ,C146_=_C149 ,\nC146_=_C150 ,C146_=_C151 ,C146_=_C152 ,C146_=_C153 ,C147_=_C148 ,C147_=_C149 ,\nC147_=_C150 ,C147_=_C151 ,C147_=_C152 ,C147_=_C153 ,C148_=_C149 ,C148_=_C150 ,\nC148_=_C151 ,C148_=_C152 ,C148_=_C153 ,C149_=_C150 ,C149_=_C151 ,C149_=_C152 ,\nC149_=_C153 ,C150_=_C151 ,C150_=_C152 ,C150_=_C153 ,C151_=_C152 ,C151_=_C153 ,\nC152_=_C153 ,"];75[shape=box, label="id:75 level: 8\n16: C12 C21 C35 C36 C37 \nC38 C39 C40 C41 C172 C280 \nC322 C345 C346 C347 C348 \n71: C12_=_C21( C12 C21 ) C12_=_C35( C12 C35 ) C12_=_C36( C12 C36 ) C12_=_C37( C12 C37 ) C12_=_C38( C12 C38 ) \nC12_=_C39( C12 C39 ) C12_=_C40( C12 C40 ) C12_=_C41( C12 C41 ) C21_=_C37( C21 C37 ) C21_=_C172( C21 C172 ) C21_=_C280( C21 C280 ) \nC21_=_C322( C21 C322 ) C21_=_C345( C21 C345 ) C21_=_C346( C21 C346 ) C21_=_C347( C21 C347 ) C21_=_C348( C21 C348 ) C35_=_C36( C35 C36 ) \nC35_=_C37( C35 C37 ) C35_=_C38( C35 C38 ) C35_=_C39( C35 C39 ) C35_=_C40( C35 C40 ) C35_=_C41( C35 C41 ) C35_=_C172( C35 C172 ) \nC36_=_C37( C36 C37 ) C36_=_C38( C36 C38 ) C36_=_C39( C36 C39 ) C36_=_C40( C36 C40 ) C36_=_C41( C36 C41 ) C36_=_C322( C36 C322 ) \nC37_=_C38( C37 C38 ) C37_=_C39( C37 C39 ) C37_=_C40( C37 C40 ) C37_=_C41( C37 C41 ) C37_=_C172( C37 C172 ) C37_=_C280( C37 C280 ) \nC37_=_C322( C37 C322 ) C37_=_C345( C37 C345 ) C37_=_C346( C37 C346 ) C37_=_C347( C37 C347 ) C37_=_C348( C37 C348 ) C38_=_C39( C38 C39 ) \nC38_=_C40( C38 C40 ) C38_=_C41( C38 C41 ) C38_=_C345( C38 C345 ) C39_=_C40( C39 C40 ) C39_=_C41( C39 C41 ) C39_=_C346( C39 C346 ) \nC40_=_C41( C40 C41 ) C40_=_C347( C40 C347 ) C41_=_C348( C41 C348 ) C172_=_C280( C172 C280 ) C172_=_C322( C172 C322 ) C172_=_C345( C172 C345 ) \nC172_=_C346( C172 C346 ) C172_=_C347( C172 C347 ) C172_=_C348( C172 C348 ) C280_=_C322( C280 C322 ) C280_=_C345( C280 C345 ) C280_=_C346( C280 C346 ) \nC280_=_C347( C280 C347 ) C280_=_C348( C280 C348 ) C322_=_C345( C322 C345 ) C322_=_C346( C322 C346 ) C322_=_C347( C322 C347 ) C322_=_C348( C322 C348 ) \nC345_=_C346( C345 C346 ) C345_=_C347( C345 C347 ) C345_=_C348( C345 C348 ) C346_=_C347( C346 C347 ) C346_=_C348( C346 C348 ) C347_=_C348( C347 C348 ) "];72-&gt;75[label="15: C12 C21 C35 C36 C38 \nC39 C40 C41 C172 C280 C322 \nC345 C346 C347 C348 \n56: C12_=_C21 ,C12_=_C35 ,C12_=_C36 ,C12_=_C38 ,C12_=_C39 ,\nC12_=_C40 ,C12_=_C41 ,C21_=_C172 ,C21_=_C280 ,C21_=_C322 ,C21_=_C345 ,\nC21_=_C346 ,C21_=_C347 ,C21_=_C348 ,C35_=_C36 ,C35_=_C38 ,C35_=_C39 ,\nC35_=_C40 ,C35_=_C41 ,C35_=_C172 ,C36_=_C38 ,C36_=_C39 ,C36_=_C40 ,\nC36_=_C41 ,C36_=_C322 ,C38_=_C39 ,C38_=_C40 ,C38_=_C41 ,C38_=_C345 ,\nC39_=_C40 ,C39_=_C41 ,C39_=_C346 ,C40_=_C41 ,C40_=_C347 ,C41_=_C348 ,\nC172_=_C280 ,C172_=_C322 ,C172_=_C345 ,C172_=_C346 ,C172_=_C347 ,C172_=_C348 ,\nC280_=_C322 ,C280_=_C345 ,C280_=_C346 ,C280_=_C347 ,C280_=_C348 ,C322_=_C345 ,\nC322_=_C346 ,C322_=_C347 ,C322_=_C348 ,C345_=_C346 ,C345_=_C347 ,C345_=_C348 ,\nC346_=_C347 ,C346_=_C348 ,C347_=_C34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