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6: V3 V4 V5 V7 V9 \nV14 V30 V31 V34 V35 V37 \nV39 V40 V41 V47 V48 \n65: C36( V3 V4 ) C37( V3 V5 ) C38( V3 V7 ) C40( V3 V9 ) C45( V3 V31 ) \nC47( V3 V34 ) C48( V3 V40 ) C49( V3 V41 ) C51( V3 V48 ) C53( V4 V5 ) C54( V4 V7 ) \nC56( V4 V9 ) C62( V4 V30 ) C63( V4 V31 ) C65( V4 V34 ) C66( V4 V40 ) C67( V4 V41 ) \nC69( V4 V47 ) C70( V4 V48 ) C72( V5 V7 ) C74( V5 V9 ) C80( V5 V31 ) C81( V5 V34 ) \nC82( V5 V40 ) C83( V5 V41 ) C85( V5 V48 ) C101( V7 V31 ) C102( V7 V34 ) C103( V7 V41 ) \nC105( V7 V48 ) C124( V9 V14 ) C131( V9 V30 ) C132( V9 V31 ) C134( V9 V34 ) C135( V9 V35 ) \nC137( V9 V37 ) C138( V9 V39 ) C139( V9 V40 ) C140( V9 V41 ) C143( V9 V47 ) C144( V9 V48 ) \nC201( V14 V39 ) C308( V30 V31 ) C310( V30 V37 ) C311( V30 V47 ) C312( V30 V48 ) C314( V31 V34 ) \nC315( V31 V37 ) C316( V31 V41 ) C317( V31 V47 ) C318( V31 V48 ) C330( V34 V35 ) C331( V34 V40 ) \nC332( V34 V41 ) C334( V34 V48 ) C337( V35 V39 ) C338( V35 V40 ) C339( V35 V41 ) C351( V37 V47 ) \nC352( V37 V48 ) C357( V39 V40 ) C360( V40 V41 ) C364( V40 V48 ) C366( V41 V48 ) C374( V47 V48 ) "]1[shape=box, label="id:1 level: 1\n17: V3 V4 V5 V7 V8 \nV9 V11 V14 V15 V24 V34 \nV35 V39 V40 V41 V46 V48 \n96: C36( V3 V4 ) C37( V3 V5 ) C38( V3 V7 ) C39( V3 V8 ) C40( V3 V9 ) \nC41( V3 V11 ) C42( V3 V15 ) C44( V3 V24 ) C47( V3 V34 ) C48( V3 V40 ) C49( V3 V41 ) \nC50( V3 V46 ) C51( V3 V48 ) C53( V4 V5 ) C54( V4 V7 ) C55( V4 V8 ) C56( V4 V9 ) \nC57( V4 V11 ) C58( V4 V15 ) C60( V4 V24 ) C65( V4 V34 ) C66( V4 V40 ) C67( V4 V41 ) \nC68( V4 V46 ) C70( V4 V48 ) C72( V5 V7 ) C73( V5 V8 ) C74( V5 V9 ) C75( V5 V11 ) \nC76( V5 V15 ) C79( V5 V24 ) C81( V5 V34 ) C82( V5 V40 ) C83( V5 V41 ) C84( V5 V46 ) \nC85( V5 V48 ) C95( V7 V8 ) C96( V7 V11 ) C97( V7 V15 ) C102( V7 V34 ) C103( V7 V41 ) \nC104( V7 V46 ) C105( V7 V48 ) C107( V8 V9 ) C108( V8 V11 ) C110( V8 V15 ) C112( V8 V24 ) \nC115( V8 V34 ) C116( V8 V35 ) C117( V8 V40 ) C118( V8 V41 ) C120( V8 V46 ) C121( V8 V48 ) \nC124( V9 V14 ) C128( V9 V24 ) C134( V9 V34 ) C135( V9 V35 ) C138( V9 V39 ) C139( V9 V40 ) \nC140( V9 V41 ) C144( V9 V48 ) C161( V11 V15 ) C163( V11 V24 ) C166( V11 V34 ) C167( V11 V40 ) \nC168( V11 V41 ) C170( V11 V46 ) C171( V11 V48 ) C201( V14 V39 ) C205( V15 V24 ) C206( V15 V34 ) \nC207( V15 V41 ) C208( V15 V46 ) C209( V15 V48 ) C272( V24 V34 ) C273( V24 V35 ) C275( V24 V39 ) \nC276( V24 V40 ) C277( V24 V41 ) C279( V24 V46 ) C280( V24 V48 ) C330( V34 V35 ) C331( V34 V40 ) \nC332( V34 V41 ) C333( V34 V46 ) C334( V34 V48 ) C337( V35 V39 ) C338( V35 V40 ) C339( V35 V41 ) \nC357( V39 V40 ) C360( V40 V41 ) C363( V40 V46 ) C364( V40 V48 ) C365( V41 V46 ) C366( V41 V48 ) \nC372( V46 V48 ) "];0-&gt;1[label="12: V3 V4 V5 V7 V9 \nV14 V34 V35 V39 V40 V41 \nV48 \n43: C36 ,C37 ,C38 ,C40 ,C47 ,\nC48 ,C49 ,C51 ,C53 ,C54 ,C56 ,\nC65 ,C66 ,C67 ,C70 ,C72 ,C74 ,\nC81 ,C82 ,C83 ,C85 ,C102 ,C103 ,\nC105 ,C124 ,C134 ,C135 ,C138 ,C139 ,\nC140 ,C144 ,C201 ,C330 ,C331 ,C332 ,\nC334 ,C337 ,C338 ,C339 ,C357 ,C360 ,\nC364 ,C366 ,"];2[shape=box, label="id:2 level: 1\n13: V1 V3 V4 V5 V7 \nV9 V30 V31 V34 V37 V41 \nV47 V48 \n61: C13( V1 V3 ) C14( V1 V4 ) C15( V1 V5 ) C17( V1 V7 ) C18( V1 V9 ) \nC22( V1 V30 ) C23( V1 V31 ) C25( V1 V34 ) C26( V1 V37 ) C27( V1 V41 ) C28( V1 V47 ) \nC29( V1 V48 ) C36( V3 V4 ) C37( V3 V5 ) C38( V3 V7 ) C40( V3 V9 ) C45( V3 V31 ) \nC47( V3 V34 ) C49( V3 V41 ) C51( V3 V48 ) C53( V4 V5 ) C54( V4 V7 ) C56( V4 V9 ) \nC62( V4 V30 ) C63( V4 V31 ) C65( V4 V34 ) C67( V4 V41 ) C69( V4 V47 ) C70( V4 V48 ) \nC72( V5 V7 ) C74( V5 V9 ) C80( V5 V31 ) C81( V5 V34 ) C83( V5 V41 ) C85( V5 V48 ) \nC101( V7 V31 ) C102( V7 V34 ) C103( V7 V41 ) C105( V7 V48 ) C131( V9 V30 ) C132( V9 V31 ) \nC134( V9 V34 ) C137( V9 V37 ) C140( V9 V41 ) C143( V9 V47 ) C144( V9 V48 ) C308( V30 V31 ) \nC310( V30 V37 ) C311( V30 V47 ) C312( V30 V48 ) C314( V31 V34 ) C315( V31 V37 ) C316( V31 V41 ) \nC317( V31 V47 ) C318( V31 V48 ) C332( V34 V41 ) C334( V34 V48 ) C351( V37 V47 ) C352( V37 V48 ) \nC366( V41 V48 ) C374( V47 V48 ) "];0-&gt;2[label="12: V3 V4 V5 V7 V9 \nV30 V31 V34 V37 V41 V47 \nV48 \n49: C36 ,C37 ,C38 ,C40 ,C45 ,\nC47 ,C49 ,C51 ,C53 ,C54 ,C56 ,\nC62 ,C63 ,C65 ,C67 ,C69 ,C70 ,\nC72 ,C74 ,C80 ,C81 ,C83 ,C85 ,\nC101 ,C102 ,C103 ,C105 ,C131 ,C132 ,\nC134 ,C137 ,C140 ,C143 ,C144 ,C308 ,\nC310 ,C311 ,C312 ,C314 ,C315 ,C316 ,\nC317 ,C318 ,C332 ,C334 ,C351 ,C352 ,\nC366 ,C374 ,"];3[shape=box, label="id:3 level: 1\n10: V9 V14 V30 V31 V35 \nV37 V39 V40 V44 V47 \n25: C124( V9 V14 ) C131( V9 V30 ) C132( V9 V31 ) C135( V9 V35 ) C137( V9 V37 ) \nC138( V9 V39 ) C139( V9 V40 ) C142( V9 V44 ) C143( V9 V47 ) C201( V14 V39 ) C203( V14 V44 ) \nC308( V30 V31 ) C310( V30 V37 ) C311( V30 V47 ) C315( V31 V37 ) C317( V31 V47 ) C337( V35 V39 ) \nC338( V35 V40 ) C341( V35 V44 ) C350( V37 V44 ) C351( V37 V47 ) C357( V39 V40 ) C358( V39 V44 ) \nC362( V40 V44 ) C371( V44 V47 ) "];0-&gt;3[label="9: V9 V14 V30 V31 V35 \nV37 V39 V40 V47 \n18: C124 ,C131 ,C132 ,C135 ,C137 ,\nC138 ,C139 ,C143 ,C201 ,C308 ,C310 ,\nC311 ,C315 ,C317 ,C337 ,C338 ,C351 ,\nC357 ,"];4[shape=box, label="id:4 level: 2\n13: V0 V3 V4 V5 V7 \nV8 V11 V15 V24 V34 V41 \nV46 V48 \n77: C0( V0 V3 ) C1( V0 V4 ) C2( V0 V5 ) C3( V0 V7 ) C4( V0 V8 ) \nC5( V0 V11 ) C6( V0 V15 ) C7( V0 V24 ) C8( V0 V34 ) C9( V0 V41 ) C10( V0 V46 ) \nC11( V0 V48 ) C36( V3 V4 ) C37( V3 V5 ) C38( V3 V7 ) C39( V3 V8 ) C41( V3 V11 ) \nC42( V3 V15 ) C44( V3 V24 ) C47( V3 V34 ) C49( V3 V41 ) C50( V3 V46 ) C51( V3 V48 ) \nC53( V4 V5 ) C54( V4 V7 ) C55( V4 V8 ) C57( V4 V11 ) C58( V4 V15 ) C60( V4 V24 ) \nC65( V4 V34 ) C67( V4 V41 ) C68( V4 V46 ) C70( V4 V48 ) C72( V5 V7 ) C73( V5 V8 ) \nC75( V5 V11 ) C76( V5 V15 ) C79( V5 V24 ) C81( V5 V34 ) C83( V5 V41 ) C84( V5 V46 ) \nC85( V5 V48 ) C95( V7 V8 ) C96( V7 V11 ) C97( V7 V15 ) C102( V7 V34 ) C103( V7 V41 ) \nC104( V7 V46 ) C105( V7 V48 ) C108( V8 V11 ) C110( V8 V15 ) C112( V8 V24 ) C115( V8 V34 ) \nC118( V8 V41 ) C120( V8 V46 ) C121( V8 V48 ) C161( V11 V15 ) C163( V11 V24 ) C166( V11 V34 ) \nC168( V11 V41 ) C170( V11 V46 ) C171( V11 V48 ) C205( V15 V24 ) C206( V15 V34 ) C207( V15 V41 ) \nC208( V15 V46 ) C209( V15 V48 ) C272( V24 V34 ) C277( V24 V41 ) C279( V24 V46 ) C280( V24 V48 ) \nC332( V34 V41 ) C333( V34 V46 ) C334( V34 V48 ) C365( V41 V46 ) C366( V41 V48 ) C372( V46 V48 ) "];1-&gt;4[label="12: V3 V4 V5 V7 V8 \nV11 V15 V24 V34 V41 V46 \nV48 \n65: C36 ,C37 ,C38 ,C39 ,C41 ,\nC42 ,C44 ,C47 ,C49 ,C50 ,C51 ,\nC53 ,C54 ,C55 ,C57 ,C58 ,C60 ,\nC65 ,C67 ,C68 ,C70 ,C72 ,C73 ,\nC75 ,C76 ,C79 ,C81 ,C83 ,C84 ,\nC85 ,C95 ,C96 ,C97 ,C102 ,C103 ,\nC104 ,C105 ,C108 ,C110 ,C112 ,C115 ,\nC118 ,C120 ,C121 ,C161 ,C163 ,C166 ,\nC168 ,C170 ,C171 ,C205 ,C206 ,C207 ,\nC208 ,C209 ,C272 ,C277 ,C279 ,C280 ,\nC332 ,C333 ,C334 ,C365 ,C366 ,C372 ,"];5[shape=box, label="id:5 level: 2\n16: V3 V4 V8 V9 V11 \nV14 V15 V24 V32 V34 V35 \nV39 V40 V41 V46 V48 \n87: C36( V3 V4 ) C39( V3 V8 ) C40( V3 V9 ) C41( V3 V11 ) C42( V3 V15 ) \nC44( V3 V24 ) C46( V3 V32 ) C47( V3 V34 ) C48( V3 V40 ) C49( V3 V41 ) C50( V3 V46 ) \nC51( V3 V48 ) C55( V4 V8 ) C56( V4 V9 ) C57( V4 V11 ) C58( V4 V15 ) C60( V4 V24 ) \nC64( V4 V32 ) C65( V4 V34 ) C66( V4 V40 ) C67( V4 V41 ) C68( V4 V46 ) C70( V4 V48 ) \nC107( V8 V9 ) C108( V8 V11 ) C110( V8 V15 ) C112( V8 V24 ) C114( V8 V32 ) C115( V8 V34 ) \nC116( V8 V35 ) C117( V8 V40 ) C118( V8 V41 ) C120( V8 V46 ) C121( V8 V48 ) C124( V9 V14 ) \nC128( V9 V24 ) C133( V9 V32 ) C134( V9 V34 ) C135( V9 V35 ) C138( V9 V39 ) C139( V9 V40 ) \nC140( V9 V41 ) C144( V9 V48 ) C161( V11 V15 ) C163( V11 V24 ) C165( V11 V32 ) C166( V11 V34 ) \nC167( V11 V40 ) C168( V11 V41 ) C170( V11 V46 ) C171( V11 V48 ) C201( V14 V39 ) C205( V15 V24 ) \nC206( V15 V34 ) C207( V15 V41 ) C208( V15 V46 ) C209( V15 V48 ) C271( V24 V32 ) C272( V24 V34 ) \nC273( V24 V35 ) C275( V24 V39 ) C276( V24 V40 ) C277( V24 V41 ) C279( V24 V46 ) C280( V24 V48 ) \nC319( V32 V34 ) C320( V32 V35 ) C322( V32 V39 ) C323( V32 V40 ) C324( V32 V41 ) C326( V32 V46 ) \nC327( V32 V48 ) C330( V34 V35 ) C331( V34 V40 ) C332( V34 V41 ) C333( V34 V46 ) C334( V34 V48 ) \nC337( V35 V39 ) C338( V35 V40 ) C339( V35 V41 ) C357( V39 V40 ) C360( V40 V41 ) C363( V40 V46 ) \nC364( V40 V48 ) C365( V41 V46 ) C366( V41 V48 ) C372( V46 V48 ) "];1-&gt;5[label="15: V3 V4 V8 V9 V11 \nV14 V15 V24 V34 V35 V39 \nV40 V41 V46 V48 \n74: C36 ,C39 ,C40 ,C41 ,C42 ,\nC44 ,C47 ,C48 ,C49 ,C50 ,C51 ,\nC55 ,C56 ,C57 ,C58 ,C60 ,C65 ,\nC66 ,C67 ,C68 ,C70 ,C107 ,C108 ,\nC110 ,C112 ,C115 ,C116 ,C117 ,C118 ,\nC120 ,C121 ,C124 ,C128 ,C134 ,C135 ,\nC138 ,C139 ,C140 ,C144 ,C161 ,C163 ,\nC166 ,C167 ,C168 ,C170 ,C171 ,C201 ,\nC205 ,C206 ,C207 ,C208 ,C209 ,C272 ,\nC273 ,C275 ,C276 ,C277 ,C279 ,C280 ,\nC330 ,C331 ,C332 ,C333 ,C334 ,C337 ,\nC338 ,C339 ,C357 ,C360 ,C363 ,C364 ,\nC365 ,C366 ,C372 ,"];6[shape=box, label="id:6 level: 2\n13: V1 V3 V4 V5 V7 \nV9 V23 V30 V31 V37 V41 \nV47 V48 \n64: C13( V1 V3 ) C14( V1 V4 ) C15( V1 V5 ) C17( V1 V7 ) C18( V1 V9 ) \nC20( V1 V23 ) C22( V1 V30 ) C23( V1 V31 ) C26( V1 V37 ) C27( V1 V41 ) C28( V1 V47 ) \nC29( V1 V48 ) C36( V3 V4 ) C37( V3 V5 ) C38( V3 V7 ) C40( V3 V9 ) C43( V3 V23 ) \nC45( V3 V31 ) C49( V3 V41 ) C51( V3 V48 ) C53( V4 V5 ) C54( V4 V7 ) C56( V4 V9 ) \nC59( V4 V23 ) C62( V4 V30 ) C63( V4 V31 ) C67( V4 V41 ) C69( V4 V47 ) C70( V4 V48 ) \nC72( V5 V7 ) C74( V5 V9 ) C78( V5 V23 ) C80( V5 V31 ) C83( V5 V41 ) C85( V5 V48 ) \nC99( V7 V23 ) C101( V7 V31 ) C103( V7 V41 ) C105( V7 V48 ) C127( V9 V23 ) C131( V9 V30 ) \nC132( V9 V31 ) C137( V9 V37 ) C140( V9 V41 ) C143( V9 V47 ) C144( V9 V48 ) C263( V23 V30 ) \nC264( V23 V31 ) C266( V23 V37 ) C267( V23 V41 ) C268( V23 V47 ) C269( V23 V48 ) C308( V30 V31 ) \nC310( V30 V37 ) C311( V30 V47 ) C312( V30 V48 ) C315( V31 V37 ) C316( V31 V41 ) C317( V31 V47 ) \nC318( V31 V48 ) C351( V37 V47 ) C352( V37 V48 ) C366( V41 V48 ) C374( V47 V48 ) "];2-&gt;6[label="12: V1 V3 V4 V5 V7 \nV9 V30 V31 V37 V41 V47 \nV48 \n52: C13 ,C14 ,C15 ,C17 ,C18 ,\nC22 ,C23 ,C26 ,C27 ,C28 ,C29 ,\nC36 ,C37 ,C38 ,C40 ,C45</w:t>
      </w:r>
    </w:p>
    <w:p>
      <w:pPr>
        <w:pStyle w:val="PreformattedText"/>
        <w:bidi w:val="0"/>
        <w:spacing w:before="0" w:after="0"/>
        <w:jc w:val="left"/>
        <w:rPr/>
      </w:pPr>
      <w:r>
        <w:rPr/>
        <w:t xml:space="preserve"> </w:t>
      </w:r>
      <w:r>
        <w:rPr/>
        <w:t>,C49 ,\nC51 ,C53 ,C54 ,C56 ,C62 ,C63 ,\nC67 ,C69 ,C70 ,C72 ,C74 ,C80 ,\nC83 ,C85 ,C101 ,C103 ,C105 ,C131 ,\nC132 ,C137 ,C140 ,C143 ,C144 ,C308 ,\nC310 ,C311 ,C312 ,C315 ,C316 ,C317 ,\nC318 ,C351 ,C352 ,C366 ,C374 ,"];7[shape=box, label="id:7 level: 2\n11: V9 V10 V14 V30 V31 \nV36 V37 V39 V40 V44 V47 \n37: C123( V9 V10 ) C124( V9 V14 ) C131( V9 V30 ) C132( V9 V31 ) C136( V9 V36 ) \nC137( V9 V37 ) C138( V9 V39 ) C139( V9 V40 ) C142( V9 V44 ) C143( V9 V47 ) C146( V10 V14 ) \nC153( V10 V31 ) C154( V10 V36 ) C155( V10 V37 ) C156( V10 V39 ) C157( V10 V40 ) C159( V10 V44 ) \nC160( V10 V47 ) C200( V14 V36 ) C201( V14 V39 ) C203( V14 V44 ) C308( V30 V31 ) C310( V30 V37 ) \nC311( V30 V47 ) C315( V31 V37 ) C317( V31 V47 ) C343( V36 V37 ) C344( V36 V39 ) C345( V36 V40 ) \nC347( V36 V44 ) C348( V36 V47 ) C350( V37 V44 ) C351( V37 V47 ) C357( V39 V40 ) C358( V39 V44 ) \nC362( V40 V44 ) C371( V44 V47 ) "];3-&gt;7[label="9: V9 V14 V30 V31 V37 \nV39 V40 V44 V47 \n21: C124 ,C131 ,C132 ,C137 ,C138 ,\nC139 ,C142 ,C143 ,C201 ,C203 ,C308 ,\nC310 ,C311 ,C315 ,C317 ,C350 ,C351 ,\nC357 ,C358 ,C362 ,C371 ,"];8[shape=box, label="id:8 level: 3\n13: V0 V3 V4 V5 V7 \nV8 V11 V15 V34 V41 V46 \nV48 V49 \n78: C0( V0 V3 ) C1( V0 V4 ) C2( V0 V5 ) C3( V0 V7 ) C4( V0 V8 ) \nC5( V0 V11 ) C6( V0 V15 ) C8( V0 V34 ) C9( V0 V41 ) C10( V0 V46 ) C11( V0 V48 ) \nC12( V0 V49 ) C36( V3 V4 ) C37( V3 V5 ) C38( V3 V7 ) C39( V3 V8 ) C41( V3 V11 ) \nC42( V3 V15 ) C47( V3 V34 ) C49( V3 V41 ) C50( V3 V46 ) C51( V3 V48 ) C52( V3 V49 ) \nC53( V4 V5 ) C54( V4 V7 ) C55( V4 V8 ) C57( V4 V11 ) C58( V4 V15 ) C65( V4 V34 ) \nC67( V4 V41 ) C68( V4 V46 ) C70( V4 V48 ) C71( V4 V49 ) C72( V5 V7 ) C73( V5 V8 ) \nC75( V5 V11 ) C76( V5 V15 ) C81( V5 V34 ) C83( V5 V41 ) C84( V5 V46 ) C85( V5 V48 ) \nC86( V5 V49 ) C95( V7 V8 ) C96( V7 V11 ) C97( V7 V15 ) C102( V7 V34 ) C103( V7 V41 ) \nC104( V7 V46 ) C105( V7 V48 ) C106( V7 V49 ) C108( V8 V11 ) C110( V8 V15 ) C115( V8 V34 ) \nC118( V8 V41 ) C120( V8 V46 ) C121( V8 V48 ) C122( V8 V49 ) C161( V11 V15 ) C166( V11 V34 ) \nC168( V11 V41 ) C170( V11 V46 ) C171( V11 V48 ) C172( V11 V49 ) C206( V15 V34 ) C207( V15 V41 ) \nC208( V15 V46 ) C209( V15 V48 ) C210( V15 V49 ) C332( V34 V41 ) C333( V34 V46 ) C334( V34 V48 ) \nC335( V34 V49 ) C365( V41 V46 ) C366( V41 V48 ) C367( V41 V49 ) C372( V46 V48 ) C373( V46 V49 ) \nC375( V48 V49 ) "];4-&gt;8[label="12: V0 V3 V4 V5 V7 \nV8 V11 V15 V34 V41 V46 \nV48 \n66: C0 ,C1 ,C2 ,C3 ,C4 ,\nC5 ,C6 ,C8 ,C9 ,C10 ,C11 ,\nC36 ,C37 ,C38 ,C39 ,C41 ,C42 ,\nC47 ,C49 ,C50 ,C51 ,C53 ,C54 ,\nC55 ,C57 ,C58 ,C65 ,C67 ,C68 ,\nC70 ,C72 ,C73 ,C75 ,C76 ,C81 ,\nC83 ,C84 ,C85 ,C95 ,C96 ,C97 ,\nC102 ,C103 ,C104 ,C105 ,C108 ,C110 ,\nC115 ,C118 ,C120 ,C121 ,C161 ,C166 ,\nC168 ,C170 ,C171 ,C206 ,C207 ,C208 ,\nC209 ,C332 ,C333 ,C334 ,C365 ,C366 ,\nC372 ,"];9[shape=box, label="id:9 level: 3\n14: V4 V8 V11 V14 V15 \nV24 V25 V32 V34 V35 V39 \nV40 V41 V46 \n65: C55( V4 V8 ) C57( V4 V11 ) C58( V4 V15 ) C60( V4 V24 ) C61( V4 V25 ) \nC64( V4 V32 ) C65( V4 V34 ) C66( V4 V40 ) C67( V4 V41 ) C68( V4 V46 ) C108( V8 V11 ) \nC110( V8 V15 ) C112( V8 V24 ) C113( V8 V25 ) C114( V8 V32 ) C115( V8 V34 ) C116( V8 V35 ) \nC117( V8 V40 ) C118( V8 V41 ) C120( V8 V46 ) C161( V11 V15 ) C163( V11 V24 ) C164( V11 V25 ) \nC165( V11 V32 ) C166( V11 V34 ) C167( V11 V40 ) C168( V11 V41 ) C170( V11 V46 ) C201( V14 V39 ) \nC205( V15 V24 ) C206( V15 V34 ) C207( V15 V41 ) C208( V15 V46 ) C270( V24 V25 ) C271( V24 V32 ) \nC272( V24 V34 ) C273( V24 V35 ) C275( V24 V39 ) C276( V24 V40 ) C277( V24 V41 ) C279( V24 V46 ) \nC281( V25 V32 ) C282( V25 V34 ) C283( V25 V35 ) C285( V25 V39 ) C286( V25 V40 ) C287( V25 V41 ) \nC289( V25 V46 ) C319( V32 V34 ) C320( V32 V35 ) C322( V32 V39 ) C323( V32 V40 ) C324( V32 V41 ) \nC326( V32 V46 ) C330( V34 V35 ) C331( V34 V40 ) C332( V34 V41 ) C333( V34 V46 ) C337( V35 V39 ) \nC338( V35 V40 ) C339( V35 V41 ) C357( V39 V40 ) C360( V40 V41 ) C363( V40 V46 ) C365( V41 V46 ) "];5-&gt;9[label="13: V4 V8 V11 V14 V15 \nV24 V32 V34 V35 V39 V40 \nV41 V46 \n54: C55 ,C57 ,C58 ,C60 ,C64 ,\nC65 ,C66 ,C67 ,C68 ,C108 ,C110 ,\nC112 ,C114 ,C115 ,C116 ,C117 ,C118 ,\nC120 ,C161 ,C163 ,C165 ,C166 ,C167 ,\nC168 ,C170 ,C201 ,C205 ,C206 ,C207 ,\nC208 ,C271 ,C272 ,C273 ,C275 ,C276 ,\nC277 ,C279 ,C319 ,C320 ,C322 ,C323 ,\nC324 ,C326 ,C330 ,C331 ,C332 ,C333 ,\nC337 ,C338 ,C339 ,C357 ,C360 ,C363 ,\nC365 ,"];10[shape=box, label="id:10 level: 3\n10: V1 V5 V7 V16 V23 \nV30 V31 V37 V47 V48 \n39: C15( V1 V5 ) C17( V1 V7 ) C19( V1 V16 ) C20( V1 V23 ) C22( V1 V30 ) \nC23( V1 V31 ) C26( V1 V37 ) C28( V1 V47 ) C29( V1 V48 ) C72( V5 V7 ) C77( V5 V16 ) \nC78( V5 V23 ) C80( V5 V31 ) C85( V5 V48 ) C98( V7 V16 ) C99( V7 V23 ) C101( V7 V31 ) \nC105( V7 V48 ) C211( V16 V23 ) C213( V16 V30 ) C214( V16 V31 ) C216( V16 V37 ) C217( V16 V47 ) \nC218( V16 V48 ) C263( V23 V30 ) C264( V23 V31 ) C266( V23 V37 ) C268( V23 V47 ) C269( V23 V48 ) \nC308( V30 V31 ) C310( V30 V37 ) C311( V30 V47 ) C312( V30 V48 ) C315( V31 V37 ) C317( V31 V47 ) \nC318( V31 V48 ) C351( V37 V47 ) C352( V37 V48 ) C374( V47 V48 ) "];6-&gt;10[label="9: V1 V5 V7 V23 V30 \nV31 V37 V47 V48 \n30: C15 ,C17 ,C20 ,C22 ,C23 ,\nC26 ,C28 ,C29 ,C72 ,C78 ,C80 ,\nC85 ,C99 ,C101 ,C105 ,C263 ,C264 ,\nC266 ,C268 ,C269 ,C308 ,C310 ,C311 ,\nC312 ,C315 ,C317 ,C318 ,C351 ,C352 ,\nC374 ,"];11[shape=box, label="id:11 level: 3\n11: V9 V10 V14 V17 V22 \nV30 V31 V36 V37 V44 V47 \n45: C123( V9 V10 ) C124( V9 V14 ) C125( V9 V17 ) C126( V9 V22 ) C131( V9 V30 ) \nC132( V9 V31 ) C136( V9 V36 ) C137( V9 V37 ) C142( V9 V44 ) C143( V9 V47 ) C146( V10 V14 ) \nC147( V10 V17 ) C150( V10 V22 ) C153( V10 V31 ) C154( V10 V36 ) C155( V10 V37 ) C159( V10 V44 ) \nC160( V10 V47 ) C193( V14 V17 ) C200( V14 V36 ) C203( V14 V44 ) C221( V17 V22 ) C224( V17 V30 ) \nC225( V17 V31 ) C226( V17 V36 ) C227( V17 V37 ) C229( V17 V44 ) C230( V17 V47 ) C255( V22 V30 ) \nC256( V22 V31 ) C257( V22 V36 ) C258( V22 V37 ) C260( V22 V44 ) C261( V22 V47 ) C308( V30 V31 ) \nC310( V30 V37 ) C311( V30 V47 ) C315( V31 V37 ) C317( V31 V47 ) C343( V36 V37 ) C347( V36 V44 ) \nC348( V36 V47 ) C350( V37 V44 ) C351( V37 V47 ) C371( V44 V47 ) "];7-&gt;11[label="9: V9 V10 V14 V30 V31 \nV36 V37 V44 V47 \n27: C123 ,C124 ,C131 ,C132 ,C136 ,\nC137 ,C142 ,C143 ,C146 ,C153 ,C154 ,\nC155 ,C159 ,C160 ,C200 ,C203 ,C308 ,\nC310 ,C311 ,C315 ,C317 ,C343 ,C347 ,\nC348 ,C350 ,C351 ,C371 ,"];12[shape=box, label="id:12 level: 4\n12: V8 V11 V14 V15 V24 \nV25 V32 V35 V39 V40 V43 \nV46 \n44: C108( V8 V11 ) C110( V8 V15 ) C112( V8 V24 ) C113( V8 V25 ) C114( V8 V32 ) \nC116( V8 V35 ) C117( V8 V40 ) C119( V8 V43 ) C120( V8 V46 ) C161( V11 V15 ) C163( V11 V24 ) \nC164( V11 V25 ) C165( V11 V32 ) C167( V11 V40 ) C169( V11 V43 ) C170( V11 V46 ) C201( V14 V39 ) \nC205( V15 V24 ) C208( V15 V46 ) C270( V24 V25 ) C271( V24 V32 ) C273( V24 V35 ) C275( V24 V39 ) \nC276( V24 V40 ) C278( V24 V43 ) C279( V24 V46 ) C281( V25 V32 ) C283( V25 V35 ) C285( V25 V39 ) \nC286( V25 V40 ) C288( V25 V43 ) C289( V25 V46 ) C320( V32 V35 ) C322( V32 V39 ) C323( V32 V40 ) \nC325( V32 V43 ) C326( V32 V46 ) C337( V35 V39 ) C338( V35 V40 ) C340( V35 V43 ) C357( V39 V40 ) \nC361( V40 V43 ) C363( V40 V46 ) C370( V43 V46 ) "];9-&gt;12[label="11: V8 V11 V14 V15 V24 \nV25 V32 V35 V39 V40 V46 \n36: C108 ,C110 ,C112 ,C113 ,C114 ,\nC116 ,C117 ,C120 ,C161 ,C163 ,C164 ,\nC165 ,C167 ,C170 ,C201 ,C205 ,C208 ,\nC270 ,C271 ,C273 ,C275 ,C276 ,C279 ,\nC281 ,C283 ,C285 ,C286 ,C289 ,C320 ,\nC322 ,C323 ,C326 ,C337 ,C338 ,C357 ,\nC363 ,"];13[shape=box, label="id:13 level: 4\n9: V1 V7 V16 V23 V26 \nV30 V31 V37 V47 \n31: C17( V1 V7 ) C19( V1 V16 ) C20( V1 V23 ) C21( V1 V26 ) C22( V1 V30 ) \nC23( V1 V31 ) C26( V1 V37 ) C28( V1 V47 ) C98( V7 V16 ) C99( V7 V23 ) C100( V7 V26 ) \nC101( V7 V31 ) C211( V16 V23 ) C212( V16 V26 ) C213( V16 V30 ) C214( V16 V31 ) C216( V16 V37 ) \nC217( V16 V47 ) C262( V23 V26 ) C263( V23 V30 ) C264( V23 V31 ) C266( V23 V37 ) C268( V23 V47 ) \nC290( V26 V30 ) C291( V26 V31 ) C308( V30 V31 ) C310( V30 V37 ) C311( V30 V47 ) C315( V31 V37 ) \nC317( V31 V47 ) C351( V37 V47 ) "];10-&gt;13[label="8: V1 V7 V16 V23 V30 \nV31 V37 V47 \n25: C17 ,C19 ,C20 ,C22 ,C23 ,\nC26 ,C28 ,C98 ,C99 ,C101 ,C211 ,\nC213 ,C214 ,C216 ,C217 ,C263 ,C264 ,\nC266 ,C268 ,C308 ,C310 ,C311 ,C315 ,\nC317 ,C351 ,"];14[shape=box, label="id:14 level: 4\n12: V9 V10 V14 V17 V22 \nV27 V29 V36 V37 V42 V44 \nV47 \n63: C123( V9 V10 ) C124( V9 V14 ) C125( V9 V17 ) C126( V9 V22 ) C129( V9 V27 ) \nC130( V9 V29 ) C136( V9 V36 ) C137( V9 V37 ) C141( V9 V42 ) C142( V9 V44 ) C143( V9 V47 ) \nC146( V10 V14 ) C147( V10 V17 ) C150( V10 V22 ) C151( V10 V27 ) C152( V10 V29 ) C154( V10 V36 ) \nC155( V10 V37 ) C158( V10 V42 ) C159( V10 V44 ) C160( V10 V47 ) C193( V14 V17 ) C197( V14 V27 ) \nC199( V14 V29 ) C200( V14 V36 ) C202( V14 V42 ) C203( V14 V44 ) C221( V17 V22 ) C222( V17 V27 ) \nC223( V17 V29 ) C226( V17 V36 ) C227( V17 V37 ) C228( V17 V42 ) C229( V17 V44 ) C230( V17 V47 ) \nC253( V22 V27 ) C254( V22 V29 ) C257( V22 V36 ) C258( V22 V37 ) C259( V22 V42 ) C260( V22 V44 ) \nC261( V22 V47 ) C293( V27 V29 ) C294( V27 V36 ) C295( V27 V37 ) C296( V27 V42 ) C297( V27 V44 ) \nC298( V27 V47 ) C303( V29 V36 ) C304( V29 V37 ) C305( V29 V42 ) C306( V29 V44 ) C307( V29 V47 ) \nC343( V36 V37 ) C346( V36 V42 ) C347( V36 V44 ) C348( V36 V47 ) C349( V37 V42 ) C350( V37 V44 ) \nC351( V37 V47 ) C368( V42 V44 ) C369( V42 V47 ) C371( V44 V47 ) "];11-&gt;14[label="9: V9 V10 V14 V17 V22 \nV36 V37 V44 V47 \n33: C123 ,C124 ,C125 ,C126 ,C136 ,\nC137 ,C142 ,C143 ,C146 ,C147 ,C150 ,\nC154 ,C155 ,C159 ,C160 ,C193 ,C200 ,\nC203 ,C221 ,C226 ,C227 ,C229 ,C230 ,\nC257 ,C258 ,C260 ,C261 ,C343 ,C347 ,\nC348 ,C350 ,C351 ,C371 ,"];15[shape=box, label="id:15 level: 5\n8: V8 V11 V15 V20 V25 \nV32 V43 V46 \n24: C108( V8 V11 ) C110( V8 V15 ) C111( V8 V20 ) C113( V8 V25 ) C114( V8 V32 ) \nC119( V8 V43 ) C120( V8 V46 ) C161( V11 V15 ) C162( V11 V20 ) C164( V11 V25 ) C165( V11 V32 ) \nC169( V11 V43 ) C170( V11 V46 ) C208( V15 V46 ) C244( V20 V25 ) C245(</w:t>
      </w:r>
    </w:p>
    <w:p>
      <w:pPr>
        <w:pStyle w:val="PreformattedText"/>
        <w:bidi w:val="0"/>
        <w:spacing w:before="0" w:after="0"/>
        <w:jc w:val="left"/>
        <w:rPr/>
      </w:pPr>
      <w:r>
        <w:rPr/>
        <w:t xml:space="preserve"> </w:t>
      </w:r>
      <w:r>
        <w:rPr/>
        <w:t>V20 V32 ) C246( V20 V43 ) \nC247( V20 V46 ) C281( V25 V32 ) C288( V25 V43 ) C289( V25 V46 ) C325( V32 V43 ) C326( V32 V46 ) \nC370( V43 V46 ) "];12-&gt;15[label="7: V8 V11 V15 V25 V32 \nV43 V46 \n18: C108 ,C110 ,C113 ,C114 ,C119 ,\nC120 ,C161 ,C164 ,C165 ,C169 ,C170 ,\nC208 ,C281 ,C288 ,C289 ,C325 ,C326 ,\nC370 ,"];16[shape=box, label="id:16 level: 5\n10: V8 V12 V14 V24 V25 \nV32 V35 V39 V40 V43 \n35: C109( V8 V12 ) C112( V8 V24 ) C113( V8 V25 ) C114( V8 V32 ) C116( V8 V35 ) \nC117( V8 V40 ) C119( V8 V43 ) C174( V12 V24 ) C175( V12 V25 ) C177( V12 V32 ) C178( V12 V35 ) \nC180( V12 V39 ) C181( V12 V40 ) C182( V12 V43 ) C201( V14 V39 ) C270( V24 V25 ) C271( V24 V32 ) \nC273( V24 V35 ) C275( V24 V39 ) C276( V24 V40 ) C278( V24 V43 ) C281( V25 V32 ) C283( V25 V35 ) \nC285( V25 V39 ) C286( V25 V40 ) C288( V25 V43 ) C320( V32 V35 ) C322( V32 V39 ) C323( V32 V40 ) \nC325( V32 V43 ) C337( V35 V39 ) C338( V35 V40 ) C340( V35 V43 ) C357( V39 V40 ) C361( V40 V43 ) "];12-&gt;16[label="9: V8 V14 V24 V25 V32 \nV35 V39 V40 V43 \n27: C112 ,C113 ,C114 ,C116 ,C117 ,\nC119 ,C201 ,C270 ,C271 ,C273 ,C275 ,\nC276 ,C278 ,C281 ,C283 ,C285 ,C286 ,\nC288 ,C320 ,C322 ,C323 ,C325 ,C337 ,\nC338 ,C340 ,C357 ,C361 ,"];17[shape=box, label="id:17 level: 5\n10: V1 V6 V16 V23 V26 \nV30 V31 V33 V37 V47 \n43: C16( V1 V6 ) C19( V1 V16 ) C20( V1 V23 ) C21( V1 V26 ) C22( V1 V30 ) \nC23( V1 V31 ) C24( V1 V33 ) C26( V1 V37 ) C28( V1 V47 ) C87( V6 V16 ) C88( V6 V23 ) \nC89( V6 V26 ) C90( V6 V30 ) C91( V6 V31 ) C92( V6 V33 ) C93( V6 V37 ) C94( V6 V47 ) \nC211( V16 V23 ) C212( V16 V26 ) C213( V16 V30 ) C214( V16 V31 ) C215( V16 V33 ) C216( V16 V37 ) \nC217( V16 V47 ) C262( V23 V26 ) C263( V23 V30 ) C264( V23 V31 ) C265( V23 V33 ) C266( V23 V37 ) \nC268( V23 V47 ) C290( V26 V30 ) C291( V26 V31 ) C292( V26 V33 ) C308( V30 V31 ) C309( V30 V33 ) \nC310( V30 V37 ) C311( V30 V47 ) C313( V31 V33 ) C315( V31 V37 ) C317( V31 V47 ) C328( V33 V37 ) \nC329( V33 V47 ) C351( V37 V47 ) "];13-&gt;17[label="8: V1 V16 V23 V26 V30 \nV31 V37 V47 \n26: C19 ,C20 ,C21 ,C22 ,C23 ,\nC26 ,C28 ,C211 ,C212 ,C213 ,C214 ,\nC216 ,C217 ,C262 ,C263 ,C264 ,C266 ,\nC268 ,C290 ,C291 ,C308 ,C310 ,C311 ,\nC315 ,C317 ,C351 ,"];18[shape=box, label="id:18 level: 5\n11: V10 V14 V17 V18 V19 \nV22 V27 V29 V36 V42 V44 \n54: C146( V10 V14 ) C147( V10 V17 ) C148( V10 V18 ) C149( V10 V19 ) C150( V10 V22 ) \nC151( V10 V27 ) C152( V10 V29 ) C154( V10 V36 ) C158( V10 V42 ) C159( V10 V44 ) C193( V14 V17 ) \nC194( V14 V18 ) C195( V14 V19 ) C197( V14 V27 ) C199( V14 V29 ) C200( V14 V36 ) C202( V14 V42 ) \nC203( V14 V44 ) C219( V17 V18 ) C220( V17 V19 ) C221( V17 V22 ) C222( V17 V27 ) C223( V17 V29 ) \nC226( V17 V36 ) C228( V17 V42 ) C229( V17 V44 ) C231( V18 V19 ) C232( V18 V22 ) C233( V18 V27 ) \nC234( V18 V29 ) C235( V18 V36 ) C236( V18 V42 ) C237( V18 V44 ) C238( V19 V22 ) C239( V19 V27 ) \nC240( V19 V29 ) C241( V19 V36 ) C242( V19 V42 ) C243( V19 V44 ) C253( V22 V27 ) C254( V22 V29 ) \nC257( V22 V36 ) C259( V22 V42 ) C260( V22 V44 ) C293( V27 V29 ) C294( V27 V36 ) C296( V27 V42 ) \nC297( V27 V44 ) C303( V29 V36 ) C305( V29 V42 ) C306( V29 V44 ) C346( V36 V42 ) C347( V36 V44 ) \nC368( V42 V44 ) "];14-&gt;18[label="9: V10 V14 V17 V22 V27 \nV29 V36 V42 V44 \n35: C146 ,C147 ,C150 ,C151 ,C152 ,\nC154 ,C158 ,C159 ,C193 ,C197 ,C199 ,\nC200 ,C202 ,C203 ,C221 ,C222 ,C223 ,\nC226 ,C228 ,C229 ,C253 ,C254 ,C257 ,\nC259 ,C260 ,C293 ,C294 ,C296 ,C297 ,\nC303 ,C305 ,C306 ,C346 ,C347 ,C368 ,"];19[shape=box, label="id:19 level: 6\n7: V2 V8 V11 V15 V20 \nV43 V46 \n19: C30( V2 V8 ) C31( V2 V11 ) C32( V2 V15 ) C33( V2 V20 ) C34( V2 V43 ) \nC35( V2 V46 ) C108( V8 V11 ) C110( V8 V15 ) C111( V8 V20 ) C119( V8 V43 ) C120( V8 V46 ) \nC161( V11 V15 ) C162( V11 V20 ) C169( V11 V43 ) C170( V11 V46 ) C208( V15 V46 ) C246( V20 V43 ) \nC247( V20 V46 ) C370( V43 V46 ) "];15-&gt;19[label="6: V8 V11 V15 V20 V43 \nV46 \n13: C108 ,C110 ,C111 ,C119 ,C120 ,\nC161 ,C162 ,C169 ,C170 ,C208 ,C246 ,\nC247 ,C370 ,"];20[shape=box, label="id:20 level: 6\n10: V12 V14 V24 V25 V32 \nV35 V38 V39 V40 V43 \n36: C174( V12 V24 ) C175( V12 V25 ) C177( V12 V32 ) C178( V12 V35 ) C179( V12 V38 ) \nC180( V12 V39 ) C181( V12 V40 ) C182( V12 V43 ) C201( V14 V39 ) C270( V24 V25 ) C271( V24 V32 ) \nC273( V24 V35 ) C274( V24 V38 ) C275( V24 V39 ) C276( V24 V40 ) C278( V24 V43 ) C281( V25 V32 ) \nC283( V25 V35 ) C284( V25 V38 ) C285( V25 V39 ) C286( V25 V40 ) C288( V25 V43 ) C320( V32 V35 ) \nC321( V32 V38 ) C322( V32 V39 ) C323( V32 V40 ) C325( V32 V43 ) C336( V35 V38 ) C337( V35 V39 ) \nC338( V35 V40 ) C340( V35 V43 ) C353( V38 V39 ) C354( V38 V40 ) C355( V38 V43 ) C357( V39 V40 ) \nC361( V40 V43 ) "];16-&gt;20[label="9: V12 V14 V24 V25 V32 \nV35 V39 V40 V43 \n28: C174 ,C175 ,C177 ,C178 ,C180 ,\nC181 ,C182 ,C201 ,C270 ,C271 ,C273 ,\nC275 ,C276 ,C278 ,C281 ,C283 ,C285 ,\nC286 ,C288 ,C320 ,C322 ,C323 ,C325 ,\nC337 ,C338 ,C340 ,C357 ,C361 ,"];21[shape=box, label="id:21 level: 6\n11: V10 V13 V17 V18 V19 \nV22 V27 V29 V36 V42 V44 \n55: C145( V10 V13 ) C147( V10 V17 ) C148( V10 V18 ) C149( V10 V19 ) C150( V10 V22 ) \nC151( V10 V27 ) C152( V10 V29 ) C154( V10 V36 ) C158( V10 V42 ) C159( V10 V44 ) C184( V13 V17 ) \nC185( V13 V18 ) C186( V13 V19 ) C187( V13 V22 ) C188( V13 V27 ) C189( V13 V29 ) C190( V13 V36 ) \nC191( V13 V42 ) C192( V13 V44 ) C219( V17 V18 ) C220( V17 V19 ) C221( V17 V22 ) C222( V17 V27 ) \nC223( V17 V29 ) C226( V17 V36 ) C228( V17 V42 ) C229( V17 V44 ) C231( V18 V19 ) C232( V18 V22 ) \nC233( V18 V27 ) C234( V18 V29 ) C235( V18 V36 ) C236( V18 V42 ) C237( V18 V44 ) C238( V19 V22 ) \nC239( V19 V27 ) C240( V19 V29 ) C241( V19 V36 ) C242( V19 V42 ) C243( V19 V44 ) C253( V22 V27 ) \nC254( V22 V29 ) C257( V22 V36 ) C259( V22 V42 ) C260( V22 V44 ) C293( V27 V29 ) C294( V27 V36 ) \nC296( V27 V42 ) C297( V27 V44 ) C303( V29 V36 ) C305( V29 V42 ) C306( V29 V44 ) C346( V36 V42 ) \nC347( V36 V44 ) C368( V42 V44 ) "];18-&gt;21[label="10: V10 V17 V18 V19 V22 \nV27 V29 V36 V42 V44 \n45: C147 ,C148 ,C149 ,C150 ,C151 ,\nC152 ,C154 ,C158 ,C159 ,C219 ,C220 ,\nC221 ,C222 ,C223 ,C226 ,C228 ,C229 ,\nC231 ,C232 ,C233 ,C234 ,C235 ,C236 ,\nC237 ,C238 ,C239 ,C240 ,C241 ,C242 ,\nC243 ,C253 ,C254 ,C257 ,C259 ,C260 ,\nC293 ,C294 ,C296 ,C297 ,C303 ,C305 ,\nC306 ,C346 ,C347 ,C368 ,"];22[shape=box, label="id:22 level: 7\n8: V12 V14 V21 V28 V35 \nV38 V39 V45 \n25: C173( V12 V21 ) C176( V12 V28 ) C178( V12 V35 ) C179( V12 V38 ) C180( V12 V39 ) \nC183( V12 V45 ) C196( V14 V21 ) C198( V14 V28 ) C201( V14 V39 ) C204( V14 V45 ) C248( V21 V28 ) \nC249( V21 V35 ) C250( V21 V38 ) C251( V21 V39 ) C252( V21 V45 ) C299( V28 V35 ) C300( V28 V38 ) \nC301( V28 V39 ) C302( V28 V45 ) C336( V35 V38 ) C337( V35 V39 ) C342( V35 V45 ) C353( V38 V39 ) \nC356( V38 V45 ) C359( V39 V45 ) "];20-&gt;22[label="5: V12 V14 V35 V38 V39 \n7: C178 ,C179 ,C180 ,C201 ,C336 ,\nC337 ,C35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