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81: C13 C14 C15 C17 C25 \nC27 C29 C40 C43 C45 C56 \nC59 C62 C63 C69 C74 C77 \nC78 C80 C98 C99 C100 C101 \nC107 C109 C116 C124 C128 C133 \nC134 C135 C138 C139 C140 C144 \nC146 C156 C157 C174 C175 C177 \nC181 C182 C193 C194 C195 C197 \nC199 C200 C202 C203 C218 C267 \nC269 C273 C274 C275 C283 C284 \nC285 C312 C314 C316 C318 C320 \nC321 C322 C330 C338 C339 C340 \nC341 C344 C345 C352 C354 C355 \nC357 C358 C362 C374 \n440: C13_=_C14( C13 C14 ) C13_=_C15( C13 C15 ) C13_=_C17( C13 C17 ) C13_=_C25( C13 C25 ) C13_=_C27( C13 C27 ) \nC13_=_C29( C13 C29 ) C13_=_C40( C13 C40 ) C13_=_C43( C13 C43 ) C13_=_C45( C13 C45 ) C14_=_C15( C14 C15 ) C14_=_C17( C14 C17 ) \nC14_=_C25( C14 C25 ) C14_=_C27( C14 C27 ) C14_=_C29( C14 C29 ) C14_=_C56( C14 C56 ) C14_=_C59( C14 C59 ) C14_=_C62( C14 C62 ) \nC14_=_C63( C14 C63 ) C14_=_C69( C14 C69 ) C15_=_C17( C15 C17 ) C15_=_C25( C15 C25 ) C15_=_C27( C15 C27 ) C15_=_C29( C15 C29 ) \nC15_=_C74( C15 C74 ) C15_=_C77( C15 C77 ) C15_=_C78( C15 C78 ) C15_=_C80( C15 C80 ) C17_=_C25( C17 C25 ) C17_=_C27( C17 C27 ) \nC17_=_C29( C17 C29 ) C17_=_C98( C17 C98 ) C17_=_C99( C17 C99 ) C17_=_C100( C17 C100 ) C17_=_C101( C17 C101 ) C25_=_C27( C25 C27 ) \nC25_=_C29( C25 C29 ) C25_=_C134( C25 C134 ) C25_=_C314( C25 C314 ) C25_=_C330( C25 C330 ) C27_=_C29( C27 C29 ) C27_=_C140( C27 C140 ) \nC27_=_C267( C27 C267 ) C27_=_C316( C27 C316 ) C27_=_C339( C27 C339 ) C29_=_C144( C29 C144 ) C29_=_C218( C29 C218 ) C29_=_C269( C29 C269 ) \nC29_=_C312( C29 C312 ) C29_=_C318( C29 C318 ) C29_=_C352( C29 C352 ) C29_=_C374( C29 C374 ) C40_=_C43( C40 C43 ) C40_=_C45( C40 C45 ) \nC40_=_C56( C40 C56 ) C40_=_C74( C40 C74 ) C40_=_C107( C40 C107 ) C40_=_C124( C40 C124 ) C40_=_C128( C40 C128 ) C40_=_C133( C40 C133 ) \nC40_=_C134( C40 C134 ) C40_=_C135( C40 C135 ) C40_=_C138( C40 C138 ) C40_=_C139( C40 C139 ) C40_=_C140( C40 C140 ) C40_=_C144( C40 C144 ) \nC43_=_C45( C43 C45 ) C43_=_C59( C43 C59 ) C43_=_C78( C43 C78 ) C43_=_C99( C43 C99 ) C43_=_C267( C43 C267 ) C43_=_C269( C43 C269 ) \nC45_=_C63( C45 C63 ) C45_=_C80( C45 C80 ) C45_=_C101( C45 C101 ) C45_=_C314( C45 C314 ) C45_=_C316( C45 C316 ) C45_=_C318( C45 C318 ) \nC56_=_C59( C56 C59 ) C56_=_C62( C56 C62 ) C56_=_C63( C56 C63 ) C56_=_C69( C56 C69 ) C56_=_C74( C56 C74 ) C56_=_C107( C56 C107 ) \nC56_=_C124( C56 C124 ) C56_=_C128( C56 C128 ) C56_=_C133( C56 C133 ) C56_=_C134( C56 C134 ) C56_=_C135( C56 C135 ) C56_=_C138( C56 C138 ) \nC56_=_C139( C56 C139 ) C56_=_C140( C56 C140 ) C56_=_C144( C56 C144 ) C59_=_C62( C59 C62 ) C59_=_C63( C59 C63 ) C59_=_C69( C59 C69 ) \nC59_=_C78( C59 C78 ) C59_=_C99( C59 C99 ) C59_=_C267( C59 C267 ) C59_=_C269( C59 C269 ) C62_=_C63( C62 C63 ) C62_=_C69( C62 C69 ) \nC62_=_C312( C62 C312 ) C63_=_C69( C63 C69 ) C63_=_C80( C63 C80 ) C63_=_C101( C63 C101 ) C63_=_C314( C63 C314 ) C63_=_C316( C63 C316 ) \nC63_=_C318( C63 C318 ) C69_=_C374( C69 C374 ) C74_=_C77( C74 C77 ) C74_=_C78( C74 C78 ) C74_=_C80( C74 C80 ) C74_=_C107( C74 C107 ) \nC74_=_C124( C74 C124 ) C74_=_C128( C74 C128 ) C74_=_C133( C74 C133 ) C74_=_C134( C74 C134 ) C74_=_C135( C74 C135 ) C74_=_C138( C74 C138 ) \nC74_=_C139( C74 C139 ) C74_=_C140( C74 C140 ) C74_=_C144( C74 C144 ) C77_=_C78( C77 C78 ) C77_=_C80( C77 C80 ) C77_=_C98( C77 C98 ) \nC77_=_C218( C77 C218 ) C78_=_C80( C78 C80 ) C78_=_C99( C78 C99 ) C78_=_C267( C78 C267 ) C78_=_C269( C78 C269 ) C80_=_C101( C80 C101 ) \nC80_=_C314( C80 C314 ) C80_=_C316( C80 C316 ) C80_=_C318( C80 C318 ) C98_=_C99( C98 C99 ) C98_=_C100( C98 C100 ) C98_=_C101( C98 C101 ) \nC98_=_C218( C98 C218 ) C99_=_C100( C99 C100 ) C99_=_C101( C99 C101 ) C99_=_C267( C99 C267 ) C99_=_C269( C99 C269 ) C100_=_C101( C100 C101 ) \nC101_=_C314( C101 C314 ) C101_=_C316( C101 C316 ) C101_=_C318( C101 C318 ) C107_=_C109( C107 C109 ) C107_=_C116( C107 C116 ) C107_=_C124( C107 C124 ) \nC107_=_C128( C107 C128 ) C107_=_C133( C107 C133 ) C107_=_C134( C107 C134 ) C107_=_C135( C107 C135 ) C107_=_C138( C107 C138 ) C107_=_C139( C107 C139 ) \nC107_=_C140( C107 C140 ) C107_=_C144( C107 C144 ) C109_=_C116( C109 C116 ) C109_=_C174( C109 C174 ) C109_=_C175( C109 C175 ) C109_=_C177( C109 C177 ) \nC109_=_C181( C109 C181 ) C109_=_C182( C109 C182 ) C116_=_C135( C116 C135 ) C116_=_C273( C116 C273 ) C116_=_C283( C116 C283 ) C116_=_C320( C116 C320 ) \nC116_=_C330( C116 C330 ) C116_=_C338( C116 C338 ) C116_=_C339( C116 C339 ) C116_=_C340( C116 C340 ) C116_=_C341( C116 C341 ) C124_=_C128( C124 C128 ) \nC124_=_C133( C124 C133 ) C124_=_C134( C124 C134 ) C124_=_C135( C124 C135 ) C124_=_C138( C124 C138 ) C124_=_C139( C124 C139 ) C124_=_C140( C124 C140 ) \nC124_=_C144( C124 C144 ) C124_=_C146( C124 C146 ) C124_=_C193( C124 C193 ) C124_=_C194( C124 C194 ) C124_=_C195( C124 C195 ) C124_=_C197( C124 C197 ) \nC124_=_C199( C124 C199 ) C124_=_C200( C124 C200 ) C124_=_C202( C124 C202 ) C124_=_C203( C124 C203 ) C128_=_C133( C128 C133 ) C128_=_C134( C128 C134 ) \nC128_=_C135( C128 C135 ) C128_=_C138( C128 C138 ) C128_=_C139( C128 C139 ) C128_=_C140( C128 C140 ) C128_=_C144( C128 C144 ) C128_=_C174( C128 C174 ) \nC128_=_C273( C128 C273 ) C128_=_C274( C128 C274 ) C128_=_C275( C128 C275 ) C133_=_C134( C133 C134 ) C133_=_C135( C133 C135 ) C133_=_C138( C133 C138 ) \nC133_=_C139( C133 C139 ) C133_=_C140( C133 C140 ) C133_=_C144( C133 C144 ) C133_=_C177( C133 C177 ) C133_=_C320( C133 C320 ) C133_=_C321( C133 C321 ) \nC133_=_C322( C133 C322 ) C134_=_C135( C134 C135 ) C134_=_C138( C134 C138 ) C134_=_C139( C134 C139 ) C134_=_C140( C134 C140 ) C134_=_C144( C134 C144 ) \nC134_=_C314( C134 C314 ) C134_=_C330( C134 C330 ) C135_=_C138( C135 C138 ) C135_=_C139( C135 C139 ) C135_=_C140( C135 C140 ) C135_=_C144( C135 C144 ) \nC135_=_C273( C135 C273 ) C135_=_C283( C135 C283 ) C135_=_C320( C135 C320 ) C135_=_C330( C135 C330 ) C135_=_C338( C135 C338 ) C135_=_C339( C135 C339 ) \nC135_=_C340( C135 C340 ) C135_=_C341( C135 C341 ) C138_=_C139( C138 C139 ) C138_=_C140( C138 C140 ) C138_=_C144( C138 C144 ) C138_=_C156( C138 C156 ) \nC138_=_C275( C138 C275 ) C138_=_C285( C138 C285 ) C138_=_C322( C138 C322 ) C138_=_C344( C138 C344 ) C138_=_C357( C138 C357 ) C138_=_C358( C138 C358 ) \nC139_=_C140( C139 C140 ) C139_=_C144( C139 C144 ) C139_=_C157( C139 C157 ) C139_=_C181( C139 C181 ) C139_=_C338( C139 C338 ) C139_=_C345( C139 C345 ) \nC139_=_C354( C139 C354 ) C139_=_C357( C139 C357 ) C139_=_C362( C139 C362 ) C140_=_C144( C140 C144 ) C140_=_C267( C140 C267 ) C140_=_C316( C140 C316 ) \nC140_=_C339( C140 C339 ) C144_=_C218( C144 C218 ) C144_=_C269( C144 C269 ) C144_=_C312( C144 C312 ) C144_=_C318( C144 C318 ) C144_=_C352( C144 C352 ) \nC144_=_C374( C144 C374 ) C146_=_C156( C146 C156 ) C146_=_C157( C146 C157 ) C146_=_C193( C146 C193 ) C146_=_C194( C146 C194 ) C146_=_C195( C146 C195 ) \nC146_=_C197( C146 C197 ) C146_=_C199( C146 C199 ) C146_=_C200( C146 C200 ) C146_=_C202( C146 C202 ) C146_=_C203( C146 C203 ) C156_=_C157( C156 C157 ) \nC156_=_C275( C156 C275 ) C156_=_C285( C156 C285 ) C156_=_C322( C156 C322 ) C156_=_C344( C156 C344 ) C156_=_C357( C156 C357 ) C156_=_C358( C156 C358 ) \nC157_=_C181( C157 C181 ) C157_=_C338( C157 C338 ) C157_=_C345( C157 C345 ) C157_=_C354( C157 C354 ) C157_=_C357( C157 C357 ) C157_=_C362( C157 C362 ) \nC174_=_C175( C174 C175 ) C174_=_C177( C174 C177 ) C174_=_C181( C174 C181 ) C174_=_C182( C174 C182 ) C174_=_C273( C174 C273 ) C174_=_C274( C174 C274 ) \nC174_=_C275( C174 C275 ) C175_=_C177( C175 C177 ) C175_=_C181( C175 C181 ) C175_=_C182( C175 C182 ) C175_=_C283( C175 C283 ) C175_=_C284( C175 C284 ) \nC175_=_C285( C175 C285 ) C177_=_C181( C177 C181 ) C177_=_C182( C177 C182 ) C177_=_C320( C177 C320 ) C177_=_C321( C177 C321 ) C177_=_C322( C177 C322 ) \nC181_=_C182( C181 C182 ) C181_=_C338( C181 C338 ) C181_=_C345( C181 C345 ) C181_=_C354( C181 C354 ) C181_=_C357( C181 C357 ) C181_=_C362( C181 C362 ) \nC182_=_C340( C182 C340 ) C182_=_C355( C182 C355 ) C193_=_C194( C193 C194 ) C193_=_C195( C193 C195 ) C193_=_C197( C193 C197 ) C193_=_C199( C193 C199 ) \nC193_=_C200( C193 C200 ) C193_=_C202( C193 C202 ) C193_=_C203( C193 C203 ) C194_=_C195( C194 C195 ) C194_=_C197( C194 C197 ) C194_=_C199( C194 C199 ) \nC194_=_C200( C194 C200 ) C194_=_C202( C194 C202 ) C194_=_C203( C194 C203 ) C195_=_C197( C195 C197 ) C195_=_C199( C195 C199 ) C195_=_C200( C195 C200 ) \nC195_=_C202( C195 C202 ) C195_=_C203( C195 C203 ) C197_=_C199( C197 C199 ) C197_=_C200( C197 C200 ) C197_=_C202( C197 C202 ) C197_=_C203( C197 C203 ) \nC199_=_C200( C199 C200 ) C199_=_C202( C199 C202 ) C199_=_C203( C199 C203 ) C200_=_C202( C200 C202 ) C200_=_C203( C200 C203 ) C200_=_C344( C200 C344 ) \nC200_=_C345( C200 C345 ) C202_=_C203( C202 C203 ) C203_=_C341( C203 C341 ) C203_=_C358( C203 C358 ) C203_=_C362( C203 C362 ) C218_=_C269( C218 C269 ) \nC218_=_C312( C218 C312 ) C218_=_C318( C218 C318 ) C218_=_C352( C218 C352 ) C218_=_C374( C218 C374 ) C267_=_C269( C267 C269 ) C267_=_C316( C267 C316 ) \nC267_=_C339( C267 C339 ) C269_=_C312( C269 C312 ) C269_=_C318( C269 C318 ) C269_=_C352( C269 C352 ) C269_=_C374( C269 C374 ) C273_=_C274( C273 C274 ) \nC273_=_C275( C273 C275 ) C273_=_C283( C273 C283 ) C273_=_C320( C273 C320 ) C273_=_C330( C273 C330 ) C273_=_C338( C273 C338 ) C273_=_C339( C273 C339 ) \nC273_=_C340( C273 C340 ) C273_=_C341( C273 C341 ) C274_=_C275( C274 C275 ) C274_=_C284( C274 C284 ) C274_=_C321( C274 C321 ) C274_=_C354( C274 C354 ) \nC274_=_C355( C274 C355 ) C275_=_C285( C275 C285 ) C275_=_C322( C275 C322 ) C275_=_C344( C275 C344 ) C275_=_C357( C275 C357 ) C275_=_C358( C275 C358 ) \nC283_=_C284( C283 C284 ) C283_=_C285( C283 C285 ) C283_=_C320( C283 C320 ) C283_=_C330( C283 C330 ) C283_=_C338( C283 C338 ) C283_=_C339( C283 C339 ) \nC283_=_C340( C283 C340 ) C283_=_C341( C283 C341 ) C284_=_C285( C284 C285 ) C284_=_C321( C284 C321 ) C284_=_C354( C284 C354 ) C284_=_C355( C284 C355 ) \nC285_=_C322( C285 C322 ) C285_=_C344( C285 C344 ) C285_=_C357( C285 C357 ) C285_=_C358( C285 C358 ) C312_=_C318( C312 C318 )</w:t>
      </w:r>
    </w:p>
    <w:p>
      <w:pPr>
        <w:pStyle w:val="PreformattedText"/>
        <w:bidi w:val="0"/>
        <w:spacing w:before="0" w:after="0"/>
        <w:jc w:val="left"/>
        <w:rPr/>
      </w:pPr>
      <w:r>
        <w:rPr/>
        <w:t xml:space="preserve"> </w:t>
      </w:r>
      <w:r>
        <w:rPr/>
        <w:t>C312_=_C352( C312 C352 ) \nC312_=_C374( C312 C374 ) C314_=_C316( C314 C316 ) C314_=_C318( C314 C318 ) C314_=_C330( C314 C330 ) C316_=_C318( C316 C318 ) C316_=_C339( C316 C339 ) \nC318_=_C352( C318 C352 ) C318_=_C374( C318 C374 ) C320_=_C321( C320 C321 ) C320_=_C322( C320 C322 ) C320_=_C330( C320 C330 ) C320_=_C338( C320 C338 ) \nC320_=_C339( C320 C339 ) C320_=_C340( C320 C340 ) C320_=_C341( C320 C341 ) C321_=_C322( C321 C322 ) C321_=_C354( C321 C354 ) C321_=_C355( C321 C355 ) \nC322_=_C344( C322 C344 ) C322_=_C357( C322 C357 ) C322_=_C358( C322 C358 ) C330_=_C338( C330 C338 ) C330_=_C339( C330 C339 ) C330_=_C340( C330 C340 ) \nC330_=_C341( C330 C341 ) C338_=_C339( C338 C339 ) C338_=_C340( C338 C340 ) C338_=_C341( C338 C341 ) C338_=_C345( C338 C345 ) C338_=_C354( C338 C354 ) \nC338_=_C357( C338 C357 ) C338_=_C362( C338 C362 ) C339_=_C340( C339 C340 ) C339_=_C341( C339 C341 ) C340_=_C341( C340 C341 ) C340_=_C355( C340 C355 ) \nC341_=_C358( C341 C358 ) C341_=_C362( C341 C362 ) C344_=_C345( C344 C345 ) C344_=_C357( C344 C357 ) C344_=_C358( C344 C358 ) C345_=_C354( C345 C354 ) \nC345_=_C357( C345 C357 ) C345_=_C362( C345 C362 ) C352_=_C374( C352 C374 ) C354_=_C355( C354 C355 ) C354_=_C357( C354 C357 ) C354_=_C362( C354 C362 ) \nC357_=_C358( C357 C358 ) C357_=_C362( C357 C362 ) C358_=_C362( C358 C362 ) "]24[shape=box, label="id:24 level: 1\n48: C109 C116 C124 C135 C138 \nC146 C156 C174 C175 C177 C180 \nC181 C182 C193 C194 C195 C196 \nC197 C198 C199 C200 C202 C203 \nC204 C251 C273 C274 C275 C283 \nC284 C285 C301 C320 C321 C322 \nC330 C337 C338 C339 C340 C341 \nC344 C353 C354 C355 C357 C358 \nC359 \n299: C109_=_C116( C109 C116 ) C109_=_C174( C109 C174 ) C109_=_C175( C109 C175 ) C109_=_C177( C109 C177 ) C109_=_C180( C109 C180 ) \nC109_=_C181( C109 C181 ) C109_=_C182( C109 C182 ) C116_=_C135( C116 C135 ) C116_=_C273( C116 C273 ) C116_=_C283( C116 C283 ) C116_=_C320( C116 C320 ) \nC116_=_C330( C116 C330 ) C116_=_C337( C116 C337 ) C116_=_C338( C116 C338 ) C116_=_C339( C116 C339 ) C116_=_C340( C116 C340 ) C116_=_C341( C116 C341 ) \nC124_=_C135( C124 C135 ) C124_=_C138( C124 C138 ) C124_=_C146( C124 C146 ) C124_=_C193( C124 C193 ) C124_=_C194( C124 C194 ) C124_=_C195( C124 C195 ) \nC124_=_C196( C124 C196 ) C124_=_C197( C124 C197 ) C124_=_C198( C124 C198 ) C124_=_C199( C124 C199 ) C124_=_C200( C124 C200 ) C124_=_C202( C124 C202 ) \nC124_=_C203( C124 C203 ) C124_=_C204( C124 C204 ) C135_=_C138( C135 C138 ) C135_=_C273( C135 C273 ) C135_=_C283( C135 C283 ) C135_=_C320( C135 C320 ) \nC135_=_C330( C135 C330 ) C135_=_C337( C135 C337 ) C135_=_C338( C135 C338 ) C135_=_C339( C135 C339 ) C135_=_C340( C135 C340 ) C135_=_C341( C135 C341 ) \nC138_=_C156( C138 C156 ) C138_=_C180( C138 C180 ) C138_=_C251( C138 C251 ) C138_=_C275( C138 C275 ) C138_=_C285( C138 C285 ) C138_=_C301( C138 C301 ) \nC138_=_C322( C138 C322 ) C138_=_C337( C138 C337 ) C138_=_C344( C138 C344 ) C138_=_C353( C138 C353 ) C138_=_C357( C138 C357 ) C138_=_C358( C138 C358 ) \nC138_=_C359( C138 C359 ) C146_=_C156( C146 C156 ) C146_=_C193( C146 C193 ) C146_=_C194( C146 C194 ) C146_=_C195( C146 C195 ) C146_=_C196( C146 C196 ) \nC146_=_C197( C146 C197 ) C146_=_C198( C146 C198 ) C146_=_C199( C146 C199 ) C146_=_C200( C146 C200 ) C146_=_C202( C146 C202 ) C146_=_C203( C146 C203 ) \nC146_=_C204( C146 C204 ) C156_=_C180( C156 C180 ) C156_=_C251( C156 C251 ) C156_=_C275( C156 C275 ) C156_=_C285( C156 C285 ) C156_=_C301( C156 C301 ) \nC156_=_C322( C156 C322 ) C156_=_C337( C156 C337 ) C156_=_C344( C156 C344 ) C156_=_C353( C156 C353 ) C156_=_C357( C156 C357 ) C156_=_C358( C156 C358 ) \nC156_=_C359( C156 C359 ) C174_=_C175( C174 C175 ) C174_=_C177( C174 C177 ) C174_=_C180( C174 C180 ) C174_=_C181( C174 C181 ) C174_=_C182( C174 C182 ) \nC174_=_C273( C174 C273 ) C174_=_C274( C174 C274 ) C174_=_C275( C174 C275 ) C175_=_C177( C175 C177 ) C175_=_C180( C175 C180 ) C175_=_C181( C175 C181 ) \nC175_=_C182( C175 C182 ) C175_=_C283( C175 C283 ) C175_=_C284( C175 C284 ) C175_=_C285( C175 C285 ) C177_=_C180( C177 C180 ) C177_=_C181( C177 C181 ) \nC177_=_C182( C177 C182 ) C177_=_C320( C177 C320 ) C177_=_C321( C177 C321 ) C177_=_C322( C177 C322 ) C180_=_C181( C180 C181 ) C180_=_C182( C180 C182 ) \nC180_=_C251( C180 C251 ) C180_=_C275( C180 C275 ) C180_=_C285( C180 C285 ) C180_=_C301( C180 C301 ) C180_=_C322( C180 C322 ) C180_=_C337( C180 C337 ) \nC180_=_C344( C180 C344 ) C180_=_C353( C180 C353 ) C180_=_C357( C180 C357 ) C180_=_C358( C180 C358 ) C180_=_C359( C180 C359 ) C181_=_C182( C181 C182 ) \nC181_=_C338( C181 C338 ) C181_=_C354( C181 C354 ) C181_=_C357( C181 C357 ) C182_=_C340( C182 C340 ) C182_=_C355( C182 C355 ) C193_=_C194( C193 C194 ) \nC193_=_C195( C193 C195 ) C193_=_C196( C193 C196 ) C193_=_C197( C193 C197 ) C193_=_C198( C193 C198 ) C193_=_C199( C193 C199 ) C193_=_C200( C193 C200 ) \nC193_=_C202( C193 C202 ) C193_=_C203( C193 C203 ) C193_=_C204( C193 C204 ) C194_=_C195( C194 C195 ) C194_=_C196( C194 C196 ) C194_=_C197( C194 C197 ) \nC194_=_C198( C194 C198 ) C194_=_C199( C194 C199 ) C194_=_C200( C194 C200 ) C194_=_C202( C194 C202 ) C194_=_C203( C194 C203 ) C194_=_C204( C194 C204 ) \nC195_=_C196( C195 C196 ) C195_=_C197( C195 C197 ) C195_=_C198( C195 C198 ) C195_=_C199( C195 C199 ) C195_=_C200( C195 C200 ) C195_=_C202( C195 C202 ) \nC195_=_C203( C195 C203 ) C195_=_C204( C195 C204 ) C196_=_C197( C196 C197 ) C196_=_C198( C196 C198 ) C196_=_C199( C196 C199 ) C196_=_C200( C196 C200 ) \nC196_=_C202( C196 C202 ) C196_=_C203( C196 C203 ) C196_=_C204( C196 C204 ) C196_=_C251( C196 C251 ) C197_=_C198( C197 C198 ) C197_=_C199( C197 C199 ) \nC197_=_C200( C197 C200 ) C197_=_C202( C197 C202 ) C197_=_C203( C197 C203 ) C197_=_C204( C197 C204 ) C198_=_C199( C198 C199 ) C198_=_C200( C198 C200 ) \nC198_=_C202( C198 C202 ) C198_=_C203( C198 C203 ) C198_=_C204( C198 C204 ) C198_=_C301( C198 C301 ) C199_=_C200( C199 C200 ) C199_=_C202( C199 C202 ) \nC199_=_C203( C199 C203 ) C199_=_C204( C199 C204 ) C200_=_C202( C200 C202 ) C200_=_C203( C200 C203 ) C200_=_C204( C200 C204 ) C200_=_C344( C200 C344 ) \nC202_=_C203( C202 C203 ) C202_=_C204( C202 C204 ) C203_=_C204( C203 C204 ) C203_=_C341( C203 C341 ) C203_=_C358( C203 C358 ) C204_=_C359( C204 C359 ) \nC251_=_C275( C251 C275 ) C251_=_C285( C251 C285 ) C251_=_C301( C251 C301 ) C251_=_C322( C251 C322 ) C251_=_C337( C251 C337 ) C251_=_C344( C251 C344 ) \nC251_=_C353( C251 C353 ) C251_=_C357( C251 C357 ) C251_=_C358( C251 C358 ) C251_=_C359( C251 C359 ) C273_=_C274( C273 C274 ) C273_=_C275( C273 C275 ) \nC273_=_C283( C273 C283 ) C273_=_C320( C273 C320 ) C273_=_C330( C273 C330 ) C273_=_C337( C273 C337 ) C273_=_C338( C273 C338 ) C273_=_C339( C273 C339 ) \nC273_=_C340( C273 C340 ) C273_=_C341( C273 C341 ) C274_=_C275( C274 C275 ) C274_=_C284( C274 C284 ) C274_=_C321( C274 C321 ) C274_=_C353( C274 C353 ) \nC274_=_C354( C274 C354 ) C274_=_C355( C274 C355 ) C275_=_C285( C275 C285 ) C275_=_C301( C275 C301 ) C275_=_C322( C275 C322 ) C275_=_C337( C275 C337 ) \nC275_=_C344( C275 C344 ) C275_=_C353( C275 C353 ) C275_=_C357( C275 C357 ) C275_=_C358( C275 C358 ) C275_=_C359( C275 C359 ) C283_=_C284( C283 C284 ) \nC283_=_C285( C283 C285 ) C283_=_C320( C283 C320 ) C283_=_C330( C283 C330 ) C283_=_C337( C283 C337 ) C283_=_C338( C283 C338 ) C283_=_C339( C283 C339 ) \nC283_=_C340( C283 C340 ) C283_=_C341( C283 C341 ) C284_=_C285( C284 C285 ) C284_=_C321( C284 C321 ) C284_=_C353( C284 C353 ) C284_=_C354( C284 C354 ) \nC284_=_C355( C284 C355 ) C285_=_C301( C285 C301 ) C285_=_C322( C285 C322 ) C285_=_C337( C285 C337 ) C285_=_C344( C285 C344 ) C285_=_C353( C285 C353 ) \nC285_=_C357( C285 C357 ) C285_=_C358( C285 C358 ) C285_=_C359( C285 C359 ) C301_=_C322( C301 C322 ) C301_=_C337( C301 C337 ) C301_=_C344( C301 C344 ) \nC301_=_C353( C301 C353 ) C301_=_C357( C301 C357 ) C301_=_C358( C301 C358 ) C301_=_C359( C301 C359 ) C320_=_C321( C320 C321 ) C320_=_C322( C320 C322 ) \nC320_=_C330( C320 C330 ) C320_=_C337( C320 C337 ) C320_=_C338( C320 C338 ) C320_=_C339( C320 C339 ) C320_=_C340( C320 C340 ) C320_=_C341( C320 C341 ) \nC321_=_C322( C321 C322 ) C321_=_C353( C321 C353 ) C321_=_C354( C321 C354 ) C321_=_C355( C321 C355 ) C322_=_C337( C322 C337 ) C322_=_C344( C322 C344 ) \nC322_=_C353( C322 C353 ) C322_=_C357( C322 C357 ) C322_=_C358( C322 C358 ) C322_=_C359( C322 C359 ) C330_=_C337( C330 C337 ) C330_=_C338( C330 C338 ) \nC330_=_C339( C330 C339 ) C330_=_C340( C330 C340 ) C330_=_C341( C330 C341 ) C337_=_C338( C337 C338 ) C337_=_C339( C337 C339 ) C337_=_C340( C337 C340 ) \nC337_=_C341( C337 C341 ) C337_=_C344( C337 C344 ) C337_=_C353( C337 C353 ) C337_=_C357( C337 C357 ) C337_=_C358( C337 C358 ) C337_=_C359( C337 C359 ) \nC338_=_C339( C338 C339 ) C338_=_C340( C338 C340 ) C338_=_C341( C338 C341 ) C338_=_C354( C338 C354 ) C338_=_C357( C338 C357 ) C339_=_C340( C339 C340 ) \nC339_=_C341( C339 C341 ) C340_=_C341( C340 C341 ) C340_=_C355( C340 C355 ) C341_=_C358( C341 C358 ) C344_=_C353( C344 C353 ) C344_=_C357( C344 C357 ) \nC344_=_C358( C344 C358 ) C344_=_C359( C344 C359 ) C353_=_C354( C353 C354 ) C353_=_C355( C353 C355 ) C353_=_C357( C353 C357 ) C353_=_C358( C353 C358 ) \nC353_=_C359( C353 C359 ) C354_=_C355( C354 C355 ) C354_=_C357( C354 C357 ) C357_=_C358( C357 C358 ) C357_=_C359( C357 C359 ) C358_=_C359( C358 C359 ) "];23-&gt;24[label="39: C109 C116 C124 C135 C138 \nC146 C156 C174 C175 C177 C181 \nC182 C193 C194 C195 C197 C199 \nC200 C202 C203 C273 C274 C275 \nC283 C284 C285 C320 C321 C322 \nC330 C338 C339 C340 C341 C344 \nC354 C355 C357 C358 \n179: C109_=_C116 ,C109_=_C174 ,C109_=_C175 ,C109_=_C177 ,C109_=_C181 ,\nC109_=_C182 ,C116_=_C135 ,C116_=_C273 ,C116_=_C283 ,C116_=_C320 ,C116_=_C330 ,\nC116_=_C338 ,C116_=_C339 ,C116_=_C340 ,C116_=_C341 ,C124_=_C135 ,C124_=_C138 ,\nC124_=_C146 ,C124_=_C193 ,C124_=_C194 ,C124_=_C195 ,C124_=_C197 ,C124_=_C199 ,\nC124_=_C200 ,C124_=_C202 ,C124_=_C203 ,C135_=_C138 ,C135_=_C273 ,C135_=_C283 ,\nC135_=_C320 ,C135_=_C330 ,C135_=_C338 ,C135_=_C339 ,C135_=_C340 ,C135_=_C341 ,\nC138_=_C156</w:t>
      </w:r>
    </w:p>
    <w:p>
      <w:pPr>
        <w:pStyle w:val="PreformattedText"/>
        <w:bidi w:val="0"/>
        <w:spacing w:before="0" w:after="0"/>
        <w:jc w:val="left"/>
        <w:rPr/>
      </w:pPr>
      <w:r>
        <w:rPr/>
        <w:t xml:space="preserve"> </w:t>
      </w:r>
      <w:r>
        <w:rPr/>
        <w:t>,C138_=_C275 ,C138_=_C285 ,C138_=_C322 ,C138_=_C344 ,C138_=_C357 ,\nC138_=_C358 ,C146_=_C156 ,C146_=_C193 ,C146_=_C194 ,C146_=_C195 ,C146_=_C197 ,\nC146_=_C199 ,C146_=_C200 ,C146_=_C202 ,C146_=_C203 ,C156_=_C275 ,C156_=_C285 ,\nC156_=_C322 ,C156_=_C344 ,C156_=_C357 ,C156_=_C358 ,C174_=_C175 ,C174_=_C177 ,\nC174_=_C181 ,C174_=_C182 ,C174_=_C273 ,C174_=_C274 ,C174_=_C275 ,C175_=_C177 ,\nC175_=_C181 ,C175_=_C182 ,C175_=_C283 ,C175_=_C284 ,C175_=_C285 ,C177_=_C181 ,\nC177_=_C182 ,C177_=_C320 ,C177_=_C321 ,C177_=_C322 ,C181_=_C182 ,C181_=_C338 ,\nC181_=_C354 ,C181_=_C357 ,C182_=_C340 ,C182_=_C355 ,C193_=_C194 ,C193_=_C195 ,\nC193_=_C197 ,C193_=_C199 ,C193_=_C200 ,C193_=_C202 ,C193_=_C203 ,C194_=_C195 ,\nC194_=_C197 ,C194_=_C199 ,C194_=_C200 ,C194_=_C202 ,C194_=_C203 ,C195_=_C197 ,\nC195_=_C199 ,C195_=_C200 ,C195_=_C202 ,C195_=_C203 ,C197_=_C199 ,C197_=_C200 ,\nC197_=_C202 ,C197_=_C203 ,C199_=_C200 ,C199_=_C202 ,C199_=_C203 ,C200_=_C202 ,\nC200_=_C203 ,C200_=_C344 ,C202_=_C203 ,C203_=_C341 ,C203_=_C358 ,C273_=_C274 ,\nC273_=_C275 ,C273_=_C283 ,C273_=_C320 ,C273_=_C330 ,C273_=_C338 ,C273_=_C339 ,\nC273_=_C340 ,C273_=_C341 ,C274_=_C275 ,C274_=_C284 ,C274_=_C321 ,C274_=_C354 ,\nC274_=_C355 ,C275_=_C285 ,C275_=_C322 ,C275_=_C344 ,C275_=_C357 ,C275_=_C358 ,\nC283_=_C284 ,C283_=_C285 ,C283_=_C320 ,C283_=_C330 ,C283_=_C338 ,C283_=_C339 ,\nC283_=_C340 ,C283_=_C341 ,C284_=_C285 ,C284_=_C321 ,C284_=_C354 ,C284_=_C355 ,\nC285_=_C322 ,C285_=_C344 ,C285_=_C357 ,C285_=_C358 ,C320_=_C321 ,C320_=_C322 ,\nC320_=_C330 ,C320_=_C338 ,C320_=_C339 ,C320_=_C340 ,C320_=_C341 ,C321_=_C322 ,\nC321_=_C354 ,C321_=_C355 ,C322_=_C344 ,C322_=_C357 ,C322_=_C358 ,C330_=_C338 ,\nC330_=_C339 ,C330_=_C340 ,C330_=_C341 ,C338_=_C339 ,C338_=_C340 ,C338_=_C341 ,\nC338_=_C354 ,C338_=_C357 ,C339_=_C340 ,C339_=_C341 ,C340_=_C341 ,C340_=_C355 ,\nC341_=_C358 ,C344_=_C357 ,C344_=_C358 ,C354_=_C355 ,C354_=_C357 ,C357_=_C358 ,"];25[shape=box, label="id:25 level: 1\n85: C13 C14 C15 C17 C18 \nC25 C27 C29 C40 C43 C45 \nC56 C59 C62 C63 C69 C74 \nC77 C78 C80 C98 C99 C100 \nC101 C107 C124 C127 C128 C131 \nC132 C133 C134 C135 C137 C138 \nC139 C140 C143 C144 C146 C153 \nC155 C156 C157 C160 C193 C194 \nC195 C197 C199 C200 C202 C203 \nC218 C224 C225 C227 C230 C255 \nC256 C258 C261 C267 C269 C295 \nC298 C304 C307 C312 C314 C316 \nC318 C341 C343 C344 C345 C348 \nC349 C350 C352 C358 C362 C369 \nC371 C374 \n589: C13_=_C14( C13 C14 ) C13_=_C15( C13 C15 ) C13_=_C17( C13 C17 ) C13_=_C18( C13 C18 ) C13_=_C25( C13 C25 ) \nC13_=_C27( C13 C27 ) C13_=_C29( C13 C29 ) C13_=_C40( C13 C40 ) C13_=_C43( C13 C43 ) C13_=_C45( C13 C45 ) C14_=_C15( C14 C15 ) \nC14_=_C17( C14 C17 ) C14_=_C18( C14 C18 ) C14_=_C25( C14 C25 ) C14_=_C27( C14 C27 ) C14_=_C29( C14 C29 ) C14_=_C56( C14 C56 ) \nC14_=_C59( C14 C59 ) C14_=_C62( C14 C62 ) C14_=_C63( C14 C63 ) C14_=_C69( C14 C69 ) C15_=_C17( C15 C17 ) C15_=_C18( C15 C18 ) \nC15_=_C25( C15 C25 ) C15_=_C27( C15 C27 ) C15_=_C29( C15 C29 ) C15_=_C74( C15 C74 ) C15_=_C77( C15 C77 ) C15_=_C78( C15 C78 ) \nC15_=_C80( C15 C80 ) C17_=_C18( C17 C18 ) C17_=_C25( C17 C25 ) C17_=_C27( C17 C27 ) C17_=_C29( C17 C29 ) C17_=_C98( C17 C98 ) \nC17_=_C99( C17 C99 ) C17_=_C100( C17 C100 ) C17_=_C101( C17 C101 ) C18_=_C25( C18 C25 ) C18_=_C27( C18 C27 ) C18_=_C29( C18 C29 ) \nC18_=_C40( C18 C40 ) C18_=_C56( C18 C56 ) C18_=_C74( C18 C74 ) C18_=_C107( C18 C107 ) C18_=_C124( C18 C124 ) C18_=_C127( C18 C127 ) \nC18_=_C128( C18 C128 ) C18_=_C131( C18 C131 ) C18_=_C132( C18 C132 ) C18_=_C133( C18 C133 ) C18_=_C134( C18 C134 ) C18_=_C135( C18 C135 ) \nC18_=_C137( C18 C137 ) C18_=_C138( C18 C138 ) C18_=_C139( C18 C139 ) C18_=_C140( C18 C140 ) C18_=_C143( C18 C143 ) C18_=_C144( C18 C144 ) \nC25_=_C27( C25 C27 ) C25_=_C29( C25 C29 ) C25_=_C134( C25 C134 ) C25_=_C314( C25 C314 ) C27_=_C29( C27 C29 ) C27_=_C140( C27 C140 ) \nC27_=_C267( C27 C267 ) C27_=_C316( C27 C316 ) C29_=_C144( C29 C144 ) C29_=_C218( C29 C218 ) C29_=_C269( C29 C269 ) C29_=_C312( C29 C312 ) \nC29_=_C318( C29 C318 ) C29_=_C352( C29 C352 ) C29_=_C374( C29 C374 ) C40_=_C43( C40 C43 ) C40_=_C45( C40 C45 ) C40_=_C56( C40 C56 ) \nC40_=_C74( C40 C74 ) C40_=_C107( C40 C107 ) C40_=_C124( C40 C124 ) C40_=_C127( C40 C127 ) C40_=_C128( C40 C128 ) C40_=_C131( C40 C131 ) \nC40_=_C132( C40 C132 ) C40_=_C133( C40 C133 ) C40_=_C134( C40 C134 ) C40_=_C135( C40 C135 ) C40_=_C137( C40 C137 ) C40_=_C138( C40 C138 ) \nC40_=_C139( C40 C139 ) C40_=_C140( C40 C140 ) C40_=_C143( C40 C143 ) C40_=_C144( C40 C144 ) C43_=_C45( C43 C45 ) C43_=_C59( C43 C59 ) \nC43_=_C78( C43 C78 ) C43_=_C99( C43 C99 ) C43_=_C127( C43 C127 ) C43_=_C267( C43 C267 ) C43_=_C269( C43 C269 ) C45_=_C63( C45 C63 ) \nC45_=_C80( C45 C80 ) C45_=_C101( C45 C101 ) C45_=_C132( C45 C132 ) C45_=_C153( C45 C153 ) C45_=_C225( C45 C225 ) C45_=_C256( C45 C256 ) \nC45_=_C314( C45 C314 ) C45_=_C316( C45 C316 ) C45_=_C318( C45 C318 ) C56_=_C59( C56 C59 ) C56_=_C62( C56 C62 ) C56_=_C63( C56 C63 ) \nC56_=_C69( C56 C69 ) C56_=_C74( C56 C74 ) C56_=_C107( C56 C107 ) C56_=_C124( C56 C124 ) C56_=_C127( C56 C127 ) C56_=_C128( C56 C128 ) \nC56_=_C131( C56 C131 ) C56_=_C132( C56 C132 ) C56_=_C133( C56 C133 ) C56_=_C134( C56 C134 ) C56_=_C135( C56 C135 ) C56_=_C137( C56 C137 ) \nC56_=_C138( C56 C138 ) C56_=_C139( C56 C139 ) C56_=_C140( C56 C140 ) C56_=_C143( C56 C143 ) C56_=_C144( C56 C144 ) C59_=_C62( C59 C62 ) \nC59_=_C63( C59 C63 ) C59_=_C69( C59 C69 ) C59_=_C78( C59 C78 ) C59_=_C99( C59 C99 ) C59_=_C127( C59 C127 ) C59_=_C267( C59 C267 ) \nC59_=_C269( C59 C269 ) C62_=_C63( C62 C63 ) C62_=_C69( C62 C69 ) C62_=_C131( C62 C131 ) C62_=_C224( C62 C224 ) C62_=_C255( C62 C255 ) \nC62_=_C312( C62 C312 ) C63_=_C69( C63 C69 ) C63_=_C80( C63 C80 ) C63_=_C101( C63 C101 ) C63_=_C132( C63 C132 ) C63_=_C153( C63 C153 ) \nC63_=_C225( C63 C225 ) C63_=_C256( C63 C256 ) C63_=_C314( C63 C314 ) C63_=_C316( C63 C316 ) C63_=_C318( C63 C318 ) C69_=_C143( C69 C143 ) \nC69_=_C160( C69 C160 ) C69_=_C230( C69 C230 ) C69_=_C261( C69 C261 ) C69_=_C298( C69 C298 ) C69_=_C307( C69 C307 ) C69_=_C348( C69 C348 ) \nC69_=_C369( C69 C369 ) C69_=_C371( C69 C371 ) C69_=_C374( C69 C374 ) C74_=_C77( C74 C77 ) C74_=_C78( C74 C78 ) C74_=_C80( C74 C80 ) \nC74_=_C107( C74 C107 ) C74_=_C124( C74 C124 ) C74_=_C127( C74 C127 ) C74_=_C128( C74 C128 ) C74_=_C131( C74 C131 ) C74_=_C132( C74 C132 ) \nC74_=_C133( C74 C133 ) C74_=_C134( C74 C134 ) C74_=_C135( C74 C135 ) C74_=_C137( C74 C137 ) C74_=_C138( C74 C138 ) C74_=_C139( C74 C139 ) \nC74_=_C140( C74 C140 ) C74_=_C143( C74 C143 ) C74_=_C144( C74 C144 ) C77_=_C78( C77 C78 ) C77_=_C80( C77 C80 ) C77_=_C98( C77 C98 ) \nC77_=_C218( C77 C218 ) C78_=_C80( C78 C80 ) C78_=_C99( C78 C99 ) C78_=_C127( C78 C127 ) C78_=_C267( C78 C267 ) C78_=_C269( C78 C269 ) \nC80_=_C101( C80 C101 ) C80_=_C132( C80 C132 ) C80_=_C153( C80 C153 ) C80_=_C225( C80 C225 ) C80_=_C256( C80 C256 ) C80_=_C314( C80 C314 ) \nC80_=_C316( C80 C316 ) C80_=_C318( C80 C318 ) C98_=_C99( C98 C99 ) C98_=_C100( C98 C100 ) C98_=_C101( C98 C101 ) C98_=_C218( C98 C218 ) \nC99_=_C100( C99 C100 ) C99_=_C101( C99 C101 ) C99_=_C127( C99 C127 ) C99_=_C267( C99 C267 ) C99_=_C269( C99 C269 ) C100_=_C101( C100 C101 ) \nC101_=_C132( C101 C132 ) C101_=_C153( C101 C153 ) C101_=_C225( C101 C225 ) C101_=_C256( C101 C256 ) C101_=_C314( C101 C314 ) C101_=_C316( C101 C316 ) \nC101_=_C318( C101 C318 ) C107_=_C124( C107 C124 ) C107_=_C127( C107 C127 ) C107_=_C128( C107 C128 ) C107_=_C131( C107 C131 ) C107_=_C132( C107 C132 ) \nC107_=_C133( C107 C133 ) C107_=_C134( C107 C134 ) C107_=_C135( C107 C135 ) C107_=_C137( C107 C137 ) C107_=_C138( C107 C138 ) C107_=_C139( C107 C139 ) \nC107_=_C140( C107 C140 ) C107_=_C143( C107 C143 ) C107_=_C144( C107 C144 ) C124_=_C127( C124 C127 ) C124_=_C128( C124 C128 ) C124_=_C131( C124 C131 ) \nC124_=_C132( C124 C132 ) C124_=_C133( C124 C133 ) C124_=_C134( C124 C134 ) C124_=_C135( C124 C135 ) C124_=_C137( C124 C137 ) C124_=_C138( C124 C138 ) \nC124_=_C139( C124 C139 ) C124_=_C140( C124 C140 ) C124_=_C143( C124 C143 ) C124_=_C144( C124 C144 ) C124_=_C146( C124 C146 ) C124_=_C193( C124 C193 ) \nC124_=_C194( C124 C194 ) C124_=_C195( C124 C195 ) C124_=_C197( C124 C197 ) C124_=_C199( C124 C199 ) C124_=_C200( C124 C200 ) C124_=_C202( C124 C202 ) \nC124_=_C203( C124 C203 ) C127_=_C128( C127 C128 ) C127_=_C131( C127 C131 ) C127_=_C132( C127 C132 ) C127_=_C133( C127 C133 ) C127_=_C134( C127 C134 ) \nC127_=_C135( C127 C135 ) C127_=_C137( C127 C137 ) C127_=_C138( C127 C138 ) C127_=_C139( C127 C139 ) C127_=_C140( C127 C140 ) C127_=_C143( C127 C143 ) \nC127_=_C144( C127 C144 ) C127_=_C267( C127 C267 ) C127_=_C269( C127 C269 ) C128_=_C131( C128 C131 ) C128_=_C132( C128 C132 ) C128_=_C133( C128 C133 ) \nC128_=_C134( C128 C134 ) C128_=_C135( C128 C135 ) C128_=_C137( C128 C137 ) C128_=_C138( C128 C138 ) C128_=_C139( C128 C139 ) C128_=_C140( C128 C140 ) \nC128_=_C143( C128 C143 ) C128_=_C144( C128 C144 ) C131_=_C132( C131 C132 ) C131_=_C133( C131 C133 ) C131_=_C134( C131 C134 ) C131_=_C135( C131 C135 ) \nC131_=_C137( C131 C137 ) C131_=_C138( C131 C138 ) C131_=_C139( C131 C139 ) C131_=_C140( C131 C140 ) C131_=_C143( C131 C143 ) C131_=_C144( C131 C144 ) \nC131_=_C224( C131 C224 ) C131_=_C255( C131 C255 ) C131_=_C312( C131 C312 ) C132_=_C133( C132 C133 ) C132_=_C134( C132 C134 ) C132_=_C135( C132 C135 ) \nC132_=_C137( C132 C137 ) C132_=_C138( C132 C138 ) C132_=_C139( C132 C139 ) C132_=_C140( C132 C140 ) C132_=_C143( C132 C143 ) C132_=_C144( C132 C144 ) \nC132_=_C153( C132 C153 ) C132_=_C225( C132 C225 ) C132_=_C256( C132 C256 ) C132_=_C314( C132 C314 ) C132_=_C316( C132 C316 ) C132_=_C318( C132 C318 ) \nC133_=_C134( C133 C134 ) C133_=_C135( C133 C135 ) C133_=_C137( C133 C137 ) C133_=_C138( C133 C138 ) C133_=_C139( C133 C139 ) C133_=_C140( C133 C140 ) \nC133_=_C143( C133 C143 ) C133_=_C144( C133 C144 ) C134_=_C135( C134 C135 ) C134_=_C137( C134 C137 ) C134_=_C138( C134 C138 ) C134_=_C139( C134 C139 ) \nC134_=_C140( C134 C140 ) C134_=_C143( C134 C143 ) C134_=_C144(</w:t>
      </w:r>
    </w:p>
    <w:p>
      <w:pPr>
        <w:pStyle w:val="PreformattedText"/>
        <w:bidi w:val="0"/>
        <w:spacing w:before="0" w:after="0"/>
        <w:jc w:val="left"/>
        <w:rPr/>
      </w:pPr>
      <w:r>
        <w:rPr/>
        <w:t xml:space="preserve"> </w:t>
      </w:r>
      <w:r>
        <w:rPr/>
        <w:t>C134 C144 ) C134_=_C314( C134 C314 ) C135_=_C137( C135 C137 ) C135_=_C138( C135 C138 ) \nC135_=_C139( C135 C139 ) C135_=_C140( C135 C140 ) C135_=_C143( C135 C143 ) C135_=_C144( C135 C144 ) C135_=_C341( C135 C341 ) C137_=_C138( C137 C138 ) \nC137_=_C139( C137 C139 ) C137_=_C140( C137 C140 ) C137_=_C143( C137 C143 ) C137_=_C144( C137 C144 ) C137_=_C155( C137 C155 ) C137_=_C227( C137 C227 ) \nC137_=_C258( C137 C258 ) C137_=_C295( C137 C295 ) C137_=_C304( C137 C304 ) C137_=_C343( C137 C343 ) C137_=_C349( C137 C349 ) C137_=_C350( C137 C350 ) \nC137_=_C352( C137 C352 ) C138_=_C139( C138 C139 ) C138_=_C140( C138 C140 ) C138_=_C143( C138 C143 ) C138_=_C144( C138 C144 ) C138_=_C156( C138 C156 ) \nC138_=_C344( C138 C344 ) C138_=_C358( C138 C358 ) C139_=_C140( C139 C140 ) C139_=_C143( C139 C143 ) C139_=_C144( C139 C144 ) C139_=_C157( C139 C157 ) \nC139_=_C345( C139 C345 ) C139_=_C362( C139 C362 ) C140_=_C143( C140 C143 ) C140_=_C144( C140 C144 ) C140_=_C267( C140 C267 ) C140_=_C316( C140 C316 ) \nC143_=_C144( C143 C144 ) C143_=_C160( C143 C160 ) C143_=_C230( C143 C230 ) C143_=_C261( C143 C261 ) C143_=_C298( C143 C298 ) C143_=_C307( C143 C307 ) \nC143_=_C348( C143 C348 ) C143_=_C369( C143 C369 ) C143_=_C371( C143 C371 ) C143_=_C374( C143 C374 ) C144_=_C218( C144 C218 ) C144_=_C269( C144 C269 ) \nC144_=_C312( C144 C312 ) C144_=_C318( C144 C318 ) C144_=_C352( C144 C352 ) C144_=_C374( C144 C374 ) C146_=_C153( C146 C153 ) C146_=_C155( C146 C155 ) \nC146_=_C156( C146 C156 ) C146_=_C157( C146 C157 ) C146_=_C160( C146 C160 ) C146_=_C193( C146 C193 ) C146_=_C194( C146 C194 ) C146_=_C195( C146 C195 ) \nC146_=_C197( C146 C197 ) C146_=_C199( C146 C199 ) C146_=_C200( C146 C200 ) C146_=_C202( C146 C202 ) C146_=_C203( C146 C203 ) C153_=_C155( C153 C155 ) \nC153_=_C156( C153 C156 ) C153_=_C157( C153 C157 ) C153_=_C160( C153 C160 ) C153_=_C225( C153 C225 ) C153_=_C256( C153 C256 ) C153_=_C314( C153 C314 ) \nC153_=_C316( C153 C316 ) C153_=_C318( C153 C318 ) C155_=_C156( C155 C156 ) C155_=_C157( C155 C157 ) C155_=_C160( C155 C160 ) C155_=_C227( C155 C227 ) \nC155_=_C258( C155 C258 ) C155_=_C295( C155 C295 ) C155_=_C304( C155 C304 ) C155_=_C343( C155 C343 ) C155_=_C349( C155 C349 ) C155_=_C350( C155 C350 ) \nC155_=_C352( C155 C352 ) C156_=_C157( C156 C157 ) C156_=_C160( C156 C160 ) C156_=_C344( C156 C344 ) C156_=_C358( C156 C358 ) C157_=_C160( C157 C160 ) \nC157_=_C345( C157 C345 ) C157_=_C362( C157 C362 ) C160_=_C230( C160 C230 ) C160_=_C261( C160 C261 ) C160_=_C298( C160 C298 ) C160_=_C307( C160 C307 ) \nC160_=_C348( C160 C348 ) C160_=_C369( C160 C369 ) C160_=_C371( C160 C371 ) C160_=_C374( C160 C374 ) C193_=_C194( C193 C194 ) C193_=_C195( C193 C195 ) \nC193_=_C197( C193 C197 ) C193_=_C199( C193 C199 ) C193_=_C200( C193 C200 ) C193_=_C202( C193 C202 ) C193_=_C203( C193 C203 ) C193_=_C224( C193 C224 ) \nC193_=_C225( C193 C225 ) C193_=_C227( C193 C227 ) C193_=_C230( C193 C230 ) C194_=_C195( C194 C195 ) C194_=_C197( C194 C197 ) C194_=_C199( C194 C199 ) \nC194_=_C200( C194 C200 ) C194_=_C202( C194 C202 ) C194_=_C203( C194 C203 ) C195_=_C197( C195 C197 ) C195_=_C199( C195 C199 ) C195_=_C200( C195 C200 ) \nC195_=_C202( C195 C202 ) C195_=_C203( C195 C203 ) C197_=_C199( C197 C199 ) C197_=_C200( C197 C200 ) C197_=_C202( C197 C202 ) C197_=_C203( C197 C203 ) \nC197_=_C295( C197 C295 ) C197_=_C298( C197 C298 ) C199_=_C200( C199 C200 ) C199_=_C202( C199 C202 ) C199_=_C203( C199 C203 ) C199_=_C304( C199 C304 ) \nC199_=_C307( C199 C307 ) C200_=_C202( C200 C202 ) C200_=_C203( C200 C203 ) C200_=_C343( C200 C343 ) C200_=_C344( C200 C344 ) C200_=_C345( C200 C345 ) \nC200_=_C348( C200 C348 ) C202_=_C203( C202 C203 ) C202_=_C349( C202 C349 ) C202_=_C369( C202 C369 ) C203_=_C341( C203 C341 ) C203_=_C350( C203 C350 ) \nC203_=_C358( C203 C358 ) C203_=_C362( C203 C362 ) C203_=_C371( C203 C371 ) C218_=_C269( C218 C269 ) C218_=_C312( C218 C312 ) C218_=_C318( C218 C318 ) \nC218_=_C352( C218 C352 ) C218_=_C374( C218 C374 ) C224_=_C225( C224 C225 ) C224_=_C227( C224 C227 ) C224_=_C230( C224 C230 ) C224_=_C255( C224 C255 ) \nC224_=_C312( C224 C312 ) C225_=_C227( C225 C227 ) C225_=_C230( C225 C230 ) C225_=_C256( C225 C256 ) C225_=_C314( C225 C314 ) C225_=_C316( C225 C316 ) \nC225_=_C318( C225 C318 ) C227_=_C230( C227 C230 ) C227_=_C258( C227 C258 ) C227_=_C295( C227 C295 ) C227_=_C304( C227 C304 ) C227_=_C343( C227 C343 ) \nC227_=_C349( C227 C349 ) C227_=_C350( C227 C350 ) C227_=_C352( C227 C352 ) C230_=_C261( C230 C261 ) C230_=_C298( C230 C298 ) C230_=_C307( C230 C307 ) \nC230_=_C348( C230 C348 ) C230_=_C369( C230 C369 ) C230_=_C371( C230 C371 ) C230_=_C374( C230 C374 ) C255_=_C256( C255 C256 ) C255_=_C258( C255 C258 ) \nC255_=_C261( C255 C261 ) C255_=_C312( C255 C312 ) C256_=_C258( C256 C258 ) C256_=_C261( C256 C261 ) C256_=_C314( C256 C314 ) C256_=_C316( C256 C316 ) \nC256_=_C318( C256 C318 ) C258_=_C261( C258 C261 ) C258_=_C295( C258 C295 ) C258_=_C304( C258 C304 ) C258_=_C343( C258 C343 ) C258_=_C349( C258 C349 ) \nC258_=_C350( C258 C350 ) C258_=_C352( C258 C352 ) C261_=_C298( C261 C298 ) C261_=_C307( C261 C307 ) C261_=_C348( C261 C348 ) C261_=_C369( C261 C369 ) \nC261_=_C371( C261 C371 ) C261_=_C374( C261 C374 ) C267_=_C269( C267 C269 ) C267_=_C316( C267 C316 ) C269_=_C312( C269 C312 ) C269_=_C318( C269 C318 ) \nC269_=_C352( C269 C352 ) C269_=_C374( C269 C374 ) C295_=_C298( C295 C298 ) C295_=_C304( C295 C304 ) C295_=_C343( C295 C343 ) C295_=_C349( C295 C349 ) \nC295_=_C350( C295 C350 ) C295_=_C352( C295 C352 ) C298_=_C307( C298 C307 ) C298_=_C348( C298 C348 ) C298_=_C369( C298 C369 ) C298_=_C371( C298 C371 ) \nC298_=_C374( C298 C374 ) C304_=_C307( C304 C307 ) C304_=_C343( C304 C343 ) C304_=_C349( C304 C349 ) C304_=_C350( C304 C350 ) C304_=_C352( C304 C352 ) \nC307_=_C348( C307 C348 ) C307_=_C369( C307 C369 ) C307_=_C371( C307 C371 ) C307_=_C374( C307 C374 ) C312_=_C318( C312 C318 ) C312_=_C352( C312 C352 ) \nC312_=_C374( C312 C374 ) C314_=_C316( C314 C316 ) C314_=_C318( C314 C318 ) C316_=_C318( C316 C318 ) C318_=_C352( C318 C352 ) C318_=_C374( C318 C374 ) \nC341_=_C350( C341 C350 ) C341_=_C358( C341 C358 ) C341_=_C362( C341 C362 ) C341_=_C371( C341 C371 ) C343_=_C344( C343 C344 ) C343_=_C345( C343 C345 ) \nC343_=_C348( C343 C348 ) C343_=_C349( C343 C349 ) C343_=_C350( C343 C350 ) C343_=_C352( C343 C352 ) C344_=_C345( C344 C345 ) C344_=_C348( C344 C348 ) \nC344_=_C358( C344 C358 ) C345_=_C348( C345 C348 ) C345_=_C362( C345 C362 ) C348_=_C369( C348 C369 ) C348_=_C371( C348 C371 ) C348_=_C374( C348 C374 ) \nC349_=_C350( C349 C350 ) C349_=_C352( C349 C352 ) C349_=_C369( C349 C369 ) C350_=_C352( C350 C352 ) C350_=_C358( C350 C358 ) C350_=_C362( C350 C362 ) \nC350_=_C371( C350 C371 ) C352_=_C374( C352 C374 ) C358_=_C362( C358 C362 ) C358_=_C371( C358 C371 ) C362_=_C371( C362 C371 ) C369_=_C371( C369 C371 ) \nC369_=_C374( C369 C374 ) C371_=_C374( C371 C374 ) "];23-&gt;25[label="58: C13 C14 C15 C17 C25 \nC27 C29 C40 C43 C45 C56 \nC59 C62 C63 C69 C74 C77 \nC78 C80 C98 C99 C100 C101 \nC107 C124 C128 C133 C134 C135 \nC138 C139 C140 C144 C146 C156 \nC157 C193 C194 C195 C197 C199 \nC200 C202 C203 C218 C267 C269 \nC312 C314 C316 C318 C341 C344 \nC345 C352 C358 C362 C374 \n288: C13_=_C14 ,C13_=_C15 ,C13_=_C17 ,C13_=_C25 ,C13_=_C27 ,\nC13_=_C29 ,C13_=_C40 ,C13_=_C43 ,C13_=_C45 ,C14_=_C15 ,C14_=_C17 ,\nC14_=_C25 ,C14_=_C27 ,C14_=_C29 ,C14_=_C56 ,C14_=_C59 ,C14_=_C62 ,\nC14_=_C63 ,C14_=_C69 ,C15_=_C17 ,C15_=_C25 ,C15_=_C27 ,C15_=_C29 ,\nC15_=_C74 ,C15_=_C77 ,C15_=_C78 ,C15_=_C80 ,C17_=_C25 ,C17_=_C27 ,\nC17_=_C29 ,C17_=_C98 ,C17_=_C99 ,C17_=_C100 ,C17_=_C101 ,C25_=_C27 ,\nC25_=_C29 ,C25_=_C134 ,C25_=_C314 ,C27_=_C29 ,C27_=_C140 ,C27_=_C267 ,\nC27_=_C316 ,C29_=_C144 ,C29_=_C218 ,C29_=_C269 ,C29_=_C312 ,C29_=_C318 ,\nC29_=_C352 ,C29_=_C374 ,C40_=_C43 ,C40_=_C45 ,C40_=_C56 ,C40_=_C74 ,\nC40_=_C107 ,C40_=_C124 ,C40_=_C128 ,C40_=_C133 ,C40_=_C134 ,C40_=_C135 ,\nC40_=_C138 ,C40_=_C139 ,C40_=_C140 ,C40_=_C144 ,C43_=_C45 ,C43_=_C59 ,\nC43_=_C78 ,C43_=_C99 ,C43_=_C267 ,C43_=_C269 ,C45_=_C63 ,C45_=_C80 ,\nC45_=_C101 ,C45_=_C314 ,C45_=_C316 ,C45_=_C318 ,C56_=_C59 ,C56_=_C62 ,\nC56_=_C63 ,C56_=_C69 ,C56_=_C74 ,C56_=_C107 ,C56_=_C124 ,C56_=_C128 ,\nC56_=_C133 ,C56_=_C134 ,C56_=_C135 ,C56_=_C138 ,C56_=_C139 ,C56_=_C140 ,\nC56_=_C144 ,C59_=_C62 ,C59_=_C63 ,C59_=_C69 ,C59_=_C78 ,C59_=_C99 ,\nC59_=_C267 ,C59_=_C269 ,C62_=_C63 ,C62_=_C69 ,C62_=_C312 ,C63_=_C69 ,\nC63_=_C80 ,C63_=_C101 ,C63_=_C314 ,C63_=_C316 ,C63_=_C318 ,C69_=_C374 ,\nC74_=_C77 ,C74_=_C78 ,C74_=_C80 ,C74_=_C107 ,C74_=_C124 ,C74_=_C128 ,\nC74_=_C133 ,C74_=_C134 ,C74_=_C135 ,C74_=_C138 ,C74_=_C139 ,C74_=_C140 ,\nC74_=_C144 ,C77_=_C78 ,C77_=_C80 ,C77_=_C98 ,C77_=_C218 ,C78_=_C80 ,\nC78_=_C99 ,C78_=_C267 ,C78_=_C269 ,C80_=_C101 ,C80_=_C314 ,C80_=_C316 ,\nC80_=_C318 ,C98_=_C99 ,C98_=_C100 ,C98_=_C101 ,C98_=_C218 ,C99_=_C100 ,\nC99_=_C101 ,C99_=_C267 ,C99_=_C269 ,C100_=_C101 ,C101_=_C314 ,C101_=_C316 ,\nC101_=_C318 ,C107_=_C124 ,C107_=_C128 ,C107_=_C133 ,C107_=_C134 ,C107_=_C135 ,\nC107_=_C138 ,C107_=_C139 ,C107_=_C140 ,C107_=_C144 ,C124_=_C128 ,C124_=_C133 ,\nC124_=_C134 ,C124_=_C135 ,C124_=_C138 ,C124_=_C139 ,C124_=_C140 ,C124_=_C144 ,\nC124_=_C146 ,C124_=_C193 ,C124_=_C194 ,C124_=_C195 ,C124_=_C197 ,C124_=_C199 ,\nC124_=_C200 ,C124_=_C202 ,C124_=_C203 ,C128_=_C133 ,C128_=_C134 ,C128_=_C135 ,\nC128_=_C138 ,C128_=_C139 ,C128_=_C140 ,C128_=_C144 ,C133_=_C134 ,C133_=_C135 ,\nC133_=_C138 ,C133_=_C139 ,C133_=_C140 ,C133_=_C144 ,C134_=_C135 ,C134_=_C138 ,\nC134_=_C139 ,C134_=_C140 ,C134_=_C144 ,C134_=_C314 ,C135_=_C138 ,C135_=_C139 ,\nC135_=_C140 ,C135_=_C144 ,C135_=_C341 ,C138_=_C139 ,C138_=_C140 ,C138_=_C144 ,\nC138_=_C156 ,C138_=_C344 ,C138_=_C358 ,C139_=_C140 ,C139_=_C144 ,C139_=_C157 ,\nC139_=_C345 ,C139_=_C362 ,C140_=_C144 ,C140_=_C267 ,C140_=_C316 ,C144_=_C218 ,\nC144_=_C269 ,C144_=_C312 ,C144_=_C318 ,C144_=_C352 ,C144_=_C374 ,C146_=_C156 ,\nC146_=_C157 ,C146_=_C193 ,C146_=_C194 ,C146_=_C195 ,C146_=_C197 ,C146_=_C199 ,\nC146_=_C200 ,C146_=_C202</w:t>
      </w:r>
    </w:p>
    <w:p>
      <w:pPr>
        <w:pStyle w:val="PreformattedText"/>
        <w:bidi w:val="0"/>
        <w:spacing w:before="0" w:after="0"/>
        <w:jc w:val="left"/>
        <w:rPr/>
      </w:pPr>
      <w:r>
        <w:rPr/>
        <w:t xml:space="preserve"> </w:t>
      </w:r>
      <w:r>
        <w:rPr/>
        <w:t>,C146_=_C203 ,C156_=_C157 ,C156_=_C344 ,C156_=_C358 ,\nC157_=_C345 ,C157_=_C362 ,C193_=_C194 ,C193_=_C195 ,C193_=_C197 ,C193_=_C199 ,\nC193_=_C200 ,C193_=_C202 ,C193_=_C203 ,C194_=_C195 ,C194_=_C197 ,C194_=_C199 ,\nC194_=_C200 ,C194_=_C202 ,C194_=_C203 ,C195_=_C197 ,C195_=_C199 ,C195_=_C200 ,\nC195_=_C202 ,C195_=_C203 ,C197_=_C199 ,C197_=_C200 ,C197_=_C202 ,C197_=_C203 ,\nC199_=_C200 ,C199_=_C202 ,C199_=_C203 ,C200_=_C202 ,C200_=_C203 ,C200_=_C344 ,\nC200_=_C345 ,C202_=_C203 ,C203_=_C341 ,C203_=_C358 ,C203_=_C362 ,C218_=_C269 ,\nC218_=_C312 ,C218_=_C318 ,C218_=_C352 ,C218_=_C374 ,C267_=_C269 ,C267_=_C316 ,\nC269_=_C312 ,C269_=_C318 ,C269_=_C352 ,C269_=_C374 ,C312_=_C318 ,C312_=_C352 ,\nC312_=_C374 ,C314_=_C316 ,C314_=_C318 ,C316_=_C318 ,C318_=_C352 ,C318_=_C374 ,\nC341_=_C358 ,C341_=_C362 ,C344_=_C345 ,C344_=_C358 ,C345_=_C362 ,C352_=_C374 ,\nC358_=_C362 ,"];26[shape=box, label="id:26 level: 1\n120: C1 C4 C5 C7 C9 \nC10 C13 C14 C15 C17 C25 \nC27 C29 C32 C36 C39 C40 \nC41 C43 C44 C45 C46 C48 \nC49 C50 C53 C54 C56 C58 \nC59 C62 C63 C65 C69 C70 \nC71 C73 C74 C75 C77 C78 \nC79 C80 C82 C83 C84 C95 \nC96 C98 C99 C100 C101 C103 \nC104 C107 C109 C110 C115 C116 \nC121 C122 C128 C133 C134 C139 \nC140 C144 C157 C161 C166 C171 \nC172 C174 C175 C177 C181 C182 \nC205 C207 C208 C218 C267 C269 \nC272 C273 C274 C275 C280 C282 \nC283 C284 C285 C312 C314 C316 \nC318 C319 C320 C321 C322 C327 \nC330 C331 C332 C333 C338 C339 \nC340 C345 C352 C354 C355 C357 \nC362 C364 C366 C367 C372 C373 \nC374 \n1029: C1_=_C4( C1 C4 ) C1_=_C5( C1 C5 ) C1_=_C7( C1 C7 ) C1_=_C9( C1 C9 ) C1_=_C10( C1 C10 ) \nC1_=_C14( C1 C14 ) C1_=_C36( C1 C36 ) C1_=_C53( C1 C53 ) C1_=_C54( C1 C54 ) C1_=_C56( C1 C56 ) C1_=_C58( C1 C58 ) \nC1_=_C59( C1 C59 ) C1_=_C62( C1 C62 ) C1_=_C63( C1 C63 ) C1_=_C65( C1 C65 ) C1_=_C69( C1 C69 ) C1_=_C70( C1 C70 ) \nC1_=_C71( C1 C71 ) C4_=_C5( C4 C5 ) C4_=_C7( C4 C7 ) C4_=_C9( C4 C9 ) C4_=_C10( C4 C10 ) C4_=_C39( C4 C39 ) \nC4_=_C73( C4 C73 ) C4_=_C95( C4 C95 ) C4_=_C107( C4 C107 ) C4_=_C109( C4 C109 ) C4_=_C110( C4 C110 ) C4_=_C115( C4 C115 ) \nC4_=_C116( C4 C116 ) C4_=_C121( C4 C121 ) C4_=_C122( C4 C122 ) C5_=_C7( C5 C7 ) C5_=_C9( C5 C9 ) C5_=_C10( C5 C10 ) \nC5_=_C41( C5 C41 ) C5_=_C75( C5 C75 ) C5_=_C96( C5 C96 ) C5_=_C161( C5 C161 ) C5_=_C166( C5 C166 ) C5_=_C171( C5 C171 ) \nC5_=_C172( C5 C172 ) C7_=_C9( C7 C9 ) C7_=_C10( C7 C10 ) C7_=_C44( C7 C44 ) C7_=_C79( C7 C79 ) C7_=_C128( C7 C128 ) \nC7_=_C174( C7 C174 ) C7_=_C205( C7 C205 ) C7_=_C272( C7 C272 ) C7_=_C273( C7 C273 ) C7_=_C274( C7 C274 ) C7_=_C275( C7 C275 ) \nC7_=_C280( C7 C280 ) C9_=_C10( C9 C10 ) C9_=_C27( C9 C27 ) C9_=_C49( C9 C49 ) C9_=_C83( C9 C83 ) C9_=_C103( C9 C103 ) \nC9_=_C140( C9 C140 ) C9_=_C207( C9 C207 ) C9_=_C267( C9 C267 ) C9_=_C316( C9 C316 ) C9_=_C332( C9 C332 ) C9_=_C339( C9 C339 ) \nC9_=_C366( C9 C366 ) C9_=_C367( C9 C367 ) C10_=_C50( C10 C50 ) C10_=_C84( C10 C84 ) C10_=_C104( C10 C104 ) C10_=_C208( C10 C208 ) \nC10_=_C333( C10 C333 ) C10_=_C372( C10 C372 ) C10_=_C373( C10 C373 ) C13_=_C14( C13 C14 ) C13_=_C15( C13 C15 ) C13_=_C17( C13 C17 ) \nC13_=_C25( C13 C25 ) C13_=_C27( C13 C27 ) C13_=_C29( C13 C29 ) C13_=_C36( C13 C36 ) C13_=_C39( C13 C39 ) C13_=_C40( C13 C40 ) \nC13_=_C41( C13 C41 ) C13_=_C43( C13 C43 ) C13_=_C44( C13 C44 ) C13_=_C45( C13 C45 ) C13_=_C46( C13 C46 ) C13_=_C48( C13 C48 ) \nC13_=_C49( C13 C49 ) C13_=_C50( C13 C50 ) C14_=_C15( C14 C15 ) C14_=_C17( C14 C17 ) C14_=_C25( C14 C25 ) C14_=_C27( C14 C27 ) \nC14_=_C29( C14 C29 ) C14_=_C36( C14 C36 ) C14_=_C53( C14 C53 ) C14_=_C54( C14 C54 ) C14_=_C56( C14 C56 ) C14_=_C58( C14 C58 ) \nC14_=_C59( C14 C59 ) C14_=_C62( C14 C62 ) C14_=_C63( C14 C63 ) C14_=_C65( C14 C65 ) C14_=_C69( C14 C69 ) C14_=_C70( C14 C70 ) \nC14_=_C71( C14 C71 ) C15_=_C17( C15 C17 ) C15_=_C25( C15 C25 ) C15_=_C27( C15 C27 ) C15_=_C29( C15 C29 ) C15_=_C53( C15 C53 ) \nC15_=_C73( C15 C73 ) C15_=_C74( C15 C74 ) C15_=_C75( C15 C75 ) C15_=_C77( C15 C77 ) C15_=_C78( C15 C78 ) C15_=_C79( C15 C79 ) \nC15_=_C80( C15 C80 ) C15_=_C82( C15 C82 ) C15_=_C83( C15 C83 ) C15_=_C84( C15 C84 ) C17_=_C25( C17 C25 ) C17_=_C27( C17 C27 ) \nC17_=_C29( C17 C29 ) C17_=_C54( C17 C54 ) C17_=_C95( C17 C95 ) C17_=_C96( C17 C96 ) C17_=_C98( C17 C98 ) C17_=_C99( C17 C99 ) \nC17_=_C100( C17 C100 ) C17_=_C101( C17 C101 ) C17_=_C103( C17 C103 ) C17_=_C104( C17 C104 ) C25_=_C27( C25 C27 ) C25_=_C29( C25 C29 ) \nC25_=_C65( C25 C65 ) C25_=_C115( C25 C115 ) C25_=_C134( C25 C134 ) C25_=_C166( C25 C166 ) C25_=_C272( C25 C272 ) C25_=_C282( C25 C282 ) \nC25_=_C314( C25 C314 ) C25_=_C319( C25 C319 ) C25_=_C330( C25 C330 ) C25_=_C331( C25 C331 ) C25_=_C332( C25 C332 ) C25_=_C333( C25 C333 ) \nC27_=_C29( C27 C29 ) C27_=_C49( C27 C49 ) C27_=_C83( C27 C83 ) C27_=_C103( C27 C103 ) C27_=_C140( C27 C140 ) C27_=_C207( C27 C207 ) \nC27_=_C267( C27 C267 ) C27_=_C316( C27 C316 ) C27_=_C332( C27 C332 ) C27_=_C339( C27 C339 ) C27_=_C366( C27 C366 ) C27_=_C367( C27 C367 ) \nC29_=_C70( C29 C70 ) C29_=_C121( C29 C121 ) C29_=_C144( C29 C144 ) C29_=_C171( C29 C171 ) C29_=_C218( C29 C218 ) C29_=_C269( C29 C269 ) \nC29_=_C280( C29 C280 ) C29_=_C312( C29 C312 ) C29_=_C318( C29 C318 ) C29_=_C327( C29 C327 ) C29_=_C352( C29 C352 ) C29_=_C364( C29 C364 ) \nC29_=_C366( C29 C366 ) C29_=_C372( C29 C372 ) C29_=_C374( C29 C374 ) C32_=_C58( C32 C58 ) C32_=_C110( C32 C110 ) C32_=_C161( C32 C161 ) \nC32_=_C205( C32 C205 ) C32_=_C207( C32 C207 ) C32_=_C208( C32 C208 ) C36_=_C39( C36 C39 ) C36_=_C40( C36 C40 ) C36_=_C41( C36 C41 ) \nC36_=_C43( C36 C43 ) C36_=_C44( C36 C44 ) C36_=_C45( C36 C45 ) C36_=_C46( C36 C46 ) C36_=_C48( C36 C48 ) C36_=_C49( C36 C49 ) \nC36_=_C50( C36 C50 ) C36_=_C53( C36 C53 ) C36_=_C54( C36 C54 ) C36_=_C56( C36 C56 ) C36_=_C58( C36 C58 ) C36_=_C59( C36 C59 ) \nC36_=_C62( C36 C62 ) C36_=_C63( C36 C63 ) C36_=_C65( C36 C65 ) C36_=_C69( C36 C69 ) C36_=_C70( C36 C70 ) C36_=_C71( C36 C71 ) \nC39_=_C40( C39 C40 ) C39_=_C41( C39 C41 ) C39_=_C43( C39 C43 ) C39_=_C44( C39 C44 ) C39_=_C45( C39 C45 ) C39_=_C46( C39 C46 ) \nC39_=_C48( C39 C48 ) C39_=_C49( C39 C49 ) C39_=_C50( C39 C50 ) C39_=_C73( C39 C73 ) C39_=_C95( C39 C95 ) C39_=_C107( C39 C107 ) \nC39_=_C109( C39 C109 ) C39_=_C110( C39 C110 ) C39_=_C115( C39 C115 ) C39_=_C116( C39 C116 ) C39_=_C121( C39 C121 ) C39_=_C122( C39 C122 ) \nC40_=_C41( C40 C41 ) C40_=_C43( C40 C43 ) C40_=_C44( C40 C44 ) C40_=_C45( C40 C45 ) C40_=_C46( C40 C46 ) C40_=_C48( C40 C48 ) \nC40_=_C49( C40 C49 ) C40_=_C50( C40 C50 ) C40_=_C56( C40 C56 ) C40_=_C74( C40 C74 ) C40_=_C107( C40 C107 ) C40_=_C128( C40 C128 ) \nC40_=_C133( C40 C133 ) C40_=_C134( C40 C134 ) C40_=_C139( C40 C139 ) C40_=_C140( C40 C140 ) C40_=_C144( C40 C144 ) C41_=_C43( C41 C43 ) \nC41_=_C44( C41 C44 ) C41_=_C45( C41 C45 ) C41_=_C46( C41 C46 ) C41_=_C48( C41 C48 ) C41_=_C49( C41 C49 ) C41_=_C50( C41 C50 ) \nC41_=_C75( C41 C75 ) C41_=_C96( C41 C96 ) C41_=_C161( C41 C161 ) C41_=_C166( C41 C166 ) C41_=_C171( C41 C171 ) C41_=_C172( C41 C172 ) \nC43_=_C44( C43 C44 ) C43_=_C45( C43 C45 ) C43_=_C46( C43 C46 ) C43_=_C48( C43 C48 ) C43_=_C49( C43 C49 ) C43_=_C50( C43 C50 ) \nC43_=_C59( C43 C59 ) C43_=_C78( C43 C78 ) C43_=_C99( C43 C99 ) C43_=_C267( C43 C267 ) C43_=_C269( C43 C269 ) C44_=_C45( C44 C45 ) \nC44_=_C46( C44 C46 ) C44_=_C48( C44 C48 ) C44_=_C49( C44 C49 ) C44_=_C50( C44 C50 ) C44_=_C79( C44 C79 ) C44_=_C128( C44 C128 ) \nC44_=_C174( C44 C174 ) C44_=_C205( C44 C205 ) C44_=_C272( C44 C272 ) C44_=_C273( C44 C273 ) C44_=_C274( C44 C274 ) C44_=_C275( C44 C275 ) \nC44_=_C280( C44 C280 ) C45_=_C46( C45 C46 ) C45_=_C48( C45 C48 ) C45_=_C49( C45 C49 ) C45_=_C50( C45 C50 ) C45_=_C63( C45 C63 ) \nC45_=_C80( C45 C80 ) C45_=_C101( C45 C101 ) C45_=_C314( C45 C314 ) C45_=_C316( C45 C316 ) C45_=_C318( C45 C318 ) C46_=_C48( C46 C48 ) \nC46_=_C49( C46 C49 ) C46_=_C50( C46 C50 ) C46_=_C133( C46 C133 ) C46_=_C177( C46 C177 ) C46_=_C319( C46 C319 ) C46_=_C320( C46 C320 ) \nC46_=_C321( C46 C321 ) C46_=_C322( C46 C322 ) C46_=_C327( C46 C327 ) C48_=_C49( C48 C49 ) C48_=_C50( C48 C50 ) C48_=_C82( C48 C82 ) \nC48_=_C139( C48 C139 ) C48_=_C157( C48 C157 ) C48_=_C181( C48 C181 ) C48_=_C331( C48 C331 ) C48_=_C338( C48 C338 ) C48_=_C345( C48 C345 ) \nC48_=_C354( C48 C354 ) C48_=_C357( C48 C357 ) C48_=_C362( C48 C362 ) C48_=_C364( C48 C364 ) C49_=_C50( C49 C50 ) C49_=_C83( C49 C83 ) \nC49_=_C103( C49 C103 ) C49_=_C140( C49 C140 ) C49_=_C207( C49 C207 ) C49_=_C267( C49 C267 ) C49_=_C316( C49 C316 ) C49_=_C332( C49 C332 ) \nC49_=_C339( C49 C339 ) C49_=_C366( C49 C366 ) C49_=_C367( C49 C367 ) C50_=_C84( C50 C84 ) C50_=_C104( C50 C104 ) C50_=_C208( C50 C208 ) \nC50_=_C333( C50 C333 ) C50_=_C372( C50 C372 ) C50_=_C373( C50 C373 ) C53_=_C54( C53 C54 ) C53_=_C56( C53 C56 ) C53_=_C58( C53 C58 ) \nC53_=_C59( C53 C59 ) C53_=_C62( C53 C62 ) C53_=_C63( C53 C63 ) C53_=_C65( C53 C65 ) C53_=_C69( C53 C69 ) C53_=_C70( C53 C70 ) \nC53_=_C71( C53 C71 ) C53_=_C73( C53 C73 ) C53_=_C74( C53 C74 ) C53_=_C75( C53 C75 ) C53_=_C77( C53 C77 ) C53_=_C78( C53 C78 ) \nC53_=_C79( C53 C79 ) C53_=_C80( C53 C80 ) C53_=_C82( C53 C82 ) C53_=_C83( C53 C83 ) C53_=_C84( C53 C84 ) C54_=_C56( C54 C56 ) \nC54_=_C58( C54 C58 ) C54_=_C59( C54 C59 ) C54_=_C62( C54 C62 ) C54_=_C63( C54 C63 ) C54_=_C65( C54 C65 ) C54_=_C69( C54 C69 ) \nC54_=_C70( C54 C70 ) C54_=_C71( C54 C71 ) C54_=_C95( C54 C95 ) C54_=_C96( C54 C96 ) C54_=_C98( C54 C98 ) C54_=_C99( C54 C99 ) \nC54_=_C100( C54 C100 ) C54_=_C101( C54 C101 ) C54_=_C103( C54 C103 ) C54_=_C104( C54 C104 ) C56_=_C58( C56 C58 ) C56_=_C59( C56 C59 ) \nC56_=_C62( C56 C62 ) C56_=_C63( C56 C63 ) C56_=_C65( C56 C65 ) C56_=_C69( C56 C69 ) C56_=_C70( C56 C70 ) C56_=_C71( C56 C71 ) \nC56_=_C74( C56 C74 ) C56_=_C107( C56 C107 ) C56_=_C128( C56 C128 ) C56_=_C133( C56 C133 ) C56_=_C134( C56 C134 ) C56_=_C139( C56 C139 ) \nC56_=_C140( C56 C140 ) C56_=_C144( C56 C144 ) C58_=_C59( C58 C59 ) C58_=_C62( C58 C62 ) C58_=_C63( C58 C63 ) C58_=_C65( C58 C65 ) \nC58_=_C69( C58 C69 ) C58_=_C70( C58 C70 ) C58_=_C71( C58 C71 ) C58_=_C110( C58</w:t>
      </w:r>
    </w:p>
    <w:p>
      <w:pPr>
        <w:pStyle w:val="PreformattedText"/>
        <w:bidi w:val="0"/>
        <w:spacing w:before="0" w:after="0"/>
        <w:jc w:val="left"/>
        <w:rPr/>
      </w:pPr>
      <w:r>
        <w:rPr/>
        <w:t xml:space="preserve"> </w:t>
      </w:r>
      <w:r>
        <w:rPr/>
        <w:t>C110 ) C58_=_C161( C58 C161 ) C58_=_C205( C58 C205 ) \nC58_=_C207( C58 C207 ) C58_=_C208( C58 C208 ) C59_=_C62( C59 C62 ) C59_=_C63( C59 C63 ) C59_=_C65( C59 C65 ) C59_=_C69( C59 C69 ) \nC59_=_C70( C59 C70 ) C59_=_C71( C59 C71 ) C59_=_C78( C59 C78 ) C59_=_C99( C59 C99 ) C59_=_C267( C59 C267 ) C59_=_C269( C59 C269 ) \nC62_=_C63( C62 C63 ) C62_=_C65( C62 C65 ) C62_=_C69( C62 C69 ) C62_=_C70( C62 C70 ) C62_=_C71( C62 C71 ) C62_=_C312( C62 C312 ) \nC63_=_C65( C63 C65 ) C63_=_C69( C63 C69 ) C63_=_C70( C63 C70 ) C63_=_C71( C63 C71 ) C63_=_C80( C63 C80 ) C63_=_C101( C63 C101 ) \nC63_=_C314( C63 C314 ) C63_=_C316( C63 C316 ) C63_=_C318( C63 C318 ) C65_=_C69( C65 C69 ) C65_=_C70( C65 C70 ) C65_=_C71( C65 C71 ) \nC65_=_C115( C65 C115 ) C65_=_C134( C65 C134 ) C65_=_C166( C65 C166 ) C65_=_C272( C65 C272 ) C65_=_C282( C65 C282 ) C65_=_C314( C65 C314 ) \nC65_=_C319( C65 C319 ) C65_=_C330( C65 C330 ) C65_=_C331( C65 C331 ) C65_=_C332( C65 C332 ) C65_=_C333( C65 C333 ) C69_=_C70( C69 C70 ) \nC69_=_C71( C69 C71 ) C69_=_C374( C69 C374 ) C70_=_C71( C70 C71 ) C70_=_C121( C70 C121 ) C70_=_C144( C70 C144 ) C70_=_C171( C70 C171 ) \nC70_=_C218( C70 C218 ) C70_=_C269( C70 C269 ) C70_=_C280( C70 C280 ) C70_=_C312( C70 C312 ) C70_=_C318( C70 C318 ) C70_=_C327( C70 C327 ) \nC70_=_C352( C70 C352 ) C70_=_C364( C70 C364 ) C70_=_C366( C70 C366 ) C70_=_C372( C70 C372 ) C70_=_C374( C70 C374 ) C71_=_C122( C71 C122 ) \nC71_=_C172( C71 C172 ) C71_=_C367( C71 C367 ) C71_=_C373( C71 C373 ) C73_=_C74( C73 C74 ) C73_=_C75( C73 C75 ) C73_=_C77( C73 C77 ) \nC73_=_C78( C73 C78 ) C73_=_C79( C73 C79 ) C73_=_C80( C73 C80 ) C73_=_C82( C73 C82 ) C73_=_C83( C73 C83 ) C73_=_C84( C73 C84 ) \nC73_=_C95( C73 C95 ) C73_=_C107( C73 C107 ) C73_=_C109( C73 C109 ) C73_=_C110( C73 C110 ) C73_=_C115( C73 C115 ) C73_=_C116( C73 C116 ) \nC73_=_C121( C73 C121 ) C73_=_C122( C73 C122 ) C74_=_C75( C74 C75 ) C74_=_C77( C74 C77 ) C74_=_C78( C74 C78 ) C74_=_C79( C74 C79 ) \nC74_=_C80( C74 C80 ) C74_=_C82( C74 C82 ) C74_=_C83( C74 C83 ) C74_=_C84( C74 C84 ) C74_=_C107( C74 C107 ) C74_=_C128( C74 C128 ) \nC74_=_C133( C74 C133 ) C74_=_C134( C74 C134 ) C74_=_C139( C74 C139 ) C74_=_C140( C74 C140 ) C74_=_C144( C74 C144 ) C75_=_C77( C75 C77 ) \nC75_=_C78( C75 C78 ) C75_=_C79( C75 C79 ) C75_=_C80( C75 C80 ) C75_=_C82( C75 C82 ) C75_=_C83( C75 C83 ) C75_=_C84( C75 C84 ) \nC75_=_C96( C75 C96 ) C75_=_C161( C75 C161 ) C75_=_C166( C75 C166 ) C75_=_C171( C75 C171 ) C75_=_C172( C75 C172 ) C77_=_C78( C77 C78 ) \nC77_=_C79( C77 C79 ) C77_=_C80( C77 C80 ) C77_=_C82( C77 C82 ) C77_=_C83( C77 C83 ) C77_=_C84( C77 C84 ) C77_=_C98( C77 C98 ) \nC77_=_C218( C77 C218 ) C78_=_C79( C78 C79 ) C78_=_C80( C78 C80 ) C78_=_C82( C78 C82 ) C78_=_C83( C78 C83 ) C78_=_C84( C78 C84 ) \nC78_=_C99( C78 C99 ) C78_=_C267( C78 C267 ) C78_=_C269( C78 C269 ) C79_=_C80( C79 C80 ) C79_=_C82( C79 C82 ) C79_=_C83( C79 C83 ) \nC79_=_C84( C79 C84 ) C79_=_C128( C79 C128 ) C79_=_C174( C79 C174 ) C79_=_C205( C79 C205 ) C79_=_C272( C79 C272 ) C79_=_C273( C79 C273 ) \nC79_=_C274( C79 C274 ) C79_=_C275( C79 C275 ) C79_=_C280( C79 C280 ) C80_=_C82( C80 C82 ) C80_=_C83( C80 C83 ) C80_=_C84( C80 C84 ) \nC80_=_C101( C80 C101 ) C80_=_C314( C80 C314 ) C80_=_C316( C80 C316 ) C80_=_C318( C80 C318 ) C82_=_C83( C82 C83 ) C82_=_C84( C82 C84 ) \nC82_=_C139( C82 C139 ) C82_=_C157( C82 C157 ) C82_=_C181( C82 C181 ) C82_=_C331( C82 C331 ) C82_=_C338( C82 C338 ) C82_=_C345( C82 C345 ) \nC82_=_C354( C82 C354 ) C82_=_C357( C82 C357 ) C82_=_C362( C82 C362 ) C82_=_C364( C82 C364 ) C83_=_C84( C83 C84 ) C83_=_C103( C83 C103 ) \nC83_=_C140( C83 C140 ) C83_=_C207( C83 C207 ) C83_=_C267( C83 C267 ) C83_=_C316( C83 C316 ) C83_=_C332( C83 C332 ) C83_=_C339( C83 C339 ) \nC83_=_C366( C83 C366 ) C83_=_C367( C83 C367 ) C84_=_C104( C84 C104 ) C84_=_C208( C84 C208 ) C84_=_C333( C84 C333 ) C84_=_C372( C84 C372 ) \nC84_=_C373( C84 C373 ) C95_=_C96( C95 C96 ) C95_=_C98( C95 C98 ) C95_=_C99( C95 C99 ) C95_=_C100( C95 C100 ) C95_=_C101( C95 C101 ) \nC95_=_C103( C95 C103 ) C95_=_C104( C95 C104 ) C95_=_C107( C95 C107 ) C95_=_C109( C95 C109 ) C95_=_C110( C95 C110 ) C95_=_C115( C95 C115 ) \nC95_=_C116( C95 C116 ) C95_=_C121( C95 C121 ) C95_=_C122( C95 C122 ) C96_=_C98( C96 C98 ) C96_=_C99( C96 C99 ) C96_=_C100( C96 C100 ) \nC96_=_C101( C96 C101 ) C96_=_C103( C96 C103 ) C96_=_C104( C96 C104 ) C96_=_C161( C96 C161 ) C96_=_C166( C96 C166 ) C96_=_C171( C96 C171 ) \nC96_=_C172( C96 C172 ) C98_=_C99( C98 C99 ) C98_=_C100( C98 C100 ) C98_=_C101( C98 C101 ) C98_=_C103( C98 C103 ) C98_=_C104( C98 C104 ) \nC98_=_C218( C98 C218 ) C99_=_C100( C99 C100 ) C99_=_C101( C99 C101 ) C99_=_C103( C99 C103 ) C99_=_C104( C99 C104 ) C99_=_C267( C99 C267 ) \nC99_=_C269( C99 C269 ) C100_=_C101( C100 C101 ) C100_=_C103( C100 C103 ) C100_=_C104( C100 C104 ) C101_=_C103( C101 C103 ) C101_=_C104( C101 C104 ) \nC101_=_C314( C101 C314 ) C101_=_C316( C101 C316 ) C101_=_C318( C101 C318 ) C103_=_C104( C103 C104 ) C103_=_C140( C103 C140 ) C103_=_C207( C103 C207 ) \nC103_=_C267( C103 C267 ) C103_=_C316( C103 C316 ) C103_=_C332( C103 C332 ) C103_=_C339( C103 C339 ) C103_=_C366( C103 C366 ) C103_=_C367( C103 C367 ) \nC104_=_C208( C104 C208 ) C104_=_C333( C104 C333 ) C104_=_C372( C104 C372 ) C104_=_C373( C104 C373 ) C107_=_C109( C107 C109 ) C107_=_C110( C107 C110 ) \nC107_=_C115( C107 C115 ) C107_=_C116( C107 C116 ) C107_=_C121( C107 C121 ) C107_=_C122( C107 C122 ) C107_=_C128( C107 C128 ) C107_=_C133( C107 C133 ) \nC107_=_C134( C107 C134 ) C107_=_C139( C107 C139 ) C107_=_C140( C107 C140 ) C107_=_C144( C107 C144 ) C109_=_C110( C109 C110 ) C109_=_C115( C109 C115 ) \nC109_=_C116( C109 C116 ) C109_=_C121( C109 C121 ) C109_=_C122( C109 C122 ) C109_=_C174( C109 C174 ) C109_=_C175( C109 C175 ) C109_=_C177( C109 C177 ) \nC109_=_C181( C109 C181 ) C109_=_C182( C109 C182 ) C110_=_C115( C110 C115 ) C110_=_C116( C110 C116 ) C110_=_C121( C110 C121 ) C110_=_C122( C110 C122 ) \nC110_=_C161( C110 C161 ) C110_=_C205( C110 C205 ) C110_=_C207( C110 C207 ) C110_=_C208( C110 C208 ) C115_=_C116( C115 C116 ) C115_=_C121( C115 C121 ) \nC115_=_C122( C115 C122 ) C115_=_C134( C115 C134 ) C115_=_C166( C115 C166 ) C115_=_C272( C115 C272 ) C115_=_C282( C115 C282 ) C115_=_C314( C115 C314 ) \nC115_=_C319( C115 C319 ) C115_=_C330( C115 C330 ) C115_=_C331( C115 C331 ) C115_=_C332( C115 C332 ) C115_=_C333( C115 C333 ) C116_=_C121( C116 C121 ) \nC116_=_C122( C116 C122 ) C116_=_C273( C116 C273 ) C116_=_C283( C116 C283 ) C116_=_C320( C116 C320 ) C116_=_C330( C116 C330 ) C116_=_C338( C116 C338 ) \nC116_=_C339( C116 C339 ) C116_=_C340( C116 C340 ) C121_=_C122( C121 C122 ) C121_=_C144( C121 C144 ) C121_=_C171( C121 C171 ) C121_=_C218( C121 C218 ) \nC121_=_C269( C121 C269 ) C121_=_C280( C121 C280 ) C121_=_C312( C121 C312 ) C121_=_C318( C121 C318 ) C121_=_C327( C121 C327 ) C121_=_C352( C121 C352 ) \nC121_=_C364( C121 C364 ) C121_=_C366( C121 C366 ) C121_=_C372( C121 C372 ) C121_=_C374( C121 C374 ) C122_=_C172( C122 C172 ) C122_=_C367( C122 C367 ) \nC122_=_C373( C122 C373 ) C128_=_C133( C128 C133 ) C128_=_C134( C128 C134 ) C128_=_C139( C128 C139 ) C128_=_C140( C128 C140 ) C128_=_C144( C128 C144 ) \nC128_=_C174( C128 C174 ) C128_=_C205( C128 C205 ) C128_=_C272( C128 C272 ) C128_=_C273( C128 C273 ) C128_=_C274( C128 C274 ) C128_=_C275( C128 C275 ) \nC128_=_C280( C128 C280 ) C133_=_C134( C133 C134 ) C133_=_C139( C133 C139 ) C133_=_C140( C133 C140 ) C133_=_C144( C133 C144 ) C133_=_C177( C133 C177 ) \nC133_=_C319( C133 C319 ) C133_=_C320( C133 C320 ) C133_=_C321( C133 C321 ) C133_=_C322( C133 C322 ) C133_=_C327( C133 C327 ) C134_=_C139( C134 C139 ) \nC134_=_C140( C134 C140 ) C134_=_C144( C134 C144 ) C134_=_C166( C134 C166 ) C134_=_C272( C134 C272 ) C134_=_C282( C134 C282 ) C134_=_C314( C134 C314 ) \nC134_=_C319( C134 C319 ) C134_=_C330( C134 C330 ) C134_=_C331( C134 C331 ) C134_=_C332( C134 C332 ) C134_=_C333( C134 C333 ) C139_=_C140( C139 C140 ) \nC139_=_C144( C139 C144 ) C139_=_C157( C139 C157 ) C139_=_C181( C139 C181 ) C139_=_C331( C139 C331 ) C139_=_C338( C139 C338 ) C139_=_C345( C139 C345 ) \nC139_=_C354( C139 C354 ) C139_=_C357( C139 C357 ) C139_=_C362( C139 C362 ) C139_=_C364( C139 C364 ) C140_=_C144( C140 C144 ) C140_=_C207( C140 C207 ) \nC140_=_C267( C140 C267 ) C140_=_C316( C140 C316 ) C140_=_C332( C140 C332 ) C140_=_C339( C140 C339 ) C140_=_C366( C140 C366 ) C140_=_C367( C140 C367 ) \nC144_=_C171( C144 C171 ) C144_=_C218( C144 C218 ) C144_=_C269( C144 C269 ) C144_=_C280( C144 C280 ) C144_=_C312( C144 C312 ) C144_=_C318( C144 C318 ) \nC144_=_C327( C144 C327 ) C144_=_C352( C144 C352 ) C144_=_C364( C144 C364 ) C144_=_C366( C144 C366 ) C144_=_C372( C144 C372 ) C144_=_C374( C144 C374 ) \nC157_=_C181( C157 C181 ) C157_=_C331( C157 C331 ) C157_=_C338( C157 C338 ) C157_=_C345( C157 C345 ) C157_=_C354( C157 C354 ) C157_=_C357( C157 C357 ) \nC157_=_C362( C157 C362 ) C157_=_C364( C157 C364 ) C161_=_C166( C161 C166 ) C161_=_C171( C161 C171 ) C161_=_C172( C161 C172 ) C161_=_C205( C161 C205 ) \nC161_=_C207( C161 C207 ) C161_=_C208( C161 C208 ) C166_=_C171( C166 C171 ) C166_=_C172( C166 C172 ) C166_=_C272( C166 C272 ) C166_=_C282( C166 C282 ) \nC166_=_C314( C166 C314 ) C166_=_C319( C166 C319 ) C166_=_C330( C166 C330 ) C166_=_C331( C166 C331 ) C166_=_C332( C166 C332 ) C166_=_C333( C166 C333 ) \nC171_=_C172( C171 C172 ) C171_=_C218( C171 C218 ) C171_=_C269( C171 C269 ) C171_=_C280( C171 C280 ) C171_=_C312( C171 C312 ) C171_=_C318( C171 C318 ) \nC171_=_C327( C171 C327 ) C171_=_C352( C171 C352 ) C171_=_C364( C171 C364 ) C171_=_C366( C171 C366 ) C171_=_C372( C171 C372 ) C171_=_C374( C171 C374 ) \nC172_=_C367( C172 C367 ) C172_=_C373( C172 C373 ) C174_=_C175( C174 C175 ) C174_=_C177( C174 C177 ) C174_=_C181( C174 C181 ) C174_=_C182( C174 C182 ) \nC174_=_C205( C174 C205 ) C174_=_C272( C174 C272 ) C174_=_C273( C174 C273 ) C174_=_C274( C174 C274 ) C174_=_C275( C174 C275 ) C174_=_C280( C174 C280 ) \nC175_=_C177( C175 C177 ) C175_=_C181( C175 C181 ) C175_=_C182( C175 C182 ) C175_=_C282(</w:t>
      </w:r>
    </w:p>
    <w:p>
      <w:pPr>
        <w:pStyle w:val="PreformattedText"/>
        <w:bidi w:val="0"/>
        <w:spacing w:before="0" w:after="0"/>
        <w:jc w:val="left"/>
        <w:rPr/>
      </w:pPr>
      <w:r>
        <w:rPr/>
        <w:t xml:space="preserve"> </w:t>
      </w:r>
      <w:r>
        <w:rPr/>
        <w:t>C175 C282 ) C175_=_C283( C175 C283 ) C175_=_C284( C175 C284 ) \nC175_=_C285( C175 C285 ) C177_=_C181( C177 C181 ) C177_=_C182( C177 C182 ) C177_=_C319( C177 C319 ) C177_=_C320( C177 C320 ) C177_=_C321( C177 C321 ) \nC177_=_C322( C177 C322 ) C177_=_C327( C177 C327 ) C181_=_C182( C181 C182 ) C181_=_C331( C181 C331 ) C181_=_C338( C181 C338 ) C181_=_C345( C181 C345 ) \nC181_=_C354( C181 C354 ) C181_=_C357( C181 C357 ) C181_=_C362( C181 C362 ) C181_=_C364( C181 C364 ) C182_=_C340( C182 C340 ) C182_=_C355( C182 C355 ) \nC205_=_C207( C205 C207 ) C205_=_C208( C205 C208 ) C205_=_C272( C205 C272 ) C205_=_C273( C205 C273 ) C205_=_C274( C205 C274 ) C205_=_C275( C205 C275 ) \nC205_=_C280( C205 C280 ) C207_=_C208( C207 C208 ) C207_=_C267( C207 C267 ) C207_=_C316( C207 C316 ) C207_=_C332( C207 C332 ) C207_=_C339( C207 C339 ) \nC207_=_C366( C207 C366 ) C207_=_C367( C207 C367 ) C208_=_C333( C208 C333 ) C208_=_C372( C208 C372 ) C208_=_C373( C208 C373 ) C218_=_C269( C218 C269 ) \nC218_=_C280( C218 C280 ) C218_=_C312( C218 C312 ) C218_=_C318( C218 C318 ) C218_=_C327( C218 C327 ) C218_=_C352( C218 C352 ) C218_=_C364( C218 C364 ) \nC218_=_C366( C218 C366 ) C218_=_C372( C218 C372 ) C218_=_C374( C218 C374 ) C267_=_C269( C267 C269 ) C267_=_C316( C267 C316 ) C267_=_C332( C267 C332 ) \nC267_=_C339( C267 C339 ) C267_=_C366( C267 C366 ) C267_=_C367( C267 C367 ) C269_=_C280( C269 C280 ) C269_=_C312( C269 C312 ) C269_=_C318( C269 C318 ) \nC269_=_C327( C269 C327 ) C269_=_C352( C269 C352 ) C269_=_C364( C269 C364 ) C269_=_C366( C269 C366 ) C269_=_C372( C269 C372 ) C269_=_C374( C269 C374 ) \nC272_=_C273( C272 C273 ) C272_=_C274( C272 C274 ) C272_=_C275( C272 C275 ) C272_=_C280( C272 C280 ) C272_=_C282( C272 C282 ) C272_=_C314( C272 C314 ) \nC272_=_C319( C272 C319 ) C272_=_C330( C272 C330 ) C272_=_C331( C272 C331 ) C272_=_C332( C272 C332 ) C272_=_C333( C272 C333 ) C273_=_C274( C273 C274 ) \nC273_=_C275( C273 C275 ) C273_=_C280( C273 C280 ) C273_=_C283( C273 C283 ) C273_=_C320( C273 C320 ) C273_=_C330( C273 C330 ) C273_=_C338( C273 C338 ) \nC273_=_C339( C273 C339 ) C273_=_C340( C273 C340 ) C274_=_C275( C274 C275 ) C274_=_C280( C274 C280 ) C274_=_C284( C274 C284 ) C274_=_C321( C274 C321 ) \nC274_=_C354( C274 C354 ) C274_=_C355( C274 C355 ) C275_=_C280( C275 C280 ) C275_=_C285( C275 C285 ) C275_=_C322( C275 C322 ) C275_=_C357( C275 C357 ) \nC280_=_C312( C280 C312 ) C280_=_C318( C280 C318 ) C280_=_C327( C280 C327 ) C280_=_C352( C280 C352 ) C280_=_C364( C280 C364 ) C280_=_C366( C280 C366 ) \nC280_=_C372( C280 C372 ) C280_=_C374( C280 C374 ) C282_=_C283( C282 C283 ) C282_=_C284( C282 C284 ) C282_=_C285( C282 C285 ) C282_=_C314( C282 C314 ) \nC282_=_C319( C282 C319 ) C282_=_C330( C282 C330 ) C282_=_C331( C282 C331 ) C282_=_C332( C282 C332 ) C282_=_C333( C282 C333 ) C283_=_C284( C283 C284 ) \nC283_=_C285( C283 C285 ) C283_=_C320( C283 C320 ) C283_=_C330( C283 C330 ) C283_=_C338( C283 C338 ) C283_=_C339( C283 C339 ) C283_=_C340( C283 C340 ) \nC284_=_C285( C284 C285 ) C284_=_C321( C284 C321 ) C284_=_C354( C284 C354 ) C284_=_C355( C284 C355 ) C285_=_C322( C285 C322 ) C285_=_C357( C285 C357 ) \nC312_=_C318( C312 C318 ) C312_=_C327( C312 C327 ) C312_=_C352( C312 C352 ) C312_=_C364( C312 C364 ) C312_=_C366( C312 C366 ) C312_=_C372( C312 C372 ) \nC312_=_C374( C312 C374 ) C314_=_C316( C314 C316 ) C314_=_C318( C314 C318 ) C314_=_C319( C314 C319 ) C314_=_C330( C314 C330 ) C314_=_C331( C314 C331 ) \nC314_=_C332( C314 C332 ) C314_=_C333( C314 C333 ) C316_=_C318( C316 C318 ) C316_=_C332( C316 C332 ) C316_=_C339( C316 C339 ) C316_=_C366( C316 C366 ) \nC316_=_C367( C316 C367 ) C318_=_C327( C318 C327 ) C318_=_C352( C318 C352 ) C318_=_C364( C318 C364 ) C318_=_C366( C318 C366 ) C318_=_C372( C318 C372 ) \nC318_=_C374( C318 C374 ) C319_=_C320( C319 C320 ) C319_=_C321( C319 C321 ) C319_=_C322( C319 C322 ) C319_=_C327( C319 C327 ) C319_=_C330( C319 C330 ) \nC319_=_C331( C319 C331 ) C319_=_C332( C319 C332 ) C319_=_C333( C319 C333 ) C320_=_C321( C320 C321 ) C320_=_C322( C320 C322 ) C320_=_C327( C320 C327 ) \nC320_=_C330( C320 C330 ) C320_=_C338( C320 C338 ) C320_=_C339( C320 C339 ) C320_=_C340( C320 C340 ) C321_=_C322( C321 C322 ) C321_=_C327( C321 C327 ) \nC321_=_C354( C321 C354 ) C321_=_C355( C321 C355 ) C322_=_C327( C322 C327 ) C322_=_C357( C322 C357 ) C327_=_C352( C327 C352 ) C327_=_C364( C327 C364 ) \nC327_=_C366( C327 C366 ) C327_=_C372( C327 C372 ) C327_=_C374( C327 C374 ) C330_=_C331( C330 C331 ) C330_=_C332( C330 C332 ) C330_=_C333( C330 C333 ) \nC330_=_C338( C330 C338 ) C330_=_C339( C330 C339 ) C330_=_C340( C330 C340 ) C331_=_C332( C331 C332 ) C331_=_C333( C331 C333 ) C331_=_C338( C331 C338 ) \nC331_=_C345( C331 C345 ) C331_=_C354( C331 C354 ) C331_=_C357( C331 C357 ) C331_=_C362( C331 C362 ) C331_=_C364( C331 C364 ) C332_=_C333( C332 C333 ) \nC332_=_C339( C332 C339 ) C332_=_C366( C332 C366 ) C332_=_C367( C332 C367 ) C333_=_C372( C333 C372 ) C333_=_C373( C333 C373 ) C338_=_C339( C338 C339 ) \nC338_=_C340( C338 C340 ) C338_=_C345( C338 C345 ) C338_=_C354( C338 C354 ) C338_=_C357( C338 C357 ) C338_=_C362( C338 C362 ) C338_=_C364( C338 C364 ) \nC339_=_C340( C339 C340 ) C339_=_C366( C339 C366 ) C339_=_C367( C339 C367 ) C340_=_C355( C340 C355 ) C345_=_C354( C345 C354 ) C345_=_C357( C345 C357 ) \nC345_=_C362( C345 C362 ) C345_=_C364( C345 C364 ) C352_=_C364( C352 C364 ) C352_=_C366( C352 C366 ) C352_=_C372( C352 C372 ) C352_=_C374( C352 C374 ) \nC354_=_C355( C354 C355 ) C354_=_C357( C354 C357 ) C354_=_C362( C354 C362 ) C354_=_C364( C354 C364 ) C357_=_C362( C357 C362 ) C357_=_C364( C357 C364 ) \nC362_=_C364( C362 C364 ) C364_=_C366( C364 C366 ) C364_=_C372( C364 C372 ) C364_=_C374( C364 C374 ) C366_=_C367( C366 C367 ) C366_=_C372( C366 C372 ) \nC366_=_C374( C366 C374 ) C367_=_C373( C367 C373 ) C372_=_C373( C372 C373 ) C372_=_C374( C372 C374 ) "];23-&gt;26[label="65: C13 C14 C15 C17 C25 \nC27 C29 C40 C43 C45 C56 \nC59 C62 C63 C69 C74 C77 \nC78 C80 C98 C99 C100 C101 \nC107 C109 C116 C128 C133 C134 \nC139 C140 C144 C157 C174 C175 \nC177 C181 C182 C218 C267 C269 \nC273 C274 C275 C283 C284 C285 \nC312 C314 C316 C318 C320 C321 \nC322 C330 C338 C339 C340 C345 \nC352 C354 C355 C357 C362 C374 \n311: C13_=_C14 ,C13_=_C15 ,C13_=_C17 ,C13_=_C25 ,C13_=_C27 ,\nC13_=_C29 ,C13_=_C40 ,C13_=_C43 ,C13_=_C45 ,C14_=_C15 ,C14_=_C17 ,\nC14_=_C25 ,C14_=_C27 ,C14_=_C29 ,C14_=_C56 ,C14_=_C59 ,C14_=_C62 ,\nC14_=_C63 ,C14_=_C69 ,C15_=_C17 ,C15_=_C25 ,C15_=_C27 ,C15_=_C29 ,\nC15_=_C74 ,C15_=_C77 ,C15_=_C78 ,C15_=_C80 ,C17_=_C25 ,C17_=_C27 ,\nC17_=_C29 ,C17_=_C98 ,C17_=_C99 ,C17_=_C100 ,C17_=_C101 ,C25_=_C27 ,\nC25_=_C29 ,C25_=_C134 ,C25_=_C314 ,C25_=_C330 ,C27_=_C29 ,C27_=_C140 ,\nC27_=_C267 ,C27_=_C316 ,C27_=_C339 ,C29_=_C144 ,C29_=_C218 ,C29_=_C269 ,\nC29_=_C312 ,C29_=_C318 ,C29_=_C352 ,C29_=_C374 ,C40_=_C43 ,C40_=_C45 ,\nC40_=_C56 ,C40_=_C74 ,C40_=_C107 ,C40_=_C128 ,C40_=_C133 ,C40_=_C134 ,\nC40_=_C139 ,C40_=_C140 ,C40_=_C144 ,C43_=_C45 ,C43_=_C59 ,C43_=_C78 ,\nC43_=_C99 ,C43_=_C267 ,C43_=_C269 ,C45_=_C63 ,C45_=_C80 ,C45_=_C101 ,\nC45_=_C314 ,C45_=_C316 ,C45_=_C318 ,C56_=_C59 ,C56_=_C62 ,C56_=_C63 ,\nC56_=_C69 ,C56_=_C74 ,C56_=_C107 ,C56_=_C128 ,C56_=_C133 ,C56_=_C134 ,\nC56_=_C139 ,C56_=_C140 ,C56_=_C144 ,C59_=_C62 ,C59_=_C63 ,C59_=_C69 ,\nC59_=_C78 ,C59_=_C99 ,C59_=_C267 ,C59_=_C269 ,C62_=_C63 ,C62_=_C69 ,\nC62_=_C312 ,C63_=_C69 ,C63_=_C80 ,C63_=_C101 ,C63_=_C314 ,C63_=_C316 ,\nC63_=_C318 ,C69_=_C374 ,C74_=_C77 ,C74_=_C78 ,C74_=_C80 ,C74_=_C107 ,\nC74_=_C128 ,C74_=_C133 ,C74_=_C134 ,C74_=_C139 ,C74_=_C140 ,C74_=_C144 ,\nC77_=_C78 ,C77_=_C80 ,C77_=_C98 ,C77_=_C218 ,C78_=_C80 ,C78_=_C99 ,\nC78_=_C267 ,C78_=_C269 ,C80_=_C101 ,C80_=_C314 ,C80_=_C316 ,C80_=_C318 ,\nC98_=_C99 ,C98_=_C100 ,C98_=_C101 ,C98_=_C218 ,C99_=_C100 ,C99_=_C101 ,\nC99_=_C267 ,C99_=_C269 ,C100_=_C101 ,C101_=_C314 ,C101_=_C316 ,C101_=_C318 ,\nC107_=_C109 ,C107_=_C116 ,C107_=_C128 ,C107_=_C133 ,C107_=_C134 ,C107_=_C139 ,\nC107_=_C140 ,C107_=_C144 ,C109_=_C116 ,C109_=_C174 ,C109_=_C175 ,C109_=_C177 ,\nC109_=_C181 ,C109_=_C182 ,C116_=_C273 ,C116_=_C283 ,C116_=_C320 ,C116_=_C330 ,\nC116_=_C338 ,C116_=_C339 ,C116_=_C340 ,C128_=_C133 ,C128_=_C134 ,C128_=_C139 ,\nC128_=_C140 ,C128_=_C144 ,C128_=_C174 ,C128_=_C273 ,C128_=_C274 ,C128_=_C275 ,\nC133_=_C134 ,C133_=_C139 ,C133_=_C140 ,C133_=_C144 ,C133_=_C177 ,C133_=_C320 ,\nC133_=_C321 ,C133_=_C322 ,C134_=_C139 ,C134_=_C140 ,C134_=_C144 ,C134_=_C314 ,\nC134_=_C330 ,C139_=_C140 ,C139_=_C144 ,C139_=_C157 ,C139_=_C181 ,C139_=_C338 ,\nC139_=_C345 ,C139_=_C354 ,C139_=_C357 ,C139_=_C362 ,C140_=_C144 ,C140_=_C267 ,\nC140_=_C316 ,C140_=_C339 ,C144_=_C218 ,C144_=_C269 ,C144_=_C312 ,C144_=_C318 ,\nC144_=_C352 ,C144_=_C374 ,C157_=_C181 ,C157_=_C338 ,C157_=_C345 ,C157_=_C354 ,\nC157_=_C357 ,C157_=_C362 ,C174_=_C175 ,C174_=_C177 ,C174_=_C181 ,C174_=_C182 ,\nC174_=_C273 ,C174_=_C274 ,C174_=_C275 ,C175_=_C177 ,C175_=_C181 ,C175_=_C182 ,\nC175_=_C283 ,C175_=_C284 ,C175_=_C285 ,C177_=_C181 ,C177_=_C182 ,C177_=_C320 ,\nC177_=_C321 ,C177_=_C322 ,C181_=_C182 ,C181_=_C338 ,C181_=_C345 ,C181_=_C354 ,\nC181_=_C357 ,C181_=_C362 ,C182_=_C340 ,C182_=_C355 ,C218_=_C269 ,C218_=_C312 ,\nC218_=_C318 ,C218_=_C352 ,C218_=_C374 ,C267_=_C269 ,C267_=_C316 ,C267_=_C339 ,\nC269_=_C312 ,C269_=_C318 ,C269_=_C352 ,C269_=_C374 ,C273_=_C274 ,C273_=_C275 ,\nC273_=_C283 ,C273_=_C320 ,C273_=_C330 ,C273_=_C338 ,C273_=_C339 ,C273_=_C340 ,\nC274_=_C275 ,C274_=_C284 ,C274_=_C321 ,C274_=_C354 ,C274_=_C355 ,C275_=_C285 ,\nC275_=_C322 ,C275_=_C357 ,C283_=_C284 ,C283_=_C285 ,C283_=_C320 ,C283_=_C330 ,\nC283_=_C338 ,C283_=_C339 ,C283_=_C340 ,C284_=_C285 ,C284_=_C321 ,C284_=_C354 ,\nC284_=_C355 ,C285_=_C322 ,C285_=_C357 ,C312_=_C318 ,C312_=_C352 ,C312_=_C374 ,\nC314_=_C316 ,C314_=_C318 ,C314_=_C330 ,C316_=_C318 ,C316_=_C339 ,C318_=_C352 ,\nC318_=_C374 ,C320_=_C321 ,C320_=_C322 ,C320_=_C330 ,C320_=_C338 ,C320_=_C339 ,\nC320_=_C340 ,C321_=_C322 ,C321_=_C354 ,C321_=_C355 ,C322_=_C357 ,C330_=_C338 ,\nC330_=_C339 ,C330_=_C340 ,C338_=_C339 ,C338_=_C340 ,C338_=_C345</w:t>
      </w:r>
    </w:p>
    <w:p>
      <w:pPr>
        <w:pStyle w:val="PreformattedText"/>
        <w:bidi w:val="0"/>
        <w:spacing w:before="0" w:after="0"/>
        <w:jc w:val="left"/>
        <w:rPr/>
      </w:pPr>
      <w:r>
        <w:rPr/>
        <w:t xml:space="preserve"> </w:t>
      </w:r>
      <w:r>
        <w:rPr/>
        <w:t>,C338_=_C354 ,\nC338_=_C357 ,C338_=_C362 ,C339_=_C340 ,C340_=_C355 ,C345_=_C354 ,C345_=_C357 ,\nC345_=_C362 ,C352_=_C374 ,C354_=_C355 ,C354_=_C357 ,C354_=_C362 ,C357_=_C362 ,"];27[shape=box, label="id:27 level: 2\n28: C124 C138 C146 C156 C180 \nC193 C194 C195 C196 C197 C198 \nC199 C200 C201 C202 C203 C204 \nC251 C275 C285 C301 C322 C337 \nC344 C353 C357 C358 C359 \n203: C124_=_C138( C124 C138 ) C124_=_C146( C124 C146 ) C124_=_C193( C124 C193 ) C124_=_C194( C124 C194 ) C124_=_C195( C124 C195 ) \nC124_=_C196( C124 C196 ) C124_=_C197( C124 C197 ) C124_=_C198( C124 C198 ) C124_=_C199( C124 C199 ) C124_=_C200( C124 C200 ) C124_=_C201( C124 C201 ) \nC124_=_C202( C124 C202 ) C124_=_C203( C124 C203 ) C124_=_C204( C124 C204 ) C138_=_C156( C138 C156 ) C138_=_C180( C138 C180 ) C138_=_C201( C138 C201 ) \nC138_=_C251( C138 C251 ) C138_=_C275( C138 C275 ) C138_=_C285( C138 C285 ) C138_=_C301( C138 C301 ) C138_=_C322( C138 C322 ) C138_=_C337( C138 C337 ) \nC138_=_C344( C138 C344 ) C138_=_C353( C138 C353 ) C138_=_C357( C138 C357 ) C138_=_C358( C138 C358 ) C138_=_C359( C138 C359 ) C146_=_C156( C146 C156 ) \nC146_=_C193( C146 C193 ) C146_=_C194( C146 C194 ) C146_=_C195( C146 C195 ) C146_=_C196( C146 C196 ) C146_=_C197( C146 C197 ) C146_=_C198( C146 C198 ) \nC146_=_C199( C146 C199 ) C146_=_C200( C146 C200 ) C146_=_C201( C146 C201 ) C146_=_C202( C146 C202 ) C146_=_C203( C146 C203 ) C146_=_C204( C146 C204 ) \nC156_=_C180( C156 C180 ) C156_=_C201( C156 C201 ) C156_=_C251( C156 C251 ) C156_=_C275( C156 C275 ) C156_=_C285( C156 C285 ) C156_=_C301( C156 C301 ) \nC156_=_C322( C156 C322 ) C156_=_C337( C156 C337 ) C156_=_C344( C156 C344 ) C156_=_C353( C156 C353 ) C156_=_C357( C156 C357 ) C156_=_C358( C156 C358 ) \nC156_=_C359( C156 C359 ) C180_=_C201( C180 C201 ) C180_=_C251( C180 C251 ) C180_=_C275( C180 C275 ) C180_=_C285( C180 C285 ) C180_=_C301( C180 C301 ) \nC180_=_C322( C180 C322 ) C180_=_C337( C180 C337 ) C180_=_C344( C180 C344 ) C180_=_C353( C180 C353 ) C180_=_C357( C180 C357 ) C180_=_C358( C180 C358 ) \nC180_=_C359( C180 C359 ) C193_=_C194( C193 C194 ) C193_=_C195( C193 C195 ) C193_=_C196( C193 C196 ) C193_=_C197( C193 C197 ) C193_=_C198( C193 C198 ) \nC193_=_C199( C193 C199 ) C193_=_C200( C193 C200 ) C193_=_C201( C193 C201 ) C193_=_C202( C193 C202 ) C193_=_C203( C193 C203 ) C193_=_C204( C193 C204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6_=_C197( C196 C197 ) C196_=_C198( C196 C198 ) C196_=_C199( C196 C199 ) C196_=_C200( C196 C200 ) C196_=_C201( C196 C201 ) \nC196_=_C202( C196 C202 ) C196_=_C203( C196 C203 ) C196_=_C204( C196 C204 ) C196_=_C251( C196 C251 ) C197_=_C198( C197 C198 ) C197_=_C199( C197 C199 ) \nC197_=_C200( C197 C200 ) C197_=_C201( C197 C201 ) C197_=_C202( C197 C202 ) C197_=_C203( C197 C203 ) C197_=_C204( C197 C204 ) C198_=_C199( C198 C199 ) \nC198_=_C200( C198 C200 ) C198_=_C201( C198 C201 ) C198_=_C202( C198 C202 ) C198_=_C203( C198 C203 ) C198_=_C204( C198 C204 ) C198_=_C301( C198 C301 ) \nC199_=_C200( C199 C200 ) C199_=_C201( C199 C201 ) C199_=_C202( C199 C202 ) C199_=_C203( C199 C203 ) C199_=_C204( C199 C204 ) C200_=_C201( C200 C201 ) \nC200_=_C202( C200 C202 ) C200_=_C203( C200 C203 ) C200_=_C204( C200 C204 ) C200_=_C344( C200 C344 ) C201_=_C202( C201 C202 ) C201_=_C203( C201 C203 ) \nC201_=_C204( C201 C204 ) C201_=_C251( C201 C251 ) C201_=_C275( C201 C275 ) C201_=_C285( C201 C285 ) C201_=_C301( C201 C301 ) C201_=_C322( C201 C322 ) \nC201_=_C337( C201 C337 ) C201_=_C344( C201 C344 ) C201_=_C353( C201 C353 ) C201_=_C357( C201 C357 ) C201_=_C358( C201 C358 ) C201_=_C359( C201 C359 ) \nC202_=_C203( C202 C203 ) C202_=_C204( C202 C204 ) C203_=_C204( C203 C204 ) C203_=_C358( C203 C358 ) C204_=_C359( C204 C359 ) C251_=_C275( C251 C275 ) \nC251_=_C285( C251 C285 ) C251_=_C301( C251 C301 ) C251_=_C322( C251 C322 ) C251_=_C337( C251 C337 ) C251_=_C344( C251 C344 ) C251_=_C353( C251 C353 ) \nC251_=_C357( C251 C357 ) C251_=_C358( C251 C358 ) C251_=_C359( C251 C359 ) C275_=_C285( C275 C285 ) C275_=_C301( C275 C301 ) C275_=_C322( C275 C322 ) \nC275_=_C337( C275 C337 ) C275_=_C344( C275 C344 ) C275_=_C353( C275 C353 ) C275_=_C357( C275 C357 ) C275_=_C358( C275 C358 ) C275_=_C359( C275 C359 ) \nC285_=_C301( C285 C301 ) C285_=_C322( C285 C322 ) C285_=_C337( C285 C337 ) C285_=_C344( C285 C344 ) C285_=_C353( C285 C353 ) C285_=_C357( C285 C357 ) \nC285_=_C358( C285 C358 ) C285_=_C359( C285 C359 ) C301_=_C322( C301 C322 ) C301_=_C337( C301 C337 ) C301_=_C344( C301 C344 ) C301_=_C353( C301 C353 ) \nC301_=_C357( C301 C357 ) C301_=_C358( C301 C358 ) C301_=_C359( C301 C359 ) C322_=_C337( C322 C337 ) C322_=_C344( C322 C344 ) C322_=_C353( C322 C353 ) \nC322_=_C357( C322 C357 ) C322_=_C358( C322 C358 ) C322_=_C359( C322 C359 ) C337_=_C344( C337 C344 ) C337_=_C353( C337 C353 ) C337_=_C357( C337 C357 ) \nC337_=_C358( C337 C358 ) C337_=_C359( C337 C359 ) C344_=_C353( C344 C353 ) C344_=_C357( C344 C357 ) C344_=_C358( C344 C358 ) C344_=_C359( C344 C359 ) \nC353_=_C357( C353 C357 ) C353_=_C358( C353 C358 ) C353_=_C359( C353 C359 ) C357_=_C358( C357 C358 ) C357_=_C359( C357 C359 ) C358_=_C359( C358 C359 ) "];24-&gt;27[label="27: C124 C138 C146 C156 C180 \nC193 C194 C195 C196 C197 C198 \nC199 C200 C202 C203 C204 C251 \nC275 C285 C301 C322 C337 C344 \nC353 C357 C358 C359 \n176: C124_=_C138 ,C124_=_C146 ,C124_=_C193 ,C124_=_C194 ,C124_=_C195 ,\nC124_=_C196 ,C124_=_C197 ,C124_=_C198 ,C124_=_C199 ,C124_=_C200 ,C124_=_C202 ,\nC124_=_C203 ,C124_=_C204 ,C138_=_C156 ,C138_=_C180 ,C138_=_C251 ,C138_=_C275 ,\nC138_=_C285 ,C138_=_C301 ,C138_=_C322 ,C138_=_C337 ,C138_=_C344 ,C138_=_C353 ,\nC138_=_C357 ,C138_=_C358 ,C138_=_C359 ,C146_=_C156 ,C146_=_C193 ,C146_=_C194 ,\nC146_=_C195 ,C146_=_C196 ,C146_=_C197 ,C146_=_C198 ,C146_=_C199 ,C146_=_C200 ,\nC146_=_C202 ,C146_=_C203 ,C146_=_C204 ,C156_=_C180 ,C156_=_C251 ,C156_=_C275 ,\nC156_=_C285 ,C156_=_C301 ,C156_=_C322 ,C156_=_C337 ,C156_=_C344 ,C156_=_C353 ,\nC156_=_C357 ,C156_=_C358 ,C156_=_C359 ,C180_=_C251 ,C180_=_C275 ,C180_=_C285 ,\nC180_=_C301 ,C180_=_C322 ,C180_=_C337 ,C180_=_C344 ,C180_=_C353 ,C180_=_C357 ,\nC180_=_C358 ,C180_=_C359 ,C193_=_C194 ,C193_=_C195 ,C193_=_C196 ,C193_=_C197 ,\nC193_=_C198 ,C193_=_C199 ,C193_=_C200 ,C193_=_C202 ,C193_=_C203 ,C193_=_C204 ,\nC194_=_C195 ,C194_=_C196 ,C194_=_C197 ,C194_=_C198 ,C194_=_C199 ,C194_=_C200 ,\nC194_=_C202 ,C194_=_C203 ,C194_=_C204 ,C195_=_C196 ,C195_=_C197 ,C195_=_C198 ,\nC195_=_C199 ,C195_=_C200 ,C195_=_C202 ,C195_=_C203 ,C195_=_C204 ,C196_=_C197 ,\nC196_=_C198 ,C196_=_C199 ,C196_=_C200 ,C196_=_C202 ,C196_=_C203 ,C196_=_C204 ,\nC196_=_C251 ,C197_=_C198 ,C197_=_C199 ,C197_=_C200 ,C197_=_C202 ,C197_=_C203 ,\nC197_=_C204 ,C198_=_C199 ,C198_=_C200 ,C198_=_C202 ,C198_=_C203 ,C198_=_C204 ,\nC198_=_C301 ,C199_=_C200 ,C199_=_C202 ,C199_=_C203 ,C199_=_C204 ,C200_=_C202 ,\nC200_=_C203 ,C200_=_C204 ,C200_=_C344 ,C202_=_C203 ,C202_=_C204 ,C203_=_C204 ,\nC203_=_C358 ,C204_=_C359 ,C251_=_C275 ,C251_=_C285 ,C251_=_C301 ,C251_=_C322 ,\nC251_=_C337 ,C251_=_C344 ,C251_=_C353 ,C251_=_C357 ,C251_=_C358 ,C251_=_C359 ,\nC275_=_C285 ,C275_=_C301 ,C275_=_C322 ,C275_=_C337 ,C275_=_C344 ,C275_=_C353 ,\nC275_=_C357 ,C275_=_C358 ,C275_=_C359 ,C285_=_C301 ,C285_=_C322 ,C285_=_C337 ,\nC285_=_C344 ,C285_=_C353 ,C285_=_C357 ,C285_=_C358 ,C285_=_C359 ,C301_=_C322 ,\nC301_=_C337 ,C301_=_C344 ,C301_=_C353 ,C301_=_C357 ,C301_=_C358 ,C301_=_C359 ,\nC322_=_C337 ,C322_=_C344 ,C322_=_C353 ,C322_=_C357 ,C322_=_C358 ,C322_=_C359 ,\nC337_=_C344 ,C337_=_C353 ,C337_=_C357 ,C337_=_C358 ,C337_=_C359 ,C344_=_C353 ,\nC344_=_C357 ,C344_=_C358 ,C344_=_C359 ,C353_=_C357 ,C353_=_C358 ,C353_=_C359 ,\nC357_=_C358 ,C357_=_C359 ,C358_=_C359 ,"];28[shape=box, label="id:28 level: 2\n35: C109 C116 C135 C174 C175 \nC177 C178 C180 C181 C182 C196 \nC198 C204 C249 C251 C273 C274 \nC283 C284 C299 C301 C320 C321 \nC330 C336 C337 C338 C339 C340 \nC341 C342 C353 C354 C355 C359 \n212: C109_=_C116( C109 C116 ) C109_=_C174( C109 C174 ) C109_=_C175( C109 C175 ) C109_=_C177( C109 C177 ) C109_=_C178( C109 C178 ) \nC109_=_C180( C109 C180 ) C109_=_C181( C109 C181 ) C109_=_C182( C109 C182 ) C116_=_C135( C116 C135 ) C116_=_C178( C116 C178 ) C116_=_C249( C116 C249 ) \nC116_=_C273( C116 C273 ) C116_=_C283( C116 C283 ) C116_=_C299( C116 C299 ) C116_=_C320( C116 C320 ) C116_=_C330( C116 C330 ) C116_=_C336( C116 C336 ) \nC116_=_C337( C116 C337 ) C116_=_C338( C116 C338 ) C116_=_C339( C116 C339 ) C116_=_C340( C116 C340 ) C116_=_C341( C116 C341 ) C116_=_C342( C116 C342 ) \nC135_=_C178( C135 C178 ) C135_=_C249( C135 C249 ) C135_=_C273( C135 C273 ) C135_=_C283( C135 C283 ) C135_=_C299( C135 C299 ) C135_=_C320( C135 C320 ) \nC135_=_C330( C135 C330 ) C135_=_C336( C135 C336 ) C135_=_C337( C135 C337 ) C135_=_C338( C135 C338 ) C135_=_C339( C135 C339 ) C135_=_C340( C135 C340 ) \nC135_=_C341( C135 C341 ) C135_=_C342( C135 C342 ) C174_=_C175( C174 C175 ) C174_=_C177( C174 C177 ) C174_=_C178( C174 C178 ) C174_=_C180( C174 C180 ) \nC174_=_C181( C174 C181 ) C174_=_C182( C174 C182 ) C174_=_C273( C174 C273 ) C174_=_C274( C174 C274 ) C175_=_C177( C175 C177 ) C175_=_C178( C175 C178 ) \nC175_=_C180( C175 C180 ) C175_=_C181( C175 C181 ) C175_=_C182( C175 C182 ) C175_=_C283( C175 C283 ) C175_=_C284( C175 C284 ) C177_=_C178( C177 C178 ) \nC177_=_C180( C177 C180 ) C177_=_C181( C177 C181 ) C177_=_C182( C177 C182 ) C177_=_C320( C177 C320 ) C177_=_C321( C177 C321 ) C178_=_C180( C178 C180 ) \nC178_=_C181( C178 C181 ) C178_=_C182( C178 C182 ) C178_=_C249( C178 C249 ) C178_=_C273( C178 C273 ) C178_=_C283( C178 C283 ) C178_=_C299(</w:t>
      </w:r>
    </w:p>
    <w:p>
      <w:pPr>
        <w:pStyle w:val="PreformattedText"/>
        <w:bidi w:val="0"/>
        <w:spacing w:before="0" w:after="0"/>
        <w:jc w:val="left"/>
        <w:rPr/>
      </w:pPr>
      <w:r>
        <w:rPr/>
        <w:t xml:space="preserve"> </w:t>
      </w:r>
      <w:r>
        <w:rPr/>
        <w:t>C178 C299 ) \nC178_=_C320( C178 C320 ) C178_=_C330( C178 C330 ) C178_=_C336( C178 C336 ) C178_=_C337( C178 C337 ) C178_=_C338( C178 C338 ) C178_=_C339( C178 C339 ) \nC178_=_C340( C178 C340 ) C178_=_C341( C178 C341 ) C178_=_C342( C178 C342 ) C180_=_C181( C180 C181 ) C180_=_C182( C180 C182 ) C180_=_C251( C180 C251 ) \nC180_=_C301( C180 C301 ) C180_=_C337( C180 C337 ) C180_=_C353( C180 C353 ) C180_=_C359( C180 C359 ) C181_=_C182( C181 C182 ) C181_=_C338( C181 C338 ) \nC181_=_C354( C181 C354 ) C182_=_C340( C182 C340 ) C182_=_C355( C182 C355 ) C196_=_C198( C196 C198 ) C196_=_C204( C196 C204 ) C196_=_C249( C196 C249 ) \nC196_=_C251( C196 C251 ) C198_=_C204( C198 C204 ) C198_=_C299( C198 C299 ) C198_=_C301( C198 C301 ) C204_=_C342( C204 C342 ) C204_=_C359( C204 C359 ) \nC249_=_C251( C249 C251 ) C249_=_C273( C249 C273 ) C249_=_C283( C249 C283 ) C249_=_C299( C249 C299 ) C249_=_C320( C249 C320 ) C249_=_C330( C249 C330 ) \nC249_=_C336( C249 C336 ) C249_=_C337( C249 C337 ) C249_=_C338( C249 C338 ) C249_=_C339( C249 C339 ) C249_=_C340( C249 C340 ) C249_=_C341( C249 C341 ) \nC249_=_C342( C249 C342 ) C251_=_C301( C251 C301 ) C251_=_C337( C251 C337 ) C251_=_C353( C251 C353 ) C251_=_C359( C251 C359 ) C273_=_C274( C273 C274 ) \nC273_=_C283( C273 C283 ) C273_=_C299( C273 C299 ) C273_=_C320( C273 C320 ) C273_=_C330( C273 C330 ) C273_=_C336( C273 C336 ) C273_=_C337( C273 C337 ) \nC273_=_C338( C273 C338 ) C273_=_C339( C273 C339 ) C273_=_C340( C273 C340 ) C273_=_C341( C273 C341 ) C273_=_C342( C273 C342 ) C274_=_C284( C274 C284 ) \nC274_=_C321( C274 C321 ) C274_=_C336( C274 C336 ) C274_=_C353( C274 C353 ) C274_=_C354( C274 C354 ) C274_=_C355( C274 C355 ) C283_=_C284( C283 C284 ) \nC283_=_C299( C283 C299 ) C283_=_C320( C283 C320 ) C283_=_C330( C283 C330 ) C283_=_C336( C283 C336 ) C283_=_C337( C283 C337 ) C283_=_C338( C283 C338 ) \nC283_=_C339( C283 C339 ) C283_=_C340( C283 C340 ) C283_=_C341( C283 C341 ) C283_=_C342( C283 C342 ) C284_=_C321( C284 C321 ) C284_=_C336( C284 C336 ) \nC284_=_C353( C284 C353 ) C284_=_C354( C284 C354 ) C284_=_C355( C284 C355 ) C299_=_C301( C299 C301 ) C299_=_C320( C299 C320 ) C299_=_C330( C299 C330 ) \nC299_=_C336( C299 C336 ) C299_=_C337( C299 C337 ) C299_=_C338( C299 C338 ) C299_=_C339( C299 C339 ) C299_=_C340( C299 C340 ) C299_=_C341( C299 C341 ) \nC299_=_C342( C299 C342 ) C301_=_C337( C301 C337 ) C301_=_C353( C301 C353 ) C301_=_C359( C301 C359 ) C320_=_C321( C320 C321 ) C320_=_C330( C320 C330 ) \nC320_=_C336( C320 C336 ) C320_=_C337( C320 C337 ) C320_=_C338( C320 C338 ) C320_=_C339( C320 C339 ) C320_=_C340( C320 C340 ) C320_=_C341( C320 C341 ) \nC320_=_C342( C320 C342 ) C321_=_C336( C321 C336 ) C321_=_C353( C321 C353 ) C321_=_C354( C321 C354 ) C321_=_C355( C321 C355 ) C330_=_C336( C330 C336 ) \nC330_=_C337( C330 C337 ) C330_=_C338( C330 C338 ) C330_=_C339( C330 C339 ) C330_=_C340( C330 C340 ) C330_=_C341( C330 C341 ) C330_=_C342( C330 C342 ) \nC336_=_C337( C336 C337 ) C336_=_C338( C336 C338 ) C336_=_C339( C336 C339 ) C336_=_C340( C336 C340 ) C336_=_C341( C336 C341 ) C336_=_C342( C336 C342 ) \nC336_=_C353( C336 C353 ) C336_=_C354( C336 C354 ) C336_=_C355( C336 C355 ) C337_=_C338( C337 C338 ) C337_=_C339( C337 C339 ) C337_=_C340( C337 C340 ) \nC337_=_C341( C337 C341 ) C337_=_C342( C337 C342 ) C337_=_C353( C337 C353 ) C337_=_C359( C337 C359 ) C338_=_C339( C338 C339 ) C338_=_C340( C338 C340 ) \nC338_=_C341( C338 C341 ) C338_=_C342( C338 C342 ) C338_=_C354( C338 C354 ) C339_=_C340( C339 C340 ) C339_=_C341( C339 C341 ) C339_=_C342( C339 C342 ) \nC340_=_C341( C340 C341 ) C340_=_C342( C340 C342 ) C340_=_C355( C340 C355 ) C341_=_C342( C341 C342 ) C342_=_C359( C342 C359 ) C353_=_C354( C353 C354 ) \nC353_=_C355( C353 C355 ) C353_=_C359( C353 C359 ) C354_=_C355( C354 C355 ) "];24-&gt;28[label="30: C109 C116 C135 C174 C175 \nC177 C180 C181 C182 C196 C198 \nC204 C251 C273 C274 C283 C284 \nC301 C320 C321 C330 C337 C338 \nC339 C340 C341 C353 C354 C355 \nC359 \n128: C109_=_C116 ,C109_=_C174 ,C109_=_C175 ,C109_=_C177 ,C109_=_C180 ,\nC109_=_C181 ,C109_=_C182 ,C116_=_C135 ,C116_=_C273 ,C116_=_C283 ,C116_=_C320 ,\nC116_=_C330 ,C116_=_C337 ,C116_=_C338 ,C116_=_C339 ,C116_=_C340 ,C116_=_C341 ,\nC135_=_C273 ,C135_=_C283 ,C135_=_C320 ,C135_=_C330 ,C135_=_C337 ,C135_=_C338 ,\nC135_=_C339 ,C135_=_C340 ,C135_=_C341 ,C174_=_C175 ,C174_=_C177 ,C174_=_C180 ,\nC174_=_C181 ,C174_=_C182 ,C174_=_C273 ,C174_=_C274 ,C175_=_C177 ,C175_=_C180 ,\nC175_=_C181 ,C175_=_C182 ,C175_=_C283 ,C175_=_C284 ,C177_=_C180 ,C177_=_C181 ,\nC177_=_C182 ,C177_=_C320 ,C177_=_C321 ,C180_=_C181 ,C180_=_C182 ,C180_=_C251 ,\nC180_=_C301 ,C180_=_C337 ,C180_=_C353 ,C180_=_C359 ,C181_=_C182 ,C181_=_C338 ,\nC181_=_C354 ,C182_=_C340 ,C182_=_C355 ,C196_=_C198 ,C196_=_C204 ,C196_=_C251 ,\nC198_=_C204 ,C198_=_C301 ,C204_=_C359 ,C251_=_C301 ,C251_=_C337 ,C251_=_C353 ,\nC251_=_C359 ,C273_=_C274 ,C273_=_C283 ,C273_=_C320 ,C273_=_C330 ,C273_=_C337 ,\nC273_=_C338 ,C273_=_C339 ,C273_=_C340 ,C273_=_C341 ,C274_=_C284 ,C274_=_C321 ,\nC274_=_C353 ,C274_=_C354 ,C274_=_C355 ,C283_=_C284 ,C283_=_C320 ,C283_=_C330 ,\nC283_=_C337 ,C283_=_C338 ,C283_=_C339 ,C283_=_C340 ,C283_=_C341 ,C284_=_C321 ,\nC284_=_C353 ,C284_=_C354 ,C284_=_C355 ,C301_=_C337 ,C301_=_C353 ,C301_=_C359 ,\nC320_=_C321 ,C320_=_C330 ,C320_=_C337 ,C320_=_C338 ,C320_=_C339 ,C320_=_C340 ,\nC320_=_C341 ,C321_=_C353 ,C321_=_C354 ,C321_=_C355 ,C330_=_C337 ,C330_=_C338 ,\nC330_=_C339 ,C330_=_C340 ,C330_=_C341 ,C337_=_C338 ,C337_=_C339 ,C337_=_C340 ,\nC337_=_C341 ,C337_=_C353 ,C337_=_C359 ,C338_=_C339 ,C338_=_C340 ,C338_=_C341 ,\nC338_=_C354 ,C339_=_C340 ,C339_=_C341 ,C340_=_C341 ,C340_=_C355 ,C353_=_C354 ,\nC353_=_C355 ,C353_=_C359 ,C354_=_C355 ,"];29[shape=box, label="id:29 level: 2\n71: C13 C14 C15 C17 C18 \nC23 C25 C27 C28 C29 C43 \nC45 C59 C62 C63 C69 C77 \nC78 C80 C91 C94 C98 C99 \nC100 C101 C127 C131 C132 C137 \nC143 C153 C155 C160 C214 C217 \nC218 C224 C225 C227 C230 C255 \nC256 C258 C261 C264 C267 C268 \nC269 C291 C295 C298 C304 C307 \nC308 C311 C312 C313 C314 C315 \nC316 C318 C329 C343 C348 C349 \nC350 C351 C352 C369 C371 C374 \n594: C13_=_C14( C13 C14 ) C13_=_C15( C13 C15 ) C13_=_C17( C13 C17 ) C13_=_C18( C13 C18 ) C13_=_C23( C13 C23 ) \nC13_=_C25( C13 C25 ) C13_=_C27( C13 C27 ) C13_=_C28( C13 C28 ) C13_=_C29( C13 C29 ) C13_=_C43( C13 C43 ) C13_=_C45( C13 C45 ) \nC14_=_C15( C14 C15 ) C14_=_C17( C14 C17 ) C14_=_C18( C14 C18 ) C14_=_C23( C14 C23 ) C14_=_C25( C14 C25 ) C14_=_C27( C14 C27 ) \nC14_=_C28( C14 C28 ) C14_=_C29( C14 C29 ) C14_=_C59( C14 C59 ) C14_=_C62( C14 C62 ) C14_=_C63( C14 C63 ) C14_=_C69( C14 C69 ) \nC15_=_C17( C15 C17 ) C15_=_C18( C15 C18 ) C15_=_C23( C15 C23 ) C15_=_C25( C15 C25 ) C15_=_C27( C15 C27 ) C15_=_C28( C15 C28 ) \nC15_=_C29( C15 C29 ) C15_=_C77( C15 C77 ) C15_=_C78( C15 C78 ) C15_=_C80( C15 C80 ) C17_=_C18( C17 C18 ) C17_=_C23( C17 C23 ) \nC17_=_C25( C17 C25 ) C17_=_C27( C17 C27 ) C17_=_C28( C17 C28 ) C17_=_C29( C17 C29 ) C17_=_C98( C17 C98 ) C17_=_C99( C17 C99 ) \nC17_=_C100( C17 C100 ) C17_=_C101( C17 C101 ) C18_=_C23( C18 C23 ) C18_=_C25( C18 C25 ) C18_=_C27( C18 C27 ) C18_=_C28( C18 C28 ) \nC18_=_C29( C18 C29 ) C18_=_C127( C18 C127 ) C18_=_C131( C18 C131 ) C18_=_C132( C18 C132 ) C18_=_C137( C18 C137 ) C18_=_C143( C18 C143 ) \nC23_=_C25( C23 C25 ) C23_=_C27( C23 C27 ) C23_=_C28( C23 C28 ) C23_=_C29( C23 C29 ) C23_=_C45( C23 C45 ) C23_=_C63( C23 C63 ) \nC23_=_C80( C23 C80 ) C23_=_C91( C23 C91 ) C23_=_C101( C23 C101 ) C23_=_C132( C23 C132 ) C23_=_C153( C23 C153 ) C23_=_C214( C23 C214 ) \nC23_=_C225( C23 C225 ) C23_=_C256( C23 C256 ) C23_=_C264( C23 C264 ) C23_=_C291( C23 C291 ) C23_=_C308( C23 C308 ) C23_=_C313( C23 C313 ) \nC23_=_C314( C23 C314 ) C23_=_C315( C23 C315 ) C23_=_C316( C23 C316 ) C23_=_C318( C23 C318 ) C25_=_C27( C25 C27 ) C25_=_C28( C25 C28 ) \nC25_=_C29( C25 C29 ) C25_=_C314( C25 C314 ) C27_=_C28( C27 C28 ) C27_=_C29( C27 C29 ) C27_=_C267( C27 C267 ) C27_=_C316( C27 C316 ) \nC28_=_C29( C28 C29 ) C28_=_C69( C28 C69 ) C28_=_C94( C28 C94 ) C28_=_C143( C28 C143 ) C28_=_C160( C28 C160 ) C28_=_C217( C28 C217 ) \nC28_=_C230( C28 C230 ) C28_=_C261( C28 C261 ) C28_=_C268( C28 C268 ) C28_=_C298( C28 C298 ) C28_=_C307( C28 C307 ) C28_=_C311( C28 C311 ) \nC28_=_C329( C28 C329 ) C28_=_C348( C28 C348 ) C28_=_C351( C28 C351 ) C28_=_C369( C28 C369 ) C28_=_C371( C28 C371 ) C28_=_C374( C28 C374 ) \nC29_=_C218( C29 C218 ) C29_=_C269( C29 C269 ) C29_=_C312( C29 C312 ) C29_=_C318( C29 C318 ) C29_=_C352( C29 C352 ) C29_=_C374( C29 C374 ) \nC43_=_C45( C43 C45 ) C43_=_C59( C43 C59 ) C43_=_C78( C43 C78 ) C43_=_C99( C43 C99 ) C43_=_C127( C43 C127 ) C43_=_C264( C43 C264 ) \nC43_=_C267( C43 C267 ) C43_=_C268( C43 C268 ) C43_=_C269( C43 C269 ) C45_=_C63( C45 C63 ) C45_=_C80( C45 C80 ) C45_=_C91( C45 C91 ) \nC45_=_C101( C45 C101 ) C45_=_C132( C45 C132 ) C45_=_C153( C45 C153 ) C45_=_C214( C45 C214 ) C45_=_C225( C45 C225 ) C45_=_C256( C45 C256 ) \nC45_=_C264( C45 C264 ) C45_=_C291( C45 C291 ) C45_=_C308( C45 C308 ) C45_=_C313( C45 C313 ) C45_=_C314( C45 C314 ) C45_=_C315( C45 C315 ) \nC45_=_C316( C45 C316 ) C45_=_C318( C45 C318 ) C59_=_C62( C59 C62 ) C59_=_C63( C59 C63 ) C59_=_C69( C59 C69 ) C59_=_C78( C59 C78 ) \nC59_=_C99( C59 C99 ) C59_=_C127( C59 C127 ) C59_=_C264( C59 C264 ) C59_=_C267( C59 C267 ) C59_=_C268( C59 C268 ) C59_=_C269( C59 C269 ) \nC62_=_C63( C62 C63 ) C62_=_C69( C62 C69 ) C62_=_C131( C62 C131 ) C62_=_C224( C62 C224 ) C62_=_C255( C62 C255 ) C62_=_C308( C62 C308 ) \nC62_=_C311( C62 C311 ) C62_=_C312( C62 C312 ) C63_=_C69( C63 C69 ) C63_=_C80( C63 C80 ) C63_=_C91( C63 C91 ) C63_=_C101( C63 C101 ) \nC63_=_C132( C63 C132 ) C63_=_C153( C63 C153 ) C63_=_C214( C63 C214 ) C63_=_C225( C63 C225 ) C63_=_C256( C63 C256 ) C63_=_C264( C63 C264 ) \nC63_=_C291( C63 C291 ) C63_=_C308( C63 C308 ) C63_=_C313( C63 C313 ) C63_=_C314( C63 C314 ) C63_=_C315( C63 C315 ) C63_=_C316( C63 C316 ) \nC63_=_C318( C63 C318 ) C69_=_C94( C69 C94 ) C69_=_C143( C69 C143 ) C69_=_C160( C69 C160 ) C69_=_C217( C69 C217 ) C69_=_C230(</w:t>
      </w:r>
    </w:p>
    <w:p>
      <w:pPr>
        <w:pStyle w:val="PreformattedText"/>
        <w:bidi w:val="0"/>
        <w:spacing w:before="0" w:after="0"/>
        <w:jc w:val="left"/>
        <w:rPr/>
      </w:pPr>
      <w:r>
        <w:rPr/>
        <w:t xml:space="preserve"> </w:t>
      </w:r>
      <w:r>
        <w:rPr/>
        <w:t>C69 C230 ) \nC69_=_C261( C69 C261 ) C69_=_C268( C69 C268 ) C69_=_C298( C69 C298 ) C69_=_C307( C69 C307 ) C69_=_C311( C69 C311 ) C69_=_C329( C69 C329 ) \nC69_=_C348( C69 C348 ) C69_=_C351( C69 C351 ) C69_=_C369( C69 C369 ) C69_=_C371( C69 C371 ) C69_=_C374( C69 C374 ) C77_=_C78( C77 C78 ) \nC77_=_C80( C77 C80 ) C77_=_C98( C77 C98 ) C77_=_C214( C77 C214 ) C77_=_C217( C77 C217 ) C77_=_C218( C77 C218 ) C78_=_C80( C78 C80 ) \nC78_=_C99( C78 C99 ) C78_=_C127( C78 C127 ) C78_=_C264( C78 C264 ) C78_=_C267( C78 C267 ) C78_=_C268( C78 C268 ) C78_=_C269( C78 C269 ) \nC80_=_C91( C80 C91 ) C80_=_C101( C80 C101 ) C80_=_C132( C80 C132 ) C80_=_C153( C80 C153 ) C80_=_C214( C80 C214 ) C80_=_C225( C80 C225 ) \nC80_=_C256( C80 C256 ) C80_=_C264( C80 C264 ) C80_=_C291( C80 C291 ) C80_=_C308( C80 C308 ) C80_=_C313( C80 C313 ) C80_=_C314( C80 C314 ) \nC80_=_C315( C80 C315 ) C80_=_C316( C80 C316 ) C80_=_C318( C80 C318 ) C91_=_C94( C91 C94 ) C91_=_C101( C91 C101 ) C91_=_C132( C91 C132 ) \nC91_=_C153( C91 C153 ) C91_=_C214( C91 C214 ) C91_=_C225( C91 C225 ) C91_=_C256( C91 C256 ) C91_=_C264( C91 C264 ) C91_=_C291( C91 C291 ) \nC91_=_C308( C91 C308 ) C91_=_C313( C91 C313 ) C91_=_C314( C91 C314 ) C91_=_C315( C91 C315 ) C91_=_C316( C91 C316 ) C91_=_C318( C91 C318 ) \nC94_=_C143( C94 C143 ) C94_=_C160( C94 C160 ) C94_=_C217( C94 C217 ) C94_=_C230( C94 C230 ) C94_=_C261( C94 C261 ) C94_=_C268( C94 C268 ) \nC94_=_C298( C94 C298 ) C94_=_C307( C94 C307 ) C94_=_C311( C94 C311 ) C94_=_C329( C94 C329 ) C94_=_C348( C94 C348 ) C94_=_C351( C94 C351 ) \nC94_=_C369( C94 C369 ) C94_=_C371( C94 C371 ) C94_=_C374( C94 C374 ) C98_=_C99( C98 C99 ) C98_=_C100( C98 C100 ) C98_=_C101( C98 C101 ) \nC98_=_C214( C98 C214 ) C98_=_C217( C98 C217 ) C98_=_C218( C98 C218 ) C99_=_C100( C99 C100 ) C99_=_C101( C99 C101 ) C99_=_C127( C99 C127 ) \nC99_=_C264( C99 C264 ) C99_=_C267( C99 C267 ) C99_=_C268( C99 C268 ) C99_=_C269( C99 C269 ) C100_=_C101( C100 C101 ) C100_=_C291( C100 C291 ) \nC101_=_C132( C101 C132 ) C101_=_C153( C101 C153 ) C101_=_C214( C101 C214 ) C101_=_C225( C101 C225 ) C101_=_C256( C101 C256 ) C101_=_C264( C101 C264 ) \nC101_=_C291( C101 C291 ) C101_=_C308( C101 C308 ) C101_=_C313( C101 C313 ) C101_=_C314( C101 C314 ) C101_=_C315( C101 C315 ) C101_=_C316( C101 C316 ) \nC101_=_C318( C101 C318 ) C127_=_C131( C127 C131 ) C127_=_C132( C127 C132 ) C127_=_C137( C127 C137 ) C127_=_C143( C127 C143 ) C127_=_C264( C127 C264 ) \nC127_=_C267( C127 C267 ) C127_=_C268( C127 C268 ) C127_=_C269( C127 C269 ) C131_=_C132( C131 C132 ) C131_=_C137( C131 C137 ) C131_=_C143( C131 C143 ) \nC131_=_C224( C131 C224 ) C131_=_C255( C131 C255 ) C131_=_C308( C131 C308 ) C131_=_C311( C131 C311 ) C131_=_C312( C131 C312 ) C132_=_C137( C132 C137 ) \nC132_=_C143( C132 C143 ) C132_=_C153( C132 C153 ) C132_=_C214( C132 C214 ) C132_=_C225( C132 C225 ) C132_=_C256( C132 C256 ) C132_=_C264( C132 C264 ) \nC132_=_C291( C132 C291 ) C132_=_C308( C132 C308 ) C132_=_C313( C132 C313 ) C132_=_C314( C132 C314 ) C132_=_C315( C132 C315 ) C132_=_C316( C132 C316 ) \nC132_=_C318( C132 C318 ) C137_=_C143( C137 C143 ) C137_=_C155( C137 C155 ) C137_=_C227( C137 C227 ) C137_=_C258( C137 C258 ) C137_=_C295( C137 C295 ) \nC137_=_C304( C137 C304 ) C137_=_C315( C137 C315 ) C137_=_C343( C137 C343 ) C137_=_C349( C137 C349 ) C137_=_C350( C137 C350 ) C137_=_C351( C137 C351 ) \nC137_=_C352( C137 C352 ) C143_=_C160( C143 C160 ) C143_=_C217( C143 C217 ) C143_=_C230( C143 C230 ) C143_=_C261( C143 C261 ) C143_=_C268( C143 C268 ) \nC143_=_C298( C143 C298 ) C143_=_C307( C143 C307 ) C143_=_C311( C143 C311 ) C143_=_C329( C143 C329 ) C143_=_C348( C143 C348 ) C143_=_C351( C143 C351 ) \nC143_=_C369( C143 C369 ) C143_=_C371( C143 C371 ) C143_=_C374( C143 C374 ) C153_=_C155( C153 C155 ) C153_=_C160( C153 C160 ) C153_=_C214( C153 C214 ) \nC153_=_C225( C153 C225 ) C153_=_C256( C153 C256 ) C153_=_C264( C153 C264 ) C153_=_C291( C153 C291 ) C153_=_C308( C153 C308 ) C153_=_C313( C153 C313 ) \nC153_=_C314( C153 C314 ) C153_=_C315( C153 C315 ) C153_=_C316( C153 C316 ) C153_=_C318( C153 C318 ) C155_=_C160( C155 C160 ) C155_=_C227( C155 C227 ) \nC155_=_C258( C155 C258 ) C155_=_C295( C155 C295 ) C155_=_C304( C155 C304 ) C155_=_C315( C155 C315 ) C155_=_C343( C155 C343 ) C155_=_C349( C155 C349 ) \nC155_=_C350( C155 C350 ) C155_=_C351( C155 C351 ) C155_=_C352( C155 C352 ) C160_=_C217( C160 C217 ) C160_=_C230( C160 C230 ) C160_=_C261( C160 C261 ) \nC160_=_C268( C160 C268 ) C160_=_C298( C160 C298 ) C160_=_C307( C160 C307 ) C160_=_C311( C160 C311 ) C160_=_C329( C160 C329 ) C160_=_C348( C160 C348 ) \nC160_=_C351( C160 C351 ) C160_=_C369( C160 C369 ) C160_=_C371( C160 C371 ) C160_=_C374( C160 C374 ) C214_=_C217( C214 C217 ) C214_=_C218( C214 C218 ) \nC214_=_C225( C214 C225 ) C214_=_C256( C214 C256 ) C214_=_C264( C214 C264 ) C214_=_C291( C214 C291 ) C214_=_C308( C214 C308 ) C214_=_C313( C214 C313 ) \nC214_=_C314( C214 C314 ) C214_=_C315( C214 C315 ) C214_=_C316( C214 C316 ) C214_=_C318( C214 C318 ) C217_=_C218( C217 C218 ) C217_=_C230( C217 C230 ) \nC217_=_C261( C217 C261 ) C217_=_C268( C217 C268 ) C217_=_C298( C217 C298 ) C217_=_C307( C217 C307 ) C217_=_C311( C217 C311 ) C217_=_C329( C217 C329 ) \nC217_=_C348( C217 C348 ) C217_=_C351( C217 C351 ) C217_=_C369( C217 C369 ) C217_=_C371( C217 C371 ) C217_=_C374( C217 C374 ) C218_=_C269( C218 C269 ) \nC218_=_C312( C218 C312 ) C218_=_C318( C218 C318 ) C218_=_C352( C218 C352 ) C218_=_C374( C218 C374 ) C224_=_C225( C224 C225 ) C224_=_C227( C224 C227 ) \nC224_=_C230( C224 C230 ) C224_=_C255( C224 C255 ) C224_=_C308( C224 C308 ) C224_=_C311( C224 C311 ) C224_=_C312( C224 C312 ) C225_=_C227( C225 C227 ) \nC225_=_C230( C225 C230 ) C225_=_C256( C225 C256 ) C225_=_C264( C225 C264 ) C225_=_C291( C225 C291 ) C225_=_C308( C225 C308 ) C225_=_C313( C225 C313 ) \nC225_=_C314( C225 C314 ) C225_=_C315( C225 C315 ) C225_=_C316( C225 C316 ) C225_=_C318( C225 C318 ) C227_=_C230( C227 C230 ) C227_=_C258( C227 C258 ) \nC227_=_C295( C227 C295 ) C227_=_C304( C227 C304 ) C227_=_C315( C227 C315 ) C227_=_C343( C227 C343 ) C227_=_C349( C227 C349 ) C227_=_C350( C227 C350 ) \nC227_=_C351( C227 C351 ) C227_=_C352( C227 C352 ) C230_=_C261( C230 C261 ) C230_=_C268( C230 C268 ) C230_=_C298( C230 C298 ) C230_=_C307( C230 C307 ) \nC230_=_C311( C230 C311 ) C230_=_C329( C230 C329 ) C230_=_C348( C230 C348 ) C230_=_C351( C230 C351 ) C230_=_C369( C230 C369 ) C230_=_C371( C230 C371 ) \nC230_=_C374( C230 C374 ) C255_=_C256( C255 C256 ) C255_=_C258( C255 C258 ) C255_=_C261( C255 C261 ) C255_=_C308( C255 C308 ) C255_=_C311( C255 C311 ) \nC255_=_C312( C255 C312 ) C256_=_C258( C256 C258 ) C256_=_C261( C256 C261 ) C256_=_C264( C256 C264 ) C256_=_C291( C256 C291 ) C256_=_C308( C256 C308 ) \nC256_=_C313( C256 C313 ) C256_=_C314( C256 C314 ) C256_=_C315( C256 C315 ) C256_=_C316( C256 C316 ) C256_=_C318( C256 C318 ) C258_=_C261( C258 C261 ) \nC258_=_C295( C258 C295 ) C258_=_C304( C258 C304 ) C258_=_C315( C258 C315 ) C258_=_C343( C258 C343 ) C258_=_C349( C258 C349 ) C258_=_C350( C258 C350 ) \nC258_=_C351( C258 C351 ) C258_=_C352( C258 C352 ) C261_=_C268( C261 C268 ) C261_=_C298( C261 C298 ) C261_=_C307( C261 C307 ) C261_=_C311( C261 C311 ) \nC261_=_C329( C261 C329 ) C261_=_C348( C261 C348 ) C261_=_C351( C261 C351 ) C261_=_C369( C261 C369 ) C261_=_C371( C261 C371 ) C261_=_C374( C261 C374 ) \nC264_=_C267( C264 C267 ) C264_=_C268( C264 C268 ) C264_=_C269( C264 C269 ) C264_=_C291( C264 C291 ) C264_=_C308( C264 C308 ) C264_=_C313( C264 C313 ) \nC264_=_C314( C264 C314 ) C264_=_C315( C264 C315 ) C264_=_C316( C264 C316 ) C264_=_C318( C264 C318 ) C267_=_C268( C267 C268 ) C267_=_C269( C267 C269 ) \nC267_=_C316( C267 C316 ) C268_=_C269( C268 C269 ) C268_=_C298( C268 C298 ) C268_=_C307( C268 C307 ) C268_=_C311( C268 C311 ) C268_=_C329( C268 C329 ) \nC268_=_C348( C268 C348 ) C268_=_C351( C268 C351 ) C268_=_C369( C268 C369 ) C268_=_C371( C268 C371 ) C268_=_C374( C268 C374 ) C269_=_C312( C269 C312 ) \nC269_=_C318( C269 C318 ) C269_=_C352( C269 C352 ) C269_=_C374( C269 C374 ) C291_=_C308( C291 C308 ) C291_=_C313( C291 C313 ) C291_=_C314( C291 C314 ) \nC291_=_C315( C291 C315 ) C291_=_C316( C291 C316 ) C291_=_C318( C291 C318 ) C295_=_C298( C295 C298 ) C295_=_C304( C295 C304 ) C295_=_C315( C295 C315 ) \nC295_=_C343( C295 C343 ) C295_=_C349( C295 C349 ) C295_=_C350( C295 C350 ) C295_=_C351( C295 C351 ) C295_=_C352( C295 C352 ) C298_=_C307( C298 C307 ) \nC298_=_C311( C298 C311 ) C298_=_C329( C298 C329 ) C298_=_C348( C298 C348 ) C298_=_C351( C298 C351 ) C298_=_C369( C298 C369 ) C298_=_C371( C298 C371 ) \nC298_=_C374( C298 C374 ) C304_=_C307( C304 C307 ) C304_=_C315( C304 C315 ) C304_=_C343( C304 C343 ) C304_=_C349( C304 C349 ) C304_=_C350( C304 C350 ) \nC304_=_C351( C304 C351 ) C304_=_C352( C304 C352 ) C307_=_C311( C307 C311 ) C307_=_C329( C307 C329 ) C307_=_C348( C307 C348 ) C307_=_C351( C307 C351 ) \nC307_=_C369( C307 C369 ) C307_=_C371( C307 C371 ) C307_=_C374( C307 C374 ) C308_=_C311( C308 C311 ) C308_=_C312( C308 C312 ) C308_=_C313( C308 C313 ) \nC308_=_C314( C308 C314 ) C308_=_C315( C308 C315 ) C308_=_C316( C308 C316 ) C308_=_C318( C308 C318 ) C311_=_C312( C311 C312 ) C311_=_C329( C311 C329 ) \nC311_=_C348( C311 C348 ) C311_=_C351( C311 C351 ) C311_=_C369( C311 C369 ) C311_=_C371( C311 C371 ) C311_=_C374( C311 C374 ) C312_=_C318( C312 C318 ) \nC312_=_C352( C312 C352 ) C312_=_C374( C312 C374 ) C313_=_C314( C313 C314 ) C313_=_C315( C313 C315 ) C313_=_C316( C313 C316 ) C313_=_C318( C313 C318 ) \nC313_=_C329( C313 C329 ) C314_=_C315( C314 C315 ) C314_=_C316( C314 C316 ) C314_=_C318( C314 C318 ) C315_=_C316( C315 C316 ) C315_=_C318( C315 C318 ) \nC315_=_C343( C315 C343 ) C315_=_C349( C315 C349 ) C315_=_C350( C315 C350 ) C315_=_C351( C315 C351 ) C315_=_C352( C315 C352 ) C316_=_C318( C316 C318 ) \nC318_=_C352( C318 C352 ) C318_=_C374( C318 C374 ) C329_=_C348( C329 C348 ) C329_=_C351( C329 C351 ) C329_=_C369( C329 C369 ) C329_=_C371( C329 C371 ) \nC329_=_C374( C329 C374 ) C343_=_C348(</w:t>
      </w:r>
    </w:p>
    <w:p>
      <w:pPr>
        <w:pStyle w:val="PreformattedText"/>
        <w:bidi w:val="0"/>
        <w:spacing w:before="0" w:after="0"/>
        <w:jc w:val="left"/>
        <w:rPr/>
      </w:pPr>
      <w:r>
        <w:rPr/>
        <w:t xml:space="preserve"> </w:t>
      </w:r>
      <w:r>
        <w:rPr/>
        <w:t>C343 C348 ) C343_=_C349( C343 C349 ) C343_=_C350( C343 C350 ) C343_=_C351( C343 C351 ) C343_=_C352( C343 C352 ) \nC348_=_C351( C348 C351 ) C348_=_C369( C348 C369 ) C348_=_C371( C348 C371 ) C348_=_C374( C348 C374 ) C349_=_C350( C349 C350 ) C349_=_C351( C349 C351 ) \nC349_=_C352( C349 C352 ) C349_=_C369( C349 C369 ) C350_=_C351( C350 C351 ) C350_=_C352( C350 C352 ) C350_=_C371( C350 C371 ) C351_=_C352( C351 C352 ) \nC351_=_C369( C351 C369 ) C351_=_C371( C351 C371 ) C351_=_C374( C351 C374 ) C352_=_C374( C352 C374 ) C369_=_C371( C369 C371 ) C369_=_C374( C369 C374 ) \nC371_=_C374( C371 C374 ) "];25-&gt;29[label="56: C13 C14 C15 C17 C18 \nC25 C27 C29 C43 C45 C59 \nC62 C63 C69 C77 C78 C80 \nC98 C99 C100 C101 C127 C131 \nC132 C137 C143 C153 C155 C160 \nC218 C224 C225 C227 C230 C255 \nC256 C258 C261 C267 C269 C295 \nC298 C304 C307 C312 C314 C316 \nC318 C343 C348 C349 C350 C352 \nC369 C371 C374 \n306: C13_=_C14 ,C13_=_C15 ,C13_=_C17 ,C13_=_C18 ,C13_=_C25 ,\nC13_=_C27 ,C13_=_C29 ,C13_=_C43 ,C13_=_C45 ,C14_=_C15 ,C14_=_C17 ,\nC14_=_C18 ,C14_=_C25 ,C14_=_C27 ,C14_=_C29 ,C14_=_C59 ,C14_=_C62 ,\nC14_=_C63 ,C14_=_C69 ,C15_=_C17 ,C15_=_C18 ,C15_=_C25 ,C15_=_C27 ,\nC15_=_C29 ,C15_=_C77 ,C15_=_C78 ,C15_=_C80 ,C17_=_C18 ,C17_=_C25 ,\nC17_=_C27 ,C17_=_C29 ,C17_=_C98 ,C17_=_C99 ,C17_=_C100 ,C17_=_C101 ,\nC18_=_C25 ,C18_=_C27 ,C18_=_C29 ,C18_=_C127 ,C18_=_C131 ,C18_=_C132 ,\nC18_=_C137 ,C18_=_C143 ,C25_=_C27 ,C25_=_C29 ,C25_=_C314 ,C27_=_C29 ,\nC27_=_C267 ,C27_=_C316 ,C29_=_C218 ,C29_=_C269 ,C29_=_C312 ,C29_=_C318 ,\nC29_=_C352 ,C29_=_C374 ,C43_=_C45 ,C43_=_C59 ,C43_=_C78 ,C43_=_C99 ,\nC43_=_C127 ,C43_=_C267 ,C43_=_C269 ,C45_=_C63 ,C45_=_C80 ,C45_=_C101 ,\nC45_=_C132 ,C45_=_C153 ,C45_=_C225 ,C45_=_C256 ,C45_=_C314 ,C45_=_C316 ,\nC45_=_C318 ,C59_=_C62 ,C59_=_C63 ,C59_=_C69 ,C59_=_C78 ,C59_=_C99 ,\nC59_=_C127 ,C59_=_C267 ,C59_=_C269 ,C62_=_C63 ,C62_=_C69 ,C62_=_C131 ,\nC62_=_C224 ,C62_=_C255 ,C62_=_C312 ,C63_=_C69 ,C63_=_C80 ,C63_=_C101 ,\nC63_=_C132 ,C63_=_C153 ,C63_=_C225 ,C63_=_C256 ,C63_=_C314 ,C63_=_C316 ,\nC63_=_C318 ,C69_=_C143 ,C69_=_C160 ,C69_=_C230 ,C69_=_C261 ,C69_=_C298 ,\nC69_=_C307 ,C69_=_C348 ,C69_=_C369 ,C69_=_C371 ,C69_=_C374 ,C77_=_C78 ,\nC77_=_C80 ,C77_=_C98 ,C77_=_C218 ,C78_=_C80 ,C78_=_C99 ,C78_=_C127 ,\nC78_=_C267 ,C78_=_C269 ,C80_=_C101 ,C80_=_C132 ,C80_=_C153 ,C80_=_C225 ,\nC80_=_C256 ,C80_=_C314 ,C80_=_C316 ,C80_=_C318 ,C98_=_C99 ,C98_=_C100 ,\nC98_=_C101 ,C98_=_C218 ,C99_=_C100 ,C99_=_C101 ,C99_=_C127 ,C99_=_C267 ,\nC99_=_C269 ,C100_=_C101 ,C101_=_C132 ,C101_=_C153 ,C101_=_C225 ,C101_=_C256 ,\nC101_=_C314 ,C101_=_C316 ,C101_=_C318 ,C127_=_C131 ,C127_=_C132 ,C127_=_C137 ,\nC127_=_C143 ,C127_=_C267 ,C127_=_C269 ,C131_=_C132 ,C131_=_C137 ,C131_=_C143 ,\nC131_=_C224 ,C131_=_C255 ,C131_=_C312 ,C132_=_C137 ,C132_=_C143 ,C132_=_C153 ,\nC132_=_C225 ,C132_=_C256 ,C132_=_C314 ,C132_=_C316 ,C132_=_C318 ,C137_=_C143 ,\nC137_=_C155 ,C137_=_C227 ,C137_=_C258 ,C137_=_C295 ,C137_=_C304 ,C137_=_C343 ,\nC137_=_C349 ,C137_=_C350 ,C137_=_C352 ,C143_=_C160 ,C143_=_C230 ,C143_=_C261 ,\nC143_=_C298 ,C143_=_C307 ,C143_=_C348 ,C143_=_C369 ,C143_=_C371 ,C143_=_C374 ,\nC153_=_C155 ,C153_=_C160 ,C153_=_C225 ,C153_=_C256 ,C153_=_C314 ,C153_=_C316 ,\nC153_=_C318 ,C155_=_C160 ,C155_=_C227 ,C155_=_C258 ,C155_=_C295 ,C155_=_C304 ,\nC155_=_C343 ,C155_=_C349 ,C155_=_C350 ,C155_=_C352 ,C160_=_C230 ,C160_=_C261 ,\nC160_=_C298 ,C160_=_C307 ,C160_=_C348 ,C160_=_C369 ,C160_=_C371 ,C160_=_C374 ,\nC218_=_C269 ,C218_=_C312 ,C218_=_C318 ,C218_=_C352 ,C218_=_C374 ,C224_=_C225 ,\nC224_=_C227 ,C224_=_C230 ,C224_=_C255 ,C224_=_C312 ,C225_=_C227 ,C225_=_C230 ,\nC225_=_C256 ,C225_=_C314 ,C225_=_C316 ,C225_=_C318 ,C227_=_C230 ,C227_=_C258 ,\nC227_=_C295 ,C227_=_C304 ,C227_=_C343 ,C227_=_C349 ,C227_=_C350 ,C227_=_C352 ,\nC230_=_C261 ,C230_=_C298 ,C230_=_C307 ,C230_=_C348 ,C230_=_C369 ,C230_=_C371 ,\nC230_=_C374 ,C255_=_C256 ,C255_=_C258 ,C255_=_C261 ,C255_=_C312 ,C256_=_C258 ,\nC256_=_C261 ,C256_=_C314 ,C256_=_C316 ,C256_=_C318 ,C258_=_C261 ,C258_=_C295 ,\nC258_=_C304 ,C258_=_C343 ,C258_=_C349 ,C258_=_C350 ,C258_=_C352 ,C261_=_C298 ,\nC261_=_C307 ,C261_=_C348 ,C261_=_C369 ,C261_=_C371 ,C261_=_C374 ,C267_=_C269 ,\nC267_=_C316 ,C269_=_C312 ,C269_=_C318 ,C269_=_C352 ,C269_=_C374 ,C295_=_C298 ,\nC295_=_C304 ,C295_=_C343 ,C295_=_C349 ,C295_=_C350 ,C295_=_C352 ,C298_=_C307 ,\nC298_=_C348 ,C298_=_C369 ,C298_=_C371 ,C298_=_C374 ,C304_=_C307 ,C304_=_C343 ,\nC304_=_C349 ,C304_=_C350 ,C304_=_C352 ,C307_=_C348 ,C307_=_C369 ,C307_=_C371 ,\nC307_=_C374 ,C312_=_C318 ,C312_=_C352 ,C312_=_C374 ,C314_=_C316 ,C314_=_C318 ,\nC316_=_C318 ,C318_=_C352 ,C318_=_C374 ,C343_=_C348 ,C343_=_C349 ,C343_=_C350 ,\nC343_=_C352 ,C348_=_C369 ,C348_=_C371 ,C348_=_C374 ,C349_=_C350 ,C349_=_C352 ,\nC349_=_C369 ,C350_=_C352 ,C350_=_C371 ,C352_=_C374 ,C369_=_C371 ,C369_=_C374 ,\nC371_=_C374 ,"];30[shape=box, label="id:30 level: 2\n64: C18 C40 C56 C74 C107 \nC123 C124 C125 C126 C127 C128 \nC129 C130 C131 C132 C133 C134 \nC135 C136 C137 C138 C139 C140 \nC141 C142 C143 C144 C146 C153 \nC155 C156 C157 C160 C193 C194 \nC195 C197 C199 C200 C202 C203 \nC224 C225 C227 C230 C255 C256 \nC258 C261 C295 C298 C304 C307 \nC341 C343 C344 C345 C348 C349 \nC350 C358 C362 C369 C371 \n590: C18_=_C40( C18 C40 ) C18_=_C56( C18 C56 ) C18_=_C74( C18 C74 ) C18_=_C107( C18 C107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40_=_C56( C40 C56 ) C40_=_C74( C40 C74 ) C40_=_C107( C40 C107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56_=_C74( C56 C74 ) C56_=_C107( C56 C107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74_=_C107( C74 C107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6( C123 C146 ) C123_=_C153( C123 C153 ) \nC123_=_C155( C123 C155 ) C123_=_C156( C123 C156 ) C123_=_C157( C123 C157 ) C123_=_C160( C123 C16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6( C124 C146 ) C124_=_C193( C124 C193 ) C124_=_C194( C124 C194 ) C124_=_C195( C124 C195 ) C124_=_C197( C124 C197 ) C124_=_C199( C124 C199 ) \nC124_=_C200( C124 C200 ) C124_=_C202( C124 C202 ) C124_=_C203( C124 C20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w:t>
      </w:r>
    </w:p>
    <w:p>
      <w:pPr>
        <w:pStyle w:val="PreformattedText"/>
        <w:bidi w:val="0"/>
        <w:spacing w:before="0" w:after="0"/>
        <w:jc w:val="left"/>
        <w:rPr/>
      </w:pPr>
      <w:r>
        <w:rPr/>
        <w:t xml:space="preserve"> </w:t>
      </w:r>
      <w:r>
        <w:rPr/>
        <w:t>C144 ) C125_=_C193( C125 C193 ) C125_=_C224( C125 C224 ) \nC125_=_C225( C125 C225 ) C125_=_C227( C125 C227 ) C125_=_C230( C125 C23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55( C126 C255 ) C126_=_C256( C126 C256 ) C126_=_C258( C126 C258 ) \nC126_=_C261( C126 C26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97( C129 C197 ) C129_=_C295( C129 C295 ) C129_=_C298( C129 C29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99( C130 C199 ) C130_=_C304( C130 C304 ) C130_=_C307( C130 C30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224( C131 C224 ) C131_=_C255( C131 C255 ) \nC132_=_C133( C132 C133 ) C132_=_C134( C132 C134 ) C132_=_C135( C132 C135 ) C132_=_C136( C132 C136 ) C132_=_C137( C132 C137 ) C132_=_C138( C132 C138 ) \nC132_=_C139( C132 C139 ) C132_=_C140( C132 C140 ) C132_=_C141( C132 C141 ) C132_=_C142( C132 C142 ) C132_=_C143( C132 C143 ) C132_=_C144( C132 C144 ) \nC132_=_C153( C132 C153 ) C132_=_C225( C132 C225 ) C132_=_C256( C132 C256 ) C133_=_C134( C133 C134 ) C133_=_C135( C133 C135 ) C133_=_C136( C133 C136 ) \nC133_=_C137( C133 C137 ) C133_=_C138( C133 C138 ) C133_=_C139( C133 C139 ) C133_=_C140( C133 C140 ) C133_=_C141( C133 C141 ) C133_=_C142( C133 C142 ) \nC133_=_C143( C133 C143 ) C133_=_C144( C133 C144 ) C134_=_C135( C134 C135 ) C134_=_C136( C134 C136 ) C134_=_C137( C134 C137 ) C134_=_C138( C134 C138 ) \nC134_=_C139( C134 C139 ) C134_=_C140( C134 C140 ) C134_=_C141( C134 C141 ) C134_=_C142( C134 C142 ) C134_=_C143( C134 C143 ) C134_=_C144( C134 C144 ) \nC135_=_C136( C135 C136 ) C135_=_C137( C135 C137 ) C135_=_C138( C135 C138 ) C135_=_C139( C135 C139 ) C135_=_C140( C135 C140 ) C135_=_C141( C135 C141 ) \nC135_=_C142( C135 C142 ) C135_=_C143( C135 C143 ) C135_=_C144( C135 C144 ) C135_=_C341( C135 C341 ) C136_=_C137( C136 C137 ) C136_=_C138( C136 C138 ) \nC136_=_C139( C136 C139 ) C136_=_C140( C136 C140 ) C136_=_C141( C136 C141 ) C136_=_C142( C136 C142 ) C136_=_C143( C136 C143 ) C136_=_C144( C136 C144 ) \nC136_=_C200( C136 C200 ) C136_=_C343( C136 C343 ) C136_=_C344( C136 C344 ) C136_=_C345( C136 C345 ) C136_=_C348( C136 C348 ) C137_=_C138( C137 C138 ) \nC137_=_C139( C137 C139 ) C137_=_C140( C137 C140 ) C137_=_C141( C137 C141 ) C137_=_C142( C137 C142 ) C137_=_C143( C137 C143 ) C137_=_C144( C137 C144 ) \nC137_=_C155( C137 C155 ) C137_=_C227( C137 C227 ) C137_=_C258( C137 C258 ) C137_=_C295( C137 C295 ) C137_=_C304( C137 C304 ) C137_=_C343( C137 C343 ) \nC137_=_C349( C137 C349 ) C137_=_C350( C137 C350 ) C138_=_C139( C138 C139 ) C138_=_C140( C138 C140 ) C138_=_C141( C138 C141 ) C138_=_C142( C138 C142 ) \nC138_=_C143( C138 C143 ) C138_=_C144( C138 C144 ) C138_=_C156( C138 C156 ) C138_=_C344( C138 C344 ) C138_=_C358( C138 C358 ) C139_=_C140( C139 C140 ) \nC139_=_C141( C139 C141 ) C139_=_C142( C139 C142 ) C139_=_C143( C139 C143 ) C139_=_C144( C139 C144 ) C139_=_C157( C139 C157 ) C139_=_C345( C139 C345 ) \nC139_=_C362( C139 C362 ) C140_=_C141( C140 C141 ) C140_=_C142( C140 C142 ) C140_=_C143( C140 C143 ) C140_=_C144( C140 C144 ) C141_=_C142( C141 C142 ) \nC141_=_C143( C141 C143 ) C141_=_C144( C141 C144 ) C141_=_C202( C141 C202 ) C141_=_C349( C141 C349 ) C141_=_C369( C141 C369 ) C142_=_C143( C142 C143 ) \nC142_=_C144( C142 C144 ) C142_=_C203( C142 C203 ) C142_=_C341( C142 C341 ) C142_=_C350( C142 C350 ) C142_=_C358( C142 C358 ) C142_=_C362( C142 C362 ) \nC142_=_C371( C142 C371 ) C143_=_C144( C143 C144 ) C143_=_C160( C143 C160 ) C143_=_C230( C143 C230 ) C143_=_C261( C143 C261 ) C143_=_C298( C143 C298 ) \nC143_=_C307( C143 C307 ) C143_=_C348( C143 C348 ) C143_=_C369( C143 C369 ) C143_=_C371( C143 C371 ) C146_=_C153( C146 C153 ) C146_=_C155( C146 C155 ) \nC146_=_C156( C146 C156 ) C146_=_C157( C146 C157 ) C146_=_C160( C146 C160 ) C146_=_C193( C146 C193 ) C146_=_C194( C146 C194 ) C146_=_C195( C146 C195 ) \nC146_=_C197( C146 C197 ) C146_=_C199( C146 C199 ) C146_=_C200( C146 C200 ) C146_=_C202( C146 C202 ) C146_=_C203( C146 C203 ) C153_=_C155( C153 C155 ) \nC153_=_C156( C153 C156 ) C153_=_C157( C153 C157 ) C153_=_C160( C153 C160 ) C153_=_C225( C153 C225 ) C153_=_C256( C153 C256 ) C155_=_C156( C155 C156 ) \nC155_=_C157( C155 C157 ) C155_=_C160( C155 C160 ) C155_=_C227( C155 C227 ) C155_=_C258( C155 C258 ) C155_=_C295( C155 C295 ) C155_=_C304( C155 C304 ) \nC155_=_C343( C155 C343 ) C155_=_C349( C155 C349 ) C155_=_C350( C155 C350 ) C156_=_C157( C156 C157 ) C156_=_C160( C156 C160 ) C156_=_C344( C156 C344 ) \nC156_=_C358( C156 C358 ) C157_=_C160( C157 C160 ) C157_=_C345( C157 C345 ) C157_=_C362( C157 C362 ) C160_=_C230( C160 C230 ) C160_=_C261( C160 C261 ) \nC160_=_C298( C160 C298 ) C160_=_C307( C160 C307 ) C160_=_C348( C160 C348 ) C160_=_C369( C160 C369 ) C160_=_C371( C160 C371 ) C193_=_C194( C193 C194 ) \nC193_=_C195( C193 C195 ) C193_=_C197( C193 C197 ) C193_=_C199( C193 C199 ) C193_=_C200( C193 C200 ) C193_=_C202( C193 C202 ) C193_=_C203( C193 C203 ) \nC193_=_C224( C193 C224 ) C193_=_C225( C193 C225 ) C193_=_C227( C193 C227 ) C193_=_C230( C193 C230 ) C194_=_C195( C194 C195 ) C194_=_C197( C194 C197 ) \nC194_=_C199( C194 C199 ) C194_=_C200( C194 C200 ) C194_=_C202( C194 C202 ) C194_=_C203( C194 C203 ) C195_=_C197( C195 C197 ) C195_=_C199( C195 C199 ) \nC195_=_C200( C195 C200 ) C195_=_C202( C195 C202 ) C195_=_C203( C195 C203 ) C197_=_C199( C197 C199 ) C197_=_C200( C197 C200 ) C197_=_C202( C197 C202 ) \nC197_=_C203( C197 C203 ) C197_=_C295( C197 C295 ) C197_=_C298( C197 C298 ) C199_=_C200( C199 C200 ) C199_=_C202( C199 C202 ) C199_=_C203( C199 C203 ) \nC199_=_C304( C199 C304 ) C199_=_C307( C199 C307 ) C200_=_C202( C200 C202 ) C200_=_C203( C200 C203 ) C200_=_C343( C200 C343 ) C200_=_C344( C200 C344 ) \nC200_=_C345( C200 C345 ) C200_=_C348( C200 C348 ) C202_=_C203( C202 C203 ) C202_=_C349( C202 C349 ) C202_=_C369( C202 C369 ) C203_=_C341( C203 C341 ) \nC203_=_C350( C203 C350 ) C203_=_C358( C203 C358 ) C203_=_C362( C203 C362 ) C203_=_C371( C203 C371 ) C224_=_C225( C224 C225 ) C224_=_C227( C224 C227 ) \nC224_=_C230( C224 C230 ) C224_=_C255( C224 C255 ) C225_=_C227( C225 C227 ) C225_=_C230( C225 C230 ) C225_=_C256( C225 C256 ) C227_=_C230( C227 C230 ) \nC227_=_C258( C227 C258 ) C227_=_C295( C227 C295 ) C227_=_C304( C227 C304 ) C227_=_C343( C227 C343 ) C227_=_C349( C227 C349 ) C227_=_C350( C227 C350 ) \nC230_=_C261( C230 C261 ) C230_=_C298( C230 C298 ) C230_=_C307( C230 C307 ) C230_=_C348( C230 C348 ) C230_=_C369( C230 C369 ) C230_=_C371( C230 C371 ) \nC255_=_C256( C255 C256 ) C255_=_C258( C255 C258 ) C255_=_C261( C255 C261 ) C256_=_C258( C256 C258 ) C256_=_C261( C256 C261 ) C258_=_C261( C258 C261 ) \nC258_=_C295( C258 C295 ) C258_=_C304( C258 C304 ) C258_=_C343( C258 C343 ) C258_=_C349( C258 C349 ) C258_=_C350( C258 C350 ) C261_=_C298( C261 C298 ) \nC261_=_C307( C261 C307 ) C261_=_C348( C261 C348 ) C261_=_C369( C261 C369 ) C261_=_C371( C261 C371 ) C295_=_C298( C295 C298 ) C295_=_C304( C295 C304 ) \nC295_=_C343( C295 C343 ) C295_=_C349( C295 C349 ) C295_=_C350( C295 C350 ) C298_=_C307( C298 C307 ) C298_=_C348( C298 C348 ) C298_=_C369( C298 C369 ) \nC298_=_C371( C298 C371 ) C304_=_C307( C304 C307 ) C304_=_C343( C304 C343 ) C304_=_C349( C304 C349 ) C304_=_C350( C304 C350 ) C307_=_C348( C307 C348 ) \nC307_=_C369( C307 C369 ) C307_=_C371( C307 C371 ) C341_=_C350( C341 C350 ) C341_=_C358( C341 C358 ) C341_=_C362( C341 C362 ) C341_=_C371( C341 C371 ) \nC343_=_C344( C343 C344 ) C343_=_C345( C343 C345 ) C343_=_C348( C343 C348 ) C343_=_C349( C343 C349 ) C343_=_C350( C343 C350 ) C344_=_C345( C344 C345 ) \nC344_=_C348( C344 C348 ) C344_=_C358( C344 C358 ) C345_=_C348( C345 C348 ) C345_=_C362( C345 C362 ) C348_=_C369( C348 C369 ) C348_=_C371( C348 C371 ) \nC349_=_C350( C349 C350 ) C349_=_C369( C349 C369 ) C350_=_C358( C350 C358 ) C350_=_C362( C350 C362 ) C350_=_C371(</w:t>
      </w:r>
    </w:p>
    <w:p>
      <w:pPr>
        <w:pStyle w:val="PreformattedText"/>
        <w:bidi w:val="0"/>
        <w:spacing w:before="0" w:after="0"/>
        <w:jc w:val="left"/>
        <w:rPr/>
      </w:pPr>
      <w:r>
        <w:rPr/>
        <w:t xml:space="preserve"> </w:t>
      </w:r>
      <w:r>
        <w:rPr/>
        <w:t>C350 C371 ) C358_=_C362( C358 C362 ) \nC358_=_C371( C358 C371 ) C362_=_C371( C362 C371 ) C369_=_C371( C369 C371 ) "];25-&gt;30[label="56: C18 C40 C56 C74 C107 \nC124 C127 C128 C131 C132 C133 \nC134 C135 C137 C138 C139 C140 \nC143 C144 C146 C153 C155 C156 \nC157 C160 C193 C194 C195 C197 \nC199 C200 C202 C203 C224 C225 \nC227 C230 C255 C256 C258 C261 \nC295 C298 C304 C307 C341 C343 \nC344 C345 C348 C349 C350 C358 \nC362 C369 C371 \n375: C18_=_C40 ,C18_=_C56 ,C18_=_C74 ,C18_=_C107 ,C18_=_C124 ,\nC18_=_C127 ,C18_=_C128 ,C18_=_C131 ,C18_=_C132 ,C18_=_C133 ,C18_=_C134 ,\nC18_=_C135 ,C18_=_C137 ,C18_=_C138 ,C18_=_C139 ,C18_=_C140 ,C18_=_C143 ,\nC18_=_C144 ,C40_=_C56 ,C40_=_C74 ,C40_=_C107 ,C40_=_C124 ,C40_=_C127 ,\nC40_=_C128 ,C40_=_C131 ,C40_=_C132 ,C40_=_C133 ,C40_=_C134 ,C40_=_C135 ,\nC40_=_C137 ,C40_=_C138 ,C40_=_C139 ,C40_=_C140 ,C40_=_C143 ,C40_=_C144 ,\nC56_=_C74 ,C56_=_C107 ,C56_=_C124 ,C56_=_C127 ,C56_=_C128 ,C56_=_C131 ,\nC56_=_C132 ,C56_=_C133 ,C56_=_C134 ,C56_=_C135 ,C56_=_C137 ,C56_=_C138 ,\nC56_=_C139 ,C56_=_C140 ,C56_=_C143 ,C56_=_C144 ,C74_=_C107 ,C74_=_C124 ,\nC74_=_C127 ,C74_=_C128 ,C74_=_C131 ,C74_=_C132 ,C74_=_C133 ,C74_=_C134 ,\nC74_=_C135 ,C74_=_C137 ,C74_=_C138 ,C74_=_C139 ,C74_=_C140 ,C74_=_C143 ,\nC74_=_C144 ,C107_=_C124 ,C107_=_C127 ,C107_=_C128 ,C107_=_C131 ,C107_=_C132 ,\nC107_=_C133 ,C107_=_C134 ,C107_=_C135 ,C107_=_C137 ,C107_=_C138 ,C107_=_C139 ,\nC107_=_C140 ,C107_=_C143 ,C107_=_C144 ,C124_=_C127 ,C124_=_C128 ,C124_=_C131 ,\nC124_=_C132 ,C124_=_C133 ,C124_=_C134 ,C124_=_C135 ,C124_=_C137 ,C124_=_C138 ,\nC124_=_C139 ,C124_=_C140 ,C124_=_C143 ,C124_=_C144 ,C124_=_C146 ,C124_=_C193 ,\nC124_=_C194 ,C124_=_C195 ,C124_=_C197 ,C124_=_C199 ,C124_=_C200 ,C124_=_C202 ,\nC124_=_C203 ,C127_=_C128 ,C127_=_C131 ,C127_=_C132 ,C127_=_C133 ,C127_=_C134 ,\nC127_=_C135 ,C127_=_C137 ,C127_=_C138 ,C127_=_C139 ,C127_=_C140 ,C127_=_C143 ,\nC127_=_C144 ,C128_=_C131 ,C128_=_C132 ,C128_=_C133 ,C128_=_C134 ,C128_=_C135 ,\nC128_=_C137 ,C128_=_C138 ,C128_=_C139 ,C128_=_C140 ,C128_=_C143 ,C128_=_C144 ,\nC131_=_C132 ,C131_=_C133 ,C131_=_C134 ,C131_=_C135 ,C131_=_C137 ,C131_=_C138 ,\nC131_=_C139 ,C131_=_C140 ,C131_=_C143 ,C131_=_C144 ,C131_=_C224 ,C131_=_C255 ,\nC132_=_C133 ,C132_=_C134 ,C132_=_C135 ,C132_=_C137 ,C132_=_C138 ,C132_=_C139 ,\nC132_=_C140 ,C132_=_C143 ,C132_=_C144 ,C132_=_C153 ,C132_=_C225 ,C132_=_C256 ,\nC133_=_C134 ,C133_=_C135 ,C133_=_C137 ,C133_=_C138 ,C133_=_C139 ,C133_=_C140 ,\nC133_=_C143 ,C133_=_C144 ,C134_=_C135 ,C134_=_C137 ,C134_=_C138 ,C134_=_C139 ,\nC134_=_C140 ,C134_=_C143 ,C134_=_C144 ,C135_=_C137 ,C135_=_C138 ,C135_=_C139 ,\nC135_=_C140 ,C135_=_C143 ,C135_=_C144 ,C135_=_C341 ,C137_=_C138 ,C137_=_C139 ,\nC137_=_C140 ,C137_=_C143 ,C137_=_C144 ,C137_=_C155 ,C137_=_C227 ,C137_=_C258 ,\nC137_=_C295 ,C137_=_C304 ,C137_=_C343 ,C137_=_C349 ,C137_=_C350 ,C138_=_C139 ,\nC138_=_C140 ,C138_=_C143 ,C138_=_C144 ,C138_=_C156 ,C138_=_C344 ,C138_=_C358 ,\nC139_=_C140 ,C139_=_C143 ,C139_=_C144 ,C139_=_C157 ,C139_=_C345 ,C139_=_C362 ,\nC140_=_C143 ,C140_=_C144 ,C143_=_C144 ,C143_=_C160 ,C143_=_C230 ,C143_=_C261 ,\nC143_=_C298 ,C143_=_C307 ,C143_=_C348 ,C143_=_C369 ,C143_=_C371 ,C146_=_C153 ,\nC146_=_C155 ,C146_=_C156 ,C146_=_C157 ,C146_=_C160 ,C146_=_C193 ,C146_=_C194 ,\nC146_=_C195 ,C146_=_C197 ,C146_=_C199 ,C146_=_C200 ,C146_=_C202 ,C146_=_C203 ,\nC153_=_C155 ,C153_=_C156 ,C153_=_C157 ,C153_=_C160 ,C153_=_C225 ,C153_=_C256 ,\nC155_=_C156 ,C155_=_C157 ,C155_=_C160 ,C155_=_C227 ,C155_=_C258 ,C155_=_C295 ,\nC155_=_C304 ,C155_=_C343 ,C155_=_C349 ,C155_=_C350 ,C156_=_C157 ,C156_=_C160 ,\nC156_=_C344 ,C156_=_C358 ,C157_=_C160 ,C157_=_C345 ,C157_=_C362 ,C160_=_C230 ,\nC160_=_C261 ,C160_=_C298 ,C160_=_C307 ,C160_=_C348 ,C160_=_C369 ,C160_=_C371 ,\nC193_=_C194 ,C193_=_C195 ,C193_=_C197 ,C193_=_C199 ,C193_=_C200 ,C193_=_C202 ,\nC193_=_C203 ,C193_=_C224 ,C193_=_C225 ,C193_=_C227 ,C193_=_C230 ,C194_=_C195 ,\nC194_=_C197 ,C194_=_C199 ,C194_=_C200 ,C194_=_C202 ,C194_=_C203 ,C195_=_C197 ,\nC195_=_C199 ,C195_=_C200 ,C195_=_C202 ,C195_=_C203 ,C197_=_C199 ,C197_=_C200 ,\nC197_=_C202 ,C197_=_C203 ,C197_=_C295 ,C197_=_C298 ,C199_=_C200 ,C199_=_C202 ,\nC199_=_C203 ,C199_=_C304 ,C199_=_C307 ,C200_=_C202 ,C200_=_C203 ,C200_=_C343 ,\nC200_=_C344 ,C200_=_C345 ,C200_=_C348 ,C202_=_C203 ,C202_=_C349 ,C202_=_C369 ,\nC203_=_C341 ,C203_=_C350 ,C203_=_C358 ,C203_=_C362 ,C203_=_C371 ,C224_=_C225 ,\nC224_=_C227 ,C224_=_C230 ,C224_=_C255 ,C225_=_C227 ,C225_=_C230 ,C225_=_C256 ,\nC227_=_C230 ,C227_=_C258 ,C227_=_C295 ,C227_=_C304 ,C227_=_C343 ,C227_=_C349 ,\nC227_=_C350 ,C230_=_C261 ,C230_=_C298 ,C230_=_C307 ,C230_=_C348 ,C230_=_C369 ,\nC230_=_C371 ,C255_=_C256 ,C255_=_C258 ,C255_=_C261 ,C256_=_C258 ,C256_=_C261 ,\nC258_=_C261 ,C258_=_C295 ,C258_=_C304 ,C258_=_C343 ,C258_=_C349 ,C258_=_C350 ,\nC261_=_C298 ,C261_=_C307 ,C261_=_C348 ,C261_=_C369 ,C261_=_C371 ,C295_=_C298 ,\nC295_=_C304 ,C295_=_C343 ,C295_=_C349 ,C295_=_C350 ,C298_=_C307 ,C298_=_C348 ,\nC298_=_C369 ,C298_=_C371 ,C304_=_C307 ,C304_=_C343 ,C304_=_C349 ,C304_=_C350 ,\nC307_=_C348 ,C307_=_C369 ,C307_=_C371 ,C341_=_C350 ,C341_=_C358 ,C341_=_C362 ,\nC341_=_C371 ,C343_=_C344 ,C343_=_C345 ,C343_=_C348 ,C343_=_C349 ,C343_=_C350 ,\nC344_=_C345 ,C344_=_C348 ,C344_=_C358 ,C345_=_C348 ,C345_=_C362 ,C348_=_C369 ,\nC348_=_C371 ,C349_=_C350 ,C349_=_C369 ,C350_=_C358 ,C350_=_C362 ,C350_=_C371 ,\nC358_=_C362 ,C358_=_C371 ,C362_=_C371 ,C369_=_C371 ,"];31[shape=box, label="id:31 level: 2\n96: C1 C3 C4 C5 C6 \nC7 C9 C10 C11 C13 C15 \nC17 C25 C29 C32 C36 C38 \nC39 C40 C41 C42 C43 C44 \nC45 C46 C48 C49 C50 C51 \nC53 C54 C58 C65 C70 C71 \nC72 C73 C74 C75 C76 C77 \nC78 C79 C80 C82 C83 C84 \nC85 C95 C96 C98 C99 C100 \nC101 C102 C103 C104 C106 C110 \nC115 C121 C122 C134 C144 C161 \nC166 C171 C172 C205 C206 C207 \nC208 C210 C218 C269 C272 C280 \nC282 C312 C314 C318 C319 C327 \nC330 C331 C332 C333 C334 C352 \nC364 C366 C367 C372 C373 C374 \nC375 \n974: C1_=_C3( C1 C3 ) C1_=_C4( C1 C4 ) C1_=_C5( C1 C5 ) C1_=_C6( C1 C6 ) C1_=_C7( C1 C7 ) \nC1_=_C9( C1 C9 ) C1_=_C10( C1 C10 ) C1_=_C11( C1 C11 ) C1_=_C36( C1 C36 ) C1_=_C53( C1 C53 ) C1_=_C54( C1 C54 ) \nC1_=_C58( C1 C58 ) C1_=_C65( C1 C65 ) C1_=_C70( C1 C70 ) C1_=_C71( C1 C71 ) C3_=_C4( C3 C4 ) C3_=_C5( C3 C5 ) \nC3_=_C6( C3 C6 ) C3_=_C7( C3 C7 ) C3_=_C9( C3 C9 ) C3_=_C10( C3 C10 ) C3_=_C11( C3 C11 ) C3_=_C17( C3 C17 ) \nC3_=_C38( C3 C38 ) C3_=_C54( C3 C54 ) C3_=_C72( C3 C72 ) C3_=_C95( C3 C95 ) C3_=_C96( C3 C96 ) C3_=_C98( C3 C98 ) \nC3_=_C99( C3 C99 ) C3_=_C100( C3 C100 ) C3_=_C101( C3 C101 ) C3_=_C102( C3 C102 ) C3_=_C103( C3 C103 ) C3_=_C104( C3 C104 ) \nC3_=_C106( C3 C106 ) C4_=_C5( C4 C5 ) C4_=_C6( C4 C6 ) C4_=_C7( C4 C7 ) C4_=_C9( C4 C9 ) C4_=_C10( C4 C10 ) \nC4_=_C11( C4 C11 ) C4_=_C39( C4 C39 ) C4_=_C73( C4 C73 ) C4_=_C95( C4 C95 ) C4_=_C110( C4 C110 ) C4_=_C115( C4 C115 ) \nC4_=_C121( C4 C121 ) C4_=_C122( C4 C122 ) C5_=_C6( C5 C6 ) C5_=_C7( C5 C7 ) C5_=_C9( C5 C9 ) C5_=_C10( C5 C10 ) \nC5_=_C11( C5 C11 ) C5_=_C41( C5 C41 ) C5_=_C75( C5 C75 ) C5_=_C96( C5 C96 ) C5_=_C161( C5 C161 ) C5_=_C166( C5 C166 ) \nC5_=_C171( C5 C171 ) C5_=_C172( C5 C172 ) C6_=_C7( C6 C7 ) C6_=_C9( C6 C9 ) C6_=_C10( C6 C10 ) C6_=_C11( C6 C11 ) \nC6_=_C32( C6 C32 ) C6_=_C42( C6 C42 ) C6_=_C58( C6 C58 ) C6_=_C76( C6 C76 ) C6_=_C110( C6 C110 ) C6_=_C161( C6 C161 ) \nC6_=_C205( C6 C205 ) C6_=_C206( C6 C206 ) C6_=_C207( C6 C207 ) C6_=_C208( C6 C208 ) C6_=_C210( C6 C210 ) C7_=_C9( C7 C9 ) \nC7_=_C10( C7 C10 ) C7_=_C11( C7 C11 ) C7_=_C44( C7 C44 ) C7_=_C79( C7 C79 ) C7_=_C205( C7 C205 ) C7_=_C272( C7 C272 ) \nC7_=_C280( C7 C280 ) C9_=_C10( C9 C10 ) C9_=_C11( C9 C11 ) C9_=_C49( C9 C49 ) C9_=_C83( C9 C83 ) C9_=_C103( C9 C103 ) \nC9_=_C207( C9 C207 ) C9_=_C332( C9 C332 ) C9_=_C366( C9 C366 ) C9_=_C367( C9 C367 ) C10_=_C11( C10 C11 ) C10_=_C50( C10 C50 ) \nC10_=_C84( C10 C84 ) C10_=_C104( C10 C104 ) C10_=_C208( C10 C208 ) C10_=_C333( C10 C333 ) C10_=_C372( C10 C372 ) C10_=_C373( C10 C373 ) \nC11_=_C29( C11 C29 ) C11_=_C51( C11 C51 ) C11_=_C70( C11 C70 ) C11_=_C85( C11 C85 ) C11_=_C121( C11 C121 ) C11_=_C144( C11 C144 ) \nC11_=_C171( C11 C171 ) C11_=_C218( C11 C218 ) C11_=_C269( C11 C269 ) C11_=_C280( C11 C280 ) C11_=_C312( C11 C312 ) C11_=_C318( C11 C318 ) \nC11_=_C327( C11 C327 ) C11_=_C334( C11 C334 ) C11_=_C352( C11 C352 ) C11_=_C364( C11 C364 ) C11_=_C366( C11 C366 ) C11_=_C372( C11 C372 ) \nC11_=_C374( C11 C374 ) C11_=_C375( C11 C375 ) C13_=_C15( C13 C15 ) C13_=_C17( C13 C17 ) C13_=_C25( C13 C25 ) C13_=_C29( C13 C29 ) \nC13_=_C36( C13 C36 ) C13_=_C38( C13 C38 ) C13_=_C39( C13 C39 ) C13_=_C40( C13 C40 ) C13_=_C41( C13 C41 ) C13_=_C42( C13 C42 ) \nC13_=_C43( C13 C43 ) C13_=_C44( C13 C44 ) C13_=_C45( C13 C45 ) C13_=_C46( C13 C46 ) C13_=_C48( C13 C48 ) C13_=_C49( C13 C49 ) \nC13_=_C50( C13 C50 ) C13_=_C51( C13 C51 ) C15_=_C17( C15 C17 ) C15_=_C25( C15 C25 ) C15_=_C29( C15 C29 ) C15_=_C53( C15 C53 ) \nC15_=_C72( C15 C72 ) C15_=_C73( C15 C73 ) C15_=_C74( C15 C74 ) C15_=_C75( C15 C75 ) C15_=_C76( C15 C76 ) C15_=_C77( C15 C77 ) \nC15_=_C78( C15 C78 ) C15_=_C79( C15 C79 ) C15_=_C80( C15 C80 ) C15_=_C82( C15 C82 ) C15_=_C83( C15 C83 ) C15_=_C84( C15 C84 ) \nC15_=_C85( C15 C85 ) C17_=_C25( C17 C25 ) C17_=_C29( C17 C29 ) C17_=_C38( C17 C38 ) C17_=_C54( C17 C54 ) C17_=_C72( C17 C72 ) \nC17_=_C95( C17 C95 ) C17_=_C96( C17 C96 ) C17_=_C98( C17 C98 ) C17_=_C99( C17 C99 ) C17_=_C100( C17 C100 ) C17_=_C101( C17 C101 ) \nC17_=_C102( C17 C102 ) C17_=_C103( C17 C103 ) C17_=_C104( C17 C104 ) C17_=_C106( C17 C106 ) C25_=_C29( C25 C29 ) C25_=_C65( C25 C65 ) \nC25_=_C102( C25 C102 ) C25_=_C115( C25 C115 ) C25_=_C134( C25 C134 ) C25_=_C166( C25 C166 ) C25_=_C206( C25 C206 ) C25_=_C272( C25 C272 ) \nC25_=_C282( C25 C282 ) C25_=_C314( C25 C314 ) C25_=_C319( C25 C319 ) C25_=_C330( C25 C330 ) C25_=_C331( C25 C331 ) C25_=_C332( C25 C332 ) \nC25_=_C333( C25 C333 ) C25_=_C334( C25 C334 ) C29_=_C51( C29 C51 ) C29_=_C70( C29 C70 ) C29_=_C85( C29 C85 ) C29_=_C121( C29 C121 ) \nC29_=_C144( C29 C144 ) C29_=_C171( C29 C171</w:t>
      </w:r>
    </w:p>
    <w:p>
      <w:pPr>
        <w:pStyle w:val="PreformattedText"/>
        <w:bidi w:val="0"/>
        <w:spacing w:before="0" w:after="0"/>
        <w:jc w:val="left"/>
        <w:rPr/>
      </w:pPr>
      <w:r>
        <w:rPr/>
        <w:t xml:space="preserve"> </w:t>
      </w:r>
      <w:r>
        <w:rPr/>
        <w:t>) C29_=_C218( C29 C218 ) C29_=_C269( C29 C269 ) C29_=_C280( C29 C280 ) C29_=_C312( C29 C312 ) \nC29_=_C318( C29 C318 ) C29_=_C327( C29 C327 ) C29_=_C334( C29 C334 ) C29_=_C352( C29 C352 ) C29_=_C364( C29 C364 ) C29_=_C366( C29 C366 ) \nC29_=_C372( C29 C372 ) C29_=_C374( C29 C374 ) C29_=_C375( C29 C375 ) C32_=_C42( C32 C42 ) C32_=_C58( C32 C58 ) C32_=_C76( C32 C76 ) \nC32_=_C110( C32 C110 ) C32_=_C161( C32 C161 ) C32_=_C205( C32 C205 ) C32_=_C206( C32 C206 ) C32_=_C207( C32 C207 ) C32_=_C208( C32 C208 ) \nC32_=_C210( C32 C210 ) C36_=_C38( C36 C38 ) C36_=_C39( C36 C39 ) C36_=_C40( C36 C40 ) C36_=_C41( C36 C41 ) C36_=_C42( C36 C42 ) \nC36_=_C43( C36 C43 ) C36_=_C44( C36 C44 ) C36_=_C45( C36 C45 ) C36_=_C46( C36 C46 ) C36_=_C48( C36 C48 ) C36_=_C49( C36 C49 ) \nC36_=_C50( C36 C50 ) C36_=_C51( C36 C51 ) C36_=_C53( C36 C53 ) C36_=_C54( C36 C54 ) C36_=_C58( C36 C58 ) C36_=_C65( C36 C65 ) \nC36_=_C70( C36 C70 ) C36_=_C71( C36 C71 ) C38_=_C39( C38 C39 ) C38_=_C40( C38 C40 ) C38_=_C41( C38 C41 ) C38_=_C42( C38 C42 ) \nC38_=_C43( C38 C43 ) C38_=_C44( C38 C44 ) C38_=_C45( C38 C45 ) C38_=_C46( C38 C46 ) C38_=_C48( C38 C48 ) C38_=_C49( C38 C49 ) \nC38_=_C50( C38 C50 ) C38_=_C51( C38 C51 ) C38_=_C54( C38 C54 ) C38_=_C72( C38 C72 ) C38_=_C95( C38 C95 ) C38_=_C96( C38 C96 ) \nC38_=_C98( C38 C98 ) C38_=_C99( C38 C99 ) C38_=_C100( C38 C100 ) C38_=_C101( C38 C101 ) C38_=_C102( C38 C102 ) C38_=_C103( C38 C103 ) \nC38_=_C104( C38 C104 ) C38_=_C106( C38 C106 ) C39_=_C40( C39 C40 ) C39_=_C41( C39 C41 ) C39_=_C42( C39 C42 ) C39_=_C43( C39 C43 ) \nC39_=_C44( C39 C44 ) C39_=_C45( C39 C45 ) C39_=_C46( C39 C46 ) C39_=_C48( C39 C48 ) C39_=_C49( C39 C49 ) C39_=_C50( C39 C50 ) \nC39_=_C51( C39 C51 ) C39_=_C73( C39 C73 ) C39_=_C95( C39 C95 ) C39_=_C110( C39 C110 ) C39_=_C115( C39 C115 ) C39_=_C121( C39 C121 ) \nC39_=_C122( C39 C122 ) C40_=_C41( C40 C41 ) C40_=_C42( C40 C42 ) C40_=_C43( C40 C43 ) C40_=_C44( C40 C44 ) C40_=_C45( C40 C45 ) \nC40_=_C46( C40 C46 ) C40_=_C48( C40 C48 ) C40_=_C49( C40 C49 ) C40_=_C50( C40 C50 ) C40_=_C51( C40 C51 ) C40_=_C74( C40 C74 ) \nC40_=_C134( C40 C134 ) C40_=_C144( C40 C144 ) C41_=_C42( C41 C42 ) C41_=_C43( C41 C43 ) C41_=_C44( C41 C44 ) C41_=_C45( C41 C45 ) \nC41_=_C46( C41 C46 ) C41_=_C48( C41 C48 ) C41_=_C49( C41 C49 ) C41_=_C50( C41 C50 ) C41_=_C51( C41 C51 ) C41_=_C75( C41 C75 ) \nC41_=_C96( C41 C96 ) C41_=_C161( C41 C161 ) C41_=_C166( C41 C166 ) C41_=_C171( C41 C171 ) C41_=_C172( C41 C172 ) C42_=_C43( C42 C43 ) \nC42_=_C44( C42 C44 ) C42_=_C45( C42 C45 ) C42_=_C46( C42 C46 ) C42_=_C48( C42 C48 ) C42_=_C49( C42 C49 ) C42_=_C50( C42 C50 ) \nC42_=_C51( C42 C51 ) C42_=_C58( C42 C58 ) C42_=_C76( C42 C76 ) C42_=_C110( C42 C110 ) C42_=_C161( C42 C161 ) C42_=_C205( C42 C205 ) \nC42_=_C206( C42 C206 ) C42_=_C207( C42 C207 ) C42_=_C208( C42 C208 ) C42_=_C210( C42 C210 ) C43_=_C44( C43 C44 ) C43_=_C45( C43 C45 ) \nC43_=_C46( C43 C46 ) C43_=_C48( C43 C48 ) C43_=_C49( C43 C49 ) C43_=_C50( C43 C50 ) C43_=_C51( C43 C51 ) C43_=_C78( C43 C78 ) \nC43_=_C99( C43 C99 ) C43_=_C269( C43 C269 ) C44_=_C45( C44 C45 ) C44_=_C46( C44 C46 ) C44_=_C48( C44 C48 ) C44_=_C49( C44 C49 ) \nC44_=_C50( C44 C50 ) C44_=_C51( C44 C51 ) C44_=_C79( C44 C79 ) C44_=_C205( C44 C205 ) C44_=_C272( C44 C272 ) C44_=_C280( C44 C280 ) \nC45_=_C46( C45 C46 ) C45_=_C48( C45 C48 ) C45_=_C49( C45 C49 ) C45_=_C50( C45 C50 ) C45_=_C51( C45 C51 ) C45_=_C80( C45 C80 ) \nC45_=_C101( C45 C101 ) C45_=_C314( C45 C314 ) C45_=_C318( C45 C318 ) C46_=_C48( C46 C48 ) C46_=_C49( C46 C49 ) C46_=_C50( C46 C50 ) \nC46_=_C51( C46 C51 ) C46_=_C319( C46 C319 ) C46_=_C327( C46 C327 ) C48_=_C49( C48 C49 ) C48_=_C50( C48 C50 ) C48_=_C51( C48 C51 ) \nC48_=_C82( C48 C82 ) C48_=_C331( C48 C331 ) C48_=_C364( C48 C364 ) C49_=_C50( C49 C50 ) C49_=_C51( C49 C51 ) C49_=_C83( C49 C83 ) \nC49_=_C103( C49 C103 ) C49_=_C207( C49 C207 ) C49_=_C332( C49 C332 ) C49_=_C366( C49 C366 ) C49_=_C367( C49 C367 ) C50_=_C51( C50 C51 ) \nC50_=_C84( C50 C84 ) C50_=_C104( C50 C104 ) C50_=_C208( C50 C208 ) C50_=_C333( C50 C333 ) C50_=_C372( C50 C372 ) C50_=_C373( C50 C373 ) \nC51_=_C70( C51 C70 ) C51_=_C85( C51 C85 ) C51_=_C121( C51 C121 ) C51_=_C144( C51 C144 ) C51_=_C171( C51 C171 ) C51_=_C218( C51 C218 ) \nC51_=_C269( C51 C269 ) C51_=_C280( C51 C280 ) C51_=_C312( C51 C312 ) C51_=_C318( C51 C318 ) C51_=_C327( C51 C327 ) C51_=_C334( C51 C334 ) \nC51_=_C352( C51 C352 ) C51_=_C364( C51 C364 ) C51_=_C366( C51 C366 ) C51_=_C372( C51 C372 ) C51_=_C374( C51 C374 ) C51_=_C375( C51 C375 ) \nC53_=_C54( C53 C54 ) C53_=_C58( C53 C58 ) C53_=_C65( C53 C65 ) C53_=_C70( C53 C70 ) C53_=_C71( C53 C71 ) C53_=_C72( C53 C72 ) \nC53_=_C73( C53 C73 ) C53_=_C74( C53 C74 ) C53_=_C75( C53 C75 ) C53_=_C76( C53 C76 ) C53_=_C77( C53 C77 ) C53_=_C78( C53 C78 ) \nC53_=_C79( C53 C79 ) C53_=_C80( C53 C80 ) C53_=_C82( C53 C82 ) C53_=_C83( C53 C83 ) C53_=_C84( C53 C84 ) C53_=_C85( C53 C85 ) \nC54_=_C58( C54 C58 ) C54_=_C65( C54 C65 ) C54_=_C70( C54 C70 ) C54_=_C71( C54 C71 ) C54_=_C72( C54 C72 ) C54_=_C95( C54 C95 ) \nC54_=_C96( C54 C96 ) C54_=_C98( C54 C98 ) C54_=_C99( C54 C99 ) C54_=_C100( C54 C100 ) C54_=_C101( C54 C101 ) C54_=_C102( C54 C102 ) \nC54_=_C103( C54 C103 ) C54_=_C104( C54 C104 ) C54_=_C106( C54 C106 ) C58_=_C65( C58 C65 ) C58_=_C70( C58 C70 ) C58_=_C71( C58 C71 ) \nC58_=_C76( C58 C76 ) C58_=_C110( C58 C110 ) C58_=_C161( C58 C161 ) C58_=_C205( C58 C205 ) C58_=_C206( C58 C206 ) C58_=_C207( C58 C207 ) \nC58_=_C208( C58 C208 ) C58_=_C210( C58 C210 ) C65_=_C70( C65 C70 ) C65_=_C71( C65 C71 ) C65_=_C102( C65 C102 ) C65_=_C115( C65 C115 ) \nC65_=_C134( C65 C134 ) C65_=_C166( C65 C166 ) C65_=_C206( C65 C206 ) C65_=_C272( C65 C272 ) C65_=_C282( C65 C282 ) C65_=_C314( C65 C314 ) \nC65_=_C319( C65 C319 ) C65_=_C330( C65 C330 ) C65_=_C331( C65 C331 ) C65_=_C332( C65 C332 ) C65_=_C333( C65 C333 ) C65_=_C334( C65 C334 ) \nC70_=_C71( C70 C71 ) C70_=_C85( C70 C85 ) C70_=_C121( C70 C121 ) C70_=_C144( C70 C144 ) C70_=_C171( C70 C171 ) C70_=_C218( C70 C218 ) \nC70_=_C269( C70 C269 ) C70_=_C280( C70 C280 ) C70_=_C312( C70 C312 ) C70_=_C318( C70 C318 ) C70_=_C327( C70 C327 ) C70_=_C334( C70 C334 ) \nC70_=_C352( C70 C352 ) C70_=_C364( C70 C364 ) C70_=_C366( C70 C366 ) C70_=_C372( C70 C372 ) C70_=_C374( C70 C374 ) C70_=_C375( C70 C375 ) \nC71_=_C106( C71 C106 ) C71_=_C122( C71 C122 ) C71_=_C172( C71 C172 ) C71_=_C210( C71 C210 ) C71_=_C367( C71 C367 ) C71_=_C373( C71 C373 ) \nC71_=_C375( C71 C375 ) C72_=_C73( C72 C73 ) C72_=_C74( C72 C74 ) C72_=_C75( C72 C75 ) C72_=_C76( C72 C76 ) C72_=_C77( C72 C77 ) \nC72_=_C78( C72 C78 ) C72_=_C79( C72 C79 ) C72_=_C80( C72 C80 ) C72_=_C82( C72 C82 ) C72_=_C83( C72 C83 ) C72_=_C84( C72 C84 ) \nC72_=_C85( C72 C85 ) C72_=_C95( C72 C95 ) C72_=_C96( C72 C96 ) C72_=_C98( C72 C98 ) C72_=_C99( C72 C99 ) C72_=_C100( C72 C100 ) \nC72_=_C101( C72 C101 ) C72_=_C102( C72 C102 ) C72_=_C103( C72 C103 ) C72_=_C104( C72 C104 ) C72_=_C106( C72 C106 ) C73_=_C74( C73 C74 ) \nC73_=_C75( C73 C75 ) C73_=_C76( C73 C76 ) C73_=_C77( C73 C77 ) C73_=_C78( C73 C78 ) C73_=_C79( C73 C79 ) C73_=_C80( C73 C80 ) \nC73_=_C82( C73 C82 ) C73_=_C83( C73 C83 ) C73_=_C84( C73 C84 ) C73_=_C85( C73 C85 ) C73_=_C95( C73 C95 ) C73_=_C110( C73 C110 ) \nC73_=_C115( C73 C115 ) C73_=_C121( C73 C121 ) C73_=_C122( C73 C122 ) C74_=_C75( C74 C75 ) C74_=_C76( C74 C76 ) C74_=_C77( C74 C77 ) \nC74_=_C78( C74 C78 ) C74_=_C79( C74 C79 ) C74_=_C80( C74 C80 ) C74_=_C82( C74 C82 ) C74_=_C83( C74 C83 ) C74_=_C84( C74 C84 ) \nC74_=_C85( C74 C85 ) C74_=_C134( C74 C134 ) C74_=_C144( C74 C144 ) C75_=_C76( C75 C76 ) C75_=_C77( C75 C77 ) C75_=_C78( C75 C78 ) \nC75_=_C79( C75 C79 ) C75_=_C80( C75 C80 ) C75_=_C82( C75 C82 ) C75_=_C83( C75 C83 ) C75_=_C84( C75 C84 ) C75_=_C85( C75 C85 ) \nC75_=_C96( C75 C96 ) C75_=_C161( C75 C161 ) C75_=_C166( C75 C166 ) C75_=_C171( C75 C171 ) C75_=_C172( C75 C172 ) C76_=_C77( C76 C77 ) \nC76_=_C78( C76 C78 ) C76_=_C79( C76 C79 ) C76_=_C80( C76 C80 ) C76_=_C82( C76 C82 ) C76_=_C83( C76 C83 ) C76_=_C84( C76 C84 ) \nC76_=_C85( C76 C85 ) C76_=_C110( C76 C110 ) C76_=_C161( C76 C161 ) C76_=_C205( C76 C205 ) C76_=_C206( C76 C206 ) C76_=_C207( C76 C207 ) \nC76_=_C208( C76 C208 ) C76_=_C210( C76 C210 ) C77_=_C78( C77 C78 ) C77_=_C79( C77 C79 ) C77_=_C80( C77 C80 ) C77_=_C82( C77 C82 ) \nC77_=_C83( C77 C83 ) C77_=_C84( C77 C84 ) C77_=_C85( C77 C85 ) C77_=_C98( C77 C98 ) C77_=_C218( C77 C218 ) C78_=_C79( C78 C79 ) \nC78_=_C80( C78 C80 ) C78_=_C82( C78 C82 ) C78_=_C83( C78 C83 ) C78_=_C84( C78 C84 ) C78_=_C85( C78 C85 ) C78_=_C99( C78 C99 ) \nC78_=_C269( C78 C269 ) C79_=_C80( C79 C80 ) C79_=_C82( C79 C82 ) C79_=_C83( C79 C83 ) C79_=_C84( C79 C84 ) C79_=_C85( C79 C85 ) \nC79_=_C205( C79 C205 ) C79_=_C272( C79 C272 ) C79_=_C280( C79 C280 ) C80_=_C82( C80 C82 ) C80_=_C83( C80 C83 ) C80_=_C84( C80 C84 ) \nC80_=_C85( C80 C85 ) C80_=_C101( C80 C101 ) C80_=_C314( C80 C314 ) C80_=_C318( C80 C318 ) C82_=_C83( C82 C83 ) C82_=_C84( C82 C84 ) \nC82_=_C85( C82 C85 ) C82_=_C331( C82 C331 ) C82_=_C364( C82 C364 ) C83_=_C84( C83 C84 ) C83_=_C85( C83 C85 ) C83_=_C103( C83 C103 ) \nC83_=_C207( C83 C207 ) C83_=_C332( C83 C332 ) C83_=_C366( C83 C366 ) C83_=_C367( C83 C367 ) C84_=_C85( C84 C85 ) C84_=_C104( C84 C104 ) \nC84_=_C208( C84 C208 ) C84_=_C333( C84 C333 ) C84_=_C372( C84 C372 ) C84_=_C373( C84 C373 ) C85_=_C121( C85 C121 ) C85_=_C144( C85 C144 ) \nC85_=_C171( C85 C171 ) C85_=_C218( C85 C218 ) C85_=_C269( C85 C269 ) C85_=_C280( C85 C280 ) C85_=_C312( C85 C312 ) C85_=_C318( C85 C318 ) \nC85_=_C327( C85 C327 ) C85_=_C334( C85 C334 ) C85_=_C352( C85 C352 ) C85_=_C364( C85 C364 ) C85_=_C366( C85 C366 ) C85_=_C372( C85 C372 ) \nC85_=_C374( C85 C374 ) C85_=_C375( C85 C375 ) C95_=_C96( C95 C96 ) C95_=_C98( C95 C98 ) C95_=_C99( C95 C99 ) C95_=_C100( C95 C100 ) \nC95_=_C101( C95 C101 ) C95_=_C102( C95 C102 ) C95_=_C103( C95 C103 ) C95_=_C104( C95 C104 ) C95_=_C106( C95 C106 ) C95_=_C110( C95 C110 ) \nC95_=_C115( C95 C115 ) C95_=_C121( C95 C121 ) C95_=_C122( C95 C122 ) C96_=_C98(</w:t>
      </w:r>
    </w:p>
    <w:p>
      <w:pPr>
        <w:pStyle w:val="PreformattedText"/>
        <w:bidi w:val="0"/>
        <w:spacing w:before="0" w:after="0"/>
        <w:jc w:val="left"/>
        <w:rPr/>
      </w:pPr>
      <w:r>
        <w:rPr/>
        <w:t xml:space="preserve"> </w:t>
      </w:r>
      <w:r>
        <w:rPr/>
        <w:t>C96 C98 ) C96_=_C99( C96 C99 ) C96_=_C100( C96 C100 ) \nC96_=_C101( C96 C101 ) C96_=_C102( C96 C102 ) C96_=_C103( C96 C103 ) C96_=_C104( C96 C104 ) C96_=_C106( C96 C106 ) C96_=_C161( C96 C161 ) \nC96_=_C166( C96 C166 ) C96_=_C171( C96 C171 ) C96_=_C172( C96 C172 ) C98_=_C99( C98 C99 ) C98_=_C100( C98 C100 ) C98_=_C101( C98 C101 ) \nC98_=_C102( C98 C102 ) C98_=_C103( C98 C103 ) C98_=_C104( C98 C104 ) C98_=_C106( C98 C106 ) C98_=_C218( C98 C218 ) C99_=_C100( C99 C100 ) \nC99_=_C101( C99 C101 ) C99_=_C102( C99 C102 ) C99_=_C103( C99 C103 ) C99_=_C104( C99 C104 ) C99_=_C106( C99 C106 ) C99_=_C269( C99 C269 ) \nC100_=_C101( C100 C101 ) C100_=_C102( C100 C102 ) C100_=_C103( C100 C103 ) C100_=_C104( C100 C104 ) C100_=_C106( C100 C106 ) C101_=_C102( C101 C102 ) \nC101_=_C103( C101 C103 ) C101_=_C104( C101 C104 ) C101_=_C106( C101 C106 ) C101_=_C314( C101 C314 ) C101_=_C318( C101 C318 ) C102_=_C103( C102 C103 ) \nC102_=_C104( C102 C104 ) C102_=_C106( C102 C106 ) C102_=_C115( C102 C115 ) C102_=_C134( C102 C134 ) C102_=_C166( C102 C166 ) C102_=_C206( C102 C206 ) \nC102_=_C272( C102 C272 ) C102_=_C282( C102 C282 ) C102_=_C314( C102 C314 ) C102_=_C319( C102 C319 ) C102_=_C330( C102 C330 ) C102_=_C331( C102 C331 ) \nC102_=_C332( C102 C332 ) C102_=_C333( C102 C333 ) C102_=_C334( C102 C334 ) C103_=_C104( C103 C104 ) C103_=_C106( C103 C106 ) C103_=_C207( C103 C207 ) \nC103_=_C332( C103 C332 ) C103_=_C366( C103 C366 ) C103_=_C367( C103 C367 ) C104_=_C106( C104 C106 ) C104_=_C208( C104 C208 ) C104_=_C333( C104 C333 ) \nC104_=_C372( C104 C372 ) C104_=_C373( C104 C373 ) C106_=_C122( C106 C122 ) C106_=_C172( C106 C172 ) C106_=_C210( C106 C210 ) C106_=_C367( C106 C367 ) \nC106_=_C373( C106 C373 ) C106_=_C375( C106 C375 ) C110_=_C115( C110 C115 ) C110_=_C121( C110 C121 ) C110_=_C122( C110 C122 ) C110_=_C161( C110 C161 ) \nC110_=_C205( C110 C205 ) C110_=_C206( C110 C206 ) C110_=_C207( C110 C207 ) C110_=_C208( C110 C208 ) C110_=_C210( C110 C210 ) C115_=_C121( C115 C121 ) \nC115_=_C122( C115 C122 ) C115_=_C134( C115 C134 ) C115_=_C166( C115 C166 ) C115_=_C206( C115 C206 ) C115_=_C272( C115 C272 ) C115_=_C282( C115 C282 ) \nC115_=_C314( C115 C314 ) C115_=_C319( C115 C319 ) C115_=_C330( C115 C330 ) C115_=_C331( C115 C331 ) C115_=_C332( C115 C332 ) C115_=_C333( C115 C333 ) \nC115_=_C334( C115 C334 ) C121_=_C122( C121 C122 ) C121_=_C144( C121 C144 ) C121_=_C171( C121 C171 ) C121_=_C218( C121 C218 ) C121_=_C269( C121 C269 ) \nC121_=_C280( C121 C280 ) C121_=_C312( C121 C312 ) C121_=_C318( C121 C318 ) C121_=_C327( C121 C327 ) C121_=_C334( C121 C334 ) C121_=_C352( C121 C352 ) \nC121_=_C364( C121 C364 ) C121_=_C366( C121 C366 ) C121_=_C372( C121 C372 ) C121_=_C374( C121 C374 ) C121_=_C375( C121 C375 ) C122_=_C172( C122 C172 ) \nC122_=_C210( C122 C210 ) C122_=_C367( C122 C367 ) C122_=_C373( C122 C373 ) C122_=_C375( C122 C375 ) C134_=_C144( C134 C144 ) C134_=_C166( C134 C166 ) \nC134_=_C206( C134 C206 ) C134_=_C272( C134 C272 ) C134_=_C282( C134 C282 ) C134_=_C314( C134 C314 ) C134_=_C319( C134 C319 ) C134_=_C330( C134 C330 ) \nC134_=_C331( C134 C331 ) C134_=_C332( C134 C332 ) C134_=_C333( C134 C333 ) C134_=_C334( C134 C334 ) C144_=_C171( C144 C171 ) C144_=_C218( C144 C218 ) \nC144_=_C269( C144 C269 ) C144_=_C280( C144 C280 ) C144_=_C312( C144 C312 ) C144_=_C318( C144 C318 ) C144_=_C327( C144 C327 ) C144_=_C334( C144 C334 ) \nC144_=_C352( C144 C352 ) C144_=_C364( C144 C364 ) C144_=_C366( C144 C366 ) C144_=_C372( C144 C372 ) C144_=_C374( C144 C374 ) C144_=_C375( C144 C375 ) \nC161_=_C166( C161 C166 ) C161_=_C171( C161 C171 ) C161_=_C172( C161 C172 ) C161_=_C205( C161 C205 ) C161_=_C206( C161 C206 ) C161_=_C207( C161 C207 ) \nC161_=_C208( C161 C208 ) C161_=_C210( C161 C210 ) C166_=_C171( C166 C171 ) C166_=_C172( C166 C172 ) C166_=_C206( C166 C206 ) C166_=_C272( C166 C272 ) \nC166_=_C282( C166 C282 ) C166_=_C314( C166 C314 ) C166_=_C319( C166 C319 ) C166_=_C330( C166 C330 ) C166_=_C331( C166 C331 ) C166_=_C332( C166 C332 ) \nC166_=_C333( C166 C333 ) C166_=_C334( C166 C334 ) C171_=_C172( C171 C172 ) C171_=_C218( C171 C218 ) C171_=_C269( C171 C269 ) C171_=_C280( C171 C280 ) \nC171_=_C312( C171 C312 ) C171_=_C318( C171 C318 ) C171_=_C327( C171 C327 ) C171_=_C334( C171 C334 ) C171_=_C352( C171 C352 ) C171_=_C364( C171 C364 ) \nC171_=_C366( C171 C366 ) C171_=_C372( C171 C372 ) C171_=_C374( C171 C374 ) C171_=_C375( C171 C375 ) C172_=_C210( C172 C210 ) C172_=_C367( C172 C367 ) \nC172_=_C373( C172 C373 ) C172_=_C375( C172 C375 ) C205_=_C206( C205 C206 ) C205_=_C207( C205 C207 ) C205_=_C208( C205 C208 ) C205_=_C210( C205 C210 ) \nC205_=_C272( C205 C272 ) C205_=_C280( C205 C280 ) C206_=_C207( C206 C207 ) C206_=_C208( C206 C208 ) C206_=_C210( C206 C210 ) C206_=_C272( C206 C272 ) \nC206_=_C282( C206 C282 ) C206_=_C314( C206 C314 ) C206_=_C319( C206 C319 ) C206_=_C330( C206 C330 ) C206_=_C331( C206 C331 ) C206_=_C332( C206 C332 ) \nC206_=_C333( C206 C333 ) C206_=_C334( C206 C334 ) C207_=_C208( C207 C208 ) C207_=_C210( C207 C210 ) C207_=_C332( C207 C332 ) C207_=_C366( C207 C366 ) \nC207_=_C367( C207 C367 ) C208_=_C210( C208 C210 ) C208_=_C333( C208 C333 ) C208_=_C372( C208 C372 ) C208_=_C373( C208 C373 ) C210_=_C367( C210 C367 ) \nC210_=_C373( C210 C373 ) C210_=_C375( C210 C375 ) C218_=_C269( C218 C269 ) C218_=_C280( C218 C280 ) C218_=_C312( C218 C312 ) C218_=_C318( C218 C318 ) \nC218_=_C327( C218 C327 ) C218_=_C334( C218 C334 ) C218_=_C352( C218 C352 ) C218_=_C364( C218 C364 ) C218_=_C366( C218 C366 ) C218_=_C372( C218 C372 ) \nC218_=_C374( C218 C374 ) C218_=_C375( C218 C375 ) C269_=_C280( C269 C280 ) C269_=_C312( C269 C312 ) C269_=_C318( C269 C318 ) C269_=_C327( C269 C327 ) \nC269_=_C334( C269 C334 ) C269_=_C352( C269 C352 ) C269_=_C364( C269 C364 ) C269_=_C366( C269 C366 ) C269_=_C372( C269 C372 ) C269_=_C374( C269 C374 ) \nC269_=_C375( C269 C375 ) C272_=_C280( C272 C280 ) C272_=_C282( C272 C282 ) C272_=_C314( C272 C314 ) C272_=_C319( C272 C319 ) C272_=_C330( C272 C330 ) \nC272_=_C331( C272 C331 ) C272_=_C332( C272 C332 ) C272_=_C333( C272 C333 ) C272_=_C334( C272 C334 ) C280_=_C312( C280 C312 ) C280_=_C318( C280 C318 ) \nC280_=_C327( C280 C327 ) C280_=_C334( C280 C334 ) C280_=_C352( C280 C352 ) C280_=_C364( C280 C364 ) C280_=_C366( C280 C366 ) C280_=_C372( C280 C372 ) \nC280_=_C374( C280 C374 ) C280_=_C375( C280 C375 ) C282_=_C314( C282 C314 ) C282_=_C319( C282 C319 ) C282_=_C330( C282 C330 ) C282_=_C331( C282 C331 ) \nC282_=_C332( C282 C332 ) C282_=_C333( C282 C333 ) C282_=_C334( C282 C334 ) C312_=_C318( C312 C318 ) C312_=_C327( C312 C327 ) C312_=_C334( C312 C334 ) \nC312_=_C352( C312 C352 ) C312_=_C364( C312 C364 ) C312_=_C366( C312 C366 ) C312_=_C372( C312 C372 ) C312_=_C374( C312 C374 ) C312_=_C375( C312 C375 ) \nC314_=_C318( C314 C318 ) C314_=_C319( C314 C319 ) C314_=_C330( C314 C330 ) C314_=_C331( C314 C331 ) C314_=_C332( C314 C332 ) C314_=_C333( C314 C333 ) \nC314_=_C334( C314 C334 ) C318_=_C327( C318 C327 ) C318_=_C334( C318 C334 ) C318_=_C352( C318 C352 ) C318_=_C364( C318 C364 ) C318_=_C366( C318 C366 ) \nC318_=_C372( C318 C372 ) C318_=_C374( C318 C374 ) C318_=_C375( C318 C375 ) C319_=_C327( C319 C327 ) C319_=_C330( C319 C330 ) C319_=_C331( C319 C331 ) \nC319_=_C332( C319 C332 ) C319_=_C333( C319 C333 ) C319_=_C334( C319 C334 ) C327_=_C334( C327 C334 ) C327_=_C352( C327 C352 ) C327_=_C364( C327 C364 ) \nC327_=_C366( C327 C366 ) C327_=_C372( C327 C372 ) C327_=_C374( C327 C374 ) C327_=_C375( C327 C375 ) C330_=_C331( C330 C331 ) C330_=_C332( C330 C332 ) \nC330_=_C333( C330 C333 ) C330_=_C334( C330 C334 ) C331_=_C332( C331 C332 ) C331_=_C333( C331 C333 ) C331_=_C334( C331 C334 ) C331_=_C364( C331 C364 ) \nC332_=_C333( C332 C333 ) C332_=_C334( C332 C334 ) C332_=_C366( C332 C366 ) C332_=_C367( C332 C367 ) C333_=_C334( C333 C334 ) C333_=_C372( C333 C372 ) \nC333_=_C373( C333 C373 ) C334_=_C352( C334 C352 ) C334_=_C364( C334 C364 ) C334_=_C366( C334 C366 ) C334_=_C372( C334 C372 ) C334_=_C374( C334 C374 ) \nC334_=_C375( C334 C375 ) C352_=_C364( C352 C364 ) C352_=_C366( C352 C366 ) C352_=_C372( C352 C372 ) C352_=_C374( C352 C374 ) C352_=_C375( C352 C375 ) \nC364_=_C366( C364 C366 ) C364_=_C372( C364 C372 ) C364_=_C374( C364 C374 ) C364_=_C375( C364 C375 ) C366_=_C367( C366 C367 ) C366_=_C372( C366 C372 ) \nC366_=_C374( C366 C374 ) C366_=_C375( C366 C375 ) C367_=_C373( C367 C373 ) C367_=_C375( C367 C375 ) C372_=_C373( C372 C373 ) C372_=_C374( C372 C374 ) \nC372_=_C375( C372 C375 ) C373_=_C375( C373 C375 ) C374_=_C375( C374 C375 ) "];26-&gt;31[label="81: C1 C4 C5 C7 C9 \nC10 C13 C15 C17 C25 C29 \nC32 C36 C39 C40 C41 C43 \nC44 C45 C46 C48 C49 C50 \nC53 C54 C58 C65 C70 C71 \nC73 C74 C75 C77 C78 C79 \nC80 C82 C83 C84 C95 C96 \nC98 C99 C100 C101 C103 C104 \nC110 C115 C121 C122 C134 C144 \nC161 C166 C171 C172 C205 C207 \nC208 C218 C269 C272 C280 C282 \nC312 C314 C318 C319 C327 C330 \nC331 C332 C333 C352 C364 C366 \nC367 C372 C373 C374 \n620: C1_=_C4 ,C1_=_C5 ,C1_=_C7 ,C1_=_C9 ,C1_=_C10 ,\nC1_=_C36 ,C1_=_C53 ,C1_=_C54 ,C1_=_C58 ,C1_=_C65 ,C1_=_C70 ,\nC1_=_C71 ,C4_=_C5 ,C4_=_C7 ,C4_=_C9 ,C4_=_C10 ,C4_=_C39 ,\nC4_=_C73 ,C4_=_C95 ,C4_=_C110 ,C4_=_C115 ,C4_=_C121 ,C4_=_C122 ,\nC5_=_C7 ,C5_=_C9 ,C5_=_C10 ,C5_=_C41 ,C5_=_C75 ,C5_=_C96 ,\nC5_=_C161 ,C5_=_C166 ,C5_=_C171 ,C5_=_C172 ,C7_=_C9 ,C7_=_C10 ,\nC7_=_C44 ,C7_=_C79 ,C7_=_C205 ,C7_=_C272 ,C7_=_C280 ,C9_=_C10 ,\nC9_=_C49 ,C9_=_C83 ,C9_=_C103 ,C9_=_C207 ,C9_=_C332 ,C9_=_C366 ,\nC9_=_C367 ,C10_=_C50 ,C10_=_C84 ,C10_=_C104 ,C10_=_C208 ,C10_=_C333 ,\nC10_=_C372 ,C10_=_C373 ,C13_=_C15 ,C13_=_C17 ,C13_=_C25 ,C13_=_C29 ,\nC13_=_C36 ,C13_=_C39 ,C13_=_C40 ,C13_=_C41 ,C13_=_C43 ,C13_=_C44 ,\nC13_=_C45 ,C13_=_C46 ,C13_=_C48 ,C13_=_C49 ,C13_=_C50 ,C15_=_C17 ,\nC15_=_C25 ,C15_=_C29 ,C15_=_C53 ,C15_=_C73 ,C15_=_C74 ,C15_=_C75 ,\nC15_=_C77 ,C15_=_C78 ,C15_=_C79 ,C15_=_C80 ,C15_=_C82 ,C15_=_C83 ,\nC15_=_C84 ,C17_=_C25 ,C17_=_C29 ,C17_=_C54 ,C17_=_C95 ,C17_=_C96 ,\nC17_=_C98 ,C17_=_C99 ,C17_=_C100 ,C17_=_C101 ,C17_=_C103 ,C17_=_C104 ,\nC25_=_C29</w:t>
      </w:r>
    </w:p>
    <w:p>
      <w:pPr>
        <w:pStyle w:val="PreformattedText"/>
        <w:bidi w:val="0"/>
        <w:spacing w:before="0" w:after="0"/>
        <w:jc w:val="left"/>
        <w:rPr/>
      </w:pPr>
      <w:r>
        <w:rPr/>
        <w:t xml:space="preserve"> </w:t>
      </w:r>
      <w:r>
        <w:rPr/>
        <w:t>,C25_=_C65 ,C25_=_C115 ,C25_=_C134 ,C25_=_C166 ,C25_=_C272 ,\nC25_=_C282 ,C25_=_C314 ,C25_=_C319 ,C25_=_C330 ,C25_=_C331 ,C25_=_C332 ,\nC25_=_C333 ,C29_=_C70 ,C29_=_C121 ,C29_=_C144 ,C29_=_C171 ,C29_=_C218 ,\nC29_=_C269 ,C29_=_C280 ,C29_=_C312 ,C29_=_C318 ,C29_=_C327 ,C29_=_C352 ,\nC29_=_C364 ,C29_=_C366 ,C29_=_C372 ,C29_=_C374 ,C32_=_C58 ,C32_=_C110 ,\nC32_=_C161 ,C32_=_C205 ,C32_=_C207 ,C32_=_C208 ,C36_=_C39 ,C36_=_C40 ,\nC36_=_C41 ,C36_=_C43 ,C36_=_C44 ,C36_=_C45 ,C36_=_C46 ,C36_=_C48 ,\nC36_=_C49 ,C36_=_C50 ,C36_=_C53 ,C36_=_C54 ,C36_=_C58 ,C36_=_C65 ,\nC36_=_C70 ,C36_=_C71 ,C39_=_C40 ,C39_=_C41 ,C39_=_C43 ,C39_=_C44 ,\nC39_=_C45 ,C39_=_C46 ,C39_=_C48 ,C39_=_C49 ,C39_=_C50 ,C39_=_C73 ,\nC39_=_C95 ,C39_=_C110 ,C39_=_C115 ,C39_=_C121 ,C39_=_C122 ,C40_=_C41 ,\nC40_=_C43 ,C40_=_C44 ,C40_=_C45 ,C40_=_C46 ,C40_=_C48 ,C40_=_C49 ,\nC40_=_C50 ,C40_=_C74 ,C40_=_C134 ,C40_=_C144 ,C41_=_C43 ,C41_=_C44 ,\nC41_=_C45 ,C41_=_C46 ,C41_=_C48 ,C41_=_C49 ,C41_=_C50 ,C41_=_C75 ,\nC41_=_C96 ,C41_=_C161 ,C41_=_C166 ,C41_=_C171 ,C41_=_C172 ,C43_=_C44 ,\nC43_=_C45 ,C43_=_C46 ,C43_=_C48 ,C43_=_C49 ,C43_=_C50 ,C43_=_C78 ,\nC43_=_C99 ,C43_=_C269 ,C44_=_C45 ,C44_=_C46 ,C44_=_C48 ,C44_=_C49 ,\nC44_=_C50 ,C44_=_C79 ,C44_=_C205 ,C44_=_C272 ,C44_=_C280 ,C45_=_C46 ,\nC45_=_C48 ,C45_=_C49 ,C45_=_C50 ,C45_=_C80 ,C45_=_C101 ,C45_=_C314 ,\nC45_=_C318 ,C46_=_C48 ,C46_=_C49 ,C46_=_C50 ,C46_=_C319 ,C46_=_C327 ,\nC48_=_C49 ,C48_=_C50 ,C48_=_C82 ,C48_=_C331 ,C48_=_C364 ,C49_=_C50 ,\nC49_=_C83 ,C49_=_C103 ,C49_=_C207 ,C49_=_C332 ,C49_=_C366 ,C49_=_C367 ,\nC50_=_C84 ,C50_=_C104 ,C50_=_C208 ,C50_=_C333 ,C50_=_C372 ,C50_=_C373 ,\nC53_=_C54 ,C53_=_C58 ,C53_=_C65 ,C53_=_C70 ,C53_=_C71 ,C53_=_C73 ,\nC53_=_C74 ,C53_=_C75 ,C53_=_C77 ,C53_=_C78 ,C53_=_C79 ,C53_=_C80 ,\nC53_=_C82 ,C53_=_C83 ,C53_=_C84 ,C54_=_C58 ,C54_=_C65 ,C54_=_C70 ,\nC54_=_C71 ,C54_=_C95 ,C54_=_C96 ,C54_=_C98 ,C54_=_C99 ,C54_=_C100 ,\nC54_=_C101 ,C54_=_C103 ,C54_=_C104 ,C58_=_C65 ,C58_=_C70 ,C58_=_C71 ,\nC58_=_C110 ,C58_=_C161 ,C58_=_C205 ,C58_=_C207 ,C58_=_C208 ,C65_=_C70 ,\nC65_=_C71 ,C65_=_C115 ,C65_=_C134 ,C65_=_C166 ,C65_=_C272 ,C65_=_C282 ,\nC65_=_C314 ,C65_=_C319 ,C65_=_C330 ,C65_=_C331 ,C65_=_C332 ,C65_=_C333 ,\nC70_=_C71 ,C70_=_C121 ,C70_=_C144 ,C70_=_C171 ,C70_=_C218 ,C70_=_C269 ,\nC70_=_C280 ,C70_=_C312 ,C70_=_C318 ,C70_=_C327 ,C70_=_C352 ,C70_=_C364 ,\nC70_=_C366 ,C70_=_C372 ,C70_=_C374 ,C71_=_C122 ,C71_=_C172 ,C71_=_C367 ,\nC71_=_C373 ,C73_=_C74 ,C73_=_C75 ,C73_=_C77 ,C73_=_C78 ,C73_=_C79 ,\nC73_=_C80 ,C73_=_C82 ,C73_=_C83 ,C73_=_C84 ,C73_=_C95 ,C73_=_C110 ,\nC73_=_C115 ,C73_=_C121 ,C73_=_C122 ,C74_=_C75 ,C74_=_C77 ,C74_=_C78 ,\nC74_=_C79 ,C74_=_C80 ,C74_=_C82 ,C74_=_C83 ,C74_=_C84 ,C74_=_C134 ,\nC74_=_C144 ,C75_=_C77 ,C75_=_C78 ,C75_=_C79 ,C75_=_C80 ,C75_=_C82 ,\nC75_=_C83 ,C75_=_C84 ,C75_=_C96 ,C75_=_C161 ,C75_=_C166 ,C75_=_C171 ,\nC75_=_C172 ,C77_=_C78 ,C77_=_C79 ,C77_=_C80 ,C77_=_C82 ,C77_=_C83 ,\nC77_=_C84 ,C77_=_C98 ,C77_=_C218 ,C78_=_C79 ,C78_=_C80 ,C78_=_C82 ,\nC78_=_C83 ,C78_=_C84 ,C78_=_C99 ,C78_=_C269 ,C79_=_C80 ,C79_=_C82 ,\nC79_=_C83 ,C79_=_C84 ,C79_=_C205 ,C79_=_C272 ,C79_=_C280 ,C80_=_C82 ,\nC80_=_C83 ,C80_=_C84 ,C80_=_C101 ,C80_=_C314 ,C80_=_C318 ,C82_=_C83 ,\nC82_=_C84 ,C82_=_C331 ,C82_=_C364 ,C83_=_C84 ,C83_=_C103 ,C83_=_C207 ,\nC83_=_C332 ,C83_=_C366 ,C83_=_C367 ,C84_=_C104 ,C84_=_C208 ,C84_=_C333 ,\nC84_=_C372 ,C84_=_C373 ,C95_=_C96 ,C95_=_C98 ,C95_=_C99 ,C95_=_C100 ,\nC95_=_C101 ,C95_=_C103 ,C95_=_C104 ,C95_=_C110 ,C95_=_C115 ,C95_=_C121 ,\nC95_=_C122 ,C96_=_C98 ,C96_=_C99 ,C96_=_C100 ,C96_=_C101 ,C96_=_C103 ,\nC96_=_C104 ,C96_=_C161 ,C96_=_C166 ,C96_=_C171 ,C96_=_C172 ,C98_=_C99 ,\nC98_=_C100 ,C98_=_C101 ,C98_=_C103 ,C98_=_C104 ,C98_=_C218 ,C99_=_C100 ,\nC99_=_C101 ,C99_=_C103 ,C99_=_C104 ,C99_=_C269 ,C100_=_C101 ,C100_=_C103 ,\nC100_=_C104 ,C101_=_C103 ,C101_=_C104 ,C101_=_C314 ,C101_=_C318 ,C103_=_C104 ,\nC103_=_C207 ,C103_=_C332 ,C103_=_C366 ,C103_=_C367 ,C104_=_C208 ,C104_=_C333 ,\nC104_=_C372 ,C104_=_C373 ,C110_=_C115 ,C110_=_C121 ,C110_=_C122 ,C110_=_C161 ,\nC110_=_C205 ,C110_=_C207 ,C110_=_C208 ,C115_=_C121 ,C115_=_C122 ,C115_=_C134 ,\nC115_=_C166 ,C115_=_C272 ,C115_=_C282 ,C115_=_C314 ,C115_=_C319 ,C115_=_C330 ,\nC115_=_C331 ,C115_=_C332 ,C115_=_C333 ,C121_=_C122 ,C121_=_C144 ,C121_=_C171 ,\nC121_=_C218 ,C121_=_C269 ,C121_=_C280 ,C121_=_C312 ,C121_=_C318 ,C121_=_C327 ,\nC121_=_C352 ,C121_=_C364 ,C121_=_C366 ,C121_=_C372 ,C121_=_C374 ,C122_=_C172 ,\nC122_=_C367 ,C122_=_C373 ,C134_=_C144 ,C134_=_C166 ,C134_=_C272 ,C134_=_C282 ,\nC134_=_C314 ,C134_=_C319 ,C134_=_C330 ,C134_=_C331 ,C134_=_C332 ,C134_=_C333 ,\nC144_=_C171 ,C144_=_C218 ,C144_=_C269 ,C144_=_C280 ,C144_=_C312 ,C144_=_C318 ,\nC144_=_C327 ,C144_=_C352 ,C144_=_C364 ,C144_=_C366 ,C144_=_C372 ,C144_=_C374 ,\nC161_=_C166 ,C161_=_C171 ,C161_=_C172 ,C161_=_C205 ,C161_=_C207 ,C161_=_C208 ,\nC166_=_C171 ,C166_=_C172 ,C166_=_C272 ,C166_=_C282 ,C166_=_C314 ,C166_=_C319 ,\nC166_=_C330 ,C166_=_C331 ,C166_=_C332 ,C166_=_C333 ,C171_=_C172 ,C171_=_C218 ,\nC171_=_C269 ,C171_=_C280 ,C171_=_C312 ,C171_=_C318 ,C171_=_C327 ,C171_=_C352 ,\nC171_=_C364 ,C171_=_C366 ,C171_=_C372 ,C171_=_C374 ,C172_=_C367 ,C172_=_C373 ,\nC205_=_C207 ,C205_=_C208 ,C205_=_C272 ,C205_=_C280 ,C207_=_C208 ,C207_=_C332 ,\nC207_=_C366 ,C207_=_C367 ,C208_=_C333 ,C208_=_C372 ,C208_=_C373 ,C218_=_C269 ,\nC218_=_C280 ,C218_=_C312 ,C218_=_C318 ,C218_=_C327 ,C218_=_C352 ,C218_=_C364 ,\nC218_=_C366 ,C218_=_C372 ,C218_=_C374 ,C269_=_C280 ,C269_=_C312 ,C269_=_C318 ,\nC269_=_C327 ,C269_=_C352 ,C269_=_C364 ,C269_=_C366 ,C269_=_C372 ,C269_=_C374 ,\nC272_=_C280 ,C272_=_C282 ,C272_=_C314 ,C272_=_C319 ,C272_=_C330 ,C272_=_C331 ,\nC272_=_C332 ,C272_=_C333 ,C280_=_C312 ,C280_=_C318 ,C280_=_C327 ,C280_=_C352 ,\nC280_=_C364 ,C280_=_C366 ,C280_=_C372 ,C280_=_C374 ,C282_=_C314 ,C282_=_C319 ,\nC282_=_C330 ,C282_=_C331 ,C282_=_C332 ,C282_=_C333 ,C312_=_C318 ,C312_=_C327 ,\nC312_=_C352 ,C312_=_C364 ,C312_=_C366 ,C312_=_C372 ,C312_=_C374 ,C314_=_C318 ,\nC314_=_C319 ,C314_=_C330 ,C314_=_C331 ,C314_=_C332 ,C314_=_C333 ,C318_=_C327 ,\nC318_=_C352 ,C318_=_C364 ,C318_=_C366 ,C318_=_C372 ,C318_=_C374 ,C319_=_C327 ,\nC319_=_C330 ,C319_=_C331 ,C319_=_C332 ,C319_=_C333 ,C327_=_C352 ,C327_=_C364 ,\nC327_=_C366 ,C327_=_C372 ,C327_=_C374 ,C330_=_C331 ,C330_=_C332 ,C330_=_C333 ,\nC331_=_C332 ,C331_=_C333 ,C331_=_C364 ,C332_=_C333 ,C332_=_C366 ,C332_=_C367 ,\nC333_=_C372 ,C333_=_C373 ,C352_=_C364 ,C352_=_C366 ,C352_=_C372 ,C352_=_C374 ,\nC364_=_C366 ,C364_=_C372 ,C364_=_C374 ,C366_=_C367 ,C366_=_C372 ,C366_=_C374 ,\nC367_=_C373 ,C372_=_C373 ,C372_=_C374 ,"];32[shape=box, label="id:32 level: 2\n118: C1 C4 C5 C7 C9 \nC10 C14 C27 C30 C32 C36 \nC39 C41 C44 C46 C48 C49 \nC50 C53 C54 C56 C57 C58 \nC59 C60 C61 C62 C63 C64 \nC65 C68 C69 C70 C71 C73 \nC75 C79 C82 C83 C84 C95 \nC96 C103 C104 C107 C108 C109 \nC110 C111 C112 C113 C114 C115 \nC116 C119 C120 C121 C122 C128 \nC133 C139 C140 C157 C161 C166 \nC167 C168 C171 C172 C174 C175 \nC177 C181 C182 C205 C207 C208 \nC267 C272 C273 C274 C275 C276 \nC277 C280 C282 C283 C284 C285 \nC286 C287 C316 C319 C320 C321 \nC322 C323 C324 C327 C331 C332 \nC333 C338 C339 C340 C345 C354 \nC355 C357 C361 C362 C363 C364 \nC365 C366 C367 C372 C373 \n1237: C1_=_C4( C1 C4 ) C1_=_C5( C1 C5 ) C1_=_C7( C1 C7 ) C1_=_C9( C1 C9 ) C1_=_C10( C1 C10 ) \nC1_=_C14( C1 C14 ) C1_=_C36( C1 C36 ) C1_=_C53( C1 C53 ) C1_=_C54( C1 C54 ) C1_=_C56( C1 C56 ) C1_=_C57( C1 C57 ) \nC1_=_C58( C1 C58 ) C1_=_C59( C1 C59 ) C1_=_C60( C1 C60 ) C1_=_C61( C1 C61 ) C1_=_C62( C1 C62 ) C1_=_C63( C1 C63 ) \nC1_=_C64( C1 C64 ) C1_=_C65( C1 C65 ) C1_=_C68( C1 C68 ) C1_=_C69( C1 C69 ) C1_=_C70( C1 C70 ) C1_=_C71( C1 C71 ) \nC4_=_C5( C4 C5 ) C4_=_C7( C4 C7 ) C4_=_C9( C4 C9 ) C4_=_C10( C4 C10 ) C4_=_C30( C4 C30 ) C4_=_C39( C4 C39 ) \nC4_=_C73( C4 C73 ) C4_=_C95( C4 C95 ) C4_=_C107( C4 C107 ) C4_=_C108( C4 C108 ) C4_=_C109( C4 C109 ) C4_=_C110( C4 C110 ) \nC4_=_C111( C4 C111 ) C4_=_C112( C4 C112 ) C4_=_C113( C4 C113 ) C4_=_C114( C4 C114 ) C4_=_C115( C4 C115 ) C4_=_C116( C4 C116 ) \nC4_=_C119( C4 C119 ) C4_=_C120( C4 C120 ) C4_=_C121( C4 C121 ) C4_=_C122( C4 C122 ) C5_=_C7( C5 C7 ) C5_=_C9( C5 C9 ) \nC5_=_C10( C5 C10 ) C5_=_C41( C5 C41 ) C5_=_C57( C5 C57 ) C5_=_C75( C5 C75 ) C5_=_C96( C5 C96 ) C5_=_C108( C5 C108 ) \nC5_=_C161( C5 C161 ) C5_=_C166( C5 C166 ) C5_=_C167( C5 C167 ) C5_=_C168( C5 C168 ) C5_=_C171( C5 C171 ) C5_=_C172( C5 C172 ) \nC7_=_C9( C7 C9 ) C7_=_C10( C7 C10 ) C7_=_C44( C7 C44 ) C7_=_C60( C7 C60 ) C7_=_C79( C7 C79 ) C7_=_C112( C7 C112 ) \nC7_=_C128( C7 C128 ) C7_=_C174( C7 C174 ) C7_=_C205( C7 C205 ) C7_=_C272( C7 C272 ) C7_=_C273( C7 C273 ) C7_=_C274( C7 C274 ) \nC7_=_C275( C7 C275 ) C7_=_C276( C7 C276 ) C7_=_C277( C7 C277 ) C7_=_C280( C7 C280 ) C9_=_C10( C9 C10 ) C9_=_C27( C9 C27 ) \nC9_=_C49( C9 C49 ) C9_=_C83( C9 C83 ) C9_=_C103( C9 C103 ) C9_=_C140( C9 C140 ) C9_=_C168( C9 C168 ) C9_=_C207( C9 C207 ) \nC9_=_C267( C9 C267 ) C9_=_C277( C9 C277 ) C9_=_C287( C9 C287 ) C9_=_C316( C9 C316 ) C9_=_C324( C9 C324 ) C9_=_C332( C9 C332 ) \nC9_=_C339( C9 C339 ) C9_=_C365( C9 C365 ) C9_=_C366( C9 C366 ) C9_=_C367( C9 C367 ) C10_=_C50( C10 C50 ) C10_=_C68( C10 C68 ) \nC10_=_C84( C10 C84 ) C10_=_C104( C10 C104 ) C10_=_C120( C10 C120 ) C10_=_C208( C10 C208 ) C10_=_C333( C10 C333 ) C10_=_C363( C10 C363 ) \nC10_=_C365( C10 C365 ) C10_=_C372( C10 C372 ) C10_=_C373( C10 C373 ) C14_=_C27( C14 C27 ) C14_=_C36( C14 C36 ) C14_=_C53( C14 C53 ) \nC14_=_C54( C14 C54 ) C14_=_C56( C14 C56 ) C14_=_C57( C14 C57 ) C14_=_C58( C14 C58 ) C14_=_C59( C14 C59 ) C14_=_C60( C14 C60 ) \nC14_=_C61( C14 C61 ) C14_=_C62( C14 C62 ) C14_=_C63( C14 C63 ) C14_=_C64( C14 C64 ) C14_=_C65( C14 C65 ) C14_=_C68( C14 C68 ) \nC14_=_C69( C14 C69 ) C14_=_C70( C14 C70 ) C14_=_C71( C14 C71 ) C27_=_C49( C27 C49 ) C27_=_C83( C27 C83 ) C27_=_C103( C27 C103 ) \nC27_=_C140( C27 C140 ) C27_=_C168( C27 C168 ) C27_=_C207( C27 C207 ) C27_=_C267( C27 C267 ) C27_=_C277( C27 C277 ) C27_=_C287( C27 C287 ) \nC27_=_C316( C27 C316 ) C27_=_C324( C27 C324</w:t>
      </w:r>
    </w:p>
    <w:p>
      <w:pPr>
        <w:pStyle w:val="PreformattedText"/>
        <w:bidi w:val="0"/>
        <w:spacing w:before="0" w:after="0"/>
        <w:jc w:val="left"/>
        <w:rPr/>
      </w:pPr>
      <w:r>
        <w:rPr/>
        <w:t xml:space="preserve"> </w:t>
      </w:r>
      <w:r>
        <w:rPr/>
        <w:t>) C27_=_C332( C27 C332 ) C27_=_C339( C27 C339 ) C27_=_C365( C27 C365 ) C27_=_C366( C27 C366 ) \nC27_=_C367( C27 C367 ) C30_=_C32( C30 C32 ) C30_=_C39( C30 C39 ) C30_=_C73( C30 C73 ) C30_=_C95( C30 C95 ) C30_=_C107( C30 C107 ) \nC30_=_C108( C30 C108 ) C30_=_C109( C30 C109 ) C30_=_C110( C30 C110 ) C30_=_C111( C30 C111 ) C30_=_C112( C30 C112 ) C30_=_C113( C30 C113 ) \nC30_=_C114( C30 C114 ) C30_=_C115( C30 C115 ) C30_=_C116( C30 C116 ) C30_=_C119( C30 C119 ) C30_=_C120( C30 C120 ) C30_=_C121( C30 C121 ) \nC30_=_C122( C30 C122 ) C32_=_C58( C32 C58 ) C32_=_C110( C32 C110 ) C32_=_C161( C32 C161 ) C32_=_C205( C32 C205 ) C32_=_C207( C32 C207 ) \nC32_=_C208( C32 C208 ) C36_=_C39( C36 C39 ) C36_=_C41( C36 C41 ) C36_=_C44( C36 C44 ) C36_=_C46( C36 C46 ) C36_=_C48( C36 C48 ) \nC36_=_C49( C36 C49 ) C36_=_C50( C36 C50 ) C36_=_C53( C36 C53 ) C36_=_C54( C36 C54 ) C36_=_C56( C36 C56 ) C36_=_C57( C36 C57 ) \nC36_=_C58( C36 C58 ) C36_=_C59( C36 C59 ) C36_=_C60( C36 C60 ) C36_=_C61( C36 C61 ) C36_=_C62( C36 C62 ) C36_=_C63( C36 C63 ) \nC36_=_C64( C36 C64 ) C36_=_C65( C36 C65 ) C36_=_C68( C36 C68 ) C36_=_C69( C36 C69 ) C36_=_C70( C36 C70 ) C36_=_C71( C36 C71 ) \nC39_=_C41( C39 C41 ) C39_=_C44( C39 C44 ) C39_=_C46( C39 C46 ) C39_=_C48( C39 C48 ) C39_=_C49( C39 C49 ) C39_=_C50( C39 C50 ) \nC39_=_C73( C39 C73 ) C39_=_C95( C39 C95 ) C39_=_C107( C39 C107 ) C39_=_C108( C39 C108 ) C39_=_C109( C39 C109 ) C39_=_C110( C39 C110 ) \nC39_=_C111( C39 C111 ) C39_=_C112( C39 C112 ) C39_=_C113( C39 C113 ) C39_=_C114( C39 C114 ) C39_=_C115( C39 C115 ) C39_=_C116( C39 C116 ) \nC39_=_C119( C39 C119 ) C39_=_C120( C39 C120 ) C39_=_C121( C39 C121 ) C39_=_C122( C39 C122 ) C41_=_C44( C41 C44 ) C41_=_C46( C41 C46 ) \nC41_=_C48( C41 C48 ) C41_=_C49( C41 C49 ) C41_=_C50( C41 C50 ) C41_=_C57( C41 C57 ) C41_=_C75( C41 C75 ) C41_=_C96( C41 C96 ) \nC41_=_C108( C41 C108 ) C41_=_C161( C41 C161 ) C41_=_C166( C41 C166 ) C41_=_C167( C41 C167 ) C41_=_C168( C41 C168 ) C41_=_C171( C41 C171 ) \nC41_=_C172( C41 C172 ) C44_=_C46( C44 C46 ) C44_=_C48( C44 C48 ) C44_=_C49( C44 C49 ) C44_=_C50( C44 C50 ) C44_=_C60( C44 C60 ) \nC44_=_C79( C44 C79 ) C44_=_C112( C44 C112 ) C44_=_C128( C44 C128 ) C44_=_C174( C44 C174 ) C44_=_C205( C44 C205 ) C44_=_C272( C44 C272 ) \nC44_=_C273( C44 C273 ) C44_=_C274( C44 C274 ) C44_=_C275( C44 C275 ) C44_=_C276( C44 C276 ) C44_=_C277( C44 C277 ) C44_=_C280( C44 C280 ) \nC46_=_C48( C46 C48 ) C46_=_C49( C46 C49 ) C46_=_C50( C46 C50 ) C46_=_C64( C46 C64 ) C46_=_C114( C46 C114 ) C46_=_C133( C46 C133 ) \nC46_=_C177( C46 C177 ) C46_=_C319( C46 C319 ) C46_=_C320( C46 C320 ) C46_=_C321( C46 C321 ) C46_=_C322( C46 C322 ) C46_=_C323( C46 C323 ) \nC46_=_C324( C46 C324 ) C46_=_C327( C46 C327 ) C48_=_C49( C48 C49 ) C48_=_C50( C48 C50 ) C48_=_C82( C48 C82 ) C48_=_C139( C48 C139 ) \nC48_=_C157( C48 C157 ) C48_=_C167( C48 C167 ) C48_=_C181( C48 C181 ) C48_=_C276( C48 C276 ) C48_=_C286( C48 C286 ) C48_=_C323( C48 C323 ) \nC48_=_C331( C48 C331 ) C48_=_C338( C48 C338 ) C48_=_C345( C48 C345 ) C48_=_C354( C48 C354 ) C48_=_C357( C48 C357 ) C48_=_C361( C48 C361 ) \nC48_=_C362( C48 C362 ) C48_=_C363( C48 C363 ) C48_=_C364( C48 C364 ) C49_=_C50( C49 C50 ) C49_=_C83( C49 C83 ) C49_=_C103( C49 C103 ) \nC49_=_C140( C49 C140 ) C49_=_C168( C49 C168 ) C49_=_C207( C49 C207 ) C49_=_C267( C49 C267 ) C49_=_C277( C49 C277 ) C49_=_C287( C49 C287 ) \nC49_=_C316( C49 C316 ) C49_=_C324( C49 C324 ) C49_=_C332( C49 C332 ) C49_=_C339( C49 C339 ) C49_=_C365( C49 C365 ) C49_=_C366( C49 C366 ) \nC49_=_C367( C49 C367 ) C50_=_C68( C50 C68 ) C50_=_C84( C50 C84 ) C50_=_C104( C50 C104 ) C50_=_C120( C50 C120 ) C50_=_C208( C50 C208 ) \nC50_=_C333( C50 C333 ) C50_=_C363( C50 C363 ) C50_=_C365( C50 C365 ) C50_=_C372( C50 C372 ) C50_=_C373( C50 C373 ) C53_=_C54( C53 C54 ) \nC53_=_C56( C53 C56 ) C53_=_C57( C53 C57 ) C53_=_C58( C53 C58 ) C53_=_C59( C53 C59 ) C53_=_C60( C53 C60 ) C53_=_C61( C53 C61 ) \nC53_=_C62( C53 C62 ) C53_=_C63( C53 C63 ) C53_=_C64( C53 C64 ) C53_=_C65( C53 C65 ) C53_=_C68( C53 C68 ) C53_=_C69( C53 C69 ) \nC53_=_C70( C53 C70 ) C53_=_C71( C53 C71 ) C53_=_C73( C53 C73 ) C53_=_C75( C53 C75 ) C53_=_C79( C53 C79 ) C53_=_C82( C53 C82 ) \nC53_=_C83( C53 C83 ) C53_=_C84( C53 C84 ) C54_=_C56( C54 C56 ) C54_=_C57( C54 C57 ) C54_=_C58( C54 C58 ) C54_=_C59( C54 C59 ) \nC54_=_C60( C54 C60 ) C54_=_C61( C54 C61 ) C54_=_C62( C54 C62 ) C54_=_C63( C54 C63 ) C54_=_C64( C54 C64 ) C54_=_C65( C54 C65 ) \nC54_=_C68( C54 C68 ) C54_=_C69( C54 C69 ) C54_=_C70( C54 C70 ) C54_=_C71( C54 C71 ) C54_=_C95( C54 C95 ) C54_=_C96( C54 C96 ) \nC54_=_C103( C54 C103 ) C54_=_C104( C54 C104 ) C56_=_C57( C56 C57 ) C56_=_C58( C56 C58 ) C56_=_C59( C56 C59 ) C56_=_C60( C56 C60 ) \nC56_=_C61( C56 C61 ) C56_=_C62( C56 C62 ) C56_=_C63( C56 C63 ) C56_=_C64( C56 C64 ) C56_=_C65( C56 C65 ) C56_=_C68( C56 C68 ) \nC56_=_C69( C56 C69 ) C56_=_C70( C56 C70 ) C56_=_C71( C56 C71 ) C56_=_C107( C56 C107 ) C56_=_C128( C56 C128 ) C56_=_C133( C56 C133 ) \nC56_=_C139( C56 C139 ) C56_=_C140( C56 C140 ) C57_=_C58( C57 C58 ) C57_=_C59( C57 C59 ) C57_=_C60( C57 C60 ) C57_=_C61( C57 C61 ) \nC57_=_C62( C57 C62 ) C57_=_C63( C57 C63 ) C57_=_C64( C57 C64 ) C57_=_C65( C57 C65 ) C57_=_C68( C57 C68 ) C57_=_C69( C57 C69 ) \nC57_=_C70( C57 C70 ) C57_=_C71( C57 C71 ) C57_=_C75( C57 C75 ) C57_=_C96( C57 C96 ) C57_=_C108( C57 C108 ) C57_=_C161( C57 C161 ) \nC57_=_C166( C57 C166 ) C57_=_C167( C57 C167 ) C57_=_C168( C57 C168 ) C57_=_C171( C57 C171 ) C57_=_C172( C57 C172 ) C58_=_C59( C58 C59 ) \nC58_=_C60( C58 C60 ) C58_=_C61( C58 C61 ) C58_=_C62( C58 C62 ) C58_=_C63( C58 C63 ) C58_=_C64( C58 C64 ) C58_=_C65( C58 C65 ) \nC58_=_C68( C58 C68 ) C58_=_C69( C58 C69 ) C58_=_C70( C58 C70 ) C58_=_C71( C58 C71 ) C58_=_C110( C58 C110 ) C58_=_C161( C58 C161 ) \nC58_=_C205( C58 C205 ) C58_=_C207( C58 C207 ) C58_=_C208( C58 C208 ) C59_=_C60( C59 C60 ) C59_=_C61( C59 C61 ) C59_=_C62( C59 C62 ) \nC59_=_C63( C59 C63 ) C59_=_C64( C59 C64 ) C59_=_C65( C59 C65 ) C59_=_C68( C59 C68 ) C59_=_C69( C59 C69 ) C59_=_C70( C59 C70 ) \nC59_=_C71( C59 C71 ) C59_=_C267( C59 C267 ) C60_=_C61( C60 C61 ) C60_=_C62( C60 C62 ) C60_=_C63( C60 C63 ) C60_=_C64( C60 C64 ) \nC60_=_C65( C60 C65 ) C60_=_C68( C60 C68 ) C60_=_C69( C60 C69 ) C60_=_C70( C60 C70 ) C60_=_C71( C60 C71 ) C60_=_C79( C60 C79 ) \nC60_=_C112( C60 C112 ) C60_=_C128( C60 C128 ) C60_=_C174( C60 C174 ) C60_=_C205( C60 C205 ) C60_=_C272( C60 C272 ) C60_=_C273( C60 C273 ) \nC60_=_C274( C60 C274 ) C60_=_C275( C60 C275 ) C60_=_C276( C60 C276 ) C60_=_C277( C60 C277 ) C60_=_C280( C60 C280 ) C61_=_C62( C61 C62 ) \nC61_=_C63( C61 C63 ) C61_=_C64( C61 C64 ) C61_=_C65( C61 C65 ) C61_=_C68( C61 C68 ) C61_=_C69( C61 C69 ) C61_=_C70( C61 C70 ) \nC61_=_C71( C61 C71 ) C61_=_C113( C61 C113 ) C61_=_C175( C61 C175 ) C61_=_C282( C61 C282 ) C61_=_C283( C61 C283 ) C61_=_C284( C61 C284 ) \nC61_=_C285( C61 C285 ) C61_=_C286( C61 C286 ) C61_=_C287( C61 C287 ) C62_=_C63( C62 C63 ) C62_=_C64( C62 C64 ) C62_=_C65( C62 C65 ) \nC62_=_C68( C62 C68 ) C62_=_C69( C62 C69 ) C62_=_C70( C62 C70 ) C62_=_C71( C62 C71 ) C63_=_C64( C63 C64 ) C63_=_C65( C63 C65 ) \nC63_=_C68( C63 C68 ) C63_=_C69( C63 C69 ) C63_=_C70( C63 C70 ) C63_=_C71( C63 C71 ) C63_=_C316( C63 C316 ) C64_=_C65( C64 C65 ) \nC64_=_C68( C64 C68 ) C64_=_C69( C64 C69 ) C64_=_C70( C64 C70 ) C64_=_C71( C64 C71 ) C64_=_C114( C64 C114 ) C64_=_C133( C64 C133 ) \nC64_=_C177( C64 C177 ) C64_=_C319( C64 C319 ) C64_=_C320( C64 C320 ) C64_=_C321( C64 C321 ) C64_=_C322( C64 C322 ) C64_=_C323( C64 C323 ) \nC64_=_C324( C64 C324 ) C64_=_C327( C64 C327 ) C65_=_C68( C65 C68 ) C65_=_C69( C65 C69 ) C65_=_C70( C65 C70 ) C65_=_C71( C65 C71 ) \nC65_=_C115( C65 C115 ) C65_=_C166( C65 C166 ) C65_=_C272( C65 C272 ) C65_=_C282( C65 C282 ) C65_=_C319( C65 C319 ) C65_=_C331( C65 C331 ) \nC65_=_C332( C65 C332 ) C65_=_C333( C65 C333 ) C68_=_C69( C68 C69 ) C68_=_C70( C68 C70 ) C68_=_C71( C68 C71 ) C68_=_C84( C68 C84 ) \nC68_=_C104( C68 C104 ) C68_=_C120( C68 C120 ) C68_=_C208( C68 C208 ) C68_=_C333( C68 C333 ) C68_=_C363( C68 C363 ) C68_=_C365( C68 C365 ) \nC68_=_C372( C68 C372 ) C68_=_C373( C68 C373 ) C69_=_C70( C69 C70 ) C69_=_C71( C69 C71 ) C70_=_C71( C70 C71 ) C70_=_C121( C70 C121 ) \nC70_=_C171( C70 C171 ) C70_=_C280( C70 C280 ) C70_=_C327( C70 C327 ) C70_=_C364( C70 C364 ) C70_=_C366( C70 C366 ) C70_=_C372( C70 C372 ) \nC71_=_C122( C71 C122 ) C71_=_C172( C71 C172 ) C71_=_C367( C71 C367 ) C71_=_C373( C71 C373 ) C73_=_C75( C73 C75 ) C73_=_C79( C73 C79 ) \nC73_=_C82( C73 C82 ) C73_=_C83( C73 C83 ) C73_=_C84( C73 C84 ) C73_=_C95( C73 C95 ) C73_=_C107( C73 C107 ) C73_=_C108( C73 C108 ) \nC73_=_C109( C73 C109 ) C73_=_C110( C73 C110 ) C73_=_C111( C73 C111 ) C73_=_C112( C73 C112 ) C73_=_C113( C73 C113 ) C73_=_C114( C73 C114 ) \nC73_=_C115( C73 C115 ) C73_=_C116( C73 C116 ) C73_=_C119( C73 C119 ) C73_=_C120( C73 C120 ) C73_=_C121( C73 C121 ) C73_=_C122( C73 C122 ) \nC75_=_C79( C75 C79 ) C75_=_C82( C75 C82 ) C75_=_C83( C75 C83 ) C75_=_C84( C75 C84 ) C75_=_C96( C75 C96 ) C75_=_C108( C75 C108 ) \nC75_=_C161( C75 C161 ) C75_=_C166( C75 C166 ) C75_=_C167( C75 C167 ) C75_=_C168( C75 C168 ) C75_=_C171( C75 C171 ) C75_=_C172( C75 C172 ) \nC79_=_C82( C79 C82 ) C79_=_C83( C79 C83 ) C79_=_C84( C79 C84 ) C79_=_C112( C79 C112 ) C79_=_C128( C79 C128 ) C79_=_C174( C79 C174 ) \nC79_=_C205( C79 C205 ) C79_=_C272( C79 C272 ) C79_=_C273( C79 C273 ) C79_=_C274( C79 C274 ) C79_=_C275( C79 C275 ) C79_=_C276( C79 C276 ) \nC79_=_C277( C79 C277 ) C79_=_C280( C79 C280 ) C82_=_C83( C82 C83 ) C82_=_C84( C82 C84 ) C82_=_C139( C82 C139 ) C82_=_C157( C82 C157 ) \nC82_=_C167( C82 C167 ) C82_=_C181( C82 C181 ) C82_=_C276( C82 C276 ) C82_=_C286( C82 C286 ) C82_=_C323( C82 C323 ) C82_=_C331( C82 C331 ) \nC82_=_C338( C82 C338 ) C82_=_C345( C82 C345 ) C82_=_C354( C82 C354 ) C82_=_C357( C82 C357 ) C82_=_C361( C82 C361 ) C82_=_C362( C82 C362 ) \nC82_=_C363( C82 C363 ) C82_=_C364( C82 C364 ) C83_=_C84( C83 C84 ) C83_=_C103( C83 C103 ) C83_=_C140( C83 C140 ) C83_=_C168( C83 C168 ) \nC83_=_C207(</w:t>
      </w:r>
    </w:p>
    <w:p>
      <w:pPr>
        <w:pStyle w:val="PreformattedText"/>
        <w:bidi w:val="0"/>
        <w:spacing w:before="0" w:after="0"/>
        <w:jc w:val="left"/>
        <w:rPr/>
      </w:pPr>
      <w:r>
        <w:rPr/>
        <w:t xml:space="preserve"> </w:t>
      </w:r>
      <w:r>
        <w:rPr/>
        <w:t>C83 C207 ) C83_=_C267( C83 C267 ) C83_=_C277( C83 C277 ) C83_=_C287( C83 C287 ) C83_=_C316( C83 C316 ) C83_=_C324( C83 C324 ) \nC83_=_C332( C83 C332 ) C83_=_C339( C83 C339 ) C83_=_C365( C83 C365 ) C83_=_C366( C83 C366 ) C83_=_C367( C83 C367 ) C84_=_C104( C84 C104 ) \nC84_=_C120( C84 C120 ) C84_=_C208( C84 C208 ) C84_=_C333( C84 C333 ) C84_=_C363( C84 C363 ) C84_=_C365( C84 C365 ) C84_=_C372( C84 C372 ) \nC84_=_C373( C84 C373 ) C95_=_C96( C95 C96 ) C95_=_C103( C95 C103 ) C95_=_C104( C95 C104 ) C95_=_C107( C95 C107 ) C95_=_C108( C95 C108 ) \nC95_=_C109( C95 C109 ) C95_=_C110( C95 C110 ) C95_=_C111( C95 C111 ) C95_=_C112( C95 C112 ) C95_=_C113( C95 C113 ) C95_=_C114( C95 C114 ) \nC95_=_C115( C95 C115 ) C95_=_C116( C95 C116 ) C95_=_C119( C95 C119 ) C95_=_C120( C95 C120 ) C95_=_C121( C95 C121 ) C95_=_C122( C95 C122 ) \nC96_=_C103( C96 C103 ) C96_=_C104( C96 C104 ) C96_=_C108( C96 C108 ) C96_=_C161( C96 C161 ) C96_=_C166( C96 C166 ) C96_=_C167( C96 C167 ) \nC96_=_C168( C96 C168 ) C96_=_C171( C96 C171 ) C96_=_C172( C96 C172 ) C103_=_C104( C103 C104 ) C103_=_C140( C103 C140 ) C103_=_C168( C103 C168 ) \nC103_=_C207( C103 C207 ) C103_=_C267( C103 C267 ) C103_=_C277( C103 C277 ) C103_=_C287( C103 C287 ) C103_=_C316( C103 C316 ) C103_=_C324( C103 C324 ) \nC103_=_C332( C103 C332 ) C103_=_C339( C103 C339 ) C103_=_C365( C103 C365 ) C103_=_C366( C103 C366 ) C103_=_C367( C103 C367 ) C104_=_C120( C104 C120 ) \nC104_=_C208( C104 C208 ) C104_=_C333( C104 C333 ) C104_=_C363( C104 C363 ) C104_=_C365( C104 C365 ) C104_=_C372( C104 C372 ) C104_=_C373( C104 C373 ) \nC107_=_C108( C107 C108 ) C107_=_C109( C107 C109 ) C107_=_C110( C107 C110 ) C107_=_C111( C107 C111 ) C107_=_C112( C107 C112 ) C107_=_C113( C107 C113 ) \nC107_=_C114( C107 C114 ) C107_=_C115( C107 C115 ) C107_=_C116( C107 C116 ) C107_=_C119( C107 C119 ) C107_=_C120( C107 C120 ) C107_=_C121( C107 C121 ) \nC107_=_C122( C107 C122 ) C107_=_C128( C107 C128 ) C107_=_C133( C107 C133 ) C107_=_C139( C107 C139 ) C107_=_C140( C107 C140 ) C108_=_C109( C108 C109 ) \nC108_=_C110( C108 C110 ) C108_=_C111( C108 C111 ) C108_=_C112( C108 C112 ) C108_=_C113( C108 C113 ) C108_=_C114( C108 C114 ) C108_=_C115( C108 C115 ) \nC108_=_C116( C108 C116 ) C108_=_C119( C108 C119 ) C108_=_C120( C108 C120 ) C108_=_C121( C108 C121 ) C108_=_C122( C108 C122 ) C108_=_C161( C108 C161 ) \nC108_=_C166( C108 C166 ) C108_=_C167( C108 C167 ) C108_=_C168( C108 C168 ) C108_=_C171( C108 C171 ) C108_=_C172( C108 C172 ) C109_=_C110( C109 C110 ) \nC109_=_C111( C109 C111 ) C109_=_C112( C109 C112 ) C109_=_C113( C109 C113 ) C109_=_C114( C109 C114 ) C109_=_C115( C109 C115 ) C109_=_C116( C109 C116 ) \nC109_=_C119( C109 C119 ) C109_=_C120( C109 C120 ) C109_=_C121( C109 C121 ) C109_=_C122( C109 C122 ) C109_=_C174( C109 C174 ) C109_=_C175( C109 C175 ) \nC109_=_C177( C109 C177 ) C109_=_C181( C109 C181 ) C109_=_C182( C109 C182 ) C110_=_C111( C110 C111 ) C110_=_C112( C110 C112 ) C110_=_C113( C110 C113 ) \nC110_=_C114( C110 C114 ) C110_=_C115( C110 C115 ) C110_=_C116( C110 C116 ) C110_=_C119( C110 C119 ) C110_=_C120( C110 C120 ) C110_=_C121( C110 C121 ) \nC110_=_C122( C110 C122 ) C110_=_C161( C110 C161 ) C110_=_C205( C110 C205 ) C110_=_C207( C110 C207 ) C110_=_C208( C110 C208 ) C111_=_C112( C111 C112 ) \nC111_=_C113( C111 C113 ) C111_=_C114( C111 C114 ) C111_=_C115( C111 C115 ) C111_=_C116( C111 C116 ) C111_=_C119( C111 C119 ) C111_=_C120( C111 C120 ) \nC111_=_C121( C111 C121 ) C111_=_C122( C111 C122 ) C112_=_C113( C112 C113 ) C112_=_C114( C112 C114 ) C112_=_C115( C112 C115 ) C112_=_C116( C112 C116 ) \nC112_=_C119( C112 C119 ) C112_=_C120( C112 C120 ) C112_=_C121( C112 C121 ) C112_=_C122( C112 C122 ) C112_=_C128( C112 C128 ) C112_=_C174( C112 C174 ) \nC112_=_C205( C112 C205 ) C112_=_C272( C112 C272 ) C112_=_C273( C112 C273 ) C112_=_C274( C112 C274 ) C112_=_C275( C112 C275 ) C112_=_C276( C112 C276 ) \nC112_=_C277( C112 C277 ) C112_=_C280( C112 C280 ) C113_=_C114( C113 C114 ) C113_=_C115( C113 C115 ) C113_=_C116( C113 C116 ) C113_=_C119( C113 C119 ) \nC113_=_C120( C113 C120 ) C113_=_C121( C113 C121 ) C113_=_C122( C113 C122 ) C113_=_C175( C113 C175 ) C113_=_C282( C113 C282 ) C113_=_C283( C113 C283 ) \nC113_=_C284( C113 C284 ) C113_=_C285( C113 C285 ) C113_=_C286( C113 C286 ) C113_=_C287( C113 C287 ) C114_=_C115( C114 C115 ) C114_=_C116( C114 C116 ) \nC114_=_C119( C114 C119 ) C114_=_C120( C114 C120 ) C114_=_C121( C114 C121 ) C114_=_C122( C114 C122 ) C114_=_C133( C114 C133 ) C114_=_C177( C114 C177 ) \nC114_=_C319( C114 C319 ) C114_=_C320( C114 C320 ) C114_=_C321( C114 C321 ) C114_=_C322( C114 C322 ) C114_=_C323( C114 C323 ) C114_=_C324( C114 C324 ) \nC114_=_C327( C114 C327 ) C115_=_C116( C115 C116 ) C115_=_C119( C115 C119 ) C115_=_C120( C115 C120 ) C115_=_C121( C115 C121 ) C115_=_C122( C115 C122 ) \nC115_=_C166( C115 C166 ) C115_=_C272( C115 C272 ) C115_=_C282( C115 C282 ) C115_=_C319( C115 C319 ) C115_=_C331( C115 C331 ) C115_=_C332( C115 C332 ) \nC115_=_C333( C115 C333 ) C116_=_C119( C116 C119 ) C116_=_C120( C116 C120 ) C116_=_C121( C116 C121 ) C116_=_C122( C116 C122 ) C116_=_C273( C116 C273 ) \nC116_=_C283( C116 C283 ) C116_=_C320( C116 C320 ) C116_=_C338( C116 C338 ) C116_=_C339( C116 C339 ) C116_=_C340( C116 C340 ) C119_=_C120( C119 C120 ) \nC119_=_C121( C119 C121 ) C119_=_C122( C119 C122 ) C119_=_C182( C119 C182 ) C119_=_C340( C119 C340 ) C119_=_C355( C119 C355 ) C119_=_C361( C119 C361 ) \nC120_=_C121( C120 C121 ) C120_=_C122( C120 C122 ) C120_=_C208( C120 C208 ) C120_=_C333( C120 C333 ) C120_=_C363( C120 C363 ) C120_=_C365( C120 C365 ) \nC120_=_C372( C120 C372 ) C120_=_C373( C120 C373 ) C121_=_C122( C121 C122 ) C121_=_C171( C121 C171 ) C121_=_C280( C121 C280 ) C121_=_C327( C121 C327 ) \nC121_=_C364( C121 C364 ) C121_=_C366( C121 C366 ) C121_=_C372( C121 C372 ) C122_=_C172( C122 C172 ) C122_=_C367( C122 C367 ) C122_=_C373( C122 C373 ) \nC128_=_C133( C128 C133 ) C128_=_C139( C128 C139 ) C128_=_C140( C128 C140 ) C128_=_C174( C128 C174 ) C128_=_C205( C128 C205 ) C128_=_C272( C128 C272 ) \nC128_=_C273( C128 C273 ) C128_=_C274( C128 C274 ) C128_=_C275( C128 C275 ) C128_=_C276( C128 C276 ) C128_=_C277( C128 C277 ) C128_=_C280( C128 C280 ) \nC133_=_C139( C133 C139 ) C133_=_C140( C133 C140 ) C133_=_C177( C133 C177 ) C133_=_C319( C133 C319 ) C133_=_C320( C133 C320 ) C133_=_C321( C133 C321 ) \nC133_=_C322( C133 C322 ) C133_=_C323( C133 C323 ) C133_=_C324( C133 C324 ) C133_=_C327( C133 C327 ) C139_=_C140( C139 C140 ) C139_=_C157( C139 C157 ) \nC139_=_C167( C139 C167 ) C139_=_C181( C139 C181 ) C139_=_C276( C139 C276 ) C139_=_C286( C139 C286 ) C139_=_C323( C139 C323 ) C139_=_C331( C139 C331 ) \nC139_=_C338( C139 C338 ) C139_=_C345( C139 C345 ) C139_=_C354( C139 C354 ) C139_=_C357( C139 C357 ) C139_=_C361( C139 C361 ) C139_=_C362( C139 C362 ) \nC139_=_C363( C139 C363 ) C139_=_C364( C139 C364 ) C140_=_C168( C140 C168 ) C140_=_C207( C140 C207 ) C140_=_C267( C140 C267 ) C140_=_C277( C140 C277 ) \nC140_=_C287( C140 C287 ) C140_=_C316( C140 C316 ) C140_=_C324( C140 C324 ) C140_=_C332( C140 C332 ) C140_=_C339( C140 C339 ) C140_=_C365( C140 C365 ) \nC140_=_C366( C140 C366 ) C140_=_C367( C140 C367 ) C157_=_C167( C157 C167 ) C157_=_C181( C157 C181 ) C157_=_C276( C157 C276 ) C157_=_C286( C157 C286 ) \nC157_=_C323( C157 C323 ) C157_=_C331( C157 C331 ) C157_=_C338( C157 C338 ) C157_=_C345( C157 C345 ) C157_=_C354( C157 C354 ) C157_=_C357( C157 C357 ) \nC157_=_C361( C157 C361 ) C157_=_C362( C157 C362 ) C157_=_C363( C157 C363 ) C157_=_C364( C157 C364 ) C161_=_C166( C161 C166 ) C161_=_C167( C161 C167 ) \nC161_=_C168( C161 C168 ) C161_=_C171( C161 C171 ) C161_=_C172( C161 C172 ) C161_=_C205( C161 C205 ) C161_=_C207( C161 C207 ) C161_=_C208( C161 C208 ) \nC166_=_C167( C166 C167 ) C166_=_C168( C166 C168 ) C166_=_C171( C166 C171 ) C166_=_C172( C166 C172 ) C166_=_C272( C166 C272 ) C166_=_C282( C166 C282 ) \nC166_=_C319( C166 C319 ) C166_=_C331( C166 C331 ) C166_=_C332( C166 C332 ) C166_=_C333( C166 C333 ) C167_=_C168( C167 C168 ) C167_=_C171( C167 C171 ) \nC167_=_C172( C167 C172 ) C167_=_C181( C167 C181 ) C167_=_C276( C167 C276 ) C167_=_C286( C167 C286 ) C167_=_C323( C167 C323 ) C167_=_C331( C167 C331 ) \nC167_=_C338( C167 C338 ) C167_=_C345( C167 C345 ) C167_=_C354( C167 C354 ) C167_=_C357( C167 C357 ) C167_=_C361( C167 C361 ) C167_=_C362( C167 C362 ) \nC167_=_C363( C167 C363 ) C167_=_C364( C167 C364 ) C168_=_C171( C168 C171 ) C168_=_C172( C168 C172 ) C168_=_C207( C168 C207 ) C168_=_C267( C168 C267 ) \nC168_=_C277( C168 C277 ) C168_=_C287( C168 C287 ) C168_=_C316( C168 C316 ) C168_=_C324( C168 C324 ) C168_=_C332( C168 C332 ) C168_=_C339( C168 C339 ) \nC168_=_C365( C168 C365 ) C168_=_C366( C168 C366 ) C168_=_C367( C168 C367 ) C171_=_C172( C171 C172 ) C171_=_C280( C171 C280 ) C171_=_C327( C171 C327 ) \nC171_=_C364( C171 C364 ) C171_=_C366( C171 C366 ) C171_=_C372( C171 C372 ) C172_=_C367( C172 C367 ) C172_=_C373( C172 C373 ) C174_=_C175( C174 C175 ) \nC174_=_C177( C174 C177 ) C174_=_C181( C174 C181 ) C174_=_C182( C174 C182 ) C174_=_C205( C174 C205 ) C174_=_C272( C174 C272 ) C174_=_C273( C174 C273 ) \nC174_=_C274( C174 C274 ) C174_=_C275( C174 C275 ) C174_=_C276( C174 C276 ) C174_=_C277( C174 C277 ) C174_=_C280( C174 C280 ) C175_=_C177( C175 C177 ) \nC175_=_C181( C175 C181 ) C175_=_C182( C175 C182 ) C175_=_C282( C175 C282 ) C175_=_C283( C175 C283 ) C175_=_C284( C175 C284 ) C175_=_C285( C175 C285 ) \nC175_=_C286( C175 C286 ) C175_=_C287( C175 C287 ) C177_=_C181( C177 C181 ) C177_=_C182( C177 C182 ) C177_=_C319( C177 C319 ) C177_=_C320( C177 C320 ) \nC177_=_C321( C177 C321 ) C177_=_C322( C177 C322 ) C177_=_C323( C177 C323 ) C177_=_C324( C177 C324 ) C177_=_C327( C177 C327 ) C181_=_C182( C181 C182 ) \nC181_=_C276( C181 C276 ) C181_=_C286( C181 C286 ) C181_=_C323( C181 C323 ) C181_=_C331( C181 C331 ) C181_=_C338( C181 C338 ) C181_=_C345( C181 C345 ) \nC181_=_C354( C181 C354 ) C181_=_C357( C181 C357 ) C181_=_C361( C181 C361 ) C181_=_C362( C181 C362 ) C181_=_C363( C181 C363 )</w:t>
      </w:r>
    </w:p>
    <w:p>
      <w:pPr>
        <w:pStyle w:val="PreformattedText"/>
        <w:bidi w:val="0"/>
        <w:spacing w:before="0" w:after="0"/>
        <w:jc w:val="left"/>
        <w:rPr/>
      </w:pPr>
      <w:r>
        <w:rPr/>
        <w:t xml:space="preserve"> </w:t>
      </w:r>
      <w:r>
        <w:rPr/>
        <w:t>C181_=_C364( C181 C364 ) \nC182_=_C340( C182 C340 ) C182_=_C355( C182 C355 ) C182_=_C361( C182 C361 ) C205_=_C207( C205 C207 ) C205_=_C208( C205 C208 ) C205_=_C272( C205 C272 ) \nC205_=_C273( C205 C273 ) C205_=_C274( C205 C274 ) C205_=_C275( C205 C275 ) C205_=_C276( C205 C276 ) C205_=_C277( C205 C277 ) C205_=_C280( C205 C280 ) \nC207_=_C208( C207 C208 ) C207_=_C267( C207 C267 ) C207_=_C277( C207 C277 ) C207_=_C287( C207 C287 ) C207_=_C316( C207 C316 ) C207_=_C324( C207 C324 ) \nC207_=_C332( C207 C332 ) C207_=_C339( C207 C339 ) C207_=_C365( C207 C365 ) C207_=_C366( C207 C366 ) C207_=_C367( C207 C367 ) C208_=_C333( C208 C333 ) \nC208_=_C363( C208 C363 ) C208_=_C365( C208 C365 ) C208_=_C372( C208 C372 ) C208_=_C373( C208 C373 ) C267_=_C277( C267 C277 ) C267_=_C287( C267 C287 ) \nC267_=_C316( C267 C316 ) C267_=_C324( C267 C324 ) C267_=_C332( C267 C332 ) C267_=_C339( C267 C339 ) C267_=_C365( C267 C365 ) C267_=_C366( C267 C366 ) \nC267_=_C367( C267 C367 ) C272_=_C273( C272 C273 ) C272_=_C274( C272 C274 ) C272_=_C275( C272 C275 ) C272_=_C276( C272 C276 ) C272_=_C277( C272 C277 ) \nC272_=_C280( C272 C280 ) C272_=_C282( C272 C282 ) C272_=_C319( C272 C319 ) C272_=_C331( C272 C331 ) C272_=_C332( C272 C332 ) C272_=_C333( C272 C333 ) \nC273_=_C274( C273 C274 ) C273_=_C275( C273 C275 ) C273_=_C276( C273 C276 ) C273_=_C277( C273 C277 ) C273_=_C280( C273 C280 ) C273_=_C283( C273 C283 ) \nC273_=_C320( C273 C320 ) C273_=_C338( C273 C338 ) C273_=_C339( C273 C339 ) C273_=_C340( C273 C340 ) C274_=_C275( C274 C275 ) C274_=_C276( C274 C276 ) \nC274_=_C277( C274 C277 ) C274_=_C280( C274 C280 ) C274_=_C284( C274 C284 ) C274_=_C321( C274 C321 ) C274_=_C354( C274 C354 ) C274_=_C355( C274 C355 ) \nC275_=_C276( C275 C276 ) C275_=_C277( C275 C277 ) C275_=_C280( C275 C280 ) C275_=_C285( C275 C285 ) C275_=_C322( C275 C322 ) C275_=_C357( C275 C357 ) \nC276_=_C277( C276 C277 ) C276_=_C280( C276 C280 ) C276_=_C286( C276 C286 ) C276_=_C323( C276 C323 ) C276_=_C331( C276 C331 ) C276_=_C338( C276 C338 ) \nC276_=_C345( C276 C345 ) C276_=_C354( C276 C354 ) C276_=_C357( C276 C357 ) C276_=_C361( C276 C361 ) C276_=_C362( C276 C362 ) C276_=_C363( C276 C363 ) \nC276_=_C364( C276 C364 ) C277_=_C280( C277 C280 ) C277_=_C287( C277 C287 ) C277_=_C316( C277 C316 ) C277_=_C324( C277 C324 ) C277_=_C332( C277 C332 ) \nC277_=_C339( C277 C339 ) C277_=_C365( C277 C365 ) C277_=_C366( C277 C366 ) C277_=_C367( C277 C367 ) C280_=_C327( C280 C327 ) C280_=_C364( C280 C364 ) \nC280_=_C366( C280 C366 ) C280_=_C372( C280 C372 ) C282_=_C283( C282 C283 ) C282_=_C284( C282 C284 ) C282_=_C285( C282 C285 ) C282_=_C286( C282 C286 ) \nC282_=_C287( C282 C287 ) C282_=_C319( C282 C319 ) C282_=_C331( C282 C331 ) C282_=_C332( C282 C332 ) C282_=_C333( C282 C333 ) C283_=_C284( C283 C284 ) \nC283_=_C285( C283 C285 ) C283_=_C286( C283 C286 ) C283_=_C287( C283 C287 ) C283_=_C320( C283 C320 ) C283_=_C338( C283 C338 ) C283_=_C339( C283 C339 ) \nC283_=_C340( C283 C340 ) C284_=_C285( C284 C285 ) C284_=_C286( C284 C286 ) C284_=_C287( C284 C287 ) C284_=_C321( C284 C321 ) C284_=_C354( C284 C354 ) \nC284_=_C355( C284 C355 ) C285_=_C286( C285 C286 ) C285_=_C287( C285 C287 ) C285_=_C322( C285 C322 ) C285_=_C357( C285 C357 ) C286_=_C287( C286 C287 ) \nC286_=_C323( C286 C323 ) C286_=_C331( C286 C331 ) C286_=_C338( C286 C338 ) C286_=_C345( C286 C345 ) C286_=_C354( C286 C354 ) C286_=_C357( C286 C357 ) \nC286_=_C361( C286 C361 ) C286_=_C362( C286 C362 ) C286_=_C363( C286 C363 ) C286_=_C364( C286 C364 ) C287_=_C316( C287 C316 ) C287_=_C324( C287 C324 ) \nC287_=_C332( C287 C332 ) C287_=_C339( C287 C339 ) C287_=_C365( C287 C365 ) C287_=_C366( C287 C366 ) C287_=_C367( C287 C367 ) C316_=_C324( C316 C324 ) \nC316_=_C332( C316 C332 ) C316_=_C339( C316 C339 ) C316_=_C365( C316 C365 ) C316_=_C366( C316 C366 ) C316_=_C367( C316 C367 ) C319_=_C320( C319 C320 ) \nC319_=_C321( C319 C321 ) C319_=_C322( C319 C322 ) C319_=_C323( C319 C323 ) C319_=_C324( C319 C324 ) C319_=_C327( C319 C327 ) C319_=_C331( C319 C331 ) \nC319_=_C332( C319 C332 ) C319_=_C333( C319 C333 ) C320_=_C321( C320 C321 ) C320_=_C322( C320 C322 ) C320_=_C323( C320 C323 ) C320_=_C324( C320 C324 ) \nC320_=_C327( C320 C327 ) C320_=_C338( C320 C338 ) C320_=_C339( C320 C339 ) C320_=_C340( C320 C340 ) C321_=_C322( C321 C322 ) C321_=_C323( C321 C323 ) \nC321_=_C324( C321 C324 ) C321_=_C327( C321 C327 ) C321_=_C354( C321 C354 ) C321_=_C355( C321 C355 ) C322_=_C323( C322 C323 ) C322_=_C324( C322 C324 ) \nC322_=_C327( C322 C327 ) C322_=_C357( C322 C357 ) C323_=_C324( C323 C324 ) C323_=_C327( C323 C327 ) C323_=_C331( C323 C331 ) C323_=_C338( C323 C338 ) \nC323_=_C345( C323 C345 ) C323_=_C354( C323 C354 ) C323_=_C357( C323 C357 ) C323_=_C361( C323 C361 ) C323_=_C362( C323 C362 ) C323_=_C363( C323 C363 ) \nC323_=_C364( C323 C364 ) C324_=_C327( C324 C327 ) C324_=_C332( C324 C332 ) C324_=_C339( C324 C339 ) C324_=_C365( C324 C365 ) C324_=_C366( C324 C366 ) \nC324_=_C367( C324 C367 ) C327_=_C364( C327 C364 ) C327_=_C366( C327 C366 ) C327_=_C372( C327 C372 ) C331_=_C332( C331 C332 ) C331_=_C333( C331 C333 ) \nC331_=_C338( C331 C338 ) C331_=_C345( C331 C345 ) C331_=_C354( C331 C354 ) C331_=_C357( C331 C357 ) C331_=_C361( C331 C361 ) C331_=_C362( C331 C362 ) \nC331_=_C363( C331 C363 ) C331_=_C364( C331 C364 ) C332_=_C333( C332 C333 ) C332_=_C339( C332 C339 ) C332_=_C365( C332 C365 ) C332_=_C366( C332 C366 ) \nC332_=_C367( C332 C367 ) C333_=_C363( C333 C363 ) C333_=_C365( C333 C365 ) C333_=_C372( C333 C372 ) C333_=_C373( C333 C373 ) C338_=_C339( C338 C339 ) \nC338_=_C340( C338 C340 ) C338_=_C345( C338 C345 ) C338_=_C354( C338 C354 ) C338_=_C357( C338 C357 ) C338_=_C361( C338 C361 ) C338_=_C362( C338 C362 ) \nC338_=_C363( C338 C363 ) C338_=_C364( C338 C364 ) C339_=_C340( C339 C340 ) C339_=_C365( C339 C365 ) C339_=_C366( C339 C366 ) C339_=_C367( C339 C367 ) \nC340_=_C355( C340 C355 ) C340_=_C361( C340 C361 ) C345_=_C354( C345 C354 ) C345_=_C357( C345 C357 ) C345_=_C361( C345 C361 ) C345_=_C362( C345 C362 ) \nC345_=_C363( C345 C363 ) C345_=_C364( C345 C364 ) C354_=_C355( C354 C355 ) C354_=_C357( C354 C357 ) C354_=_C361( C354 C361 ) C354_=_C362( C354 C362 ) \nC354_=_C363( C354 C363 ) C354_=_C364( C354 C364 ) C355_=_C361( C355 C361 ) C357_=_C361( C357 C361 ) C357_=_C362( C357 C362 ) C357_=_C363( C357 C363 ) \nC357_=_C364( C357 C364 ) C361_=_C362( C361 C362 ) C361_=_C363( C361 C363 ) C361_=_C364( C361 C364 ) C362_=_C363( C362 C363 ) C362_=_C364( C362 C364 ) \nC363_=_C364( C363 C364 ) C363_=_C365( C363 C365 ) C363_=_C372( C363 C372 ) C363_=_C373( C363 C373 ) C364_=_C366( C364 C366 ) C364_=_C372( C364 C372 ) \nC365_=_C366( C365 C366 ) C365_=_C367( C365 C367 ) C365_=_C372( C365 C372 ) C365_=_C373( C365 C373 ) C366_=_C367( C366 C367 ) C366_=_C372( C366 C372 ) \nC367_=_C373( C367 C373 ) C372_=_C373( C372 C373 ) "];26-&gt;32[label="94: C1 C4 C5 C7 C9 \nC10 C14 C27 C32 C36 C39 \nC41 C44 C46 C48 C49 C50 \nC53 C54 C56 C58 C59 C62 \nC63 C65 C69 C70 C71 C73 \nC75 C79 C82 C83 C84 C95 \nC96 C103 C104 C107 C109 C110 \nC115 C116 C121 C122 C128 C133 \nC139 C140 C157 C161 C166 C171 \nC172 C174 C175 C177 C181 C182 \nC205 C207 C208 C267 C272 C273 \nC274 C275 C280 C282 C283 C284 \nC285 C316 C319 C320 C321 C322 \nC327 C331 C332 C333 C338 C339 \nC340 C345 C354 C355 C357 C362 \nC364 C366 C367 C372 C373 \n681: C1_=_C4 ,C1_=_C5 ,C1_=_C7 ,C1_=_C9 ,C1_=_C10 ,\nC1_=_C14 ,C1_=_C36 ,C1_=_C53 ,C1_=_C54 ,C1_=_C56 ,C1_=_C58 ,\nC1_=_C59 ,C1_=_C62 ,C1_=_C63 ,C1_=_C65 ,C1_=_C69 ,C1_=_C70 ,\nC1_=_C71 ,C4_=_C5 ,C4_=_C7 ,C4_=_C9 ,C4_=_C10 ,C4_=_C39 ,\nC4_=_C73 ,C4_=_C95 ,C4_=_C107 ,C4_=_C109 ,C4_=_C110 ,C4_=_C115 ,\nC4_=_C116 ,C4_=_C121 ,C4_=_C122 ,C5_=_C7 ,C5_=_C9 ,C5_=_C10 ,\nC5_=_C41 ,C5_=_C75 ,C5_=_C96 ,C5_=_C161 ,C5_=_C166 ,C5_=_C171 ,\nC5_=_C172 ,C7_=_C9 ,C7_=_C10 ,C7_=_C44 ,C7_=_C79 ,C7_=_C128 ,\nC7_=_C174 ,C7_=_C205 ,C7_=_C272 ,C7_=_C273 ,C7_=_C274 ,C7_=_C275 ,\nC7_=_C280 ,C9_=_C10 ,C9_=_C27 ,C9_=_C49 ,C9_=_C83 ,C9_=_C103 ,\nC9_=_C140 ,C9_=_C207 ,C9_=_C267 ,C9_=_C316 ,C9_=_C332 ,C9_=_C339 ,\nC9_=_C366 ,C9_=_C367 ,C10_=_C50 ,C10_=_C84 ,C10_=_C104 ,C10_=_C208 ,\nC10_=_C333 ,C10_=_C372 ,C10_=_C373 ,C14_=_C27 ,C14_=_C36 ,C14_=_C53 ,\nC14_=_C54 ,C14_=_C56 ,C14_=_C58 ,C14_=_C59 ,C14_=_C62 ,C14_=_C63 ,\nC14_=_C65 ,C14_=_C69 ,C14_=_C70 ,C14_=_C71 ,C27_=_C49 ,C27_=_C83 ,\nC27_=_C103 ,C27_=_C140 ,C27_=_C207 ,C27_=_C267 ,C27_=_C316 ,C27_=_C332 ,\nC27_=_C339 ,C27_=_C366 ,C27_=_C367 ,C32_=_C58 ,C32_=_C110 ,C32_=_C161 ,\nC32_=_C205 ,C32_=_C207 ,C32_=_C208 ,C36_=_C39 ,C36_=_C41 ,C36_=_C44 ,\nC36_=_C46 ,C36_=_C48 ,C36_=_C49 ,C36_=_C50 ,C36_=_C53 ,C36_=_C54 ,\nC36_=_C56 ,C36_=_C58 ,C36_=_C59 ,C36_=_C62 ,C36_=_C63 ,C36_=_C65 ,\nC36_=_C69 ,C36_=_C70 ,C36_=_C71 ,C39_=_C41 ,C39_=_C44 ,C39_=_C46 ,\nC39_=_C48 ,C39_=_C49 ,C39_=_C50 ,C39_=_C73 ,C39_=_C95 ,C39_=_C107 ,\nC39_=_C109 ,C39_=_C110 ,C39_=_C115 ,C39_=_C116 ,C39_=_C121 ,C39_=_C122 ,\nC41_=_C44 ,C41_=_C46 ,C41_=_C48 ,C41_=_C49 ,C41_=_C50 ,C41_=_C75 ,\nC41_=_C96 ,C41_=_C161 ,C41_=_C166 ,C41_=_C171 ,C41_=_C172 ,C44_=_C46 ,\nC44_=_C48 ,C44_=_C49 ,C44_=_C50 ,C44_=_C79 ,C44_=_C128 ,C44_=_C174 ,\nC44_=_C205 ,C44_=_C272 ,C44_=_C273 ,C44_=_C274 ,C44_=_C275 ,C44_=_C280 ,\nC46_=_C48 ,C46_=_C49 ,C46_=_C50 ,C46_=_C133 ,C46_=_C177 ,C46_=_C319 ,\nC46_=_C320 ,C46_=_C321 ,C46_=_C322 ,C46_=_C327 ,C48_=_C49 ,C48_=_C50 ,\nC48_=_C82 ,C48_=_C139 ,C48_=_C157 ,C48_=_C181 ,C48_=_C331 ,C48_=_C338 ,\nC48_=_C345 ,C48_=_C354 ,C48_=_C357 ,C48_=_C362 ,C48_=_C364 ,C49_=_C50 ,\nC49_=_C83 ,C49_=_C103 ,C49_=_C140 ,C49_=_C207 ,C49_=_C267 ,C49_=_C316 ,\nC49_=_C332 ,C49_=_C339 ,C49_=_C366 ,C49_=_C367 ,C50_=_C84 ,C50_=_C104 ,\nC50_=_C208 ,C50_=_C333 ,C50_=_C372 ,C50_=_C373 ,C53_=_C54 ,C53_=_C56 ,\nC53_=_C58 ,C53_=_C59 ,C53_=_C62 ,C53_=_C63 ,C53_=_C65 ,C53_=_C69 ,\nC53_=_C70 ,C53_=_C71 ,C53_=_C73 ,C53_=_C75 ,C53_=_C79 ,C53_=_C82 ,\nC53_=_C83 ,C53_=_C84 ,C54_=_C56 ,C54_=_C58 ,C54_=_C59 ,C54_=_C62 ,\nC54_=_C63 ,C54_=_C65 ,C54_=_C69 ,C54_=_C70 ,C54_=_C71 ,C54_=_C95 ,\nC54_=_C96 ,C54_=_C103 ,C54_=_C104 ,C56_=_C58 ,C56_=_C59</w:t>
      </w:r>
    </w:p>
    <w:p>
      <w:pPr>
        <w:pStyle w:val="PreformattedText"/>
        <w:bidi w:val="0"/>
        <w:spacing w:before="0" w:after="0"/>
        <w:jc w:val="left"/>
        <w:rPr/>
      </w:pPr>
      <w:r>
        <w:rPr/>
        <w:t xml:space="preserve"> </w:t>
      </w:r>
      <w:r>
        <w:rPr/>
        <w:t>,C56_=_C62 ,\nC56_=_C63 ,C56_=_C65 ,C56_=_C69 ,C56_=_C70 ,C56_=_C71 ,C56_=_C107 ,\nC56_=_C128 ,C56_=_C133 ,C56_=_C139 ,C56_=_C140 ,C58_=_C59 ,C58_=_C62 ,\nC58_=_C63 ,C58_=_C65 ,C58_=_C69 ,C58_=_C70 ,C58_=_C71 ,C58_=_C110 ,\nC58_=_C161 ,C58_=_C205 ,C58_=_C207 ,C58_=_C208 ,C59_=_C62 ,C59_=_C63 ,\nC59_=_C65 ,C59_=_C69 ,C59_=_C70 ,C59_=_C71 ,C59_=_C267 ,C62_=_C63 ,\nC62_=_C65 ,C62_=_C69 ,C62_=_C70 ,C62_=_C71 ,C63_=_C65 ,C63_=_C69 ,\nC63_=_C70 ,C63_=_C71 ,C63_=_C316 ,C65_=_C69 ,C65_=_C70 ,C65_=_C71 ,\nC65_=_C115 ,C65_=_C166 ,C65_=_C272 ,C65_=_C282 ,C65_=_C319 ,C65_=_C331 ,\nC65_=_C332 ,C65_=_C333 ,C69_=_C70 ,C69_=_C71 ,C70_=_C71 ,C70_=_C121 ,\nC70_=_C171 ,C70_=_C280 ,C70_=_C327 ,C70_=_C364 ,C70_=_C366 ,C70_=_C372 ,\nC71_=_C122 ,C71_=_C172 ,C71_=_C367 ,C71_=_C373 ,C73_=_C75 ,C73_=_C79 ,\nC73_=_C82 ,C73_=_C83 ,C73_=_C84 ,C73_=_C95 ,C73_=_C107 ,C73_=_C109 ,\nC73_=_C110 ,C73_=_C115 ,C73_=_C116 ,C73_=_C121 ,C73_=_C122 ,C75_=_C79 ,\nC75_=_C82 ,C75_=_C83 ,C75_=_C84 ,C75_=_C96 ,C75_=_C161 ,C75_=_C166 ,\nC75_=_C171 ,C75_=_C172 ,C79_=_C82 ,C79_=_C83 ,C79_=_C84 ,C79_=_C128 ,\nC79_=_C174 ,C79_=_C205 ,C79_=_C272 ,C79_=_C273 ,C79_=_C274 ,C79_=_C275 ,\nC79_=_C280 ,C82_=_C83 ,C82_=_C84 ,C82_=_C139 ,C82_=_C157 ,C82_=_C181 ,\nC82_=_C331 ,C82_=_C338 ,C82_=_C345 ,C82_=_C354 ,C82_=_C357 ,C82_=_C362 ,\nC82_=_C364 ,C83_=_C84 ,C83_=_C103 ,C83_=_C140 ,C83_=_C207 ,C83_=_C267 ,\nC83_=_C316 ,C83_=_C332 ,C83_=_C339 ,C83_=_C366 ,C83_=_C367 ,C84_=_C104 ,\nC84_=_C208 ,C84_=_C333 ,C84_=_C372 ,C84_=_C373 ,C95_=_C96 ,C95_=_C103 ,\nC95_=_C104 ,C95_=_C107 ,C95_=_C109 ,C95_=_C110 ,C95_=_C115 ,C95_=_C116 ,\nC95_=_C121 ,C95_=_C122 ,C96_=_C103 ,C96_=_C104 ,C96_=_C161 ,C96_=_C166 ,\nC96_=_C171 ,C96_=_C172 ,C103_=_C104 ,C103_=_C140 ,C103_=_C207 ,C103_=_C267 ,\nC103_=_C316 ,C103_=_C332 ,C103_=_C339 ,C103_=_C366 ,C103_=_C367 ,C104_=_C208 ,\nC104_=_C333 ,C104_=_C372 ,C104_=_C373 ,C107_=_C109 ,C107_=_C110 ,C107_=_C115 ,\nC107_=_C116 ,C107_=_C121 ,C107_=_C122 ,C107_=_C128 ,C107_=_C133 ,C107_=_C139 ,\nC107_=_C140 ,C109_=_C110 ,C109_=_C115 ,C109_=_C116 ,C109_=_C121 ,C109_=_C122 ,\nC109_=_C174 ,C109_=_C175 ,C109_=_C177 ,C109_=_C181 ,C109_=_C182 ,C110_=_C115 ,\nC110_=_C116 ,C110_=_C121 ,C110_=_C122 ,C110_=_C161 ,C110_=_C205 ,C110_=_C207 ,\nC110_=_C208 ,C115_=_C116 ,C115_=_C121 ,C115_=_C122 ,C115_=_C166 ,C115_=_C272 ,\nC115_=_C282 ,C115_=_C319 ,C115_=_C331 ,C115_=_C332 ,C115_=_C333 ,C116_=_C121 ,\nC116_=_C122 ,C116_=_C273 ,C116_=_C283 ,C116_=_C320 ,C116_=_C338 ,C116_=_C339 ,\nC116_=_C340 ,C121_=_C122 ,C121_=_C171 ,C121_=_C280 ,C121_=_C327 ,C121_=_C364 ,\nC121_=_C366 ,C121_=_C372 ,C122_=_C172 ,C122_=_C367 ,C122_=_C373 ,C128_=_C133 ,\nC128_=_C139 ,C128_=_C140 ,C128_=_C174 ,C128_=_C205 ,C128_=_C272 ,C128_=_C273 ,\nC128_=_C274 ,C128_=_C275 ,C128_=_C280 ,C133_=_C139 ,C133_=_C140 ,C133_=_C177 ,\nC133_=_C319 ,C133_=_C320 ,C133_=_C321 ,C133_=_C322 ,C133_=_C327 ,C139_=_C140 ,\nC139_=_C157 ,C139_=_C181 ,C139_=_C331 ,C139_=_C338 ,C139_=_C345 ,C139_=_C354 ,\nC139_=_C357 ,C139_=_C362 ,C139_=_C364 ,C140_=_C207 ,C140_=_C267 ,C140_=_C316 ,\nC140_=_C332 ,C140_=_C339 ,C140_=_C366 ,C140_=_C367 ,C157_=_C181 ,C157_=_C331 ,\nC157_=_C338 ,C157_=_C345 ,C157_=_C354 ,C157_=_C357 ,C157_=_C362 ,C157_=_C364 ,\nC161_=_C166 ,C161_=_C171 ,C161_=_C172 ,C161_=_C205 ,C161_=_C207 ,C161_=_C208 ,\nC166_=_C171 ,C166_=_C172 ,C166_=_C272 ,C166_=_C282 ,C166_=_C319 ,C166_=_C331 ,\nC166_=_C332 ,C166_=_C333 ,C171_=_C172 ,C171_=_C280 ,C171_=_C327 ,C171_=_C364 ,\nC171_=_C366 ,C171_=_C372 ,C172_=_C367 ,C172_=_C373 ,C174_=_C175 ,C174_=_C177 ,\nC174_=_C181 ,C174_=_C182 ,C174_=_C205 ,C174_=_C272 ,C174_=_C273 ,C174_=_C274 ,\nC174_=_C275 ,C174_=_C280 ,C175_=_C177 ,C175_=_C181 ,C175_=_C182 ,C175_=_C282 ,\nC175_=_C283 ,C175_=_C284 ,C175_=_C285 ,C177_=_C181 ,C177_=_C182 ,C177_=_C319 ,\nC177_=_C320 ,C177_=_C321 ,C177_=_C322 ,C177_=_C327 ,C181_=_C182 ,C181_=_C331 ,\nC181_=_C338 ,C181_=_C345 ,C181_=_C354 ,C181_=_C357 ,C181_=_C362 ,C181_=_C364 ,\nC182_=_C340 ,C182_=_C355 ,C205_=_C207 ,C205_=_C208 ,C205_=_C272 ,C205_=_C273 ,\nC205_=_C274 ,C205_=_C275 ,C205_=_C280 ,C207_=_C208 ,C207_=_C267 ,C207_=_C316 ,\nC207_=_C332 ,C207_=_C339 ,C207_=_C366 ,C207_=_C367 ,C208_=_C333 ,C208_=_C372 ,\nC208_=_C373 ,C267_=_C316 ,C267_=_C332 ,C267_=_C339 ,C267_=_C366 ,C267_=_C367 ,\nC272_=_C273 ,C272_=_C274 ,C272_=_C275 ,C272_=_C280 ,C272_=_C282 ,C272_=_C319 ,\nC272_=_C331 ,C272_=_C332 ,C272_=_C333 ,C273_=_C274 ,C273_=_C275 ,C273_=_C280 ,\nC273_=_C283 ,C273_=_C320 ,C273_=_C338 ,C273_=_C339 ,C273_=_C340 ,C274_=_C275 ,\nC274_=_C280 ,C274_=_C284 ,C274_=_C321 ,C274_=_C354 ,C274_=_C355 ,C275_=_C280 ,\nC275_=_C285 ,C275_=_C322 ,C275_=_C357 ,C280_=_C327 ,C280_=_C364 ,C280_=_C366 ,\nC280_=_C372 ,C282_=_C283 ,C282_=_C284 ,C282_=_C285 ,C282_=_C319 ,C282_=_C331 ,\nC282_=_C332 ,C282_=_C333 ,C283_=_C284 ,C283_=_C285 ,C283_=_C320 ,C283_=_C338 ,\nC283_=_C339 ,C283_=_C340 ,C284_=_C285 ,C284_=_C321 ,C284_=_C354 ,C284_=_C355 ,\nC285_=_C322 ,C285_=_C357 ,C316_=_C332 ,C316_=_C339 ,C316_=_C366 ,C316_=_C367 ,\nC319_=_C320 ,C319_=_C321 ,C319_=_C322 ,C319_=_C327 ,C319_=_C331 ,C319_=_C332 ,\nC319_=_C333 ,C320_=_C321 ,C320_=_C322 ,C320_=_C327 ,C320_=_C338 ,C320_=_C339 ,\nC320_=_C340 ,C321_=_C322 ,C321_=_C327 ,C321_=_C354 ,C321_=_C355 ,C322_=_C327 ,\nC322_=_C357 ,C327_=_C364 ,C327_=_C366 ,C327_=_C372 ,C331_=_C332 ,C331_=_C333 ,\nC331_=_C338 ,C331_=_C345 ,C331_=_C354 ,C331_=_C357 ,C331_=_C362 ,C331_=_C364 ,\nC332_=_C333 ,C332_=_C339 ,C332_=_C366 ,C332_=_C367 ,C333_=_C372 ,C333_=_C373 ,\nC338_=_C339 ,C338_=_C340 ,C338_=_C345 ,C338_=_C354 ,C338_=_C357 ,C338_=_C362 ,\nC338_=_C364 ,C339_=_C340 ,C339_=_C366 ,C339_=_C367 ,C340_=_C355 ,C345_=_C354 ,\nC345_=_C357 ,C345_=_C362 ,C345_=_C364 ,C354_=_C355 ,C354_=_C357 ,C354_=_C362 ,\nC354_=_C364 ,C357_=_C362 ,C357_=_C364 ,C362_=_C364 ,C364_=_C366 ,C364_=_C372 ,\nC366_=_C367 ,C366_=_C372 ,C367_=_C373 ,C372_=_C373 ,"];33[shape=box, label="id:33 level: 3\n28: C109 C173 C174 C175 C176 \nC177 C178 C179 C180 C181 C182 \nC183 C196 C198 C204 C249 C251 \nC274 C284 C299 C301 C321 C336 \nC342 C353 C354 C355 C359 \n140: C109_=_C173( C109 C173 ) C109_=_C174( C109 C174 ) C109_=_C175( C109 C175 ) C109_=_C176( C109 C176 ) C109_=_C177( C109 C177 ) \nC109_=_C178( C109 C178 ) C109_=_C179( C109 C179 ) C109_=_C180( C109 C180 ) C109_=_C181( C109 C181 ) C109_=_C182( C109 C182 ) C109_=_C183( C109 C183 ) \nC173_=_C174( C173 C174 ) C173_=_C175( C173 C175 ) C173_=_C176( C173 C176 ) C173_=_C177( C173 C177 ) C173_=_C178( C173 C178 ) C173_=_C179( C173 C179 ) \nC173_=_C180( C173 C180 ) C173_=_C181( C173 C181 ) C173_=_C182( C173 C182 ) C173_=_C183( C173 C183 ) C173_=_C196( C173 C196 ) C173_=_C249( C173 C249 ) \nC173_=_C251( C173 C251 ) C174_=_C175( C174 C175 ) C174_=_C176( C174 C176 ) C174_=_C177( C174 C177 ) C174_=_C178( C174 C178 ) C174_=_C179( C174 C179 ) \nC174_=_C180( C174 C180 ) C174_=_C181( C174 C181 ) C174_=_C182( C174 C182 ) C174_=_C183( C174 C183 ) C174_=_C274( C174 C274 ) C175_=_C176( C175 C176 ) \nC175_=_C177( C175 C177 ) C175_=_C178( C175 C178 ) C175_=_C179( C175 C179 ) C175_=_C180( C175 C180 ) C175_=_C181( C175 C181 ) C175_=_C182( C175 C182 ) \nC175_=_C183( C175 C183 ) C175_=_C284( C175 C284 ) C176_=_C177( C176 C177 ) C176_=_C178( C176 C178 ) C176_=_C179( C176 C179 ) C176_=_C180( C176 C180 ) \nC176_=_C181( C176 C181 ) C176_=_C182( C176 C182 ) C176_=_C183( C176 C183 ) C176_=_C198( C176 C198 ) C176_=_C299( C176 C299 ) C176_=_C301( C176 C301 ) \nC177_=_C178( C177 C178 ) C177_=_C179( C177 C179 ) C177_=_C180( C177 C180 ) C177_=_C181( C177 C181 ) C177_=_C182( C177 C182 ) C177_=_C183( C177 C183 ) \nC177_=_C321( C177 C321 ) C178_=_C179( C178 C179 ) C178_=_C180( C178 C180 ) C178_=_C181( C178 C181 ) C178_=_C182( C178 C182 ) C178_=_C183( C178 C183 ) \nC178_=_C249( C178 C249 ) C178_=_C299( C178 C299 ) C178_=_C336( C178 C336 ) C178_=_C342( C178 C342 ) C179_=_C180( C179 C180 ) C179_=_C181( C179 C181 ) \nC179_=_C182( C179 C182 ) C179_=_C183( C179 C183 ) C179_=_C274( C179 C274 ) C179_=_C284( C179 C284 ) C179_=_C321( C179 C321 ) C179_=_C336( C179 C336 ) \nC179_=_C353( C179 C353 ) C179_=_C354( C179 C354 ) C179_=_C355( C179 C355 ) C180_=_C181( C180 C181 ) C180_=_C182( C180 C182 ) C180_=_C183( C180 C183 ) \nC180_=_C251( C180 C251 ) C180_=_C301( C180 C301 ) C180_=_C353( C180 C353 ) C180_=_C359( C180 C359 ) C181_=_C182( C181 C182 ) C181_=_C183( C181 C183 ) \nC181_=_C354( C181 C354 ) C182_=_C183( C182 C183 ) C182_=_C355( C182 C355 ) C183_=_C204( C183 C204 ) C183_=_C342( C183 C342 ) C183_=_C359( C183 C359 ) \nC196_=_C198( C196 C198 ) C196_=_C204( C196 C204 ) C196_=_C249( C196 C249 ) C196_=_C251( C196 C251 ) C198_=_C204( C198 C204 ) C198_=_C299( C198 C299 ) \nC198_=_C301( C198 C301 ) C204_=_C342( C204 C342 ) C204_=_C359( C204 C359 ) C249_=_C251( C249 C251 ) C249_=_C299( C249 C299 ) C249_=_C336( C249 C336 ) \nC249_=_C342( C249 C342 ) C251_=_C301( C251 C301 ) C251_=_C353( C251 C353 ) C251_=_C359( C251 C359 ) C274_=_C284( C274 C284 ) C274_=_C321( C274 C321 ) \nC274_=_C336( C274 C336 ) C274_=_C353( C274 C353 ) C274_=_C354( C274 C354 ) C274_=_C355( C274 C355 ) C284_=_C321( C284 C321 ) C284_=_C336( C284 C336 ) \nC284_=_C353( C284 C353 ) C284_=_C354( C284 C354 ) C284_=_C355( C284 C355 ) C299_=_C301( C299 C301 ) C299_=_C336( C299 C336 ) C299_=_C342( C299 C342 ) \nC301_=_C353( C301 C353 ) C301_=_C359( C301 C359 ) C321_=_C336( C321 C336 ) C321_=_C353( C321 C353 ) C321_=_C354( C321 C354 ) C321_=_C355( C321 C355 ) \nC336_=_C342( C336 C342 ) C336_=_C353( C336 C353 ) C336_=_C354( C336 C354 ) C336_=_C355( C336 C355 ) C342_=_C359( C342 C359 ) C353_=_C354( C353 C354 ) \nC353_=_C355( C353 C355 ) C353_=_C359( C353 C359 ) C354_=_C355( C354 C355 ) "];28-&gt;33[label="24: C109 C174 C175 C177 C178 \nC180 C181 C182 C196 C198 C204 \nC249 C251 C274 C284 C299 C301 \nC321 C336 C342 C353 C354 C355 \nC359 \n86: C109_=_C174 ,C109_=_C175 ,C109_=_C177 ,C109_=_C178 ,C109_=_C180 ,\nC109_=_C181 ,C109_=_C182 ,C174_=_C175 ,C174_=_C177 ,C174_=_C178 ,C174_=_C180 ,\nC174_=_C181 ,C174_=_C182 ,C174_=_C274 ,C175_=_C177 ,C175_=_C178</w:t>
      </w:r>
    </w:p>
    <w:p>
      <w:pPr>
        <w:pStyle w:val="PreformattedText"/>
        <w:bidi w:val="0"/>
        <w:spacing w:before="0" w:after="0"/>
        <w:jc w:val="left"/>
        <w:rPr/>
      </w:pPr>
      <w:r>
        <w:rPr/>
        <w:t xml:space="preserve"> </w:t>
      </w:r>
      <w:r>
        <w:rPr/>
        <w:t>,C175_=_C180 ,\nC175_=_C181 ,C175_=_C182 ,C175_=_C284 ,C177_=_C178 ,C177_=_C180 ,C177_=_C181 ,\nC177_=_C182 ,C177_=_C321 ,C178_=_C180 ,C178_=_C181 ,C178_=_C182 ,C178_=_C249 ,\nC178_=_C299 ,C178_=_C336 ,C178_=_C342 ,C180_=_C181 ,C180_=_C182 ,C180_=_C251 ,\nC180_=_C301 ,C180_=_C353 ,C180_=_C359 ,C181_=_C182 ,C181_=_C354 ,C182_=_C355 ,\nC196_=_C198 ,C196_=_C204 ,C196_=_C249 ,C196_=_C251 ,C198_=_C204 ,C198_=_C299 ,\nC198_=_C301 ,C204_=_C342 ,C204_=_C359 ,C249_=_C251 ,C249_=_C299 ,C249_=_C336 ,\nC249_=_C342 ,C251_=_C301 ,C251_=_C353 ,C251_=_C359 ,C274_=_C284 ,C274_=_C321 ,\nC274_=_C336 ,C274_=_C353 ,C274_=_C354 ,C274_=_C355 ,C284_=_C321 ,C284_=_C336 ,\nC284_=_C353 ,C284_=_C354 ,C284_=_C355 ,C299_=_C301 ,C299_=_C336 ,C299_=_C342 ,\nC301_=_C353 ,C301_=_C359 ,C321_=_C336 ,C321_=_C353 ,C321_=_C354 ,C321_=_C355 ,\nC336_=_C342 ,C336_=_C353 ,C336_=_C354 ,C336_=_C355 ,C342_=_C359 ,C353_=_C354 ,\nC353_=_C355 ,C353_=_C359 ,C354_=_C355 ,"];34[shape=box, label="id:34 level: 3\n38: C23 C28 C45 C63 C69 \nC80 C91 C94 C101 C132 C143 \nC153 C160 C214 C217 C225 C230 \nC256 C261 C264 C268 C291 C298 \nC307 C308 C311 C313 C314 C315 \nC316 C317 C318 C329 C348 C351 \nC369 C371 C374 \n374: C23_=_C28( C23 C28 ) C23_=_C45( C23 C45 ) C23_=_C63( C23 C63 ) C23_=_C80( C23 C80 ) C23_=_C91( C23 C91 ) \nC23_=_C101( C23 C101 ) C23_=_C132( C23 C132 ) C23_=_C153( C23 C153 ) C23_=_C214( C23 C214 ) C23_=_C225( C23 C225 ) C23_=_C256( C23 C256 ) \nC23_=_C264( C23 C264 ) C23_=_C291( C23 C291 ) C23_=_C308( C23 C308 ) C23_=_C313( C23 C313 ) C23_=_C314( C23 C314 ) C23_=_C315( C23 C315 ) \nC23_=_C316( C23 C316 ) C23_=_C317( C23 C317 ) C23_=_C318( C23 C318 ) C28_=_C69( C28 C69 ) C28_=_C94( C28 C94 ) C28_=_C143( C28 C143 ) \nC28_=_C160( C28 C160 ) C28_=_C217( C28 C217 ) C28_=_C230( C28 C230 ) C28_=_C261( C28 C261 ) C28_=_C268( C28 C268 ) C28_=_C298( C28 C298 ) \nC28_=_C307( C28 C307 ) C28_=_C311( C28 C311 ) C28_=_C317( C28 C317 ) C28_=_C329( C28 C329 ) C28_=_C348( C28 C348 ) C28_=_C351( C28 C351 ) \nC28_=_C369( C28 C369 ) C28_=_C371( C28 C371 ) C28_=_C374( C28 C374 ) C45_=_C63( C45 C63 ) C45_=_C80( C45 C80 ) C45_=_C91( C45 C91 ) \nC45_=_C101( C45 C101 ) C45_=_C132( C45 C132 ) C45_=_C153( C45 C153 ) C45_=_C214( C45 C214 ) C45_=_C225( C45 C225 ) C45_=_C256( C45 C256 ) \nC45_=_C264( C45 C264 ) C45_=_C291( C45 C291 ) C45_=_C308( C45 C308 ) C45_=_C313( C45 C313 ) C45_=_C314( C45 C314 ) C45_=_C315( C45 C315 ) \nC45_=_C316( C45 C316 ) C45_=_C317( C45 C317 ) C45_=_C318( C45 C318 ) C63_=_C69( C63 C69 ) C63_=_C80( C63 C80 ) C63_=_C91( C63 C91 ) \nC63_=_C101( C63 C101 ) C63_=_C132( C63 C132 ) C63_=_C153( C63 C153 ) C63_=_C214( C63 C214 ) C63_=_C225( C63 C225 ) C63_=_C256( C63 C256 ) \nC63_=_C264( C63 C264 ) C63_=_C291( C63 C291 ) C63_=_C308( C63 C308 ) C63_=_C313( C63 C313 ) C63_=_C314( C63 C314 ) C63_=_C315( C63 C315 ) \nC63_=_C316( C63 C316 ) C63_=_C317( C63 C317 ) C63_=_C318( C63 C318 ) C69_=_C94( C69 C94 ) C69_=_C143( C69 C143 ) C69_=_C160( C69 C160 ) \nC69_=_C217( C69 C217 ) C69_=_C230( C69 C230 ) C69_=_C261( C69 C261 ) C69_=_C268( C69 C268 ) C69_=_C298( C69 C298 ) C69_=_C307( C69 C307 ) \nC69_=_C311( C69 C311 ) C69_=_C317( C69 C317 ) C69_=_C329( C69 C329 ) C69_=_C348( C69 C348 ) C69_=_C351( C69 C351 ) C69_=_C369( C69 C369 ) \nC69_=_C371( C69 C371 ) C69_=_C374( C69 C374 ) C80_=_C91( C80 C91 ) C80_=_C101( C80 C101 ) C80_=_C132( C80 C132 ) C80_=_C153( C80 C153 ) \nC80_=_C214( C80 C214 ) C80_=_C225( C80 C225 ) C80_=_C256( C80 C256 ) C80_=_C264( C80 C264 ) C80_=_C291( C80 C291 ) C80_=_C308( C80 C308 ) \nC80_=_C313( C80 C313 ) C80_=_C314( C80 C314 ) C80_=_C315( C80 C315 ) C80_=_C316( C80 C316 ) C80_=_C317( C80 C317 ) C80_=_C318( C80 C318 ) \nC91_=_C94( C91 C94 ) C91_=_C101( C91 C101 ) C91_=_C132( C91 C132 ) C91_=_C153( C91 C153 ) C91_=_C214( C91 C214 ) C91_=_C225( C91 C225 ) \nC91_=_C256( C91 C256 ) C91_=_C264( C91 C264 ) C91_=_C291( C91 C291 ) C91_=_C308( C91 C308 ) C91_=_C313( C91 C313 ) C91_=_C314( C91 C314 ) \nC91_=_C315( C91 C315 ) C91_=_C316( C91 C316 ) C91_=_C317( C91 C317 ) C91_=_C318( C91 C318 ) C94_=_C143( C94 C143 ) C94_=_C160( C94 C160 ) \nC94_=_C217( C94 C217 ) C94_=_C230( C94 C230 ) C94_=_C261( C94 C261 ) C94_=_C268( C94 C268 ) C94_=_C298( C94 C298 ) C94_=_C307( C94 C307 ) \nC94_=_C311( C94 C311 ) C94_=_C317( C94 C317 ) C94_=_C329( C94 C329 ) C94_=_C348( C94 C348 ) C94_=_C351( C94 C351 ) C94_=_C369( C94 C369 ) \nC94_=_C371( C94 C371 ) C94_=_C374( C94 C374 ) C101_=_C132( C101 C132 ) C101_=_C153( C101 C153 ) C101_=_C214( C101 C214 ) C101_=_C225( C101 C225 ) \nC101_=_C256( C101 C256 ) C101_=_C264( C101 C264 ) C101_=_C291( C101 C291 ) C101_=_C308( C101 C308 ) C101_=_C313( C101 C313 ) C101_=_C314( C101 C314 ) \nC101_=_C315( C101 C315 ) C101_=_C316( C101 C316 ) C101_=_C317( C101 C317 ) C101_=_C318( C101 C318 ) C132_=_C143( C132 C143 ) C132_=_C153( C132 C153 ) \nC132_=_C214( C132 C214 ) C132_=_C225( C132 C225 ) C132_=_C256( C132 C256 ) C132_=_C264( C132 C264 ) C132_=_C291( C132 C291 ) C132_=_C308( C132 C308 ) \nC132_=_C313( C132 C313 ) C132_=_C314( C132 C314 ) C132_=_C315( C132 C315 ) C132_=_C316( C132 C316 ) C132_=_C317( C132 C317 ) C132_=_C318( C132 C318 ) \nC143_=_C160( C143 C160 ) C143_=_C217( C143 C217 ) C143_=_C230( C143 C230 ) C143_=_C261( C143 C261 ) C143_=_C268( C143 C268 ) C143_=_C298( C143 C298 ) \nC143_=_C307( C143 C307 ) C143_=_C311( C143 C311 ) C143_=_C317( C143 C317 ) C143_=_C329( C143 C329 ) C143_=_C348( C143 C348 ) C143_=_C351( C143 C351 ) \nC143_=_C369( C143 C369 ) C143_=_C371( C143 C371 ) C143_=_C374( C143 C374 ) C153_=_C160( C153 C160 ) C153_=_C214( C153 C214 ) C153_=_C225( C153 C225 ) \nC153_=_C256( C153 C256 ) C153_=_C264( C153 C264 ) C153_=_C291( C153 C291 ) C153_=_C308( C153 C308 ) C153_=_C313( C153 C313 ) C153_=_C314( C153 C314 ) \nC153_=_C315( C153 C315 ) C153_=_C316( C153 C316 ) C153_=_C317( C153 C317 ) C153_=_C318( C153 C318 ) C160_=_C217( C160 C217 ) C160_=_C230( C160 C230 ) \nC160_=_C261( C160 C261 ) C160_=_C268( C160 C268 ) C160_=_C298( C160 C298 ) C160_=_C307( C160 C307 ) C160_=_C311( C160 C311 ) C160_=_C317( C160 C317 ) \nC160_=_C329( C160 C329 ) C160_=_C348( C160 C348 ) C160_=_C351( C160 C351 ) C160_=_C369( C160 C369 ) C160_=_C371( C160 C371 ) C160_=_C374( C160 C374 ) \nC214_=_C217( C214 C217 ) C214_=_C225( C214 C225 ) C214_=_C256( C214 C256 ) C214_=_C264( C214 C264 ) C214_=_C291( C214 C291 ) C214_=_C308( C214 C308 ) \nC214_=_C313( C214 C313 ) C214_=_C314( C214 C314 ) C214_=_C315( C214 C315 ) C214_=_C316( C214 C316 ) C214_=_C317( C214 C317 ) C214_=_C318( C214 C318 ) \nC217_=_C230( C217 C230 ) C217_=_C261( C217 C261 ) C217_=_C268( C217 C268 ) C217_=_C298( C217 C298 ) C217_=_C307( C217 C307 ) C217_=_C311( C217 C311 ) \nC217_=_C317( C217 C317 ) C217_=_C329( C217 C329 ) C217_=_C348( C217 C348 ) C217_=_C351( C217 C351 ) C217_=_C369( C217 C369 ) C217_=_C371( C217 C371 ) \nC217_=_C374( C217 C374 ) C225_=_C230( C225 C230 ) C225_=_C256( C225 C256 ) C225_=_C264( C225 C264 ) C225_=_C291( C225 C291 ) C225_=_C308( C225 C308 ) \nC225_=_C313( C225 C313 ) C225_=_C314( C225 C314 ) C225_=_C315( C225 C315 ) C225_=_C316( C225 C316 ) C225_=_C317( C225 C317 ) C225_=_C318( C225 C318 ) \nC230_=_C261( C230 C261 ) C230_=_C268( C230 C268 ) C230_=_C298( C230 C298 ) C230_=_C307( C230 C307 ) C230_=_C311( C230 C311 ) C230_=_C317( C230 C317 ) \nC230_=_C329( C230 C329 ) C230_=_C348( C230 C348 ) C230_=_C351( C230 C351 ) C230_=_C369( C230 C369 ) C230_=_C371( C230 C371 ) C230_=_C374( C230 C374 ) \nC256_=_C261( C256 C261 ) C256_=_C264( C256 C264 ) C256_=_C291( C256 C291 ) C256_=_C308( C256 C308 ) C256_=_C313( C256 C313 ) C256_=_C314( C256 C314 ) \nC256_=_C315( C256 C315 ) C256_=_C316( C256 C316 ) C256_=_C317( C256 C317 ) C256_=_C318( C256 C318 ) C261_=_C268( C261 C268 ) C261_=_C298( C261 C298 ) \nC261_=_C307( C261 C307 ) C261_=_C311( C261 C311 ) C261_=_C317( C261 C317 ) C261_=_C329( C261 C329 ) C261_=_C348( C261 C348 ) C261_=_C351( C261 C351 ) \nC261_=_C369( C261 C369 ) C261_=_C371( C261 C371 ) C261_=_C374( C261 C374 ) C264_=_C268( C264 C268 ) C264_=_C291( C264 C291 ) C264_=_C308( C264 C308 ) \nC264_=_C313( C264 C313 ) C264_=_C314( C264 C314 ) C264_=_C315( C264 C315 ) C264_=_C316( C264 C316 ) C264_=_C317( C264 C317 ) C264_=_C318( C264 C318 ) \nC268_=_C298( C268 C298 ) C268_=_C307( C268 C307 ) C268_=_C311( C268 C311 ) C268_=_C317( C268 C317 ) C268_=_C329( C268 C329 ) C268_=_C348( C268 C348 ) \nC268_=_C351( C268 C351 ) C268_=_C369( C268 C369 ) C268_=_C371( C268 C371 ) C268_=_C374( C268 C374 ) C291_=_C308( C291 C308 ) C291_=_C313( C291 C313 ) \nC291_=_C314( C291 C314 ) C291_=_C315( C291 C315 ) C291_=_C316( C291 C316 ) C291_=_C317( C291 C317 ) C291_=_C318( C291 C318 ) C298_=_C307( C298 C307 ) \nC298_=_C311( C298 C311 ) C298_=_C317( C298 C317 ) C298_=_C329( C298 C329 ) C298_=_C348( C298 C348 ) C298_=_C351( C298 C351 ) C298_=_C369( C298 C369 ) \nC298_=_C371( C298 C371 ) C298_=_C374( C298 C374 ) C307_=_C311( C307 C311 ) C307_=_C317( C307 C317 ) C307_=_C329( C307 C329 ) C307_=_C348( C307 C348 ) \nC307_=_C351( C307 C351 ) C307_=_C369( C307 C369 ) C307_=_C371( C307 C371 ) C307_=_C374( C307 C374 ) C308_=_C311( C308 C311 ) C308_=_C313( C308 C313 ) \nC308_=_C314( C308 C314 ) C308_=_C315( C308 C315 ) C308_=_C316( C308 C316 ) C308_=_C317( C308 C317 ) C308_=_C318( C308 C318 ) C311_=_C317( C311 C317 ) \nC311_=_C329( C311 C329 ) C311_=_C348( C311 C348 ) C311_=_C351( C311 C351 ) C311_=_C369( C311 C369 ) C311_=_C371( C311 C371 ) C311_=_C374( C311 C374 ) \nC313_=_C314( C313 C314 ) C313_=_C315( C313 C315 ) C313_=_C316( C313 C316 ) C313_=_C317( C313 C317 ) C313_=_C318( C313 C318 ) C313_=_C329( C313 C329 ) \nC314_=_C315( C314 C315 ) C314_=_C316( C314 C316 ) C314_=_C317( C314 C317 ) C314_=_C318( C314 C318 ) C315_=_C316( C315 C316 ) C315_=_C317( C315 C317 ) \nC315_=_C318( C315 C318 ) C315_=_C351( C315 C351 ) C316_=_C317( C316 C317 ) C316_=_C318( C316 C318 ) C317_=_C318( C317 C318 ) C317_=_C329( C317 C329 ) \nC317_=_C348( C317 C348 ) C317_=_C351( C317 C351 ) C317_=_C369( C317 C369 ) C317_=_C371(</w:t>
      </w:r>
    </w:p>
    <w:p>
      <w:pPr>
        <w:pStyle w:val="PreformattedText"/>
        <w:bidi w:val="0"/>
        <w:spacing w:before="0" w:after="0"/>
        <w:jc w:val="left"/>
        <w:rPr/>
      </w:pPr>
      <w:r>
        <w:rPr/>
        <w:t xml:space="preserve"> </w:t>
      </w:r>
      <w:r>
        <w:rPr/>
        <w:t>C317 C371 ) C317_=_C374( C317 C374 ) C318_=_C374( C318 C374 ) \nC329_=_C348( C329 C348 ) C329_=_C351( C329 C351 ) C329_=_C369( C329 C369 ) C329_=_C371( C329 C371 ) C329_=_C374( C329 C374 ) C348_=_C351( C348 C351 ) \nC348_=_C369( C348 C369 ) C348_=_C371( C348 C371 ) C348_=_C374( C348 C374 ) C351_=_C369( C351 C369 ) C351_=_C371( C351 C371 ) C351_=_C374( C351 C374 ) \nC369_=_C371( C369 C371 ) C369_=_C374( C369 C374 ) C371_=_C374( C371 C374 ) "];29-&gt;34[label="37: C23 C28 C45 C63 C69 \nC80 C91 C94 C101 C132 C143 \nC153 C160 C214 C217 C225 C230 \nC256 C261 C264 C268 C291 C298 \nC307 C308 C311 C313 C314 C315 \nC316 C318 C329 C348 C351 C369 \nC371 C374 \n337: C23_=_C28 ,C23_=_C45 ,C23_=_C63 ,C23_=_C80 ,C23_=_C91 ,\nC23_=_C101 ,C23_=_C132 ,C23_=_C153 ,C23_=_C214 ,C23_=_C225 ,C23_=_C256 ,\nC23_=_C264 ,C23_=_C291 ,C23_=_C308 ,C23_=_C313 ,C23_=_C314 ,C23_=_C315 ,\nC23_=_C316 ,C23_=_C318 ,C28_=_C69 ,C28_=_C94 ,C28_=_C143 ,C28_=_C160 ,\nC28_=_C217 ,C28_=_C230 ,C28_=_C261 ,C28_=_C268 ,C28_=_C298 ,C28_=_C307 ,\nC28_=_C311 ,C28_=_C329 ,C28_=_C348 ,C28_=_C351 ,C28_=_C369 ,C28_=_C371 ,\nC28_=_C374 ,C45_=_C63 ,C45_=_C80 ,C45_=_C91 ,C45_=_C101 ,C45_=_C132 ,\nC45_=_C153 ,C45_=_C214 ,C45_=_C225 ,C45_=_C256 ,C45_=_C264 ,C45_=_C291 ,\nC45_=_C308 ,C45_=_C313 ,C45_=_C314 ,C45_=_C315 ,C45_=_C316 ,C45_=_C318 ,\nC63_=_C69 ,C63_=_C80 ,C63_=_C91 ,C63_=_C101 ,C63_=_C132 ,C63_=_C153 ,\nC63_=_C214 ,C63_=_C225 ,C63_=_C256 ,C63_=_C264 ,C63_=_C291 ,C63_=_C308 ,\nC63_=_C313 ,C63_=_C314 ,C63_=_C315 ,C63_=_C316 ,C63_=_C318 ,C69_=_C94 ,\nC69_=_C143 ,C69_=_C160 ,C69_=_C217 ,C69_=_C230 ,C69_=_C261 ,C69_=_C268 ,\nC69_=_C298 ,C69_=_C307 ,C69_=_C311 ,C69_=_C329 ,C69_=_C348 ,C69_=_C351 ,\nC69_=_C369 ,C69_=_C371 ,C69_=_C374 ,C80_=_C91 ,C80_=_C101 ,C80_=_C132 ,\nC80_=_C153 ,C80_=_C214 ,C80_=_C225 ,C80_=_C256 ,C80_=_C264 ,C80_=_C291 ,\nC80_=_C308 ,C80_=_C313 ,C80_=_C314 ,C80_=_C315 ,C80_=_C316 ,C80_=_C318 ,\nC91_=_C94 ,C91_=_C101 ,C91_=_C132 ,C91_=_C153 ,C91_=_C214 ,C91_=_C225 ,\nC91_=_C256 ,C91_=_C264 ,C91_=_C291 ,C91_=_C308 ,C91_=_C313 ,C91_=_C314 ,\nC91_=_C315 ,C91_=_C316 ,C91_=_C318 ,C94_=_C143 ,C94_=_C160 ,C94_=_C217 ,\nC94_=_C230 ,C94_=_C261 ,C94_=_C268 ,C94_=_C298 ,C94_=_C307 ,C94_=_C311 ,\nC94_=_C329 ,C94_=_C348 ,C94_=_C351 ,C94_=_C369 ,C94_=_C371 ,C94_=_C374 ,\nC101_=_C132 ,C101_=_C153 ,C101_=_C214 ,C101_=_C225 ,C101_=_C256 ,C101_=_C264 ,\nC101_=_C291 ,C101_=_C308 ,C101_=_C313 ,C101_=_C314 ,C101_=_C315 ,C101_=_C316 ,\nC101_=_C318 ,C132_=_C143 ,C132_=_C153 ,C132_=_C214 ,C132_=_C225 ,C132_=_C256 ,\nC132_=_C264 ,C132_=_C291 ,C132_=_C308 ,C132_=_C313 ,C132_=_C314 ,C132_=_C315 ,\nC132_=_C316 ,C132_=_C318 ,C143_=_C160 ,C143_=_C217 ,C143_=_C230 ,C143_=_C261 ,\nC143_=_C268 ,C143_=_C298 ,C143_=_C307 ,C143_=_C311 ,C143_=_C329 ,C143_=_C348 ,\nC143_=_C351 ,C143_=_C369 ,C143_=_C371 ,C143_=_C374 ,C153_=_C160 ,C153_=_C214 ,\nC153_=_C225 ,C153_=_C256 ,C153_=_C264 ,C153_=_C291 ,C153_=_C308 ,C153_=_C313 ,\nC153_=_C314 ,C153_=_C315 ,C153_=_C316 ,C153_=_C318 ,C160_=_C217 ,C160_=_C230 ,\nC160_=_C261 ,C160_=_C268 ,C160_=_C298 ,C160_=_C307 ,C160_=_C311 ,C160_=_C329 ,\nC160_=_C348 ,C160_=_C351 ,C160_=_C369 ,C160_=_C371 ,C160_=_C374 ,C214_=_C217 ,\nC214_=_C225 ,C214_=_C256 ,C214_=_C264 ,C214_=_C291 ,C214_=_C308 ,C214_=_C313 ,\nC214_=_C314 ,C214_=_C315 ,C214_=_C316 ,C214_=_C318 ,C217_=_C230 ,C217_=_C261 ,\nC217_=_C268 ,C217_=_C298 ,C217_=_C307 ,C217_=_C311 ,C217_=_C329 ,C217_=_C348 ,\nC217_=_C351 ,C217_=_C369 ,C217_=_C371 ,C217_=_C374 ,C225_=_C230 ,C225_=_C256 ,\nC225_=_C264 ,C225_=_C291 ,C225_=_C308 ,C225_=_C313 ,C225_=_C314 ,C225_=_C315 ,\nC225_=_C316 ,C225_=_C318 ,C230_=_C261 ,C230_=_C268 ,C230_=_C298 ,C230_=_C307 ,\nC230_=_C311 ,C230_=_C329 ,C230_=_C348 ,C230_=_C351 ,C230_=_C369 ,C230_=_C371 ,\nC230_=_C374 ,C256_=_C261 ,C256_=_C264 ,C256_=_C291 ,C256_=_C308 ,C256_=_C313 ,\nC256_=_C314 ,C256_=_C315 ,C256_=_C316 ,C256_=_C318 ,C261_=_C268 ,C261_=_C298 ,\nC261_=_C307 ,C261_=_C311 ,C261_=_C329 ,C261_=_C348 ,C261_=_C351 ,C261_=_C369 ,\nC261_=_C371 ,C261_=_C374 ,C264_=_C268 ,C264_=_C291 ,C264_=_C308 ,C264_=_C313 ,\nC264_=_C314 ,C264_=_C315 ,C264_=_C316 ,C264_=_C318 ,C268_=_C298 ,C268_=_C307 ,\nC268_=_C311 ,C268_=_C329 ,C268_=_C348 ,C268_=_C351 ,C268_=_C369 ,C268_=_C371 ,\nC268_=_C374 ,C291_=_C308 ,C291_=_C313 ,C291_=_C314 ,C291_=_C315 ,C291_=_C316 ,\nC291_=_C318 ,C298_=_C307 ,C298_=_C311 ,C298_=_C329 ,C298_=_C348 ,C298_=_C351 ,\nC298_=_C369 ,C298_=_C371 ,C298_=_C374 ,C307_=_C311 ,C307_=_C329 ,C307_=_C348 ,\nC307_=_C351 ,C307_=_C369 ,C307_=_C371 ,C307_=_C374 ,C308_=_C311 ,C308_=_C313 ,\nC308_=_C314 ,C308_=_C315 ,C308_=_C316 ,C308_=_C318 ,C311_=_C329 ,C311_=_C348 ,\nC311_=_C351 ,C311_=_C369 ,C311_=_C371 ,C311_=_C374 ,C313_=_C314 ,C313_=_C315 ,\nC313_=_C316 ,C313_=_C318 ,C313_=_C329 ,C314_=_C315 ,C314_=_C316 ,C314_=_C318 ,\nC315_=_C316 ,C315_=_C318 ,C315_=_C351 ,C316_=_C318 ,C318_=_C374 ,C329_=_C348 ,\nC329_=_C351 ,C329_=_C369 ,C329_=_C371 ,C329_=_C374 ,C348_=_C351 ,C348_=_C369 ,\nC348_=_C371 ,C348_=_C374 ,C351_=_C369 ,C351_=_C371 ,C351_=_C374 ,C369_=_C371 ,\nC369_=_C374 ,C371_=_C374 ,"];35[shape=box, label="id:35 level: 3\n60: C13 C14 C15 C16 C17 \nC18 C19 C20 C21 C22 C23 \nC24 C25 C27 C28 C29 C43 \nC59 C62 C77 C78 C91 C93 \nC94 C98 C99 C100 C127 C131 \nC137 C155 C214 C216 C217 C218 \nC224 C227 C255 C258 C264 C266 \nC267 C268 C269 C291 C295 C304 \nC308 C310 C311 C312 C313 C315 \nC328 C329 C343 C349 C350 C351 \nC352 \n464: C13_=_C14( C13 C14 ) C13_=_C15( C13 C15 ) C13_=_C16( C13 C16 ) C13_=_C17( C13 C17 ) C13_=_C18( C13 C18 ) \nC13_=_C19( C13 C19 ) C13_=_C20( C13 C20 ) C13_=_C21( C13 C21 ) C13_=_C22( C13 C22 ) C13_=_C23( C13 C23 ) C13_=_C24( C13 C24 ) \nC13_=_C25( C13 C25 ) C13_=_C27( C13 C27 ) C13_=_C28( C13 C28 ) C13_=_C29( C13 C29 ) C13_=_C43( C13 C43 ) C14_=_C15( C14 C15 ) \nC14_=_C16( C14 C16 ) C14_=_C17( C14 C17 ) C14_=_C18( C14 C18 ) C14_=_C19( C14 C19 ) C14_=_C20( C14 C20 ) C14_=_C21( C14 C21 ) \nC14_=_C22( C14 C22 ) C14_=_C23( C14 C23 ) C14_=_C24( C14 C24 ) C14_=_C25( C14 C25 ) C14_=_C27( C14 C27 ) C14_=_C28( C14 C28 ) \nC14_=_C29( C14 C29 ) C14_=_C59( C14 C59 ) C14_=_C62( C14 C62 ) C15_=_C16( C15 C16 ) C15_=_C17( C15 C17 ) C15_=_C18( C15 C18 ) \nC15_=_C19( C15 C19 ) C15_=_C20( C15 C20 ) C15_=_C21( C15 C21 ) C15_=_C22( C15 C22 ) C15_=_C23( C15 C23 ) C15_=_C24( C15 C24 ) \nC15_=_C25( C15 C25 ) C15_=_C27( C15 C27 ) C15_=_C28( C15 C28 ) C15_=_C29( C15 C29 ) C15_=_C77( C15 C77 ) C15_=_C78( C15 C78 ) \nC16_=_C17( C16 C17 ) C16_=_C18( C16 C18 ) C16_=_C19( C16 C19 ) C16_=_C20( C16 C20 ) C16_=_C21( C16 C21 ) C16_=_C22( C16 C22 ) \nC16_=_C23( C16 C23 ) C16_=_C24( C16 C24 ) C16_=_C25( C16 C25 ) C16_=_C27( C16 C27 ) C16_=_C28( C16 C28 ) C16_=_C29( C16 C29 ) \nC16_=_C91( C16 C91 ) C16_=_C93( C16 C93 ) C16_=_C94( C16 C94 ) C17_=_C18( C17 C18 ) C17_=_C19( C17 C19 ) C17_=_C20( C17 C20 ) \nC17_=_C21( C17 C21 ) C17_=_C22( C17 C22 ) C17_=_C23( C17 C23 ) C17_=_C24( C17 C24 ) C17_=_C25( C17 C25 ) C17_=_C27( C17 C27 ) \nC17_=_C28( C17 C28 ) C17_=_C29( C17 C29 ) C17_=_C98( C17 C98 ) C17_=_C99( C17 C99 ) C17_=_C100( C17 C100 ) C18_=_C19( C18 C19 ) \nC18_=_C20( C18 C20 ) C18_=_C21( C18 C21 ) C18_=_C22( C18 C22 ) C18_=_C23( C18 C23 ) C18_=_C24( C18 C24 ) C18_=_C25( C18 C25 ) \nC18_=_C27( C18 C27 ) C18_=_C28( C18 C28 ) C18_=_C29( C18 C29 ) C18_=_C127( C18 C127 ) C18_=_C131( C18 C131 ) C18_=_C137( C18 C137 ) \nC19_=_C20( C19 C20 ) C19_=_C21( C19 C21 ) C19_=_C22( C19 C22 ) C19_=_C23( C19 C23 ) C19_=_C24( C19 C24 ) C19_=_C25( C19 C25 ) \nC19_=_C27( C19 C27 ) C19_=_C28( C19 C28 ) C19_=_C29( C19 C29 ) C19_=_C77( C19 C77 ) C19_=_C98( C19 C98 ) C19_=_C214( C19 C214 ) \nC19_=_C216( C19 C216 ) C19_=_C217( C19 C217 ) C19_=_C218( C19 C218 ) C20_=_C21( C20 C21 ) C20_=_C22( C20 C22 ) C20_=_C23( C20 C23 ) \nC20_=_C24( C20 C24 ) C20_=_C25( C20 C25 ) C20_=_C27( C20 C27 ) C20_=_C28( C20 C28 ) C20_=_C29( C20 C29 ) C20_=_C43( C20 C43 ) \nC20_=_C59( C20 C59 ) C20_=_C78( C20 C78 ) C20_=_C99( C20 C99 ) C20_=_C127( C20 C127 ) C20_=_C264( C20 C264 ) C20_=_C266( C20 C266 ) \nC20_=_C267( C20 C267 ) C20_=_C268( C20 C268 ) C20_=_C269( C20 C269 ) C21_=_C22( C21 C22 ) C21_=_C23( C21 C23 ) C21_=_C24( C21 C24 ) \nC21_=_C25( C21 C25 ) C21_=_C27( C21 C27 ) C21_=_C28( C21 C28 ) C21_=_C29( C21 C29 ) C21_=_C100( C21 C100 ) C21_=_C291( C21 C291 ) \nC22_=_C23( C22 C23 ) C22_=_C24( C22 C24 ) C22_=_C25( C22 C25 ) C22_=_C27( C22 C27 ) C22_=_C28( C22 C28 ) C22_=_C29( C22 C29 ) \nC22_=_C62( C22 C62 ) C22_=_C131( C22 C131 ) C22_=_C224( C22 C224 ) C22_=_C255( C22 C255 ) C22_=_C308( C22 C308 ) C22_=_C310( C22 C310 ) \nC22_=_C311( C22 C311 ) C22_=_C312( C22 C312 ) C23_=_C24( C23 C24 ) C23_=_C25( C23 C25 ) C23_=_C27( C23 C27 ) C23_=_C28( C23 C28 ) \nC23_=_C29( C23 C29 ) C23_=_C91( C23 C91 ) C23_=_C214( C23 C214 ) C23_=_C264( C23 C264 ) C23_=_C291( C23 C291 ) C23_=_C308( C23 C308 ) \nC23_=_C313( C23 C313 ) C23_=_C315( C23 C315 ) C24_=_C25( C24 C25 ) C24_=_C27( C24 C27 ) C24_=_C28( C24 C28 ) C24_=_C29( C24 C29 ) \nC24_=_C313( C24 C313 ) C24_=_C328( C24 C328 ) C24_=_C329( C24 C329 ) C25_=_C27( C25 C27 ) C25_=_C28( C25 C28 ) C25_=_C29( C25 C29 ) \nC27_=_C28( C27 C28 ) C27_=_C29( C27 C29 ) C27_=_C267( C27 C267 ) C28_=_C29( C28 C29 ) C28_=_C94( C28 C94 ) C28_=_C217( C28 C217 ) \nC28_=_C268( C28 C268 ) C28_=_C311( C28 C311 ) C28_=_C329( C28 C329 ) C28_=_C351( C28 C351 ) C29_=_C218( C29 C218 ) C29_=_C269( C29 C269 ) \nC29_=_C312( C29 C312 ) C29_=_C352( C29 C352 ) C43_=_C59( C43 C59 ) C43_=_C78( C43 C78 ) C43_=_C99( C43 C99 ) C43_=_C127( C43 C127 ) \nC43_=_C264( C43 C264 ) C43_=_C266( C43 C266 ) C43_=_C267( C43 C267 ) C43_=_C268( C43 C268 ) C43_=_C269( C43 C269 ) C59_=_C62( C59 C62 ) \nC59_=_C78( C59 C78 ) C59_=_C99( C59 C99 ) C59_=_C127( C59 C127 ) C59_=_C264( C59 C264 ) C59_=_C266( C59 C266 ) C59_=_C267( C59 C267 ) \nC59_=_C268( C59 C268 ) C59_=_C269( C59 C269 ) C62_=_C131( C62 C131 ) C62_=_C224( C62 C224 ) C62_=_C255( C62 C255 ) C62_=_C308( C62 C308 ) \nC62_=_C310( C62 C310 ) C62_=_C311( C62 C311 ) C62_=_C312( C62 C312 ) C77_=_C78( C77 C78 ) C77_=_C98( C77</w:t>
      </w:r>
    </w:p>
    <w:p>
      <w:pPr>
        <w:pStyle w:val="PreformattedText"/>
        <w:bidi w:val="0"/>
        <w:spacing w:before="0" w:after="0"/>
        <w:jc w:val="left"/>
        <w:rPr/>
      </w:pPr>
      <w:r>
        <w:rPr/>
        <w:t xml:space="preserve"> </w:t>
      </w:r>
      <w:r>
        <w:rPr/>
        <w:t>C98 ) C77_=_C214( C77 C214 ) \nC77_=_C216( C77 C216 ) C77_=_C217( C77 C217 ) C77_=_C218( C77 C218 ) C78_=_C99( C78 C99 ) C78_=_C127( C78 C127 ) C78_=_C264( C78 C264 ) \nC78_=_C266( C78 C266 ) C78_=_C267( C78 C267 ) C78_=_C268( C78 C268 ) C78_=_C269( C78 C269 ) C91_=_C93( C91 C93 ) C91_=_C94( C91 C94 ) \nC91_=_C214( C91 C214 ) C91_=_C264( C91 C264 ) C91_=_C291( C91 C291 ) C91_=_C308( C91 C308 ) C91_=_C313( C91 C313 ) C91_=_C315( C91 C315 ) \nC93_=_C94( C93 C94 ) C93_=_C137( C93 C137 ) C93_=_C155( C93 C155 ) C93_=_C216( C93 C216 ) C93_=_C227( C93 C227 ) C93_=_C258( C93 C258 ) \nC93_=_C266( C93 C266 ) C93_=_C295( C93 C295 ) C93_=_C304( C93 C304 ) C93_=_C310( C93 C310 ) C93_=_C315( C93 C315 ) C93_=_C328( C93 C328 ) \nC93_=_C343( C93 C343 ) C93_=_C349( C93 C349 ) C93_=_C350( C93 C350 ) C93_=_C351( C93 C351 ) C93_=_C352( C93 C352 ) C94_=_C217( C94 C217 ) \nC94_=_C268( C94 C268 ) C94_=_C311( C94 C311 ) C94_=_C329( C94 C329 ) C94_=_C351( C94 C351 ) C98_=_C99( C98 C99 ) C98_=_C100( C98 C100 ) \nC98_=_C214( C98 C214 ) C98_=_C216( C98 C216 ) C98_=_C217( C98 C217 ) C98_=_C218( C98 C218 ) C99_=_C100( C99 C100 ) C99_=_C127( C99 C127 ) \nC99_=_C264( C99 C264 ) C99_=_C266( C99 C266 ) C99_=_C267( C99 C267 ) C99_=_C268( C99 C268 ) C99_=_C269( C99 C269 ) C100_=_C291( C100 C291 ) \nC127_=_C131( C127 C131 ) C127_=_C137( C127 C137 ) C127_=_C264( C127 C264 ) C127_=_C266( C127 C266 ) C127_=_C267( C127 C267 ) C127_=_C268( C127 C268 ) \nC127_=_C269( C127 C269 ) C131_=_C137( C131 C137 ) C131_=_C224( C131 C224 ) C131_=_C255( C131 C255 ) C131_=_C308( C131 C308 ) C131_=_C310( C131 C310 ) \nC131_=_C311( C131 C311 ) C131_=_C312( C131 C312 ) C137_=_C155( C137 C155 ) C137_=_C216( C137 C216 ) C137_=_C227( C137 C227 ) C137_=_C258( C137 C258 ) \nC137_=_C266( C137 C266 ) C137_=_C295( C137 C295 ) C137_=_C304( C137 C304 ) C137_=_C310( C137 C310 ) C137_=_C315( C137 C315 ) C137_=_C328( C137 C328 ) \nC137_=_C343( C137 C343 ) C137_=_C349( C137 C349 ) C137_=_C350( C137 C350 ) C137_=_C351( C137 C351 ) C137_=_C352( C137 C352 ) C155_=_C216( C155 C216 ) \nC155_=_C227( C155 C227 ) C155_=_C258( C155 C258 ) C155_=_C266( C155 C266 ) C155_=_C295( C155 C295 ) C155_=_C304( C155 C304 ) C155_=_C310( C155 C310 ) \nC155_=_C315( C155 C315 ) C155_=_C328( C155 C328 ) C155_=_C343( C155 C343 ) C155_=_C349( C155 C349 ) C155_=_C350( C155 C350 ) C155_=_C351( C155 C351 ) \nC155_=_C352( C155 C352 ) C214_=_C216( C214 C216 ) C214_=_C217( C214 C217 ) C214_=_C218( C214 C218 ) C214_=_C264( C214 C264 ) C214_=_C291( C214 C291 ) \nC214_=_C308( C214 C308 ) C214_=_C313( C214 C313 ) C214_=_C315( C214 C315 ) C216_=_C217( C216 C217 ) C216_=_C218( C216 C218 ) C216_=_C227( C216 C227 ) \nC216_=_C258( C216 C258 ) C216_=_C266( C216 C266 ) C216_=_C295( C216 C295 ) C216_=_C304( C216 C304 ) C216_=_C310( C216 C310 ) C216_=_C315( C216 C315 ) \nC216_=_C328( C216 C328 ) C216_=_C343( C216 C343 ) C216_=_C349( C216 C349 ) C216_=_C350( C216 C350 ) C216_=_C351( C216 C351 ) C216_=_C352( C216 C352 ) \nC217_=_C218( C217 C218 ) C217_=_C268( C217 C268 ) C217_=_C311( C217 C311 ) C217_=_C329( C217 C329 ) C217_=_C351( C217 C351 ) C218_=_C269( C218 C269 ) \nC218_=_C312( C218 C312 ) C218_=_C352( C218 C352 ) C224_=_C227( C224 C227 ) C224_=_C255( C224 C255 ) C224_=_C308( C224 C308 ) C224_=_C310( C224 C310 ) \nC224_=_C311( C224 C311 ) C224_=_C312( C224 C312 ) C227_=_C258( C227 C258 ) C227_=_C266( C227 C266 ) C227_=_C295( C227 C295 ) C227_=_C304( C227 C304 ) \nC227_=_C310( C227 C310 ) C227_=_C315( C227 C315 ) C227_=_C328( C227 C328 ) C227_=_C343( C227 C343 ) C227_=_C349( C227 C349 ) C227_=_C350( C227 C350 ) \nC227_=_C351( C227 C351 ) C227_=_C352( C227 C352 ) C255_=_C258( C255 C258 ) C255_=_C308( C255 C308 ) C255_=_C310( C255 C310 ) C255_=_C311( C255 C311 ) \nC255_=_C312( C255 C312 ) C258_=_C266( C258 C266 ) C258_=_C295( C258 C295 ) C258_=_C304( C258 C304 ) C258_=_C310( C258 C310 ) C258_=_C315( C258 C315 ) \nC258_=_C328( C258 C328 ) C258_=_C343( C258 C343 ) C258_=_C349( C258 C349 ) C258_=_C350( C258 C350 ) C258_=_C351( C258 C351 ) C258_=_C352( C258 C352 ) \nC264_=_C266( C264 C266 ) C264_=_C267( C264 C267 ) C264_=_C268( C264 C268 ) C264_=_C269( C264 C269 ) C264_=_C291( C264 C291 ) C264_=_C308( C264 C308 ) \nC264_=_C313( C264 C313 ) C264_=_C315( C264 C315 ) C266_=_C267( C266 C267 ) C266_=_C268( C266 C268 ) C266_=_C269( C266 C269 ) C266_=_C295( C266 C295 ) \nC266_=_C304( C266 C304 ) C266_=_C310( C266 C310 ) C266_=_C315( C266 C315 ) C266_=_C328( C266 C328 ) C266_=_C343( C266 C343 ) C266_=_C349( C266 C349 ) \nC266_=_C350( C266 C350 ) C266_=_C351( C266 C351 ) C266_=_C352( C266 C352 ) C267_=_C268( C267 C268 ) C267_=_C269( C267 C269 ) C268_=_C269( C268 C269 ) \nC268_=_C311( C268 C311 ) C268_=_C329( C268 C329 ) C268_=_C351( C268 C351 ) C269_=_C312( C269 C312 ) C269_=_C352( C269 C352 ) C291_=_C308( C291 C308 ) \nC291_=_C313( C291 C313 ) C291_=_C315( C291 C315 ) C295_=_C304( C295 C304 ) C295_=_C310( C295 C310 ) C295_=_C315( C295 C315 ) C295_=_C328( C295 C328 ) \nC295_=_C343( C295 C343 ) C295_=_C349( C295 C349 ) C295_=_C350( C295 C350 ) C295_=_C351( C295 C351 ) C295_=_C352( C295 C352 ) C304_=_C310( C304 C310 ) \nC304_=_C315( C304 C315 ) C304_=_C328( C304 C328 ) C304_=_C343( C304 C343 ) C304_=_C349( C304 C349 ) C304_=_C350( C304 C350 ) C304_=_C351( C304 C351 ) \nC304_=_C352( C304 C352 ) C308_=_C310( C308 C310 ) C308_=_C311( C308 C311 ) C308_=_C312( C308 C312 ) C308_=_C313( C308 C313 ) C308_=_C315( C308 C315 ) \nC310_=_C311( C310 C311 ) C310_=_C312( C310 C312 ) C310_=_C315( C310 C315 ) C310_=_C328( C310 C328 ) C310_=_C343( C310 C343 ) C310_=_C349( C310 C349 ) \nC310_=_C350( C310 C350 ) C310_=_C351( C310 C351 ) C310_=_C352( C310 C352 ) C311_=_C312( C311 C312 ) C311_=_C329( C311 C329 ) C311_=_C351( C311 C351 ) \nC312_=_C352( C312 C352 ) C313_=_C315( C313 C315 ) C313_=_C328( C313 C328 ) C313_=_C329( C313 C329 ) C315_=_C328( C315 C328 ) C315_=_C343( C315 C343 ) \nC315_=_C349( C315 C349 ) C315_=_C350( C315 C350 ) C315_=_C351( C315 C351 ) C315_=_C352( C315 C352 ) C328_=_C329( C328 C329 ) C328_=_C343( C328 C343 ) \nC328_=_C349( C328 C349 ) C328_=_C350( C328 C350 ) C328_=_C351( C328 C351 ) C328_=_C352( C328 C352 ) C329_=_C351( C329 C351 ) C343_=_C349( C343 C349 ) \nC343_=_C350( C343 C350 ) C343_=_C351( C343 C351 ) C343_=_C352( C343 C352 ) C349_=_C350( C349 C350 ) C349_=_C351( C349 C351 ) C349_=_C352( C349 C352 ) \nC350_=_C351( C350 C351 ) C350_=_C352( C350 C352 ) C351_=_C352( C351 C352 ) "];29-&gt;35[label="49: C13 C14 C15 C17 C18 \nC23 C25 C27 C28 C29 C43 \nC59 C62 C77 C78 C91 C94 \nC98 C99 C100 C127 C131 C137 \nC155 C214 C217 C218 C224 C227 \nC255 C258 C264 C267 C268 C269 \nC291 C295 C304 C308 C311 C312 \nC313 C315 C329 C343 C349 C350 \nC351 C352 \n262: C13_=_C14 ,C13_=_C15 ,C13_=_C17 ,C13_=_C18 ,C13_=_C23 ,\nC13_=_C25 ,C13_=_C27 ,C13_=_C28 ,C13_=_C29 ,C13_=_C43 ,C14_=_C15 ,\nC14_=_C17 ,C14_=_C18 ,C14_=_C23 ,C14_=_C25 ,C14_=_C27 ,C14_=_C28 ,\nC14_=_C29 ,C14_=_C59 ,C14_=_C62 ,C15_=_C17 ,C15_=_C18 ,C15_=_C23 ,\nC15_=_C25 ,C15_=_C27 ,C15_=_C28 ,C15_=_C29 ,C15_=_C77 ,C15_=_C78 ,\nC17_=_C18 ,C17_=_C23 ,C17_=_C25 ,C17_=_C27 ,C17_=_C28 ,C17_=_C29 ,\nC17_=_C98 ,C17_=_C99 ,C17_=_C100 ,C18_=_C23 ,C18_=_C25 ,C18_=_C27 ,\nC18_=_C28 ,C18_=_C29 ,C18_=_C127 ,C18_=_C131 ,C18_=_C137 ,C23_=_C25 ,\nC23_=_C27 ,C23_=_C28 ,C23_=_C29 ,C23_=_C91 ,C23_=_C214 ,C23_=_C264 ,\nC23_=_C291 ,C23_=_C308 ,C23_=_C313 ,C23_=_C315 ,C25_=_C27 ,C25_=_C28 ,\nC25_=_C29 ,C27_=_C28 ,C27_=_C29 ,C27_=_C267 ,C28_=_C29 ,C28_=_C94 ,\nC28_=_C217 ,C28_=_C268 ,C28_=_C311 ,C28_=_C329 ,C28_=_C351 ,C29_=_C218 ,\nC29_=_C269 ,C29_=_C312 ,C29_=_C352 ,C43_=_C59 ,C43_=_C78 ,C43_=_C99 ,\nC43_=_C127 ,C43_=_C264 ,C43_=_C267 ,C43_=_C268 ,C43_=_C269 ,C59_=_C62 ,\nC59_=_C78 ,C59_=_C99 ,C59_=_C127 ,C59_=_C264 ,C59_=_C267 ,C59_=_C268 ,\nC59_=_C269 ,C62_=_C131 ,C62_=_C224 ,C62_=_C255 ,C62_=_C308 ,C62_=_C311 ,\nC62_=_C312 ,C77_=_C78 ,C77_=_C98 ,C77_=_C214 ,C77_=_C217 ,C77_=_C218 ,\nC78_=_C99 ,C78_=_C127 ,C78_=_C264 ,C78_=_C267 ,C78_=_C268 ,C78_=_C269 ,\nC91_=_C94 ,C91_=_C214 ,C91_=_C264 ,C91_=_C291 ,C91_=_C308 ,C91_=_C313 ,\nC91_=_C315 ,C94_=_C217 ,C94_=_C268 ,C94_=_C311 ,C94_=_C329 ,C94_=_C351 ,\nC98_=_C99 ,C98_=_C100 ,C98_=_C214 ,C98_=_C217 ,C98_=_C218 ,C99_=_C100 ,\nC99_=_C127 ,C99_=_C264 ,C99_=_C267 ,C99_=_C268 ,C99_=_C269 ,C100_=_C291 ,\nC127_=_C131 ,C127_=_C137 ,C127_=_C264 ,C127_=_C267 ,C127_=_C268 ,C127_=_C269 ,\nC131_=_C137 ,C131_=_C224 ,C131_=_C255 ,C131_=_C308 ,C131_=_C311 ,C131_=_C312 ,\nC137_=_C155 ,C137_=_C227 ,C137_=_C258 ,C137_=_C295 ,C137_=_C304 ,C137_=_C315 ,\nC137_=_C343 ,C137_=_C349 ,C137_=_C350 ,C137_=_C351 ,C137_=_C352 ,C155_=_C227 ,\nC155_=_C258 ,C155_=_C295 ,C155_=_C304 ,C155_=_C315 ,C155_=_C343 ,C155_=_C349 ,\nC155_=_C350 ,C155_=_C351 ,C155_=_C352 ,C214_=_C217 ,C214_=_C218 ,C214_=_C264 ,\nC214_=_C291 ,C214_=_C308 ,C214_=_C313 ,C214_=_C315 ,C217_=_C218 ,C217_=_C268 ,\nC217_=_C311 ,C217_=_C329 ,C217_=_C351 ,C218_=_C269 ,C218_=_C312 ,C218_=_C352 ,\nC224_=_C227 ,C224_=_C255 ,C224_=_C308 ,C224_=_C311 ,C224_=_C312 ,C227_=_C258 ,\nC227_=_C295 ,C227_=_C304 ,C227_=_C315 ,C227_=_C343 ,C227_=_C349 ,C227_=_C350 ,\nC227_=_C351 ,C227_=_C352 ,C255_=_C258 ,C255_=_C308 ,C255_=_C311 ,C255_=_C312 ,\nC258_=_C295 ,C258_=_C304 ,C258_=_C315 ,C258_=_C343 ,C258_=_C349 ,C258_=_C350 ,\nC258_=_C351 ,C258_=_C352 ,C264_=_C267 ,C264_=_C268 ,C264_=_C269 ,C264_=_C291 ,\nC264_=_C308 ,C264_=_C313 ,C264_=_C315 ,C267_=_C268 ,C267_=_C269 ,C268_=_C269 ,\nC268_=_C311 ,C268_=_C329 ,C268_=_C351 ,C269_=_C312 ,C269_=_C352 ,C291_=_C308 ,\nC291_=_C313 ,C291_=_C315 ,C295_=_C304 ,C295_=_C315 ,C295_=_C343 ,C295_=_C349 ,\nC295_=_C350 ,C295_=_C351 ,C295_=_C352 ,C304_=_C315 ,C304_=_C343 ,C304_=_C349 ,\nC304_=_C350 ,C304_=_C351 ,C304_=_C352 ,C308_=_C311 ,C308_=_C312 ,C308_=_C313 ,\nC308_=_C315 ,C311_=_C312 ,C311_=_C329 ,C311_=_C351 ,C312_=_C352 ,C313_=_C315 ,\nC313_=_C329 ,C315_=_C343 ,C315_=_C349 ,C315_=_C350 ,C315_=_C351 ,C315_=_C352 ,\nC329_=_C351 ,C343_=_C349 ,C343_=_C350 ,C343_=_C351 ,C343_=_C352 ,C349_=_C350 ,\nC349_=_C351 ,C349_=_C352</w:t>
      </w:r>
    </w:p>
    <w:p>
      <w:pPr>
        <w:pStyle w:val="PreformattedText"/>
        <w:bidi w:val="0"/>
        <w:spacing w:before="0" w:after="0"/>
        <w:jc w:val="left"/>
        <w:rPr/>
      </w:pPr>
      <w:r>
        <w:rPr/>
        <w:t xml:space="preserve"> </w:t>
      </w:r>
      <w:r>
        <w:rPr/>
        <w:t>,C350_=_C351 ,C350_=_C352 ,C351_=_C352 ,"];36[shape=box, label="id:36 level: 3\n63: C123 C125 C126 C129 C130 \nC136 C141 C142 C145 C146 C147 \nC148 C149 C150 C151 C152 C153 \nC154 C155 C156 C157 C158 C160 \nC192 C193 C194 C195 C197 C199 \nC200 C202 C203 C224 C225 C227 \nC229 C230 C237 C243 C255 C256 \nC258 C260 C261 C295 C297 C298 \nC304 C306 C307 C341 C343 C344 \nC345 C347 C348 C349 C350 C358 \nC362 C368 C369 C371 \n499: C123_=_C125( C123 C125 ) C123_=_C126( C123 C126 ) C123_=_C129( C123 C129 ) C123_=_C130( C123 C130 ) C123_=_C136( C123 C136 ) \nC123_=_C141( C123 C141 ) C123_=_C142( C123 C142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60( C123 C160 ) C125_=_C126( C125 C126 ) \nC125_=_C129( C125 C129 ) C125_=_C130( C125 C130 ) C125_=_C136( C125 C136 ) C125_=_C141( C125 C141 ) C125_=_C142( C125 C142 ) C125_=_C147( C125 C147 ) \nC125_=_C193( C125 C193 ) C125_=_C224( C125 C224 ) C125_=_C225( C125 C225 ) C125_=_C227( C125 C227 ) C125_=_C229( C125 C229 ) C125_=_C230( C125 C230 ) \nC126_=_C129( C126 C129 ) C126_=_C130( C126 C130 ) C126_=_C136( C126 C136 ) C126_=_C141( C126 C141 ) C126_=_C142( C126 C142 ) C126_=_C150( C126 C150 ) \nC126_=_C255( C126 C255 ) C126_=_C256( C126 C256 ) C126_=_C258( C126 C258 ) C126_=_C260( C126 C260 ) C126_=_C261( C126 C261 ) C129_=_C130( C129 C130 ) \nC129_=_C136( C129 C136 ) C129_=_C141( C129 C141 ) C129_=_C142( C129 C142 ) C129_=_C151( C129 C151 ) C129_=_C197( C129 C197 ) C129_=_C295( C129 C295 ) \nC129_=_C297( C129 C297 ) C129_=_C298( C129 C298 ) C130_=_C136( C130 C136 ) C130_=_C141( C130 C141 ) C130_=_C142( C130 C142 ) C130_=_C152( C130 C152 ) \nC130_=_C199( C130 C199 ) C130_=_C304( C130 C304 ) C130_=_C306( C130 C306 ) C130_=_C307( C130 C307 ) C136_=_C141( C136 C141 ) C136_=_C142( C136 C142 ) \nC136_=_C154( C136 C154 ) C136_=_C200( C136 C200 ) C136_=_C343( C136 C343 ) C136_=_C344( C136 C344 ) C136_=_C345( C136 C345 ) C136_=_C347( C136 C347 ) \nC136_=_C348( C136 C348 ) C141_=_C142( C141 C142 ) C141_=_C158( C141 C158 ) C141_=_C202( C141 C202 ) C141_=_C349( C141 C349 ) C141_=_C368( C141 C368 ) \nC141_=_C369( C141 C369 ) C142_=_C192( C142 C192 ) C142_=_C203( C142 C203 ) C142_=_C229( C142 C229 ) C142_=_C237( C142 C237 ) C142_=_C243( C142 C243 ) \nC142_=_C260( C142 C260 ) C142_=_C297( C142 C297 ) C142_=_C306( C142 C306 ) C142_=_C341( C142 C341 ) C142_=_C347( C142 C347 ) C142_=_C350( C142 C350 ) \nC142_=_C358( C142 C358 ) C142_=_C362( C142 C362 ) C142_=_C368( C142 C368 ) C142_=_C371( C142 C37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60( C145 C160 ) \nC145_=_C192( C145 C192 ) C146_=_C147( C146 C147 ) C146_=_C148( C146 C148 ) C146_=_C149( C146 C149 ) C146_=_C150( C146 C150 ) C146_=_C151( C146 C151 ) \nC146_=_C152( C146 C152 ) C146_=_C153( C146 C153 ) C146_=_C154( C146 C154 ) C146_=_C155( C146 C155 ) C146_=_C156( C146 C156 ) C146_=_C157( C146 C157 ) \nC146_=_C158( C146 C158 ) C146_=_C160( C146 C160 ) C146_=_C193( C146 C193 ) C146_=_C194( C146 C194 ) C146_=_C195( C146 C195 ) C146_=_C197( C146 C197 ) \nC146_=_C199( C146 C199 ) C146_=_C200( C146 C200 ) C146_=_C202( C146 C202 ) C146_=_C203( C146 C203 ) C147_=_C148( C147 C148 ) C147_=_C149( C147 C149 ) \nC147_=_C150( C147 C150 ) C147_=_C151( C147 C151 ) C147_=_C152( C147 C152 ) C147_=_C153( C147 C153 ) C147_=_C154( C147 C154 ) C147_=_C155( C147 C155 ) \nC147_=_C156( C147 C156 ) C147_=_C157( C147 C157 ) C147_=_C158( C147 C158 ) C147_=_C160( C147 C160 ) C147_=_C193( C147 C193 ) C147_=_C224( C147 C224 ) \nC147_=_C225( C147 C225 ) C147_=_C227( C147 C227 ) C147_=_C229( C147 C229 ) C147_=_C230( C147 C230 ) C148_=_C149( C148 C149 ) C148_=_C150( C148 C150 ) \nC148_=_C151( C148 C151 ) C148_=_C152( C148 C152 ) C148_=_C153( C148 C153 ) C148_=_C154( C148 C154 ) C148_=_C155( C148 C155 ) C148_=_C156( C148 C156 ) \nC148_=_C157( C148 C157 ) C148_=_C158( C148 C158 ) C148_=_C160( C148 C160 ) C148_=_C194( C148 C194 ) C148_=_C237( C148 C237 ) C149_=_C150( C149 C150 ) \nC149_=_C151( C149 C151 ) C149_=_C152( C149 C152 ) C149_=_C153( C149 C153 ) C149_=_C154( C149 C154 ) C149_=_C155( C149 C155 ) C149_=_C156( C149 C156 ) \nC149_=_C157( C149 C157 ) C149_=_C158( C149 C158 ) C149_=_C160( C149 C160 ) C149_=_C195( C149 C195 ) C149_=_C243( C149 C243 ) C150_=_C151( C150 C151 ) \nC150_=_C152( C150 C152 ) C150_=_C153( C150 C153 ) C150_=_C154( C150 C154 ) C150_=_C155( C150 C155 ) C150_=_C156( C150 C156 ) C150_=_C157( C150 C157 ) \nC150_=_C158( C150 C158 ) C150_=_C160( C150 C160 ) C150_=_C255( C150 C255 ) C150_=_C256( C150 C256 ) C150_=_C258( C150 C258 ) C150_=_C260( C150 C260 ) \nC150_=_C261( C150 C261 ) C151_=_C152( C151 C152 ) C151_=_C153( C151 C153 ) C151_=_C154( C151 C154 ) C151_=_C155( C151 C155 ) C151_=_C156( C151 C156 ) \nC151_=_C157( C151 C157 ) C151_=_C158( C151 C158 ) C151_=_C160( C151 C160 ) C151_=_C197( C151 C197 ) C151_=_C295( C151 C295 ) C151_=_C297( C151 C297 ) \nC151_=_C298( C151 C298 ) C152_=_C153( C152 C153 ) C152_=_C154( C152 C154 ) C152_=_C155( C152 C155 ) C152_=_C156( C152 C156 ) C152_=_C157( C152 C157 ) \nC152_=_C158( C152 C158 ) C152_=_C160( C152 C160 ) C152_=_C199( C152 C199 ) C152_=_C304( C152 C304 ) C152_=_C306( C152 C306 ) C152_=_C307( C152 C307 ) \nC153_=_C154( C153 C154 ) C153_=_C155( C153 C155 ) C153_=_C156( C153 C156 ) C153_=_C157( C153 C157 ) C153_=_C158( C153 C158 ) C153_=_C160( C153 C160 ) \nC153_=_C225( C153 C225 ) C153_=_C256( C153 C256 ) C154_=_C155( C154 C155 ) C154_=_C156( C154 C156 ) C154_=_C157( C154 C157 ) C154_=_C158( C154 C158 ) \nC154_=_C160( C154 C160 ) C154_=_C200( C154 C200 ) C154_=_C343( C154 C343 ) C154_=_C344( C154 C344 ) C154_=_C345( C154 C345 ) C154_=_C347( C154 C347 ) \nC154_=_C348( C154 C348 ) C155_=_C156( C155 C156 ) C155_=_C157( C155 C157 ) C155_=_C158( C155 C158 ) C155_=_C160( C155 C160 ) C155_=_C227( C155 C227 ) \nC155_=_C258( C155 C258 ) C155_=_C295( C155 C295 ) C155_=_C304( C155 C304 ) C155_=_C343( C155 C343 ) C155_=_C349( C155 C349 ) C155_=_C350( C155 C350 ) \nC156_=_C157( C156 C157 ) C156_=_C158( C156 C158 ) C156_=_C160( C156 C160 ) C156_=_C344( C156 C344 ) C156_=_C358( C156 C358 ) C157_=_C158( C157 C158 ) \nC157_=_C160( C157 C160 ) C157_=_C345( C157 C345 ) C157_=_C362( C157 C362 ) C158_=_C160( C158 C160 ) C158_=_C202( C158 C202 ) C158_=_C349( C158 C349 ) \nC158_=_C368( C158 C368 ) C158_=_C369( C158 C369 ) C160_=_C230( C160 C230 ) C160_=_C261( C160 C261 ) C160_=_C298( C160 C298 ) C160_=_C307( C160 C307 ) \nC160_=_C348( C160 C348 ) C160_=_C369( C160 C369 ) C160_=_C371( C160 C371 ) C192_=_C203( C192 C203 ) C192_=_C229( C192 C229 ) C192_=_C237( C192 C237 ) \nC192_=_C243( C192 C243 ) C192_=_C260( C192 C260 ) C192_=_C297( C192 C297 ) C192_=_C306( C192 C306 ) C192_=_C341( C192 C341 ) C192_=_C347( C192 C347 ) \nC192_=_C350( C192 C350 ) C192_=_C358( C192 C358 ) C192_=_C362( C192 C362 ) C192_=_C368( C192 C368 ) C192_=_C371( C192 C371 ) C193_=_C194( C193 C194 ) \nC193_=_C195( C193 C195 ) C193_=_C197( C193 C197 ) C193_=_C199( C193 C199 ) C193_=_C200( C193 C200 ) C193_=_C202( C193 C202 ) C193_=_C203( C193 C203 ) \nC193_=_C224( C193 C224 ) C193_=_C225( C193 C225 ) C193_=_C227( C193 C227 ) C193_=_C229( C193 C229 ) C193_=_C230( C193 C230 ) C194_=_C195( C194 C195 ) \nC194_=_C197( C194 C197 ) C194_=_C199( C194 C199 ) C194_=_C200( C194 C200 ) C194_=_C202( C194 C202 ) C194_=_C203( C194 C203 ) C194_=_C237( C194 C237 ) \nC195_=_C197( C195 C197 ) C195_=_C199( C195 C199 ) C195_=_C200( C195 C200 ) C195_=_C202( C195 C202 ) C195_=_C203( C195 C203 ) C195_=_C243( C195 C243 ) \nC197_=_C199( C197 C199 ) C197_=_C200( C197 C200 ) C197_=_C202( C197 C202 ) C197_=_C203( C197 C203 ) C197_=_C295( C197 C295 ) C197_=_C297( C197 C297 ) \nC197_=_C298( C197 C298 ) C199_=_C200( C199 C200 ) C199_=_C202( C199 C202 ) C199_=_C203( C199 C203 ) C199_=_C304( C199 C304 ) C199_=_C306( C199 C306 ) \nC199_=_C307( C199 C307 ) C200_=_C202( C200 C202 ) C200_=_C203( C200 C203 ) C200_=_C343( C200 C343 ) C200_=_C344( C200 C344 ) C200_=_C345( C200 C345 ) \nC200_=_C347( C200 C347 ) C200_=_C348( C200 C348 ) C202_=_C203( C202 C203 ) C202_=_C349( C202 C349 ) C202_=_C368( C202 C368 ) C202_=_C369( C202 C369 ) \nC203_=_C229( C203 C229 ) C203_=_C237( C203 C237 ) C203_=_C243( C203 C243 ) C203_=_C260( C203 C260 ) C203_=_C297( C203 C297 ) C203_=_C306( C203 C306 ) \nC203_=_C341( C203 C341 ) C203_=_C347( C203 C347 ) C203_=_C350( C203 C350 ) C203_=_C358( C203 C358 ) C203_=_C362( C203 C362 ) C203_=_C368( C203 C368 ) \nC203_=_C371( C203 C371 ) C224_=_C225( C224 C225 ) C224_=_C227( C224 C227 ) C224_=_C229( C224 C229 ) C224_=_C230( C224 C230 ) C224_=_C255( C224 C255 ) \nC225_=_C227( C225 C227 ) C225_=_C229( C225 C229 ) C225_=_C230( C225 C230 ) C225_=_C256( C225 C256 ) C227_=_C229( C227 C229 ) C227_=_C230( C227 C230 ) \nC227_=_C258( C227 C258 ) C227_=_C295( C227 C295 ) C227_=_C304( C227 C304 ) C227_=_C343( C227 C343 ) C227_=_C349( C227 C349 ) C227_=_C350( C227 C350 ) \nC229_=_C230( C229 C230 ) C229_=_C237( C229 C237 ) C229_=_C243( C229 C243 ) C229_=_C260( C229 C260 ) C229_=_C297( C229 C297 ) C229_=_C306( C229 C306 ) \nC229_=_C341( C229 C341 ) C229_=_C347( C229 C347 ) C229_=_C350( C229 C350 ) C229_=_C358( C229 C358 ) C229_=_C362( C229 C362 ) C229_=_C368( C229 C368 ) \nC229_=_C371( C229 C371 ) C230_=_C261( C230 C261 ) C230_=_C298( C230 C298 ) C230_=_C307( C230 C307 ) C230_=_C348( C230 C348 ) C230_=_C369( C230 C369 ) \nC230_=_C371( C230 C371 ) C237_=_C243( C237 C243 ) C237_=_C260( C237 C260 )</w:t>
      </w:r>
    </w:p>
    <w:p>
      <w:pPr>
        <w:pStyle w:val="PreformattedText"/>
        <w:bidi w:val="0"/>
        <w:spacing w:before="0" w:after="0"/>
        <w:jc w:val="left"/>
        <w:rPr/>
      </w:pPr>
      <w:r>
        <w:rPr/>
        <w:t xml:space="preserve"> </w:t>
      </w:r>
      <w:r>
        <w:rPr/>
        <w:t>C237_=_C297( C237 C297 ) C237_=_C306( C237 C306 ) C237_=_C341( C237 C341 ) \nC237_=_C347( C237 C347 ) C237_=_C350( C237 C350 ) C237_=_C358( C237 C358 ) C237_=_C362( C237 C362 ) C237_=_C368( C237 C368 ) C237_=_C371( C237 C371 ) \nC243_=_C260( C243 C260 ) C243_=_C297( C243 C297 ) C243_=_C306( C243 C306 ) C243_=_C341( C243 C341 ) C243_=_C347( C243 C347 ) C243_=_C350( C243 C350 ) \nC243_=_C358( C243 C358 ) C243_=_C362( C243 C362 ) C243_=_C368( C243 C368 ) C243_=_C371( C243 C371 ) C255_=_C256( C255 C256 ) C255_=_C258( C255 C258 ) \nC255_=_C260( C255 C260 ) C255_=_C261( C255 C261 ) C256_=_C258( C256 C258 ) C256_=_C260( C256 C260 ) C256_=_C261( C256 C261 ) C258_=_C260( C258 C260 ) \nC258_=_C261( C258 C261 ) C258_=_C295( C258 C295 ) C258_=_C304( C258 C304 ) C258_=_C343( C258 C343 ) C258_=_C349( C258 C349 ) C258_=_C350( C258 C350 ) \nC260_=_C261( C260 C261 ) C260_=_C297( C260 C297 ) C260_=_C306( C260 C306 ) C260_=_C341( C260 C341 ) C260_=_C347( C260 C347 ) C260_=_C350( C260 C350 ) \nC260_=_C358( C260 C358 ) C260_=_C362( C260 C362 ) C260_=_C368( C260 C368 ) C260_=_C371( C260 C371 ) C261_=_C298( C261 C298 ) C261_=_C307( C261 C307 ) \nC261_=_C348( C261 C348 ) C261_=_C369( C261 C369 ) C261_=_C371( C261 C371 ) C295_=_C297( C295 C297 ) C295_=_C298( C295 C298 ) C295_=_C304( C295 C304 ) \nC295_=_C343( C295 C343 ) C295_=_C349( C295 C349 ) C295_=_C350( C295 C350 ) C297_=_C298( C297 C298 ) C297_=_C306( C297 C306 ) C297_=_C341( C297 C341 ) \nC297_=_C347( C297 C347 ) C297_=_C350( C297 C350 ) C297_=_C358( C297 C358 ) C297_=_C362( C297 C362 ) C297_=_C368( C297 C368 ) C297_=_C371( C297 C371 ) \nC298_=_C307( C298 C307 ) C298_=_C348( C298 C348 ) C298_=_C369( C298 C369 ) C298_=_C371( C298 C371 ) C304_=_C306( C304 C306 ) C304_=_C307( C304 C307 ) \nC304_=_C343( C304 C343 ) C304_=_C349( C304 C349 ) C304_=_C350( C304 C350 ) C306_=_C307( C306 C307 ) C306_=_C341( C306 C341 ) C306_=_C347( C306 C347 ) \nC306_=_C350( C306 C350 ) C306_=_C358( C306 C358 ) C306_=_C362( C306 C362 ) C306_=_C368( C306 C368 ) C306_=_C371( C306 C371 ) C307_=_C348( C307 C348 ) \nC307_=_C369( C307 C369 ) C307_=_C371( C307 C371 ) C341_=_C347( C341 C347 ) C341_=_C350( C341 C350 ) C341_=_C358( C341 C358 ) C341_=_C362( C341 C362 ) \nC341_=_C368( C341 C368 ) C341_=_C371( C341 C371 ) C343_=_C344( C343 C344 ) C343_=_C345( C343 C345 ) C343_=_C347( C343 C347 ) C343_=_C348( C343 C348 ) \nC343_=_C349( C343 C349 ) C343_=_C350( C343 C350 ) C344_=_C345( C344 C345 ) C344_=_C347( C344 C347 ) C344_=_C348( C344 C348 ) C344_=_C358( C344 C358 ) \nC345_=_C347( C345 C347 ) C345_=_C348( C345 C348 ) C345_=_C362( C345 C362 ) C347_=_C348( C347 C348 ) C347_=_C350( C347 C350 ) C347_=_C358( C347 C358 ) \nC347_=_C362( C347 C362 ) C347_=_C368( C347 C368 ) C347_=_C371( C347 C371 ) C348_=_C369( C348 C369 ) C348_=_C371( C348 C371 ) C349_=_C350( C349 C350 ) \nC349_=_C368( C349 C368 ) C349_=_C369( C349 C369 ) C350_=_C358( C350 C358 ) C350_=_C362( C350 C362 ) C350_=_C368( C350 C368 ) C350_=_C371( C350 C371 ) \nC358_=_C362( C358 C362 ) C358_=_C368( C358 C368 ) C358_=_C371( C358 C371 ) C362_=_C368( C362 C368 ) C362_=_C371( C362 C371 ) C368_=_C369( C368 C369 ) \nC368_=_C371( C368 C371 ) C369_=_C371( C369 C371 ) "];30-&gt;36[label="45: C123 C125 C126 C129 C130 \nC136 C141 C142 C146 C153 C155 \nC156 C157 C160 C193 C194 C195 \nC197 C199 C200 C202 C203 C224 \nC225 C227 C230 C255 C256 C258 \nC261 C295 C298 C304 C307 C341 \nC343 C344 C345 C348 C349 C350 \nC358 C362 C369 C371 \n230: C123_=_C125 ,C123_=_C126 ,C123_=_C129 ,C123_=_C130 ,C123_=_C136 ,\nC123_=_C141 ,C123_=_C142 ,C123_=_C146 ,C123_=_C153 ,C123_=_C155 ,C123_=_C156 ,\nC123_=_C157 ,C123_=_C160 ,C125_=_C126 ,C125_=_C129 ,C125_=_C130 ,C125_=_C136 ,\nC125_=_C141 ,C125_=_C142 ,C125_=_C193 ,C125_=_C224 ,C125_=_C225 ,C125_=_C227 ,\nC125_=_C230 ,C126_=_C129 ,C126_=_C130 ,C126_=_C136 ,C126_=_C141 ,C126_=_C142 ,\nC126_=_C255 ,C126_=_C256 ,C126_=_C258 ,C126_=_C261 ,C129_=_C130 ,C129_=_C136 ,\nC129_=_C141 ,C129_=_C142 ,C129_=_C197 ,C129_=_C295 ,C129_=_C298 ,C130_=_C136 ,\nC130_=_C141 ,C130_=_C142 ,C130_=_C199 ,C130_=_C304 ,C130_=_C307 ,C136_=_C141 ,\nC136_=_C142 ,C136_=_C200 ,C136_=_C343 ,C136_=_C344 ,C136_=_C345 ,C136_=_C348 ,\nC141_=_C142 ,C141_=_C202 ,C141_=_C349 ,C141_=_C369 ,C142_=_C203 ,C142_=_C341 ,\nC142_=_C350 ,C142_=_C358 ,C142_=_C362 ,C142_=_C371 ,C146_=_C153 ,C146_=_C155 ,\nC146_=_C156 ,C146_=_C157 ,C146_=_C160 ,C146_=_C193 ,C146_=_C194 ,C146_=_C195 ,\nC146_=_C197 ,C146_=_C199 ,C146_=_C200 ,C146_=_C202 ,C146_=_C203 ,C153_=_C155 ,\nC153_=_C156 ,C153_=_C157 ,C153_=_C160 ,C153_=_C225 ,C153_=_C256 ,C155_=_C156 ,\nC155_=_C157 ,C155_=_C160 ,C155_=_C227 ,C155_=_C258 ,C155_=_C295 ,C155_=_C304 ,\nC155_=_C343 ,C155_=_C349 ,C155_=_C350 ,C156_=_C157 ,C156_=_C160 ,C156_=_C344 ,\nC156_=_C358 ,C157_=_C160 ,C157_=_C345 ,C157_=_C362 ,C160_=_C230 ,C160_=_C261 ,\nC160_=_C298 ,C160_=_C307 ,C160_=_C348 ,C160_=_C369 ,C160_=_C371 ,C193_=_C194 ,\nC193_=_C195 ,C193_=_C197 ,C193_=_C199 ,C193_=_C200 ,C193_=_C202 ,C193_=_C203 ,\nC193_=_C224 ,C193_=_C225 ,C193_=_C227 ,C193_=_C230 ,C194_=_C195 ,C194_=_C197 ,\nC194_=_C199 ,C194_=_C200 ,C194_=_C202 ,C194_=_C203 ,C195_=_C197 ,C195_=_C199 ,\nC195_=_C200 ,C195_=_C202 ,C195_=_C203 ,C197_=_C199 ,C197_=_C200 ,C197_=_C202 ,\nC197_=_C203 ,C197_=_C295 ,C197_=_C298 ,C199_=_C200 ,C199_=_C202 ,C199_=_C203 ,\nC199_=_C304 ,C199_=_C307 ,C200_=_C202 ,C200_=_C203 ,C200_=_C343 ,C200_=_C344 ,\nC200_=_C345 ,C200_=_C348 ,C202_=_C203 ,C202_=_C349 ,C202_=_C369 ,C203_=_C341 ,\nC203_=_C350 ,C203_=_C358 ,C203_=_C362 ,C203_=_C371 ,C224_=_C225 ,C224_=_C227 ,\nC224_=_C230 ,C224_=_C255 ,C225_=_C227 ,C225_=_C230 ,C225_=_C256 ,C227_=_C230 ,\nC227_=_C258 ,C227_=_C295 ,C227_=_C304 ,C227_=_C343 ,C227_=_C349 ,C227_=_C350 ,\nC230_=_C261 ,C230_=_C298 ,C230_=_C307 ,C230_=_C348 ,C230_=_C369 ,C230_=_C371 ,\nC255_=_C256 ,C255_=_C258 ,C255_=_C261 ,C256_=_C258 ,C256_=_C261 ,C258_=_C261 ,\nC258_=_C295 ,C258_=_C304 ,C258_=_C343 ,C258_=_C349 ,C258_=_C350 ,C261_=_C298 ,\nC261_=_C307 ,C261_=_C348 ,C261_=_C369 ,C261_=_C371 ,C295_=_C298 ,C295_=_C304 ,\nC295_=_C343 ,C295_=_C349 ,C295_=_C350 ,C298_=_C307 ,C298_=_C348 ,C298_=_C369 ,\nC298_=_C371 ,C304_=_C307 ,C304_=_C343 ,C304_=_C349 ,C304_=_C350 ,C307_=_C348 ,\nC307_=_C369 ,C307_=_C371 ,C341_=_C350 ,C341_=_C358 ,C341_=_C362 ,C341_=_C371 ,\nC343_=_C344 ,C343_=_C345 ,C343_=_C348 ,C343_=_C349 ,C343_=_C350 ,C344_=_C345 ,\nC344_=_C348 ,C344_=_C358 ,C345_=_C348 ,C345_=_C362 ,C348_=_C369 ,C348_=_C371 ,\nC349_=_C350 ,C349_=_C369 ,C350_=_C358 ,C350_=_C362 ,C350_=_C371 ,C358_=_C362 ,\nC358_=_C371 ,C362_=_C371 ,C369_=_C371 ,"];37[shape=box, label="id:37 level: 3\n50: C3 C6 C11 C17 C29 \nC32 C38 C42 C51 C54 C58 \nC70 C72 C76 C85 C95 C96 \nC98 C99 C100 C101 C102 C103 \nC104 C105 C106 C110 C121 C144 \nC161 C171 C205 C206 C207 C208 \nC209 C210 C218 C269 C280 C312 \nC318 C327 C334 C352 C364 C366 \nC372 C374 C375 \n486: C3_=_C6( C3 C6 ) C3_=_C11( C3 C11 ) C3_=_C17( C3 C17 ) C3_=_C38( C3 C38 ) C3_=_C54( C3 C54 ) \nC3_=_C72( C3 C72 ) C3_=_C95( C3 C95 ) C3_=_C96( C3 C96 ) C3_=_C98( C3 C98 ) C3_=_C99( C3 C99 ) C3_=_C100( C3 C100 ) \nC3_=_C101( C3 C101 ) C3_=_C102( C3 C102 ) C3_=_C103( C3 C103 ) C3_=_C104( C3 C104 ) C3_=_C105( C3 C105 ) C3_=_C106( C3 C106 ) \nC6_=_C11( C6 C11 ) C6_=_C32( C6 C32 ) C6_=_C42( C6 C42 ) C6_=_C58( C6 C58 ) C6_=_C76( C6 C76 ) C6_=_C110( C6 C110 ) \nC6_=_C161( C6 C161 ) C6_=_C205( C6 C205 ) C6_=_C206( C6 C206 ) C6_=_C207( C6 C207 ) C6_=_C208( C6 C208 ) C6_=_C209( C6 C209 ) \nC6_=_C210( C6 C210 ) C11_=_C29( C11 C29 ) C11_=_C51( C11 C51 ) C11_=_C70( C11 C70 ) C11_=_C85( C11 C85 ) C11_=_C105( C11 C105 ) \nC11_=_C121( C11 C121 ) C11_=_C144( C11 C144 ) C11_=_C171( C11 C171 ) C11_=_C209( C11 C209 ) C11_=_C218( C11 C218 ) C11_=_C269( C11 C269 ) \nC11_=_C280( C11 C280 ) C11_=_C312( C11 C312 ) C11_=_C318( C11 C318 ) C11_=_C327( C11 C327 ) C11_=_C334( C11 C334 ) C11_=_C352( C11 C352 ) \nC11_=_C364( C11 C364 ) C11_=_C366( C11 C366 ) C11_=_C372( C11 C372 ) C11_=_C374( C11 C374 ) C11_=_C375( C11 C375 ) C17_=_C29( C17 C29 ) \nC17_=_C38( C17 C38 ) C17_=_C54( C17 C54 ) C17_=_C72( C17 C72 ) C17_=_C95( C17 C95 ) C17_=_C96( C17 C96 ) C17_=_C98( C17 C98 ) \nC17_=_C99( C17 C99 ) C17_=_C100( C17 C100 ) C17_=_C101( C17 C101 ) C17_=_C102( C17 C102 ) C17_=_C103( C17 C103 ) C17_=_C104( C17 C104 ) \nC17_=_C105( C17 C105 ) C17_=_C106( C17 C106 ) C29_=_C51( C29 C51 ) C29_=_C70( C29 C70 ) C29_=_C85( C29 C85 ) C29_=_C105( C29 C105 ) \nC29_=_C121( C29 C121 ) C29_=_C144( C29 C144 ) C29_=_C171( C29 C171 ) C29_=_C209( C29 C209 ) C29_=_C218( C29 C218 ) C29_=_C269( C29 C269 ) \nC29_=_C280( C29 C280 ) C29_=_C312( C29 C312 ) C29_=_C318( C29 C318 ) C29_=_C327( C29 C327 ) C29_=_C334( C29 C334 ) C29_=_C352( C29 C352 ) \nC29_=_C364( C29 C364 ) C29_=_C366( C29 C366 ) C29_=_C372( C29 C372 ) C29_=_C374( C29 C374 ) C29_=_C375( C29 C375 ) C32_=_C42( C32 C42 ) \nC32_=_C58( C32 C58 ) C32_=_C76( C32 C76 ) C32_=_C110( C32 C110 ) C32_=_C161( C32 C161 ) C32_=_C205( C32 C205 ) C32_=_C206( C32 C206 ) \nC32_=_C207( C32 C207 ) C32_=_C208( C32 C208 ) C32_=_C209( C32 C209 ) C32_=_C210( C32 C210 ) C38_=_C42( C38 C42 ) C38_=_C51( C38 C51 ) \nC38_=_C54( C38 C54 ) C38_=_C72( C38 C72 ) C38_=_C95( C38 C95 ) C38_=_C96( C38 C96 ) C38_=_C98( C38 C98 ) C38_=_C99( C38 C99 ) \nC38_=_C100( C38 C100 ) C38_=_C101( C38 C101 ) C38_=_C102( C38 C102 ) C38_=_C103( C38 C103 ) C38_=_C104( C38 C104 ) C38_=_C105( C38 C105 ) \nC38_=_C106( C38 C106 ) C42_=_C51( C42 C51 ) C42_=_C58( C42 C58 ) C42_=_C76( C42 C76 ) C42_=_C110( C42 C110 ) C42_=_C161( C42 C161 ) \nC42_=_C205( C42 C205 ) C42_=_C206( C42 C206 ) C42_=_C207( C42 C207 ) C42_=_C208( C42 C208 ) C42_=_C209( C42 C209 ) C42_=_C210( C42 C210 ) \nC51_=_C70( C51 C70 ) C51_=_C85( C51 C85 ) C51_=_C105( C51 C105 ) C51_=_C121( C51 C121 ) C51_=_C144( C51 C144 ) C51_=_C171( C51 C171 ) \nC51_=_C209( C51 C209 ) C51_=_C218( C51 C218 ) C51_=_C269( C51 C269 ) C51_=_C280( C51 C280 ) C51_=_C312( C51 C312 ) C51_=_C318( C51 C318 ) \nC51_=_C327( C51 C327 ) C51_=_C334( C51 C334 ) C51_=_C352( C51</w:t>
      </w:r>
    </w:p>
    <w:p>
      <w:pPr>
        <w:pStyle w:val="PreformattedText"/>
        <w:bidi w:val="0"/>
        <w:spacing w:before="0" w:after="0"/>
        <w:jc w:val="left"/>
        <w:rPr/>
      </w:pPr>
      <w:r>
        <w:rPr/>
        <w:t xml:space="preserve"> </w:t>
      </w:r>
      <w:r>
        <w:rPr/>
        <w:t>C352 ) C51_=_C364( C51 C364 ) C51_=_C366( C51 C366 ) C51_=_C372( C51 C372 ) \nC51_=_C374( C51 C374 ) C51_=_C375( C51 C375 ) C54_=_C58( C54 C58 ) C54_=_C70( C54 C70 ) C54_=_C72( C54 C72 ) C54_=_C95( C54 C95 ) \nC54_=_C96( C54 C96 ) C54_=_C98( C54 C98 ) C54_=_C99( C54 C99 ) C54_=_C100( C54 C100 ) C54_=_C101( C54 C101 ) C54_=_C102( C54 C102 ) \nC54_=_C103( C54 C103 ) C54_=_C104( C54 C104 ) C54_=_C105( C54 C105 ) C54_=_C106( C54 C106 ) C58_=_C70( C58 C70 ) C58_=_C76( C58 C76 ) \nC58_=_C110( C58 C110 ) C58_=_C161( C58 C161 ) C58_=_C205( C58 C205 ) C58_=_C206( C58 C206 ) C58_=_C207( C58 C207 ) C58_=_C208( C58 C208 ) \nC58_=_C209( C58 C209 ) C58_=_C210( C58 C210 ) C70_=_C85( C70 C85 ) C70_=_C105( C70 C105 ) C70_=_C121( C70 C121 ) C70_=_C144( C70 C144 ) \nC70_=_C171( C70 C171 ) C70_=_C209( C70 C209 ) C70_=_C218( C70 C218 ) C70_=_C269( C70 C269 ) C70_=_C280( C70 C280 ) C70_=_C312( C70 C312 ) \nC70_=_C318( C70 C318 ) C70_=_C327( C70 C327 ) C70_=_C334( C70 C334 ) C70_=_C352( C70 C352 ) C70_=_C364( C70 C364 ) C70_=_C366( C70 C366 ) \nC70_=_C372( C70 C372 ) C70_=_C374( C70 C374 ) C70_=_C375( C70 C375 ) C72_=_C76( C72 C76 ) C72_=_C85( C72 C85 ) C72_=_C95( C72 C95 ) \nC72_=_C96( C72 C96 ) C72_=_C98( C72 C98 ) C72_=_C99( C72 C99 ) C72_=_C100( C72 C100 ) C72_=_C101( C72 C101 ) C72_=_C102( C72 C102 ) \nC72_=_C103( C72 C103 ) C72_=_C104( C72 C104 ) C72_=_C105( C72 C105 ) C72_=_C106( C72 C106 ) C76_=_C85( C76 C85 ) C76_=_C110( C76 C110 ) \nC76_=_C161( C76 C161 ) C76_=_C205( C76 C205 ) C76_=_C206( C76 C206 ) C76_=_C207( C76 C207 ) C76_=_C208( C76 C208 ) C76_=_C209( C76 C209 ) \nC76_=_C210( C76 C210 ) C85_=_C105( C85 C105 ) C85_=_C121( C85 C121 ) C85_=_C144( C85 C144 ) C85_=_C171( C85 C171 ) C85_=_C209( C85 C209 ) \nC85_=_C218( C85 C218 ) C85_=_C269( C85 C269 ) C85_=_C280( C85 C280 ) C85_=_C312( C85 C312 ) C85_=_C318( C85 C318 ) C85_=_C327( C85 C327 ) \nC85_=_C334( C85 C334 ) C85_=_C352( C85 C352 ) C85_=_C364( C85 C364 ) C85_=_C366( C85 C366 ) C85_=_C372( C85 C372 ) C85_=_C374( C85 C374 ) \nC85_=_C375( C85 C375 ) C95_=_C96( C95 C96 ) C95_=_C98( C95 C98 ) C95_=_C99( C95 C99 ) C95_=_C100( C95 C100 ) C95_=_C101( C95 C101 ) \nC95_=_C102( C95 C102 ) C95_=_C103( C95 C103 ) C95_=_C104( C95 C104 ) C95_=_C105( C95 C105 ) C95_=_C106( C95 C106 ) C95_=_C110( C95 C110 ) \nC95_=_C121( C95 C121 ) C96_=_C98( C96 C98 ) C96_=_C99( C96 C99 ) C96_=_C100( C96 C100 ) C96_=_C101( C96 C101 ) C96_=_C102( C96 C102 ) \nC96_=_C103( C96 C103 ) C96_=_C104( C96 C104 ) C96_=_C105( C96 C105 ) C96_=_C106( C96 C106 ) C96_=_C161( C96 C161 ) C96_=_C171( C96 C171 ) \nC98_=_C99( C98 C99 ) C98_=_C100( C98 C100 ) C98_=_C101( C98 C101 ) C98_=_C102( C98 C102 ) C98_=_C103( C98 C103 ) C98_=_C104( C98 C104 ) \nC98_=_C105( C98 C105 ) C98_=_C106( C98 C106 ) C98_=_C218( C98 C218 ) C99_=_C100( C99 C100 ) C99_=_C101( C99 C101 ) C99_=_C102( C99 C102 ) \nC99_=_C103( C99 C103 ) C99_=_C104( C99 C104 ) C99_=_C105( C99 C105 ) C99_=_C106( C99 C106 ) C99_=_C269( C99 C269 ) C100_=_C101( C100 C101 ) \nC100_=_C102( C100 C102 ) C100_=_C103( C100 C103 ) C100_=_C104( C100 C104 ) C100_=_C105( C100 C105 ) C100_=_C106( C100 C106 ) C101_=_C102( C101 C102 ) \nC101_=_C103( C101 C103 ) C101_=_C104( C101 C104 ) C101_=_C105( C101 C105 ) C101_=_C106( C101 C106 ) C101_=_C318( C101 C318 ) C102_=_C103( C102 C103 ) \nC102_=_C104( C102 C104 ) C102_=_C105( C102 C105 ) C102_=_C106( C102 C106 ) C102_=_C206( C102 C206 ) C102_=_C334( C102 C334 ) C103_=_C104( C103 C104 ) \nC103_=_C105( C103 C105 ) C103_=_C106( C103 C106 ) C103_=_C207( C103 C207 ) C103_=_C366( C103 C366 ) C104_=_C105( C104 C105 ) C104_=_C106( C104 C106 ) \nC104_=_C208( C104 C208 ) C104_=_C372( C104 C372 ) C105_=_C106( C105 C106 ) C105_=_C121( C105 C121 ) C105_=_C144( C105 C144 ) C105_=_C171( C105 C171 ) \nC105_=_C209( C105 C209 ) C105_=_C218( C105 C218 ) C105_=_C269( C105 C269 ) C105_=_C280( C105 C280 ) C105_=_C312( C105 C312 ) C105_=_C318( C105 C318 ) \nC105_=_C327( C105 C327 ) C105_=_C334( C105 C334 ) C105_=_C352( C105 C352 ) C105_=_C364( C105 C364 ) C105_=_C366( C105 C366 ) C105_=_C372( C105 C372 ) \nC105_=_C374( C105 C374 ) C105_=_C375( C105 C375 ) C106_=_C210( C106 C210 ) C106_=_C375( C106 C375 ) C110_=_C121( C110 C121 ) C110_=_C161( C110 C161 ) \nC110_=_C205( C110 C205 ) C110_=_C206( C110 C206 ) C110_=_C207( C110 C207 ) C110_=_C208( C110 C208 ) C110_=_C209( C110 C209 ) C110_=_C210( C110 C210 ) \nC121_=_C144( C121 C144 ) C121_=_C171( C121 C171 ) C121_=_C209( C121 C209 ) C121_=_C218( C121 C218 ) C121_=_C269( C121 C269 ) C121_=_C280( C121 C280 ) \nC121_=_C312( C121 C312 ) C121_=_C318( C121 C318 ) C121_=_C327( C121 C327 ) C121_=_C334( C121 C334 ) C121_=_C352( C121 C352 ) C121_=_C364( C121 C364 ) \nC121_=_C366( C121 C366 ) C121_=_C372( C121 C372 ) C121_=_C374( C121 C374 ) C121_=_C375( C121 C375 ) C144_=_C171( C144 C171 ) C144_=_C209( C144 C209 ) \nC144_=_C218( C144 C218 ) C144_=_C269( C144 C269 ) C144_=_C280( C144 C280 ) C144_=_C312( C144 C312 ) C144_=_C318( C144 C318 ) C144_=_C327( C144 C327 ) \nC144_=_C334( C144 C334 ) C144_=_C352( C144 C352 ) C144_=_C364( C144 C364 ) C144_=_C366( C144 C366 ) C144_=_C372( C144 C372 ) C144_=_C374( C144 C374 ) \nC144_=_C375( C144 C375 ) C161_=_C171( C161 C171 ) C161_=_C205( C161 C205 ) C161_=_C206( C161 C206 ) C161_=_C207( C161 C207 ) C161_=_C208( C161 C208 ) \nC161_=_C209( C161 C209 ) C161_=_C210( C161 C210 ) C171_=_C209( C171 C209 ) C171_=_C218( C171 C218 ) C171_=_C269( C171 C269 ) C171_=_C280( C171 C280 ) \nC171_=_C312( C171 C312 ) C171_=_C318( C171 C318 ) C171_=_C327( C171 C327 ) C171_=_C334( C171 C334 ) C171_=_C352( C171 C352 ) C171_=_C364( C171 C364 ) \nC171_=_C366( C171 C366 ) C171_=_C372( C171 C372 ) C171_=_C374( C171 C374 ) C171_=_C375( C171 C375 ) C205_=_C206( C205 C206 ) C205_=_C207( C205 C207 ) \nC205_=_C208( C205 C208 ) C205_=_C209( C205 C209 ) C205_=_C210( C205 C210 ) C205_=_C280( C205 C280 ) C206_=_C207( C206 C207 ) C206_=_C208( C206 C208 ) \nC206_=_C209( C206 C209 ) C206_=_C210( C206 C210 ) C206_=_C334( C206 C334 ) C207_=_C208( C207 C208 ) C207_=_C209( C207 C209 ) C207_=_C210( C207 C210 ) \nC207_=_C366( C207 C366 ) C208_=_C209( C208 C209 ) C208_=_C210( C208 C210 ) C208_=_C372( C208 C372 ) C209_=_C210( C209 C210 ) C209_=_C218( C209 C218 ) \nC209_=_C269( C209 C269 ) C209_=_C280( C209 C280 ) C209_=_C312( C209 C312 ) C209_=_C318( C209 C318 ) C209_=_C327( C209 C327 ) C209_=_C334( C209 C334 ) \nC209_=_C352( C209 C352 ) C209_=_C364( C209 C364 ) C209_=_C366( C209 C366 ) C209_=_C372( C209 C372 ) C209_=_C374( C209 C374 ) C209_=_C375( C209 C375 ) \nC210_=_C375( C210 C375 ) C218_=_C269( C218 C269 ) C218_=_C280( C218 C280 ) C218_=_C312( C218 C312 ) C218_=_C318( C218 C318 ) C218_=_C327( C218 C327 ) \nC218_=_C334( C218 C334 ) C218_=_C352( C218 C352 ) C218_=_C364( C218 C364 ) C218_=_C366( C218 C366 ) C218_=_C372( C218 C372 ) C218_=_C374( C218 C374 ) \nC218_=_C375( C218 C375 ) C269_=_C280( C269 C280 ) C269_=_C312( C269 C312 ) C269_=_C318( C269 C318 ) C269_=_C327( C269 C327 ) C269_=_C334( C269 C334 ) \nC269_=_C352( C269 C352 ) C269_=_C364( C269 C364 ) C269_=_C366( C269 C366 ) C269_=_C372( C269 C372 ) C269_=_C374( C269 C374 ) C269_=_C375( C269 C375 ) \nC280_=_C312( C280 C312 ) C280_=_C318( C280 C318 ) C280_=_C327( C280 C327 ) C280_=_C334( C280 C334 ) C280_=_C352( C280 C352 ) C280_=_C364( C280 C364 ) \nC280_=_C366( C280 C366 ) C280_=_C372( C280 C372 ) C280_=_C374( C280 C374 ) C280_=_C375( C280 C375 ) C312_=_C318( C312 C318 ) C312_=_C327( C312 C327 ) \nC312_=_C334( C312 C334 ) C312_=_C352( C312 C352 ) C312_=_C364( C312 C364 ) C312_=_C366( C312 C366 ) C312_=_C372( C312 C372 ) C312_=_C374( C312 C374 ) \nC312_=_C375( C312 C375 ) C318_=_C327( C318 C327 ) C318_=_C334( C318 C334 ) C318_=_C352( C318 C352 ) C318_=_C364( C318 C364 ) C318_=_C366( C318 C366 ) \nC318_=_C372( C318 C372 ) C318_=_C374( C318 C374 ) C318_=_C375( C318 C375 ) C327_=_C334( C327 C334 ) C327_=_C352( C327 C352 ) C327_=_C364( C327 C364 ) \nC327_=_C366( C327 C366 ) C327_=_C372( C327 C372 ) C327_=_C374( C327 C374 ) C327_=_C375( C327 C375 ) C334_=_C352( C334 C352 ) C334_=_C364( C334 C364 ) \nC334_=_C366( C334 C366 ) C334_=_C372( C334 C372 ) C334_=_C374( C334 C374 ) C334_=_C375( C334 C375 ) C352_=_C364( C352 C364 ) C352_=_C366( C352 C366 ) \nC352_=_C372( C352 C372 ) C352_=_C374( C352 C374 ) C352_=_C375( C352 C375 ) C364_=_C366( C364 C366 ) C364_=_C372( C364 C372 ) C364_=_C374( C364 C374 ) \nC364_=_C375( C364 C375 ) C366_=_C372( C366 C372 ) C366_=_C374( C366 C374 ) C366_=_C375( C366 C375 ) C372_=_C374( C372 C374 ) C372_=_C375( C372 C375 ) \nC374_=_C375( C374 C375 ) "];31-&gt;37[label="48: C3 C6 C11 C17 C29 \nC32 C38 C42 C51 C54 C58 \nC70 C72 C76 C85 C95 C96 \nC98 C99 C100 C101 C102 C103 \nC104 C106 C110 C121 C144 C161 \nC171 C205 C206 C207 C208 C210 \nC218 C269 C280 C312 C318 C327 \nC334 C352 C364 C366 C372 C374 \nC375 \n416: C3_=_C6 ,C3_=_C11 ,C3_=_C17 ,C3_=_C38 ,C3_=_C54 ,\nC3_=_C72 ,C3_=_C95 ,C3_=_C96 ,C3_=_C98 ,C3_=_C99 ,C3_=_C100 ,\nC3_=_C101 ,C3_=_C102 ,C3_=_C103 ,C3_=_C104 ,C3_=_C106 ,C6_=_C11 ,\nC6_=_C32 ,C6_=_C42 ,C6_=_C58 ,C6_=_C76 ,C6_=_C110 ,C6_=_C161 ,\nC6_=_C205 ,C6_=_C206 ,C6_=_C207 ,C6_=_C208 ,C6_=_C210 ,C11_=_C29 ,\nC11_=_C51 ,C11_=_C70 ,C11_=_C85 ,C11_=_C121 ,C11_=_C144 ,C11_=_C171 ,\nC11_=_C218 ,C11_=_C269 ,C11_=_C280 ,C11_=_C312 ,C11_=_C318 ,C11_=_C327 ,\nC11_=_C334 ,C11_=_C352 ,C11_=_C364 ,C11_=_C366 ,C11_=_C372 ,C11_=_C374 ,\nC11_=_C375 ,C17_=_C29 ,C17_=_C38 ,C17_=_C54 ,C17_=_C72 ,C17_=_C95 ,\nC17_=_C96 ,C17_=_C98 ,C17_=_C99 ,C17_=_C100 ,C17_=_C101 ,C17_=_C102 ,\nC17_=_C103 ,C17_=_C104 ,C17_=_C106 ,C29_=_C51 ,C29_=_C70 ,C29_=_C85 ,\nC29_=_C121 ,C29_=_C144 ,C29_=_C171 ,C29_=_C218 ,C29_=_C269 ,C29_=_C280 ,\nC29_=_C312 ,C29_=_C318 ,C29_=_C327 ,C29_=_C334 ,C29_=_C352 ,C29_=_C364 ,\nC29_=_C366 ,C29_=_C372 ,C29_=_C374 ,C29_=_C375 ,C32_=_C42 ,C32_=_C58 ,\nC32_=_C76 ,C32_=_C110 ,C32_=_C161 ,C32_=_C205 ,C32_=_C206 ,C32_=_C207 ,\nC32_=_C208 ,C32_=_C210 ,C38_=_C42 ,C38_=_C51 ,C38_=_C54 ,C38_=_C72 ,\nC38_=_C95 ,C38_=_C96 ,C38_=_C98 ,C38_=_C99 ,C38_=_C100 ,C38_=_C101</w:t>
      </w:r>
    </w:p>
    <w:p>
      <w:pPr>
        <w:pStyle w:val="PreformattedText"/>
        <w:bidi w:val="0"/>
        <w:spacing w:before="0" w:after="0"/>
        <w:jc w:val="left"/>
        <w:rPr/>
      </w:pPr>
      <w:r>
        <w:rPr/>
        <w:t xml:space="preserve"> </w:t>
      </w:r>
      <w:r>
        <w:rPr/>
        <w:t>,\nC38_=_C102 ,C38_=_C103 ,C38_=_C104 ,C38_=_C106 ,C42_=_C51 ,C42_=_C58 ,\nC42_=_C76 ,C42_=_C110 ,C42_=_C161 ,C42_=_C205 ,C42_=_C206 ,C42_=_C207 ,\nC42_=_C208 ,C42_=_C210 ,C51_=_C70 ,C51_=_C85 ,C51_=_C121 ,C51_=_C144 ,\nC51_=_C171 ,C51_=_C218 ,C51_=_C269 ,C51_=_C280 ,C51_=_C312 ,C51_=_C318 ,\nC51_=_C327 ,C51_=_C334 ,C51_=_C352 ,C51_=_C364 ,C51_=_C366 ,C51_=_C372 ,\nC51_=_C374 ,C51_=_C375 ,C54_=_C58 ,C54_=_C70 ,C54_=_C72 ,C54_=_C95 ,\nC54_=_C96 ,C54_=_C98 ,C54_=_C99 ,C54_=_C100 ,C54_=_C101 ,C54_=_C102 ,\nC54_=_C103 ,C54_=_C104 ,C54_=_C106 ,C58_=_C70 ,C58_=_C76 ,C58_=_C110 ,\nC58_=_C161 ,C58_=_C205 ,C58_=_C206 ,C58_=_C207 ,C58_=_C208 ,C58_=_C210 ,\nC70_=_C85 ,C70_=_C121 ,C70_=_C144 ,C70_=_C171 ,C70_=_C218 ,C70_=_C269 ,\nC70_=_C280 ,C70_=_C312 ,C70_=_C318 ,C70_=_C327 ,C70_=_C334 ,C70_=_C352 ,\nC70_=_C364 ,C70_=_C366 ,C70_=_C372 ,C70_=_C374 ,C70_=_C375 ,C72_=_C76 ,\nC72_=_C85 ,C72_=_C95 ,C72_=_C96 ,C72_=_C98 ,C72_=_C99 ,C72_=_C100 ,\nC72_=_C101 ,C72_=_C102 ,C72_=_C103 ,C72_=_C104 ,C72_=_C106 ,C76_=_C85 ,\nC76_=_C110 ,C76_=_C161 ,C76_=_C205 ,C76_=_C206 ,C76_=_C207 ,C76_=_C208 ,\nC76_=_C210 ,C85_=_C121 ,C85_=_C144 ,C85_=_C171 ,C85_=_C218 ,C85_=_C269 ,\nC85_=_C280 ,C85_=_C312 ,C85_=_C318 ,C85_=_C327 ,C85_=_C334 ,C85_=_C352 ,\nC85_=_C364 ,C85_=_C366 ,C85_=_C372 ,C85_=_C374 ,C85_=_C375 ,C95_=_C96 ,\nC95_=_C98 ,C95_=_C99 ,C95_=_C100 ,C95_=_C101 ,C95_=_C102 ,C95_=_C103 ,\nC95_=_C104 ,C95_=_C106 ,C95_=_C110 ,C95_=_C121 ,C96_=_C98 ,C96_=_C99 ,\nC96_=_C100 ,C96_=_C101 ,C96_=_C102 ,C96_=_C103 ,C96_=_C104 ,C96_=_C106 ,\nC96_=_C161 ,C96_=_C171 ,C98_=_C99 ,C98_=_C100 ,C98_=_C101 ,C98_=_C102 ,\nC98_=_C103 ,C98_=_C104 ,C98_=_C106 ,C98_=_C218 ,C99_=_C100 ,C99_=_C101 ,\nC99_=_C102 ,C99_=_C103 ,C99_=_C104 ,C99_=_C106 ,C99_=_C269 ,C100_=_C101 ,\nC100_=_C102 ,C100_=_C103 ,C100_=_C104 ,C100_=_C106 ,C101_=_C102 ,C101_=_C103 ,\nC101_=_C104 ,C101_=_C106 ,C101_=_C318 ,C102_=_C103 ,C102_=_C104 ,C102_=_C106 ,\nC102_=_C206 ,C102_=_C334 ,C103_=_C104 ,C103_=_C106 ,C103_=_C207 ,C103_=_C366 ,\nC104_=_C106 ,C104_=_C208 ,C104_=_C372 ,C106_=_C210 ,C106_=_C375 ,C110_=_C121 ,\nC110_=_C161 ,C110_=_C205 ,C110_=_C206 ,C110_=_C207 ,C110_=_C208 ,C110_=_C210 ,\nC121_=_C144 ,C121_=_C171 ,C121_=_C218 ,C121_=_C269 ,C121_=_C280 ,C121_=_C312 ,\nC121_=_C318 ,C121_=_C327 ,C121_=_C334 ,C121_=_C352 ,C121_=_C364 ,C121_=_C366 ,\nC121_=_C372 ,C121_=_C374 ,C121_=_C375 ,C144_=_C171 ,C144_=_C218 ,C144_=_C269 ,\nC144_=_C280 ,C144_=_C312 ,C144_=_C318 ,C144_=_C327 ,C144_=_C334 ,C144_=_C352 ,\nC144_=_C364 ,C144_=_C366 ,C144_=_C372 ,C144_=_C374 ,C144_=_C375 ,C161_=_C171 ,\nC161_=_C205 ,C161_=_C206 ,C161_=_C207 ,C161_=_C208 ,C161_=_C210 ,C171_=_C218 ,\nC171_=_C269 ,C171_=_C280 ,C171_=_C312 ,C171_=_C318 ,C171_=_C327 ,C171_=_C334 ,\nC171_=_C352 ,C171_=_C364 ,C171_=_C366 ,C171_=_C372 ,C171_=_C374 ,C171_=_C375 ,\nC205_=_C206 ,C205_=_C207 ,C205_=_C208 ,C205_=_C210 ,C205_=_C280 ,C206_=_C207 ,\nC206_=_C208 ,C206_=_C210 ,C206_=_C334 ,C207_=_C208 ,C207_=_C210 ,C207_=_C366 ,\nC208_=_C210 ,C208_=_C372 ,C210_=_C375 ,C218_=_C269 ,C218_=_C280 ,C218_=_C312 ,\nC218_=_C318 ,C218_=_C327 ,C218_=_C334 ,C218_=_C352 ,C218_=_C364 ,C218_=_C366 ,\nC218_=_C372 ,C218_=_C374 ,C218_=_C375 ,C269_=_C280 ,C269_=_C312 ,C269_=_C318 ,\nC269_=_C327 ,C269_=_C334 ,C269_=_C352 ,C269_=_C364 ,C269_=_C366 ,C269_=_C372 ,\nC269_=_C374 ,C269_=_C375 ,C280_=_C312 ,C280_=_C318 ,C280_=_C327 ,C280_=_C334 ,\nC280_=_C352 ,C280_=_C364 ,C280_=_C366 ,C280_=_C372 ,C280_=_C374 ,C280_=_C375 ,\nC312_=_C318 ,C312_=_C327 ,C312_=_C334 ,C312_=_C352 ,C312_=_C364 ,C312_=_C366 ,\nC312_=_C372 ,C312_=_C374 ,C312_=_C375 ,C318_=_C327 ,C318_=_C334 ,C318_=_C352 ,\nC318_=_C364 ,C318_=_C366 ,C318_=_C372 ,C318_=_C374 ,C318_=_C375 ,C327_=_C334 ,\nC327_=_C352 ,C327_=_C364 ,C327_=_C366 ,C327_=_C372 ,C327_=_C374 ,C327_=_C375 ,\nC334_=_C352 ,C334_=_C364 ,C334_=_C366 ,C334_=_C372 ,C334_=_C374 ,C334_=_C375 ,\nC352_=_C364 ,C352_=_C366 ,C352_=_C372 ,C352_=_C374 ,C352_=_C375 ,C364_=_C366 ,\nC364_=_C372 ,C364_=_C374 ,C364_=_C375 ,C366_=_C372 ,C366_=_C374 ,C366_=_C375 ,\nC372_=_C374 ,C372_=_C375 ,C374_=_C375 ,"];38[shape=box, label="id:38 level: 3\n69: C0 C1 C2 C3 C4 \nC5 C6 C7 C9 C10 C11 \nC13 C15 C25 C36 C38 C39 \nC40 C41 C42 C43 C44 C45 \nC46 C47 C48 C49 C50 C51 \nC52 C53 C65 C71 C72 C73 \nC74 C75 C76 C77 C78 C79 \nC80 C81 C82 C83 C84 C85 \nC86 C102 C106 C115 C122 C134 \nC166 C172 C206 C210 C272 C282 \nC314 C319 C330 C331 C332 C333 \nC334 C367 C373 C375 \n659: C0_=_C1( C0 C1 ) C0_=_C2( C0 C2 ) C0_=_C3( C0 C3 ) C0_=_C4( C0 C4 ) C0_=_C5( C0 C5 ) \nC0_=_C6( C0 C6 ) C0_=_C7( C0 C7 ) C0_=_C9( C0 C9 ) C0_=_C10( C0 C10 ) C0_=_C11( C0 C11 ) C0_=_C13( C0 C13 ) \nC0_=_C36( C0 C36 ) C0_=_C38( C0 C38 ) C0_=_C39( C0 C39 ) C0_=_C40( C0 C40 ) C0_=_C41( C0 C41 ) C0_=_C42( C0 C42 ) \nC0_=_C43( C0 C43 ) C0_=_C44( C0 C44 ) C0_=_C45( C0 C45 ) C0_=_C46( C0 C46 ) C0_=_C47( C0 C47 ) C0_=_C48( C0 C48 ) \nC0_=_C49( C0 C49 ) C0_=_C50( C0 C50 ) C0_=_C51( C0 C51 ) C0_=_C52( C0 C52 ) C1_=_C2( C1 C2 ) C1_=_C3( C1 C3 ) \nC1_=_C4( C1 C4 ) C1_=_C5( C1 C5 ) C1_=_C6( C1 C6 ) C1_=_C7( C1 C7 ) C1_=_C9( C1 C9 ) C1_=_C10( C1 C10 ) \nC1_=_C11( C1 C11 ) C1_=_C36( C1 C36 ) C1_=_C53( C1 C53 ) C1_=_C65( C1 C65 ) C1_=_C71( C1 C71 ) C2_=_C3( C2 C3 ) \nC2_=_C4( C2 C4 ) C2_=_C5( C2 C5 ) C2_=_C6( C2 C6 ) C2_=_C7( C2 C7 ) C2_=_C9( C2 C9 ) C2_=_C10( C2 C10 ) \nC2_=_C11( C2 C11 ) C2_=_C15( C2 C15 ) C2_=_C53( C2 C53 ) C2_=_C72( C2 C72 ) C2_=_C73( C2 C73 ) C2_=_C74( C2 C74 ) \nC2_=_C75( C2 C75 ) C2_=_C76( C2 C76 ) C2_=_C77( C2 C77 ) C2_=_C78( C2 C78 ) C2_=_C79( C2 C79 ) C2_=_C80( C2 C80 ) \nC2_=_C81( C2 C81 ) C2_=_C82( C2 C82 ) C2_=_C83( C2 C83 ) C2_=_C84( C2 C84 ) C2_=_C85( C2 C85 ) C2_=_C86( C2 C86 ) \nC3_=_C4( C3 C4 ) C3_=_C5( C3 C5 ) C3_=_C6( C3 C6 ) C3_=_C7( C3 C7 ) C3_=_C9( C3 C9 ) C3_=_C10( C3 C10 ) \nC3_=_C11( C3 C11 ) C3_=_C38( C3 C38 ) C3_=_C72( C3 C72 ) C3_=_C102( C3 C102 ) C3_=_C106( C3 C106 ) C4_=_C5( C4 C5 ) \nC4_=_C6( C4 C6 ) C4_=_C7( C4 C7 ) C4_=_C9( C4 C9 ) C4_=_C10( C4 C10 ) C4_=_C11( C4 C11 ) C4_=_C39( C4 C39 ) \nC4_=_C73( C4 C73 ) C4_=_C115( C4 C115 ) C4_=_C122( C4 C122 ) C5_=_C6( C5 C6 ) C5_=_C7( C5 C7 ) C5_=_C9( C5 C9 ) \nC5_=_C10( C5 C10 ) C5_=_C11( C5 C11 ) C5_=_C41( C5 C41 ) C5_=_C75( C5 C75 ) C5_=_C166( C5 C166 ) C5_=_C172( C5 C172 ) \nC6_=_C7( C6 C7 ) C6_=_C9( C6 C9 ) C6_=_C10( C6 C10 ) C6_=_C11( C6 C11 ) C6_=_C42( C6 C42 ) C6_=_C76( C6 C76 ) \nC6_=_C206( C6 C206 ) C6_=_C210( C6 C210 ) C7_=_C9( C7 C9 ) C7_=_C10( C7 C10 ) C7_=_C11( C7 C11 ) C7_=_C44( C7 C44 ) \nC7_=_C79( C7 C79 ) C7_=_C272( C7 C272 ) C9_=_C10( C9 C10 ) C9_=_C11( C9 C11 ) C9_=_C49( C9 C49 ) C9_=_C83( C9 C83 ) \nC9_=_C332( C9 C332 ) C9_=_C367( C9 C367 ) C10_=_C11( C10 C11 ) C10_=_C50( C10 C50 ) C10_=_C84( C10 C84 ) C10_=_C333( C10 C333 ) \nC10_=_C373( C10 C373 ) C11_=_C51( C11 C51 ) C11_=_C85( C11 C85 ) C11_=_C334( C11 C334 ) C11_=_C375( C11 C375 ) C13_=_C15( C13 C15 ) \nC13_=_C25( C13 C25 ) C13_=_C36( C13 C36 ) C13_=_C38( C13 C38 ) C13_=_C39( C13 C39 ) C13_=_C40( C13 C40 ) C13_=_C41( C13 C41 ) \nC13_=_C42( C13 C42 ) C13_=_C43( C13 C43 ) C13_=_C44( C13 C44 ) C13_=_C45( C13 C45 ) C13_=_C46( C13 C46 ) C13_=_C47( C13 C47 ) \nC13_=_C48( C13 C48 ) C13_=_C49( C13 C49 ) C13_=_C50( C13 C50 ) C13_=_C51( C13 C51 ) C13_=_C52( C13 C52 ) C15_=_C25( C15 C25 ) \nC15_=_C53( C15 C53 ) C15_=_C72( C15 C72 ) C15_=_C73( C15 C73 ) C15_=_C74( C15 C74 ) C15_=_C75( C15 C75 ) C15_=_C76( C15 C76 ) \nC15_=_C77( C15 C77 ) C15_=_C78( C15 C78 ) C15_=_C79( C15 C79 ) C15_=_C80( C15 C80 ) C15_=_C81( C15 C81 ) C15_=_C82( C15 C82 ) \nC15_=_C83( C15 C83 ) C15_=_C84( C15 C84 ) C15_=_C85( C15 C85 ) C15_=_C86( C15 C86 ) C25_=_C47( C25 C47 ) C25_=_C65( C25 C65 ) \nC25_=_C81( C25 C81 ) C25_=_C102( C25 C102 ) C25_=_C115( C25 C115 ) C25_=_C134( C25 C134 ) C25_=_C166( C25 C166 ) C25_=_C206( C25 C206 ) \nC25_=_C272( C25 C272 ) C25_=_C282( C25 C282 ) C25_=_C314( C25 C314 ) C25_=_C319( C25 C319 ) C25_=_C330( C25 C330 ) C25_=_C331( C25 C331 ) \nC25_=_C332( C25 C332 ) C25_=_C333( C25 C333 ) C25_=_C334( C25 C334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65( C36 C65 ) C36_=_C71( C36 C71 ) C38_=_C39( C38 C39 ) C38_=_C40( C38 C40 ) C38_=_C41( C38 C41 ) \nC38_=_C42( C38 C42 ) C38_=_C43( C38 C43 ) C38_=_C44( C38 C44 ) C38_=_C45( C38 C45 ) C38_=_C46( C38 C46 ) C38_=_C47( C38 C47 ) \nC38_=_C48( C38 C48 ) C38_=_C49( C38 C49 ) C38_=_C50( C38 C50 ) C38_=_C51( C38 C51 ) C38_=_C52( C38 C52 ) C38_=_C72( C38 C72 ) \nC38_=_C102( C38 C102 ) C38_=_C106( C38 C106 ) C39_=_C40( C39 C40 ) C39_=_C41( C39 C41 ) C39_=_C42( C39 C42 ) C39_=_C43( C39 C43 ) \nC39_=_C44( C39 C44 ) C39_=_C45( C39 C45 ) C39_=_C46( C39 C46 ) C39_=_C47( C39 C47 ) C39_=_C48( C39 C48 ) C39_=_C49( C39 C49 ) \nC39_=_C50( C39 C50 ) C39_=_C51( C39 C51 ) C39_=_C52( C39 C52 ) C39_=_C73( C39 C73 ) C39_=_C115( C39 C115 ) C39_=_C122( C39 C122 ) \nC40_=_C41( C40 C41 ) C40_=_C42( C40 C42 ) C40_=_C43( C40 C43 ) C40_=_C44( C40 C44 ) C40_=_C45( C40 C45 ) C40_=_C46( C40 C46 ) \nC40_=_C47( C40 C47 ) C40_=_C48( C40 C48 ) C40_=_C49( C40 C49 ) C40_=_C50( C40 C50 ) C40_=_C51( C40 C51 ) C40_=_C52( C40 C52 ) \nC40_=_C74( C40 C74 ) C40_=_C134( C40 C134 ) C41_=_C42( C41 C42 ) C41_=_C43( C41 C43 ) C41_=_C44( C41 C44 ) C41_=_C45( C41 C45 ) \nC41_=_C46( C41 C46 ) C41_=_C47( C41 C47 ) C41_=_C48( C41 C48 ) C41_=_C49( C41 C49 ) C41_=_C50( C41 C50 ) C41_=_C51( C41 C51 ) \nC41_=_C52( C41 C52 ) C41_=_C75( C41 C75 ) C41_=_C166( C41 C166 ) C41_=_C172( C41 C172 ) C42_=_C43( C42 C43 ) C42_=_C44( C42 C44 ) \nC42_=_C45( C42 C45 ) C42_=_C46( C42 C46 ) C42_=_C47( C42 C47 ) C42_=_C48( C42 C48 ) C42_=_C49( C42 C49 ) C42_=_C50( C42 C50 ) \nC42_=_C51( C42 C51 ) C42_=_C52( C42 C52 ) C42_=_C76( C42 C76 ) C42_=_C206( C42 C206 ) C42_=_C210( C42 C210 ) C43_=_C44( C43 C44</w:t>
      </w:r>
    </w:p>
    <w:p>
      <w:pPr>
        <w:pStyle w:val="PreformattedText"/>
        <w:bidi w:val="0"/>
        <w:spacing w:before="0" w:after="0"/>
        <w:jc w:val="left"/>
        <w:rPr/>
      </w:pPr>
      <w:r>
        <w:rPr/>
        <w:t xml:space="preserve"> </w:t>
      </w:r>
      <w:r>
        <w:rPr/>
        <w:t>) \nC43_=_C45( C43 C45 ) C43_=_C46( C43 C46 ) C43_=_C47( C43 C47 ) C43_=_C48( C43 C48 ) C43_=_C49( C43 C49 ) C43_=_C50( C43 C50 ) \nC43_=_C51( C43 C51 ) C43_=_C52( C43 C52 ) C43_=_C78( C43 C78 ) C44_=_C45( C44 C45 ) C44_=_C46( C44 C46 ) C44_=_C47( C44 C47 ) \nC44_=_C48( C44 C48 ) C44_=_C49( C44 C49 ) C44_=_C50( C44 C50 ) C44_=_C51( C44 C51 ) C44_=_C52( C44 C52 ) C44_=_C79( C44 C79 ) \nC44_=_C272( C44 C272 ) C45_=_C46( C45 C46 ) C45_=_C47( C45 C47 ) C45_=_C48( C45 C48 ) C45_=_C49( C45 C49 ) C45_=_C50( C45 C50 ) \nC45_=_C51( C45 C51 ) C45_=_C52( C45 C52 ) C45_=_C80( C45 C80 ) C45_=_C314( C45 C314 ) C46_=_C47( C46 C47 ) C46_=_C48( C46 C48 ) \nC46_=_C49( C46 C49 ) C46_=_C50( C46 C50 ) C46_=_C51( C46 C51 ) C46_=_C52( C46 C52 ) C46_=_C319( C46 C319 ) C47_=_C48( C47 C48 ) \nC47_=_C49( C47 C49 ) C47_=_C50( C47 C50 ) C47_=_C51( C47 C51 ) C47_=_C52( C47 C52 ) C47_=_C65( C47 C65 ) C47_=_C81( C47 C81 ) \nC47_=_C102( C47 C102 ) C47_=_C115( C47 C115 ) C47_=_C134( C47 C134 ) C47_=_C166( C47 C166 ) C47_=_C206( C47 C206 ) C47_=_C272( C47 C272 ) \nC47_=_C282( C47 C282 ) C47_=_C314( C47 C314 ) C47_=_C319( C47 C319 ) C47_=_C330( C47 C330 ) C47_=_C331( C47 C331 ) C47_=_C332( C47 C332 ) \nC47_=_C333( C47 C333 ) C47_=_C334( C47 C334 ) C48_=_C49( C48 C49 ) C48_=_C50( C48 C50 ) C48_=_C51( C48 C51 ) C48_=_C52( C48 C52 ) \nC48_=_C82( C48 C82 ) C48_=_C331( C48 C331 ) C49_=_C50( C49 C50 ) C49_=_C51( C49 C51 ) C49_=_C52( C49 C52 ) C49_=_C83( C49 C83 ) \nC49_=_C332( C49 C332 ) C49_=_C367( C49 C367 ) C50_=_C51( C50 C51 ) C50_=_C52( C50 C52 ) C50_=_C84( C50 C84 ) C50_=_C333( C50 C333 ) \nC50_=_C373( C50 C373 ) C51_=_C52( C51 C52 ) C51_=_C85( C51 C85 ) C51_=_C334( C51 C334 ) C51_=_C375( C51 C375 ) C52_=_C71( C52 C71 ) \nC52_=_C86( C52 C86 ) C52_=_C106( C52 C106 ) C52_=_C122( C52 C122 ) C52_=_C172( C52 C172 ) C52_=_C210( C52 C210 ) C52_=_C367( C52 C367 ) \nC52_=_C373( C52 C373 ) C52_=_C375( C52 C375 ) C53_=_C65( C53 C65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65_=_C71( C65 C71 ) C65_=_C81( C65 C81 ) C65_=_C102( C65 C102 ) C65_=_C115( C65 C115 ) C65_=_C134( C65 C134 ) \nC65_=_C166( C65 C166 ) C65_=_C206( C65 C206 ) C65_=_C272( C65 C272 ) C65_=_C282( C65 C282 ) C65_=_C314( C65 C314 ) C65_=_C319( C65 C319 ) \nC65_=_C330( C65 C330 ) C65_=_C331( C65 C331 ) C65_=_C332( C65 C332 ) C65_=_C333( C65 C333 ) C65_=_C334( C65 C334 ) C71_=_C86( C71 C86 ) \nC71_=_C106( C71 C106 ) C71_=_C122( C71 C122 ) C71_=_C172( C71 C172 ) C71_=_C210( C71 C210 ) C71_=_C367( C71 C367 ) C71_=_C373( C71 C373 ) \nC71_=_C375( C71 C375 ) C72_=_C73( C72 C73 ) C72_=_C74( C72 C74 ) C72_=_C75( C72 C75 ) C72_=_C76( C72 C76 ) C72_=_C77( C72 C77 ) \nC72_=_C78( C72 C78 ) C72_=_C79( C72 C79 ) C72_=_C80( C72 C80 ) C72_=_C81( C72 C81 ) C72_=_C82( C72 C82 ) C72_=_C83( C72 C83 ) \nC72_=_C84( C72 C84 ) C72_=_C85( C72 C85 ) C72_=_C86( C72 C86 ) C72_=_C102( C72 C102 ) C72_=_C106( C72 C106 ) C73_=_C74( C73 C74 ) \nC73_=_C75( C73 C75 ) C73_=_C76( C73 C76 ) C73_=_C77( C73 C77 ) C73_=_C78( C73 C78 ) C73_=_C79( C73 C79 ) C73_=_C80( C73 C80 ) \nC73_=_C81( C73 C81 ) C73_=_C82( C73 C82 ) C73_=_C83( C73 C83 ) C73_=_C84( C73 C84 ) C73_=_C85( C73 C85 ) C73_=_C86( C73 C86 ) \nC73_=_C115( C73 C115 ) C73_=_C122( C73 C122 ) C74_=_C75( C74 C75 ) C74_=_C76( C74 C76 ) C74_=_C77( C74 C77 ) C74_=_C78( C74 C78 ) \nC74_=_C79( C74 C79 ) C74_=_C80( C74 C80 ) C74_=_C81( C74 C81 ) C74_=_C82( C74 C82 ) C74_=_C83( C74 C83 ) C74_=_C84( C74 C84 ) \nC74_=_C85( C74 C85 ) C74_=_C86( C74 C86 ) C74_=_C134( C74 C134 ) C75_=_C76( C75 C76 ) C75_=_C77( C75 C77 ) C75_=_C78( C75 C78 ) \nC75_=_C79( C75 C79 ) C75_=_C80( C75 C80 ) C75_=_C81( C75 C81 ) C75_=_C82( C75 C82 ) C75_=_C83( C75 C83 ) C75_=_C84( C75 C84 ) \nC75_=_C85( C75 C85 ) C75_=_C86( C75 C86 ) C75_=_C166( C75 C166 ) C75_=_C172( C75 C172 ) C76_=_C77( C76 C77 ) C76_=_C78( C76 C78 ) \nC76_=_C79( C76 C79 ) C76_=_C80( C76 C80 ) C76_=_C81( C76 C81 ) C76_=_C82( C76 C82 ) C76_=_C83( C76 C83 ) C76_=_C84( C76 C84 ) \nC76_=_C85( C76 C85 ) C76_=_C86( C76 C86 ) C76_=_C206( C76 C206 ) C76_=_C210( C76 C210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79_=_C272( C79 C272 ) C80_=_C81( C80 C81 ) \nC80_=_C82( C80 C82 ) C80_=_C83( C80 C83 ) C80_=_C84( C80 C84 ) C80_=_C85( C80 C85 ) C80_=_C86( C80 C86 ) C80_=_C314( C80 C314 ) \nC81_=_C82( C81 C82 ) C81_=_C83( C81 C83 ) C81_=_C84( C81 C84 ) C81_=_C85( C81 C85 ) C81_=_C86( C81 C86 ) C81_=_C102( C81 C102 ) \nC81_=_C115( C81 C115 ) C81_=_C134( C81 C134 ) C81_=_C166( C81 C166 ) C81_=_C206( C81 C206 ) C81_=_C272( C81 C272 ) C81_=_C282( C81 C282 ) \nC81_=_C314( C81 C314 ) C81_=_C319( C81 C319 ) C81_=_C330( C81 C330 ) C81_=_C331( C81 C331 ) C81_=_C332( C81 C332 ) C81_=_C333( C81 C333 ) \nC81_=_C334( C81 C334 ) C82_=_C83( C82 C83 ) C82_=_C84( C82 C84 ) C82_=_C85( C82 C85 ) C82_=_C86( C82 C86 ) C82_=_C331( C82 C331 ) \nC83_=_C84( C83 C84 ) C83_=_C85( C83 C85 ) C83_=_C86( C83 C86 ) C83_=_C332( C83 C332 ) C83_=_C367( C83 C367 ) C84_=_C85( C84 C85 ) \nC84_=_C86( C84 C86 ) C84_=_C333( C84 C333 ) C84_=_C373( C84 C373 ) C85_=_C86( C85 C86 ) C85_=_C334( C85 C334 ) C85_=_C375( C85 C375 ) \nC86_=_C106( C86 C106 ) C86_=_C122( C86 C122 ) C86_=_C172( C86 C172 ) C86_=_C210( C86 C210 ) C86_=_C367( C86 C367 ) C86_=_C373( C86 C373 ) \nC86_=_C375( C86 C375 ) C102_=_C106( C102 C106 ) C102_=_C115( C102 C115 ) C102_=_C134( C102 C134 ) C102_=_C166( C102 C166 ) C102_=_C206( C102 C206 ) \nC102_=_C272( C102 C272 ) C102_=_C282( C102 C282 ) C102_=_C314( C102 C314 ) C102_=_C319( C102 C319 ) C102_=_C330( C102 C330 ) C102_=_C331( C102 C331 ) \nC102_=_C332( C102 C332 ) C102_=_C333( C102 C333 ) C102_=_C334( C102 C334 ) C106_=_C122( C106 C122 ) C106_=_C172( C106 C172 ) C106_=_C210( C106 C210 ) \nC106_=_C367( C106 C367 ) C106_=_C373( C106 C373 ) C106_=_C375( C106 C375 ) C115_=_C122( C115 C122 ) C115_=_C134( C115 C134 ) C115_=_C166( C115 C166 ) \nC115_=_C206( C115 C206 ) C115_=_C272( C115 C272 ) C115_=_C282( C115 C282 ) C115_=_C314( C115 C314 ) C115_=_C319( C115 C319 ) C115_=_C330( C115 C330 ) \nC115_=_C331( C115 C331 ) C115_=_C332( C115 C332 ) C115_=_C333( C115 C333 ) C115_=_C334( C115 C334 ) C122_=_C172( C122 C172 ) C122_=_C210( C122 C210 ) \nC122_=_C367( C122 C367 ) C122_=_C373( C122 C373 ) C122_=_C375( C122 C375 ) C134_=_C166( C134 C166 ) C134_=_C206( C134 C206 ) C134_=_C272( C134 C272 ) \nC134_=_C282( C134 C282 ) C134_=_C314( C134 C314 ) C134_=_C319( C134 C319 ) C134_=_C330( C134 C330 ) C134_=_C331( C134 C331 ) C134_=_C332( C134 C332 ) \nC134_=_C333( C134 C333 ) C134_=_C334( C134 C334 ) C166_=_C172( C166 C172 ) C166_=_C206( C166 C206 ) C166_=_C272( C166 C272 ) C166_=_C282( C166 C282 ) \nC166_=_C314( C166 C314 ) C166_=_C319( C166 C319 ) C166_=_C330( C166 C330 ) C166_=_C331( C166 C331 ) C166_=_C332( C166 C332 ) C166_=_C333( C166 C333 ) \nC166_=_C334( C166 C334 ) C172_=_C210( C172 C210 ) C172_=_C367( C172 C367 ) C172_=_C373( C172 C373 ) C172_=_C375( C172 C375 ) C206_=_C210( C206 C210 ) \nC206_=_C272( C206 C272 ) C206_=_C282( C206 C282 ) C206_=_C314( C206 C314 ) C206_=_C319( C206 C319 ) C206_=_C330( C206 C330 ) C206_=_C331( C206 C331 ) \nC206_=_C332( C206 C332 ) C206_=_C333( C206 C333 ) C206_=_C334( C206 C334 ) C210_=_C367( C210 C367 ) C210_=_C373( C210 C373 ) C210_=_C375( C210 C375 ) \nC272_=_C282( C272 C282 ) C272_=_C314( C272 C314 ) C272_=_C319( C272 C319 ) C272_=_C330( C272 C330 ) C272_=_C331( C272 C331 ) C272_=_C332( C272 C332 ) \nC272_=_C333( C272 C333 ) C272_=_C334( C272 C334 ) C282_=_C314( C282 C314 ) C282_=_C319( C282 C319 ) C282_=_C330( C282 C330 ) C282_=_C331( C282 C331 ) \nC282_=_C332( C282 C332 ) C282_=_C333( C282 C333 ) C282_=_C334( C282 C334 ) C314_=_C319( C314 C319 ) C314_=_C330( C314 C330 ) C314_=_C331( C314 C331 ) \nC314_=_C332( C314 C332 ) C314_=_C333( C314 C333 ) C314_=_C334( C314 C334 ) C319_=_C330( C319 C330 ) C319_=_C331( C319 C331 ) C319_=_C332( C319 C332 ) \nC319_=_C333( C319 C333 ) C319_=_C334( C319 C334 ) C330_=_C331( C330 C331 ) C330_=_C332( C330 C332 ) C330_=_C333( C330 C333 ) C330_=_C334( C330 C334 ) \nC331_=_C332( C331 C332 ) C331_=_C333( C331 C333 ) C331_=_C334( C331 C334 ) C332_=_C333( C332 C333 ) C332_=_C334( C332 C334 ) C332_=_C367( C332 C367 ) \nC333_=_C334( C333 C334 ) C333_=_C373( C333 C373 ) C334_=_C375( C334 C375 ) C367_=_C373( C367 C373 ) C367_=_C375( C367 C375 ) C373_=_C375( C373 C375 ) "];31-&gt;38[label="63: C1 C3 C4 C5 C6 \nC7 C9 C10 C11 C13 C15 \nC25 C36 C38 C39 C40 C41 \nC42 C43 C44 C45 C46 C48 \nC49 C50 C51 C53 C65 C71 \nC72 C73 C74 C75 C76 C77 \nC78 C79 C80 C82 C83 C84 \nC85 C102 C106 C115 C122 C134 \nC166 C172 C206 C210 C272 C282 \nC314 C319 C330 C331 C332 C333 \nC334 C367 C373 C375 \n494: C1_=_C3 ,C1_=_C4 ,C1_=_C5 ,C1_=_C6 ,C1_=_C7 ,\nC1_=_C9 ,C1_=_C10 ,C1_=_C11 ,C1_=_C36 ,C1_=_C53 ,C1_=_C65 ,\nC1_=_C71 ,C3_=_C4 ,C3_=_C5 ,C3_=_C6 ,C3_=_C7 ,C3_=_C9 ,\nC3_=_C10 ,C3_=_C11 ,C3_=_C38 ,C3_=_C72 ,C3_=_C102 ,C3_=_C106 ,\nC4_=_C5 ,C4_=_C6 ,C4_=_C7 ,C4_=_C9 ,C4_=_C10 ,C4_=_C11 ,\nC4_=_C39 ,C4_=_C73 ,C4_=_C115 ,C4_=_C122 ,C5_=_C6 ,C5_=_C7 ,\nC5_=_C9 ,C5_=_C10 ,C5_=_C11 ,C5_=_C41 ,C5_=_C75 ,C5_=_C166 ,\nC5_=_C172 ,C6_=_C7 ,C6_=_C9 ,C6_=_C10 ,C6_=_C11 ,C6_=_C42 ,\nC6_=_C76 ,C6_=_C206 ,C6_=_C210 ,C7_=_C9 ,C7_=_C10 ,C7_=_C11 ,\nC7_=_C44 ,C7_=_C79 ,C7_=_C272 ,C9_=_C10 ,C9_=_C11 ,C9_=_C49 ,\nC9_=_C83</w:t>
      </w:r>
    </w:p>
    <w:p>
      <w:pPr>
        <w:pStyle w:val="PreformattedText"/>
        <w:bidi w:val="0"/>
        <w:spacing w:before="0" w:after="0"/>
        <w:jc w:val="left"/>
        <w:rPr/>
      </w:pPr>
      <w:r>
        <w:rPr/>
        <w:t xml:space="preserve"> </w:t>
      </w:r>
      <w:r>
        <w:rPr/>
        <w:t>,C9_=_C332 ,C9_=_C367 ,C10_=_C11 ,C10_=_C50 ,C10_=_C84 ,\nC10_=_C333 ,C10_=_C373 ,C11_=_C51 ,C11_=_C85 ,C11_=_C334 ,C11_=_C375 ,\nC13_=_C15 ,C13_=_C25 ,C13_=_C36 ,C13_=_C38 ,C13_=_C39 ,C13_=_C40 ,\nC13_=_C41 ,C13_=_C42 ,C13_=_C43 ,C13_=_C44 ,C13_=_C45 ,C13_=_C46 ,\nC13_=_C48 ,C13_=_C49 ,C13_=_C50 ,C13_=_C51 ,C15_=_C25 ,C15_=_C53 ,\nC15_=_C72 ,C15_=_C73 ,C15_=_C74 ,C15_=_C75 ,C15_=_C76 ,C15_=_C77 ,\nC15_=_C78 ,C15_=_C79 ,C15_=_C80 ,C15_=_C82 ,C15_=_C83 ,C15_=_C84 ,\nC15_=_C85 ,C25_=_C65 ,C25_=_C102 ,C25_=_C115 ,C25_=_C134 ,C25_=_C166 ,\nC25_=_C206 ,C25_=_C272 ,C25_=_C282 ,C25_=_C314 ,C25_=_C319 ,C25_=_C330 ,\nC25_=_C331 ,C25_=_C332 ,C25_=_C333 ,C25_=_C334 ,C36_=_C38 ,C36_=_C39 ,\nC36_=_C40 ,C36_=_C41 ,C36_=_C42 ,C36_=_C43 ,C36_=_C44 ,C36_=_C45 ,\nC36_=_C46 ,C36_=_C48 ,C36_=_C49 ,C36_=_C50 ,C36_=_C51 ,C36_=_C53 ,\nC36_=_C65 ,C36_=_C71 ,C38_=_C39 ,C38_=_C40 ,C38_=_C41 ,C38_=_C42 ,\nC38_=_C43 ,C38_=_C44 ,C38_=_C45 ,C38_=_C46 ,C38_=_C48 ,C38_=_C49 ,\nC38_=_C50 ,C38_=_C51 ,C38_=_C72 ,C38_=_C102 ,C38_=_C106 ,C39_=_C40 ,\nC39_=_C41 ,C39_=_C42 ,C39_=_C43 ,C39_=_C44 ,C39_=_C45 ,C39_=_C46 ,\nC39_=_C48 ,C39_=_C49 ,C39_=_C50 ,C39_=_C51 ,C39_=_C73 ,C39_=_C115 ,\nC39_=_C122 ,C40_=_C41 ,C40_=_C42 ,C40_=_C43 ,C40_=_C44 ,C40_=_C45 ,\nC40_=_C46 ,C40_=_C48 ,C40_=_C49 ,C40_=_C50 ,C40_=_C51 ,C40_=_C74 ,\nC40_=_C134 ,C41_=_C42 ,C41_=_C43 ,C41_=_C44 ,C41_=_C45 ,C41_=_C46 ,\nC41_=_C48 ,C41_=_C49 ,C41_=_C50 ,C41_=_C51 ,C41_=_C75 ,C41_=_C166 ,\nC41_=_C172 ,C42_=_C43 ,C42_=_C44 ,C42_=_C45 ,C42_=_C46 ,C42_=_C48 ,\nC42_=_C49 ,C42_=_C50 ,C42_=_C51 ,C42_=_C76 ,C42_=_C206 ,C42_=_C210 ,\nC43_=_C44 ,C43_=_C45 ,C43_=_C46 ,C43_=_C48 ,C43_=_C49 ,C43_=_C50 ,\nC43_=_C51 ,C43_=_C78 ,C44_=_C45 ,C44_=_C46 ,C44_=_C48 ,C44_=_C49 ,\nC44_=_C50 ,C44_=_C51 ,C44_=_C79 ,C44_=_C272 ,C45_=_C46 ,C45_=_C48 ,\nC45_=_C49 ,C45_=_C50 ,C45_=_C51 ,C45_=_C80 ,C45_=_C314 ,C46_=_C48 ,\nC46_=_C49 ,C46_=_C50 ,C46_=_C51 ,C46_=_C319 ,C48_=_C49 ,C48_=_C50 ,\nC48_=_C51 ,C48_=_C82 ,C48_=_C331 ,C49_=_C50 ,C49_=_C51 ,C49_=_C83 ,\nC49_=_C332 ,C49_=_C367 ,C50_=_C51 ,C50_=_C84 ,C50_=_C333 ,C50_=_C373 ,\nC51_=_C85 ,C51_=_C334 ,C51_=_C375 ,C53_=_C65 ,C53_=_C71 ,C53_=_C72 ,\nC53_=_C73 ,C53_=_C74 ,C53_=_C75 ,C53_=_C76 ,C53_=_C77 ,C53_=_C78 ,\nC53_=_C79 ,C53_=_C80 ,C53_=_C82 ,C53_=_C83 ,C53_=_C84 ,C53_=_C85 ,\nC65_=_C71 ,C65_=_C102 ,C65_=_C115 ,C65_=_C134 ,C65_=_C166 ,C65_=_C206 ,\nC65_=_C272 ,C65_=_C282 ,C65_=_C314 ,C65_=_C319 ,C65_=_C330 ,C65_=_C331 ,\nC65_=_C332 ,C65_=_C333 ,C65_=_C334 ,C71_=_C106 ,C71_=_C122 ,C71_=_C172 ,\nC71_=_C210 ,C71_=_C367 ,C71_=_C373 ,C71_=_C375 ,C72_=_C73 ,C72_=_C74 ,\nC72_=_C75 ,C72_=_C76 ,C72_=_C77 ,C72_=_C78 ,C72_=_C79 ,C72_=_C80 ,\nC72_=_C82 ,C72_=_C83 ,C72_=_C84 ,C72_=_C85 ,C72_=_C102 ,C72_=_C106 ,\nC73_=_C74 ,C73_=_C75 ,C73_=_C76 ,C73_=_C77 ,C73_=_C78 ,C73_=_C79 ,\nC73_=_C80 ,C73_=_C82 ,C73_=_C83 ,C73_=_C84 ,C73_=_C85 ,C73_=_C115 ,\nC73_=_C122 ,C74_=_C75 ,C74_=_C76 ,C74_=_C77 ,C74_=_C78 ,C74_=_C79 ,\nC74_=_C80 ,C74_=_C82 ,C74_=_C83 ,C74_=_C84 ,C74_=_C85 ,C74_=_C134 ,\nC75_=_C76 ,C75_=_C77 ,C75_=_C78 ,C75_=_C79 ,C75_=_C80 ,C75_=_C82 ,\nC75_=_C83 ,C75_=_C84 ,C75_=_C85 ,C75_=_C166 ,C75_=_C172 ,C76_=_C77 ,\nC76_=_C78 ,C76_=_C79 ,C76_=_C80 ,C76_=_C82 ,C76_=_C83 ,C76_=_C84 ,\nC76_=_C85 ,C76_=_C206 ,C76_=_C210 ,C77_=_C78 ,C77_=_C79 ,C77_=_C80 ,\nC77_=_C82 ,C77_=_C83 ,C77_=_C84 ,C77_=_C85 ,C78_=_C79 ,C78_=_C80 ,\nC78_=_C82 ,C78_=_C83 ,C78_=_C84 ,C78_=_C85 ,C79_=_C80 ,C79_=_C82 ,\nC79_=_C83 ,C79_=_C84 ,C79_=_C85 ,C79_=_C272 ,C80_=_C82 ,C80_=_C83 ,\nC80_=_C84 ,C80_=_C85 ,C80_=_C314 ,C82_=_C83 ,C82_=_C84 ,C82_=_C85 ,\nC82_=_C331 ,C83_=_C84 ,C83_=_C85 ,C83_=_C332 ,C83_=_C367 ,C84_=_C85 ,\nC84_=_C333 ,C84_=_C373 ,C85_=_C334 ,C85_=_C375 ,C102_=_C106 ,C102_=_C115 ,\nC102_=_C134 ,C102_=_C166 ,C102_=_C206 ,C102_=_C272 ,C102_=_C282 ,C102_=_C314 ,\nC102_=_C319 ,C102_=_C330 ,C102_=_C331 ,C102_=_C332 ,C102_=_C333 ,C102_=_C334 ,\nC106_=_C122 ,C106_=_C172 ,C106_=_C210 ,C106_=_C367 ,C106_=_C373 ,C106_=_C375 ,\nC115_=_C122 ,C115_=_C134 ,C115_=_C166 ,C115_=_C206 ,C115_=_C272 ,C115_=_C282 ,\nC115_=_C314 ,C115_=_C319 ,C115_=_C330 ,C115_=_C331 ,C115_=_C332 ,C115_=_C333 ,\nC115_=_C334 ,C122_=_C172 ,C122_=_C210 ,C122_=_C367 ,C122_=_C373 ,C122_=_C375 ,\nC134_=_C166 ,C134_=_C206 ,C134_=_C272 ,C134_=_C282 ,C134_=_C314 ,C134_=_C319 ,\nC134_=_C330 ,C134_=_C331 ,C134_=_C332 ,C134_=_C333 ,C134_=_C334 ,C166_=_C172 ,\nC166_=_C206 ,C166_=_C272 ,C166_=_C282 ,C166_=_C314 ,C166_=_C319 ,C166_=_C330 ,\nC166_=_C331 ,C166_=_C332 ,C166_=_C333 ,C166_=_C334 ,C172_=_C210 ,C172_=_C367 ,\nC172_=_C373 ,C172_=_C375 ,C206_=_C210 ,C206_=_C272 ,C206_=_C282 ,C206_=_C314 ,\nC206_=_C319 ,C206_=_C330 ,C206_=_C331 ,C206_=_C332 ,C206_=_C333 ,C206_=_C334 ,\nC210_=_C367 ,C210_=_C373 ,C210_=_C375 ,C272_=_C282 ,C272_=_C314 ,C272_=_C319 ,\nC272_=_C330 ,C272_=_C331 ,C272_=_C332 ,C272_=_C333 ,C272_=_C334 ,C282_=_C314 ,\nC282_=_C319 ,C282_=_C330 ,C282_=_C331 ,C282_=_C332 ,C282_=_C333 ,C282_=_C334 ,\nC314_=_C319 ,C314_=_C330 ,C314_=_C331 ,C314_=_C332 ,C314_=_C333 ,C314_=_C334 ,\nC319_=_C330 ,C319_=_C331 ,C319_=_C332 ,C319_=_C333 ,C319_=_C334 ,C330_=_C331 ,\nC330_=_C332 ,C330_=_C333 ,C330_=_C334 ,C331_=_C332 ,C331_=_C333 ,C331_=_C334 ,\nC332_=_C333 ,C332_=_C334 ,C332_=_C367 ,C333_=_C334 ,C333_=_C373 ,C334_=_C375 ,\nC367_=_C373 ,C367_=_C375 ,C373_=_C375 ,"];39[shape=box, label="id:39 level: 3\n78: C5 C7 C10 C30 C32 \nC35 C41 C44 C46 C50 C57 \nC60 C61 C64 C68 C75 C79 \nC84 C96 C104 C108 C111 C112 \nC113 C114 C119 C120 C128 C133 \nC161 C163 C166 C167 C168 C170 \nC171 C172 C174 C175 C177 C182 \nC205 C208 C247 C270 C271 C272 \nC273 C274 C275 C276 C277 C278 \nC280 C282 C283 C284 C285 C286 \nC287 C289 C319 C320 C321 C322 \nC323 C324 C326 C327 C333 C340 \nC355 C361 C363 C365 C370 C372 \nC373 \n707: C5_=_C7( C5 C7 ) C5_=_C10( C5 C10 ) C5_=_C41( C5 C41 ) C5_=_C57( C5 C57 ) C5_=_C75( C5 C75 ) \nC5_=_C96( C5 C96 ) C5_=_C108( C5 C108 ) C5_=_C161( C5 C161 ) C5_=_C163( C5 C163 ) C5_=_C166( C5 C166 ) C5_=_C167( C5 C167 ) \nC5_=_C168( C5 C168 ) C5_=_C170( C5 C170 ) C5_=_C171( C5 C171 ) C5_=_C172( C5 C172 ) C7_=_C10( C7 C10 ) C7_=_C44( C7 C44 ) \nC7_=_C60( C7 C60 ) C7_=_C79( C7 C79 ) C7_=_C112( C7 C112 ) C7_=_C128( C7 C128 ) C7_=_C163( C7 C163 ) C7_=_C174( C7 C174 ) \nC7_=_C205( C7 C205 ) C7_=_C270( C7 C270 ) C7_=_C271( C7 C271 ) C7_=_C272( C7 C272 ) C7_=_C273( C7 C273 ) C7_=_C274( C7 C274 ) \nC7_=_C275( C7 C275 ) C7_=_C276( C7 C276 ) C7_=_C277( C7 C277 ) C7_=_C278( C7 C278 ) C7_=_C280( C7 C280 ) C10_=_C35( C10 C35 ) \nC10_=_C50( C10 C50 ) C10_=_C68( C10 C68 ) C10_=_C84( C10 C84 ) C10_=_C104( C10 C104 ) C10_=_C120( C10 C120 ) C10_=_C170( C10 C170 ) \nC10_=_C208( C10 C208 ) C10_=_C247( C10 C247 ) C10_=_C289( C10 C289 ) C10_=_C326( C10 C326 ) C10_=_C333( C10 C333 ) C10_=_C363( C10 C363 ) \nC10_=_C365( C10 C365 ) C10_=_C370( C10 C370 ) C10_=_C372( C10 C372 ) C10_=_C373( C10 C373 ) C30_=_C32( C30 C32 ) C30_=_C35( C30 C35 ) \nC30_=_C108( C30 C108 ) C30_=_C111( C30 C111 ) C30_=_C112( C30 C112 ) C30_=_C113( C30 C113 ) C30_=_C114( C30 C114 ) C30_=_C119( C30 C119 ) \nC30_=_C120( C30 C120 ) C32_=_C35( C32 C35 ) C32_=_C161( C32 C161 ) C32_=_C205( C32 C205 ) C32_=_C208( C32 C208 ) C35_=_C50( C35 C50 ) \nC35_=_C68( C35 C68 ) C35_=_C84( C35 C84 ) C35_=_C104( C35 C104 ) C35_=_C120( C35 C120 ) C35_=_C170( C35 C170 ) C35_=_C208( C35 C208 ) \nC35_=_C247( C35 C247 ) C35_=_C289( C35 C289 ) C35_=_C326( C35 C326 ) C35_=_C333( C35 C333 ) C35_=_C363( C35 C363 ) C35_=_C365( C35 C365 ) \nC35_=_C370( C35 C370 ) C35_=_C372( C35 C372 ) C35_=_C373( C35 C373 ) C41_=_C44( C41 C44 ) C41_=_C46( C41 C46 ) C41_=_C50( C41 C50 ) \nC41_=_C57( C41 C57 ) C41_=_C75( C41 C75 ) C41_=_C96( C41 C96 ) C41_=_C108( C41 C108 ) C41_=_C161( C41 C161 ) C41_=_C163( C41 C163 ) \nC41_=_C166( C41 C166 ) C41_=_C167( C41 C167 ) C41_=_C168( C41 C168 ) C41_=_C170( C41 C170 ) C41_=_C171( C41 C171 ) C41_=_C172( C41 C172 ) \nC44_=_C46( C44 C46 ) C44_=_C50( C44 C50 ) C44_=_C60( C44 C60 ) C44_=_C79( C44 C79 ) C44_=_C112( C44 C112 ) C44_=_C128( C44 C128 ) \nC44_=_C163( C44 C163 ) C44_=_C174( C44 C174 ) C44_=_C205( C44 C205 ) C44_=_C270( C44 C270 ) C44_=_C271( C44 C271 ) C44_=_C272( C44 C272 ) \nC44_=_C273( C44 C273 ) C44_=_C274( C44 C274 ) C44_=_C275( C44 C275 ) C44_=_C276( C44 C276 ) C44_=_C277( C44 C277 ) C44_=_C278( C44 C278 ) \nC44_=_C280( C44 C280 ) C46_=_C50( C46 C50 ) C46_=_C64( C46 C64 ) C46_=_C114( C46 C114 ) C46_=_C133( C46 C133 ) C46_=_C177( C46 C177 ) \nC46_=_C271( C46 C271 ) C46_=_C319( C46 C319 ) C46_=_C320( C46 C320 ) C46_=_C321( C46 C321 ) C46_=_C322( C46 C322 ) C46_=_C323( C46 C323 ) \nC46_=_C324( C46 C324 ) C46_=_C326( C46 C326 ) C46_=_C327( C46 C327 ) C50_=_C68( C50 C68 ) C50_=_C84( C50 C84 ) C50_=_C104( C50 C104 ) \nC50_=_C120( C50 C120 ) C50_=_C170( C50 C170 ) C50_=_C208( C50 C208 ) C50_=_C247( C50 C247 ) C50_=_C289( C50 C289 ) C50_=_C326( C50 C326 ) \nC50_=_C333( C50 C333 ) C50_=_C363( C50 C363 ) C50_=_C365( C50 C365 ) C50_=_C370( C50 C370 ) C50_=_C372( C50 C372 ) C50_=_C373( C50 C373 ) \nC57_=_C60( C57 C60 ) C57_=_C61( C57 C61 ) C57_=_C64( C57 C64 ) C57_=_C68( C57 C68 ) C57_=_C75( C57 C75 ) C57_=_C96( C57 C96 ) \nC57_=_C108( C57 C108 ) C57_=_C161( C57 C161 ) C57_=_C163( C57 C163 ) C57_=_C166( C57 C166 ) C57_=_C167( C57 C167 ) C57_=_C168( C57 C168 ) \nC57_=_C170( C57 C170 ) C57_=_C171( C57 C171 ) C57_=_C172( C57 C172 ) C60_=_C61( C60 C61 ) C60_=_C64( C60 C64 ) C60_=_C68( C60 C68 ) \nC60_=_C79( C60 C79 ) C60_=_C112( C60 C112 ) C60_=_C128( C60 C128 ) C60_=_C163( C60 C163 ) C60_=_C174( C60 C174 ) C60_=_C205( C60 C205 ) \nC60_=_C270( C60 C270 ) C60_=_C271( C60 C271 ) C60_=_C272( C60 C272 ) C60_=_C273( C60 C273 ) C60_=_C274( C60 C274 ) C60_=_C275( C60 C275 ) \nC60_=_C276( C60 C276 ) C60_=_C277( C60 C277 ) C60_=_C278( C60 C278 ) C60_=_C280( C60 C280 ) C61_=_C64( C61 C64 ) C61_=_C68( C61 C68 ) \nC61_=_C113( C61 C113 ) C61_=_C175( C61 C175 ) C61_=_C270( C61 C270 ) C61_=_C282( C61 C282 ) C61_=_C283( C61 C283 ) C61_=_C284( C61 C284 ) \nC61_=_C285( C61 C285 ) C61_=_C286( C61 C286 ) C61_=_C287( C61 C287</w:t>
      </w:r>
    </w:p>
    <w:p>
      <w:pPr>
        <w:pStyle w:val="PreformattedText"/>
        <w:bidi w:val="0"/>
        <w:spacing w:before="0" w:after="0"/>
        <w:jc w:val="left"/>
        <w:rPr/>
      </w:pPr>
      <w:r>
        <w:rPr/>
        <w:t xml:space="preserve"> </w:t>
      </w:r>
      <w:r>
        <w:rPr/>
        <w:t>) C61_=_C289( C61 C289 ) C64_=_C68( C64 C68 ) C64_=_C114( C64 C114 ) \nC64_=_C133( C64 C133 ) C64_=_C177( C64 C177 ) C64_=_C271( C64 C271 ) C64_=_C319( C64 C319 ) C64_=_C320( C64 C320 ) C64_=_C321( C64 C321 ) \nC64_=_C322( C64 C322 ) C64_=_C323( C64 C323 ) C64_=_C324( C64 C324 ) C64_=_C326( C64 C326 ) C64_=_C327( C64 C327 ) C68_=_C84( C68 C84 ) \nC68_=_C104( C68 C104 ) C68_=_C120( C68 C120 ) C68_=_C170( C68 C170 ) C68_=_C208( C68 C208 ) C68_=_C247( C68 C247 ) C68_=_C289( C68 C289 ) \nC68_=_C326( C68 C326 ) C68_=_C333( C68 C333 ) C68_=_C363( C68 C363 ) C68_=_C365( C68 C365 ) C68_=_C370( C68 C370 ) C68_=_C372( C68 C372 ) \nC68_=_C373( C68 C373 ) C75_=_C79( C75 C79 ) C75_=_C84( C75 C84 ) C75_=_C96( C75 C96 ) C75_=_C108( C75 C108 ) C75_=_C161( C75 C161 ) \nC75_=_C163( C75 C163 ) C75_=_C166( C75 C166 ) C75_=_C167( C75 C167 ) C75_=_C168( C75 C168 ) C75_=_C170( C75 C170 ) C75_=_C171( C75 C171 ) \nC75_=_C172( C75 C172 ) C79_=_C84( C79 C84 ) C79_=_C112( C79 C112 ) C79_=_C128( C79 C128 ) C79_=_C163( C79 C163 ) C79_=_C174( C79 C174 ) \nC79_=_C205( C79 C205 ) C79_=_C270( C79 C270 ) C79_=_C271( C79 C271 ) C79_=_C272( C79 C272 ) C79_=_C273( C79 C273 ) C79_=_C274( C79 C274 ) \nC79_=_C275( C79 C275 ) C79_=_C276( C79 C276 ) C79_=_C277( C79 C277 ) C79_=_C278( C79 C278 ) C79_=_C280( C79 C280 ) C84_=_C104( C84 C104 ) \nC84_=_C120( C84 C120 ) C84_=_C170( C84 C170 ) C84_=_C208( C84 C208 ) C84_=_C247( C84 C247 ) C84_=_C289( C84 C289 ) C84_=_C326( C84 C326 ) \nC84_=_C333( C84 C333 ) C84_=_C363( C84 C363 ) C84_=_C365( C84 C365 ) C84_=_C370( C84 C370 ) C84_=_C372( C84 C372 ) C84_=_C373( C84 C373 ) \nC96_=_C104( C96 C104 ) C96_=_C108( C96 C108 ) C96_=_C161( C96 C161 ) C96_=_C163( C96 C163 ) C96_=_C166( C96 C166 ) C96_=_C167( C96 C167 ) \nC96_=_C168( C96 C168 ) C96_=_C170( C96 C170 ) C96_=_C171( C96 C171 ) C96_=_C172( C96 C172 ) C104_=_C120( C104 C120 ) C104_=_C170( C104 C170 ) \nC104_=_C208( C104 C208 ) C104_=_C247( C104 C247 ) C104_=_C289( C104 C289 ) C104_=_C326( C104 C326 ) C104_=_C333( C104 C333 ) C104_=_C363( C104 C363 ) \nC104_=_C365( C104 C365 ) C104_=_C370( C104 C370 ) C104_=_C372( C104 C372 ) C104_=_C373( C104 C373 ) C108_=_C111( C108 C111 ) C108_=_C112( C108 C112 ) \nC108_=_C113( C108 C113 ) C108_=_C114( C108 C114 ) C108_=_C119( C108 C119 ) C108_=_C120( C108 C120 ) C108_=_C161( C108 C161 ) C108_=_C163( C108 C163 ) \nC108_=_C166( C108 C166 ) C108_=_C167( C108 C167 ) C108_=_C168( C108 C168 ) C108_=_C170( C108 C170 ) C108_=_C171( C108 C171 ) C108_=_C172( C108 C172 ) \nC111_=_C112( C111 C112 ) C111_=_C113( C111 C113 ) C111_=_C114( C111 C114 ) C111_=_C119( C111 C119 ) C111_=_C120( C111 C120 ) C111_=_C247( C111 C247 ) \nC112_=_C113( C112 C113 ) C112_=_C114( C112 C114 ) C112_=_C119( C112 C119 ) C112_=_C120( C112 C120 ) C112_=_C128( C112 C128 ) C112_=_C163( C112 C163 ) \nC112_=_C174( C112 C174 ) C112_=_C205( C112 C205 ) C112_=_C270( C112 C270 ) C112_=_C271( C112 C271 ) C112_=_C272( C112 C272 ) C112_=_C273( C112 C273 ) \nC112_=_C274( C112 C274 ) C112_=_C275( C112 C275 ) C112_=_C276( C112 C276 ) C112_=_C277( C112 C277 ) C112_=_C278( C112 C278 ) C112_=_C280( C112 C280 ) \nC113_=_C114( C113 C114 ) C113_=_C119( C113 C119 ) C113_=_C120( C113 C120 ) C113_=_C175( C113 C175 ) C113_=_C270( C113 C270 ) C113_=_C282( C113 C282 ) \nC113_=_C283( C113 C283 ) C113_=_C284( C113 C284 ) C113_=_C285( C113 C285 ) C113_=_C286( C113 C286 ) C113_=_C287( C113 C287 ) C113_=_C289( C113 C289 ) \nC114_=_C119( C114 C119 ) C114_=_C120( C114 C120 ) C114_=_C133( C114 C133 ) C114_=_C177( C114 C177 ) C114_=_C271( C114 C271 ) C114_=_C319( C114 C319 ) \nC114_=_C320( C114 C320 ) C114_=_C321( C114 C321 ) C114_=_C322( C114 C322 ) C114_=_C323( C114 C323 ) C114_=_C324( C114 C324 ) C114_=_C326( C114 C326 ) \nC114_=_C327( C114 C327 ) C119_=_C120( C119 C120 ) C119_=_C182( C119 C182 ) C119_=_C278( C119 C278 ) C119_=_C340( C119 C340 ) C119_=_C355( C119 C355 ) \nC119_=_C361( C119 C361 ) C119_=_C370( C119 C370 ) C120_=_C170( C120 C170 ) C120_=_C208( C120 C208 ) C120_=_C247( C120 C247 ) C120_=_C289( C120 C289 ) \nC120_=_C326( C120 C326 ) C120_=_C333( C120 C333 ) C120_=_C363( C120 C363 ) C120_=_C365( C120 C365 ) C120_=_C370( C120 C370 ) C120_=_C372( C120 C372 ) \nC120_=_C373( C120 C373 ) C128_=_C133( C128 C133 ) C128_=_C163( C128 C163 ) C128_=_C174( C128 C174 ) C128_=_C205( C128 C205 ) C128_=_C270( C128 C270 ) \nC128_=_C271( C128 C271 ) C128_=_C272( C128 C272 ) C128_=_C273( C128 C273 ) C128_=_C274( C128 C274 ) C128_=_C275( C128 C275 ) C128_=_C276( C128 C276 ) \nC128_=_C277( C128 C277 ) C128_=_C278( C128 C278 ) C128_=_C280( C128 C280 ) C133_=_C177( C133 C177 ) C133_=_C271( C133 C271 ) C133_=_C319( C133 C319 ) \nC133_=_C320( C133 C320 ) C133_=_C321( C133 C321 ) C133_=_C322( C133 C322 ) C133_=_C323( C133 C323 ) C133_=_C324( C133 C324 ) C133_=_C326( C133 C326 ) \nC133_=_C327( C133 C327 ) C161_=_C163( C161 C163 ) C161_=_C166( C161 C166 ) C161_=_C167( C161 C167 ) C161_=_C168( C161 C168 ) C161_=_C170( C161 C170 ) \nC161_=_C171( C161 C171 ) C161_=_C172( C161 C172 ) C161_=_C205( C161 C205 ) C161_=_C208( C161 C208 ) C163_=_C166( C163 C166 ) C163_=_C167( C163 C167 ) \nC163_=_C168( C163 C168 ) C163_=_C170( C163 C170 ) C163_=_C171( C163 C171 ) C163_=_C172( C163 C172 ) C163_=_C174( C163 C174 ) C163_=_C205( C163 C205 ) \nC163_=_C270( C163 C270 ) C163_=_C271( C163 C271 ) C163_=_C272( C163 C272 ) C163_=_C273( C163 C273 ) C163_=_C274( C163 C274 ) C163_=_C275( C163 C275 ) \nC163_=_C276( C163 C276 ) C163_=_C277( C163 C277 ) C163_=_C278( C163 C278 ) C163_=_C280( C163 C280 ) C166_=_C167( C166 C167 ) C166_=_C168( C166 C168 ) \nC166_=_C170( C166 C170 ) C166_=_C171( C166 C171 ) C166_=_C172( C166 C172 ) C166_=_C272( C166 C272 ) C166_=_C282( C166 C282 ) C166_=_C319( C166 C319 ) \nC166_=_C333( C166 C333 ) C167_=_C168( C167 C168 ) C167_=_C170( C167 C170 ) C167_=_C171( C167 C171 ) C167_=_C172( C167 C172 ) C167_=_C276( C167 C276 ) \nC167_=_C286( C167 C286 ) C167_=_C323( C167 C323 ) C167_=_C361( C167 C361 ) C167_=_C363( C167 C363 ) C168_=_C170( C168 C170 ) C168_=_C171( C168 C171 ) \nC168_=_C172( C168 C172 ) C168_=_C277( C168 C277 ) C168_=_C287( C168 C287 ) C168_=_C324( C168 C324 ) C168_=_C365( C168 C365 ) C170_=_C171( C170 C171 ) \nC170_=_C172( C170 C172 ) C170_=_C208( C170 C208 ) C170_=_C247( C170 C247 ) C170_=_C289( C170 C289 ) C170_=_C326( C170 C326 ) C170_=_C333( C170 C333 ) \nC170_=_C363( C170 C363 ) C170_=_C365( C170 C365 ) C170_=_C370( C170 C370 ) C170_=_C372( C170 C372 ) C170_=_C373( C170 C373 ) C171_=_C172( C171 C172 ) \nC171_=_C280( C171 C280 ) C171_=_C327( C171 C327 ) C171_=_C372( C171 C372 ) C172_=_C373( C172 C373 ) C174_=_C175( C174 C175 ) C174_=_C177( C174 C177 ) \nC174_=_C182( C174 C182 ) C174_=_C205( C174 C205 ) C174_=_C270( C174 C270 ) C174_=_C271( C174 C271 ) C174_=_C272( C174 C272 ) C174_=_C273( C174 C273 ) \nC174_=_C274( C174 C274 ) C174_=_C275( C174 C275 ) C174_=_C276( C174 C276 ) C174_=_C277( C174 C277 ) C174_=_C278( C174 C278 ) C174_=_C280( C174 C280 ) \nC175_=_C177( C175 C177 ) C175_=_C182( C175 C182 ) C175_=_C270( C175 C270 ) C175_=_C282( C175 C282 ) C175_=_C283( C175 C283 ) C175_=_C284( C175 C284 ) \nC175_=_C285( C175 C285 ) C175_=_C286( C175 C286 ) C175_=_C287( C175 C287 ) C175_=_C289( C175 C289 ) C177_=_C182( C177 C182 ) C177_=_C271( C177 C271 ) \nC177_=_C319( C177 C319 ) C177_=_C320( C177 C320 ) C177_=_C321( C177 C321 ) C177_=_C322( C177 C322 ) C177_=_C323( C177 C323 ) C177_=_C324( C177 C324 ) \nC177_=_C326( C177 C326 ) C177_=_C327( C177 C327 ) C182_=_C278( C182 C278 ) C182_=_C340( C182 C340 ) C182_=_C355( C182 C355 ) C182_=_C361( C182 C361 ) \nC182_=_C370( C182 C370 ) C205_=_C208( C205 C208 ) C205_=_C270( C205 C270 ) C205_=_C271( C205 C271 ) C205_=_C272( C205 C272 ) C205_=_C273( C205 C273 ) \nC205_=_C274( C205 C274 ) C205_=_C275( C205 C275 ) C205_=_C276( C205 C276 ) C205_=_C277( C205 C277 ) C205_=_C278( C205 C278 ) C205_=_C280( C205 C280 ) \nC208_=_C247( C208 C247 ) C208_=_C289( C208 C289 ) C208_=_C326( C208 C326 ) C208_=_C333( C208 C333 ) C208_=_C363( C208 C363 ) C208_=_C365( C208 C365 ) \nC208_=_C370( C208 C370 ) C208_=_C372( C208 C372 ) C208_=_C373( C208 C373 ) C247_=_C289( C247 C289 ) C247_=_C326( C247 C326 ) C247_=_C333( C247 C333 ) \nC247_=_C363( C247 C363 ) C247_=_C365( C247 C365 ) C247_=_C370( C247 C370 ) C247_=_C372( C247 C372 ) C247_=_C373( C247 C373 ) C270_=_C271( C270 C271 ) \nC270_=_C272( C270 C272 ) C270_=_C273( C270 C273 ) C270_=_C274( C270 C274 ) C270_=_C275( C270 C275 ) C270_=_C276( C270 C276 ) C270_=_C277( C270 C277 ) \nC270_=_C278( C270 C278 ) C270_=_C280( C270 C280 ) C270_=_C282( C270 C282 ) C270_=_C283( C270 C283 ) C270_=_C284( C270 C284 ) C270_=_C285( C270 C285 ) \nC270_=_C286( C270 C286 ) C270_=_C287( C270 C287 ) C270_=_C289( C270 C289 ) C271_=_C272( C271 C272 ) C271_=_C273( C271 C273 ) C271_=_C274( C271 C274 ) \nC271_=_C275( C271 C275 ) C271_=_C276( C271 C276 ) C271_=_C277( C271 C277 ) C271_=_C278( C271 C278 ) C271_=_C280( C271 C280 ) C271_=_C319( C271 C319 ) \nC271_=_C320( C271 C320 ) C271_=_C321( C271 C321 ) C271_=_C322( C271 C322 ) C271_=_C323( C271 C323 ) C271_=_C324( C271 C324 ) C271_=_C326( C271 C326 ) \nC271_=_C327( C271 C327 ) C272_=_C273( C272 C273 ) C272_=_C274( C272 C274 ) C272_=_C275( C272 C275 ) C272_=_C276( C272 C276 ) C272_=_C277( C272 C277 ) \nC272_=_C278( C272 C278 ) C272_=_C280( C272 C280 ) C272_=_C282( C272 C282 ) C272_=_C319( C272 C319 ) C272_=_C333( C272 C333 ) C273_=_C274( C273 C274 ) \nC273_=_C275( C273 C275 ) C273_=_C276( C273 C276 ) C273_=_C277( C273 C277 ) C273_=_C278( C273 C278 ) C273_=_C280( C273 C280 ) C273_=_C283( C273 C283 ) \nC273_=_C320( C273 C320 ) C273_=_C340( C273 C340 ) C274_=_C275( C274 C275 ) C274_=_C276( C274 C276 ) C274_=_C277( C274 C277 ) C274_=_C278( C274 C278 ) \nC274_=_C280( C274 C280 ) C274_=_C284( C274 C284 ) C274_=_C321( C274 C321 ) C274_=_C355( C274 C355 ) C275_=_C276( C275 C276 ) C275_=_C277( C275 C277 ) \nC275_=_C278( C275 C278 ) C275_=_C280( C275 C280 ) C275_=_C285( C275 C285 ) C275_=_C322( C275 C322 ) C276_=_C277(</w:t>
      </w:r>
    </w:p>
    <w:p>
      <w:pPr>
        <w:pStyle w:val="PreformattedText"/>
        <w:bidi w:val="0"/>
        <w:spacing w:before="0" w:after="0"/>
        <w:jc w:val="left"/>
        <w:rPr/>
      </w:pPr>
      <w:r>
        <w:rPr/>
        <w:t xml:space="preserve"> </w:t>
      </w:r>
      <w:r>
        <w:rPr/>
        <w:t>C276 C277 ) C276_=_C278( C276 C278 ) \nC276_=_C280( C276 C280 ) C276_=_C286( C276 C286 ) C276_=_C323( C276 C323 ) C276_=_C361( C276 C361 ) C276_=_C363( C276 C363 ) C277_=_C278( C277 C278 ) \nC277_=_C280( C277 C280 ) C277_=_C287( C277 C287 ) C277_=_C324( C277 C324 ) C277_=_C365( C277 C365 ) C278_=_C280( C278 C280 ) C278_=_C340( C278 C340 ) \nC278_=_C355( C278 C355 ) C278_=_C361( C278 C361 ) C278_=_C370( C278 C370 ) C280_=_C327( C280 C327 ) C280_=_C372( C280 C372 ) C282_=_C283( C282 C283 ) \nC282_=_C284( C282 C284 ) C282_=_C285( C282 C285 ) C282_=_C286( C282 C286 ) C282_=_C287( C282 C287 ) C282_=_C289( C282 C289 ) C282_=_C319( C282 C319 ) \nC282_=_C333( C282 C333 ) C283_=_C284( C283 C284 ) C283_=_C285( C283 C285 ) C283_=_C286( C283 C286 ) C283_=_C287( C283 C287 ) C283_=_C289( C283 C289 ) \nC283_=_C320( C283 C320 ) C283_=_C340( C283 C340 ) C284_=_C285( C284 C285 ) C284_=_C286( C284 C286 ) C284_=_C287( C284 C287 ) C284_=_C289( C284 C289 ) \nC284_=_C321( C284 C321 ) C284_=_C355( C284 C355 ) C285_=_C286( C285 C286 ) C285_=_C287( C285 C287 ) C285_=_C289( C285 C289 ) C285_=_C322( C285 C322 ) \nC286_=_C287( C286 C287 ) C286_=_C289( C286 C289 ) C286_=_C323( C286 C323 ) C286_=_C361( C286 C361 ) C286_=_C363( C286 C363 ) C287_=_C289( C287 C289 ) \nC287_=_C324( C287 C324 ) C287_=_C365( C287 C365 ) C289_=_C326( C289 C326 ) C289_=_C333( C289 C333 ) C289_=_C363( C289 C363 ) C289_=_C365( C289 C365 ) \nC289_=_C370( C289 C370 ) C289_=_C372( C289 C372 ) C289_=_C373( C289 C373 ) C319_=_C320( C319 C320 ) C319_=_C321( C319 C321 ) C319_=_C322( C319 C322 ) \nC319_=_C323( C319 C323 ) C319_=_C324( C319 C324 ) C319_=_C326( C319 C326 ) C319_=_C327( C319 C327 ) C319_=_C333( C319 C333 ) C320_=_C321( C320 C321 ) \nC320_=_C322( C320 C322 ) C320_=_C323( C320 C323 ) C320_=_C324( C320 C324 ) C320_=_C326( C320 C326 ) C320_=_C327( C320 C327 ) C320_=_C340( C320 C340 ) \nC321_=_C322( C321 C322 ) C321_=_C323( C321 C323 ) C321_=_C324( C321 C324 ) C321_=_C326( C321 C326 ) C321_=_C327( C321 C327 ) C321_=_C355( C321 C355 ) \nC322_=_C323( C322 C323 ) C322_=_C324( C322 C324 ) C322_=_C326( C322 C326 ) C322_=_C327( C322 C327 ) C323_=_C324( C323 C324 ) C323_=_C326( C323 C326 ) \nC323_=_C327( C323 C327 ) C323_=_C361( C323 C361 ) C323_=_C363( C323 C363 ) C324_=_C326( C324 C326 ) C324_=_C327( C324 C327 ) C324_=_C365( C324 C365 ) \nC326_=_C327( C326 C327 ) C326_=_C333( C326 C333 ) C326_=_C363( C326 C363 ) C326_=_C365( C326 C365 ) C326_=_C370( C326 C370 ) C326_=_C372( C326 C372 ) \nC326_=_C373( C326 C373 ) C327_=_C372( C327 C372 ) C333_=_C363( C333 C363 ) C333_=_C365( C333 C365 ) C333_=_C370( C333 C370 ) C333_=_C372( C333 C372 ) \nC333_=_C373( C333 C373 ) C340_=_C355( C340 C355 ) C340_=_C361( C340 C361 ) C340_=_C370( C340 C370 ) C355_=_C361( C355 C361 ) C355_=_C370( C355 C370 ) \nC361_=_C363( C361 C363 ) C361_=_C370( C361 C370 ) C363_=_C365( C363 C365 ) C363_=_C370( C363 C370 ) C363_=_C372( C363 C372 ) C363_=_C373( C363 C373 ) \nC365_=_C370( C365 C370 ) C365_=_C372( C365 C372 ) C365_=_C373( C365 C373 ) C370_=_C372( C370 C372 ) C370_=_C373( C370 C373 ) C372_=_C373( C372 C373 ) "];32-&gt;39[label="68: C5 C7 C10 C30 C32 \nC41 C44 C46 C50 C57 C60 \nC61 C64 C68 C75 C79 C84 \nC96 C104 C108 C111 C112 C113 \nC114 C119 C120 C128 C133 C161 \nC166 C167 C168 C171 C172 C174 \nC175 C177 C182 C205 C208 C272 \nC273 C274 C275 C276 C277 C280 \nC282 C283 C284 C285 C286 C287 \nC319 C320 C321 C322 C323 C324 \nC327 C333 C340 C355 C361 C363 \nC365 C372 C373 \n471: C5_=_C7 ,C5_=_C10 ,C5_=_C41 ,C5_=_C57 ,C5_=_C75 ,\nC5_=_C96 ,C5_=_C108 ,C5_=_C161 ,C5_=_C166 ,C5_=_C167 ,C5_=_C168 ,\nC5_=_C171 ,C5_=_C172 ,C7_=_C10 ,C7_=_C44 ,C7_=_C60 ,C7_=_C79 ,\nC7_=_C112 ,C7_=_C128 ,C7_=_C174 ,C7_=_C205 ,C7_=_C272 ,C7_=_C273 ,\nC7_=_C274 ,C7_=_C275 ,C7_=_C276 ,C7_=_C277 ,C7_=_C280 ,C10_=_C50 ,\nC10_=_C68 ,C10_=_C84 ,C10_=_C104 ,C10_=_C120 ,C10_=_C208 ,C10_=_C333 ,\nC10_=_C363 ,C10_=_C365 ,C10_=_C372 ,C10_=_C373 ,C30_=_C32 ,C30_=_C108 ,\nC30_=_C111 ,C30_=_C112 ,C30_=_C113 ,C30_=_C114 ,C30_=_C119 ,C30_=_C120 ,\nC32_=_C161 ,C32_=_C205 ,C32_=_C208 ,C41_=_C44 ,C41_=_C46 ,C41_=_C50 ,\nC41_=_C57 ,C41_=_C75 ,C41_=_C96 ,C41_=_C108 ,C41_=_C161 ,C41_=_C166 ,\nC41_=_C167 ,C41_=_C168 ,C41_=_C171 ,C41_=_C172 ,C44_=_C46 ,C44_=_C50 ,\nC44_=_C60 ,C44_=_C79 ,C44_=_C112 ,C44_=_C128 ,C44_=_C174 ,C44_=_C205 ,\nC44_=_C272 ,C44_=_C273 ,C44_=_C274 ,C44_=_C275 ,C44_=_C276 ,C44_=_C277 ,\nC44_=_C280 ,C46_=_C50 ,C46_=_C64 ,C46_=_C114 ,C46_=_C133 ,C46_=_C177 ,\nC46_=_C319 ,C46_=_C320 ,C46_=_C321 ,C46_=_C322 ,C46_=_C323 ,C46_=_C324 ,\nC46_=_C327 ,C50_=_C68 ,C50_=_C84 ,C50_=_C104 ,C50_=_C120 ,C50_=_C208 ,\nC50_=_C333 ,C50_=_C363 ,C50_=_C365 ,C50_=_C372 ,C50_=_C373 ,C57_=_C60 ,\nC57_=_C61 ,C57_=_C64 ,C57_=_C68 ,C57_=_C75 ,C57_=_C96 ,C57_=_C108 ,\nC57_=_C161 ,C57_=_C166 ,C57_=_C167 ,C57_=_C168 ,C57_=_C171 ,C57_=_C172 ,\nC60_=_C61 ,C60_=_C64 ,C60_=_C68 ,C60_=_C79 ,C60_=_C112 ,C60_=_C128 ,\nC60_=_C174 ,C60_=_C205 ,C60_=_C272 ,C60_=_C273 ,C60_=_C274 ,C60_=_C275 ,\nC60_=_C276 ,C60_=_C277 ,C60_=_C280 ,C61_=_C64 ,C61_=_C68 ,C61_=_C113 ,\nC61_=_C175 ,C61_=_C282 ,C61_=_C283 ,C61_=_C284 ,C61_=_C285 ,C61_=_C286 ,\nC61_=_C287 ,C64_=_C68 ,C64_=_C114 ,C64_=_C133 ,C64_=_C177 ,C64_=_C319 ,\nC64_=_C320 ,C64_=_C321 ,C64_=_C322 ,C64_=_C323 ,C64_=_C324 ,C64_=_C327 ,\nC68_=_C84 ,C68_=_C104 ,C68_=_C120 ,C68_=_C208 ,C68_=_C333 ,C68_=_C363 ,\nC68_=_C365 ,C68_=_C372 ,C68_=_C373 ,C75_=_C79 ,C75_=_C84 ,C75_=_C96 ,\nC75_=_C108 ,C75_=_C161 ,C75_=_C166 ,C75_=_C167 ,C75_=_C168 ,C75_=_C171 ,\nC75_=_C172 ,C79_=_C84 ,C79_=_C112 ,C79_=_C128 ,C79_=_C174 ,C79_=_C205 ,\nC79_=_C272 ,C79_=_C273 ,C79_=_C274 ,C79_=_C275 ,C79_=_C276 ,C79_=_C277 ,\nC79_=_C280 ,C84_=_C104 ,C84_=_C120 ,C84_=_C208 ,C84_=_C333 ,C84_=_C363 ,\nC84_=_C365 ,C84_=_C372 ,C84_=_C373 ,C96_=_C104 ,C96_=_C108 ,C96_=_C161 ,\nC96_=_C166 ,C96_=_C167 ,C96_=_C168 ,C96_=_C171 ,C96_=_C172 ,C104_=_C120 ,\nC104_=_C208 ,C104_=_C333 ,C104_=_C363 ,C104_=_C365 ,C104_=_C372 ,C104_=_C373 ,\nC108_=_C111 ,C108_=_C112 ,C108_=_C113 ,C108_=_C114 ,C108_=_C119 ,C108_=_C120 ,\nC108_=_C161 ,C108_=_C166 ,C108_=_C167 ,C108_=_C168 ,C108_=_C171 ,C108_=_C172 ,\nC111_=_C112 ,C111_=_C113 ,C111_=_C114 ,C111_=_C119 ,C111_=_C120 ,C112_=_C113 ,\nC112_=_C114 ,C112_=_C119 ,C112_=_C120 ,C112_=_C128 ,C112_=_C174 ,C112_=_C205 ,\nC112_=_C272 ,C112_=_C273 ,C112_=_C274 ,C112_=_C275 ,C112_=_C276 ,C112_=_C277 ,\nC112_=_C280 ,C113_=_C114 ,C113_=_C119 ,C113_=_C120 ,C113_=_C175 ,C113_=_C282 ,\nC113_=_C283 ,C113_=_C284 ,C113_=_C285 ,C113_=_C286 ,C113_=_C287 ,C114_=_C119 ,\nC114_=_C120 ,C114_=_C133 ,C114_=_C177 ,C114_=_C319 ,C114_=_C320 ,C114_=_C321 ,\nC114_=_C322 ,C114_=_C323 ,C114_=_C324 ,C114_=_C327 ,C119_=_C120 ,C119_=_C182 ,\nC119_=_C340 ,C119_=_C355 ,C119_=_C361 ,C120_=_C208 ,C120_=_C333 ,C120_=_C363 ,\nC120_=_C365 ,C120_=_C372 ,C120_=_C373 ,C128_=_C133 ,C128_=_C174 ,C128_=_C205 ,\nC128_=_C272 ,C128_=_C273 ,C128_=_C274 ,C128_=_C275 ,C128_=_C276 ,C128_=_C277 ,\nC128_=_C280 ,C133_=_C177 ,C133_=_C319 ,C133_=_C320 ,C133_=_C321 ,C133_=_C322 ,\nC133_=_C323 ,C133_=_C324 ,C133_=_C327 ,C161_=_C166 ,C161_=_C167 ,C161_=_C168 ,\nC161_=_C171 ,C161_=_C172 ,C161_=_C205 ,C161_=_C208 ,C166_=_C167 ,C166_=_C168 ,\nC166_=_C171 ,C166_=_C172 ,C166_=_C272 ,C166_=_C282 ,C166_=_C319 ,C166_=_C333 ,\nC167_=_C168 ,C167_=_C171 ,C167_=_C172 ,C167_=_C276 ,C167_=_C286 ,C167_=_C323 ,\nC167_=_C361 ,C167_=_C363 ,C168_=_C171 ,C168_=_C172 ,C168_=_C277 ,C168_=_C287 ,\nC168_=_C324 ,C168_=_C365 ,C171_=_C172 ,C171_=_C280 ,C171_=_C327 ,C171_=_C372 ,\nC172_=_C373 ,C174_=_C175 ,C174_=_C177 ,C174_=_C182 ,C174_=_C205 ,C174_=_C272 ,\nC174_=_C273 ,C174_=_C274 ,C174_=_C275 ,C174_=_C276 ,C174_=_C277 ,C174_=_C280 ,\nC175_=_C177 ,C175_=_C182 ,C175_=_C282 ,C175_=_C283 ,C175_=_C284 ,C175_=_C285 ,\nC175_=_C286 ,C175_=_C287 ,C177_=_C182 ,C177_=_C319 ,C177_=_C320 ,C177_=_C321 ,\nC177_=_C322 ,C177_=_C323 ,C177_=_C324 ,C177_=_C327 ,C182_=_C340 ,C182_=_C355 ,\nC182_=_C361 ,C205_=_C208 ,C205_=_C272 ,C205_=_C273 ,C205_=_C274 ,C205_=_C275 ,\nC205_=_C276 ,C205_=_C277 ,C205_=_C280 ,C208_=_C333 ,C208_=_C363 ,C208_=_C365 ,\nC208_=_C372 ,C208_=_C373 ,C272_=_C273 ,C272_=_C274 ,C272_=_C275 ,C272_=_C276 ,\nC272_=_C277 ,C272_=_C280 ,C272_=_C282 ,C272_=_C319 ,C272_=_C333 ,C273_=_C274 ,\nC273_=_C275 ,C273_=_C276 ,C273_=_C277 ,C273_=_C280 ,C273_=_C283 ,C273_=_C320 ,\nC273_=_C340 ,C274_=_C275 ,C274_=_C276 ,C274_=_C277 ,C274_=_C280 ,C274_=_C284 ,\nC274_=_C321 ,C274_=_C355 ,C275_=_C276 ,C275_=_C277 ,C275_=_C280 ,C275_=_C285 ,\nC275_=_C322 ,C276_=_C277 ,C276_=_C280 ,C276_=_C286 ,C276_=_C323 ,C276_=_C361 ,\nC276_=_C363 ,C277_=_C280 ,C277_=_C287 ,C277_=_C324 ,C277_=_C365 ,C280_=_C327 ,\nC280_=_C372 ,C282_=_C283 ,C282_=_C284 ,C282_=_C285 ,C282_=_C286 ,C282_=_C287 ,\nC282_=_C319 ,C282_=_C333 ,C283_=_C284 ,C283_=_C285 ,C283_=_C286 ,C283_=_C287 ,\nC283_=_C320 ,C283_=_C340 ,C284_=_C285 ,C284_=_C286 ,C284_=_C287 ,C284_=_C321 ,\nC284_=_C355 ,C285_=_C286 ,C285_=_C287 ,C285_=_C322 ,C286_=_C287 ,C286_=_C323 ,\nC286_=_C361 ,C286_=_C363 ,C287_=_C324 ,C287_=_C365 ,C319_=_C320 ,C319_=_C321 ,\nC319_=_C322 ,C319_=_C323 ,C319_=_C324 ,C319_=_C327 ,C319_=_C333 ,C320_=_C321 ,\nC320_=_C322 ,C320_=_C323 ,C320_=_C324 ,C320_=_C327 ,C320_=_C340 ,C321_=_C322 ,\nC321_=_C323 ,C321_=_C324 ,C321_=_C327 ,C321_=_C355 ,C322_=_C323 ,C322_=_C324 ,\nC322_=_C327 ,C323_=_C324 ,C323_=_C327 ,C323_=_C361 ,C323_=_C363 ,C324_=_C327 ,\nC324_=_C365 ,C327_=_C372 ,C333_=_C363 ,C333_=_C365 ,C333_=_C372 ,C333_=_C373 ,\nC340_=_C355 ,C340_=_C361 ,C355_=_C361 ,C361_=_C363 ,C363_=_C365 ,C363_=_C372 ,\nC363_=_C373 ,C365_=_C372 ,C365_=_C373 ,C372_=_C373 ,"];40[shape=box, label="id:40 level: 3\n78: C1 C4 C9 C14 C27 \nC30 C36 C39 C48 C49 C53 \nC54 C56 C57 C58 C59 C60 \nC61 C62 C63 C64 C65 C66 \nC67 C68 C69 C70 C71 C73 \nC82 C83 C95 C103 C107 C108 \nC109 C110 C111 C112 C113 C114 \nC115 C116 C117 C118 C119 C120 \nC121 C122 C139 C140 C157 C167 \nC168 C181 C207 C267 C276 C277 \nC286 C287 C316 C323 C324 C331 \nC332 C338 C339 C345 C354 C357 \nC361 C362 C363 C364 C365 C366 \nC367 \n880: C1_=_C4( C1 C4</w:t>
      </w:r>
    </w:p>
    <w:p>
      <w:pPr>
        <w:pStyle w:val="PreformattedText"/>
        <w:bidi w:val="0"/>
        <w:spacing w:before="0" w:after="0"/>
        <w:jc w:val="left"/>
        <w:rPr/>
      </w:pPr>
      <w:r>
        <w:rPr/>
        <w:t xml:space="preserve"> </w:t>
      </w:r>
      <w:r>
        <w:rPr/>
        <w:t>) C1_=_C9( C1 C9 ) C1_=_C14( C1 C14 ) C1_=_C36( C1 C36 ) C1_=_C53( C1 C53 ) \nC1_=_C54( C1 C54 ) C1_=_C56( C1 C56 ) C1_=_C57( C1 C57 ) C1_=_C58( C1 C58 ) C1_=_C59( C1 C59 ) C1_=_C60( C1 C60 ) \nC1_=_C61( C1 C61 ) C1_=_C62( C1 C62 ) C1_=_C63( C1 C63 ) C1_=_C64( C1 C64 ) C1_=_C65( C1 C65 ) C1_=_C66( C1 C66 ) \nC1_=_C67( C1 C67 ) C1_=_C68( C1 C68 ) C1_=_C69( C1 C69 ) C1_=_C70( C1 C70 ) C1_=_C71( C1 C71 ) C4_=_C9( C4 C9 ) \nC4_=_C30( C4 C30 ) C4_=_C39( C4 C39 ) C4_=_C73( C4 C73 ) C4_=_C95( C4 C95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9_=_C27( C9 C27 ) C9_=_C49( C9 C49 ) C9_=_C67( C9 C67 ) C9_=_C83( C9 C83 ) \nC9_=_C103( C9 C103 ) C9_=_C118( C9 C118 ) C9_=_C140( C9 C140 ) C9_=_C168( C9 C168 ) C9_=_C207( C9 C207 ) C9_=_C267( C9 C267 ) \nC9_=_C277( C9 C277 ) C9_=_C287( C9 C287 ) C9_=_C316( C9 C316 ) C9_=_C324( C9 C324 ) C9_=_C332( C9 C332 ) C9_=_C339( C9 C339 ) \nC9_=_C365( C9 C365 ) C9_=_C366( C9 C366 ) C9_=_C367( C9 C367 ) C14_=_C27( C14 C27 ) C14_=_C36( C14 C36 ) C14_=_C53( C14 C53 ) \nC14_=_C54( C14 C54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27_=_C49( C27 C49 ) \nC27_=_C67( C27 C67 ) C27_=_C83( C27 C83 ) C27_=_C103( C27 C103 ) C27_=_C118( C27 C118 ) C27_=_C140( C27 C140 ) C27_=_C168( C27 C168 ) \nC27_=_C207( C27 C207 ) C27_=_C267( C27 C267 ) C27_=_C277( C27 C277 ) C27_=_C287( C27 C287 ) C27_=_C316( C27 C316 ) C27_=_C324( C27 C324 ) \nC27_=_C332( C27 C332 ) C27_=_C339( C27 C339 ) C27_=_C365( C27 C365 ) C27_=_C366( C27 C366 ) C27_=_C367( C27 C367 ) C30_=_C39( C30 C39 ) \nC30_=_C73( C30 C73 ) C30_=_C95( C30 C95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6_=_C39( C36 C39 ) C36_=_C48( C36 C48 ) C36_=_C49( C36 C49 ) C36_=_C53( C36 C53 ) C36_=_C54( C36 C54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9_=_C48( C39 C48 ) C39_=_C49( C39 C49 ) C39_=_C73( C39 C73 ) \nC39_=_C95( C39 C95 ) C39_=_C107( C39 C107 ) C39_=_C108( C39 C108 ) C39_=_C109( C39 C109 ) C39_=_C110( C39 C110 ) C39_=_C111( C39 C111 ) \nC39_=_C112( C39 C112 ) C39_=_C113( C39 C113 ) C39_=_C114( C39 C114 ) C39_=_C115( C39 C115 ) C39_=_C116( C39 C116 ) C39_=_C117( C39 C117 ) \nC39_=_C118( C39 C118 ) C39_=_C119( C39 C119 ) C39_=_C120( C39 C120 ) C39_=_C121( C39 C121 ) C39_=_C122( C39 C122 ) C48_=_C49( C48 C49 ) \nC48_=_C66( C48 C66 ) C48_=_C82( C48 C82 ) C48_=_C117( C48 C117 ) C48_=_C139( C48 C139 ) C48_=_C157( C48 C157 ) C48_=_C167( C48 C167 ) \nC48_=_C181( C48 C181 ) C48_=_C276( C48 C276 ) C48_=_C286( C48 C286 ) C48_=_C323( C48 C323 ) C48_=_C331( C48 C331 ) C48_=_C338( C48 C338 ) \nC48_=_C345( C48 C345 ) C48_=_C354( C48 C354 ) C48_=_C357( C48 C357 ) C48_=_C361( C48 C361 ) C48_=_C362( C48 C362 ) C48_=_C363( C48 C363 ) \nC48_=_C364( C48 C364 ) C49_=_C67( C49 C67 ) C49_=_C83( C49 C83 ) C49_=_C103( C49 C103 ) C49_=_C118( C49 C118 ) C49_=_C140( C49 C140 ) \nC49_=_C168( C49 C168 ) C49_=_C207( C49 C207 ) C49_=_C267( C49 C267 ) C49_=_C277( C49 C277 ) C49_=_C287( C49 C287 ) C49_=_C316( C49 C316 ) \nC49_=_C324( C49 C324 ) C49_=_C332( C49 C332 ) C49_=_C339( C49 C339 ) C49_=_C365( C49 C365 ) C49_=_C366( C49 C366 ) C49_=_C367( C49 C367 ) \nC53_=_C54( C53 C54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3( C53 C73 ) \nC53_=_C82( C53 C82 ) C53_=_C83( C53 C83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95( C54 C95 ) C54_=_C103( C54 C10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107( C56 C107 ) \nC56_=_C139( C56 C139 ) C56_=_C140( C56 C140 ) C57_=_C58( C57 C58 ) C57_=_C59( C57 C59 ) C57_=_C60( C57 C60 ) C57_=_C61( C57 C61 ) \nC57_=_C62( C57 C62 ) C57_=_C63( C57 C63 ) C57_=_C64( C57 C64 ) C57_=_C65( C57 C65 ) C57_=_C66( C57 C66 ) C57_=_C67( C57 C67 ) \nC57_=_C68( C57 C68 ) C57_=_C69( C57 C69 ) C57_=_C70( C57 C70 ) C57_=_C71( C57 C71 ) C57_=_C108( C57 C108 ) C57_=_C167( C57 C167 ) \nC57_=_C168( C57 C168 ) C58_=_C59( C58 C59 ) C58_=_C60( C58 C60 ) C58_=_C61( C58 C61 ) C58_=_C62( C58 C62 ) C58_=_C63( C58 C63 ) \nC58_=_C64( C58 C64 ) C58_=_C65( C58 C65 ) C58_=_C66( C58 C66 ) C58_=_C67( C58 C67 ) C58_=_C68( C58 C68 ) C58_=_C69( C58 C69 ) \nC58_=_C70( C58 C70 ) C58_=_C71( C58 C71 ) C58_=_C110( C58 C110 ) C58_=_C207( C58 C207 ) C59_=_C60( C59 C60 ) C59_=_C61( C59 C61 ) \nC59_=_C62( C59 C62 ) C59_=_C63( C59 C63 ) C59_=_C64( C59 C64 ) C59_=_C65( C59 C65 ) C59_=_C66( C59 C66 ) C59_=_C67( C59 C67 ) \nC59_=_C68( C59 C68 ) C59_=_C69( C59 C69 ) C59_=_C70( C59 C70 ) C59_=_C71( C59 C71 ) C59_=_C267( C59 C267 ) C60_=_C61( C60 C61 ) \nC60_=_C62( C60 C62 ) C60_=_C63( C60 C63 ) C60_=_C64( C60 C64 ) C60_=_C65( C60 C65 ) C60_=_C66( C60 C66 ) C60_=_C67( C60 C67 ) \nC60_=_C68( C60 C68 ) C60_=_C69( C60 C69 ) C60_=_C70( C60 C70 ) C60_=_C71( C60 C71 ) C60_=_C112( C60 C112 ) C60_=_C276( C60 C276 ) \nC60_=_C277( C60 C277 ) C61_=_C62( C61 C62 ) C61_=_C63( C61 C63 ) C61_=_C64( C61 C64 ) C61_=_C65( C61 C65 ) C61_=_C66( C61 C66 ) \nC61_=_C67( C61 C67 ) C61_=_C68( C61 C68 ) C61_=_C69( C61 C69 ) C61_=_C70( C61 C70 ) C61_=_C71( C61 C71 ) C61_=_C113( C61 C113 ) \nC61_=_C286( C61 C286 ) C61_=_C287( C61 C287 ) C62_=_C63( C62 C63 ) C62_=_C64( C62 C64 ) C62_=_C65( C62 C65 ) C62_=_C66( C62 C66 ) \nC62_=_C67( C62 C67 ) C62_=_C68( C62 C68 ) C62_=_C69( C62 C69 ) C62_=_C70( C62 C70 ) C62_=_C71( C62 C71 ) C63_=_C64( C63 C64 ) \nC63_=_C65( C63 C65 ) C63_=_C66( C63 C66 ) C63_=_C67( C63 C67 ) C63_=_C68( C63 C68 ) C63_=_C69( C63 C69 ) C63_=_C70( C63 C70 ) \nC63_=_C71( C63 C71 ) C63_=_C316( C63 C316 ) C64_=_C65( C64 C65 ) C64_=_C66( C64 C66 ) C64_=_C67( C64 C67 ) C64_=_C68( C64 C68 ) \nC64_=_C69( C64 C69 ) C64_=_C70( C64 C70 ) C64_=_C71( C64 C71 ) C64_=_C114( C64 C114 ) C64_=_C323( C64 C323 ) C64_=_C324( C64 C324 ) \nC65_=_C66( C65 C66 ) C65_=_C67( C65 C67 ) C65_=_C68( C65 C68 ) C65_=_C69( C65 C69 ) C65_=_C70( C65 C70 ) C65_=_C71( C65 C71 ) \nC65_=_C115( C65 C115 ) C65_=_C331( C65 C331 ) C65_=_C332( C65 C332 ) C66_=_C67( C66 C67 ) C66_=_C68( C66 C68 ) C66_=_C69( C66 C69 ) \nC66_=_C70( C66 C70 ) C66_=_C71( C66 C71 ) C66_=_C82( C66 C82 ) C66_=_C117( C66 C117 ) C66_=_C139( C66 C139 ) C66_=_C157( C66 C157 ) \nC66_=_C167( C66 C167 ) C66_=_C181( C66 C181 ) C66_=_C276( C66 C276 ) C66_=_C286( C66 C286 ) C66_=_C323( C66 C323 ) C66_=_C331( C66 C331 ) \nC66_=_C338( C66 C338 ) C66_=_C345( C66 C345 ) C66_=_C354( C66 C354 ) C66_=_C357( C66 C357 ) C66_=_C361( C66 C361 ) C66_=_C362( C66 C362 ) \nC66_=_C363( C66 C363 ) C66_=_C364( C66 C364 ) C67_=_C68( C67 C68 ) C67_=_C69( C67 C69 ) C67_=_C70( C67 C70 ) C67_=_C71( C67 C71 ) \nC67_=_C83( C67 C83 ) C67_=_C103( C67 C103 ) C67_=_C118( C67 C118 ) C67_=_C140( C67 C140 ) C67_=_C168( C67 C168 ) C67_=_C207( C67 C207 ) \nC67_=_C267( C67 C267 ) C67_=_C277( C67 C277 ) C67_=_C287( C67 C287 ) C67_=_C316( C67 C316 ) C67_=_C324( C67 C324 ) C67_=_C332( C67 C332 ) \nC67_=_C339( C67 C339 ) C67_=_C365( C67 C365 ) C67_=_C366( C67 C366 ) C67_=_C367( C67 C367 ) C68_=_C69( C68 C69 ) C68_=_C70( C68 C70 ) \nC68_=_C71( C68 C71 ) C68_=_C120( C68 C120 ) C68_=_C363( C68 C363 ) C68_=_C365( C68 C365 ) C69_=_C70( C69 C70 ) C69_=_C71( C69 C71 ) \nC70_=_C71( C70 C71 ) C70_=_C121( C70 C121 ) C70_=_C364( C70 C364 ) C70_=_C366( C70 C366 ) C71_=_C122( C71 C122 ) C71_=_C367( C71 C367 ) \nC73_=_C82( C73 C82 ) C73_=_C83( C73 C83 ) C73_=_C95( C73 C95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82_=_C83( C82 C83 ) C82_=_C117( C82 C117 ) C82_=_C139( C82 C139 ) C82_=_C157( C82 C157 ) C82_=_C167( C82 C167 ) \nC82_=_C181( C82 C181 ) C82_=_C276( C82 C276 ) C82_=_C286( C82 C286 ) C82_=_C323( C82 C323 ) C82_=_C331( C82 C331 ) C82_=_C338( C82 C338 ) \nC82_=_C345( C82 C345 ) C82_=_C354( C82 C354 ) C82_=_C357( C82 C357 )</w:t>
      </w:r>
    </w:p>
    <w:p>
      <w:pPr>
        <w:pStyle w:val="PreformattedText"/>
        <w:bidi w:val="0"/>
        <w:spacing w:before="0" w:after="0"/>
        <w:jc w:val="left"/>
        <w:rPr/>
      </w:pPr>
      <w:r>
        <w:rPr/>
        <w:t xml:space="preserve"> </w:t>
      </w:r>
      <w:r>
        <w:rPr/>
        <w:t>C82_=_C361( C82 C361 ) C82_=_C362( C82 C362 ) C82_=_C363( C82 C363 ) \nC82_=_C364( C82 C364 ) C83_=_C103( C83 C103 ) C83_=_C118( C83 C118 ) C83_=_C140( C83 C140 ) C83_=_C168( C83 C168 ) C83_=_C207( C83 C207 ) \nC83_=_C267( C83 C267 ) C83_=_C277( C83 C277 ) C83_=_C287( C83 C287 ) C83_=_C316( C83 C316 ) C83_=_C324( C83 C324 ) C83_=_C332( C83 C332 ) \nC83_=_C339( C83 C339 ) C83_=_C365( C83 C365 ) C83_=_C366( C83 C366 ) C83_=_C367( C83 C367 ) C95_=_C103( C95 C103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103_=_C118( C103 C118 ) C103_=_C140( C103 C140 ) C103_=_C168( C103 C168 ) \nC103_=_C207( C103 C207 ) C103_=_C267( C103 C267 ) C103_=_C277( C103 C277 ) C103_=_C287( C103 C287 ) C103_=_C316( C103 C316 ) C103_=_C324( C103 C324 ) \nC103_=_C332( C103 C332 ) C103_=_C339( C103 C339 ) C103_=_C365( C103 C365 ) C103_=_C366( C103 C366 ) C103_=_C367( C103 C367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39( C107 C139 ) C107_=_C140( C107 C140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67( C108 C167 ) C108_=_C168( C108 C16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81( C109 C181 ) C110_=_C111( C110 C111 ) C110_=_C112( C110 C112 ) \nC110_=_C113( C110 C113 ) C110_=_C114( C110 C114 ) C110_=_C115( C110 C115 ) C110_=_C116( C110 C116 ) C110_=_C117( C110 C117 ) C110_=_C118( C110 C118 ) \nC110_=_C119( C110 C119 ) C110_=_C120( C110 C120 ) C110_=_C121( C110 C121 ) C110_=_C122( C110 C122 ) C110_=_C207( C110 C207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2_=_C276( C112 C276 ) C112_=_C277( C112 C277 ) C113_=_C114( C113 C114 ) C113_=_C115( C113 C115 ) \nC113_=_C116( C113 C116 ) C113_=_C117( C113 C117 ) C113_=_C118( C113 C118 ) C113_=_C119( C113 C119 ) C113_=_C120( C113 C120 ) C113_=_C121( C113 C121 ) \nC113_=_C122( C113 C122 ) C113_=_C286( C113 C286 ) C113_=_C287( C113 C287 ) C114_=_C115( C114 C115 ) C114_=_C116( C114 C116 ) C114_=_C117( C114 C117 ) \nC114_=_C118( C114 C118 ) C114_=_C119( C114 C119 ) C114_=_C120( C114 C120 ) C114_=_C121( C114 C121 ) C114_=_C122( C114 C122 ) C114_=_C323( C114 C323 ) \nC114_=_C324( C114 C324 ) C115_=_C116( C115 C116 ) C115_=_C117( C115 C117 ) C115_=_C118( C115 C118 ) C115_=_C119( C115 C119 ) C115_=_C120( C115 C120 ) \nC115_=_C121( C115 C121 ) C115_=_C122( C115 C122 ) C115_=_C331( C115 C331 ) C115_=_C332( C115 C332 ) C116_=_C117( C116 C117 ) C116_=_C118( C116 C118 ) \nC116_=_C119( C116 C119 ) C116_=_C120( C116 C120 ) C116_=_C121( C116 C121 ) C116_=_C122( C116 C122 ) C116_=_C338( C116 C338 ) C116_=_C339( C116 C339 ) \nC117_=_C118( C117 C118 ) C117_=_C119( C117 C119 ) C117_=_C120( C117 C120 ) C117_=_C121( C117 C121 ) C117_=_C122( C117 C122 ) C117_=_C139( C117 C139 ) \nC117_=_C157( C117 C157 ) C117_=_C167( C117 C167 ) C117_=_C181( C117 C181 ) C117_=_C276( C117 C276 ) C117_=_C286( C117 C286 ) C117_=_C323( C117 C323 ) \nC117_=_C331( C117 C331 ) C117_=_C338( C117 C338 ) C117_=_C345( C117 C345 ) C117_=_C354( C117 C354 ) C117_=_C357( C117 C357 ) C117_=_C361( C117 C361 ) \nC117_=_C362( C117 C362 ) C117_=_C363( C117 C363 ) C117_=_C364( C117 C364 ) C118_=_C119( C118 C119 ) C118_=_C120( C118 C120 ) C118_=_C121( C118 C121 ) \nC118_=_C122( C118 C122 ) C118_=_C140( C118 C140 ) C118_=_C168( C118 C168 ) C118_=_C207( C118 C207 ) C118_=_C267( C118 C267 ) C118_=_C277( C118 C277 ) \nC118_=_C287( C118 C287 ) C118_=_C316( C118 C316 ) C118_=_C324( C118 C324 ) C118_=_C332( C118 C332 ) C118_=_C339( C118 C339 ) C118_=_C365( C118 C365 ) \nC118_=_C366( C118 C366 ) C118_=_C367( C118 C367 ) C119_=_C120( C119 C120 ) C119_=_C121( C119 C121 ) C119_=_C122( C119 C122 ) C119_=_C361( C119 C361 ) \nC120_=_C121( C120 C121 ) C120_=_C122( C120 C122 ) C120_=_C363( C120 C363 ) C120_=_C365( C120 C365 ) C121_=_C122( C121 C122 ) C121_=_C364( C121 C364 ) \nC121_=_C366( C121 C366 ) C122_=_C367( C122 C367 ) C139_=_C140( C139 C140 ) C139_=_C157( C139 C157 ) C139_=_C167( C139 C167 ) C139_=_C181( C139 C181 ) \nC139_=_C276( C139 C276 ) C139_=_C286( C139 C286 ) C139_=_C323( C139 C323 ) C139_=_C331( C139 C331 ) C139_=_C338( C139 C338 ) C139_=_C345( C139 C345 ) \nC139_=_C354( C139 C354 ) C139_=_C357( C139 C357 ) C139_=_C361( C139 C361 ) C139_=_C362( C139 C362 ) C139_=_C363( C139 C363 ) C139_=_C364( C139 C364 ) \nC140_=_C168( C140 C168 ) C140_=_C207( C140 C207 ) C140_=_C267( C140 C267 ) C140_=_C277( C140 C277 ) C140_=_C287( C140 C287 ) C140_=_C316( C140 C316 ) \nC140_=_C324( C140 C324 ) C140_=_C332( C140 C332 ) C140_=_C339( C140 C339 ) C140_=_C365( C140 C365 ) C140_=_C366( C140 C366 ) C140_=_C367( C140 C367 ) \nC157_=_C167( C157 C167 ) C157_=_C181( C157 C181 ) C157_=_C276( C157 C276 ) C157_=_C286( C157 C286 ) C157_=_C323( C157 C323 ) C157_=_C331( C157 C331 ) \nC157_=_C338( C157 C338 ) C157_=_C345( C157 C345 ) C157_=_C354( C157 C354 ) C157_=_C357( C157 C357 ) C157_=_C361( C157 C361 ) C157_=_C362( C157 C362 ) \nC157_=_C363( C157 C363 ) C157_=_C364( C157 C364 ) C167_=_C168( C167 C168 ) C167_=_C181( C167 C181 ) C167_=_C276( C167 C276 ) C167_=_C286( C167 C286 ) \nC167_=_C323( C167 C323 ) C167_=_C331( C167 C331 ) C167_=_C338( C167 C338 ) C167_=_C345( C167 C345 ) C167_=_C354( C167 C354 ) C167_=_C357( C167 C357 ) \nC167_=_C361( C167 C361 ) C167_=_C362( C167 C362 ) C167_=_C363( C167 C363 ) C167_=_C364( C167 C364 ) C168_=_C207( C168 C207 ) C168_=_C267( C168 C267 ) \nC168_=_C277( C168 C277 ) C168_=_C287( C168 C287 ) C168_=_C316( C168 C316 ) C168_=_C324( C168 C324 ) C168_=_C332( C168 C332 ) C168_=_C339( C168 C339 ) \nC168_=_C365( C168 C365 ) C168_=_C366( C168 C366 ) C168_=_C367( C168 C367 ) C181_=_C276( C181 C276 ) C181_=_C286( C181 C286 ) C181_=_C323( C181 C323 ) \nC181_=_C331( C181 C331 ) C181_=_C338( C181 C338 ) C181_=_C345( C181 C345 ) C181_=_C354( C181 C354 ) C181_=_C357( C181 C357 ) C181_=_C361( C181 C361 ) \nC181_=_C362( C181 C362 ) C181_=_C363( C181 C363 ) C181_=_C364( C181 C364 ) C207_=_C267( C207 C267 ) C207_=_C277( C207 C277 ) C207_=_C287( C207 C287 ) \nC207_=_C316( C207 C316 ) C207_=_C324( C207 C324 ) C207_=_C332( C207 C332 ) C207_=_C339( C207 C339 ) C207_=_C365( C207 C365 ) C207_=_C366( C207 C366 ) \nC207_=_C367( C207 C367 ) C267_=_C277( C267 C277 ) C267_=_C287( C267 C287 ) C267_=_C316( C267 C316 ) C267_=_C324( C267 C324 ) C267_=_C332( C267 C332 ) \nC267_=_C339( C267 C339 ) C267_=_C365( C267 C365 ) C267_=_C366( C267 C366 ) C267_=_C367( C267 C367 ) C276_=_C277( C276 C277 ) C276_=_C286( C276 C286 ) \nC276_=_C323( C276 C323 ) C276_=_C331( C276 C331 ) C276_=_C338( C276 C338 ) C276_=_C345( C276 C345 ) C276_=_C354( C276 C354 ) C276_=_C357( C276 C357 ) \nC276_=_C361( C276 C361 ) C276_=_C362( C276 C362 ) C276_=_C363( C276 C363 ) C276_=_C364( C276 C364 ) C277_=_C287( C277 C287 ) C277_=_C316( C277 C316 ) \nC277_=_C324( C277 C324 ) C277_=_C332( C277 C332 ) C277_=_C339( C277 C339 ) C277_=_C365( C277 C365 ) C277_=_C366( C277 C366 ) C277_=_C367( C277 C367 ) \nC286_=_C287( C286 C287 ) C286_=_C323( C286 C323 ) C286_=_C331( C286 C331 ) C286_=_C338( C286 C338 ) C286_=_C345( C286 C345 ) C286_=_C354( C286 C354 ) \nC286_=_C357( C286 C357 ) C286_=_C361( C286 C361 ) C286_=_C362( C286 C362 ) C286_=_C363( C286 C363 ) C286_=_C364( C286 C364 ) C287_=_C316( C287 C316 ) \nC287_=_C324( C287 C324 ) C287_=_C332( C287 C332 ) C287_=_C339( C287 C339 ) C287_=_C365( C287 C365 ) C287_=_C366( C287 C366 ) C287_=_C367( C287 C367 ) \nC316_=_C324( C316 C324 ) C316_=_C332( C316 C332 ) C316_=_C339( C316 C339 ) C316_=_C365( C316 C365 ) C316_=_C366( C316 C366 ) C316_=_C367( C316 C367 ) \nC323_=_C324( C323 C324 ) C323_=_C331( C323 C331 ) C323_=_C338( C323 C338 ) C323_=_C345( C323 C345 ) C323_=_C354( C323 C354 ) C323_=_C357( C323 C357 ) \nC323_=_C361( C323 C361 ) C323_=_C362( C323 C362 ) C323_=_C363( C323 C363 ) C323_=_C364( C323 C364 ) C324_=_C332( C324 C332 ) C324_=_C339( C324 C339 ) \nC324_=_C365( C324 C365 ) C324_=_C366( C324 C366 ) C324_=_C367( C324 C367 ) C331_=_C332( C331 C332 ) C331_=_C338( C331 C338 ) C331_=_C345( C331 C345 ) \nC331_=_C354( C331 C354 ) C331_=_C357( C331 C357 ) C331_=_C361( C331 C361 ) C331_=_C362( C331 C362 ) C331_=_C363( C331 C363 ) C331_=_C364( C331 C364 ) \nC332_=_C339( C332 C339 ) C332_=_C365( C332 C365 ) C332_=_C366( C332 C366 ) C332_=_C367( C332 C367 ) C338_=_C339( C338 C339 ) C338_=_C345( C338 C345 ) \nC338_=_C354( C338</w:t>
      </w:r>
    </w:p>
    <w:p>
      <w:pPr>
        <w:pStyle w:val="PreformattedText"/>
        <w:bidi w:val="0"/>
        <w:spacing w:before="0" w:after="0"/>
        <w:jc w:val="left"/>
        <w:rPr/>
      </w:pPr>
      <w:r>
        <w:rPr/>
        <w:t xml:space="preserve"> </w:t>
      </w:r>
      <w:r>
        <w:rPr/>
        <w:t>C354 ) C338_=_C357( C338 C357 ) C338_=_C361( C338 C361 ) C338_=_C362( C338 C362 ) C338_=_C363( C338 C363 ) C338_=_C364( C338 C364 ) \nC339_=_C365( C339 C365 ) C339_=_C366( C339 C366 ) C339_=_C367( C339 C367 ) C345_=_C354( C345 C354 ) C345_=_C357( C345 C357 ) C345_=_C361( C345 C361 ) \nC345_=_C362( C345 C362 ) C345_=_C363( C345 C363 ) C345_=_C364( C345 C364 ) C354_=_C357( C354 C357 ) C354_=_C361( C354 C361 ) C354_=_C362( C354 C362 ) \nC354_=_C363( C354 C363 ) C354_=_C364( C354 C364 ) C357_=_C361( C357 C361 ) C357_=_C362( C357 C362 ) C357_=_C363( C357 C363 ) C357_=_C364( C357 C364 ) \nC361_=_C362( C361 C362 ) C361_=_C363( C361 C363 ) C361_=_C364( C361 C364 ) C362_=_C363( C362 C363 ) C362_=_C364( C362 C364 ) C363_=_C364( C363 C364 ) \nC363_=_C365( C363 C365 ) C364_=_C366( C364 C366 ) C365_=_C366( C365 C366 ) C365_=_C367( C365 C367 ) C366_=_C367( C366 C367 ) "];32-&gt;40[label="74: C1 C4 C9 C14 C27 \nC30 C36 C39 C48 C49 C53 \nC54 C56 C57 C58 C59 C60 \nC61 C62 C63 C64 C65 C68 \nC69 C70 C71 C73 C82 C83 \nC95 C103 C107 C108 C109 C110 \nC111 C112 C113 C114 C115 C116 \nC119 C120 C121 C122 C139 C140 \nC157 C167 C168 C181 C207 C267 \nC276 C277 C286 C287 C316 C323 \nC324 C331 C332 C338 C339 C345 \nC354 C357 C361 C362 C363 C364 \nC365 C366 C367 \n728: C1_=_C4 ,C1_=_C9 ,C1_=_C14 ,C1_=_C36 ,C1_=_C53 ,\nC1_=_C54 ,C1_=_C56 ,C1_=_C57 ,C1_=_C58 ,C1_=_C59 ,C1_=_C60 ,\nC1_=_C61 ,C1_=_C62 ,C1_=_C63 ,C1_=_C64 ,C1_=_C65 ,C1_=_C68 ,\nC1_=_C69 ,C1_=_C70 ,C1_=_C71 ,C4_=_C9 ,C4_=_C30 ,C4_=_C39 ,\nC4_=_C73 ,C4_=_C95 ,C4_=_C107 ,C4_=_C108 ,C4_=_C109 ,C4_=_C110 ,\nC4_=_C111 ,C4_=_C112 ,C4_=_C113 ,C4_=_C114 ,C4_=_C115 ,C4_=_C116 ,\nC4_=_C119 ,C4_=_C120 ,C4_=_C121 ,C4_=_C122 ,C9_=_C27 ,C9_=_C49 ,\nC9_=_C83 ,C9_=_C103 ,C9_=_C140 ,C9_=_C168 ,C9_=_C207 ,C9_=_C267 ,\nC9_=_C277 ,C9_=_C287 ,C9_=_C316 ,C9_=_C324 ,C9_=_C332 ,C9_=_C339 ,\nC9_=_C365 ,C9_=_C366 ,C9_=_C367 ,C14_=_C27 ,C14_=_C36 ,C14_=_C53 ,\nC14_=_C54 ,C14_=_C56 ,C14_=_C57 ,C14_=_C58 ,C14_=_C59 ,C14_=_C60 ,\nC14_=_C61 ,C14_=_C62 ,C14_=_C63 ,C14_=_C64 ,C14_=_C65 ,C14_=_C68 ,\nC14_=_C69 ,C14_=_C70 ,C14_=_C71 ,C27_=_C49 ,C27_=_C83 ,C27_=_C103 ,\nC27_=_C140 ,C27_=_C168 ,C27_=_C207 ,C27_=_C267 ,C27_=_C277 ,C27_=_C287 ,\nC27_=_C316 ,C27_=_C324 ,C27_=_C332 ,C27_=_C339 ,C27_=_C365 ,C27_=_C366 ,\nC27_=_C367 ,C30_=_C39 ,C30_=_C73 ,C30_=_C95 ,C30_=_C107 ,C30_=_C108 ,\nC30_=_C109 ,C30_=_C110 ,C30_=_C111 ,C30_=_C112 ,C30_=_C113 ,C30_=_C114 ,\nC30_=_C115 ,C30_=_C116 ,C30_=_C119 ,C30_=_C120 ,C30_=_C121 ,C30_=_C122 ,\nC36_=_C39 ,C36_=_C48 ,C36_=_C49 ,C36_=_C53 ,C36_=_C54 ,C36_=_C56 ,\nC36_=_C57 ,C36_=_C58 ,C36_=_C59 ,C36_=_C60 ,C36_=_C61 ,C36_=_C62 ,\nC36_=_C63 ,C36_=_C64 ,C36_=_C65 ,C36_=_C68 ,C36_=_C69 ,C36_=_C70 ,\nC36_=_C71 ,C39_=_C48 ,C39_=_C49 ,C39_=_C73 ,C39_=_C95 ,C39_=_C107 ,\nC39_=_C108 ,C39_=_C109 ,C39_=_C110 ,C39_=_C111 ,C39_=_C112 ,C39_=_C113 ,\nC39_=_C114 ,C39_=_C115 ,C39_=_C116 ,C39_=_C119 ,C39_=_C120 ,C39_=_C121 ,\nC39_=_C122 ,C48_=_C49 ,C48_=_C82 ,C48_=_C139 ,C48_=_C157 ,C48_=_C167 ,\nC48_=_C181 ,C48_=_C276 ,C48_=_C286 ,C48_=_C323 ,C48_=_C331 ,C48_=_C338 ,\nC48_=_C345 ,C48_=_C354 ,C48_=_C357 ,C48_=_C361 ,C48_=_C362 ,C48_=_C363 ,\nC48_=_C364 ,C49_=_C83 ,C49_=_C103 ,C49_=_C140 ,C49_=_C168 ,C49_=_C207 ,\nC49_=_C267 ,C49_=_C277 ,C49_=_C287 ,C49_=_C316 ,C49_=_C324 ,C49_=_C332 ,\nC49_=_C339 ,C49_=_C365 ,C49_=_C366 ,C49_=_C367 ,C53_=_C54 ,C53_=_C56 ,\nC53_=_C57 ,C53_=_C58 ,C53_=_C59 ,C53_=_C60 ,C53_=_C61 ,C53_=_C62 ,\nC53_=_C63 ,C53_=_C64 ,C53_=_C65 ,C53_=_C68 ,C53_=_C69 ,C53_=_C70 ,\nC53_=_C71 ,C53_=_C73 ,C53_=_C82 ,C53_=_C83 ,C54_=_C56 ,C54_=_C57 ,\nC54_=_C58 ,C54_=_C59 ,C54_=_C60 ,C54_=_C61 ,C54_=_C62 ,C54_=_C63 ,\nC54_=_C64 ,C54_=_C65 ,C54_=_C68 ,C54_=_C69 ,C54_=_C70 ,C54_=_C71 ,\nC54_=_C95 ,C54_=_C103 ,C56_=_C57 ,C56_=_C58 ,C56_=_C59 ,C56_=_C60 ,\nC56_=_C61 ,C56_=_C62 ,C56_=_C63 ,C56_=_C64 ,C56_=_C65 ,C56_=_C68 ,\nC56_=_C69 ,C56_=_C70 ,C56_=_C71 ,C56_=_C107 ,C56_=_C139 ,C56_=_C140 ,\nC57_=_C58 ,C57_=_C59 ,C57_=_C60 ,C57_=_C61 ,C57_=_C62 ,C57_=_C63 ,\nC57_=_C64 ,C57_=_C65 ,C57_=_C68 ,C57_=_C69 ,C57_=_C70 ,C57_=_C71 ,\nC57_=_C108 ,C57_=_C167 ,C57_=_C168 ,C58_=_C59 ,C58_=_C60 ,C58_=_C61 ,\nC58_=_C62 ,C58_=_C63 ,C58_=_C64 ,C58_=_C65 ,C58_=_C68 ,C58_=_C69 ,\nC58_=_C70 ,C58_=_C71 ,C58_=_C110 ,C58_=_C207 ,C59_=_C60 ,C59_=_C61 ,\nC59_=_C62 ,C59_=_C63 ,C59_=_C64 ,C59_=_C65 ,C59_=_C68 ,C59_=_C69 ,\nC59_=_C70 ,C59_=_C71 ,C59_=_C267 ,C60_=_C61 ,C60_=_C62 ,C60_=_C63 ,\nC60_=_C64 ,C60_=_C65 ,C60_=_C68 ,C60_=_C69 ,C60_=_C70 ,C60_=_C71 ,\nC60_=_C112 ,C60_=_C276 ,C60_=_C277 ,C61_=_C62 ,C61_=_C63 ,C61_=_C64 ,\nC61_=_C65 ,C61_=_C68 ,C61_=_C69 ,C61_=_C70 ,C61_=_C71 ,C61_=_C113 ,\nC61_=_C286 ,C61_=_C287 ,C62_=_C63 ,C62_=_C64 ,C62_=_C65 ,C62_=_C68 ,\nC62_=_C69 ,C62_=_C70 ,C62_=_C71 ,C63_=_C64 ,C63_=_C65 ,C63_=_C68 ,\nC63_=_C69 ,C63_=_C70 ,C63_=_C71 ,C63_=_C316 ,C64_=_C65 ,C64_=_C68 ,\nC64_=_C69 ,C64_=_C70 ,C64_=_C71 ,C64_=_C114 ,C64_=_C323 ,C64_=_C324 ,\nC65_=_C68 ,C65_=_C69 ,C65_=_C70 ,C65_=_C71 ,C65_=_C115 ,C65_=_C331 ,\nC65_=_C332 ,C68_=_C69 ,C68_=_C70 ,C68_=_C71 ,C68_=_C120 ,C68_=_C363 ,\nC68_=_C365 ,C69_=_C70 ,C69_=_C71 ,C70_=_C71 ,C70_=_C121 ,C70_=_C364 ,\nC70_=_C366 ,C71_=_C122 ,C71_=_C367 ,C73_=_C82 ,C73_=_C83 ,C73_=_C95 ,\nC73_=_C107 ,C73_=_C108 ,C73_=_C109 ,C73_=_C110 ,C73_=_C111 ,C73_=_C112 ,\nC73_=_C113 ,C73_=_C114 ,C73_=_C115 ,C73_=_C116 ,C73_=_C119 ,C73_=_C120 ,\nC73_=_C121 ,C73_=_C122 ,C82_=_C83 ,C82_=_C139 ,C82_=_C157 ,C82_=_C167 ,\nC82_=_C181 ,C82_=_C276 ,C82_=_C286 ,C82_=_C323 ,C82_=_C331 ,C82_=_C338 ,\nC82_=_C345 ,C82_=_C354 ,C82_=_C357 ,C82_=_C361 ,C82_=_C362 ,C82_=_C363 ,\nC82_=_C364 ,C83_=_C103 ,C83_=_C140 ,C83_=_C168 ,C83_=_C207 ,C83_=_C267 ,\nC83_=_C277 ,C83_=_C287 ,C83_=_C316 ,C83_=_C324 ,C83_=_C332 ,C83_=_C339 ,\nC83_=_C365 ,C83_=_C366 ,C83_=_C367 ,C95_=_C103 ,C95_=_C107 ,C95_=_C108 ,\nC95_=_C109 ,C95_=_C110 ,C95_=_C111 ,C95_=_C112 ,C95_=_C113 ,C95_=_C114 ,\nC95_=_C115 ,C95_=_C116 ,C95_=_C119 ,C95_=_C120 ,C95_=_C121 ,C95_=_C122 ,\nC103_=_C140 ,C103_=_C168 ,C103_=_C207 ,C103_=_C267 ,C103_=_C277 ,C103_=_C287 ,\nC103_=_C316 ,C103_=_C324 ,C103_=_C332 ,C103_=_C339 ,C103_=_C365 ,C103_=_C366 ,\nC103_=_C367 ,C107_=_C108 ,C107_=_C109 ,C107_=_C110 ,C107_=_C111 ,C107_=_C112 ,\nC107_=_C113 ,C107_=_C114 ,C107_=_C115 ,C107_=_C116 ,C107_=_C119 ,C107_=_C120 ,\nC107_=_C121 ,C107_=_C122 ,C107_=_C139 ,C107_=_C140 ,C108_=_C109 ,C108_=_C110 ,\nC108_=_C111 ,C108_=_C112 ,C108_=_C113 ,C108_=_C114 ,C108_=_C115 ,C108_=_C116 ,\nC108_=_C119 ,C108_=_C120 ,C108_=_C121 ,C108_=_C122 ,C108_=_C167 ,C108_=_C168 ,\nC109_=_C110 ,C109_=_C111 ,C109_=_C112 ,C109_=_C113 ,C109_=_C114 ,C109_=_C115 ,\nC109_=_C116 ,C109_=_C119 ,C109_=_C120 ,C109_=_C121 ,C109_=_C122 ,C109_=_C181 ,\nC110_=_C111 ,C110_=_C112 ,C110_=_C113 ,C110_=_C114 ,C110_=_C115 ,C110_=_C116 ,\nC110_=_C119 ,C110_=_C120 ,C110_=_C121 ,C110_=_C122 ,C110_=_C207 ,C111_=_C112 ,\nC111_=_C113 ,C111_=_C114 ,C111_=_C115 ,C111_=_C116 ,C111_=_C119 ,C111_=_C120 ,\nC111_=_C121 ,C111_=_C122 ,C112_=_C113 ,C112_=_C114 ,C112_=_C115 ,C112_=_C116 ,\nC112_=_C119 ,C112_=_C120 ,C112_=_C121 ,C112_=_C122 ,C112_=_C276 ,C112_=_C277 ,\nC113_=_C114 ,C113_=_C115 ,C113_=_C116 ,C113_=_C119 ,C113_=_C120 ,C113_=_C121 ,\nC113_=_C122 ,C113_=_C286 ,C113_=_C287 ,C114_=_C115 ,C114_=_C116 ,C114_=_C119 ,\nC114_=_C120 ,C114_=_C121 ,C114_=_C122 ,C114_=_C323 ,C114_=_C324 ,C115_=_C116 ,\nC115_=_C119 ,C115_=_C120 ,C115_=_C121 ,C115_=_C122 ,C115_=_C331 ,C115_=_C332 ,\nC116_=_C119 ,C116_=_C120 ,C116_=_C121 ,C116_=_C122 ,C116_=_C338 ,C116_=_C339 ,\nC119_=_C120 ,C119_=_C121 ,C119_=_C122 ,C119_=_C361 ,C120_=_C121 ,C120_=_C122 ,\nC120_=_C363 ,C120_=_C365 ,C121_=_C122 ,C121_=_C364 ,C121_=_C366 ,C122_=_C367 ,\nC139_=_C140 ,C139_=_C157 ,C139_=_C167 ,C139_=_C181 ,C139_=_C276 ,C139_=_C286 ,\nC139_=_C323 ,C139_=_C331 ,C139_=_C338 ,C139_=_C345 ,C139_=_C354 ,C139_=_C357 ,\nC139_=_C361 ,C139_=_C362 ,C139_=_C363 ,C139_=_C364 ,C140_=_C168 ,C140_=_C207 ,\nC140_=_C267 ,C140_=_C277 ,C140_=_C287 ,C140_=_C316 ,C140_=_C324 ,C140_=_C332 ,\nC140_=_C339 ,C140_=_C365 ,C140_=_C366 ,C140_=_C367 ,C157_=_C167 ,C157_=_C181 ,\nC157_=_C276 ,C157_=_C286 ,C157_=_C323 ,C157_=_C331 ,C157_=_C338 ,C157_=_C345 ,\nC157_=_C354 ,C157_=_C357 ,C157_=_C361 ,C157_=_C362 ,C157_=_C363 ,C157_=_C364 ,\nC167_=_C168 ,C167_=_C181 ,C167_=_C276 ,C167_=_C286 ,C167_=_C323 ,C167_=_C331 ,\nC167_=_C338 ,C167_=_C345 ,C167_=_C354 ,C167_=_C357 ,C167_=_C361 ,C167_=_C362 ,\nC167_=_C363 ,C167_=_C364 ,C168_=_C207 ,C168_=_C267 ,C168_=_C277 ,C168_=_C287 ,\nC168_=_C316 ,C168_=_C324 ,C168_=_C332 ,C168_=_C339 ,C168_=_C365 ,C168_=_C366 ,\nC168_=_C367 ,C181_=_C276 ,C181_=_C286 ,C181_=_C323 ,C181_=_C331 ,C181_=_C338 ,\nC181_=_C345 ,C181_=_C354 ,C181_=_C357 ,C181_=_C361 ,C181_=_C362 ,C181_=_C363 ,\nC181_=_C364 ,C207_=_C267 ,C207_=_C277 ,C207_=_C287 ,C207_=_C316 ,C207_=_C324 ,\nC207_=_C332 ,C207_=_C339 ,C207_=_C365 ,C207_=_C366 ,C207_=_C367 ,C267_=_C277 ,\nC267_=_C287 ,C267_=_C316 ,C267_=_C324 ,C267_=_C332 ,C267_=_C339 ,C267_=_C365 ,\nC267_=_C366 ,C267_=_C367 ,C276_=_C277 ,C276_=_C286 ,C276_=_C323 ,C276_=_C331 ,\nC276_=_C338 ,C276_=_C345 ,C276_=_C354 ,C276_=_C357 ,C276_=_C361 ,C276_=_C362 ,\nC276_=_C363 ,C276_=_C364 ,C277_=_C287 ,C277_=_C316 ,C277_=_C324 ,C277_=_C332 ,\nC277_=_C339 ,C277_=_C365 ,C277_=_C366 ,C277_=_C367 ,C286_=_C287 ,C286_=_C323 ,\nC286_=_C331 ,C286_=_C338 ,C286_=_C345 ,C286_=_C354 ,C286_=_C357 ,C286_=_C361 ,\nC286_=_C362 ,C286_=_C363 ,C286_=_C364 ,C287_=_C316 ,C287_=_C324 ,C287_=_C332 ,\nC287_=_C339 ,C287_=_C365 ,C287_=_C366 ,C287_=_C367 ,C316_=_C324 ,C316_=_C332 ,\nC316_=_C339 ,C316_=_C365 ,C316_=_C366 ,C316_=_C367 ,C323_=_C324 ,C323_=_C331 ,\nC323_=_C338 ,C323_=_C345 ,C323_=_C354 ,C323_=_C357 ,C323_=_C361 ,C323_=_C362 ,\nC323_=_C363 ,C323_=_C364 ,C324_=_C332 ,C324_=_C339 ,C324_=_C365 ,C324_=_C366 ,\nC324_=_C367 ,C331_=_C332 ,C331_=_C338 ,C331_=_C345 ,C331_=_C354 ,C331_=_C357 ,\nC331_=_C361 ,C331_=_C362 ,C331_=_C363 ,C331_=_C364 ,C332_=_C339 ,C332_=_C365 ,\nC332_=_C366 ,C332_=_C367 ,C338_=_C339 ,C338_=_C345 ,C338_=_C354 ,C338_=_C357 ,\nC338_=_C361 ,C338_=_C362 ,C338_=_C363</w:t>
      </w:r>
    </w:p>
    <w:p>
      <w:pPr>
        <w:pStyle w:val="PreformattedText"/>
        <w:bidi w:val="0"/>
        <w:spacing w:before="0" w:after="0"/>
        <w:jc w:val="left"/>
        <w:rPr/>
      </w:pPr>
      <w:r>
        <w:rPr/>
        <w:t xml:space="preserve"> </w:t>
      </w:r>
      <w:r>
        <w:rPr/>
        <w:t>,C338_=_C364 ,C339_=_C365 ,C339_=_C366 ,\nC339_=_C367 ,C345_=_C354 ,C345_=_C357 ,C345_=_C361 ,C345_=_C362 ,C345_=_C363 ,\nC345_=_C364 ,C354_=_C357 ,C354_=_C361 ,C354_=_C362 ,C354_=_C363 ,C354_=_C364 ,\nC357_=_C361 ,C357_=_C362 ,C357_=_C363 ,C357_=_C364 ,C361_=_C362 ,C361_=_C363 ,\nC361_=_C364 ,C362_=_C363 ,C362_=_C364 ,C363_=_C364 ,C363_=_C365 ,C364_=_C366 ,\nC365_=_C366 ,C365_=_C367 ,C366_=_C367 ,"];41[shape=box, label="id:41 level: 4\n23: C173 C176 C179 C183 C196 \nC198 C204 C249 C250 C251 C274 \nC284 C299 C300 C301 C321 C336 \nC342 C353 C354 C355 C356 C359 \n106: C173_=_C176( C173 C176 ) C173_=_C179( C173 C179 ) C173_=_C183( C173 C183 ) C173_=_C196( C173 C196 ) C173_=_C249( C173 C249 ) \nC173_=_C250( C173 C250 ) C173_=_C251( C173 C251 ) C176_=_C179( C176 C179 ) C176_=_C183( C176 C183 ) C176_=_C198( C176 C198 ) C176_=_C299( C176 C299 ) \nC176_=_C300( C176 C300 ) C176_=_C301( C176 C301 ) C179_=_C183( C179 C183 ) C179_=_C250( C179 C250 ) C179_=_C274( C179 C274 ) C179_=_C284( C179 C284 ) \nC179_=_C300( C179 C300 ) C179_=_C321( C179 C321 ) C179_=_C336( C179 C336 ) C179_=_C353( C179 C353 ) C179_=_C354( C179 C354 ) C179_=_C355( C179 C355 ) \nC179_=_C356( C179 C356 ) C183_=_C204( C183 C204 ) C183_=_C342( C183 C342 ) C183_=_C356( C183 C356 ) C183_=_C359( C183 C359 ) C196_=_C198( C196 C198 ) \nC196_=_C204( C196 C204 ) C196_=_C249( C196 C249 ) C196_=_C250( C196 C250 ) C196_=_C251( C196 C251 ) C198_=_C204( C198 C204 ) C198_=_C299( C198 C299 ) \nC198_=_C300( C198 C300 ) C198_=_C301( C198 C301 ) C204_=_C342( C204 C342 ) C204_=_C356( C204 C356 ) C204_=_C359( C204 C359 ) C249_=_C250( C249 C250 ) \nC249_=_C251( C249 C251 ) C249_=_C299( C249 C299 ) C249_=_C336( C249 C336 ) C249_=_C342( C249 C342 ) C250_=_C251( C250 C251 ) C250_=_C274( C250 C274 ) \nC250_=_C284( C250 C284 ) C250_=_C300( C250 C300 ) C250_=_C321( C250 C321 ) C250_=_C336( C250 C336 ) C250_=_C353( C250 C353 ) C250_=_C354( C250 C354 ) \nC250_=_C355( C250 C355 ) C250_=_C356( C250 C356 ) C251_=_C301( C251 C301 ) C251_=_C353( C251 C353 ) C251_=_C359( C251 C359 ) C274_=_C284( C274 C284 ) \nC274_=_C300( C274 C300 ) C274_=_C321( C274 C321 ) C274_=_C336( C274 C336 ) C274_=_C353( C274 C353 ) C274_=_C354( C274 C354 ) C274_=_C355( C274 C355 ) \nC274_=_C356( C274 C356 ) C284_=_C300( C284 C300 ) C284_=_C321( C284 C321 ) C284_=_C336( C284 C336 ) C284_=_C353( C284 C353 ) C284_=_C354( C284 C354 ) \nC284_=_C355( C284 C355 ) C284_=_C356( C284 C356 ) C299_=_C300( C299 C300 ) C299_=_C301( C299 C301 ) C299_=_C336( C299 C336 ) C299_=_C342( C299 C342 ) \nC300_=_C301( C300 C301 ) C300_=_C321( C300 C321 ) C300_=_C336( C300 C336 ) C300_=_C353( C300 C353 ) C300_=_C354( C300 C354 ) C300_=_C355( C300 C355 ) \nC300_=_C356( C300 C356 ) C301_=_C353( C301 C353 ) C301_=_C359( C301 C359 ) C321_=_C336( C321 C336 ) C321_=_C353( C321 C353 ) C321_=_C354( C321 C354 ) \nC321_=_C355( C321 C355 ) C321_=_C356( C321 C356 ) C336_=_C342( C336 C342 ) C336_=_C353( C336 C353 ) C336_=_C354( C336 C354 ) C336_=_C355( C336 C355 ) \nC336_=_C356( C336 C356 ) C342_=_C356( C342 C356 ) C342_=_C359( C342 C359 ) C353_=_C354( C353 C354 ) C353_=_C355( C353 C355 ) C353_=_C356( C353 C356 ) \nC353_=_C359( C353 C359 ) C354_=_C355( C354 C355 ) C354_=_C356( C354 C356 ) C355_=_C356( C355 C356 ) C356_=_C359( C356 C359 ) "];33-&gt;41[label="20: C173 C176 C179 C183 C196 \nC198 C204 C249 C251 C274 C284 \nC299 C301 C321 C336 C342 C353 \nC354 C355 C359 \n67: C173_=_C176 ,C173_=_C179 ,C173_=_C183 ,C173_=_C196 ,C173_=_C249 ,\nC173_=_C251 ,C176_=_C179 ,C176_=_C183 ,C176_=_C198 ,C176_=_C299 ,C176_=_C301 ,\nC179_=_C183 ,C179_=_C274 ,C179_=_C284 ,C179_=_C321 ,C179_=_C336 ,C179_=_C353 ,\nC179_=_C354 ,C179_=_C355 ,C183_=_C204 ,C183_=_C342 ,C183_=_C359 ,C196_=_C198 ,\nC196_=_C204 ,C196_=_C249 ,C196_=_C251 ,C198_=_C204 ,C198_=_C299 ,C198_=_C301 ,\nC204_=_C342 ,C204_=_C359 ,C249_=_C251 ,C249_=_C299 ,C249_=_C336 ,C249_=_C342 ,\nC251_=_C301 ,C251_=_C353 ,C251_=_C359 ,C274_=_C284 ,C274_=_C321 ,C274_=_C336 ,\nC274_=_C353 ,C274_=_C354 ,C274_=_C355 ,C284_=_C321 ,C284_=_C336 ,C284_=_C353 ,\nC284_=_C354 ,C284_=_C355 ,C299_=_C301 ,C299_=_C336 ,C299_=_C342 ,C301_=_C353 ,\nC301_=_C359 ,C321_=_C336 ,C321_=_C353 ,C321_=_C354 ,C321_=_C355 ,C336_=_C342 ,\nC336_=_C353 ,C336_=_C354 ,C336_=_C355 ,C342_=_C359 ,C353_=_C354 ,C353_=_C355 ,\nC353_=_C359 ,C354_=_C355 ,"];42[shape=box, label="id:42 level: 4\n34: C13 C14 C15 C16 C17 \nC18 C19 C20 C21 C22 C23 \nC24 C25 C26 C27 C28 C29 \nC93 C137 C155 C216 C227 C258 \nC266 C295 C304 C310 C315 C328 \nC343 C349 C350 C351 C352 \n298: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4_=_C15( C14 C15 ) \nC14_=_C16( C14 C16 ) C14_=_C17( C14 C17 ) C14_=_C18( C14 C18 ) C14_=_C19( C14 C19 ) C14_=_C20( C14 C20 ) C14_=_C21( C14 C21 ) \nC14_=_C22( C14 C22 ) C14_=_C23( C14 C23 ) C14_=_C24( C14 C24 ) C14_=_C25( C14 C25 ) C14_=_C26( C14 C26 ) C14_=_C27( C14 C27 ) \nC14_=_C28( C14 C28 ) C14_=_C29( C14 C29 ) C15_=_C16( C15 C16 ) C15_=_C17( C15 C17 ) C15_=_C18( C15 C18 ) C15_=_C19( C15 C19 ) \nC15_=_C20( C15 C20 ) C15_=_C21( C15 C21 ) C15_=_C22( C15 C22 ) C15_=_C23( C15 C23 ) C15_=_C24( C15 C24 ) C15_=_C25( C15 C25 ) \nC15_=_C26( C15 C26 ) C15_=_C27( C15 C27 ) C15_=_C28( C15 C28 ) C15_=_C29( C15 C29 ) C16_=_C17( C16 C17 ) C16_=_C18( C16 C18 ) \nC16_=_C19( C16 C19 ) C16_=_C20( C16 C20 ) C16_=_C21( C16 C21 ) C16_=_C22( C16 C22 ) C16_=_C23( C16 C23 ) C16_=_C24( C16 C24 ) \nC16_=_C25( C16 C25 ) C16_=_C26( C16 C26 ) C16_=_C27( C16 C27 ) C16_=_C28( C16 C28 ) C16_=_C29( C16 C29 ) C16_=_C93( C16 C93 ) \nC17_=_C18( C17 C18 ) C17_=_C19( C17 C19 ) C17_=_C20( C17 C20 ) C17_=_C21( C17 C21 ) C17_=_C22( C17 C22 ) C17_=_C23( C17 C23 ) \nC17_=_C24( C17 C24 ) C17_=_C25( C17 C25 ) C17_=_C26( C17 C26 ) C17_=_C27( C17 C27 ) C17_=_C28( C17 C28 ) C17_=_C29( C17 C29 ) \nC18_=_C19( C18 C19 ) C18_=_C20( C18 C20 ) C18_=_C21( C18 C21 ) C18_=_C22( C18 C22 ) C18_=_C23( C18 C23 ) C18_=_C24( C18 C24 ) \nC18_=_C25( C18 C25 ) C18_=_C26( C18 C26 ) C18_=_C27( C18 C27 ) C18_=_C28( C18 C28 ) C18_=_C29( C18 C29 ) C18_=_C137( C18 C137 ) \nC19_=_C20( C19 C20 ) C19_=_C21( C19 C21 ) C19_=_C22( C19 C22 ) C19_=_C23( C19 C23 ) C19_=_C24( C19 C24 ) C19_=_C25( C19 C25 ) \nC19_=_C26( C19 C26 ) C19_=_C27( C19 C27 ) C19_=_C28( C19 C28 ) C19_=_C29( C19 C29 ) C19_=_C216( C19 C216 ) C20_=_C21( C20 C21 ) \nC20_=_C22( C20 C22 ) C20_=_C23( C20 C23 ) C20_=_C24( C20 C24 ) C20_=_C25( C20 C25 ) C20_=_C26( C20 C26 ) C20_=_C27( C20 C27 ) \nC20_=_C28( C20 C28 ) C20_=_C29( C20 C29 ) C20_=_C266( C20 C266 ) C21_=_C22( C21 C22 ) C21_=_C23( C21 C23 ) C21_=_C24( C21 C24 ) \nC21_=_C25( C21 C25 ) C21_=_C26( C21 C26 ) C21_=_C27( C21 C27 ) C21_=_C28( C21 C28 ) C21_=_C29( C21 C29 ) C22_=_C23( C22 C23 ) \nC22_=_C24( C22 C24 ) C22_=_C25( C22 C25 ) C22_=_C26( C22 C26 ) C22_=_C27( C22 C27 ) C22_=_C28( C22 C28 ) C22_=_C29( C22 C29 ) \nC22_=_C310( C22 C310 ) C23_=_C24( C23 C24 ) C23_=_C25( C23 C25 ) C23_=_C26( C23 C26 ) C23_=_C27( C23 C27 ) C23_=_C28( C23 C28 ) \nC23_=_C29( C23 C29 ) C23_=_C315( C23 C315 ) C24_=_C25( C24 C25 ) C24_=_C26( C24 C26 ) C24_=_C27( C24 C27 ) C24_=_C28( C24 C28 ) \nC24_=_C29( C24 C29 ) C24_=_C328( C24 C328 ) C25_=_C26( C25 C26 ) C25_=_C27( C25 C27 ) C25_=_C28( C25 C28 ) C25_=_C29( C25 C29 ) \nC26_=_C27( C26 C27 ) C26_=_C28( C26 C28 ) C26_=_C29( C26 C29 ) C26_=_C93( C26 C93 ) C26_=_C137( C26 C137 ) C26_=_C155( C26 C155 ) \nC26_=_C216( C26 C216 ) C26_=_C227( C26 C227 ) C26_=_C258( C26 C258 ) C26_=_C266( C26 C266 ) C26_=_C295( C26 C295 ) C26_=_C304( C26 C304 ) \nC26_=_C310( C26 C310 ) C26_=_C315( C26 C315 ) C26_=_C328( C26 C328 ) C26_=_C343( C26 C343 ) C26_=_C349( C26 C349 ) C26_=_C350( C26 C350 ) \nC26_=_C351( C26 C351 ) C26_=_C352( C26 C352 ) C27_=_C28( C27 C28 ) C27_=_C29( C27 C29 ) C28_=_C29( C28 C29 ) C28_=_C351( C28 C351 ) \nC29_=_C352( C29 C352 ) C93_=_C137( C93 C137 ) C93_=_C155( C93 C155 ) C93_=_C216( C93 C216 ) C93_=_C227( C93 C227 ) C93_=_C258( C93 C258 ) \nC93_=_C266( C93 C266 ) C93_=_C295( C93 C295 ) C93_=_C304( C93 C304 ) C93_=_C310( C93 C310 ) C93_=_C315( C93 C315 ) C93_=_C328( C93 C328 ) \nC93_=_C343( C93 C343 ) C93_=_C349( C93 C349 ) C93_=_C350( C93 C350 ) C93_=_C351( C93 C351 ) C93_=_C352( C93 C352 ) C137_=_C155( C137 C155 ) \nC137_=_C216( C137 C216 ) C137_=_C227( C137 C227 ) C137_=_C258( C137 C258 ) C137_=_C266( C137 C266 ) C137_=_C295( C137 C295 ) C137_=_C304( C137 C304 ) \nC137_=_C310( C137 C310 ) C137_=_C315( C137 C315 ) C137_=_C328( C137 C328 ) C137_=_C343( C137 C343 ) C137_=_C349( C137 C349 ) C137_=_C350( C137 C350 ) \nC137_=_C351( C137 C351 ) C137_=_C352( C137 C352 ) C155_=_C216( C155 C216 ) C155_=_C227( C155 C227 ) C155_=_C258( C155 C258 ) C155_=_C266( C155 C266 ) \nC155_=_C295( C155 C295 ) C155_=_C304( C155 C304 ) C155_=_C310( C155 C310 ) C155_=_C315( C155 C315 ) C155_=_C328( C155 C328 ) C155_=_C343( C155 C343 ) \nC155_=_C349( C155 C349 ) C155_=_C350( C155 C350 ) C155_=_C351( C155 C351 ) C155_=_C352( C155 C352 ) C216_=_C227( C216 C227 ) C216_=_C258( C216 C258 ) \nC216_=_C266( C216 C266 ) C216_=_C295( C216 C295 ) C216_=_C304( C216 C304 ) C216_=_C310( C216 C310 ) C216_=_C315( C216 C315 ) C216_=_C328( C216 C328 ) \nC216_=_C343( C216 C343 ) C216_=_C349( C216 C349 ) C216_=_C350( C216 C350 ) C216_=_C351( C216 C351 ) C216_=_C352( C216 C352 ) C227_=_C258( C227 C258 ) \nC227_=_C266( C227 C266 ) C227_=_C295( C227 C295 ) C227_=_C304( C227 C304 ) C227_=_C310( C227 C310 ) C227_=_C315( C227 C315 ) C227_=_C328( C227 C328 ) \nC227_=_C343( C227 C343 ) C227_=_C349( C227 C349 ) C227_=_C350( C227 C350 ) C227_=_C351( C227 C351 ) C227_=_C352( C227 C352 ) C258_=_C266( C258 C266 ) \nC258_=_C295( C258 C295 ) C258_=_C304( C258 C304 ) C258_=_C310( C258 C310 ) C258_=_C315( C258 C315 ) C258_=_C328( C258 C328 ) C258_=_C343(</w:t>
      </w:r>
    </w:p>
    <w:p>
      <w:pPr>
        <w:pStyle w:val="PreformattedText"/>
        <w:bidi w:val="0"/>
        <w:spacing w:before="0" w:after="0"/>
        <w:jc w:val="left"/>
        <w:rPr/>
      </w:pPr>
      <w:r>
        <w:rPr/>
        <w:t xml:space="preserve"> </w:t>
      </w:r>
      <w:r>
        <w:rPr/>
        <w:t>C258 C343 ) \nC258_=_C349( C258 C349 ) C258_=_C350( C258 C350 ) C258_=_C351( C258 C351 ) C258_=_C352( C258 C352 ) C266_=_C295( C266 C295 ) C266_=_C304( C266 C304 ) \nC266_=_C310( C266 C310 ) C266_=_C315( C266 C315 ) C266_=_C328( C266 C328 ) C266_=_C343( C266 C343 ) C266_=_C349( C266 C349 ) C266_=_C350( C266 C350 ) \nC266_=_C351( C266 C351 ) C266_=_C352( C266 C352 ) C295_=_C304( C295 C304 ) C295_=_C310( C295 C310 ) C295_=_C315( C295 C315 ) C295_=_C328( C295 C328 ) \nC295_=_C343( C295 C343 ) C295_=_C349( C295 C349 ) C295_=_C350( C295 C350 ) C295_=_C351( C295 C351 ) C295_=_C352( C295 C352 ) C304_=_C310( C304 C310 ) \nC304_=_C315( C304 C315 ) C304_=_C328( C304 C328 ) C304_=_C343( C304 C343 ) C304_=_C349( C304 C349 ) C304_=_C350( C304 C350 ) C304_=_C351( C304 C351 ) \nC304_=_C352( C304 C352 ) C310_=_C315( C310 C315 ) C310_=_C328( C310 C328 ) C310_=_C343( C310 C343 ) C310_=_C349( C310 C349 ) C310_=_C350( C310 C350 ) \nC310_=_C351( C310 C351 ) C310_=_C352( C310 C352 ) C315_=_C328( C315 C328 ) C315_=_C343( C315 C343 ) C315_=_C349( C315 C349 ) C315_=_C350( C315 C350 ) \nC315_=_C351( C315 C351 ) C315_=_C352( C315 C352 ) C328_=_C343( C328 C343 ) C328_=_C349( C328 C349 ) C328_=_C350( C328 C350 ) C328_=_C351( C328 C351 ) \nC328_=_C352( C328 C352 ) C343_=_C349( C343 C349 ) C343_=_C350( C343 C350 ) C343_=_C351( C343 C351 ) C343_=_C352( C343 C352 ) C349_=_C350( C349 C350 ) \nC349_=_C351( C349 C351 ) C349_=_C352( C349 C352 ) C350_=_C351( C350 C351 ) C350_=_C352( C350 C352 ) C351_=_C352( C351 C352 ) "];35-&gt;42[label="33: C13 C14 C15 C16 C17 \nC18 C19 C20 C21 C22 C23 \nC24 C25 C27 C28 C29 C93 \nC137 C155 C216 C227 C258 C266 \nC295 C304 C310 C315 C328 C343 \nC349 C350 C351 C352 \n265: C13_=_C14 ,C13_=_C15 ,C13_=_C16 ,C13_=_C17 ,C13_=_C18 ,\nC13_=_C19 ,C13_=_C20 ,C13_=_C21 ,C13_=_C22 ,C13_=_C23 ,C13_=_C24 ,\nC13_=_C25 ,C13_=_C27 ,C13_=_C28 ,C13_=_C29 ,C14_=_C15 ,C14_=_C16 ,\nC14_=_C17 ,C14_=_C18 ,C14_=_C19 ,C14_=_C20 ,C14_=_C21 ,C14_=_C22 ,\nC14_=_C23 ,C14_=_C24 ,C14_=_C25 ,C14_=_C27 ,C14_=_C28 ,C14_=_C29 ,\nC15_=_C16 ,C15_=_C17 ,C15_=_C18 ,C15_=_C19 ,C15_=_C20 ,C15_=_C21 ,\nC15_=_C22 ,C15_=_C23 ,C15_=_C24 ,C15_=_C25 ,C15_=_C27 ,C15_=_C28 ,\nC15_=_C29 ,C16_=_C17 ,C16_=_C18 ,C16_=_C19 ,C16_=_C20 ,C16_=_C21 ,\nC16_=_C22 ,C16_=_C23 ,C16_=_C24 ,C16_=_C25 ,C16_=_C27 ,C16_=_C28 ,\nC16_=_C29 ,C16_=_C93 ,C17_=_C18 ,C17_=_C19 ,C17_=_C20 ,C17_=_C21 ,\nC17_=_C22 ,C17_=_C23 ,C17_=_C24 ,C17_=_C25 ,C17_=_C27 ,C17_=_C28 ,\nC17_=_C29 ,C18_=_C19 ,C18_=_C20 ,C18_=_C21 ,C18_=_C22 ,C18_=_C23 ,\nC18_=_C24 ,C18_=_C25 ,C18_=_C27 ,C18_=_C28 ,C18_=_C29 ,C18_=_C137 ,\nC19_=_C20 ,C19_=_C21 ,C19_=_C22 ,C19_=_C23 ,C19_=_C24 ,C19_=_C25 ,\nC19_=_C27 ,C19_=_C28 ,C19_=_C29 ,C19_=_C216 ,C20_=_C21 ,C20_=_C22 ,\nC20_=_C23 ,C20_=_C24 ,C20_=_C25 ,C20_=_C27 ,C20_=_C28 ,C20_=_C29 ,\nC20_=_C266 ,C21_=_C22 ,C21_=_C23 ,C21_=_C24 ,C21_=_C25 ,C21_=_C27 ,\nC21_=_C28 ,C21_=_C29 ,C22_=_C23 ,C22_=_C24 ,C22_=_C25 ,C22_=_C27 ,\nC22_=_C28 ,C22_=_C29 ,C22_=_C310 ,C23_=_C24 ,C23_=_C25 ,C23_=_C27 ,\nC23_=_C28 ,C23_=_C29 ,C23_=_C315 ,C24_=_C25 ,C24_=_C27 ,C24_=_C28 ,\nC24_=_C29 ,C24_=_C328 ,C25_=_C27 ,C25_=_C28 ,C25_=_C29 ,C27_=_C28 ,\nC27_=_C29 ,C28_=_C29 ,C28_=_C351 ,C29_=_C352 ,C93_=_C137 ,C93_=_C155 ,\nC93_=_C216 ,C93_=_C227 ,C93_=_C258 ,C93_=_C266 ,C93_=_C295 ,C93_=_C304 ,\nC93_=_C310 ,C93_=_C315 ,C93_=_C328 ,C93_=_C343 ,C93_=_C349 ,C93_=_C350 ,\nC93_=_C351 ,C93_=_C352 ,C137_=_C155 ,C137_=_C216 ,C137_=_C227 ,C137_=_C258 ,\nC137_=_C266 ,C137_=_C295 ,C137_=_C304 ,C137_=_C310 ,C137_=_C315 ,C137_=_C328 ,\nC137_=_C343 ,C137_=_C349 ,C137_=_C350 ,C137_=_C351 ,C137_=_C352 ,C155_=_C216 ,\nC155_=_C227 ,C155_=_C258 ,C155_=_C266 ,C155_=_C295 ,C155_=_C304 ,C155_=_C310 ,\nC155_=_C315 ,C155_=_C328 ,C155_=_C343 ,C155_=_C349 ,C155_=_C350 ,C155_=_C351 ,\nC155_=_C352 ,C216_=_C227 ,C216_=_C258 ,C216_=_C266 ,C216_=_C295 ,C216_=_C304 ,\nC216_=_C310 ,C216_=_C315 ,C216_=_C328 ,C216_=_C343 ,C216_=_C349 ,C216_=_C350 ,\nC216_=_C351 ,C216_=_C352 ,C227_=_C258 ,C227_=_C266 ,C227_=_C295 ,C227_=_C304 ,\nC227_=_C310 ,C227_=_C315 ,C227_=_C328 ,C227_=_C343 ,C227_=_C349 ,C227_=_C350 ,\nC227_=_C351 ,C227_=_C352 ,C258_=_C266 ,C258_=_C295 ,C258_=_C304 ,C258_=_C310 ,\nC258_=_C315 ,C258_=_C328 ,C258_=_C343 ,C258_=_C349 ,C258_=_C350 ,C258_=_C351 ,\nC258_=_C352 ,C266_=_C295 ,C266_=_C304 ,C266_=_C310 ,C266_=_C315 ,C266_=_C328 ,\nC266_=_C343 ,C266_=_C349 ,C266_=_C350 ,C266_=_C351 ,C266_=_C352 ,C295_=_C304 ,\nC295_=_C310 ,C295_=_C315 ,C295_=_C328 ,C295_=_C343 ,C295_=_C349 ,C295_=_C350 ,\nC295_=_C351 ,C295_=_C352 ,C304_=_C310 ,C304_=_C315 ,C304_=_C328 ,C304_=_C343 ,\nC304_=_C349 ,C304_=_C350 ,C304_=_C351 ,C304_=_C352 ,C310_=_C315 ,C310_=_C328 ,\nC310_=_C343 ,C310_=_C349 ,C310_=_C350 ,C310_=_C351 ,C310_=_C352 ,C315_=_C328 ,\nC315_=_C343 ,C315_=_C349 ,C315_=_C350 ,C315_=_C351 ,C315_=_C352 ,C328_=_C343 ,\nC328_=_C349 ,C328_=_C350 ,C328_=_C351 ,C328_=_C352 ,C343_=_C349 ,C343_=_C350 ,\nC343_=_C351 ,C343_=_C352 ,C349_=_C350 ,C349_=_C351 ,C349_=_C352 ,C350_=_C351 ,\nC350_=_C352 ,C351_=_C352 ,"];43[shape=box, label="id:43 level: 4\n47: C16 C19 C20 C21 C22 \nC24 C43 C59 C62 C77 C78 \nC89 C90 C91 C92 C93 C94 \nC98 C99 C100 C127 C131 C212 \nC213 C214 C215 C216 C217 C218 \nC224 C255 C262 C263 C264 C265 \nC266 C267 C268 C269 C291 C308 \nC310 C311 C312 C313 C328 C329 \n318: C16_=_C19( C16 C19 ) C16_=_C20( C16 C20 ) C16_=_C21( C16 C21 ) C16_=_C22( C16 C22 ) C16_=_C24( C16 C24 ) \nC16_=_C89( C16 C89 ) C16_=_C90( C16 C90 ) C16_=_C91( C16 C91 ) C16_=_C92( C16 C92 ) C16_=_C93( C16 C93 ) C16_=_C94( C16 C94 ) \nC19_=_C20( C19 C20 ) C19_=_C21( C19 C21 ) C19_=_C22( C19 C22 ) C19_=_C24( C19 C24 ) C19_=_C77( C19 C77 ) C19_=_C98( C19 C98 ) \nC19_=_C212( C19 C212 ) C19_=_C213( C19 C213 ) C19_=_C214( C19 C214 ) C19_=_C215( C19 C215 ) C19_=_C216( C19 C216 ) C19_=_C217( C19 C217 ) \nC19_=_C218( C19 C218 ) C20_=_C21( C20 C21 ) C20_=_C22( C20 C22 ) C20_=_C24( C20 C24 ) C20_=_C43( C20 C43 ) C20_=_C59( C20 C59 ) \nC20_=_C78( C20 C78 ) C20_=_C99( C20 C99 ) C20_=_C127( C20 C127 ) C20_=_C262( C20 C262 ) C20_=_C263( C20 C263 ) C20_=_C264( C20 C264 ) \nC20_=_C265( C20 C265 ) C20_=_C266( C20 C266 ) C20_=_C267( C20 C267 ) C20_=_C268( C20 C268 ) C20_=_C269( C20 C269 ) C21_=_C22( C21 C22 ) \nC21_=_C24( C21 C24 ) C21_=_C89( C21 C89 ) C21_=_C100( C21 C100 ) C21_=_C212( C21 C212 ) C21_=_C262( C21 C262 ) C21_=_C291( C21 C291 ) \nC22_=_C24( C22 C24 ) C22_=_C62( C22 C62 ) C22_=_C90( C22 C90 ) C22_=_C131( C22 C131 ) C22_=_C213( C22 C213 ) C22_=_C224( C22 C224 ) \nC22_=_C255( C22 C255 ) C22_=_C263( C22 C263 ) C22_=_C308( C22 C308 ) C22_=_C310( C22 C310 ) C22_=_C311( C22 C311 ) C22_=_C312( C22 C312 ) \nC24_=_C92( C24 C92 ) C24_=_C215( C24 C215 ) C24_=_C265( C24 C265 ) C24_=_C313( C24 C313 ) C24_=_C328( C24 C328 ) C24_=_C329( C24 C329 ) \nC43_=_C59( C43 C59 ) C43_=_C78( C43 C78 ) C43_=_C99( C43 C99 ) C43_=_C127( C43 C127 ) C43_=_C262( C43 C262 ) C43_=_C263( C43 C263 ) \nC43_=_C264( C43 C264 ) C43_=_C265( C43 C265 ) C43_=_C266( C43 C266 ) C43_=_C267( C43 C267 ) C43_=_C268( C43 C268 ) C43_=_C269( C43 C269 ) \nC59_=_C62( C59 C62 ) C59_=_C78( C59 C78 ) C59_=_C99( C59 C99 ) C59_=_C127( C59 C127 ) C59_=_C262( C59 C262 ) C59_=_C263( C59 C263 ) \nC59_=_C264( C59 C264 ) C59_=_C265( C59 C265 ) C59_=_C266( C59 C266 ) C59_=_C267( C59 C267 ) C59_=_C268( C59 C268 ) C59_=_C269( C59 C269 ) \nC62_=_C90( C62 C90 ) C62_=_C131( C62 C131 ) C62_=_C213( C62 C213 ) C62_=_C224( C62 C224 ) C62_=_C255( C62 C255 ) C62_=_C263( C62 C263 ) \nC62_=_C308( C62 C308 ) C62_=_C310( C62 C310 ) C62_=_C311( C62 C311 ) C62_=_C312( C62 C312 ) C77_=_C78( C77 C78 ) C77_=_C98( C77 C98 ) \nC77_=_C212( C77 C212 ) C77_=_C213( C77 C213 ) C77_=_C214( C77 C214 ) C77_=_C215( C77 C215 ) C77_=_C216( C77 C216 ) C77_=_C217( C77 C217 ) \nC77_=_C218( C77 C218 ) C78_=_C99( C78 C99 ) C78_=_C127( C78 C127 ) C78_=_C262( C78 C262 ) C78_=_C263( C78 C263 ) C78_=_C264( C78 C264 ) \nC78_=_C265( C78 C265 ) C78_=_C266( C78 C266 ) C78_=_C267( C78 C267 ) C78_=_C268( C78 C268 ) C78_=_C269( C78 C269 ) C89_=_C90( C89 C90 ) \nC89_=_C91( C89 C91 ) C89_=_C92( C89 C92 ) C89_=_C93( C89 C93 ) C89_=_C94( C89 C94 ) C89_=_C100( C89 C100 ) C89_=_C212( C89 C212 ) \nC89_=_C262( C89 C262 ) C89_=_C291( C89 C291 ) C90_=_C91( C90 C91 ) C90_=_C92( C90 C92 ) C90_=_C93( C90 C93 ) C90_=_C94( C90 C94 ) \nC90_=_C131( C90 C131 ) C90_=_C213( C90 C213 ) C90_=_C224( C90 C224 ) C90_=_C255( C90 C255 ) C90_=_C263( C90 C263 ) C90_=_C308( C90 C308 ) \nC90_=_C310( C90 C310 ) C90_=_C311( C90 C311 ) C90_=_C312( C90 C312 ) C91_=_C92( C91 C92 ) C91_=_C93( C91 C93 ) C91_=_C94( C91 C94 ) \nC91_=_C214( C91 C214 ) C91_=_C264( C91 C264 ) C91_=_C291( C91 C291 ) C91_=_C308( C91 C308 ) C91_=_C313( C91 C313 ) C92_=_C93( C92 C93 ) \nC92_=_C94( C92 C94 ) C92_=_C215( C92 C215 ) C92_=_C265( C92 C265 ) C92_=_C313( C92 C313 ) C92_=_C328( C92 C328 ) C92_=_C329( C92 C329 ) \nC93_=_C94( C93 C94 ) C93_=_C216( C93 C216 ) C93_=_C266( C93 C266 ) C93_=_C310( C93 C310 ) C93_=_C328( C93 C328 ) C94_=_C217( C94 C217 ) \nC94_=_C268( C94 C268 ) C94_=_C311( C94 C311 ) C94_=_C329( C94 C329 ) C98_=_C99( C98 C99 ) C98_=_C100( C98 C100 ) C98_=_C212( C98 C212 ) \nC98_=_C213( C98 C213 ) C98_=_C214( C98 C214 ) C98_=_C215( C98 C215 ) C98_=_C216( C98 C216 ) C98_=_C217( C98 C217 ) C98_=_C218( C98 C218 ) \nC99_=_C100( C99 C100 ) C99_=_C127( C99 C127 ) C99_=_C262( C99 C262 ) C99_=_C263( C99 C263 ) C99_=_C264( C99 C264 ) C99_=_C265( C99 C265 ) \nC99_=_C266( C99 C266 ) C99_=_C267( C99 C267 ) C99_=_C268( C99 C268 ) C99_=_C269( C99 C269 ) C100_=_C212( C100 C212 ) C100_=_C262( C100 C262 ) \nC100_=_C291( C100 C291 ) C127_=_C131( C127 C131 ) C127_=_C262( C127 C262 ) C127_=_C263( C127 C263 ) C127_=_C264( C127 C264 ) C127_=_C265( C127 C265 ) \nC127_=_C266( C127 C266 ) C127_=_C267( C127 C267 ) C127_=_C268( C127 C268 ) C127_=_C269( C127 C269 ) C131_=_C213( C131 C213 ) C131_=_C224( C131 C224 ) \nC131_=_C255( C131 C255 ) C131_=_C263( C131 C263 ) C131_=_C308( C131 C308 ) C131_=_C310( C131 C310 ) C131_=_C311( C131 C311 ) C131_=_C312( C131 C312</w:t>
      </w:r>
    </w:p>
    <w:p>
      <w:pPr>
        <w:pStyle w:val="PreformattedText"/>
        <w:bidi w:val="0"/>
        <w:spacing w:before="0" w:after="0"/>
        <w:jc w:val="left"/>
        <w:rPr/>
      </w:pPr>
      <w:r>
        <w:rPr/>
        <w:t xml:space="preserve"> </w:t>
      </w:r>
      <w:r>
        <w:rPr/>
        <w:t>) \nC212_=_C213( C212 C213 ) C212_=_C214( C212 C214 ) C212_=_C215( C212 C215 ) C212_=_C216( C212 C216 ) C212_=_C217( C212 C217 ) C212_=_C218( C212 C218 ) \nC212_=_C262( C212 C262 ) C212_=_C291( C212 C291 ) C213_=_C214( C213 C214 ) C213_=_C215( C213 C215 ) C213_=_C216( C213 C216 ) C213_=_C217( C213 C217 ) \nC213_=_C218( C213 C218 ) C213_=_C224( C213 C224 ) C213_=_C255( C213 C255 ) C213_=_C263( C213 C263 ) C213_=_C308( C213 C308 ) C213_=_C310( C213 C310 ) \nC213_=_C311( C213 C311 ) C213_=_C312( C213 C312 ) C214_=_C215( C214 C215 ) C214_=_C216( C214 C216 ) C214_=_C217( C214 C217 ) C214_=_C218( C214 C218 ) \nC214_=_C264( C214 C264 ) C214_=_C291( C214 C291 ) C214_=_C308( C214 C308 ) C214_=_C313( C214 C313 ) C215_=_C216( C215 C216 ) C215_=_C217( C215 C217 ) \nC215_=_C218( C215 C218 ) C215_=_C265( C215 C265 ) C215_=_C313( C215 C313 ) C215_=_C328( C215 C328 ) C215_=_C329( C215 C329 ) C216_=_C217( C216 C217 ) \nC216_=_C218( C216 C218 ) C216_=_C266( C216 C266 ) C216_=_C310( C216 C310 ) C216_=_C328( C216 C328 ) C217_=_C218( C217 C218 ) C217_=_C268( C217 C268 ) \nC217_=_C311( C217 C311 ) C217_=_C329( C217 C329 ) C218_=_C269( C218 C269 ) C218_=_C312( C218 C312 ) C224_=_C255( C224 C255 ) C224_=_C263( C224 C263 ) \nC224_=_C308( C224 C308 ) C224_=_C310( C224 C310 ) C224_=_C311( C224 C311 ) C224_=_C312( C224 C312 ) C255_=_C263( C255 C263 ) C255_=_C308( C255 C308 ) \nC255_=_C310( C255 C310 ) C255_=_C311( C255 C311 ) C255_=_C312( C255 C312 ) C262_=_C263( C262 C263 ) C262_=_C264( C262 C264 ) C262_=_C265( C262 C265 ) \nC262_=_C266( C262 C266 ) C262_=_C267( C262 C267 ) C262_=_C268( C262 C268 ) C262_=_C269( C262 C269 ) C262_=_C291( C262 C291 ) C263_=_C264( C263 C264 ) \nC263_=_C265( C263 C265 ) C263_=_C266( C263 C266 ) C263_=_C267( C263 C267 ) C263_=_C268( C263 C268 ) C263_=_C269( C263 C269 ) C263_=_C308( C263 C308 ) \nC263_=_C310( C263 C310 ) C263_=_C311( C263 C311 ) C263_=_C312( C263 C312 ) C264_=_C265( C264 C265 ) C264_=_C266( C264 C266 ) C264_=_C267( C264 C267 ) \nC264_=_C268( C264 C268 ) C264_=_C269( C264 C269 ) C264_=_C291( C264 C291 ) C264_=_C308( C264 C308 ) C264_=_C313( C264 C313 ) C265_=_C266( C265 C266 ) \nC265_=_C267( C265 C267 ) C265_=_C268( C265 C268 ) C265_=_C269( C265 C269 ) C265_=_C313( C265 C313 ) C265_=_C328( C265 C328 ) C265_=_C329( C265 C329 ) \nC266_=_C267( C266 C267 ) C266_=_C268( C266 C268 ) C266_=_C269( C266 C269 ) C266_=_C310( C266 C310 ) C266_=_C328( C266 C328 ) C267_=_C268( C267 C268 ) \nC267_=_C269( C267 C269 ) C268_=_C269( C268 C269 ) C268_=_C311( C268 C311 ) C268_=_C329( C268 C329 ) C269_=_C312( C269 C312 ) C291_=_C308( C291 C308 ) \nC291_=_C313( C291 C313 ) C308_=_C310( C308 C310 ) C308_=_C311( C308 C311 ) C308_=_C312( C308 C312 ) C308_=_C313( C308 C313 ) C310_=_C311( C310 C311 ) \nC310_=_C312( C310 C312 ) C310_=_C328( C310 C328 ) C311_=_C312( C311 C312 ) C311_=_C329( C311 C329 ) C313_=_C328( C313 C328 ) C313_=_C329( C313 C329 ) \nC328_=_C329( C328 C329 ) "];35-&gt;43[label="38: C16 C19 C20 C21 C22 \nC24 C43 C59 C62 C77 C78 \nC91 C93 C94 C98 C99 C100 \nC127 C131 C214 C216 C217 C218 \nC224 C255 C264 C266 C267 C268 \nC269 C291 C308 C310 C311 C312 \nC313 C328 C329 \n186: C16_=_C19 ,C16_=_C20 ,C16_=_C21 ,C16_=_C22 ,C16_=_C24 ,\nC16_=_C91 ,C16_=_C93 ,C16_=_C94 ,C19_=_C20 ,C19_=_C21 ,C19_=_C22 ,\nC19_=_C24 ,C19_=_C77 ,C19_=_C98 ,C19_=_C214 ,C19_=_C216 ,C19_=_C217 ,\nC19_=_C218 ,C20_=_C21 ,C20_=_C22 ,C20_=_C24 ,C20_=_C43 ,C20_=_C59 ,\nC20_=_C78 ,C20_=_C99 ,C20_=_C127 ,C20_=_C264 ,C20_=_C266 ,C20_=_C267 ,\nC20_=_C268 ,C20_=_C269 ,C21_=_C22 ,C21_=_C24 ,C21_=_C100 ,C21_=_C291 ,\nC22_=_C24 ,C22_=_C62 ,C22_=_C131 ,C22_=_C224 ,C22_=_C255 ,C22_=_C308 ,\nC22_=_C310 ,C22_=_C311 ,C22_=_C312 ,C24_=_C313 ,C24_=_C328 ,C24_=_C329 ,\nC43_=_C59 ,C43_=_C78 ,C43_=_C99 ,C43_=_C127 ,C43_=_C264 ,C43_=_C266 ,\nC43_=_C267 ,C43_=_C268 ,C43_=_C269 ,C59_=_C62 ,C59_=_C78 ,C59_=_C99 ,\nC59_=_C127 ,C59_=_C264 ,C59_=_C266 ,C59_=_C267 ,C59_=_C268 ,C59_=_C269 ,\nC62_=_C131 ,C62_=_C224 ,C62_=_C255 ,C62_=_C308 ,C62_=_C310 ,C62_=_C311 ,\nC62_=_C312 ,C77_=_C78 ,C77_=_C98 ,C77_=_C214 ,C77_=_C216 ,C77_=_C217 ,\nC77_=_C218 ,C78_=_C99 ,C78_=_C127 ,C78_=_C264 ,C78_=_C266 ,C78_=_C267 ,\nC78_=_C268 ,C78_=_C269 ,C91_=_C93 ,C91_=_C94 ,C91_=_C214 ,C91_=_C264 ,\nC91_=_C291 ,C91_=_C308 ,C91_=_C313 ,C93_=_C94 ,C93_=_C216 ,C93_=_C266 ,\nC93_=_C310 ,C93_=_C328 ,C94_=_C217 ,C94_=_C268 ,C94_=_C311 ,C94_=_C329 ,\nC98_=_C99 ,C98_=_C100 ,C98_=_C214 ,C98_=_C216 ,C98_=_C217 ,C98_=_C218 ,\nC99_=_C100 ,C99_=_C127 ,C99_=_C264 ,C99_=_C266 ,C99_=_C267 ,C99_=_C268 ,\nC99_=_C269 ,C100_=_C291 ,C127_=_C131 ,C127_=_C264 ,C127_=_C266 ,C127_=_C267 ,\nC127_=_C268 ,C127_=_C269 ,C131_=_C224 ,C131_=_C255 ,C131_=_C308 ,C131_=_C310 ,\nC131_=_C311 ,C131_=_C312 ,C214_=_C216 ,C214_=_C217 ,C214_=_C218 ,C214_=_C264 ,\nC214_=_C291 ,C214_=_C308 ,C214_=_C313 ,C216_=_C217 ,C216_=_C218 ,C216_=_C266 ,\nC216_=_C310 ,C216_=_C328 ,C217_=_C218 ,C217_=_C268 ,C217_=_C311 ,C217_=_C329 ,\nC218_=_C269 ,C218_=_C312 ,C224_=_C255 ,C224_=_C308 ,C224_=_C310 ,C224_=_C311 ,\nC224_=_C312 ,C255_=_C308 ,C255_=_C310 ,C255_=_C311 ,C255_=_C312 ,C264_=_C266 ,\nC264_=_C267 ,C264_=_C268 ,C264_=_C269 ,C264_=_C291 ,C264_=_C308 ,C264_=_C313 ,\nC266_=_C267 ,C266_=_C268 ,C266_=_C269 ,C266_=_C310 ,C266_=_C328 ,C267_=_C268 ,\nC267_=_C269 ,C268_=_C269 ,C268_=_C311 ,C268_=_C329 ,C269_=_C312 ,C291_=_C308 ,\nC291_=_C313 ,C308_=_C310 ,C308_=_C311 ,C308_=_C312 ,C308_=_C313 ,C310_=_C311 ,\nC310_=_C312 ,C310_=_C328 ,C311_=_C312 ,C311_=_C329 ,C313_=_C328 ,C313_=_C329 ,\nC328_=_C329 ,"];44[shape=box, label="id:44 level: 4\n33: C123 C142 C145 C146 C147 \nC148 C149 C150 C151 C152 C153 \nC154 C155 C156 C157 C158 C159 \nC160 C192 C203 C229 C237 C243 \nC260 C297 C306 C341 C347 C350 \nC358 C362 C368 C371 \n287: C123_=_C142( C123 C142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42_=_C159( C142 C159 ) C142_=_C192( C142 C192 ) C142_=_C203( C142 C203 ) C142_=_C229( C142 C229 ) C142_=_C237( C142 C237 ) C142_=_C243( C142 C243 ) \nC142_=_C260( C142 C260 ) C142_=_C297( C142 C297 ) C142_=_C306( C142 C306 ) C142_=_C341( C142 C341 ) C142_=_C347( C142 C347 ) C142_=_C350( C142 C350 ) \nC142_=_C358( C142 C358 ) C142_=_C362( C142 C362 ) C142_=_C368( C142 C368 ) C142_=_C371( C142 C37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92( C145 C19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203( C146 C20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229( C147 C229 ) C148_=_C149( C148 C149 ) C148_=_C150( C148 C150 ) C148_=_C151( C148 C151 ) C148_=_C152( C148 C152 ) C148_=_C153( C148 C153 ) \nC148_=_C154( C148 C154 ) C148_=_C155( C148 C155 ) C148_=_C156( C148 C156 ) C148_=_C157( C148 C157 ) C148_=_C158( C148 C158 ) C148_=_C159( C148 C159 ) \nC148_=_C160( C148 C160 ) C148_=_C237( C148 C237 ) C149_=_C150( C149 C150 ) C149_=_C151( C149 C151 ) C149_=_C152( C149 C152 ) C149_=_C153( C149 C153 ) \nC149_=_C154( C149 C154 ) C149_=_C155( C149 C155 ) C149_=_C156( C149 C156 ) C149_=_C157( C149 C157 ) C149_=_C158( C149 C158 ) C149_=_C159( C149 C159 ) \nC149_=_C160( C149 C160 ) C149_=_C243( C149 C243 ) C150_=_C151( C150 C151 ) C150_=_C152( C150 C152 ) C150_=_C153( C150 C153 ) C150_=_C154( C150 C154 ) \nC150_=_C155( C150 C155 ) C150_=_C156( C150 C156 ) C150_=_C157( C150 C157 ) C150_=_C158( C150 C158 ) C150_=_C159( C150 C159 ) C150_=_C160( C150 C160 ) \nC150_=_C260( C150 C260 ) C151_=_C152( C151 C152 ) C151_=_C153( C151 C153 ) C151_=_C154( C151 C154 ) C151_=_C155( C151 C155 ) C151_=_C156( C151 C156 ) \nC151_=_C157( C151 C157 ) C151_=_C158( C151 C158 ) C151_=_C159( C151 C159 ) C151_=_C160( C151 C160 ) C151_=_C297( C151 C297 ) C152_=_C153( C152 C153 ) \nC152_=_C154( C152 C154 ) C152_=_C155( C152 C155 ) C152_=_C156( C152 C156 ) C152_=_C157( C152 C157 ) C152_=_C158( C152 C158 ) C152_=_C159( C152 C159 ) \nC152_=_C160( C152 C160 ) C152_=_C306( C152 C306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4_=_C347( C154 C347 ) C155_=_C156( C155 C156 ) C155_=_C157( C155 C157 ) \nC155_=_C158( C155 C158 ) C155_=_C159( C155 C159 ) C155_=_C160( C155 C160 ) C155_=_C350( C155 C350 ) C156_=_C157( C156 C157 ) C156_=_C158( C156 C158 ) \nC156_=_C159( C156 C159 ) C156_=_C160( C156 C160 ) C156_=_C358( C156 C358 ) C157_=_C158( C157 C158 ) C157_=_C159( C157 C159 ) C157_=_C160( C157 C160 ) \nC157_=_C362( C157 C362 ) C158_=_C159( C158 C159 ) C158_=_C160( C158 C160 ) C158_=_C368( C158 C368 ) C159_=_C160( C159 C160 ) C159_=_C192(</w:t>
      </w:r>
    </w:p>
    <w:p>
      <w:pPr>
        <w:pStyle w:val="PreformattedText"/>
        <w:bidi w:val="0"/>
        <w:spacing w:before="0" w:after="0"/>
        <w:jc w:val="left"/>
        <w:rPr/>
      </w:pPr>
      <w:r>
        <w:rPr/>
        <w:t xml:space="preserve"> </w:t>
      </w:r>
      <w:r>
        <w:rPr/>
        <w:t>C159 C192 ) \nC159_=_C203( C159 C203 ) C159_=_C229( C159 C229 ) C159_=_C237( C159 C237 ) C159_=_C243( C159 C243 ) C159_=_C260( C159 C260 ) C159_=_C297( C159 C297 ) \nC159_=_C306( C159 C306 ) C159_=_C341( C159 C341 ) C159_=_C347( C159 C347 ) C159_=_C350( C159 C350 ) C159_=_C358( C159 C358 ) C159_=_C362( C159 C362 ) \nC159_=_C368( C159 C368 ) C159_=_C371( C159 C371 ) C160_=_C371( C160 C371 ) C192_=_C203( C192 C203 ) C192_=_C229( C192 C229 ) C192_=_C237( C192 C237 ) \nC192_=_C243( C192 C243 ) C192_=_C260( C192 C260 ) C192_=_C297( C192 C297 ) C192_=_C306( C192 C306 ) C192_=_C341( C192 C341 ) C192_=_C347( C192 C347 ) \nC192_=_C350( C192 C350 ) C192_=_C358( C192 C358 ) C192_=_C362( C192 C362 ) C192_=_C368( C192 C368 ) C192_=_C371( C192 C371 ) C203_=_C229( C203 C229 ) \nC203_=_C237( C203 C237 ) C203_=_C243( C203 C243 ) C203_=_C260( C203 C260 ) C203_=_C297( C203 C297 ) C203_=_C306( C203 C306 ) C203_=_C341( C203 C341 ) \nC203_=_C347( C203 C347 ) C203_=_C350( C203 C350 ) C203_=_C358( C203 C358 ) C203_=_C362( C203 C362 ) C203_=_C368( C203 C368 ) C203_=_C371( C203 C371 ) \nC229_=_C237( C229 C237 ) C229_=_C243( C229 C243 ) C229_=_C260( C229 C260 ) C229_=_C297( C229 C297 ) C229_=_C306( C229 C306 ) C229_=_C341( C229 C341 ) \nC229_=_C347( C229 C347 ) C229_=_C350( C229 C350 ) C229_=_C358( C229 C358 ) C229_=_C362( C229 C362 ) C229_=_C368( C229 C368 ) C229_=_C371( C229 C371 ) \nC237_=_C243( C237 C243 ) C237_=_C260( C237 C260 ) C237_=_C297( C237 C297 ) C237_=_C306( C237 C306 ) C237_=_C341( C237 C341 ) C237_=_C347( C237 C347 ) \nC237_=_C350( C237 C350 ) C237_=_C358( C237 C358 ) C237_=_C362( C237 C362 ) C237_=_C368( C237 C368 ) C237_=_C371( C237 C371 ) C243_=_C260( C243 C260 ) \nC243_=_C297( C243 C297 ) C243_=_C306( C243 C306 ) C243_=_C341( C243 C341 ) C243_=_C347( C243 C347 ) C243_=_C350( C243 C350 ) C243_=_C358( C243 C358 ) \nC243_=_C362( C243 C362 ) C243_=_C368( C243 C368 ) C243_=_C371( C243 C371 ) C260_=_C297( C260 C297 ) C260_=_C306( C260 C306 ) C260_=_C341( C260 C341 ) \nC260_=_C347( C260 C347 ) C260_=_C350( C260 C350 ) C260_=_C358( C260 C358 ) C260_=_C362( C260 C362 ) C260_=_C368( C260 C368 ) C260_=_C371( C260 C371 ) \nC297_=_C306( C297 C306 ) C297_=_C341( C297 C341 ) C297_=_C347( C297 C347 ) C297_=_C350( C297 C350 ) C297_=_C358( C297 C358 ) C297_=_C362( C297 C362 ) \nC297_=_C368( C297 C368 ) C297_=_C371( C297 C371 ) C306_=_C341( C306 C341 ) C306_=_C347( C306 C347 ) C306_=_C350( C306 C350 ) C306_=_C358( C306 C358 ) \nC306_=_C362( C306 C362 ) C306_=_C368( C306 C368 ) C306_=_C371( C306 C371 ) C341_=_C347( C341 C347 ) C341_=_C350( C341 C350 ) C341_=_C358( C341 C358 ) \nC341_=_C362( C341 C362 ) C341_=_C368( C341 C368 ) C341_=_C371( C341 C371 ) C347_=_C350( C347 C350 ) C347_=_C358( C347 C358 ) C347_=_C362( C347 C362 ) \nC347_=_C368( C347 C368 ) C347_=_C371( C347 C371 ) C350_=_C358( C350 C358 ) C350_=_C362( C350 C362 ) C350_=_C368( C350 C368 ) C350_=_C371( C350 C371 ) \nC358_=_C362( C358 C362 ) C358_=_C368( C358 C368 ) C358_=_C371( C358 C371 ) C362_=_C368( C362 C368 ) C362_=_C371( C362 C371 ) C368_=_C371( C368 C371 ) "];36-&gt;44[label="32: C123 C142 C145 C146 C147 \nC148 C149 C150 C151 C152 C153 \nC154 C155 C156 C157 C158 C160 \nC192 C203 C229 C237 C243 C260 \nC297 C306 C341 C347 C350 C358 \nC362 C368 C371 \n255: C123_=_C142 ,C123_=_C145 ,C123_=_C146 ,C123_=_C147 ,C123_=_C148 ,\nC123_=_C149 ,C123_=_C150 ,C123_=_C151 ,C123_=_C152 ,C123_=_C153 ,C123_=_C154 ,\nC123_=_C155 ,C123_=_C156 ,C123_=_C157 ,C123_=_C158 ,C123_=_C160 ,C142_=_C192 ,\nC142_=_C203 ,C142_=_C229 ,C142_=_C237 ,C142_=_C243 ,C142_=_C260 ,C142_=_C297 ,\nC142_=_C306 ,C142_=_C341 ,C142_=_C347 ,C142_=_C350 ,C142_=_C358 ,C142_=_C362 ,\nC142_=_C368 ,C142_=_C371 ,C145_=_C146 ,C145_=_C147 ,C145_=_C148 ,C145_=_C149 ,\nC145_=_C150 ,C145_=_C151 ,C145_=_C152 ,C145_=_C153 ,C145_=_C154 ,C145_=_C155 ,\nC145_=_C156 ,C145_=_C157 ,C145_=_C158 ,C145_=_C160 ,C145_=_C192 ,C146_=_C147 ,\nC146_=_C148 ,C146_=_C149 ,C146_=_C150 ,C146_=_C151 ,C146_=_C152 ,C146_=_C153 ,\nC146_=_C154 ,C146_=_C155 ,C146_=_C156 ,C146_=_C157 ,C146_=_C158 ,C146_=_C160 ,\nC146_=_C203 ,C147_=_C148 ,C147_=_C149 ,C147_=_C150 ,C147_=_C151 ,C147_=_C152 ,\nC147_=_C153 ,C147_=_C154 ,C147_=_C155 ,C147_=_C156 ,C147_=_C157 ,C147_=_C158 ,\nC147_=_C160 ,C147_=_C229 ,C148_=_C149 ,C148_=_C150 ,C148_=_C151 ,C148_=_C152 ,\nC148_=_C153 ,C148_=_C154 ,C148_=_C155 ,C148_=_C156 ,C148_=_C157 ,C148_=_C158 ,\nC148_=_C160 ,C148_=_C237 ,C149_=_C150 ,C149_=_C151 ,C149_=_C152 ,C149_=_C153 ,\nC149_=_C154 ,C149_=_C155 ,C149_=_C156 ,C149_=_C157 ,C149_=_C158 ,C149_=_C160 ,\nC149_=_C243 ,C150_=_C151 ,C150_=_C152 ,C150_=_C153 ,C150_=_C154 ,C150_=_C155 ,\nC150_=_C156 ,C150_=_C157 ,C150_=_C158 ,C150_=_C160 ,C150_=_C260 ,C151_=_C152 ,\nC151_=_C153 ,C151_=_C154 ,C151_=_C155 ,C151_=_C156 ,C151_=_C157 ,C151_=_C158 ,\nC151_=_C160 ,C151_=_C297 ,C152_=_C153 ,C152_=_C154 ,C152_=_C155 ,C152_=_C156 ,\nC152_=_C157 ,C152_=_C158 ,C152_=_C160 ,C152_=_C306 ,C153_=_C154 ,C153_=_C155 ,\nC153_=_C156 ,C153_=_C157 ,C153_=_C158 ,C153_=_C160 ,C154_=_C155 ,C154_=_C156 ,\nC154_=_C157 ,C154_=_C158 ,C154_=_C160 ,C154_=_C347 ,C155_=_C156 ,C155_=_C157 ,\nC155_=_C158 ,C155_=_C160 ,C155_=_C350 ,C156_=_C157 ,C156_=_C158 ,C156_=_C160 ,\nC156_=_C358 ,C157_=_C158 ,C157_=_C160 ,C157_=_C362 ,C158_=_C160 ,C158_=_C368 ,\nC160_=_C371 ,C192_=_C203 ,C192_=_C229 ,C192_=_C237 ,C192_=_C243 ,C192_=_C260 ,\nC192_=_C297 ,C192_=_C306 ,C192_=_C341 ,C192_=_C347 ,C192_=_C350 ,C192_=_C358 ,\nC192_=_C362 ,C192_=_C368 ,C192_=_C371 ,C203_=_C229 ,C203_=_C237 ,C203_=_C243 ,\nC203_=_C260 ,C203_=_C297 ,C203_=_C306 ,C203_=_C341 ,C203_=_C347 ,C203_=_C350 ,\nC203_=_C358 ,C203_=_C362 ,C203_=_C368 ,C203_=_C371 ,C229_=_C237 ,C229_=_C243 ,\nC229_=_C260 ,C229_=_C297 ,C229_=_C306 ,C229_=_C341 ,C229_=_C347 ,C229_=_C350 ,\nC229_=_C358 ,C229_=_C362 ,C229_=_C368 ,C229_=_C371 ,C237_=_C243 ,C237_=_C260 ,\nC237_=_C297 ,C237_=_C306 ,C237_=_C341 ,C237_=_C347 ,C237_=_C350 ,C237_=_C358 ,\nC237_=_C362 ,C237_=_C368 ,C237_=_C371 ,C243_=_C260 ,C243_=_C297 ,C243_=_C306 ,\nC243_=_C341 ,C243_=_C347 ,C243_=_C350 ,C243_=_C358 ,C243_=_C362 ,C243_=_C368 ,\nC243_=_C371 ,C260_=_C297 ,C260_=_C306 ,C260_=_C341 ,C260_=_C347 ,C260_=_C350 ,\nC260_=_C358 ,C260_=_C362 ,C260_=_C368 ,C260_=_C371 ,C297_=_C306 ,C297_=_C341 ,\nC297_=_C347 ,C297_=_C350 ,C297_=_C358 ,C297_=_C362 ,C297_=_C368 ,C297_=_C371 ,\nC306_=_C341 ,C306_=_C347 ,C306_=_C350 ,C306_=_C358 ,C306_=_C362 ,C306_=_C368 ,\nC306_=_C371 ,C341_=_C347 ,C341_=_C350 ,C341_=_C358 ,C341_=_C362 ,C341_=_C368 ,\nC341_=_C371 ,C347_=_C350 ,C347_=_C358 ,C347_=_C362 ,C347_=_C368 ,C347_=_C371 ,\nC350_=_C358 ,C350_=_C362 ,C350_=_C368 ,C350_=_C371 ,C358_=_C362 ,C358_=_C368 ,\nC358_=_C371 ,C362_=_C368 ,C362_=_C371 ,C368_=_C371 ,"];45[shape=box, label="id:45 level: 4\n63: C125 C126 C129 C130 C136 \nC141 C145 C147 C148 C149 C150 \nC151 C152 C154 C158 C184 C187 \nC192 C193 C194 C195 C197 C199 \nC200 C202 C219 C220 C222 C223 \nC224 C225 C226 C227 C228 C229 \nC230 C232 C237 C238 C243 C253 \nC254 C255 C256 C257 C258 C259 \nC260 C261 C295 C297 C298 C304 \nC306 C307 C343 C344 C345 C347 \nC348 C349 C368 C369 \n491: C125_=_C126( C125 C126 ) C125_=_C129( C125 C129 ) C125_=_C130( C125 C130 ) C125_=_C136( C125 C136 ) C125_=_C141( C125 C141 ) \nC125_=_C147( C125 C147 ) C125_=_C184( C125 C184 ) C125_=_C193( C125 C193 ) C125_=_C219( C125 C219 ) C125_=_C220( C125 C220 ) C125_=_C222( C125 C222 ) \nC125_=_C223( C125 C223 ) C125_=_C224( C125 C224 ) C125_=_C225( C125 C225 ) C125_=_C226( C125 C226 ) C125_=_C227( C125 C227 ) C125_=_C228( C125 C228 ) \nC125_=_C229( C125 C229 ) C125_=_C230( C125 C230 ) C126_=_C129( C126 C129 ) C126_=_C130( C126 C130 ) C126_=_C136( C126 C136 ) C126_=_C141( C126 C141 ) \nC126_=_C150( C126 C150 ) C126_=_C187( C126 C187 ) C126_=_C232( C126 C232 ) C126_=_C238( C126 C238 ) C126_=_C253( C126 C253 ) C126_=_C254( C126 C254 ) \nC126_=_C255( C126 C255 ) C126_=_C256( C126 C256 ) C126_=_C257( C126 C257 ) C126_=_C258( C126 C258 ) C126_=_C259( C126 C259 ) C126_=_C260( C126 C260 ) \nC126_=_C261( C126 C261 ) C129_=_C130( C129 C130 ) C129_=_C136( C129 C136 ) C129_=_C141( C129 C141 ) C129_=_C151( C129 C151 ) C129_=_C197( C129 C197 ) \nC129_=_C222( C129 C222 ) C129_=_C253( C129 C253 ) C129_=_C295( C129 C295 ) C129_=_C297( C129 C297 ) C129_=_C298( C129 C298 ) C130_=_C136( C130 C136 ) \nC130_=_C141( C130 C141 ) C130_=_C152( C130 C152 ) C130_=_C199( C130 C199 ) C130_=_C223( C130 C223 ) C130_=_C254( C130 C254 ) C130_=_C304( C130 C304 ) \nC130_=_C306( C130 C306 ) C130_=_C307( C130 C307 ) C136_=_C141( C136 C141 ) C136_=_C154( C136 C154 ) C136_=_C200( C136 C200 ) C136_=_C226( C136 C226 ) \nC136_=_C257( C136 C257 ) C136_=_C343( C136 C343 ) C136_=_C344( C136 C344 ) C136_=_C345( C136 C345 ) C136_=_C347( C136 C347 ) C136_=_C348( C136 C348 ) \nC141_=_C158( C141 C158 ) C141_=_C202( C141 C202 ) C141_=_C228( C141 C228 ) C141_=_C259( C141 C259 ) C141_=_C349( C141 C349 ) C141_=_C368( C141 C368 ) \nC141_=_C369( C141 C369 ) C145_=_C147( C145 C147 ) C145_=_C148( C145 C148 ) C145_=_C149( C145 C149 ) C145_=_C150( C145 C150 ) C145_=_C151( C145 C151 ) \nC145_=_C152( C145 C152 ) C145_=_C154( C145 C154 ) C145_=_C158( C145 C158 ) C145_=_C184( C145 C184 ) C145_=_C187( C145 C187 ) C145_=_C192( C145 C192 ) \nC147_=_C148( C147 C148 ) C147_=_C149( C147 C149 ) C147_=_C150( C147 C150 ) C147_=_C151( C147 C151 ) C147_=_C152( C147 C152 ) C147_=_C154( C147 C154 ) \nC147_=_C158( C147 C158 ) C147_=_C184( C147 C184 ) C147_=_C193( C147 C193 ) C147_=_C219( C147 C219 ) C147_=_C220( C147 C220 ) C147_=_C222( C147 C222 ) \nC147_=_C223( C147 C223 ) C147_=_C224( C147 C224 ) C147_=_C225( C147 C225 ) C147_=_C226( C147 C226 ) C147_=_C227( C147 C227 ) C147_=_C228( C147 C228 ) \nC147_=_C229( C147 C229 ) C147_=_C230( C147 C230 ) C148_=_C149( C148 C149 ) C148_=_C150( C148 C150 ) C148_=_C151( C148 C151 ) C148_=_C152( C148 C152 ) \nC148_=_C154( C148 C154 ) C148_=_C158( C148 C158 ) C148_=_C194( C148 C194 ) C148_=_C219( C148 C219 ) C148_=_C232( C148 C232 ) C148_=_C237( C148 C237 ) \nC149_=_C150(</w:t>
      </w:r>
    </w:p>
    <w:p>
      <w:pPr>
        <w:pStyle w:val="PreformattedText"/>
        <w:bidi w:val="0"/>
        <w:spacing w:before="0" w:after="0"/>
        <w:jc w:val="left"/>
        <w:rPr/>
      </w:pPr>
      <w:r>
        <w:rPr/>
        <w:t xml:space="preserve"> </w:t>
      </w:r>
      <w:r>
        <w:rPr/>
        <w:t>C149 C150 ) C149_=_C151( C149 C151 ) C149_=_C152( C149 C152 ) C149_=_C154( C149 C154 ) C149_=_C158( C149 C158 ) C149_=_C195( C149 C195 ) \nC149_=_C220( C149 C220 ) C149_=_C238( C149 C238 ) C149_=_C243( C149 C243 ) C150_=_C151( C150 C151 ) C150_=_C152( C150 C152 ) C150_=_C154( C150 C154 ) \nC150_=_C158( C150 C158 ) C150_=_C187( C150 C187 ) C150_=_C232( C150 C232 ) C150_=_C238( C150 C238 ) C150_=_C253( C150 C253 ) C150_=_C254( C150 C254 ) \nC150_=_C255( C150 C255 ) C150_=_C256( C150 C256 ) C150_=_C257( C150 C257 ) C150_=_C258( C150 C258 ) C150_=_C259( C150 C259 ) C150_=_C260( C150 C260 ) \nC150_=_C261( C150 C261 ) C151_=_C152( C151 C152 ) C151_=_C154( C151 C154 ) C151_=_C158( C151 C158 ) C151_=_C197( C151 C197 ) C151_=_C222( C151 C222 ) \nC151_=_C253( C151 C253 ) C151_=_C295( C151 C295 ) C151_=_C297( C151 C297 ) C151_=_C298( C151 C298 ) C152_=_C154( C152 C154 ) C152_=_C158( C152 C158 ) \nC152_=_C199( C152 C199 ) C152_=_C223( C152 C223 ) C152_=_C254( C152 C254 ) C152_=_C304( C152 C304 ) C152_=_C306( C152 C306 ) C152_=_C307( C152 C307 ) \nC154_=_C158( C154 C158 ) C154_=_C200( C154 C200 ) C154_=_C226( C154 C226 ) C154_=_C257( C154 C257 ) C154_=_C343( C154 C343 ) C154_=_C344( C154 C344 ) \nC154_=_C345( C154 C345 ) C154_=_C347( C154 C347 ) C154_=_C348( C154 C348 ) C158_=_C202( C158 C202 ) C158_=_C228( C158 C228 ) C158_=_C259( C158 C259 ) \nC158_=_C349( C158 C349 ) C158_=_C368( C158 C368 ) C158_=_C369( C158 C369 ) C184_=_C187( C184 C187 ) C184_=_C192( C184 C192 ) C184_=_C193( C184 C193 ) \nC184_=_C219( C184 C219 ) C184_=_C220( C184 C220 ) C184_=_C222( C184 C222 ) C184_=_C223( C184 C223 ) C184_=_C224( C184 C224 ) C184_=_C225( C184 C225 ) \nC184_=_C226( C184 C226 ) C184_=_C227( C184 C227 ) C184_=_C228( C184 C228 ) C184_=_C229( C184 C229 ) C184_=_C230( C184 C230 ) C187_=_C192( C187 C192 ) \nC187_=_C232( C187 C232 ) C187_=_C238( C187 C238 ) C187_=_C253( C187 C253 ) C187_=_C254( C187 C254 ) C187_=_C255( C187 C255 ) C187_=_C256( C187 C256 ) \nC187_=_C257( C187 C257 ) C187_=_C258( C187 C258 ) C187_=_C259( C187 C259 ) C187_=_C260( C187 C260 ) C187_=_C261( C187 C261 ) C192_=_C229( C192 C229 ) \nC192_=_C237( C192 C237 ) C192_=_C243( C192 C243 ) C192_=_C260( C192 C260 ) C192_=_C297( C192 C297 ) C192_=_C306( C192 C306 ) C192_=_C347( C192 C347 ) \nC192_=_C368( C192 C368 ) C193_=_C194( C193 C194 ) C193_=_C195( C193 C195 ) C193_=_C197( C193 C197 ) C193_=_C199( C193 C199 ) C193_=_C200( C193 C200 ) \nC193_=_C202( C193 C202 ) C193_=_C219( C193 C219 ) C193_=_C220( C193 C220 ) C193_=_C222( C193 C222 ) C193_=_C223( C193 C223 ) C193_=_C224( C193 C224 ) \nC193_=_C225( C193 C225 ) C193_=_C226( C193 C226 ) C193_=_C227( C193 C227 ) C193_=_C228( C193 C228 ) C193_=_C229( C193 C229 ) C193_=_C230( C193 C230 ) \nC194_=_C195( C194 C195 ) C194_=_C197( C194 C197 ) C194_=_C199( C194 C199 ) C194_=_C200( C194 C200 ) C194_=_C202( C194 C202 ) C194_=_C219( C194 C219 ) \nC194_=_C232( C194 C232 ) C194_=_C237( C194 C237 ) C195_=_C197( C195 C197 ) C195_=_C199( C195 C199 ) C195_=_C200( C195 C200 ) C195_=_C202( C195 C202 ) \nC195_=_C220( C195 C220 ) C195_=_C238( C195 C238 ) C195_=_C243( C195 C243 ) C197_=_C199( C197 C199 ) C197_=_C200( C197 C200 ) C197_=_C202( C197 C202 ) \nC197_=_C222( C197 C222 ) C197_=_C253( C197 C253 ) C197_=_C295( C197 C295 ) C197_=_C297( C197 C297 ) C197_=_C298( C197 C298 ) C199_=_C200( C199 C200 ) \nC199_=_C202( C199 C202 ) C199_=_C223( C199 C223 ) C199_=_C254( C199 C254 ) C199_=_C304( C199 C304 ) C199_=_C306( C199 C306 ) C199_=_C307( C199 C307 ) \nC200_=_C202( C200 C202 ) C200_=_C226( C200 C226 ) C200_=_C257( C200 C257 ) C200_=_C343( C200 C343 ) C200_=_C344( C200 C344 ) C200_=_C345( C200 C345 ) \nC200_=_C347( C200 C347 ) C200_=_C348( C200 C348 ) C202_=_C228( C202 C228 ) C202_=_C259( C202 C259 ) C202_=_C349( C202 C349 ) C202_=_C368( C202 C368 ) \nC202_=_C369( C202 C369 ) C219_=_C220( C219 C220 ) C219_=_C222( C219 C222 ) C219_=_C223( C219 C223 ) C219_=_C224( C219 C224 ) C219_=_C225( C219 C225 ) \nC219_=_C226( C219 C226 ) C219_=_C227( C219 C227 ) C219_=_C228( C219 C228 ) C219_=_C229( C219 C229 ) C219_=_C230( C219 C230 ) C219_=_C232( C219 C232 ) \nC219_=_C237( C219 C237 ) C220_=_C222( C220 C222 ) C220_=_C223( C220 C223 ) C220_=_C224( C220 C224 ) C220_=_C225( C220 C225 ) C220_=_C226( C220 C226 ) \nC220_=_C227( C220 C227 ) C220_=_C228( C220 C228 ) C220_=_C229( C220 C229 ) C220_=_C230( C220 C230 ) C220_=_C238( C220 C238 ) C220_=_C243( C220 C243 ) \nC222_=_C223( C222 C223 ) C222_=_C224( C222 C224 ) C222_=_C225( C222 C225 ) C222_=_C226( C222 C226 ) C222_=_C227( C222 C227 ) C222_=_C228( C222 C228 ) \nC222_=_C229( C222 C229 ) C222_=_C230( C222 C230 ) C222_=_C253( C222 C253 ) C222_=_C295( C222 C295 ) C222_=_C297( C222 C297 ) C222_=_C298( C222 C298 ) \nC223_=_C224( C223 C224 ) C223_=_C225( C223 C225 ) C223_=_C226( C223 C226 ) C223_=_C227( C223 C227 ) C223_=_C228( C223 C228 ) C223_=_C229( C223 C229 ) \nC223_=_C230( C223 C230 ) C223_=_C254( C223 C254 ) C223_=_C304( C223 C304 ) C223_=_C306( C223 C306 ) C223_=_C307( C223 C307 ) C224_=_C225( C224 C225 ) \nC224_=_C226( C224 C226 ) C224_=_C227( C224 C227 ) C224_=_C228( C224 C228 ) C224_=_C229( C224 C229 ) C224_=_C230( C224 C230 ) C224_=_C255( C224 C255 ) \nC225_=_C226( C225 C226 ) C225_=_C227( C225 C227 ) C225_=_C228( C225 C228 ) C225_=_C229( C225 C229 ) C225_=_C230( C225 C230 ) C225_=_C256( C225 C256 ) \nC226_=_C227( C226 C227 ) C226_=_C228( C226 C228 ) C226_=_C229( C226 C229 ) C226_=_C230( C226 C230 ) C226_=_C257( C226 C257 ) C226_=_C343( C226 C343 ) \nC226_=_C344( C226 C344 ) C226_=_C345( C226 C345 ) C226_=_C347( C226 C347 ) C226_=_C348( C226 C348 ) C227_=_C228( C227 C228 ) C227_=_C229( C227 C229 ) \nC227_=_C230( C227 C230 ) C227_=_C258( C227 C258 ) C227_=_C295( C227 C295 ) C227_=_C304( C227 C304 ) C227_=_C343( C227 C343 ) C227_=_C349( C227 C349 ) \nC228_=_C229( C228 C229 ) C228_=_C230( C228 C230 ) C228_=_C259( C228 C259 ) C228_=_C349( C228 C349 ) C228_=_C368( C228 C368 ) C228_=_C369( C228 C369 ) \nC229_=_C230( C229 C230 ) C229_=_C237( C229 C237 ) C229_=_C243( C229 C243 ) C229_=_C260( C229 C260 ) C229_=_C297( C229 C297 ) C229_=_C306( C229 C306 ) \nC229_=_C347( C229 C347 ) C229_=_C368( C229 C368 ) C230_=_C261( C230 C261 ) C230_=_C298( C230 C298 ) C230_=_C307( C230 C307 ) C230_=_C348( C230 C348 ) \nC230_=_C369( C230 C369 ) C232_=_C237( C232 C237 ) C232_=_C238( C232 C238 ) C232_=_C253( C232 C253 ) C232_=_C254( C232 C254 ) C232_=_C255( C232 C255 ) \nC232_=_C256( C232 C256 ) C232_=_C257( C232 C257 ) C232_=_C258( C232 C258 ) C232_=_C259( C232 C259 ) C232_=_C260( C232 C260 ) C232_=_C261( C232 C261 ) \nC237_=_C243( C237 C243 ) C237_=_C260( C237 C260 ) C237_=_C297( C237 C297 ) C237_=_C306( C237 C306 ) C237_=_C347( C237 C347 ) C237_=_C368( C237 C368 ) \nC238_=_C243( C238 C243 ) C238_=_C253( C238 C253 ) C238_=_C254( C238 C254 ) C238_=_C255( C238 C255 ) C238_=_C256( C238 C256 ) C238_=_C257( C238 C257 ) \nC238_=_C258( C238 C258 ) C238_=_C259( C238 C259 ) C238_=_C260( C238 C260 ) C238_=_C261( C238 C261 ) C243_=_C260( C243 C260 ) C243_=_C297( C243 C297 ) \nC243_=_C306( C243 C306 ) C243_=_C347( C243 C347 ) C243_=_C368( C243 C368 ) C253_=_C254( C253 C254 ) C253_=_C255( C253 C255 ) C253_=_C256( C253 C256 ) \nC253_=_C257( C253 C257 ) C253_=_C258( C253 C258 ) C253_=_C259( C253 C259 ) C253_=_C260( C253 C260 ) C253_=_C261( C253 C261 ) C253_=_C295( C253 C295 ) \nC253_=_C297( C253 C297 ) C253_=_C298( C253 C298 ) C254_=_C255( C254 C255 ) C254_=_C256( C254 C256 ) C254_=_C257( C254 C257 ) C254_=_C258( C254 C258 ) \nC254_=_C259( C254 C259 ) C254_=_C260( C254 C260 ) C254_=_C261( C254 C261 ) C254_=_C304( C254 C304 ) C254_=_C306( C254 C306 ) C254_=_C307( C254 C307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7_=_C343( C257 C343 ) C257_=_C344( C257 C344 ) C257_=_C345( C257 C345 ) \nC257_=_C347( C257 C347 ) C257_=_C348( C257 C348 ) C258_=_C259( C258 C259 ) C258_=_C260( C258 C260 ) C258_=_C261( C258 C261 ) C258_=_C295( C258 C295 ) \nC258_=_C304( C258 C304 ) C258_=_C343( C258 C343 ) C258_=_C349( C258 C349 ) C259_=_C260( C259 C260 ) C259_=_C261( C259 C261 ) C259_=_C349( C259 C349 ) \nC259_=_C368( C259 C368 ) C259_=_C369( C259 C369 ) C260_=_C261( C260 C261 ) C260_=_C297( C260 C297 ) C260_=_C306( C260 C306 ) C260_=_C347( C260 C347 ) \nC260_=_C368( C260 C368 ) C261_=_C298( C261 C298 ) C261_=_C307( C261 C307 ) C261_=_C348( C261 C348 ) C261_=_C369( C261 C369 ) C295_=_C297( C295 C297 ) \nC295_=_C298( C295 C298 ) C295_=_C304( C295 C304 ) C295_=_C343( C295 C343 ) C295_=_C349( C295 C349 ) C297_=_C298( C297 C298 ) C297_=_C306( C297 C306 ) \nC297_=_C347( C297 C347 ) C297_=_C368( C297 C368 ) C298_=_C307( C298 C307 ) C298_=_C348( C298 C348 ) C298_=_C369( C298 C369 ) C304_=_C306( C304 C306 ) \nC304_=_C307( C304 C307 ) C304_=_C343( C304 C343 ) C304_=_C349( C304 C349 ) C306_=_C307( C306 C307 ) C306_=_C347( C306 C347 ) C306_=_C368( C306 C368 ) \nC307_=_C348( C307 C348 ) C307_=_C369( C307 C369 ) C343_=_C344( C343 C344 ) C343_=_C345( C343 C345 ) C343_=_C347( C343 C347 ) C343_=_C348( C343 C348 ) \nC343_=_C349( C343 C349 ) C344_=_C345( C344 C345 ) C344_=_C347( C344 C347 ) C344_=_C348( C344 C348 ) C345_=_C347( C345 C347 ) C345_=_C348( C345 C348 ) \nC347_=_C348( C347 C348 ) C347_=_C368( C347 C368 ) C348_=_C369( C348 C369 ) C349_=_C368( C349 C368 ) C349_=_C369( C349 C369 ) C368_=_C369( C368 C369 ) "];36-&gt;45[label="49: C125 C126 C129 C130 C136 \nC141 C145 C147 C148 C149 C150 \nC151 C152 C154 C158 C192 C193 \nC194 C195 C197 C199 C200 C202 \nC224 C225 C227 C229 C230 C237 \nC243 C255 C256 C258 C260 C261 \nC295 C297 C298 C304 C306 C307 \nC343 C344 C345 C347 C348 C349 \nC368 C369 \n269: C125_=_C126 ,C125_=_C129 ,C125_=_C130 ,C125_=_C136</w:t>
      </w:r>
    </w:p>
    <w:p>
      <w:pPr>
        <w:pStyle w:val="PreformattedText"/>
        <w:bidi w:val="0"/>
        <w:spacing w:before="0" w:after="0"/>
        <w:jc w:val="left"/>
        <w:rPr/>
      </w:pPr>
      <w:r>
        <w:rPr/>
        <w:t xml:space="preserve"> </w:t>
      </w:r>
      <w:r>
        <w:rPr/>
        <w:t>,C125_=_C141 ,\nC125_=_C147 ,C125_=_C193 ,C125_=_C224 ,C125_=_C225 ,C125_=_C227 ,C125_=_C229 ,\nC125_=_C230 ,C126_=_C129 ,C126_=_C130 ,C126_=_C136 ,C126_=_C141 ,C126_=_C150 ,\nC126_=_C255 ,C126_=_C256 ,C126_=_C258 ,C126_=_C260 ,C126_=_C261 ,C129_=_C130 ,\nC129_=_C136 ,C129_=_C141 ,C129_=_C151 ,C129_=_C197 ,C129_=_C295 ,C129_=_C297 ,\nC129_=_C298 ,C130_=_C136 ,C130_=_C141 ,C130_=_C152 ,C130_=_C199 ,C130_=_C304 ,\nC130_=_C306 ,C130_=_C307 ,C136_=_C141 ,C136_=_C154 ,C136_=_C200 ,C136_=_C343 ,\nC136_=_C344 ,C136_=_C345 ,C136_=_C347 ,C136_=_C348 ,C141_=_C158 ,C141_=_C202 ,\nC141_=_C349 ,C141_=_C368 ,C141_=_C369 ,C145_=_C147 ,C145_=_C148 ,C145_=_C149 ,\nC145_=_C150 ,C145_=_C151 ,C145_=_C152 ,C145_=_C154 ,C145_=_C158 ,C145_=_C192 ,\nC147_=_C148 ,C147_=_C149 ,C147_=_C150 ,C147_=_C151 ,C147_=_C152 ,C147_=_C154 ,\nC147_=_C158 ,C147_=_C193 ,C147_=_C224 ,C147_=_C225 ,C147_=_C227 ,C147_=_C229 ,\nC147_=_C230 ,C148_=_C149 ,C148_=_C150 ,C148_=_C151 ,C148_=_C152 ,C148_=_C154 ,\nC148_=_C158 ,C148_=_C194 ,C148_=_C237 ,C149_=_C150 ,C149_=_C151 ,C149_=_C152 ,\nC149_=_C154 ,C149_=_C158 ,C149_=_C195 ,C149_=_C243 ,C150_=_C151 ,C150_=_C152 ,\nC150_=_C154 ,C150_=_C158 ,C150_=_C255 ,C150_=_C256 ,C150_=_C258 ,C150_=_C260 ,\nC150_=_C261 ,C151_=_C152 ,C151_=_C154 ,C151_=_C158 ,C151_=_C197 ,C151_=_C295 ,\nC151_=_C297 ,C151_=_C298 ,C152_=_C154 ,C152_=_C158 ,C152_=_C199 ,C152_=_C304 ,\nC152_=_C306 ,C152_=_C307 ,C154_=_C158 ,C154_=_C200 ,C154_=_C343 ,C154_=_C344 ,\nC154_=_C345 ,C154_=_C347 ,C154_=_C348 ,C158_=_C202 ,C158_=_C349 ,C158_=_C368 ,\nC158_=_C369 ,C192_=_C229 ,C192_=_C237 ,C192_=_C243 ,C192_=_C260 ,C192_=_C297 ,\nC192_=_C306 ,C192_=_C347 ,C192_=_C368 ,C193_=_C194 ,C193_=_C195 ,C193_=_C197 ,\nC193_=_C199 ,C193_=_C200 ,C193_=_C202 ,C193_=_C224 ,C193_=_C225 ,C193_=_C227 ,\nC193_=_C229 ,C193_=_C230 ,C194_=_C195 ,C194_=_C197 ,C194_=_C199 ,C194_=_C200 ,\nC194_=_C202 ,C194_=_C237 ,C195_=_C197 ,C195_=_C199 ,C195_=_C200 ,C195_=_C202 ,\nC195_=_C243 ,C197_=_C199 ,C197_=_C200 ,C197_=_C202 ,C197_=_C295 ,C197_=_C297 ,\nC197_=_C298 ,C199_=_C200 ,C199_=_C202 ,C199_=_C304 ,C199_=_C306 ,C199_=_C307 ,\nC200_=_C202 ,C200_=_C343 ,C200_=_C344 ,C200_=_C345 ,C200_=_C347 ,C200_=_C348 ,\nC202_=_C349 ,C202_=_C368 ,C202_=_C369 ,C224_=_C225 ,C224_=_C227 ,C224_=_C229 ,\nC224_=_C230 ,C224_=_C255 ,C225_=_C227 ,C225_=_C229 ,C225_=_C230 ,C225_=_C256 ,\nC227_=_C229 ,C227_=_C230 ,C227_=_C258 ,C227_=_C295 ,C227_=_C304 ,C227_=_C343 ,\nC227_=_C349 ,C229_=_C230 ,C229_=_C237 ,C229_=_C243 ,C229_=_C260 ,C229_=_C297 ,\nC229_=_C306 ,C229_=_C347 ,C229_=_C368 ,C230_=_C261 ,C230_=_C298 ,C230_=_C307 ,\nC230_=_C348 ,C230_=_C369 ,C237_=_C243 ,C237_=_C260 ,C237_=_C297 ,C237_=_C306 ,\nC237_=_C347 ,C237_=_C368 ,C243_=_C260 ,C243_=_C297 ,C243_=_C306 ,C243_=_C347 ,\nC243_=_C368 ,C255_=_C256 ,C255_=_C258 ,C255_=_C260 ,C255_=_C261 ,C256_=_C258 ,\nC256_=_C260 ,C256_=_C261 ,C258_=_C260 ,C258_=_C261 ,C258_=_C295 ,C258_=_C304 ,\nC258_=_C343 ,C258_=_C349 ,C260_=_C261 ,C260_=_C297 ,C260_=_C306 ,C260_=_C347 ,\nC260_=_C368 ,C261_=_C298 ,C261_=_C307 ,C261_=_C348 ,C261_=_C369 ,C295_=_C297 ,\nC295_=_C298 ,C295_=_C304 ,C295_=_C343 ,C295_=_C349 ,C297_=_C298 ,C297_=_C306 ,\nC297_=_C347 ,C297_=_C368 ,C298_=_C307 ,C298_=_C348 ,C298_=_C369 ,C304_=_C306 ,\nC304_=_C307 ,C304_=_C343 ,C304_=_C349 ,C306_=_C307 ,C306_=_C347 ,C306_=_C368 ,\nC307_=_C348 ,C307_=_C369 ,C343_=_C344 ,C343_=_C345 ,C343_=_C347 ,C343_=_C348 ,\nC343_=_C349 ,C344_=_C345 ,C344_=_C347 ,C344_=_C348 ,C345_=_C347 ,C345_=_C348 ,\nC347_=_C348 ,C347_=_C368 ,C348_=_C369 ,C349_=_C368 ,C349_=_C369 ,C368_=_C369 ,"];46[shape=box, label="id:46 level: 4\n30: C3 C6 C17 C32 C38 \nC42 C54 C58 C72 C76 C95 \nC96 C97 C98 C99 C100 C101 \nC102 C103 C104 C105 C106 C110 \nC161 C205 C206 C207 C208 C209 \nC210 \n238: C3_=_C6( C3 C6 ) C3_=_C17( C3 C17 ) C3_=_C38( C3 C38 ) C3_=_C54( C3 C54 ) C3_=_C72( C3 C72 ) \nC3_=_C95( C3 C95 ) C3_=_C96( C3 C96 ) C3_=_C97( C3 C97 ) C3_=_C98( C3 C98 ) C3_=_C99( C3 C99 ) C3_=_C100( C3 C100 ) \nC3_=_C101( C3 C101 ) C3_=_C102( C3 C102 ) C3_=_C103( C3 C103 ) C3_=_C104( C3 C104 ) C3_=_C105( C3 C105 ) C3_=_C106( C3 C106 ) \nC6_=_C32( C6 C32 ) C6_=_C42( C6 C42 ) C6_=_C58( C6 C58 ) C6_=_C76( C6 C76 ) C6_=_C97( C6 C97 ) C6_=_C110( C6 C110 ) \nC6_=_C161( C6 C161 ) C6_=_C205( C6 C205 ) C6_=_C206( C6 C206 ) C6_=_C207( C6 C207 ) C6_=_C208( C6 C208 ) C6_=_C209( C6 C209 ) \nC6_=_C210( C6 C210 ) C17_=_C38( C17 C38 ) C17_=_C54( C17 C54 ) C17_=_C72( C17 C72 ) C17_=_C95( C17 C95 ) C17_=_C96( C17 C96 ) \nC17_=_C97( C17 C97 ) C17_=_C98( C17 C98 ) C17_=_C99( C17 C99 ) C17_=_C100( C17 C100 ) C17_=_C101( C17 C101 ) C17_=_C102( C17 C102 ) \nC17_=_C103( C17 C103 ) C17_=_C104( C17 C104 ) C17_=_C105( C17 C105 ) C17_=_C106( C17 C106 ) C32_=_C42( C32 C42 ) C32_=_C58( C32 C58 ) \nC32_=_C76( C32 C76 ) C32_=_C97( C32 C97 ) C32_=_C110( C32 C110 ) C32_=_C161( C32 C161 ) C32_=_C205( C32 C205 ) C32_=_C206( C32 C206 ) \nC32_=_C207( C32 C207 ) C32_=_C208( C32 C208 ) C32_=_C209( C32 C209 ) C32_=_C210( C32 C210 ) C38_=_C42( C38 C42 ) C38_=_C54( C38 C54 ) \nC38_=_C72( C38 C72 ) C38_=_C95( C38 C95 ) C38_=_C96( C38 C96 ) C38_=_C97( C38 C97 ) C38_=_C98( C38 C98 ) C38_=_C99( C38 C99 ) \nC38_=_C100( C38 C100 ) C38_=_C101( C38 C101 ) C38_=_C102( C38 C102 ) C38_=_C103( C38 C103 ) C38_=_C104( C38 C104 ) C38_=_C105( C38 C105 ) \nC38_=_C106( C38 C106 ) C42_=_C58( C42 C58 ) C42_=_C76( C42 C76 ) C42_=_C97( C42 C97 ) C42_=_C110( C42 C110 ) C42_=_C161( C42 C161 ) \nC42_=_C205( C42 C205 ) C42_=_C206( C42 C206 ) C42_=_C207( C42 C207 ) C42_=_C208( C42 C208 ) C42_=_C209( C42 C209 ) C42_=_C210( C42 C210 ) \nC54_=_C58( C54 C58 ) C54_=_C72( C54 C72 ) C54_=_C95( C54 C95 ) C54_=_C96( C54 C96 ) C54_=_C97( C54 C97 ) C54_=_C98( C54 C98 ) \nC54_=_C99( C54 C99 ) C54_=_C100( C54 C100 ) C54_=_C101( C54 C101 ) C54_=_C102( C54 C102 ) C54_=_C103( C54 C103 ) C54_=_C104( C54 C104 ) \nC54_=_C105( C54 C105 ) C54_=_C106( C54 C106 ) C58_=_C76( C58 C76 ) C58_=_C97( C58 C97 ) C58_=_C110( C58 C110 ) C58_=_C161( C58 C161 ) \nC58_=_C205( C58 C205 ) C58_=_C206( C58 C206 ) C58_=_C207( C58 C207 ) C58_=_C208( C58 C208 ) C58_=_C209( C58 C209 ) C58_=_C210( C58 C210 ) \nC72_=_C76( C72 C76 ) C72_=_C95( C72 C95 ) C72_=_C96( C72 C96 ) C72_=_C97( C72 C97 ) C72_=_C98( C72 C98 ) C72_=_C99( C72 C99 ) \nC72_=_C100( C72 C100 ) C72_=_C101( C72 C101 ) C72_=_C102( C72 C102 ) C72_=_C103( C72 C103 ) C72_=_C104( C72 C104 ) C72_=_C105( C72 C105 ) \nC72_=_C106( C72 C106 ) C76_=_C97( C76 C97 ) C76_=_C110( C76 C110 ) C76_=_C161( C76 C161 ) C76_=_C205( C76 C205 ) C76_=_C206( C76 C206 ) \nC76_=_C207( C76 C207 ) C76_=_C208( C76 C208 ) C76_=_C209( C76 C209 ) C76_=_C210( C76 C210 ) C95_=_C96( C95 C96 ) C95_=_C97( C95 C97 ) \nC95_=_C98( C95 C98 ) C95_=_C99( C95 C99 ) C95_=_C100( C95 C100 ) C95_=_C101( C95 C101 ) C95_=_C102( C95 C102 ) C95_=_C103( C95 C103 ) \nC95_=_C104( C95 C104 ) C95_=_C105( C95 C105 ) C95_=_C106( C95 C106 ) C95_=_C110( C95 C110 ) C96_=_C97( C96 C97 ) C96_=_C98( C96 C98 ) \nC96_=_C99( C96 C99 ) C96_=_C100( C96 C100 ) C96_=_C101( C96 C101 ) C96_=_C102( C96 C102 ) C96_=_C103( C96 C103 ) C96_=_C104( C96 C104 ) \nC96_=_C105( C96 C105 ) C96_=_C106( C96 C106 ) C96_=_C161( C96 C161 ) C97_=_C98( C97 C98 ) C97_=_C99( C97 C99 ) C97_=_C100( C97 C100 ) \nC97_=_C101( C97 C101 ) C97_=_C102( C97 C102 ) C97_=_C103( C97 C103 ) C97_=_C104( C97 C104 ) C97_=_C105( C97 C105 ) C97_=_C106( C97 C106 ) \nC97_=_C110( C97 C110 ) C97_=_C161( C97 C161 ) C97_=_C205( C97 C205 ) C97_=_C206( C97 C206 ) C97_=_C207( C97 C207 ) C97_=_C208( C97 C208 ) \nC97_=_C209( C97 C209 ) C97_=_C210( C97 C210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2_=_C206( C102 C206 ) C103_=_C104( C103 C104 ) C103_=_C105( C103 C105 ) C103_=_C106( C103 C106 ) \nC103_=_C207( C103 C207 ) C104_=_C105( C104 C105 ) C104_=_C106( C104 C106 ) C104_=_C208( C104 C208 ) C105_=_C106( C105 C106 ) C105_=_C209( C105 C209 ) \nC106_=_C210( C106 C210 ) C110_=_C161( C110 C161 ) C110_=_C205( C110 C205 ) C110_=_C206( C110 C206 ) C110_=_C207( C110 C207 ) C110_=_C208( C110 C208 ) \nC110_=_C209( C110 C209 ) C110_=_C210( C110 C210 ) C161_=_C205( C161 C205 ) C161_=_C206( C161 C206 ) C161_=_C207( C161 C207 ) C161_=_C208( C161 C208 ) \nC161_=_C209( C161 C209 ) C161_=_C210( C161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37-&gt;46[label="29: C3 C6 C17 C32 C38 \nC42 C54 C58 C72 C76 C95 \nC96 C98 C99 C100 C101 C102 \nC103 C104 C105 C106 C110 C161 \nC205 C206 C207 C208 C209 C210 \n209: C3_=_C6 ,C3_=_C17 ,C3_=_C38 ,C3_=_C54 ,C3_=_C72 ,\nC3_=_C95 ,C3_=_C96 ,C3_=_C98 ,C3_=_C99 ,C3_=_C100 ,C3_=_C101 ,\nC3_=_C102 ,C3_=_C103 ,C3_=_C104 ,C3_=_C105 ,C3_=_C106 ,C6_=_C32 ,\nC6_=_C42 ,C6_=_C58 ,C6_=_C76 ,C6_=_C110 ,C6_=_C161 ,C6_=_C205 ,\nC6_=_C206 ,C6_=_C207 ,C6_=_C208 ,C6_=_C209 ,C6_=_C210 ,C17_=_C38 ,\nC17_=_C54 ,C17_=_C72 ,C17_=_C95 ,C17_=_C96 ,C17_=_C98 ,C17_=_C99 ,\nC17_=_C100 ,C17_=_C101 ,C17_=_C102 ,C17_=_C103 ,C17_=_C104 ,C17_=_C105 ,\nC17_=_C106 ,C32_=_C42 ,C32_=_C58 ,C32_=_C76 ,C32_=_C110 ,C32_=_C161 ,\nC32_=_C205</w:t>
      </w:r>
    </w:p>
    <w:p>
      <w:pPr>
        <w:pStyle w:val="PreformattedText"/>
        <w:bidi w:val="0"/>
        <w:spacing w:before="0" w:after="0"/>
        <w:jc w:val="left"/>
        <w:rPr/>
      </w:pPr>
      <w:r>
        <w:rPr/>
        <w:t xml:space="preserve"> </w:t>
      </w:r>
      <w:r>
        <w:rPr/>
        <w:t>,C32_=_C206 ,C32_=_C207 ,C32_=_C208 ,C32_=_C209 ,C32_=_C210 ,\nC38_=_C42 ,C38_=_C54 ,C38_=_C72 ,C38_=_C95 ,C38_=_C96 ,C38_=_C98 ,\nC38_=_C99 ,C38_=_C100 ,C38_=_C101 ,C38_=_C102 ,C38_=_C103 ,C38_=_C104 ,\nC38_=_C105 ,C38_=_C106 ,C42_=_C58 ,C42_=_C76 ,C42_=_C110 ,C42_=_C161 ,\nC42_=_C205 ,C42_=_C206 ,C42_=_C207 ,C42_=_C208 ,C42_=_C209 ,C42_=_C210 ,\nC54_=_C58 ,C54_=_C72 ,C54_=_C95 ,C54_=_C96 ,C54_=_C98 ,C54_=_C99 ,\nC54_=_C100 ,C54_=_C101 ,C54_=_C102 ,C54_=_C103 ,C54_=_C104 ,C54_=_C105 ,\nC54_=_C106 ,C58_=_C76 ,C58_=_C110 ,C58_=_C161 ,C58_=_C205 ,C58_=_C206 ,\nC58_=_C207 ,C58_=_C208 ,C58_=_C209 ,C58_=_C210 ,C72_=_C76 ,C72_=_C95 ,\nC72_=_C96 ,C72_=_C98 ,C72_=_C99 ,C72_=_C100 ,C72_=_C101 ,C72_=_C102 ,\nC72_=_C103 ,C72_=_C104 ,C72_=_C105 ,C72_=_C106 ,C76_=_C110 ,C76_=_C161 ,\nC76_=_C205 ,C76_=_C206 ,C76_=_C207 ,C76_=_C208 ,C76_=_C209 ,C76_=_C210 ,\nC95_=_C96 ,C95_=_C98 ,C95_=_C99 ,C95_=_C100 ,C95_=_C101 ,C95_=_C102 ,\nC95_=_C103 ,C95_=_C104 ,C95_=_C105 ,C95_=_C106 ,C95_=_C110 ,C96_=_C98 ,\nC96_=_C99 ,C96_=_C100 ,C96_=_C101 ,C96_=_C102 ,C96_=_C103 ,C96_=_C104 ,\nC96_=_C105 ,C96_=_C106 ,C96_=_C161 ,C98_=_C99 ,C98_=_C100 ,C98_=_C101 ,\nC98_=_C102 ,C98_=_C103 ,C98_=_C104 ,C98_=_C105 ,C98_=_C106 ,C99_=_C100 ,\nC99_=_C101 ,C99_=_C102 ,C99_=_C103 ,C99_=_C104 ,C99_=_C105 ,C99_=_C106 ,\nC100_=_C101 ,C100_=_C102 ,C100_=_C103 ,C100_=_C104 ,C100_=_C105 ,C100_=_C106 ,\nC101_=_C102 ,C101_=_C103 ,C101_=_C104 ,C101_=_C105 ,C101_=_C106 ,C102_=_C103 ,\nC102_=_C104 ,C102_=_C105 ,C102_=_C106 ,C102_=_C206 ,C103_=_C104 ,C103_=_C105 ,\nC103_=_C106 ,C103_=_C207 ,C104_=_C105 ,C104_=_C106 ,C104_=_C208 ,C105_=_C106 ,\nC105_=_C209 ,C106_=_C210 ,C110_=_C161 ,C110_=_C205 ,C110_=_C206 ,C110_=_C207 ,\nC110_=_C208 ,C110_=_C209 ,C110_=_C210 ,C161_=_C205 ,C161_=_C206 ,C161_=_C207 ,\nC161_=_C208 ,C161_=_C209 ,C161_=_C210 ,C205_=_C206 ,C205_=_C207 ,C205_=_C208 ,\nC205_=_C209 ,C205_=_C210 ,C206_=_C207 ,C206_=_C208 ,C206_=_C209 ,C206_=_C210 ,\nC207_=_C208 ,C207_=_C209 ,C207_=_C210 ,C208_=_C209 ,C208_=_C210 ,C209_=_C210 ,"];47[shape=box, label="id:47 level: 4\n37: C0 C2 C13 C15 C36 \nC37 C38 C39 C40 C41 C42 \nC43 C44 C45 C46 C47 C48 \nC49 C50 C51 C52 C53 C72 \nC73 C74 C75 C76 C77 C78 \nC79 C80 C81 C82 C83 C84 \nC85 C86 \n359: C0_=_C2( C0 C2 ) C0_=_C13( C0 C13 ) C0_=_C36( C0 C36 ) C0_=_C37( C0 C37 ) C0_=_C38( C0 C38 ) \nC0_=_C39( C0 C39 ) C0_=_C40( C0 C40 ) C0_=_C41( C0 C41 ) C0_=_C42( C0 C42 ) C0_=_C43( C0 C43 ) C0_=_C44( C0 C44 ) \nC0_=_C45( C0 C45 ) C0_=_C46( C0 C46 ) C0_=_C47( C0 C47 ) C0_=_C48( C0 C48 ) C0_=_C49( C0 C49 ) C0_=_C50( C0 C50 ) \nC0_=_C51( C0 C51 ) C0_=_C52( C0 C52 ) C2_=_C15( C2 C15 ) C2_=_C37( C2 C37 ) C2_=_C53( C2 C53 ) C2_=_C72( C2 C72 ) \nC2_=_C73( C2 C73 ) C2_=_C74( C2 C74 ) C2_=_C75( C2 C75 ) C2_=_C76( C2 C76 ) C2_=_C77( C2 C77 ) C2_=_C78( C2 C78 ) \nC2_=_C79( C2 C79 ) C2_=_C80( C2 C80 ) C2_=_C81( C2 C81 ) C2_=_C82( C2 C82 ) C2_=_C83( C2 C83 ) C2_=_C84( C2 C84 ) \nC2_=_C85( C2 C85 ) C2_=_C86( C2 C86 ) C13_=_C15( C13 C1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5_=_C37( C15 C37 ) C15_=_C53( C15 C53 ) C15_=_C72( C15 C72 ) C15_=_C73( C15 C73 ) \nC15_=_C74( C15 C74 ) C15_=_C75( C15 C75 ) C15_=_C76( C15 C76 ) C15_=_C77( C15 C77 ) C15_=_C78( C15 C78 ) C15_=_C79( C15 C79 ) \nC15_=_C80( C15 C80 ) C15_=_C81( C15 C81 ) C15_=_C82( C15 C82 ) C15_=_C83( C15 C83 ) C15_=_C84( C15 C84 ) C15_=_C85( C15 C85 ) \nC15_=_C86( C15 C8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72( C37 C72 ) C37_=_C73( C37 C73 ) \nC37_=_C74( C37 C74 ) C37_=_C75( C37 C75 ) C37_=_C76( C37 C76 ) C37_=_C77( C37 C77 ) C37_=_C78( C37 C78 ) C37_=_C79( C37 C79 ) \nC37_=_C80( C37 C80 ) C37_=_C81( C37 C81 ) C37_=_C82( C37 C82 ) C37_=_C83( C37 C83 ) C37_=_C84( C37 C84 ) C37_=_C85( C37 C85 ) \nC37_=_C86( C37 C86 ) C38_=_C39( C38 C39 ) C38_=_C40( C38 C40 ) C38_=_C41( C38 C41 ) C38_=_C42( C38 C42 ) C38_=_C43( C38 C43 ) \nC38_=_C44( C38 C44 ) C38_=_C45( C38 C45 ) C38_=_C46( C38 C46 ) C38_=_C47( C38 C47 ) C38_=_C48( C38 C48 ) C38_=_C49( C38 C49 ) \nC38_=_C50( C38 C50 ) C38_=_C51( C38 C51 ) C38_=_C52( C38 C52 ) C38_=_C72( C38 C72 ) C39_=_C40( C39 C40 ) C39_=_C41( C39 C41 ) \nC39_=_C42( C39 C42 ) C39_=_C43( C39 C43 ) C39_=_C44( C39 C44 ) C39_=_C45( C39 C45 ) C39_=_C46( C39 C46 ) C39_=_C47( C39 C47 ) \nC39_=_C48( C39 C48 ) C39_=_C49( C39 C49 ) C39_=_C50( C39 C50 ) C39_=_C51( C39 C51 ) C39_=_C52( C39 C52 ) C39_=_C73( C39 C73 ) \nC40_=_C41( C40 C41 ) C40_=_C42( C40 C42 ) C40_=_C43( C40 C43 ) C40_=_C44( C40 C44 ) C40_=_C45( C40 C45 ) C40_=_C46( C40 C46 ) \nC40_=_C47( C40 C47 ) C40_=_C48( C40 C48 ) C40_=_C49( C40 C49 ) C40_=_C50( C40 C50 ) C40_=_C51( C40 C51 ) C40_=_C52( C40 C52 ) \nC40_=_C74( C40 C74 ) C41_=_C42( C41 C42 ) C41_=_C43( C41 C43 ) C41_=_C44( C41 C44 ) C41_=_C45( C41 C45 ) C41_=_C46( C41 C46 ) \nC41_=_C47( C41 C47 ) C41_=_C48( C41 C48 ) C41_=_C49( C41 C49 ) C41_=_C50( C41 C50 ) C41_=_C51( C41 C51 ) C41_=_C52( C41 C52 ) \nC41_=_C75( C41 C75 ) C42_=_C43( C42 C43 ) C42_=_C44( C42 C44 ) C42_=_C45( C42 C45 ) C42_=_C46( C42 C46 ) C42_=_C47( C42 C47 ) \nC42_=_C48( C42 C48 ) C42_=_C49( C42 C49 ) C42_=_C50( C42 C50 ) C42_=_C51( C42 C51 ) C42_=_C52( C42 C52 ) C42_=_C76( C42 C76 ) \nC43_=_C44( C43 C44 ) C43_=_C45( C43 C45 ) C43_=_C46( C43 C46 ) C43_=_C47( C43 C47 ) C43_=_C48( C43 C48 ) C43_=_C49( C43 C49 ) \nC43_=_C50( C43 C50 ) C43_=_C51( C43 C51 ) C43_=_C52( C43 C52 ) C43_=_C78( C43 C78 ) C44_=_C45( C44 C45 ) C44_=_C46( C44 C46 ) \nC44_=_C47( C44 C47 ) C44_=_C48( C44 C48 ) C44_=_C49( C44 C49 ) C44_=_C50( C44 C50 ) C44_=_C51( C44 C51 ) C44_=_C52( C44 C52 ) \nC44_=_C79( C44 C79 ) C45_=_C46( C45 C46 ) C45_=_C47( C45 C47 ) C45_=_C48( C45 C48 ) C45_=_C49( C45 C49 ) C45_=_C50( C45 C50 ) \nC45_=_C51( C45 C51 ) C45_=_C52( C45 C52 ) C45_=_C80( C45 C80 ) C46_=_C47( C46 C47 ) C46_=_C48( C46 C48 ) C46_=_C49( C46 C49 ) \nC46_=_C50( C46 C50 ) C46_=_C51( C46 C51 ) C46_=_C52( C46 C52 ) C47_=_C48( C47 C48 ) C47_=_C49( C47 C49 ) C47_=_C50( C47 C50 ) \nC47_=_C51( C47 C51 ) C47_=_C52( C47 C52 ) C47_=_C81( C47 C81 ) C48_=_C49( C48 C49 ) C48_=_C50( C48 C50 ) C48_=_C51( C48 C51 ) \nC48_=_C52( C48 C52 ) C48_=_C82( C48 C82 ) C49_=_C50( C49 C50 ) C49_=_C51( C49 C51 ) C49_=_C52( C49 C52 ) C49_=_C83( C49 C83 ) \nC50_=_C51( C50 C51 ) C50_=_C52( C50 C52 ) C50_=_C84( C50 C84 ) C51_=_C52( C51 C52 ) C51_=_C85( C51 C85 ) C52_=_C86( C52 C86 ) \nC53_=_C72( C53 C72 ) C53_=_C73( C53 C73 ) C53_=_C74( C53 C74 ) C53_=_C75( C53 C75 ) C53_=_C76( C53 C76 ) C53_=_C77( C53 C77 ) \nC53_=_C78( C53 C78 ) C53_=_C79( C53 C79 ) C53_=_C80( C53 C80 ) C53_=_C81( C53 C81 ) C53_=_C82( C53 C82 ) C53_=_C83( C53 C83 ) \nC53_=_C84( C53 C84 ) C53_=_C85( C53 C85 ) C53_=_C86( C53 C86 ) C72_=_C73( C72 C73 ) C72_=_C74( C72 C74 ) C72_=_C75( C72 C75 ) \nC72_=_C76( C72 C76 ) C72_=_C77( C72 C77 ) C72_=_C78( C72 C78 ) C72_=_C79( C72 C79 ) C72_=_C80( C72 C80 ) C72_=_C81( C72 C81 ) \nC72_=_C82( C72 C82 ) C72_=_C83( C72 C83 ) C72_=_C84( C72 C84 ) C72_=_C85( C72 C85 ) C72_=_C86( C72 C86 ) C73_=_C74( C73 C74 ) \nC73_=_C75( C73 C75 ) C73_=_C76( C73 C76 ) C73_=_C77( C73 C77 ) C73_=_C78( C73 C78 ) C73_=_C79( C73 C79 ) C73_=_C80( C73 C80 ) \nC73_=_C81( C73 C81 ) C73_=_C82( C73 C82 ) C73_=_C83( C73 C83 ) C73_=_C84( C73 C84 ) C73_=_C85( C73 C85 ) C73_=_C86( C73 C86 ) \nC74_=_C75( C74 C75 ) C74_=_C76( C74 C76 ) C74_=_C77( C74 C77 ) C74_=_C78( C74 C78 ) C74_=_C79( C74 C79 ) C74_=_C80( C74 C80 ) \nC74_=_C81( C74 C81 ) C74_=_C82( C74 C82 ) C74_=_C83( C74 C83 ) C74_=_C84( C74 C84 ) C74_=_C85( C74 C85 ) C74_=_C86( C74 C86 ) \nC75_=_C76( C75 C76 ) C75_=_C77( C75 C77 ) C75_=_C78( C75 C78 ) C75_=_C79( C75 C79 ) C75_=_C80( C75 C80 ) C75_=_C81( C75 C81 ) \nC75_=_C82( C75 C82 ) C75_=_C83( C75 C83 ) C75_=_C84( C75 C84 ) C75_=_C85( C75 C85 ) C75_=_C86( C75 C86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38-&gt;47[label="36: C0 C2 C13 C15 C36 \nC38 C39 C40 C41 C42 C43 \nC44 C45 C46 C47 C48 C49 \nC50 C51</w:t>
      </w:r>
    </w:p>
    <w:p>
      <w:pPr>
        <w:pStyle w:val="PreformattedText"/>
        <w:bidi w:val="0"/>
        <w:spacing w:before="0" w:after="0"/>
        <w:jc w:val="left"/>
        <w:rPr/>
      </w:pPr>
      <w:r>
        <w:rPr/>
        <w:t xml:space="preserve"> </w:t>
      </w:r>
      <w:r>
        <w:rPr/>
        <w:t>C52 C53 C72 C73 \nC74 C75 C76 C77 C78 C79 \nC80 C81 C82 C83 C84 C85 \nC86 \n323: C0_=_C2 ,C0_=_C13 ,C0_=_C36 ,C0_=_C38 ,C0_=_C39 ,\nC0_=_C40 ,C0_=_C41 ,C0_=_C42 ,C0_=_C43 ,C0_=_C44 ,C0_=_C45 ,\nC0_=_C46 ,C0_=_C47 ,C0_=_C48 ,C0_=_C49 ,C0_=_C50 ,C0_=_C51 ,\nC0_=_C52 ,C2_=_C15 ,C2_=_C53 ,C2_=_C72 ,C2_=_C73 ,C2_=_C74 ,\nC2_=_C75 ,C2_=_C76 ,C2_=_C77 ,C2_=_C78 ,C2_=_C79 ,C2_=_C80 ,\nC2_=_C81 ,C2_=_C82 ,C2_=_C83 ,C2_=_C84 ,C2_=_C85 ,C2_=_C86 ,\nC13_=_C15 ,C13_=_C36 ,C13_=_C38 ,C13_=_C39 ,C13_=_C40 ,C13_=_C41 ,\nC13_=_C42 ,C13_=_C43 ,C13_=_C44 ,C13_=_C45 ,C13_=_C46 ,C13_=_C47 ,\nC13_=_C48 ,C13_=_C49 ,C13_=_C50 ,C13_=_C51 ,C13_=_C52 ,C15_=_C53 ,\nC15_=_C72 ,C15_=_C73 ,C15_=_C74 ,C15_=_C75 ,C15_=_C76 ,C15_=_C77 ,\nC15_=_C78 ,C15_=_C79 ,C15_=_C80 ,C15_=_C81 ,C15_=_C82 ,C15_=_C83 ,\nC15_=_C84 ,C15_=_C85 ,C15_=_C86 ,C36_=_C38 ,C36_=_C39 ,C36_=_C40 ,\nC36_=_C41 ,C36_=_C42 ,C36_=_C43 ,C36_=_C44 ,C36_=_C45 ,C36_=_C46 ,\nC36_=_C47 ,C36_=_C48 ,C36_=_C49 ,C36_=_C50 ,C36_=_C51 ,C36_=_C52 ,\nC36_=_C53 ,C38_=_C39 ,C38_=_C40 ,C38_=_C41 ,C38_=_C42 ,C38_=_C43 ,\nC38_=_C44 ,C38_=_C45 ,C38_=_C46 ,C38_=_C47 ,C38_=_C48 ,C38_=_C49 ,\nC38_=_C50 ,C38_=_C51 ,C38_=_C52 ,C38_=_C72 ,C39_=_C40 ,C39_=_C41 ,\nC39_=_C42 ,C39_=_C43 ,C39_=_C44 ,C39_=_C45 ,C39_=_C46 ,C39_=_C47 ,\nC39_=_C48 ,C39_=_C49 ,C39_=_C50 ,C39_=_C51 ,C39_=_C52 ,C39_=_C73 ,\nC40_=_C41 ,C40_=_C42 ,C40_=_C43 ,C40_=_C44 ,C40_=_C45 ,C40_=_C46 ,\nC40_=_C47 ,C40_=_C48 ,C40_=_C49 ,C40_=_C50 ,C40_=_C51 ,C40_=_C52 ,\nC40_=_C74 ,C41_=_C42 ,C41_=_C43 ,C41_=_C44 ,C41_=_C45 ,C41_=_C46 ,\nC41_=_C47 ,C41_=_C48 ,C41_=_C49 ,C41_=_C50 ,C41_=_C51 ,C41_=_C52 ,\nC41_=_C75 ,C42_=_C43 ,C42_=_C44 ,C42_=_C45 ,C42_=_C46 ,C42_=_C47 ,\nC42_=_C48 ,C42_=_C49 ,C42_=_C50 ,C42_=_C51 ,C42_=_C52 ,C42_=_C76 ,\nC43_=_C44 ,C43_=_C45 ,C43_=_C46 ,C43_=_C47 ,C43_=_C48 ,C43_=_C49 ,\nC43_=_C50 ,C43_=_C51 ,C43_=_C52 ,C43_=_C78 ,C44_=_C45 ,C44_=_C46 ,\nC44_=_C47 ,C44_=_C48 ,C44_=_C49 ,C44_=_C50 ,C44_=_C51 ,C44_=_C52 ,\nC44_=_C79 ,C45_=_C46 ,C45_=_C47 ,C45_=_C48 ,C45_=_C49 ,C45_=_C50 ,\nC45_=_C51 ,C45_=_C52 ,C45_=_C80 ,C46_=_C47 ,C46_=_C48 ,C46_=_C49 ,\nC46_=_C50 ,C46_=_C51 ,C46_=_C52 ,C47_=_C48 ,C47_=_C49 ,C47_=_C50 ,\nC47_=_C51 ,C47_=_C52 ,C47_=_C81 ,C48_=_C49 ,C48_=_C50 ,C48_=_C51 ,\nC48_=_C52 ,C48_=_C82 ,C49_=_C50 ,C49_=_C51 ,C49_=_C52 ,C49_=_C83 ,\nC50_=_C51 ,C50_=_C52 ,C50_=_C84 ,C51_=_C52 ,C51_=_C85 ,C52_=_C86 ,\nC53_=_C72 ,C53_=_C73 ,C53_=_C74 ,C53_=_C75 ,C53_=_C76 ,C53_=_C77 ,\nC53_=_C78 ,C53_=_C79 ,C53_=_C80 ,C53_=_C81 ,C53_=_C82 ,C53_=_C83 ,\nC53_=_C84 ,C53_=_C85 ,C53_=_C86 ,C72_=_C73 ,C72_=_C74 ,C72_=_C75 ,\nC72_=_C76 ,C72_=_C77 ,C72_=_C78 ,C72_=_C79 ,C72_=_C80 ,C72_=_C81 ,\nC72_=_C82 ,C72_=_C83 ,C72_=_C84 ,C72_=_C85 ,C72_=_C86 ,C73_=_C74 ,\nC73_=_C75 ,C73_=_C76 ,C73_=_C77 ,C73_=_C78 ,C73_=_C79 ,C73_=_C80 ,\nC73_=_C81 ,C73_=_C82 ,C73_=_C83 ,C73_=_C84 ,C73_=_C85 ,C73_=_C86 ,\nC74_=_C75 ,C74_=_C76 ,C74_=_C77 ,C74_=_C78 ,C74_=_C79 ,C74_=_C80 ,\nC74_=_C81 ,C74_=_C82 ,C74_=_C83 ,C74_=_C84 ,C74_=_C85 ,C74_=_C86 ,\nC75_=_C76 ,C75_=_C77 ,C75_=_C78 ,C75_=_C79 ,C75_=_C80 ,C75_=_C81 ,\nC75_=_C82 ,C75_=_C83 ,C75_=_C84 ,C75_=_C85 ,C75_=_C86 ,C76_=_C77 ,\nC76_=_C78 ,C76_=_C79 ,C76_=_C80 ,C76_=_C81 ,C76_=_C82 ,C76_=_C83 ,\nC76_=_C84 ,C76_=_C85 ,C76_=_C86 ,C77_=_C78 ,C77_=_C79 ,C77_=_C80 ,\nC77_=_C81 ,C77_=_C82 ,C77_=_C83 ,C77_=_C84 ,C77_=_C85 ,C77_=_C86 ,\nC78_=_C79 ,C78_=_C80 ,C78_=_C81 ,C78_=_C82 ,C78_=_C83 ,C78_=_C84 ,\nC78_=_C85 ,C78_=_C86 ,C79_=_C80 ,C79_=_C81 ,C79_=_C82 ,C79_=_C83 ,\nC79_=_C84 ,C79_=_C85 ,C79_=_C86 ,C80_=_C81 ,C80_=_C82 ,C80_=_C83 ,\nC80_=_C84 ,C80_=_C85 ,C80_=_C86 ,C81_=_C82 ,C81_=_C83 ,C81_=_C84 ,\nC81_=_C85 ,C81_=_C86 ,C82_=_C83 ,C82_=_C84 ,C82_=_C85 ,C82_=_C86 ,\nC83_=_C84 ,C83_=_C85 ,C83_=_C86 ,C84_=_C85 ,C84_=_C86 ,C85_=_C86 ,"];48[shape=box, label="id:48 level: 4\n41: C0 C1 C2 C3 C4 \nC5 C6 C7 C8 C9 C10 \nC11 C25 C47 C52 C65 C71 \nC81 C86 C102 C106 C115 C122 \nC134 C166 C172 C206 C210 C272 \nC282 C314 C319 C330 C331 C332 \nC333 C334 C335 C367 C373 C375 \n342: C0_=_C1( C0 C1 ) C0_=_C2( C0 C2 ) C0_=_C3( C0 C3 ) C0_=_C4( C0 C4 ) C0_=_C5( C0 C5 ) \nC0_=_C6( C0 C6 ) C0_=_C7( C0 C7 ) C0_=_C8( C0 C8 ) C0_=_C9( C0 C9 ) C0_=_C10( C0 C10 ) C0_=_C11( C0 C11 ) \nC0_=_C47( C0 C47 ) C0_=_C52( C0 C52 ) C1_=_C2( C1 C2 ) C1_=_C3( C1 C3 ) C1_=_C4( C1 C4 ) C1_=_C5( C1 C5 ) \nC1_=_C6( C1 C6 ) C1_=_C7( C1 C7 ) C1_=_C8( C1 C8 ) C1_=_C9( C1 C9 ) C1_=_C10( C1 C10 ) C1_=_C11( C1 C11 ) \nC1_=_C65( C1 C65 ) C1_=_C71( C1 C71 ) C2_=_C3( C2 C3 ) C2_=_C4( C2 C4 ) C2_=_C5( C2 C5 ) C2_=_C6( C2 C6 ) \nC2_=_C7( C2 C7 ) C2_=_C8( C2 C8 ) C2_=_C9( C2 C9 ) C2_=_C10( C2 C10 ) C2_=_C11( C2 C11 ) C2_=_C81( C2 C81 ) \nC2_=_C86( C2 C86 ) C3_=_C4( C3 C4 ) C3_=_C5( C3 C5 ) C3_=_C6( C3 C6 ) C3_=_C7( C3 C7 ) C3_=_C8( C3 C8 ) \nC3_=_C9( C3 C9 ) C3_=_C10( C3 C10 ) C3_=_C11( C3 C11 ) C3_=_C102( C3 C102 ) C3_=_C106( C3 C106 ) C4_=_C5( C4 C5 ) \nC4_=_C6( C4 C6 ) C4_=_C7( C4 C7 ) C4_=_C8( C4 C8 ) C4_=_C9( C4 C9 ) C4_=_C10( C4 C10 ) C4_=_C11( C4 C11 ) \nC4_=_C115( C4 C115 ) C4_=_C122( C4 C122 ) C5_=_C6( C5 C6 ) C5_=_C7( C5 C7 ) C5_=_C8( C5 C8 ) C5_=_C9( C5 C9 ) \nC5_=_C10( C5 C10 ) C5_=_C11( C5 C11 ) C5_=_C166( C5 C166 ) C5_=_C172( C5 C172 ) C6_=_C7( C6 C7 ) C6_=_C8( C6 C8 ) \nC6_=_C9( C6 C9 ) C6_=_C10( C6 C10 ) C6_=_C11( C6 C11 ) C6_=_C206( C6 C206 ) C6_=_C210( C6 C210 ) C7_=_C8( C7 C8 ) \nC7_=_C9( C7 C9 ) C7_=_C10( C7 C10 ) C7_=_C11( C7 C11 ) C7_=_C272( C7 C272 ) C8_=_C9( C8 C9 ) C8_=_C10( C8 C10 ) \nC8_=_C11( C8 C11 ) C8_=_C25( C8 C25 ) C8_=_C47( C8 C47 ) C8_=_C65( C8 C65 ) C8_=_C81( C8 C81 ) C8_=_C102( C8 C102 ) \nC8_=_C115( C8 C115 ) C8_=_C134( C8 C134 ) C8_=_C166( C8 C166 ) C8_=_C206( C8 C206 ) C8_=_C272( C8 C272 ) C8_=_C282( C8 C282 ) \nC8_=_C314( C8 C314 ) C8_=_C319( C8 C319 ) C8_=_C330( C8 C330 ) C8_=_C331( C8 C331 ) C8_=_C332( C8 C332 ) C8_=_C333( C8 C333 ) \nC8_=_C334( C8 C334 ) C8_=_C335( C8 C335 ) C9_=_C10( C9 C10 ) C9_=_C11( C9 C11 ) C9_=_C332( C9 C332 ) C9_=_C367( C9 C367 ) \nC10_=_C11( C10 C11 ) C10_=_C333( C10 C333 ) C10_=_C373( C10 C373 ) C11_=_C334( C11 C334 ) C11_=_C375( C11 C375 ) C25_=_C47( C25 C47 ) \nC25_=_C65( C25 C65 ) C25_=_C81( C25 C81 ) C25_=_C102( C25 C102 ) C25_=_C115( C25 C115 ) C25_=_C134( C25 C134 ) C25_=_C166( C25 C166 ) \nC25_=_C206( C25 C206 ) C25_=_C272( C25 C272 ) C25_=_C282( C25 C282 ) C25_=_C314( C25 C314 ) C25_=_C319( C25 C319 ) C25_=_C330( C25 C330 ) \nC25_=_C331( C25 C331 ) C25_=_C332( C25 C332 ) C25_=_C333( C25 C333 ) C25_=_C334( C25 C334 ) C25_=_C335( C25 C335 ) C47_=_C52( C47 C52 ) \nC47_=_C65( C47 C65 ) C47_=_C81( C47 C81 ) C47_=_C102( C47 C102 ) C47_=_C115( C47 C115 ) C47_=_C134( C47 C134 ) C47_=_C166( C47 C166 ) \nC47_=_C206( C47 C206 ) C47_=_C272( C47 C272 ) C47_=_C282( C47 C282 ) C47_=_C314( C47 C314 ) C47_=_C319( C47 C319 ) C47_=_C330( C47 C330 ) \nC47_=_C331( C47 C331 ) C47_=_C332( C47 C332 ) C47_=_C333( C47 C333 ) C47_=_C334( C47 C334 ) C47_=_C335( C47 C335 ) C52_=_C71( C52 C71 ) \nC52_=_C86( C52 C86 ) C52_=_C106( C52 C106 ) C52_=_C122( C52 C122 ) C52_=_C172( C52 C172 ) C52_=_C210( C52 C210 ) C52_=_C335( C52 C335 ) \nC52_=_C367( C52 C367 ) C52_=_C373( C52 C373 ) C52_=_C375( C52 C375 ) C65_=_C71( C65 C71 ) C65_=_C81( C65 C81 ) C65_=_C102( C65 C102 ) \nC65_=_C115( C65 C115 ) C65_=_C134( C65 C134 ) C65_=_C166( C65 C166 ) C65_=_C206( C65 C206 ) C65_=_C272( C65 C272 ) C65_=_C282( C65 C282 ) \nC65_=_C314( C65 C314 ) C65_=_C319( C65 C319 ) C65_=_C330( C65 C330 ) C65_=_C331( C65 C331 ) C65_=_C332( C65 C332 ) C65_=_C333( C65 C333 ) \nC65_=_C334( C65 C334 ) C65_=_C335( C65 C335 ) C71_=_C86( C71 C86 ) C71_=_C106( C71 C106 ) C71_=_C122( C71 C122 ) C71_=_C172( C71 C172 ) \nC71_=_C210( C71 C210 ) C71_=_C335( C71 C335 ) C71_=_C367( C71 C367 ) C71_=_C373( C71 C373 ) C71_=_C375( C71 C375 ) C81_=_C86( C81 C86 ) \nC81_=_C102( C81 C102 ) C81_=_C115( C81 C115 ) C81_=_C134( C81 C134 ) C81_=_C166( C81 C166 ) C81_=_C206( C81 C206 ) C81_=_C272( C81 C272 ) \nC81_=_C282( C81 C282 ) C81_=_C314( C81 C314 ) C81_=_C319( C81 C319 ) C81_=_C330( C81 C330 ) C81_=_C331( C81 C331 ) C81_=_C332( C81 C332 ) \nC81_=_C333( C81 C333 ) C81_=_C334( C81 C334 ) C81_=_C335( C81 C335 ) C86_=_C106( C86 C106 ) C86_=_C122( C86 C122 ) C86_=_C172( C86 C172 ) \nC86_=_C210( C86 C210 ) C86_=_C335( C86 C335 ) C86_=_C367( C86 C367 ) C86_=_C373( C86 C373 ) C86_=_C375( C86 C375 ) C102_=_C106( C102 C106 ) \nC102_=_C115( C102 C115 ) C102_=_C134( C102 C134 ) C102_=_C166( C102 C166 ) C102_=_C206( C102 C206 ) C102_=_C272( C102 C272 ) C102_=_C282( C102 C282 ) \nC102_=_C314( C102 C314 ) C102_=_C319( C102 C319 ) C102_=_C330( C102 C330 ) C102_=_C331( C102 C331 ) C102_=_C332( C102 C332 ) C102_=_C333( C102 C333 ) \nC102_=_C334( C102 C334 ) C102_=_C335( C102 C335 ) C106_=_C122( C106 C122 ) C106_=_C172( C106 C172 ) C106_=_C210( C106 C210 ) C106_=_C335( C106 C335 ) \nC106_=_C367( C106 C367 ) C106_=_C373( C106 C373 ) C106_=_C375( C106 C375 ) C115_=_C122( C115 C122 ) C115_=_C134( C115 C134 ) C115_=_C166( C115 C166 ) \nC115_=_C206( C115 C206 ) C115_=_C272( C115 C272 ) C115_=_C282( C115 C282 ) C115_=_C314( C115 C314 ) C115_=_C319( C115 C319 ) C115_=_C330( C115 C330 ) \nC115_=_C331( C115 C331 ) C115_=_C332( C115 C332 ) C115_=_C333( C115 C333 ) C115_=_C334( C115 C334 ) C115_=_C335( C115 C335 ) C122_=_C172( C122 C172 ) \nC122_=_C210( C122 C210 ) C122_=_C335( C122 C335 ) C122_=_C367( C122 C367 ) C122_=_C373( C122 C373 ) C122_=_C375( C122 C375 ) C134_=_C166( C134 C166 ) \nC134_=_C206( C134 C206 ) C134_=_C272( C134 C272 ) C134_=_C282( C134 C282 ) C134_=_C314( C134 C314 ) C134_=_C319( C134 C319 ) C134_=_C330( C134 C330 ) \nC134_=_C331( C134 C331 ) C134_=_C332( C134 C332 ) C134_=_C333( C134 C333 ) C134_=_C334( C134 C334 ) C134_=_C335( C134 C335 ) C166_=_C172( C166 C172 ) \nC166_=_C206( C166 C206 ) C166_=_C272( C166 C272 ) C166_=_C282( C166 C282 ) C166_=_C314( C166 C314 ) C166_=_C319( C166 C319 ) C166_=_C330( C166 C330 ) \nC166_=_C331( C166 C331 ) C166_=_C332( C166 C332 ) C166_=_C333( C166 C333 ) C166_=_C334( C166 C334 ) C166_=_C335( C166 C335 ) C172_=_C210( C172 C210 ) \nC172_=_C335( C172</w:t>
      </w:r>
    </w:p>
    <w:p>
      <w:pPr>
        <w:pStyle w:val="PreformattedText"/>
        <w:bidi w:val="0"/>
        <w:spacing w:before="0" w:after="0"/>
        <w:jc w:val="left"/>
        <w:rPr/>
      </w:pPr>
      <w:r>
        <w:rPr/>
        <w:t xml:space="preserve"> </w:t>
      </w:r>
      <w:r>
        <w:rPr/>
        <w:t>C335 ) C172_=_C367( C172 C367 ) C172_=_C373( C172 C373 ) C172_=_C375( C172 C375 ) C206_=_C210( C206 C210 ) C206_=_C272( C206 C272 ) \nC206_=_C282( C206 C282 ) C206_=_C314( C206 C314 ) C206_=_C319( C206 C319 ) C206_=_C330( C206 C330 ) C206_=_C331( C206 C331 ) C206_=_C332( C206 C332 ) \nC206_=_C333( C206 C333 ) C206_=_C334( C206 C334 ) C206_=_C335( C206 C335 ) C210_=_C335( C210 C335 ) C210_=_C367( C210 C367 ) C210_=_C373( C210 C373 ) \nC210_=_C375( C210 C375 ) C272_=_C282( C272 C282 ) C272_=_C314( C272 C314 ) C272_=_C319( C272 C319 ) C272_=_C330( C272 C330 ) C272_=_C331( C272 C331 ) \nC272_=_C332( C272 C332 ) C272_=_C333( C272 C333 ) C272_=_C334( C272 C334 ) C272_=_C335( C272 C335 ) C282_=_C314( C282 C314 ) C282_=_C319( C282 C319 ) \nC282_=_C330( C282 C330 ) C282_=_C331( C282 C331 ) C282_=_C332( C282 C332 ) C282_=_C333( C282 C333 ) C282_=_C334( C282 C334 ) C282_=_C335( C282 C335 ) \nC314_=_C319( C314 C319 ) C314_=_C330( C314 C330 ) C314_=_C331( C314 C331 ) C314_=_C332( C314 C332 ) C314_=_C333( C314 C333 ) C314_=_C334( C314 C334 ) \nC314_=_C335( C314 C335 ) C319_=_C330( C319 C330 ) C319_=_C331( C319 C331 ) C319_=_C332( C319 C332 ) C319_=_C333( C319 C333 ) C319_=_C334( C319 C334 ) \nC319_=_C335( C319 C335 ) C330_=_C331( C330 C331 ) C330_=_C332( C330 C332 ) C330_=_C333( C330 C333 ) C330_=_C334( C330 C334 ) C330_=_C335( C330 C335 ) \nC331_=_C332( C331 C332 ) C331_=_C333( C331 C333 ) C331_=_C334( C331 C334 ) C331_=_C335( C331 C335 ) C332_=_C333( C332 C333 ) C332_=_C334( C332 C334 ) \nC332_=_C335( C332 C335 ) C332_=_C367( C332 C367 ) C333_=_C334( C333 C334 ) C333_=_C335( C333 C335 ) C333_=_C373( C333 C373 ) C334_=_C335( C334 C335 ) \nC334_=_C375( C334 C375 ) C335_=_C367( C335 C367 ) C335_=_C373( C335 C373 ) C335_=_C375( C335 C375 ) C367_=_C373( C367 C373 ) C367_=_C375( C367 C375 ) \nC373_=_C375( C373 C375 ) "];38-&gt;48[label="39: C0 C1 C2 C3 C4 \nC5 C6 C7 C9 C10 C11 \nC25 C47 C52 C65 C71 C81 \nC86 C102 C106 C115 C122 C134 \nC166 C172 C206 C210 C272 C282 \nC314 C319 C330 C331 C332 C333 \nC334 C367 C373 C375 \n284: C0_=_C1 ,C0_=_C2 ,C0_=_C3 ,C0_=_C4 ,C0_=_C5 ,\nC0_=_C6 ,C0_=_C7 ,C0_=_C9 ,C0_=_C10 ,C0_=_C11 ,C0_=_C47 ,\nC0_=_C52 ,C1_=_C2 ,C1_=_C3 ,C1_=_C4 ,C1_=_C5 ,C1_=_C6 ,\nC1_=_C7 ,C1_=_C9 ,C1_=_C10 ,C1_=_C11 ,C1_=_C65 ,C1_=_C71 ,\nC2_=_C3 ,C2_=_C4 ,C2_=_C5 ,C2_=_C6 ,C2_=_C7 ,C2_=_C9 ,\nC2_=_C10 ,C2_=_C11 ,C2_=_C81 ,C2_=_C86 ,C3_=_C4 ,C3_=_C5 ,\nC3_=_C6 ,C3_=_C7 ,C3_=_C9 ,C3_=_C10 ,C3_=_C11 ,C3_=_C102 ,\nC3_=_C106 ,C4_=_C5 ,C4_=_C6 ,C4_=_C7 ,C4_=_C9 ,C4_=_C10 ,\nC4_=_C11 ,C4_=_C115 ,C4_=_C122 ,C5_=_C6 ,C5_=_C7 ,C5_=_C9 ,\nC5_=_C10 ,C5_=_C11 ,C5_=_C166 ,C5_=_C172 ,C6_=_C7 ,C6_=_C9 ,\nC6_=_C10 ,C6_=_C11 ,C6_=_C206 ,C6_=_C210 ,C7_=_C9 ,C7_=_C10 ,\nC7_=_C11 ,C7_=_C272 ,C9_=_C10 ,C9_=_C11 ,C9_=_C332 ,C9_=_C367 ,\nC10_=_C11 ,C10_=_C333 ,C10_=_C373 ,C11_=_C334 ,C11_=_C375 ,C25_=_C47 ,\nC25_=_C65 ,C25_=_C81 ,C25_=_C102 ,C25_=_C115 ,C25_=_C134 ,C25_=_C166 ,\nC25_=_C206 ,C25_=_C272 ,C25_=_C282 ,C25_=_C314 ,C25_=_C319 ,C25_=_C330 ,\nC25_=_C331 ,C25_=_C332 ,C25_=_C333 ,C25_=_C334 ,C47_=_C52 ,C47_=_C65 ,\nC47_=_C81 ,C47_=_C102 ,C47_=_C115 ,C47_=_C134 ,C47_=_C166 ,C47_=_C206 ,\nC47_=_C272 ,C47_=_C282 ,C47_=_C314 ,C47_=_C319 ,C47_=_C330 ,C47_=_C331 ,\nC47_=_C332 ,C47_=_C333 ,C47_=_C334 ,C52_=_C71 ,C52_=_C86 ,C52_=_C106 ,\nC52_=_C122 ,C52_=_C172 ,C52_=_C210 ,C52_=_C367 ,C52_=_C373 ,C52_=_C375 ,\nC65_=_C71 ,C65_=_C81 ,C65_=_C102 ,C65_=_C115 ,C65_=_C134 ,C65_=_C166 ,\nC65_=_C206 ,C65_=_C272 ,C65_=_C282 ,C65_=_C314 ,C65_=_C319 ,C65_=_C330 ,\nC65_=_C331 ,C65_=_C332 ,C65_=_C333 ,C65_=_C334 ,C71_=_C86 ,C71_=_C106 ,\nC71_=_C122 ,C71_=_C172 ,C71_=_C210 ,C71_=_C367 ,C71_=_C373 ,C71_=_C375 ,\nC81_=_C86 ,C81_=_C102 ,C81_=_C115 ,C81_=_C134 ,C81_=_C166 ,C81_=_C206 ,\nC81_=_C272 ,C81_=_C282 ,C81_=_C314 ,C81_=_C319 ,C81_=_C330 ,C81_=_C331 ,\nC81_=_C332 ,C81_=_C333 ,C81_=_C334 ,C86_=_C106 ,C86_=_C122 ,C86_=_C172 ,\nC86_=_C210 ,C86_=_C367 ,C86_=_C373 ,C86_=_C375 ,C102_=_C106 ,C102_=_C115 ,\nC102_=_C134 ,C102_=_C166 ,C102_=_C206 ,C102_=_C272 ,C102_=_C282 ,C102_=_C314 ,\nC102_=_C319 ,C102_=_C330 ,C102_=_C331 ,C102_=_C332 ,C102_=_C333 ,C102_=_C334 ,\nC106_=_C122 ,C106_=_C172 ,C106_=_C210 ,C106_=_C367 ,C106_=_C373 ,C106_=_C375 ,\nC115_=_C122 ,C115_=_C134 ,C115_=_C166 ,C115_=_C206 ,C115_=_C272 ,C115_=_C282 ,\nC115_=_C314 ,C115_=_C319 ,C115_=_C330 ,C115_=_C331 ,C115_=_C332 ,C115_=_C333 ,\nC115_=_C334 ,C122_=_C172 ,C122_=_C210 ,C122_=_C367 ,C122_=_C373 ,C122_=_C375 ,\nC134_=_C166 ,C134_=_C206 ,C134_=_C272 ,C134_=_C282 ,C134_=_C314 ,C134_=_C319 ,\nC134_=_C330 ,C134_=_C331 ,C134_=_C332 ,C134_=_C333 ,C134_=_C334 ,C166_=_C172 ,\nC166_=_C206 ,C166_=_C272 ,C166_=_C282 ,C166_=_C314 ,C166_=_C319 ,C166_=_C330 ,\nC166_=_C331 ,C166_=_C332 ,C166_=_C333 ,C166_=_C334 ,C172_=_C210 ,C172_=_C367 ,\nC172_=_C373 ,C172_=_C375 ,C206_=_C210 ,C206_=_C272 ,C206_=_C282 ,C206_=_C314 ,\nC206_=_C319 ,C206_=_C330 ,C206_=_C331 ,C206_=_C332 ,C206_=_C333 ,C206_=_C334 ,\nC210_=_C367 ,C210_=_C373 ,C210_=_C375 ,C272_=_C282 ,C272_=_C314 ,C272_=_C319 ,\nC272_=_C330 ,C272_=_C331 ,C272_=_C332 ,C272_=_C333 ,C272_=_C334 ,C282_=_C314 ,\nC282_=_C319 ,C282_=_C330 ,C282_=_C331 ,C282_=_C332 ,C282_=_C333 ,C282_=_C334 ,\nC314_=_C319 ,C314_=_C330 ,C314_=_C331 ,C314_=_C332 ,C314_=_C333 ,C314_=_C334 ,\nC319_=_C330 ,C319_=_C331 ,C319_=_C332 ,C319_=_C333 ,C319_=_C334 ,C330_=_C331 ,\nC330_=_C332 ,C330_=_C333 ,C330_=_C334 ,C331_=_C332 ,C331_=_C333 ,C331_=_C334 ,\nC332_=_C333 ,C332_=_C334 ,C332_=_C367 ,C333_=_C334 ,C333_=_C373 ,C334_=_C375 ,\nC367_=_C373 ,C367_=_C375 ,C373_=_C375 ,"];49[shape=box, label="id:49 level: 4\n38: C7 C10 C35 C44 C50 \nC60 C68 C79 C84 C104 C112 \nC120 C128 C163 C170 C174 C205 \nC208 C247 C270 C271 C272 C273 \nC274 C275 C276 C277 C278 C279 \nC280 C289 C326 C333 C363 C365 \nC370 C372 C373 \n375: C7_=_C10( C7 C10 ) C7_=_C44( C7 C44 ) C7_=_C60( C7 C60 ) C7_=_C79( C7 C79 ) C7_=_C112( C7 C112 ) \nC7_=_C128( C7 C128 ) C7_=_C163( C7 C163 ) C7_=_C174( C7 C174 ) C7_=_C205( C7 C205 ) C7_=_C270( C7 C270 ) C7_=_C271( C7 C271 ) \nC7_=_C272( C7 C272 ) C7_=_C273( C7 C273 ) C7_=_C274( C7 C274 ) C7_=_C275( C7 C275 ) C7_=_C276( C7 C276 ) C7_=_C277( C7 C277 ) \nC7_=_C278( C7 C278 ) C7_=_C279( C7 C279 ) C7_=_C280( C7 C280 ) C10_=_C35( C10 C35 ) C10_=_C50( C10 C50 ) C10_=_C68( C10 C68 ) \nC10_=_C84( C10 C84 ) C10_=_C104( C10 C104 ) C10_=_C120( C10 C120 ) C10_=_C170( C10 C170 ) C10_=_C208( C10 C208 ) C10_=_C247( C10 C247 ) \nC10_=_C279( C10 C279 ) C10_=_C289( C10 C289 ) C10_=_C326( C10 C326 ) C10_=_C333( C10 C333 ) C10_=_C363( C10 C363 ) C10_=_C365( C10 C365 ) \nC10_=_C370( C10 C370 ) C10_=_C372( C10 C372 ) C10_=_C373( C10 C373 ) C35_=_C50( C35 C50 ) C35_=_C68( C35 C68 ) C35_=_C84( C35 C84 ) \nC35_=_C104( C35 C104 ) C35_=_C120( C35 C120 ) C35_=_C170( C35 C170 ) C35_=_C208( C35 C208 ) C35_=_C247( C35 C247 ) C35_=_C279( C35 C279 ) \nC35_=_C289( C35 C289 ) C35_=_C326( C35 C326 ) C35_=_C333( C35 C333 ) C35_=_C363( C35 C363 ) C35_=_C365( C35 C365 ) C35_=_C370( C35 C370 ) \nC35_=_C372( C35 C372 ) C35_=_C373( C35 C373 ) C44_=_C50( C44 C50 ) C44_=_C60( C44 C60 ) C44_=_C79( C44 C79 ) C44_=_C112( C44 C112 ) \nC44_=_C128( C44 C128 ) C44_=_C163( C44 C163 ) C44_=_C174( C44 C174 ) C44_=_C205( C44 C205 ) C44_=_C270( C44 C270 ) C44_=_C271( C44 C271 ) \nC44_=_C272( C44 C272 ) C44_=_C273( C44 C273 ) C44_=_C274( C44 C274 ) C44_=_C275( C44 C275 ) C44_=_C276( C44 C276 ) C44_=_C277( C44 C277 ) \nC44_=_C278( C44 C278 ) C44_=_C279( C44 C279 ) C44_=_C280( C44 C280 ) C50_=_C68( C50 C68 ) C50_=_C84( C50 C84 ) C50_=_C104( C50 C104 ) \nC50_=_C120( C50 C120 ) C50_=_C170( C50 C170 ) C50_=_C208( C50 C208 ) C50_=_C247( C50 C247 ) C50_=_C279( C50 C279 ) C50_=_C289( C50 C289 ) \nC50_=_C326( C50 C326 ) C50_=_C333( C50 C333 ) C50_=_C363( C50 C363 ) C50_=_C365( C50 C365 ) C50_=_C370( C50 C370 ) C50_=_C372( C50 C372 ) \nC50_=_C373( C50 C373 ) C60_=_C68( C60 C68 ) C60_=_C79( C60 C79 ) C60_=_C112( C60 C112 ) C60_=_C128( C60 C128 ) C60_=_C163( C60 C163 ) \nC60_=_C174( C60 C174 ) C60_=_C205( C60 C205 ) C60_=_C270( C60 C270 ) C60_=_C271( C60 C271 ) C60_=_C272( C60 C272 ) C60_=_C273( C60 C273 ) \nC60_=_C274( C60 C274 ) C60_=_C275( C60 C275 ) C60_=_C276( C60 C276 ) C60_=_C277( C60 C277 ) C60_=_C278( C60 C278 ) C60_=_C279( C60 C279 ) \nC60_=_C280( C60 C280 ) C68_=_C84( C68 C84 ) C68_=_C104( C68 C104 ) C68_=_C120( C68 C120 ) C68_=_C170( C68 C170 ) C68_=_C208( C68 C208 ) \nC68_=_C247( C68 C247 ) C68_=_C279( C68 C279 ) C68_=_C289( C68 C289 ) C68_=_C326( C68 C326 ) C68_=_C333( C68 C333 ) C68_=_C363( C68 C363 ) \nC68_=_C365( C68 C365 ) C68_=_C370( C68 C370 ) C68_=_C372( C68 C372 ) C68_=_C373( C68 C373 ) C79_=_C84( C79 C84 ) C79_=_C112( C79 C112 ) \nC79_=_C128( C79 C128 ) C79_=_C163( C79 C163 ) C79_=_C174( C79 C174 ) C79_=_C205( C79 C205 ) C79_=_C270( C79 C270 ) C79_=_C271( C79 C271 ) \nC79_=_C272( C79 C272 ) C79_=_C273( C79 C273 ) C79_=_C274( C79 C274 ) C79_=_C275( C79 C275 ) C79_=_C276( C79 C276 ) C79_=_C277( C79 C277 ) \nC79_=_C278( C79 C278 ) C79_=_C279( C79 C279 ) C79_=_C280( C79 C280 ) C84_=_C104( C84 C104 ) C84_=_C120( C84 C120 ) C84_=_C170( C84 C170 ) \nC84_=_C208( C84 C208 ) C84_=_C247( C84 C247 ) C84_=_C279( C84 C279 ) C84_=_C289( C84 C289 ) C84_=_C326( C84 C326 ) C84_=_C333( C84 C333 ) \nC84_=_C363( C84 C363 ) C84_=_C365( C84 C365 ) C84_=_C370( C84 C370 ) C84_=_C372( C84 C372 ) C84_=_C373( C84 C373 ) C104_=_C120( C104 C120 ) \nC104_=_C170( C104 C170 ) C104_=_C208( C104 C208 ) C104_=_C247( C104 C247 ) C104_=_C279( C104 C279 ) C104_=_C289( C104 C289 ) C104_=_C326( C104 C326 ) \nC104_=_C333( C104 C333 ) C104_=_C363( C104 C363 ) C104_=_C365( C104 C365 ) C104_=_C370( C104 C370 ) C104_=_C372( C104 C372 ) C104_=_C373( C104 C373 ) \nC112_=_C120( C112 C120 ) C112_=_C128( C112 C128 ) C112_=_C163( C112 C163 ) C112_=_C174( C112 C174 ) C112_=_C205( C112 C205 ) C112_=_C270( C112 C270 ) \nC112_=_C271( C112 C271 ) C112_=_C272( C112 C272 ) C112_=_C273( C112 C273 ) C112_=_C274( C112 C274 ) C112_=_C275( C112 C275 ) C112_=_C276( C112 C276 ) \nC112_=_C277( C112 C277 ) C112_=_C278(</w:t>
      </w:r>
    </w:p>
    <w:p>
      <w:pPr>
        <w:pStyle w:val="PreformattedText"/>
        <w:bidi w:val="0"/>
        <w:spacing w:before="0" w:after="0"/>
        <w:jc w:val="left"/>
        <w:rPr/>
      </w:pPr>
      <w:r>
        <w:rPr/>
        <w:t xml:space="preserve"> </w:t>
      </w:r>
      <w:r>
        <w:rPr/>
        <w:t>C112 C278 ) C112_=_C279( C112 C279 ) C112_=_C280( C112 C280 ) C120_=_C170( C120 C170 ) C120_=_C208( C120 C208 ) \nC120_=_C247( C120 C247 ) C120_=_C279( C120 C279 ) C120_=_C289( C120 C289 ) C120_=_C326( C120 C326 ) C120_=_C333( C120 C333 ) C120_=_C363( C120 C363 ) \nC120_=_C365( C120 C365 ) C120_=_C370( C120 C370 ) C120_=_C372( C120 C372 ) C120_=_C373( C120 C373 ) C128_=_C163( C128 C163 ) C128_=_C174( C128 C174 ) \nC128_=_C205( C128 C205 ) C128_=_C270( C128 C270 ) C128_=_C271( C128 C271 ) C128_=_C272( C128 C272 ) C128_=_C273( C128 C273 ) C128_=_C274( C128 C274 ) \nC128_=_C275( C128 C275 ) C128_=_C276( C128 C276 ) C128_=_C277( C128 C277 ) C128_=_C278( C128 C278 ) C128_=_C279( C128 C279 ) C128_=_C280( C128 C280 ) \nC163_=_C170( C163 C170 ) C163_=_C174( C163 C174 ) C163_=_C205( C163 C205 ) C163_=_C270( C163 C270 ) C163_=_C271( C163 C271 ) C163_=_C272( C163 C272 ) \nC163_=_C273( C163 C273 ) C163_=_C274( C163 C274 ) C163_=_C275( C163 C275 ) C163_=_C276( C163 C276 ) C163_=_C277( C163 C277 ) C163_=_C278( C163 C278 ) \nC163_=_C279( C163 C279 ) C163_=_C280( C163 C280 ) C170_=_C208( C170 C208 ) C170_=_C247( C170 C247 ) C170_=_C279( C170 C279 ) C170_=_C289( C170 C289 ) \nC170_=_C326( C170 C326 ) C170_=_C333( C170 C333 ) C170_=_C363( C170 C363 ) C170_=_C365( C170 C365 ) C170_=_C370( C170 C370 ) C170_=_C372( C170 C372 ) \nC170_=_C373( C170 C373 ) C174_=_C205( C174 C205 ) C174_=_C270( C174 C270 ) C174_=_C271( C174 C271 ) C174_=_C272( C174 C272 ) C174_=_C273( C174 C273 ) \nC174_=_C274( C174 C274 ) C174_=_C275( C174 C275 ) C174_=_C276( C174 C276 ) C174_=_C277( C174 C277 ) C174_=_C278( C174 C278 ) C174_=_C279( C174 C279 ) \nC174_=_C280( C174 C280 ) C205_=_C208( C205 C208 ) C205_=_C270( C205 C270 ) C205_=_C271( C205 C271 ) C205_=_C272( C205 C272 ) C205_=_C273( C205 C273 ) \nC205_=_C274( C205 C274 ) C205_=_C275( C205 C275 ) C205_=_C276( C205 C276 ) C205_=_C277( C205 C277 ) C205_=_C278( C205 C278 ) C205_=_C279( C205 C279 ) \nC205_=_C280( C205 C280 ) C208_=_C247( C208 C247 ) C208_=_C279( C208 C279 ) C208_=_C289( C208 C289 ) C208_=_C326( C208 C326 ) C208_=_C333( C208 C333 ) \nC208_=_C363( C208 C363 ) C208_=_C365( C208 C365 ) C208_=_C370( C208 C370 ) C208_=_C372( C208 C372 ) C208_=_C373( C208 C373 ) C247_=_C279( C247 C279 ) \nC247_=_C289( C247 C289 ) C247_=_C326( C247 C326 ) C247_=_C333( C247 C333 ) C247_=_C363( C247 C363 ) C247_=_C365( C247 C365 ) C247_=_C370( C247 C370 ) \nC247_=_C372( C247 C372 ) C247_=_C373( C247 C373 ) C270_=_C271( C270 C271 ) C270_=_C272( C270 C272 ) C270_=_C273( C270 C273 ) C270_=_C274( C270 C274 ) \nC270_=_C275( C270 C275 ) C270_=_C276( C270 C276 ) C270_=_C277( C270 C277 ) C270_=_C278( C270 C278 ) C270_=_C279( C270 C279 ) C270_=_C280( C270 C280 ) \nC270_=_C289( C270 C289 ) C271_=_C272( C271 C272 ) C271_=_C273( C271 C273 ) C271_=_C274( C271 C274 ) C271_=_C275( C271 C275 ) C271_=_C276( C271 C276 ) \nC271_=_C277( C271 C277 ) C271_=_C278( C271 C278 ) C271_=_C279( C271 C279 ) C271_=_C280( C271 C280 ) C271_=_C326( C271 C326 ) C272_=_C273( C272 C273 ) \nC272_=_C274( C272 C274 ) C272_=_C275( C272 C275 ) C272_=_C276( C272 C276 ) C272_=_C277( C272 C277 ) C272_=_C278( C272 C278 ) C272_=_C279( C272 C279 ) \nC272_=_C280( C272 C280 ) C272_=_C333( C272 C333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6_=_C363( C276 C363 ) C277_=_C278( C277 C278 ) C277_=_C279( C277 C279 ) C277_=_C280( C277 C280 ) C277_=_C365( C277 C365 ) C278_=_C279( C278 C279 ) \nC278_=_C280( C278 C280 ) C278_=_C370( C278 C370 ) C279_=_C280( C279 C280 ) C279_=_C289( C279 C289 ) C279_=_C326( C279 C326 ) C279_=_C333( C279 C333 ) \nC279_=_C363( C279 C363 ) C279_=_C365( C279 C365 ) C279_=_C370( C279 C370 ) C279_=_C372( C279 C372 ) C279_=_C373( C279 C373 ) C280_=_C372( C280 C372 ) \nC289_=_C326( C289 C326 ) C289_=_C333( C289 C333 ) C289_=_C363( C289 C363 ) C289_=_C365( C289 C365 ) C289_=_C370( C289 C370 ) C289_=_C372( C289 C372 ) \nC289_=_C373( C289 C373 ) C326_=_C333( C326 C333 ) C326_=_C363( C326 C363 ) C326_=_C365( C326 C365 ) C326_=_C370( C326 C370 ) C326_=_C372( C326 C372 ) \nC326_=_C373( C326 C373 ) C333_=_C363( C333 C363 ) C333_=_C365( C333 C365 ) C333_=_C370( C333 C370 ) C333_=_C372( C333 C372 ) C333_=_C373( C333 C373 ) \nC363_=_C365( C363 C365 ) C363_=_C370( C363 C370 ) C363_=_C372( C363 C372 ) C363_=_C373( C363 C373 ) C365_=_C370( C365 C370 ) C365_=_C372( C365 C372 ) \nC365_=_C373( C365 C373 ) C370_=_C372( C370 C372 ) C370_=_C373( C370 C373 ) C372_=_C373( C372 C373 ) "];39-&gt;49[label="37: C7 C10 C35 C44 C50 \nC60 C68 C79 C84 C104 C112 \nC120 C128 C163 C170 C174 C205 \nC208 C247 C270 C271 C272 C273 \nC274 C275 C276 C277 C278 C280 \nC289 C326 C333 C363 C365 C370 \nC372 C373 \n338: C7_=_C10 ,C7_=_C44 ,C7_=_C60 ,C7_=_C79 ,C7_=_C112 ,\nC7_=_C128 ,C7_=_C163 ,C7_=_C174 ,C7_=_C205 ,C7_=_C270 ,C7_=_C271 ,\nC7_=_C272 ,C7_=_C273 ,C7_=_C274 ,C7_=_C275 ,C7_=_C276 ,C7_=_C277 ,\nC7_=_C278 ,C7_=_C280 ,C10_=_C35 ,C10_=_C50 ,C10_=_C68 ,C10_=_C84 ,\nC10_=_C104 ,C10_=_C120 ,C10_=_C170 ,C10_=_C208 ,C10_=_C247 ,C10_=_C289 ,\nC10_=_C326 ,C10_=_C333 ,C10_=_C363 ,C10_=_C365 ,C10_=_C370 ,C10_=_C372 ,\nC10_=_C373 ,C35_=_C50 ,C35_=_C68 ,C35_=_C84 ,C35_=_C104 ,C35_=_C120 ,\nC35_=_C170 ,C35_=_C208 ,C35_=_C247 ,C35_=_C289 ,C35_=_C326 ,C35_=_C333 ,\nC35_=_C363 ,C35_=_C365 ,C35_=_C370 ,C35_=_C372 ,C35_=_C373 ,C44_=_C50 ,\nC44_=_C60 ,C44_=_C79 ,C44_=_C112 ,C44_=_C128 ,C44_=_C163 ,C44_=_C174 ,\nC44_=_C205 ,C44_=_C270 ,C44_=_C271 ,C44_=_C272 ,C44_=_C273 ,C44_=_C274 ,\nC44_=_C275 ,C44_=_C276 ,C44_=_C277 ,C44_=_C278 ,C44_=_C280 ,C50_=_C68 ,\nC50_=_C84 ,C50_=_C104 ,C50_=_C120 ,C50_=_C170 ,C50_=_C208 ,C50_=_C247 ,\nC50_=_C289 ,C50_=_C326 ,C50_=_C333 ,C50_=_C363 ,C50_=_C365 ,C50_=_C370 ,\nC50_=_C372 ,C50_=_C373 ,C60_=_C68 ,C60_=_C79 ,C60_=_C112 ,C60_=_C128 ,\nC60_=_C163 ,C60_=_C174 ,C60_=_C205 ,C60_=_C270 ,C60_=_C271 ,C60_=_C272 ,\nC60_=_C273 ,C60_=_C274 ,C60_=_C275 ,C60_=_C276 ,C60_=_C277 ,C60_=_C278 ,\nC60_=_C280 ,C68_=_C84 ,C68_=_C104 ,C68_=_C120 ,C68_=_C170 ,C68_=_C208 ,\nC68_=_C247 ,C68_=_C289 ,C68_=_C326 ,C68_=_C333 ,C68_=_C363 ,C68_=_C365 ,\nC68_=_C370 ,C68_=_C372 ,C68_=_C373 ,C79_=_C84 ,C79_=_C112 ,C79_=_C128 ,\nC79_=_C163 ,C79_=_C174 ,C79_=_C205 ,C79_=_C270 ,C79_=_C271 ,C79_=_C272 ,\nC79_=_C273 ,C79_=_C274 ,C79_=_C275 ,C79_=_C276 ,C79_=_C277 ,C79_=_C278 ,\nC79_=_C280 ,C84_=_C104 ,C84_=_C120 ,C84_=_C170 ,C84_=_C208 ,C84_=_C247 ,\nC84_=_C289 ,C84_=_C326 ,C84_=_C333 ,C84_=_C363 ,C84_=_C365 ,C84_=_C370 ,\nC84_=_C372 ,C84_=_C373 ,C104_=_C120 ,C104_=_C170 ,C104_=_C208 ,C104_=_C247 ,\nC104_=_C289 ,C104_=_C326 ,C104_=_C333 ,C104_=_C363 ,C104_=_C365 ,C104_=_C370 ,\nC104_=_C372 ,C104_=_C373 ,C112_=_C120 ,C112_=_C128 ,C112_=_C163 ,C112_=_C174 ,\nC112_=_C205 ,C112_=_C270 ,C112_=_C271 ,C112_=_C272 ,C112_=_C273 ,C112_=_C274 ,\nC112_=_C275 ,C112_=_C276 ,C112_=_C277 ,C112_=_C278 ,C112_=_C280 ,C120_=_C170 ,\nC120_=_C208 ,C120_=_C247 ,C120_=_C289 ,C120_=_C326 ,C120_=_C333 ,C120_=_C363 ,\nC120_=_C365 ,C120_=_C370 ,C120_=_C372 ,C120_=_C373 ,C128_=_C163 ,C128_=_C174 ,\nC128_=_C205 ,C128_=_C270 ,C128_=_C271 ,C128_=_C272 ,C128_=_C273 ,C128_=_C274 ,\nC128_=_C275 ,C128_=_C276 ,C128_=_C277 ,C128_=_C278 ,C128_=_C280 ,C163_=_C170 ,\nC163_=_C174 ,C163_=_C205 ,C163_=_C270 ,C163_=_C271 ,C163_=_C272 ,C163_=_C273 ,\nC163_=_C274 ,C163_=_C275 ,C163_=_C276 ,C163_=_C277 ,C163_=_C278 ,C163_=_C280 ,\nC170_=_C208 ,C170_=_C247 ,C170_=_C289 ,C170_=_C326 ,C170_=_C333 ,C170_=_C363 ,\nC170_=_C365 ,C170_=_C370 ,C170_=_C372 ,C170_=_C373 ,C174_=_C205 ,C174_=_C270 ,\nC174_=_C271 ,C174_=_C272 ,C174_=_C273 ,C174_=_C274 ,C174_=_C275 ,C174_=_C276 ,\nC174_=_C277 ,C174_=_C278 ,C174_=_C280 ,C205_=_C208 ,C205_=_C270 ,C205_=_C271 ,\nC205_=_C272 ,C205_=_C273 ,C205_=_C274 ,C205_=_C275 ,C205_=_C276 ,C205_=_C277 ,\nC205_=_C278 ,C205_=_C280 ,C208_=_C247 ,C208_=_C289 ,C208_=_C326 ,C208_=_C333 ,\nC208_=_C363 ,C208_=_C365 ,C208_=_C370 ,C208_=_C372 ,C208_=_C373 ,C247_=_C289 ,\nC247_=_C326 ,C247_=_C333 ,C247_=_C363 ,C247_=_C365 ,C247_=_C370 ,C247_=_C372 ,\nC247_=_C373 ,C270_=_C271 ,C270_=_C272 ,C270_=_C273 ,C270_=_C274 ,C270_=_C275 ,\nC270_=_C276 ,C270_=_C277 ,C270_=_C278 ,C270_=_C280 ,C270_=_C289 ,C271_=_C272 ,\nC271_=_C273 ,C271_=_C274 ,C271_=_C275 ,C271_=_C276 ,C271_=_C277 ,C271_=_C278 ,\nC271_=_C280 ,C271_=_C326 ,C272_=_C273 ,C272_=_C274 ,C272_=_C275 ,C272_=_C276 ,\nC272_=_C277 ,C272_=_C278 ,C272_=_C280 ,C272_=_C333 ,C273_=_C274 ,C273_=_C275 ,\nC273_=_C276 ,C273_=_C277 ,C273_=_C278 ,C273_=_C280 ,C274_=_C275 ,C274_=_C276 ,\nC274_=_C277 ,C274_=_C278 ,C274_=_C280 ,C275_=_C276 ,C275_=_C277 ,C275_=_C278 ,\nC275_=_C280 ,C276_=_C277 ,C276_=_C278 ,C276_=_C280 ,C276_=_C363 ,C277_=_C278 ,\nC277_=_C280 ,C277_=_C365 ,C278_=_C280 ,C278_=_C370 ,C280_=_C372 ,C289_=_C326 ,\nC289_=_C333 ,C289_=_C363 ,C289_=_C365 ,C289_=_C370 ,C289_=_C372 ,C289_=_C373 ,\nC326_=_C333 ,C326_=_C363 ,C326_=_C365 ,C326_=_C370 ,C326_=_C372 ,C326_=_C373 ,\nC333_=_C363 ,C333_=_C365 ,C333_=_C370 ,C333_=_C372 ,C333_=_C373 ,C363_=_C365 ,\nC363_=_C370 ,C363_=_C372 ,C363_=_C373 ,C365_=_C370 ,C365_=_C372 ,C365_=_C373 ,\nC370_=_C372 ,C370_=_C373 ,C372_=_C373 ,"];50[shape=box, label="id:50 level: 4\n58: C5 C30 C31 C32 C35 \nC41 C46 C57 C61 C64 C75 \nC96 C108 C111 C113 C114 C119 \nC133 C161 C162 C163 C164 C166 \nC167 C168 C169 C170 C171 C172 \nC175 C177 C182 C245 C247 C270 \nC271 C278 C281 C282 C283 C284 \nC285 C286 C287 C289 C319 C320 \nC321 C322 C323 C324 C325 C326 \nC327 C340 C355 C361 C370 \n479: C5_=_C31( C5 C31 ) C5_=_C41( C5 C41 ) C5_=_C57( C5 C57 ) C5_=_C75( C5 C75 ) C5_=_C96( C5 C96</w:t>
      </w:r>
    </w:p>
    <w:p>
      <w:pPr>
        <w:pStyle w:val="PreformattedText"/>
        <w:bidi w:val="0"/>
        <w:spacing w:before="0" w:after="0"/>
        <w:jc w:val="left"/>
        <w:rPr/>
      </w:pPr>
      <w:r>
        <w:rPr/>
        <w:t xml:space="preserve"> </w:t>
      </w:r>
      <w:r>
        <w:rPr/>
        <w:t>) \nC5_=_C108( C5 C108 ) C5_=_C161( C5 C161 ) C5_=_C162( C5 C162 ) C5_=_C163( C5 C163 ) C5_=_C164( C5 C164 ) C5_=_C166( C5 C166 ) \nC5_=_C167( C5 C167 ) C5_=_C168( C5 C168 ) C5_=_C169( C5 C169 ) C5_=_C170( C5 C170 ) C5_=_C171( C5 C171 ) C5_=_C172( C5 C172 ) \nC30_=_C31( C30 C31 ) C30_=_C32( C30 C32 ) C30_=_C35( C30 C35 ) C30_=_C108( C30 C108 ) C30_=_C111( C30 C111 ) C30_=_C113( C30 C113 ) \nC30_=_C114( C30 C114 ) C30_=_C119( C30 C119 ) C31_=_C32( C31 C32 ) C31_=_C35( C31 C35 ) C31_=_C41( C31 C41 ) C31_=_C57( C31 C57 ) \nC31_=_C75( C31 C75 ) C31_=_C96( C31 C96 ) C31_=_C108( C31 C108 ) C31_=_C161( C31 C161 ) C31_=_C162( C31 C162 ) C31_=_C163( C31 C163 ) \nC31_=_C164( C31 C164 ) C31_=_C166( C31 C166 ) C31_=_C167( C31 C167 ) C31_=_C168( C31 C168 ) C31_=_C169( C31 C169 ) C31_=_C170( C31 C170 ) \nC31_=_C171( C31 C171 ) C31_=_C172( C31 C172 ) C32_=_C35( C32 C35 ) C32_=_C161( C32 C161 ) C35_=_C170( C35 C170 ) C35_=_C247( C35 C247 ) \nC35_=_C289( C35 C289 ) C35_=_C326( C35 C326 ) C35_=_C370( C35 C370 ) C41_=_C46( C41 C46 ) C41_=_C57( C41 C57 ) C41_=_C75( C41 C75 ) \nC41_=_C96( C41 C96 ) C41_=_C108( C41 C108 ) C41_=_C161( C41 C161 ) C41_=_C162( C41 C162 ) C41_=_C163( C41 C163 ) C41_=_C164( C41 C164 ) \nC41_=_C166( C41 C166 ) C41_=_C167( C41 C167 ) C41_=_C168( C41 C168 ) C41_=_C169( C41 C169 ) C41_=_C170( C41 C170 ) C41_=_C171( C41 C171 ) \nC41_=_C172( C41 C172 ) C46_=_C64( C46 C64 ) C46_=_C114( C46 C114 ) C46_=_C133( C46 C133 ) C46_=_C177( C46 C177 ) C46_=_C245( C46 C245 ) \nC46_=_C271( C46 C271 ) C46_=_C281( C46 C281 ) C46_=_C319( C46 C319 ) C46_=_C320( C46 C320 ) C46_=_C321( C46 C321 ) C46_=_C322( C46 C322 ) \nC46_=_C323( C46 C323 ) C46_=_C324( C46 C324 ) C46_=_C325( C46 C325 ) C46_=_C326( C46 C326 ) C46_=_C327( C46 C327 ) C57_=_C61( C57 C61 ) \nC57_=_C64( C57 C64 ) C57_=_C75( C57 C75 ) C57_=_C96( C57 C96 ) C57_=_C108( C57 C108 ) C57_=_C161( C57 C161 ) C57_=_C162( C57 C162 ) \nC57_=_C163( C57 C163 ) C57_=_C164( C57 C164 ) C57_=_C166( C57 C166 ) C57_=_C167( C57 C167 ) C57_=_C168( C57 C168 ) C57_=_C169( C57 C169 ) \nC57_=_C170( C57 C170 ) C57_=_C171( C57 C171 ) C57_=_C172( C57 C172 ) C61_=_C64( C61 C64 ) C61_=_C113( C61 C113 ) C61_=_C164( C61 C164 ) \nC61_=_C175( C61 C175 ) C61_=_C270( C61 C270 ) C61_=_C281( C61 C281 ) C61_=_C282( C61 C282 ) C61_=_C283( C61 C283 ) C61_=_C284( C61 C284 ) \nC61_=_C285( C61 C285 ) C61_=_C286( C61 C286 ) C61_=_C287( C61 C287 ) C61_=_C289( C61 C289 ) C64_=_C114( C64 C114 ) C64_=_C133( C64 C133 ) \nC64_=_C177( C64 C177 ) C64_=_C245( C64 C245 ) C64_=_C271( C64 C271 ) C64_=_C281( C64 C281 ) C64_=_C319( C64 C319 ) C64_=_C320( C64 C320 ) \nC64_=_C321( C64 C321 ) C64_=_C322( C64 C322 ) C64_=_C323( C64 C323 ) C64_=_C324( C64 C324 ) C64_=_C325( C64 C325 ) C64_=_C326( C64 C326 ) \nC64_=_C327( C64 C327 ) C75_=_C96( C75 C96 ) C75_=_C108( C75 C108 ) C75_=_C161( C75 C161 ) C75_=_C162( C75 C162 ) C75_=_C163( C75 C163 ) \nC75_=_C164( C75 C164 ) C75_=_C166( C75 C166 ) C75_=_C167( C75 C167 ) C75_=_C168( C75 C168 ) C75_=_C169( C75 C169 ) C75_=_C170( C75 C170 ) \nC75_=_C171( C75 C171 ) C75_=_C172( C75 C172 ) C96_=_C108( C96 C108 ) C96_=_C161( C96 C161 ) C96_=_C162( C96 C162 ) C96_=_C163( C96 C163 ) \nC96_=_C164( C96 C164 ) C96_=_C166( C96 C166 ) C96_=_C167( C96 C167 ) C96_=_C168( C96 C168 ) C96_=_C169( C96 C169 ) C96_=_C170( C96 C170 ) \nC96_=_C171( C96 C171 ) C96_=_C172( C96 C172 ) C108_=_C111( C108 C111 ) C108_=_C113( C108 C113 ) C108_=_C114( C108 C114 ) C108_=_C119( C108 C119 ) \nC108_=_C161( C108 C161 ) C108_=_C162( C108 C162 ) C108_=_C163( C108 C163 ) C108_=_C164( C108 C164 ) C108_=_C166( C108 C166 ) C108_=_C167( C108 C167 ) \nC108_=_C168( C108 C168 ) C108_=_C169( C108 C169 ) C108_=_C170( C108 C170 ) C108_=_C171( C108 C171 ) C108_=_C172( C108 C172 ) C111_=_C113( C111 C113 ) \nC111_=_C114( C111 C114 ) C111_=_C119( C111 C119 ) C111_=_C162( C111 C162 ) C111_=_C245( C111 C245 ) C111_=_C247( C111 C247 ) C113_=_C114( C113 C114 ) \nC113_=_C119( C113 C119 ) C113_=_C164( C113 C164 ) C113_=_C175( C113 C175 ) C113_=_C270( C113 C270 ) C113_=_C281( C113 C281 ) C113_=_C282( C113 C282 ) \nC113_=_C283( C113 C283 ) C113_=_C284( C113 C284 ) C113_=_C285( C113 C285 ) C113_=_C286( C113 C286 ) C113_=_C287( C113 C287 ) C113_=_C289( C113 C289 ) \nC114_=_C119( C114 C119 ) C114_=_C133( C114 C133 ) C114_=_C177( C114 C177 ) C114_=_C245( C114 C245 ) C114_=_C271( C114 C271 ) C114_=_C281( C114 C281 ) \nC114_=_C319( C114 C319 ) C114_=_C320( C114 C320 ) C114_=_C321( C114 C321 ) C114_=_C322( C114 C322 ) C114_=_C323( C114 C323 ) C114_=_C324( C114 C324 ) \nC114_=_C325( C114 C325 ) C114_=_C326( C114 C326 ) C114_=_C327( C114 C327 ) C119_=_C169( C119 C169 ) C119_=_C182( C119 C182 ) C119_=_C278( C119 C278 ) \nC119_=_C325( C119 C325 ) C119_=_C340( C119 C340 ) C119_=_C355( C119 C355 ) C119_=_C361( C119 C361 ) C119_=_C370( C119 C370 ) C133_=_C177( C133 C177 ) \nC133_=_C245( C133 C245 ) C133_=_C271( C133 C271 ) C133_=_C281( C133 C281 ) C133_=_C319( C133 C319 ) C133_=_C320( C133 C320 ) C133_=_C321( C133 C321 ) \nC133_=_C322( C133 C322 ) C133_=_C323( C133 C323 ) C133_=_C324( C133 C324 ) C133_=_C325( C133 C325 ) C133_=_C326( C133 C326 ) C133_=_C327( C133 C327 ) \nC161_=_C162( C161 C162 ) C161_=_C163( C161 C163 ) C161_=_C164( C161 C164 ) C161_=_C166( C161 C166 ) C161_=_C167( C161 C167 ) C161_=_C168( C161 C168 ) \nC161_=_C169( C161 C169 ) C161_=_C170( C161 C170 ) C161_=_C171( C161 C171 ) C161_=_C172( C161 C172 ) C162_=_C163( C162 C163 ) C162_=_C164( C162 C164 ) \nC162_=_C166( C162 C166 ) C162_=_C167( C162 C167 ) C162_=_C168( C162 C168 ) C162_=_C169( C162 C169 ) C162_=_C170( C162 C170 ) C162_=_C171( C162 C171 ) \nC162_=_C172( C162 C172 ) C162_=_C245( C162 C245 ) C162_=_C247( C162 C247 ) C163_=_C164( C163 C164 ) C163_=_C166( C163 C166 ) C163_=_C167( C163 C167 ) \nC163_=_C168( C163 C168 ) C163_=_C169( C163 C169 ) C163_=_C170( C163 C170 ) C163_=_C171( C163 C171 ) C163_=_C172( C163 C172 ) C163_=_C270( C163 C270 ) \nC163_=_C271( C163 C271 ) C163_=_C278( C163 C278 ) C164_=_C166( C164 C166 ) C164_=_C167( C164 C167 ) C164_=_C168( C164 C168 ) C164_=_C169( C164 C169 ) \nC164_=_C170( C164 C170 ) C164_=_C171( C164 C171 ) C164_=_C172( C164 C172 ) C164_=_C175( C164 C175 ) C164_=_C270( C164 C270 ) C164_=_C281( C164 C281 ) \nC164_=_C282( C164 C282 ) C164_=_C283( C164 C283 ) C164_=_C284( C164 C284 ) C164_=_C285( C164 C285 ) C164_=_C286( C164 C286 ) C164_=_C287( C164 C287 ) \nC164_=_C289( C164 C289 ) C166_=_C167( C166 C167 ) C166_=_C168( C166 C168 ) C166_=_C169( C166 C169 ) C166_=_C170( C166 C170 ) C166_=_C171( C166 C171 ) \nC166_=_C172( C166 C172 ) C166_=_C282( C166 C282 ) C166_=_C319( C166 C319 ) C167_=_C168( C167 C168 ) C167_=_C169( C167 C169 ) C167_=_C170( C167 C170 ) \nC167_=_C171( C167 C171 ) C167_=_C172( C167 C172 ) C167_=_C286( C167 C286 ) C167_=_C323( C167 C323 ) C167_=_C361( C167 C361 ) C168_=_C169( C168 C169 ) \nC168_=_C170( C168 C170 ) C168_=_C171( C168 C171 ) C168_=_C172( C168 C172 ) C168_=_C287( C168 C287 ) C168_=_C324( C168 C324 ) C169_=_C170( C169 C170 ) \nC169_=_C171( C169 C171 ) C169_=_C172( C169 C172 ) C169_=_C182( C169 C182 ) C169_=_C278( C169 C278 ) C169_=_C325( C169 C325 ) C169_=_C340( C169 C340 ) \nC169_=_C355( C169 C355 ) C169_=_C361( C169 C361 ) C169_=_C370( C169 C370 ) C170_=_C171( C170 C171 ) C170_=_C172( C170 C172 ) C170_=_C247( C170 C247 ) \nC170_=_C289( C170 C289 ) C170_=_C326( C170 C326 ) C170_=_C370( C170 C370 ) C171_=_C172( C171 C172 ) C171_=_C327( C171 C327 ) C175_=_C177( C175 C177 ) \nC175_=_C182( C175 C182 ) C175_=_C270( C175 C270 ) C175_=_C281( C175 C281 ) C175_=_C282( C175 C282 ) C175_=_C283( C175 C283 ) C175_=_C284( C175 C284 ) \nC175_=_C285( C175 C285 ) C175_=_C286( C175 C286 ) C175_=_C287( C175 C287 ) C175_=_C289( C175 C289 ) C177_=_C182( C177 C182 ) C177_=_C245( C177 C245 ) \nC177_=_C271( C177 C271 ) C177_=_C281( C177 C281 ) C177_=_C319( C177 C319 ) C177_=_C320( C177 C320 ) C177_=_C321( C177 C321 ) C177_=_C322( C177 C322 ) \nC177_=_C323( C177 C323 ) C177_=_C324( C177 C324 ) C177_=_C325( C177 C325 ) C177_=_C326( C177 C326 ) C177_=_C327( C177 C327 ) C182_=_C278( C182 C278 ) \nC182_=_C325( C182 C325 ) C182_=_C340( C182 C340 ) C182_=_C355( C182 C355 ) C182_=_C361( C182 C361 ) C182_=_C370( C182 C370 ) C245_=_C247( C245 C247 ) \nC245_=_C271( C245 C271 ) C245_=_C281( C245 C281 ) C245_=_C319( C245 C319 ) C245_=_C320( C245 C320 ) C245_=_C321( C245 C321 ) C245_=_C322( C245 C322 ) \nC245_=_C323( C245 C323 ) C245_=_C324( C245 C324 ) C245_=_C325( C245 C325 ) C245_=_C326( C245 C326 ) C245_=_C327( C245 C327 ) C247_=_C289( C247 C289 ) \nC247_=_C326( C247 C326 ) C247_=_C370( C247 C370 ) C270_=_C271( C270 C271 ) C270_=_C278( C270 C278 ) C270_=_C281( C270 C281 ) C270_=_C282( C270 C282 ) \nC270_=_C283( C270 C283 ) C270_=_C284( C270 C284 ) C270_=_C285( C270 C285 ) C270_=_C286( C270 C286 ) C270_=_C287( C270 C287 ) C270_=_C289( C270 C289 ) \nC271_=_C278( C271 C278 ) C271_=_C281( C271 C281 ) C271_=_C319( C271 C319 ) C271_=_C320( C271 C320 ) C271_=_C321( C271 C321 ) C271_=_C322( C271 C322 ) \nC271_=_C323( C271 C323 ) C271_=_C324( C271 C324 ) C271_=_C325( C271 C325 ) C271_=_C326( C271 C326 ) C271_=_C327( C271 C327 ) C278_=_C325( C278 C325 ) \nC278_=_C340( C278 C340 ) C278_=_C355( C278 C355 ) C278_=_C361( C278 C361 ) C278_=_C370( C278 C370 ) C281_=_C282( C281 C282 ) C281_=_C283( C281 C283 ) \nC281_=_C284( C281 C284 ) C281_=_C285( C281 C285 ) C281_=_C286( C281 C286 ) C281_=_C287( C281 C287 ) C281_=_C289( C281 C289 ) C281_=_C319( C281 C319 ) \nC281_=_C320( C281 C320 ) C281_=_C321( C281 C321 ) C281_=_C322( C281 C322 ) C281_=_C323( C281 C323 ) C281_=_C324( C281 C324 ) C281_=_C325( C281 C325 ) \nC281_=_C326( C281 C326 ) C281_=_C327( C281 C327 ) C282_=_C283( C282 C283 ) C282_=_C284( C282 C284 ) C282_=_C285( C282 C285 ) C282_=_C286( C282 C286 ) \nC282_=_C287( C282 C287 ) C282_=_C289( C282 C289 ) C282_=_C319( C282 C319 ) C283_=_C284( C283 C284 ) C283_=_C285( C283 C285 ) C283_=_C286( C283 C286 ) \nC283_=_C287( C283 C287 ) C283_=_C289( C283 C289 ) C283_=_C320( C283 C320</w:t>
      </w:r>
    </w:p>
    <w:p>
      <w:pPr>
        <w:pStyle w:val="PreformattedText"/>
        <w:bidi w:val="0"/>
        <w:spacing w:before="0" w:after="0"/>
        <w:jc w:val="left"/>
        <w:rPr/>
      </w:pPr>
      <w:r>
        <w:rPr/>
        <w:t xml:space="preserve"> </w:t>
      </w:r>
      <w:r>
        <w:rPr/>
        <w:t>) C283_=_C340( C283 C340 ) C284_=_C285( C284 C285 ) C284_=_C286( C284 C286 ) \nC284_=_C287( C284 C287 ) C284_=_C289( C284 C289 ) C284_=_C321( C284 C321 ) C284_=_C355( C284 C355 ) C285_=_C286( C285 C286 ) C285_=_C287( C285 C287 ) \nC285_=_C289( C285 C289 ) C285_=_C322( C285 C322 ) C286_=_C287( C286 C287 ) C286_=_C289( C286 C289 ) C286_=_C323( C286 C323 ) C286_=_C361( C286 C361 ) \nC287_=_C289( C287 C289 ) C287_=_C324( C287 C324 ) C289_=_C326( C289 C326 ) C289_=_C370( C289 C370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0_=_C340( C320 C340 ) C321_=_C322( C321 C322 ) C321_=_C323( C321 C323 ) C321_=_C324( C321 C324 ) C321_=_C325( C321 C325 ) \nC321_=_C326( C321 C326 ) C321_=_C327( C321 C327 ) C321_=_C355( C321 C355 ) C322_=_C323( C322 C323 ) C322_=_C324( C322 C324 ) C322_=_C325( C322 C325 ) \nC322_=_C326( C322 C326 ) C322_=_C327( C322 C327 ) C323_=_C324( C323 C324 ) C323_=_C325( C323 C325 ) C323_=_C326( C323 C326 ) C323_=_C327( C323 C327 ) \nC323_=_C361( C323 C361 ) C324_=_C325( C324 C325 ) C324_=_C326( C324 C326 ) C324_=_C327( C324 C327 ) C325_=_C326( C325 C326 ) C325_=_C327( C325 C327 ) \nC325_=_C340( C325 C340 ) C325_=_C355( C325 C355 ) C325_=_C361( C325 C361 ) C325_=_C370( C325 C370 ) C326_=_C327( C326 C327 ) C326_=_C370( C326 C370 ) \nC340_=_C355( C340 C355 ) C340_=_C361( C340 C361 ) C340_=_C370( C340 C370 ) C355_=_C361( C355 C361 ) C355_=_C370( C355 C370 ) C361_=_C370( C361 C370 ) "];39-&gt;50[label="51: C5 C30 C32 C35 C41 \nC46 C57 C61 C64 C75 C96 \nC108 C111 C113 C114 C119 C133 \nC161 C163 C166 C167 C168 C170 \nC171 C172 C175 C177 C182 C247 \nC270 C271 C278 C282 C283 C284 \nC285 C286 C287 C289 C319 C320 \nC321 C322 C323 C324 C326 C327 \nC340 C355 C361 C370 \n326: C5_=_C41 ,C5_=_C57 ,C5_=_C75 ,C5_=_C96 ,C5_=_C108 ,\nC5_=_C161 ,C5_=_C163 ,C5_=_C166 ,C5_=_C167 ,C5_=_C168 ,C5_=_C170 ,\nC5_=_C171 ,C5_=_C172 ,C30_=_C32 ,C30_=_C35 ,C30_=_C108 ,C30_=_C111 ,\nC30_=_C113 ,C30_=_C114 ,C30_=_C119 ,C32_=_C35 ,C32_=_C161 ,C35_=_C170 ,\nC35_=_C247 ,C35_=_C289 ,C35_=_C326 ,C35_=_C370 ,C41_=_C46 ,C41_=_C57 ,\nC41_=_C75 ,C41_=_C96 ,C41_=_C108 ,C41_=_C161 ,C41_=_C163 ,C41_=_C166 ,\nC41_=_C167 ,C41_=_C168 ,C41_=_C170 ,C41_=_C171 ,C41_=_C172 ,C46_=_C64 ,\nC46_=_C114 ,C46_=_C133 ,C46_=_C177 ,C46_=_C271 ,C46_=_C319 ,C46_=_C320 ,\nC46_=_C321 ,C46_=_C322 ,C46_=_C323 ,C46_=_C324 ,C46_=_C326 ,C46_=_C327 ,\nC57_=_C61 ,C57_=_C64 ,C57_=_C75 ,C57_=_C96 ,C57_=_C108 ,C57_=_C161 ,\nC57_=_C163 ,C57_=_C166 ,C57_=_C167 ,C57_=_C168 ,C57_=_C170 ,C57_=_C171 ,\nC57_=_C172 ,C61_=_C64 ,C61_=_C113 ,C61_=_C175 ,C61_=_C270 ,C61_=_C282 ,\nC61_=_C283 ,C61_=_C284 ,C61_=_C285 ,C61_=_C286 ,C61_=_C287 ,C61_=_C289 ,\nC64_=_C114 ,C64_=_C133 ,C64_=_C177 ,C64_=_C271 ,C64_=_C319 ,C64_=_C320 ,\nC64_=_C321 ,C64_=_C322 ,C64_=_C323 ,C64_=_C324 ,C64_=_C326 ,C64_=_C327 ,\nC75_=_C96 ,C75_=_C108 ,C75_=_C161 ,C75_=_C163 ,C75_=_C166 ,C75_=_C167 ,\nC75_=_C168 ,C75_=_C170 ,C75_=_C171 ,C75_=_C172 ,C96_=_C108 ,C96_=_C161 ,\nC96_=_C163 ,C96_=_C166 ,C96_=_C167 ,C96_=_C168 ,C96_=_C170 ,C96_=_C171 ,\nC96_=_C172 ,C108_=_C111 ,C108_=_C113 ,C108_=_C114 ,C108_=_C119 ,C108_=_C161 ,\nC108_=_C163 ,C108_=_C166 ,C108_=_C167 ,C108_=_C168 ,C108_=_C170 ,C108_=_C171 ,\nC108_=_C172 ,C111_=_C113 ,C111_=_C114 ,C111_=_C119 ,C111_=_C247 ,C113_=_C114 ,\nC113_=_C119 ,C113_=_C175 ,C113_=_C270 ,C113_=_C282 ,C113_=_C283 ,C113_=_C284 ,\nC113_=_C285 ,C113_=_C286 ,C113_=_C287 ,C113_=_C289 ,C114_=_C119 ,C114_=_C133 ,\nC114_=_C177 ,C114_=_C271 ,C114_=_C319 ,C114_=_C320 ,C114_=_C321 ,C114_=_C322 ,\nC114_=_C323 ,C114_=_C324 ,C114_=_C326 ,C114_=_C327 ,C119_=_C182 ,C119_=_C278 ,\nC119_=_C340 ,C119_=_C355 ,C119_=_C361 ,C119_=_C370 ,C133_=_C177 ,C133_=_C271 ,\nC133_=_C319 ,C133_=_C320 ,C133_=_C321 ,C133_=_C322 ,C133_=_C323 ,C133_=_C324 ,\nC133_=_C326 ,C133_=_C327 ,C161_=_C163 ,C161_=_C166 ,C161_=_C167 ,C161_=_C168 ,\nC161_=_C170 ,C161_=_C171 ,C161_=_C172 ,C163_=_C166 ,C163_=_C167 ,C163_=_C168 ,\nC163_=_C170 ,C163_=_C171 ,C163_=_C172 ,C163_=_C270 ,C163_=_C271 ,C163_=_C278 ,\nC166_=_C167 ,C166_=_C168 ,C166_=_C170 ,C166_=_C171 ,C166_=_C172 ,C166_=_C282 ,\nC166_=_C319 ,C167_=_C168 ,C167_=_C170 ,C167_=_C171 ,C167_=_C172 ,C167_=_C286 ,\nC167_=_C323 ,C167_=_C361 ,C168_=_C170 ,C168_=_C171 ,C168_=_C172 ,C168_=_C287 ,\nC168_=_C324 ,C170_=_C171 ,C170_=_C172 ,C170_=_C247 ,C170_=_C289 ,C170_=_C326 ,\nC170_=_C370 ,C171_=_C172 ,C171_=_C327 ,C175_=_C177 ,C175_=_C182 ,C175_=_C270 ,\nC175_=_C282 ,C175_=_C283 ,C175_=_C284 ,C175_=_C285 ,C175_=_C286 ,C175_=_C287 ,\nC175_=_C289 ,C177_=_C182 ,C177_=_C271 ,C177_=_C319 ,C177_=_C320 ,C177_=_C321 ,\nC177_=_C322 ,C177_=_C323 ,C177_=_C324 ,C177_=_C326 ,C177_=_C327 ,C182_=_C278 ,\nC182_=_C340 ,C182_=_C355 ,C182_=_C361 ,C182_=_C370 ,C247_=_C289 ,C247_=_C326 ,\nC247_=_C370 ,C270_=_C271 ,C270_=_C278 ,C270_=_C282 ,C270_=_C283 ,C270_=_C284 ,\nC270_=_C285 ,C270_=_C286 ,C270_=_C287 ,C270_=_C289 ,C271_=_C278 ,C271_=_C319 ,\nC271_=_C320 ,C271_=_C321 ,C271_=_C322 ,C271_=_C323 ,C271_=_C324 ,C271_=_C326 ,\nC271_=_C327 ,C278_=_C340 ,C278_=_C355 ,C278_=_C361 ,C278_=_C370 ,C282_=_C283 ,\nC282_=_C284 ,C282_=_C285 ,C282_=_C286 ,C282_=_C287 ,C282_=_C289 ,C282_=_C319 ,\nC283_=_C284 ,C283_=_C285 ,C283_=_C286 ,C283_=_C287 ,C283_=_C289 ,C283_=_C320 ,\nC283_=_C340 ,C284_=_C285 ,C284_=_C286 ,C284_=_C287 ,C284_=_C289 ,C284_=_C321 ,\nC284_=_C355 ,C285_=_C286 ,C285_=_C287 ,C285_=_C289 ,C285_=_C322 ,C286_=_C287 ,\nC286_=_C289 ,C286_=_C323 ,C286_=_C361 ,C287_=_C289 ,C287_=_C324 ,C289_=_C326 ,\nC289_=_C370 ,C319_=_C320 ,C319_=_C321 ,C319_=_C322 ,C319_=_C323 ,C319_=_C324 ,\nC319_=_C326 ,C319_=_C327 ,C320_=_C321 ,C320_=_C322 ,C320_=_C323 ,C320_=_C324 ,\nC320_=_C326 ,C320_=_C327 ,C320_=_C340 ,C321_=_C322 ,C321_=_C323 ,C321_=_C324 ,\nC321_=_C326 ,C321_=_C327 ,C321_=_C355 ,C322_=_C323 ,C322_=_C324 ,C322_=_C326 ,\nC322_=_C327 ,C323_=_C324 ,C323_=_C326 ,C323_=_C327 ,C323_=_C361 ,C324_=_C326 ,\nC324_=_C327 ,C326_=_C327 ,C326_=_C370 ,C340_=_C355 ,C340_=_C361 ,C340_=_C370 ,\nC355_=_C361 ,C355_=_C370 ,C361_=_C370 ,"];51[shape=box, label="id:51 level: 4\n41: C9 C27 C48 C49 C66 \nC67 C82 C83 C103 C117 C118 \nC139 C140 C157 C167 C168 C181 \nC207 C267 C276 C277 C286 C287 \nC316 C323 C324 C331 C332 C338 \nC339 C345 C354 C357 C360 C361 \nC362 C363 C364 C365 C366 C367 \n433: C9_=_C27( C9 C27 ) C9_=_C49( C9 C49 ) C9_=_C67( C9 C67 ) C9_=_C83( C9 C83 ) C9_=_C103( C9 C103 ) \nC9_=_C118( C9 C118 ) C9_=_C140( C9 C140 ) C9_=_C168( C9 C168 ) C9_=_C207( C9 C207 ) C9_=_C267( C9 C267 ) C9_=_C277( C9 C277 ) \nC9_=_C287( C9 C287 ) C9_=_C316( C9 C316 ) C9_=_C324( C9 C324 ) C9_=_C332( C9 C332 ) C9_=_C339( C9 C339 ) C9_=_C360( C9 C360 ) \nC9_=_C365( C9 C365 ) C9_=_C366( C9 C366 ) C9_=_C367( C9 C367 ) C27_=_C49( C27 C49 ) C27_=_C67( C27 C67 ) C27_=_C83( C27 C83 ) \nC27_=_C103( C27 C103 ) C27_=_C118( C27 C118 ) C27_=_C140( C27 C140 ) C27_=_C168( C27 C168 ) C27_=_C207( C27 C207 ) C27_=_C267( C27 C267 ) \nC27_=_C277( C27 C277 ) C27_=_C287( C27 C287 ) C27_=_C316( C27 C316 ) C27_=_C324( C27 C324 ) C27_=_C332( C27 C332 ) C27_=_C339( C27 C339 ) \nC27_=_C360( C27 C360 ) C27_=_C365( C27 C365 ) C27_=_C366( C27 C366 ) C27_=_C367( C27 C367 ) C48_=_C49( C48 C49 ) C48_=_C66( C48 C66 ) \nC48_=_C82( C48 C82 ) C48_=_C117( C48 C117 ) C48_=_C139( C48 C139 ) C48_=_C157( C48 C157 ) C48_=_C167( C48 C167 ) C48_=_C181( C48 C181 ) \nC48_=_C276( C48 C276 ) C48_=_C286( C48 C286 ) C48_=_C323( C48 C323 ) C48_=_C331( C48 C331 ) C48_=_C338( C48 C338 ) C48_=_C345( C48 C345 ) \nC48_=_C354( C48 C354 ) C48_=_C357( C48 C357 ) C48_=_C360( C48 C360 ) C48_=_C361( C48 C361 ) C48_=_C362( C48 C362 ) C48_=_C363( C48 C363 ) \nC48_=_C364( C48 C364 ) C49_=_C67( C49 C67 ) C49_=_C83( C49 C83 ) C49_=_C103( C49 C103 ) C49_=_C118( C49 C118 ) C49_=_C140( C49 C140 ) \nC49_=_C168( C49 C168 ) C49_=_C207( C49 C207 ) C49_=_C267( C49 C267 ) C49_=_C277( C49 C277 ) C49_=_C287( C49 C287 ) C49_=_C316( C49 C316 ) \nC49_=_C324( C49 C324 ) C49_=_C332( C49 C332 ) C49_=_C339( C49 C339 ) C49_=_C360( C49 C360 ) C49_=_C365( C49 C365 ) C49_=_C366( C49 C366 ) \nC49_=_C367( C49 C367 ) C66_=_C67( C66 C67 ) C66_=_C82( C66 C82 ) C66_=_C117( C66 C117 ) C66_=_C139( C66 C139 ) C66_=_C157( C66 C157 ) \nC66_=_C167( C66 C167 ) C66_=_C181( C66 C181 ) C66_=_C276( C66 C276 ) C66_=_C286( C66 C286 ) C66_=_C323( C66 C323 ) C66_=_C331( C66 C331 ) \nC66_=_C338( C66 C338 ) C66_=_C345( C66 C345 ) C66_=_C354( C66 C354 ) C66_=_C357( C66 C357 ) C66_=_C360( C66 C360 ) C66_=_C361( C66 C361 ) \nC66_=_C362( C66 C362 ) C66_=_C363( C66 C363 ) C66_=_C364( C66 C364 ) C67_=_C83( C67 C83 ) C67_=_C103( C67 C103 ) C67_=_C118( C67 C118 ) \nC67_=_C140( C67 C140 ) C67_=_C168( C67 C168 ) C67_=_C207( C67 C207 ) C67_=_C267( C67 C267 ) C67_=_C277( C67 C277 ) C67_=_C287( C67 C287 ) \nC67_=_C316( C67 C316 ) C67_=_C324( C67 C324 ) C67_=_C332( C67 C332 ) C67_=_C339( C67 C339 ) C67_=_C360( C67 C360 ) C67_=_C365( C67 C365 ) \nC67_=_C366( C67 C366 ) C67_=_C367( C67 C367 ) C82_=_C83( C82 C83 ) C82_=_C117( C82 C117 ) C82_=_C139( C82 C139 ) C82_=_C157( C82 C157 ) \nC82_=_C167( C82 C167 ) C82_=_C181( C82 C181 ) C82_=_C276( C82 C276 ) C82_=_C286( C82 C286 ) C82_=_C323( C82 C323 ) C82_=_C331( C82 C331 ) \nC82_=_C338( C82 C338 ) C82_=_C345( C82 C345 ) C82_=_C354( C82 C354 ) C82_=_C357( C82 C357 ) C82_=_C360( C82 C360 ) C82_=_C361( C82 C361 ) \nC82_=_C362( C82 C362 ) C82_=_C363( C82 C363 ) C82_=_C364( C82 C364 ) C83_=_C103( C83 C103 ) C83_=_C118( C83 C118 ) C83_=_C140( C83 C140 ) \nC83_=_C168( C83 C168 ) C83_=_C207( C83 C207 ) C83_=_C267( C83 C267 ) C83_=_C277( C83 C277 ) C83_=_C287( C83 C287 ) C83_=_C316( C83 C316 ) \nC83_=_C324( C83 C324 ) C83_=_C332( C83 C332 ) C83_=_C339( C83 C339 ) C83_=_C360( C83 C360 ) C83_=_C365( C83 C365 ) C83_=_C366( C83 C366</w:t>
      </w:r>
    </w:p>
    <w:p>
      <w:pPr>
        <w:pStyle w:val="PreformattedText"/>
        <w:bidi w:val="0"/>
        <w:spacing w:before="0" w:after="0"/>
        <w:jc w:val="left"/>
        <w:rPr/>
      </w:pPr>
      <w:r>
        <w:rPr/>
        <w:t xml:space="preserve"> </w:t>
      </w:r>
      <w:r>
        <w:rPr/>
        <w:t>) \nC83_=_C367( C83 C367 ) C103_=_C118( C103 C118 ) C103_=_C140( C103 C140 ) C103_=_C168( C103 C168 ) C103_=_C207( C103 C207 ) C103_=_C267( C103 C267 ) \nC103_=_C277( C103 C277 ) C103_=_C287( C103 C287 ) C103_=_C316( C103 C316 ) C103_=_C324( C103 C324 ) C103_=_C332( C103 C332 ) C103_=_C339( C103 C339 ) \nC103_=_C360( C103 C360 ) C103_=_C365( C103 C365 ) C103_=_C366( C103 C366 ) C103_=_C367( C103 C367 ) C117_=_C118( C117 C118 ) C117_=_C139( C117 C139 ) \nC117_=_C157( C117 C157 ) C117_=_C167( C117 C167 ) C117_=_C181( C117 C181 ) C117_=_C276( C117 C276 ) C117_=_C286( C117 C286 ) C117_=_C323( C117 C323 ) \nC117_=_C331( C117 C331 ) C117_=_C338( C117 C338 ) C117_=_C345( C117 C345 ) C117_=_C354( C117 C354 ) C117_=_C357( C117 C357 ) C117_=_C360( C117 C360 ) \nC117_=_C361( C117 C361 ) C117_=_C362( C117 C362 ) C117_=_C363( C117 C363 ) C117_=_C364( C117 C364 ) C118_=_C140( C118 C140 ) C118_=_C168( C118 C168 ) \nC118_=_C207( C118 C207 ) C118_=_C267( C118 C267 ) C118_=_C277( C118 C277 ) C118_=_C287( C118 C287 ) C118_=_C316( C118 C316 ) C118_=_C324( C118 C324 ) \nC118_=_C332( C118 C332 ) C118_=_C339( C118 C339 ) C118_=_C360( C118 C360 ) C118_=_C365( C118 C365 ) C118_=_C366( C118 C366 ) C118_=_C367( C118 C367 ) \nC139_=_C140( C139 C140 ) C139_=_C157( C139 C157 ) C139_=_C167( C139 C167 ) C139_=_C181( C139 C181 ) C139_=_C276( C139 C276 ) C139_=_C286( C139 C286 ) \nC139_=_C323( C139 C323 ) C139_=_C331( C139 C331 ) C139_=_C338( C139 C338 ) C139_=_C345( C139 C345 ) C139_=_C354( C139 C354 ) C139_=_C357( C139 C357 ) \nC139_=_C360( C139 C360 ) C139_=_C361( C139 C361 ) C139_=_C362( C139 C362 ) C139_=_C363( C139 C363 ) C139_=_C364( C139 C364 ) C140_=_C168( C140 C168 ) \nC140_=_C207( C140 C207 ) C140_=_C267( C140 C267 ) C140_=_C277( C140 C277 ) C140_=_C287( C140 C287 ) C140_=_C316( C140 C316 ) C140_=_C324( C140 C324 ) \nC140_=_C332( C140 C332 ) C140_=_C339( C140 C339 ) C140_=_C360( C140 C360 ) C140_=_C365( C140 C365 ) C140_=_C366( C140 C366 ) C140_=_C367( C140 C367 ) \nC157_=_C167( C157 C167 ) C157_=_C181( C157 C181 ) C157_=_C276( C157 C276 ) C157_=_C286( C157 C286 ) C157_=_C323( C157 C323 ) C157_=_C331( C157 C331 ) \nC157_=_C338( C157 C338 ) C157_=_C345( C157 C345 ) C157_=_C354( C157 C354 ) C157_=_C357( C157 C357 ) C157_=_C360( C157 C360 ) C157_=_C361( C157 C361 ) \nC157_=_C362( C157 C362 ) C157_=_C363( C157 C363 ) C157_=_C364( C157 C364 ) C167_=_C168( C167 C168 ) C167_=_C181( C167 C181 ) C167_=_C276( C167 C276 ) \nC167_=_C286( C167 C286 ) C167_=_C323( C167 C323 ) C167_=_C331( C167 C331 ) C167_=_C338( C167 C338 ) C167_=_C345( C167 C345 ) C167_=_C354( C167 C354 ) \nC167_=_C357( C167 C357 ) C167_=_C360( C167 C360 ) C167_=_C361( C167 C361 ) C167_=_C362( C167 C362 ) C167_=_C363( C167 C363 ) C167_=_C364( C167 C364 ) \nC168_=_C207( C168 C207 ) C168_=_C267( C168 C267 ) C168_=_C277( C168 C277 ) C168_=_C287( C168 C287 ) C168_=_C316( C168 C316 ) C168_=_C324( C168 C324 ) \nC168_=_C332( C168 C332 ) C168_=_C339( C168 C339 ) C168_=_C360( C168 C360 ) C168_=_C365( C168 C365 ) C168_=_C366( C168 C366 ) C168_=_C367( C168 C367 ) \nC181_=_C276( C181 C276 ) C181_=_C286( C181 C286 ) C181_=_C323( C181 C323 ) C181_=_C331( C181 C331 ) C181_=_C338( C181 C338 ) C181_=_C345( C181 C345 ) \nC181_=_C354( C181 C354 ) C181_=_C357( C181 C357 ) C181_=_C360( C181 C360 ) C181_=_C361( C181 C361 ) C181_=_C362( C181 C362 ) C181_=_C363( C181 C363 ) \nC181_=_C364( C181 C364 ) C207_=_C267( C207 C267 ) C207_=_C277( C207 C277 ) C207_=_C287( C207 C287 ) C207_=_C316( C207 C316 ) C207_=_C324( C207 C324 ) \nC207_=_C332( C207 C332 ) C207_=_C339( C207 C339 ) C207_=_C360( C207 C360 ) C207_=_C365( C207 C365 ) C207_=_C366( C207 C366 ) C207_=_C367( C207 C367 ) \nC267_=_C277( C267 C277 ) C267_=_C287( C267 C287 ) C267_=_C316( C267 C316 ) C267_=_C324( C267 C324 ) C267_=_C332( C267 C332 ) C267_=_C339( C267 C339 ) \nC267_=_C360( C267 C360 ) C267_=_C365( C267 C365 ) C267_=_C366( C267 C366 ) C267_=_C367( C267 C367 ) C276_=_C277( C276 C277 ) C276_=_C286( C276 C286 ) \nC276_=_C323( C276 C323 ) C276_=_C331( C276 C331 ) C276_=_C338( C276 C338 ) C276_=_C345( C276 C345 ) C276_=_C354( C276 C354 ) C276_=_C357( C276 C357 ) \nC276_=_C360( C276 C360 ) C276_=_C361( C276 C361 ) C276_=_C362( C276 C362 ) C276_=_C363( C276 C363 ) C276_=_C364( C276 C364 ) C277_=_C287( C277 C287 ) \nC277_=_C316( C277 C316 ) C277_=_C324( C277 C324 ) C277_=_C332( C277 C332 ) C277_=_C339( C277 C339 ) C277_=_C360( C277 C360 ) C277_=_C365( C277 C365 ) \nC277_=_C366( C277 C366 ) C277_=_C367( C277 C367 ) C286_=_C287( C286 C287 ) C286_=_C323( C286 C323 ) C286_=_C331( C286 C331 ) C286_=_C338( C286 C338 ) \nC286_=_C345( C286 C345 ) C286_=_C354( C286 C354 ) C286_=_C357( C286 C357 ) C286_=_C360( C286 C360 ) C286_=_C361( C286 C361 ) C286_=_C362( C286 C362 ) \nC286_=_C363( C286 C363 ) C286_=_C364( C286 C364 ) C287_=_C316( C287 C316 ) C287_=_C324( C287 C324 ) C287_=_C332( C287 C332 ) C287_=_C339( C287 C339 ) \nC287_=_C360( C287 C360 ) C287_=_C365( C287 C365 ) C287_=_C366( C287 C366 ) C287_=_C367( C287 C367 ) C316_=_C324( C316 C324 ) C316_=_C332( C316 C332 ) \nC316_=_C339( C316 C339 ) C316_=_C360( C316 C360 ) C316_=_C365( C316 C365 ) C316_=_C366( C316 C366 ) C316_=_C367( C316 C367 ) C323_=_C324( C323 C324 ) \nC323_=_C331( C323 C331 ) C323_=_C338( C323 C338 ) C323_=_C345( C323 C345 ) C323_=_C354( C323 C354 ) C323_=_C357( C323 C357 ) C323_=_C360( C323 C360 ) \nC323_=_C361( C323 C361 ) C323_=_C362( C323 C362 ) C323_=_C363( C323 C363 ) C323_=_C364( C323 C364 ) C324_=_C332( C324 C332 ) C324_=_C339( C324 C339 ) \nC324_=_C360( C324 C360 ) C324_=_C365( C324 C365 ) C324_=_C366( C324 C366 ) C324_=_C367( C324 C367 ) C331_=_C332( C331 C332 ) C331_=_C338( C331 C338 ) \nC331_=_C345( C331 C345 ) C331_=_C354( C331 C354 ) C331_=_C357( C331 C357 ) C331_=_C360( C331 C360 ) C331_=_C361( C331 C361 ) C331_=_C362( C331 C362 ) \nC331_=_C363( C331 C363 ) C331_=_C364( C331 C364 ) C332_=_C339( C332 C339 ) C332_=_C360( C332 C360 ) C332_=_C365( C332 C365 ) C332_=_C366( C332 C366 ) \nC332_=_C367( C332 C367 ) C338_=_C339( C338 C339 ) C338_=_C345( C338 C345 ) C338_=_C354( C338 C354 ) C338_=_C357( C338 C357 ) C338_=_C360( C338 C360 ) \nC338_=_C361( C338 C361 ) C338_=_C362( C338 C362 ) C338_=_C363( C338 C363 ) C338_=_C364( C338 C364 ) C339_=_C360( C339 C360 ) C339_=_C365( C339 C365 ) \nC339_=_C366( C339 C366 ) C339_=_C367( C339 C367 ) C345_=_C354( C345 C354 ) C345_=_C357( C345 C357 ) C345_=_C360( C345 C360 ) C345_=_C361( C345 C361 ) \nC345_=_C362( C345 C362 ) C345_=_C363( C345 C363 ) C345_=_C364( C345 C364 ) C354_=_C357( C354 C357 ) C354_=_C360( C354 C360 ) C354_=_C361( C354 C361 ) \nC354_=_C362( C354 C362 ) C354_=_C363( C354 C363 ) C354_=_C364( C354 C364 ) C357_=_C360( C357 C360 ) C357_=_C361( C357 C361 ) C357_=_C362( C357 C362 ) \nC357_=_C363( C357 C363 ) C357_=_C364( C357 C364 ) C360_=_C361( C360 C361 ) C360_=_C362( C360 C362 ) C360_=_C363( C360 C363 ) C360_=_C364( C360 C364 ) \nC360_=_C365( C360 C365 ) C360_=_C366( C360 C366 ) C360_=_C367( C360 C367 ) C361_=_C362( C361 C362 ) C361_=_C363( C361 C363 ) C361_=_C364( C361 C364 ) \nC362_=_C363( C362 C363 ) C362_=_C364( C362 C364 ) C363_=_C364( C363 C364 ) C363_=_C365( C363 C365 ) C364_=_C366( C364 C366 ) C365_=_C366( C365 C366 ) \nC365_=_C367( C365 C367 ) C366_=_C367( C366 C367 ) "];40-&gt;51[label="40: C9 C27 C48 C49 C66 \nC67 C82 C83 C103 C117 C118 \nC139 C140 C157 C167 C168 C181 \nC207 C267 C276 C277 C286 C287 \nC316 C323 C324 C331 C332 C338 \nC339 C345 C354 C357 C361 C362 \nC363 C364 C365 C366 C367 \n393: C9_=_C27 ,C9_=_C49 ,C9_=_C67 ,C9_=_C83 ,C9_=_C103 ,\nC9_=_C118 ,C9_=_C140 ,C9_=_C168 ,C9_=_C207 ,C9_=_C267 ,C9_=_C277 ,\nC9_=_C287 ,C9_=_C316 ,C9_=_C324 ,C9_=_C332 ,C9_=_C339 ,C9_=_C365 ,\nC9_=_C366 ,C9_=_C367 ,C27_=_C49 ,C27_=_C67 ,C27_=_C83 ,C27_=_C103 ,\nC27_=_C118 ,C27_=_C140 ,C27_=_C168 ,C27_=_C207 ,C27_=_C267 ,C27_=_C277 ,\nC27_=_C287 ,C27_=_C316 ,C27_=_C324 ,C27_=_C332 ,C27_=_C339 ,C27_=_C365 ,\nC27_=_C366 ,C27_=_C367 ,C48_=_C49 ,C48_=_C66 ,C48_=_C82 ,C48_=_C117 ,\nC48_=_C139 ,C48_=_C157 ,C48_=_C167 ,C48_=_C181 ,C48_=_C276 ,C48_=_C286 ,\nC48_=_C323 ,C48_=_C331 ,C48_=_C338 ,C48_=_C345 ,C48_=_C354 ,C48_=_C357 ,\nC48_=_C361 ,C48_=_C362 ,C48_=_C363 ,C48_=_C364 ,C49_=_C67 ,C49_=_C83 ,\nC49_=_C103 ,C49_=_C118 ,C49_=_C140 ,C49_=_C168 ,C49_=_C207 ,C49_=_C267 ,\nC49_=_C277 ,C49_=_C287 ,C49_=_C316 ,C49_=_C324 ,C49_=_C332 ,C49_=_C339 ,\nC49_=_C365 ,C49_=_C366 ,C49_=_C367 ,C66_=_C67 ,C66_=_C82 ,C66_=_C117 ,\nC66_=_C139 ,C66_=_C157 ,C66_=_C167 ,C66_=_C181 ,C66_=_C276 ,C66_=_C286 ,\nC66_=_C323 ,C66_=_C331 ,C66_=_C338 ,C66_=_C345 ,C66_=_C354 ,C66_=_C357 ,\nC66_=_C361 ,C66_=_C362 ,C66_=_C363 ,C66_=_C364 ,C67_=_C83 ,C67_=_C103 ,\nC67_=_C118 ,C67_=_C140 ,C67_=_C168 ,C67_=_C207 ,C67_=_C267 ,C67_=_C277 ,\nC67_=_C287 ,C67_=_C316 ,C67_=_C324 ,C67_=_C332 ,C67_=_C339 ,C67_=_C365 ,\nC67_=_C366 ,C67_=_C367 ,C82_=_C83 ,C82_=_C117 ,C82_=_C139 ,C82_=_C157 ,\nC82_=_C167 ,C82_=_C181 ,C82_=_C276 ,C82_=_C286 ,C82_=_C323 ,C82_=_C331 ,\nC82_=_C338 ,C82_=_C345 ,C82_=_C354 ,C82_=_C357 ,C82_=_C361 ,C82_=_C362 ,\nC82_=_C363 ,C82_=_C364 ,C83_=_C103 ,C83_=_C118 ,C83_=_C140 ,C83_=_C168 ,\nC83_=_C207 ,C83_=_C267 ,C83_=_C277 ,C83_=_C287 ,C83_=_C316 ,C83_=_C324 ,\nC83_=_C332 ,C83_=_C339 ,C83_=_C365 ,C83_=_C366 ,C83_=_C367 ,C103_=_C118 ,\nC103_=_C140 ,C103_=_C168 ,C103_=_C207 ,C103_=_C267 ,C103_=_C277 ,C103_=_C287 ,\nC103_=_C316 ,C103_=_C324 ,C103_=_C332 ,C103_=_C339 ,C103_=_C365 ,C103_=_C366 ,\nC103_=_C367 ,C117_=_C118 ,C117_=_C139 ,C117_=_C157 ,C117_=_C167 ,C117_=_C181 ,\nC117_=_C276 ,C117_=_C286 ,C117_=_C323 ,C117_=_C331 ,C117_=_C338 ,C117_=_C345 ,\nC117_=_C354 ,C117_=_C357 ,C117_=_C361 ,C117_=_C362 ,C117_=_C363 ,C117_=_C364 ,\nC118_=_C140 ,C118_=_C168 ,C118_=_C207 ,C118_=_C267 ,C118_=_C277 ,C118_=_C287 ,\nC118_=_C316 ,C118_=_C324 ,C118_=_C332 ,C118_=_C339 ,C118_=_C365 ,C118_=_C366 ,\nC118_=_C367 ,C139_=_C140 ,C139_=_C157 ,C139_=_C167 ,C139_=_C181 ,C139_=_C276 ,\nC139_=_C286 ,C139_=_C323 ,C139_=_C331 ,C139_=_C338 ,C139_=_C345 ,C139_=_C354 ,\nC139_=_C357 ,C139_=_C361</w:t>
      </w:r>
    </w:p>
    <w:p>
      <w:pPr>
        <w:pStyle w:val="PreformattedText"/>
        <w:bidi w:val="0"/>
        <w:spacing w:before="0" w:after="0"/>
        <w:jc w:val="left"/>
        <w:rPr/>
      </w:pPr>
      <w:r>
        <w:rPr/>
        <w:t xml:space="preserve"> </w:t>
      </w:r>
      <w:r>
        <w:rPr/>
        <w:t>,C139_=_C362 ,C139_=_C363 ,C139_=_C364 ,C140_=_C168 ,\nC140_=_C207 ,C140_=_C267 ,C140_=_C277 ,C140_=_C287 ,C140_=_C316 ,C140_=_C324 ,\nC140_=_C332 ,C140_=_C339 ,C140_=_C365 ,C140_=_C366 ,C140_=_C367 ,C157_=_C167 ,\nC157_=_C181 ,C157_=_C276 ,C157_=_C286 ,C157_=_C323 ,C157_=_C331 ,C157_=_C338 ,\nC157_=_C345 ,C157_=_C354 ,C157_=_C357 ,C157_=_C361 ,C157_=_C362 ,C157_=_C363 ,\nC157_=_C364 ,C167_=_C168 ,C167_=_C181 ,C167_=_C276 ,C167_=_C286 ,C167_=_C323 ,\nC167_=_C331 ,C167_=_C338 ,C167_=_C345 ,C167_=_C354 ,C167_=_C357 ,C167_=_C361 ,\nC167_=_C362 ,C167_=_C363 ,C167_=_C364 ,C168_=_C207 ,C168_=_C267 ,C168_=_C277 ,\nC168_=_C287 ,C168_=_C316 ,C168_=_C324 ,C168_=_C332 ,C168_=_C339 ,C168_=_C365 ,\nC168_=_C366 ,C168_=_C367 ,C181_=_C276 ,C181_=_C286 ,C181_=_C323 ,C181_=_C331 ,\nC181_=_C338 ,C181_=_C345 ,C181_=_C354 ,C181_=_C357 ,C181_=_C361 ,C181_=_C362 ,\nC181_=_C363 ,C181_=_C364 ,C207_=_C267 ,C207_=_C277 ,C207_=_C287 ,C207_=_C316 ,\nC207_=_C324 ,C207_=_C332 ,C207_=_C339 ,C207_=_C365 ,C207_=_C366 ,C207_=_C367 ,\nC267_=_C277 ,C267_=_C287 ,C267_=_C316 ,C267_=_C324 ,C267_=_C332 ,C267_=_C339 ,\nC267_=_C365 ,C267_=_C366 ,C267_=_C367 ,C276_=_C277 ,C276_=_C286 ,C276_=_C323 ,\nC276_=_C331 ,C276_=_C338 ,C276_=_C345 ,C276_=_C354 ,C276_=_C357 ,C276_=_C361 ,\nC276_=_C362 ,C276_=_C363 ,C276_=_C364 ,C277_=_C287 ,C277_=_C316 ,C277_=_C324 ,\nC277_=_C332 ,C277_=_C339 ,C277_=_C365 ,C277_=_C366 ,C277_=_C367 ,C286_=_C287 ,\nC286_=_C323 ,C286_=_C331 ,C286_=_C338 ,C286_=_C345 ,C286_=_C354 ,C286_=_C357 ,\nC286_=_C361 ,C286_=_C362 ,C286_=_C363 ,C286_=_C364 ,C287_=_C316 ,C287_=_C324 ,\nC287_=_C332 ,C287_=_C339 ,C287_=_C365 ,C287_=_C366 ,C287_=_C367 ,C316_=_C324 ,\nC316_=_C332 ,C316_=_C339 ,C316_=_C365 ,C316_=_C366 ,C316_=_C367 ,C323_=_C324 ,\nC323_=_C331 ,C323_=_C338 ,C323_=_C345 ,C323_=_C354 ,C323_=_C357 ,C323_=_C361 ,\nC323_=_C362 ,C323_=_C363 ,C323_=_C364 ,C324_=_C332 ,C324_=_C339 ,C324_=_C365 ,\nC324_=_C366 ,C324_=_C367 ,C331_=_C332 ,C331_=_C338 ,C331_=_C345 ,C331_=_C354 ,\nC331_=_C357 ,C331_=_C361 ,C331_=_C362 ,C331_=_C363 ,C331_=_C364 ,C332_=_C339 ,\nC332_=_C365 ,C332_=_C366 ,C332_=_C367 ,C338_=_C339 ,C338_=_C345 ,C338_=_C354 ,\nC338_=_C357 ,C338_=_C361 ,C338_=_C362 ,C338_=_C363 ,C338_=_C364 ,C339_=_C365 ,\nC339_=_C366 ,C339_=_C367 ,C345_=_C354 ,C345_=_C357 ,C345_=_C361 ,C345_=_C362 ,\nC345_=_C363 ,C345_=_C364 ,C354_=_C357 ,C354_=_C361 ,C354_=_C362 ,C354_=_C363 ,\nC354_=_C364 ,C357_=_C361 ,C357_=_C362 ,C357_=_C363 ,C357_=_C364 ,C361_=_C362 ,\nC361_=_C363 ,C361_=_C364 ,C362_=_C363 ,C362_=_C364 ,C363_=_C364 ,C363_=_C365 ,\nC364_=_C366 ,C365_=_C366 ,C365_=_C367 ,C366_=_C367 ,"];52[shape=box, label="id:52 level: 4\n43: C1 C4 C14 C30 C36 \nC39 C53 C54 C55 C56 C57 \nC58 C59 C60 C61 C62 C63 \nC64 C65 C66 C67 C68 C69 \nC70 C71 C73 C95 C107 C108 \nC109 C110 C111 C112 C113 C114 \nC115 C116 C117 C118 C119 C120 \nC121 C122 \n478: C1_=_C4( C1 C4 ) C1_=_C14( C1 C14 ) C1_=_C36( C1 C36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4_=_C30( C4 C30 ) \nC4_=_C39( C4 C39 ) C4_=_C55( C4 C55 ) C4_=_C73( C4 C73 ) C4_=_C95( C4 C95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14_=_C36( C14 C36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30_=_C39( C30 C39 ) C30_=_C55( C30 C55 ) \nC30_=_C73( C30 C73 ) C30_=_C95( C30 C95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6_=_C39( C36 C39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9_=_C55( C39 C55 ) C39_=_C73( C39 C73 ) C39_=_C95( C39 C95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3( C53 C73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95( C54 C9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3( C55 C73 ) C55_=_C95( C55 C95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107( C56 C107 ) \nC57_=_C58( C57 C58 ) C57_=_C59( C57 C59 ) C57_=_C60( C57 C60 ) C57_=_C61( C57 C61 ) C57_=_C62( C57 C62 ) C57_=_C63( C57 C63 ) \nC57_=_C64( C57 C64 ) C57_=_C65( C57 C65 ) C57_=_C66( C57 C66 ) C57_=_C67( C57 C67 ) C57_=_C68( C57 C68 ) C57_=_C69( C57 C69 ) \nC57_=_C70( C57 C70 ) C57_=_C71( C57 C71 ) C57_=_C108( C57 C108 ) C58_=_C59( C58 C59 ) C58_=_C60( C58 C60 ) C58_=_C61( C58 C61 ) \nC58_=_C62( C58 C62 ) C58_=_C63( C58 C63 ) C58_=_C64( C58 C64 ) C58_=_C65( C58 C65 ) C58_=_C66( C58 C66 ) C58_=_C67( C58 C67 ) \nC58_=_C68( C58 C68 ) C58_=_C69( C58 C69 ) C58_=_C70( C58 C70 ) C58_=_C71( C58 C71 ) C58_=_C110( C58 C110 ) C59_=_C60( C59 C60 ) \nC59_=_C61( C59 C61 ) C59_=_C62( C59 C62 ) C59_=_C63( C59 C63 ) C59_=_C64( C59 C64 ) C59_=_C65( C59 C65 ) C59_=_C66( C59 C66 ) \nC59_=_C67( C59 C67 ) C59_=_C68( C59 C68 ) C59_=_C69( C59 C69 ) C59_=_C70( C59 C70 ) C59_=_C71( C59 C71 ) C60_=_C61( C60 C61 ) \nC60_=_C62( C60 C62 ) C60_=_C63( C60 C63 ) C60_=_C64( C60 C64 ) C60_=_C65( C60 C65 ) C60_=_C66( C60 C66 ) C60_=_C67( C60 C67 ) \nC60_=_C68( C60 C68 ) C60_=_C69( C60 C69 ) C60_=_C70( C60 C70 ) C60_=_C71( C60 C71 ) C60_=_C112( C60 C112 ) C61_=_C62( C61 C62 ) \nC61_=_C63( C61 C63 ) C61_=_C64( C61 C64 ) C61_=_C65( C61 C65 ) C61_=_C66( C61 C66 ) C61_=_C67( C61 C67 ) C61_=_C68( C61 C68 ) \nC61_=_C69( C61 C69 ) C61_=_C70( C61 C70 ) C61_=_C71( C61 C71 ) C61_=_C113( C61 C113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4_=_C65( C64 C65 ) C64_=_C66( C64 C66 ) C64_=_C67( C64 C67 ) \nC64_=_C68( C64 C68 ) C64_=_C69( C64 C69 ) C64_=_C70( C64 C70 ) C64_=_C71( C64 C71 ) C64_=_C114( C64 C114 ) C65_=_C66( C65 C66 ) \nC65_=_C67( C65 C67 ) C65_=_C68( C65 C68 ) C65_=_C69( C65 C69 ) C65_=_C70( C65 C70 ) C65_=_C71( C65 C71 ) C65_=_C115( C65 C115 ) \nC66_=_C67( C66 C67 ) C66_=_C68( C66 C68 ) C66_=_C69( C66 C69 ) C66_=_C70( C66 C70 ) C66_=_C71( C66 C71 ) C66_=_C117( C66 C117 ) \nC67_=_C68( C67 C68 ) C67_=_C69( C67 C69 ) C67_=_C70( C67 C70 ) C67_=_C71( C67 C71 ) C67_=_C118( C67 C118 ) C68_=_C69( C68 C69 ) \nC68_=_C70( C68 C70 ) C68_=_C71( C68 C71 ) C68_=_C120( C68 C120 ) C69_=_C70( C69 C70 ) C69_=_C71( C69 C71 ) C70_=_C71( C70 C71 ) \nC70_=_C121( C70 C121 ) C71_=_C122( C71 C122 ) C73_=_C95( C73 C95 ) C73_=_C107( C73 C107 ) C73_=_C108( C73 C108</w:t>
      </w:r>
    </w:p>
    <w:p>
      <w:pPr>
        <w:pStyle w:val="PreformattedText"/>
        <w:bidi w:val="0"/>
        <w:spacing w:before="0" w:after="0"/>
        <w:jc w:val="left"/>
        <w:rPr/>
      </w:pPr>
      <w:r>
        <w:rPr/>
        <w:t xml:space="preserve"> </w:t>
      </w:r>
      <w:r>
        <w:rPr/>
        <w:t>)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10_=_C111( C110 C111 ) \nC110_=_C112( C110 C112 ) C110_=_C113( C110 C113 ) C110_=_C114( C110 C114 ) C110_=_C115( C110 C115 ) C110_=_C116( C110 C116 ) C110_=_C117( C110 C117 ) \nC110_=_C118( C110 C118 ) C110_=_C119( C110 C119 ) C110_=_C120( C110 C120 ) C110_=_C121( C110 C121 ) C110_=_C122( C110 C122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3_=_C114( C113 C114 ) C113_=_C115( C113 C115 ) C113_=_C116( C113 C116 ) C113_=_C117( C113 C117 ) \nC113_=_C118( C113 C118 ) C113_=_C119( C113 C119 ) C113_=_C120( C113 C120 ) C113_=_C121( C113 C121 ) C113_=_C122( C113 C122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40-&gt;52[label="42: C1 C4 C14 C30 C36 \nC39 C53 C54 C56 C57 C58 \nC59 C60 C61 C62 C63 C64 \nC65 C66 C67 C68 C69 C70 \nC71 C73 C95 C107 C108 C109 \nC110 C111 C112 C113 C114 C115 \nC116 C117 C118 C119 C120 C121 \nC122 \n436: C1_=_C4 ,C1_=_C14 ,C1_=_C36 ,C1_=_C53 ,C1_=_C54 ,\nC1_=_C56 ,C1_=_C57 ,C1_=_C58 ,C1_=_C59 ,C1_=_C60 ,C1_=_C61 ,\nC1_=_C62 ,C1_=_C63 ,C1_=_C64 ,C1_=_C65 ,C1_=_C66 ,C1_=_C67 ,\nC1_=_C68 ,C1_=_C69 ,C1_=_C70 ,C1_=_C71 ,C4_=_C30 ,C4_=_C39 ,\nC4_=_C73 ,C4_=_C95 ,C4_=_C107 ,C4_=_C108 ,C4_=_C109 ,C4_=_C110 ,\nC4_=_C111 ,C4_=_C112 ,C4_=_C113 ,C4_=_C114 ,C4_=_C115 ,C4_=_C116 ,\nC4_=_C117 ,C4_=_C118 ,C4_=_C119 ,C4_=_C120 ,C4_=_C121 ,C4_=_C122 ,\nC14_=_C36 ,C14_=_C53 ,C14_=_C54 ,C14_=_C56 ,C14_=_C57 ,C14_=_C58 ,\nC14_=_C59 ,C14_=_C60 ,C14_=_C61 ,C14_=_C62 ,C14_=_C63 ,C14_=_C64 ,\nC14_=_C65 ,C14_=_C66 ,C14_=_C67 ,C14_=_C68 ,C14_=_C69 ,C14_=_C70 ,\nC14_=_C71 ,C30_=_C39 ,C30_=_C73 ,C30_=_C95 ,C30_=_C107 ,C30_=_C108 ,\nC30_=_C109 ,C30_=_C110 ,C30_=_C111 ,C30_=_C112 ,C30_=_C113 ,C30_=_C114 ,\nC30_=_C115 ,C30_=_C116 ,C30_=_C117 ,C30_=_C118 ,C30_=_C119 ,C30_=_C120 ,\nC30_=_C121 ,C30_=_C122 ,C36_=_C39 ,C36_=_C53 ,C36_=_C54 ,C36_=_C56 ,\nC36_=_C57 ,C36_=_C58 ,C36_=_C59 ,C36_=_C60 ,C36_=_C61 ,C36_=_C62 ,\nC36_=_C63 ,C36_=_C64 ,C36_=_C65 ,C36_=_C66 ,C36_=_C67 ,C36_=_C68 ,\nC36_=_C69 ,C36_=_C70 ,C36_=_C71 ,C39_=_C73 ,C39_=_C95 ,C39_=_C107 ,\nC39_=_C108 ,C39_=_C109 ,C39_=_C110 ,C39_=_C111 ,C39_=_C112 ,C39_=_C113 ,\nC39_=_C114 ,C39_=_C115 ,C39_=_C116 ,C39_=_C117 ,C39_=_C118 ,C39_=_C119 ,\nC39_=_C120 ,C39_=_C121 ,C39_=_C122 ,C53_=_C54 ,C53_=_C56 ,C53_=_C57 ,\nC53_=_C58 ,C53_=_C59 ,C53_=_C60 ,C53_=_C61 ,C53_=_C62 ,C53_=_C63 ,\nC53_=_C64 ,C53_=_C65 ,C53_=_C66 ,C53_=_C67 ,C53_=_C68 ,C53_=_C69 ,\nC53_=_C70 ,C53_=_C71 ,C53_=_C73 ,C54_=_C56 ,C54_=_C57 ,C54_=_C58 ,\nC54_=_C59 ,C54_=_C60 ,C54_=_C61 ,C54_=_C62 ,C54_=_C63 ,C54_=_C64 ,\nC54_=_C65 ,C54_=_C66 ,C54_=_C67 ,C54_=_C68 ,C54_=_C69 ,C54_=_C70 ,\nC54_=_C71 ,C54_=_C95 ,C56_=_C57 ,C56_=_C58 ,C56_=_C59 ,C56_=_C60 ,\nC56_=_C61 ,C56_=_C62 ,C56_=_C63 ,C56_=_C64 ,C56_=_C65 ,C56_=_C66 ,\nC56_=_C67 ,C56_=_C68 ,C56_=_C69 ,C56_=_C70 ,C56_=_C71 ,C56_=_C107 ,\nC57_=_C58 ,C57_=_C59 ,C57_=_C60 ,C57_=_C61 ,C57_=_C62 ,C57_=_C63 ,\nC57_=_C64 ,C57_=_C65 ,C57_=_C66 ,C57_=_C67 ,C57_=_C68 ,C57_=_C69 ,\nC57_=_C70 ,C57_=_C71 ,C57_=_C108 ,C58_=_C59 ,C58_=_C60 ,C58_=_C61 ,\nC58_=_C62 ,C58_=_C63 ,C58_=_C64 ,C58_=_C65 ,C58_=_C66 ,C58_=_C67 ,\nC58_=_C68 ,C58_=_C69 ,C58_=_C70 ,C58_=_C71 ,C58_=_C110 ,C59_=_C60 ,\nC59_=_C61 ,C59_=_C62 ,C59_=_C63 ,C59_=_C64 ,C59_=_C65 ,C59_=_C66 ,\nC59_=_C67 ,C59_=_C68 ,C59_=_C69 ,C59_=_C70 ,C59_=_C71 ,C60_=_C61 ,\nC60_=_C62 ,C60_=_C63 ,C60_=_C64 ,C60_=_C65 ,C60_=_C66 ,C60_=_C67 ,\nC60_=_C68 ,C60_=_C69 ,C60_=_C70 ,C60_=_C71 ,C60_=_C112 ,C61_=_C62 ,\nC61_=_C63 ,C61_=_C64 ,C61_=_C65 ,C61_=_C66 ,C61_=_C67 ,C61_=_C68 ,\nC61_=_C69 ,C61_=_C70 ,C61_=_C71 ,C61_=_C113 ,C62_=_C63 ,C62_=_C64 ,\nC62_=_C65 ,C62_=_C66 ,C62_=_C67 ,C62_=_C68 ,C62_=_C69 ,C62_=_C70 ,\nC62_=_C71 ,C63_=_C64 ,C63_=_C65 ,C63_=_C66 ,C63_=_C67 ,C63_=_C68 ,\nC63_=_C69 ,C63_=_C70 ,C63_=_C71 ,C64_=_C65 ,C64_=_C66 ,C64_=_C67 ,\nC64_=_C68 ,C64_=_C69 ,C64_=_C70 ,C64_=_C71 ,C64_=_C114 ,C65_=_C66 ,\nC65_=_C67 ,C65_=_C68 ,C65_=_C69 ,C65_=_C70 ,C65_=_C71 ,C65_=_C115 ,\nC66_=_C67 ,C66_=_C68 ,C66_=_C69 ,C66_=_C70 ,C66_=_C71 ,C66_=_C117 ,\nC67_=_C68 ,C67_=_C69 ,C67_=_C70 ,C67_=_C71 ,C67_=_C118 ,C68_=_C69 ,\nC68_=_C70 ,C68_=_C71 ,C68_=_C120 ,C69_=_C70 ,C69_=_C71 ,C70_=_C71 ,\nC70_=_C121 ,C71_=_C122 ,C73_=_C95 ,C73_=_C107 ,C73_=_C108 ,C73_=_C109 ,\nC73_=_C110 ,C73_=_C111 ,C73_=_C112 ,C73_=_C113 ,C73_=_C114 ,C73_=_C115 ,\nC73_=_C116 ,C73_=_C117 ,C73_=_C118 ,C73_=_C119 ,C73_=_C120 ,C73_=_C121 ,\nC73_=_C122 ,C95_=_C107 ,C95_=_C108 ,C95_=_C109 ,C95_=_C110 ,C95_=_C111 ,\nC95_=_C112 ,C95_=_C113 ,C95_=_C114 ,C95_=_C115 ,C95_=_C116 ,C95_=_C117 ,\nC95_=_C118 ,C95_=_C119 ,C95_=_C120 ,C95_=_C121 ,C95_=_C122 ,C107_=_C108 ,\nC107_=_C109 ,C107_=_C110 ,C107_=_C111 ,C107_=_C112 ,C107_=_C113 ,C107_=_C114 ,\nC107_=_C115 ,C107_=_C116 ,C107_=_C117 ,C107_=_C118 ,C107_=_C119 ,C107_=_C120 ,\nC107_=_C121 ,C107_=_C122 ,C108_=_C109 ,C108_=_C110 ,C108_=_C111 ,C108_=_C112 ,\nC108_=_C113 ,C108_=_C114 ,C108_=_C115 ,C108_=_C116 ,C108_=_C117 ,C108_=_C118 ,\nC108_=_C119 ,C108_=_C120 ,C108_=_C121 ,C108_=_C122 ,C109_=_C110 ,C109_=_C111 ,\nC109_=_C112 ,C109_=_C113 ,C109_=_C114 ,C109_=_C115 ,C109_=_C116 ,C109_=_C117 ,\nC109_=_C118 ,C109_=_C119 ,C109_=_C120 ,C109_=_C121 ,C109_=_C122 ,C110_=_C111 ,\nC110_=_C112 ,C110_=_C113 ,C110_=_C114 ,C110_=_C115 ,C110_=_C116 ,C110_=_C117 ,\nC110_=_C118 ,C110_=_C119 ,C110_=_C120 ,C110_=_C121 ,C110_=_C122 ,C111_=_C112 ,\nC111_=_C113 ,C111_=_C114 ,C111_=_C115 ,C111_=_C116 ,C111_=_C117 ,C111_=_C118 ,\nC111_=_C119 ,C111_=_C120 ,C111_=_C121 ,C111_=_C122 ,C112_=_C113 ,C112_=_C114 ,\nC112_=_C115 ,C112_=_C116 ,C112_=_C117 ,C112_=_C118 ,C112_=_C119 ,C112_=_C120 ,\nC112_=_C121 ,C112_=_C122 ,C113_=_C114 ,C113_=_C115 ,C113_=_C116 ,C113_=_C117 ,\nC113_=_C118 ,C113_=_C119 ,C113_=_C120 ,C113_=_C121 ,C113_=_C122 ,C114_=_C115 ,\nC114_=_C116 ,C114_=_C117 ,C114_=_C118 ,C114_=_C119 ,C114_=_C120 ,C114_=_C121 ,\nC114_=_C122 ,C115_=_C116 ,C115_=_C117 ,C115_=_C118 ,C115_=_C119 ,C115_=_C120 ,\nC115_=_C121 ,C115_=_C122 ,C116_=_C117 ,C116_=_C118 ,C116_=_C119 ,C116_=_C120 ,\nC116_=_C121 ,C116_=_C122 ,C117_=_C118 ,C117_=_C119 ,C117_=_C120 ,C117_=_C121 ,\nC117_=_C122 ,C118_=_C119 ,C118_=_C120 ,C118_=_C121 ,C118_=_C122 ,C119_=_C120 ,\nC119_=_C121 ,C119_=_C122 ,C120_=_C121 ,C120_=_C122 ,C121_=_C122 ,"];53[shape=box, label="id:53 level: 5\n17: C173 C176 C183 C196 C198 \nC204 C249 C250 C251 C252 C299 \nC300 C301 C302 C342 C356 C359 \n66: C173_=_C176( C173 C176 ) C173_=_C183( C173 C183 ) C173_=_C196( C173 C196 ) C173_=_C249( C173 C249 ) C173_=_C250( C173 C250 ) \nC173_=_C251( C173 C251 ) C173_=_C252( C173 C252 ) C176_=_C183( C176 C183 ) C176_=_C198( C176 C198 ) C176_=_C299( C176 C299 ) C176_=_C300( C176 C300 ) \nC176_=_C301( C176 C301 ) C176_=_C302( C176 C302 ) C183_=_C204( C183 C204 ) C183_=_C252( C183 C252 ) C183_=_C302( C183 C302 ) C183_=_C342( C183 C342 ) \nC183_=_C356( C183 C356 ) C183_=_C359( C183 C359 ) C196_=_C198( C196 C198 ) C196_=_C204( C196 C204 ) C196_=_C249( C196 C249 ) C196_=_C250(</w:t>
      </w:r>
    </w:p>
    <w:p>
      <w:pPr>
        <w:pStyle w:val="PreformattedText"/>
        <w:bidi w:val="0"/>
        <w:spacing w:before="0" w:after="0"/>
        <w:jc w:val="left"/>
        <w:rPr/>
      </w:pPr>
      <w:r>
        <w:rPr/>
        <w:t xml:space="preserve"> </w:t>
      </w:r>
      <w:r>
        <w:rPr/>
        <w:t>C196 C250 ) \nC196_=_C251( C196 C251 ) C196_=_C252( C196 C252 ) C198_=_C204( C198 C204 ) C198_=_C299( C198 C299 ) C198_=_C300( C198 C300 ) C198_=_C301( C198 C301 ) \nC198_=_C302( C198 C302 ) C204_=_C252( C204 C252 ) C204_=_C302( C204 C302 ) C204_=_C342( C204 C342 ) C204_=_C356( C204 C356 ) C204_=_C359( C204 C359 ) \nC249_=_C250( C249 C250 ) C249_=_C251( C249 C251 ) C249_=_C252( C249 C252 ) C249_=_C299( C249 C299 ) C249_=_C342( C249 C342 ) C250_=_C251( C250 C251 ) \nC250_=_C252( C250 C252 ) C250_=_C300( C250 C300 ) C250_=_C356( C250 C356 ) C251_=_C252( C251 C252 ) C251_=_C301( C251 C301 ) C251_=_C359( C251 C359 ) \nC252_=_C302( C252 C302 ) C252_=_C342( C252 C342 ) C252_=_C356( C252 C356 ) C252_=_C359( C252 C359 ) C299_=_C300( C299 C300 ) C299_=_C301( C299 C301 ) \nC299_=_C302( C299 C302 ) C299_=_C342( C299 C342 ) C300_=_C301( C300 C301 ) C300_=_C302( C300 C302 ) C300_=_C356( C300 C356 ) C301_=_C302( C301 C302 ) \nC301_=_C359( C301 C359 ) C302_=_C342( C302 C342 ) C302_=_C356( C302 C356 ) C302_=_C359( C302 C359 ) C342_=_C356( C342 C356 ) C342_=_C359( C342 C359 ) \nC356_=_C359( C356 C359 ) "];41-&gt;53[label="15: C173 C176 C183 C196 C198 \nC204 C249 C250 C251 C299 C300 \nC301 C342 C356 C359 \n45: C173_=_C176 ,C173_=_C183 ,C173_=_C196 ,C173_=_C249 ,C173_=_C250 ,\nC173_=_C251 ,C176_=_C183 ,C176_=_C198 ,C176_=_C299 ,C176_=_C300 ,C176_=_C301 ,\nC183_=_C204 ,C183_=_C342 ,C183_=_C356 ,C183_=_C359 ,C196_=_C198 ,C196_=_C204 ,\nC196_=_C249 ,C196_=_C250 ,C196_=_C251 ,C198_=_C204 ,C198_=_C299 ,C198_=_C300 ,\nC198_=_C301 ,C204_=_C342 ,C204_=_C356 ,C204_=_C359 ,C249_=_C250 ,C249_=_C251 ,\nC249_=_C299 ,C249_=_C342 ,C250_=_C251 ,C250_=_C300 ,C250_=_C356 ,C251_=_C301 ,\nC251_=_C359 ,C299_=_C300 ,C299_=_C301 ,C299_=_C342 ,C300_=_C301 ,C300_=_C356 ,\nC301_=_C359 ,C342_=_C356 ,C342_=_C359 ,C356_=_C359 ,"];54[shape=box, label="id:54 level: 5\n27: C21 C22 C24 C62 C89 \nC90 C92 C100 C131 C212 C213 \nC215 C224 C255 C262 C263 C265 \nC290 C291 C308 C309 C310 C311 \nC312 C313 C328 C329 \n157: C21_=_C22( C21 C22 ) C21_=_C24( C21 C24 ) C21_=_C89( C21 C89 ) C21_=_C100( C21 C100 ) C21_=_C212( C21 C212 ) \nC21_=_C262( C21 C262 ) C21_=_C290( C21 C290 ) C21_=_C291( C21 C291 ) C22_=_C24( C22 C24 ) C22_=_C62( C22 C62 ) C22_=_C90( C22 C90 ) \nC22_=_C131( C22 C131 ) C22_=_C213( C22 C213 ) C22_=_C224( C22 C224 ) C22_=_C255( C22 C255 ) C22_=_C263( C22 C263 ) C22_=_C290( C22 C290 ) \nC22_=_C308( C22 C308 ) C22_=_C309( C22 C309 ) C22_=_C310( C22 C310 ) C22_=_C311( C22 C311 ) C22_=_C312( C22 C312 ) C24_=_C92( C24 C92 ) \nC24_=_C215( C24 C215 ) C24_=_C265( C24 C265 ) C24_=_C309( C24 C309 ) C24_=_C313( C24 C313 ) C24_=_C328( C24 C328 ) C24_=_C329( C24 C329 ) \nC62_=_C90( C62 C90 ) C62_=_C131( C62 C131 ) C62_=_C213( C62 C213 ) C62_=_C224( C62 C224 ) C62_=_C255( C62 C255 ) C62_=_C263( C62 C263 ) \nC62_=_C290( C62 C290 ) C62_=_C308( C62 C308 ) C62_=_C309( C62 C309 ) C62_=_C310( C62 C310 ) C62_=_C311( C62 C311 ) C62_=_C312( C62 C312 ) \nC89_=_C90( C89 C90 ) C89_=_C92( C89 C92 ) C89_=_C100( C89 C100 ) C89_=_C212( C89 C212 ) C89_=_C262( C89 C262 ) C89_=_C290( C89 C290 ) \nC89_=_C291( C89 C291 ) C90_=_C92( C90 C92 ) C90_=_C131( C90 C131 ) C90_=_C213( C90 C213 ) C90_=_C224( C90 C224 ) C90_=_C255( C90 C255 ) \nC90_=_C263( C90 C263 ) C90_=_C290( C90 C290 ) C90_=_C308( C90 C308 ) C90_=_C309( C90 C309 ) C90_=_C310( C90 C310 ) C90_=_C311( C90 C311 ) \nC90_=_C312( C90 C312 ) C92_=_C215( C92 C215 ) C92_=_C265( C92 C265 ) C92_=_C309( C92 C309 ) C92_=_C313( C92 C313 ) C92_=_C328( C92 C328 ) \nC92_=_C329( C92 C329 ) C100_=_C212( C100 C212 ) C100_=_C262( C100 C262 ) C100_=_C290( C100 C290 ) C100_=_C291( C100 C291 ) C131_=_C213( C131 C213 ) \nC131_=_C224( C131 C224 ) C131_=_C255( C131 C255 ) C131_=_C263( C131 C263 ) C131_=_C290( C131 C290 ) C131_=_C308( C131 C308 ) C131_=_C309( C131 C309 ) \nC131_=_C310( C131 C310 ) C131_=_C311( C131 C311 ) C131_=_C312( C131 C312 ) C212_=_C213( C212 C213 ) C212_=_C215( C212 C215 ) C212_=_C262( C212 C262 ) \nC212_=_C290( C212 C290 ) C212_=_C291( C212 C291 ) C213_=_C215( C213 C215 ) C213_=_C224( C213 C224 ) C213_=_C255( C213 C255 ) C213_=_C263( C213 C263 ) \nC213_=_C290( C213 C290 ) C213_=_C308( C213 C308 ) C213_=_C309( C213 C309 ) C213_=_C310( C213 C310 ) C213_=_C311( C213 C311 ) C213_=_C312( C213 C312 ) \nC215_=_C265( C215 C265 ) C215_=_C309( C215 C309 ) C215_=_C313( C215 C313 ) C215_=_C328( C215 C328 ) C215_=_C329( C215 C329 ) C224_=_C255( C224 C255 ) \nC224_=_C263( C224 C263 ) C224_=_C290( C224 C290 ) C224_=_C308( C224 C308 ) C224_=_C309( C224 C309 ) C224_=_C310( C224 C310 ) C224_=_C311( C224 C311 ) \nC224_=_C312( C224 C312 ) C255_=_C263( C255 C263 ) C255_=_C290( C255 C290 ) C255_=_C308( C255 C308 ) C255_=_C309( C255 C309 ) C255_=_C310( C255 C310 ) \nC255_=_C311( C255 C311 ) C255_=_C312( C255 C312 ) C262_=_C263( C262 C263 ) C262_=_C265( C262 C265 ) C262_=_C290( C262 C290 ) C262_=_C291( C262 C291 ) \nC263_=_C265( C263 C265 ) C263_=_C290( C263 C290 ) C263_=_C308( C263 C308 ) C263_=_C309( C263 C309 ) C263_=_C310( C263 C310 ) C263_=_C311( C263 C311 ) \nC263_=_C312( C263 C312 ) C265_=_C309( C265 C309 ) C265_=_C313( C265 C313 ) C265_=_C328( C265 C328 ) C265_=_C329( C265 C329 ) C290_=_C291( C290 C291 ) \nC290_=_C308( C290 C308 ) C290_=_C309( C290 C309 ) C290_=_C310( C290 C310 ) C290_=_C311( C290 C311 ) C290_=_C312( C290 C312 ) C291_=_C308( C291 C308 ) \nC291_=_C313( C291 C313 ) C308_=_C309( C308 C309 ) C308_=_C310( C308 C310 ) C308_=_C311( C308 C311 ) C308_=_C312( C308 C312 ) C308_=_C313( C308 C313 ) \nC309_=_C310( C309 C310 ) C309_=_C311( C309 C311 ) C309_=_C312( C309 C312 ) C309_=_C313( C309 C313 ) C309_=_C328( C309 C328 ) C309_=_C329( C309 C329 ) \nC310_=_C311( C310 C311 ) C310_=_C312( C310 C312 ) C310_=_C328( C310 C328 ) C311_=_C312( C311 C312 ) C311_=_C329( C311 C329 ) C313_=_C328( C313 C328 ) \nC313_=_C329( C313 C329 ) C328_=_C329( C328 C329 ) "];43-&gt;54[label="25: C21 C22 C24 C62 C89 \nC90 C92 C100 C131 C212 C213 \nC215 C224 C255 C262 C263 C265 \nC291 C308 C310 C311 C312 C313 \nC328 C329 \n119: C21_=_C22 ,C21_=_C24 ,C21_=_C89 ,C21_=_C100 ,C21_=_C212 ,\nC21_=_C262 ,C21_=_C291 ,C22_=_C24 ,C22_=_C62 ,C22_=_C90 ,C22_=_C131 ,\nC22_=_C213 ,C22_=_C224 ,C22_=_C255 ,C22_=_C263 ,C22_=_C308 ,C22_=_C310 ,\nC22_=_C311 ,C22_=_C312 ,C24_=_C92 ,C24_=_C215 ,C24_=_C265 ,C24_=_C313 ,\nC24_=_C328 ,C24_=_C329 ,C62_=_C90 ,C62_=_C131 ,C62_=_C213 ,C62_=_C224 ,\nC62_=_C255 ,C62_=_C263 ,C62_=_C308 ,C62_=_C310 ,C62_=_C311 ,C62_=_C312 ,\nC89_=_C90 ,C89_=_C92 ,C89_=_C100 ,C89_=_C212 ,C89_=_C262 ,C89_=_C291 ,\nC90_=_C92 ,C90_=_C131 ,C90_=_C213 ,C90_=_C224 ,C90_=_C255 ,C90_=_C263 ,\nC90_=_C308 ,C90_=_C310 ,C90_=_C311 ,C90_=_C312 ,C92_=_C215 ,C92_=_C265 ,\nC92_=_C313 ,C92_=_C328 ,C92_=_C329 ,C100_=_C212 ,C100_=_C262 ,C100_=_C291 ,\nC131_=_C213 ,C131_=_C224 ,C131_=_C255 ,C131_=_C263 ,C131_=_C308 ,C131_=_C310 ,\nC131_=_C311 ,C131_=_C312 ,C212_=_C213 ,C212_=_C215 ,C212_=_C262 ,C212_=_C291 ,\nC213_=_C215 ,C213_=_C224 ,C213_=_C255 ,C213_=_C263 ,C213_=_C308 ,C213_=_C310 ,\nC213_=_C311 ,C213_=_C312 ,C215_=_C265 ,C215_=_C313 ,C215_=_C328 ,C215_=_C329 ,\nC224_=_C255 ,C224_=_C263 ,C224_=_C308 ,C224_=_C310 ,C224_=_C311 ,C224_=_C312 ,\nC255_=_C263 ,C255_=_C308 ,C255_=_C310 ,C255_=_C311 ,C255_=_C312 ,C262_=_C263 ,\nC262_=_C265 ,C262_=_C291 ,C263_=_C265 ,C263_=_C308 ,C263_=_C310 ,C263_=_C311 ,\nC263_=_C312 ,C265_=_C313 ,C265_=_C328 ,C265_=_C329 ,C291_=_C308 ,C291_=_C313 ,\nC308_=_C310 ,C308_=_C311 ,C308_=_C312 ,C308_=_C313 ,C310_=_C311 ,C310_=_C312 ,\nC310_=_C328 ,C311_=_C312 ,C311_=_C329 ,C313_=_C328 ,C313_=_C329 ,C328_=_C329 ,"];55[shape=box, label="id:55 level: 5\n33: C16 C19 C20 C43 C59 \nC77 C78 C88 C89 C90 C91 \nC92 C93 C94 C98 C99 C127 \nC211 C212 C213 C214 C215 C216 \nC217 C218 C262 C263 C264 C265 \nC266 C267 C268 C269 \n227: C16_=_C19( C16 C19 ) C16_=_C20( C16 C20 ) C16_=_C88( C16 C88 ) C16_=_C89( C16 C89 ) C16_=_C90( C16 C90 ) \nC16_=_C91( C16 C91 ) C16_=_C92( C16 C92 ) C16_=_C93( C16 C93 ) C16_=_C94( C16 C94 ) C19_=_C20( C19 C20 ) C19_=_C77( C19 C77 ) \nC19_=_C98( C19 C98 ) C19_=_C211( C19 C211 ) C19_=_C212( C19 C212 ) C19_=_C213( C19 C213 ) C19_=_C214( C19 C214 ) C19_=_C215( C19 C215 ) \nC19_=_C216( C19 C216 ) C19_=_C217( C19 C217 ) C19_=_C218( C19 C218 ) C20_=_C43( C20 C43 ) C20_=_C59( C20 C59 ) C20_=_C78( C20 C78 ) \nC20_=_C88( C20 C88 ) C20_=_C99( C20 C99 ) C20_=_C127( C20 C127 ) C20_=_C211( C20 C211 ) C20_=_C262( C20 C262 ) C20_=_C263( C20 C263 ) \nC20_=_C264( C20 C264 ) C20_=_C265( C20 C265 ) C20_=_C266( C20 C266 ) C20_=_C267( C20 C267 ) C20_=_C268( C20 C268 ) C20_=_C269( C20 C269 ) \nC43_=_C59( C43 C59 ) C43_=_C78( C43 C78 ) C43_=_C88( C43 C88 ) C43_=_C99( C43 C99 ) C43_=_C127( C43 C127 ) C43_=_C211( C43 C211 ) \nC43_=_C262( C43 C262 ) C43_=_C263( C43 C263 ) C43_=_C264( C43 C264 ) C43_=_C265( C43 C265 ) C43_=_C266( C43 C266 ) C43_=_C267( C43 C267 ) \nC43_=_C268( C43 C268 ) C43_=_C269( C43 C269 ) C59_=_C78( C59 C78 ) C59_=_C88( C59 C88 ) C59_=_C99( C59 C99 ) C59_=_C127( C59 C127 ) \nC59_=_C211( C59 C211 ) C59_=_C262( C59 C262 ) C59_=_C263( C59 C263 ) C59_=_C264( C59 C264 ) C59_=_C265( C59 C265 ) C59_=_C266( C59 C266 ) \nC59_=_C267( C59 C267 ) C59_=_C268( C59 C268 ) C59_=_C269( C59 C269 ) C77_=_C78( C77 C78 ) C77_=_C98( C77 C98 ) C77_=_C211( C77 C211 ) \nC77_=_C212( C77 C212 ) C77_=_C213( C77 C213 ) C77_=_C214( C77 C214 ) C77_=_C215( C77 C215 ) C77_=_C216( C77 C216 ) C77_=_C217( C77 C217 ) \nC77_=_C218( C77 C218 ) C78_=_C88( C78 C88 ) C78_=_C99( C78 C99 ) C78_=_C127( C78 C127 ) C78_=_C211( C78 C211 ) C78_=_C262( C78 C262 ) \nC78_=_C263( C78 C263 ) C78_=_C264( C78 C264 ) C78_=_C265( C78 C265 ) C78_=_C266( C78 C266 ) C78_=_C267( C78 C267 ) C78_=_C268( C78 C268 ) \nC78_=_C269( C78 C269 ) C88_=_C89( C88 C89 ) C88_=_C90( C88 C90 ) C88_=_C91( C88 C91 ) C88_=_C92( C88 C92 ) C88_=_C93( C88 C93 ) \nC88_=_C94( C88 C94 ) C88_=_C99( C88 C99 ) C88_=_C127( C88 C127 ) C88_=_C211( C88 C211 ) C88_=_C262( C88 C262 ) C88_=_C263( C88 C263 ) \nC88_=_C264( C88 C264 ) C88_=_C265( C88 C265 ) C88_=_C266(</w:t>
      </w:r>
    </w:p>
    <w:p>
      <w:pPr>
        <w:pStyle w:val="PreformattedText"/>
        <w:bidi w:val="0"/>
        <w:spacing w:before="0" w:after="0"/>
        <w:jc w:val="left"/>
        <w:rPr/>
      </w:pPr>
      <w:r>
        <w:rPr/>
        <w:t xml:space="preserve"> </w:t>
      </w:r>
      <w:r>
        <w:rPr/>
        <w:t>C88 C266 ) C88_=_C267( C88 C267 ) C88_=_C268( C88 C268 ) C88_=_C269( C88 C269 ) \nC89_=_C90( C89 C90 ) C89_=_C91( C89 C91 ) C89_=_C92( C89 C92 ) C89_=_C93( C89 C93 ) C89_=_C94( C89 C94 ) C89_=_C212( C89 C212 ) \nC89_=_C262( C89 C262 ) C90_=_C91( C90 C91 ) C90_=_C92( C90 C92 ) C90_=_C93( C90 C93 ) C90_=_C94( C90 C94 ) C90_=_C213( C90 C213 ) \nC90_=_C263( C90 C263 ) C91_=_C92( C91 C92 ) C91_=_C93( C91 C93 ) C91_=_C94( C91 C94 ) C91_=_C214( C91 C214 ) C91_=_C264( C91 C264 ) \nC92_=_C93( C92 C93 ) C92_=_C94( C92 C94 ) C92_=_C215( C92 C215 ) C92_=_C265( C92 C265 ) C93_=_C94( C93 C94 ) C93_=_C216( C93 C216 ) \nC93_=_C266( C93 C266 ) C94_=_C217( C94 C217 ) C94_=_C268( C94 C268 ) C98_=_C99( C98 C99 ) C98_=_C211( C98 C211 ) C98_=_C212( C98 C212 ) \nC98_=_C213( C98 C213 ) C98_=_C214( C98 C214 ) C98_=_C215( C98 C215 ) C98_=_C216( C98 C216 ) C98_=_C217( C98 C217 ) C98_=_C218( C98 C218 ) \nC99_=_C127( C99 C127 ) C99_=_C211( C99 C211 ) C99_=_C262( C99 C262 ) C99_=_C263( C99 C263 ) C99_=_C264( C99 C264 ) C99_=_C265( C99 C265 ) \nC99_=_C266( C99 C266 ) C99_=_C267( C99 C267 ) C99_=_C268( C99 C268 ) C99_=_C269( C99 C269 ) C127_=_C211( C127 C211 ) C127_=_C262( C127 C262 ) \nC127_=_C263( C127 C263 ) C127_=_C264( C127 C264 ) C127_=_C265( C127 C265 ) C127_=_C266( C127 C266 ) C127_=_C267( C127 C267 ) C127_=_C268( C127 C268 ) \nC127_=_C269( C127 C269 ) C211_=_C212( C211 C212 ) C211_=_C213( C211 C213 ) C211_=_C214( C211 C214 ) C211_=_C215( C211 C215 ) C211_=_C216( C211 C216 ) \nC211_=_C217( C211 C217 ) C211_=_C218( C211 C218 ) C211_=_C262( C211 C262 ) C211_=_C263( C211 C263 ) C211_=_C264( C211 C264 ) C211_=_C265( C211 C265 ) \nC211_=_C266( C211 C266 ) C211_=_C267( C211 C267 ) C211_=_C268( C211 C268 ) C211_=_C269( C211 C269 ) C212_=_C213( C212 C213 ) C212_=_C214( C212 C214 ) \nC212_=_C215( C212 C215 ) C212_=_C216( C212 C216 ) C212_=_C217( C212 C217 ) C212_=_C218( C212 C218 ) C212_=_C262( C212 C262 ) C213_=_C214( C213 C214 ) \nC213_=_C215( C213 C215 ) C213_=_C216( C213 C216 ) C213_=_C217( C213 C217 ) C213_=_C218( C213 C218 ) C213_=_C263( C213 C263 ) C214_=_C215( C214 C215 ) \nC214_=_C216( C214 C216 ) C214_=_C217( C214 C217 ) C214_=_C218( C214 C218 ) C214_=_C264( C214 C264 ) C215_=_C216( C215 C216 ) C215_=_C217( C215 C217 ) \nC215_=_C218( C215 C218 ) C215_=_C265( C215 C265 ) C216_=_C217( C216 C217 ) C216_=_C218( C216 C218 ) C216_=_C266( C216 C266 ) C217_=_C218( C217 C218 ) \nC217_=_C268( C217 C268 ) C218_=_C269( C218 C269 ) C262_=_C263( C262 C263 ) C262_=_C264( C262 C264 ) C262_=_C265( C262 C265 ) C262_=_C266( C262 C266 ) \nC262_=_C267( C262 C267 ) C262_=_C268( C262 C268 ) C262_=_C269( C262 C269 ) C263_=_C264( C263 C264 ) C263_=_C265( C263 C265 ) C263_=_C266( C263 C266 ) \nC263_=_C267( C263 C267 ) C263_=_C268( C263 C268 ) C263_=_C269( C263 C269 ) C264_=_C265( C264 C265 ) C264_=_C266( C264 C266 ) C264_=_C267( C264 C267 ) \nC264_=_C268( C264 C268 ) C264_=_C269( C264 C269 ) C265_=_C266( C265 C266 ) C265_=_C267( C265 C267 ) C265_=_C268( C265 C268 ) C265_=_C269( C265 C269 ) \nC266_=_C267( C266 C267 ) C266_=_C268( C266 C268 ) C266_=_C269( C266 C269 ) C267_=_C268( C267 C268 ) C267_=_C269( C267 C269 ) C268_=_C269( C268 C269 ) "];43-&gt;55[label="31: C16 C19 C20 C43 C59 \nC77 C78 C89 C90 C91 C92 \nC93 C94 C98 C99 C127 C212 \nC213 C214 C215 C216 C217 C218 \nC262 C263 C264 C265 C266 C267 \nC268 C269 \n181: C16_=_C19 ,C16_=_C20 ,C16_=_C89 ,C16_=_C90 ,C16_=_C91 ,\nC16_=_C92 ,C16_=_C93 ,C16_=_C94 ,C19_=_C20 ,C19_=_C77 ,C19_=_C98 ,\nC19_=_C212 ,C19_=_C213 ,C19_=_C214 ,C19_=_C215 ,C19_=_C216 ,C19_=_C217 ,\nC19_=_C218 ,C20_=_C43 ,C20_=_C59 ,C20_=_C78 ,C20_=_C99 ,C20_=_C127 ,\nC20_=_C262 ,C20_=_C263 ,C20_=_C264 ,C20_=_C265 ,C20_=_C266 ,C20_=_C267 ,\nC20_=_C268 ,C20_=_C269 ,C43_=_C59 ,C43_=_C78 ,C43_=_C99 ,C43_=_C127 ,\nC43_=_C262 ,C43_=_C263 ,C43_=_C264 ,C43_=_C265 ,C43_=_C266 ,C43_=_C267 ,\nC43_=_C268 ,C43_=_C269 ,C59_=_C78 ,C59_=_C99 ,C59_=_C127 ,C59_=_C262 ,\nC59_=_C263 ,C59_=_C264 ,C59_=_C265 ,C59_=_C266 ,C59_=_C267 ,C59_=_C268 ,\nC59_=_C269 ,C77_=_C78 ,C77_=_C98 ,C77_=_C212 ,C77_=_C213 ,C77_=_C214 ,\nC77_=_C215 ,C77_=_C216 ,C77_=_C217 ,C77_=_C218 ,C78_=_C99 ,C78_=_C127 ,\nC78_=_C262 ,C78_=_C263 ,C78_=_C264 ,C78_=_C265 ,C78_=_C266 ,C78_=_C267 ,\nC78_=_C268 ,C78_=_C269 ,C89_=_C90 ,C89_=_C91 ,C89_=_C92 ,C89_=_C93 ,\nC89_=_C94 ,C89_=_C212 ,C89_=_C262 ,C90_=_C91 ,C90_=_C92 ,C90_=_C93 ,\nC90_=_C94 ,C90_=_C213 ,C90_=_C263 ,C91_=_C92 ,C91_=_C93 ,C91_=_C94 ,\nC91_=_C214 ,C91_=_C264 ,C92_=_C93 ,C92_=_C94 ,C92_=_C215 ,C92_=_C265 ,\nC93_=_C94 ,C93_=_C216 ,C93_=_C266 ,C94_=_C217 ,C94_=_C268 ,C98_=_C99 ,\nC98_=_C212 ,C98_=_C213 ,C98_=_C214 ,C98_=_C215 ,C98_=_C216 ,C98_=_C217 ,\nC98_=_C218 ,C99_=_C127 ,C99_=_C262 ,C99_=_C263 ,C99_=_C264 ,C99_=_C265 ,\nC99_=_C266 ,C99_=_C267 ,C99_=_C268 ,C99_=_C269 ,C127_=_C262 ,C127_=_C263 ,\nC127_=_C264 ,C127_=_C265 ,C127_=_C266 ,C127_=_C267 ,C127_=_C268 ,C127_=_C269 ,\nC212_=_C213 ,C212_=_C214 ,C212_=_C215 ,C212_=_C216 ,C212_=_C217 ,C212_=_C218 ,\nC212_=_C262 ,C213_=_C214 ,C213_=_C215 ,C213_=_C216 ,C213_=_C217 ,C213_=_C218 ,\nC213_=_C263 ,C214_=_C215 ,C214_=_C216 ,C214_=_C217 ,C214_=_C218 ,C214_=_C264 ,\nC215_=_C216 ,C215_=_C217 ,C215_=_C218 ,C215_=_C265 ,C216_=_C217 ,C216_=_C218 ,\nC216_=_C266 ,C217_=_C218 ,C217_=_C268 ,C218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56[shape=box, label="id:56 level: 5\n30: C125 C126 C147 C150 C184 \nC187 C193 C219 C220 C221 C222 \nC223 C224 C225 C226 C227 C228 \nC229 C230 C232 C238 C253 C254 \nC255 C256 C257 C258 C259 C260 \nC261 \n239: C125_=_C126( C125 C126 ) C125_=_C147( C125 C147 ) C125_=_C184( C125 C184 ) C125_=_C193( C125 C193 ) C125_=_C219( C125 C219 ) \nC125_=_C220( C125 C220 ) C125_=_C221( C125 C221 ) C125_=_C222( C125 C222 ) C125_=_C223( C125 C223 ) C125_=_C224( C125 C224 ) C125_=_C225( C125 C225 ) \nC125_=_C226( C125 C226 ) C125_=_C227( C125 C227 ) C125_=_C228( C125 C228 ) C125_=_C229( C125 C229 ) C125_=_C230( C125 C230 ) C126_=_C150( C126 C150 ) \nC126_=_C187( C126 C187 ) C126_=_C221( C126 C221 ) C126_=_C232( C126 C232 ) C126_=_C238( C126 C238 ) C126_=_C253( C126 C253 ) C126_=_C254( C126 C254 ) \nC126_=_C255( C126 C255 ) C126_=_C256( C126 C256 ) C126_=_C257( C126 C257 ) C126_=_C258( C126 C258 ) C126_=_C259( C126 C259 ) C126_=_C260( C126 C260 ) \nC126_=_C261( C126 C261 ) C147_=_C150( C147 C150 ) C147_=_C184( C147 C184 ) C147_=_C193( C147 C193 ) C147_=_C219( C147 C219 ) C147_=_C220( C147 C220 ) \nC147_=_C221( C147 C221 ) C147_=_C222( C147 C222 ) C147_=_C223( C147 C223 ) C147_=_C224( C147 C224 ) C147_=_C225( C147 C225 ) C147_=_C226( C147 C226 ) \nC147_=_C227( C147 C227 ) C147_=_C228( C147 C228 ) C147_=_C229( C147 C229 ) C147_=_C230( C147 C230 ) C150_=_C187( C150 C187 ) C150_=_C221( C150 C221 ) \nC150_=_C232( C150 C232 ) C150_=_C238( C150 C238 ) C150_=_C253( C150 C253 ) C150_=_C254( C150 C254 ) C150_=_C255( C150 C255 ) C150_=_C256( C150 C256 ) \nC150_=_C257( C150 C257 ) C150_=_C258( C150 C258 ) C150_=_C259( C150 C259 ) C150_=_C260( C150 C260 ) C150_=_C261( C150 C261 ) C184_=_C187( C184 C187 ) \nC184_=_C193( C184 C193 ) C184_=_C219( C184 C219 ) C184_=_C220( C184 C220 ) C184_=_C221( C184 C221 ) C184_=_C222( C184 C222 ) C184_=_C223( C184 C223 ) \nC184_=_C224( C184 C224 ) C184_=_C225( C184 C225 ) C184_=_C226( C184 C226 ) C184_=_C227( C184 C227 ) C184_=_C228( C184 C228 ) C184_=_C229( C184 C229 ) \nC184_=_C230( C184 C230 ) C187_=_C221( C187 C221 ) C187_=_C232( C187 C232 ) C187_=_C238( C187 C238 ) C187_=_C253( C187 C253 ) C187_=_C254( C187 C254 ) \nC187_=_C255( C187 C255 ) C187_=_C256( C187 C256 ) C187_=_C257( C187 C257 ) C187_=_C258( C187 C258 ) C187_=_C259( C187 C259 ) C187_=_C260( C187 C260 ) \nC187_=_C261( C187 C261 ) C193_=_C219( C193 C219 ) C193_=_C220( C193 C220 ) C193_=_C221( C193 C221 ) C193_=_C222( C193 C222 ) C193_=_C223( C193 C223 ) \nC193_=_C224( C193 C224 ) C193_=_C225( C193 C225 ) C193_=_C226( C193 C226 ) C193_=_C227( C193 C227 ) C193_=_C228( C193 C228 ) C193_=_C229( C193 C229 ) \nC193_=_C230( C193 C230 ) C219_=_C220( C219 C220 ) C219_=_C221( C219 C221 ) C219_=_C222( C219 C222 ) C219_=_C223( C219 C223 ) C219_=_C224( C219 C224 ) \nC219_=_C225( C219 C225 ) C219_=_C226( C219 C226 ) C219_=_C227( C219 C227 ) C219_=_C228( C219 C228 ) C219_=_C229( C219 C229 ) C219_=_C230( C219 C230 ) \nC219_=_C232( C219 C232 ) C220_=_C221( C220 C221 ) C220_=_C222( C220 C222 ) C220_=_C223( C220 C223 ) C220_=_C224( C220 C224 ) C220_=_C225( C220 C225 ) \nC220_=_C226( C220 C226 ) C220_=_C227( C220 C227 ) C220_=_C228( C220 C228 ) C220_=_C229( C220 C229 ) C220_=_C230( C220 C230 ) C220_=_C238( C220 C238 ) \nC221_=_C222( C221 C222 ) C221_=_C223( C221 C223 ) C221_=_C224( C221 C224 ) C221_=_C225( C221 C225 ) C221_=_C226( C221 C226 ) C221_=_C227( C221 C227 ) \nC221_=_C228( C221 C228 ) C221_=_C229( C221 C229 ) C221_=_C230( C221 C230 ) C221_=_C232( C221 C232 ) C221_=_C238( C221 C238 ) C221_=_C253( C221 C253 ) \nC221_=_C254( C221 C254 ) C221_=_C255( C221 C255 ) C221_=_C256( C221 C256 ) C221_=_C257( C221 C257 ) C221_=_C258( C221 C258 ) C221_=_C259( C221 C259 ) \nC221_=_C260( C221 C260 ) C221_=_C261( C221 C261 ) C222_=_C223( C222 C223 ) C222_=_C224( C222 C224 ) C222_=_C225( C222 C225 ) C222_=_C226( C222 C226 ) \nC222_=_C227( C222 C227 ) C222_=_C228( C222 C228 ) C222_=_C229( C222 C229 ) C222_=_C230( C222 C230 ) C222_=_C253( C222 C253 ) C223_=_C224( C223 C224 ) \nC223_=_C225( C223 C225 ) C223_=_C226( C223 C226 ) C223_=_C227( C223 C227 ) C223_=_C228( C223 C228 ) C223_=_C229( C223 C229 ) C223_=_C230( C223 C230 ) \nC223_=_C254( C223 C254 ) C224_=_C225( C224 C225 ) C224_=_C226( C224 C226 ) C224_=_C227( C224 C227 ) C224_=_C228( C224 C228 ) C224_=_C229( C224 C229 ) \nC224_=_C230( C224 C230 ) C224_=_C255(</w:t>
      </w:r>
    </w:p>
    <w:p>
      <w:pPr>
        <w:pStyle w:val="PreformattedText"/>
        <w:bidi w:val="0"/>
        <w:spacing w:before="0" w:after="0"/>
        <w:jc w:val="left"/>
        <w:rPr/>
      </w:pPr>
      <w:r>
        <w:rPr/>
        <w:t xml:space="preserve"> </w:t>
      </w:r>
      <w:r>
        <w:rPr/>
        <w:t>C224 C255 ) C225_=_C226( C225 C226 ) C225_=_C227( C225 C227 ) C225_=_C228( C225 C228 ) C225_=_C229( C225 C229 ) \nC225_=_C230( C225 C230 ) C225_=_C256( C225 C256 ) C226_=_C227( C226 C227 ) C226_=_C228( C226 C228 ) C226_=_C229( C226 C229 ) C226_=_C230( C226 C230 ) \nC226_=_C257( C226 C257 ) C227_=_C228( C227 C228 ) C227_=_C229( C227 C229 ) C227_=_C230( C227 C230 ) C227_=_C258( C227 C258 ) C228_=_C229( C228 C229 ) \nC228_=_C230( C228 C230 ) C228_=_C259( C228 C259 ) C229_=_C230( C229 C230 ) C229_=_C260( C229 C260 ) C230_=_C261( C230 C261 ) C232_=_C238( C232 C238 ) \nC232_=_C253( C232 C253 ) C232_=_C254( C232 C254 ) C232_=_C255( C232 C255 ) C232_=_C256( C232 C256 ) C232_=_C257( C232 C257 ) C232_=_C258( C232 C258 ) \nC232_=_C259( C232 C259 ) C232_=_C260( C232 C260 ) C232_=_C261( C232 C261 ) C238_=_C253( C238 C253 ) C238_=_C254( C238 C254 ) C238_=_C255( C238 C255 ) \nC238_=_C256( C238 C256 ) C238_=_C257( C238 C257 ) C238_=_C258( C238 C258 ) C238_=_C259( C238 C259 ) C238_=_C260( C238 C260 ) C238_=_C261( C238 C261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60_=_C261( C260 C261 ) "];45-&gt;56[label="29: C125 C126 C147 C150 C184 \nC187 C193 C219 C220 C222 C223 \nC224 C225 C226 C227 C228 C229 \nC230 C232 C238 C253 C254 C255 \nC256 C257 C258 C259 C260 C261 \n210: C125_=_C126 ,C125_=_C147 ,C125_=_C184 ,C125_=_C193 ,C125_=_C219 ,\nC125_=_C220 ,C125_=_C222 ,C125_=_C223 ,C125_=_C224 ,C125_=_C225 ,C125_=_C226 ,\nC125_=_C227 ,C125_=_C228 ,C125_=_C229 ,C125_=_C230 ,C126_=_C150 ,C126_=_C187 ,\nC126_=_C232 ,C126_=_C238 ,C126_=_C253 ,C126_=_C254 ,C126_=_C255 ,C126_=_C256 ,\nC126_=_C257 ,C126_=_C258 ,C126_=_C259 ,C126_=_C260 ,C126_=_C261 ,C147_=_C150 ,\nC147_=_C184 ,C147_=_C193 ,C147_=_C219 ,C147_=_C220 ,C147_=_C222 ,C147_=_C223 ,\nC147_=_C224 ,C147_=_C225 ,C147_=_C226 ,C147_=_C227 ,C147_=_C228 ,C147_=_C229 ,\nC147_=_C230 ,C150_=_C187 ,C150_=_C232 ,C150_=_C238 ,C150_=_C253 ,C150_=_C254 ,\nC150_=_C255 ,C150_=_C256 ,C150_=_C257 ,C150_=_C258 ,C150_=_C259 ,C150_=_C260 ,\nC150_=_C261 ,C184_=_C187 ,C184_=_C193 ,C184_=_C219 ,C184_=_C220 ,C184_=_C222 ,\nC184_=_C223 ,C184_=_C224 ,C184_=_C225 ,C184_=_C226 ,C184_=_C227 ,C184_=_C228 ,\nC184_=_C229 ,C184_=_C230 ,C187_=_C232 ,C187_=_C238 ,C187_=_C253 ,C187_=_C254 ,\nC187_=_C255 ,C187_=_C256 ,C187_=_C257 ,C187_=_C258 ,C187_=_C259 ,C187_=_C260 ,\nC187_=_C261 ,C193_=_C219 ,C193_=_C220 ,C193_=_C222 ,C193_=_C223 ,C193_=_C224 ,\nC193_=_C225 ,C193_=_C226 ,C193_=_C227 ,C193_=_C228 ,C193_=_C229 ,C193_=_C230 ,\nC219_=_C220 ,C219_=_C222 ,C219_=_C223 ,C219_=_C224 ,C219_=_C225 ,C219_=_C226 ,\nC219_=_C227 ,C219_=_C228 ,C219_=_C229 ,C219_=_C230 ,C219_=_C232 ,C220_=_C222 ,\nC220_=_C223 ,C220_=_C224 ,C220_=_C225 ,C220_=_C226 ,C220_=_C227 ,C220_=_C228 ,\nC220_=_C229 ,C220_=_C230 ,C220_=_C238 ,C222_=_C223 ,C222_=_C224 ,C222_=_C225 ,\nC222_=_C226 ,C222_=_C227 ,C222_=_C228 ,C222_=_C229 ,C222_=_C230 ,C222_=_C253 ,\nC223_=_C224 ,C223_=_C225 ,C223_=_C226 ,C223_=_C227 ,C223_=_C228 ,C223_=_C229 ,\nC223_=_C230 ,C223_=_C254 ,C224_=_C225 ,C224_=_C226 ,C224_=_C227 ,C224_=_C228 ,\nC224_=_C229 ,C224_=_C230 ,C224_=_C255 ,C225_=_C226 ,C225_=_C227 ,C225_=_C228 ,\nC225_=_C229 ,C225_=_C230 ,C225_=_C256 ,C226_=_C227 ,C226_=_C228 ,C226_=_C229 ,\nC226_=_C230 ,C226_=_C257 ,C227_=_C228 ,C227_=_C229 ,C227_=_C230 ,C227_=_C258 ,\nC228_=_C229 ,C228_=_C230 ,C228_=_C259 ,C229_=_C230 ,C229_=_C260 ,C230_=_C261 ,\nC232_=_C238 ,C232_=_C253 ,C232_=_C254 ,C232_=_C255 ,C232_=_C256 ,C232_=_C257 ,\nC232_=_C258 ,C232_=_C259 ,C232_=_C260 ,C232_=_C261 ,C238_=_C253 ,C238_=_C254 ,\nC238_=_C255 ,C238_=_C256 ,C238_=_C257 ,C238_=_C258 ,C238_=_C259 ,C238_=_C260 ,\nC238_=_C261 ,C253_=_C254 ,C253_=_C255 ,C253_=_C256 ,C253_=_C257 ,C253_=_C258 ,\nC253_=_C259 ,C253_=_C260 ,C253_=_C261 ,C254_=_C255 ,C254_=_C256 ,C254_=_C257 ,\nC254_=_C258 ,C254_=_C259 ,C254_=_C260 ,C254_=_C261 ,C255_=_C256 ,C255_=_C257 ,\nC255_=_C258 ,C255_=_C259 ,C255_=_C260 ,C255_=_C261 ,C256_=_C257 ,C256_=_C258 ,\nC256_=_C259 ,C256_=_C260 ,C256_=_C261 ,C257_=_C258 ,C257_=_C259 ,C257_=_C260 ,\nC257_=_C261 ,C258_=_C259 ,C258_=_C260 ,C258_=_C261 ,C259_=_C260 ,C259_=_C261 ,\nC260_=_C261 ,"];57[shape=box, label="id:57 level: 5\n60: C129 C130 C136 C141 C145 \nC148 C149 C151 C152 C154 C158 \nC184 C186 C187 C188 C189 C191 \nC192 C194 C195 C197 C199 C200 \nC202 C219 C220 C222 C223 C226 \nC228 C231 C232 C233 C234 C236 \nC237 C238 C241 C243 C253 C254 \nC257 C259 C294 C295 C297 C298 \nC303 C304 C306 C307 C343 C344 \nC345 C346 C347 C348 C349 C368 \nC369 \n465: C129_=_C130( C129 C130 ) C129_=_C136( C129 C136 ) C129_=_C141( C129 C141 ) C129_=_C151( C129 C151 ) C129_=_C188( C129 C188 ) \nC129_=_C197( C129 C197 ) C129_=_C222( C129 C222 ) C129_=_C233( C129 C233 ) C129_=_C253( C129 C253 ) C129_=_C294( C129 C294 ) C129_=_C295( C129 C295 ) \nC129_=_C297( C129 C297 ) C129_=_C298( C129 C298 ) C130_=_C136( C130 C136 ) C130_=_C141( C130 C141 ) C130_=_C152( C130 C152 ) C130_=_C189( C130 C189 ) \nC130_=_C199( C130 C199 ) C130_=_C223( C130 C223 ) C130_=_C234( C130 C234 ) C130_=_C254( C130 C254 ) C130_=_C303( C130 C303 ) C130_=_C304( C130 C304 ) \nC130_=_C306( C130 C306 ) C130_=_C307( C130 C307 ) C136_=_C141( C136 C141 ) C136_=_C154( C136 C154 ) C136_=_C200( C136 C200 ) C136_=_C226( C136 C226 ) \nC136_=_C241( C136 C241 ) C136_=_C257( C136 C257 ) C136_=_C294( C136 C294 ) C136_=_C303( C136 C303 ) C136_=_C343( C136 C343 ) C136_=_C344( C136 C344 ) \nC136_=_C345( C136 C345 ) C136_=_C346( C136 C346 ) C136_=_C347( C136 C347 ) C136_=_C348( C136 C348 ) C141_=_C158( C141 C158 ) C141_=_C191( C141 C191 ) \nC141_=_C202( C141 C202 ) C141_=_C228( C141 C228 ) C141_=_C236( C141 C236 ) C141_=_C259( C141 C259 ) C141_=_C346( C141 C346 ) C141_=_C349( C141 C349 ) \nC141_=_C368( C141 C368 ) C141_=_C369( C141 C369 ) C145_=_C148( C145 C148 ) C145_=_C149( C145 C149 ) C145_=_C151( C145 C151 ) C145_=_C152( C145 C152 ) \nC145_=_C154( C145 C154 ) C145_=_C158( C145 C158 ) C145_=_C184( C145 C184 ) C145_=_C186( C145 C186 ) C145_=_C187( C145 C187 ) C145_=_C188( C145 C188 ) \nC145_=_C189( C145 C189 ) C145_=_C191( C145 C191 ) C145_=_C192( C145 C192 ) C148_=_C149( C148 C149 ) C148_=_C151( C148 C151 ) C148_=_C152( C148 C152 ) \nC148_=_C154( C148 C154 ) C148_=_C158( C148 C158 ) C148_=_C194( C148 C194 ) C148_=_C219( C148 C219 ) C148_=_C231( C148 C231 ) C148_=_C232( C148 C232 ) \nC148_=_C233( C148 C233 ) C148_=_C234( C148 C234 ) C148_=_C236( C148 C236 ) C148_=_C237( C148 C237 ) C149_=_C151( C149 C151 ) C149_=_C152( C149 C152 ) \nC149_=_C154( C149 C154 ) C149_=_C158( C149 C158 ) C149_=_C186( C149 C186 ) C149_=_C195( C149 C195 ) C149_=_C220( C149 C220 ) C149_=_C231( C149 C231 ) \nC149_=_C238( C149 C238 ) C149_=_C241( C149 C241 ) C149_=_C243( C149 C243 ) C151_=_C152( C151 C152 ) C151_=_C154( C151 C154 ) C151_=_C158( C151 C158 ) \nC151_=_C188( C151 C188 ) C151_=_C197( C151 C197 ) C151_=_C222( C151 C222 ) C151_=_C233( C151 C233 ) C151_=_C253( C151 C253 ) C151_=_C294( C151 C294 ) \nC151_=_C295( C151 C295 ) C151_=_C297( C151 C297 ) C151_=_C298( C151 C298 ) C152_=_C154( C152 C154 ) C152_=_C158( C152 C158 ) C152_=_C189( C152 C189 ) \nC152_=_C199( C152 C199 ) C152_=_C223( C152 C223 ) C152_=_C234( C152 C234 ) C152_=_C254( C152 C254 ) C152_=_C303( C152 C303 ) C152_=_C304( C152 C304 ) \nC152_=_C306( C152 C306 ) C152_=_C307( C152 C307 ) C154_=_C158( C154 C158 ) C154_=_C200( C154 C200 ) C154_=_C226( C154 C226 ) C154_=_C241( C154 C241 ) \nC154_=_C257( C154 C257 ) C154_=_C294( C154 C294 ) C154_=_C303( C154 C303 ) C154_=_C343( C154 C343 ) C154_=_C344( C154 C344 ) C154_=_C345( C154 C345 ) \nC154_=_C346( C154 C346 ) C154_=_C347( C154 C347 ) C154_=_C348( C154 C348 ) C158_=_C191( C158 C191 ) C158_=_C202( C158 C202 ) C158_=_C228( C158 C228 ) \nC158_=_C236( C158 C236 ) C158_=_C259( C158 C259 ) C158_=_C346( C158 C346 ) C158_=_C349( C158 C349 ) C158_=_C368( C158 C368 ) C158_=_C369( C158 C369 ) \nC184_=_C186( C184 C186 ) C184_=_C187( C184 C187 ) C184_=_C188( C184 C188 ) C184_=_C189( C184 C189 ) C184_=_C191( C184 C191 ) C184_=_C192( C184 C192 ) \nC184_=_C219( C184 C219 ) C184_=_C220( C184 C220 ) C184_=_C222( C184 C222 ) C184_=_C223( C184 C223 ) C184_=_C226( C184 C226 ) C184_=_C228( C184 C228 ) \nC186_=_C187( C186 C187 ) C186_=_C188( C186 C188 ) C186_=_C189( C186 C189 ) C186_=_C191( C186 C191 ) C186_=_C192( C186 C192 ) C186_=_C195( C186 C195 ) \nC186_=_C220( C186 C220 ) C186_=_C231( C186 C231 ) C186_=_C238( C186 C238 ) C186_=_C241( C186 C241 ) C186_=_C243( C186 C243 ) C187_=_C188( C187 C188 ) \nC187_=_C189( C187 C189 ) C187_=_C191( C187 C191 ) C187_=_C192( C187 C192 ) C187_=_C232( C187 C232 ) C187_=_C238( C187 C238 ) C187_=_C253( C187 C253 ) \nC187_=_C254( C187 C254 ) C187_=_C257( C187 C257 ) C187_=_C259( C187 C259 ) C188_=_C189( C188 C189 ) C188_=_C191( C188 C191 ) C188_=_C192( C188 C192 ) \nC188_=_C197( C188 C197 ) C188_=_C222( C188 C222 ) C188_=_C233( C188 C233 ) C188_=_C253( C188 C253 ) C188_=_C294( C188 C294 ) C188_=_C295( C188 C295 ) \nC188_=_C297( C188 C297 ) C188_=_C298( C188 C298 ) C189_=_C191( C189 C191 ) C189_=_C192( C189 C192 ) C189_=_C199( C189 C199 ) C189_=_C223( C189 C223 ) \nC189_=_C234( C189 C234 ) C189_=_C254( C189 C254 ) C189_=_C303( C189 C303 ) C189_=_C304(</w:t>
      </w:r>
    </w:p>
    <w:p>
      <w:pPr>
        <w:pStyle w:val="PreformattedText"/>
        <w:bidi w:val="0"/>
        <w:spacing w:before="0" w:after="0"/>
        <w:jc w:val="left"/>
        <w:rPr/>
      </w:pPr>
      <w:r>
        <w:rPr/>
        <w:t xml:space="preserve"> </w:t>
      </w:r>
      <w:r>
        <w:rPr/>
        <w:t>C189 C304 ) C189_=_C306( C189 C306 ) C189_=_C307( C189 C307 ) \nC191_=_C192( C191 C192 ) C191_=_C202( C191 C202 ) C191_=_C228( C191 C228 ) C191_=_C236( C191 C236 ) C191_=_C259( C191 C259 ) C191_=_C346( C191 C346 ) \nC191_=_C349( C191 C349 ) C191_=_C368( C191 C368 ) C191_=_C369( C191 C369 ) C192_=_C237( C192 C237 ) C192_=_C243( C192 C243 ) C192_=_C297( C192 C297 ) \nC192_=_C306( C192 C306 ) C192_=_C347( C192 C347 ) C192_=_C368( C192 C368 ) C194_=_C195( C194 C195 ) C194_=_C197( C194 C197 ) C194_=_C199( C194 C199 ) \nC194_=_C200( C194 C200 ) C194_=_C202( C194 C202 ) C194_=_C219( C194 C219 ) C194_=_C231( C194 C231 ) C194_=_C232( C194 C232 ) C194_=_C233( C194 C233 ) \nC194_=_C234( C194 C234 ) C194_=_C236( C194 C236 ) C194_=_C237( C194 C237 ) C195_=_C197( C195 C197 ) C195_=_C199( C195 C199 ) C195_=_C200( C195 C200 ) \nC195_=_C202( C195 C202 ) C195_=_C220( C195 C220 ) C195_=_C231( C195 C231 ) C195_=_C238( C195 C238 ) C195_=_C241( C195 C241 ) C195_=_C243( C195 C243 ) \nC197_=_C199( C197 C199 ) C197_=_C200( C197 C200 ) C197_=_C202( C197 C202 ) C197_=_C222( C197 C222 ) C197_=_C233( C197 C233 ) C197_=_C253( C197 C253 ) \nC197_=_C294( C197 C294 ) C197_=_C295( C197 C295 ) C197_=_C297( C197 C297 ) C197_=_C298( C197 C298 ) C199_=_C200( C199 C200 ) C199_=_C202( C199 C202 ) \nC199_=_C223( C199 C223 ) C199_=_C234( C199 C234 ) C199_=_C254( C199 C254 ) C199_=_C303( C199 C303 ) C199_=_C304( C199 C304 ) C199_=_C306( C199 C306 ) \nC199_=_C307( C199 C307 ) C200_=_C202( C200 C202 ) C200_=_C226( C200 C226 ) C200_=_C241( C200 C241 ) C200_=_C257( C200 C257 ) C200_=_C294( C200 C294 ) \nC200_=_C303( C200 C303 ) C200_=_C343( C200 C343 ) C200_=_C344( C200 C344 ) C200_=_C345( C200 C345 ) C200_=_C346( C200 C346 ) C200_=_C347( C200 C347 ) \nC200_=_C348( C200 C348 ) C202_=_C228( C202 C228 ) C202_=_C236( C202 C236 ) C202_=_C259( C202 C259 ) C202_=_C346( C202 C346 ) C202_=_C349( C202 C349 ) \nC202_=_C368( C202 C368 ) C202_=_C369( C202 C369 ) C219_=_C220( C219 C220 ) C219_=_C222( C219 C222 ) C219_=_C223( C219 C223 ) C219_=_C226( C219 C226 ) \nC219_=_C228( C219 C228 ) C219_=_C231( C219 C231 ) C219_=_C232( C219 C232 ) C219_=_C233( C219 C233 ) C219_=_C234( C219 C234 ) C219_=_C236( C219 C236 ) \nC219_=_C237( C219 C237 ) C220_=_C222( C220 C222 ) C220_=_C223( C220 C223 ) C220_=_C226( C220 C226 ) C220_=_C228( C220 C228 ) C220_=_C231( C220 C231 ) \nC220_=_C238( C220 C238 ) C220_=_C241( C220 C241 ) C220_=_C243( C220 C243 ) C222_=_C223( C222 C223 ) C222_=_C226( C222 C226 ) C222_=_C228( C222 C228 ) \nC222_=_C233( C222 C233 ) C222_=_C253( C222 C253 ) C222_=_C294( C222 C294 ) C222_=_C295( C222 C295 ) C222_=_C297( C222 C297 ) C222_=_C298( C222 C298 ) \nC223_=_C226( C223 C226 ) C223_=_C228( C223 C228 ) C223_=_C234( C223 C234 ) C223_=_C254( C223 C254 ) C223_=_C303( C223 C303 ) C223_=_C304( C223 C304 ) \nC223_=_C306( C223 C306 ) C223_=_C307( C223 C307 ) C226_=_C228( C226 C228 ) C226_=_C241( C226 C241 ) C226_=_C257( C226 C257 ) C226_=_C294( C226 C294 ) \nC226_=_C303( C226 C303 ) C226_=_C343( C226 C343 ) C226_=_C344( C226 C344 ) C226_=_C345( C226 C345 ) C226_=_C346( C226 C346 ) C226_=_C347( C226 C347 ) \nC226_=_C348( C226 C348 ) C228_=_C236( C228 C236 ) C228_=_C259( C228 C259 ) C228_=_C346( C228 C346 ) C228_=_C349( C228 C349 ) C228_=_C368( C228 C368 ) \nC228_=_C369( C228 C369 ) C231_=_C232( C231 C232 ) C231_=_C233( C231 C233 ) C231_=_C234( C231 C234 ) C231_=_C236( C231 C236 ) C231_=_C237( C231 C237 ) \nC231_=_C238( C231 C238 ) C231_=_C241( C231 C241 ) C231_=_C243( C231 C243 ) C232_=_C233( C232 C233 ) C232_=_C234( C232 C234 ) C232_=_C236( C232 C236 ) \nC232_=_C237( C232 C237 ) C232_=_C238( C232 C238 ) C232_=_C253( C232 C253 ) C232_=_C254( C232 C254 ) C232_=_C257( C232 C257 ) C232_=_C259( C232 C259 ) \nC233_=_C234( C233 C234 ) C233_=_C236( C233 C236 ) C233_=_C237( C233 C237 ) C233_=_C253( C233 C253 ) C233_=_C294( C233 C294 ) C233_=_C295( C233 C295 ) \nC233_=_C297( C233 C297 ) C233_=_C298( C233 C298 ) C234_=_C236( C234 C236 ) C234_=_C237( C234 C237 ) C234_=_C254( C234 C254 ) C234_=_C303( C234 C303 ) \nC234_=_C304( C234 C304 ) C234_=_C306( C234 C306 ) C234_=_C307( C234 C307 ) C236_=_C237( C236 C237 ) C236_=_C259( C236 C259 ) C236_=_C346( C236 C346 ) \nC236_=_C349( C236 C349 ) C236_=_C368( C236 C368 ) C236_=_C369( C236 C369 ) C237_=_C243( C237 C243 ) C237_=_C297( C237 C297 ) C237_=_C306( C237 C306 ) \nC237_=_C347( C237 C347 ) C237_=_C368( C237 C368 ) C238_=_C241( C238 C241 ) C238_=_C243( C238 C243 ) C238_=_C253( C238 C253 ) C238_=_C254( C238 C254 ) \nC238_=_C257( C238 C257 ) C238_=_C259( C238 C259 ) C241_=_C243( C241 C243 ) C241_=_C257( C241 C257 ) C241_=_C294( C241 C294 ) C241_=_C303( C241 C303 ) \nC241_=_C343( C241 C343 ) C241_=_C344( C241 C344 ) C241_=_C345( C241 C345 ) C241_=_C346( C241 C346 ) C241_=_C347( C241 C347 ) C241_=_C348( C241 C348 ) \nC243_=_C297( C243 C297 ) C243_=_C306( C243 C306 ) C243_=_C347( C243 C347 ) C243_=_C368( C243 C368 ) C253_=_C254( C253 C254 ) C253_=_C257( C253 C257 ) \nC253_=_C259( C253 C259 ) C253_=_C294( C253 C294 ) C253_=_C295( C253 C295 ) C253_=_C297( C253 C297 ) C253_=_C298( C253 C298 ) C254_=_C257( C254 C257 ) \nC254_=_C259( C254 C259 ) C254_=_C303( C254 C303 ) C254_=_C304( C254 C304 ) C254_=_C306( C254 C306 ) C254_=_C307( C254 C307 ) C257_=_C259( C257 C259 ) \nC257_=_C294( C257 C294 ) C257_=_C303( C257 C303 ) C257_=_C343( C257 C343 ) C257_=_C344( C257 C344 ) C257_=_C345( C257 C345 ) C257_=_C346( C257 C346 ) \nC257_=_C347( C257 C347 ) C257_=_C348( C257 C348 ) C259_=_C346( C259 C346 ) C259_=_C349( C259 C349 ) C259_=_C368( C259 C368 ) C259_=_C369( C259 C369 ) \nC294_=_C295( C294 C295 ) C294_=_C297( C294 C297 ) C294_=_C298( C294 C298 ) C294_=_C303( C294 C303 ) C294_=_C343( C294 C343 ) C294_=_C344( C294 C344 ) \nC294_=_C345( C294 C345 ) C294_=_C346( C294 C346 ) C294_=_C347( C294 C347 ) C294_=_C348( C294 C348 ) C295_=_C297( C295 C297 ) C295_=_C298( C295 C298 ) \nC295_=_C304( C295 C304 ) C295_=_C343( C295 C343 ) C295_=_C349( C295 C349 ) C297_=_C298( C297 C298 ) C297_=_C306( C297 C306 ) C297_=_C347( C297 C347 ) \nC297_=_C368( C297 C368 ) C298_=_C307( C298 C307 ) C298_=_C348( C298 C348 ) C298_=_C369( C298 C369 ) C303_=_C304( C303 C304 ) C303_=_C306( C303 C306 ) \nC303_=_C307( C303 C307 ) C303_=_C343( C303 C343 ) C303_=_C344( C303 C344 ) C303_=_C345( C303 C345 ) C303_=_C346( C303 C346 ) C303_=_C347( C303 C347 ) \nC303_=_C348( C303 C348 ) C304_=_C306( C304 C306 ) C304_=_C307( C304 C307 ) C304_=_C343( C304 C343 ) C304_=_C349( C304 C349 ) C306_=_C307( C306 C307 ) \nC306_=_C347( C306 C347 ) C306_=_C368( C306 C368 ) C307_=_C348( C307 C348 ) C307_=_C369( C307 C369 ) C343_=_C344( C343 C344 ) C343_=_C345( C343 C345 ) \nC343_=_C346( C343 C346 ) C343_=_C347( C343 C347 ) C343_=_C348( C343 C348 ) C343_=_C349( C343 C349 ) C344_=_C345( C344 C345 ) C344_=_C346( C344 C346 ) \nC344_=_C347( C344 C347 ) C344_=_C348( C344 C348 ) C345_=_C346( C345 C346 ) C345_=_C347( C345 C347 ) C345_=_C348( C345 C348 ) C346_=_C347( C346 C347 ) \nC346_=_C348( C346 C348 ) C346_=_C349( C346 C349 ) C346_=_C368( C346 C368 ) C346_=_C369( C346 C369 ) C347_=_C348( C347 C348 ) C347_=_C368( C347 C368 ) \nC348_=_C369( C348 C369 ) C349_=_C368( C349 C368 ) C349_=_C369( C349 C369 ) C368_=_C369( C368 C369 ) "];45-&gt;57[label="48: C129 C130 C136 C141 C145 \nC148 C149 C151 C152 C154 C158 \nC184 C187 C192 C194 C195 C197 \nC199 C200 C202 C219 C220 C222 \nC223 C226 C228 C232 C237 C238 \nC243 C253 C254 C257 C259 C295 \nC297 C298 C304 C306 C307 C343 \nC344 C345 C347 C348 C349 C368 \nC369 \n272: C129_=_C130 ,C129_=_C136 ,C129_=_C141 ,C129_=_C151 ,C129_=_C197 ,\nC129_=_C222 ,C129_=_C253 ,C129_=_C295 ,C129_=_C297 ,C129_=_C298 ,C130_=_C136 ,\nC130_=_C141 ,C130_=_C152 ,C130_=_C199 ,C130_=_C223 ,C130_=_C254 ,C130_=_C304 ,\nC130_=_C306 ,C130_=_C307 ,C136_=_C141 ,C136_=_C154 ,C136_=_C200 ,C136_=_C226 ,\nC136_=_C257 ,C136_=_C343 ,C136_=_C344 ,C136_=_C345 ,C136_=_C347 ,C136_=_C348 ,\nC141_=_C158 ,C141_=_C202 ,C141_=_C228 ,C141_=_C259 ,C141_=_C349 ,C141_=_C368 ,\nC141_=_C369 ,C145_=_C148 ,C145_=_C149 ,C145_=_C151 ,C145_=_C152 ,C145_=_C154 ,\nC145_=_C158 ,C145_=_C184 ,C145_=_C187 ,C145_=_C192 ,C148_=_C149 ,C148_=_C151 ,\nC148_=_C152 ,C148_=_C154 ,C148_=_C158 ,C148_=_C194 ,C148_=_C219 ,C148_=_C232 ,\nC148_=_C237 ,C149_=_C151 ,C149_=_C152 ,C149_=_C154 ,C149_=_C158 ,C149_=_C195 ,\nC149_=_C220 ,C149_=_C238 ,C149_=_C243 ,C151_=_C152 ,C151_=_C154 ,C151_=_C158 ,\nC151_=_C197 ,C151_=_C222 ,C151_=_C253 ,C151_=_C295 ,C151_=_C297 ,C151_=_C298 ,\nC152_=_C154 ,C152_=_C158 ,C152_=_C199 ,C152_=_C223 ,C152_=_C254 ,C152_=_C304 ,\nC152_=_C306 ,C152_=_C307 ,C154_=_C158 ,C154_=_C200 ,C154_=_C226 ,C154_=_C257 ,\nC154_=_C343 ,C154_=_C344 ,C154_=_C345 ,C154_=_C347 ,C154_=_C348 ,C158_=_C202 ,\nC158_=_C228 ,C158_=_C259 ,C158_=_C349 ,C158_=_C368 ,C158_=_C369 ,C184_=_C187 ,\nC184_=_C192 ,C184_=_C219 ,C184_=_C220 ,C184_=_C222 ,C184_=_C223 ,C184_=_C226 ,\nC184_=_C228 ,C187_=_C192 ,C187_=_C232 ,C187_=_C238 ,C187_=_C253 ,C187_=_C254 ,\nC187_=_C257 ,C187_=_C259 ,C192_=_C237 ,C192_=_C243 ,C192_=_C297 ,C192_=_C306 ,\nC192_=_C347 ,C192_=_C368 ,C194_=_C195 ,C194_=_C197 ,C194_=_C199 ,C194_=_C200 ,\nC194_=_C202 ,C194_=_C219 ,C194_=_C232 ,C194_=_C237 ,C195_=_C197 ,C195_=_C199 ,\nC195_=_C200 ,C195_=_C202 ,C195_=_C220 ,C195_=_C238 ,C195_=_C243 ,C197_=_C199 ,\nC197_=_C200 ,C197_=_C202 ,C197_=_C222 ,C197_=_C253 ,C197_=_C295 ,C197_=_C297 ,\nC197_=_C298 ,C199_=_C200 ,C199_=_C202 ,C199_=_C223 ,C199_=_C254 ,C199_=_C304 ,\nC199_=_C306 ,C199_=_C307 ,C200_=_C202 ,C200_=_C226 ,C200_=_C257 ,C200_=_C343 ,\nC200_=_C344 ,C200_=_C345 ,C200_=_C347 ,C200_=_C348 ,C202_=_C228 ,C202_=_C259 ,\nC202_=_C349 ,C202_=_C368 ,C202_=_C369 ,C219_=_C220 ,C219_=_C222 ,C219_=_C223 ,\nC219_=_C226 ,C219_=_C228 ,C219_=_C232 ,C219_=_C237 ,C220_=_C222 ,C220_=_C223 ,\nC220_=_C226 ,C220_=_C228 ,C220_=_C238 ,C220_=_C243 ,C222_=_C223 ,C222_=_C226 ,\nC222_=_C228 ,C222_=_C253 ,C222_=_C295 ,C222_=_C297 ,C222_=_C298 ,C223_=_C226 ,\nC223_=_C228 ,C223_=_C254 ,C223_=_C304 ,C223_=_C306 ,C223_=_C307 ,C226_=_C228</w:t>
      </w:r>
    </w:p>
    <w:p>
      <w:pPr>
        <w:pStyle w:val="PreformattedText"/>
        <w:bidi w:val="0"/>
        <w:spacing w:before="0" w:after="0"/>
        <w:jc w:val="left"/>
        <w:rPr/>
      </w:pPr>
      <w:r>
        <w:rPr/>
        <w:t xml:space="preserve"> </w:t>
      </w:r>
      <w:r>
        <w:rPr/>
        <w:t>,\nC226_=_C257 ,C226_=_C343 ,C226_=_C344 ,C226_=_C345 ,C226_=_C347 ,C226_=_C348 ,\nC228_=_C259 ,C228_=_C349 ,C228_=_C368 ,C228_=_C369 ,C232_=_C237 ,C232_=_C238 ,\nC232_=_C253 ,C232_=_C254 ,C232_=_C257 ,C232_=_C259 ,C237_=_C243 ,C237_=_C297 ,\nC237_=_C306 ,C237_=_C347 ,C237_=_C368 ,C238_=_C243 ,C238_=_C253 ,C238_=_C254 ,\nC238_=_C257 ,C238_=_C259 ,C243_=_C297 ,C243_=_C306 ,C243_=_C347 ,C243_=_C368 ,\nC253_=_C254 ,C253_=_C257 ,C253_=_C259 ,C253_=_C295 ,C253_=_C297 ,C253_=_C298 ,\nC254_=_C257 ,C254_=_C259 ,C254_=_C304 ,C254_=_C306 ,C254_=_C307 ,C257_=_C259 ,\nC257_=_C343 ,C257_=_C344 ,C257_=_C345 ,C257_=_C347 ,C257_=_C348 ,C259_=_C349 ,\nC259_=_C368 ,C259_=_C369 ,C295_=_C297 ,C295_=_C298 ,C295_=_C304 ,C295_=_C343 ,\nC295_=_C349 ,C297_=_C298 ,C297_=_C306 ,C297_=_C347 ,C297_=_C368 ,C298_=_C307 ,\nC298_=_C348 ,C298_=_C369 ,C304_=_C306 ,C304_=_C307 ,C304_=_C343 ,C304_=_C349 ,\nC306_=_C307 ,C306_=_C347 ,C306_=_C368 ,C307_=_C348 ,C307_=_C369 ,C343_=_C344 ,\nC343_=_C345 ,C343_=_C347 ,C343_=_C348 ,C343_=_C349 ,C344_=_C345 ,C344_=_C347 ,\nC344_=_C348 ,C345_=_C347 ,C345_=_C348 ,C347_=_C348 ,C347_=_C368 ,C348_=_C369 ,\nC349_=_C368 ,C349_=_C369 ,C368_=_C369 ,"];58[shape=box, label="id:58 level: 5\n24: C0 C1 C2 C3 C4 \nC5 C6 C7 C8 C9 C10 \nC11 C12 C52 C71 C86 C106 \nC122 C172 C210 C335 C367 C373 \nC375 \n155: C0_=_C1( C0 C1 ) C0_=_C2( C0 C2 ) C0_=_C3( C0 C3 ) C0_=_C4( C0 C4 ) C0_=_C5( C0 C5 ) \nC0_=_C6( C0 C6 ) C0_=_C7( C0 C7 ) C0_=_C8( C0 C8 ) C0_=_C9( C0 C9 ) C0_=_C10( C0 C10 ) C0_=_C11( C0 C11 ) \nC0_=_C12( C0 C12 ) C0_=_C52( C0 C52 ) C1_=_C2( C1 C2 ) C1_=_C3( C1 C3 ) C1_=_C4( C1 C4 ) C1_=_C5( C1 C5 ) \nC1_=_C6( C1 C6 ) C1_=_C7( C1 C7 ) C1_=_C8( C1 C8 ) C1_=_C9( C1 C9 ) C1_=_C10( C1 C10 ) C1_=_C11( C1 C11 ) \nC1_=_C12( C1 C12 ) C1_=_C71( C1 C71 ) C2_=_C3( C2 C3 ) C2_=_C4( C2 C4 ) C2_=_C5( C2 C5 ) C2_=_C6( C2 C6 ) \nC2_=_C7( C2 C7 ) C2_=_C8( C2 C8 ) C2_=_C9( C2 C9 ) C2_=_C10( C2 C10 ) C2_=_C11( C2 C11 ) C2_=_C12( C2 C12 ) \nC2_=_C86( C2 C86 ) C3_=_C4( C3 C4 ) C3_=_C5( C3 C5 ) C3_=_C6( C3 C6 ) C3_=_C7( C3 C7 ) C3_=_C8( C3 C8 ) \nC3_=_C9( C3 C9 ) C3_=_C10( C3 C10 ) C3_=_C11( C3 C11 ) C3_=_C12( C3 C12 ) C3_=_C106( C3 C106 ) C4_=_C5( C4 C5 ) \nC4_=_C6( C4 C6 ) C4_=_C7( C4 C7 ) C4_=_C8( C4 C8 ) C4_=_C9( C4 C9 ) C4_=_C10( C4 C10 ) C4_=_C11( C4 C11 ) \nC4_=_C12( C4 C12 ) C4_=_C122( C4 C122 ) C5_=_C6( C5 C6 ) C5_=_C7( C5 C7 ) C5_=_C8( C5 C8 ) C5_=_C9( C5 C9 ) \nC5_=_C10( C5 C10 ) C5_=_C11( C5 C11 ) C5_=_C12( C5 C12 ) C5_=_C172( C5 C172 ) C6_=_C7( C6 C7 ) C6_=_C8( C6 C8 ) \nC6_=_C9( C6 C9 ) C6_=_C10( C6 C10 ) C6_=_C11( C6 C11 ) C6_=_C12( C6 C12 ) C6_=_C210( C6 C210 ) C7_=_C8( C7 C8 ) \nC7_=_C9( C7 C9 ) C7_=_C10( C7 C10 ) C7_=_C11( C7 C11 ) C7_=_C12( C7 C12 ) C8_=_C9( C8 C9 ) C8_=_C10( C8 C10 ) \nC8_=_C11( C8 C11 ) C8_=_C12( C8 C12 ) C8_=_C335( C8 C335 ) C9_=_C10( C9 C10 ) C9_=_C11( C9 C11 ) C9_=_C12( C9 C12 ) \nC9_=_C367( C9 C367 ) C10_=_C11( C10 C11 ) C10_=_C12( C10 C12 ) C10_=_C373( C10 C373 ) C11_=_C12( C11 C12 ) C11_=_C375( C11 C375 ) \nC12_=_C52( C12 C52 ) C12_=_C71( C12 C71 ) C12_=_C86( C12 C86 ) C12_=_C106( C12 C106 ) C12_=_C122( C12 C122 ) C12_=_C172( C12 C172 ) \nC12_=_C210( C12 C210 ) C12_=_C335( C12 C335 ) C12_=_C367( C12 C367 ) C12_=_C373( C12 C373 ) C12_=_C375( C12 C375 ) C52_=_C71( C52 C71 ) \nC52_=_C86( C52 C86 ) C52_=_C106( C52 C106 ) C52_=_C122( C52 C122 ) C52_=_C172( C52 C172 ) C52_=_C210( C52 C210 ) C52_=_C335( C52 C335 ) \nC52_=_C367( C52 C367 ) C52_=_C373( C52 C373 ) C52_=_C375( C52 C375 ) C71_=_C86( C71 C86 ) C71_=_C106( C71 C106 ) C71_=_C122( C71 C122 ) \nC71_=_C172( C71 C172 ) C71_=_C210( C71 C210 ) C71_=_C335( C71 C335 ) C71_=_C367( C71 C367 ) C71_=_C373( C71 C373 ) C71_=_C375( C71 C375 ) \nC86_=_C106( C86 C106 ) C86_=_C122( C86 C122 ) C86_=_C172( C86 C172 ) C86_=_C210( C86 C210 ) C86_=_C335( C86 C335 ) C86_=_C367( C86 C367 ) \nC86_=_C373( C86 C373 ) C86_=_C375( C86 C375 ) C106_=_C122( C106 C122 ) C106_=_C172( C106 C172 ) C106_=_C210( C106 C210 ) C106_=_C335( C106 C335 ) \nC106_=_C367( C106 C367 ) C106_=_C373( C106 C373 ) C106_=_C375( C106 C375 ) C122_=_C172( C122 C172 ) C122_=_C210( C122 C210 ) C122_=_C335( C122 C335 ) \nC122_=_C367( C122 C367 ) C122_=_C373( C122 C373 ) C122_=_C375( C122 C375 ) C172_=_C210( C172 C210 ) C172_=_C335( C172 C335 ) C172_=_C367( C172 C367 ) \nC172_=_C373( C172 C373 ) C172_=_C375( C172 C375 ) C210_=_C335( C210 C335 ) C210_=_C367( C210 C367 ) C210_=_C373( C210 C373 ) C210_=_C375( C210 C375 ) \nC335_=_C367( C335 C367 ) C335_=_C373( C335 C373 ) C335_=_C375( C335 C375 ) C367_=_C373( C367 C373 ) C367_=_C375( C367 C375 ) C373_=_C375( C373 C375 ) "];48-&gt;58[label="23: C0 C1 C2 C3 C4 \nC5 C6 C7 C8 C9 C10 \nC11 C52 C71 C86 C106 C122 \nC172 C210 C335 C367 C373 C375 \n132: C0_=_C1 ,C0_=_C2 ,C0_=_C3 ,C0_=_C4 ,C0_=_C5 ,\nC0_=_C6 ,C0_=_C7 ,C0_=_C8 ,C0_=_C9 ,C0_=_C10 ,C0_=_C11 ,\nC0_=_C52 ,C1_=_C2 ,C1_=_C3 ,C1_=_C4 ,C1_=_C5 ,C1_=_C6 ,\nC1_=_C7 ,C1_=_C8 ,C1_=_C9 ,C1_=_C10 ,C1_=_C11 ,C1_=_C71 ,\nC2_=_C3 ,C2_=_C4 ,C2_=_C5 ,C2_=_C6 ,C2_=_C7 ,C2_=_C8 ,\nC2_=_C9 ,C2_=_C10 ,C2_=_C11 ,C2_=_C86 ,C3_=_C4 ,C3_=_C5 ,\nC3_=_C6 ,C3_=_C7 ,C3_=_C8 ,C3_=_C9 ,C3_=_C10 ,C3_=_C11 ,\nC3_=_C106 ,C4_=_C5 ,C4_=_C6 ,C4_=_C7 ,C4_=_C8 ,C4_=_C9 ,\nC4_=_C10 ,C4_=_C11 ,C4_=_C122 ,C5_=_C6 ,C5_=_C7 ,C5_=_C8 ,\nC5_=_C9 ,C5_=_C10 ,C5_=_C11 ,C5_=_C172 ,C6_=_C7 ,C6_=_C8 ,\nC6_=_C9 ,C6_=_C10 ,C6_=_C11 ,C6_=_C210 ,C7_=_C8 ,C7_=_C9 ,\nC7_=_C10 ,C7_=_C11 ,C8_=_C9 ,C8_=_C10 ,C8_=_C11 ,C8_=_C335 ,\nC9_=_C10 ,C9_=_C11 ,C9_=_C367 ,C10_=_C11 ,C10_=_C373 ,C11_=_C375 ,\nC52_=_C71 ,C52_=_C86 ,C52_=_C106 ,C52_=_C122 ,C52_=_C172 ,C52_=_C210 ,\nC52_=_C335 ,C52_=_C367 ,C52_=_C373 ,C52_=_C375 ,C71_=_C86 ,C71_=_C106 ,\nC71_=_C122 ,C71_=_C172 ,C71_=_C210 ,C71_=_C335 ,C71_=_C367 ,C71_=_C373 ,\nC71_=_C375 ,C86_=_C106 ,C86_=_C122 ,C86_=_C172 ,C86_=_C210 ,C86_=_C335 ,\nC86_=_C367 ,C86_=_C373 ,C86_=_C375 ,C106_=_C122 ,C106_=_C172 ,C106_=_C210 ,\nC106_=_C335 ,C106_=_C367 ,C106_=_C373 ,C106_=_C375 ,C122_=_C172 ,C122_=_C210 ,\nC122_=_C335 ,C122_=_C367 ,C122_=_C373 ,C122_=_C375 ,C172_=_C210 ,C172_=_C335 ,\nC172_=_C367 ,C172_=_C373 ,C172_=_C375 ,C210_=_C335 ,C210_=_C367 ,C210_=_C373 ,\nC210_=_C375 ,C335_=_C367 ,C335_=_C373 ,C335_=_C375 ,C367_=_C373 ,C367_=_C375 ,\nC373_=_C375 ,"];59[shape=box, label="id:59 level: 5\n32: C30 C31 C32 C35 C61 \nC111 C113 C119 C162 C164 C169 \nC175 C182 C244 C245 C247 C270 \nC278 C281 C282 C283 C284 C285 \nC286 C287 C288 C289 C325 C340 \nC355 C361 C370 \n192: C30_=_C31( C30 C31 ) C30_=_C32( C30 C32 ) C30_=_C35( C30 C35 ) C30_=_C111( C30 C111 ) C30_=_C113( C30 C113 ) \nC30_=_C119( C30 C119 ) C31_=_C32( C31 C32 ) C31_=_C35( C31 C35 ) C31_=_C162( C31 C162 ) C31_=_C164( C31 C164 ) C31_=_C169( C31 C169 ) \nC32_=_C35( C32 C35 ) C35_=_C247( C35 C247 ) C35_=_C289( C35 C289 ) C35_=_C370( C35 C370 ) C61_=_C113( C61 C113 ) C61_=_C164( C61 C164 ) \nC61_=_C175( C61 C175 ) C61_=_C244( C61 C244 ) C61_=_C270( C61 C270 ) C61_=_C281( C61 C281 ) C61_=_C282( C61 C282 ) C61_=_C283( C61 C283 ) \nC61_=_C284( C61 C284 ) C61_=_C285( C61 C285 ) C61_=_C286( C61 C286 ) C61_=_C287( C61 C287 ) C61_=_C288( C61 C288 ) C61_=_C289( C61 C289 ) \nC111_=_C113( C111 C113 ) C111_=_C119( C111 C119 ) C111_=_C162( C111 C162 ) C111_=_C244( C111 C244 ) C111_=_C245( C111 C245 ) C111_=_C247( C111 C247 ) \nC113_=_C119( C113 C119 ) C113_=_C164( C113 C164 ) C113_=_C175( C113 C175 ) C113_=_C244( C113 C244 ) C113_=_C270( C113 C270 ) C113_=_C281( C113 C281 ) \nC113_=_C282( C113 C282 ) C113_=_C283( C113 C283 ) C113_=_C284( C113 C284 ) C113_=_C285( C113 C285 ) C113_=_C286( C113 C286 ) C113_=_C287( C113 C287 ) \nC113_=_C288( C113 C288 ) C113_=_C289( C113 C289 ) C119_=_C169( C119 C169 ) C119_=_C182( C119 C182 ) C119_=_C278( C119 C278 ) C119_=_C288( C119 C288 ) \nC119_=_C325( C119 C325 ) C119_=_C340( C119 C340 ) C119_=_C355( C119 C355 ) C119_=_C361( C119 C361 ) C119_=_C370( C119 C370 ) C162_=_C164( C162 C164 ) \nC162_=_C169( C162 C169 ) C162_=_C244( C162 C244 ) C162_=_C245( C162 C245 ) C162_=_C247( C162 C247 ) C164_=_C169( C164 C169 ) C164_=_C175( C164 C175 ) \nC164_=_C244( C164 C244 ) C164_=_C270( C164 C270 ) C164_=_C281( C164 C281 ) C164_=_C282( C164 C282 ) C164_=_C283( C164 C283 ) C164_=_C284( C164 C284 ) \nC164_=_C285( C164 C285 ) C164_=_C286( C164 C286 ) C164_=_C287( C164 C287 ) C164_=_C288( C164 C288 ) C164_=_C289( C164 C289 ) C169_=_C182( C169 C182 ) \nC169_=_C278( C169 C278 ) C169_=_C288( C169 C288 ) C169_=_C325( C169 C325 ) C169_=_C340( C169 C340 ) C169_=_C355( C169 C355 ) C169_=_C361( C169 C361 ) \nC169_=_C370( C169 C370 ) C175_=_C182( C175 C182 ) C175_=_C244( C175 C244 ) C175_=_C270( C175 C270 ) C175_=_C281( C175 C281 ) C175_=_C282( C175 C282 ) \nC175_=_C283( C175 C283 ) C175_=_C284( C175 C284 ) C175_=_C285( C175 C285 ) C175_=_C286( C175 C286 ) C175_=_C287( C175 C287 ) C175_=_C288( C175 C288 ) \nC175_=_C289( C175 C289 ) C182_=_C278( C182 C278 ) C182_=_C288( C182 C288 ) C182_=_C325( C182 C325 ) C182_=_C340( C182 C340 ) C182_=_C355( C182 C355 ) \nC182_=_C361( C182 C361 ) C182_=_C370( C182 C370 ) C244_=_C245( C244 C245 ) C244_=_C247( C244 C247 ) C244_=_C270( C244 C270 ) C244_=_C281( C244 C281 ) \nC244_=_C282( C244 C282 ) C244_=_C283( C244 C283 ) C244_=_C284( C244 C284 ) C244_=_C285( C244 C285 ) C244_=_C286( C244 C286 ) C244_=_C287( C244 C287 ) \nC244_=_C288( C244 C288 ) C244_=_C289( C244 C289 ) C245_=_C247( C245 C247 ) C245_=_C281( C245 C281 ) C245_=_C325( C245 C325 ) C247_=_C289( C247 C289 ) \nC247_=_C370( C247 C370 ) C270_=_C278( C270 C278 ) C270_=_C281( C270 C281 ) C270_=_C282( C270 C282 ) C270_=_C283( C270 C283 ) C270_=_C284( C270 C284 ) \nC270_=_C285( C270 C285 ) C270_=_C286( C270 C286 ) C270_=_C287( C270 C287 ) C270_=_C288( C270 C288 ) C270_=_C289( C270 C289 ) C278_=_C288( C278 C288 ) \nC278_=_C325( C278 C325 ) C278_=_C340( C278 C340 ) C278_=_C355( C278 C355 ) C278_=_C361( C278 C361 ) C278_=_C370( C278 C370 ) C281_=_C282( C281 C282 ) \nC281_=_C283( C281 C283 ) C281_=_C284( C281 C284 ) C281_=_C285( C281 C285 ) C281_=_C286( C281 C286 ) C281_=_C287( C281 C287 ) C281_=_C288( C281</w:t>
      </w:r>
    </w:p>
    <w:p>
      <w:pPr>
        <w:pStyle w:val="PreformattedText"/>
        <w:bidi w:val="0"/>
        <w:spacing w:before="0" w:after="0"/>
        <w:jc w:val="left"/>
        <w:rPr/>
      </w:pPr>
      <w:r>
        <w:rPr/>
        <w:t xml:space="preserve"> </w:t>
      </w:r>
      <w:r>
        <w:rPr/>
        <w:t>C288 ) \nC281_=_C289( C281 C289 ) C281_=_C325( C281 C325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3_=_C340( C283 C340 ) C284_=_C285( C284 C285 ) C284_=_C286( C284 C286 ) \nC284_=_C287( C284 C287 ) C284_=_C288( C284 C288 ) C284_=_C289( C284 C289 ) C284_=_C355( C284 C355 ) C285_=_C286( C285 C286 ) C285_=_C287( C285 C287 ) \nC285_=_C288( C285 C288 ) C285_=_C289( C285 C289 ) C286_=_C287( C286 C287 ) C286_=_C288( C286 C288 ) C286_=_C289( C286 C289 ) C286_=_C361( C286 C361 ) \nC287_=_C288( C287 C288 ) C287_=_C289( C287 C289 ) C288_=_C289( C288 C289 ) C288_=_C325( C288 C325 ) C288_=_C340( C288 C340 ) C288_=_C355( C288 C355 ) \nC288_=_C361( C288 C361 ) C288_=_C370( C288 C370 ) C289_=_C370( C289 C370 ) C325_=_C340( C325 C340 ) C325_=_C355( C325 C355 ) C325_=_C361( C325 C361 ) \nC325_=_C370( C325 C370 ) C340_=_C355( C340 C355 ) C340_=_C361( C340 C361 ) C340_=_C370( C340 C370 ) C355_=_C361( C355 C361 ) C355_=_C370( C355 C370 ) \nC361_=_C370( C361 C370 ) "];50-&gt;59[label="30: C30 C31 C32 C35 C61 \nC111 C113 C119 C162 C164 C169 \nC175 C182 C245 C247 C270 C278 \nC281 C282 C283 C284 C285 C286 \nC287 C289 C325 C340 C355 C361 \nC370 \n152: C30_=_C31 ,C30_=_C32 ,C30_=_C35 ,C30_=_C111 ,C30_=_C113 ,\nC30_=_C119 ,C31_=_C32 ,C31_=_C35 ,C31_=_C162 ,C31_=_C164 ,C31_=_C169 ,\nC32_=_C35 ,C35_=_C247 ,C35_=_C289 ,C35_=_C370 ,C61_=_C113 ,C61_=_C164 ,\nC61_=_C175 ,C61_=_C270 ,C61_=_C281 ,C61_=_C282 ,C61_=_C283 ,C61_=_C284 ,\nC61_=_C285 ,C61_=_C286 ,C61_=_C287 ,C61_=_C289 ,C111_=_C113 ,C111_=_C119 ,\nC111_=_C162 ,C111_=_C245 ,C111_=_C247 ,C113_=_C119 ,C113_=_C164 ,C113_=_C175 ,\nC113_=_C270 ,C113_=_C281 ,C113_=_C282 ,C113_=_C283 ,C113_=_C284 ,C113_=_C285 ,\nC113_=_C286 ,C113_=_C287 ,C113_=_C289 ,C119_=_C169 ,C119_=_C182 ,C119_=_C278 ,\nC119_=_C325 ,C119_=_C340 ,C119_=_C355 ,C119_=_C361 ,C119_=_C370 ,C162_=_C164 ,\nC162_=_C169 ,C162_=_C245 ,C162_=_C247 ,C164_=_C169 ,C164_=_C175 ,C164_=_C270 ,\nC164_=_C281 ,C164_=_C282 ,C164_=_C283 ,C164_=_C284 ,C164_=_C285 ,C164_=_C286 ,\nC164_=_C287 ,C164_=_C289 ,C169_=_C182 ,C169_=_C278 ,C169_=_C325 ,C169_=_C340 ,\nC169_=_C355 ,C169_=_C361 ,C169_=_C370 ,C175_=_C182 ,C175_=_C270 ,C175_=_C281 ,\nC175_=_C282 ,C175_=_C283 ,C175_=_C284 ,C175_=_C285 ,C175_=_C286 ,C175_=_C287 ,\nC175_=_C289 ,C182_=_C278 ,C182_=_C325 ,C182_=_C340 ,C182_=_C355 ,C182_=_C361 ,\nC182_=_C370 ,C245_=_C247 ,C245_=_C281 ,C245_=_C325 ,C247_=_C289 ,C247_=_C370 ,\nC270_=_C278 ,C270_=_C281 ,C270_=_C282 ,C270_=_C283 ,C270_=_C284 ,C270_=_C285 ,\nC270_=_C286 ,C270_=_C287 ,C270_=_C289 ,C278_=_C325 ,C278_=_C340 ,C278_=_C355 ,\nC278_=_C361 ,C278_=_C370 ,C281_=_C282 ,C281_=_C283 ,C281_=_C284 ,C281_=_C285 ,\nC281_=_C286 ,C281_=_C287 ,C281_=_C289 ,C281_=_C325 ,C282_=_C283 ,C282_=_C284 ,\nC282_=_C285 ,C282_=_C286 ,C282_=_C287 ,C282_=_C289 ,C283_=_C284 ,C283_=_C285 ,\nC283_=_C286 ,C283_=_C287 ,C283_=_C289 ,C283_=_C340 ,C284_=_C285 ,C284_=_C286 ,\nC284_=_C287 ,C284_=_C289 ,C284_=_C355 ,C285_=_C286 ,C285_=_C287 ,C285_=_C289 ,\nC286_=_C287 ,C286_=_C289 ,C286_=_C361 ,C287_=_C289 ,C289_=_C370 ,C325_=_C340 ,\nC325_=_C355 ,C325_=_C361 ,C325_=_C370 ,C340_=_C355 ,C340_=_C361 ,C340_=_C370 ,\nC355_=_C361 ,C355_=_C370 ,C361_=_C370 ,"];60[shape=box, label="id:60 level: 5\n36: C5 C31 C41 C46 C57 \nC64 C75 C96 C108 C114 C133 \nC161 C162 C163 C164 C165 C166 \nC167 C168 C169 C170 C171 C172 \nC177 C245 C271 C281 C319 C320 \nC321 C322 C323 C324 C325 C326 \nC327 \n336: C5_=_C31( C5 C31 ) C5_=_C41( C5 C41 ) C5_=_C57( C5 C57 ) C5_=_C75( C5 C75 ) C5_=_C96( C5 C96 ) \nC5_=_C108( C5 C108 ) C5_=_C161( C5 C161 ) C5_=_C162( C5 C162 ) C5_=_C163( C5 C163 ) C5_=_C164( C5 C164 ) C5_=_C165( C5 C165 ) \nC5_=_C166( C5 C166 ) C5_=_C167( C5 C167 ) C5_=_C168( C5 C168 ) C5_=_C169( C5 C169 ) C5_=_C170( C5 C170 ) C5_=_C171( C5 C171 ) \nC5_=_C172( C5 C172 ) C31_=_C41( C31 C41 ) C31_=_C57( C31 C57 ) C31_=_C75( C31 C75 ) C31_=_C96( C31 C96 ) C31_=_C108( C31 C108 ) \nC31_=_C161( C31 C161 ) C31_=_C162( C31 C162 ) C31_=_C163( C31 C163 ) C31_=_C164( C31 C164 ) C31_=_C165( C31 C165 ) C31_=_C166( C31 C166 ) \nC31_=_C167( C31 C167 ) C31_=_C168( C31 C168 ) C31_=_C169( C31 C169 ) C31_=_C170( C31 C170 ) C31_=_C171( C31 C171 ) C31_=_C172( C31 C172 ) \nC41_=_C46( C41 C46 ) C41_=_C57( C41 C57 ) C41_=_C75( C41 C75 ) C41_=_C96( C41 C96 ) C41_=_C108( C41 C108 ) C41_=_C161( C41 C161 ) \nC41_=_C162( C41 C162 ) C41_=_C163( C41 C163 ) C41_=_C164( C41 C164 ) C41_=_C165( C41 C165 ) C41_=_C166( C41 C166 ) C41_=_C167( C41 C167 ) \nC41_=_C168( C41 C168 ) C41_=_C169( C41 C169 ) C41_=_C170( C41 C170 ) C41_=_C171( C41 C171 ) C41_=_C172( C41 C172 ) C46_=_C64( C46 C64 ) \nC46_=_C114( C46 C114 ) C46_=_C133( C46 C133 ) C46_=_C165( C46 C165 ) C46_=_C177( C46 C177 ) C46_=_C245( C46 C245 ) C46_=_C271( C46 C271 ) \nC46_=_C281( C46 C281 ) C46_=_C319( C46 C319 ) C46_=_C320( C46 C320 ) C46_=_C321( C46 C321 ) C46_=_C322( C46 C322 ) C46_=_C323( C46 C323 ) \nC46_=_C324( C46 C324 ) C46_=_C325( C46 C325 ) C46_=_C326( C46 C326 ) C46_=_C327( C46 C327 ) C57_=_C64( C57 C64 ) C57_=_C75( C57 C75 ) \nC57_=_C96( C57 C96 ) C57_=_C108( C57 C108 ) C57_=_C161( C57 C161 ) C57_=_C162( C57 C162 ) C57_=_C163( C57 C163 ) C57_=_C164( C57 C164 ) \nC57_=_C165( C57 C165 ) C57_=_C166( C57 C166 ) C57_=_C167( C57 C167 ) C57_=_C168( C57 C168 ) C57_=_C169( C57 C169 ) C57_=_C170( C57 C170 ) \nC57_=_C171( C57 C171 ) C57_=_C172( C57 C172 ) C64_=_C114( C64 C114 ) C64_=_C133( C64 C133 ) C64_=_C165( C64 C165 ) C64_=_C177( C64 C177 ) \nC64_=_C245( C64 C245 ) C64_=_C271( C64 C271 ) C64_=_C281( C64 C281 ) C64_=_C319( C64 C319 ) C64_=_C320( C64 C320 ) C64_=_C321( C64 C321 ) \nC64_=_C322( C64 C322 ) C64_=_C323( C64 C323 ) C64_=_C324( C64 C324 ) C64_=_C325( C64 C325 ) C64_=_C326( C64 C326 ) C64_=_C327( C64 C327 ) \nC75_=_C96( C75 C96 ) C75_=_C108( C75 C108 ) C75_=_C161( C75 C161 ) C75_=_C162( C75 C162 ) C75_=_C163( C75 C163 ) C75_=_C164( C75 C164 ) \nC75_=_C165( C75 C165 ) C75_=_C166( C75 C166 ) C75_=_C167( C75 C167 ) C75_=_C168( C75 C168 ) C75_=_C169( C75 C169 ) C75_=_C170( C75 C170 ) \nC75_=_C171( C75 C171 ) C75_=_C172( C75 C172 ) C96_=_C108( C96 C108 ) C96_=_C161( C96 C161 ) C96_=_C162( C96 C162 ) C96_=_C163( C96 C163 ) \nC96_=_C164( C96 C164 ) C96_=_C165( C96 C165 ) C96_=_C166( C96 C166 ) C96_=_C167( C96 C167 ) C96_=_C168( C96 C168 ) C96_=_C169( C96 C169 ) \nC96_=_C170( C96 C170 ) C96_=_C171( C96 C171 ) C96_=_C172( C96 C172 ) C108_=_C114( C108 C114 ) C108_=_C161( C108 C161 ) C108_=_C162( C108 C162 ) \nC108_=_C163( C108 C163 ) C108_=_C164( C108 C164 ) C108_=_C165( C108 C165 ) C108_=_C166( C108 C166 ) C108_=_C167( C108 C167 ) C108_=_C168( C108 C168 ) \nC108_=_C169( C108 C169 ) C108_=_C170( C108 C170 ) C108_=_C171( C108 C171 ) C108_=_C172( C108 C172 ) C114_=_C133( C114 C133 ) C114_=_C165( C114 C165 ) \nC114_=_C177( C114 C177 ) C114_=_C245( C114 C245 ) C114_=_C271( C114 C271 ) C114_=_C281( C114 C281 ) C114_=_C319( C114 C319 ) C114_=_C320( C114 C320 ) \nC114_=_C321( C114 C321 ) C114_=_C322( C114 C322 ) C114_=_C323( C114 C323 ) C114_=_C324( C114 C324 ) C114_=_C325( C114 C325 ) C114_=_C326( C114 C326 ) \nC114_=_C327( C114 C327 ) C133_=_C165( C133 C165 ) C133_=_C177( C133 C177 ) C133_=_C245( C133 C245 ) C133_=_C271( C133 C271 ) C133_=_C281( C133 C281 ) \nC133_=_C319( C133 C319 ) C133_=_C320( C133 C320 ) C133_=_C321( C133 C321 ) C133_=_C322( C133 C322 ) C133_=_C323( C133 C323 ) C133_=_C324( C133 C324 ) \nC133_=_C325( C133 C325 ) C133_=_C326( C133 C326 ) C133_=_C327( C133 C327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2_=_C245( C162 C245 ) C163_=_C164( C163 C164 ) C163_=_C165( C163 C165 ) C163_=_C166( C163 C166 ) C163_=_C167( C163 C167 ) C163_=_C168( C163 C168 ) \nC163_=_C169( C163 C169 ) C163_=_C170( C163 C170 ) C163_=_C171( C163 C171 ) C163_=_C172( C163 C172 ) C163_=_C271( C163 C271 ) C164_=_C165( C164 C165 ) \nC164_=_C166( C164 C166 ) C164_=_C167( C164 C167 ) C164_=_C168( C164 C168 ) C164_=_C169( C164 C169 ) C164_=_C170( C164 C170 ) C164_=_C171( C164 C171 ) \nC164_=_C172( C164 C172 ) C164_=_C281( C164 C281 ) C165_=_C166( C165 C166 ) C165_=_C167( C165 C167 ) C165_=_C168( C165 C168 ) C165_=_C169( C165 C169 ) \nC165_=_C170( C165 C170 ) C165_=_C171( C165 C171 ) C165_=_C172( C165 C172 ) C165_=_C177( C165 C177 ) C165_=_C245( C165 C245 ) C165_=_C271( C165 C271 ) \nC165_=_C281( C165 C281 ) C165_=_C319( C165 C319 ) C165_=_C320( C165 C320 ) C165_=_C321( C165 C321 ) C165_=_C322( C165 C322 ) C165_=_C323( C165 C323 ) \nC165_=_C324( C165 C324 ) C165_=_C325( C165 C325 ) C165_=_C326( C165 C326 ) C165_=_C327( C165 C327 ) C166_=_C167( C166 C167 ) C166_=_C168( C166 C168 ) \nC166_=_C169( C166 C169 ) C166_=_C170( C166 C170 ) C166_=_C171( C166 C171 ) C166_=_C172( C166 C172 ) C166_=_C319( C166 C319 ) C167_=_C168( C167 C168 ) \nC167_=_C169( C167 C169 ) C167_=_C170( C167 C170 ) C167_=_C171( C167 C171 ) C167_=_C172( C167 C172 ) C167_=_C323( C167 C323 ) C168_=_C169( C168 C169 ) \nC168_=_C170( C168 C170 ) C168_=_C171( C168 C171 ) C168_=_C172( C168 C172 ) C168_=_C324( C168 C324 ) C169_=_C170( C169 C170 ) C169_=_C171( C169 C171 ) \nC169_=_C172( C169 C172 ) C169_=_C325( C169 C325 ) C170_=_C171( C170 C171 ) C170_=_C172( C170 C172 ) C170_=_C326( C170 C326 ) C171_=_C172( C171 C172 ) \nC171_=_C327( C171 C327 ) C177_=_C245( C177 C245 ) C177_=_C271(</w:t>
      </w:r>
    </w:p>
    <w:p>
      <w:pPr>
        <w:pStyle w:val="PreformattedText"/>
        <w:bidi w:val="0"/>
        <w:spacing w:before="0" w:after="0"/>
        <w:jc w:val="left"/>
        <w:rPr/>
      </w:pPr>
      <w:r>
        <w:rPr/>
        <w:t xml:space="preserve"> </w:t>
      </w:r>
      <w:r>
        <w:rPr/>
        <w:t>C177 C271 ) C177_=_C281( C177 C281 ) C177_=_C319( C177 C319 ) C177_=_C320( C177 C320 ) \nC177_=_C321( C177 C321 ) C177_=_C322( C177 C322 ) C177_=_C323( C177 C323 ) C177_=_C324( C177 C324 ) C177_=_C325( C177 C325 ) C177_=_C326( C177 C326 ) \nC177_=_C327( C177 C327 ) C245_=_C271( C245 C271 ) C245_=_C281( C245 C281 ) C245_=_C319( C245 C319 ) C245_=_C320( C245 C320 ) C245_=_C321( C245 C321 ) \nC245_=_C322( C245 C322 ) C245_=_C323( C245 C323 ) C245_=_C324( C245 C324 ) C245_=_C325( C245 C325 ) C245_=_C326( C245 C326 ) C245_=_C327( C245 C327 ) \nC271_=_C281( C271 C281 ) C271_=_C319( C271 C319 ) C271_=_C320( C271 C320 ) C271_=_C321( C271 C321 ) C271_=_C322( C271 C322 ) C271_=_C323( C271 C323 ) \nC271_=_C324( C271 C324 ) C271_=_C325( C271 C325 ) C271_=_C326( C271 C326 ) C271_=_C327( C271 C327 ) C281_=_C319( C281 C319 ) C281_=_C320( C281 C320 ) \nC281_=_C321( C281 C321 ) C281_=_C322( C281 C322 ) C281_=_C323( C281 C323 ) C281_=_C324( C281 C324 ) C281_=_C325( C281 C325 ) C281_=_C326( C281 C326 ) \nC281_=_C327( C281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50-&gt;60[label="35: C5 C31 C41 C46 C57 \nC64 C75 C96 C108 C114 C133 \nC161 C162 C163 C164 C166 C167 \nC168 C169 C170 C171 C172 C177 \nC245 C271 C281 C319 C320 C321 \nC322 C323 C324 C325 C326 C327 \n301: C5_=_C31 ,C5_=_C41 ,C5_=_C57 ,C5_=_C75 ,C5_=_C96 ,\nC5_=_C108 ,C5_=_C161 ,C5_=_C162 ,C5_=_C163 ,C5_=_C164 ,C5_=_C166 ,\nC5_=_C167 ,C5_=_C168 ,C5_=_C169 ,C5_=_C170 ,C5_=_C171 ,C5_=_C172 ,\nC31_=_C41 ,C31_=_C57 ,C31_=_C75 ,C31_=_C96 ,C31_=_C108 ,C31_=_C161 ,\nC31_=_C162 ,C31_=_C163 ,C31_=_C164 ,C31_=_C166 ,C31_=_C167 ,C31_=_C168 ,\nC31_=_C169 ,C31_=_C170 ,C31_=_C171 ,C31_=_C172 ,C41_=_C46 ,C41_=_C57 ,\nC41_=_C75 ,C41_=_C96 ,C41_=_C108 ,C41_=_C161 ,C41_=_C162 ,C41_=_C163 ,\nC41_=_C164 ,C41_=_C166 ,C41_=_C167 ,C41_=_C168 ,C41_=_C169 ,C41_=_C170 ,\nC41_=_C171 ,C41_=_C172 ,C46_=_C64 ,C46_=_C114 ,C46_=_C133 ,C46_=_C177 ,\nC46_=_C245 ,C46_=_C271 ,C46_=_C281 ,C46_=_C319 ,C46_=_C320 ,C46_=_C321 ,\nC46_=_C322 ,C46_=_C323 ,C46_=_C324 ,C46_=_C325 ,C46_=_C326 ,C46_=_C327 ,\nC57_=_C64 ,C57_=_C75 ,C57_=_C96 ,C57_=_C108 ,C57_=_C161 ,C57_=_C162 ,\nC57_=_C163 ,C57_=_C164 ,C57_=_C166 ,C57_=_C167 ,C57_=_C168 ,C57_=_C169 ,\nC57_=_C170 ,C57_=_C171 ,C57_=_C172 ,C64_=_C114 ,C64_=_C133 ,C64_=_C177 ,\nC64_=_C245 ,C64_=_C271 ,C64_=_C281 ,C64_=_C319 ,C64_=_C320 ,C64_=_C321 ,\nC64_=_C322 ,C64_=_C323 ,C64_=_C324 ,C64_=_C325 ,C64_=_C326 ,C64_=_C327 ,\nC75_=_C96 ,C75_=_C108 ,C75_=_C161 ,C75_=_C162 ,C75_=_C163 ,C75_=_C164 ,\nC75_=_C166 ,C75_=_C167 ,C75_=_C168 ,C75_=_C169 ,C75_=_C170 ,C75_=_C171 ,\nC75_=_C172 ,C96_=_C108 ,C96_=_C161 ,C96_=_C162 ,C96_=_C163 ,C96_=_C164 ,\nC96_=_C166 ,C96_=_C167 ,C96_=_C168 ,C96_=_C169 ,C96_=_C170 ,C96_=_C171 ,\nC96_=_C172 ,C108_=_C114 ,C108_=_C161 ,C108_=_C162 ,C108_=_C163 ,C108_=_C164 ,\nC108_=_C166 ,C108_=_C167 ,C108_=_C168 ,C108_=_C169 ,C108_=_C170 ,C108_=_C171 ,\nC108_=_C172 ,C114_=_C133 ,C114_=_C177 ,C114_=_C245 ,C114_=_C271 ,C114_=_C281 ,\nC114_=_C319 ,C114_=_C320 ,C114_=_C321 ,C114_=_C322 ,C114_=_C323 ,C114_=_C324 ,\nC114_=_C325 ,C114_=_C326 ,C114_=_C327 ,C133_=_C177 ,C133_=_C245 ,C133_=_C271 ,\nC133_=_C281 ,C133_=_C319 ,C133_=_C320 ,C133_=_C321 ,C133_=_C322 ,C133_=_C323 ,\nC133_=_C324 ,C133_=_C325 ,C133_=_C326 ,C133_=_C327 ,C161_=_C162 ,C161_=_C163 ,\nC161_=_C164 ,C161_=_C166 ,C161_=_C167 ,C161_=_C168 ,C161_=_C169 ,C161_=_C170 ,\nC161_=_C171 ,C161_=_C172 ,C162_=_C163 ,C162_=_C164 ,C162_=_C166 ,C162_=_C167 ,\nC162_=_C168 ,C162_=_C169 ,C162_=_C170 ,C162_=_C171 ,C162_=_C172 ,C162_=_C245 ,\nC163_=_C164 ,C163_=_C166 ,C163_=_C167 ,C163_=_C168 ,C163_=_C169 ,C163_=_C170 ,\nC163_=_C171 ,C163_=_C172 ,C163_=_C271 ,C164_=_C166 ,C164_=_C167 ,C164_=_C168 ,\nC164_=_C169 ,C164_=_C170 ,C164_=_C171 ,C164_=_C172 ,C164_=_C281 ,C166_=_C167 ,\nC166_=_C168 ,C166_=_C169 ,C166_=_C170 ,C166_=_C171 ,C166_=_C172 ,C166_=_C319 ,\nC167_=_C168 ,C167_=_C169 ,C167_=_C170 ,C167_=_C171 ,C167_=_C172 ,C167_=_C323 ,\nC168_=_C169 ,C168_=_C170 ,C168_=_C171 ,C168_=_C172 ,C168_=_C324 ,C169_=_C170 ,\nC169_=_C171 ,C169_=_C172 ,C169_=_C325 ,C170_=_C171 ,C170_=_C172 ,C170_=_C326 ,\nC171_=_C172 ,C171_=_C327 ,C177_=_C245 ,C177_=_C271 ,C177_=_C281 ,C177_=_C319 ,\nC177_=_C320 ,C177_=_C321 ,C177_=_C322 ,C177_=_C323 ,C177_=_C324 ,C177_=_C325 ,\nC177_=_C326 ,C177_=_C327 ,C245_=_C271 ,C245_=_C281 ,C245_=_C319 ,C245_=_C320 ,\nC245_=_C321 ,C245_=_C322 ,C245_=_C323 ,C245_=_C324 ,C245_=_C325 ,C245_=_C326 ,\nC245_=_C327 ,C271_=_C281 ,C271_=_C319 ,C271_=_C320 ,C271_=_C321 ,C271_=_C322 ,\nC271_=_C323 ,C271_=_C324 ,C271_=_C325 ,C271_=_C326 ,C271_=_C327 ,C281_=_C319 ,\nC281_=_C320 ,C281_=_C321 ,C281_=_C322 ,C281_=_C323 ,C281_=_C324 ,C281_=_C325 ,\nC281_=_C326 ,C281_=_C327 ,C319_=_C320 ,C319_=_C321 ,C319_=_C322 ,C319_=_C323 ,\nC319_=_C324 ,C319_=_C325 ,C319_=_C326 ,C319_=_C327 ,C320_=_C321 ,C320_=_C322 ,\nC320_=_C323 ,C320_=_C324 ,C320_=_C325 ,C320_=_C326 ,C320_=_C327 ,C321_=_C322 ,\nC321_=_C323 ,C321_=_C324 ,C321_=_C325 ,C321_=_C326 ,C321_=_C327 ,C322_=_C323 ,\nC322_=_C324 ,C322_=_C325 ,C322_=_C326 ,C322_=_C327 ,C323_=_C324 ,C323_=_C325 ,\nC323_=_C326 ,C323_=_C327 ,C324_=_C325 ,C324_=_C326 ,C324_=_C327 ,C325_=_C326 ,\nC325_=_C327 ,C326_=_C327 ,"];61[shape=box, label="id:61 level: 6\n13: C173 C176 C196 C198 C248 \nC249 C250 C251 C252 C299 C300 \nC301 C302 \n48: C173_=_C176( C173 C176 ) C173_=_C196( C173 C196 ) C173_=_C248( C173 C248 ) C173_=_C249( C173 C249 ) C173_=_C250( C173 C250 ) \nC173_=_C251( C173 C251 ) C173_=_C252( C173 C252 ) C176_=_C198( C176 C198 ) C176_=_C248( C176 C248 ) C176_=_C299( C176 C299 ) C176_=_C300( C176 C300 ) \nC176_=_C301( C176 C301 ) C176_=_C302( C176 C302 ) C196_=_C198( C196 C198 ) C196_=_C248( C196 C248 ) C196_=_C249( C196 C249 ) C196_=_C250( C196 C250 ) \nC196_=_C251( C196 C251 ) C196_=_C252( C196 C252 ) C198_=_C248( C198 C248 ) C198_=_C299( C198 C299 ) C198_=_C300( C198 C300 ) C198_=_C301( C198 C301 ) \nC198_=_C302( C198 C302 ) C248_=_C249( C248 C249 ) C248_=_C250( C248 C250 ) C248_=_C251( C248 C251 ) C248_=_C252( C248 C252 ) C248_=_C299( C248 C299 ) \nC248_=_C300( C248 C300 ) C248_=_C301( C248 C301 ) C248_=_C302( C248 C302 ) C249_=_C250( C249 C250 ) C249_=_C251( C249 C251 ) C249_=_C252( C249 C252 ) \nC249_=_C299( C249 C299 ) C250_=_C251( C250 C251 ) C250_=_C252( C250 C252 ) C250_=_C300( C250 C300 ) C251_=_C252( C251 C252 ) C251_=_C301( C251 C301 ) \nC252_=_C302( C252 C302 ) C299_=_C300( C299 C300 ) C299_=_C301( C299 C301 ) C299_=_C302( C299 C302 ) C300_=_C301( C300 C301 ) C300_=_C302( C300 C302 ) \nC301_=_C302( C301 C302 ) "];53-&gt;61[label="12: C173 C176 C196 C198 C249 \nC250 C251 C252 C299 C300 C301 \nC302 \n36: C173_=_C176 ,C173_=_C196 ,C173_=_C249 ,C173_=_C250 ,C173_=_C251 ,\nC173_=_C252 ,C176_=_C198 ,C176_=_C299 ,C176_=_C300 ,C176_=_C301 ,C176_=_C302 ,\nC196_=_C198 ,C196_=_C249 ,C196_=_C250 ,C196_=_C251 ,C196_=_C252 ,C198_=_C299 ,\nC198_=_C300 ,C198_=_C301 ,C198_=_C302 ,C249_=_C250 ,C249_=_C251 ,C249_=_C252 ,\nC249_=_C299 ,C250_=_C251 ,C250_=_C252 ,C250_=_C300 ,C251_=_C252 ,C251_=_C301 ,\nC252_=_C302 ,C299_=_C300 ,C299_=_C301 ,C299_=_C302 ,C300_=_C301 ,C300_=_C302 ,\nC301_=_C302 ,"];62[shape=box, label="id:62 level: 6\n16: C21 C24 C89 C92 C100 \nC212 C215 C262 C265 C290 C291 \nC292 C309 C313 C328 C329 \n70: C21_=_C24( C21 C24 ) C21_=_C89( C21 C89 ) C21_=_C100( C21 C100 ) C21_=_C212( C21 C212 ) C21_=_C262( C21 C262 ) \nC21_=_C290( C21 C290 ) C21_=_C291( C21 C291 ) C21_=_C292( C21 C292 ) C24_=_C92( C24 C92 ) C24_=_C215( C24 C215 ) C24_=_C265( C24 C265 ) \nC24_=_C292( C24 C292 ) C24_=_C309( C24 C309 ) C24_=_C313( C24 C313 ) C24_=_C328( C24 C328 ) C24_=_C329( C24 C329 ) C89_=_C92( C89 C92 ) \nC89_=_C100( C89 C100 ) C89_=_C212( C89 C212 ) C89_=_C262( C89 C262 ) C89_=_C290( C89 C290 ) C89_=_C291( C89 C291 ) C89_=_C292( C89 C292 ) \nC92_=_C215( C92 C215 ) C92_=_C265( C92 C265 ) C92_=_C292( C92 C292 ) C92_=_C309( C92 C309 ) C92_=_C313( C92 C313 ) C92_=_C328( C92 C328 ) \nC92_=_C329( C92 C329 ) C100_=_C212( C100 C212 ) C100_=_C262( C100 C262 ) C100_=_C290( C100 C290 ) C100_=_C291( C100 C291 ) C100_=_C292( C100 C292 ) \nC212_=_C215( C212 C215 ) C212_=_C262( C212 C262 ) C212_=_C290( C212 C290 ) C212_=_C291( C212 C291 ) C212_=_C292( C212 C292 ) C215_=_C265( C215 C265 ) \nC215_=_C292( C215 C292 ) C215_=_C309( C215 C309 ) C215_=_C313( C215 C313 ) C215_=_C328( C215 C328 ) C215_=_C329( C215 C329 ) C262_=_C265( C262 C265 ) \nC262_=_C290( C262 C290 ) C262_=_C291( C262 C291 ) C262_=_C292( C262 C292 ) C265_=_C292( C265 C292 ) C265_=_C309( C265 C309 ) C265_=_C313( C265 C313 ) \nC265_=_C328( C265 C328 ) C265_=_C329( C265 C329 ) C290_=_C291( C290 C291 ) C290_=_C292( C290 C292 ) C290_=_C309( C290 C309 ) C291_=_C292( C291 C292 ) \nC291_=_C313( C291 C313 ) C292_=_C309( C292 C309 ) C292_=_C313( C292 C313 ) C292_=_C328( C292 C328 ) C292_=_C329( C292 C329 ) C309_=_C313( C309 C313 ) \nC309_=_C328( C309 C328 ) C309_=_C329( C309 C329 ) C313_=_C328( C313 C328 ) C313_=_C329( C313 C329 ) C328_=_C329( C328 C329 ) "];54-&gt;62[label="15: C21 C24 C89 C92 C100 \nC212 C215 C262 C265 C290 C291 \nC309 C313 C328 C329 \n55: C21_=_C24 ,C21_=_C89 ,C21_=_C100 ,C21_=_C212 ,C21_=_C262 ,\nC21_=_C290</w:t>
      </w:r>
    </w:p>
    <w:p>
      <w:pPr>
        <w:pStyle w:val="PreformattedText"/>
        <w:bidi w:val="0"/>
        <w:spacing w:before="0" w:after="0"/>
        <w:jc w:val="left"/>
        <w:rPr/>
      </w:pPr>
      <w:r>
        <w:rPr/>
        <w:t xml:space="preserve"> </w:t>
      </w:r>
      <w:r>
        <w:rPr/>
        <w:t>,C21_=_C291 ,C24_=_C92 ,C24_=_C215 ,C24_=_C265 ,C24_=_C309 ,\nC24_=_C313 ,C24_=_C328 ,C24_=_C329 ,C89_=_C92 ,C89_=_C100 ,C89_=_C212 ,\nC89_=_C262 ,C89_=_C290 ,C89_=_C291 ,C92_=_C215 ,C92_=_C265 ,C92_=_C309 ,\nC92_=_C313 ,C92_=_C328 ,C92_=_C329 ,C100_=_C212 ,C100_=_C262 ,C100_=_C290 ,\nC100_=_C291 ,C212_=_C215 ,C212_=_C262 ,C212_=_C290 ,C212_=_C291 ,C215_=_C265 ,\nC215_=_C309 ,C215_=_C313 ,C215_=_C328 ,C215_=_C329 ,C262_=_C265 ,C262_=_C290 ,\nC262_=_C291 ,C265_=_C309 ,C265_=_C313 ,C265_=_C328 ,C265_=_C329 ,C290_=_C291 ,\nC290_=_C309 ,C291_=_C313 ,C309_=_C313 ,C309_=_C328 ,C309_=_C329 ,C313_=_C328 ,\nC313_=_C329 ,C328_=_C329 ,"];63[shape=box, label="id:63 level: 6\n20: C16 C19 C77 C87 C88 \nC89 C90 C91 C92 C93 C94 \nC98 C211 C212 C213 C214 C215 \nC216 C217 C218 \n110: C16_=_C19( C16 C19 ) C16_=_C87( C16 C87 ) C16_=_C88( C16 C88 ) C16_=_C89( C16 C89 ) C16_=_C90( C16 C90 ) \nC16_=_C91( C16 C91 ) C16_=_C92( C16 C92 ) C16_=_C93( C16 C93 ) C16_=_C94( C16 C94 ) C19_=_C77( C19 C77 ) C19_=_C87( C19 C87 ) \nC19_=_C98( C19 C98 ) C19_=_C211( C19 C211 ) C19_=_C212( C19 C212 ) C19_=_C213( C19 C213 ) C19_=_C214( C19 C214 ) C19_=_C215( C19 C215 ) \nC19_=_C216( C19 C216 ) C19_=_C217( C19 C217 ) C19_=_C218( C19 C218 ) C77_=_C87( C77 C87 ) C77_=_C98( C77 C98 ) C77_=_C211( C77 C211 ) \nC77_=_C212( C77 C212 ) C77_=_C213( C77 C213 ) C77_=_C214( C77 C214 ) C77_=_C215( C77 C215 ) C77_=_C216( C77 C216 ) C77_=_C217( C77 C217 ) \nC77_=_C218( C77 C218 ) C87_=_C88( C87 C88 ) C87_=_C89( C87 C89 ) C87_=_C90( C87 C90 ) C87_=_C91( C87 C91 ) C87_=_C92( C87 C92 ) \nC87_=_C93( C87 C93 ) C87_=_C94( C87 C94 ) C87_=_C98( C87 C98 ) C87_=_C211( C87 C211 ) C87_=_C212( C87 C212 ) C87_=_C213( C87 C213 ) \nC87_=_C214( C87 C214 ) C87_=_C215( C87 C215 ) C87_=_C216( C87 C216 ) C87_=_C217( C87 C217 ) C87_=_C218( C87 C218 ) C88_=_C89( C88 C89 ) \nC88_=_C90( C88 C90 ) C88_=_C91( C88 C91 ) C88_=_C92( C88 C92 ) C88_=_C93( C88 C93 ) C88_=_C94( C88 C94 ) C88_=_C211( C88 C211 ) \nC89_=_C90( C89 C90 ) C89_=_C91( C89 C91 ) C89_=_C92( C89 C92 ) C89_=_C93( C89 C93 ) C89_=_C94( C89 C94 ) C89_=_C212( C89 C212 ) \nC90_=_C91( C90 C91 ) C90_=_C92( C90 C92 ) C90_=_C93( C90 C93 ) C90_=_C94( C90 C94 ) C90_=_C213( C90 C213 ) C91_=_C92( C91 C92 ) \nC91_=_C93( C91 C93 ) C91_=_C94( C91 C94 ) C91_=_C214( C91 C214 ) C92_=_C93( C92 C93 ) C92_=_C94( C92 C94 ) C92_=_C215( C92 C215 ) \nC93_=_C94( C93 C94 ) C93_=_C216( C93 C216 ) C94_=_C217( C94 C217 ) C98_=_C211( C98 C211 ) C98_=_C212( C98 C212 ) C98_=_C213( C98 C213 ) \nC98_=_C214( C98 C214 ) C98_=_C215( C98 C215 ) C98_=_C216( C98 C216 ) C98_=_C217( C98 C217 ) C98_=_C218( C98 C218 ) C211_=_C212( C211 C212 ) \nC211_=_C213( C211 C213 ) C211_=_C214( C211 C214 ) C211_=_C215( C211 C215 ) C211_=_C216( C211 C216 ) C211_=_C217( C211 C217 ) C211_=_C218( C211 C218 ) \nC212_=_C213( C212 C213 ) C212_=_C214( C212 C214 ) C212_=_C215( C212 C215 ) C212_=_C216( C212 C216 ) C212_=_C217( C212 C217 ) C212_=_C218( C212 C218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55-&gt;63[label="19: C16 C19 C77 C88 C89 \nC90 C91 C92 C93 C94 C98 \nC211 C212 C213 C214 C215 C216 \nC217 C218 \n91: C16_=_C19 ,C16_=_C88 ,C16_=_C89 ,C16_=_C90 ,C16_=_C91 ,\nC16_=_C92 ,C16_=_C93 ,C16_=_C94 ,C19_=_C77 ,C19_=_C98 ,C19_=_C211 ,\nC19_=_C212 ,C19_=_C213 ,C19_=_C214 ,C19_=_C215 ,C19_=_C216 ,C19_=_C217 ,\nC19_=_C218 ,C77_=_C98 ,C77_=_C211 ,C77_=_C212 ,C77_=_C213 ,C77_=_C214 ,\nC77_=_C215 ,C77_=_C216 ,C77_=_C217 ,C77_=_C218 ,C88_=_C89 ,C88_=_C90 ,\nC88_=_C91 ,C88_=_C92 ,C88_=_C93 ,C88_=_C94 ,C88_=_C211 ,C89_=_C90 ,\nC89_=_C91 ,C89_=_C92 ,C89_=_C93 ,C89_=_C94 ,C89_=_C212 ,C90_=_C91 ,\nC90_=_C92 ,C90_=_C93 ,C90_=_C94 ,C90_=_C213 ,C91_=_C92 ,C91_=_C93 ,\nC91_=_C94 ,C91_=_C214 ,C92_=_C93 ,C92_=_C94 ,C92_=_C215 ,C93_=_C94 ,\nC93_=_C216 ,C94_=_C217 ,C98_=_C211 ,C98_=_C212 ,C98_=_C213 ,C98_=_C214 ,\nC98_=_C215 ,C98_=_C216 ,C98_=_C217 ,C98_=_C218 ,C211_=_C212 ,C211_=_C213 ,\nC211_=_C214 ,C211_=_C215 ,C211_=_C216 ,C211_=_C217 ,C211_=_C218 ,C212_=_C213 ,\nC212_=_C214 ,C212_=_C215 ,C212_=_C216 ,C212_=_C217 ,C212_=_C218 ,C213_=_C214 ,\nC213_=_C215 ,C213_=_C216 ,C213_=_C217 ,C213_=_C218 ,C214_=_C215 ,C214_=_C216 ,\nC214_=_C217 ,C214_=_C218 ,C215_=_C216 ,C215_=_C217 ,C215_=_C218 ,C216_=_C217 ,\nC216_=_C218 ,C217_=_C218 ,"];64[shape=box, label="id:64 level: 6\n33: C136 C145 C148 C154 C184 \nC186 C187 C188 C189 C190 C191 \nC192 C194 C200 C219 C226 C231 \nC232 C233 C234 C235 C236 C237 \nC241 C257 C294 C303 C343 C344 \nC345 C346 C347 C348 \n226: C136_=_C154( C136 C154 ) C136_=_C190( C136 C190 ) C136_=_C200( C136 C200 ) C136_=_C226( C136 C226 ) C136_=_C235( C136 C235 ) \nC136_=_C241( C136 C241 ) C136_=_C257( C136 C257 ) C136_=_C294( C136 C294 ) C136_=_C303( C136 C303 ) C136_=_C343( C136 C343 ) C136_=_C344( C136 C344 ) \nC136_=_C345( C136 C345 ) C136_=_C346( C136 C346 ) C136_=_C347( C136 C347 ) C136_=_C348( C136 C348 ) C145_=_C148( C145 C148 ) C145_=_C154( C145 C154 ) \nC145_=_C184( C145 C184 ) C145_=_C186( C145 C186 ) C145_=_C187( C145 C187 ) C145_=_C188( C145 C188 ) C145_=_C189( C145 C189 ) C145_=_C190( C145 C190 ) \nC145_=_C191( C145 C191 ) C145_=_C192( C145 C192 ) C148_=_C154( C148 C154 ) C148_=_C194( C148 C194 ) C148_=_C219( C148 C219 ) C148_=_C231( C148 C231 ) \nC148_=_C232( C148 C232 ) C148_=_C233( C148 C233 ) C148_=_C234( C148 C234 ) C148_=_C235( C148 C235 ) C148_=_C236( C148 C236 ) C148_=_C237( C148 C237 ) \nC154_=_C190( C154 C190 ) C154_=_C200( C154 C200 ) C154_=_C226( C154 C226 ) C154_=_C235( C154 C235 ) C154_=_C241( C154 C241 ) C154_=_C257( C154 C257 ) \nC154_=_C294( C154 C294 ) C154_=_C303( C154 C303 ) C154_=_C343( C154 C343 ) C154_=_C344( C154 C344 ) C154_=_C345( C154 C345 ) C154_=_C346( C154 C346 ) \nC154_=_C347( C154 C347 ) C154_=_C348( C154 C348 ) C184_=_C186( C184 C186 ) C184_=_C187( C184 C187 ) C184_=_C188( C184 C188 ) C184_=_C189( C184 C189 ) \nC184_=_C190( C184 C190 ) C184_=_C191( C184 C191 ) C184_=_C192( C184 C192 ) C184_=_C219( C184 C219 ) C184_=_C226( C184 C226 ) C186_=_C187( C186 C187 ) \nC186_=_C188( C186 C188 ) C186_=_C189( C186 C189 ) C186_=_C190( C186 C190 ) C186_=_C191( C186 C191 ) C186_=_C192( C186 C192 ) C186_=_C231( C186 C231 ) \nC186_=_C241( C186 C241 ) C187_=_C188( C187 C188 ) C187_=_C189( C187 C189 ) C187_=_C190( C187 C190 ) C187_=_C191( C187 C191 ) C187_=_C192( C187 C192 ) \nC187_=_C232( C187 C232 ) C187_=_C257( C187 C257 ) C188_=_C189( C188 C189 ) C188_=_C190( C188 C190 ) C188_=_C191( C188 C191 ) C188_=_C192( C188 C192 ) \nC188_=_C233( C188 C233 ) C188_=_C294( C188 C294 ) C189_=_C190( C189 C190 ) C189_=_C191( C189 C191 ) C189_=_C192( C189 C192 ) C189_=_C234( C189 C234 ) \nC189_=_C303( C189 C303 ) C190_=_C191( C190 C191 ) C190_=_C192( C190 C192 ) C190_=_C200( C190 C200 ) C190_=_C226( C190 C226 ) C190_=_C235( C190 C235 ) \nC190_=_C241( C190 C241 ) C190_=_C257( C190 C257 ) C190_=_C294( C190 C294 ) C190_=_C303( C190 C303 ) C190_=_C343( C190 C343 ) C190_=_C344( C190 C344 ) \nC190_=_C345( C190 C345 ) C190_=_C346( C190 C346 ) C190_=_C347( C190 C347 ) C190_=_C348( C190 C348 ) C191_=_C192( C191 C192 ) C191_=_C236( C191 C236 ) \nC191_=_C346( C191 C346 ) C192_=_C237( C192 C237 ) C192_=_C347( C192 C347 ) C194_=_C200( C194 C200 ) C194_=_C219( C194 C219 ) C194_=_C231( C194 C231 ) \nC194_=_C232( C194 C232 ) C194_=_C233( C194 C233 ) C194_=_C234( C194 C234 ) C194_=_C235( C194 C235 ) C194_=_C236( C194 C236 ) C194_=_C237( C194 C237 ) \nC200_=_C226( C200 C226 ) C200_=_C235( C200 C235 ) C200_=_C241( C200 C241 ) C200_=_C257( C200 C257 ) C200_=_C294( C200 C294 ) C200_=_C303( C200 C303 ) \nC200_=_C343( C200 C343 ) C200_=_C344( C200 C344 ) C200_=_C345( C200 C345 ) C200_=_C346( C200 C346 ) C200_=_C347( C200 C347 ) C200_=_C348( C200 C348 ) \nC219_=_C226( C219 C226 ) C219_=_C231( C219 C231 ) C219_=_C232( C219 C232 ) C219_=_C233( C219 C233 ) C219_=_C234( C219 C234 ) C219_=_C235( C219 C235 ) \nC219_=_C236( C219 C236 ) C219_=_C237( C219 C237 ) C226_=_C235( C226 C235 ) C226_=_C241( C226 C241 ) C226_=_C257( C226 C257 ) C226_=_C294( C226 C294 ) \nC226_=_C303( C226 C303 ) C226_=_C343( C226 C343 ) C226_=_C344( C226 C344 ) C226_=_C345( C226 C345 ) C226_=_C346( C226 C346 ) C226_=_C347( C226 C347 ) \nC226_=_C348( C226 C348 ) C231_=_C232( C231 C232 ) C231_=_C233( C231 C233 ) C231_=_C234( C231 C234 ) C231_=_C235( C231 C235 ) C231_=_C236( C231 C236 ) \nC231_=_C237( C231 C237 ) C231_=_C241( C231 C241 ) C232_=_C233( C232 C233 ) C232_=_C234( C232 C234 ) C232_=_C235( C232 C235 ) C232_=_C236( C232 C236 ) \nC232_=_C237( C232 C237 ) C232_=_C257( C232 C257 ) C233_=_C234( C233 C234 ) C233_=_C235( C233 C235 ) C233_=_C236( C233 C236 ) C233_=_C237( C233 C237 ) \nC233_=_C294( C233 C294 ) C234_=_C235( C234 C235 ) C234_=_C236( C234 C236 ) C234_=_C237( C234 C237 ) C234_=_C303( C234 C303 ) C235_=_C236( C235 C236 ) \nC235_=_C237( C235 C237 ) C235_=_C241( C235 C241 ) C235_=_C257( C235 C257 ) C235_=_C294( C235 C294 ) C235_=_C303( C235 C303 ) C235_=_C343( C235 C343 ) \nC235_=_C344( C235 C344 ) C235_=_C345( C235 C345 ) C235_=_C346( C235 C346 ) C235_=_C347( C235 C347 ) C235_=_C348( C235 C348 ) C236_=_C237( C236 C237 ) \nC236_=_C346( C236 C346 ) C237_=_C347( C237 C347 ) C241_=_C257( C241 C257 ) C241_=_C294( C241 C294 ) C241_=_C303( C241 C303 ) C241_=_C343( C241 C343 ) \nC241_=_C344( C241 C344 ) C241_=_C345( C241 C345 ) C241_=_C346( C241 C346 ) C241_=_C347( C241 C347 ) C241_=_C348( C241 C348 ) C257_=_C294( C257 C294 ) \nC257_=_C303( C257 C303 ) C257_=_C343( C257 C343 ) C257_=_C344( C257 C344 ) C257_=_C345( C257 C345 ) C257_=_C346( C257 C346 ) C257_=_C347( C257 C347 ) \nC257_=_C348( C257 C348 ) C294_=_C303( C294 C303 ) C294_=_C343( C294 C343 ) C294_=_C344( C294 C344 ) C294_=_C345( C294 C345 ) C294_=_C346(</w:t>
      </w:r>
    </w:p>
    <w:p>
      <w:pPr>
        <w:pStyle w:val="PreformattedText"/>
        <w:bidi w:val="0"/>
        <w:spacing w:before="0" w:after="0"/>
        <w:jc w:val="left"/>
        <w:rPr/>
      </w:pPr>
      <w:r>
        <w:rPr/>
        <w:t xml:space="preserve"> </w:t>
      </w:r>
      <w:r>
        <w:rPr/>
        <w:t>C294 C346 ) \nC294_=_C347( C294 C347 ) C294_=_C348( C294 C348 ) C303_=_C343( C303 C343 ) C303_=_C344( C303 C344 ) C303_=_C345( C303 C345 ) C303_=_C346( C303 C346 ) \nC303_=_C347( C303 C347 ) C303_=_C348( C303 C348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7_=_C348( C347 C348 ) "];57-&gt;64[label="31: C136 C145 C148 C154 C184 \nC186 C187 C188 C189 C191 C192 \nC194 C200 C219 C226 C231 C232 \nC233 C234 C236 C237 C241 C257 \nC294 C303 C343 C344 C345 C346 \nC347 C348 \n180: C136_=_C154 ,C136_=_C200 ,C136_=_C226 ,C136_=_C241 ,C136_=_C257 ,\nC136_=_C294 ,C136_=_C303 ,C136_=_C343 ,C136_=_C344 ,C136_=_C345 ,C136_=_C346 ,\nC136_=_C347 ,C136_=_C348 ,C145_=_C148 ,C145_=_C154 ,C145_=_C184 ,C145_=_C186 ,\nC145_=_C187 ,C145_=_C188 ,C145_=_C189 ,C145_=_C191 ,C145_=_C192 ,C148_=_C154 ,\nC148_=_C194 ,C148_=_C219 ,C148_=_C231 ,C148_=_C232 ,C148_=_C233 ,C148_=_C234 ,\nC148_=_C236 ,C148_=_C237 ,C154_=_C200 ,C154_=_C226 ,C154_=_C241 ,C154_=_C257 ,\nC154_=_C294 ,C154_=_C303 ,C154_=_C343 ,C154_=_C344 ,C154_=_C345 ,C154_=_C346 ,\nC154_=_C347 ,C154_=_C348 ,C184_=_C186 ,C184_=_C187 ,C184_=_C188 ,C184_=_C189 ,\nC184_=_C191 ,C184_=_C192 ,C184_=_C219 ,C184_=_C226 ,C186_=_C187 ,C186_=_C188 ,\nC186_=_C189 ,C186_=_C191 ,C186_=_C192 ,C186_=_C231 ,C186_=_C241 ,C187_=_C188 ,\nC187_=_C189 ,C187_=_C191 ,C187_=_C192 ,C187_=_C232 ,C187_=_C257 ,C188_=_C189 ,\nC188_=_C191 ,C188_=_C192 ,C188_=_C233 ,C188_=_C294 ,C189_=_C191 ,C189_=_C192 ,\nC189_=_C234 ,C189_=_C303 ,C191_=_C192 ,C191_=_C236 ,C191_=_C346 ,C192_=_C237 ,\nC192_=_C347 ,C194_=_C200 ,C194_=_C219 ,C194_=_C231 ,C194_=_C232 ,C194_=_C233 ,\nC194_=_C234 ,C194_=_C236 ,C194_=_C237 ,C200_=_C226 ,C200_=_C241 ,C200_=_C257 ,\nC200_=_C294 ,C200_=_C303 ,C200_=_C343 ,C200_=_C344 ,C200_=_C345 ,C200_=_C346 ,\nC200_=_C347 ,C200_=_C348 ,C219_=_C226 ,C219_=_C231 ,C219_=_C232 ,C219_=_C233 ,\nC219_=_C234 ,C219_=_C236 ,C219_=_C237 ,C226_=_C241 ,C226_=_C257 ,C226_=_C294 ,\nC226_=_C303 ,C226_=_C343 ,C226_=_C344 ,C226_=_C345 ,C226_=_C346 ,C226_=_C347 ,\nC226_=_C348 ,C231_=_C232 ,C231_=_C233 ,C231_=_C234 ,C231_=_C236 ,C231_=_C237 ,\nC231_=_C241 ,C232_=_C233 ,C232_=_C234 ,C232_=_C236 ,C232_=_C237 ,C232_=_C257 ,\nC233_=_C234 ,C233_=_C236 ,C233_=_C237 ,C233_=_C294 ,C234_=_C236 ,C234_=_C237 ,\nC234_=_C303 ,C236_=_C237 ,C236_=_C346 ,C237_=_C347 ,C241_=_C257 ,C241_=_C294 ,\nC241_=_C303 ,C241_=_C343 ,C241_=_C344 ,C241_=_C345 ,C241_=_C346 ,C241_=_C347 ,\nC241_=_C348 ,C257_=_C294 ,C257_=_C303 ,C257_=_C343 ,C257_=_C344 ,C257_=_C345 ,\nC257_=_C346 ,C257_=_C347 ,C257_=_C348 ,C294_=_C303 ,C294_=_C343 ,C294_=_C344 ,\nC294_=_C345 ,C294_=_C346 ,C294_=_C347 ,C294_=_C348 ,C303_=_C343 ,C303_=_C344 ,\nC303_=_C345 ,C303_=_C346 ,C303_=_C347 ,C303_=_C348 ,C343_=_C344 ,C343_=_C345 ,\nC343_=_C346 ,C343_=_C347 ,C343_=_C348 ,C344_=_C345 ,C344_=_C346 ,C344_=_C347 ,\nC344_=_C348 ,C345_=_C346 ,C345_=_C347 ,C345_=_C348 ,C346_=_C347 ,C346_=_C348 ,\nC347_=_C348 ,"];65[shape=box, label="id:65 level: 6\n45: C129 C130 C141 C149 C151 \nC152 C158 C186 C188 C189 C191 \nC195 C197 C199 C202 C220 C222 \nC223 C228 C231 C233 C234 C236 \nC238 C240 C241 C242 C243 C253 \nC254 C259 C293 C294 C295 C296 \nC297 C298 C303 C304 C306 C307 \nC346 C349 C368 C369 \n336: C129_=_C130( C129 C130 ) C129_=_C141( C129 C141 ) C129_=_C151( C129 C151 ) C129_=_C188( C129 C188 ) C129_=_C197( C129 C197 ) \nC129_=_C222( C129 C222 ) C129_=_C233( C129 C233 ) C129_=_C253( C129 C253 ) C129_=_C293( C129 C293 ) C129_=_C294( C129 C294 ) C129_=_C295( C129 C295 ) \nC129_=_C296( C129 C296 ) C129_=_C297( C129 C297 ) C129_=_C298( C129 C298 ) C130_=_C141( C130 C141 ) C130_=_C152( C130 C152 ) C130_=_C189( C130 C189 ) \nC130_=_C199( C130 C199 ) C130_=_C223( C130 C223 ) C130_=_C234( C130 C234 ) C130_=_C240( C130 C240 ) C130_=_C254( C130 C254 ) C130_=_C293( C130 C293 ) \nC130_=_C303( C130 C303 ) C130_=_C304( C130 C304 ) C130_=_C306( C130 C306 ) C130_=_C307( C130 C307 ) C141_=_C158( C141 C158 ) C141_=_C191( C141 C191 ) \nC141_=_C202( C141 C202 ) C141_=_C228( C141 C228 ) C141_=_C236( C141 C236 ) C141_=_C242( C141 C242 ) C141_=_C259( C141 C259 ) C141_=_C296( C141 C296 ) \nC141_=_C346( C141 C346 ) C141_=_C349( C141 C349 ) C141_=_C368( C141 C368 ) C141_=_C369( C141 C369 ) C149_=_C151( C149 C151 ) C149_=_C152( C149 C152 ) \nC149_=_C158( C149 C158 ) C149_=_C186( C149 C186 ) C149_=_C195( C149 C195 ) C149_=_C220( C149 C220 ) C149_=_C231( C149 C231 ) C149_=_C238( C149 C238 ) \nC149_=_C240( C149 C240 ) C149_=_C241( C149 C241 ) C149_=_C242( C149 C242 ) C149_=_C243( C149 C243 ) C151_=_C152( C151 C152 ) C151_=_C158( C151 C158 ) \nC151_=_C188( C151 C188 ) C151_=_C197( C151 C197 ) C151_=_C222( C151 C222 ) C151_=_C233( C151 C233 ) C151_=_C253( C151 C253 ) C151_=_C293( C151 C293 ) \nC151_=_C294( C151 C294 ) C151_=_C295( C151 C295 ) C151_=_C296( C151 C296 ) C151_=_C297( C151 C297 ) C151_=_C298( C151 C298 ) C152_=_C158( C152 C158 ) \nC152_=_C189( C152 C189 ) C152_=_C199( C152 C199 ) C152_=_C223( C152 C223 ) C152_=_C234( C152 C234 ) C152_=_C240( C152 C240 ) C152_=_C254( C152 C254 ) \nC152_=_C293( C152 C293 ) C152_=_C303( C152 C303 ) C152_=_C304( C152 C304 ) C152_=_C306( C152 C306 ) C152_=_C307( C152 C307 ) C158_=_C191( C158 C191 ) \nC158_=_C202( C158 C202 ) C158_=_C228( C158 C228 ) C158_=_C236( C158 C236 ) C158_=_C242( C158 C242 ) C158_=_C259( C158 C259 ) C158_=_C296( C158 C296 ) \nC158_=_C346( C158 C346 ) C158_=_C349( C158 C349 ) C158_=_C368( C158 C368 ) C158_=_C369( C158 C369 ) C186_=_C188( C186 C188 ) C186_=_C189( C186 C189 ) \nC186_=_C191( C186 C191 ) C186_=_C195( C186 C195 ) C186_=_C220( C186 C220 ) C186_=_C231( C186 C231 ) C186_=_C238( C186 C238 ) C186_=_C240( C186 C240 ) \nC186_=_C241( C186 C241 ) C186_=_C242( C186 C242 ) C186_=_C243( C186 C243 ) C188_=_C189( C188 C189 ) C188_=_C191( C188 C191 ) C188_=_C197( C188 C197 ) \nC188_=_C222( C188 C222 ) C188_=_C233( C188 C233 ) C188_=_C253( C188 C253 ) C188_=_C293( C188 C293 ) C188_=_C294( C188 C294 ) C188_=_C295( C188 C295 ) \nC188_=_C296( C188 C296 ) C188_=_C297( C188 C297 ) C188_=_C298( C188 C298 ) C189_=_C191( C189 C191 ) C189_=_C199( C189 C199 ) C189_=_C223( C189 C223 ) \nC189_=_C234( C189 C234 ) C189_=_C240( C189 C240 ) C189_=_C254( C189 C254 ) C189_=_C293( C189 C293 ) C189_=_C303( C189 C303 ) C189_=_C304( C189 C304 ) \nC189_=_C306( C189 C306 ) C189_=_C307( C189 C307 ) C191_=_C202( C191 C202 ) C191_=_C228( C191 C228 ) C191_=_C236( C191 C236 ) C191_=_C242( C191 C242 ) \nC191_=_C259( C191 C259 ) C191_=_C296( C191 C296 ) C191_=_C346( C191 C346 ) C191_=_C349( C191 C349 ) C191_=_C368( C191 C368 ) C191_=_C369( C191 C369 ) \nC195_=_C197( C195 C197 ) C195_=_C199( C195 C199 ) C195_=_C202( C195 C202 ) C195_=_C220( C195 C220 ) C195_=_C231( C195 C231 ) C195_=_C238( C195 C238 ) \nC195_=_C240( C195 C240 ) C195_=_C241( C195 C241 ) C195_=_C242( C195 C242 ) C195_=_C243( C195 C243 ) C197_=_C199( C197 C199 ) C197_=_C202( C197 C202 ) \nC197_=_C222( C197 C222 ) C197_=_C233( C197 C233 ) C197_=_C253( C197 C253 ) C197_=_C293( C197 C293 ) C197_=_C294( C197 C294 ) C197_=_C295( C197 C295 ) \nC197_=_C296( C197 C296 ) C197_=_C297( C197 C297 ) C197_=_C298( C197 C298 ) C199_=_C202( C199 C202 ) C199_=_C223( C199 C223 ) C199_=_C234( C199 C234 ) \nC199_=_C240( C199 C240 ) C199_=_C254( C199 C254 ) C199_=_C293( C199 C293 ) C199_=_C303( C199 C303 ) C199_=_C304( C199 C304 ) C199_=_C306( C199 C306 ) \nC199_=_C307( C199 C307 ) C202_=_C228( C202 C228 ) C202_=_C236( C202 C236 ) C202_=_C242( C202 C242 ) C202_=_C259( C202 C259 ) C202_=_C296( C202 C296 ) \nC202_=_C346( C202 C346 ) C202_=_C349( C202 C349 ) C202_=_C368( C202 C368 ) C202_=_C369( C202 C369 ) C220_=_C222( C220 C222 ) C220_=_C223( C220 C223 ) \nC220_=_C228( C220 C228 ) C220_=_C231( C220 C231 ) C220_=_C238( C220 C238 ) C220_=_C240( C220 C240 ) C220_=_C241( C220 C241 ) C220_=_C242( C220 C242 ) \nC220_=_C243( C220 C243 ) C222_=_C223( C222 C223 ) C222_=_C228( C222 C228 ) C222_=_C233( C222 C233 ) C222_=_C253( C222 C253 ) C222_=_C293( C222 C293 ) \nC222_=_C294( C222 C294 ) C222_=_C295( C222 C295 ) C222_=_C296( C222 C296 ) C222_=_C297( C222 C297 ) C222_=_C298( C222 C298 ) C223_=_C228( C223 C228 ) \nC223_=_C234( C223 C234 ) C223_=_C240( C223 C240 ) C223_=_C254( C223 C254 ) C223_=_C293( C223 C293 ) C223_=_C303( C223 C303 ) C223_=_C304( C223 C304 ) \nC223_=_C306( C223 C306 ) C223_=_C307( C223 C307 ) C228_=_C236( C228 C236 ) C228_=_C242( C228 C242 ) C228_=_C259( C228 C259 ) C228_=_C296( C228 C296 ) \nC228_=_C346( C228 C346 ) C228_=_C349( C228 C349 ) C228_=_C368( C228 C368 ) C228_=_C369( C228 C369 ) C231_=_C233( C231 C233 ) C231_=_C234( C231 C234 ) \nC231_=_C236( C231 C236 ) C231_=_C238( C231 C238 ) C231_=_C240( C231 C240 ) C231_=_C241( C231 C241 ) C231_=_C242( C231 C242 ) C231_=_C243( C231 C243 ) \nC233_=_C234( C233 C234 ) C233_=_C236( C233 C236 ) C233_=_C253( C233 C253 ) C233_=_C293( C233 C293 ) C233_=_C294( C233 C294 ) C233_=_C295( C233 C295 ) \nC233_=_C296( C233 C296 ) C233_=_C297( C233 C297 ) C233_=_C298( C233 C298 ) C234_=_C236( C234 C236 ) C234_=_C240( C234 C240 ) C234_=_C254( C234 C254 ) \nC234_=_C293( C234 C293 ) C234_=_C303( C234 C303 ) C234_=_C304( C234 C304 ) C234_=_C306( C234 C306 ) C234_=_C307( C234 C307 ) C236_=_C242( C236 C242 ) \nC236_=_C259( C236 C259 ) C236_=_C296( C236 C296 ) C236_=_C346( C236 C346 ) C236_=_C349( C236 C349 ) C236_=_C368( C236 C368 ) C236_=_C369( C236 C369 ) \nC238_=_C240( C238 C240 ) C238_=_C241( C238 C241 ) C238_=_C242( C238 C242 ) C238_=_C243( C238 C243 ) C238_=_C253( C238 C253 ) C238_=_C254( C238 C254 ) \nC238_=_C259( C238 C259 ) C240_=_C241( C240 C241 ) C240_=_C242( C240 C242 ) C240_=_C243( C240 C243 ) C240_=_C254( C240 C254 ) C240_=_C293( C240 C293 ) \nC240_=_C303( C240 C303 ) C240_=_C304( C240 C304 ) C240_=_C306(</w:t>
      </w:r>
    </w:p>
    <w:p>
      <w:pPr>
        <w:pStyle w:val="PreformattedText"/>
        <w:bidi w:val="0"/>
        <w:spacing w:before="0" w:after="0"/>
        <w:jc w:val="left"/>
        <w:rPr/>
      </w:pPr>
      <w:r>
        <w:rPr/>
        <w:t xml:space="preserve"> </w:t>
      </w:r>
      <w:r>
        <w:rPr/>
        <w:t>C240 C306 ) C240_=_C307( C240 C307 ) C241_=_C242( C241 C242 ) C241_=_C243( C241 C243 ) \nC241_=_C294( C241 C294 ) C241_=_C303( C241 C303 ) C241_=_C346( C241 C346 ) C242_=_C243( C242 C243 ) C242_=_C259( C242 C259 ) C242_=_C296( C242 C296 ) \nC242_=_C346( C242 C346 ) C242_=_C349( C242 C349 ) C242_=_C368( C242 C368 ) C242_=_C369( C242 C369 ) C243_=_C297( C243 C297 ) C243_=_C306( C243 C306 ) \nC243_=_C368( C243 C368 ) C253_=_C254( C253 C254 ) C253_=_C259( C253 C259 ) C253_=_C293( C253 C293 ) C253_=_C294( C253 C294 ) C253_=_C295( C253 C295 ) \nC253_=_C296( C253 C296 ) C253_=_C297( C253 C297 ) C253_=_C298( C253 C298 ) C254_=_C259( C254 C259 ) C254_=_C293( C254 C293 ) C254_=_C303( C254 C303 ) \nC254_=_C304( C254 C304 ) C254_=_C306( C254 C306 ) C254_=_C307( C254 C307 ) C259_=_C296( C259 C296 ) C259_=_C346( C259 C346 ) C259_=_C349( C259 C349 ) \nC259_=_C368( C259 C368 ) C259_=_C369( C259 C369 ) C293_=_C294( C293 C294 ) C293_=_C295( C293 C295 ) C293_=_C296( C293 C296 ) C293_=_C297( C293 C297 ) \nC293_=_C298( C293 C298 ) C293_=_C303( C293 C303 ) C293_=_C304( C293 C304 ) C293_=_C306( C293 C306 ) C293_=_C307( C293 C307 ) C294_=_C295( C294 C295 ) \nC294_=_C296( C294 C296 ) C294_=_C297( C294 C297 ) C294_=_C298( C294 C298 ) C294_=_C303( C294 C303 ) C294_=_C346( C294 C346 ) C295_=_C296( C295 C296 ) \nC295_=_C297( C295 C297 ) C295_=_C298( C295 C298 ) C295_=_C304( C295 C304 ) C295_=_C349( C295 C349 ) C296_=_C297( C296 C297 ) C296_=_C298( C296 C298 ) \nC296_=_C346( C296 C346 ) C296_=_C349( C296 C349 ) C296_=_C368( C296 C368 ) C296_=_C369( C296 C369 ) C297_=_C298( C297 C298 ) C297_=_C306( C297 C306 ) \nC297_=_C368( C297 C368 ) C298_=_C307( C298 C307 ) C298_=_C369( C298 C369 ) C303_=_C304( C303 C304 ) C303_=_C306( C303 C306 ) C303_=_C307( C303 C307 ) \nC303_=_C346( C303 C346 ) C304_=_C306( C304 C306 ) C304_=_C307( C304 C307 ) C304_=_C349( C304 C349 ) C306_=_C307( C306 C307 ) C306_=_C368( C306 C368 ) \nC307_=_C369( C307 C369 ) C346_=_C349( C346 C349 ) C346_=_C368( C346 C368 ) C346_=_C369( C346 C369 ) C349_=_C368( C349 C368 ) C349_=_C369( C349 C369 ) \nC368_=_C369( C368 C369 ) "];57-&gt;65[label="41: C129 C130 C141 C149 C151 \nC152 C158 C186 C188 C189 C191 \nC195 C197 C199 C202 C220 C222 \nC223 C228 C231 C233 C234 C236 \nC238 C241 C243 C253 C254 C259 \nC294 C295 C297 C298 C303 C304 \nC306 C307 C346 C349 C368 C369 \n250: C129_=_C130 ,C129_=_C141 ,C129_=_C151 ,C129_=_C188 ,C129_=_C197 ,\nC129_=_C222 ,C129_=_C233 ,C129_=_C253 ,C129_=_C294 ,C129_=_C295 ,C129_=_C297 ,\nC129_=_C298 ,C130_=_C141 ,C130_=_C152 ,C130_=_C189 ,C130_=_C199 ,C130_=_C223 ,\nC130_=_C234 ,C130_=_C254 ,C130_=_C303 ,C130_=_C304 ,C130_=_C306 ,C130_=_C307 ,\nC141_=_C158 ,C141_=_C191 ,C141_=_C202 ,C141_=_C228 ,C141_=_C236 ,C141_=_C259 ,\nC141_=_C346 ,C141_=_C349 ,C141_=_C368 ,C141_=_C369 ,C149_=_C151 ,C149_=_C152 ,\nC149_=_C158 ,C149_=_C186 ,C149_=_C195 ,C149_=_C220 ,C149_=_C231 ,C149_=_C238 ,\nC149_=_C241 ,C149_=_C243 ,C151_=_C152 ,C151_=_C158 ,C151_=_C188 ,C151_=_C197 ,\nC151_=_C222 ,C151_=_C233 ,C151_=_C253 ,C151_=_C294 ,C151_=_C295 ,C151_=_C297 ,\nC151_=_C298 ,C152_=_C158 ,C152_=_C189 ,C152_=_C199 ,C152_=_C223 ,C152_=_C234 ,\nC152_=_C254 ,C152_=_C303 ,C152_=_C304 ,C152_=_C306 ,C152_=_C307 ,C158_=_C191 ,\nC158_=_C202 ,C158_=_C228 ,C158_=_C236 ,C158_=_C259 ,C158_=_C346 ,C158_=_C349 ,\nC158_=_C368 ,C158_=_C369 ,C186_=_C188 ,C186_=_C189 ,C186_=_C191 ,C186_=_C195 ,\nC186_=_C220 ,C186_=_C231 ,C186_=_C238 ,C186_=_C241 ,C186_=_C243 ,C188_=_C189 ,\nC188_=_C191 ,C188_=_C197 ,C188_=_C222 ,C188_=_C233 ,C188_=_C253 ,C188_=_C294 ,\nC188_=_C295 ,C188_=_C297 ,C188_=_C298 ,C189_=_C191 ,C189_=_C199 ,C189_=_C223 ,\nC189_=_C234 ,C189_=_C254 ,C189_=_C303 ,C189_=_C304 ,C189_=_C306 ,C189_=_C307 ,\nC191_=_C202 ,C191_=_C228 ,C191_=_C236 ,C191_=_C259 ,C191_=_C346 ,C191_=_C349 ,\nC191_=_C368 ,C191_=_C369 ,C195_=_C197 ,C195_=_C199 ,C195_=_C202 ,C195_=_C220 ,\nC195_=_C231 ,C195_=_C238 ,C195_=_C241 ,C195_=_C243 ,C197_=_C199 ,C197_=_C202 ,\nC197_=_C222 ,C197_=_C233 ,C197_=_C253 ,C197_=_C294 ,C197_=_C295 ,C197_=_C297 ,\nC197_=_C298 ,C199_=_C202 ,C199_=_C223 ,C199_=_C234 ,C199_=_C254 ,C199_=_C303 ,\nC199_=_C304 ,C199_=_C306 ,C199_=_C307 ,C202_=_C228 ,C202_=_C236 ,C202_=_C259 ,\nC202_=_C346 ,C202_=_C349 ,C202_=_C368 ,C202_=_C369 ,C220_=_C222 ,C220_=_C223 ,\nC220_=_C228 ,C220_=_C231 ,C220_=_C238 ,C220_=_C241 ,C220_=_C243 ,C222_=_C223 ,\nC222_=_C228 ,C222_=_C233 ,C222_=_C253 ,C222_=_C294 ,C222_=_C295 ,C222_=_C297 ,\nC222_=_C298 ,C223_=_C228 ,C223_=_C234 ,C223_=_C254 ,C223_=_C303 ,C223_=_C304 ,\nC223_=_C306 ,C223_=_C307 ,C228_=_C236 ,C228_=_C259 ,C228_=_C346 ,C228_=_C349 ,\nC228_=_C368 ,C228_=_C369 ,C231_=_C233 ,C231_=_C234 ,C231_=_C236 ,C231_=_C238 ,\nC231_=_C241 ,C231_=_C243 ,C233_=_C234 ,C233_=_C236 ,C233_=_C253 ,C233_=_C294 ,\nC233_=_C295 ,C233_=_C297 ,C233_=_C298 ,C234_=_C236 ,C234_=_C254 ,C234_=_C303 ,\nC234_=_C304 ,C234_=_C306 ,C234_=_C307 ,C236_=_C259 ,C236_=_C346 ,C236_=_C349 ,\nC236_=_C368 ,C236_=_C369 ,C238_=_C241 ,C238_=_C243 ,C238_=_C253 ,C238_=_C254 ,\nC238_=_C259 ,C241_=_C243 ,C241_=_C294 ,C241_=_C303 ,C241_=_C346 ,C243_=_C297 ,\nC243_=_C306 ,C243_=_C368 ,C253_=_C254 ,C253_=_C259 ,C253_=_C294 ,C253_=_C295 ,\nC253_=_C297 ,C253_=_C298 ,C254_=_C259 ,C254_=_C303 ,C254_=_C304 ,C254_=_C306 ,\nC254_=_C307 ,C259_=_C346 ,C259_=_C349 ,C259_=_C368 ,C259_=_C369 ,C294_=_C295 ,\nC294_=_C297 ,C294_=_C298 ,C294_=_C303 ,C294_=_C346 ,C295_=_C297 ,C295_=_C298 ,\nC295_=_C304 ,C295_=_C349 ,C297_=_C298 ,C297_=_C306 ,C297_=_C368 ,C298_=_C307 ,\nC298_=_C369 ,C303_=_C304 ,C303_=_C306 ,C303_=_C307 ,C303_=_C346 ,C304_=_C306 ,\nC304_=_C307 ,C304_=_C349 ,C306_=_C307 ,C306_=_C368 ,C307_=_C369 ,C346_=_C349 ,\nC346_=_C368 ,C346_=_C369 ,C349_=_C368 ,C349_=_C369 ,C368_=_C369 ,"];66[shape=box, label="id:66 level: 6\n21: C30 C31 C32 C34 C35 \nC111 C119 C162 C169 C182 C244 \nC245 C246 C247 C278 C288 C325 \nC340 C355 C361 C370 \n102: C30_=_C31( C30 C31 ) C30_=_C32( C30 C32 ) C30_=_C34( C30 C34 ) C30_=_C35( C30 C35 ) C30_=_C111( C30 C111 ) \nC30_=_C119( C30 C119 ) C31_=_C32( C31 C32 ) C31_=_C34( C31 C34 ) C31_=_C35( C31 C35 ) C31_=_C162( C31 C162 ) C31_=_C169( C31 C169 ) \nC32_=_C34( C32 C34 ) C32_=_C35( C32 C35 ) C34_=_C35( C34 C35 ) C34_=_C119( C34 C119 ) C34_=_C169( C34 C169 ) C34_=_C182( C34 C182 ) \nC34_=_C246( C34 C246 ) C34_=_C278( C34 C278 ) C34_=_C288( C34 C288 ) C34_=_C325( C34 C325 ) C34_=_C340( C34 C340 ) C34_=_C355( C34 C355 ) \nC34_=_C361( C34 C361 ) C34_=_C370( C34 C370 ) C35_=_C247( C35 C247 ) C35_=_C370( C35 C370 ) C111_=_C119( C111 C119 ) C111_=_C162( C111 C162 ) \nC111_=_C244( C111 C244 ) C111_=_C245( C111 C245 ) C111_=_C246( C111 C246 ) C111_=_C247( C111 C247 ) C119_=_C169( C119 C169 ) C119_=_C182( C119 C182 ) \nC119_=_C246( C119 C246 ) C119_=_C278( C119 C278 ) C119_=_C288( C119 C288 ) C119_=_C325( C119 C325 ) C119_=_C340( C119 C340 ) C119_=_C355( C119 C355 ) \nC119_=_C361( C119 C361 ) C119_=_C370( C119 C370 ) C162_=_C169( C162 C169 ) C162_=_C244( C162 C244 ) C162_=_C245( C162 C245 ) C162_=_C246( C162 C246 ) \nC162_=_C247( C162 C247 ) C169_=_C182( C169 C182 ) C169_=_C246( C169 C246 ) C169_=_C278( C169 C278 ) C169_=_C288( C169 C288 ) C169_=_C325( C169 C325 ) \nC169_=_C340( C169 C340 ) C169_=_C355( C169 C355 ) C169_=_C361( C169 C361 ) C169_=_C370( C169 C370 ) C182_=_C246( C182 C246 ) C182_=_C278( C182 C278 ) \nC182_=_C288( C182 C288 ) C182_=_C325( C182 C325 ) C182_=_C340( C182 C340 ) C182_=_C355( C182 C355 ) C182_=_C361( C182 C361 ) C182_=_C370( C182 C370 ) \nC244_=_C245( C244 C245 ) C244_=_C246( C244 C246 ) C244_=_C247( C244 C247 ) C244_=_C288( C244 C288 ) C245_=_C246( C245 C246 ) C245_=_C247( C245 C247 ) \nC245_=_C325( C245 C325 ) C246_=_C247( C246 C247 ) C246_=_C278( C246 C278 ) C246_=_C288( C246 C288 ) C246_=_C325( C246 C325 ) C246_=_C340( C246 C340 ) \nC246_=_C355( C246 C355 ) C246_=_C361( C246 C361 ) C246_=_C370( C246 C370 ) C247_=_C370( C247 C370 ) C278_=_C288( C278 C288 ) C278_=_C325( C278 C325 ) \nC278_=_C340( C278 C340 ) C278_=_C355( C278 C355 ) C278_=_C361( C278 C361 ) C278_=_C370( C278 C370 ) C288_=_C325( C288 C325 ) C288_=_C340( C288 C340 ) \nC288_=_C355( C288 C355 ) C288_=_C361( C288 C361 ) C288_=_C370( C288 C370 ) C325_=_C340( C325 C340 ) C325_=_C355( C325 C355 ) C325_=_C361( C325 C361 ) \nC325_=_C370( C325 C370 ) C340_=_C355( C340 C355 ) C340_=_C361( C340 C361 ) C340_=_C370( C340 C370 ) C355_=_C361( C355 C361 ) C355_=_C370( C355 C370 ) \nC361_=_C370( C361 C370 ) "];59-&gt;66[label="19: C30 C31 C32 C35 C111 \nC119 C162 C169 C182 C244 C245 \nC247 C278 C288 C325 C340 C355 \nC361 C370 \n72: C30_=_C31 ,C30_=_C32 ,C30_=_C35 ,C30_=_C111 ,C30_=_C119 ,\nC31_=_C32 ,C31_=_C35 ,C31_=_C162 ,C31_=_C169 ,C32_=_C35 ,C35_=_C247 ,\nC35_=_C370 ,C111_=_C119 ,C111_=_C162 ,C111_=_C244 ,C111_=_C245 ,C111_=_C247 ,\nC119_=_C169 ,C119_=_C182 ,C119_=_C278 ,C119_=_C288 ,C119_=_C325 ,C119_=_C340 ,\nC119_=_C355 ,C119_=_C361 ,C119_=_C370 ,C162_=_C169 ,C162_=_C244 ,C162_=_C245 ,\nC162_=_C247 ,C169_=_C182 ,C169_=_C278 ,C169_=_C288 ,C169_=_C325 ,C169_=_C340 ,\nC169_=_C355 ,C169_=_C361 ,C169_=_C370 ,C182_=_C278 ,C182_=_C288 ,C182_=_C325 ,\nC182_=_C340 ,C182_=_C355 ,C182_=_C361 ,C182_=_C370 ,C244_=_C245 ,C244_=_C247 ,\nC244_=_C288 ,C245_=_C247 ,C245_=_C325 ,C247_=_C370 ,C278_=_C288 ,C278_=_C325 ,\nC278_=_C340 ,C278_=_C355 ,C278_=_C361 ,C278_=_C370 ,C288_=_C325 ,C288_=_C340 ,\nC288_=_C355 ,C288_=_C361 ,C288_=_C370 ,C325_=_C340 ,C325_=_C355 ,C325_=_C361 ,\nC325_=_C370 ,C340_=_C355 ,C340_=_C361 ,C340_=_C370 ,C355_=_C361 ,C355_=_C370 ,\nC361_=_C370 ,"];67[shape=box, label="id:67 level: 7\n20: C145 C148 C184 C185 C186 \nC187 C188 C189 C190 C191 C192 \nC194 C219 C231 C232 C233 C234 \nC235 C236 C237 \n109: C145_=_C148( C145 C148 ) C145_=_C184( C145 C184 ) C145_=_C185( C145 C185 ) C145_=_C186( C145 C186 ) C145_=_C187( C145 C187 ) \nC145_=_C188( C145 C188 ) C145_=_C189( C145 C189 ) C145_=_C190( C145 C190 ) C145_=_C191( C145 C191 ) C145_=_C192( C145 C192 ) C148_=_C185( C148 C185 ) \nC148_=_C194( C148 C194 ) C148_=_C219( C148 C219 ) C148_=_C231( C148</w:t>
      </w:r>
    </w:p>
    <w:p>
      <w:pPr>
        <w:pStyle w:val="PreformattedText"/>
        <w:bidi w:val="0"/>
        <w:spacing w:before="0" w:after="0"/>
        <w:jc w:val="left"/>
        <w:rPr/>
      </w:pPr>
      <w:r>
        <w:rPr/>
        <w:t xml:space="preserve"> </w:t>
      </w:r>
      <w:r>
        <w:rPr/>
        <w:t>C231 ) C148_=_C232( C148 C232 ) C148_=_C233( C148 C233 ) C148_=_C234( C148 C234 ) \nC148_=_C235( C148 C235 ) C148_=_C236( C148 C236 ) C148_=_C237( C148 C237 ) C184_=_C185( C184 C185 ) C184_=_C186( C184 C186 ) C184_=_C187( C184 C187 ) \nC184_=_C188( C184 C188 ) C184_=_C189( C184 C189 ) C184_=_C190( C184 C190 ) C184_=_C191( C184 C191 ) C184_=_C192( C184 C192 ) C184_=_C219( C184 C219 ) \nC185_=_C186( C185 C186 ) C185_=_C187( C185 C187 ) C185_=_C188( C185 C188 ) C185_=_C189( C185 C189 ) C185_=_C190( C185 C190 ) C185_=_C191( C185 C191 ) \nC185_=_C192( C185 C192 ) C185_=_C194( C185 C194 ) C185_=_C219( C185 C219 ) C185_=_C231( C185 C231 ) C185_=_C232( C185 C232 ) C185_=_C233( C185 C233 ) \nC185_=_C234( C185 C234 ) C185_=_C235( C185 C235 ) C185_=_C236( C185 C236 ) C185_=_C237( C185 C237 ) C186_=_C187( C186 C187 ) C186_=_C188( C186 C188 ) \nC186_=_C189( C186 C189 ) C186_=_C190( C186 C190 ) C186_=_C191( C186 C191 ) C186_=_C192( C186 C192 ) C186_=_C231( C186 C231 ) C187_=_C188( C187 C188 ) \nC187_=_C189( C187 C189 ) C187_=_C190( C187 C190 ) C187_=_C191( C187 C191 ) C187_=_C192( C187 C192 ) C187_=_C232( C187 C232 ) C188_=_C189( C188 C189 ) \nC188_=_C190( C188 C190 ) C188_=_C191( C188 C191 ) C188_=_C192( C188 C192 ) C188_=_C233( C188 C233 ) C189_=_C190( C189 C190 ) C189_=_C191( C189 C191 ) \nC189_=_C192( C189 C192 ) C189_=_C234( C189 C234 ) C190_=_C191( C190 C191 ) C190_=_C192( C190 C192 ) C190_=_C235( C190 C235 ) C191_=_C192( C191 C192 ) \nC191_=_C236( C191 C236 ) C192_=_C237( C192 C237 ) C194_=_C219( C194 C219 ) C194_=_C231( C194 C231 ) C194_=_C232( C194 C232 ) C194_=_C233( C194 C233 ) \nC194_=_C234( C194 C234 ) C194_=_C235( C194 C235 ) C194_=_C236( C194 C236 ) C194_=_C237( C194 C237 ) C219_=_C231( C219 C231 ) C219_=_C232( C219 C232 ) \nC219_=_C233( C219 C233 ) C219_=_C234( C219 C234 ) C219_=_C235( C219 C235 ) C219_=_C236( C219 C236 ) C219_=_C237( C219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64-&gt;67[label="19: C145 C148 C184 C186 C187 \nC188 C189 C190 C191 C192 C194 \nC219 C231 C232 C233 C234 C235 \nC236 C237 \n90: C145_=_C148 ,C145_=_C184 ,C145_=_C186 ,C145_=_C187 ,C145_=_C188 ,\nC145_=_C189 ,C145_=_C190 ,C145_=_C191 ,C145_=_C192 ,C148_=_C194 ,C148_=_C219 ,\nC148_=_C231 ,C148_=_C232 ,C148_=_C233 ,C148_=_C234 ,C148_=_C235 ,C148_=_C236 ,\nC148_=_C237 ,C184_=_C186 ,C184_=_C187 ,C184_=_C188 ,C184_=_C189 ,C184_=_C190 ,\nC184_=_C191 ,C184_=_C192 ,C184_=_C219 ,C186_=_C187 ,C186_=_C188 ,C186_=_C189 ,\nC186_=_C190 ,C186_=_C191 ,C186_=_C192 ,C186_=_C231 ,C187_=_C188 ,C187_=_C189 ,\nC187_=_C190 ,C187_=_C191 ,C187_=_C192 ,C187_=_C232 ,C188_=_C189 ,C188_=_C190 ,\nC188_=_C191 ,C188_=_C192 ,C188_=_C233 ,C189_=_C190 ,C189_=_C191 ,C189_=_C192 ,\nC189_=_C234 ,C190_=_C191 ,C190_=_C192 ,C190_=_C235 ,C191_=_C192 ,C191_=_C236 ,\nC192_=_C237 ,C194_=_C219 ,C194_=_C231 ,C194_=_C232 ,C194_=_C233 ,C194_=_C234 ,\nC194_=_C235 ,C194_=_C236 ,C194_=_C237 ,C219_=_C231 ,C219_=_C232 ,C219_=_C233 ,\nC219_=_C234 ,C219_=_C235 ,C219_=_C236 ,C219_=_C237 ,C231_=_C232 ,C231_=_C233 ,\nC231_=_C234 ,C231_=_C235 ,C231_=_C236 ,C231_=_C237 ,C232_=_C233 ,C232_=_C234 ,\nC232_=_C235 ,C232_=_C236 ,C232_=_C237 ,C233_=_C234 ,C233_=_C235 ,C233_=_C236 ,\nC233_=_C237 ,C234_=_C235 ,C234_=_C236 ,C234_=_C237 ,C235_=_C236 ,C235_=_C237 ,\nC236_=_C237 ,"];68[shape=box, label="id:68 level: 7\n24: C129 C149 C151 C186 C188 \nC195 C197 C220 C222 C231 C233 \nC238 C239 C240 C241 C242 C243 \nC253 C293 C294 C295 C296 C297 \nC298 \n156: C129_=_C151( C129 C151 ) C129_=_C188( C129 C188 ) C129_=_C197( C129 C197 ) C129_=_C222( C129 C222 ) C129_=_C233( C129 C233 ) \nC129_=_C239( C129 C239 ) C129_=_C253( C129 C253 ) C129_=_C293( C129 C293 ) C129_=_C294( C129 C294 ) C129_=_C295( C129 C295 ) C129_=_C296( C129 C296 ) \nC129_=_C297( C129 C297 ) C129_=_C298( C129 C298 ) C149_=_C151( C149 C151 ) C149_=_C186( C149 C186 ) C149_=_C195( C149 C195 ) C149_=_C220( C149 C220 ) \nC149_=_C231( C149 C231 ) C149_=_C238( C149 C238 ) C149_=_C239( C149 C239 ) C149_=_C240( C149 C240 ) C149_=_C241( C149 C241 ) C149_=_C242( C149 C242 ) \nC149_=_C243( C149 C243 ) C151_=_C188( C151 C188 ) C151_=_C197( C151 C197 ) C151_=_C222( C151 C222 ) C151_=_C233( C151 C233 ) C151_=_C239( C151 C239 ) \nC151_=_C253( C151 C253 ) C151_=_C293( C151 C293 ) C151_=_C294( C151 C294 ) C151_=_C295( C151 C295 ) C151_=_C296( C151 C296 ) C151_=_C297( C151 C297 ) \nC151_=_C298( C151 C298 ) C186_=_C188( C186 C188 ) C186_=_C195( C186 C195 ) C186_=_C220( C186 C220 ) C186_=_C231( C186 C231 ) C186_=_C238( C186 C238 ) \nC186_=_C239( C186 C239 ) C186_=_C240( C186 C240 ) C186_=_C241( C186 C241 ) C186_=_C242( C186 C242 ) C186_=_C243( C186 C243 ) C188_=_C197( C188 C197 ) \nC188_=_C222( C188 C222 ) C188_=_C233( C188 C233 ) C188_=_C239( C188 C239 ) C188_=_C253( C188 C253 ) C188_=_C293( C188 C293 ) C188_=_C294( C188 C294 ) \nC188_=_C295( C188 C295 ) C188_=_C296( C188 C296 ) C188_=_C297( C188 C297 ) C188_=_C298( C188 C298 ) C195_=_C197( C195 C197 ) C195_=_C220( C195 C220 ) \nC195_=_C231( C195 C231 ) C195_=_C238( C195 C238 ) C195_=_C239( C195 C239 ) C195_=_C240( C195 C240 ) C195_=_C241( C195 C241 ) C195_=_C242( C195 C242 ) \nC195_=_C243( C195 C243 ) C197_=_C222( C197 C222 ) C197_=_C233( C197 C233 ) C197_=_C239( C197 C239 ) C197_=_C253( C197 C253 ) C197_=_C293( C197 C293 ) \nC197_=_C294( C197 C294 ) C197_=_C295( C197 C295 ) C197_=_C296( C197 C296 ) C197_=_C297( C197 C297 ) C197_=_C298( C197 C298 ) C220_=_C222( C220 C222 ) \nC220_=_C231( C220 C231 ) C220_=_C238( C220 C238 ) C220_=_C239( C220 C239 ) C220_=_C240( C220 C240 ) C220_=_C241( C220 C241 ) C220_=_C242( C220 C242 ) \nC220_=_C243( C220 C243 ) C222_=_C233( C222 C233 ) C222_=_C239( C222 C239 ) C222_=_C253( C222 C253 ) C222_=_C293( C222 C293 ) C222_=_C294( C222 C294 ) \nC222_=_C295( C222 C295 ) C222_=_C296( C222 C296 ) C222_=_C297( C222 C297 ) C222_=_C298( C222 C298 ) C231_=_C233( C231 C233 ) C231_=_C238( C231 C238 ) \nC231_=_C239( C231 C239 ) C231_=_C240( C231 C240 ) C231_=_C241( C231 C241 ) C231_=_C242( C231 C242 ) C231_=_C243( C231 C243 ) C233_=_C239( C233 C239 ) \nC233_=_C253( C233 C253 ) C233_=_C293( C233 C293 ) C233_=_C294( C233 C294 ) C233_=_C295( C233 C295 ) C233_=_C296( C233 C296 ) C233_=_C297( C233 C297 ) \nC233_=_C298( C233 C298 ) C238_=_C239( C238 C239 ) C238_=_C240( C238 C240 ) C238_=_C241( C238 C241 ) C238_=_C242( C238 C242 ) C238_=_C243( C238 C243 ) \nC238_=_C253( C238 C253 ) C239_=_C240( C239 C240 ) C239_=_C241( C239 C241 ) C239_=_C242( C239 C242 ) C239_=_C243( C239 C243 ) C239_=_C253( C239 C253 ) \nC239_=_C293( C239 C293 ) C239_=_C294( C239 C294 ) C239_=_C295( C239 C295 ) C239_=_C296( C239 C296 ) C239_=_C297( C239 C297 ) C239_=_C298( C239 C298 ) \nC240_=_C241( C240 C241 ) C240_=_C242( C240 C242 ) C240_=_C243( C240 C243 ) C240_=_C293( C240 C293 ) C241_=_C242( C241 C242 ) C241_=_C243( C241 C243 ) \nC241_=_C294( C241 C294 ) C242_=_C243( C242 C243 ) C242_=_C296( C242 C296 ) C243_=_C297( C243 C297 ) C253_=_C293( C253 C293 ) C253_=_C294( C253 C294 ) \nC253_=_C295( C253 C295 ) C253_=_C296( C253 C296 ) C253_=_C297( C253 C297 ) C253_=_C298( C253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65-&gt;68[label="23: C129 C149 C151 C186 C188 \nC195 C197 C220 C222 C231 C233 \nC238 C240 C241 C242 C243 C253 \nC293 C294 C295 C296 C297 C298 \n133: C129_=_C151 ,C129_=_C188 ,C129_=_C197 ,C129_=_C222 ,C129_=_C233 ,\nC129_=_C253 ,C129_=_C293 ,C129_=_C294 ,C129_=_C295 ,C129_=_C296 ,C129_=_C297 ,\nC129_=_C298 ,C149_=_C151 ,C149_=_C186 ,C149_=_C195 ,C149_=_C220 ,C149_=_C231 ,\nC149_=_C238 ,C149_=_C240 ,C149_=_C241 ,C149_=_C242 ,C149_=_C243 ,C151_=_C188 ,\nC151_=_C197 ,C151_=_C222 ,C151_=_C233 ,C151_=_C253 ,C151_=_C293 ,C151_=_C294 ,\nC151_=_C295 ,C151_=_C296 ,C151_=_C297 ,C151_=_C298 ,C186_=_C188 ,C186_=_C195 ,\nC186_=_C220 ,C186_=_C231 ,C186_=_C238 ,C186_=_C240 ,C186_=_C241 ,C186_=_C242 ,\nC186_=_C243 ,C188_=_C197 ,C188_=_C222 ,C188_=_C233 ,C188_=_C253 ,C188_=_C293 ,\nC188_=_C294 ,C188_=_C295 ,C188_=_C296 ,C188_=_C297 ,C188_=_C298 ,C195_=_C197 ,\nC195_=_C220 ,C195_=_C231 ,C195_=_C238 ,C195_=_C240 ,C195_=_C241 ,C195_=_C242 ,\nC195_=_C243 ,C197_=_C222 ,C197_=_C233 ,C197_=_C253 ,C197_=_C293 ,C197_=_C294 ,\nC197_=_C295 ,C197_=_C296 ,C197_=_C297 ,C197_=_C298 ,C220_=_C222 ,C220_=_C231 ,\nC220_=_C238 ,C220_=_C240 ,C220_=_C241 ,C220_=_C242 ,C220_=_C243 ,C222_=_C233 ,\nC222_=_C253 ,C222_=_C293 ,C222_=_C294 ,C222_=_C295 ,C222_=_C296 ,C222_=_C297 ,\nC222_=_C298 ,C231_=_C233 ,C231_=_C238 ,C231_=_C240 ,C231_=_C241 ,C231_=_C242 ,\nC231_=_C243 ,C233_=_C253 ,C233_=_C293 ,C233_=_C294 ,C233_=_C295 ,C233_=_C296 ,\nC233_=_C297 ,C233_=_C298 ,C238_=_C240 ,C238_=_C241 ,C238_=_C242 ,C238_=_C243 ,\nC238_=_C253 ,C240_=_C241 ,C240_=_C242 ,C240_=_C243 ,C240_=_C293 ,C241_=_C242 ,\nC241_=_C243 ,C241_=_C294 ,C242_=_C243 ,C242_=_C296 ,C243_=_C297 ,C253_=_C293 ,\nC253_=_C294 ,C253_=_C295 ,C253_=_C296 ,C253_=_C297 ,C253_=_C298 ,C293_=_C294 ,\nC293_=_C295 ,C293_=_C296 ,C293_=_C297 ,C293_=_C298 ,C294_=_C295 ,C294_=_C296 ,\nC294_=_C297 ,C294_=_C298 ,C295_=_C296 ,C295_=_C297 ,C295_=_C298 ,C296_=_C297 ,\nC296_=_C298 ,C297_=_C298 ,"];69[shape=box, label="id:69 level: 7\n27: C130 C141 C152 C158 C189 \nC191 C199 C202 C223 C228 C234 \nC236</w:t>
      </w:r>
    </w:p>
    <w:p>
      <w:pPr>
        <w:pStyle w:val="PreformattedText"/>
        <w:bidi w:val="0"/>
        <w:spacing w:before="0" w:after="0"/>
        <w:jc w:val="left"/>
        <w:rPr/>
      </w:pPr>
      <w:r>
        <w:rPr/>
        <w:t xml:space="preserve"> </w:t>
      </w:r>
      <w:r>
        <w:rPr/>
        <w:t>C240 C242 C254 C259 C293 \nC296 C303 C304 C305 C306 C307 \nC346 C349 C368 C369 \n195: C130_=_C141( C130 C141 ) C130_=_C152( C130 C152 ) C130_=_C189( C130 C189 ) C130_=_C199( C130 C199 ) C130_=_C223( C130 C223 ) \nC130_=_C234( C130 C234 ) C130_=_C240( C130 C240 ) C130_=_C254( C130 C254 ) C130_=_C293( C130 C293 ) C130_=_C303( C130 C303 ) C130_=_C304( C130 C304 ) \nC130_=_C305( C130 C305 ) C130_=_C306( C130 C306 ) C130_=_C307( C130 C307 ) C141_=_C158( C141 C158 ) C141_=_C191( C141 C191 ) C141_=_C202( C141 C202 ) \nC141_=_C228( C141 C228 ) C141_=_C236( C141 C236 ) C141_=_C242( C141 C242 ) C141_=_C259( C141 C259 ) C141_=_C296( C141 C296 ) C141_=_C305( C141 C305 ) \nC141_=_C346( C141 C346 ) C141_=_C349( C141 C349 ) C141_=_C368( C141 C368 ) C141_=_C369( C141 C369 ) C152_=_C158( C152 C158 ) C152_=_C189( C152 C189 ) \nC152_=_C199( C152 C199 ) C152_=_C223( C152 C223 ) C152_=_C234( C152 C234 ) C152_=_C240( C152 C240 ) C152_=_C254( C152 C254 ) C152_=_C293( C152 C293 ) \nC152_=_C303( C152 C303 ) C152_=_C304( C152 C304 ) C152_=_C305( C152 C305 ) C152_=_C306( C152 C306 ) C152_=_C307( C152 C307 ) C158_=_C191( C158 C191 ) \nC158_=_C202( C158 C202 ) C158_=_C228( C158 C228 ) C158_=_C236( C158 C236 ) C158_=_C242( C158 C242 ) C158_=_C259( C158 C259 ) C158_=_C296( C158 C296 ) \nC158_=_C305( C158 C305 ) C158_=_C346( C158 C346 ) C158_=_C349( C158 C349 ) C158_=_C368( C158 C368 ) C158_=_C369( C158 C369 ) C189_=_C191( C189 C191 ) \nC189_=_C199( C189 C199 ) C189_=_C223( C189 C223 ) C189_=_C234( C189 C234 ) C189_=_C240( C189 C240 ) C189_=_C254( C189 C254 ) C189_=_C293( C189 C293 ) \nC189_=_C303( C189 C303 ) C189_=_C304( C189 C304 ) C189_=_C305( C189 C305 ) C189_=_C306( C189 C306 ) C189_=_C307( C189 C307 ) C191_=_C202( C191 C202 ) \nC191_=_C228( C191 C228 ) C191_=_C236( C191 C236 ) C191_=_C242( C191 C242 ) C191_=_C259( C191 C259 ) C191_=_C296( C191 C296 ) C191_=_C305( C191 C305 ) \nC191_=_C346( C191 C346 ) C191_=_C349( C191 C349 ) C191_=_C368( C191 C368 ) C191_=_C369( C191 C369 ) C199_=_C202( C199 C202 ) C199_=_C223( C199 C223 ) \nC199_=_C234( C199 C234 ) C199_=_C240( C199 C240 ) C199_=_C254( C199 C254 ) C199_=_C293( C199 C293 ) C199_=_C303( C199 C303 ) C199_=_C304( C199 C304 ) \nC199_=_C305( C199 C305 ) C199_=_C306( C199 C306 ) C199_=_C307( C199 C307 ) C202_=_C228( C202 C228 ) C202_=_C236( C202 C236 ) C202_=_C242( C202 C242 ) \nC202_=_C259( C202 C259 ) C202_=_C296( C202 C296 ) C202_=_C305( C202 C305 ) C202_=_C346( C202 C346 ) C202_=_C349( C202 C349 ) C202_=_C368( C202 C368 ) \nC202_=_C369( C202 C369 ) C223_=_C228( C223 C228 ) C223_=_C234( C223 C234 ) C223_=_C240( C223 C240 ) C223_=_C254( C223 C254 ) C223_=_C293( C223 C293 ) \nC223_=_C303( C223 C303 ) C223_=_C304( C223 C304 ) C223_=_C305( C223 C305 ) C223_=_C306( C223 C306 ) C223_=_C307( C223 C307 ) C228_=_C236( C228 C236 ) \nC228_=_C242( C228 C242 ) C228_=_C259( C228 C259 ) C228_=_C296( C228 C296 ) C228_=_C305( C228 C305 ) C228_=_C346( C228 C346 ) C228_=_C349( C228 C349 ) \nC228_=_C368( C228 C368 ) C228_=_C369( C228 C369 ) C234_=_C236( C234 C236 ) C234_=_C240( C234 C240 ) C234_=_C254( C234 C254 ) C234_=_C293( C234 C293 ) \nC234_=_C303( C234 C303 ) C234_=_C304( C234 C304 ) C234_=_C305( C234 C305 ) C234_=_C306( C234 C306 ) C234_=_C307( C234 C307 ) C236_=_C242( C236 C242 ) \nC236_=_C259( C236 C259 ) C236_=_C296( C236 C296 ) C236_=_C305( C236 C305 ) C236_=_C346( C236 C346 ) C236_=_C349( C236 C349 ) C236_=_C368( C236 C368 ) \nC236_=_C369( C236 C369 ) C240_=_C242( C240 C242 ) C240_=_C254( C240 C254 ) C240_=_C293( C240 C293 ) C240_=_C303( C240 C303 ) C240_=_C304( C240 C304 ) \nC240_=_C305( C240 C305 ) C240_=_C306( C240 C306 ) C240_=_C307( C240 C307 ) C242_=_C259( C242 C259 ) C242_=_C296( C242 C296 ) C242_=_C305( C242 C305 ) \nC242_=_C346( C242 C346 ) C242_=_C349( C242 C349 ) C242_=_C368( C242 C368 ) C242_=_C369( C242 C369 ) C254_=_C259( C254 C259 ) C254_=_C293( C254 C293 ) \nC254_=_C303( C254 C303 ) C254_=_C304( C254 C304 ) C254_=_C305( C254 C305 ) C254_=_C306( C254 C306 ) C254_=_C307( C254 C307 ) C259_=_C296( C259 C296 ) \nC259_=_C305( C259 C305 ) C259_=_C346( C259 C346 ) C259_=_C349( C259 C349 ) C259_=_C368( C259 C368 ) C259_=_C369( C259 C369 ) C293_=_C296( C293 C296 ) \nC293_=_C303( C293 C303 ) C293_=_C304( C293 C304 ) C293_=_C305( C293 C305 ) C293_=_C306( C293 C306 ) C293_=_C307( C293 C307 ) C296_=_C305( C296 C305 ) \nC296_=_C346( C296 C346 ) C296_=_C349( C296 C349 ) C296_=_C368( C296 C368 ) C296_=_C369( C296 C369 ) C303_=_C304( C303 C304 ) C303_=_C305( C303 C305 ) \nC303_=_C306( C303 C306 ) C303_=_C307( C303 C307 ) C303_=_C346( C303 C346 ) C304_=_C305( C304 C305 ) C304_=_C306( C304 C306 ) C304_=_C307( C304 C307 ) \nC304_=_C349( C304 C349 ) C305_=_C306( C305 C306 ) C305_=_C307( C305 C307 ) C305_=_C346( C305 C346 ) C305_=_C349( C305 C349 ) C305_=_C368( C305 C368 ) \nC305_=_C369( C305 C369 ) C306_=_C307( C306 C307 ) C306_=_C368( C306 C368 ) C307_=_C369( C307 C369 ) C346_=_C349( C346 C349 ) C346_=_C368( C346 C368 ) \nC346_=_C369( C346 C369 ) C349_=_C368( C349 C368 ) C349_=_C369( C349 C369 ) C368_=_C369( C368 C369 ) "];65-&gt;69[label="26: C130 C141 C152 C158 C189 \nC191 C199 C202 C223 C228 C234 \nC236 C240 C242 C254 C259 C293 \nC296 C303 C304 C306 C307 C346 \nC349 C368 C369 \n169: C130_=_C141 ,C130_=_C152 ,C130_=_C189 ,C130_=_C199 ,C130_=_C223 ,\nC130_=_C234 ,C130_=_C240 ,C130_=_C254 ,C130_=_C293 ,C130_=_C303 ,C130_=_C304 ,\nC130_=_C306 ,C130_=_C307 ,C141_=_C158 ,C141_=_C191 ,C141_=_C202 ,C141_=_C228 ,\nC141_=_C236 ,C141_=_C242 ,C141_=_C259 ,C141_=_C296 ,C141_=_C346 ,C141_=_C349 ,\nC141_=_C368 ,C141_=_C369 ,C152_=_C158 ,C152_=_C189 ,C152_=_C199 ,C152_=_C223 ,\nC152_=_C234 ,C152_=_C240 ,C152_=_C254 ,C152_=_C293 ,C152_=_C303 ,C152_=_C304 ,\nC152_=_C306 ,C152_=_C307 ,C158_=_C191 ,C158_=_C202 ,C158_=_C228 ,C158_=_C236 ,\nC158_=_C242 ,C158_=_C259 ,C158_=_C296 ,C158_=_C346 ,C158_=_C349 ,C158_=_C368 ,\nC158_=_C369 ,C189_=_C191 ,C189_=_C199 ,C189_=_C223 ,C189_=_C234 ,C189_=_C240 ,\nC189_=_C254 ,C189_=_C293 ,C189_=_C303 ,C189_=_C304 ,C189_=_C306 ,C189_=_C307 ,\nC191_=_C202 ,C191_=_C228 ,C191_=_C236 ,C191_=_C242 ,C191_=_C259 ,C191_=_C296 ,\nC191_=_C346 ,C191_=_C349 ,C191_=_C368 ,C191_=_C369 ,C199_=_C202 ,C199_=_C223 ,\nC199_=_C234 ,C199_=_C240 ,C199_=_C254 ,C199_=_C293 ,C199_=_C303 ,C199_=_C304 ,\nC199_=_C306 ,C199_=_C307 ,C202_=_C228 ,C202_=_C236 ,C202_=_C242 ,C202_=_C259 ,\nC202_=_C296 ,C202_=_C346 ,C202_=_C349 ,C202_=_C368 ,C202_=_C369 ,C223_=_C228 ,\nC223_=_C234 ,C223_=_C240 ,C223_=_C254 ,C223_=_C293 ,C223_=_C303 ,C223_=_C304 ,\nC223_=_C306 ,C223_=_C307 ,C228_=_C236 ,C228_=_C242 ,C228_=_C259 ,C228_=_C296 ,\nC228_=_C346 ,C228_=_C349 ,C228_=_C368 ,C228_=_C369 ,C234_=_C236 ,C234_=_C240 ,\nC234_=_C254 ,C234_=_C293 ,C234_=_C303 ,C234_=_C304 ,C234_=_C306 ,C234_=_C307 ,\nC236_=_C242 ,C236_=_C259 ,C236_=_C296 ,C236_=_C346 ,C236_=_C349 ,C236_=_C368 ,\nC236_=_C369 ,C240_=_C242 ,C240_=_C254 ,C240_=_C293 ,C240_=_C303 ,C240_=_C304 ,\nC240_=_C306 ,C240_=_C307 ,C242_=_C259 ,C242_=_C296 ,C242_=_C346 ,C242_=_C349 ,\nC242_=_C368 ,C242_=_C369 ,C254_=_C259 ,C254_=_C293 ,C254_=_C303 ,C254_=_C304 ,\nC254_=_C306 ,C254_=_C307 ,C259_=_C296 ,C259_=_C346 ,C259_=_C349 ,C259_=_C368 ,\nC259_=_C369 ,C293_=_C296 ,C293_=_C303 ,C293_=_C304 ,C293_=_C306 ,C293_=_C307 ,\nC296_=_C346 ,C296_=_C349 ,C296_=_C368 ,C296_=_C369 ,C303_=_C304 ,C303_=_C306 ,\nC303_=_C307 ,C303_=_C346 ,C304_=_C306 ,C304_=_C307 ,C304_=_C349 ,C306_=_C307 ,\nC306_=_C368 ,C307_=_C369 ,C346_=_C349 ,C346_=_C368 ,C346_=_C369 ,C349_=_C368 ,\nC349_=_C369 ,C368_=_C369 ,"];70[shape=box, label="id:70 level: 7\n12: C30 C31 C32 C33 C34 \nC35 C111 C162 C244 C245 C246 \nC247 \n40: C30_=_C31( C30 C31 ) C30_=_C32( C30 C32 ) C30_=_C33( C30 C33 ) C30_=_C34( C30 C34 ) C30_=_C35( C30 C35 ) \nC30_=_C111( C30 C111 ) C31_=_C32( C31 C32 ) C31_=_C33( C31 C33 ) C31_=_C34( C31 C34 ) C31_=_C35( C31 C35 ) C31_=_C162( C31 C162 ) \nC32_=_C33( C32 C33 ) C32_=_C34( C32 C34 ) C32_=_C35( C32 C35 ) C33_=_C34( C33 C34 ) C33_=_C35( C33 C35 ) C33_=_C111( C33 C111 ) \nC33_=_C162( C33 C162 ) C33_=_C244( C33 C244 ) C33_=_C245( C33 C245 ) C33_=_C246( C33 C246 ) C33_=_C247( C33 C247 ) C34_=_C35( C34 C35 ) \nC34_=_C246( C34 C246 ) C35_=_C247( C35 C247 ) C111_=_C162( C111 C162 ) C111_=_C244( C111 C244 ) C111_=_C245( C111 C245 ) C111_=_C246( C111 C246 ) \nC111_=_C247( C111 C247 ) C162_=_C244( C162 C244 ) C162_=_C245( C162 C245 ) C162_=_C246( C162 C246 ) C162_=_C247( C162 C247 ) C244_=_C245( C244 C245 ) \nC244_=_C246( C244 C246 ) C244_=_C247( C244 C247 ) C245_=_C246( C245 C246 ) C245_=_C247( C245 C247 ) C246_=_C247( C246 C247 ) "];66-&gt;70[label="11: C30 C31 C32 C34 C35 \nC111 C162 C244 C245 C246 C247 \n29: C30_=_C31 ,C30_=_C32 ,C30_=_C34 ,C30_=_C35 ,C30_=_C111 ,\nC31_=_C32 ,C31_=_C34 ,C31_=_C35 ,C31_=_C162 ,C32_=_C34 ,C32_=_C35 ,\nC34_=_C35 ,C34_=_C246 ,C35_=_C247 ,C111_=_C162 ,C111_=_C244 ,C111_=_C245 ,\nC111_=_C246 ,C111_=_C247 ,C162_=_C244 ,C162_=_C245 ,C162_=_C246 ,C162_=_C247 ,\nC244_=_C245 ,C244_=_C246 ,C244_=_C247 ,C245_=_C246 ,C245_=_C247 ,C246_=_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