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2 V10 V17 V18 V20 \nV21 V24 V25 V26 V31 V35 \nV40 V44 V46 \n44: C27( V2 V21 ) C30( V2 V24 ) C31( V2 V26 ) C33( V2 V40 ) C111( V10 V17 ) \nC112( V10 V18 ) C114( V10 V21 ) C115( V10 V24 ) C116( V10 V25 ) C120( V10 V35 ) C123( V10 V40 ) \nC124( V10 V44 ) C197( V17 V25 ) C200( V17 V31 ) C203( V17 V35 ) C209( V18 V20 ) C210( V18 V24 ) \nC216( V18 V35 ) C218( V18 V40 ) C221( V18 V44 ) C223( V18 V46 ) C234( V20 V24 ) C239( V20 V35 ) \nC240( V20 V40 ) C242( V20 V44 ) C244( V20 V46 ) C246( V21 V24 ) C247( V21 V26 ) C249( V21 V35 ) \nC253( V21 V40 ) C254( V21 V44 ) C270( V24 V35 ) C274( V24 V40 ) C276( V24 V44 ) C277( V24 V46 ) \nC282( V25 V31 ) C284( V25 V35 ) C322( V31 V35 ) C348( V35 V40 ) C350( V35 V44 ) C352( V35 V46 ) \nC368( V40 V44 ) C369( V40 V46 ) C379( V44 V46 ) "]1[shape=box, label="id:1 level: 1\n12: V2 V4 V15 V18 V20 \nV21 V24 V26 V39 V40 V44 \nV46 \n44: C24( V2 V4 ) C26( V2 V15 ) C27( V2 V21 ) C30( V2 V24 ) C31( V2 V26 ) \nC32( V2 V39 ) C33( V2 V40 ) C56( V4 V15 ) C57( V4 V21 ) C59( V4 V24 ) C60( V4 V26 ) \nC63( V4 V39 ) C64( V4 V40 ) C67( V4 V44 ) C172( V15 V21 ) C174( V15 V24 ) C175( V15 V26 ) \nC178( V15 V39 ) C179( V15 V40 ) C181( V15 V44 ) C209( V18 V20 ) C210( V18 V24 ) C218( V18 V40 ) \nC221( V18 V44 ) C223( V18 V46 ) C234( V20 V24 ) C240( V20 V40 ) C242( V20 V44 ) C244( V20 V46 ) \nC246( V21 V24 ) C247( V21 V26 ) C252( V21 V39 ) C253( V21 V40 ) C254( V21 V44 ) C273( V24 V39 ) \nC274( V24 V40 ) C276( V24 V44 ) C277( V24 V46 ) C290( V26 V39 ) C361( V39 V40 ) C364( V39 V44 ) \nC368( V40 V44 ) C369( V40 V46 ) C379( V44 V46 ) "];0-&gt;1[label="9: V2 V18 V20 V21 V24 \nV26 V40 V44 V46 \n23: C27 ,C30 ,C31 ,C33 ,C209 ,\nC210 ,C218 ,C221 ,C223 ,C234 ,C240 ,\nC242 ,C244 ,C246 ,C247 ,C253 ,C254 ,\nC274 ,C276 ,C277 ,C368 ,C369 ,C379 ,"];2[shape=box, label="id:2 level: 1\n12: V2 V10 V17 V19 V21 \nV24 V25 V26 V31 V35 V40 \nV44 \n35: C27( V2 V21 ) C30( V2 V24 ) C31( V2 V26 ) C33( V2 V40 ) C111( V10 V17 ) \nC113( V10 V19 ) C114( V10 V21 ) C115( V10 V24 ) C116( V10 V25 ) C120( V10 V35 ) C123( V10 V40 ) \nC124( V10 V44 ) C196( V17 V19 ) C197( V17 V25 ) C200( V17 V31 ) C203( V17 V35 ) C225( V19 V21 ) \nC226( V19 V24 ) C228( V19 V35 ) C231( V19 V40 ) C232( V19 V44 ) C246( V21 V24 ) C247( V21 V26 ) \nC249( V21 V35 ) C253( V21 V40 ) C254( V21 V44 ) C270( V24 V35 ) C274( V24 V40 ) C276( V24 V44 ) \nC282( V25 V31 ) C284( V25 V35 ) C322( V31 V35 ) C348( V35 V40 ) C350( V35 V44 ) C368( V40 V44 ) "];0-&gt;2[label="11: V2 V10 V17 V21 V24 \nV25 V26 V31 V35 V40 V44 \n28: C27 ,C30 ,C31 ,C33 ,C111 ,\nC114 ,C115 ,C116 ,C120 ,C123 ,C124 ,\nC197 ,C200 ,C203 ,C246 ,C247 ,C249 ,\nC253 ,C254 ,C270 ,C274 ,C276 ,C282 ,\nC284 ,C322 ,C348 ,C350 ,C368 ,"];3[shape=box, label="id:3 level: 1\n12: V10 V17 V18 V20 V24 \nV25 V31 V32 V35 V40 V44 \nV46 \n45: C111( V10 V17 ) C112( V10 V18 ) C115( V10 V24 ) C116( V10 V25 ) C119( V10 V32 ) \nC120( V10 V35 ) C123( V10 V40 ) C124( V10 V44 ) C197( V17 V25 ) C200( V17 V31 ) C201( V17 V32 ) \nC203( V17 V35 ) C209( V18 V20 ) C210( V18 V24 ) C214( V18 V32 ) C216( V18 V35 ) C218( V18 V40 ) \nC221( V18 V44 ) C223( V18 V46 ) C234( V20 V24 ) C237( V20 V32 ) C239( V20 V35 ) C240( V20 V40 ) \nC242( V20 V44 ) C244( V20 V46 ) C268( V24 V32 ) C270( V24 V35 ) C274( V24 V40 ) C276( V24 V44 ) \nC277( V24 V46 ) C282( V25 V31 ) C283( V25 V32 ) C284( V25 V35 ) C321( V31 V32 ) C322( V31 V35 ) \nC327( V32 V35 ) C329( V32 V40 ) C331( V32 V44 ) C333( V32 V46 ) C348( V35 V40 ) C350( V35 V44 ) \nC352( V35 V46 ) C368( V40 V44 ) C369( V40 V46 ) C379( V44 V46 ) "];0-&gt;3[label="11: V10 V17 V18 V20 V24 \nV25 V31 V35 V40 V44 V46 \n34: C111 ,C112 ,C115 ,C116 ,C120 ,\nC123 ,C124 ,C197 ,C200 ,C203 ,C209 ,\nC210 ,C216 ,C218 ,C221 ,C223 ,C234 ,\nC239 ,C240 ,C242 ,C244 ,C270 ,C274 ,\nC276 ,C277 ,C282 ,C284 ,C322 ,C348 ,\nC350 ,C352 ,C368 ,C369 ,C379 ,"];4[shape=box, label="id:4 level: 2\n13: V2 V4 V15 V18 V20 \nV24 V26 V39 V40 V41 V44 \nV46 V47 \n54: C24( V2 V4 ) C26( V2 V15 ) C30( V2 V24 ) C31( V2 V26 ) C32( V2 V39 ) \nC33( V2 V40 ) C34( V2 V41 ) C35( V2 V47 ) C56( V4 V15 ) C59( V4 V24 ) C60( V4 V26 ) \nC63( V4 V39 ) C64( V4 V40 ) C65( V4 V41 ) C67( V4 V44 ) C68( V4 V47 ) C174( V15 V24 ) \nC175( V15 V26 ) C178( V15 V39 ) C179( V15 V40 ) C180( V15 V41 ) C181( V15 V44 ) C182( V15 V47 ) \nC209( V18 V20 ) C210( V18 V24 ) C218( V18 V40 ) C221( V18 V44 ) C223( V18 V46 ) C234( V20 V24 ) \nC240( V20 V40 ) C242( V20 V44 ) C244( V20 V46 ) C273( V24 V39 ) C274( V24 V40 ) C275( V24 V41 ) \nC276( V24 V44 ) C277( V24 V46 ) C278( V24 V47 ) C290( V26 V39 ) C291( V26 V41 ) C292( V26 V47 ) \nC361( V39 V40 ) C362( V39 V41 ) C364( V39 V44 ) C365( V39 V47 ) C366( V40 V41 ) C368( V40 V44 ) \nC369( V40 V46 ) C370( V40 V47 ) C372( V41 V44 ) C373( V41 V47 ) C379( V44 V46 ) C380( V44 V47 ) \nC384( V46 V47 ) "];1-&gt;4[label="11: V2 V4 V15 V18 V20 \nV24 V26 V39 V40 V44 V46 \n36: C24 ,C26 ,C30 ,C31 ,C32 ,\nC33 ,C56 ,C59 ,C60 ,C63 ,C64 ,\nC67 ,C174 ,C175 ,C178 ,C179 ,C181 ,\nC209 ,C210 ,C218 ,C221 ,C223 ,C234 ,\nC240 ,C242 ,C244 ,C273 ,C274 ,C276 ,\nC277 ,C290 ,C361 ,C364 ,C368 ,C369 ,\nC379 ,"];5[shape=box, label="id:5 level: 2\n12: V2 V10 V17 V19 V21 \nV24 V25 V26 V31 V35 V36 \nV37 \n36: C27( V2 V21 ) C30( V2 V24 ) C31( V2 V26 ) C111( V10 V17 ) C113( V10 V19 ) \nC114( V10 V21 ) C115( V10 V24 ) C116( V10 V25 ) C120( V10 V35 ) C121( V10 V36 ) C122( V10 V37 ) \nC196( V17 V19 ) C197( V17 V25 ) C200( V17 V31 ) C203( V17 V35 ) C204( V17 V36 ) C225( V19 V21 ) \nC226( V19 V24 ) C228( V19 V35 ) C229( V19 V36 ) C230( V19 V37 ) C246( V21 V24 ) C247( V21 V26 ) \nC249( V21 V35 ) C250( V21 V36 ) C251( V21 V37 ) C270( V24 V35 ) C271( V24 V36 ) C272( V24 V37 ) \nC282( V25 V31 ) C284( V25 V35 ) C285( V25 V36 ) C322( V31 V35 ) C345( V35 V36 ) C346( V35 V37 ) \nC355( V36 V37 ) "];2-&gt;5[label="10: V2 V10 V17 V19 V21 \nV24 V25 V26 V31 V35 \n23: C27 ,C30 ,C31 ,C111 ,C113 ,\nC114 ,C115 ,C116 ,C120 ,C196 ,C197 ,\nC200 ,C203 ,C225 ,C226 ,C228 ,C246 ,\nC247 ,C249 ,C270 ,C282 ,C284 ,C322 ,"];6[shape=box, label="id:6 level: 2\n12: V10 V17 V18 V20 V24 \nV25 V31 V32 V35 V44 V46 \nV48 \n44: C111( V10 V17 ) C112( V10 V18 ) C115( V10 V24 ) C116( V10 V25 ) C119( V10 V32 ) \nC120( V10 V35 ) C124( V10 V44 ) C197( V17 V25 ) C200( V17 V31 ) C201( V17 V32 ) C203( V17 V35 ) \nC209( V18 V20 ) C210( V18 V24 ) C214( V18 V32 ) C216( V18 V35 ) C221( V18 V44 ) C223( V18 V46 ) \nC224( V18 V48 ) C234( V20 V24 ) C237( V20 V32 ) C239( V20 V35 ) C242( V20 V44 ) C244( V20 V46 ) \nC245( V20 V48 ) C268( V24 V32 ) C270( V24 V35 ) C276( V24 V44 ) C277( V24 V46 ) C279( V24 V48 ) \nC282( V25 V31 ) C283( V25 V32 ) C284( V25 V35 ) C321( V31 V32 ) C322( V31 V35 ) C327( V32 V35 ) \nC331( V32 V44 ) C333( V32 V46 ) C334( V32 V48 ) C350( V35 V44 ) C352( V35 V46 ) C353( V35 V48 ) \nC379( V44 V46 ) C381( V44 V48 ) C385( V46 V48 ) "];3-&gt;6[label="11: V10 V17 V18 V20 V24 \nV25 V31 V32 V35 V44 V46 \n37: C111 ,C112 ,C115 ,C116 ,C119 ,\nC120 ,C124 ,C197 ,C200 ,C201 ,C203 ,\nC209 ,C210 ,C214 ,C216 ,C221 ,C223 ,\nC234 ,C237 ,C239 ,C242 ,C244 ,C268 ,\nC270 ,C276 ,C277 ,C282 ,C283 ,C284 ,\nC321 ,C322 ,C327 ,C331 ,C333 ,C350 ,\nC352 ,C379 ,"];7[shape=box, label="id:7 level: 3\n13: V2 V4 V15 V18 V20 \nV23 V24 V39 V40 V41 V44 \nV46 V47 \n58: C24( V2 V4 ) C26( V2 V15 ) C29( V2 V23 ) C30( V2 V24 ) C32( V2 V39 ) \nC33( V2 V40 ) C34( V2 V41 ) C35( V2 V47 ) C56( V4 V15 ) C58( V4 V23 ) C59( V4 V24 ) \nC63( V4 V39 ) C64( V4 V40 ) C65( V4 V41 ) C67( V4 V44 ) C68( V4 V47 ) C173( V15 V23 ) \nC174( V15 V24 ) C178( V15 V39 ) C179( V15 V40 ) C180( V15 V41 ) C181( V15 V44 ) C182( V15 V47 ) \nC209( V18 V20 ) C210( V18 V24 ) C218( V18 V40 ) C221( V18 V44 ) C223( V18 V46 ) C234( V20 V24 ) \nC240( V20 V40 ) C242( V20 V44 ) C244( V20 V46 ) C257( V23 V24 ) C260( V23 V39 ) C261( V23 V40 ) \nC262( V23 V41 ) C264( V23 V44 ) C265( V23 V46 ) C266( V23 V47 ) C273( V24 V39 ) C274( V24 V40 ) \nC275( V24 V41 ) C276( V24 V44 ) C277( V24 V46 ) C278( V24 V47 ) C361( V39 V40 ) C362( V39 V41 ) \nC364( V39 V44 ) C365( V39 V47 ) C366( V40 V41 ) C368( V40 V44 ) C369( V40 V46 ) C370( V40 V47 ) \nC372( V41 V44 ) C373( V41 V47 ) C379( V44 V46 ) C380( V44 V47 ) C384( V46 V47 ) "];4-&gt;7[label="12: V2 V4 V15 V18 V20 \nV24 V39 V40 V41 V44 V46 \nV47 \n48: C24 ,C26 ,C30 ,C32 ,C33 ,\nC34 ,C35 ,C56 ,C59 ,C63 ,C64 ,\nC65 ,C67 ,C68 ,C174 ,C178 ,C179 ,\nC180 ,C181 ,C182 ,C209 ,C210 ,C218 ,\nC221 ,C223 ,C234 ,C240 ,C242 ,C244 ,\nC273 ,C274 ,C275 ,C276 ,C277 ,C278 ,\nC361 ,C362 ,C364 ,C365 ,C366 ,C368 ,\nC369 ,C370 ,C372 ,C373 ,C379 ,C380 ,\nC384 ,"];8[shape=box, label="id:8 level: 3\n12: V2 V10 V17 V19 V21 \nV25 V26 V31 V35 V36 V37 \nV49 \n38: C27( V2 V21 ) C31( V2 V26 ) C111( V10 V17 ) C113( V10 V19 ) C114( V10 V21 ) \nC116( V10 V25 ) C120( V10 V35 ) C121( V10 V36 ) C122( V10 V37 ) C125( V10 V49 ) C196( V17 V19 ) \nC197( V17 V25 ) C200( V17 V31 ) C203( V17 V35 ) C204( V17 V36 ) C208( V17 V49 ) C225( V19 V21 ) \nC228( V19 V35 ) C229( V19 V36 ) C230( V19 V37 ) C233( V19 V49 ) C247( V21 V26 ) C249( V21 V35 ) \nC250( V21 V36 ) C251( V21 V37 ) C255( V21 V49 ) C282( V25 V31 ) C284( V25 V35 ) C285( V25 V36 ) \nC289( V25 V49 ) C322( V31 V35 ) C326( V31 V49 ) C345( V35 V36 ) C346( V35 V37 ) C354( V35 V49 ) \nC355( V36 V37 ) C356( V36 V49 ) C357( V37 V49 ) "];5-&gt;8[label="11: V2 V10 V17 V19 V21 \nV25 V26 V31 V35 V36 V37 \n29: C27 ,C31 ,C111 ,C113 ,C114 ,\nC116 ,C120 ,C121 ,C122 ,C196 ,C197 ,\nC200 ,C203 ,C204 ,C225 ,C228 ,C229 ,\nC230 ,C247 ,C249 ,C250 ,C251 ,C282 ,\nC284 ,C285 ,C322 ,C345 ,C346 ,C355 ,"];9[shape=box, label="id:9 level: 3\n12: V10 V16 V17 V18 V20 \nV25 V28 V31 V32 V35 V46 \nV48 \n47: C110( V10 V16 ) C111( V10 V17 ) C112( V10 V18 ) C116( V10 V25 ) C117( V10 V28 ) \nC119( V10 V32 ) C120( V10 V35 ) C183( V16 V17 ) C184( V16 V18 ) C185( V16 V20 ) C186( V16 V25 ) \nC187( V16 V28 ) C189( V16 V31 ) C190( V16 V32 ) C191( V16 V35 ) C195( V16 V48 ) C197( V17 V25 ) \nC198( V17 V28 ) C200( V17 V31 ) C201( V17 V32 ) C203( V17 V35 ) C209( V18 V20</w:t>
      </w:r>
    </w:p>
    <w:p>
      <w:pPr>
        <w:pStyle w:val="PreformattedText"/>
        <w:bidi w:val="0"/>
        <w:spacing w:before="0" w:after="0"/>
        <w:jc w:val="left"/>
        <w:rPr/>
      </w:pPr>
      <w:r>
        <w:rPr/>
        <w:t xml:space="preserve"> </w:t>
      </w:r>
      <w:r>
        <w:rPr/>
        <w:t>) C212( V18 V28 ) \nC214( V18 V32 ) C216( V18 V35 ) C223( V18 V46 ) C224( V18 V48 ) C237( V20 V32 ) C239( V20 V35 ) \nC244( V20 V46 ) C245( V20 V48 ) C280( V25 V28 ) C282( V25 V31 ) C283( V25 V32 ) C284( V25 V35 ) \nC302( V28 V31 ) C303( V28 V32 ) C304( V28 V35 ) C308( V28 V48 ) C321( V31 V32 ) C322( V31 V35 ) \nC327( V32 V35 ) C333( V32 V46 ) C334( V32 V48 ) C352( V35 V46 ) C353( V35 V48 ) C385( V46 V48 ) "];6-&gt;9[label="10: V10 V17 V18 V20 V25 \nV31 V32 V35 V46 V48 \n29: C111 ,C112 ,C116 ,C119 ,C120 ,\nC197 ,C200 ,C201 ,C203 ,C209 ,C214 ,\nC216 ,C223 ,C224 ,C237 ,C239 ,C244 ,\nC245 ,C282 ,C283 ,C284 ,C321 ,C322 ,\nC327 ,C333 ,C334 ,C352 ,C353 ,C385 ,"];10[shape=box, label="id:10 level: 4\n16: V3 V4 V13 V15 V18 \nV20 V23 V24 V27 V33 V39 \nV40 V41 V44 V46 V47 \n103: C36( V3 V4 ) C39( V3 V13 ) C40( V3 V18 ) C41( V3 V20 ) C42( V3 V23 ) \nC43( V3 V24 ) C44( V3 V27 ) C45( V3 V33 ) C46( V3 V39 ) C47( V3 V40 ) C48( V3 V41 ) \nC50( V3 V44 ) C51( V3 V46 ) C52( V3 V47 ) C55( V4 V13 ) C56( V4 V15 ) C58( V4 V23 ) \nC59( V4 V24 ) C61( V4 V27 ) C62( V4 V33 ) C63( V4 V39 ) C64( V4 V40 ) C65( V4 V41 ) \nC67( V4 V44 ) C68( V4 V47 ) C151( V13 V15 ) C152( V13 V18 ) C153( V13 V20 ) C154( V13 V23 ) \nC155( V13 V24 ) C156( V13 V27 ) C157( V13 V33 ) C158( V13 V39 ) C159( V13 V40 ) C160( V13 V41 ) \nC162( V13 V44 ) C163( V13 V46 ) C164( V13 V47 ) C173( V15 V23 ) C174( V15 V24 ) C176( V15 V27 ) \nC177( V15 V33 ) C178( V15 V39 ) C179( V15 V40 ) C180( V15 V41 ) C181( V15 V44 ) C182( V15 V47 ) \nC209( V18 V20 ) C210( V18 V24 ) C211( V18 V27 ) C215( V18 V33 ) C218( V18 V40 ) C221( V18 V44 ) \nC223( V18 V46 ) C234( V20 V24 ) C235( V20 V27 ) C238( V20 V33 ) C240( V20 V40 ) C242( V20 V44 ) \nC244( V20 V46 ) C257( V23 V24 ) C258( V23 V27 ) C259( V23 V33 ) C260( V23 V39 ) C261( V23 V40 ) \nC262( V23 V41 ) C264( V23 V44 ) C265( V23 V46 ) C266( V23 V47 ) C267( V24 V27 ) C269( V24 V33 ) \nC273( V24 V39 ) C274( V24 V40 ) C275( V24 V41 ) C276( V24 V44 ) C277( V24 V46 ) C278( V24 V47 ) \nC293( V27 V33 ) C294( V27 V39 ) C295( V27 V40 ) C296( V27 V41 ) C298( V27 V44 ) C299( V27 V46 ) \nC300( V27 V47 ) C335( V33 V39 ) C336( V33 V40 ) C337( V33 V41 ) C339( V33 V44 ) C340( V33 V46 ) \nC341( V33 V47 ) C361( V39 V40 ) C362( V39 V41 ) C364( V39 V44 ) C365( V39 V47 ) C366( V40 V41 ) \nC368( V40 V44 ) C369( V40 V46 ) C370( V40 V47 ) C372( V41 V44 ) C373( V41 V47 ) C379( V44 V46 ) \nC380( V44 V47 ) C384( V46 V47 ) "];7-&gt;10[label="12: V4 V15 V18 V20 V23 \nV24 V39 V40 V41 V44 V46 \nV47 \n50: C56 ,C58 ,C59 ,C63 ,C64 ,\nC65 ,C67 ,C68 ,C173 ,C174 ,C178 ,\nC179 ,C180 ,C181 ,C182 ,C209 ,C210 ,\nC218 ,C221 ,C223 ,C234 ,C240 ,C242 ,\nC244 ,C257 ,C260 ,C261 ,C262 ,C264 ,\nC265 ,C266 ,C273 ,C274 ,C275 ,C276 ,\nC277 ,C278 ,C361 ,C362 ,C364 ,C365 ,\nC366 ,C368 ,C369 ,C370 ,C372 ,C373 ,\nC379 ,C380 ,C384 ,"];11[shape=box, label="id:11 level: 4\n12: V2 V10 V17 V19 V21 \nV25 V26 V29 V31 V36 V37 \nV49 \n38: C27( V2 V21 ) C31( V2 V26 ) C111( V10 V17 ) C113( V10 V19 ) C114( V10 V21 ) \nC116( V10 V25 ) C118( V10 V29 ) C121( V10 V36 ) C122( V10 V37 ) C125( V10 V49 ) C196( V17 V19 ) \nC197( V17 V25 ) C199( V17 V29 ) C200( V17 V31 ) C204( V17 V36 ) C208( V17 V49 ) C225( V19 V21 ) \nC227( V19 V29 ) C229( V19 V36 ) C230( V19 V37 ) C233( V19 V49 ) C247( V21 V26 ) C248( V21 V29 ) \nC250( V21 V36 ) C251( V21 V37 ) C255( V21 V49 ) C281( V25 V29 ) C282( V25 V31 ) C285( V25 V36 ) \nC289( V25 V49 ) C309( V29 V31 ) C311( V29 V36 ) C312( V29 V37 ) C313( V29 V49 ) C326( V31 V49 ) \nC355( V36 V37 ) C356( V36 V49 ) C357( V37 V49 ) "];8-&gt;11[label="11: V2 V10 V17 V19 V21 \nV25 V26 V31 V36 V37 V49 \n29: C27 ,C31 ,C111 ,C113 ,C114 ,\nC116 ,C121 ,C122 ,C125 ,C196 ,C197 ,\nC200 ,C204 ,C208 ,C225 ,C229 ,C230 ,\nC233 ,C247 ,C250 ,C251 ,C255 ,C282 ,\nC285 ,C289 ,C326 ,C355 ,C356 ,C357 ,"];12[shape=box, label="id:12 level: 4\n14: V16 V17 V18 V20 V25 \nV28 V31 V32 V35 V38 V42 \nV45 V46 V48 \n72: C183( V16 V17 ) C184( V16 V18 ) C185( V16 V20 ) C186( V16 V25 ) C187( V16 V28 ) \nC189( V16 V31 ) C190( V16 V32 ) C191( V16 V35 ) C192( V16 V38 ) C193( V16 V42 ) C194( V16 V45 ) \nC195( V16 V48 ) C197( V17 V25 ) C198( V17 V28 ) C200( V17 V31 ) C201( V17 V32 ) C203( V17 V35 ) \nC205( V17 V38 ) C206( V17 V42 ) C207( V17 V45 ) C209( V18 V20 ) C212( V18 V28 ) C214( V18 V32 ) \nC216( V18 V35 ) C217( V18 V38 ) C219( V18 V42 ) C222( V18 V45 ) C223( V18 V46 ) C224( V18 V48 ) \nC237( V20 V32 ) C239( V20 V35 ) C243( V20 V45 ) C244( V20 V46 ) C245( V20 V48 ) C280( V25 V28 ) \nC282( V25 V31 ) C283( V25 V32 ) C284( V25 V35 ) C286( V25 V38 ) C287( V25 V42 ) C288( V25 V45 ) \nC302( V28 V31 ) C303( V28 V32 ) C304( V28 V35 ) C305( V28 V38 ) C306( V28 V42 ) C307( V28 V45 ) \nC308( V28 V48 ) C321( V31 V32 ) C322( V31 V35 ) C323( V31 V38 ) C324( V31 V42 ) C325( V31 V45 ) \nC327( V32 V35 ) C328( V32 V38 ) C330( V32 V42 ) C332( V32 V45 ) C333( V32 V46 ) C334( V32 V48 ) \nC347( V35 V38 ) C349( V35 V42 ) C351( V35 V45 ) C352( V35 V46 ) C353( V35 V48 ) C358( V38 V42 ) \nC359( V38 V45 ) C360( V38 V48 ) C374( V42 V45 ) C375( V42 V48 ) C382( V45 V46 ) C383( V45 V48 ) \nC385( V46 V48 ) "];9-&gt;12[label="11: V16 V17 V18 V20 V25 \nV28 V31 V32 V35 V46 V48 \n40: C183 ,C184 ,C185 ,C186 ,C187 ,\nC189 ,C190 ,C191 ,C195 ,C197 ,C198 ,\nC200 ,C201 ,C203 ,C209 ,C212 ,C214 ,\nC216 ,C223 ,C224 ,C237 ,C239 ,C244 ,\nC245 ,C280 ,C282 ,C283 ,C284 ,C302 ,\nC303 ,C304 ,C308 ,C321 ,C322 ,C327 ,\nC333 ,C334 ,C352 ,C353 ,C385 ,"];13[shape=box, label="id:13 level: 5\n16: V3 V4 V13 V15 V18 \nV20 V23 V27 V33 V39 V40 \nV41 V43 V44 V46 V47 \n102: C36( V3 V4 ) C39( V3 V13 ) C40( V3 V18 ) C41( V3 V20 ) C42( V3 V23 ) \nC44( V3 V27 ) C45( V3 V33 ) C46( V3 V39 ) C47( V3 V40 ) C48( V3 V41 ) C49( V3 V43 ) \nC50( V3 V44 ) C51( V3 V46 ) C52( V3 V47 ) C55( V4 V13 ) C56( V4 V15 ) C58( V4 V23 ) \nC61( V4 V27 ) C62( V4 V33 ) C63( V4 V39 ) C64( V4 V40 ) C65( V4 V41 ) C66( V4 V43 ) \nC67( V4 V44 ) C68( V4 V47 ) C151( V13 V15 ) C152( V13 V18 ) C153( V13 V20 ) C154( V13 V23 ) \nC156( V13 V27 ) C157( V13 V33 ) C158( V13 V39 ) C159( V13 V40 ) C160( V13 V41 ) C161( V13 V43 ) \nC162( V13 V44 ) C163( V13 V46 ) C164( V13 V47 ) C173( V15 V23 ) C176( V15 V27 ) C177( V15 V33 ) \nC178( V15 V39 ) C179( V15 V40 ) C180( V15 V41 ) C181( V15 V44 ) C182( V15 V47 ) C209( V18 V20 ) \nC211( V18 V27 ) C215( V18 V33 ) C218( V18 V40 ) C220( V18 V43 ) C221( V18 V44 ) C223( V18 V46 ) \nC235( V20 V27 ) C238( V20 V33 ) C240( V20 V40 ) C241( V20 V43 ) C242( V20 V44 ) C244( V20 V46 ) \nC258( V23 V27 ) C259( V23 V33 ) C260( V23 V39 ) C261( V23 V40 ) C262( V23 V41 ) C263( V23 V43 ) \nC264( V23 V44 ) C265( V23 V46 ) C266( V23 V47 ) C293( V27 V33 ) C294( V27 V39 ) C295( V27 V40 ) \nC296( V27 V41 ) C297( V27 V43 ) C298( V27 V44 ) C299( V27 V46 ) C300( V27 V47 ) C335( V33 V39 ) \nC336( V33 V40 ) C337( V33 V41 ) C338( V33 V43 ) C339( V33 V44 ) C340( V33 V46 ) C341( V33 V47 ) \nC361( V39 V40 ) C362( V39 V41 ) C363( V39 V43 ) C364( V39 V44 ) C365( V39 V47 ) C366( V40 V41 ) \nC367( V40 V43 ) C368( V40 V44 ) C369( V40 V46 ) C370( V40 V47 ) C371( V41 V43 ) C372( V41 V44 ) \nC373( V41 V47 ) C376( V43 V44 ) C377( V43 V46 ) C378( V43 V47 ) C379( V44 V46 ) C380( V44 V47 ) \nC384( V46 V47 ) "];10-&gt;13[label="15: V3 V4 V13 V15 V18 \nV20 V23 V27 V33 V39 V40 \nV41 V44 V46 V47 \n88: C36 ,C39 ,C40 ,C41 ,C42 ,\nC44 ,C45 ,C46 ,C47 ,C48 ,C50 ,\nC51 ,C52 ,C55 ,C56 ,C58 ,C61 ,\nC62 ,C63 ,C64 ,C65 ,C67 ,C68 ,\nC151 ,C152 ,C153 ,C154 ,C156 ,C157 ,\nC158 ,C159 ,C160 ,C162 ,C163 ,C164 ,\nC173 ,C176 ,C177 ,C178 ,C179 ,C180 ,\nC181 ,C182 ,C209 ,C211 ,C215 ,C218 ,\nC221 ,C223 ,C235 ,C238 ,C240 ,C242 ,\nC244 ,C258 ,C259 ,C260 ,C261 ,C262 ,\nC264 ,C265 ,C266 ,C293 ,C294 ,C295 ,\nC296 ,C298 ,C299 ,C300 ,C335 ,C336 ,\nC337 ,C339 ,C340 ,C341 ,C361 ,C362 ,\nC364 ,C365 ,C366 ,C368 ,C369 ,C370 ,\nC372 ,C373 ,C379 ,C380 ,C384 ,"];14[shape=box, label="id:14 level: 5\n12: V2 V14 V17 V19 V21 \nV25 V26 V29 V31 V36 V37 \nV49 \n36: C27( V2 V21 ) C31( V2 V26 ) C165( V14 V19 ) C166( V14 V21 ) C168( V14 V29 ) \nC169( V14 V36 ) C170( V14 V37 ) C171( V14 V49 ) C196( V17 V19 ) C197( V17 V25 ) C199( V17 V29 ) \nC200( V17 V31 ) C204( V17 V36 ) C208( V17 V49 ) C225( V19 V21 ) C227( V19 V29 ) C229( V19 V36 ) \nC230( V19 V37 ) C233( V19 V49 ) C247( V21 V26 ) C248( V21 V29 ) C250( V21 V36 ) C251( V21 V37 ) \nC255( V21 V49 ) C281( V25 V29 ) C282( V25 V31 ) C285( V25 V36 ) C289( V25 V49 ) C309( V29 V31 ) \nC311( V29 V36 ) C312( V29 V37 ) C313( V29 V49 ) C326( V31 V49 ) C355( V36 V37 ) C356( V36 V49 ) \nC357( V37 V49 ) "];11-&gt;14[label="11: V2 V17 V19 V21 V25 \nV26 V29 V31 V36 V37 V49 \n30: C27 ,C31 ,C196 ,C197 ,C199 ,\nC200 ,C204 ,C208 ,C225 ,C227 ,C229 ,\nC230 ,C233 ,C247 ,C248 ,C250 ,C251 ,\nC255 ,C281 ,C282 ,C285 ,C289 ,C309 ,\nC311 ,C312 ,C313 ,C326 ,C355 ,C356 ,\nC357 ,"];15[shape=box, label="id:15 level: 5\n13: V16 V18 V20 V28 V30 \nV31 V32 V35 V38 V42 V45 \nV46 V48 \n66: C184( V16 V18 ) C185( V16 V20 ) C187( V16 V28 ) C188( V16 V30 ) C189( V16 V31 ) \nC190( V16 V32 ) C191( V16 V35 ) C192( V16 V38 ) C193( V16 V42 ) C194( V16 V45 ) C195( V16 V48 ) \nC209( V18 V20 ) C212( V18 V28 ) C213( V18 V30 ) C214( V18 V32 ) C216( V18 V35 ) C217( V18 V38 ) \nC219( V18 V42 ) C222( V18 V45 ) C223( V18 V46 ) C224( V18 V48 ) C236( V20 V30 ) C237( V20 V32 ) \nC239( V20 V35 ) C243( V20 V45 ) C244( V20 V46 ) C245( V20 V48 ) C301( V28 V30 ) C302( V28 V31 ) \nC303( V28 V32 ) C304( V28 V35 ) C305( V28 V38 ) C306( V28 V42 ) C307( V28 V45 ) C308( V28 V48 ) \nC314( V30 V32 ) C315( V30 V35 ) C316( V30 V38 ) C317( V30 V42 ) C318( V30 V45 ) C319( V30 V46 ) \nC320( V30 V48 ) C321( V31 V32 ) C322( V31 V35 ) C323( V31 V38 ) C324( V31 V42 ) C325( V31 V45 ) \nC327( V32 V35 ) C328( V32 V38 ) C330( V32 V42 ) C332( V32 V45 ) C333( V32 V46 ) C334( V32 V48 ) \nC347( V35 V38 ) C349( V35 V42 ) C351( V35 V45 ) C352( V35 V46 ) C353( V35 V48 ) C358( V38 V42 ) \nC359( V38 V45 ) C360( V38 V48 ) C374( V42 V45 ) C375( V42 V48 ) C382( V45 V46 ) C383( V45 V48 ) \nC385( V46 V48 ) "];12-&gt;15[label="12: V16 V18 V20 V28 V31 \nV32</w:t>
      </w:r>
    </w:p>
    <w:p>
      <w:pPr>
        <w:pStyle w:val="PreformattedText"/>
        <w:bidi w:val="0"/>
        <w:spacing w:before="0" w:after="0"/>
        <w:jc w:val="left"/>
        <w:rPr/>
      </w:pPr>
      <w:r>
        <w:rPr/>
        <w:t xml:space="preserve"> </w:t>
      </w:r>
      <w:r>
        <w:rPr/>
        <w:t>V35 V38 V42 V45 V46 \nV48 \n55: C184 ,C185 ,C187 ,C189 ,C190 ,\nC191 ,C192 ,C193 ,C194 ,C195 ,C209 ,\nC212 ,C214 ,C216 ,C217 ,C219 ,C222 ,\nC223 ,C224 ,C237 ,C239 ,C243 ,C244 ,\nC245 ,C302 ,C303 ,C304 ,C305 ,C306 ,\nC307 ,C308 ,C321 ,C322 ,C323 ,C324 ,\nC325 ,C327 ,C328 ,C330 ,C332 ,C333 ,\nC334 ,C347 ,C349 ,C351 ,C352 ,C353 ,\nC358 ,C359 ,C360 ,C374 ,C375 ,C382 ,\nC383 ,C385 ,"];16[shape=box, label="id:16 level: 6\n16: V3 V4 V12 V13 V15 \nV20 V23 V27 V33 V39 V40 \nV41 V43 V44 V46 V47 \n108: C36( V3 V4 ) C38( V3 V12 ) C39( V3 V13 ) C41( V3 V20 ) C42( V3 V23 ) \nC44( V3 V27 ) C45( V3 V33 ) C46( V3 V39 ) C47( V3 V40 ) C48( V3 V41 ) C49( V3 V43 ) \nC50( V3 V44 ) C51( V3 V46 ) C52( V3 V47 ) C54( V4 V12 ) C55( V4 V13 ) C56( V4 V15 ) \nC58( V4 V23 ) C61( V4 V27 ) C62( V4 V33 ) C63( V4 V39 ) C64( V4 V40 ) C65( V4 V41 ) \nC66( V4 V43 ) C67( V4 V44 ) C68( V4 V47 ) C138( V12 V13 ) C139( V12 V15 ) C140( V12 V20 ) \nC141( V12 V23 ) C142( V12 V27 ) C143( V12 V33 ) C144( V12 V39 ) C145( V12 V40 ) C146( V12 V41 ) \nC147( V12 V43 ) C148( V12 V44 ) C149( V12 V46 ) C150( V12 V47 ) C151( V13 V15 ) C153( V13 V20 ) \nC154( V13 V23 ) C156( V13 V27 ) C157( V13 V33 ) C158( V13 V39 ) C159( V13 V40 ) C160( V13 V41 ) \nC161( V13 V43 ) C162( V13 V44 ) C163( V13 V46 ) C164( V13 V47 ) C173( V15 V23 ) C176( V15 V27 ) \nC177( V15 V33 ) C178( V15 V39 ) C179( V15 V40 ) C180( V15 V41 ) C181( V15 V44 ) C182( V15 V47 ) \nC235( V20 V27 ) C238( V20 V33 ) C240( V20 V40 ) C241( V20 V43 ) C242( V20 V44 ) C244( V20 V46 ) \nC258( V23 V27 ) C259( V23 V33 ) C260( V23 V39 ) C261( V23 V40 ) C262( V23 V41 ) C263( V23 V43 ) \nC264( V23 V44 ) C265( V23 V46 ) C266( V23 V47 ) C293( V27 V33 ) C294( V27 V39 ) C295( V27 V40 ) \nC296( V27 V41 ) C297( V27 V43 ) C298( V27 V44 ) C299( V27 V46 ) C300( V27 V47 ) C335( V33 V39 ) \nC336( V33 V40 ) C337( V33 V41 ) C338( V33 V43 ) C339( V33 V44 ) C340( V33 V46 ) C341( V33 V47 ) \nC361( V39 V40 ) C362( V39 V41 ) C363( V39 V43 ) C364( V39 V44 ) C365( V39 V47 ) C366( V40 V41 ) \nC367( V40 V43 ) C368( V40 V44 ) C369( V40 V46 ) C370( V40 V47 ) C371( V41 V43 ) C372( V41 V44 ) \nC373( V41 V47 ) C376( V43 V44 ) C377( V43 V46 ) C378( V43 V47 ) C379( V44 V46 ) C380( V44 V47 ) \nC384( V46 V47 ) "];13-&gt;16[label="15: V3 V4 V13 V15 V20 \nV23 V27 V33 V39 V40 V41 \nV43 V44 V46 V47 \n93: C36 ,C39 ,C41 ,C42 ,C44 ,\nC45 ,C46 ,C47 ,C48 ,C49 ,C50 ,\nC51 ,C52 ,C55 ,C56 ,C58 ,C61 ,\nC62 ,C63 ,C64 ,C65 ,C66 ,C67 ,\nC68 ,C151 ,C153 ,C154 ,C156 ,C157 ,\nC158 ,C159 ,C160 ,C161 ,C162 ,C163 ,\nC164 ,C173 ,C176 ,C177 ,C178 ,C179 ,\nC180 ,C181 ,C182 ,C235 ,C238 ,C240 ,\nC241 ,C242 ,C244 ,C258 ,C259 ,C260 ,\nC261 ,C262 ,C263 ,C264 ,C265 ,C266 ,\nC293 ,C294 ,C295 ,C296 ,C297 ,C298 ,\nC299 ,C300 ,C335 ,C336 ,C337 ,C338 ,\nC339 ,C340 ,C341 ,C361 ,C362 ,C363 ,\nC364 ,C365 ,C366 ,C367 ,C368 ,C369 ,\nC370 ,C371 ,C372 ,C373 ,C376 ,C377 ,\nC378 ,C379 ,C380 ,C384 ,"];17[shape=box, label="id:17 level: 6\n9: V6 V14 V17 V25 V29 \nV31 V36 V37 V49 \n29: C80( V6 V14 ) C81( V6 V17 ) C82( V6 V25 ) C83( V6 V29 ) C84( V6 V31 ) \nC86( V6 V36 ) C87( V6 V37 ) C88( V6 V49 ) C168( V14 V29 ) C169( V14 V36 ) C170( V14 V37 ) \nC171( V14 V49 ) C197( V17 V25 ) C199( V17 V29 ) C200( V17 V31 ) C204( V17 V36 ) C208( V17 V49 ) \nC281( V25 V29 ) C282( V25 V31 ) C285( V25 V36 ) C289( V25 V49 ) C309( V29 V31 ) C311( V29 V36 ) \nC312( V29 V37 ) C313( V29 V49 ) C326( V31 V49 ) C355( V36 V37 ) C356( V36 V49 ) C357( V37 V49 ) "];14-&gt;17[label="8: V14 V17 V25 V29 V31 \nV36 V37 V49 \n21: C168 ,C169 ,C170 ,C171 ,C197 ,\nC199 ,C200 ,C204 ,C208 ,C281 ,C282 ,\nC285 ,C289 ,C309 ,C311 ,C312 ,C313 ,\nC326 ,C355 ,C356 ,C357 ,"];18[shape=box, label="id:18 level: 6\n10: V2 V8 V14 V19 V21 \nV26 V29 V36 V37 V49 \n31: C27( V2 V21 ) C31( V2 V26 ) C96( V8 V14 ) C97( V8 V19 ) C98( V8 V21 ) \nC100( V8 V29 ) C101( V8 V36 ) C102( V8 V37 ) C103( V8 V49 ) C165( V14 V19 ) C166( V14 V21 ) \nC168( V14 V29 ) C169( V14 V36 ) C170( V14 V37 ) C171( V14 V49 ) C225( V19 V21 ) C227( V19 V29 ) \nC229( V19 V36 ) C230( V19 V37 ) C233( V19 V49 ) C247( V21 V26 ) C248( V21 V29 ) C250( V21 V36 ) \nC251( V21 V37 ) C255( V21 V49 ) C311( V29 V36 ) C312( V29 V37 ) C313( V29 V49 ) C355( V36 V37 ) \nC356( V36 V49 ) C357( V37 V49 ) "];14-&gt;18[label="9: V2 V14 V19 V21 V26 \nV29 V36 V37 V49 \n24: C27 ,C31 ,C165 ,C166 ,C168 ,\nC169 ,C170 ,C171 ,C225 ,C227 ,C229 ,\nC230 ,C233 ,C247 ,C248 ,C250 ,C251 ,\nC255 ,C311 ,C312 ,C313 ,C355 ,C356 ,\nC357 ,"];19[shape=box, label="id:19 level: 6\n13: V1 V16 V18 V20 V28 \nV30 V31 V32 V35 V38 V42 \nV45 V48 \n69: C14( V1 V16 ) C15( V1 V18 ) C16( V1 V28 ) C17( V1 V30 ) C18( V1 V31 ) \nC19( V1 V32 ) C20( V1 V38 ) C21( V1 V42 ) C22( V1 V45 ) C23( V1 V48 ) C184( V16 V18 ) \nC185( V16 V20 ) C187( V16 V28 ) C188( V16 V30 ) C189( V16 V31 ) C190( V16 V32 ) C191( V16 V35 ) \nC192( V16 V38 ) C193( V16 V42 ) C194( V16 V45 ) C195( V16 V48 ) C209( V18 V20 ) C212( V18 V28 ) \nC213( V18 V30 ) C214( V18 V32 ) C216( V18 V35 ) C217( V18 V38 ) C219( V18 V42 ) C222( V18 V45 ) \nC224( V18 V48 ) C236( V20 V30 ) C237( V20 V32 ) C239( V20 V35 ) C243( V20 V45 ) C245( V20 V48 ) \nC301( V28 V30 ) C302( V28 V31 ) C303( V28 V32 ) C304( V28 V35 ) C305( V28 V38 ) C306( V28 V42 ) \nC307( V28 V45 ) C308( V28 V48 ) C314( V30 V32 ) C315( V30 V35 ) C316( V30 V38 ) C317( V30 V42 ) \nC318( V30 V45 ) C320( V30 V48 ) C321( V31 V32 ) C322( V31 V35 ) C323( V31 V38 ) C324( V31 V42 ) \nC325( V31 V45 ) C327( V32 V35 ) C328( V32 V38 ) C330( V32 V42 ) C332( V32 V45 ) C334( V32 V48 ) \nC347( V35 V38 ) C349( V35 V42 ) C351( V35 V45 ) C353( V35 V48 ) C358( V38 V42 ) C359( V38 V45 ) \nC360( V38 V48 ) C374( V42 V45 ) C375( V42 V48 ) C383( V45 V48 ) "];15-&gt;19[label="12: V16 V18 V20 V28 V30 \nV31 V32 V35 V38 V42 V45 \nV48 \n59: C184 ,C185 ,C187 ,C188 ,C189 ,\nC190 ,C191 ,C192 ,C193 ,C194 ,C195 ,\nC209 ,C212 ,C213 ,C214 ,C216 ,C217 ,\nC219 ,C222 ,C224 ,C236 ,C237 ,C239 ,\nC243 ,C245 ,C301 ,C302 ,C303 ,C304 ,\nC305 ,C306 ,C307 ,C308 ,C314 ,C315 ,\nC316 ,C317 ,C318 ,C320 ,C321 ,C322 ,\nC323 ,C324 ,C325 ,C327 ,C328 ,C330 ,\nC332 ,C334 ,C347 ,C349 ,C351 ,C353 ,\nC358 ,C359 ,C360 ,C374 ,C375 ,C383 ,"];20[shape=box, label="id:20 level: 7\n15: V3 V4 V11 V12 V13 \nV23 V27 V33 V39 V40 V41 \nV43 V44 V46 V47 \n102: C36( V3 V4 ) C37( V3 V11 ) C38( V3 V12 ) C39( V3 V13 ) C42( V3 V23 ) \nC44( V3 V27 ) C45( V3 V33 ) C46( V3 V39 ) C47( V3 V40 ) C48( V3 V41 ) C49( V3 V43 ) \nC50( V3 V44 ) C51( V3 V46 ) C52( V3 V47 ) C53( V4 V11 ) C54( V4 V12 ) C55( V4 V13 ) \nC58( V4 V23 ) C61( V4 V27 ) C62( V4 V33 ) C63( V4 V39 ) C64( V4 V40 ) C65( V4 V41 ) \nC66( V4 V43 ) C67( V4 V44 ) C68( V4 V47 ) C126( V11 V12 ) C127( V11 V13 ) C128( V11 V23 ) \nC129( V11 V27 ) C130( V11 V33 ) C131( V11 V39 ) C132( V11 V40 ) C133( V11 V41 ) C134( V11 V43 ) \nC135( V11 V44 ) C136( V11 V46 ) C137( V11 V47 ) C138( V12 V13 ) C141( V12 V23 ) C142( V12 V27 ) \nC143( V12 V33 ) C144( V12 V39 ) C145( V12 V40 ) C146( V12 V41 ) C147( V12 V43 ) C148( V12 V44 ) \nC149( V12 V46 ) C150( V12 V47 ) C154( V13 V23 ) C156( V13 V27 ) C157( V13 V33 ) C158( V13 V39 ) \nC159( V13 V40 ) C160( V13 V41 ) C161( V13 V43 ) C162( V13 V44 ) C163( V13 V46 ) C164( V13 V47 ) \nC258( V23 V27 ) C259( V23 V33 ) C260( V23 V39 ) C261( V23 V40 ) C262( V23 V41 ) C263( V23 V43 ) \nC264( V23 V44 ) C265( V23 V46 ) C266( V23 V47 ) C293( V27 V33 ) C294( V27 V39 ) C295( V27 V40 ) \nC296( V27 V41 ) C297( V27 V43 ) C298( V27 V44 ) C299( V27 V46 ) C300( V27 V47 ) C335( V33 V39 ) \nC336( V33 V40 ) C337( V33 V41 ) C338( V33 V43 ) C339( V33 V44 ) C340( V33 V46 ) C341( V33 V47 ) \nC361( V39 V40 ) C362( V39 V41 ) C363( V39 V43 ) C364( V39 V44 ) C365( V39 V47 ) C366( V40 V41 ) \nC367( V40 V43 ) C368( V40 V44 ) C369( V40 V46 ) C370( V40 V47 ) C371( V41 V43 ) C372( V41 V44 ) \nC373( V41 V47 ) C376( V43 V44 ) C377( V43 V46 ) C378( V43 V47 ) C379( V44 V46 ) C380( V44 V47 ) \nC384( V46 V47 ) "];16-&gt;20[label="14: V3 V4 V12 V13 V23 \nV27 V33 V39 V40 V41 V43 \nV44 V46 V47 \n88: C36 ,C38 ,C39 ,C42 ,C44 ,\nC45 ,C46 ,C47 ,C48 ,C49 ,C50 ,\nC51 ,C52 ,C54 ,C55 ,C58 ,C61 ,\nC62 ,C63 ,C64 ,C65 ,C66 ,C67 ,\nC68 ,C138 ,C141 ,C142 ,C143 ,C144 ,\nC145 ,C146 ,C147 ,C148 ,C149 ,C150 ,\nC154 ,C156 ,C157 ,C158 ,C159 ,C160 ,\nC161 ,C162 ,C163 ,C164 ,C258 ,C259 ,\nC260 ,C261 ,C262 ,C263 ,C264 ,C265 ,\nC266 ,C293 ,C294 ,C295 ,C296 ,C297 ,\nC298 ,C299 ,C300 ,C335 ,C336 ,C337 ,\nC338 ,C339 ,C340 ,C341 ,C361 ,C362 ,\nC363 ,C364 ,C365 ,C366 ,C367 ,C368 ,\nC369 ,C370 ,C371 ,C372 ,C373 ,C376 ,\nC377 ,C378 ,C379 ,C380 ,C384 ,"];21[shape=box, label="id:21 level: 7\n8: V6 V14 V17 V29 V34 \nV36 V37 V49 \n25: C80( V6 V14 ) C81( V6 V17 ) C83( V6 V29 ) C85( V6 V34 ) C86( V6 V36 ) \nC87( V6 V37 ) C88( V6 V49 ) C168( V14 V29 ) C169( V14 V36 ) C170( V14 V37 ) C171( V14 V49 ) \nC199( V17 V29 ) C202( V17 V34 ) C204( V17 V36 ) C208( V17 V49 ) C310( V29 V34 ) C311( V29 V36 ) \nC312( V29 V37 ) C313( V29 V49 ) C342( V34 V36 ) C343( V34 V37 ) C344( V34 V49 ) C355( V36 V37 ) \nC356( V36 V49 ) C357( V37 V49 ) "];17-&gt;21[label="7: V6 V14 V17 V29 V36 \nV37 V49 \n19: C80 ,C81 ,C83 ,C86 ,C87 ,\nC88 ,C168 ,C169 ,C170 ,C171 ,C199 ,\nC204 ,C208 ,C311 ,C312 ,C313 ,C355 ,\nC356 ,C357 ,"];22[shape=box, label="id:22 level: 7\n8: V2 V7 V8 V14 V19 \nV21 V26 V37 \n20: C25( V2 V7 ) C27( V2 V21 ) C31( V2 V26 ) C89( V7 V8 ) C90( V7 V14 ) \nC91( V7 V19 ) C92( V7 V21 ) C94( V7 V26 ) C95( V7 V37 ) C96( V8 V14 ) C97( V8 V19 ) \nC98( V8 V21 ) C102( V8 V37 ) C165( V14 V19 ) C166( V14 V21 ) C170( V14 V37 ) C225( V19 V21 ) \nC230( V19 V37 ) C247( V21 V26 ) C251( V21 V37 ) "];18-&gt;22[label="7: V2 V8 V14 V19 V21 \nV26 V37 \n13: C27 ,C31 ,C96 ,C97 ,C98 ,\nC102 ,C165 ,C166 ,C170 ,C225 ,C230 ,\nC247 ,C251 ,"];23[shape=box, label="id:23 level: 7\n13: V0 V1 V16 V18 V20 \nV28 V30 V32 V35 V38 V42 \nV45 V48 \n73: C0( V0 V1 ) C2( V0 V16 ) C3( V0 V18 ) C4( V0 V20 ) C5( V0 V28 ) \nC6( V0 V30 ) C7( V0 V32 ) C8( V0 V35 ) C9( V0 V38 ) C10( V0 V42 ) C11( V0 V45 ) \nC12( V0 V48 ) C14( V1 V16 ) C15( V1 V18 ) C16( V1 V28 ) C17( V1 V30 ) C19( V1 V32 ) \nC20( V1 V38</w:t>
      </w:r>
    </w:p>
    <w:p>
      <w:pPr>
        <w:pStyle w:val="PreformattedText"/>
        <w:bidi w:val="0"/>
        <w:spacing w:before="0" w:after="0"/>
        <w:jc w:val="left"/>
        <w:rPr/>
      </w:pPr>
      <w:r>
        <w:rPr/>
        <w:t xml:space="preserve"> </w:t>
      </w:r>
      <w:r>
        <w:rPr/>
        <w:t>) C21( V1 V42 ) C22( V1 V45 ) C23( V1 V48 ) C184( V16 V18 ) C185( V16 V20 ) \nC187( V16 V28 ) C188( V16 V30 ) C190( V16 V32 ) C191( V16 V35 ) C192( V16 V38 ) C193( V16 V42 ) \nC194( V16 V45 ) C195( V16 V48 ) C209( V18 V20 ) C212( V18 V28 ) C213( V18 V30 ) C214( V18 V32 ) \nC216( V18 V35 ) C217( V18 V38 ) C219( V18 V42 ) C222( V18 V45 ) C224( V18 V48 ) C236( V20 V30 ) \nC237( V20 V32 ) C239( V20 V35 ) C243( V20 V45 ) C245( V20 V48 ) C301( V28 V30 ) C303( V28 V32 ) \nC304( V28 V35 ) C305( V28 V38 ) C306( V28 V42 ) C307( V28 V45 ) C308( V28 V48 ) C314( V30 V32 ) \nC315( V30 V35 ) C316( V30 V38 ) C317( V30 V42 ) C318( V30 V45 ) C320( V30 V48 ) C327( V32 V35 ) \nC328( V32 V38 ) C330( V32 V42 ) C332( V32 V45 ) C334( V32 V48 ) C347( V35 V38 ) C349( V35 V42 ) \nC351( V35 V45 ) C353( V35 V48 ) C358( V38 V42 ) C359( V38 V45 ) C360( V38 V48 ) C374( V42 V45 ) \nC375( V42 V48 ) C383( V45 V48 ) "];19-&gt;23[label="12: V1 V16 V18 V20 V28 \nV30 V32 V35 V38 V42 V45 \nV48 \n61: C14 ,C15 ,C16 ,C17 ,C19 ,\nC20 ,C21 ,C22 ,C23 ,C184 ,C185 ,\nC187 ,C188 ,C190 ,C191 ,C192 ,C193 ,\nC194 ,C195 ,C209 ,C212 ,C213 ,C214 ,\nC216 ,C217 ,C219 ,C222 ,C224 ,C236 ,\nC237 ,C239 ,C243 ,C245 ,C301 ,C303 ,\nC304 ,C305 ,C306 ,C307 ,C308 ,C314 ,\nC315 ,C316 ,C317 ,C318 ,C320 ,C327 ,\nC328 ,C330 ,C332 ,C334 ,C347 ,C349 ,\nC351 ,C353 ,C358 ,C359 ,C360 ,C374 ,\nC375 ,C383 ,"];24[shape=box, label="id:24 level: 8\n8: V6 V9 V14 V29 V34 \nV36 V37 V49 \n27: C79( V6 V9 ) C80( V6 V14 ) C83( V6 V29 ) C85( V6 V34 ) C86( V6 V36 ) \nC87( V6 V37 ) C88( V6 V49 ) C104( V9 V14 ) C105( V9 V29 ) C106( V9 V34 ) C107( V9 V36 ) \nC108( V9 V37 ) C109( V9 V49 ) C168( V14 V29 ) C169( V14 V36 ) C170( V14 V37 ) C171( V14 V49 ) \nC310( V29 V34 ) C311( V29 V36 ) C312( V29 V37 ) C313( V29 V49 ) C342( V34 V36 ) C343( V34 V37 ) \nC344( V34 V49 ) C355( V36 V37 ) C356( V36 V49 ) C357( V37 V49 ) "];21-&gt;24[label="7: V6 V14 V29 V34 V36 \nV37 V49 \n20: C80 ,C83 ,C85 ,C86 ,C87 ,\nC88 ,C168 ,C169 ,C170 ,C171 ,C310 ,\nC311 ,C312 ,C313 ,C342 ,C343 ,C344 ,\nC355 ,C356 ,C357 ,"];25[shape=box, label="id:25 level: 8\n6: V2 V7 V8 V14 V22 \nV26 \n11: C25( V2 V7 ) C28( V2 V22 ) C31( V2 V26 ) C89( V7 V8 ) C90( V7 V14 ) \nC93( V7 V22 ) C94( V7 V26 ) C96( V8 V14 ) C99( V8 V22 ) C167( V14 V22 ) C256( V22 V26 ) "];22-&gt;25[label="5: V2 V7 V8 V14 V26 \n6: C25 ,C31 ,C89 ,C90 ,C94 ,\nC96 ,"];26[shape=box, label="id:26 level: 8\n13: V0 V1 V5 V16 V18 \nV20 V28 V30 V32 V38 V42 \nV45 V48 \n74: C0( V0 V1 ) C1( V0 V5 ) C2( V0 V16 ) C3( V0 V18 ) C4( V0 V20 ) \nC5( V0 V28 ) C6( V0 V30 ) C7( V0 V32 ) C9( V0 V38 ) C10( V0 V42 ) C11( V0 V45 ) \nC12( V0 V48 ) C13( V1 V5 ) C14( V1 V16 ) C15( V1 V18 ) C16( V1 V28 ) C17( V1 V30 ) \nC19( V1 V32 ) C20( V1 V38 ) C21( V1 V42 ) C22( V1 V45 ) C23( V1 V48 ) C69( V5 V16 ) \nC70( V5 V18 ) C71( V5 V20 ) C72( V5 V28 ) C73( V5 V30 ) C74( V5 V32 ) C75( V5 V38 ) \nC76( V5 V42 ) C77( V5 V45 ) C78( V5 V48 ) C184( V16 V18 ) C185( V16 V20 ) C187( V16 V28 ) \nC188( V16 V30 ) C190( V16 V32 ) C192( V16 V38 ) C193( V16 V42 ) C194( V16 V45 ) C195( V16 V48 ) \nC209( V18 V20 ) C212( V18 V28 ) C213( V18 V30 ) C214( V18 V32 ) C217( V18 V38 ) C219( V18 V42 ) \nC222( V18 V45 ) C224( V18 V48 ) C236( V20 V30 ) C237( V20 V32 ) C243( V20 V45 ) C245( V20 V48 ) \nC301( V28 V30 ) C303( V28 V32 ) C305( V28 V38 ) C306( V28 V42 ) C307( V28 V45 ) C308( V28 V48 ) \nC314( V30 V32 ) C316( V30 V38 ) C317( V30 V42 ) C318( V30 V45 ) C320( V30 V48 ) C328( V32 V38 ) \nC330( V32 V42 ) C332( V32 V45 ) C334( V32 V48 ) C358( V38 V42 ) C359( V38 V45 ) C360( V38 V48 ) \nC374( V42 V45 ) C375( V42 V48 ) C383( V45 V48 ) "];23-&gt;26[label="12: V0 V1 V16 V18 V20 \nV28 V30 V32 V38 V42 V45 \nV48 \n62: C0 ,C2 ,C3 ,C4 ,C5 ,\nC6 ,C7 ,C9 ,C10 ,C11 ,C12 ,\nC14 ,C15 ,C16 ,C17 ,C19 ,C20 ,\nC21 ,C22 ,C23 ,C184 ,C185 ,C187 ,\nC188 ,C190 ,C192 ,C193 ,C194 ,C195 ,\nC209 ,C212 ,C213 ,C214 ,C217 ,C219 ,\nC222 ,C224 ,C236 ,C237 ,C243 ,C245 ,\nC301 ,C303 ,C305 ,C306 ,C307 ,C308 ,\nC314 ,C316 ,C317 ,C318 ,C320 ,C328 ,\nC330 ,C332 ,C334 ,C358 ,C359 ,C360 ,\nC374 ,C375 ,C3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