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78: C4 C25 C27 C28 C40 \nC57 C71 C82 C84 C94 C110 \nC112 C115 C116 C117 C119 C120 \nC123 C124 C152 C172 C183 C185 \nC197 C198 C200 C201 C203 C205 \nC206 C207 C209 C210 C211 C215 \nC218 C220 C221 C223 C226 C228 \nC231 C232 C236 C237 C239 C243 \nC245 C246 C247 C249 C252 C253 \nC254 C256 C268 C270 C271 C272 \nC279 C281 C285 C289 C309 C319 \nC326 C329 C331 C333 C345 C346 \nC348 C350 C352 C354 C381 C382 \nC385 \n431: C4_=_C71( C4 C71 ) C4_=_C185( C4 C185 ) C4_=_C209( C4 C209 ) C4_=_C236( C4 C236 ) C4_=_C237( C4 C237 ) \nC4_=_C239( C4 C239 ) C4_=_C243( C4 C243 ) C4_=_C245( C4 C245 ) C25_=_C27( C25 C27 ) C25_=_C28( C25 C28 ) C25_=_C94( C25 C94 ) \nC27_=_C28( C27 C28 ) C27_=_C57( C27 C57 ) C27_=_C172( C27 C172 ) C27_=_C246( C27 C246 ) C27_=_C247( C27 C247 ) C27_=_C249( C27 C249 ) \nC27_=_C252( C27 C252 ) C27_=_C253( C27 C253 ) C27_=_C254( C27 C254 ) C28_=_C256( C28 C256 ) C40_=_C112( C40 C112 ) C40_=_C152( C40 C152 ) \nC40_=_C209( C40 C209 ) C40_=_C210( C40 C210 ) C40_=_C211( C40 C211 ) C40_=_C215( C40 C215 ) C40_=_C218( C40 C218 ) C40_=_C220( C40 C220 ) \nC40_=_C221( C40 C221 ) C40_=_C223( C40 C223 ) C57_=_C172( C57 C172 ) C57_=_C246( C57 C246 ) C57_=_C247( C57 C247 ) C57_=_C249( C57 C249 ) \nC57_=_C252( C57 C252 ) C57_=_C253( C57 C253 ) C57_=_C254( C57 C254 ) C71_=_C185( C71 C185 ) C71_=_C209( C71 C209 ) C71_=_C236( C71 C236 ) \nC71_=_C237( C71 C237 ) C71_=_C239( C71 C239 ) C71_=_C243( C71 C243 ) C71_=_C245( C71 C245 ) C82_=_C84( C82 C84 ) C82_=_C116( C82 C116 ) \nC82_=_C197( C82 C197 ) C82_=_C281( C82 C281 ) C82_=_C285( C82 C285 ) C82_=_C289( C82 C289 ) C84_=_C200( C84 C200 ) C84_=_C309( C84 C309 ) \nC84_=_C326( C84 C326 ) C94_=_C247( C94 C247 ) C94_=_C256( C94 C256 ) C110_=_C112( C110 C112 ) C110_=_C115( C110 C115 ) C110_=_C116( C110 C116 ) \nC110_=_C117( C110 C117 ) C110_=_C119( C110 C119 ) C110_=_C120( C110 C120 ) C110_=_C123( C110 C123 ) C110_=_C124( C110 C124 ) C110_=_C183( C110 C183 ) \nC110_=_C185( C110 C185 ) C112_=_C115( C112 C115 ) C112_=_C116( C112 C116 ) C112_=_C117( C112 C117 ) C112_=_C119( C112 C119 ) C112_=_C120( C112 C120 ) \nC112_=_C123( C112 C123 ) C112_=_C124( C112 C124 ) C112_=_C152( C112 C152 ) C112_=_C209( C112 C209 ) C112_=_C210( C112 C210 ) C112_=_C211( C112 C211 ) \nC112_=_C215( C112 C215 ) C112_=_C218( C112 C218 ) C112_=_C220( C112 C220 ) C112_=_C221( C112 C221 ) C112_=_C223( C112 C223 ) C115_=_C116( C115 C116 ) \nC115_=_C117( C115 C117 ) C115_=_C119( C115 C119 ) C115_=_C120( C115 C120 ) C115_=_C123( C115 C123 ) C115_=_C124( C115 C124 ) C115_=_C210( C115 C210 ) \nC115_=_C226( C115 C226 ) C115_=_C246( C115 C246 ) C115_=_C268( C115 C268 ) C115_=_C270( C115 C270 ) C115_=_C271( C115 C271 ) C115_=_C272( C115 C272 ) \nC115_=_C279( C115 C279 ) C116_=_C117( C116 C117 ) C116_=_C119( C116 C119 ) C116_=_C120( C116 C120 ) C116_=_C123( C116 C123 ) C116_=_C124( C116 C124 ) \nC116_=_C197( C116 C197 ) C116_=_C281( C116 C281 ) C116_=_C285( C116 C285 ) C116_=_C289( C116 C289 ) C117_=_C119( C117 C119 ) C117_=_C120( C117 C120 ) \nC117_=_C123( C117 C123 ) C117_=_C124( C117 C124 ) C117_=_C198( C117 C198 ) C119_=_C120( C119 C120 ) C119_=_C123( C119 C123 ) C119_=_C124( C119 C124 ) \nC119_=_C201( C119 C201 ) C119_=_C237( C119 C237 ) C119_=_C268( C119 C268 ) C119_=_C329( C119 C329 ) C119_=_C331( C119 C331 ) C119_=_C333( C119 C333 ) \nC120_=_C123( C120 C123 ) C120_=_C124( C120 C124 ) C120_=_C203( C120 C203 ) C120_=_C228( C120 C228 ) C120_=_C239( C120 C239 ) C120_=_C249( C120 C249 ) \nC120_=_C270( C120 C270 ) C120_=_C345( C120 C345 ) C120_=_C346( C120 C346 ) C120_=_C348( C120 C348 ) C120_=_C350( C120 C350 ) C120_=_C352( C120 C352 ) \nC120_=_C354( C120 C354 ) C123_=_C124( C123 C124 ) C123_=_C218( C123 C218 ) C123_=_C231( C123 C231 ) C123_=_C253( C123 C253 ) C123_=_C329( C123 C329 ) \nC123_=_C348( C123 C348 ) C124_=_C221( C124 C221 ) C124_=_C232( C124 C232 ) C124_=_C254( C124 C254 ) C124_=_C331( C124 C331 ) C124_=_C350( C124 C350 ) \nC124_=_C381( C124 C381 ) C152_=_C209( C152 C209 ) C152_=_C210( C152 C210 ) C152_=_C211( C152 C211 ) C152_=_C215( C152 C215 ) C152_=_C218( C152 C218 ) \nC152_=_C220( C152 C220 ) C152_=_C221( C152 C221 ) C152_=_C223( C152 C223 ) C172_=_C246( C172 C246 ) C172_=_C247( C172 C247 ) C172_=_C249( C172 C249 ) \nC172_=_C252( C172 C252 ) C172_=_C253( C172 C253 ) C172_=_C254( C172 C254 ) C183_=_C185( C183 C185 ) C183_=_C197( C183 C197 ) C183_=_C198( C183 C198 ) \nC183_=_C200( C183 C200 ) C183_=_C201( C183 C201 ) C183_=_C203( C183 C203 ) C183_=_C205( C183 C205 ) C183_=_C206( C183 C206 ) C183_=_C207( C183 C207 ) \nC185_=_C209( C185 C209 ) C185_=_C236( C185 C236 ) C185_=_C237( C185 C237 ) C185_=_C239( C185 C239 ) C185_=_C243( C185 C243 ) C185_=_C245( C185 C245 ) \nC197_=_C198( C197 C198 ) C197_=_C200( C197 C200 ) C197_=_C201( C197 C201 ) C197_=_C203( C197 C203 ) C197_=_C205( C197 C205 ) C197_=_C206( C197 C206 ) \nC197_=_C207( C197 C207 ) C197_=_C281( C197 C281 ) C197_=_C285( C197 C285 ) C197_=_C289( C197 C289 ) C198_=_C200( C198 C200 ) C198_=_C201( C198 C201 ) \nC198_=_C203( C198 C203 ) C198_=_C205( C198 C205 ) C198_=_C206( C198 C206 ) C198_=_C207( C198 C207 ) C200_=_C201( C200 C201 ) C200_=_C203( C200 C203 ) \nC200_=_C205( C200 C205 ) C200_=_C206( C200 C206 ) C200_=_C207( C200 C207 ) C200_=_C309( C200 C309 ) C200_=_C326( C200 C326 ) C201_=_C203( C201 C203 ) \nC201_=_C205( C201 C205 ) C201_=_C206( C201 C206 ) C201_=_C207( C201 C207 ) C201_=_C237( C201 C237 ) C201_=_C268( C201 C268 ) C201_=_C329( C201 C329 ) \nC201_=_C331( C201 C331 ) C201_=_C333( C201 C333 ) C203_=_C205( C203 C205 ) C203_=_C206( C203 C206 ) C203_=_C207( C203 C207 ) C203_=_C228( C203 C228 ) \nC203_=_C239( C203 C239 ) C203_=_C249( C203 C249 ) C203_=_C270( C203 C270 ) C203_=_C345( C203 C345 ) C203_=_C346( C203 C346 ) C203_=_C348( C203 C348 ) \nC203_=_C350( C203 C350 ) C203_=_C352( C203 C352 ) C203_=_C354( C203 C354 ) C205_=_C206( C205 C206 ) C205_=_C207( C205 C207 ) C206_=_C207( C206 C207 ) \nC207_=_C243( C207 C243 ) C207_=_C382( C207 C382 ) C209_=_C210( C209 C210 ) C209_=_C211( C209 C211 ) C209_=_C215( C209 C215 ) C209_=_C218( C209 C218 ) \nC209_=_C220( C209 C220 ) C209_=_C221( C209 C221 ) C209_=_C223( C209 C223 ) C209_=_C236( C209 C236 ) C209_=_C237( C209 C237 ) C209_=_C239( C209 C239 ) \nC209_=_C243( C209 C243 ) C209_=_C245( C209 C245 ) C210_=_C211( C210 C211 ) C210_=_C215( C210 C215 ) C210_=_C218( C210 C218 ) C210_=_C220( C210 C220 ) \nC210_=_C221( C210 C221 ) C210_=_C223( C210 C223 ) C210_=_C226( C210 C226 ) C210_=_C246( C210 C246 ) C210_=_C268( C210 C268 ) C210_=_C270( C210 C270 ) \nC210_=_C271( C210 C271 ) C210_=_C272( C210 C272 ) C210_=_C279( C210 C279 ) C211_=_C215( C211 C215 ) C211_=_C218( C211 C218 ) C211_=_C220( C211 C220 ) \nC211_=_C221( C211 C221 ) C211_=_C223( C211 C223 ) C215_=_C218( C215 C218 ) C215_=_C220( C215 C220 ) C215_=_C221( C215 C221 ) C215_=_C223( C215 C223 ) \nC218_=_C220( C218 C220 ) C218_=_C221( C218 C221 ) C218_=_C223( C218 C223 ) C218_=_C231( C218 C231 ) C218_=_C253( C218 C253 ) C218_=_C329( C218 C329 ) \nC218_=_C348( C218 C348 ) C220_=_C221( C220 C221 ) C220_=_C223( C220 C223 ) C221_=_C223( C221 C223 ) C221_=_C232( C221 C232 ) C221_=_C254( C221 C254 ) \nC221_=_C331( C221 C331 ) C221_=_C350( C221 C350 ) C221_=_C381( C221 C381 ) C223_=_C319( C223 C319 ) C223_=_C333( C223 C333 ) C223_=_C352( C223 C352 ) \nC223_=_C382( C223 C382 ) C223_=_C385( C223 C385 ) C226_=_C228( C226 C228 ) C226_=_C231( C226 C231 ) C226_=_C232( C226 C232 ) C226_=_C246( C226 C246 ) \nC226_=_C268( C226 C268 ) C226_=_C270( C226 C270 ) C226_=_C271( C226 C271 ) C226_=_C272( C226 C272 ) C226_=_C279( C226 C279 ) C228_=_C231( C228 C231 ) \nC228_=_C232( C228 C232 ) C228_=_C239( C228 C239 ) C228_=_C249( C228 C249 ) C228_=_C270( C228 C270 ) C228_=_C345( C228 C345 ) C228_=_C346( C228 C346 ) \nC228_=_C348( C228 C348 ) C228_=_C350( C228 C350 ) C228_=_C352( C228 C352 ) C228_=_C354( C228 C354 ) C231_=_C232( C231 C232 ) C231_=_C253( C231 C253 ) \nC231_=_C329( C231 C329 ) C231_=_C348( C231 C348 ) C232_=_C254( C232 C254 ) C232_=_C331( C232 C331 ) C232_=_C350( C232 C350 ) C232_=_C381( C232 C381 ) \nC236_=_C237( C236 C237 ) C236_=_C239( C236 C239 ) C236_=_C243( C236 C243 ) C236_=_C245( C236 C245 ) C236_=_C319( C236 C319 ) C237_=_C239( C237 C239 ) \nC237_=_C243( C237 C243 ) C237_=_C245( C237 C245 ) C237_=_C268( C237 C268 ) C237_=_C329( C237 C329 ) C237_=_C331( C237 C331 ) C237_=_C333( C237 C333 ) \nC239_=_C243( C239 C243 ) C239_=_C245( C239 C245 ) C239_=_C249( C239 C249 ) C239_=_C270( C239 C270 ) C239_=_C345( C239 C345 ) C239_=_C346( C239 C346 ) \nC239_=_C348( C239 C348 ) C239_=_C350( C239 C350 ) C239_=_C352( C239 C352 ) C239_=_C354( C239 C354 ) C243_=_C245( C243 C245 ) C243_=_C382( C243 C382 ) \nC245_=_C279( C245 C279 ) C245_=_C381( C245 C381 ) C245_=_C385( C245 C385 ) C246_=_C247( C246 C247 ) C246_=_C249( C246 C249 ) C246_=_C252( C246 C252 ) \nC246_=_C253( C246 C253 ) C246_=_C254( C246 C254 ) C246_=_C268( C246 C268 ) C246_=_C270( C246 C270 ) C246_=_C271( C246 C271 ) C246_=_C272( C246 C272 ) \nC246_=_C279( C246 C279 ) C247_=_C249( C247 C249 ) C247_=_C252( C247 C252 ) C247_=_C253( C247 C253 ) C247_=_C254( C247 C254 ) C247_=_C256( C247 C256 ) \nC249_=_C252( C249 C252 ) C249_=_C253( C249 C253 ) C249_=_C254( C249 C254 ) C249_=_C270( C249 C270 ) C249_=_C345( C249 C345 ) C249_=_C346( C249 C346 ) \nC249_=_C348( C249 C348 ) C249_=_C350( C249 C350 ) C249_=_C352( C249 C352 ) C249_=_C354( C249 C354 ) C252_=_C253( C252 C253 ) C252_=_C254( C252 C254 ) \nC253_=_C254( C253 C254 ) C253_=_C329( C253 C329 ) C253_=_C348( C253 C348 ) C254_=_C331( C254 C331 ) C254_=_C350( C254 C350 ) C254_=_C381( C254 C381 ) \nC268_=_C270( C268 C270 ) C268_=_C271( C268 C271 ) C268_=_C272( C268 C272 ) C268_=_C279( C268 C279 ) C268_=_C329( C268 C329 ) C268_=_C331( C268 C331 ) \nC268_=_C333( C268 C333 ) C270_=_C271( C270 C271 ) C270_=_C272( C270 C272 ) C270_=_C279( C270 C279 ) C270_=_C345( C270 C345 ) C270_=_C346( C270 C346 ) \nC270_=_C348(</w:t>
      </w:r>
    </w:p>
    <w:p>
      <w:pPr>
        <w:pStyle w:val="PreformattedText"/>
        <w:bidi w:val="0"/>
        <w:spacing w:before="0" w:after="0"/>
        <w:jc w:val="left"/>
        <w:rPr/>
      </w:pPr>
      <w:r>
        <w:rPr/>
        <w:t xml:space="preserve"> </w:t>
      </w:r>
      <w:r>
        <w:rPr/>
        <w:t>C270 C348 ) C270_=_C350( C270 C350 ) C270_=_C352( C270 C352 ) C270_=_C354( C270 C354 ) C271_=_C272( C271 C272 ) C271_=_C279( C271 C279 ) \nC271_=_C285( C271 C285 ) C271_=_C345( C271 C345 ) C272_=_C279( C272 C279 ) C272_=_C346( C272 C346 ) C279_=_C381( C279 C381 ) C279_=_C385( C279 C385 ) \nC281_=_C285( C281 C285 ) C281_=_C289( C281 C289 ) C281_=_C309( C281 C309 ) C285_=_C289( C285 C289 ) C285_=_C345( C285 C345 ) C289_=_C326( C289 C326 ) \nC289_=_C354( C289 C354 ) C309_=_C326( C309 C326 ) C319_=_C333( C319 C333 ) C319_=_C352( C319 C352 ) C319_=_C382( C319 C382 ) C319_=_C385( C319 C385 ) \nC326_=_C354( C326 C354 ) C329_=_C331( C329 C331 ) C329_=_C333( C329 C333 ) C329_=_C348( C329 C348 ) C331_=_C333( C331 C333 ) C331_=_C350( C331 C350 ) \nC331_=_C381( C331 C381 ) C333_=_C352( C333 C352 ) C333_=_C382( C333 C382 ) C333_=_C385( C333 C385 ) C345_=_C346( C345 C346 ) C345_=_C348( C345 C348 ) \nC345_=_C350( C345 C350 ) C345_=_C352( C345 C352 ) C345_=_C354( C345 C354 ) C346_=_C348( C346 C348 ) C346_=_C350( C346 C350 ) C346_=_C352( C346 C352 ) \nC346_=_C354( C346 C354 ) C348_=_C350( C348 C350 ) C348_=_C352( C348 C352 ) C348_=_C354( C348 C354 ) C350_=_C352( C350 C352 ) C350_=_C354( C350 C354 ) \nC350_=_C381( C350 C381 ) C352_=_C354( C352 C354 ) C352_=_C382( C352 C382 ) C352_=_C385( C352 C385 ) C381_=_C385( C381 C385 ) C382_=_C385( C382 C385 ) "]28[shape=box, label="id:28 level: 1\n59: C25 C27 C28 C57 C81 \nC82 C84 C94 C110 C112 C113 \nC114 C115 C116 C117 C118 C119 \nC120 C121 C122 C123 C124 C125 \nC172 C183 C196 C197 C198 C199 \nC200 C201 C202 C203 C204 C205 \nC206 C207 C208 C226 C228 C231 \nC232 C246 C247 C249 C252 C253 \nC254 C256 C271 C272 C281 C285 \nC289 C309 C326 C345 C346 C354 \n371: C25_=_C27( C25 C27 ) C25_=_C28( C25 C28 ) C25_=_C94( C25 C94 ) C27_=_C28( C27 C28 ) C27_=_C57( C27 C57 ) \nC27_=_C114( C27 C114 ) C27_=_C172( C27 C172 ) C27_=_C246( C27 C246 ) C27_=_C247( C27 C247 ) C27_=_C249( C27 C249 ) C27_=_C252( C27 C252 ) \nC27_=_C253( C27 C253 ) C27_=_C254( C27 C254 ) C28_=_C256( C28 C256 ) C57_=_C114( C57 C114 ) C57_=_C172( C57 C172 ) C57_=_C246( C57 C246 ) \nC57_=_C247( C57 C247 ) C57_=_C249( C57 C249 ) C57_=_C252( C57 C252 ) C57_=_C253( C57 C253 ) C57_=_C254( C57 C254 ) C81_=_C82( C81 C82 ) \nC81_=_C84( C81 C84 ) C81_=_C183( C81 C183 ) C81_=_C196( C81 C196 ) C81_=_C197( C81 C197 ) C81_=_C198( C81 C198 ) C81_=_C199( C81 C199 ) \nC81_=_C200( C81 C200 ) C81_=_C201( C81 C201 ) C81_=_C202( C81 C202 ) C81_=_C203( C81 C203 ) C81_=_C204( C81 C204 ) C81_=_C205( C81 C205 ) \nC81_=_C206( C81 C206 ) C81_=_C207( C81 C207 ) C81_=_C208( C81 C208 ) C82_=_C84( C82 C84 ) C82_=_C116( C82 C116 ) C82_=_C197( C82 C197 ) \nC82_=_C281( C82 C281 ) C82_=_C285( C82 C285 ) C82_=_C289( C82 C289 ) C84_=_C200( C84 C200 ) C84_=_C309( C84 C309 ) C84_=_C326( C84 C326 ) \nC94_=_C247( C94 C247 ) C94_=_C256( C94 C256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83( C110 C183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3_=_C114( C113 C114 ) C113_=_C115( C113 C115 ) C113_=_C116( C113 C116 ) C113_=_C117( C113 C117 ) C113_=_C118( C113 C118 ) C113_=_C119( C113 C119 ) \nC113_=_C120( C113 C120 ) C113_=_C121( C113 C121 ) C113_=_C122( C113 C122 ) C113_=_C123( C113 C123 ) C113_=_C124( C113 C124 ) C113_=_C125( C113 C125 ) \nC113_=_C196( C113 C196 ) C113_=_C226( C113 C226 ) C113_=_C228( C113 C228 ) C113_=_C231( C113 C231 ) C113_=_C232( C113 C232 ) C114_=_C115( C114 C115 ) \nC114_=_C116( C114 C116 ) C114_=_C117( C114 C117 ) C114_=_C118( C114 C118 ) C114_=_C119( C114 C119 ) C114_=_C120( C114 C120 ) C114_=_C121( C114 C121 ) \nC114_=_C122( C114 C122 ) C114_=_C123( C114 C123 ) C114_=_C124( C114 C124 ) C114_=_C125( C114 C125 ) C114_=_C172( C114 C172 ) C114_=_C246( C114 C246 ) \nC114_=_C247( C114 C247 ) C114_=_C249( C114 C249 ) C114_=_C252( C114 C252 ) C114_=_C253( C114 C253 ) C114_=_C254( C114 C254 ) C115_=_C116( C115 C116 ) \nC115_=_C117( C115 C117 ) C115_=_C118( C115 C118 ) C115_=_C119( C115 C119 ) C115_=_C120( C115 C120 ) C115_=_C121( C115 C121 ) C115_=_C122( C115 C122 ) \nC115_=_C123( C115 C123 ) C115_=_C124( C115 C124 ) C115_=_C125( C115 C125 ) C115_=_C226( C115 C226 ) C115_=_C246( C115 C246 ) C115_=_C271( C115 C271 ) \nC115_=_C272( C115 C272 ) C116_=_C117( C116 C117 ) C116_=_C118( C116 C118 ) C116_=_C119( C116 C119 ) C116_=_C120( C116 C120 ) C116_=_C121( C116 C121 ) \nC116_=_C122( C116 C122 ) C116_=_C123( C116 C123 ) C116_=_C124( C116 C124 ) C116_=_C125( C116 C125 ) C116_=_C197( C116 C197 ) C116_=_C281( C116 C281 ) \nC116_=_C285( C116 C285 ) C116_=_C289( C116 C289 ) C117_=_C118( C117 C118 ) C117_=_C119( C117 C119 ) C117_=_C120( C117 C120 ) C117_=_C121( C117 C121 ) \nC117_=_C122( C117 C122 ) C117_=_C123( C117 C123 ) C117_=_C124( C117 C124 ) C117_=_C125( C117 C125 ) C117_=_C198( C117 C198 ) C118_=_C119( C118 C119 ) \nC118_=_C120( C118 C120 ) C118_=_C121( C118 C121 ) C118_=_C122( C118 C122 ) C118_=_C123( C118 C123 ) C118_=_C124( C118 C124 ) C118_=_C125( C118 C125 ) \nC118_=_C199( C118 C199 ) C118_=_C281( C118 C281 ) C118_=_C309( C118 C309 ) C119_=_C120( C119 C120 ) C119_=_C121( C119 C121 ) C119_=_C122( C119 C122 ) \nC119_=_C123( C119 C123 ) C119_=_C124( C119 C124 ) C119_=_C125( C119 C125 ) C119_=_C201( C119 C201 ) C120_=_C121( C120 C121 ) C120_=_C122( C120 C122 ) \nC120_=_C123( C120 C123 ) C120_=_C124( C120 C124 ) C120_=_C125( C120 C125 ) C120_=_C203( C120 C203 ) C120_=_C228( C120 C228 ) C120_=_C249( C120 C249 ) \nC120_=_C345( C120 C345 ) C120_=_C346( C120 C346 ) C120_=_C354( C120 C354 ) C121_=_C122( C121 C122 ) C121_=_C123( C121 C123 ) C121_=_C124( C121 C124 ) \nC121_=_C125( C121 C125 ) C121_=_C204( C121 C204 ) C121_=_C271( C121 C271 ) C121_=_C285( C121 C285 ) C121_=_C345( C121 C345 ) C122_=_C123( C122 C123 ) \nC122_=_C124( C122 C124 ) C122_=_C125( C122 C125 ) C122_=_C272( C122 C272 ) C122_=_C346( C122 C346 ) C123_=_C124( C123 C124 ) C123_=_C125( C123 C125 ) \nC123_=_C231( C123 C231 ) C123_=_C253( C123 C253 ) C124_=_C125( C124 C125 ) C124_=_C232( C124 C232 ) C124_=_C254( C124 C254 ) C125_=_C208( C125 C208 ) \nC125_=_C289( C125 C289 ) C125_=_C326( C125 C326 ) C125_=_C354( C125 C354 ) C172_=_C246( C172 C246 ) C172_=_C247( C172 C247 ) C172_=_C249( C172 C249 ) \nC172_=_C252( C172 C252 ) C172_=_C253( C172 C253 ) C172_=_C254( C172 C254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96_=_C197( C196 C197 ) C196_=_C198( C196 C198 ) \nC196_=_C199( C196 C199 ) C196_=_C200( C196 C200 ) C196_=_C201( C196 C201 ) C196_=_C202( C196 C202 ) C196_=_C203( C196 C203 ) C196_=_C204( C196 C204 ) \nC196_=_C205( C196 C205 ) C196_=_C206( C196 C206 ) C196_=_C207( C196 C207 ) C196_=_C208( C196 C208 ) C196_=_C226( C196 C226 ) C196_=_C228( C196 C228 ) \nC196_=_C231( C196 C231 ) C196_=_C232( C196 C232 ) C197_=_C198( C197 C198 ) C197_=_C199( C197 C199 ) C197_=_C200( C197 C200 ) C197_=_C201( C197 C201 ) \nC197_=_C202( C197 C202 ) C197_=_C203( C197 C203 ) C197_=_C204( C197 C204 ) C197_=_C205( C197 C205 ) C197_=_C206( C197 C206 ) C197_=_C207( C197 C207 ) \nC197_=_C208( C197 C208 ) C197_=_C281( C197 C281 ) C197_=_C285( C197 C285 ) C197_=_C289( C197 C289 ) C198_=_C199( C198 C199 ) C198_=_C200( C198 C200 ) \nC198_=_C201( C198 C201 ) C198_=_C202( C198 C202 ) C198_=_C203( C198 C203 ) C198_=_C204( C198 C204 ) C198_=_C205( C198 C205 ) C198_=_C206( C198 C206 ) \nC198_=_C207( C198 C207 ) C198_=_C208( C198 C208 ) C199_=_C200( C199 C200 ) C199_=_C201( C199 C201 ) C199_=_C202( C199 C202 ) C199_=_C203( C199 C203 ) \nC199_=_C204( C199 C204 ) C199_=_C205( C199 C205 ) C199_=_C206( C199 C206 ) C199_=_C207( C199 C207 ) C199_=_C208( C199 C208 ) C199_=_C281( C199 C281 ) \nC199_=_C309( C199 C309 ) C200_=_C201( C200 C201 ) C200_=_C202( C200 C202 ) C200_=_C203( C200 C203 ) C200_=_C204( C200 C204 ) C200_=_C205( C200 C205 ) \nC200_=_C206( C200 C206 ) C200_=_C207( C200 C207 ) C200_=_C208( C200 C208 ) C200_=_C309( C200 C309 ) C200_=_C326( C200 C326 ) C201_=_C202( C201 C202 ) \nC201_=_C203( C201 C203 ) C201_=_C204( C201 C204 ) C201_=_C205( C201 C205 ) C201_=_C206( C201 C206 ) C201_=_C207( C201 C207 ) C201_=_C208( C201 C208 ) \nC202_=_C203( C202 C203 ) C202_=_C204( C202 C204 ) C202_=_C205( C202 C205 ) C202_=_C206( C202 C206 ) C202_=_C207( C202 C207 ) C202_=_C208( C202 C208 ) \nC203_=_C204( C203 C204 ) C203_=_C205( C203 C205 ) C203_=_C206( C203 C206 ) C203_=_C207( C203 C207 ) C203_=_C208( C203 C208 ) C203_=_C228( C203 C228 ) \nC203_=_C249( C203 C249 ) C203_=_C345( C203 C345 ) C203_=_C346( C203 C346 ) C203_=_C354( C203 C354 ) C204_=_C205( C204 C205 ) C204_=_C206( C204 C206 ) \nC204_=_C207( C204 C207 ) C204_=_C208( C204 C208 ) C204_=_C271( C204 C271 ) C204_=_C285( C204 C285 ) C204_=_C345( C204 C345 ) C205_=_C206( C205 C206 ) \nC205_=_C207( C205 C207 ) C205_=_C208( C205 C208 ) C206_=_C207( C206 C207 ) C206_=_C208( C206 C208 ) C207_=_C208( C207 C208 ) C208_=_C289( C208 C289 ) \nC208_=_C326( C208 C326 ) C208_=_C354( C208 C354 ) C226_=_C228( C226 C228 ) C226_=_C231( C226 C231 ) C226_=_C232( C226 C232 ) C226_=_C246( C226 C246 ) \nC226_=_C271( C226 C271 ) C226_=_C272( C226 C272 ) C228_=_C231( C228 C231 ) C228_=_C232( C228 C232 ) C228_=_C249( C228 C249</w:t>
      </w:r>
    </w:p>
    <w:p>
      <w:pPr>
        <w:pStyle w:val="PreformattedText"/>
        <w:bidi w:val="0"/>
        <w:spacing w:before="0" w:after="0"/>
        <w:jc w:val="left"/>
        <w:rPr/>
      </w:pPr>
      <w:r>
        <w:rPr/>
        <w:t xml:space="preserve"> </w:t>
      </w:r>
      <w:r>
        <w:rPr/>
        <w:t>) C228_=_C345( C228 C345 ) \nC228_=_C346( C228 C346 ) C228_=_C354( C228 C354 ) C231_=_C232( C231 C232 ) C231_=_C253( C231 C253 ) C232_=_C254( C232 C254 ) C246_=_C247( C246 C247 ) \nC246_=_C249( C246 C249 ) C246_=_C252( C246 C252 ) C246_=_C253( C246 C253 ) C246_=_C254( C246 C254 ) C246_=_C271( C246 C271 ) C246_=_C272( C246 C272 ) \nC247_=_C249( C247 C249 ) C247_=_C252( C247 C252 ) C247_=_C253( C247 C253 ) C247_=_C254( C247 C254 ) C247_=_C256( C247 C256 ) C249_=_C252( C249 C252 ) \nC249_=_C253( C249 C253 ) C249_=_C254( C249 C254 ) C249_=_C345( C249 C345 ) C249_=_C346( C249 C346 ) C249_=_C354( C249 C354 ) C252_=_C253( C252 C253 ) \nC252_=_C254( C252 C254 ) C253_=_C254( C253 C254 ) C271_=_C272( C271 C272 ) C271_=_C285( C271 C285 ) C271_=_C345( C271 C345 ) C272_=_C346( C272 C346 ) \nC281_=_C285( C281 C285 ) C281_=_C289( C281 C289 ) C281_=_C309( C281 C309 ) C285_=_C289( C285 C289 ) C285_=_C345( C285 C345 ) C289_=_C326( C289 C326 ) \nC289_=_C354( C289 C354 ) C309_=_C326( C309 C326 ) C326_=_C354( C326 C354 ) C345_=_C346( C345 C346 ) C345_=_C354( C345 C354 ) C346_=_C354( C346 C354 ) "];27-&gt;28[label="47: C25 C27 C28 C57 C82 \nC84 C94 C110 C112 C115 C116 \nC117 C119 C120 C123 C124 C172 \nC183 C197 C198 C200 C201 C203 \nC205 C206 C207 C226 C228 C231 \nC232 C246 C247 C249 C252 C253 \nC254 C256 C271 C272 C281 C285 \nC289 C309 C326 C345 C346 C354 \n192: C25_=_C27 ,C25_=_C28 ,C25_=_C94 ,C27_=_C28 ,C27_=_C57 ,\nC27_=_C172 ,C27_=_C246 ,C27_=_C247 ,C27_=_C249 ,C27_=_C252 ,C27_=_C253 ,\nC27_=_C254 ,C28_=_C256 ,C57_=_C172 ,C57_=_C246 ,C57_=_C247 ,C57_=_C249 ,\nC57_=_C252 ,C57_=_C253 ,C57_=_C254 ,C82_=_C84 ,C82_=_C116 ,C82_=_C197 ,\nC82_=_C281 ,C82_=_C285 ,C82_=_C289 ,C84_=_C200 ,C84_=_C309 ,C84_=_C326 ,\nC94_=_C247 ,C94_=_C256 ,C110_=_C112 ,C110_=_C115 ,C110_=_C116 ,C110_=_C117 ,\nC110_=_C119 ,C110_=_C120 ,C110_=_C123 ,C110_=_C124 ,C110_=_C183 ,C112_=_C115 ,\nC112_=_C116 ,C112_=_C117 ,C112_=_C119 ,C112_=_C120 ,C112_=_C123 ,C112_=_C124 ,\nC115_=_C116 ,C115_=_C117 ,C115_=_C119 ,C115_=_C120 ,C115_=_C123 ,C115_=_C124 ,\nC115_=_C226 ,C115_=_C246 ,C115_=_C271 ,C115_=_C272 ,C116_=_C117 ,C116_=_C119 ,\nC116_=_C120 ,C116_=_C123 ,C116_=_C124 ,C116_=_C197 ,C116_=_C281 ,C116_=_C285 ,\nC116_=_C289 ,C117_=_C119 ,C117_=_C120 ,C117_=_C123 ,C117_=_C124 ,C117_=_C198 ,\nC119_=_C120 ,C119_=_C123 ,C119_=_C124 ,C119_=_C201 ,C120_=_C123 ,C120_=_C124 ,\nC120_=_C203 ,C120_=_C228 ,C120_=_C249 ,C120_=_C345 ,C120_=_C346 ,C120_=_C354 ,\nC123_=_C124 ,C123_=_C231 ,C123_=_C253 ,C124_=_C232 ,C124_=_C254 ,C172_=_C246 ,\nC172_=_C247 ,C172_=_C249 ,C172_=_C252 ,C172_=_C253 ,C172_=_C254 ,C183_=_C197 ,\nC183_=_C198 ,C183_=_C200 ,C183_=_C201 ,C183_=_C203 ,C183_=_C205 ,C183_=_C206 ,\nC183_=_C207 ,C197_=_C198 ,C197_=_C200 ,C197_=_C201 ,C197_=_C203 ,C197_=_C205 ,\nC197_=_C206 ,C197_=_C207 ,C197_=_C281 ,C197_=_C285 ,C197_=_C289 ,C198_=_C200 ,\nC198_=_C201 ,C198_=_C203 ,C198_=_C205 ,C198_=_C206 ,C198_=_C207 ,C200_=_C201 ,\nC200_=_C203 ,C200_=_C205 ,C200_=_C206 ,C200_=_C207 ,C200_=_C309 ,C200_=_C326 ,\nC201_=_C203 ,C201_=_C205 ,C201_=_C206 ,C201_=_C207 ,C203_=_C205 ,C203_=_C206 ,\nC203_=_C207 ,C203_=_C228 ,C203_=_C249 ,C203_=_C345 ,C203_=_C346 ,C203_=_C354 ,\nC205_=_C206 ,C205_=_C207 ,C206_=_C207 ,C226_=_C228 ,C226_=_C231 ,C226_=_C232 ,\nC226_=_C246 ,C226_=_C271 ,C226_=_C272 ,C228_=_C231 ,C228_=_C232 ,C228_=_C249 ,\nC228_=_C345 ,C228_=_C346 ,C228_=_C354 ,C231_=_C232 ,C231_=_C253 ,C232_=_C254 ,\nC246_=_C247 ,C246_=_C249 ,C246_=_C252 ,C246_=_C253 ,C246_=_C254 ,C246_=_C271 ,\nC246_=_C272 ,C247_=_C249 ,C247_=_C252 ,C247_=_C253 ,C247_=_C254 ,C247_=_C256 ,\nC249_=_C252 ,C249_=_C253 ,C249_=_C254 ,C249_=_C345 ,C249_=_C346 ,C249_=_C354 ,\nC252_=_C253 ,C252_=_C254 ,C253_=_C254 ,C271_=_C272 ,C271_=_C285 ,C271_=_C345 ,\nC272_=_C346 ,C281_=_C285 ,C281_=_C289 ,C281_=_C309 ,C285_=_C289 ,C285_=_C345 ,\nC289_=_C326 ,C289_=_C354 ,C309_=_C326 ,C326_=_C354 ,C345_=_C346 ,C345_=_C354 ,\nC346_=_C354 ,"];29[shape=box, label="id:29 level: 1\n72: C4 C25 C27 C28 C40 \nC41 C51 C57 C71 C94 C115 \nC123 C124 C136 C140 C149 C152 \nC153 C163 C172 C185 C209 C210 \nC211 C215 C218 C220 C221 C223 \nC226 C231 C232 C234 C235 C236 \nC237 C238 C239 C240 C241 C242 \nC243 C245 C246 C247 C252 C253 \nC254 C256 C265 C268 C270 C271 \nC272 C277 C279 C299 C319 C329 \nC331 C333 C340 C348 C350 C352 \nC369 C377 C379 C381 C382 C384 \nC385 \n556: C4_=_C41( C4 C41 ) C4_=_C71( C4 C71 ) C4_=_C140( C4 C140 ) C4_=_C153( C4 C153 ) C4_=_C185( C4 C185 ) \nC4_=_C209( C4 C209 ) C4_=_C234( C4 C234 ) C4_=_C235( C4 C235 ) C4_=_C236( C4 C236 ) C4_=_C237( C4 C237 ) C4_=_C238( C4 C238 ) \nC4_=_C239( C4 C239 ) C4_=_C240( C4 C240 ) C4_=_C241( C4 C241 ) C4_=_C242( C4 C242 ) C4_=_C243( C4 C243 ) C4_=_C245( C4 C245 ) \nC25_=_C27( C25 C27 ) C25_=_C28( C25 C28 ) C25_=_C94( C25 C94 ) C27_=_C28( C27 C28 ) C27_=_C57( C27 C57 ) C27_=_C172( C27 C172 ) \nC27_=_C246( C27 C246 ) C27_=_C247( C27 C247 ) C27_=_C252( C27 C252 ) C27_=_C253( C27 C253 ) C27_=_C254( C27 C254 ) C28_=_C256( C28 C256 ) \nC40_=_C41( C40 C41 ) C40_=_C51( C40 C51 ) C40_=_C152( C40 C152 ) C40_=_C209( C40 C209 ) C40_=_C210( C40 C210 ) C40_=_C211( C40 C211 ) \nC40_=_C215( C40 C215 ) C40_=_C218( C40 C218 ) C40_=_C220( C40 C220 ) C40_=_C221( C40 C221 ) C40_=_C223( C40 C223 ) C41_=_C51( C41 C51 ) \nC41_=_C71( C41 C71 ) C41_=_C140( C41 C140 ) C41_=_C153( C41 C153 ) C41_=_C185( C41 C185 ) C41_=_C209( C41 C209 ) C41_=_C234( C41 C234 ) \nC41_=_C235( C41 C235 ) C41_=_C236( C41 C236 ) C41_=_C237( C41 C237 ) C41_=_C238( C41 C238 ) C41_=_C239( C41 C239 ) C41_=_C240( C41 C240 ) \nC41_=_C241( C41 C241 ) C41_=_C242( C41 C242 ) C41_=_C243( C41 C243 ) C41_=_C245( C41 C245 ) C51_=_C136( C51 C136 ) C51_=_C149( C51 C149 ) \nC51_=_C163( C51 C163 ) C51_=_C223( C51 C223 ) C51_=_C265( C51 C265 ) C51_=_C277( C51 C277 ) C51_=_C299( C51 C299 ) C51_=_C319( C51 C319 ) \nC51_=_C333( C51 C333 ) C51_=_C340( C51 C340 ) C51_=_C352( C51 C352 ) C51_=_C369( C51 C369 ) C51_=_C377( C51 C377 ) C51_=_C379( C51 C379 ) \nC51_=_C382( C51 C382 ) C51_=_C384( C51 C384 ) C51_=_C385( C51 C385 ) C57_=_C172( C57 C172 ) C57_=_C246( C57 C246 ) C57_=_C247( C57 C247 ) \nC57_=_C252( C57 C252 ) C57_=_C253( C57 C253 ) C57_=_C254( C57 C254 ) C71_=_C140( C71 C140 ) C71_=_C153( C71 C153 ) C71_=_C185( C71 C185 ) \nC71_=_C209( C71 C209 ) C71_=_C234( C71 C234 ) C71_=_C235( C71 C235 ) C71_=_C236( C71 C236 ) C71_=_C237( C71 C237 ) C71_=_C238( C71 C238 ) \nC71_=_C239( C71 C239 ) C71_=_C240( C71 C240 ) C71_=_C241( C71 C241 ) C71_=_C242( C71 C242 ) C71_=_C243( C71 C243 ) C71_=_C245( C71 C245 ) \nC94_=_C247( C94 C247 ) C94_=_C256( C94 C256 ) C115_=_C123( C115 C123 ) C115_=_C124( C115 C124 ) C115_=_C210( C115 C210 ) C115_=_C226( C115 C226 ) \nC115_=_C234( C115 C234 ) C115_=_C246( C115 C246 ) C115_=_C268( C115 C268 ) C115_=_C270( C115 C270 ) C115_=_C271( C115 C271 ) C115_=_C272( C115 C272 ) \nC115_=_C277( C115 C277 ) C115_=_C279( C115 C279 ) C123_=_C124( C123 C124 ) C123_=_C218( C123 C218 ) C123_=_C231( C123 C231 ) C123_=_C240( C123 C240 ) \nC123_=_C253( C123 C253 ) C123_=_C329( C123 C329 ) C123_=_C348( C123 C348 ) C123_=_C369( C123 C369 ) C124_=_C221( C124 C221 ) C124_=_C232( C124 C232 ) \nC124_=_C242( C124 C242 ) C124_=_C254( C124 C254 ) C124_=_C331( C124 C331 ) C124_=_C350( C124 C350 ) C124_=_C379( C124 C379 ) C124_=_C381( C124 C381 ) \nC136_=_C149( C136 C149 ) C136_=_C163( C136 C163 ) C136_=_C223( C136 C223 ) C136_=_C265( C136 C265 ) C136_=_C277( C136 C277 ) C136_=_C299( C136 C299 ) \nC136_=_C319( C136 C319 ) C136_=_C333( C136 C333 ) C136_=_C340( C136 C340 ) C136_=_C352( C136 C352 ) C136_=_C369( C136 C369 ) C136_=_C377( C136 C377 ) \nC136_=_C379( C136 C379 ) C136_=_C382( C136 C382 ) C136_=_C384( C136 C384 ) C136_=_C385( C136 C385 ) C140_=_C149( C140 C149 ) C140_=_C153( C140 C153 ) \nC140_=_C185( C140 C185 ) C140_=_C209( C140 C209 ) C140_=_C234( C140 C234 ) C140_=_C235( C140 C235 ) C140_=_C236( C140 C236 ) C140_=_C237( C140 C237 ) \nC140_=_C238( C140 C238 ) C140_=_C239( C140 C239 ) C140_=_C240( C140 C240 ) C140_=_C241( C140 C241 ) C140_=_C242( C140 C242 ) C140_=_C243( C140 C243 ) \nC140_=_C245( C140 C245 ) C149_=_C163( C149 C163 ) C149_=_C223( C149 C223 ) C149_=_C265( C149 C265 ) C149_=_C277( C149 C277 ) C149_=_C299( C149 C299 ) \nC149_=_C319( C149 C319 ) C149_=_C333( C149 C333 ) C149_=_C340( C149 C340 ) C149_=_C352( C149 C352 ) C149_=_C369( C149 C369 ) C149_=_C377( C149 C377 ) \nC149_=_C379( C149 C379 ) C149_=_C382( C149 C382 ) C149_=_C384( C149 C384 ) C149_=_C385( C149 C385 ) C152_=_C153( C152 C153 ) C152_=_C163( C152 C163 ) \nC152_=_C209( C152 C209 ) C152_=_C210( C152 C210 ) C152_=_C211( C152 C211 ) C152_=_C215( C152 C215 ) C152_=_C218( C152 C218 ) C152_=_C220( C152 C220 ) \nC152_=_C221( C152 C221 ) C152_=_C223( C152 C223 ) C153_=_C163( C153 C163 ) C153_=_C185( C153 C185 ) C153_=_C209( C153 C209 ) C153_=_C234( C153 C234 ) \nC153_=_C235( C153 C235 ) C153_=_C236( C153 C236 ) C153_=_C237( C153 C237 ) C153_=_C238( C153 C238 ) C153_=_C239( C153 C239 ) C153_=_C240( C153 C240 ) \nC153_=_C241( C153 C241 ) C153_=_C242( C153 C242 ) C153_=_C243( C153 C243 ) C153_=_C245( C153 C245 ) C163_=_C223( C163 C223 ) C163_=_C265( C163 C265 ) \nC163_=_C277( C163 C277 ) C163_=_C299( C163 C299 ) C163_=_C319( C163 C319 ) C163_=_C333( C163 C333 ) C163_=_C340( C163 C340 ) C163_=_C352( C163 C352 ) \nC163_=_C369( C163 C369 ) C163_=_C377( C163 C377 ) C163_=_C379( C163 C379 ) C163_=_C382( C163 C382 ) C163_=_C384( C163 C384 ) C163_=_C385( C163 C385 ) \nC172_=_C246( C172 C246 ) C172_=_C247( C172 C247 ) C172_=_C252( C172 C252 ) C172_=_C253( C172 C253 ) C172_=_C254( C172 C254 ) C185_=_C209( C185 C209 ) \nC185_=_C234( C185 C234 ) C185_=_C235( C185 C235 ) C185_=_C236( C185 C236 ) C185_=_C237( C185 C237 ) C185_=_C238( C185 C238 ) C185_=_C239( C185 C239 ) \nC185_=_C240( C185 C240 ) C185_=_C241( C185 C241 ) C185_=_C242( C185 C242 ) C185_=_C243( C185 C243 ) C185_=_C245( C185 C245 ) C209_=_C210( C209 C210 ) \nC209_=_C211( C209 C211 ) C209_=_C215( C209 C215 ) C209_=_C218( C209 C218 ) C209_=_C220( C209</w:t>
      </w:r>
    </w:p>
    <w:p>
      <w:pPr>
        <w:pStyle w:val="PreformattedText"/>
        <w:bidi w:val="0"/>
        <w:spacing w:before="0" w:after="0"/>
        <w:jc w:val="left"/>
        <w:rPr/>
      </w:pPr>
      <w:r>
        <w:rPr/>
        <w:t xml:space="preserve"> </w:t>
      </w:r>
      <w:r>
        <w:rPr/>
        <w:t>C220 ) C209_=_C221( C209 C221 ) C209_=_C223( C209 C223 ) \nC209_=_C234( C209 C234 ) C209_=_C235( C209 C235 ) C209_=_C236( C209 C236 ) C209_=_C237( C209 C237 ) C209_=_C238( C209 C238 ) C209_=_C239( C209 C239 ) \nC209_=_C240( C209 C240 ) C209_=_C241( C209 C241 ) C209_=_C242( C209 C242 ) C209_=_C243( C209 C243 ) C209_=_C245( C209 C245 ) C210_=_C211( C210 C211 ) \nC210_=_C215( C210 C215 ) C210_=_C218( C210 C218 ) C210_=_C220( C210 C220 ) C210_=_C221( C210 C221 ) C210_=_C223( C210 C223 ) C210_=_C226( C210 C226 ) \nC210_=_C234( C210 C234 ) C210_=_C246( C210 C246 ) C210_=_C268( C210 C268 ) C210_=_C270( C210 C270 ) C210_=_C271( C210 C271 ) C210_=_C272( C210 C272 ) \nC210_=_C277( C210 C277 ) C210_=_C279( C210 C279 ) C211_=_C215( C211 C215 ) C211_=_C218( C211 C218 ) C211_=_C220( C211 C220 ) C211_=_C221( C211 C221 ) \nC211_=_C223( C211 C223 ) C211_=_C235( C211 C235 ) C211_=_C299( C211 C299 ) C215_=_C218( C215 C218 ) C215_=_C220( C215 C220 ) C215_=_C221( C215 C221 ) \nC215_=_C223( C215 C223 ) C215_=_C238( C215 C238 ) C215_=_C340( C215 C340 ) C218_=_C220( C218 C220 ) C218_=_C221( C218 C221 ) C218_=_C223( C218 C223 ) \nC218_=_C231( C218 C231 ) C218_=_C240( C218 C240 ) C218_=_C253( C218 C253 ) C218_=_C329( C218 C329 ) C218_=_C348( C218 C348 ) C218_=_C369( C218 C369 ) \nC220_=_C221( C220 C221 ) C220_=_C223( C220 C223 ) C220_=_C241( C220 C241 ) C220_=_C377( C220 C377 ) C221_=_C223( C221 C223 ) C221_=_C232( C221 C232 ) \nC221_=_C242( C221 C242 ) C221_=_C254( C221 C254 ) C221_=_C331( C221 C331 ) C221_=_C350( C221 C350 ) C221_=_C379( C221 C379 ) C221_=_C381( C221 C381 ) \nC223_=_C265( C223 C265 ) C223_=_C277( C223 C277 ) C223_=_C299( C223 C299 ) C223_=_C319( C223 C319 ) C223_=_C333( C223 C333 ) C223_=_C340( C223 C340 ) \nC223_=_C352( C223 C352 ) C223_=_C369( C223 C369 ) C223_=_C377( C223 C377 ) C223_=_C379( C223 C379 ) C223_=_C382( C223 C382 ) C223_=_C384( C223 C384 ) \nC223_=_C385( C223 C385 ) C226_=_C231( C226 C231 ) C226_=_C232( C226 C232 ) C226_=_C234( C226 C234 ) C226_=_C246( C226 C246 ) C226_=_C268( C226 C268 ) \nC226_=_C270( C226 C270 ) C226_=_C271( C226 C271 ) C226_=_C272( C226 C272 ) C226_=_C277( C226 C277 ) C226_=_C279( C226 C279 ) C231_=_C232( C231 C232 ) \nC231_=_C240( C231 C240 ) C231_=_C253( C231 C253 ) C231_=_C329( C231 C329 ) C231_=_C348( C231 C348 ) C231_=_C369( C231 C369 ) C232_=_C242( C232 C242 ) \nC232_=_C254( C232 C254 ) C232_=_C331( C232 C331 ) C232_=_C350( C232 C350 ) C232_=_C379( C232 C379 ) C232_=_C381( C232 C381 ) C234_=_C235( C234 C235 ) \nC234_=_C236( C234 C236 ) C234_=_C237( C234 C237 ) C234_=_C238( C234 C238 ) C234_=_C239( C234 C239 ) C234_=_C240( C234 C240 ) C234_=_C241( C234 C241 ) \nC234_=_C242( C234 C242 ) C234_=_C243( C234 C243 ) C234_=_C245( C234 C245 ) C234_=_C246( C234 C246 ) C234_=_C268( C234 C268 ) C234_=_C270( C234 C270 ) \nC234_=_C271( C234 C271 ) C234_=_C272( C234 C272 ) C234_=_C277( C234 C277 ) C234_=_C279( C234 C279 ) C235_=_C236( C235 C236 ) C235_=_C237( C235 C237 ) \nC235_=_C238( C235 C238 ) C235_=_C239( C235 C239 ) C235_=_C240( C235 C240 ) C235_=_C241( C235 C241 ) C235_=_C242( C235 C242 ) C235_=_C243( C235 C243 ) \nC235_=_C245( C235 C245 ) C235_=_C299( C235 C299 ) C236_=_C237( C236 C237 ) C236_=_C238( C236 C238 ) C236_=_C239( C236 C239 ) C236_=_C240( C236 C240 ) \nC236_=_C241( C236 C241 ) C236_=_C242( C236 C242 ) C236_=_C243( C236 C243 ) C236_=_C245( C236 C245 ) C236_=_C319( C236 C319 ) C237_=_C238( C237 C238 ) \nC237_=_C239( C237 C239 ) C237_=_C240( C237 C240 ) C237_=_C241( C237 C241 ) C237_=_C242( C237 C242 ) C237_=_C243( C237 C243 ) C237_=_C245( C237 C245 ) \nC237_=_C268( C237 C268 ) C237_=_C329( C237 C329 ) C237_=_C331( C237 C331 ) C237_=_C333( C237 C333 ) C238_=_C239( C238 C239 ) C238_=_C240( C238 C240 ) \nC238_=_C241( C238 C241 ) C238_=_C242( C238 C242 ) C238_=_C243( C238 C243 ) C238_=_C245( C238 C245 ) C238_=_C340( C238 C340 ) C239_=_C240( C239 C240 ) \nC239_=_C241( C239 C241 ) C239_=_C242( C239 C242 ) C239_=_C243( C239 C243 ) C239_=_C245( C239 C245 ) C239_=_C270( C239 C270 ) C239_=_C348( C239 C348 ) \nC239_=_C350( C239 C350 ) C239_=_C352( C239 C352 ) C240_=_C241( C240 C241 ) C240_=_C242( C240 C242 ) C240_=_C243( C240 C243 ) C240_=_C245( C240 C245 ) \nC240_=_C253( C240 C253 ) C240_=_C329( C240 C329 ) C240_=_C348( C240 C348 ) C240_=_C369( C240 C369 ) C241_=_C242( C241 C242 ) C241_=_C243( C241 C243 ) \nC241_=_C245( C241 C245 ) C241_=_C377( C241 C377 ) C242_=_C243( C242 C243 ) C242_=_C245( C242 C245 ) C242_=_C254( C242 C254 ) C242_=_C331( C242 C331 ) \nC242_=_C350( C242 C350 ) C242_=_C379( C242 C379 ) C242_=_C381( C242 C381 ) C243_=_C245( C243 C245 ) C243_=_C382( C243 C382 ) C245_=_C279( C245 C279 ) \nC245_=_C381( C245 C381 ) C245_=_C385( C245 C385 ) C246_=_C247( C246 C247 ) C246_=_C252( C246 C252 ) C246_=_C253( C246 C253 ) C246_=_C254( C246 C254 ) \nC246_=_C268( C246 C268 ) C246_=_C270( C246 C270 ) C246_=_C271( C246 C271 ) C246_=_C272( C246 C272 ) C246_=_C277( C246 C277 ) C246_=_C279( C246 C279 ) \nC247_=_C252( C247 C252 ) C247_=_C253( C247 C253 ) C247_=_C254( C247 C254 ) C247_=_C256( C247 C256 ) C252_=_C253( C252 C253 ) C252_=_C254( C252 C254 ) \nC253_=_C254( C253 C254 ) C253_=_C329( C253 C329 ) C253_=_C348( C253 C348 ) C253_=_C369( C253 C369 ) C254_=_C331( C254 C331 ) C254_=_C350( C254 C350 ) \nC254_=_C379( C254 C379 ) C254_=_C381( C254 C381 ) C265_=_C277( C265 C277 ) C265_=_C299( C265 C299 ) C265_=_C319( C265 C319 ) C265_=_C333( C265 C333 ) \nC265_=_C340( C265 C340 ) C265_=_C352( C265 C352 ) C265_=_C369( C265 C369 ) C265_=_C377( C265 C377 ) C265_=_C379( C265 C379 ) C265_=_C382( C265 C382 ) \nC265_=_C384( C265 C384 ) C265_=_C385( C265 C385 ) C268_=_C270( C268 C270 ) C268_=_C271( C268 C271 ) C268_=_C272( C268 C272 ) C268_=_C277( C268 C277 ) \nC268_=_C279( C268 C279 ) C268_=_C329( C268 C329 ) C268_=_C331( C268 C331 ) C268_=_C333( C268 C333 ) C270_=_C271( C270 C271 ) C270_=_C272( C270 C272 ) \nC270_=_C277( C270 C277 ) C270_=_C279( C270 C279 ) C270_=_C348( C270 C348 ) C270_=_C350( C270 C350 ) C270_=_C352( C270 C352 ) C271_=_C272( C271 C272 ) \nC271_=_C277( C271 C277 ) C271_=_C279( C271 C279 ) C272_=_C277( C272 C277 ) C272_=_C279( C272 C279 ) C277_=_C279( C277 C279 ) C277_=_C299( C277 C299 ) \nC277_=_C319( C277 C319 ) C277_=_C333( C277 C333 ) C277_=_C340( C277 C340 ) C277_=_C352( C277 C352 ) C277_=_C369( C277 C369 ) C277_=_C377( C277 C377 ) \nC277_=_C379( C277 C379 ) C277_=_C382( C277 C382 ) C277_=_C384( C277 C384 ) C277_=_C385( C277 C385 ) C279_=_C381( C279 C381 ) C279_=_C385( C279 C385 ) \nC299_=_C319( C299 C319 ) C299_=_C333( C299 C333 ) C299_=_C340( C299 C340 ) C299_=_C352( C299 C352 ) C299_=_C369( C299 C369 ) C299_=_C377( C299 C377 ) \nC299_=_C379( C299 C379 ) C299_=_C382( C299 C382 ) C299_=_C384( C299 C384 ) C299_=_C385( C299 C385 ) C319_=_C333( C319 C333 ) C319_=_C340( C319 C340 ) \nC319_=_C352( C319 C352 ) C319_=_C369( C319 C369 ) C319_=_C377( C319 C377 ) C319_=_C379( C319 C379 ) C319_=_C382( C319 C382 ) C319_=_C384( C319 C384 ) \nC319_=_C385( C319 C385 ) C329_=_C331( C329 C331 ) C329_=_C333( C329 C333 ) C329_=_C348( C329 C348 ) C329_=_C369( C329 C369 ) C331_=_C333( C331 C333 ) \nC331_=_C350( C331 C350 ) C331_=_C379( C331 C379 ) C331_=_C381( C331 C381 ) C333_=_C340( C333 C340 ) C333_=_C352( C333 C352 ) C333_=_C369( C333 C369 ) \nC333_=_C377( C333 C377 ) C333_=_C379( C333 C379 ) C333_=_C382( C333 C382 ) C333_=_C384( C333 C384 ) C333_=_C385( C333 C385 ) C340_=_C352( C340 C352 ) \nC340_=_C369( C340 C369 ) C340_=_C377( C340 C377 ) C340_=_C379( C340 C379 ) C340_=_C382( C340 C382 ) C340_=_C384( C340 C384 ) C340_=_C385( C340 C385 ) \nC348_=_C350( C348 C350 ) C348_=_C352( C348 C352 ) C348_=_C369( C348 C369 ) C350_=_C352( C350 C352 ) C350_=_C379( C350 C379 ) C350_=_C381( C350 C381 ) \nC352_=_C369( C352 C369 ) C352_=_C377( C352 C377 ) C352_=_C379( C352 C379 ) C352_=_C382( C352 C382 ) C352_=_C384( C352 C384 ) C352_=_C385( C352 C385 ) \nC369_=_C377( C369 C377 ) C369_=_C379( C369 C379 ) C369_=_C382( C369 C382 ) C369_=_C384( C369 C384 ) C369_=_C385( C369 C385 ) C377_=_C379( C377 C379 ) \nC377_=_C382( C377 C382 ) C377_=_C384( C377 C384 ) C377_=_C385( C377 C385 ) C379_=_C381( C379 C381 ) C379_=_C382( C379 C382 ) C379_=_C384( C379 C384 ) \nC379_=_C385( C379 C385 ) C381_=_C385( C381 C385 ) C382_=_C384( C382 C384 ) C382_=_C385( C382 C385 ) C384_=_C385( C384 C385 ) "];27-&gt;29[label="51: C4 C25 C27 C28 C40 \nC57 C71 C94 C115 C123 C124 \nC152 C172 C185 C209 C210 C211 \nC215 C218 C220 C221 C223 C226 \nC231 C232 C236 C237 C239 C243 \nC245 C246 C247 C252 C253 C254 \nC256 C268 C270 C271 C272 C279 \nC319 C329 C331 C333 C348 C350 \nC352 C381 C382 C385 \n238: C4_=_C71 ,C4_=_C185 ,C4_=_C209 ,C4_=_C236 ,C4_=_C237 ,\nC4_=_C239 ,C4_=_C243 ,C4_=_C245 ,C25_=_C27 ,C25_=_C28 ,C25_=_C94 ,\nC27_=_C28 ,C27_=_C57 ,C27_=_C172 ,C27_=_C246 ,C27_=_C247 ,C27_=_C252 ,\nC27_=_C253 ,C27_=_C254 ,C28_=_C256 ,C40_=_C152 ,C40_=_C209 ,C40_=_C210 ,\nC40_=_C211 ,C40_=_C215 ,C40_=_C218 ,C40_=_C220 ,C40_=_C221 ,C40_=_C223 ,\nC57_=_C172 ,C57_=_C246 ,C57_=_C247 ,C57_=_C252 ,C57_=_C253 ,C57_=_C254 ,\nC71_=_C185 ,C71_=_C209 ,C71_=_C236 ,C71_=_C237 ,C71_=_C239 ,C71_=_C243 ,\nC71_=_C245 ,C94_=_C247 ,C94_=_C256 ,C115_=_C123 ,C115_=_C124 ,C115_=_C210 ,\nC115_=_C226 ,C115_=_C246 ,C115_=_C268 ,C115_=_C270 ,C115_=_C271 ,C115_=_C272 ,\nC115_=_C279 ,C123_=_C124 ,C123_=_C218 ,C123_=_C231 ,C123_=_C253 ,C123_=_C329 ,\nC123_=_C348 ,C124_=_C221 ,C124_=_C232 ,C124_=_C254 ,C124_=_C331 ,C124_=_C350 ,\nC124_=_C381 ,C152_=_C209 ,C152_=_C210 ,C152_=_C211 ,C152_=_C215 ,C152_=_C218 ,\nC152_=_C220 ,C152_=_C221 ,C152_=_C223 ,C172_=_C246 ,C172_=_C247 ,C172_=_C252 ,\nC172_=_C253 ,C172_=_C254 ,C185_=_C209 ,C185_=_C236 ,C185_=_C237 ,C185_=_C239 ,\nC185_=_C243 ,C185_=_C245 ,C209_=_C210 ,C209_=_C211 ,C209_=_C215 ,C209_=_C218 ,\nC209_=_C220 ,C209_=_C221 ,C209_=_C223 ,C209_=_C236 ,C209_=_C237 ,C209_=_C239 ,\nC209_=_C243 ,C209_=_C245 ,C210_=_C211 ,C210_=_C215 ,C210_=_C218 ,C210_=_C220 ,\nC210_=_C221 ,C210_=_C223 ,C210_=_C226 ,C210_=_C246 ,C210_=_C268 ,C210_=_C270 ,\nC210_=_C271</w:t>
      </w:r>
    </w:p>
    <w:p>
      <w:pPr>
        <w:pStyle w:val="PreformattedText"/>
        <w:bidi w:val="0"/>
        <w:spacing w:before="0" w:after="0"/>
        <w:jc w:val="left"/>
        <w:rPr/>
      </w:pPr>
      <w:r>
        <w:rPr/>
        <w:t xml:space="preserve"> </w:t>
      </w:r>
      <w:r>
        <w:rPr/>
        <w:t>,C210_=_C272 ,C210_=_C279 ,C211_=_C215 ,C211_=_C218 ,C211_=_C220 ,\nC211_=_C221 ,C211_=_C223 ,C215_=_C218 ,C215_=_C220 ,C215_=_C221 ,C215_=_C223 ,\nC218_=_C220 ,C218_=_C221 ,C218_=_C223 ,C218_=_C231 ,C218_=_C253 ,C218_=_C329 ,\nC218_=_C348 ,C220_=_C221 ,C220_=_C223 ,C221_=_C223 ,C221_=_C232 ,C221_=_C254 ,\nC221_=_C331 ,C221_=_C350 ,C221_=_C381 ,C223_=_C319 ,C223_=_C333 ,C223_=_C352 ,\nC223_=_C382 ,C223_=_C385 ,C226_=_C231 ,C226_=_C232 ,C226_=_C246 ,C226_=_C268 ,\nC226_=_C270 ,C226_=_C271 ,C226_=_C272 ,C226_=_C279 ,C231_=_C232 ,C231_=_C253 ,\nC231_=_C329 ,C231_=_C348 ,C232_=_C254 ,C232_=_C331 ,C232_=_C350 ,C232_=_C381 ,\nC236_=_C237 ,C236_=_C239 ,C236_=_C243 ,C236_=_C245 ,C236_=_C319 ,C237_=_C239 ,\nC237_=_C243 ,C237_=_C245 ,C237_=_C268 ,C237_=_C329 ,C237_=_C331 ,C237_=_C333 ,\nC239_=_C243 ,C239_=_C245 ,C239_=_C270 ,C239_=_C348 ,C239_=_C350 ,C239_=_C352 ,\nC243_=_C245 ,C243_=_C382 ,C245_=_C279 ,C245_=_C381 ,C245_=_C385 ,C246_=_C247 ,\nC246_=_C252 ,C246_=_C253 ,C246_=_C254 ,C246_=_C268 ,C246_=_C270 ,C246_=_C271 ,\nC246_=_C272 ,C246_=_C279 ,C247_=_C252 ,C247_=_C253 ,C247_=_C254 ,C247_=_C256 ,\nC252_=_C253 ,C252_=_C254 ,C253_=_C254 ,C253_=_C329 ,C253_=_C348 ,C254_=_C331 ,\nC254_=_C350 ,C254_=_C381 ,C268_=_C270 ,C268_=_C271 ,C268_=_C272 ,C268_=_C279 ,\nC268_=_C329 ,C268_=_C331 ,C268_=_C333 ,C270_=_C271 ,C270_=_C272 ,C270_=_C279 ,\nC270_=_C348 ,C270_=_C350 ,C270_=_C352 ,C271_=_C272 ,C271_=_C279 ,C272_=_C279 ,\nC279_=_C381 ,C279_=_C385 ,C319_=_C333 ,C319_=_C352 ,C319_=_C382 ,C319_=_C385 ,\nC329_=_C331 ,C329_=_C333 ,C329_=_C348 ,C331_=_C333 ,C331_=_C350 ,C331_=_C381 ,\nC333_=_C352 ,C333_=_C382 ,C333_=_C385 ,C348_=_C350 ,C348_=_C352 ,C350_=_C352 ,\nC350_=_C381 ,C352_=_C382 ,C352_=_C385 ,C381_=_C385 ,C382_=_C385 ,"];30[shape=box, label="id:30 level: 1\n81: C4 C8 C18 C40 C71 \nC82 C84 C110 C112 C116 C117 \nC119 C120 C152 C183 C185 C186 \nC189 C191 C197 C198 C200 C201 \nC203 C205 C206 C207 C209 C210 \nC211 C215 C216 C218 C220 C221 \nC223 C228 C236 C237 C239 C243 \nC245 C249 C268 C270 C279 C280 \nC281 C283 C285 C286 C287 C288 \nC289 C302 C304 C309 C315 C319 \nC321 C323 C324 C325 C326 C327 \nC329 C331 C333 C345 C346 C347 \nC348 C349 C350 C351 C352 C353 \nC354 C381 C382 C385 \n652: C4_=_C8( C4 C8 ) C4_=_C71( C4 C71 ) C4_=_C185( C4 C185 ) C4_=_C209( C4 C209 ) C4_=_C236( C4 C236 ) \nC4_=_C237( C4 C237 ) C4_=_C239( C4 C239 ) C4_=_C243( C4 C243 ) C4_=_C245( C4 C245 ) C8_=_C120( C8 C120 ) C8_=_C191( C8 C191 ) \nC8_=_C203( C8 C203 ) C8_=_C216( C8 C216 ) C8_=_C228( C8 C228 ) C8_=_C239( C8 C239 ) C8_=_C249( C8 C249 ) C8_=_C270( C8 C270 ) \nC8_=_C304( C8 C304 ) C8_=_C315( C8 C315 ) C8_=_C327( C8 C327 ) C8_=_C345( C8 C345 ) C8_=_C346( C8 C346 ) C8_=_C347( C8 C347 ) \nC8_=_C348( C8 C348 ) C8_=_C349( C8 C349 ) C8_=_C350( C8 C350 ) C8_=_C351( C8 C351 ) C8_=_C352( C8 C352 ) C8_=_C353( C8 C353 ) \nC8_=_C354( C8 C354 ) C18_=_C84( C18 C84 ) C18_=_C189( C18 C189 ) C18_=_C200( C18 C200 ) C18_=_C302( C18 C302 ) C18_=_C309( C18 C309 ) \nC18_=_C321( C18 C321 ) C18_=_C323( C18 C323 ) C18_=_C324( C18 C324 ) C18_=_C325( C18 C325 ) C18_=_C326( C18 C326 ) C40_=_C112( C40 C112 ) \nC40_=_C152( C40 C152 ) C40_=_C209( C40 C209 ) C40_=_C210( C40 C210 ) C40_=_C211( C40 C211 ) C40_=_C215( C40 C215 ) C40_=_C216( C40 C216 ) \nC40_=_C218( C40 C218 ) C40_=_C220( C40 C220 ) C40_=_C221( C40 C221 ) C40_=_C223( C40 C223 ) C71_=_C185( C71 C185 ) C71_=_C209( C71 C209 ) \nC71_=_C236( C71 C236 ) C71_=_C237( C71 C237 ) C71_=_C239( C71 C239 ) C71_=_C243( C71 C243 ) C71_=_C245( C71 C245 ) C82_=_C84( C82 C84 ) \nC82_=_C116( C82 C116 ) C82_=_C186( C82 C186 ) C82_=_C197( C82 C197 ) C82_=_C280( C82 C280 ) C82_=_C281( C82 C281 ) C82_=_C283( C82 C283 ) \nC82_=_C285( C82 C285 ) C82_=_C286( C82 C286 ) C82_=_C287( C82 C287 ) C82_=_C288( C82 C288 ) C82_=_C289( C82 C289 ) C84_=_C189( C84 C189 ) \nC84_=_C200( C84 C200 ) C84_=_C302( C84 C302 ) C84_=_C309( C84 C309 ) C84_=_C321( C84 C321 ) C84_=_C323( C84 C323 ) C84_=_C324( C84 C324 ) \nC84_=_C325( C84 C325 ) C84_=_C326( C84 C326 ) C110_=_C112( C110 C112 ) C110_=_C116( C110 C116 ) C110_=_C117( C110 C117 ) C110_=_C119( C110 C119 ) \nC110_=_C120( C110 C120 ) C110_=_C183( C110 C183 ) C110_=_C185( C110 C185 ) C110_=_C186( C110 C186 ) C110_=_C189( C110 C189 ) C110_=_C191( C110 C191 ) \nC112_=_C116( C112 C116 ) C112_=_C117( C112 C117 ) C112_=_C119( C112 C119 ) C112_=_C120( C112 C120 ) C112_=_C152( C112 C152 ) C112_=_C209( C112 C209 ) \nC112_=_C210( C112 C210 ) C112_=_C211( C112 C211 ) C112_=_C215( C112 C215 ) C112_=_C216( C112 C216 ) C112_=_C218( C112 C218 ) C112_=_C220( C112 C220 ) \nC112_=_C221( C112 C221 ) C112_=_C223( C112 C223 ) C116_=_C117( C116 C117 ) C116_=_C119( C116 C119 ) C116_=_C120( C116 C120 ) C116_=_C186( C116 C186 ) \nC116_=_C197( C116 C197 ) C116_=_C280( C116 C280 ) C116_=_C281( C116 C281 ) C116_=_C283( C116 C283 ) C116_=_C285( C116 C285 ) C116_=_C286( C116 C286 ) \nC116_=_C287( C116 C287 ) C116_=_C288( C116 C288 ) C116_=_C289( C116 C289 ) C117_=_C119( C117 C119 ) C117_=_C120( C117 C120 ) C117_=_C198( C117 C198 ) \nC117_=_C280( C117 C280 ) C117_=_C302( C117 C302 ) C117_=_C304( C117 C304 ) C119_=_C120( C119 C120 ) C119_=_C201( C119 C201 ) C119_=_C237( C119 C237 ) \nC119_=_C268( C119 C268 ) C119_=_C283( C119 C283 ) C119_=_C321( C119 C321 ) C119_=_C327( C119 C327 ) C119_=_C329( C119 C329 ) C119_=_C331( C119 C331 ) \nC119_=_C333( C119 C333 ) C120_=_C191( C120 C191 ) C120_=_C203( C120 C203 ) C120_=_C216( C120 C216 ) C120_=_C228( C120 C228 ) C120_=_C239( C120 C239 ) \nC120_=_C249( C120 C249 ) C120_=_C270( C120 C270 ) C120_=_C304( C120 C304 ) C120_=_C315( C120 C315 ) C120_=_C327( C120 C327 ) C120_=_C345( C120 C345 ) \nC120_=_C346( C120 C346 ) C120_=_C347( C120 C347 ) C120_=_C348( C120 C348 ) C120_=_C349( C120 C349 ) C120_=_C350( C120 C350 ) C120_=_C351( C120 C351 ) \nC120_=_C352( C120 C352 ) C120_=_C353( C120 C353 ) C120_=_C354( C120 C354 ) C152_=_C209( C152 C209 ) C152_=_C210( C152 C210 ) C152_=_C211( C152 C211 ) \nC152_=_C215( C152 C215 ) C152_=_C216( C152 C216 ) C152_=_C218( C152 C218 ) C152_=_C220( C152 C220 ) C152_=_C221( C152 C221 ) C152_=_C223( C152 C223 ) \nC183_=_C185( C183 C185 ) C183_=_C186( C183 C186 ) C183_=_C189( C183 C189 ) C183_=_C191( C183 C191 ) C183_=_C197( C183 C197 ) C183_=_C198( C183 C198 ) \nC183_=_C200( C183 C200 ) C183_=_C201( C183 C201 ) C183_=_C203( C183 C203 ) C183_=_C205( C183 C205 ) C183_=_C206( C183 C206 ) C183_=_C207( C183 C207 ) \nC185_=_C186( C185 C186 ) C185_=_C189( C185 C189 ) C185_=_C191( C185 C191 ) C185_=_C209( C185 C209 ) C185_=_C236( C185 C236 ) C185_=_C237( C185 C237 ) \nC185_=_C239( C185 C239 ) C185_=_C243( C185 C243 ) C185_=_C245( C185 C245 ) C186_=_C189( C186 C189 ) C186_=_C191( C186 C191 ) C186_=_C197( C186 C197 ) \nC186_=_C280( C186 C280 ) C186_=_C281( C186 C281 ) C186_=_C283( C186 C283 ) C186_=_C285( C186 C285 ) C186_=_C286( C186 C286 ) C186_=_C287( C186 C287 ) \nC186_=_C288( C186 C288 ) C186_=_C289( C186 C289 ) C189_=_C191( C189 C191 ) C189_=_C200( C189 C200 ) C189_=_C302( C189 C302 ) C189_=_C309( C189 C309 ) \nC189_=_C321( C189 C321 ) C189_=_C323( C189 C323 ) C189_=_C324( C189 C324 ) C189_=_C325( C189 C325 ) C189_=_C326( C189 C326 ) C191_=_C203( C191 C203 ) \nC191_=_C216( C191 C216 ) C191_=_C228( C191 C228 ) C191_=_C239( C191 C239 ) C191_=_C249( C191 C249 ) C191_=_C270( C191 C270 ) C191_=_C304( C191 C304 ) \nC191_=_C315( C191 C315 ) C191_=_C327( C191 C327 ) C191_=_C345( C191 C345 ) C191_=_C346( C191 C346 ) C191_=_C347( C191 C347 ) C191_=_C348( C191 C348 ) \nC191_=_C349( C191 C349 ) C191_=_C350( C191 C350 ) C191_=_C351( C191 C351 ) C191_=_C352( C191 C352 ) C191_=_C353( C191 C353 ) C191_=_C354( C191 C354 ) \nC197_=_C198( C197 C198 ) C197_=_C200( C197 C200 ) C197_=_C201( C197 C201 ) C197_=_C203( C197 C203 ) C197_=_C205( C197 C205 ) C197_=_C206( C197 C206 ) \nC197_=_C207( C197 C207 ) C197_=_C280( C197 C280 ) C197_=_C281( C197 C281 ) C197_=_C283( C197 C283 ) C197_=_C285( C197 C285 ) C197_=_C286( C197 C286 ) \nC197_=_C287( C197 C287 ) C197_=_C288( C197 C288 ) C197_=_C289( C197 C289 ) C198_=_C200( C198 C200 ) C198_=_C201( C198 C201 ) C198_=_C203( C198 C203 ) \nC198_=_C205( C198 C205 ) C198_=_C206( C198 C206 ) C198_=_C207( C198 C207 ) C198_=_C280( C198 C280 ) C198_=_C302( C198 C302 ) C198_=_C304( C198 C304 ) \nC200_=_C201( C200 C201 ) C200_=_C203( C200 C203 ) C200_=_C205( C200 C205 ) C200_=_C206( C200 C206 ) C200_=_C207( C200 C207 ) C200_=_C302( C200 C302 ) \nC200_=_C309( C200 C309 ) C200_=_C321( C200 C321 ) C200_=_C323( C200 C323 ) C200_=_C324( C200 C324 ) C200_=_C325( C200 C325 ) C200_=_C326( C200 C326 ) \nC201_=_C203( C201 C203 ) C201_=_C205( C201 C205 ) C201_=_C206( C201 C206 ) C201_=_C207( C201 C207 ) C201_=_C237( C201 C237 ) C201_=_C268( C201 C268 ) \nC201_=_C283( C201 C283 ) C201_=_C321( C201 C321 ) C201_=_C327( C201 C327 ) C201_=_C329( C201 C329 ) C201_=_C331( C201 C331 ) C201_=_C333( C201 C333 ) \nC203_=_C205( C203 C205 ) C203_=_C206( C203 C206 ) C203_=_C207( C203 C207 ) C203_=_C216( C203 C216 ) C203_=_C228( C203 C228 ) C203_=_C239( C203 C239 ) \nC203_=_C249( C203 C249 ) C203_=_C270( C203 C270 ) C203_=_C304( C203 C304 ) C203_=_C315( C203 C315 ) C203_=_C327( C203 C327 ) C203_=_C345( C203 C345 ) \nC203_=_C346( C203 C346 ) C203_=_C347( C203 C347 ) C203_=_C348( C203 C348 ) C203_=_C349( C203 C349 ) C203_=_C350( C203 C350 ) C203_=_C351( C203 C351 ) \nC203_=_C352( C203 C352 ) C203_=_C353( C203 C353 ) C203_=_C354( C203 C354 ) C205_=_C206( C205 C206 ) C205_=_C207( C205 C207 ) C205_=_C286( C205 C286 ) \nC205_=_C323( C205 C323 ) C205_=_C347( C205 C347 ) C206_=_C207( C206 C207 ) C206_=_C287( C206 C287 ) C206_=_C324( C206 C324 ) C206_=_C349( C206 C349 ) \nC207_=_C243( C207 C243 ) C207_=_C288( C207 C288 ) C207_=_C325( C207 C325 ) C207_=_C351( C207 C351 ) C207_=_C382( C207 C382 ) C209_=_C210( C209 C210 ) \nC209_=_C211( C209 C211 ) C209_=_C215( C209 C215 ) C209_=_C216( C209 C216 ) C209_=_C218( C209 C218 ) C209_=_C220( C209 C220 ) C209_=_C221( C209 C221 ) \nC209_=_C223( C209 C223 ) C209_=_C236( C209</w:t>
      </w:r>
    </w:p>
    <w:p>
      <w:pPr>
        <w:pStyle w:val="PreformattedText"/>
        <w:bidi w:val="0"/>
        <w:spacing w:before="0" w:after="0"/>
        <w:jc w:val="left"/>
        <w:rPr/>
      </w:pPr>
      <w:r>
        <w:rPr/>
        <w:t xml:space="preserve"> </w:t>
      </w:r>
      <w:r>
        <w:rPr/>
        <w:t>C236 ) C209_=_C237( C209 C237 ) C209_=_C239( C209 C239 ) C209_=_C243( C209 C243 ) C209_=_C245( C209 C245 ) \nC210_=_C211( C210 C211 ) C210_=_C215( C210 C215 ) C210_=_C216( C210 C216 ) C210_=_C218( C210 C218 ) C210_=_C220( C210 C220 ) C210_=_C221( C210 C221 ) \nC210_=_C223( C210 C223 ) C210_=_C268( C210 C268 ) C210_=_C270( C210 C270 ) C210_=_C279( C210 C279 ) C211_=_C215( C211 C215 ) C211_=_C216( C211 C216 ) \nC211_=_C218( C211 C218 ) C211_=_C220( C211 C220 ) C211_=_C221( C211 C221 ) C211_=_C223( C211 C223 ) C215_=_C216( C215 C216 ) C215_=_C218( C215 C218 ) \nC215_=_C220( C215 C220 ) C215_=_C221( C215 C221 ) C215_=_C223( C215 C223 ) C216_=_C218( C216 C218 ) C216_=_C220( C216 C220 ) C216_=_C221( C216 C221 ) \nC216_=_C223( C216 C223 ) C216_=_C228( C216 C228 ) C216_=_C239( C216 C239 ) C216_=_C249( C216 C249 ) C216_=_C270( C216 C270 ) C216_=_C304( C216 C304 ) \nC216_=_C315( C216 C315 ) C216_=_C327( C216 C327 ) C216_=_C345( C216 C345 ) C216_=_C346( C216 C346 ) C216_=_C347( C216 C347 ) C216_=_C348( C216 C348 ) \nC216_=_C349( C216 C349 ) C216_=_C350( C216 C350 ) C216_=_C351( C216 C351 ) C216_=_C352( C216 C352 ) C216_=_C353( C216 C353 ) C216_=_C354( C216 C354 ) \nC218_=_C220( C218 C220 ) C218_=_C221( C218 C221 ) C218_=_C223( C218 C223 ) C218_=_C329( C218 C329 ) C218_=_C348( C218 C348 ) C220_=_C221( C220 C221 ) \nC220_=_C223( C220 C223 ) C221_=_C223( C221 C223 ) C221_=_C331( C221 C331 ) C221_=_C350( C221 C350 ) C221_=_C381( C221 C381 ) C223_=_C319( C223 C319 ) \nC223_=_C333( C223 C333 ) C223_=_C352( C223 C352 ) C223_=_C382( C223 C382 ) C223_=_C385( C223 C385 ) C228_=_C239( C228 C239 ) C228_=_C249( C228 C249 ) \nC228_=_C270( C228 C270 ) C228_=_C304( C228 C304 ) C228_=_C315( C228 C315 ) C228_=_C327( C228 C327 ) C228_=_C345( C228 C345 ) C228_=_C346( C228 C346 ) \nC228_=_C347( C228 C347 ) C228_=_C348( C228 C348 ) C228_=_C349( C228 C349 ) C228_=_C350( C228 C350 ) C228_=_C351( C228 C351 ) C228_=_C352( C228 C352 ) \nC228_=_C353( C228 C353 ) C228_=_C354( C228 C354 ) C236_=_C237( C236 C237 ) C236_=_C239( C236 C239 ) C236_=_C243( C236 C243 ) C236_=_C245( C236 C245 ) \nC236_=_C315( C236 C315 ) C236_=_C319( C236 C319 ) C237_=_C239( C237 C239 ) C237_=_C243( C237 C243 ) C237_=_C245( C237 C245 ) C237_=_C268( C237 C268 ) \nC237_=_C283( C237 C283 ) C237_=_C321( C237 C321 ) C237_=_C327( C237 C327 ) C237_=_C329( C237 C329 ) C237_=_C331( C237 C331 ) C237_=_C333( C237 C333 ) \nC239_=_C243( C239 C243 ) C239_=_C245( C239 C245 ) C239_=_C249( C239 C249 ) C239_=_C270( C239 C270 ) C239_=_C304( C239 C304 ) C239_=_C315( C239 C315 ) \nC239_=_C327( C239 C327 ) C239_=_C345( C239 C345 ) C239_=_C346( C239 C346 ) C239_=_C347( C239 C347 ) C239_=_C348( C239 C348 ) C239_=_C349( C239 C349 ) \nC239_=_C350( C239 C350 ) C239_=_C351( C239 C351 ) C239_=_C352( C239 C352 ) C239_=_C353( C239 C353 ) C239_=_C354( C239 C354 ) C243_=_C245( C243 C245 ) \nC243_=_C288( C243 C288 ) C243_=_C325( C243 C325 ) C243_=_C351( C243 C351 ) C243_=_C382( C243 C382 ) C245_=_C279( C245 C279 ) C245_=_C353( C245 C353 ) \nC245_=_C381( C245 C381 ) C245_=_C385( C245 C385 ) C249_=_C270( C249 C270 ) C249_=_C304( C249 C304 ) C249_=_C315( C249 C315 ) C249_=_C327( C249 C327 ) \nC249_=_C345( C249 C345 ) C249_=_C346( C249 C346 ) C249_=_C347( C249 C347 ) C249_=_C348( C249 C348 ) C249_=_C349( C249 C349 ) C249_=_C350( C249 C350 ) \nC249_=_C351( C249 C351 ) C249_=_C352( C249 C352 ) C249_=_C353( C249 C353 ) C249_=_C354( C249 C354 ) C268_=_C270( C268 C270 ) C268_=_C279( C268 C279 ) \nC268_=_C283( C268 C283 ) C268_=_C321( C268 C321 ) C268_=_C327( C268 C327 ) C268_=_C329( C268 C329 ) C268_=_C331( C268 C331 ) C268_=_C333( C268 C333 ) \nC270_=_C279( C270 C279 ) C270_=_C304( C270 C304 ) C270_=_C315( C270 C315 ) C270_=_C327( C270 C327 ) C270_=_C345( C270 C345 ) C270_=_C346( C270 C346 ) \nC270_=_C347( C270 C347 ) C270_=_C348( C270 C348 ) C270_=_C349( C270 C349 ) C270_=_C350( C270 C350 ) C270_=_C351( C270 C351 ) C270_=_C352( C270 C352 ) \nC270_=_C353( C270 C353 ) C270_=_C354( C270 C354 ) C279_=_C353( C279 C353 ) C279_=_C381( C279 C381 ) C279_=_C385( C279 C385 ) C280_=_C281( C280 C281 ) \nC280_=_C283( C280 C283 ) C280_=_C285( C280 C285 ) C280_=_C286( C280 C286 ) C280_=_C287( C280 C287 ) C280_=_C288( C280 C288 ) C280_=_C289( C280 C289 ) \nC280_=_C302( C280 C302 ) C280_=_C304( C280 C304 ) C281_=_C283( C281 C283 ) C281_=_C285( C281 C285 ) C281_=_C286( C281 C286 ) C281_=_C287( C281 C287 ) \nC281_=_C288( C281 C288 ) C281_=_C289( C281 C289 ) C281_=_C309( C281 C309 ) C283_=_C285( C283 C285 ) C283_=_C286( C283 C286 ) C283_=_C287( C283 C287 ) \nC283_=_C288( C283 C288 ) C283_=_C289( C283 C289 ) C283_=_C321( C283 C321 ) C283_=_C327( C283 C327 ) C283_=_C329( C283 C329 ) C283_=_C331( C283 C331 ) \nC283_=_C333( C283 C333 ) C285_=_C286( C285 C286 ) C285_=_C287( C285 C287 ) C285_=_C288( C285 C288 ) C285_=_C289( C285 C289 ) C285_=_C345( C285 C345 ) \nC286_=_C287( C286 C287 ) C286_=_C288( C286 C288 ) C286_=_C289( C286 C289 ) C286_=_C323( C286 C323 ) C286_=_C347( C286 C347 ) C287_=_C288( C287 C288 ) \nC287_=_C289( C287 C289 ) C287_=_C324( C287 C324 ) C287_=_C349( C287 C349 ) C288_=_C289( C288 C289 ) C288_=_C325( C288 C325 ) C288_=_C351( C288 C351 ) \nC288_=_C382( C288 C382 ) C289_=_C326( C289 C326 ) C289_=_C354( C289 C354 ) C302_=_C304( C302 C304 ) C302_=_C309( C302 C309 ) C302_=_C321( C302 C321 ) \nC302_=_C323( C302 C323 ) C302_=_C324( C302 C324 ) C302_=_C325( C302 C325 ) C302_=_C326( C302 C326 ) C304_=_C315( C304 C315 ) C304_=_C327( C304 C327 ) \nC304_=_C345( C304 C345 ) C304_=_C346( C304 C346 ) C304_=_C347( C304 C347 ) C304_=_C348( C304 C348 ) C304_=_C349( C304 C349 ) C304_=_C350( C304 C350 ) \nC304_=_C351( C304 C351 ) C304_=_C352( C304 C352 ) C304_=_C353( C304 C353 ) C304_=_C354( C304 C354 ) C309_=_C321( C309 C321 ) C309_=_C323( C309 C323 ) \nC309_=_C324( C309 C324 ) C309_=_C325( C309 C325 ) C309_=_C326( C309 C326 ) C315_=_C319( C315 C319 ) C315_=_C327( C315 C327 ) C315_=_C345( C315 C345 ) \nC315_=_C346( C315 C346 ) C315_=_C347( C315 C347 ) C315_=_C348( C315 C348 ) C315_=_C349( C315 C349 ) C315_=_C350( C315 C350 ) C315_=_C351( C315 C351 ) \nC315_=_C352( C315 C352 ) C315_=_C353( C315 C353 ) C315_=_C354( C315 C354 ) C319_=_C333( C319 C333 ) C319_=_C352( C319 C352 ) C319_=_C382( C319 C382 ) \nC319_=_C385( C319 C385 ) C321_=_C323( C321 C323 ) C321_=_C324( C321 C324 ) C321_=_C325( C321 C325 ) C321_=_C326( C321 C326 ) C321_=_C327( C321 C327 ) \nC321_=_C329( C321 C329 ) C321_=_C331( C321 C331 ) C321_=_C333( C321 C333 ) C323_=_C324( C323 C324 ) C323_=_C325( C323 C325 ) C323_=_C326( C323 C326 ) \nC323_=_C347( C323 C347 ) C324_=_C325( C324 C325 ) C324_=_C326( C324 C326 ) C324_=_C349( C324 C349 ) C325_=_C326( C325 C326 ) C325_=_C351( C325 C351 ) \nC325_=_C382( C325 C382 ) C326_=_C354( C326 C354 ) C327_=_C329( C327 C329 ) C327_=_C331( C327 C331 ) C327_=_C333( C327 C333 ) C327_=_C345( C327 C345 ) \nC327_=_C346( C327 C346 ) C327_=_C347( C327 C347 ) C327_=_C348( C327 C348 ) C327_=_C349( C327 C349 ) C327_=_C350( C327 C350 ) C327_=_C351( C327 C351 ) \nC327_=_C352( C327 C352 ) C327_=_C353( C327 C353 ) C327_=_C354( C327 C354 ) C329_=_C331( C329 C331 ) C329_=_C333( C329 C333 ) C329_=_C348( C329 C348 ) \nC331_=_C333( C331 C333 ) C331_=_C350( C331 C350 ) C331_=_C381( C331 C381 ) C333_=_C352( C333 C352 ) C333_=_C382( C333 C382 ) C333_=_C385( C333 C385 ) \nC345_=_C346( C345 C346 ) C345_=_C347( C345 C347 ) C345_=_C348( C345 C348 ) C345_=_C349( C345 C349 ) C345_=_C350( C345 C350 ) C345_=_C351( C345 C351 ) \nC345_=_C352( C345 C352 ) C345_=_C353( C345 C353 ) C345_=_C354( C345 C354 ) C346_=_C347( C346 C347 ) C346_=_C348( C346 C348 ) C346_=_C349( C346 C349 ) \nC346_=_C350( C346 C350 ) C346_=_C351( C346 C351 ) C346_=_C352( C346 C352 ) C346_=_C353( C346 C353 ) C346_=_C354( C346 C354 ) C347_=_C348( C347 C348 ) \nC347_=_C349( C347 C349 ) C347_=_C350( C347 C350 ) C347_=_C351( C347 C351 ) C347_=_C352( C347 C352 ) C347_=_C353( C347 C353 ) C347_=_C354( C347 C354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0_=_C381( C350 C381 ) C351_=_C352( C351 C352 ) C351_=_C353( C351 C353 ) \nC351_=_C354( C351 C354 ) C351_=_C382( C351 C382 ) C352_=_C353( C352 C353 ) C352_=_C354( C352 C354 ) C352_=_C382( C352 C382 ) C352_=_C385( C352 C385 ) \nC353_=_C354( C353 C354 ) C353_=_C381( C353 C381 ) C353_=_C385( C353 C385 ) C381_=_C385( C381 C385 ) C382_=_C385( C382 C385 ) "];27-&gt;30[label="58: C4 C40 C71 C82 C84 \nC110 C112 C116 C117 C119 C120 \nC152 C183 C185 C197 C198 C200 \nC201 C203 C205 C206 C207 C209 \nC210 C211 C215 C218 C220 C221 \nC223 C228 C236 C237 C239 C243 \nC245 C249 C268 C270 C279 C281 \nC285 C289 C309 C319 C326 C329 \nC331 C333 C345 C346 C348 C350 \nC352 C354 C381 C382 C385 \n300: C4_=_C71 ,C4_=_C185 ,C4_=_C209 ,C4_=_C236 ,C4_=_C237 ,\nC4_=_C239 ,C4_=_C243 ,C4_=_C245 ,C40_=_C112 ,C40_=_C152 ,C40_=_C209 ,\nC40_=_C210 ,C40_=_C211 ,C40_=_C215 ,C40_=_C218 ,C40_=_C220 ,C40_=_C221 ,\nC40_=_C223 ,C71_=_C185 ,C71_=_C209 ,C71_=_C236 ,C71_=_C237 ,C71_=_C239 ,\nC71_=_C243 ,C71_=_C245 ,C82_=_C84 ,C82_=_C116 ,C82_=_C197 ,C82_=_C281 ,\nC82_=_C285 ,C82_=_C289 ,C84_=_C200 ,C84_=_C309 ,C84_=_C326 ,C110_=_C112 ,\nC110_=_C116 ,C110_=_C117 ,C110_=_C119 ,C110_=_C120 ,C110_=_C183 ,C110_=_C185 ,\nC112_=_C116 ,C112_=_C117 ,C112_=_C119 ,C112_=_C120 ,C112_=_C152 ,C112_=_C209 ,\nC112_=_C210 ,C112_=_C211 ,C112_=_C215 ,C112_=_C218 ,C112_=_C220 ,C112_=_C221 ,\nC112_=_C223 ,C116_=_C117 ,C116_=_C119 ,C116_=_C120 ,C116_=_C197 ,C116_=_C281 ,\nC116_=_C285 ,C116_=_C289 ,C117_=_C119 ,C117_=_C120 ,C117_=_C198 ,C119_=_C120 ,\nC119_=_C201 ,C119_=_C237 ,C119_=_C268 ,C119_=_C329 ,C119_=_C331 ,C119_=_C333 ,\nC120_=_C203 ,C120_=_C228 ,C120_=_C239 ,C120_=_C249 ,C120_=_C270 ,C120_=_C345</w:t>
      </w:r>
    </w:p>
    <w:p>
      <w:pPr>
        <w:pStyle w:val="PreformattedText"/>
        <w:bidi w:val="0"/>
        <w:spacing w:before="0" w:after="0"/>
        <w:jc w:val="left"/>
        <w:rPr/>
      </w:pPr>
      <w:r>
        <w:rPr/>
        <w:t xml:space="preserve"> </w:t>
      </w:r>
      <w:r>
        <w:rPr/>
        <w:t>,\nC120_=_C346 ,C120_=_C348 ,C120_=_C350 ,C120_=_C352 ,C120_=_C354 ,C152_=_C209 ,\nC152_=_C210 ,C152_=_C211 ,C152_=_C215 ,C152_=_C218 ,C152_=_C220 ,C152_=_C221 ,\nC152_=_C223 ,C183_=_C185 ,C183_=_C197 ,C183_=_C198 ,C183_=_C200 ,C183_=_C201 ,\nC183_=_C203 ,C183_=_C205 ,C183_=_C206 ,C183_=_C207 ,C185_=_C209 ,C185_=_C236 ,\nC185_=_C237 ,C185_=_C239 ,C185_=_C243 ,C185_=_C245 ,C197_=_C198 ,C197_=_C200 ,\nC197_=_C201 ,C197_=_C203 ,C197_=_C205 ,C197_=_C206 ,C197_=_C207 ,C197_=_C281 ,\nC197_=_C285 ,C197_=_C289 ,C198_=_C200 ,C198_=_C201 ,C198_=_C203 ,C198_=_C205 ,\nC198_=_C206 ,C198_=_C207 ,C200_=_C201 ,C200_=_C203 ,C200_=_C205 ,C200_=_C206 ,\nC200_=_C207 ,C200_=_C309 ,C200_=_C326 ,C201_=_C203 ,C201_=_C205 ,C201_=_C206 ,\nC201_=_C207 ,C201_=_C237 ,C201_=_C268 ,C201_=_C329 ,C201_=_C331 ,C201_=_C333 ,\nC203_=_C205 ,C203_=_C206 ,C203_=_C207 ,C203_=_C228 ,C203_=_C239 ,C203_=_C249 ,\nC203_=_C270 ,C203_=_C345 ,C203_=_C346 ,C203_=_C348 ,C203_=_C350 ,C203_=_C352 ,\nC203_=_C354 ,C205_=_C206 ,C205_=_C207 ,C206_=_C207 ,C207_=_C243 ,C207_=_C382 ,\nC209_=_C210 ,C209_=_C211 ,C209_=_C215 ,C209_=_C218 ,C209_=_C220 ,C209_=_C221 ,\nC209_=_C223 ,C209_=_C236 ,C209_=_C237 ,C209_=_C239 ,C209_=_C243 ,C209_=_C245 ,\nC210_=_C211 ,C210_=_C215 ,C210_=_C218 ,C210_=_C220 ,C210_=_C221 ,C210_=_C223 ,\nC210_=_C268 ,C210_=_C270 ,C210_=_C279 ,C211_=_C215 ,C211_=_C218 ,C211_=_C220 ,\nC211_=_C221 ,C211_=_C223 ,C215_=_C218 ,C215_=_C220 ,C215_=_C221 ,C215_=_C223 ,\nC218_=_C220 ,C218_=_C221 ,C218_=_C223 ,C218_=_C329 ,C218_=_C348 ,C220_=_C221 ,\nC220_=_C223 ,C221_=_C223 ,C221_=_C331 ,C221_=_C350 ,C221_=_C381 ,C223_=_C319 ,\nC223_=_C333 ,C223_=_C352 ,C223_=_C382 ,C223_=_C385 ,C228_=_C239 ,C228_=_C249 ,\nC228_=_C270 ,C228_=_C345 ,C228_=_C346 ,C228_=_C348 ,C228_=_C350 ,C228_=_C352 ,\nC228_=_C354 ,C236_=_C237 ,C236_=_C239 ,C236_=_C243 ,C236_=_C245 ,C236_=_C319 ,\nC237_=_C239 ,C237_=_C243 ,C237_=_C245 ,C237_=_C268 ,C237_=_C329 ,C237_=_C331 ,\nC237_=_C333 ,C239_=_C243 ,C239_=_C245 ,C239_=_C249 ,C239_=_C270 ,C239_=_C345 ,\nC239_=_C346 ,C239_=_C348 ,C239_=_C350 ,C239_=_C352 ,C239_=_C354 ,C243_=_C245 ,\nC243_=_C382 ,C245_=_C279 ,C245_=_C381 ,C245_=_C385 ,C249_=_C270 ,C249_=_C345 ,\nC249_=_C346 ,C249_=_C348 ,C249_=_C350 ,C249_=_C352 ,C249_=_C354 ,C268_=_C270 ,\nC268_=_C279 ,C268_=_C329 ,C268_=_C331 ,C268_=_C333 ,C270_=_C279 ,C270_=_C345 ,\nC270_=_C346 ,C270_=_C348 ,C270_=_C350 ,C270_=_C352 ,C270_=_C354 ,C279_=_C381 ,\nC279_=_C385 ,C281_=_C285 ,C281_=_C289 ,C281_=_C309 ,C285_=_C289 ,C285_=_C345 ,\nC289_=_C326 ,C289_=_C354 ,C309_=_C326 ,C319_=_C333 ,C319_=_C352 ,C319_=_C382 ,\nC319_=_C385 ,C326_=_C354 ,C329_=_C331 ,C329_=_C333 ,C329_=_C348 ,C331_=_C333 ,\nC331_=_C350 ,C331_=_C381 ,C333_=_C352 ,C333_=_C382 ,C333_=_C385 ,C345_=_C346 ,\nC345_=_C348 ,C345_=_C350 ,C345_=_C352 ,C345_=_C354 ,C346_=_C348 ,C346_=_C350 ,\nC346_=_C352 ,C346_=_C354 ,C348_=_C350 ,C348_=_C352 ,C348_=_C354 ,C350_=_C352 ,\nC350_=_C354 ,C350_=_C381 ,C352_=_C354 ,C352_=_C382 ,C352_=_C385 ,C381_=_C385 ,\nC382_=_C385 ,"];31[shape=box, label="id:31 level: 2\n31: C81 C110 C111 C112 C113 \nC114 C115 C116 C117 C118 C119 \nC120 C121 C122 C123 C124 C125 \nC183 C196 C197 C198 C199 C200 \nC201 C202 C203 C204 C205 C206 \nC207 C208 \n249: C81_=_C111( C81 C111 ) C81_=_C183( C81 C183 ) C81_=_C196( C81 C196 ) C81_=_C197( C81 C197 ) C81_=_C198( C81 C198 ) \nC81_=_C199( C81 C199 ) C81_=_C200( C81 C200 ) C81_=_C201( C81 C201 ) C81_=_C202( C81 C202 ) C81_=_C203( C81 C203 ) C81_=_C204( C81 C204 ) \nC81_=_C205( C81 C205 ) C81_=_C206( C81 C206 ) C81_=_C207( C81 C207 ) C81_=_C208( C81 C20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83( C110 C183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83( C111 C183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3_=_C114( C113 C114 ) C113_=_C115( C113 C115 ) C113_=_C116( C113 C116 ) C113_=_C117( C113 C117 ) C113_=_C118( C113 C118 ) \nC113_=_C119( C113 C119 ) C113_=_C120( C113 C120 ) C113_=_C121( C113 C121 ) C113_=_C122( C113 C122 ) C113_=_C123( C113 C123 ) C113_=_C124( C113 C124 ) \nC113_=_C125( C113 C125 ) C113_=_C196( C113 C196 ) C114_=_C115( C114 C115 ) C114_=_C116( C114 C116 ) C114_=_C117( C114 C117 ) C114_=_C118( C114 C118 ) \nC114_=_C119( C114 C119 ) C114_=_C120( C114 C120 ) C114_=_C121( C114 C121 ) C114_=_C122( C114 C122 ) C114_=_C123( C114 C123 ) C114_=_C124( C114 C124 ) \nC114_=_C125( C114 C125 ) C115_=_C116( C115 C116 ) C115_=_C117( C115 C117 ) C115_=_C118( C115 C118 ) C115_=_C119( C115 C119 ) C115_=_C120( C115 C120 ) \nC115_=_C121( C115 C121 ) C115_=_C122( C115 C122 ) C115_=_C123( C115 C123 ) C115_=_C124( C115 C124 ) C115_=_C125( C115 C125 ) C116_=_C117( C116 C117 ) \nC116_=_C118( C116 C118 ) C116_=_C119( C116 C119 ) C116_=_C120( C116 C120 ) C116_=_C121( C116 C121 ) C116_=_C122( C116 C122 ) C116_=_C123( C116 C123 ) \nC116_=_C124( C116 C124 ) C116_=_C125( C116 C125 ) C116_=_C197( C116 C197 ) C117_=_C118( C117 C118 ) C117_=_C119( C117 C119 ) C117_=_C120( C117 C120 ) \nC117_=_C121( C117 C121 ) C117_=_C122( C117 C122 ) C117_=_C123( C117 C123 ) C117_=_C124( C117 C124 ) C117_=_C125( C117 C125 ) C117_=_C198( C117 C198 ) \nC118_=_C119( C118 C119 ) C118_=_C120( C118 C120 ) C118_=_C121( C118 C121 ) C118_=_C122( C118 C122 ) C118_=_C123( C118 C123 ) C118_=_C124( C118 C124 ) \nC118_=_C125( C118 C125 ) C118_=_C199( C118 C199 ) C119_=_C120( C119 C120 ) C119_=_C121( C119 C121 ) C119_=_C122( C119 C122 ) C119_=_C123( C119 C123 ) \nC119_=_C124( C119 C124 ) C119_=_C125( C119 C125 ) C119_=_C201( C119 C201 ) C120_=_C121( C120 C121 ) C120_=_C122( C120 C122 ) C120_=_C123( C120 C123 ) \nC120_=_C124( C120 C124 ) C120_=_C125( C120 C125 ) C120_=_C203( C120 C203 ) C121_=_C122( C121 C122 ) C121_=_C123( C121 C123 ) C121_=_C124( C121 C124 ) \nC121_=_C125( C121 C125 ) C121_=_C204( C121 C204 ) C122_=_C123( C122 C123 ) C122_=_C124( C122 C124 ) C122_=_C125( C122 C125 ) C123_=_C124( C123 C124 ) \nC123_=_C125( C123 C125 ) C124_=_C125( C124 C125 ) C125_=_C208( C125 C208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96_=_C197( C196 C197 ) C196_=_C198( C196 C198 ) \nC196_=_C199( C196 C199 ) C196_=_C200( C196 C200 ) C196_=_C201( C196 C201 ) C196_=_C202( C196 C202 ) C196_=_C203( C196 C203 ) C196_=_C204( C196 C204 ) \nC196_=_C205( C196 C205 ) C196_=_C206( C196 C206 ) C196_=_C207( C196 C207 ) C196_=_C208( C196 C208 ) C197_=_C198( C197 C198 ) C197_=_C199( C197 C199 ) \nC197_=_C200( C197 C200 ) C197_=_C201( C197 C201 ) C197_=_C202( C197 C202 ) C197_=_C203( C197 C203 ) C197_=_C204( C197 C204 ) C197_=_C205( C197 C205 ) \nC197_=_C206( C197 C206 ) C197_=_C207( C197 C207 ) C197_=_C208( C197 C208 ) C198_=_C199( C198 C199 ) C198_=_C200( C198 C200 ) C198_=_C201( C198 C201 ) \nC198_=_C202( C198 C202 ) C198_=_C203( C198 C203 ) C198_=_C204( C198 C204 ) C198_=_C205( C198 C205 ) C198_=_C206( C198 C206 ) C198_=_C207( C198 C207 ) \nC198_=_C208( C198 C208 ) C199_=_C200( C199 C200 ) C199_=_C201( C199 C201 ) C199_=_C202( C199 C202 ) C199_=_C203( C199 C203 ) C199_=_C204( C199 C204 ) \nC199_=_C205( C199 C205 ) C199_=_C206( C199 C206 ) C199_=_C207( C199 C207 ) C199_=_C208( C199 C208 ) C200_=_C201( C200 C201 ) C200_=_C202( C200 C202 ) \nC200_=_C203( C200 C203 ) C200_=_C204( C200 C204 ) C200_=_C205( C200 C205 ) C200_=_C206( C200 C206 ) C200_=_C207( C200 C207 ) C200_=_C208( C200 C208 ) \nC201_=_C202( C201 C202 ) C201_=_C203( C201 C203 ) C201_=_C204( C201 C204 ) C201_=_C205( C201 C205 ) C201_=_C206( C201 C206 ) C201_=_C207( C201 C207 ) \nC201_=_C208( C201 C208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28-&gt;31[label="30: C81 C110 C112 C113 C114 \nC115 C116 C117 C118 C119 C120 \nC121 C122 C123 C124 C125 C183 \nC196 C197 C198 C199 C200 C201 \nC202 C203 C204 C205 C206 C207 \nC208 \n219: C81_=_C183 ,C81_=_C196 ,C81_=_C197 ,C81_=_C198 ,C81_=_C199 ,\nC81_=_C200 ,C81_=_C201 ,C81_=_C202 ,C81_=_C203 ,C81_=_C204 ,C81_=_C205 ,\nC81_=_C206 ,C81_=_C207 ,C81_=_C208 ,C110_=_C112 ,C110_=_C113 ,C110_=_C114 ,\nC110_=_C115 ,C110_=_C116 ,C110_=_C117</w:t>
      </w:r>
    </w:p>
    <w:p>
      <w:pPr>
        <w:pStyle w:val="PreformattedText"/>
        <w:bidi w:val="0"/>
        <w:spacing w:before="0" w:after="0"/>
        <w:jc w:val="left"/>
        <w:rPr/>
      </w:pPr>
      <w:r>
        <w:rPr/>
        <w:t xml:space="preserve"> </w:t>
      </w:r>
      <w:r>
        <w:rPr/>
        <w:t>,C110_=_C118 ,C110_=_C119 ,C110_=_C120 ,\nC110_=_C121 ,C110_=_C122 ,C110_=_C123 ,C110_=_C124 ,C110_=_C125 ,C110_=_C183 ,\nC112_=_C113 ,C112_=_C114 ,C112_=_C115 ,C112_=_C116 ,C112_=_C117 ,C112_=_C118 ,\nC112_=_C119 ,C112_=_C120 ,C112_=_C121 ,C112_=_C122 ,C112_=_C123 ,C112_=_C124 ,\nC112_=_C125 ,C113_=_C114 ,C113_=_C115 ,C113_=_C116 ,C113_=_C117 ,C113_=_C118 ,\nC113_=_C119 ,C113_=_C120 ,C113_=_C121 ,C113_=_C122 ,C113_=_C123 ,C113_=_C124 ,\nC113_=_C125 ,C113_=_C196 ,C114_=_C115 ,C114_=_C116 ,C114_=_C117 ,C114_=_C118 ,\nC114_=_C119 ,C114_=_C120 ,C114_=_C121 ,C114_=_C122 ,C114_=_C123 ,C114_=_C124 ,\nC114_=_C125 ,C115_=_C116 ,C115_=_C117 ,C115_=_C118 ,C115_=_C119 ,C115_=_C120 ,\nC115_=_C121 ,C115_=_C122 ,C115_=_C123 ,C115_=_C124 ,C115_=_C125 ,C116_=_C117 ,\nC116_=_C118 ,C116_=_C119 ,C116_=_C120 ,C116_=_C121 ,C116_=_C122 ,C116_=_C123 ,\nC116_=_C124 ,C116_=_C125 ,C116_=_C197 ,C117_=_C118 ,C117_=_C119 ,C117_=_C120 ,\nC117_=_C121 ,C117_=_C122 ,C117_=_C123 ,C117_=_C124 ,C117_=_C125 ,C117_=_C198 ,\nC118_=_C119 ,C118_=_C120 ,C118_=_C121 ,C118_=_C122 ,C118_=_C123 ,C118_=_C124 ,\nC118_=_C125 ,C118_=_C199 ,C119_=_C120 ,C119_=_C121 ,C119_=_C122 ,C119_=_C123 ,\nC119_=_C124 ,C119_=_C125 ,C119_=_C201 ,C120_=_C121 ,C120_=_C122 ,C120_=_C123 ,\nC120_=_C124 ,C120_=_C125 ,C120_=_C203 ,C121_=_C122 ,C121_=_C123 ,C121_=_C124 ,\nC121_=_C125 ,C121_=_C204 ,C122_=_C123 ,C122_=_C124 ,C122_=_C125 ,C123_=_C124 ,\nC123_=_C125 ,C124_=_C125 ,C125_=_C208 ,C183_=_C196 ,C183_=_C197 ,C183_=_C198 ,\nC183_=_C199 ,C183_=_C200 ,C183_=_C201 ,C183_=_C202 ,C183_=_C203 ,C183_=_C204 ,\nC183_=_C205 ,C183_=_C206 ,C183_=_C207 ,C183_=_C208 ,C196_=_C197 ,C196_=_C198 ,\nC196_=_C199 ,C196_=_C200 ,C196_=_C201 ,C196_=_C202 ,C196_=_C203 ,C196_=_C204 ,\nC196_=_C205 ,C196_=_C206 ,C196_=_C207 ,C196_=_C208 ,C197_=_C198 ,C197_=_C199 ,\nC197_=_C200 ,C197_=_C201 ,C197_=_C202 ,C197_=_C203 ,C197_=_C204 ,C197_=_C205 ,\nC197_=_C206 ,C197_=_C207 ,C197_=_C208 ,C198_=_C199 ,C198_=_C200 ,C198_=_C201 ,\nC198_=_C202 ,C198_=_C203 ,C198_=_C204 ,C198_=_C205 ,C198_=_C206 ,C198_=_C207 ,\nC198_=_C208 ,C199_=_C200 ,C199_=_C201 ,C199_=_C202 ,C199_=_C203 ,C199_=_C204 ,\nC199_=_C205 ,C199_=_C206 ,C199_=_C207 ,C199_=_C208 ,C200_=_C201 ,C200_=_C202 ,\nC200_=_C203 ,C200_=_C204 ,C200_=_C205 ,C200_=_C206 ,C200_=_C207 ,C200_=_C208 ,\nC201_=_C202 ,C201_=_C203 ,C201_=_C204 ,C201_=_C205 ,C201_=_C206 ,C201_=_C207 ,\nC201_=_C208 ,C202_=_C203 ,C202_=_C204 ,C202_=_C205 ,C202_=_C206 ,C202_=_C207 ,\nC202_=_C208 ,C203_=_C204 ,C203_=_C205 ,C203_=_C206 ,C203_=_C207 ,C203_=_C208 ,\nC204_=_C205 ,C204_=_C206 ,C204_=_C207 ,C204_=_C208 ,C205_=_C206 ,C205_=_C207 ,\nC205_=_C208 ,C206_=_C207 ,C206_=_C208 ,C207_=_C208 ,"];32[shape=box, label="id:32 level: 2\n61: C25 C27 C28 C57 C80 \nC81 C82 C84 C87 C94 C100 \nC101 C103 C104 C108 C113 C114 \nC118 C121 C122 C125 C168 C169 \nC171 C172 C196 C199 C202 C204 \nC208 C226 C227 C228 C229 C231 \nC232 C233 C246 C247 C248 C249 \nC250 C252 C253 C254 C255 C256 \nC271 C272 C281 C285 C289 C309 \nC312 C326 C343 C345 C346 C354 \nC355 C357 \n366: C25_=_C27( C25 C27 ) C25_=_C28( C25 C28 ) C25_=_C94( C25 C94 ) C27_=_C28( C27 C28 ) C27_=_C57( C27 C57 ) \nC27_=_C114( C27 C114 ) C27_=_C172( C27 C172 ) C27_=_C246( C27 C246 ) C27_=_C247( C27 C247 ) C27_=_C248( C27 C248 ) C27_=_C249( C27 C249 ) \nC27_=_C250( C27 C250 ) C27_=_C252( C27 C252 ) C27_=_C253( C27 C253 ) C27_=_C254( C27 C254 ) C27_=_C255( C27 C255 ) C28_=_C256( C28 C256 ) \nC57_=_C114( C57 C114 ) C57_=_C172( C57 C172 ) C57_=_C246( C57 C246 ) C57_=_C247( C57 C247 ) C57_=_C248( C57 C248 ) C57_=_C249( C57 C249 ) \nC57_=_C250( C57 C250 ) C57_=_C252( C57 C252 ) C57_=_C253( C57 C253 ) C57_=_C254( C57 C254 ) C57_=_C255( C57 C255 ) C80_=_C81( C80 C81 ) \nC80_=_C82( C80 C82 ) C80_=_C84( C80 C84 ) C80_=_C87( C80 C87 ) C80_=_C104( C80 C104 ) C80_=_C168( C80 C168 ) C80_=_C169( C80 C169 ) \nC80_=_C171( C80 C171 ) C81_=_C82( C81 C82 ) C81_=_C84( C81 C84 ) C81_=_C87( C81 C87 ) C81_=_C196( C81 C196 ) C81_=_C199( C81 C199 ) \nC81_=_C202( C81 C202 ) C81_=_C204( C81 C204 ) C81_=_C208( C81 C208 ) C82_=_C84( C82 C84 ) C82_=_C87( C82 C87 ) C82_=_C281( C82 C281 ) \nC82_=_C285( C82 C285 ) C82_=_C289( C82 C289 ) C84_=_C87( C84 C87 ) C84_=_C309( C84 C309 ) C84_=_C326( C84 C326 ) C87_=_C108( C87 C108 ) \nC87_=_C122( C87 C122 ) C87_=_C272( C87 C272 ) C87_=_C312( C87 C312 ) C87_=_C343( C87 C343 ) C87_=_C346( C87 C346 ) C87_=_C355( C87 C355 ) \nC87_=_C357( C87 C357 ) C94_=_C247( C94 C247 ) C94_=_C256( C94 C256 ) C100_=_C101( C100 C101 ) C100_=_C103( C100 C103 ) C100_=_C118( C100 C118 ) \nC100_=_C168( C100 C168 ) C100_=_C199( C100 C199 ) C100_=_C227( C100 C227 ) C100_=_C248( C100 C248 ) C100_=_C281( C100 C281 ) C100_=_C309( C100 C309 ) \nC100_=_C312( C100 C312 ) C101_=_C103( C101 C103 ) C101_=_C121( C101 C121 ) C101_=_C169( C101 C169 ) C101_=_C204( C101 C204 ) C101_=_C229( C101 C229 ) \nC101_=_C250( C101 C250 ) C101_=_C271( C101 C271 ) C101_=_C285( C101 C285 ) C101_=_C345( C101 C345 ) C101_=_C355( C101 C355 ) C103_=_C125( C103 C125 ) \nC103_=_C171( C103 C171 ) C103_=_C208( C103 C208 ) C103_=_C233( C103 C233 ) C103_=_C255( C103 C255 ) C103_=_C289( C103 C289 ) C103_=_C326( C103 C326 ) \nC103_=_C354( C103 C354 ) C103_=_C357( C103 C357 ) C104_=_C108( C104 C108 ) C104_=_C168( C104 C168 ) C104_=_C169( C104 C169 ) C104_=_C171( C104 C171 ) \nC108_=_C122( C108 C122 ) C108_=_C272( C108 C272 ) C108_=_C312( C108 C312 ) C108_=_C343( C108 C343 ) C108_=_C346( C108 C346 ) C108_=_C355( C108 C355 ) \nC108_=_C357( C108 C357 ) C113_=_C114( C113 C114 ) C113_=_C118( C113 C118 ) C113_=_C121( C113 C121 ) C113_=_C122( C113 C122 ) C113_=_C125( C113 C125 ) \nC113_=_C196( C113 C196 ) C113_=_C226( C113 C226 ) C113_=_C227( C113 C227 ) C113_=_C228( C113 C228 ) C113_=_C229( C113 C229 ) C113_=_C231( C113 C231 ) \nC113_=_C232( C113 C232 ) C113_=_C233( C113 C233 ) C114_=_C118( C114 C118 ) C114_=_C121( C114 C121 ) C114_=_C122( C114 C122 ) C114_=_C125( C114 C125 ) \nC114_=_C172( C114 C172 ) C114_=_C246( C114 C246 ) C114_=_C247( C114 C247 ) C114_=_C248( C114 C248 ) C114_=_C249( C114 C249 ) C114_=_C250( C114 C250 ) \nC114_=_C252( C114 C252 ) C114_=_C253( C114 C253 ) C114_=_C254( C114 C254 ) C114_=_C255( C114 C255 ) C118_=_C121( C118 C121 ) C118_=_C122( C118 C122 ) \nC118_=_C125( C118 C125 ) C118_=_C168( C118 C168 ) C118_=_C199( C118 C199 ) C118_=_C227( C118 C227 ) C118_=_C248( C118 C248 ) C118_=_C281( C118 C281 ) \nC118_=_C309( C118 C309 ) C118_=_C312( C118 C312 ) C121_=_C122( C121 C122 ) C121_=_C125( C121 C125 ) C121_=_C169( C121 C169 ) C121_=_C204( C121 C204 ) \nC121_=_C229( C121 C229 ) C121_=_C250( C121 C250 ) C121_=_C271( C121 C271 ) C121_=_C285( C121 C285 ) C121_=_C345( C121 C345 ) C121_=_C355( C121 C355 ) \nC122_=_C125( C122 C125 ) C122_=_C272( C122 C272 ) C122_=_C312( C122 C312 ) C122_=_C343( C122 C343 ) C122_=_C346( C122 C346 ) C122_=_C355( C122 C355 ) \nC122_=_C357( C122 C357 ) C125_=_C171( C125 C171 ) C125_=_C208( C125 C208 ) C125_=_C233( C125 C233 ) C125_=_C255( C125 C255 ) C125_=_C289( C125 C289 ) \nC125_=_C326( C125 C326 ) C125_=_C354( C125 C354 ) C125_=_C357( C125 C357 ) C168_=_C169( C168 C169 ) C168_=_C171( C168 C171 ) C168_=_C199( C168 C199 ) \nC168_=_C227( C168 C227 ) C168_=_C248( C168 C248 ) C168_=_C281( C168 C281 ) C168_=_C309( C168 C309 ) C168_=_C312( C168 C312 ) C169_=_C171( C169 C171 ) \nC169_=_C204( C169 C204 ) C169_=_C229( C169 C229 ) C169_=_C250( C169 C250 ) C169_=_C271( C169 C271 ) C169_=_C285( C169 C285 ) C169_=_C345( C169 C345 ) \nC169_=_C355( C169 C355 ) C171_=_C208( C171 C208 ) C171_=_C233( C171 C233 ) C171_=_C255( C171 C255 ) C171_=_C289( C171 C289 ) C171_=_C326( C171 C326 ) \nC171_=_C354( C171 C354 ) C171_=_C357( C171 C357 ) C172_=_C246( C172 C246 ) C172_=_C247( C172 C247 ) C172_=_C248( C172 C248 ) C172_=_C249( C172 C249 ) \nC172_=_C250( C172 C250 ) C172_=_C252( C172 C252 ) C172_=_C253( C172 C253 ) C172_=_C254( C172 C254 ) C172_=_C255( C172 C255 ) C196_=_C199( C196 C199 ) \nC196_=_C202( C196 C202 ) C196_=_C204( C196 C204 ) C196_=_C208( C196 C208 ) C196_=_C226( C196 C226 ) C196_=_C227( C196 C227 ) C196_=_C228( C196 C228 ) \nC196_=_C229( C196 C229 ) C196_=_C231( C196 C231 ) C196_=_C232( C196 C232 ) C196_=_C233( C196 C233 ) C199_=_C202( C199 C202 ) C199_=_C204( C199 C204 ) \nC199_=_C208( C199 C208 ) C199_=_C227( C199 C227 ) C199_=_C248( C199 C248 ) C199_=_C281( C199 C281 ) C199_=_C309( C199 C309 ) C199_=_C312( C199 C312 ) \nC202_=_C204( C202 C204 ) C202_=_C208( C202 C208 ) C202_=_C343( C202 C343 ) C204_=_C208( C204 C208 ) C204_=_C229( C204 C229 ) C204_=_C250( C204 C250 ) \nC204_=_C271( C204 C271 ) C204_=_C285( C204 C285 ) C204_=_C345( C204 C345 ) C204_=_C355( C204 C355 ) C208_=_C233( C208 C233 ) C208_=_C255( C208 C255 ) \nC208_=_C289( C208 C289 ) C208_=_C326( C208 C326 ) C208_=_C354( C208 C354 ) C208_=_C357( C208 C357 ) C226_=_C227( C226 C227 ) C226_=_C228( C226 C228 ) \nC226_=_C229( C226 C229 ) C226_=_C231( C226 C231 ) C226_=_C232( C226 C232 ) C226_=_C233( C226 C233 ) C226_=_C246( C226 C246 ) C226_=_C271( C226 C271 ) \nC226_=_C272( C226 C272 ) C227_=_C228( C227 C228 ) C227_=_C229( C227 C229 ) C227_=_C231( C227 C231 ) C227_=_C232( C227 C232 ) C227_=_C233( C227 C233 ) \nC227_=_C248( C227 C248 ) C227_=_C281( C227 C281 ) C227_=_C309( C227 C309 ) C227_=_C312( C227 C312 ) C228_=_C229( C228 C229 ) C228_=_C231( C228 C231 ) \nC228_=_C232( C228 C232 ) C228_=_C233( C228 C233 ) C228_=_C249( C228 C249 ) C228_=_C345( C228 C345 ) C228_=_C346( C228 C346 ) C228_=_C354( C228 C354 ) \nC229_=_C231( C229 C231 ) C229_=_C232( C229 C232 ) C229_=_C233( C229 C233 ) C229_=_C250( C229 C250 ) C229_=_C271( C229 C271 ) C229_=_C285( C229 C285 ) \nC229_=_C345( C229 C345 ) C229_=_C355( C229 C355 ) C231_=_C232( C231 C232 ) C231_=_C233( C231 C233 ) C231_=_C253( C231 C253 ) C232_=_C233( C232 C233 ) \nC232_=_C254( C232 C254 ) C233_=_C255( C233 C255 ) C233_=_C289( C233 C289 ) C233_=_C326( C233 C326 ) C233_=_C354( C233 C354 ) C233_=_C357( C233 C357 ) \nC246_=_C247( C246 C247 ) C246_=_C248( C246 C248 ) C246_=_C249( C246</w:t>
      </w:r>
    </w:p>
    <w:p>
      <w:pPr>
        <w:pStyle w:val="PreformattedText"/>
        <w:bidi w:val="0"/>
        <w:spacing w:before="0" w:after="0"/>
        <w:jc w:val="left"/>
        <w:rPr/>
      </w:pPr>
      <w:r>
        <w:rPr/>
        <w:t xml:space="preserve"> </w:t>
      </w:r>
      <w:r>
        <w:rPr/>
        <w:t>C249 ) C246_=_C250( C246 C250 ) C246_=_C252( C246 C252 ) C246_=_C253( C246 C253 ) \nC246_=_C254( C246 C254 ) C246_=_C255( C246 C255 ) C246_=_C271( C246 C271 ) C246_=_C272( C246 C272 ) C247_=_C248( C247 C248 ) C247_=_C249( C247 C249 ) \nC247_=_C250( C247 C250 ) C247_=_C252( C247 C252 ) C247_=_C253( C247 C253 ) C247_=_C254( C247 C254 ) C247_=_C255( C247 C255 ) C247_=_C256( C247 C256 ) \nC248_=_C249( C248 C249 ) C248_=_C250( C248 C250 ) C248_=_C252( C248 C252 ) C248_=_C253( C248 C253 ) C248_=_C254( C248 C254 ) C248_=_C255( C248 C255 ) \nC248_=_C281( C248 C281 ) C248_=_C309( C248 C309 ) C248_=_C312( C248 C312 ) C249_=_C250( C249 C250 ) C249_=_C252( C249 C252 ) C249_=_C253( C249 C253 ) \nC249_=_C254( C249 C254 ) C249_=_C255( C249 C255 ) C249_=_C345( C249 C345 ) C249_=_C346( C249 C346 ) C249_=_C354( C249 C354 ) C250_=_C252( C250 C252 ) \nC250_=_C253( C250 C253 ) C250_=_C254( C250 C254 ) C250_=_C255( C250 C255 ) C250_=_C271( C250 C271 ) C250_=_C285( C250 C285 ) C250_=_C345( C250 C345 ) \nC250_=_C355( C250 C355 ) C252_=_C253( C252 C253 ) C252_=_C254( C252 C254 ) C252_=_C255( C252 C255 ) C253_=_C254( C253 C254 ) C253_=_C255( C253 C255 ) \nC254_=_C255( C254 C255 ) C255_=_C289( C255 C289 ) C255_=_C326( C255 C326 ) C255_=_C354( C255 C354 ) C255_=_C357( C255 C357 ) C271_=_C272( C271 C272 ) \nC271_=_C285( C271 C285 ) C271_=_C345( C271 C345 ) C271_=_C355( C271 C355 ) C272_=_C312( C272 C312 ) C272_=_C343( C272 C343 ) C272_=_C346( C272 C346 ) \nC272_=_C355( C272 C355 ) C272_=_C357( C272 C357 ) C281_=_C285( C281 C285 ) C281_=_C289( C281 C289 ) C281_=_C309( C281 C309 ) C281_=_C312( C281 C312 ) \nC285_=_C289( C285 C289 ) C285_=_C345( C285 C345 ) C285_=_C355( C285 C355 ) C289_=_C326( C289 C326 ) C289_=_C354( C289 C354 ) C289_=_C357( C289 C357 ) \nC309_=_C312( C309 C312 ) C309_=_C326( C309 C326 ) C312_=_C343( C312 C343 ) C312_=_C346( C312 C346 ) C312_=_C355( C312 C355 ) C312_=_C357( C312 C357 ) \nC326_=_C354( C326 C354 ) C326_=_C357( C326 C357 ) C343_=_C346( C343 C346 ) C343_=_C355( C343 C355 ) C343_=_C357( C343 C357 ) C345_=_C346( C345 C346 ) \nC345_=_C354( C345 C354 ) C345_=_C355( C345 C355 ) C346_=_C354( C346 C354 ) C346_=_C355( C346 C355 ) C346_=_C357( C346 C357 ) C354_=_C357( C354 C357 ) \nC355_=_C357( C355 C357 ) "];28-&gt;32[label="41: C25 C27 C28 C57 C81 \nC82 C84 C94 C113 C114 C118 \nC121 C122 C125 C172 C196 C199 \nC202 C204 C208 C226 C228 C231 \nC232 C246 C247 C249 C252 C253 \nC254 C256 C271 C272 C281 C285 \nC289 C309 C326 C345 C346 C354 \n157: C25_=_C27 ,C25_=_C28 ,C25_=_C94 ,C27_=_C28 ,C27_=_C57 ,\nC27_=_C114 ,C27_=_C172 ,C27_=_C246 ,C27_=_C247 ,C27_=_C249 ,C27_=_C252 ,\nC27_=_C253 ,C27_=_C254 ,C28_=_C256 ,C57_=_C114 ,C57_=_C172 ,C57_=_C246 ,\nC57_=_C247 ,C57_=_C249 ,C57_=_C252 ,C57_=_C253 ,C57_=_C254 ,C81_=_C82 ,\nC81_=_C84 ,C81_=_C196 ,C81_=_C199 ,C81_=_C202 ,C81_=_C204 ,C81_=_C208 ,\nC82_=_C84 ,C82_=_C281 ,C82_=_C285 ,C82_=_C289 ,C84_=_C309 ,C84_=_C326 ,\nC94_=_C247 ,C94_=_C256 ,C113_=_C114 ,C113_=_C118 ,C113_=_C121 ,C113_=_C122 ,\nC113_=_C125 ,C113_=_C196 ,C113_=_C226 ,C113_=_C228 ,C113_=_C231 ,C113_=_C232 ,\nC114_=_C118 ,C114_=_C121 ,C114_=_C122 ,C114_=_C125 ,C114_=_C172 ,C114_=_C246 ,\nC114_=_C247 ,C114_=_C249 ,C114_=_C252 ,C114_=_C253 ,C114_=_C254 ,C118_=_C121 ,\nC118_=_C122 ,C118_=_C125 ,C118_=_C199 ,C118_=_C281 ,C118_=_C309 ,C121_=_C122 ,\nC121_=_C125 ,C121_=_C204 ,C121_=_C271 ,C121_=_C285 ,C121_=_C345 ,C122_=_C125 ,\nC122_=_C272 ,C122_=_C346 ,C125_=_C208 ,C125_=_C289 ,C125_=_C326 ,C125_=_C354 ,\nC172_=_C246 ,C172_=_C247 ,C172_=_C249 ,C172_=_C252 ,C172_=_C253 ,C172_=_C254 ,\nC196_=_C199 ,C196_=_C202 ,C196_=_C204 ,C196_=_C208 ,C196_=_C226 ,C196_=_C228 ,\nC196_=_C231 ,C196_=_C232 ,C199_=_C202 ,C199_=_C204 ,C199_=_C208 ,C199_=_C281 ,\nC199_=_C309 ,C202_=_C204 ,C202_=_C208 ,C204_=_C208 ,C204_=_C271 ,C204_=_C285 ,\nC204_=_C345 ,C208_=_C289 ,C208_=_C326 ,C208_=_C354 ,C226_=_C228 ,C226_=_C231 ,\nC226_=_C232 ,C226_=_C246 ,C226_=_C271 ,C226_=_C272 ,C228_=_C231 ,C228_=_C232 ,\nC228_=_C249 ,C228_=_C345 ,C228_=_C346 ,C228_=_C354 ,C231_=_C232 ,C231_=_C253 ,\nC232_=_C254 ,C246_=_C247 ,C246_=_C249 ,C246_=_C252 ,C246_=_C253 ,C246_=_C254 ,\nC246_=_C271 ,C246_=_C272 ,C247_=_C249 ,C247_=_C252 ,C247_=_C253 ,C247_=_C254 ,\nC247_=_C256 ,C249_=_C252 ,C249_=_C253 ,C249_=_C254 ,C249_=_C345 ,C249_=_C346 ,\nC249_=_C354 ,C252_=_C253 ,C252_=_C254 ,C253_=_C254 ,C271_=_C272 ,C271_=_C285 ,\nC271_=_C345 ,C272_=_C346 ,C281_=_C285 ,C281_=_C289 ,C281_=_C309 ,C285_=_C289 ,\nC285_=_C345 ,C289_=_C326 ,C289_=_C354 ,C309_=_C326 ,C326_=_C354 ,C345_=_C346 ,\nC345_=_C354 ,C346_=_C354 ,"];33[shape=box, label="id:33 level: 2\n37: C4 C41 C51 C71 C136 \nC140 C149 C153 C163 C185 C209 \nC223 C234 C235 C236 C237 C238 \nC239 C240 C241 C242 C243 C244 \nC245 C265 C277 C299 C319 C333 \nC340 C352 C369 C377 C379 C382 \nC384 C385 \n357: C4_=_C41( C4 C41 ) C4_=_C71( C4 C71 ) C4_=_C140( C4 C140 ) C4_=_C153( C4 C153 ) C4_=_C185( C4 C185 ) \nC4_=_C209( C4 C209 ) C4_=_C234( C4 C234 ) C4_=_C235( C4 C235 ) C4_=_C236( C4 C236 ) C4_=_C237( C4 C237 ) C4_=_C238( C4 C238 ) \nC4_=_C239( C4 C239 ) C4_=_C240( C4 C240 ) C4_=_C241( C4 C241 ) C4_=_C242( C4 C242 ) C4_=_C243( C4 C243 ) C4_=_C244( C4 C244 ) \nC4_=_C245( C4 C245 ) C41_=_C51( C41 C51 ) C41_=_C71( C41 C71 ) C41_=_C140( C41 C140 ) C41_=_C153( C41 C153 ) C41_=_C185( C41 C185 ) \nC41_=_C209( C41 C209 ) C41_=_C234( C41 C234 ) C41_=_C235( C41 C235 ) C41_=_C236( C41 C236 ) C41_=_C237( C41 C237 ) C41_=_C238( C41 C238 ) \nC41_=_C239( C41 C239 ) C41_=_C240( C41 C240 ) C41_=_C241( C41 C241 ) C41_=_C242( C41 C242 ) C41_=_C243( C41 C243 ) C41_=_C244( C41 C244 ) \nC41_=_C245( C41 C245 ) C51_=_C136( C51 C136 ) C51_=_C149( C51 C149 ) C51_=_C163( C51 C163 ) C51_=_C223( C51 C223 ) C51_=_C244( C51 C244 ) \nC51_=_C265( C51 C265 ) C51_=_C277( C51 C277 ) C51_=_C299( C51 C299 ) C51_=_C319( C51 C319 ) C51_=_C333( C51 C333 ) C51_=_C340( C51 C340 ) \nC51_=_C352( C51 C352 ) C51_=_C369( C51 C369 ) C51_=_C377( C51 C377 ) C51_=_C379( C51 C379 ) C51_=_C382( C51 C382 ) C51_=_C384( C51 C384 ) \nC51_=_C385( C51 C385 ) C71_=_C140( C71 C140 ) C71_=_C153( C71 C153 ) C71_=_C185( C71 C185 ) C71_=_C209( C71 C209 ) C71_=_C234( C71 C234 ) \nC71_=_C235( C71 C235 ) C71_=_C236( C71 C236 ) C71_=_C237( C71 C237 ) C71_=_C238( C71 C238 ) C71_=_C239( C71 C239 ) C71_=_C240( C71 C240 ) \nC71_=_C241( C71 C241 ) C71_=_C242( C71 C242 ) C71_=_C243( C71 C243 ) C71_=_C244( C71 C244 ) C71_=_C245( C71 C245 ) C136_=_C149( C136 C149 ) \nC136_=_C163( C136 C163 ) C136_=_C223( C136 C223 ) C136_=_C244( C136 C244 ) C136_=_C265( C136 C265 ) C136_=_C277( C136 C277 ) C136_=_C299( C136 C299 ) \nC136_=_C319( C136 C319 ) C136_=_C333( C136 C333 ) C136_=_C340( C136 C340 ) C136_=_C352( C136 C352 ) C136_=_C369( C136 C369 ) C136_=_C377( C136 C377 ) \nC136_=_C379( C136 C379 ) C136_=_C382( C136 C382 ) C136_=_C384( C136 C384 ) C136_=_C385( C136 C385 ) C140_=_C149( C140 C149 ) C140_=_C153( C140 C153 ) \nC140_=_C185( C140 C185 ) C140_=_C209( C140 C209 ) C140_=_C234( C140 C234 ) C140_=_C235( C140 C235 ) C140_=_C236( C140 C236 ) C140_=_C237( C140 C237 ) \nC140_=_C238( C140 C238 ) C140_=_C239( C140 C239 ) C140_=_C240( C140 C240 ) C140_=_C241( C140 C241 ) C140_=_C242( C140 C242 ) C140_=_C243( C140 C243 ) \nC140_=_C244( C140 C244 ) C140_=_C245( C140 C245 ) C149_=_C163( C149 C163 ) C149_=_C223( C149 C223 ) C149_=_C244( C149 C244 ) C149_=_C265( C149 C265 ) \nC149_=_C277( C149 C277 ) C149_=_C299( C149 C299 ) C149_=_C319( C149 C319 ) C149_=_C333( C149 C333 ) C149_=_C340( C149 C340 ) C149_=_C352( C149 C352 ) \nC149_=_C369( C149 C369 ) C149_=_C377( C149 C377 ) C149_=_C379( C149 C379 ) C149_=_C382( C149 C382 ) C149_=_C384( C149 C384 ) C149_=_C385( C149 C385 ) \nC153_=_C163( C153 C163 ) C153_=_C185( C153 C185 ) C153_=_C209( C153 C209 ) C153_=_C234( C153 C234 ) C153_=_C235( C153 C235 ) C153_=_C236( C153 C236 ) \nC153_=_C237( C153 C237 ) C153_=_C238( C153 C238 ) C153_=_C239( C153 C239 ) C153_=_C240( C153 C240 ) C153_=_C241( C153 C241 ) C153_=_C242( C153 C242 ) \nC153_=_C243( C153 C243 ) C153_=_C244( C153 C244 ) C153_=_C245( C153 C245 ) C163_=_C223( C163 C223 ) C163_=_C244( C163 C244 ) C163_=_C265( C163 C265 ) \nC163_=_C277( C163 C277 ) C163_=_C299( C163 C299 ) C163_=_C319( C163 C319 ) C163_=_C333( C163 C333 ) C163_=_C340( C163 C340 ) C163_=_C352( C163 C352 ) \nC163_=_C369( C163 C369 ) C163_=_C377( C163 C377 ) C163_=_C379( C163 C379 ) C163_=_C382( C163 C382 ) C163_=_C384( C163 C384 ) C163_=_C385( C163 C385 ) \nC185_=_C209( C185 C209 ) C185_=_C234( C185 C234 ) C185_=_C235( C185 C235 ) C185_=_C236( C185 C236 ) C185_=_C237( C185 C237 ) C185_=_C238( C185 C238 ) \nC185_=_C239( C185 C239 ) C185_=_C240( C185 C240 ) C185_=_C241( C185 C241 ) C185_=_C242( C185 C242 ) C185_=_C243( C185 C243 ) C185_=_C244( C185 C244 ) \nC185_=_C245( C185 C245 ) C209_=_C223( C209 C223 ) C209_=_C234( C209 C234 ) C209_=_C235( C209 C235 ) C209_=_C236( C209 C236 ) C209_=_C237( C209 C237 ) \nC209_=_C238( C209 C238 ) C209_=_C239( C209 C239 ) C209_=_C240( C209 C240 ) C209_=_C241( C209 C241 ) C209_=_C242( C209 C242 ) C209_=_C243( C209 C243 ) \nC209_=_C244( C209 C244 ) C209_=_C245( C209 C245 ) C223_=_C244( C223 C244 ) C223_=_C265( C223 C265 ) C223_=_C277( C223 C277 ) C223_=_C299( C223 C299 ) \nC223_=_C319( C223 C319 ) C223_=_C333( C223 C333 ) C223_=_C340( C223 C340 ) C223_=_C352( C223 C352 ) C223_=_C369( C223 C369 ) C223_=_C377( C223 C377 ) \nC223_=_C379( C223 C379 ) C223_=_C382( C223 C382 ) C223_=_C384( C223 C384 ) C223_=_C385( C223 C385 ) C234_=_C235( C234 C235 ) C234_=_C236( C234 C236 ) \nC234_=_C237( C234 C237 ) C234_=_C238( C234 C238 ) C234_=_C239( C234 C239 ) C234_=_C240( C234 C240 ) C234_=_C241( C234 C241 ) C234_=_C242( C234 C242 ) \nC234_=_C243( C234 C243 ) C234_=_C244( C234 C244 ) C234_=_C245( C234 C245 ) C234_=_C277( C234 C277 ) C235_=_C236( C235 C236 ) C235_=_C237( C235 C237 ) \nC235_=_C238( C235 C238 ) C235_=_C239( C235 C239 ) C235_=_C240( C235 C240 ) C235_=_C241( C235 C241 ) C235_=_C242( C235 C242 ) C235_=_C243( C235 C243 ) \nC235_=_C244( C235 C244 )</w:t>
      </w:r>
    </w:p>
    <w:p>
      <w:pPr>
        <w:pStyle w:val="PreformattedText"/>
        <w:bidi w:val="0"/>
        <w:spacing w:before="0" w:after="0"/>
        <w:jc w:val="left"/>
        <w:rPr/>
      </w:pPr>
      <w:r>
        <w:rPr/>
        <w:t xml:space="preserve"> </w:t>
      </w:r>
      <w:r>
        <w:rPr/>
        <w:t>C235_=_C245( C235 C245 ) C235_=_C299( C235 C299 ) C236_=_C237( C236 C237 ) C236_=_C238( C236 C238 ) C236_=_C239( C236 C239 ) \nC236_=_C240( C236 C240 ) C236_=_C241( C236 C241 ) C236_=_C242( C236 C242 ) C236_=_C243( C236 C243 ) C236_=_C244( C236 C244 ) C236_=_C245( C236 C245 ) \nC236_=_C319( C236 C319 ) C237_=_C238( C237 C238 ) C237_=_C239( C237 C239 ) C237_=_C240( C237 C240 ) C237_=_C241( C237 C241 ) C237_=_C242( C237 C242 ) \nC237_=_C243( C237 C243 ) C237_=_C244( C237 C244 ) C237_=_C245( C237 C245 ) C237_=_C333( C237 C333 ) C238_=_C239( C238 C239 ) C238_=_C240( C238 C240 ) \nC238_=_C241( C238 C241 ) C238_=_C242( C238 C242 ) C238_=_C243( C238 C243 ) C238_=_C244( C238 C244 ) C238_=_C245( C238 C245 ) C238_=_C340( C238 C340 ) \nC239_=_C240( C239 C240 ) C239_=_C241( C239 C241 ) C239_=_C242( C239 C242 ) C239_=_C243( C239 C243 ) C239_=_C244( C239 C244 ) C239_=_C245( C239 C245 ) \nC239_=_C352( C239 C352 ) C240_=_C241( C240 C241 ) C240_=_C242( C240 C242 ) C240_=_C243( C240 C243 ) C240_=_C244( C240 C244 ) C240_=_C245( C240 C245 ) \nC240_=_C369( C240 C369 ) C241_=_C242( C241 C242 ) C241_=_C243( C241 C243 ) C241_=_C244( C241 C244 ) C241_=_C245( C241 C245 ) C241_=_C377( C241 C377 ) \nC242_=_C243( C242 C243 ) C242_=_C244( C242 C244 ) C242_=_C245( C242 C245 ) C242_=_C379( C242 C379 ) C243_=_C244( C243 C244 ) C243_=_C245( C243 C245 ) \nC243_=_C382( C243 C382 ) C244_=_C245( C244 C245 ) C244_=_C265( C244 C265 ) C244_=_C277( C244 C277 ) C244_=_C299( C244 C299 ) C244_=_C319( C244 C319 ) \nC244_=_C333( C244 C333 ) C244_=_C340( C244 C340 ) C244_=_C352( C244 C352 ) C244_=_C369( C244 C369 ) C244_=_C377( C244 C377 ) C244_=_C379( C244 C379 ) \nC244_=_C382( C244 C382 ) C244_=_C384( C244 C384 ) C244_=_C385( C244 C385 ) C245_=_C385( C245 C385 ) C265_=_C277( C265 C277 ) C265_=_C299( C265 C299 ) \nC265_=_C319( C265 C319 ) C265_=_C333( C265 C333 ) C265_=_C340( C265 C340 ) C265_=_C352( C265 C352 ) C265_=_C369( C265 C369 ) C265_=_C377( C265 C377 ) \nC265_=_C379( C265 C379 ) C265_=_C382( C265 C382 ) C265_=_C384( C265 C384 ) C265_=_C385( C265 C385 ) C277_=_C299( C277 C299 ) C277_=_C319( C277 C319 ) \nC277_=_C333( C277 C333 ) C277_=_C340( C277 C340 ) C277_=_C352( C277 C352 ) C277_=_C369( C277 C369 ) C277_=_C377( C277 C377 ) C277_=_C379( C277 C379 ) \nC277_=_C382( C277 C382 ) C277_=_C384( C277 C384 ) C277_=_C385( C277 C385 ) C299_=_C319( C299 C319 ) C299_=_C333( C299 C333 ) C299_=_C340( C299 C340 ) \nC299_=_C352( C299 C352 ) C299_=_C369( C299 C369 ) C299_=_C377( C299 C377 ) C299_=_C379( C299 C379 ) C299_=_C382( C299 C382 ) C299_=_C384( C299 C384 ) \nC299_=_C385( C299 C385 ) C319_=_C333( C319 C333 ) C319_=_C340( C319 C340 ) C319_=_C352( C319 C352 ) C319_=_C369( C319 C369 ) C319_=_C377( C319 C377 ) \nC319_=_C379( C319 C379 ) C319_=_C382( C319 C382 ) C319_=_C384( C319 C384 ) C319_=_C385( C319 C385 ) C333_=_C340( C333 C340 ) C333_=_C352( C333 C352 ) \nC333_=_C369( C333 C369 ) C333_=_C377( C333 C377 ) C333_=_C379( C333 C379 ) C333_=_C382( C333 C382 ) C333_=_C384( C333 C384 ) C333_=_C385( C333 C385 ) \nC340_=_C352( C340 C352 ) C340_=_C369( C340 C369 ) C340_=_C377( C340 C377 ) C340_=_C379( C340 C379 ) C340_=_C382( C340 C382 ) C340_=_C384( C340 C384 ) \nC340_=_C385( C340 C385 ) C352_=_C369( C352 C369 ) C352_=_C377( C352 C377 ) C352_=_C379( C352 C379 ) C352_=_C382( C352 C382 ) C352_=_C384( C352 C384 ) \nC352_=_C385( C352 C385 ) C369_=_C377( C369 C377 ) C369_=_C379( C369 C379 ) C369_=_C382( C369 C382 ) C369_=_C384( C369 C384 ) C369_=_C385( C369 C385 ) \nC377_=_C379( C377 C379 ) C377_=_C382( C377 C382 ) C377_=_C384( C377 C384 ) C377_=_C385( C377 C385 ) C379_=_C382( C379 C382 ) C379_=_C384( C379 C384 ) \nC379_=_C385( C379 C385 ) C382_=_C384( C382 C384 ) C382_=_C385( C382 C385 ) C384_=_C385( C384 C385 ) "];29-&gt;33[label="36: C4 C41 C51 C71 C136 \nC140 C149 C153 C163 C185 C209 \nC223 C234 C235 C236 C237 C238 \nC239 C240 C241 C242 C243 C245 \nC265 C277 C299 C319 C333 C340 \nC352 C369 C377 C379 C382 C384 \nC385 \n321: C4_=_C41 ,C4_=_C71 ,C4_=_C140 ,C4_=_C153 ,C4_=_C185 ,\nC4_=_C209 ,C4_=_C234 ,C4_=_C235 ,C4_=_C236 ,C4_=_C237 ,C4_=_C238 ,\nC4_=_C239 ,C4_=_C240 ,C4_=_C241 ,C4_=_C242 ,C4_=_C243 ,C4_=_C245 ,\nC41_=_C51 ,C41_=_C71 ,C41_=_C140 ,C41_=_C153 ,C41_=_C185 ,C41_=_C209 ,\nC41_=_C234 ,C41_=_C235 ,C41_=_C236 ,C41_=_C237 ,C41_=_C238 ,C41_=_C239 ,\nC41_=_C240 ,C41_=_C241 ,C41_=_C242 ,C41_=_C243 ,C41_=_C245 ,C51_=_C136 ,\nC51_=_C149 ,C51_=_C163 ,C51_=_C223 ,C51_=_C265 ,C51_=_C277 ,C51_=_C299 ,\nC51_=_C319 ,C51_=_C333 ,C51_=_C340 ,C51_=_C352 ,C51_=_C369 ,C51_=_C377 ,\nC51_=_C379 ,C51_=_C382 ,C51_=_C384 ,C51_=_C385 ,C71_=_C140 ,C71_=_C153 ,\nC71_=_C185 ,C71_=_C209 ,C71_=_C234 ,C71_=_C235 ,C71_=_C236 ,C71_=_C237 ,\nC71_=_C238 ,C71_=_C239 ,C71_=_C240 ,C71_=_C241 ,C71_=_C242 ,C71_=_C243 ,\nC71_=_C245 ,C136_=_C149 ,C136_=_C163 ,C136_=_C223 ,C136_=_C265 ,C136_=_C277 ,\nC136_=_C299 ,C136_=_C319 ,C136_=_C333 ,C136_=_C340 ,C136_=_C352 ,C136_=_C369 ,\nC136_=_C377 ,C136_=_C379 ,C136_=_C382 ,C136_=_C384 ,C136_=_C385 ,C140_=_C149 ,\nC140_=_C153 ,C140_=_C185 ,C140_=_C209 ,C140_=_C234 ,C140_=_C235 ,C140_=_C236 ,\nC140_=_C237 ,C140_=_C238 ,C140_=_C239 ,C140_=_C240 ,C140_=_C241 ,C140_=_C242 ,\nC140_=_C243 ,C140_=_C245 ,C149_=_C163 ,C149_=_C223 ,C149_=_C265 ,C149_=_C277 ,\nC149_=_C299 ,C149_=_C319 ,C149_=_C333 ,C149_=_C340 ,C149_=_C352 ,C149_=_C369 ,\nC149_=_C377 ,C149_=_C379 ,C149_=_C382 ,C149_=_C384 ,C149_=_C385 ,C153_=_C163 ,\nC153_=_C185 ,C153_=_C209 ,C153_=_C234 ,C153_=_C235 ,C153_=_C236 ,C153_=_C237 ,\nC153_=_C238 ,C153_=_C239 ,C153_=_C240 ,C153_=_C241 ,C153_=_C242 ,C153_=_C243 ,\nC153_=_C245 ,C163_=_C223 ,C163_=_C265 ,C163_=_C277 ,C163_=_C299 ,C163_=_C319 ,\nC163_=_C333 ,C163_=_C340 ,C163_=_C352 ,C163_=_C369 ,C163_=_C377 ,C163_=_C379 ,\nC163_=_C382 ,C163_=_C384 ,C163_=_C385 ,C185_=_C209 ,C185_=_C234 ,C185_=_C235 ,\nC185_=_C236 ,C185_=_C237 ,C185_=_C238 ,C185_=_C239 ,C185_=_C240 ,C185_=_C241 ,\nC185_=_C242 ,C185_=_C243 ,C185_=_C245 ,C209_=_C223 ,C209_=_C234 ,C209_=_C235 ,\nC209_=_C236 ,C209_=_C237 ,C209_=_C238 ,C209_=_C239 ,C209_=_C240 ,C209_=_C241 ,\nC209_=_C242 ,C209_=_C243 ,C209_=_C245 ,C223_=_C265 ,C223_=_C277 ,C223_=_C299 ,\nC223_=_C319 ,C223_=_C333 ,C223_=_C340 ,C223_=_C352 ,C223_=_C369 ,C223_=_C377 ,\nC223_=_C379 ,C223_=_C382 ,C223_=_C384 ,C223_=_C385 ,C234_=_C235 ,C234_=_C236 ,\nC234_=_C237 ,C234_=_C238 ,C234_=_C239 ,C234_=_C240 ,C234_=_C241 ,C234_=_C242 ,\nC234_=_C243 ,C234_=_C245 ,C234_=_C277 ,C235_=_C236 ,C235_=_C237 ,C235_=_C238 ,\nC235_=_C239 ,C235_=_C240 ,C235_=_C241 ,C235_=_C242 ,C235_=_C243 ,C235_=_C245 ,\nC235_=_C299 ,C236_=_C237 ,C236_=_C238 ,C236_=_C239 ,C236_=_C240 ,C236_=_C241 ,\nC236_=_C242 ,C236_=_C243 ,C236_=_C245 ,C236_=_C319 ,C237_=_C238 ,C237_=_C239 ,\nC237_=_C240 ,C237_=_C241 ,C237_=_C242 ,C237_=_C243 ,C237_=_C245 ,C237_=_C333 ,\nC238_=_C239 ,C238_=_C240 ,C238_=_C241 ,C238_=_C242 ,C238_=_C243 ,C238_=_C245 ,\nC238_=_C340 ,C239_=_C240 ,C239_=_C241 ,C239_=_C242 ,C239_=_C243 ,C239_=_C245 ,\nC239_=_C352 ,C240_=_C241 ,C240_=_C242 ,C240_=_C243 ,C240_=_C245 ,C240_=_C369 ,\nC241_=_C242 ,C241_=_C243 ,C241_=_C245 ,C241_=_C377 ,C242_=_C243 ,C242_=_C245 ,\nC242_=_C379 ,C243_=_C245 ,C243_=_C382 ,C245_=_C385 ,C265_=_C277 ,C265_=_C299 ,\nC265_=_C319 ,C265_=_C333 ,C265_=_C340 ,C265_=_C352 ,C265_=_C369 ,C265_=_C377 ,\nC265_=_C379 ,C265_=_C382 ,C265_=_C384 ,C265_=_C385 ,C277_=_C299 ,C277_=_C319 ,\nC277_=_C333 ,C277_=_C340 ,C277_=_C352 ,C277_=_C369 ,C277_=_C377 ,C277_=_C379 ,\nC277_=_C382 ,C277_=_C384 ,C277_=_C385 ,C299_=_C319 ,C299_=_C333 ,C299_=_C340 ,\nC299_=_C352 ,C299_=_C369 ,C299_=_C377 ,C299_=_C379 ,C299_=_C382 ,C299_=_C384 ,\nC299_=_C385 ,C319_=_C333 ,C319_=_C340 ,C319_=_C352 ,C319_=_C369 ,C319_=_C377 ,\nC319_=_C379 ,C319_=_C382 ,C319_=_C384 ,C319_=_C385 ,C333_=_C340 ,C333_=_C352 ,\nC333_=_C369 ,C333_=_C377 ,C333_=_C379 ,C333_=_C382 ,C333_=_C384 ,C333_=_C385 ,\nC340_=_C352 ,C340_=_C369 ,C340_=_C377 ,C340_=_C379 ,C340_=_C382 ,C340_=_C384 ,\nC340_=_C385 ,C352_=_C369 ,C352_=_C377 ,C352_=_C379 ,C352_=_C382 ,C352_=_C384 ,\nC352_=_C385 ,C369_=_C377 ,C369_=_C379 ,C369_=_C382 ,C369_=_C384 ,C369_=_C385 ,\nC377_=_C379 ,C377_=_C382 ,C377_=_C384 ,C377_=_C385 ,C379_=_C382 ,C379_=_C384 ,\nC379_=_C385 ,C382_=_C384 ,C382_=_C385 ,C384_=_C385 ,"];34[shape=box, label="id:34 level: 2\n84: C25 C27 C28 C30 C33 \nC40 C41 C43 C47 C51 C57 \nC59 C64 C94 C115 C123 C124 \nC132 C136 C140 C145 C149 C152 \nC153 C155 C159 C163 C172 C174 \nC179 C210 C211 C215 C218 C220 \nC221 C226 C231 C232 C234 C235 \nC238 C240 C241 C242 C246 C247 \nC252 C253 C254 C256 C257 C261 \nC265 C267 C268 C269 C270 C271 \nC272 C273 C275 C276 C277 C278 \nC279 C295 C299 C329 C331 C336 \nC340 C348 C350 C361 C366 C367 \nC368 C369 C370 C377 C379 C381 \nC384 \n813: C25_=_C27( C25 C27 ) C25_=_C28( C25 C28 ) C25_=_C30( C25 C30 ) C25_=_C33( C25 C33 ) C25_=_C94( C25 C94 ) \nC27_=_C28( C27 C28 ) C27_=_C30( C27 C30 ) C27_=_C33( C27 C33 ) C27_=_C57( C27 C57 ) C27_=_C172( C27 C172 ) C27_=_C246( C27 C246 ) \nC27_=_C247( C27 C247 ) C27_=_C252( C27 C252 ) C27_=_C253( C27 C253 ) C27_=_C254( C27 C254 ) C28_=_C30( C28 C30 ) C28_=_C33( C28 C33 ) \nC28_=_C256( C28 C256 ) C30_=_C33( C30 C33 ) C30_=_C43( C30 C43 ) C30_=_C59( C30 C59 ) C30_=_C115( C30 C115 ) C30_=_C155( C30 C155 ) \nC30_=_C174( C30 C174 ) C30_=_C210( C30 C210 ) C30_=_C226( C30 C226 ) C30_=_C234( C30 C234 ) C30_=_C246( C30 C246 ) C30_=_C257( C30 C257 ) \nC30_=_C267( C30 C267 ) C30_=_C268( C30 C268 ) C30_=_C269( C30 C269 ) C30_=_C270( C30 C270 ) C30_=_C271( C30 C271 ) C30_=_C272( C30 C272 ) \nC30_=_C273( C30 C273 ) C30_=_C275( C30 C275 ) C30_=_C276( C30 C276 ) C30_=_C277( C30 C277 ) C30_=_C278( C30 C278 ) C30_=_C279( C30 C279 ) \nC33_=_C47( C33 C47 ) C33_=_C64( C33 C64 ) C33_=_C123( C33 C123 ) C33_=_C132( C33 C132 ) C33_=_C145( C33 C145 ) C33_=_C159( C33 C159 ) \nC33_=_C179( C33 C179 ) C33_=_C218( C33 C218 ) C33_=_C231( C33 C231 ) C33_=_C240( C33 C240 ) C33_=_C253( C33 C253 ) C33_=_C261( C33 C261 ) \nC33_=_C295( C33 C295 ) C33_=_C329( C33 C329 ) C33_=_C336( C33 C336 ) C33_=_C348(</w:t>
      </w:r>
    </w:p>
    <w:p>
      <w:pPr>
        <w:pStyle w:val="PreformattedText"/>
        <w:bidi w:val="0"/>
        <w:spacing w:before="0" w:after="0"/>
        <w:jc w:val="left"/>
        <w:rPr/>
      </w:pPr>
      <w:r>
        <w:rPr/>
        <w:t xml:space="preserve"> </w:t>
      </w:r>
      <w:r>
        <w:rPr/>
        <w:t>C33 C348 ) C33_=_C361( C33 C361 ) C33_=_C366( C33 C366 ) \nC33_=_C367( C33 C367 ) C33_=_C368( C33 C368 ) C33_=_C369( C33 C369 ) C33_=_C370( C33 C370 ) C40_=_C41( C40 C41 ) C40_=_C43( C40 C43 ) \nC40_=_C47( C40 C47 ) C40_=_C51( C40 C51 ) C40_=_C152( C40 C152 ) C40_=_C210( C40 C210 ) C40_=_C211( C40 C211 ) C40_=_C215( C40 C215 ) \nC40_=_C218( C40 C218 ) C40_=_C220( C40 C220 ) C40_=_C221( C40 C221 ) C41_=_C43( C41 C43 ) C41_=_C47( C41 C47 ) C41_=_C51( C41 C51 ) \nC41_=_C140( C41 C140 ) C41_=_C153( C41 C153 ) C41_=_C234( C41 C234 ) C41_=_C235( C41 C235 ) C41_=_C238( C41 C238 ) C41_=_C240( C41 C240 ) \nC41_=_C241( C41 C241 ) C41_=_C242( C41 C242 ) C43_=_C47( C43 C47 ) C43_=_C51( C43 C51 ) C43_=_C59( C43 C59 ) C43_=_C115( C43 C115 ) \nC43_=_C155( C43 C155 ) C43_=_C174( C43 C174 ) C43_=_C210( C43 C210 ) C43_=_C226( C43 C226 ) C43_=_C234( C43 C234 ) C43_=_C246( C43 C246 ) \nC43_=_C257( C43 C257 ) C43_=_C267( C43 C267 ) C43_=_C268( C43 C268 ) C43_=_C269( C43 C269 ) C43_=_C270( C43 C270 ) C43_=_C271( C43 C271 ) \nC43_=_C272( C43 C272 ) C43_=_C273( C43 C273 ) C43_=_C275( C43 C275 ) C43_=_C276( C43 C276 ) C43_=_C277( C43 C277 ) C43_=_C278( C43 C278 ) \nC43_=_C279( C43 C279 ) C47_=_C51( C47 C51 ) C47_=_C64( C47 C64 ) C47_=_C123( C47 C123 ) C47_=_C132( C47 C132 ) C47_=_C145( C47 C145 ) \nC47_=_C159( C47 C159 ) C47_=_C179( C47 C179 ) C47_=_C218( C47 C218 ) C47_=_C231( C47 C231 ) C47_=_C240( C47 C240 ) C47_=_C253( C47 C253 ) \nC47_=_C261( C47 C261 ) C47_=_C295( C47 C295 ) C47_=_C329( C47 C329 ) C47_=_C336( C47 C336 ) C47_=_C348( C47 C348 ) C47_=_C361( C47 C361 ) \nC47_=_C366( C47 C366 ) C47_=_C367( C47 C367 ) C47_=_C368( C47 C368 ) C47_=_C369( C47 C369 ) C47_=_C370( C47 C370 ) C51_=_C136( C51 C136 ) \nC51_=_C149( C51 C149 ) C51_=_C163( C51 C163 ) C51_=_C265( C51 C265 ) C51_=_C277( C51 C277 ) C51_=_C299( C51 C299 ) C51_=_C340( C51 C340 ) \nC51_=_C369( C51 C369 ) C51_=_C377( C51 C377 ) C51_=_C379( C51 C379 ) C51_=_C384( C51 C384 ) C57_=_C59( C57 C59 ) C57_=_C64( C57 C64 ) \nC57_=_C172( C57 C172 ) C57_=_C246( C57 C246 ) C57_=_C247( C57 C247 ) C57_=_C252( C57 C252 ) C57_=_C253( C57 C253 ) C57_=_C254( C57 C254 ) \nC59_=_C64( C59 C64 ) C59_=_C115( C59 C115 ) C59_=_C155( C59 C155 ) C59_=_C174( C59 C174 ) C59_=_C210( C59 C210 ) C59_=_C226( C59 C226 ) \nC59_=_C234( C59 C234 ) C59_=_C246( C59 C246 ) C59_=_C257( C59 C257 ) C59_=_C267( C59 C267 ) C59_=_C268( C59 C268 ) C59_=_C269( C59 C269 ) \nC59_=_C270( C59 C270 ) C59_=_C271( C59 C271 ) C59_=_C272( C59 C272 ) C59_=_C273( C59 C273 ) C59_=_C275( C59 C275 ) C59_=_C276( C59 C276 ) \nC59_=_C277( C59 C277 ) C59_=_C278( C59 C278 ) C59_=_C279( C59 C279 ) C64_=_C123( C64 C123 ) C64_=_C132( C64 C132 ) C64_=_C145( C64 C145 ) \nC64_=_C159( C64 C159 ) C64_=_C179( C64 C179 ) C64_=_C218( C64 C218 ) C64_=_C231( C64 C231 ) C64_=_C240( C64 C240 ) C64_=_C253( C64 C253 ) \nC64_=_C261( C64 C261 ) C64_=_C295( C64 C295 ) C64_=_C329( C64 C329 ) C64_=_C336( C64 C336 ) C64_=_C348( C64 C348 ) C64_=_C361( C64 C361 ) \nC64_=_C366( C64 C366 ) C64_=_C367( C64 C367 ) C64_=_C368( C64 C368 ) C64_=_C369( C64 C369 ) C64_=_C370( C64 C370 ) C94_=_C247( C94 C247 ) \nC94_=_C256( C94 C256 ) C115_=_C123( C115 C123 ) C115_=_C124( C115 C124 ) C115_=_C155( C115 C155 ) C115_=_C174( C115 C174 ) C115_=_C210( C115 C210 ) \nC115_=_C226( C115 C226 ) C115_=_C234( C115 C234 ) C115_=_C246( C115 C246 ) C115_=_C257( C115 C257 ) C115_=_C267( C115 C267 ) C115_=_C268( C115 C268 ) \nC115_=_C269( C115 C269 ) C115_=_C270( C115 C270 ) C115_=_C271( C115 C271 ) C115_=_C272( C115 C272 ) C115_=_C273( C115 C273 ) C115_=_C275( C115 C275 ) \nC115_=_C276( C115 C276 ) C115_=_C277( C115 C277 ) C115_=_C278( C115 C278 ) C115_=_C279( C115 C279 ) C123_=_C124( C123 C124 ) C123_=_C132( C123 C132 ) \nC123_=_C145( C123 C145 ) C123_=_C159( C123 C159 ) C123_=_C179( C123 C179 ) C123_=_C218( C123 C218 ) C123_=_C231( C123 C231 ) C123_=_C240( C123 C240 ) \nC123_=_C253( C123 C253 ) C123_=_C261( C123 C261 ) C123_=_C295( C123 C295 ) C123_=_C329( C123 C329 ) C123_=_C336( C123 C336 ) C123_=_C348( C123 C348 ) \nC123_=_C361( C123 C361 ) C123_=_C366( C123 C366 ) C123_=_C367( C123 C367 ) C123_=_C368( C123 C368 ) C123_=_C369( C123 C369 ) C123_=_C370( C123 C370 ) \nC124_=_C221( C124 C221 ) C124_=_C232( C124 C232 ) C124_=_C242( C124 C242 ) C124_=_C254( C124 C254 ) C124_=_C276( C124 C276 ) C124_=_C331( C124 C331 ) \nC124_=_C350( C124 C350 ) C124_=_C368( C124 C368 ) C124_=_C379( C124 C379 ) C124_=_C381( C124 C381 ) C132_=_C136( C132 C136 ) C132_=_C145( C132 C145 ) \nC132_=_C159( C132 C159 ) C132_=_C179( C132 C179 ) C132_=_C218( C132 C218 ) C132_=_C231( C132 C231 ) C132_=_C240( C132 C240 ) C132_=_C253( C132 C253 ) \nC132_=_C261( C132 C261 ) C132_=_C295( C132 C295 ) C132_=_C329( C132 C329 ) C132_=_C336( C132 C336 ) C132_=_C348( C132 C348 ) C132_=_C361( C132 C361 ) \nC132_=_C366( C132 C366 ) C132_=_C367( C132 C367 ) C132_=_C368( C132 C368 ) C132_=_C369( C132 C369 ) C132_=_C370( C132 C370 ) C136_=_C149( C136 C149 ) \nC136_=_C163( C136 C163 ) C136_=_C265( C136 C265 ) C136_=_C277( C136 C277 ) C136_=_C299( C136 C299 ) C136_=_C340( C136 C340 ) C136_=_C369( C136 C369 ) \nC136_=_C377( C136 C377 ) C136_=_C379( C136 C379 ) C136_=_C384( C136 C384 ) C140_=_C145( C140 C145 ) C140_=_C149( C140 C149 ) C140_=_C153( C140 C153 ) \nC140_=_C234( C140 C234 ) C140_=_C235( C140 C235 ) C140_=_C238( C140 C238 ) C140_=_C240( C140 C240 ) C140_=_C241( C140 C241 ) C140_=_C242( C140 C242 ) \nC145_=_C149( C145 C149 ) C145_=_C159( C145 C159 ) C145_=_C179( C145 C179 ) C145_=_C218( C145 C218 ) C145_=_C231( C145 C231 ) C145_=_C240( C145 C240 ) \nC145_=_C253( C145 C253 ) C145_=_C261( C145 C261 ) C145_=_C295( C145 C295 ) C145_=_C329( C145 C329 ) C145_=_C336( C145 C336 ) C145_=_C348( C145 C348 ) \nC145_=_C361( C145 C361 ) C145_=_C366( C145 C366 ) C145_=_C367( C145 C367 ) C145_=_C368( C145 C368 ) C145_=_C369( C145 C369 ) C145_=_C370( C145 C370 ) \nC149_=_C163( C149 C163 ) C149_=_C265( C149 C265 ) C149_=_C277( C149 C277 ) C149_=_C299( C149 C299 ) C149_=_C340( C149 C340 ) C149_=_C369( C149 C369 ) \nC149_=_C377( C149 C377 ) C149_=_C379( C149 C379 ) C149_=_C384( C149 C384 ) C152_=_C153( C152 C153 ) C152_=_C155( C152 C155 ) C152_=_C159( C152 C159 ) \nC152_=_C163( C152 C163 ) C152_=_C210( C152 C210 ) C152_=_C211( C152 C211 ) C152_=_C215( C152 C215 ) C152_=_C218( C152 C218 ) C152_=_C220( C152 C220 ) \nC152_=_C221( C152 C221 ) C153_=_C155( C153 C155 ) C153_=_C159( C153 C159 ) C153_=_C163( C153 C163 ) C153_=_C234( C153 C234 ) C153_=_C235( C153 C235 ) \nC153_=_C238( C153 C238 ) C153_=_C240( C153 C240 ) C153_=_C241( C153 C241 ) C153_=_C242( C153 C242 ) C155_=_C159( C155 C159 ) C155_=_C163( C155 C163 ) \nC155_=_C174( C155 C174 ) C155_=_C210( C155 C210 ) C155_=_C226( C155 C226 ) C155_=_C234( C155 C234 ) C155_=_C246( C155 C246 ) C155_=_C257( C155 C257 ) \nC155_=_C267( C155 C267 ) C155_=_C268( C155 C268 ) C155_=_C269( C155 C269 ) C155_=_C270( C155 C270 ) C155_=_C271( C155 C271 ) C155_=_C272( C155 C272 ) \nC155_=_C273( C155 C273 ) C155_=_C275( C155 C275 ) C155_=_C276( C155 C276 ) C155_=_C277( C155 C277 ) C155_=_C278( C155 C278 ) C155_=_C279( C155 C279 ) \nC159_=_C163( C159 C163 ) C159_=_C179( C159 C179 ) C159_=_C218( C159 C218 ) C159_=_C231( C159 C231 ) C159_=_C240( C159 C240 ) C159_=_C253( C159 C253 ) \nC159_=_C261( C159 C261 ) C159_=_C295( C159 C295 ) C159_=_C329( C159 C329 ) C159_=_C336( C159 C336 ) C159_=_C348( C159 C348 ) C159_=_C361( C159 C361 ) \nC159_=_C366( C159 C366 ) C159_=_C367( C159 C367 ) C159_=_C368( C159 C368 ) C159_=_C369( C159 C369 ) C159_=_C370( C159 C370 ) C163_=_C265( C163 C265 ) \nC163_=_C277( C163 C277 ) C163_=_C299( C163 C299 ) C163_=_C340( C163 C340 ) C163_=_C369( C163 C369 ) C163_=_C377( C163 C377 ) C163_=_C379( C163 C379 ) \nC163_=_C384( C163 C384 ) C172_=_C174( C172 C174 ) C172_=_C179( C172 C179 ) C172_=_C246( C172 C246 ) C172_=_C247( C172 C247 ) C172_=_C252( C172 C252 ) \nC172_=_C253( C172 C253 ) C172_=_C254( C172 C254 ) C174_=_C179( C174 C179 ) C174_=_C210( C174 C210 ) C174_=_C226( C174 C226 ) C174_=_C234( C174 C234 ) \nC174_=_C246( C174 C246 ) C174_=_C257( C174 C257 ) C174_=_C267( C174 C267 ) C174_=_C268( C174 C268 ) C174_=_C269( C174 C269 ) C174_=_C270( C174 C270 ) \nC174_=_C271( C174 C271 ) C174_=_C272( C174 C272 ) C174_=_C273( C174 C273 ) C174_=_C275( C174 C275 ) C174_=_C276( C174 C276 ) C174_=_C277( C174 C277 ) \nC174_=_C278( C174 C278 ) C174_=_C279( C174 C279 ) C179_=_C218( C179 C218 ) C179_=_C231( C179 C231 ) C179_=_C240( C179 C240 ) C179_=_C253( C179 C253 ) \nC179_=_C261( C179 C261 ) C179_=_C295( C179 C295 ) C179_=_C329( C179 C329 ) C179_=_C336( C179 C336 ) C179_=_C348( C179 C348 ) C179_=_C361( C179 C361 ) \nC179_=_C366( C179 C366 ) C179_=_C367( C179 C367 ) C179_=_C368( C179 C368 ) C179_=_C369( C179 C369 ) C179_=_C370( C179 C370 ) C210_=_C211( C210 C211 ) \nC210_=_C215( C210 C215 ) C210_=_C218( C210 C218 ) C210_=_C220( C210 C220 ) C210_=_C221( C210 C221 ) C210_=_C226( C210 C226 ) C210_=_C234( C210 C234 ) \nC210_=_C246( C210 C246 ) C210_=_C257( C210 C257 ) C210_=_C267( C210 C267 ) C210_=_C268( C210 C268 ) C210_=_C269( C210 C269 ) C210_=_C270( C210 C270 ) \nC210_=_C271( C210 C271 ) C210_=_C272( C210 C272 ) C210_=_C273( C210 C273 ) C210_=_C275( C210 C275 ) C210_=_C276( C210 C276 ) C210_=_C277( C210 C277 ) \nC210_=_C278( C210 C278 ) C210_=_C279( C210 C279 ) C211_=_C215( C211 C215 ) C211_=_C218( C211 C218 ) C211_=_C220( C211 C220 ) C211_=_C221( C211 C221 ) \nC211_=_C235( C211 C235 ) C211_=_C267( C211 C267 ) C211_=_C295( C211 C295 ) C211_=_C299( C211 C299 ) C215_=_C218( C215 C218 ) C215_=_C220( C215 C220 ) \nC215_=_C221( C215 C221 ) C215_=_C238( C215 C238 ) C215_=_C269( C215 C269 ) C215_=_C336( C215 C336 ) C215_=_C340( C215 C340 ) C218_=_C220( C218 C220 ) \nC218_=_C221( C218 C221 ) C218_=_C231( C218 C231 ) C218_=_C240( C218 C240 ) C218_=_C253( C218 C253 ) C218_=_C261( C218 C261 ) C218_=_C295( C218 C295 ) \nC218_=_C329( C218 C329 ) C218_=_C336( C218 C336 ) C218_=_C348( C218 C348 ) C218_=_C361( C218 C361 ) C218_=_C366(</w:t>
      </w:r>
    </w:p>
    <w:p>
      <w:pPr>
        <w:pStyle w:val="PreformattedText"/>
        <w:bidi w:val="0"/>
        <w:spacing w:before="0" w:after="0"/>
        <w:jc w:val="left"/>
        <w:rPr/>
      </w:pPr>
      <w:r>
        <w:rPr/>
        <w:t xml:space="preserve"> </w:t>
      </w:r>
      <w:r>
        <w:rPr/>
        <w:t>C218 C366 ) C218_=_C367( C218 C367 ) \nC218_=_C368( C218 C368 ) C218_=_C369( C218 C369 ) C218_=_C370( C218 C370 ) C220_=_C221( C220 C221 ) C220_=_C241( C220 C241 ) C220_=_C367( C220 C367 ) \nC220_=_C377( C220 C377 ) C221_=_C232( C221 C232 ) C221_=_C242( C221 C242 ) C221_=_C254( C221 C254 ) C221_=_C276( C221 C276 ) C221_=_C331( C221 C331 ) \nC221_=_C350( C221 C350 ) C221_=_C368( C221 C368 ) C221_=_C379( C221 C379 ) C221_=_C381( C221 C381 ) C226_=_C231( C226 C231 ) C226_=_C232( C226 C232 ) \nC226_=_C234( C226 C234 ) C226_=_C246( C226 C246 ) C226_=_C257( C226 C257 ) C226_=_C267( C226 C267 ) C226_=_C268( C226 C268 ) C226_=_C269( C226 C269 ) \nC226_=_C270( C226 C270 ) C226_=_C271( C226 C271 ) C226_=_C272( C226 C272 ) C226_=_C273( C226 C273 ) C226_=_C275( C226 C275 ) C226_=_C276( C226 C276 ) \nC226_=_C277( C226 C277 ) C226_=_C278( C226 C278 ) C226_=_C279( C226 C279 ) C231_=_C232( C231 C232 ) C231_=_C240( C231 C240 ) C231_=_C253( C231 C253 ) \nC231_=_C261( C231 C261 ) C231_=_C295( C231 C295 ) C231_=_C329( C231 C329 ) C231_=_C336( C231 C336 ) C231_=_C348( C231 C348 ) C231_=_C361( C231 C361 ) \nC231_=_C366( C231 C366 ) C231_=_C367( C231 C367 ) C231_=_C368( C231 C368 ) C231_=_C369( C231 C369 ) C231_=_C370( C231 C370 ) C232_=_C242( C232 C242 ) \nC232_=_C254( C232 C254 ) C232_=_C276( C232 C276 ) C232_=_C331( C232 C331 ) C232_=_C350( C232 C350 ) C232_=_C368( C232 C368 ) C232_=_C379( C232 C379 ) \nC232_=_C381( C232 C381 ) C234_=_C235( C234 C235 ) C234_=_C238( C234 C238 ) C234_=_C240( C234 C240 ) C234_=_C241( C234 C241 ) C234_=_C242( C234 C242 ) \nC234_=_C246( C234 C246 ) C234_=_C257( C234 C257 ) C234_=_C267( C234 C267 ) C234_=_C268( C234 C268 ) C234_=_C269( C234 C269 ) C234_=_C270( C234 C270 ) \nC234_=_C271( C234 C271 ) C234_=_C272( C234 C272 ) C234_=_C273( C234 C273 ) C234_=_C275( C234 C275 ) C234_=_C276( C234 C276 ) C234_=_C277( C234 C277 ) \nC234_=_C278( C234 C278 ) C234_=_C279( C234 C279 ) C235_=_C238( C235 C238 ) C235_=_C240( C235 C240 ) C235_=_C241( C235 C241 ) C235_=_C242( C235 C242 ) \nC235_=_C267( C235 C267 ) C235_=_C295( C235 C295 ) C235_=_C299( C235 C299 ) C238_=_C240( C238 C240 ) C238_=_C241( C238 C241 ) C238_=_C242( C238 C242 ) \nC238_=_C269( C238 C269 ) C238_=_C336( C238 C336 ) C238_=_C340( C238 C340 ) C240_=_C241( C240 C241 ) C240_=_C242( C240 C242 ) C240_=_C253( C240 C253 ) \nC240_=_C261( C240 C261 ) C240_=_C295( C240 C295 ) C240_=_C329( C240 C329 ) C240_=_C336( C240 C336 ) C240_=_C348( C240 C348 ) C240_=_C361( C240 C361 ) \nC240_=_C366( C240 C366 ) C240_=_C367( C240 C367 ) C240_=_C368( C240 C368 ) C240_=_C369( C240 C369 ) C240_=_C370( C240 C370 ) C241_=_C242( C241 C242 ) \nC241_=_C367( C241 C367 ) C241_=_C377( C241 C377 ) C242_=_C254( C242 C254 ) C242_=_C276( C242 C276 ) C242_=_C331( C242 C331 ) C242_=_C350( C242 C350 ) \nC242_=_C368( C242 C368 ) C242_=_C379( C242 C379 ) C242_=_C381( C242 C381 ) C246_=_C247( C246 C247 ) C246_=_C252( C246 C252 ) C246_=_C253( C246 C253 ) \nC246_=_C254( C246 C254 ) C246_=_C257( C246 C257 ) C246_=_C267( C246 C267 ) C246_=_C268( C246 C268 ) C246_=_C269( C246 C269 ) C246_=_C270( C246 C270 ) \nC246_=_C271( C246 C271 ) C246_=_C272( C246 C272 ) C246_=_C273( C246 C273 ) C246_=_C275( C246 C275 ) C246_=_C276( C246 C276 ) C246_=_C277( C246 C277 ) \nC246_=_C278( C246 C278 ) C246_=_C279( C246 C279 ) C247_=_C252( C247 C252 ) C247_=_C253( C247 C253 ) C247_=_C254( C247 C254 ) C247_=_C256( C247 C256 ) \nC252_=_C253( C252 C253 ) C252_=_C254( C252 C254 ) C252_=_C273( C252 C273 ) C252_=_C361( C252 C361 ) C253_=_C254( C253 C254 ) C253_=_C261( C253 C261 ) \nC253_=_C295( C253 C295 ) C253_=_C329( C253 C329 ) C253_=_C336( C253 C336 ) C253_=_C348( C253 C348 ) C253_=_C361( C253 C361 ) C253_=_C366( C253 C366 ) \nC253_=_C367( C253 C367 ) C253_=_C368( C253 C368 ) C253_=_C369( C253 C369 ) C253_=_C370( C253 C370 ) C254_=_C276( C254 C276 ) C254_=_C331( C254 C331 ) \nC254_=_C350( C254 C350 ) C254_=_C368( C254 C368 ) C254_=_C379( C254 C379 ) C254_=_C381( C254 C381 ) C257_=_C261( C257 C261 ) C257_=_C265( C257 C265 ) \nC257_=_C267( C257 C267 ) C257_=_C268( C257 C268 ) C257_=_C269( C257 C269 ) C257_=_C270( C257 C270 ) C257_=_C271( C257 C271 ) C257_=_C272( C257 C272 ) \nC257_=_C273( C257 C273 ) C257_=_C275( C257 C275 ) C257_=_C276( C257 C276 ) C257_=_C277( C257 C277 ) C257_=_C278( C257 C278 ) C257_=_C279( C257 C279 ) \nC261_=_C265( C261 C265 ) C261_=_C295( C261 C295 ) C261_=_C329( C261 C329 ) C261_=_C336( C261 C336 ) C261_=_C348( C261 C348 ) C261_=_C361( C261 C361 ) \nC261_=_C366( C261 C366 ) C261_=_C367( C261 C367 ) C261_=_C368( C261 C368 ) C261_=_C369( C261 C369 ) C261_=_C370( C261 C370 ) C265_=_C277( C265 C277 ) \nC265_=_C299( C265 C299 ) C265_=_C340( C265 C340 ) C265_=_C369( C265 C369 ) C265_=_C377( C265 C377 ) C265_=_C379( C265 C379 ) C265_=_C384( C265 C384 ) \nC267_=_C268( C267 C268 ) C267_=_C269( C267 C269 ) C267_=_C270( C267 C270 ) C267_=_C271( C267 C271 ) C267_=_C272( C267 C272 ) C267_=_C273( C267 C273 ) \nC267_=_C275( C267 C275 ) C267_=_C276( C267 C276 ) C267_=_C277( C267 C277 ) C267_=_C278( C267 C278 ) C267_=_C279( C267 C279 ) C267_=_C295( C267 C295 ) \nC267_=_C299( C267 C299 ) C268_=_C269( C268 C269 ) C268_=_C270( C268 C270 ) C268_=_C271( C268 C271 ) C268_=_C272( C268 C272 ) C268_=_C273( C268 C273 ) \nC268_=_C275( C268 C275 ) C268_=_C276( C268 C276 ) C268_=_C277( C268 C277 ) C268_=_C278( C268 C278 ) C268_=_C279( C268 C279 ) C268_=_C329( C268 C329 ) \nC268_=_C331( C268 C331 ) C269_=_C270( C269 C270 ) C269_=_C271( C269 C271 ) C269_=_C272( C269 C272 ) C269_=_C273( C269 C273 ) C269_=_C275( C269 C275 ) \nC269_=_C276( C269 C276 ) C269_=_C277( C269 C277 ) C269_=_C278( C269 C278 ) C269_=_C279( C269 C279 ) C269_=_C336( C269 C336 ) C269_=_C340( C269 C340 ) \nC270_=_C271( C270 C271 ) C270_=_C272( C270 C272 ) C270_=_C273( C270 C273 ) C270_=_C275( C270 C275 ) C270_=_C276( C270 C276 ) C270_=_C277( C270 C277 ) \nC270_=_C278( C270 C278 ) C270_=_C279( C270 C279 ) C270_=_C348( C270 C348 ) C270_=_C350( C270 C350 ) C271_=_C272( C271 C272 ) C271_=_C273( C271 C273 ) \nC271_=_C275( C271 C275 ) C271_=_C276( C271 C276 ) C271_=_C277( C271 C277 ) C271_=_C278( C271 C278 ) C271_=_C279( C271 C279 ) C272_=_C273( C272 C273 ) \nC272_=_C275( C272 C275 ) C272_=_C276( C272 C276 ) C272_=_C277( C272 C277 ) C272_=_C278( C272 C278 ) C272_=_C279( C272 C279 ) C273_=_C275( C273 C275 ) \nC273_=_C276( C273 C276 ) C273_=_C277( C273 C277 ) C273_=_C278( C273 C278 ) C273_=_C279( C273 C279 ) C273_=_C361( C273 C361 ) C275_=_C276( C275 C276 ) \nC275_=_C277( C275 C277 ) C275_=_C278( C275 C278 ) C275_=_C279( C275 C279 ) C275_=_C366( C275 C366 ) C276_=_C277( C276 C277 ) C276_=_C278( C276 C278 ) \nC276_=_C279( C276 C279 ) C276_=_C331( C276 C331 ) C276_=_C350( C276 C350 ) C276_=_C368( C276 C368 ) C276_=_C379( C276 C379 ) C276_=_C381( C276 C381 ) \nC277_=_C278( C277 C278 ) C277_=_C279( C277 C279 ) C277_=_C299( C277 C299 ) C277_=_C340( C277 C340 ) C277_=_C369( C277 C369 ) C277_=_C377( C277 C377 ) \nC277_=_C379( C277 C379 ) C277_=_C384( C277 C384 ) C278_=_C279( C278 C279 ) C278_=_C370( C278 C370 ) C278_=_C384( C278 C384 ) C279_=_C381( C279 C381 ) \nC295_=_C299( C295 C299 ) C295_=_C329( C295 C329 ) C295_=_C336( C295 C336 ) C295_=_C348( C295 C348 ) C295_=_C361( C295 C361 ) C295_=_C366( C295 C366 ) \nC295_=_C367( C295 C367 ) C295_=_C368( C295 C368 ) C295_=_C369( C295 C369 ) C295_=_C370( C295 C370 ) C299_=_C340( C299 C340 ) C299_=_C369( C299 C369 ) \nC299_=_C377( C299 C377 ) C299_=_C379( C299 C379 ) C299_=_C384( C299 C384 ) C329_=_C331( C329 C331 ) C329_=_C336( C329 C336 ) C329_=_C348( C329 C348 ) \nC329_=_C361( C329 C361 ) C329_=_C366( C329 C366 ) C329_=_C367( C329 C367 ) C329_=_C368( C329 C368 ) C329_=_C369( C329 C369 ) C329_=_C370( C329 C370 ) \nC331_=_C350( C331 C350 ) C331_=_C368( C331 C368 ) C331_=_C379( C331 C379 ) C331_=_C381( C331 C381 ) C336_=_C340( C336 C340 ) C336_=_C348( C336 C348 ) \nC336_=_C361( C336 C361 ) C336_=_C366( C336 C366 ) C336_=_C367( C336 C367 ) C336_=_C368( C336 C368 ) C336_=_C369( C336 C369 ) C336_=_C370( C336 C370 ) \nC340_=_C369( C340 C369 ) C340_=_C377( C340 C377 ) C340_=_C379( C340 C379 ) C340_=_C384( C340 C384 ) C348_=_C350( C348 C350 ) C348_=_C361( C348 C361 ) \nC348_=_C366( C348 C366 ) C348_=_C367( C348 C367 ) C348_=_C368( C348 C368 ) C348_=_C369( C348 C369 ) C348_=_C370( C348 C370 ) C350_=_C368( C350 C368 ) \nC350_=_C379( C350 C379 ) C350_=_C381( C350 C381 ) C361_=_C366( C361 C366 ) C361_=_C367( C361 C367 ) C361_=_C368( C361 C368 ) C361_=_C369( C361 C369 ) \nC361_=_C370( C361 C370 ) C366_=_C367( C366 C367 ) C366_=_C368( C366 C368 ) C366_=_C369( C366 C369 ) C366_=_C370( C366 C370 ) C367_=_C368( C367 C368 ) \nC367_=_C369( C367 C369 ) C367_=_C370( C367 C370 ) C367_=_C377( C367 C377 ) C368_=_C369( C368 C369 ) C368_=_C370( C368 C370 ) C368_=_C379( C368 C379 ) \nC368_=_C381( C368 C381 ) C369_=_C370( C369 C370 ) C369_=_C377( C369 C377 ) C369_=_C379( C369 C379 ) C369_=_C384( C369 C384 ) C370_=_C384( C370 C384 ) \nC377_=_C379( C377 C379 ) C377_=_C384( C377 C384 ) C379_=_C381( C379 C381 ) C379_=_C384( C379 C384 ) "];29-&gt;34[label="57: C25 C27 C28 C40 C41 \nC51 C57 C94 C115 C123 C124 \nC136 C140 C149 C152 C153 C163 \nC172 C210 C211 C215 C218 C220 \nC221 C226 C231 C232 C234 C235 \nC238 C240 C241 C242 C246 C247 \nC252 C253 C254 C256 C265 C268 \nC270 C271 C272 C277 C279 C299 \nC329 C331 C340 C348 C350 C369 \nC377 C379 C381 C384 \n314: C25_=_C27 ,C25_=_C28 ,C25_=_C94 ,C27_=_C28 ,C27_=_C57 ,\nC27_=_C172 ,C27_=_C246 ,C27_=_C247 ,C27_=_C252 ,C27_=_C253 ,C27_=_C254 ,\nC28_=_C256 ,C40_=_C41 ,C40_=_C51 ,C40_=_C152 ,C40_=_C210 ,C40_=_C211 ,\nC40_=_C215 ,C40_=_C218 ,C40_=_C220 ,C40_=_C221 ,C41_=_C51 ,C41_=_C140 ,\nC41_=_C153 ,C41_=_C234 ,C41_=_C235 ,C41_=_C238 ,C41_=_C240 ,C41_=_C241 ,\nC41_=_C242 ,C51_=_C136 ,C51_=_C149 ,C51_=_C163 ,C51_=_C265 ,C51_=_C277 ,\nC51_=_C299 ,C51_=_C340 ,C51_=_C369 ,C51_=_C377 ,C51_=_C379 ,C51_=_C384 ,\nC57_=_C172 ,C57_=_C246 ,C57_=_C247 ,C57_=_C252 ,C57_=_C253 ,C57_=_C254 ,\nC94_=_C247 ,C94_=_C256 ,C115_=_C123 ,C115_=_C124 ,C115_=_C210</w:t>
      </w:r>
    </w:p>
    <w:p>
      <w:pPr>
        <w:pStyle w:val="PreformattedText"/>
        <w:bidi w:val="0"/>
        <w:spacing w:before="0" w:after="0"/>
        <w:jc w:val="left"/>
        <w:rPr/>
      </w:pPr>
      <w:r>
        <w:rPr/>
        <w:t xml:space="preserve"> </w:t>
      </w:r>
      <w:r>
        <w:rPr/>
        <w:t>,C115_=_C226 ,\nC115_=_C234 ,C115_=_C246 ,C115_=_C268 ,C115_=_C270 ,C115_=_C271 ,C115_=_C272 ,\nC115_=_C277 ,C115_=_C279 ,C123_=_C124 ,C123_=_C218 ,C123_=_C231 ,C123_=_C240 ,\nC123_=_C253 ,C123_=_C329 ,C123_=_C348 ,C123_=_C369 ,C124_=_C221 ,C124_=_C232 ,\nC124_=_C242 ,C124_=_C254 ,C124_=_C331 ,C124_=_C350 ,C124_=_C379 ,C124_=_C381 ,\nC136_=_C149 ,C136_=_C163 ,C136_=_C265 ,C136_=_C277 ,C136_=_C299 ,C136_=_C340 ,\nC136_=_C369 ,C136_=_C377 ,C136_=_C379 ,C136_=_C384 ,C140_=_C149 ,C140_=_C153 ,\nC140_=_C234 ,C140_=_C235 ,C140_=_C238 ,C140_=_C240 ,C140_=_C241 ,C140_=_C242 ,\nC149_=_C163 ,C149_=_C265 ,C149_=_C277 ,C149_=_C299 ,C149_=_C340 ,C149_=_C369 ,\nC149_=_C377 ,C149_=_C379 ,C149_=_C384 ,C152_=_C153 ,C152_=_C163 ,C152_=_C210 ,\nC152_=_C211 ,C152_=_C215 ,C152_=_C218 ,C152_=_C220 ,C152_=_C221 ,C153_=_C163 ,\nC153_=_C234 ,C153_=_C235 ,C153_=_C238 ,C153_=_C240 ,C153_=_C241 ,C153_=_C242 ,\nC163_=_C265 ,C163_=_C277 ,C163_=_C299 ,C163_=_C340 ,C163_=_C369 ,C163_=_C377 ,\nC163_=_C379 ,C163_=_C384 ,C172_=_C246 ,C172_=_C247 ,C172_=_C252 ,C172_=_C253 ,\nC172_=_C254 ,C210_=_C211 ,C210_=_C215 ,C210_=_C218 ,C210_=_C220 ,C210_=_C221 ,\nC210_=_C226 ,C210_=_C234 ,C210_=_C246 ,C210_=_C268 ,C210_=_C270 ,C210_=_C271 ,\nC210_=_C272 ,C210_=_C277 ,C210_=_C279 ,C211_=_C215 ,C211_=_C218 ,C211_=_C220 ,\nC211_=_C221 ,C211_=_C235 ,C211_=_C299 ,C215_=_C218 ,C215_=_C220 ,C215_=_C221 ,\nC215_=_C238 ,C215_=_C340 ,C218_=_C220 ,C218_=_C221 ,C218_=_C231 ,C218_=_C240 ,\nC218_=_C253 ,C218_=_C329 ,C218_=_C348 ,C218_=_C369 ,C220_=_C221 ,C220_=_C241 ,\nC220_=_C377 ,C221_=_C232 ,C221_=_C242 ,C221_=_C254 ,C221_=_C331 ,C221_=_C350 ,\nC221_=_C379 ,C221_=_C381 ,C226_=_C231 ,C226_=_C232 ,C226_=_C234 ,C226_=_C246 ,\nC226_=_C268 ,C226_=_C270 ,C226_=_C271 ,C226_=_C272 ,C226_=_C277 ,C226_=_C279 ,\nC231_=_C232 ,C231_=_C240 ,C231_=_C253 ,C231_=_C329 ,C231_=_C348 ,C231_=_C369 ,\nC232_=_C242 ,C232_=_C254 ,C232_=_C331 ,C232_=_C350 ,C232_=_C379 ,C232_=_C381 ,\nC234_=_C235 ,C234_=_C238 ,C234_=_C240 ,C234_=_C241 ,C234_=_C242 ,C234_=_C246 ,\nC234_=_C268 ,C234_=_C270 ,C234_=_C271 ,C234_=_C272 ,C234_=_C277 ,C234_=_C279 ,\nC235_=_C238 ,C235_=_C240 ,C235_=_C241 ,C235_=_C242 ,C235_=_C299 ,C238_=_C240 ,\nC238_=_C241 ,C238_=_C242 ,C238_=_C340 ,C240_=_C241 ,C240_=_C242 ,C240_=_C253 ,\nC240_=_C329 ,C240_=_C348 ,C240_=_C369 ,C241_=_C242 ,C241_=_C377 ,C242_=_C254 ,\nC242_=_C331 ,C242_=_C350 ,C242_=_C379 ,C242_=_C381 ,C246_=_C247 ,C246_=_C252 ,\nC246_=_C253 ,C246_=_C254 ,C246_=_C268 ,C246_=_C270 ,C246_=_C271 ,C246_=_C272 ,\nC246_=_C277 ,C246_=_C279 ,C247_=_C252 ,C247_=_C253 ,C247_=_C254 ,C247_=_C256 ,\nC252_=_C253 ,C252_=_C254 ,C253_=_C254 ,C253_=_C329 ,C253_=_C348 ,C253_=_C369 ,\nC254_=_C331 ,C254_=_C350 ,C254_=_C379 ,C254_=_C381 ,C265_=_C277 ,C265_=_C299 ,\nC265_=_C340 ,C265_=_C369 ,C265_=_C377 ,C265_=_C379 ,C265_=_C384 ,C268_=_C270 ,\nC268_=_C271 ,C268_=_C272 ,C268_=_C277 ,C268_=_C279 ,C268_=_C329 ,C268_=_C331 ,\nC270_=_C271 ,C270_=_C272 ,C270_=_C277 ,C270_=_C279 ,C270_=_C348 ,C270_=_C350 ,\nC271_=_C272 ,C271_=_C277 ,C271_=_C279 ,C272_=_C277 ,C272_=_C279 ,C277_=_C279 ,\nC277_=_C299 ,C277_=_C340 ,C277_=_C369 ,C277_=_C377 ,C277_=_C379 ,C277_=_C384 ,\nC279_=_C381 ,C299_=_C340 ,C299_=_C369 ,C299_=_C377 ,C299_=_C379 ,C299_=_C384 ,\nC329_=_C331 ,C329_=_C348 ,C329_=_C369 ,C331_=_C350 ,C331_=_C379 ,C331_=_C381 ,\nC340_=_C369 ,C340_=_C377 ,C340_=_C379 ,C340_=_C384 ,C348_=_C350 ,C348_=_C369 ,\nC350_=_C379 ,C350_=_C381 ,C369_=_C377 ,C369_=_C379 ,C369_=_C384 ,C377_=_C379 ,\nC377_=_C384 ,C379_=_C381 ,C379_=_C384 ,"];35[shape=box, label="id:35 level: 2\n47: C8 C18 C82 C84 C116 \nC120 C186 C189 C191 C197 C200 \nC203 C216 C228 C239 C249 C270 \nC280 C281 C283 C284 C285 C286 \nC287 C288 C289 C302 C304 C309 \nC315 C321 C322 C323 C324 C325 \nC326 C327 C345 C346 C347 C348 \nC349 C350 C351 C352 C353 C354 \n448: C8_=_C120( C8 C120 ) C8_=_C191( C8 C191 ) C8_=_C203( C8 C203 ) C8_=_C216( C8 C216 ) C8_=_C228( C8 C228 ) \nC8_=_C239( C8 C239 ) C8_=_C249( C8 C249 ) C8_=_C270( C8 C270 ) C8_=_C284( C8 C284 ) C8_=_C304( C8 C304 ) C8_=_C315( C8 C315 ) \nC8_=_C322( C8 C322 ) C8_=_C327( C8 C327 ) C8_=_C345( C8 C345 ) C8_=_C346( C8 C346 ) C8_=_C347( C8 C347 ) C8_=_C348( C8 C348 ) \nC8_=_C349( C8 C349 ) C8_=_C350( C8 C350 ) C8_=_C351( C8 C351 ) C8_=_C352( C8 C352 ) C8_=_C353( C8 C353 ) C8_=_C354( C8 C354 ) \nC18_=_C84( C18 C84 ) C18_=_C189( C18 C189 ) C18_=_C200( C18 C200 ) C18_=_C302( C18 C302 ) C18_=_C309( C18 C309 ) C18_=_C321( C18 C321 ) \nC18_=_C322( C18 C322 ) C18_=_C323( C18 C323 ) C18_=_C324( C18 C324 ) C18_=_C325( C18 C325 ) C18_=_C326( C18 C326 ) C82_=_C84( C82 C84 ) \nC82_=_C116( C82 C116 ) C82_=_C186( C82 C186 ) C82_=_C197( C82 C197 ) C82_=_C280( C82 C280 ) C82_=_C281( C82 C281 ) C82_=_C283( C82 C283 ) \nC82_=_C284( C82 C284 ) C82_=_C285( C82 C285 ) C82_=_C286( C82 C286 ) C82_=_C287( C82 C287 ) C82_=_C288( C82 C288 ) C82_=_C289( C82 C289 ) \nC84_=_C189( C84 C189 ) C84_=_C200( C84 C200 ) C84_=_C302( C84 C302 ) C84_=_C309( C84 C309 ) C84_=_C321( C84 C321 ) C84_=_C322( C84 C322 ) \nC84_=_C323( C84 C323 ) C84_=_C324( C84 C324 ) C84_=_C325( C84 C325 ) C84_=_C326( C84 C326 ) C116_=_C120( C116 C120 ) C116_=_C186( C116 C186 ) \nC116_=_C197( C116 C197 ) C116_=_C280( C116 C280 ) C116_=_C281( C116 C281 ) C116_=_C283( C116 C283 ) C116_=_C284( C116 C284 ) C116_=_C285( C116 C285 ) \nC116_=_C286( C116 C286 ) C116_=_C287( C116 C287 ) C116_=_C288( C116 C288 ) C116_=_C289( C116 C289 ) C120_=_C191( C120 C191 ) C120_=_C203( C120 C203 ) \nC120_=_C216( C120 C216 ) C120_=_C228( C120 C228 ) C120_=_C239( C120 C239 ) C120_=_C249( C120 C249 ) C120_=_C270( C120 C270 ) C120_=_C284( C120 C284 ) \nC120_=_C304( C120 C304 ) C120_=_C315( C120 C315 ) C120_=_C322( C120 C322 ) C120_=_C327( C120 C327 ) C120_=_C345( C120 C345 ) C120_=_C346( C120 C346 ) \nC120_=_C347( C120 C347 ) C120_=_C348( C120 C348 ) C120_=_C349( C120 C349 ) C120_=_C350( C120 C350 ) C120_=_C351( C120 C351 ) C120_=_C352( C120 C352 ) \nC120_=_C353( C120 C353 ) C120_=_C354( C120 C354 ) C186_=_C189( C186 C189 ) C186_=_C191( C186 C191 ) C186_=_C197( C186 C197 ) C186_=_C280( C186 C280 ) \nC186_=_C281( C186 C281 ) C186_=_C283( C186 C283 ) C186_=_C284( C186 C284 ) C186_=_C285( C186 C285 ) C186_=_C286( C186 C286 ) C186_=_C287( C186 C287 ) \nC186_=_C288( C186 C288 ) C186_=_C289( C186 C289 ) C189_=_C191( C189 C191 ) C189_=_C200( C189 C200 ) C189_=_C302( C189 C302 ) C189_=_C309( C189 C309 ) \nC189_=_C321( C189 C321 ) C189_=_C322( C189 C322 ) C189_=_C323( C189 C323 ) C189_=_C324( C189 C324 ) C189_=_C325( C189 C325 ) C189_=_C326( C189 C326 ) \nC191_=_C203( C191 C203 ) C191_=_C216( C191 C216 ) C191_=_C228( C191 C228 ) C191_=_C239( C191 C239 ) C191_=_C249( C191 C249 ) C191_=_C270( C191 C270 ) \nC191_=_C284( C191 C284 ) C191_=_C304( C191 C304 ) C191_=_C315( C191 C315 ) C191_=_C322( C191 C322 ) C191_=_C327( C191 C327 ) C191_=_C345( C191 C345 ) \nC191_=_C346( C191 C346 ) C191_=_C347( C191 C347 ) C191_=_C348( C191 C348 ) C191_=_C349( C191 C349 ) C191_=_C350( C191 C350 ) C191_=_C351( C191 C351 ) \nC191_=_C352( C191 C352 ) C191_=_C353( C191 C353 ) C191_=_C354( C191 C354 ) C197_=_C200( C197 C200 ) C197_=_C203( C197 C203 ) C197_=_C280( C197 C280 ) \nC197_=_C281( C197 C281 ) C197_=_C283( C197 C283 ) C197_=_C284( C197 C284 ) C197_=_C285( C197 C285 ) C197_=_C286( C197 C286 ) C197_=_C287( C197 C287 ) \nC197_=_C288( C197 C288 ) C197_=_C289( C197 C289 ) C200_=_C203( C200 C203 ) C200_=_C302( C200 C302 ) C200_=_C309( C200 C309 ) C200_=_C321( C200 C321 ) \nC200_=_C322( C200 C322 ) C200_=_C323( C200 C323 ) C200_=_C324( C200 C324 ) C200_=_C325( C200 C325 ) C200_=_C326( C200 C326 ) C203_=_C216( C203 C216 ) \nC203_=_C228( C203 C228 ) C203_=_C239( C203 C239 ) C203_=_C249( C203 C249 ) C203_=_C270( C203 C270 ) C203_=_C284( C203 C284 ) C203_=_C304( C203 C304 ) \nC203_=_C315( C203 C315 ) C203_=_C322( C203 C322 ) C203_=_C327( C203 C327 ) C203_=_C345( C203 C345 ) C203_=_C346( C203 C346 ) C203_=_C347( C203 C347 ) \nC203_=_C348( C203 C348 ) C203_=_C349( C203 C349 ) C203_=_C350( C203 C350 ) C203_=_C351( C203 C351 ) C203_=_C352( C203 C352 ) C203_=_C353( C203 C353 ) \nC203_=_C354( C203 C354 ) C216_=_C228( C216 C228 ) C216_=_C239( C216 C239 ) C216_=_C249( C216 C249 ) C216_=_C270( C216 C270 ) C216_=_C284( C216 C284 ) \nC216_=_C304( C216 C304 ) C216_=_C315( C216 C315 ) C216_=_C322( C216 C322 ) C216_=_C327( C216 C327 ) C216_=_C345( C216 C345 ) C216_=_C346( C216 C346 ) \nC216_=_C347( C216 C347 ) C216_=_C348( C216 C348 ) C216_=_C349( C216 C349 ) C216_=_C350( C216 C350 ) C216_=_C351( C216 C351 ) C216_=_C352( C216 C352 ) \nC216_=_C353( C216 C353 ) C216_=_C354( C216 C354 ) C228_=_C239( C228 C239 ) C228_=_C249( C228 C249 ) C228_=_C270( C228 C270 ) C228_=_C284( C228 C284 ) \nC228_=_C304( C228 C304 ) C228_=_C315( C228 C315 ) C228_=_C322( C228 C322 ) C228_=_C327( C228 C327 ) C228_=_C345( C228 C345 ) C228_=_C346( C228 C346 ) \nC228_=_C347( C228 C347 ) C228_=_C348( C228 C348 ) C228_=_C349( C228 C349 ) C228_=_C350( C228 C350 ) C228_=_C351( C228 C351 ) C228_=_C352( C228 C352 ) \nC228_=_C353( C228 C353 ) C228_=_C354( C228 C354 ) C239_=_C249( C239 C249 ) C239_=_C270( C239 C270 ) C239_=_C284( C239 C284 ) C239_=_C304( C239 C304 ) \nC239_=_C315( C239 C315 ) C239_=_C322( C239 C322 ) C239_=_C327( C239 C327 ) C239_=_C345( C239 C345 ) C239_=_C346( C239 C346 ) C239_=_C347( C239 C347 ) \nC239_=_C348( C239 C348 ) C239_=_C349( C239 C349 ) C239_=_C350( C239 C350 ) C239_=_C351( C239 C351 ) C239_=_C352( C239 C352 ) C239_=_C353( C239 C353 ) \nC239_=_C354( C239 C354 ) C249_=_C270( C249 C270 ) C249_=_C284( C249 C284 ) C249_=_C304( C249 C304 ) C249_=_C315( C249 C315 ) C249_=_C322( C249 C322 ) \nC249_=_C327( C249 C327 ) C249_=_C345( C249 C345 ) C249_=_C346( C249 C346 ) C249_=_C347( C249 C347 ) C249_=_C348( C249 C348 ) C249_=_C349( C249 C349 ) \nC249_=_C350( C249 C350 ) C249_=_C351( C249 C351 ) C249_=_C352( C249 C352 ) C249_=_C353( C249 C353 ) C249_=_C354( C249 C354 ) C270_=_C284( C270 C284 ) \nC270_=_C304( C270 C304 ) C270_=_C315( C270 C315 ) C270_=_C322( C270</w:t>
      </w:r>
    </w:p>
    <w:p>
      <w:pPr>
        <w:pStyle w:val="PreformattedText"/>
        <w:bidi w:val="0"/>
        <w:spacing w:before="0" w:after="0"/>
        <w:jc w:val="left"/>
        <w:rPr/>
      </w:pPr>
      <w:r>
        <w:rPr/>
        <w:t xml:space="preserve"> </w:t>
      </w:r>
      <w:r>
        <w:rPr/>
        <w:t>C322 ) C270_=_C327( C270 C327 ) C270_=_C345( C270 C345 ) C270_=_C346( C270 C346 ) \nC270_=_C347( C270 C347 ) C270_=_C348( C270 C348 ) C270_=_C349( C270 C349 ) C270_=_C350( C270 C350 ) C270_=_C351( C270 C351 ) C270_=_C352( C270 C352 ) \nC270_=_C353( C270 C353 ) C270_=_C354( C270 C354 ) C280_=_C281( C280 C281 ) C280_=_C283( C280 C283 ) C280_=_C284( C280 C284 ) C280_=_C285( C280 C285 ) \nC280_=_C286( C280 C286 ) C280_=_C287( C280 C287 ) C280_=_C288( C280 C288 ) C280_=_C289( C280 C289 ) C280_=_C302( C280 C302 ) C280_=_C304( C280 C304 ) \nC281_=_C283( C281 C283 ) C281_=_C284( C281 C284 ) C281_=_C285( C281 C285 ) C281_=_C286( C281 C286 ) C281_=_C287( C281 C287 ) C281_=_C288( C281 C288 ) \nC281_=_C289( C281 C289 ) C281_=_C309( C281 C309 ) C283_=_C284( C283 C284 ) C283_=_C285( C283 C285 ) C283_=_C286( C283 C286 ) C283_=_C287( C283 C287 ) \nC283_=_C288( C283 C288 ) C283_=_C289( C283 C289 ) C283_=_C321( C283 C321 ) C283_=_C327( C283 C327 ) C284_=_C285( C284 C285 ) C284_=_C286( C284 C286 ) \nC284_=_C287( C284 C287 ) C284_=_C288( C284 C288 ) C284_=_C289( C284 C289 ) C284_=_C304( C284 C304 ) C284_=_C315( C284 C315 ) C284_=_C322( C284 C322 ) \nC284_=_C327( C284 C327 ) C284_=_C345( C284 C345 ) C284_=_C346( C284 C346 ) C284_=_C347( C284 C347 ) C284_=_C348( C284 C348 ) C284_=_C349( C284 C349 ) \nC284_=_C350( C284 C350 ) C284_=_C351( C284 C351 ) C284_=_C352( C284 C352 ) C284_=_C353( C284 C353 ) C284_=_C354( C284 C354 ) C285_=_C286( C285 C286 ) \nC285_=_C287( C285 C287 ) C285_=_C288( C285 C288 ) C285_=_C289( C285 C289 ) C285_=_C345( C285 C345 ) C286_=_C287( C286 C287 ) C286_=_C288( C286 C288 ) \nC286_=_C289( C286 C289 ) C286_=_C323( C286 C323 ) C286_=_C347( C286 C347 ) C287_=_C288( C287 C288 ) C287_=_C289( C287 C289 ) C287_=_C324( C287 C324 ) \nC287_=_C349( C287 C349 ) C288_=_C289( C288 C289 ) C288_=_C325( C288 C325 ) C288_=_C351( C288 C351 ) C289_=_C326( C289 C326 ) C289_=_C354( C289 C354 ) \nC302_=_C304( C302 C304 ) C302_=_C309( C302 C309 ) C302_=_C321( C302 C321 ) C302_=_C322( C302 C322 ) C302_=_C323( C302 C323 ) C302_=_C324( C302 C324 ) \nC302_=_C325( C302 C325 ) C302_=_C326( C302 C326 ) C304_=_C315( C304 C315 ) C304_=_C322( C304 C322 ) C304_=_C327( C304 C327 ) C304_=_C345( C304 C345 ) \nC304_=_C346( C304 C346 ) C304_=_C347( C304 C347 ) C304_=_C348( C304 C348 ) C304_=_C349( C304 C349 ) C304_=_C350( C304 C350 ) C304_=_C351( C304 C351 ) \nC304_=_C352( C304 C352 ) C304_=_C353( C304 C353 ) C304_=_C354( C304 C354 ) C309_=_C321( C309 C321 ) C309_=_C322( C309 C322 ) C309_=_C323( C309 C323 ) \nC309_=_C324( C309 C324 ) C309_=_C325( C309 C325 ) C309_=_C326( C309 C326 ) C315_=_C322( C315 C322 ) C315_=_C327( C315 C327 ) C315_=_C345( C315 C345 ) \nC315_=_C346( C315 C346 ) C315_=_C347( C315 C347 ) C315_=_C348( C315 C348 ) C315_=_C349( C315 C349 ) C315_=_C350( C315 C350 ) C315_=_C351( C315 C351 ) \nC315_=_C352( C315 C352 ) C315_=_C353( C315 C353 ) C315_=_C354( C315 C354 ) C321_=_C322( C321 C322 ) C321_=_C323( C321 C323 ) C321_=_C324( C321 C324 ) \nC321_=_C325( C321 C325 ) C321_=_C326( C321 C326 ) C321_=_C327( C321 C327 ) C322_=_C323( C322 C323 ) C322_=_C324( C322 C324 ) C322_=_C325( C322 C325 ) \nC322_=_C326( C322 C326 ) C322_=_C327( C322 C327 ) C322_=_C345( C322 C345 ) C322_=_C346( C322 C346 ) C322_=_C347( C322 C347 ) C322_=_C348( C322 C348 ) \nC322_=_C349( C322 C349 ) C322_=_C350( C322 C350 ) C322_=_C351( C322 C351 ) C322_=_C352( C322 C352 ) C322_=_C353( C322 C353 ) C322_=_C354( C322 C354 ) \nC323_=_C324( C323 C324 ) C323_=_C325( C323 C325 ) C323_=_C326( C323 C326 ) C323_=_C347( C323 C347 ) C324_=_C325( C324 C325 ) C324_=_C326( C324 C326 ) \nC324_=_C349( C324 C349 ) C325_=_C326( C325 C326 ) C325_=_C351( C325 C351 ) C326_=_C354( C326 C354 ) C327_=_C345( C327 C345 ) C327_=_C346( C327 C346 ) \nC327_=_C347( C327 C347 ) C327_=_C348( C327 C348 ) C327_=_C349( C327 C349 ) C327_=_C350( C327 C350 ) C327_=_C351( C327 C351 ) C327_=_C352( C327 C352 ) \nC327_=_C353( C327 C353 ) C327_=_C354( C327 C354 ) C345_=_C346( C345 C346 ) C345_=_C347( C345 C347 ) C345_=_C348( C345 C348 ) C345_=_C349( C345 C349 ) \nC345_=_C350( C345 C350 ) C345_=_C351( C345 C351 ) C345_=_C352( C345 C352 ) C345_=_C353( C345 C353 ) C345_=_C354( C345 C354 ) C346_=_C347( C346 C347 ) \nC346_=_C348( C346 C348 ) C346_=_C349( C346 C349 ) C346_=_C350( C346 C350 ) C346_=_C351( C346 C351 ) C346_=_C352( C346 C352 ) C346_=_C353( C346 C353 ) \nC346_=_C354( C346 C354 ) C347_=_C348( C347 C348 ) C347_=_C349( C347 C349 ) C347_=_C350( C347 C350 ) C347_=_C351( C347 C351 ) C347_=_C352( C347 C352 ) \nC347_=_C353( C347 C353 ) C347_=_C354( C347 C354 ) C348_=_C349( C348 C349 ) C348_=_C350( C348 C350 ) C348_=_C351( C348 C351 ) C348_=_C352( C348 C352 ) \nC348_=_C353( C348 C353 ) C348_=_C354( C348 C354 ) C349_=_C350( C349 C350 ) C349_=_C351( C349 C351 ) C349_=_C352( C349 C352 ) C349_=_C353( C349 C353 ) \nC349_=_C354( C349 C354 ) C350_=_C351( C350 C351 ) C350_=_C352( C350 C352 ) C350_=_C353( C350 C353 ) C350_=_C354( C350 C354 ) C351_=_C352( C351 C352 ) \nC351_=_C353( C351 C353 ) C351_=_C354( C351 C354 ) C352_=_C353( C352 C353 ) C352_=_C354( C352 C354 ) C353_=_C354( C353 C354 ) "];30-&gt;35[label="45: C8 C18 C82 C84 C116 \nC120 C186 C189 C191 C197 C200 \nC203 C216 C228 C239 C249 C270 \nC280 C281 C283 C285 C286 C287 \nC288 C289 C302 C304 C309 C315 \nC321 C323 C324 C325 C326 C327 \nC345 C346 C347 C348 C349 C350 \nC351 C352 C353 C354 \n380: C8_=_C120 ,C8_=_C191 ,C8_=_C203 ,C8_=_C216 ,C8_=_C228 ,\nC8_=_C239 ,C8_=_C249 ,C8_=_C270 ,C8_=_C304 ,C8_=_C315 ,C8_=_C327 ,\nC8_=_C345 ,C8_=_C346 ,C8_=_C347 ,C8_=_C348 ,C8_=_C349 ,C8_=_C350 ,\nC8_=_C351 ,C8_=_C352 ,C8_=_C353 ,C8_=_C354 ,C18_=_C84 ,C18_=_C189 ,\nC18_=_C200 ,C18_=_C302 ,C18_=_C309 ,C18_=_C321 ,C18_=_C323 ,C18_=_C324 ,\nC18_=_C325 ,C18_=_C326 ,C82_=_C84 ,C82_=_C116 ,C82_=_C186 ,C82_=_C197 ,\nC82_=_C280 ,C82_=_C281 ,C82_=_C283 ,C82_=_C285 ,C82_=_C286 ,C82_=_C287 ,\nC82_=_C288 ,C82_=_C289 ,C84_=_C189 ,C84_=_C200 ,C84_=_C302 ,C84_=_C309 ,\nC84_=_C321 ,C84_=_C323 ,C84_=_C324 ,C84_=_C325 ,C84_=_C326 ,C116_=_C120 ,\nC116_=_C186 ,C116_=_C197 ,C116_=_C280 ,C116_=_C281 ,C116_=_C283 ,C116_=_C285 ,\nC116_=_C286 ,C116_=_C287 ,C116_=_C288 ,C116_=_C289 ,C120_=_C191 ,C120_=_C203 ,\nC120_=_C216 ,C120_=_C228 ,C120_=_C239 ,C120_=_C249 ,C120_=_C270 ,C120_=_C304 ,\nC120_=_C315 ,C120_=_C327 ,C120_=_C345 ,C120_=_C346 ,C120_=_C347 ,C120_=_C348 ,\nC120_=_C349 ,C120_=_C350 ,C120_=_C351 ,C120_=_C352 ,C120_=_C353 ,C120_=_C354 ,\nC186_=_C189 ,C186_=_C191 ,C186_=_C197 ,C186_=_C280 ,C186_=_C281 ,C186_=_C283 ,\nC186_=_C285 ,C186_=_C286 ,C186_=_C287 ,C186_=_C288 ,C186_=_C289 ,C189_=_C191 ,\nC189_=_C200 ,C189_=_C302 ,C189_=_C309 ,C189_=_C321 ,C189_=_C323 ,C189_=_C324 ,\nC189_=_C325 ,C189_=_C326 ,C191_=_C203 ,C191_=_C216 ,C191_=_C228 ,C191_=_C239 ,\nC191_=_C249 ,C191_=_C270 ,C191_=_C304 ,C191_=_C315 ,C191_=_C327 ,C191_=_C345 ,\nC191_=_C346 ,C191_=_C347 ,C191_=_C348 ,C191_=_C349 ,C191_=_C350 ,C191_=_C351 ,\nC191_=_C352 ,C191_=_C353 ,C191_=_C354 ,C197_=_C200 ,C197_=_C203 ,C197_=_C280 ,\nC197_=_C281 ,C197_=_C283 ,C197_=_C285 ,C197_=_C286 ,C197_=_C287 ,C197_=_C288 ,\nC197_=_C289 ,C200_=_C203 ,C200_=_C302 ,C200_=_C309 ,C200_=_C321 ,C200_=_C323 ,\nC200_=_C324 ,C200_=_C325 ,C200_=_C326 ,C203_=_C216 ,C203_=_C228 ,C203_=_C239 ,\nC203_=_C249 ,C203_=_C270 ,C203_=_C304 ,C203_=_C315 ,C203_=_C327 ,C203_=_C345 ,\nC203_=_C346 ,C203_=_C347 ,C203_=_C348 ,C203_=_C349 ,C203_=_C350 ,C203_=_C351 ,\nC203_=_C352 ,C203_=_C353 ,C203_=_C354 ,C216_=_C228 ,C216_=_C239 ,C216_=_C249 ,\nC216_=_C270 ,C216_=_C304 ,C216_=_C315 ,C216_=_C327 ,C216_=_C345 ,C216_=_C346 ,\nC216_=_C347 ,C216_=_C348 ,C216_=_C349 ,C216_=_C350 ,C216_=_C351 ,C216_=_C352 ,\nC216_=_C353 ,C216_=_C354 ,C228_=_C239 ,C228_=_C249 ,C228_=_C270 ,C228_=_C304 ,\nC228_=_C315 ,C228_=_C327 ,C228_=_C345 ,C228_=_C346 ,C228_=_C347 ,C228_=_C348 ,\nC228_=_C349 ,C228_=_C350 ,C228_=_C351 ,C228_=_C352 ,C228_=_C353 ,C228_=_C354 ,\nC239_=_C249 ,C239_=_C270 ,C239_=_C304 ,C239_=_C315 ,C239_=_C327 ,C239_=_C345 ,\nC239_=_C346 ,C239_=_C347 ,C239_=_C348 ,C239_=_C349 ,C239_=_C350 ,C239_=_C351 ,\nC239_=_C352 ,C239_=_C353 ,C239_=_C354 ,C249_=_C270 ,C249_=_C304 ,C249_=_C315 ,\nC249_=_C327 ,C249_=_C345 ,C249_=_C346 ,C249_=_C347 ,C249_=_C348 ,C249_=_C349 ,\nC249_=_C350 ,C249_=_C351 ,C249_=_C352 ,C249_=_C353 ,C249_=_C354 ,C270_=_C304 ,\nC270_=_C315 ,C270_=_C327 ,C270_=_C345 ,C270_=_C346 ,C270_=_C347 ,C270_=_C348 ,\nC270_=_C349 ,C270_=_C350 ,C270_=_C351 ,C270_=_C352 ,C270_=_C353 ,C270_=_C354 ,\nC280_=_C281 ,C280_=_C283 ,C280_=_C285 ,C280_=_C286 ,C280_=_C287 ,C280_=_C288 ,\nC280_=_C289 ,C280_=_C302 ,C280_=_C304 ,C281_=_C283 ,C281_=_C285 ,C281_=_C286 ,\nC281_=_C287 ,C281_=_C288 ,C281_=_C289 ,C281_=_C309 ,C283_=_C285 ,C283_=_C286 ,\nC283_=_C287 ,C283_=_C288 ,C283_=_C289 ,C283_=_C321 ,C283_=_C327 ,C285_=_C286 ,\nC285_=_C287 ,C285_=_C288 ,C285_=_C289 ,C285_=_C345 ,C286_=_C287 ,C286_=_C288 ,\nC286_=_C289 ,C286_=_C323 ,C286_=_C347 ,C287_=_C288 ,C287_=_C289 ,C287_=_C324 ,\nC287_=_C349 ,C288_=_C289 ,C288_=_C325 ,C288_=_C351 ,C289_=_C326 ,C289_=_C354 ,\nC302_=_C304 ,C302_=_C309 ,C302_=_C321 ,C302_=_C323 ,C302_=_C324 ,C302_=_C325 ,\nC302_=_C326 ,C304_=_C315 ,C304_=_C327 ,C304_=_C345 ,C304_=_C346 ,C304_=_C347 ,\nC304_=_C348 ,C304_=_C349 ,C304_=_C350 ,C304_=_C351 ,C304_=_C352 ,C304_=_C353 ,\nC304_=_C354 ,C309_=_C321 ,C309_=_C323 ,C309_=_C324 ,C309_=_C325 ,C309_=_C326 ,\nC315_=_C327 ,C315_=_C345 ,C315_=_C346 ,C315_=_C347 ,C315_=_C348 ,C315_=_C349 ,\nC315_=_C350 ,C315_=_C351 ,C315_=_C352 ,C315_=_C353 ,C315_=_C354 ,C321_=_C323 ,\nC321_=_C324 ,C321_=_C325 ,C321_=_C326 ,C321_=_C327 ,C323_=_C324 ,C323_=_C325 ,\nC323_=_C326 ,C323_=_C347 ,C324_=_C325 ,C324_=_C326 ,C324_=_C349 ,C325_=_C326 ,\nC325_=_C351 ,C326_=_C354 ,C327_=_C345 ,C327_=_C346 ,C327_=_C347 ,C327_=_C348 ,\nC327_=_C349 ,C327_=_C350 ,C327_=_C351 ,C327_=_C352 ,C327_=_C353 ,C327_=_C354 ,\nC345_=_C346 ,C345_=_C347 ,C345_=_C348 ,C345_=_C349 ,C345_=_C350 ,C345_=_C351 ,\nC345_=_C352 ,C345_=_C353 ,C345_=_C354 ,C346_=_C347 ,C346_=_C348 ,C346_=_C349 ,\nC346_=_C350 ,C346_=_C351</w:t>
      </w:r>
    </w:p>
    <w:p>
      <w:pPr>
        <w:pStyle w:val="PreformattedText"/>
        <w:bidi w:val="0"/>
        <w:spacing w:before="0" w:after="0"/>
        <w:jc w:val="left"/>
        <w:rPr/>
      </w:pPr>
      <w:r>
        <w:rPr/>
        <w:t xml:space="preserve"> </w:t>
      </w:r>
      <w:r>
        <w:rPr/>
        <w:t>,C346_=_C352 ,C346_=_C353 ,C346_=_C354 ,C347_=_C348 ,\nC347_=_C349 ,C347_=_C350 ,C347_=_C351 ,C347_=_C352 ,C347_=_C353 ,C347_=_C354 ,\nC348_=_C349 ,C348_=_C350 ,C348_=_C351 ,C348_=_C352 ,C348_=_C353 ,C348_=_C354 ,\nC349_=_C350 ,C349_=_C351 ,C349_=_C352 ,C349_=_C353 ,C349_=_C354 ,C350_=_C351 ,\nC350_=_C352 ,C350_=_C353 ,C350_=_C354 ,C351_=_C352 ,C351_=_C353 ,C351_=_C354 ,\nC352_=_C353 ,C352_=_C354 ,C353_=_C354 ,"];36[shape=box, label="id:36 level: 2\n79: C3 C4 C7 C8 C15 \nC18 C19 C40 C70 C71 C74 \nC110 C112 C117 C119 C152 C183 \nC184 C185 C186 C189 C190 C191 \nC198 C201 C205 C206 C207 C209 \nC210 C211 C212 C213 C215 C216 \nC217 C218 C219 C220 C221 C222 \nC223 C224 C236 C237 C243 C245 \nC268 C279 C280 C283 C286 C287 \nC288 C302 C303 C304 C314 C315 \nC319 C321 C323 C324 C325 C327 \nC328 C329 C330 C331 C332 C333 \nC334 C347 C349 C351 C353 C381 \nC382 C385 \n718: C3_=_C4( C3 C4 ) C3_=_C7( C3 C7 ) C3_=_C8( C3 C8 ) C3_=_C15( C3 C15 ) C3_=_C40( C3 C40 ) \nC3_=_C70( C3 C70 ) C3_=_C112( C3 C112 ) C3_=_C152( C3 C152 ) C3_=_C184( C3 C184 ) C3_=_C209( C3 C209 ) C3_=_C210( C3 C210 ) \nC3_=_C211( C3 C211 ) C3_=_C212( C3 C212 ) C3_=_C213( C3 C213 ) C3_=_C215( C3 C215 ) C3_=_C216( C3 C216 ) C3_=_C217( C3 C217 ) \nC3_=_C218( C3 C218 ) C3_=_C219( C3 C219 ) C3_=_C220( C3 C220 ) C3_=_C221( C3 C221 ) C3_=_C222( C3 C222 ) C3_=_C223( C3 C223 ) \nC3_=_C224( C3 C224 ) C4_=_C7( C4 C7 ) C4_=_C8( C4 C8 ) C4_=_C71( C4 C71 ) C4_=_C185( C4 C185 ) C4_=_C209( C4 C209 ) \nC4_=_C236( C4 C236 ) C4_=_C237( C4 C237 ) C4_=_C243( C4 C243 ) C4_=_C245( C4 C245 ) C7_=_C8( C7 C8 ) C7_=_C19( C7 C19 ) \nC7_=_C74( C7 C74 ) C7_=_C119( C7 C119 ) C7_=_C190( C7 C190 ) C7_=_C201( C7 C201 ) C7_=_C237( C7 C237 ) C7_=_C268( C7 C268 ) \nC7_=_C283( C7 C283 ) C7_=_C303( C7 C303 ) C7_=_C314( C7 C314 ) C7_=_C321( C7 C321 ) C7_=_C327( C7 C327 ) C7_=_C328( C7 C328 ) \nC7_=_C329( C7 C329 ) C7_=_C330( C7 C330 ) C7_=_C331( C7 C331 ) C7_=_C332( C7 C332 ) C7_=_C333( C7 C333 ) C7_=_C334( C7 C334 ) \nC8_=_C191( C8 C191 ) C8_=_C216( C8 C216 ) C8_=_C304( C8 C304 ) C8_=_C315( C8 C315 ) C8_=_C327( C8 C327 ) C8_=_C347( C8 C347 ) \nC8_=_C349( C8 C349 ) C8_=_C351( C8 C351 ) C8_=_C353( C8 C353 ) C15_=_C18( C15 C18 ) C15_=_C19( C15 C19 ) C15_=_C40( C15 C40 ) \nC15_=_C70( C15 C70 ) C15_=_C112( C15 C112 ) C15_=_C152( C15 C152 ) C15_=_C184( C15 C184 ) C15_=_C209( C15 C209 ) C15_=_C210( C15 C210 ) \nC15_=_C211( C15 C211 ) C15_=_C212( C15 C212 ) C15_=_C213( C15 C213 ) C15_=_C215( C15 C215 ) C15_=_C216( C15 C216 ) C15_=_C217( C15 C217 ) \nC15_=_C218( C15 C218 ) C15_=_C219( C15 C219 ) C15_=_C220( C15 C220 ) C15_=_C221( C15 C221 ) C15_=_C222( C15 C222 ) C15_=_C223( C15 C223 ) \nC15_=_C224( C15 C224 ) C18_=_C19( C18 C19 ) C18_=_C189( C18 C189 ) C18_=_C302( C18 C302 ) C18_=_C321( C18 C321 ) C18_=_C323( C18 C323 ) \nC18_=_C324( C18 C324 ) C18_=_C325( C18 C325 ) C19_=_C74( C19 C74 ) C19_=_C119( C19 C119 ) C19_=_C190( C19 C190 ) C19_=_C201( C19 C201 ) \nC19_=_C237( C19 C237 ) C19_=_C268( C19 C268 ) C19_=_C283( C19 C283 ) C19_=_C303( C19 C303 ) C19_=_C314( C19 C314 ) C19_=_C321( C19 C321 ) \nC19_=_C327( C19 C327 ) C19_=_C328( C19 C328 ) C19_=_C329( C19 C329 ) C19_=_C330( C19 C330 ) C19_=_C331( C19 C331 ) C19_=_C332( C19 C332 ) \nC19_=_C333( C19 C333 ) C19_=_C334( C19 C334 ) C40_=_C70( C40 C70 ) C40_=_C112( C40 C112 ) C40_=_C152( C40 C152 ) C40_=_C184( C40 C184 ) \nC40_=_C209( C40 C209 ) C40_=_C210( C40 C210 ) C40_=_C211( C40 C211 ) C40_=_C212( C40 C212 ) C40_=_C213( C40 C213 ) C40_=_C215( C40 C215 ) \nC40_=_C216( C40 C216 ) C40_=_C217( C40 C217 ) C40_=_C218( C40 C218 ) C40_=_C219( C40 C219 ) C40_=_C220( C40 C220 ) C40_=_C221( C40 C221 ) \nC40_=_C222( C40 C222 ) C40_=_C223( C40 C223 ) C40_=_C224( C40 C224 ) C70_=_C71( C70 C71 ) C70_=_C74( C70 C74 ) C70_=_C112( C70 C112 ) \nC70_=_C152( C70 C152 ) C70_=_C184( C70 C184 ) C70_=_C209( C70 C209 ) C70_=_C210( C70 C210 ) C70_=_C211( C70 C211 ) C70_=_C212( C70 C212 ) \nC70_=_C213( C70 C213 ) C70_=_C215( C70 C215 ) C70_=_C216( C70 C216 ) C70_=_C217( C70 C217 ) C70_=_C218( C70 C218 ) C70_=_C219( C70 C219 ) \nC70_=_C220( C70 C220 ) C70_=_C221( C70 C221 ) C70_=_C222( C70 C222 ) C70_=_C223( C70 C223 ) C70_=_C224( C70 C224 ) C71_=_C74( C71 C74 ) \nC71_=_C185( C71 C185 ) C71_=_C209( C71 C209 ) C71_=_C236( C71 C236 ) C71_=_C237( C71 C237 ) C71_=_C243( C71 C243 ) C71_=_C245( C71 C245 ) \nC74_=_C119( C74 C119 ) C74_=_C190( C74 C190 ) C74_=_C201( C74 C201 ) C74_=_C237( C74 C237 ) C74_=_C268( C74 C268 ) C74_=_C283( C74 C283 ) \nC74_=_C303( C74 C303 ) C74_=_C314( C74 C314 ) C74_=_C321( C74 C321 ) C74_=_C327( C74 C327 ) C74_=_C328( C74 C328 ) C74_=_C329( C74 C329 ) \nC74_=_C330( C74 C330 ) C74_=_C331( C74 C331 ) C74_=_C332( C74 C332 ) C74_=_C333( C74 C333 ) C74_=_C334( C74 C334 ) C110_=_C112( C110 C112 ) \nC110_=_C117( C110 C117 ) C110_=_C119( C110 C119 ) C110_=_C183( C110 C183 ) C110_=_C184( C110 C184 ) C110_=_C185( C110 C185 ) C110_=_C186( C110 C186 ) \nC110_=_C189( C110 C189 ) C110_=_C190( C110 C190 ) C110_=_C191( C110 C191 ) C112_=_C117( C112 C117 ) C112_=_C119( C112 C119 ) C112_=_C152( C112 C152 ) \nC112_=_C184( C112 C184 ) C112_=_C209( C112 C209 ) C112_=_C210( C112 C210 ) C112_=_C211( C112 C211 ) C112_=_C212( C112 C212 ) C112_=_C213( C112 C213 ) \nC112_=_C215( C112 C215 ) C112_=_C216( C112 C216 ) C112_=_C217( C112 C217 ) C112_=_C218( C112 C218 ) C112_=_C219( C112 C219 ) C112_=_C220( C112 C220 ) \nC112_=_C221( C112 C221 ) C112_=_C222( C112 C222 ) C112_=_C223( C112 C223 ) C112_=_C224( C112 C224 ) C117_=_C119( C117 C119 ) C117_=_C198( C117 C198 ) \nC117_=_C212( C117 C212 ) C117_=_C280( C117 C280 ) C117_=_C302( C117 C302 ) C117_=_C303( C117 C303 ) C117_=_C304( C117 C304 ) C119_=_C190( C119 C190 ) \nC119_=_C201( C119 C201 ) C119_=_C237( C119 C237 ) C119_=_C268( C119 C268 ) C119_=_C283( C119 C283 ) C119_=_C303( C119 C303 ) C119_=_C314( C119 C314 ) \nC119_=_C321( C119 C321 ) C119_=_C327( C119 C327 ) C119_=_C328( C119 C328 ) C119_=_C329( C119 C329 ) C119_=_C330( C119 C330 ) C119_=_C331( C119 C331 ) \nC119_=_C332( C119 C332 ) C119_=_C333( C119 C333 ) C119_=_C334( C119 C334 ) C152_=_C184( C152 C184 ) C152_=_C209( C152 C209 ) C152_=_C210( C152 C210 ) \nC152_=_C211( C152 C211 ) C152_=_C212( C152 C212 ) C152_=_C213( C152 C213 ) C152_=_C215( C152 C215 ) C152_=_C216( C152 C216 ) C152_=_C217( C152 C217 ) \nC152_=_C218( C152 C218 ) C152_=_C219( C152 C219 ) C152_=_C220( C152 C220 ) C152_=_C221( C152 C221 ) C152_=_C222( C152 C222 ) C152_=_C223( C152 C223 ) \nC152_=_C224( C152 C224 ) C183_=_C184( C183 C184 ) C183_=_C185( C183 C185 ) C183_=_C186( C183 C186 ) C183_=_C189( C183 C189 ) C183_=_C190( C183 C190 ) \nC183_=_C191( C183 C191 ) C183_=_C198( C183 C198 ) C183_=_C201( C183 C201 ) C183_=_C205( C183 C205 ) C183_=_C206( C183 C206 ) C183_=_C207( C183 C207 ) \nC184_=_C185( C184 C185 ) C184_=_C186( C184 C186 ) C184_=_C189( C184 C189 ) C184_=_C190( C184 C190 ) C184_=_C191( C184 C191 ) C184_=_C209( C184 C209 ) \nC184_=_C210( C184 C210 ) C184_=_C211( C184 C211 ) C184_=_C212( C184 C212 ) C184_=_C213( C184 C213 ) C184_=_C215( C184 C215 ) C184_=_C216( C184 C216 ) \nC184_=_C217( C184 C217 ) C184_=_C218( C184 C218 ) C184_=_C219( C184 C219 ) C184_=_C220( C184 C220 ) C184_=_C221( C184 C221 ) C184_=_C222( C184 C222 ) \nC184_=_C223( C184 C223 ) C184_=_C224( C184 C224 ) C185_=_C186( C185 C186 ) C185_=_C189( C185 C189 ) C185_=_C190( C185 C190 ) C185_=_C191( C185 C191 ) \nC185_=_C209( C185 C209 ) C185_=_C236( C185 C236 ) C185_=_C237( C185 C237 ) C185_=_C243( C185 C243 ) C185_=_C245( C185 C245 ) C186_=_C189( C186 C189 ) \nC186_=_C190( C186 C190 ) C186_=_C191( C186 C191 ) C186_=_C280( C186 C280 ) C186_=_C283( C186 C283 ) C186_=_C286( C186 C286 ) C186_=_C287( C186 C287 ) \nC186_=_C288( C186 C288 ) C189_=_C190( C189 C190 ) C189_=_C191( C189 C191 ) C189_=_C302( C189 C302 ) C189_=_C321( C189 C321 ) C189_=_C323( C189 C323 ) \nC189_=_C324( C189 C324 ) C189_=_C325( C189 C325 ) C190_=_C191( C190 C191 ) C190_=_C201( C190 C201 ) C190_=_C237( C190 C237 ) C190_=_C268( C190 C268 ) \nC190_=_C283( C190 C283 ) C190_=_C303( C190 C303 ) C190_=_C314( C190 C314 ) C190_=_C321( C190 C321 ) C190_=_C327( C190 C327 ) C190_=_C328( C190 C328 ) \nC190_=_C329( C190 C329 ) C190_=_C330( C190 C330 ) C190_=_C331( C190 C331 ) C190_=_C332( C190 C332 ) C190_=_C333( C190 C333 ) C190_=_C334( C190 C334 ) \nC191_=_C216( C191 C216 ) C191_=_C304( C191 C304 ) C191_=_C315( C191 C315 ) C191_=_C327( C191 C327 ) C191_=_C347( C191 C347 ) C191_=_C349( C191 C349 ) \nC191_=_C351( C191 C351 ) C191_=_C353( C191 C353 ) C198_=_C201( C198 C201 ) C198_=_C205( C198 C205 ) C198_=_C206( C198 C206 ) C198_=_C207( C198 C207 ) \nC198_=_C212( C198 C212 ) C198_=_C280( C198 C280 ) C198_=_C302( C198 C302 ) C198_=_C303( C198 C303 ) C198_=_C304( C198 C304 ) C201_=_C205( C201 C205 ) \nC201_=_C206( C201 C206 ) C201_=_C207( C201 C207 ) C201_=_C237( C201 C237 ) C201_=_C268( C201 C268 ) C201_=_C283( C201 C283 ) C201_=_C303( C201 C303 ) \nC201_=_C314( C201 C314 ) C201_=_C321( C201 C321 ) C201_=_C327( C201 C327 ) C201_=_C328( C201 C328 ) C201_=_C329( C201 C329 ) C201_=_C330( C201 C330 ) \nC201_=_C331( C201 C331 ) C201_=_C332( C201 C332 ) C201_=_C333( C201 C333 ) C201_=_C334( C201 C334 ) C205_=_C206( C205 C206 ) C205_=_C207( C205 C207 ) \nC205_=_C217( C205 C217 ) C205_=_C286( C205 C286 ) C205_=_C323( C205 C323 ) C205_=_C328( C205 C328 ) C205_=_C347( C205 C347 ) C206_=_C207( C206 C207 ) \nC206_=_C219( C206 C219 ) C206_=_C287( C206 C287 ) C206_=_C324( C206 C324 ) C206_=_C330( C206 C330 ) C206_=_C349( C206 C349 ) C207_=_C222( C207 C222 ) \nC207_=_C243( C207 C243 ) C207_=_C288( C207 C288 ) C207_=_C325( C207 C325 ) C207_=_C332( C207 C332 ) C207_=_C351( C207 C351 ) C207_=_C382( C207 C382 ) \nC209_=_C210( C209 C210 ) C209_=_C211( C209 C211 ) C209_=_C212( C209 C212 ) C209_=_C213( C209 C213 ) C209_=_C215( C209 C215 ) C209_=_C216( C209 C216 ) \nC209_=_C217( C209 C217 ) C209_=_C218( C209 C218 ) C209_=_C219( C209 C219 ) C209_=_C220( C209 C220 ) C209_=_C221( C209 C221 ) C209_=_C222( C209 C222 ) \nC209_=_C223(</w:t>
      </w:r>
    </w:p>
    <w:p>
      <w:pPr>
        <w:pStyle w:val="PreformattedText"/>
        <w:bidi w:val="0"/>
        <w:spacing w:before="0" w:after="0"/>
        <w:jc w:val="left"/>
        <w:rPr/>
      </w:pPr>
      <w:r>
        <w:rPr/>
        <w:t xml:space="preserve"> </w:t>
      </w:r>
      <w:r>
        <w:rPr/>
        <w:t>C209 C223 ) C209_=_C224( C209 C224 ) C209_=_C236( C209 C236 ) C209_=_C237( C209 C237 ) C209_=_C243( C209 C243 ) C209_=_C245( C209 C245 ) \nC210_=_C211( C210 C211 ) C210_=_C212( C210 C212 ) C210_=_C213( C210 C213 ) C210_=_C215( C210 C215 ) C210_=_C216( C210 C216 ) C210_=_C217( C210 C217 ) \nC210_=_C218( C210 C218 ) C210_=_C219( C210 C219 ) C210_=_C220( C210 C220 ) C210_=_C221( C210 C221 ) C210_=_C222( C210 C222 ) C210_=_C223( C210 C223 ) \nC210_=_C224( C210 C224 ) C210_=_C268( C210 C268 ) C210_=_C279( C210 C279 ) C211_=_C212( C211 C212 ) C211_=_C213( C211 C213 ) C211_=_C215( C211 C215 ) \nC211_=_C216( C211 C216 ) C211_=_C217( C211 C217 ) C211_=_C218( C211 C218 ) C211_=_C219( C211 C219 ) C211_=_C220( C211 C220 ) C211_=_C221( C211 C221 ) \nC211_=_C222( C211 C222 ) C211_=_C223( C211 C223 ) C211_=_C224( C211 C224 ) C212_=_C213( C212 C213 ) C212_=_C215( C212 C215 ) C212_=_C216( C212 C216 ) \nC212_=_C217( C212 C217 ) C212_=_C218( C212 C218 ) C212_=_C219( C212 C219 ) C212_=_C220( C212 C220 ) C212_=_C221( C212 C221 ) C212_=_C222( C212 C222 ) \nC212_=_C223( C212 C223 ) C212_=_C224( C212 C224 ) C212_=_C280( C212 C280 ) C212_=_C302( C212 C302 ) C212_=_C303( C212 C303 ) C212_=_C304( C212 C304 ) \nC213_=_C215( C213 C215 ) C213_=_C216( C213 C216 ) C213_=_C217( C213 C217 ) C213_=_C218( C213 C218 ) C213_=_C219( C213 C219 ) C213_=_C220( C213 C220 ) \nC213_=_C221( C213 C221 ) C213_=_C222( C213 C222 ) C213_=_C223( C213 C223 ) C213_=_C224( C213 C224 ) C213_=_C236( C213 C236 ) C213_=_C314( C213 C314 ) \nC213_=_C315( C213 C315 ) C213_=_C319( C213 C319 ) C215_=_C216( C215 C216 ) C215_=_C217( C215 C217 ) C215_=_C218( C215 C218 ) C215_=_C219( C215 C219 ) \nC215_=_C220( C215 C220 ) C215_=_C221( C215 C221 ) C215_=_C222( C215 C222 ) C215_=_C223( C215 C223 ) C215_=_C224( C215 C224 ) C216_=_C217( C216 C217 ) \nC216_=_C218( C216 C218 ) C216_=_C219( C216 C219 ) C216_=_C220( C216 C220 ) C216_=_C221( C216 C221 ) C216_=_C222( C216 C222 ) C216_=_C223( C216 C223 ) \nC216_=_C224( C216 C224 ) C216_=_C304( C216 C304 ) C216_=_C315( C216 C315 ) C216_=_C327( C216 C327 ) C216_=_C347( C216 C347 ) C216_=_C349( C216 C349 ) \nC216_=_C351( C216 C351 ) C216_=_C353( C216 C353 ) C217_=_C218( C217 C218 ) C217_=_C219( C217 C219 ) C217_=_C220( C217 C220 ) C217_=_C221( C217 C221 ) \nC217_=_C222( C217 C222 ) C217_=_C223( C217 C223 ) C217_=_C224( C217 C224 ) C217_=_C286( C217 C286 ) C217_=_C323( C217 C323 ) C217_=_C328( C217 C328 ) \nC217_=_C347( C217 C347 ) C218_=_C219( C218 C219 ) C218_=_C220( C218 C220 ) C218_=_C221( C218 C221 ) C218_=_C222( C218 C222 ) C218_=_C223( C218 C223 ) \nC218_=_C224( C218 C224 ) C218_=_C329( C218 C329 ) C219_=_C220( C219 C220 ) C219_=_C221( C219 C221 ) C219_=_C222( C219 C222 ) C219_=_C223( C219 C223 ) \nC219_=_C224( C219 C224 ) C219_=_C287( C219 C287 ) C219_=_C324( C219 C324 ) C219_=_C330( C219 C330 ) C219_=_C349( C219 C349 ) C220_=_C221( C220 C221 ) \nC220_=_C222( C220 C222 ) C220_=_C223( C220 C223 ) C220_=_C224( C220 C224 ) C221_=_C222( C221 C222 ) C221_=_C223( C221 C223 ) C221_=_C224( C221 C224 ) \nC221_=_C331( C221 C331 ) C221_=_C381( C221 C381 ) C222_=_C223( C222 C223 ) C222_=_C224( C222 C224 ) C222_=_C243( C222 C243 ) C222_=_C288( C222 C288 ) \nC222_=_C325( C222 C325 ) C222_=_C332( C222 C332 ) C222_=_C351( C222 C351 ) C222_=_C382( C222 C382 ) C223_=_C224( C223 C224 ) C223_=_C319( C223 C319 ) \nC223_=_C333( C223 C333 ) C223_=_C382( C223 C382 ) C223_=_C385( C223 C385 ) C224_=_C245( C224 C245 ) C224_=_C279( C224 C279 ) C224_=_C334( C224 C334 ) \nC224_=_C353( C224 C353 ) C224_=_C381( C224 C381 ) C224_=_C385( C224 C385 ) C236_=_C237( C236 C237 ) C236_=_C243( C236 C243 ) C236_=_C245( C236 C245 ) \nC236_=_C314( C236 C314 ) C236_=_C315( C236 C315 ) C236_=_C319( C236 C319 ) C237_=_C243( C237 C243 ) C237_=_C245( C237 C245 ) C237_=_C268( C237 C268 ) \nC237_=_C283( C237 C283 ) C237_=_C303( C237 C303 ) C237_=_C314( C237 C314 ) C237_=_C321( C237 C321 ) C237_=_C327( C237 C327 ) C237_=_C328( C237 C328 ) \nC237_=_C329( C237 C329 ) C237_=_C330( C237 C330 ) C237_=_C331( C237 C331 ) C237_=_C332( C237 C332 ) C237_=_C333( C237 C333 ) C237_=_C334( C237 C334 ) \nC243_=_C245( C243 C245 ) C243_=_C288( C243 C288 ) C243_=_C325( C243 C325 ) C243_=_C332( C243 C332 ) C243_=_C351( C243 C351 ) C243_=_C382( C243 C382 ) \nC245_=_C279( C245 C279 ) C245_=_C334( C245 C334 ) C245_=_C353( C245 C353 ) C245_=_C381( C245 C381 ) C245_=_C385( C245 C385 ) C268_=_C279( C268 C279 ) \nC268_=_C283( C268 C283 ) C268_=_C303( C268 C303 ) C268_=_C314( C268 C314 ) C268_=_C321( C268 C321 ) C268_=_C327( C268 C327 ) C268_=_C328( C268 C328 ) \nC268_=_C329( C268 C329 ) C268_=_C330( C268 C330 ) C268_=_C331( C268 C331 ) C268_=_C332( C268 C332 ) C268_=_C333( C268 C333 ) C268_=_C334( C268 C334 ) \nC279_=_C334( C279 C334 ) C279_=_C353( C279 C353 ) C279_=_C381( C279 C381 ) C279_=_C385( C279 C385 ) C280_=_C283( C280 C283 ) C280_=_C286( C280 C286 ) \nC280_=_C287( C280 C287 ) C280_=_C288( C280 C288 ) C280_=_C302( C280 C302 ) C280_=_C303( C280 C303 ) C280_=_C304( C280 C304 ) C283_=_C286( C283 C286 ) \nC283_=_C287( C283 C287 ) C283_=_C288( C283 C288 ) C283_=_C303( C283 C303 ) C283_=_C314( C283 C314 ) C283_=_C321( C283 C321 ) C283_=_C327( C283 C327 ) \nC283_=_C328( C283 C328 ) C283_=_C329( C283 C329 ) C283_=_C330( C283 C330 ) C283_=_C331( C283 C331 ) C283_=_C332( C283 C332 ) C283_=_C333( C283 C333 ) \nC283_=_C334( C283 C334 ) C286_=_C287( C286 C287 ) C286_=_C288( C286 C288 ) C286_=_C323( C286 C323 ) C286_=_C328( C286 C328 ) C286_=_C347( C286 C347 ) \nC287_=_C288( C287 C288 ) C287_=_C324( C287 C324 ) C287_=_C330( C287 C330 ) C287_=_C349( C287 C349 ) C288_=_C325( C288 C325 ) C288_=_C332( C288 C332 ) \nC288_=_C351( C288 C351 ) C288_=_C382( C288 C382 ) C302_=_C303( C302 C303 ) C302_=_C304( C302 C304 ) C302_=_C321( C302 C321 ) C302_=_C323( C302 C323 ) \nC302_=_C324( C302 C324 ) C302_=_C325( C302 C325 ) C303_=_C304( C303 C304 ) C303_=_C314( C303 C314 ) C303_=_C321( C303 C321 ) C303_=_C327( C303 C327 ) \nC303_=_C328( C303 C328 ) C303_=_C329( C303 C329 ) C303_=_C330( C303 C330 ) C303_=_C331( C303 C331 ) C303_=_C332( C303 C332 ) C303_=_C333( C303 C333 ) \nC303_=_C334( C303 C334 ) C304_=_C315( C304 C315 ) C304_=_C327( C304 C327 ) C304_=_C347( C304 C347 ) C304_=_C349( C304 C349 ) C304_=_C351( C304 C351 ) \nC304_=_C353( C304 C353 ) C314_=_C315( C314 C315 ) C314_=_C319( C314 C319 ) C314_=_C321( C314 C321 ) C314_=_C327( C314 C327 ) C314_=_C328( C314 C328 ) \nC314_=_C329( C314 C329 ) C314_=_C330( C314 C330 ) C314_=_C331( C314 C331 ) C314_=_C332( C314 C332 ) C314_=_C333( C314 C333 ) C314_=_C334( C314 C334 ) \nC315_=_C319( C315 C319 ) C315_=_C327( C315 C327 ) C315_=_C347( C315 C347 ) C315_=_C349( C315 C349 ) C315_=_C351( C315 C351 ) C315_=_C353( C315 C353 ) \nC319_=_C333( C319 C333 ) C319_=_C382( C319 C382 ) C319_=_C385( C319 C385 ) C321_=_C323( C321 C323 ) C321_=_C324( C321 C324 ) C321_=_C325( C321 C325 ) \nC321_=_C327( C321 C327 ) C321_=_C328( C321 C328 ) C321_=_C329( C321 C329 ) C321_=_C330( C321 C330 ) C321_=_C331( C321 C331 ) C321_=_C332( C321 C332 ) \nC321_=_C333( C321 C333 ) C321_=_C334( C321 C334 ) C323_=_C324( C323 C324 ) C323_=_C325( C323 C325 ) C323_=_C328( C323 C328 ) C323_=_C347( C323 C347 ) \nC324_=_C325( C324 C325 ) C324_=_C330( C324 C330 ) C324_=_C349( C324 C349 ) C325_=_C332( C325 C332 ) C325_=_C351( C325 C351 ) C325_=_C382( C325 C382 ) \nC327_=_C328( C327 C328 ) C327_=_C329( C327 C329 ) C327_=_C330( C327 C330 ) C327_=_C331( C327 C331 ) C327_=_C332( C327 C332 ) C327_=_C333( C327 C333 ) \nC327_=_C334( C327 C334 ) C327_=_C347( C327 C347 ) C327_=_C349( C327 C349 ) C327_=_C351( C327 C351 ) C327_=_C353( C327 C353 ) C328_=_C329( C328 C329 ) \nC328_=_C330( C328 C330 ) C328_=_C331( C328 C331 ) C328_=_C332( C328 C332 ) C328_=_C333( C328 C333 ) C328_=_C334( C328 C334 ) C328_=_C347( C328 C347 ) \nC329_=_C330( C329 C330 ) C329_=_C331( C329 C331 ) C329_=_C332( C329 C332 ) C329_=_C333( C329 C333 ) C329_=_C334( C329 C334 ) C330_=_C331( C330 C331 ) \nC330_=_C332( C330 C332 ) C330_=_C333( C330 C333 ) C330_=_C334( C330 C334 ) C330_=_C349( C330 C349 ) C331_=_C332( C331 C332 ) C331_=_C333( C331 C333 ) \nC331_=_C334( C331 C334 ) C331_=_C381( C331 C381 ) C332_=_C333( C332 C333 ) C332_=_C334( C332 C334 ) C332_=_C351( C332 C351 ) C332_=_C382( C332 C382 ) \nC333_=_C334( C333 C334 ) C333_=_C382( C333 C382 ) C333_=_C385( C333 C385 ) C334_=_C353( C334 C353 ) C334_=_C381( C334 C381 ) C334_=_C385( C334 C385 ) \nC347_=_C349( C347 C349 ) C347_=_C351( C347 C351 ) C347_=_C353( C347 C353 ) C349_=_C351( C349 C351 ) C349_=_C353( C349 C353 ) C351_=_C353( C351 C353 ) \nC351_=_C382( C351 C382 ) C353_=_C381( C353 C381 ) C353_=_C385( C353 C385 ) C381_=_C385( C381 C385 ) C382_=_C385( C382 C385 ) "];30-&gt;36[label="59: C4 C8 C18 C40 C71 \nC110 C112 C117 C119 C152 C183 \nC185 C186 C189 C191 C198 C201 \nC205 C206 C207 C209 C210 C211 \nC215 C216 C218 C220 C221 C223 \nC236 C237 C243 C245 C268 C279 \nC280 C283 C286 C287 C288 C302 \nC304 C315 C319 C321 C323 C324 \nC325 C327 C329 C331 C333 C347 \nC349 C351 C353 C381 C382 C385 \n324: C4_=_C8 ,C4_=_C71 ,C4_=_C185 ,C4_=_C209 ,C4_=_C236 ,\nC4_=_C237 ,C4_=_C243 ,C4_=_C245 ,C8_=_C191 ,C8_=_C216 ,C8_=_C304 ,\nC8_=_C315 ,C8_=_C327 ,C8_=_C347 ,C8_=_C349 ,C8_=_C351 ,C8_=_C353 ,\nC18_=_C189 ,C18_=_C302 ,C18_=_C321 ,C18_=_C323 ,C18_=_C324 ,C18_=_C325 ,\nC40_=_C112 ,C40_=_C152 ,C40_=_C209 ,C40_=_C210 ,C40_=_C211 ,C40_=_C215 ,\nC40_=_C216 ,C40_=_C218 ,C40_=_C220 ,C40_=_C221 ,C40_=_C223 ,C71_=_C185 ,\nC71_=_C209 ,C71_=_C236 ,C71_=_C237 ,C71_=_C243 ,C71_=_C245 ,C110_=_C112 ,\nC110_=_C117 ,C110_=_C119 ,C110_=_C183 ,C110_=_C185 ,C110_=_C186 ,C110_=_C189 ,\nC110_=_C191 ,C112_=_C117 ,C112_=_C119 ,C112_=_C152 ,C112_=_C209 ,C112_=_C210 ,\nC112_=_C211 ,C112_=_C215 ,C112_=_C216 ,C112_=_C218 ,C112_=_C220 ,C112_=_C221 ,\nC112_=_C223 ,C117_=_C119 ,C117_=_C198 ,C117_=_C280 ,C117_=_C302 ,C117_=_C304 ,\nC119_=_C201 ,C119_=_C237 ,C119_=_C268 ,C119_=_C283 ,C119_=_C321 ,C119_=_C327 ,\nC119_=_C329 ,C119_=_C331 ,C119_=_C333 ,C152_=_C209 ,C152_=_C210</w:t>
      </w:r>
    </w:p>
    <w:p>
      <w:pPr>
        <w:pStyle w:val="PreformattedText"/>
        <w:bidi w:val="0"/>
        <w:spacing w:before="0" w:after="0"/>
        <w:jc w:val="left"/>
        <w:rPr/>
      </w:pPr>
      <w:r>
        <w:rPr/>
        <w:t xml:space="preserve"> </w:t>
      </w:r>
      <w:r>
        <w:rPr/>
        <w:t>,C152_=_C211 ,\nC152_=_C215 ,C152_=_C216 ,C152_=_C218 ,C152_=_C220 ,C152_=_C221 ,C152_=_C223 ,\nC183_=_C185 ,C183_=_C186 ,C183_=_C189 ,C183_=_C191 ,C183_=_C198 ,C183_=_C201 ,\nC183_=_C205 ,C183_=_C206 ,C183_=_C207 ,C185_=_C186 ,C185_=_C189 ,C185_=_C191 ,\nC185_=_C209 ,C185_=_C236 ,C185_=_C237 ,C185_=_C243 ,C185_=_C245 ,C186_=_C189 ,\nC186_=_C191 ,C186_=_C280 ,C186_=_C283 ,C186_=_C286 ,C186_=_C287 ,C186_=_C288 ,\nC189_=_C191 ,C189_=_C302 ,C189_=_C321 ,C189_=_C323 ,C189_=_C324 ,C189_=_C325 ,\nC191_=_C216 ,C191_=_C304 ,C191_=_C315 ,C191_=_C327 ,C191_=_C347 ,C191_=_C349 ,\nC191_=_C351 ,C191_=_C353 ,C198_=_C201 ,C198_=_C205 ,C198_=_C206 ,C198_=_C207 ,\nC198_=_C280 ,C198_=_C302 ,C198_=_C304 ,C201_=_C205 ,C201_=_C206 ,C201_=_C207 ,\nC201_=_C237 ,C201_=_C268 ,C201_=_C283 ,C201_=_C321 ,C201_=_C327 ,C201_=_C329 ,\nC201_=_C331 ,C201_=_C333 ,C205_=_C206 ,C205_=_C207 ,C205_=_C286 ,C205_=_C323 ,\nC205_=_C347 ,C206_=_C207 ,C206_=_C287 ,C206_=_C324 ,C206_=_C349 ,C207_=_C243 ,\nC207_=_C288 ,C207_=_C325 ,C207_=_C351 ,C207_=_C382 ,C209_=_C210 ,C209_=_C211 ,\nC209_=_C215 ,C209_=_C216 ,C209_=_C218 ,C209_=_C220 ,C209_=_C221 ,C209_=_C223 ,\nC209_=_C236 ,C209_=_C237 ,C209_=_C243 ,C209_=_C245 ,C210_=_C211 ,C210_=_C215 ,\nC210_=_C216 ,C210_=_C218 ,C210_=_C220 ,C210_=_C221 ,C210_=_C223 ,C210_=_C268 ,\nC210_=_C279 ,C211_=_C215 ,C211_=_C216 ,C211_=_C218 ,C211_=_C220 ,C211_=_C221 ,\nC211_=_C223 ,C215_=_C216 ,C215_=_C218 ,C215_=_C220 ,C215_=_C221 ,C215_=_C223 ,\nC216_=_C218 ,C216_=_C220 ,C216_=_C221 ,C216_=_C223 ,C216_=_C304 ,C216_=_C315 ,\nC216_=_C327 ,C216_=_C347 ,C216_=_C349 ,C216_=_C351 ,C216_=_C353 ,C218_=_C220 ,\nC218_=_C221 ,C218_=_C223 ,C218_=_C329 ,C220_=_C221 ,C220_=_C223 ,C221_=_C223 ,\nC221_=_C331 ,C221_=_C381 ,C223_=_C319 ,C223_=_C333 ,C223_=_C382 ,C223_=_C385 ,\nC236_=_C237 ,C236_=_C243 ,C236_=_C245 ,C236_=_C315 ,C236_=_C319 ,C237_=_C243 ,\nC237_=_C245 ,C237_=_C268 ,C237_=_C283 ,C237_=_C321 ,C237_=_C327 ,C237_=_C329 ,\nC237_=_C331 ,C237_=_C333 ,C243_=_C245 ,C243_=_C288 ,C243_=_C325 ,C243_=_C351 ,\nC243_=_C382 ,C245_=_C279 ,C245_=_C353 ,C245_=_C381 ,C245_=_C385 ,C268_=_C279 ,\nC268_=_C283 ,C268_=_C321 ,C268_=_C327 ,C268_=_C329 ,C268_=_C331 ,C268_=_C333 ,\nC279_=_C353 ,C279_=_C381 ,C279_=_C385 ,C280_=_C283 ,C280_=_C286 ,C280_=_C287 ,\nC280_=_C288 ,C280_=_C302 ,C280_=_C304 ,C283_=_C286 ,C283_=_C287 ,C283_=_C288 ,\nC283_=_C321 ,C283_=_C327 ,C283_=_C329 ,C283_=_C331 ,C283_=_C333 ,C286_=_C287 ,\nC286_=_C288 ,C286_=_C323 ,C286_=_C347 ,C287_=_C288 ,C287_=_C324 ,C287_=_C349 ,\nC288_=_C325 ,C288_=_C351 ,C288_=_C382 ,C302_=_C304 ,C302_=_C321 ,C302_=_C323 ,\nC302_=_C324 ,C302_=_C325 ,C304_=_C315 ,C304_=_C327 ,C304_=_C347 ,C304_=_C349 ,\nC304_=_C351 ,C304_=_C353 ,C315_=_C319 ,C315_=_C327 ,C315_=_C347 ,C315_=_C349 ,\nC315_=_C351 ,C315_=_C353 ,C319_=_C333 ,C319_=_C382 ,C319_=_C385 ,C321_=_C323 ,\nC321_=_C324 ,C321_=_C325 ,C321_=_C327 ,C321_=_C329 ,C321_=_C331 ,C321_=_C333 ,\nC323_=_C324 ,C323_=_C325 ,C323_=_C347 ,C324_=_C325 ,C324_=_C349 ,C325_=_C351 ,\nC325_=_C382 ,C327_=_C329 ,C327_=_C331 ,C327_=_C333 ,C327_=_C347 ,C327_=_C349 ,\nC327_=_C351 ,C327_=_C353 ,C329_=_C331 ,C329_=_C333 ,C331_=_C333 ,C331_=_C381 ,\nC333_=_C382 ,C333_=_C385 ,C347_=_C349 ,C347_=_C351 ,C347_=_C353 ,C349_=_C351 ,\nC349_=_C353 ,C351_=_C353 ,C351_=_C382 ,C353_=_C381 ,C353_=_C385 ,C381_=_C385 ,\nC382_=_C385 ,"];37[shape=box, label="id:37 level: 3\n46: C80 C81 C82 C84 C86 \nC87 C88 C100 C101 C103 C104 \nC107 C108 C109 C118 C121 C125 \nC168 C169 C171 C199 C202 C204 \nC208 C227 C229 C233 C248 C250 \nC255 C271 C281 C285 C289 C309 \nC311 C312 C313 C326 C342 C343 \nC344 C345 C354 C355 C357 \n327: C80_=_C81( C80 C81 ) C80_=_C82( C80 C82 ) C80_=_C84( C80 C84 ) C80_=_C86( C80 C86 ) C80_=_C87( C80 C87 ) \nC80_=_C88( C80 C88 ) C80_=_C104( C80 C104 ) C80_=_C168( C80 C168 ) C80_=_C169( C80 C169 ) C80_=_C171( C80 C171 ) C81_=_C82( C81 C82 ) \nC81_=_C84( C81 C84 ) C81_=_C86( C81 C86 ) C81_=_C87( C81 C87 ) C81_=_C88( C81 C88 ) C81_=_C199( C81 C199 ) C81_=_C202( C81 C202 ) \nC81_=_C204( C81 C204 ) C81_=_C208( C81 C208 ) C82_=_C84( C82 C84 ) C82_=_C86( C82 C86 ) C82_=_C87( C82 C87 ) C82_=_C88( C82 C88 ) \nC82_=_C281( C82 C281 ) C82_=_C285( C82 C285 ) C82_=_C289( C82 C289 ) C84_=_C86( C84 C86 ) C84_=_C87( C84 C87 ) C84_=_C88( C84 C88 ) \nC84_=_C309( C84 C309 ) C84_=_C326( C84 C326 ) C86_=_C87( C86 C87 ) C86_=_C88( C86 C88 ) C86_=_C101( C86 C101 ) C86_=_C107( C86 C107 ) \nC86_=_C121( C86 C121 ) C86_=_C169( C86 C169 ) C86_=_C204( C86 C204 ) C86_=_C229( C86 C229 ) C86_=_C250( C86 C250 ) C86_=_C271( C86 C271 ) \nC86_=_C285( C86 C285 ) C86_=_C311( C86 C311 ) C86_=_C342( C86 C342 ) C86_=_C345( C86 C345 ) C86_=_C355( C86 C355 ) C87_=_C88( C87 C88 ) \nC87_=_C108( C87 C108 ) C87_=_C312( C87 C312 ) C87_=_C343( C87 C343 ) C87_=_C355( C87 C355 ) C87_=_C357( C87 C357 ) C88_=_C103( C88 C103 ) \nC88_=_C109( C88 C109 ) C88_=_C125( C88 C125 ) C88_=_C171( C88 C171 ) C88_=_C208( C88 C208 ) C88_=_C233( C88 C233 ) C88_=_C255( C88 C255 ) \nC88_=_C289( C88 C289 ) C88_=_C313( C88 C313 ) C88_=_C326( C88 C326 ) C88_=_C344( C88 C344 ) C88_=_C354( C88 C354 ) C88_=_C357( C88 C357 ) \nC100_=_C101( C100 C101 ) C100_=_C103( C100 C103 ) C100_=_C118( C100 C118 ) C100_=_C168( C100 C168 ) C100_=_C199( C100 C199 ) C100_=_C227( C100 C227 ) \nC100_=_C248( C100 C248 ) C100_=_C281( C100 C281 ) C100_=_C309( C100 C309 ) C100_=_C311( C100 C311 ) C100_=_C312( C100 C312 ) C100_=_C313( C100 C313 ) \nC101_=_C103( C101 C103 ) C101_=_C107( C101 C107 ) C101_=_C121( C101 C121 ) C101_=_C169( C101 C169 ) C101_=_C204( C101 C204 ) C101_=_C229( C101 C229 ) \nC101_=_C250( C101 C250 ) C101_=_C271( C101 C271 ) C101_=_C285( C101 C285 ) C101_=_C311( C101 C311 ) C101_=_C342( C101 C342 ) C101_=_C345( C101 C345 ) \nC101_=_C355( C101 C355 ) C103_=_C109( C103 C109 ) C103_=_C125( C103 C125 ) C103_=_C171( C103 C171 ) C103_=_C208( C103 C208 ) C103_=_C233( C103 C233 ) \nC103_=_C255( C103 C255 ) C103_=_C289( C103 C289 ) C103_=_C313( C103 C313 ) C103_=_C326( C103 C326 ) C103_=_C344( C103 C344 ) C103_=_C354( C103 C354 ) \nC103_=_C357( C103 C357 ) C104_=_C107( C104 C107 ) C104_=_C108( C104 C108 ) C104_=_C109( C104 C109 ) C104_=_C168( C104 C168 ) C104_=_C169( C104 C169 ) \nC104_=_C171( C104 C171 ) C107_=_C108( C107 C108 ) C107_=_C109( C107 C109 ) C107_=_C121( C107 C121 ) C107_=_C169( C107 C169 ) C107_=_C204( C107 C204 ) \nC107_=_C229( C107 C229 ) C107_=_C250( C107 C250 ) C107_=_C271( C107 C271 ) C107_=_C285( C107 C285 ) C107_=_C311( C107 C311 ) C107_=_C342( C107 C342 ) \nC107_=_C345( C107 C345 ) C107_=_C355( C107 C355 ) C108_=_C109( C108 C109 ) C108_=_C312( C108 C312 ) C108_=_C343( C108 C343 ) C108_=_C355( C108 C355 ) \nC108_=_C357( C108 C357 ) C109_=_C125( C109 C125 ) C109_=_C171( C109 C171 ) C109_=_C208( C109 C208 ) C109_=_C233( C109 C233 ) C109_=_C255( C109 C255 ) \nC109_=_C289( C109 C289 ) C109_=_C313( C109 C313 ) C109_=_C326( C109 C326 ) C109_=_C344( C109 C344 ) C109_=_C354( C109 C354 ) C109_=_C357( C109 C357 ) \nC118_=_C121( C118 C121 ) C118_=_C125( C118 C125 ) C118_=_C168( C118 C168 ) C118_=_C199( C118 C199 ) C118_=_C227( C118 C227 ) C118_=_C248( C118 C248 ) \nC118_=_C281( C118 C281 ) C118_=_C309( C118 C309 ) C118_=_C311( C118 C311 ) C118_=_C312( C118 C312 ) C118_=_C313( C118 C313 ) C121_=_C125( C121 C125 ) \nC121_=_C169( C121 C169 ) C121_=_C204( C121 C204 ) C121_=_C229( C121 C229 ) C121_=_C250( C121 C250 ) C121_=_C271( C121 C271 ) C121_=_C285( C121 C285 ) \nC121_=_C311( C121 C311 ) C121_=_C342( C121 C342 ) C121_=_C345( C121 C345 ) C121_=_C355( C121 C355 ) C125_=_C171( C125 C171 ) C125_=_C208( C125 C208 ) \nC125_=_C233( C125 C233 ) C125_=_C255( C125 C255 ) C125_=_C289( C125 C289 ) C125_=_C313( C125 C313 ) C125_=_C326( C125 C326 ) C125_=_C344( C125 C344 ) \nC125_=_C354( C125 C354 ) C125_=_C357( C125 C357 ) C168_=_C169( C168 C169 ) C168_=_C171( C168 C171 ) C168_=_C199( C168 C199 ) C168_=_C227( C168 C227 ) \nC168_=_C248( C168 C248 ) C168_=_C281( C168 C281 ) C168_=_C309( C168 C309 ) C168_=_C311( C168 C311 ) C168_=_C312( C168 C312 ) C168_=_C313( C168 C313 ) \nC169_=_C171( C169 C171 ) C169_=_C204( C169 C204 ) C169_=_C229( C169 C229 ) C169_=_C250( C169 C250 ) C169_=_C271( C169 C271 ) C169_=_C285( C169 C285 ) \nC169_=_C311( C169 C311 ) C169_=_C342( C169 C342 ) C169_=_C345( C169 C345 ) C169_=_C355( C169 C355 ) C171_=_C208( C171 C208 ) C171_=_C233( C171 C233 ) \nC171_=_C255( C171 C255 ) C171_=_C289( C171 C289 ) C171_=_C313( C171 C313 ) C171_=_C326( C171 C326 ) C171_=_C344( C171 C344 ) C171_=_C354( C171 C354 ) \nC171_=_C357( C171 C357 ) C199_=_C202( C199 C202 ) C199_=_C204( C199 C204 ) C199_=_C208( C199 C208 ) C199_=_C227( C199 C227 ) C199_=_C248( C199 C248 ) \nC199_=_C281( C199 C281 ) C199_=_C309( C199 C309 ) C199_=_C311( C199 C311 ) C199_=_C312( C199 C312 ) C199_=_C313( C199 C313 ) C202_=_C204( C202 C204 ) \nC202_=_C208( C202 C208 ) C202_=_C342( C202 C342 ) C202_=_C343( C202 C343 ) C202_=_C344( C202 C344 ) C204_=_C208( C204 C208 ) C204_=_C229( C204 C229 ) \nC204_=_C250( C204 C250 ) C204_=_C271( C204 C271 ) C204_=_C285( C204 C285 ) C204_=_C311( C204 C311 ) C204_=_C342( C204 C342 ) C204_=_C345( C204 C345 ) \nC204_=_C355( C204 C355 ) C208_=_C233( C208 C233 ) C208_=_C255( C208 C255 ) C208_=_C289( C208 C289 ) C208_=_C313( C208 C313 ) C208_=_C326( C208 C326 ) \nC208_=_C344( C208 C344 ) C208_=_C354( C208 C354 ) C208_=_C357( C208 C357 ) C227_=_C229( C227 C229 ) C227_=_C233( C227 C233 ) C227_=_C248( C227 C248 ) \nC227_=_C281( C227 C281 ) C227_=_C309( C227 C309 ) C227_=_C311( C227 C311 ) C227_=_C312( C227 C312 ) C227_=_C313( C227 C313 ) C229_=_C233( C229 C233 ) \nC229_=_C250( C229 C250 ) C229_=_C271( C229 C271 ) C229_=_C285( C229 C285 ) C229_=_C311( C229 C311 ) C229_=_C342( C229 C342 ) C229_=_C345( C229 C345 ) \nC229_=_C355( C229 C355 ) C233_=_C255( C233 C255 ) C233_=_C289( C233 C289 ) C233_=_C313( C233 C313 ) C233_=_C326( C233 C326 ) C233_=_C344( C233 C344 ) \nC233_=_C354( C233 C354 ) C233_=_C357( C233 C357 ) C248_=_C250( C248 C250 ) C248_=_C255( C248 C255 ) C248_=_C281( C248</w:t>
      </w:r>
    </w:p>
    <w:p>
      <w:pPr>
        <w:pStyle w:val="PreformattedText"/>
        <w:bidi w:val="0"/>
        <w:spacing w:before="0" w:after="0"/>
        <w:jc w:val="left"/>
        <w:rPr/>
      </w:pPr>
      <w:r>
        <w:rPr/>
        <w:t xml:space="preserve"> </w:t>
      </w:r>
      <w:r>
        <w:rPr/>
        <w:t>C281 ) C248_=_C309( C248 C309 ) \nC248_=_C311( C248 C311 ) C248_=_C312( C248 C312 ) C248_=_C313( C248 C313 ) C250_=_C255( C250 C255 ) C250_=_C271( C250 C271 ) C250_=_C285( C250 C285 ) \nC250_=_C311( C250 C311 ) C250_=_C342( C250 C342 ) C250_=_C345( C250 C345 ) C250_=_C355( C250 C355 ) C255_=_C289( C255 C289 ) C255_=_C313( C255 C313 ) \nC255_=_C326( C255 C326 ) C255_=_C344( C255 C344 ) C255_=_C354( C255 C354 ) C255_=_C357( C255 C357 ) C271_=_C285( C271 C285 ) C271_=_C311( C271 C311 ) \nC271_=_C342( C271 C342 ) C271_=_C345( C271 C345 ) C271_=_C355( C271 C355 ) C281_=_C285( C281 C285 ) C281_=_C289( C281 C289 ) C281_=_C309( C281 C309 ) \nC281_=_C311( C281 C311 ) C281_=_C312( C281 C312 ) C281_=_C313( C281 C313 ) C285_=_C289( C285 C289 ) C285_=_C311( C285 C311 ) C285_=_C342( C285 C342 ) \nC285_=_C345( C285 C345 ) C285_=_C355( C285 C355 ) C289_=_C313( C289 C313 ) C289_=_C326( C289 C326 ) C289_=_C344( C289 C344 ) C289_=_C354( C289 C354 ) \nC289_=_C357( C289 C357 ) C309_=_C311( C309 C311 ) C309_=_C312( C309 C312 ) C309_=_C313( C309 C313 ) C309_=_C326( C309 C326 ) C311_=_C312( C311 C312 ) \nC311_=_C313( C311 C313 ) C311_=_C342( C311 C342 ) C311_=_C345( C311 C345 ) C311_=_C355( C311 C355 ) C312_=_C313( C312 C313 ) C312_=_C343( C312 C343 ) \nC312_=_C355( C312 C355 ) C312_=_C357( C312 C357 ) C313_=_C326( C313 C326 ) C313_=_C344( C313 C344 ) C313_=_C354( C313 C354 ) C313_=_C357( C313 C357 ) \nC326_=_C344( C326 C344 ) C326_=_C354( C326 C354 ) C326_=_C357( C326 C357 ) C342_=_C343( C342 C343 ) C342_=_C344( C342 C344 ) C342_=_C345( C342 C345 ) \nC342_=_C355( C342 C355 ) C343_=_C344( C343 C344 ) C343_=_C355( C343 C355 ) C343_=_C357( C343 C357 ) C344_=_C354( C344 C354 ) C344_=_C357( C344 C357 ) \nC345_=_C354( C345 C354 ) C345_=_C355( C345 C355 ) C354_=_C357( C354 C357 ) C355_=_C357( C355 C357 ) "];32-&gt;37[label="38: C80 C81 C82 C84 C87 \nC100 C101 C103 C104 C108 C118 \nC121 C125 C168 C169 C171 C199 \nC202 C204 C208 C227 C229 C233 \nC248 C250 C255 C271 C281 C285 \nC289 C309 C312 C326 C343 C345 \nC354 C355 C357 \n195: C80_=_C81 ,C80_=_C82 ,C80_=_C84 ,C80_=_C87 ,C80_=_C104 ,\nC80_=_C168 ,C80_=_C169 ,C80_=_C171 ,C81_=_C82 ,C81_=_C84 ,C81_=_C87 ,\nC81_=_C199 ,C81_=_C202 ,C81_=_C204 ,C81_=_C208 ,C82_=_C84 ,C82_=_C87 ,\nC82_=_C281 ,C82_=_C285 ,C82_=_C289 ,C84_=_C87 ,C84_=_C309 ,C84_=_C326 ,\nC87_=_C108 ,C87_=_C312 ,C87_=_C343 ,C87_=_C355 ,C87_=_C357 ,C100_=_C101 ,\nC100_=_C103 ,C100_=_C118 ,C100_=_C168 ,C100_=_C199 ,C100_=_C227 ,C100_=_C248 ,\nC100_=_C281 ,C100_=_C309 ,C100_=_C312 ,C101_=_C103 ,C101_=_C121 ,C101_=_C169 ,\nC101_=_C204 ,C101_=_C229 ,C101_=_C250 ,C101_=_C271 ,C101_=_C285 ,C101_=_C345 ,\nC101_=_C355 ,C103_=_C125 ,C103_=_C171 ,C103_=_C208 ,C103_=_C233 ,C103_=_C255 ,\nC103_=_C289 ,C103_=_C326 ,C103_=_C354 ,C103_=_C357 ,C104_=_C108 ,C104_=_C168 ,\nC104_=_C169 ,C104_=_C171 ,C108_=_C312 ,C108_=_C343 ,C108_=_C355 ,C108_=_C357 ,\nC118_=_C121 ,C118_=_C125 ,C118_=_C168 ,C118_=_C199 ,C118_=_C227 ,C118_=_C248 ,\nC118_=_C281 ,C118_=_C309 ,C118_=_C312 ,C121_=_C125 ,C121_=_C169 ,C121_=_C204 ,\nC121_=_C229 ,C121_=_C250 ,C121_=_C271 ,C121_=_C285 ,C121_=_C345 ,C121_=_C355 ,\nC125_=_C171 ,C125_=_C208 ,C125_=_C233 ,C125_=_C255 ,C125_=_C289 ,C125_=_C326 ,\nC125_=_C354 ,C125_=_C357 ,C168_=_C169 ,C168_=_C171 ,C168_=_C199 ,C168_=_C227 ,\nC168_=_C248 ,C168_=_C281 ,C168_=_C309 ,C168_=_C312 ,C169_=_C171 ,C169_=_C204 ,\nC169_=_C229 ,C169_=_C250 ,C169_=_C271 ,C169_=_C285 ,C169_=_C345 ,C169_=_C355 ,\nC171_=_C208 ,C171_=_C233 ,C171_=_C255 ,C171_=_C289 ,C171_=_C326 ,C171_=_C354 ,\nC171_=_C357 ,C199_=_C202 ,C199_=_C204 ,C199_=_C208 ,C199_=_C227 ,C199_=_C248 ,\nC199_=_C281 ,C199_=_C309 ,C199_=_C312 ,C202_=_C204 ,C202_=_C208 ,C202_=_C343 ,\nC204_=_C208 ,C204_=_C229 ,C204_=_C250 ,C204_=_C271 ,C204_=_C285 ,C204_=_C345 ,\nC204_=_C355 ,C208_=_C233 ,C208_=_C255 ,C208_=_C289 ,C208_=_C326 ,C208_=_C354 ,\nC208_=_C357 ,C227_=_C229 ,C227_=_C233 ,C227_=_C248 ,C227_=_C281 ,C227_=_C309 ,\nC227_=_C312 ,C229_=_C233 ,C229_=_C250 ,C229_=_C271 ,C229_=_C285 ,C229_=_C345 ,\nC229_=_C355 ,C233_=_C255 ,C233_=_C289 ,C233_=_C326 ,C233_=_C354 ,C233_=_C357 ,\nC248_=_C250 ,C248_=_C255 ,C248_=_C281 ,C248_=_C309 ,C248_=_C312 ,C250_=_C255 ,\nC250_=_C271 ,C250_=_C285 ,C250_=_C345 ,C250_=_C355 ,C255_=_C289 ,C255_=_C326 ,\nC255_=_C354 ,C255_=_C357 ,C271_=_C285 ,C271_=_C345 ,C271_=_C355 ,C281_=_C285 ,\nC281_=_C289 ,C281_=_C309 ,C281_=_C312 ,C285_=_C289 ,C285_=_C345 ,C285_=_C355 ,\nC289_=_C326 ,C289_=_C354 ,C289_=_C357 ,C309_=_C312 ,C309_=_C326 ,C312_=_C343 ,\nC312_=_C355 ,C312_=_C357 ,C326_=_C354 ,C326_=_C357 ,C343_=_C355 ,C343_=_C357 ,\nC345_=_C354 ,C345_=_C355 ,C354_=_C357 ,C355_=_C357 ,"];38[shape=box, label="id:38 level: 3\n51: C25 C27 C28 C57 C80 \nC87 C91 C94 C95 C97 C100 \nC101 C102 C103 C104 C108 C113 \nC114 C122 C165 C168 C169 C170 \nC171 C172 C196 C225 C226 C227 \nC228 C229 C231 C232 C233 C246 \nC247 C248 C249 C250 C251 C252 \nC253 C254 C255 C256 C272 C312 \nC343 C346 C355 C357 \n348: C25_=_C27( C25 C27 ) C25_=_C28( C25 C28 ) C25_=_C91( C25 C91 ) C25_=_C94( C25 C94 ) C25_=_C95( C25 C95 ) \nC27_=_C28( C27 C28 ) C27_=_C57( C27 C57 ) C27_=_C114( C27 C114 ) C27_=_C172( C27 C172 ) C27_=_C225( C27 C225 ) C27_=_C246( C27 C246 ) \nC27_=_C247( C27 C247 ) C27_=_C248( C27 C248 ) C27_=_C249( C27 C249 ) C27_=_C250( C27 C250 ) C27_=_C251( C27 C251 ) C27_=_C252( C27 C252 ) \nC27_=_C253( C27 C253 ) C27_=_C254( C27 C254 ) C27_=_C255( C27 C255 ) C28_=_C256( C28 C256 ) C57_=_C114( C57 C114 ) C57_=_C172( C57 C172 ) \nC57_=_C225( C57 C225 ) C57_=_C246( C57 C246 ) C57_=_C247( C57 C247 ) C57_=_C248( C57 C248 ) C57_=_C249( C57 C249 ) C57_=_C250( C57 C250 ) \nC57_=_C251( C57 C251 ) C57_=_C252( C57 C252 ) C57_=_C253( C57 C253 ) C57_=_C254( C57 C254 ) C57_=_C255( C57 C255 ) C80_=_C87( C80 C87 ) \nC80_=_C104( C80 C104 ) C80_=_C165( C80 C165 ) C80_=_C168( C80 C168 ) C80_=_C169( C80 C169 ) C80_=_C170( C80 C170 ) C80_=_C171( C80 C171 ) \nC87_=_C95( C87 C95 ) C87_=_C102( C87 C102 ) C87_=_C108( C87 C108 ) C87_=_C122( C87 C122 ) C87_=_C170( C87 C170 ) C87_=_C251( C87 C251 ) \nC87_=_C272( C87 C272 ) C87_=_C312( C87 C312 ) C87_=_C343( C87 C343 ) C87_=_C346( C87 C346 ) C87_=_C355( C87 C355 ) C87_=_C357( C87 C357 ) \nC91_=_C94( C91 C94 ) C91_=_C95( C91 C95 ) C91_=_C97( C91 C97 ) C91_=_C113( C91 C113 ) C91_=_C165( C91 C165 ) C91_=_C196( C91 C196 ) \nC91_=_C225( C91 C225 ) C91_=_C226( C91 C226 ) C91_=_C227( C91 C227 ) C91_=_C228( C91 C228 ) C91_=_C229( C91 C229 ) C91_=_C231( C91 C231 ) \nC91_=_C232( C91 C232 ) C91_=_C233( C91 C233 ) C94_=_C95( C94 C95 ) C94_=_C247( C94 C247 ) C94_=_C256( C94 C256 ) C95_=_C102( C95 C102 ) \nC95_=_C108( C95 C108 ) C95_=_C122( C95 C122 ) C95_=_C170( C95 C170 ) C95_=_C251( C95 C251 ) C95_=_C272( C95 C272 ) C95_=_C312( C95 C312 ) \nC95_=_C343( C95 C343 ) C95_=_C346( C95 C346 ) C95_=_C355( C95 C355 ) C95_=_C357( C95 C357 ) C97_=_C100( C97 C100 ) C97_=_C101( C97 C101 ) \nC97_=_C102( C97 C102 ) C97_=_C103( C97 C103 ) C97_=_C113( C97 C113 ) C97_=_C165( C97 C165 ) C97_=_C196( C97 C196 ) C97_=_C225( C97 C225 ) \nC97_=_C226( C97 C226 ) C97_=_C227( C97 C227 ) C97_=_C228( C97 C228 ) C97_=_C229( C97 C229 ) C97_=_C231( C97 C231 ) C97_=_C232( C97 C232 ) \nC97_=_C233( C97 C233 ) C100_=_C101( C100 C101 ) C100_=_C102( C100 C102 ) C100_=_C103( C100 C103 ) C100_=_C168( C100 C168 ) C100_=_C227( C100 C227 ) \nC100_=_C248( C100 C248 ) C100_=_C312( C100 C312 ) C101_=_C102( C101 C102 ) C101_=_C103( C101 C103 ) C101_=_C169( C101 C169 ) C101_=_C229( C101 C229 ) \nC101_=_C250( C101 C250 ) C101_=_C355( C101 C355 ) C102_=_C103( C102 C103 ) C102_=_C108( C102 C108 ) C102_=_C122( C102 C122 ) C102_=_C170( C102 C170 ) \nC102_=_C251( C102 C251 ) C102_=_C272( C102 C272 ) C102_=_C312( C102 C312 ) C102_=_C343( C102 C343 ) C102_=_C346( C102 C346 ) C102_=_C355( C102 C355 ) \nC102_=_C357( C102 C357 ) C103_=_C171( C103 C171 ) C103_=_C233( C103 C233 ) C103_=_C255( C103 C255 ) C103_=_C357( C103 C357 ) C104_=_C108( C104 C108 ) \nC104_=_C165( C104 C165 ) C104_=_C168( C104 C168 ) C104_=_C169( C104 C169 ) C104_=_C170( C104 C170 ) C104_=_C171( C104 C171 ) C108_=_C122( C108 C122 ) \nC108_=_C170( C108 C170 ) C108_=_C251( C108 C251 ) C108_=_C272( C108 C272 ) C108_=_C312( C108 C312 ) C108_=_C343( C108 C343 ) C108_=_C346( C108 C346 ) \nC108_=_C355( C108 C355 ) C108_=_C357( C108 C357 ) C113_=_C114( C113 C114 ) C113_=_C122( C113 C122 ) C113_=_C165( C113 C165 ) C113_=_C196( C113 C196 ) \nC113_=_C225( C113 C225 ) C113_=_C226( C113 C226 ) C113_=_C227( C113 C227 ) C113_=_C228( C113 C228 ) C113_=_C229( C113 C229 ) C113_=_C231( C113 C231 ) \nC113_=_C232( C113 C232 ) C113_=_C233( C113 C233 ) C114_=_C122( C114 C122 ) C114_=_C172( C114 C172 ) C114_=_C225( C114 C225 ) C114_=_C246( C114 C246 ) \nC114_=_C247( C114 C247 ) C114_=_C248( C114 C248 ) C114_=_C249( C114 C249 ) C114_=_C250( C114 C250 ) C114_=_C251( C114 C251 ) C114_=_C252( C114 C252 ) \nC114_=_C253( C114 C253 ) C114_=_C254( C114 C254 ) C114_=_C255( C114 C255 ) C122_=_C170( C122 C170 ) C122_=_C251( C122 C251 ) C122_=_C272( C122 C272 ) \nC122_=_C312( C122 C312 ) C122_=_C343( C122 C343 ) C122_=_C346( C122 C346 ) C122_=_C355( C122 C355 ) C122_=_C357( C122 C357 ) C165_=_C168( C165 C168 ) \nC165_=_C169( C165 C169 ) C165_=_C170( C165 C170 ) C165_=_C171( C165 C171 ) C165_=_C196( C165 C196 ) C165_=_C225( C165 C225 ) C165_=_C226( C165 C226 ) \nC165_=_C227( C165 C227 ) C165_=_C228( C165 C228 ) C165_=_C229( C165 C229 ) C165_=_C231( C165 C231 ) C165_=_C232( C165 C232 ) C165_=_C233( C165 C233 ) \nC168_=_C169( C168 C169 ) C168_=_C170( C168 C170 ) C168_=_C171( C168 C171 ) C168_=_C227( C168 C227 ) C168_=_C248( C168 C248 ) C168_=_C312( C168 C312 ) \nC169_=_C170( C169 C170 ) C169_=_C171( C169 C171 ) C169_=_C229( C169 C229 ) C169_=_C250( C169 C250 ) C169_=_C355( C169 C355 ) C170_=_C171( C170 C171 ) \nC170_=_C251( C170 C251 ) C170_=_C272( C170 C272 ) C170_=_C312( C170 C312 ) C170_=_C343( C170 C343 ) C170_=_C346( C170 C346 ) C170_=_C355( C170 C355 ) \nC170_=_C357( C170 C357 ) C171_=_C233( C171 C233 ) C171_=_C255( C171 C255</w:t>
      </w:r>
    </w:p>
    <w:p>
      <w:pPr>
        <w:pStyle w:val="PreformattedText"/>
        <w:bidi w:val="0"/>
        <w:spacing w:before="0" w:after="0"/>
        <w:jc w:val="left"/>
        <w:rPr/>
      </w:pPr>
      <w:r>
        <w:rPr/>
        <w:t xml:space="preserve"> </w:t>
      </w:r>
      <w:r>
        <w:rPr/>
        <w:t>) C171_=_C357( C171 C357 ) C172_=_C225( C172 C225 ) C172_=_C246( C172 C246 ) \nC172_=_C247( C172 C247 ) C172_=_C248( C172 C248 ) C172_=_C249( C172 C249 ) C172_=_C250( C172 C250 ) C172_=_C251( C172 C251 ) C172_=_C252( C172 C252 ) \nC172_=_C253( C172 C253 ) C172_=_C254( C172 C254 ) C172_=_C255( C172 C255 ) C196_=_C225( C196 C225 ) C196_=_C226( C196 C226 ) C196_=_C227( C196 C227 ) \nC196_=_C228( C196 C228 ) C196_=_C229( C196 C229 ) C196_=_C231( C196 C231 ) C196_=_C232( C196 C232 ) C196_=_C233( C196 C233 ) C225_=_C226( C225 C226 ) \nC225_=_C227( C225 C227 ) C225_=_C228( C225 C228 ) C225_=_C229( C225 C229 ) C225_=_C231( C225 C231 ) C225_=_C232( C225 C232 ) C225_=_C233( C225 C233 ) \nC225_=_C246( C225 C246 ) C225_=_C247( C225 C247 ) C225_=_C248( C225 C248 ) C225_=_C249( C225 C249 ) C225_=_C250( C225 C250 ) C225_=_C251( C225 C251 ) \nC225_=_C252( C225 C252 ) C225_=_C253( C225 C253 ) C225_=_C254( C225 C254 ) C225_=_C255( C225 C255 ) C226_=_C227( C226 C227 ) C226_=_C228( C226 C228 ) \nC226_=_C229( C226 C229 ) C226_=_C231( C226 C231 ) C226_=_C232( C226 C232 ) C226_=_C233( C226 C233 ) C226_=_C246( C226 C246 ) C226_=_C272( C226 C272 ) \nC227_=_C228( C227 C228 ) C227_=_C229( C227 C229 ) C227_=_C231( C227 C231 ) C227_=_C232( C227 C232 ) C227_=_C233( C227 C233 ) C227_=_C248( C227 C248 ) \nC227_=_C312( C227 C312 ) C228_=_C229( C228 C229 ) C228_=_C231( C228 C231 ) C228_=_C232( C228 C232 ) C228_=_C233( C228 C233 ) C228_=_C249( C228 C249 ) \nC228_=_C346( C228 C346 ) C229_=_C231( C229 C231 ) C229_=_C232( C229 C232 ) C229_=_C233( C229 C233 ) C229_=_C250( C229 C250 ) C229_=_C355( C229 C355 ) \nC231_=_C232( C231 C232 ) C231_=_C233( C231 C233 ) C231_=_C253( C231 C253 ) C232_=_C233( C232 C233 ) C232_=_C254( C232 C254 ) C233_=_C255( C233 C255 ) \nC233_=_C357( C233 C357 ) C246_=_C247( C246 C247 ) C246_=_C248( C246 C248 ) C246_=_C249( C246 C249 ) C246_=_C250( C246 C250 ) C246_=_C251( C246 C251 ) \nC246_=_C252( C246 C252 ) C246_=_C253( C246 C253 ) C246_=_C254( C246 C254 ) C246_=_C255( C246 C255 ) C246_=_C272( C246 C272 ) C247_=_C248( C247 C248 ) \nC247_=_C249( C247 C249 ) C247_=_C250( C247 C250 ) C247_=_C251( C247 C251 ) C247_=_C252( C247 C252 ) C247_=_C253( C247 C253 ) C247_=_C254( C247 C254 ) \nC247_=_C255( C247 C255 ) C247_=_C256( C247 C256 ) C248_=_C249( C248 C249 ) C248_=_C250( C248 C250 ) C248_=_C251( C248 C251 ) C248_=_C252( C248 C252 ) \nC248_=_C253( C248 C253 ) C248_=_C254( C248 C254 ) C248_=_C255( C248 C255 ) C248_=_C312( C248 C312 ) C249_=_C250( C249 C250 ) C249_=_C251( C249 C251 ) \nC249_=_C252( C249 C252 ) C249_=_C253( C249 C253 ) C249_=_C254( C249 C254 ) C249_=_C255( C249 C255 ) C249_=_C346( C249 C346 ) C250_=_C251( C250 C251 ) \nC250_=_C252( C250 C252 ) C250_=_C253( C250 C253 ) C250_=_C254( C250 C254 ) C250_=_C255( C250 C255 ) C250_=_C355( C250 C355 ) C251_=_C252( C251 C252 ) \nC251_=_C253( C251 C253 ) C251_=_C254( C251 C254 ) C251_=_C255( C251 C255 ) C251_=_C272( C251 C272 ) C251_=_C312( C251 C312 ) C251_=_C343( C251 C343 ) \nC251_=_C346( C251 C346 ) C251_=_C355( C251 C355 ) C251_=_C357( C251 C357 ) C252_=_C253( C252 C253 ) C252_=_C254( C252 C254 ) C252_=_C255( C252 C255 ) \nC253_=_C254( C253 C254 ) C253_=_C255( C253 C255 ) C254_=_C255( C254 C255 ) C255_=_C357( C255 C357 ) C272_=_C312( C272 C312 ) C272_=_C343( C272 C343 ) \nC272_=_C346( C272 C346 ) C272_=_C355( C272 C355 ) C272_=_C357( C272 C357 ) C312_=_C343( C312 C343 ) C312_=_C346( C312 C346 ) C312_=_C355( C312 C355 ) \nC312_=_C357( C312 C357 ) C343_=_C346( C343 C346 ) C343_=_C355( C343 C355 ) C343_=_C357( C343 C357 ) C346_=_C355( C346 C355 ) C346_=_C357( C346 C357 ) \nC355_=_C357( C355 C357 ) "];32-&gt;38[label="43: C25 C27 C28 C57 C80 \nC87 C94 C100 C101 C103 C104 \nC108 C113 C114 C122 C168 C169 \nC171 C172 C196 C226 C227 C228 \nC229 C231 C232 C233 C246 C247 \nC248 C249 C250 C252 C253 C254 \nC255 C256 C272 C312 C343 C346 \nC355 C357 \n214: C25_=_C27 ,C25_=_C28 ,C25_=_C94 ,C27_=_C28 ,C27_=_C57 ,\nC27_=_C114 ,C27_=_C172 ,C27_=_C246 ,C27_=_C247 ,C27_=_C248 ,C27_=_C249 ,\nC27_=_C250 ,C27_=_C252 ,C27_=_C253 ,C27_=_C254 ,C27_=_C255 ,C28_=_C256 ,\nC57_=_C114 ,C57_=_C172 ,C57_=_C246 ,C57_=_C247 ,C57_=_C248 ,C57_=_C249 ,\nC57_=_C250 ,C57_=_C252 ,C57_=_C253 ,C57_=_C254 ,C57_=_C255 ,C80_=_C87 ,\nC80_=_C104 ,C80_=_C168 ,C80_=_C169 ,C80_=_C171 ,C87_=_C108 ,C87_=_C122 ,\nC87_=_C272 ,C87_=_C312 ,C87_=_C343 ,C87_=_C346 ,C87_=_C355 ,C87_=_C357 ,\nC94_=_C247 ,C94_=_C256 ,C100_=_C101 ,C100_=_C103 ,C100_=_C168 ,C100_=_C227 ,\nC100_=_C248 ,C100_=_C312 ,C101_=_C103 ,C101_=_C169 ,C101_=_C229 ,C101_=_C250 ,\nC101_=_C355 ,C103_=_C171 ,C103_=_C233 ,C103_=_C255 ,C103_=_C357 ,C104_=_C108 ,\nC104_=_C168 ,C104_=_C169 ,C104_=_C171 ,C108_=_C122 ,C108_=_C272 ,C108_=_C312 ,\nC108_=_C343 ,C108_=_C346 ,C108_=_C355 ,C108_=_C357 ,C113_=_C114 ,C113_=_C122 ,\nC113_=_C196 ,C113_=_C226 ,C113_=_C227 ,C113_=_C228 ,C113_=_C229 ,C113_=_C231 ,\nC113_=_C232 ,C113_=_C233 ,C114_=_C122 ,C114_=_C172 ,C114_=_C246 ,C114_=_C247 ,\nC114_=_C248 ,C114_=_C249 ,C114_=_C250 ,C114_=_C252 ,C114_=_C253 ,C114_=_C254 ,\nC114_=_C255 ,C122_=_C272 ,C122_=_C312 ,C122_=_C343 ,C122_=_C346 ,C122_=_C355 ,\nC122_=_C357 ,C168_=_C169 ,C168_=_C171 ,C168_=_C227 ,C168_=_C248 ,C168_=_C312 ,\nC169_=_C171 ,C169_=_C229 ,C169_=_C250 ,C169_=_C355 ,C171_=_C233 ,C171_=_C255 ,\nC171_=_C357 ,C172_=_C246 ,C172_=_C247 ,C172_=_C248 ,C172_=_C249 ,C172_=_C250 ,\nC172_=_C252 ,C172_=_C253 ,C172_=_C254 ,C172_=_C255 ,C196_=_C226 ,C196_=_C227 ,\nC196_=_C228 ,C196_=_C229 ,C196_=_C231 ,C196_=_C232 ,C196_=_C233 ,C226_=_C227 ,\nC226_=_C228 ,C226_=_C229 ,C226_=_C231 ,C226_=_C232 ,C226_=_C233 ,C226_=_C246 ,\nC226_=_C272 ,C227_=_C228 ,C227_=_C229 ,C227_=_C231 ,C227_=_C232 ,C227_=_C233 ,\nC227_=_C248 ,C227_=_C312 ,C228_=_C229 ,C228_=_C231 ,C228_=_C232 ,C228_=_C233 ,\nC228_=_C249 ,C228_=_C346 ,C229_=_C231 ,C229_=_C232 ,C229_=_C233 ,C229_=_C250 ,\nC229_=_C355 ,C231_=_C232 ,C231_=_C233 ,C231_=_C253 ,C232_=_C233 ,C232_=_C254 ,\nC233_=_C255 ,C233_=_C357 ,C246_=_C247 ,C246_=_C248 ,C246_=_C249 ,C246_=_C250 ,\nC246_=_C252 ,C246_=_C253 ,C246_=_C254 ,C246_=_C255 ,C246_=_C272 ,C247_=_C248 ,\nC247_=_C249 ,C247_=_C250 ,C247_=_C252 ,C247_=_C253 ,C247_=_C254 ,C247_=_C255 ,\nC247_=_C256 ,C248_=_C249 ,C248_=_C250 ,C248_=_C252 ,C248_=_C253 ,C248_=_C254 ,\nC248_=_C255 ,C248_=_C312 ,C249_=_C250 ,C249_=_C252 ,C249_=_C253 ,C249_=_C254 ,\nC249_=_C255 ,C249_=_C346 ,C250_=_C252 ,C250_=_C253 ,C250_=_C254 ,C250_=_C255 ,\nC250_=_C355 ,C252_=_C253 ,C252_=_C254 ,C252_=_C255 ,C253_=_C254 ,C253_=_C255 ,\nC254_=_C255 ,C255_=_C357 ,C272_=_C312 ,C272_=_C343 ,C272_=_C346 ,C272_=_C355 ,\nC272_=_C357 ,C312_=_C343 ,C312_=_C346 ,C312_=_C355 ,C312_=_C357 ,C343_=_C346 ,\nC343_=_C355 ,C343_=_C357 ,C346_=_C355 ,C346_=_C357 ,C355_=_C357 ,"];39[shape=box, label="id:39 level: 3\n47: C30 C33 C43 C47 C59 \nC64 C115 C123 C132 C145 C155 \nC159 C174 C179 C210 C218 C226 \nC231 C234 C240 C246 C253 C257 \nC261 C267 C268 C269 C270 C271 \nC272 C273 C274 C275 C276 C277 \nC278 C279 C295 C329 C336 C348 \nC361 C366 C367 C368 C369 C370 \n572: C30_=_C33( C30 C33 ) C30_=_C43( C30 C43 ) C30_=_C59( C30 C59 ) C30_=_C115( C30 C115 ) C30_=_C155( C30 C155 ) \nC30_=_C174( C30 C174 ) C30_=_C210( C30 C210 ) C30_=_C226( C30 C226 ) C30_=_C234( C30 C234 ) C30_=_C246( C30 C246 ) C30_=_C257( C30 C257 ) \nC30_=_C267( C30 C267 ) C30_=_C268( C30 C268 ) C30_=_C269( C30 C269 ) C30_=_C270( C30 C270 ) C30_=_C271( C30 C271 ) C30_=_C272( C30 C272 ) \nC30_=_C273( C30 C273 ) C30_=_C274( C30 C274 ) C30_=_C275( C30 C275 ) C30_=_C276( C30 C276 ) C30_=_C277( C30 C277 ) C30_=_C278( C30 C278 ) \nC30_=_C279( C30 C279 ) C33_=_C47( C33 C47 ) C33_=_C64( C33 C64 ) C33_=_C123( C33 C123 ) C33_=_C132( C33 C132 ) C33_=_C145( C33 C145 ) \nC33_=_C159( C33 C159 ) C33_=_C179( C33 C179 ) C33_=_C218( C33 C218 ) C33_=_C231( C33 C231 ) C33_=_C240( C33 C240 ) C33_=_C253( C33 C253 ) \nC33_=_C261( C33 C261 ) C33_=_C274( C33 C274 ) C33_=_C295( C33 C295 ) C33_=_C329( C33 C329 ) C33_=_C336( C33 C336 ) C33_=_C348( C33 C348 ) \nC33_=_C361( C33 C361 ) C33_=_C366( C33 C366 ) C33_=_C367( C33 C367 ) C33_=_C368( C33 C368 ) C33_=_C369( C33 C369 ) C33_=_C370( C33 C370 ) \nC43_=_C47( C43 C47 ) C43_=_C59( C43 C59 ) C43_=_C115( C43 C115 ) C43_=_C155( C43 C155 ) C43_=_C174( C43 C174 ) C43_=_C210( C43 C210 ) \nC43_=_C226( C43 C226 ) C43_=_C234( C43 C234 ) C43_=_C246( C43 C246 ) C43_=_C257( C43 C257 ) C43_=_C267( C43 C267 ) C43_=_C268( C43 C268 ) \nC43_=_C269( C43 C269 ) C43_=_C270( C43 C270 ) C43_=_C271( C43 C271 ) C43_=_C272( C43 C272 ) C43_=_C273( C43 C273 ) C43_=_C274( C43 C274 ) \nC43_=_C275( C43 C275 ) C43_=_C276( C43 C276 ) C43_=_C277( C43 C277 ) C43_=_C278( C43 C278 ) C43_=_C279( C43 C279 ) C47_=_C64( C47 C64 ) \nC47_=_C123( C47 C123 ) C47_=_C132( C47 C132 ) C47_=_C145( C47 C145 ) C47_=_C159( C47 C159 ) C47_=_C179( C47 C179 ) C47_=_C218( C47 C218 ) \nC47_=_C231( C47 C231 ) C47_=_C240( C47 C240 ) C47_=_C253( C47 C253 ) C47_=_C261( C47 C261 ) C47_=_C274( C47 C274 ) C47_=_C295( C47 C295 ) \nC47_=_C329( C47 C329 ) C47_=_C336( C47 C336 ) C47_=_C348( C47 C348 ) C47_=_C361( C47 C361 ) C47_=_C366( C47 C366 ) C47_=_C367( C47 C367 ) \nC47_=_C368( C47 C368 ) C47_=_C369( C47 C369 ) C47_=_C370( C47 C370 ) C59_=_C64( C59 C64 ) C59_=_C115( C59 C115 ) C59_=_C155( C59 C155 ) \nC59_=_C174( C59 C174 ) C59_=_C210( C59 C210 ) C59_=_C226( C59 C226 ) C59_=_C234( C59 C234 ) C59_=_C246( C59 C246 ) C59_=_C257( C59 C257 ) \nC59_=_C267( C59 C267 ) C59_=_C268( C59 C268 ) C59_=_C269( C59 C269 ) C59_=_C270( C59 C270 ) C59_=_C271( C59 C271 ) C59_=_C272( C59 C272 ) \nC59_=_C273( C59 C273 ) C59_=_C274( C59 C274 ) C59_=_C275( C59 C275 ) C59_=_C276( C59 C276 ) C59_=_C277( C59 C277 ) C59_=_C278( C59 C278 ) \nC59_=_C279( C59 C279 ) C64_=_C123( C64 C123 ) C64_=_C132( C64 C132 ) C64_=_C145( C64 C145 ) C64_=_C159( C64 C159 ) C64_=_C179( C64 C179 ) \nC64_=_C218( C64 C218 ) C64_=_C231( C64 C231 ) C64_=_C240( C64 C240 ) C64_=_C253( C64 C253 ) C64_=_C261( C64 C261 ) C64_=_C274( C64 C274 ) \nC64_=_C295( C64 C295 ) C64_=_C329( C64 C329 ) C64_=_C336(</w:t>
      </w:r>
    </w:p>
    <w:p>
      <w:pPr>
        <w:pStyle w:val="PreformattedText"/>
        <w:bidi w:val="0"/>
        <w:spacing w:before="0" w:after="0"/>
        <w:jc w:val="left"/>
        <w:rPr/>
      </w:pPr>
      <w:r>
        <w:rPr/>
        <w:t xml:space="preserve"> </w:t>
      </w:r>
      <w:r>
        <w:rPr/>
        <w:t>C64 C336 ) C64_=_C348( C64 C348 ) C64_=_C361( C64 C361 ) C64_=_C366( C64 C366 ) \nC64_=_C367( C64 C367 ) C64_=_C368( C64 C368 ) C64_=_C369( C64 C369 ) C64_=_C370( C64 C370 ) C115_=_C123( C115 C123 ) C115_=_C155( C115 C155 ) \nC115_=_C174( C115 C174 ) C115_=_C210( C115 C210 ) C115_=_C226( C115 C226 ) C115_=_C234( C115 C234 ) C115_=_C246( C115 C246 ) C115_=_C257( C115 C257 ) \nC115_=_C267( C115 C267 ) C115_=_C268( C115 C268 ) C115_=_C269( C115 C269 ) C115_=_C270( C115 C270 ) C115_=_C271( C115 C271 ) C115_=_C272( C115 C272 ) \nC115_=_C273( C115 C273 ) C115_=_C274( C115 C274 ) C115_=_C275( C115 C275 ) C115_=_C276( C115 C276 ) C115_=_C277( C115 C277 ) C115_=_C278( C115 C278 ) \nC115_=_C279( C115 C279 ) C123_=_C132( C123 C132 ) C123_=_C145( C123 C145 ) C123_=_C159( C123 C159 ) C123_=_C179( C123 C179 ) C123_=_C218( C123 C218 ) \nC123_=_C231( C123 C231 ) C123_=_C240( C123 C240 ) C123_=_C253( C123 C253 ) C123_=_C261( C123 C261 ) C123_=_C274( C123 C274 ) C123_=_C295( C123 C295 ) \nC123_=_C329( C123 C329 ) C123_=_C336( C123 C336 ) C123_=_C348( C123 C348 ) C123_=_C361( C123 C361 ) C123_=_C366( C123 C366 ) C123_=_C367( C123 C367 ) \nC123_=_C368( C123 C368 ) C123_=_C369( C123 C369 ) C123_=_C370( C123 C370 ) C132_=_C145( C132 C145 ) C132_=_C159( C132 C159 ) C132_=_C179( C132 C179 ) \nC132_=_C218( C132 C218 ) C132_=_C231( C132 C231 ) C132_=_C240( C132 C240 ) C132_=_C253( C132 C253 ) C132_=_C261( C132 C261 ) C132_=_C274( C132 C274 ) \nC132_=_C295( C132 C295 ) C132_=_C329( C132 C329 ) C132_=_C336( C132 C336 ) C132_=_C348( C132 C348 ) C132_=_C361( C132 C361 ) C132_=_C366( C132 C366 ) \nC132_=_C367( C132 C367 ) C132_=_C368( C132 C368 ) C132_=_C369( C132 C369 ) C132_=_C370( C132 C370 ) C145_=_C159( C145 C159 ) C145_=_C179( C145 C179 ) \nC145_=_C218( C145 C218 ) C145_=_C231( C145 C231 ) C145_=_C240( C145 C240 ) C145_=_C253( C145 C253 ) C145_=_C261( C145 C261 ) C145_=_C274( C145 C274 ) \nC145_=_C295( C145 C295 ) C145_=_C329( C145 C329 ) C145_=_C336( C145 C336 ) C145_=_C348( C145 C348 ) C145_=_C361( C145 C361 ) C145_=_C366( C145 C366 ) \nC145_=_C367( C145 C367 ) C145_=_C368( C145 C368 ) C145_=_C369( C145 C369 ) C145_=_C370( C145 C370 ) C155_=_C159( C155 C159 ) C155_=_C174( C155 C174 ) \nC155_=_C210( C155 C210 ) C155_=_C226( C155 C226 ) C155_=_C234( C155 C234 ) C155_=_C246( C155 C246 ) C155_=_C257( C155 C257 ) C155_=_C267( C155 C267 ) \nC155_=_C268( C155 C268 ) C155_=_C269( C155 C269 ) C155_=_C270( C155 C270 ) C155_=_C271( C155 C271 ) C155_=_C272( C155 C272 ) C155_=_C273( C155 C273 ) \nC155_=_C274( C155 C274 ) C155_=_C275( C155 C275 ) C155_=_C276( C155 C276 ) C155_=_C277( C155 C277 ) C155_=_C278( C155 C278 ) C155_=_C279( C155 C279 ) \nC159_=_C179( C159 C179 ) C159_=_C218( C159 C218 ) C159_=_C231( C159 C231 ) C159_=_C240( C159 C240 ) C159_=_C253( C159 C253 ) C159_=_C261( C159 C261 ) \nC159_=_C274( C159 C274 ) C159_=_C295( C159 C295 ) C159_=_C329( C159 C329 ) C159_=_C336( C159 C336 ) C159_=_C348( C159 C348 ) C159_=_C361( C159 C361 ) \nC159_=_C366( C159 C366 ) C159_=_C367( C159 C367 ) C159_=_C368( C159 C368 ) C159_=_C369( C159 C369 ) C159_=_C370( C159 C370 ) C174_=_C179( C174 C179 ) \nC174_=_C210( C174 C210 ) C174_=_C226( C174 C226 ) C174_=_C234( C174 C234 ) C174_=_C246( C174 C246 ) C174_=_C257( C174 C257 ) C174_=_C267( C174 C267 ) \nC174_=_C268( C174 C268 ) C174_=_C269( C174 C269 ) C174_=_C270( C174 C270 ) C174_=_C271( C174 C271 ) C174_=_C272( C174 C272 ) C174_=_C273( C174 C273 ) \nC174_=_C274( C174 C274 ) C174_=_C275( C174 C275 ) C174_=_C276( C174 C276 ) C174_=_C277( C174 C277 ) C174_=_C278( C174 C278 ) C174_=_C279( C174 C279 ) \nC179_=_C218( C179 C218 ) C179_=_C231( C179 C231 ) C179_=_C240( C179 C240 ) C179_=_C253( C179 C253 ) C179_=_C261( C179 C261 ) C179_=_C274( C179 C274 ) \nC179_=_C295( C179 C295 ) C179_=_C329( C179 C329 ) C179_=_C336( C179 C336 ) C179_=_C348( C179 C348 ) C179_=_C361( C179 C361 ) C179_=_C366( C179 C366 ) \nC179_=_C367( C179 C367 ) C179_=_C368( C179 C368 ) C179_=_C369( C179 C369 ) C179_=_C370( C179 C370 ) C210_=_C218( C210 C218 ) C210_=_C226( C210 C226 ) \nC210_=_C234( C210 C234 ) C210_=_C246( C210 C246 ) C210_=_C257( C210 C257 ) C210_=_C267( C210 C267 ) C210_=_C268( C210 C268 ) C210_=_C269( C210 C269 ) \nC210_=_C270( C210 C270 ) C210_=_C271( C210 C271 ) C210_=_C272( C210 C272 ) C210_=_C273( C210 C273 ) C210_=_C274( C210 C274 ) C210_=_C275( C210 C275 ) \nC210_=_C276( C210 C276 ) C210_=_C277( C210 C277 ) C210_=_C278( C210 C278 ) C210_=_C279( C210 C279 ) C218_=_C231( C218 C231 ) C218_=_C240( C218 C240 ) \nC218_=_C253( C218 C253 ) C218_=_C261( C218 C261 ) C218_=_C274( C218 C274 ) C218_=_C295( C218 C295 ) C218_=_C329( C218 C329 ) C218_=_C336( C218 C336 ) \nC218_=_C348( C218 C348 ) C218_=_C361( C218 C361 ) C218_=_C366( C218 C366 ) C218_=_C367( C218 C367 ) C218_=_C368( C218 C368 ) C218_=_C369( C218 C369 ) \nC218_=_C370( C218 C370 ) C226_=_C231( C226 C231 ) C226_=_C234( C226 C234 ) C226_=_C246( C226 C246 ) C226_=_C257( C226 C257 ) C226_=_C267( C226 C267 ) \nC226_=_C268( C226 C268 ) C226_=_C269( C226 C269 ) C226_=_C270( C226 C270 ) C226_=_C271( C226 C271 ) C226_=_C272( C226 C272 ) C226_=_C273( C226 C273 ) \nC226_=_C274( C226 C274 ) C226_=_C275( C226 C275 ) C226_=_C276( C226 C276 ) C226_=_C277( C226 C277 ) C226_=_C278( C226 C278 ) C226_=_C279( C226 C279 ) \nC231_=_C240( C231 C240 ) C231_=_C253( C231 C253 ) C231_=_C261( C231 C261 ) C231_=_C274( C231 C274 ) C231_=_C295( C231 C295 ) C231_=_C329( C231 C329 ) \nC231_=_C336( C231 C336 ) C231_=_C348( C231 C348 ) C231_=_C361( C231 C361 ) C231_=_C366( C231 C366 ) C231_=_C367( C231 C367 ) C231_=_C368( C231 C368 ) \nC231_=_C369( C231 C369 ) C231_=_C370( C231 C370 ) C234_=_C240( C234 C240 ) C234_=_C246( C234 C246 ) C234_=_C257( C234 C257 ) C234_=_C267( C234 C267 ) \nC234_=_C268( C234 C268 ) C234_=_C269( C234 C269 ) C234_=_C270( C234 C270 ) C234_=_C271( C234 C271 ) C234_=_C272( C234 C272 ) C234_=_C273( C234 C273 ) \nC234_=_C274( C234 C274 ) C234_=_C275( C234 C275 ) C234_=_C276( C234 C276 ) C234_=_C277( C234 C277 ) C234_=_C278( C234 C278 ) C234_=_C279( C234 C279 ) \nC240_=_C253( C240 C253 ) C240_=_C261( C240 C261 ) C240_=_C274( C240 C274 ) C240_=_C295( C240 C295 ) C240_=_C329( C240 C329 ) C240_=_C336( C240 C336 ) \nC240_=_C348( C240 C348 ) C240_=_C361( C240 C361 ) C240_=_C366( C240 C366 ) C240_=_C367( C240 C367 ) C240_=_C368( C240 C368 ) C240_=_C369( C240 C369 ) \nC240_=_C370( C240 C370 ) C246_=_C253( C246 C253 ) C246_=_C257( C246 C257 ) C246_=_C267( C246 C267 ) C246_=_C268( C246 C268 ) C246_=_C269( C246 C269 ) \nC246_=_C270( C246 C270 ) C246_=_C271( C246 C271 ) C246_=_C272( C246 C272 ) C246_=_C273( C246 C273 ) C246_=_C274( C246 C274 ) C246_=_C275( C246 C275 ) \nC246_=_C276( C246 C276 ) C246_=_C277( C246 C277 ) C246_=_C278( C246 C278 ) C246_=_C279( C246 C279 ) C253_=_C261( C253 C261 ) C253_=_C274( C253 C274 ) \nC253_=_C295( C253 C295 ) C253_=_C329( C253 C329 ) C253_=_C336( C253 C336 ) C253_=_C348( C253 C348 ) C253_=_C361( C253 C361 ) C253_=_C366( C253 C366 ) \nC253_=_C367( C253 C367 ) C253_=_C368( C253 C368 ) C253_=_C369( C253 C369 ) C253_=_C370( C253 C370 ) C257_=_C261( C257 C261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61_=_C274( C261 C274 ) C261_=_C295( C261 C295 ) C261_=_C329( C261 C329 ) C261_=_C336( C261 C336 ) C261_=_C348( C261 C348 ) C261_=_C361( C261 C361 ) \nC261_=_C366( C261 C366 ) C261_=_C367( C261 C367 ) C261_=_C368( C261 C368 ) C261_=_C369( C261 C369 ) C261_=_C370( C261 C370 ) C267_=_C268( C267 C268 ) \nC267_=_C269( C267 C269 ) C267_=_C270( C267 C270 ) C267_=_C271( C267 C271 ) C267_=_C272( C267 C272 ) C267_=_C273( C267 C273 ) C267_=_C274( C267 C274 ) \nC267_=_C275( C267 C275 ) C267_=_C276( C267 C276 ) C267_=_C277( C267 C277 ) C267_=_C278( C267 C278 ) C267_=_C279( C267 C279 ) C267_=_C295( C267 C295 ) \nC268_=_C269( C268 C269 ) C268_=_C270( C268 C270 ) C268_=_C271( C268 C271 ) C268_=_C272( C268 C272 ) C268_=_C273( C268 C273 ) C268_=_C274( C268 C274 ) \nC268_=_C275( C268 C275 ) C268_=_C276( C268 C276 ) C268_=_C277( C268 C277 ) C268_=_C278( C268 C278 ) C268_=_C279( C268 C279 ) C268_=_C329( C268 C329 ) \nC269_=_C270( C269 C270 ) C269_=_C271( C269 C271 ) C269_=_C272( C269 C272 ) C269_=_C273( C269 C273 ) C269_=_C274( C269 C274 ) C269_=_C275( C269 C275 ) \nC269_=_C276( C269 C276 ) C269_=_C277( C269 C277 ) C269_=_C278( C269 C278 ) C269_=_C279( C269 C279 ) C269_=_C336( C269 C336 ) C270_=_C271( C270 C271 ) \nC270_=_C272( C270 C272 ) C270_=_C273( C270 C273 ) C270_=_C274( C270 C274 ) C270_=_C275( C270 C275 ) C270_=_C276( C270 C276 ) C270_=_C277( C270 C277 ) \nC270_=_C278( C270 C278 ) C270_=_C279( C270 C279 ) C270_=_C348( C270 C348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3_=_C361( C273 C361 ) C274_=_C275( C274 C275 ) C274_=_C276( C274 C276 ) C274_=_C277( C274 C277 ) C274_=_C278( C274 C278 ) C274_=_C279( C274 C279 ) \nC274_=_C295( C274 C295 ) C274_=_C329( C274 C329 ) C274_=_C336( C274 C336 ) C274_=_C348( C274 C348 ) C274_=_C361( C274 C361 ) C274_=_C366( C274 C366 ) \nC274_=_C367( C274 C367 ) C274_=_C368( C274 C368 ) C274_=_C369( C274 C369 ) C274_=_C370( C274 C370 ) C275_=_C276( C275 C276 ) C275_=_C277( C275 C277 ) \nC275_=_C278( C275 C278 ) C275_=_C279( C275 C279 ) C275_=_C366( C275 C366 ) C276_=_C277( C276 C277</w:t>
      </w:r>
    </w:p>
    <w:p>
      <w:pPr>
        <w:pStyle w:val="PreformattedText"/>
        <w:bidi w:val="0"/>
        <w:spacing w:before="0" w:after="0"/>
        <w:jc w:val="left"/>
        <w:rPr/>
      </w:pPr>
      <w:r>
        <w:rPr/>
        <w:t xml:space="preserve"> </w:t>
      </w:r>
      <w:r>
        <w:rPr/>
        <w:t>) C276_=_C278( C276 C278 ) C276_=_C279( C276 C279 ) \nC276_=_C368( C276 C368 ) C277_=_C278( C277 C278 ) C277_=_C279( C277 C279 ) C277_=_C369( C277 C369 ) C278_=_C279( C278 C279 ) C278_=_C370( C278 C370 ) \nC295_=_C329( C295 C329 ) C295_=_C336( C295 C336 ) C295_=_C348( C295 C348 ) C295_=_C361( C295 C361 ) C295_=_C366( C295 C366 ) C295_=_C367( C295 C367 ) \nC295_=_C368( C295 C368 ) C295_=_C369( C295 C369 ) C295_=_C370( C295 C370 ) C329_=_C336( C329 C336 ) C329_=_C348( C329 C348 ) C329_=_C361( C329 C361 ) \nC329_=_C366( C329 C366 ) C329_=_C367( C329 C367 ) C329_=_C368( C329 C368 ) C329_=_C369( C329 C369 ) C329_=_C370( C329 C370 ) C336_=_C348( C336 C348 ) \nC336_=_C361( C336 C361 ) C336_=_C366( C336 C366 ) C336_=_C367( C336 C367 ) C336_=_C368( C336 C368 ) C336_=_C369( C336 C369 ) C336_=_C370( C336 C370 ) \nC348_=_C361( C348 C361 ) C348_=_C366( C348 C366 ) C348_=_C367( C348 C367 ) C348_=_C368( C348 C368 ) C348_=_C369( C348 C369 ) C348_=_C370( C348 C370 ) \nC361_=_C366( C361 C366 ) C361_=_C367( C361 C367 ) C361_=_C368( C361 C368 ) C361_=_C369( C361 C369 ) C361_=_C370( C361 C370 ) C366_=_C367( C366 C367 ) \nC366_=_C368( C366 C368 ) C366_=_C369( C366 C369 ) C366_=_C370( C366 C370 ) C367_=_C368( C367 C368 ) C367_=_C369( C367 C369 ) C367_=_C370( C367 C370 ) \nC368_=_C369( C368 C369 ) C368_=_C370( C368 C370 ) C369_=_C370( C369 C370 ) "];34-&gt;39[label="46: C30 C33 C43 C47 C59 \nC64 C115 C123 C132 C145 C155 \nC159 C174 C179 C210 C218 C226 \nC231 C234 C240 C246 C253 C257 \nC261 C267 C268 C269 C270 C271 \nC272 C273 C275 C276 C277 C278 \nC279 C295 C329 C336 C348 C361 \nC366 C367 C368 C369 C370 \n526: C30_=_C33 ,C30_=_C43 ,C30_=_C59 ,C30_=_C115 ,C30_=_C155 ,\nC30_=_C174 ,C30_=_C210 ,C30_=_C226 ,C30_=_C234 ,C30_=_C246 ,C30_=_C257 ,\nC30_=_C267 ,C30_=_C268 ,C30_=_C269 ,C30_=_C270 ,C30_=_C271 ,C30_=_C272 ,\nC30_=_C273 ,C30_=_C275 ,C30_=_C276 ,C30_=_C277 ,C30_=_C278 ,C30_=_C279 ,\nC33_=_C47 ,C33_=_C64 ,C33_=_C123 ,C33_=_C132 ,C33_=_C145 ,C33_=_C159 ,\nC33_=_C179 ,C33_=_C218 ,C33_=_C231 ,C33_=_C240 ,C33_=_C253 ,C33_=_C261 ,\nC33_=_C295 ,C33_=_C329 ,C33_=_C336 ,C33_=_C348 ,C33_=_C361 ,C33_=_C366 ,\nC33_=_C367 ,C33_=_C368 ,C33_=_C369 ,C33_=_C370 ,C43_=_C47 ,C43_=_C59 ,\nC43_=_C115 ,C43_=_C155 ,C43_=_C174 ,C43_=_C210 ,C43_=_C226 ,C43_=_C234 ,\nC43_=_C246 ,C43_=_C257 ,C43_=_C267 ,C43_=_C268 ,C43_=_C269 ,C43_=_C270 ,\nC43_=_C271 ,C43_=_C272 ,C43_=_C273 ,C43_=_C275 ,C43_=_C276 ,C43_=_C277 ,\nC43_=_C278 ,C43_=_C279 ,C47_=_C64 ,C47_=_C123 ,C47_=_C132 ,C47_=_C145 ,\nC47_=_C159 ,C47_=_C179 ,C47_=_C218 ,C47_=_C231 ,C47_=_C240 ,C47_=_C253 ,\nC47_=_C261 ,C47_=_C295 ,C47_=_C329 ,C47_=_C336 ,C47_=_C348 ,C47_=_C361 ,\nC47_=_C366 ,C47_=_C367 ,C47_=_C368 ,C47_=_C369 ,C47_=_C370 ,C59_=_C64 ,\nC59_=_C115 ,C59_=_C155 ,C59_=_C174 ,C59_=_C210 ,C59_=_C226 ,C59_=_C234 ,\nC59_=_C246 ,C59_=_C257 ,C59_=_C267 ,C59_=_C268 ,C59_=_C269 ,C59_=_C270 ,\nC59_=_C271 ,C59_=_C272 ,C59_=_C273 ,C59_=_C275 ,C59_=_C276 ,C59_=_C277 ,\nC59_=_C278 ,C59_=_C279 ,C64_=_C123 ,C64_=_C132 ,C64_=_C145 ,C64_=_C159 ,\nC64_=_C179 ,C64_=_C218 ,C64_=_C231 ,C64_=_C240 ,C64_=_C253 ,C64_=_C261 ,\nC64_=_C295 ,C64_=_C329 ,C64_=_C336 ,C64_=_C348 ,C64_=_C361 ,C64_=_C366 ,\nC64_=_C367 ,C64_=_C368 ,C64_=_C369 ,C64_=_C370 ,C115_=_C123 ,C115_=_C155 ,\nC115_=_C174 ,C115_=_C210 ,C115_=_C226 ,C115_=_C234 ,C115_=_C246 ,C115_=_C257 ,\nC115_=_C267 ,C115_=_C268 ,C115_=_C269 ,C115_=_C270 ,C115_=_C271 ,C115_=_C272 ,\nC115_=_C273 ,C115_=_C275 ,C115_=_C276 ,C115_=_C277 ,C115_=_C278 ,C115_=_C279 ,\nC123_=_C132 ,C123_=_C145 ,C123_=_C159 ,C123_=_C179 ,C123_=_C218 ,C123_=_C231 ,\nC123_=_C240 ,C123_=_C253 ,C123_=_C261 ,C123_=_C295 ,C123_=_C329 ,C123_=_C336 ,\nC123_=_C348 ,C123_=_C361 ,C123_=_C366 ,C123_=_C367 ,C123_=_C368 ,C123_=_C369 ,\nC123_=_C370 ,C132_=_C145 ,C132_=_C159 ,C132_=_C179 ,C132_=_C218 ,C132_=_C231 ,\nC132_=_C240 ,C132_=_C253 ,C132_=_C261 ,C132_=_C295 ,C132_=_C329 ,C132_=_C336 ,\nC132_=_C348 ,C132_=_C361 ,C132_=_C366 ,C132_=_C367 ,C132_=_C368 ,C132_=_C369 ,\nC132_=_C370 ,C145_=_C159 ,C145_=_C179 ,C145_=_C218 ,C145_=_C231 ,C145_=_C240 ,\nC145_=_C253 ,C145_=_C261 ,C145_=_C295 ,C145_=_C329 ,C145_=_C336 ,C145_=_C348 ,\nC145_=_C361 ,C145_=_C366 ,C145_=_C367 ,C145_=_C368 ,C145_=_C369 ,C145_=_C370 ,\nC155_=_C159 ,C155_=_C174 ,C155_=_C210 ,C155_=_C226 ,C155_=_C234 ,C155_=_C246 ,\nC155_=_C257 ,C155_=_C267 ,C155_=_C268 ,C155_=_C269 ,C155_=_C270 ,C155_=_C271 ,\nC155_=_C272 ,C155_=_C273 ,C155_=_C275 ,C155_=_C276 ,C155_=_C277 ,C155_=_C278 ,\nC155_=_C279 ,C159_=_C179 ,C159_=_C218 ,C159_=_C231 ,C159_=_C240 ,C159_=_C253 ,\nC159_=_C261 ,C159_=_C295 ,C159_=_C329 ,C159_=_C336 ,C159_=_C348 ,C159_=_C361 ,\nC159_=_C366 ,C159_=_C367 ,C159_=_C368 ,C159_=_C369 ,C159_=_C370 ,C174_=_C179 ,\nC174_=_C210 ,C174_=_C226 ,C174_=_C234 ,C174_=_C246 ,C174_=_C257 ,C174_=_C267 ,\nC174_=_C268 ,C174_=_C269 ,C174_=_C270 ,C174_=_C271 ,C174_=_C272 ,C174_=_C273 ,\nC174_=_C275 ,C174_=_C276 ,C174_=_C277 ,C174_=_C278 ,C174_=_C279 ,C179_=_C218 ,\nC179_=_C231 ,C179_=_C240 ,C179_=_C253 ,C179_=_C261 ,C179_=_C295 ,C179_=_C329 ,\nC179_=_C336 ,C179_=_C348 ,C179_=_C361 ,C179_=_C366 ,C179_=_C367 ,C179_=_C368 ,\nC179_=_C369 ,C179_=_C370 ,C210_=_C218 ,C210_=_C226 ,C210_=_C234 ,C210_=_C246 ,\nC210_=_C257 ,C210_=_C267 ,C210_=_C268 ,C210_=_C269 ,C210_=_C270 ,C210_=_C271 ,\nC210_=_C272 ,C210_=_C273 ,C210_=_C275 ,C210_=_C276 ,C210_=_C277 ,C210_=_C278 ,\nC210_=_C279 ,C218_=_C231 ,C218_=_C240 ,C218_=_C253 ,C218_=_C261 ,C218_=_C295 ,\nC218_=_C329 ,C218_=_C336 ,C218_=_C348 ,C218_=_C361 ,C218_=_C366 ,C218_=_C367 ,\nC218_=_C368 ,C218_=_C369 ,C218_=_C370 ,C226_=_C231 ,C226_=_C234 ,C226_=_C246 ,\nC226_=_C257 ,C226_=_C267 ,C226_=_C268 ,C226_=_C269 ,C226_=_C270 ,C226_=_C271 ,\nC226_=_C272 ,C226_=_C273 ,C226_=_C275 ,C226_=_C276 ,C226_=_C277 ,C226_=_C278 ,\nC226_=_C279 ,C231_=_C240 ,C231_=_C253 ,C231_=_C261 ,C231_=_C295 ,C231_=_C329 ,\nC231_=_C336 ,C231_=_C348 ,C231_=_C361 ,C231_=_C366 ,C231_=_C367 ,C231_=_C368 ,\nC231_=_C369 ,C231_=_C370 ,C234_=_C240 ,C234_=_C246 ,C234_=_C257 ,C234_=_C267 ,\nC234_=_C268 ,C234_=_C269 ,C234_=_C270 ,C234_=_C271 ,C234_=_C272 ,C234_=_C273 ,\nC234_=_C275 ,C234_=_C276 ,C234_=_C277 ,C234_=_C278 ,C234_=_C279 ,C240_=_C253 ,\nC240_=_C261 ,C240_=_C295 ,C240_=_C329 ,C240_=_C336 ,C240_=_C348 ,C240_=_C361 ,\nC240_=_C366 ,C240_=_C367 ,C240_=_C368 ,C240_=_C369 ,C240_=_C370 ,C246_=_C253 ,\nC246_=_C257 ,C246_=_C267 ,C246_=_C268 ,C246_=_C269 ,C246_=_C270 ,C246_=_C271 ,\nC246_=_C272 ,C246_=_C273 ,C246_=_C275 ,C246_=_C276 ,C246_=_C277 ,C246_=_C278 ,\nC246_=_C279 ,C253_=_C261 ,C253_=_C295 ,C253_=_C329 ,C253_=_C336 ,C253_=_C348 ,\nC253_=_C361 ,C253_=_C366 ,C253_=_C367 ,C253_=_C368 ,C253_=_C369 ,C253_=_C370 ,\nC257_=_C261 ,C257_=_C267 ,C257_=_C268 ,C257_=_C269 ,C257_=_C270 ,C257_=_C271 ,\nC257_=_C272 ,C257_=_C273 ,C257_=_C275 ,C257_=_C276 ,C257_=_C277 ,C257_=_C278 ,\nC257_=_C279 ,C261_=_C295 ,C261_=_C329 ,C261_=_C336 ,C261_=_C348 ,C261_=_C361 ,\nC261_=_C366 ,C261_=_C367 ,C261_=_C368 ,C261_=_C369 ,C261_=_C370 ,C267_=_C268 ,\nC267_=_C269 ,C267_=_C270 ,C267_=_C271 ,C267_=_C272 ,C267_=_C273 ,C267_=_C275 ,\nC267_=_C276 ,C267_=_C277 ,C267_=_C278 ,C267_=_C279 ,C267_=_C295 ,C268_=_C269 ,\nC268_=_C270 ,C268_=_C271 ,C268_=_C272 ,C268_=_C273 ,C268_=_C275 ,C268_=_C276 ,\nC268_=_C277 ,C268_=_C278 ,C268_=_C279 ,C268_=_C329 ,C269_=_C270 ,C269_=_C271 ,\nC269_=_C272 ,C269_=_C273 ,C269_=_C275 ,C269_=_C276 ,C269_=_C277 ,C269_=_C278 ,\nC269_=_C279 ,C269_=_C336 ,C270_=_C271 ,C270_=_C272 ,C270_=_C273 ,C270_=_C275 ,\nC270_=_C276 ,C270_=_C277 ,C270_=_C278 ,C270_=_C279 ,C270_=_C348 ,C271_=_C272 ,\nC271_=_C273 ,C271_=_C275 ,C271_=_C276 ,C271_=_C277 ,C271_=_C278 ,C271_=_C279 ,\nC272_=_C273 ,C272_=_C275 ,C272_=_C276 ,C272_=_C277 ,C272_=_C278 ,C272_=_C279 ,\nC273_=_C275 ,C273_=_C276 ,C273_=_C277 ,C273_=_C278 ,C273_=_C279 ,C273_=_C361 ,\nC275_=_C276 ,C275_=_C277 ,C275_=_C278 ,C275_=_C279 ,C275_=_C366 ,C276_=_C277 ,\nC276_=_C278 ,C276_=_C279 ,C276_=_C368 ,C277_=_C278 ,C277_=_C279 ,C277_=_C369 ,\nC278_=_C279 ,C278_=_C370 ,C295_=_C329 ,C295_=_C336 ,C295_=_C348 ,C295_=_C361 ,\nC295_=_C366 ,C295_=_C367 ,C295_=_C368 ,C295_=_C369 ,C295_=_C370 ,C329_=_C336 ,\nC329_=_C348 ,C329_=_C361 ,C329_=_C366 ,C329_=_C367 ,C329_=_C368 ,C329_=_C369 ,\nC329_=_C370 ,C336_=_C348 ,C336_=_C361 ,C336_=_C366 ,C336_=_C367 ,C336_=_C368 ,\nC336_=_C369 ,C336_=_C370 ,C348_=_C361 ,C348_=_C366 ,C348_=_C367 ,C348_=_C368 ,\nC348_=_C369 ,C348_=_C370 ,C361_=_C366 ,C361_=_C367 ,C361_=_C368 ,C361_=_C369 ,\nC361_=_C370 ,C366_=_C367 ,C366_=_C368 ,C366_=_C369 ,C366_=_C370 ,C367_=_C368 ,\nC367_=_C369 ,C367_=_C370 ,C368_=_C369 ,C368_=_C370 ,C369_=_C370 ,"];40[shape=box, label="id:40 level: 3\n100: C25 C27 C28 C29 C30 \nC33 C34 C35 C36 C40 C41 \nC43 C46 C47 C51 C53 C54 \nC55 C57 C58 C59 C61 C62 \nC64 C65 C66 C67 C68 C94 \nC124 C131 C132 C136 C139 C140 \nC144 C145 C149 C151 C152 C153 \nC155 C158 C159 C163 C172 C173 \nC174 C176 C177 C179 C180 C181 \nC182 C211 C215 C220 C221 C232 \nC235 C238 C241 C242 C247 C252 \nC254 C256 C257 C260 C261 C265 \nC267 C269 C273 C275 C276 C278 \nC291 C292 C294 C295 C299 C331 \nC335 C336 C340 C350 C361 C362 \nC363 C364 C365 C366 C367 C368 \nC370 C377 C379 C381 C384 \n846: C25_=_C27( C25 C27 ) C25_=_C28( C25 C28 ) C25_=_C29( C25 C29 ) C25_=_C30( C25 C30 ) C25_=_C33( C25 C33 ) \nC25_=_C34( C25 C34 ) C25_=_C35( C25 C35 ) C25_=_C94( C25 C94 ) C27_=_C28( C27 C28 ) C27_=_C29( C27 C29 ) C27_=_C30( C27 C30 ) \nC27_=_C33( C27 C33 ) C27_=_C34( C27 C34 ) C27_=_C35( C27 C35 ) C27_=_C57( C27 C57 ) C27_=_C172( C27 C172 ) C27_=_C247( C27 C247 ) \nC27_=_C252( C27 C252 ) C27_=_C254( C27 C254 ) C28_=_C29( C28 C29 ) C28_=_C30( C28 C30 ) C28_=_C33( C28 C33 ) C28_=_C34( C28 C34 ) \nC28_=_C35( C28 C35 ) C28_=_C256( C28 C256 ) C29_=_C30( C29 C30 ) C29_=_C33( C29 C33 ) C29_=_C34( C29 C34 ) C29_=_C35( C29 C35 ) \nC29_=_C58( C29 C58 ) C29_=_C173( C29 C173 ) C29_=_C257( C29 C257 ) C29_=_C260( C29 C260 ) C29_=_C261( C29 C261 ) C29_=_C265( C29 C265 ) \nC30_=_C33( C30 C33 ) C30_=_C34( C30 C34 ) C30_=_C35( C30 C35 ) C30_=_C43( C30 C43 ) C30_=_C59(</w:t>
      </w:r>
    </w:p>
    <w:p>
      <w:pPr>
        <w:pStyle w:val="PreformattedText"/>
        <w:bidi w:val="0"/>
        <w:spacing w:before="0" w:after="0"/>
        <w:jc w:val="left"/>
        <w:rPr/>
      </w:pPr>
      <w:r>
        <w:rPr/>
        <w:t xml:space="preserve"> </w:t>
      </w:r>
      <w:r>
        <w:rPr/>
        <w:t>C30 C59 ) C30_=_C155( C30 C155 ) \nC30_=_C174( C30 C174 ) C30_=_C257( C30 C257 ) C30_=_C267( C30 C267 ) C30_=_C269( C30 C269 ) C30_=_C273( C30 C273 ) C30_=_C275( C30 C275 ) \nC30_=_C276( C30 C276 ) C30_=_C278( C30 C278 ) C33_=_C34( C33 C34 ) C33_=_C35( C33 C35 ) C33_=_C47( C33 C47 ) C33_=_C64( C33 C64 ) \nC33_=_C132( C33 C132 ) C33_=_C145( C33 C145 ) C33_=_C159( C33 C159 ) C33_=_C179( C33 C179 ) C33_=_C261( C33 C261 ) C33_=_C295( C33 C295 ) \nC33_=_C336( C33 C336 ) C33_=_C361( C33 C361 ) C33_=_C366( C33 C366 ) C33_=_C367( C33 C367 ) C33_=_C368( C33 C368 ) C33_=_C370( C33 C370 ) \nC34_=_C35( C34 C35 ) C34_=_C65( C34 C65 ) C34_=_C180( C34 C180 ) C34_=_C275( C34 C275 ) C34_=_C291( C34 C291 ) C34_=_C362( C34 C362 ) \nC34_=_C366( C34 C366 ) C35_=_C68( C35 C68 ) C35_=_C182( C35 C182 ) C35_=_C278( C35 C278 ) C35_=_C292( C35 C292 ) C35_=_C365( C35 C365 ) \nC35_=_C370( C35 C370 ) C35_=_C384( C35 C384 ) C36_=_C40( C36 C40 ) C36_=_C41( C36 C41 ) C36_=_C43( C36 C43 ) C36_=_C46( C36 C46 ) \nC36_=_C47( C36 C47 ) C36_=_C51( C36 C51 ) C36_=_C53( C36 C53 ) C36_=_C54( C36 C54 ) C36_=_C55( C36 C55 ) C36_=_C57( C36 C57 ) \nC36_=_C58( C36 C58 ) C36_=_C59( C36 C59 ) C36_=_C61( C36 C61 ) C36_=_C62( C36 C62 ) C36_=_C64( C36 C64 ) C36_=_C65( C36 C65 ) \nC36_=_C66( C36 C66 ) C36_=_C67( C36 C67 ) C36_=_C68( C36 C68 ) C40_=_C41( C40 C41 ) C40_=_C43( C40 C43 ) C40_=_C46( C40 C46 ) \nC40_=_C47( C40 C47 ) C40_=_C51( C40 C51 ) C40_=_C152( C40 C152 ) C40_=_C211( C40 C211 ) C40_=_C215( C40 C215 ) C40_=_C220( C40 C220 ) \nC40_=_C221( C40 C221 ) C41_=_C43( C41 C43 ) C41_=_C46( C41 C46 ) C41_=_C47( C41 C47 ) C41_=_C51( C41 C51 ) C41_=_C140( C41 C140 ) \nC41_=_C153( C41 C153 ) C41_=_C235( C41 C235 ) C41_=_C238( C41 C238 ) C41_=_C241( C41 C241 ) C41_=_C242( C41 C242 ) C43_=_C46( C43 C46 ) \nC43_=_C47( C43 C47 ) C43_=_C51( C43 C51 ) C43_=_C59( C43 C59 ) C43_=_C155( C43 C155 ) C43_=_C174( C43 C174 ) C43_=_C257( C43 C257 ) \nC43_=_C267( C43 C267 ) C43_=_C269( C43 C269 ) C43_=_C273( C43 C273 ) C43_=_C275( C43 C275 ) C43_=_C276( C43 C276 ) C43_=_C278( C43 C278 ) \nC46_=_C47( C46 C47 ) C46_=_C51( C46 C51 ) C46_=_C131( C46 C131 ) C46_=_C144( C46 C144 ) C46_=_C158( C46 C158 ) C46_=_C252( C46 C252 ) \nC46_=_C260( C46 C260 ) C46_=_C273( C46 C273 ) C46_=_C294( C46 C294 ) C46_=_C335( C46 C335 ) C46_=_C361( C46 C361 ) C46_=_C362( C46 C362 ) \nC46_=_C363( C46 C363 ) C46_=_C364( C46 C364 ) C46_=_C365( C46 C365 ) C47_=_C51( C47 C51 ) C47_=_C64( C47 C64 ) C47_=_C132( C47 C132 ) \nC47_=_C145( C47 C145 ) C47_=_C159( C47 C159 ) C47_=_C179( C47 C179 ) C47_=_C261( C47 C261 ) C47_=_C295( C47 C295 ) C47_=_C336( C47 C336 ) \nC47_=_C361( C47 C361 ) C47_=_C366( C47 C366 ) C47_=_C367( C47 C367 ) C47_=_C368( C47 C368 ) C47_=_C370( C47 C370 ) C51_=_C136( C51 C136 ) \nC51_=_C149( C51 C149 ) C51_=_C163( C51 C163 ) C51_=_C265( C51 C265 ) C51_=_C299( C51 C299 ) C51_=_C340( C51 C340 ) C51_=_C377( C51 C377 ) \nC51_=_C379( C51 C379 ) C51_=_C384( C51 C384 ) C53_=_C54( C53 C54 ) C53_=_C55( C53 C55 ) C53_=_C57( C53 C57 ) C53_=_C58( C53 C58 ) \nC53_=_C59( C53 C59 ) C53_=_C61( C53 C61 ) C53_=_C62( C53 C62 ) C53_=_C64( C53 C64 ) C53_=_C65( C53 C65 ) C53_=_C66( C53 C66 ) \nC53_=_C67( C53 C67 ) C53_=_C68( C53 C68 ) C53_=_C131( C53 C131 ) C53_=_C132( C53 C132 ) C53_=_C136( C53 C136 ) C54_=_C55( C54 C55 ) \nC54_=_C57( C54 C57 ) C54_=_C58( C54 C58 ) C54_=_C59( C54 C59 ) C54_=_C61( C54 C61 ) C54_=_C62( C54 C62 ) C54_=_C64( C54 C64 ) \nC54_=_C65( C54 C65 ) C54_=_C66( C54 C66 ) C54_=_C67( C54 C67 ) C54_=_C68( C54 C68 ) C54_=_C139( C54 C139 ) C54_=_C140( C54 C140 ) \nC54_=_C144( C54 C144 ) C54_=_C145( C54 C145 ) C54_=_C149( C54 C149 ) C55_=_C57( C55 C57 ) C55_=_C58( C55 C58 ) C55_=_C59( C55 C59 ) \nC55_=_C61( C55 C61 ) C55_=_C62( C55 C62 ) C55_=_C64( C55 C64 ) C55_=_C65( C55 C65 ) C55_=_C66( C55 C66 ) C55_=_C67( C55 C67 ) \nC55_=_C68( C55 C68 ) C55_=_C151( C55 C151 ) C55_=_C152( C55 C152 ) C55_=_C153( C55 C153 ) C55_=_C155( C55 C155 ) C55_=_C158( C55 C158 ) \nC55_=_C159( C55 C159 ) C55_=_C163( C55 C163 ) C57_=_C58( C57 C58 ) C57_=_C59( C57 C59 ) C57_=_C61( C57 C61 ) C57_=_C62( C57 C62 ) \nC57_=_C64( C57 C64 ) C57_=_C65( C57 C65 ) C57_=_C66( C57 C66 ) C57_=_C67( C57 C67 ) C57_=_C68( C57 C68 ) C57_=_C172( C57 C172 ) \nC57_=_C247( C57 C247 ) C57_=_C252( C57 C252 ) C57_=_C254( C57 C254 ) C58_=_C59( C58 C59 ) C58_=_C61( C58 C61 ) C58_=_C62( C58 C62 ) \nC58_=_C64( C58 C64 ) C58_=_C65( C58 C65 ) C58_=_C66( C58 C66 ) C58_=_C67( C58 C67 ) C58_=_C68( C58 C68 ) C58_=_C173( C58 C173 ) \nC58_=_C257( C58 C257 ) C58_=_C260( C58 C260 ) C58_=_C261( C58 C261 ) C58_=_C265( C58 C265 ) C59_=_C61( C59 C61 ) C59_=_C62( C59 C62 ) \nC59_=_C64( C59 C64 ) C59_=_C65( C59 C65 ) C59_=_C66( C59 C66 ) C59_=_C67( C59 C67 ) C59_=_C68( C59 C68 ) C59_=_C155( C59 C155 ) \nC59_=_C174( C59 C174 ) C59_=_C257( C59 C257 ) C59_=_C267( C59 C267 ) C59_=_C269( C59 C269 ) C59_=_C273( C59 C273 ) C59_=_C275( C59 C275 ) \nC59_=_C276( C59 C276 ) C59_=_C278( C59 C278 ) C61_=_C62( C61 C62 ) C61_=_C64( C61 C64 ) C61_=_C65( C61 C65 ) C61_=_C66( C61 C66 ) \nC61_=_C67( C61 C67 ) C61_=_C68( C61 C68 ) C61_=_C176( C61 C176 ) C61_=_C211( C61 C211 ) C61_=_C235( C61 C235 ) C61_=_C267( C61 C267 ) \nC61_=_C294( C61 C294 ) C61_=_C295( C61 C295 ) C61_=_C299( C61 C299 ) C62_=_C64( C62 C64 ) C62_=_C65( C62 C65 ) C62_=_C66( C62 C66 ) \nC62_=_C67( C62 C67 ) C62_=_C68( C62 C68 ) C62_=_C177( C62 C177 ) C62_=_C215( C62 C215 ) C62_=_C238( C62 C238 ) C62_=_C269( C62 C269 ) \nC62_=_C335( C62 C335 ) C62_=_C336( C62 C336 ) C62_=_C340( C62 C340 ) C64_=_C65( C64 C65 ) C64_=_C66( C64 C66 ) C64_=_C67( C64 C67 ) \nC64_=_C68( C64 C68 ) C64_=_C132( C64 C132 ) C64_=_C145( C64 C145 ) C64_=_C159( C64 C159 ) C64_=_C179( C64 C179 ) C64_=_C261( C64 C261 ) \nC64_=_C295( C64 C295 ) C64_=_C336( C64 C336 ) C64_=_C361( C64 C361 ) C64_=_C366( C64 C366 ) C64_=_C367( C64 C367 ) C64_=_C368( C64 C368 ) \nC64_=_C370( C64 C370 ) C65_=_C66( C65 C66 ) C65_=_C67( C65 C67 ) C65_=_C68( C65 C68 ) C65_=_C180( C65 C180 ) C65_=_C275( C65 C275 ) \nC65_=_C291( C65 C291 ) C65_=_C362( C65 C362 ) C65_=_C366( C65 C366 ) C66_=_C67( C66 C67 ) C66_=_C68( C66 C68 ) C66_=_C220( C66 C220 ) \nC66_=_C241( C66 C241 ) C66_=_C363( C66 C363 ) C66_=_C367( C66 C367 ) C66_=_C377( C66 C377 ) C67_=_C68( C67 C68 ) C67_=_C124( C67 C124 ) \nC67_=_C181( C67 C181 ) C67_=_C221( C67 C221 ) C67_=_C232( C67 C232 ) C67_=_C242( C67 C242 ) C67_=_C254( C67 C254 ) C67_=_C276( C67 C276 ) \nC67_=_C331( C67 C331 ) C67_=_C350( C67 C350 ) C67_=_C364( C67 C364 ) C67_=_C368( C67 C368 ) C67_=_C379( C67 C379 ) C67_=_C381( C67 C381 ) \nC68_=_C182( C68 C182 ) C68_=_C278( C68 C278 ) C68_=_C292( C68 C292 ) C68_=_C365( C68 C365 ) C68_=_C370( C68 C370 ) C68_=_C384( C68 C384 ) \nC94_=_C247( C94 C247 ) C94_=_C256( C94 C256 ) C94_=_C291( C94 C291 ) C94_=_C292( C94 C292 ) C124_=_C181( C124 C181 ) C124_=_C221( C124 C221 ) \nC124_=_C232( C124 C232 ) C124_=_C242( C124 C242 ) C124_=_C254( C124 C254 ) C124_=_C276( C124 C276 ) C124_=_C331( C124 C331 ) C124_=_C350( C124 C350 ) \nC124_=_C364( C124 C364 ) C124_=_C368( C124 C368 ) C124_=_C379( C124 C379 ) C124_=_C381( C124 C381 ) C131_=_C132( C131 C132 ) C131_=_C136( C131 C136 ) \nC131_=_C144( C131 C144 ) C131_=_C158( C131 C158 ) C131_=_C252( C131 C252 ) C131_=_C260( C131 C260 ) C131_=_C273( C131 C273 ) C131_=_C294( C131 C294 ) \nC131_=_C335( C131 C335 ) C131_=_C361( C131 C361 ) C131_=_C362( C131 C362 ) C131_=_C363( C131 C363 ) C131_=_C364( C131 C364 ) C131_=_C365( C131 C365 ) \nC132_=_C136( C132 C136 ) C132_=_C145( C132 C145 ) C132_=_C159( C132 C159 ) C132_=_C179( C132 C179 ) C132_=_C261( C132 C261 ) C132_=_C295( C132 C295 ) \nC132_=_C336( C132 C336 ) C132_=_C361( C132 C361 ) C132_=_C366( C132 C366 ) C132_=_C367( C132 C367 ) C132_=_C368( C132 C368 ) C132_=_C370( C132 C370 ) \nC136_=_C149( C136 C149 ) C136_=_C163( C136 C163 ) C136_=_C265( C136 C265 ) C136_=_C299( C136 C299 ) C136_=_C340( C136 C340 ) C136_=_C377( C136 C377 ) \nC136_=_C379( C136 C379 ) C136_=_C384( C136 C384 ) C139_=_C140( C139 C140 ) C139_=_C144( C139 C144 ) C139_=_C145( C139 C145 ) C139_=_C149( C139 C149 ) \nC139_=_C151( C139 C151 ) C139_=_C172( C139 C172 ) C139_=_C173( C139 C173 ) C139_=_C174( C139 C174 ) C139_=_C176( C139 C176 ) C139_=_C177( C139 C177 ) \nC139_=_C179( C139 C179 ) C139_=_C180( C139 C180 ) C139_=_C181( C139 C181 ) C139_=_C182( C139 C182 ) C140_=_C144( C140 C144 ) C140_=_C145( C140 C145 ) \nC140_=_C149( C140 C149 ) C140_=_C153( C140 C153 ) C140_=_C235( C140 C235 ) C140_=_C238( C140 C238 ) C140_=_C241( C140 C241 ) C140_=_C242( C140 C242 ) \nC144_=_C145( C144 C145 ) C144_=_C149( C144 C149 ) C144_=_C158( C144 C158 ) C144_=_C252( C144 C252 ) C144_=_C260( C144 C260 ) C144_=_C273( C144 C273 ) \nC144_=_C294( C144 C294 ) C144_=_C335( C144 C335 ) C144_=_C361( C144 C361 ) C144_=_C362( C144 C362 ) C144_=_C363( C144 C363 ) C144_=_C364( C144 C364 ) \nC144_=_C365( C144 C365 ) C145_=_C149( C145 C149 ) C145_=_C159( C145 C159 ) C145_=_C179( C145 C179 ) C145_=_C261( C145 C261 ) C145_=_C295( C145 C295 ) \nC145_=_C336( C145 C336 ) C145_=_C361( C145 C361 ) C145_=_C366( C145 C366 ) C145_=_C367( C145 C367 ) C145_=_C368( C145 C368 ) C145_=_C370( C145 C370 ) \nC149_=_C163( C149 C163 ) C149_=_C265( C149 C265 ) C149_=_C299( C149 C299 ) C149_=_C340( C149 C340 ) C149_=_C377( C149 C377 ) C149_=_C379( C149 C379 ) \nC149_=_C384( C149 C384 ) C151_=_C152( C151 C152 ) C151_=_C153( C151 C153 ) C151_=_C155( C151 C155 ) C151_=_C158( C151 C158 ) C151_=_C159( C151 C159 ) \nC151_=_C163( C151 C163 ) C151_=_C172( C151 C172 ) C151_=_C173( C151 C173 ) C151_=_C174( C151 C174 ) C151_=_C176( C151 C176 ) C151_=_C177( C151 C177 ) \nC151_=_C179( C151 C179 ) C151_=_C180( C151 C180 ) C151_=_C181( C151 C181 ) C151_=_C182( C151 C182 ) C152_=_C153( C152 C153 ) C152_=_C155( C152 C155 ) \nC152_=_C158( C152 C158 ) C152_=_C159( C152 C159 ) C152_=_C163( C152 C163 ) C152_=_C211( C152 C211 ) C152_=_C215( C152 C215 ) C152_=_C220( C152 C220 ) \nC152_=_C221( C152 C221 ) C153_=_C155( C153 C155 ) C153_=_C158(</w:t>
      </w:r>
    </w:p>
    <w:p>
      <w:pPr>
        <w:pStyle w:val="PreformattedText"/>
        <w:bidi w:val="0"/>
        <w:spacing w:before="0" w:after="0"/>
        <w:jc w:val="left"/>
        <w:rPr/>
      </w:pPr>
      <w:r>
        <w:rPr/>
        <w:t xml:space="preserve"> </w:t>
      </w:r>
      <w:r>
        <w:rPr/>
        <w:t>C153 C158 ) C153_=_C159( C153 C159 ) C153_=_C163( C153 C163 ) C153_=_C235( C153 C235 ) \nC153_=_C238( C153 C238 ) C153_=_C241( C153 C241 ) C153_=_C242( C153 C242 ) C155_=_C158( C155 C158 ) C155_=_C159( C155 C159 ) C155_=_C163( C155 C163 ) \nC155_=_C174( C155 C174 ) C155_=_C257( C155 C257 ) C155_=_C267( C155 C267 ) C155_=_C269( C155 C269 ) C155_=_C273( C155 C273 ) C155_=_C275( C155 C275 ) \nC155_=_C276( C155 C276 ) C155_=_C278( C155 C278 ) C158_=_C159( C158 C159 ) C158_=_C163( C158 C163 ) C158_=_C252( C158 C252 ) C158_=_C260( C158 C260 ) \nC158_=_C273( C158 C273 ) C158_=_C294( C158 C294 ) C158_=_C335( C158 C335 ) C158_=_C361( C158 C361 ) C158_=_C362( C158 C362 ) C158_=_C363( C158 C363 ) \nC158_=_C364( C158 C364 ) C158_=_C365( C158 C365 ) C159_=_C163( C159 C163 ) C159_=_C179( C159 C179 ) C159_=_C261( C159 C261 ) C159_=_C295( C159 C295 ) \nC159_=_C336( C159 C336 ) C159_=_C361( C159 C361 ) C159_=_C366( C159 C366 ) C159_=_C367( C159 C367 ) C159_=_C368( C159 C368 ) C159_=_C370( C159 C370 ) \nC163_=_C265( C163 C265 ) C163_=_C299( C163 C299 ) C163_=_C340( C163 C340 ) C163_=_C377( C163 C377 ) C163_=_C379( C163 C379 ) C163_=_C384( C163 C384 ) \nC172_=_C173( C172 C173 ) C172_=_C174( C172 C174 ) C172_=_C176( C172 C176 ) C172_=_C177( C172 C177 ) C172_=_C179( C172 C179 ) C172_=_C180( C172 C180 ) \nC172_=_C181( C172 C181 ) C172_=_C182( C172 C182 ) C172_=_C247( C172 C247 ) C172_=_C252( C172 C252 ) C172_=_C254( C172 C254 ) C173_=_C174( C173 C174 ) \nC173_=_C176( C173 C176 ) C173_=_C177( C173 C177 ) C173_=_C179( C173 C179 ) C173_=_C180( C173 C180 ) C173_=_C181( C173 C181 ) C173_=_C182( C173 C182 ) \nC173_=_C257( C173 C257 ) C173_=_C260( C173 C260 ) C173_=_C261( C173 C261 ) C173_=_C265( C173 C265 ) C174_=_C176( C174 C176 ) C174_=_C177( C174 C177 ) \nC174_=_C179( C174 C179 ) C174_=_C180( C174 C180 ) C174_=_C181( C174 C181 ) C174_=_C182( C174 C182 ) C174_=_C257( C174 C257 ) C174_=_C267( C174 C267 ) \nC174_=_C269( C174 C269 ) C174_=_C273( C174 C273 ) C174_=_C275( C174 C275 ) C174_=_C276( C174 C276 ) C174_=_C278( C174 C278 ) C176_=_C177( C176 C177 ) \nC176_=_C179( C176 C179 ) C176_=_C180( C176 C180 ) C176_=_C181( C176 C181 ) C176_=_C182( C176 C182 ) C176_=_C211( C176 C211 ) C176_=_C235( C176 C235 ) \nC176_=_C267( C176 C267 ) C176_=_C294( C176 C294 ) C176_=_C295( C176 C295 ) C176_=_C299( C176 C299 ) C177_=_C179( C177 C179 ) C177_=_C180( C177 C180 ) \nC177_=_C181( C177 C181 ) C177_=_C182( C177 C182 ) C177_=_C215( C177 C215 ) C177_=_C238( C177 C238 ) C177_=_C269( C177 C269 ) C177_=_C335( C177 C335 ) \nC177_=_C336( C177 C336 ) C177_=_C340( C177 C340 ) C179_=_C180( C179 C180 ) C179_=_C181( C179 C181 ) C179_=_C182( C179 C182 ) C179_=_C261( C179 C261 ) \nC179_=_C295( C179 C295 ) C179_=_C336( C179 C336 ) C179_=_C361( C179 C361 ) C179_=_C366( C179 C366 ) C179_=_C367( C179 C367 ) C179_=_C368( C179 C368 ) \nC179_=_C370( C179 C370 ) C180_=_C181( C180 C181 ) C180_=_C182( C180 C182 ) C180_=_C275( C180 C275 ) C180_=_C291( C180 C291 ) C180_=_C362( C180 C362 ) \nC180_=_C366( C180 C366 ) C181_=_C182( C181 C182 ) C181_=_C221( C181 C221 ) C181_=_C232( C181 C232 ) C181_=_C242( C181 C242 ) C181_=_C254( C181 C254 ) \nC181_=_C276( C181 C276 ) C181_=_C331( C181 C331 ) C181_=_C350( C181 C350 ) C181_=_C364( C181 C364 ) C181_=_C368( C181 C368 ) C181_=_C379( C181 C379 ) \nC181_=_C381( C181 C381 ) C182_=_C278( C182 C278 ) C182_=_C292( C182 C292 ) C182_=_C365( C182 C365 ) C182_=_C370( C182 C370 ) C182_=_C384( C182 C384 ) \nC211_=_C215( C211 C215 ) C211_=_C220( C211 C220 ) C211_=_C221( C211 C221 ) C211_=_C235( C211 C235 ) C211_=_C267( C211 C267 ) C211_=_C294( C211 C294 ) \nC211_=_C295( C211 C295 ) C211_=_C299( C211 C299 ) C215_=_C220( C215 C220 ) C215_=_C221( C215 C221 ) C215_=_C238( C215 C238 ) C215_=_C269( C215 C269 ) \nC215_=_C335( C215 C335 ) C215_=_C336( C215 C336 ) C215_=_C340( C215 C340 ) C220_=_C221( C220 C221 ) C220_=_C241( C220 C241 ) C220_=_C363( C220 C363 ) \nC220_=_C367( C220 C367 ) C220_=_C377( C220 C377 ) C221_=_C232( C221 C232 ) C221_=_C242( C221 C242 ) C221_=_C254( C221 C254 ) C221_=_C276( C221 C276 ) \nC221_=_C331( C221 C331 ) C221_=_C350( C221 C350 ) C221_=_C364( C221 C364 ) C221_=_C368( C221 C368 ) C221_=_C379( C221 C379 ) C221_=_C381( C221 C381 ) \nC232_=_C242( C232 C242 ) C232_=_C254( C232 C254 ) C232_=_C276( C232 C276 ) C232_=_C331( C232 C331 ) C232_=_C350( C232 C350 ) C232_=_C364( C232 C364 ) \nC232_=_C368( C232 C368 ) C232_=_C379( C232 C379 ) C232_=_C381( C232 C381 ) C235_=_C238( C235 C238 ) C235_=_C241( C235 C241 ) C235_=_C242( C235 C242 ) \nC235_=_C267( C235 C267 ) C235_=_C294( C235 C294 ) C235_=_C295( C235 C295 ) C235_=_C299( C235 C299 ) C238_=_C241( C238 C241 ) C238_=_C242( C238 C242 ) \nC238_=_C269( C238 C269 ) C238_=_C335( C238 C335 ) C238_=_C336( C238 C336 ) C238_=_C340( C238 C340 ) C241_=_C242( C241 C242 ) C241_=_C363( C241 C363 ) \nC241_=_C367( C241 C367 ) C241_=_C377( C241 C377 ) C242_=_C254( C242 C254 ) C242_=_C276( C242 C276 ) C242_=_C331( C242 C331 ) C242_=_C350( C242 C350 ) \nC242_=_C364( C242 C364 ) C242_=_C368( C242 C368 ) C242_=_C379( C242 C379 ) C242_=_C381( C242 C381 ) C247_=_C252( C247 C252 ) C247_=_C254( C247 C254 ) \nC247_=_C256( C247 C256 ) C247_=_C291( C247 C291 ) C247_=_C292( C247 C292 ) C252_=_C254( C252 C254 ) C252_=_C260( C252 C260 ) C252_=_C273( C252 C273 ) \nC252_=_C294( C252 C294 ) C252_=_C335( C252 C335 ) C252_=_C361( C252 C361 ) C252_=_C362( C252 C362 ) C252_=_C363( C252 C363 ) C252_=_C364( C252 C364 ) \nC252_=_C365( C252 C365 ) C254_=_C276( C254 C276 ) C254_=_C331( C254 C331 ) C254_=_C350( C254 C350 ) C254_=_C364( C254 C364 ) C254_=_C368( C254 C368 ) \nC254_=_C379( C254 C379 ) C254_=_C381( C254 C381 ) C256_=_C291( C256 C291 ) C256_=_C292( C256 C292 ) C257_=_C260( C257 C260 ) C257_=_C261( C257 C261 ) \nC257_=_C265( C257 C265 ) C257_=_C267( C257 C267 ) C257_=_C269( C257 C269 ) C257_=_C273( C257 C273 ) C257_=_C275( C257 C275 ) C257_=_C276( C257 C276 ) \nC257_=_C278( C257 C278 ) C260_=_C261( C260 C261 ) C260_=_C265( C260 C265 ) C260_=_C273( C260 C273 ) C260_=_C294( C260 C294 ) C260_=_C335( C260 C335 ) \nC260_=_C361( C260 C361 ) C260_=_C362( C260 C362 ) C260_=_C363( C260 C363 ) C260_=_C364( C260 C364 ) C260_=_C365( C260 C365 ) C261_=_C265( C261 C265 ) \nC261_=_C295( C261 C295 ) C261_=_C336( C261 C336 ) C261_=_C361( C261 C361 ) C261_=_C366( C261 C366 ) C261_=_C367( C261 C367 ) C261_=_C368( C261 C368 ) \nC261_=_C370( C261 C370 ) C265_=_C299( C265 C299 ) C265_=_C340( C265 C340 ) C265_=_C377( C265 C377 ) C265_=_C379( C265 C379 ) C265_=_C384( C265 C384 ) \nC267_=_C269( C267 C269 ) C267_=_C273( C267 C273 ) C267_=_C275( C267 C275 ) C267_=_C276( C267 C276 ) C267_=_C278( C267 C278 ) C267_=_C294( C267 C294 ) \nC267_=_C295( C267 C295 ) C267_=_C299( C267 C299 ) C269_=_C273( C269 C273 ) C269_=_C275( C269 C275 ) C269_=_C276( C269 C276 ) C269_=_C278( C269 C278 ) \nC269_=_C335( C269 C335 ) C269_=_C336( C269 C336 ) C269_=_C340( C269 C340 ) C273_=_C275( C273 C275 ) C273_=_C276( C273 C276 ) C273_=_C278( C273 C278 ) \nC273_=_C294( C273 C294 ) C273_=_C335( C273 C335 ) C273_=_C361( C273 C361 ) C273_=_C362( C273 C362 ) C273_=_C363( C273 C363 ) C273_=_C364( C273 C364 ) \nC273_=_C365( C273 C365 ) C275_=_C276( C275 C276 ) C275_=_C278( C275 C278 ) C275_=_C291( C275 C291 ) C275_=_C362( C275 C362 ) C275_=_C366( C275 C366 ) \nC276_=_C278( C276 C278 ) C276_=_C331( C276 C331 ) C276_=_C350( C276 C350 ) C276_=_C364( C276 C364 ) C276_=_C368( C276 C368 ) C276_=_C379( C276 C379 ) \nC276_=_C381( C276 C381 ) C278_=_C292( C278 C292 ) C278_=_C365( C278 C365 ) C278_=_C370( C278 C370 ) C278_=_C384( C278 C384 ) C291_=_C292( C291 C292 ) \nC291_=_C362( C291 C362 ) C291_=_C366( C291 C366 ) C292_=_C365( C292 C365 ) C292_=_C370( C292 C370 ) C292_=_C384( C292 C384 ) C294_=_C295( C294 C295 ) \nC294_=_C299( C294 C299 ) C294_=_C335( C294 C335 ) C294_=_C361( C294 C361 ) C294_=_C362( C294 C362 ) C294_=_C363( C294 C363 ) C294_=_C364( C294 C364 ) \nC294_=_C365( C294 C365 ) C295_=_C299( C295 C299 ) C295_=_C336( C295 C336 ) C295_=_C361( C295 C361 ) C295_=_C366( C295 C366 ) C295_=_C367( C295 C367 ) \nC295_=_C368( C295 C368 ) C295_=_C370( C295 C370 ) C299_=_C340( C299 C340 ) C299_=_C377( C299 C377 ) C299_=_C379( C299 C379 ) C299_=_C384( C299 C384 ) \nC331_=_C350( C331 C350 ) C331_=_C364( C331 C364 ) C331_=_C368( C331 C368 ) C331_=_C379( C331 C379 ) C331_=_C381( C331 C381 ) C335_=_C336( C335 C336 ) \nC335_=_C340( C335 C340 ) C335_=_C361( C335 C361 ) C335_=_C362( C335 C362 ) C335_=_C363( C335 C363 ) C335_=_C364( C335 C364 ) C335_=_C365( C335 C365 ) \nC336_=_C340( C336 C340 ) C336_=_C361( C336 C361 ) C336_=_C366( C336 C366 ) C336_=_C367( C336 C367 ) C336_=_C368( C336 C368 ) C336_=_C370( C336 C370 ) \nC340_=_C377( C340 C377 ) C340_=_C379( C340 C379 ) C340_=_C384( C340 C384 ) C350_=_C364( C350 C364 ) C350_=_C368( C350 C368 ) C350_=_C379( C350 C379 ) \nC350_=_C381( C350 C381 ) C361_=_C362( C361 C362 ) C361_=_C363( C361 C363 ) C361_=_C364( C361 C364 ) C361_=_C365( C361 C365 ) C361_=_C366( C361 C366 ) \nC361_=_C367( C361 C367 ) C361_=_C368( C361 C368 ) C361_=_C370( C361 C370 ) C362_=_C363( C362 C363 ) C362_=_C364( C362 C364 ) C362_=_C365( C362 C365 ) \nC362_=_C366( C362 C366 ) C363_=_C364( C363 C364 ) C363_=_C365( C363 C365 ) C363_=_C367( C363 C367 ) C363_=_C377( C363 C377 ) C364_=_C365( C364 C365 ) \nC364_=_C368( C364 C368 ) C364_=_C379( C364 C379 ) C364_=_C381( C364 C381 ) C365_=_C370( C365 C370 ) C365_=_C384( C365 C384 ) C366_=_C367( C366 C367 ) \nC366_=_C368( C366 C368 ) C366_=_C370( C366 C370 ) C367_=_C368( C367 C368 ) C367_=_C370( C367 C370 ) C367_=_C377( C367 C377 ) C368_=_C370( C368 C370 ) \nC368_=_C379( C368 C379 ) C368_=_C381( C368 C381 ) C370_=_C384( C370 C384 ) C377_=_C379( C377 C379 ) C377_=_C384( C377 C384 ) C379_=_C381( C379 C381 ) \nC379_=_C384( C379 C384 ) "];34-&gt;40[label="65: C25 C27 C28 C30 C33 \nC40 C41 C43 C47 C51 C57 \nC59 C64 C94 C124 C132 C136 \nC140 C145 C149 C152 C153 C155 \nC159 C163 C172 C174 C179 C211 \nC215 C220 C221 C232 C235 C238 \nC241 C242 C247 C252</w:t>
      </w:r>
    </w:p>
    <w:p>
      <w:pPr>
        <w:pStyle w:val="PreformattedText"/>
        <w:bidi w:val="0"/>
        <w:spacing w:before="0" w:after="0"/>
        <w:jc w:val="left"/>
        <w:rPr/>
      </w:pPr>
      <w:r>
        <w:rPr/>
        <w:t xml:space="preserve"> </w:t>
      </w:r>
      <w:r>
        <w:rPr/>
        <w:t>C254 C256 \nC257 C261 C265 C267 C269 C273 \nC275 C276 C278 C295 C299 C331 \nC336 C340 C350 C361 C366 C367 \nC368 C370 C377 C379 C381 C384 \n403: C25_=_C27 ,C25_=_C28 ,C25_=_C30 ,C25_=_C33 ,C25_=_C94 ,\nC27_=_C28 ,C27_=_C30 ,C27_=_C33 ,C27_=_C57 ,C27_=_C172 ,C27_=_C247 ,\nC27_=_C252 ,C27_=_C254 ,C28_=_C30 ,C28_=_C33 ,C28_=_C256 ,C30_=_C33 ,\nC30_=_C43 ,C30_=_C59 ,C30_=_C155 ,C30_=_C174 ,C30_=_C257 ,C30_=_C267 ,\nC30_=_C269 ,C30_=_C273 ,C30_=_C275 ,C30_=_C276 ,C30_=_C278 ,C33_=_C47 ,\nC33_=_C64 ,C33_=_C132 ,C33_=_C145 ,C33_=_C159 ,C33_=_C179 ,C33_=_C261 ,\nC33_=_C295 ,C33_=_C336 ,C33_=_C361 ,C33_=_C366 ,C33_=_C367 ,C33_=_C368 ,\nC33_=_C370 ,C40_=_C41 ,C40_=_C43 ,C40_=_C47 ,C40_=_C51 ,C40_=_C152 ,\nC40_=_C211 ,C40_=_C215 ,C40_=_C220 ,C40_=_C221 ,C41_=_C43 ,C41_=_C47 ,\nC41_=_C51 ,C41_=_C140 ,C41_=_C153 ,C41_=_C235 ,C41_=_C238 ,C41_=_C241 ,\nC41_=_C242 ,C43_=_C47 ,C43_=_C51 ,C43_=_C59 ,C43_=_C155 ,C43_=_C174 ,\nC43_=_C257 ,C43_=_C267 ,C43_=_C269 ,C43_=_C273 ,C43_=_C275 ,C43_=_C276 ,\nC43_=_C278 ,C47_=_C51 ,C47_=_C64 ,C47_=_C132 ,C47_=_C145 ,C47_=_C159 ,\nC47_=_C179 ,C47_=_C261 ,C47_=_C295 ,C47_=_C336 ,C47_=_C361 ,C47_=_C366 ,\nC47_=_C367 ,C47_=_C368 ,C47_=_C370 ,C51_=_C136 ,C51_=_C149 ,C51_=_C163 ,\nC51_=_C265 ,C51_=_C299 ,C51_=_C340 ,C51_=_C377 ,C51_=_C379 ,C51_=_C384 ,\nC57_=_C59 ,C57_=_C64 ,C57_=_C172 ,C57_=_C247 ,C57_=_C252 ,C57_=_C254 ,\nC59_=_C64 ,C59_=_C155 ,C59_=_C174 ,C59_=_C257 ,C59_=_C267 ,C59_=_C269 ,\nC59_=_C273 ,C59_=_C275 ,C59_=_C276 ,C59_=_C278 ,C64_=_C132 ,C64_=_C145 ,\nC64_=_C159 ,C64_=_C179 ,C64_=_C261 ,C64_=_C295 ,C64_=_C336 ,C64_=_C361 ,\nC64_=_C366 ,C64_=_C367 ,C64_=_C368 ,C64_=_C370 ,C94_=_C247 ,C94_=_C256 ,\nC124_=_C221 ,C124_=_C232 ,C124_=_C242 ,C124_=_C254 ,C124_=_C276 ,C124_=_C331 ,\nC124_=_C350 ,C124_=_C368 ,C124_=_C379 ,C124_=_C381 ,C132_=_C136 ,C132_=_C145 ,\nC132_=_C159 ,C132_=_C179 ,C132_=_C261 ,C132_=_C295 ,C132_=_C336 ,C132_=_C361 ,\nC132_=_C366 ,C132_=_C367 ,C132_=_C368 ,C132_=_C370 ,C136_=_C149 ,C136_=_C163 ,\nC136_=_C265 ,C136_=_C299 ,C136_=_C340 ,C136_=_C377 ,C136_=_C379 ,C136_=_C384 ,\nC140_=_C145 ,C140_=_C149 ,C140_=_C153 ,C140_=_C235 ,C140_=_C238 ,C140_=_C241 ,\nC140_=_C242 ,C145_=_C149 ,C145_=_C159 ,C145_=_C179 ,C145_=_C261 ,C145_=_C295 ,\nC145_=_C336 ,C145_=_C361 ,C145_=_C366 ,C145_=_C367 ,C145_=_C368 ,C145_=_C370 ,\nC149_=_C163 ,C149_=_C265 ,C149_=_C299 ,C149_=_C340 ,C149_=_C377 ,C149_=_C379 ,\nC149_=_C384 ,C152_=_C153 ,C152_=_C155 ,C152_=_C159 ,C152_=_C163 ,C152_=_C211 ,\nC152_=_C215 ,C152_=_C220 ,C152_=_C221 ,C153_=_C155 ,C153_=_C159 ,C153_=_C163 ,\nC153_=_C235 ,C153_=_C238 ,C153_=_C241 ,C153_=_C242 ,C155_=_C159 ,C155_=_C163 ,\nC155_=_C174 ,C155_=_C257 ,C155_=_C267 ,C155_=_C269 ,C155_=_C273 ,C155_=_C275 ,\nC155_=_C276 ,C155_=_C278 ,C159_=_C163 ,C159_=_C179 ,C159_=_C261 ,C159_=_C295 ,\nC159_=_C336 ,C159_=_C361 ,C159_=_C366 ,C159_=_C367 ,C159_=_C368 ,C159_=_C370 ,\nC163_=_C265 ,C163_=_C299 ,C163_=_C340 ,C163_=_C377 ,C163_=_C379 ,C163_=_C384 ,\nC172_=_C174 ,C172_=_C179 ,C172_=_C247 ,C172_=_C252 ,C172_=_C254 ,C174_=_C179 ,\nC174_=_C257 ,C174_=_C267 ,C174_=_C269 ,C174_=_C273 ,C174_=_C275 ,C174_=_C276 ,\nC174_=_C278 ,C179_=_C261 ,C179_=_C295 ,C179_=_C336 ,C179_=_C361 ,C179_=_C366 ,\nC179_=_C367 ,C179_=_C368 ,C179_=_C370 ,C211_=_C215 ,C211_=_C220 ,C211_=_C221 ,\nC211_=_C235 ,C211_=_C267 ,C211_=_C295 ,C211_=_C299 ,C215_=_C220 ,C215_=_C221 ,\nC215_=_C238 ,C215_=_C269 ,C215_=_C336 ,C215_=_C340 ,C220_=_C221 ,C220_=_C241 ,\nC220_=_C367 ,C220_=_C377 ,C221_=_C232 ,C221_=_C242 ,C221_=_C254 ,C221_=_C276 ,\nC221_=_C331 ,C221_=_C350 ,C221_=_C368 ,C221_=_C379 ,C221_=_C381 ,C232_=_C242 ,\nC232_=_C254 ,C232_=_C276 ,C232_=_C331 ,C232_=_C350 ,C232_=_C368 ,C232_=_C379 ,\nC232_=_C381 ,C235_=_C238 ,C235_=_C241 ,C235_=_C242 ,C235_=_C267 ,C235_=_C295 ,\nC235_=_C299 ,C238_=_C241 ,C238_=_C242 ,C238_=_C269 ,C238_=_C336 ,C238_=_C340 ,\nC241_=_C242 ,C241_=_C367 ,C241_=_C377 ,C242_=_C254 ,C242_=_C276 ,C242_=_C331 ,\nC242_=_C350 ,C242_=_C368 ,C242_=_C379 ,C242_=_C381 ,C247_=_C252 ,C247_=_C254 ,\nC247_=_C256 ,C252_=_C254 ,C252_=_C273 ,C252_=_C361 ,C254_=_C276 ,C254_=_C331 ,\nC254_=_C350 ,C254_=_C368 ,C254_=_C379 ,C254_=_C381 ,C257_=_C261 ,C257_=_C265 ,\nC257_=_C267 ,C257_=_C269 ,C257_=_C273 ,C257_=_C275 ,C257_=_C276 ,C257_=_C278 ,\nC261_=_C265 ,C261_=_C295 ,C261_=_C336 ,C261_=_C361 ,C261_=_C366 ,C261_=_C367 ,\nC261_=_C368 ,C261_=_C370 ,C265_=_C299 ,C265_=_C340 ,C265_=_C377 ,C265_=_C379 ,\nC265_=_C384 ,C267_=_C269 ,C267_=_C273 ,C267_=_C275 ,C267_=_C276 ,C267_=_C278 ,\nC267_=_C295 ,C267_=_C299 ,C269_=_C273 ,C269_=_C275 ,C269_=_C276 ,C269_=_C278 ,\nC269_=_C336 ,C269_=_C340 ,C273_=_C275 ,C273_=_C276 ,C273_=_C278 ,C273_=_C361 ,\nC275_=_C276 ,C275_=_C278 ,C275_=_C366 ,C276_=_C278 ,C276_=_C331 ,C276_=_C350 ,\nC276_=_C368 ,C276_=_C379 ,C276_=_C381 ,C278_=_C370 ,C278_=_C384 ,C295_=_C299 ,\nC295_=_C336 ,C295_=_C361 ,C295_=_C366 ,C295_=_C367 ,C295_=_C368 ,C295_=_C370 ,\nC299_=_C340 ,C299_=_C377 ,C299_=_C379 ,C299_=_C384 ,C331_=_C350 ,C331_=_C368 ,\nC331_=_C379 ,C331_=_C381 ,C336_=_C340 ,C336_=_C361 ,C336_=_C366 ,C336_=_C367 ,\nC336_=_C368 ,C336_=_C370 ,C340_=_C377 ,C340_=_C379 ,C340_=_C384 ,C350_=_C368 ,\nC350_=_C379 ,C350_=_C381 ,C361_=_C366 ,C361_=_C367 ,C361_=_C368 ,C361_=_C370 ,\nC366_=_C367 ,C366_=_C368 ,C366_=_C370 ,C367_=_C368 ,C367_=_C370 ,C367_=_C377 ,\nC368_=_C370 ,C368_=_C379 ,C368_=_C381 ,C370_=_C384 ,C377_=_C379 ,C377_=_C384 ,\nC379_=_C381 ,C379_=_C384 ,"];41[shape=box, label="id:41 level: 3\n26: C18 C82 C84 C116 C186 \nC189 C197 C200 C280 C281 C282 \nC283 C284 C285 C286 C287 C288 \nC289 C302 C309 C321 C322 C323 \nC324 C325 C326 \n180: C18_=_C84( C18 C84 ) C18_=_C189( C18 C189 ) C18_=_C200( C18 C200 ) C18_=_C282( C18 C282 ) C18_=_C302( C18 C302 ) \nC18_=_C309( C18 C309 ) C18_=_C321( C18 C321 ) C18_=_C322( C18 C322 ) C18_=_C323( C18 C323 ) C18_=_C324( C18 C324 ) C18_=_C325( C18 C325 ) \nC18_=_C326( C18 C326 ) C82_=_C84( C82 C84 ) C82_=_C116( C82 C116 ) C82_=_C186( C82 C186 ) C82_=_C197( C82 C197 ) C82_=_C280( C82 C280 ) \nC82_=_C281( C82 C281 ) C82_=_C282( C82 C282 ) C82_=_C283( C82 C283 ) C82_=_C284( C82 C284 ) C82_=_C285( C82 C285 ) C82_=_C286( C82 C286 ) \nC82_=_C287( C82 C287 ) C82_=_C288( C82 C288 ) C82_=_C289( C82 C289 ) C84_=_C189( C84 C189 ) C84_=_C200( C84 C200 ) C84_=_C282( C84 C282 ) \nC84_=_C302( C84 C302 ) C84_=_C309( C84 C309 ) C84_=_C321( C84 C321 ) C84_=_C322( C84 C322 ) C84_=_C323( C84 C323 ) C84_=_C324( C84 C324 ) \nC84_=_C325( C84 C325 ) C84_=_C326( C84 C326 ) C116_=_C186( C116 C186 ) C116_=_C197( C116 C197 ) C116_=_C280( C116 C280 ) C116_=_C281( C116 C281 ) \nC116_=_C282( C116 C282 ) C116_=_C283( C116 C283 ) C116_=_C284( C116 C284 ) C116_=_C285( C116 C285 ) C116_=_C286( C116 C286 ) C116_=_C287( C116 C287 ) \nC116_=_C288( C116 C288 ) C116_=_C289( C116 C289 ) C186_=_C189( C186 C189 ) C186_=_C197( C186 C197 ) C186_=_C280( C186 C280 ) C186_=_C281( C186 C281 ) \nC186_=_C282( C186 C282 ) C186_=_C283( C186 C283 ) C186_=_C284( C186 C284 ) C186_=_C285( C186 C285 ) C186_=_C286( C186 C286 ) C186_=_C287( C186 C287 ) \nC186_=_C288( C186 C288 ) C186_=_C289( C186 C289 ) C189_=_C200( C189 C200 ) C189_=_C282( C189 C282 ) C189_=_C302( C189 C302 ) C189_=_C309( C189 C309 ) \nC189_=_C321( C189 C321 ) C189_=_C322( C189 C322 ) C189_=_C323( C189 C323 ) C189_=_C324( C189 C324 ) C189_=_C325( C189 C325 ) C189_=_C326( C189 C326 ) \nC197_=_C200( C197 C200 ) C197_=_C280( C197 C280 ) C197_=_C281( C197 C281 ) C197_=_C282( C197 C282 ) C197_=_C283( C197 C283 ) C197_=_C284( C197 C284 ) \nC197_=_C285( C197 C285 ) C197_=_C286( C197 C286 ) C197_=_C287( C197 C287 ) C197_=_C288( C197 C288 ) C197_=_C289( C197 C289 ) C200_=_C282( C200 C282 ) \nC200_=_C302( C200 C302 ) C200_=_C309( C200 C309 ) C200_=_C321( C200 C321 ) C200_=_C322( C200 C322 ) C200_=_C323( C200 C323 ) C200_=_C324( C200 C324 ) \nC200_=_C325( C200 C325 ) C200_=_C326( C200 C326 ) C280_=_C281( C280 C281 ) C280_=_C282( C280 C282 ) C280_=_C283( C280 C283 ) C280_=_C284( C280 C284 ) \nC280_=_C285( C280 C285 ) C280_=_C286( C280 C286 ) C280_=_C287( C280 C287 ) C280_=_C288( C280 C288 ) C280_=_C289( C280 C289 ) C280_=_C302( C280 C302 ) \nC281_=_C282( C281 C282 ) C281_=_C283( C281 C283 ) C281_=_C284( C281 C284 ) C281_=_C285( C281 C285 ) C281_=_C286( C281 C286 ) C281_=_C287( C281 C287 ) \nC281_=_C288( C281 C288 ) C281_=_C289( C281 C289 ) C281_=_C309( C281 C309 ) C282_=_C283( C282 C283 ) C282_=_C284( C282 C284 ) C282_=_C285( C282 C285 ) \nC282_=_C286( C282 C286 ) C282_=_C287( C282 C287 ) C282_=_C288( C282 C288 ) C282_=_C289( C282 C289 ) C282_=_C302( C282 C302 ) C282_=_C309( C282 C309 ) \nC282_=_C321( C282 C321 ) C282_=_C322( C282 C322 ) C282_=_C323( C282 C323 ) C282_=_C324( C282 C324 ) C282_=_C325( C282 C325 ) C282_=_C326( C282 C326 ) \nC283_=_C284( C283 C284 ) C283_=_C285( C283 C285 ) C283_=_C286( C283 C286 ) C283_=_C287( C283 C287 ) C283_=_C288( C283 C288 ) C283_=_C289( C283 C289 ) \nC283_=_C321( C283 C321 ) C284_=_C285( C284 C285 ) C284_=_C286( C284 C286 ) C284_=_C287( C284 C287 ) C284_=_C288( C284 C288 ) C284_=_C289( C284 C289 ) \nC284_=_C322( C284 C322 ) C285_=_C286( C285 C286 ) C285_=_C287( C285 C287 ) C285_=_C288( C285 C288 ) C285_=_C289( C285 C289 ) C286_=_C287( C286 C287 ) \nC286_=_C288( C286 C288 ) C286_=_C289( C286 C289 ) C286_=_C323( C286 C323 ) C287_=_C288( C287 C288 ) C287_=_C289( C287 C289 ) C287_=_C324( C287 C324 ) \nC288_=_C289( C288 C289 ) C288_=_C325( C288 C325 ) C289_=_C326( C289 C326 ) C302_=_C309( C302 C309 ) C302_=_C321( C302 C321 ) C302_=_C322( C302 C322 ) \nC302_=_C323( C302 C323 ) C302_=_C324( C302 C324 ) C302_=_C325( C302 C325 ) C302_=_C326( C302 C326 ) C309_=_C321( C309 C321 ) C309_=_C322( C309 C322 ) \nC309_=_C323( C309 C323 ) C309_=_C324( C309 C324 ) C309_=_C325( C309 C325 ) C309_=_C326( C309 C326 ) C321_=_C322( C321 C322 ) C321_=_C323( C321 C323 ) \nC321_=_C324( C321 C324 ) C321_=_C325( C321 C325 ) C321_=_C326( C321 C326 ) C322_=_C323( C322 C323 ) C322_=_C324( C322 C324 ) C322_=_C325( C322 C325 ) \nC322_=_C326( C322 C326 ) C323_=_C324( C323 C324</w:t>
      </w:r>
    </w:p>
    <w:p>
      <w:pPr>
        <w:pStyle w:val="PreformattedText"/>
        <w:bidi w:val="0"/>
        <w:spacing w:before="0" w:after="0"/>
        <w:jc w:val="left"/>
        <w:rPr/>
      </w:pPr>
      <w:r>
        <w:rPr/>
        <w:t xml:space="preserve"> </w:t>
      </w:r>
      <w:r>
        <w:rPr/>
        <w:t>) C323_=_C325( C323 C325 ) C323_=_C326( C323 C326 ) C324_=_C325( C324 C325 ) C324_=_C326( C324 C326 ) \nC325_=_C326( C325 C326 ) "];35-&gt;41[label="25: C18 C82 C84 C116 C186 \nC189 C197 C200 C280 C281 C283 \nC284 C285 C286 C287 C288 C289 \nC302 C309 C321 C322 C323 C324 \nC325 C326 \n155: C18_=_C84 ,C18_=_C189 ,C18_=_C200 ,C18_=_C302 ,C18_=_C309 ,\nC18_=_C321 ,C18_=_C322 ,C18_=_C323 ,C18_=_C324 ,C18_=_C325 ,C18_=_C326 ,\nC82_=_C84 ,C82_=_C116 ,C82_=_C186 ,C82_=_C197 ,C82_=_C280 ,C82_=_C281 ,\nC82_=_C283 ,C82_=_C284 ,C82_=_C285 ,C82_=_C286 ,C82_=_C287 ,C82_=_C288 ,\nC82_=_C289 ,C84_=_C189 ,C84_=_C200 ,C84_=_C302 ,C84_=_C309 ,C84_=_C321 ,\nC84_=_C322 ,C84_=_C323 ,C84_=_C324 ,C84_=_C325 ,C84_=_C326 ,C116_=_C186 ,\nC116_=_C197 ,C116_=_C280 ,C116_=_C281 ,C116_=_C283 ,C116_=_C284 ,C116_=_C285 ,\nC116_=_C286 ,C116_=_C287 ,C116_=_C288 ,C116_=_C289 ,C186_=_C189 ,C186_=_C197 ,\nC186_=_C280 ,C186_=_C281 ,C186_=_C283 ,C186_=_C284 ,C186_=_C285 ,C186_=_C286 ,\nC186_=_C287 ,C186_=_C288 ,C186_=_C289 ,C189_=_C200 ,C189_=_C302 ,C189_=_C309 ,\nC189_=_C321 ,C189_=_C322 ,C189_=_C323 ,C189_=_C324 ,C189_=_C325 ,C189_=_C326 ,\nC197_=_C200 ,C197_=_C280 ,C197_=_C281 ,C197_=_C283 ,C197_=_C284 ,C197_=_C285 ,\nC197_=_C286 ,C197_=_C287 ,C197_=_C288 ,C197_=_C289 ,C200_=_C302 ,C200_=_C309 ,\nC200_=_C321 ,C200_=_C322 ,C200_=_C323 ,C200_=_C324 ,C200_=_C325 ,C200_=_C326 ,\nC280_=_C281 ,C280_=_C283 ,C280_=_C284 ,C280_=_C285 ,C280_=_C286 ,C280_=_C287 ,\nC280_=_C288 ,C280_=_C289 ,C280_=_C302 ,C281_=_C283 ,C281_=_C284 ,C281_=_C285 ,\nC281_=_C286 ,C281_=_C287 ,C281_=_C288 ,C281_=_C289 ,C281_=_C309 ,C283_=_C284 ,\nC283_=_C285 ,C283_=_C286 ,C283_=_C287 ,C283_=_C288 ,C283_=_C289 ,C283_=_C321 ,\nC284_=_C285 ,C284_=_C286 ,C284_=_C287 ,C284_=_C288 ,C284_=_C289 ,C284_=_C322 ,\nC285_=_C286 ,C285_=_C287 ,C285_=_C288 ,C285_=_C289 ,C286_=_C287 ,C286_=_C288 ,\nC286_=_C289 ,C286_=_C323 ,C287_=_C288 ,C287_=_C289 ,C287_=_C324 ,C288_=_C289 ,\nC288_=_C325 ,C289_=_C326 ,C302_=_C309 ,C302_=_C321 ,C302_=_C322 ,C302_=_C323 ,\nC302_=_C324 ,C302_=_C325 ,C302_=_C326 ,C309_=_C321 ,C309_=_C322 ,C309_=_C323 ,\nC309_=_C324 ,C309_=_C325 ,C309_=_C326 ,C321_=_C322 ,C321_=_C323 ,C321_=_C324 ,\nC321_=_C325 ,C321_=_C326 ,C322_=_C323 ,C322_=_C324 ,C322_=_C325 ,C322_=_C326 ,\nC323_=_C324 ,C323_=_C325 ,C323_=_C326 ,C324_=_C325 ,C324_=_C326 ,C325_=_C326 ,"];42[shape=box, label="id:42 level: 3\n43: C3 C7 C15 C19 C40 \nC70 C74 C112 C119 C152 C184 \nC190 C201 C209 C210 C211 C212 \nC213 C214 C215 C216 C217 C218 \nC219 C220 C221 C222 C223 C224 \nC237 C268 C283 C303 C314 C321 \nC327 C328 C329 C330 C331 C332 \nC333 C334 \n480: C3_=_C7( C3 C7 ) C3_=_C15( C3 C15 ) C3_=_C40( C3 C40 ) C3_=_C70( C3 C70 ) C3_=_C112( C3 C112 ) \nC3_=_C152( C3 C152 ) C3_=_C184( C3 C184 ) C3_=_C209( C3 C209 ) C3_=_C210( C3 C210 ) C3_=_C211( C3 C211 ) C3_=_C212( C3 C212 ) \nC3_=_C213( C3 C213 ) C3_=_C214( C3 C214 ) C3_=_C215( C3 C215 ) C3_=_C216( C3 C216 ) C3_=_C217( C3 C217 ) C3_=_C218( C3 C218 ) \nC3_=_C219( C3 C219 ) C3_=_C220( C3 C220 ) C3_=_C221( C3 C221 ) C3_=_C222( C3 C222 ) C3_=_C223( C3 C223 ) C3_=_C224( C3 C224 ) \nC7_=_C19( C7 C19 ) C7_=_C74( C7 C74 ) C7_=_C119( C7 C119 ) C7_=_C190( C7 C190 ) C7_=_C201( C7 C201 ) C7_=_C214( C7 C214 ) \nC7_=_C237( C7 C237 ) C7_=_C268( C7 C268 ) C7_=_C283( C7 C283 ) C7_=_C303( C7 C303 ) C7_=_C314( C7 C314 ) C7_=_C321( C7 C321 ) \nC7_=_C327( C7 C327 ) C7_=_C328( C7 C328 ) C7_=_C329( C7 C329 ) C7_=_C330( C7 C330 ) C7_=_C331( C7 C331 ) C7_=_C332( C7 C332 ) \nC7_=_C333( C7 C333 ) C7_=_C334( C7 C334 ) C15_=_C19( C15 C19 ) C15_=_C40( C15 C40 ) C15_=_C70( C15 C70 ) C15_=_C112( C15 C112 ) \nC15_=_C152( C15 C152 ) C15_=_C184( C15 C184 ) C15_=_C209( C15 C209 ) C15_=_C210( C15 C210 ) C15_=_C211( C15 C211 ) C15_=_C212( C15 C212 ) \nC15_=_C213( C15 C213 ) C15_=_C214( C15 C214 ) C15_=_C215( C15 C215 ) C15_=_C216( C15 C216 ) C15_=_C217( C15 C217 ) C15_=_C218( C15 C218 ) \nC15_=_C219( C15 C219 ) C15_=_C220( C15 C220 ) C15_=_C221( C15 C221 ) C15_=_C222( C15 C222 ) C15_=_C223( C15 C223 ) C15_=_C224( C15 C224 ) \nC19_=_C74( C19 C74 ) C19_=_C119( C19 C119 ) C19_=_C190( C19 C190 ) C19_=_C201( C19 C201 ) C19_=_C214( C19 C214 ) C19_=_C237( C19 C237 ) \nC19_=_C268( C19 C268 ) C19_=_C283( C19 C283 ) C19_=_C303( C19 C303 ) C19_=_C314( C19 C314 ) C19_=_C321( C19 C321 ) C19_=_C327( C19 C327 ) \nC19_=_C328( C19 C328 ) C19_=_C329( C19 C329 ) C19_=_C330( C19 C330 ) C19_=_C331( C19 C331 ) C19_=_C332( C19 C332 ) C19_=_C333( C19 C333 ) \nC19_=_C334( C19 C334 ) C40_=_C70( C40 C70 ) C40_=_C112( C40 C112 ) C40_=_C152( C40 C152 ) C40_=_C184( C40 C184 ) C40_=_C209( C40 C209 ) \nC40_=_C210( C40 C210 ) C40_=_C211( C40 C211 ) C40_=_C212( C40 C212 ) C40_=_C213( C40 C213 ) C40_=_C214( C40 C214 ) C40_=_C215( C40 C215 ) \nC40_=_C216( C40 C216 ) C40_=_C217( C40 C217 ) C40_=_C218( C40 C218 ) C40_=_C219( C40 C219 ) C40_=_C220( C40 C220 ) C40_=_C221( C40 C221 ) \nC40_=_C222( C40 C222 ) C40_=_C223( C40 C223 ) C40_=_C224( C40 C224 ) C70_=_C74( C70 C74 ) C70_=_C112( C70 C112 ) C70_=_C152( C70 C152 ) \nC70_=_C184( C70 C184 ) C70_=_C209( C70 C209 ) C70_=_C210( C70 C210 ) C70_=_C211( C70 C211 ) C70_=_C212( C70 C212 ) C70_=_C213( C70 C213 ) \nC70_=_C214( C70 C214 ) C70_=_C215( C70 C215 ) C70_=_C216( C70 C216 ) C70_=_C217( C70 C217 ) C70_=_C218( C70 C218 ) C70_=_C219( C70 C219 ) \nC70_=_C220( C70 C220 ) C70_=_C221( C70 C221 ) C70_=_C222( C70 C222 ) C70_=_C223( C70 C223 ) C70_=_C224( C70 C224 ) C74_=_C119( C74 C119 ) \nC74_=_C190( C74 C190 ) C74_=_C201( C74 C201 ) C74_=_C214( C74 C214 ) C74_=_C237( C74 C237 ) C74_=_C268( C74 C268 ) C74_=_C283( C74 C283 ) \nC74_=_C303( C74 C303 ) C74_=_C314( C74 C314 ) C74_=_C321( C74 C321 ) C74_=_C327( C74 C327 ) C74_=_C328( C74 C328 ) C74_=_C329( C74 C329 ) \nC74_=_C330( C74 C330 ) C74_=_C331( C74 C331 ) C74_=_C332( C74 C332 ) C74_=_C333( C74 C333 ) C74_=_C334( C74 C334 ) C112_=_C119( C112 C119 ) \nC112_=_C152( C112 C152 ) C112_=_C184( C112 C184 ) C112_=_C209( C112 C209 ) C112_=_C210( C112 C210 ) C112_=_C211( C112 C211 ) C112_=_C212( C112 C212 ) \nC112_=_C213( C112 C213 ) C112_=_C214( C112 C214 ) C112_=_C215( C112 C215 ) C112_=_C216( C112 C216 ) C112_=_C217( C112 C217 ) C112_=_C218( C112 C218 ) \nC112_=_C219( C112 C219 ) C112_=_C220( C112 C220 ) C112_=_C221( C112 C221 ) C112_=_C222( C112 C222 ) C112_=_C223( C112 C223 ) C112_=_C224( C112 C224 ) \nC119_=_C190( C119 C190 ) C119_=_C201( C119 C201 ) C119_=_C214( C119 C214 ) C119_=_C237( C119 C237 ) C119_=_C268( C119 C268 ) C119_=_C283( C119 C283 ) \nC119_=_C303( C119 C303 ) C119_=_C314( C119 C314 ) C119_=_C321( C119 C321 ) C119_=_C327( C119 C327 ) C119_=_C328( C119 C328 ) C119_=_C329( C119 C329 ) \nC119_=_C330( C119 C330 ) C119_=_C331( C119 C331 ) C119_=_C332( C119 C332 ) C119_=_C333( C119 C333 ) C119_=_C334( C119 C334 ) C152_=_C184( C152 C184 ) \nC152_=_C209( C152 C209 ) C152_=_C210( C152 C210 ) C152_=_C211( C152 C211 ) C152_=_C212( C152 C212 ) C152_=_C213( C152 C213 ) C152_=_C214( C152 C214 ) \nC152_=_C215( C152 C215 ) C152_=_C216( C152 C216 ) C152_=_C217( C152 C217 ) C152_=_C218( C152 C218 ) C152_=_C219( C152 C219 ) C152_=_C220( C152 C220 ) \nC152_=_C221( C152 C221 ) C152_=_C222( C152 C222 ) C152_=_C223( C152 C223 ) C152_=_C224( C152 C224 ) C184_=_C190( C184 C190 ) C184_=_C209( C184 C209 ) \nC184_=_C210( C184 C210 ) C184_=_C211( C184 C211 ) C184_=_C212( C184 C212 ) C184_=_C213( C184 C213 ) C184_=_C214( C184 C214 ) C184_=_C215( C184 C215 ) \nC184_=_C216( C184 C216 ) C184_=_C217( C184 C217 ) C184_=_C218( C184 C218 ) C184_=_C219( C184 C219 ) C184_=_C220( C184 C220 ) C184_=_C221( C184 C221 ) \nC184_=_C222( C184 C222 ) C184_=_C223( C184 C223 ) C184_=_C224( C184 C224 ) C190_=_C201( C190 C201 ) C190_=_C214( C190 C214 ) C190_=_C237( C190 C237 ) \nC190_=_C268( C190 C268 ) C190_=_C283( C190 C283 ) C190_=_C303( C190 C303 ) C190_=_C314( C190 C314 ) C190_=_C321( C190 C321 ) C190_=_C327( C190 C327 ) \nC190_=_C328( C190 C328 ) C190_=_C329( C190 C329 ) C190_=_C330( C190 C330 ) C190_=_C331( C190 C331 ) C190_=_C332( C190 C332 ) C190_=_C333( C190 C333 ) \nC190_=_C334( C190 C334 ) C201_=_C214( C201 C214 ) C201_=_C237( C201 C237 ) C201_=_C268( C201 C268 ) C201_=_C283( C201 C283 ) C201_=_C303( C201 C303 ) \nC201_=_C314( C201 C314 ) C201_=_C321( C201 C321 ) C201_=_C327( C201 C327 ) C201_=_C328( C201 C328 ) C201_=_C329( C201 C329 ) C201_=_C330( C201 C330 ) \nC201_=_C331( C201 C331 ) C201_=_C332( C201 C332 ) C201_=_C333( C201 C333 ) C201_=_C334( C201 C334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37( C209 C237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68( C210 C268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2_=_C213( C212 C213 ) C212_=_C214( C212 C214 ) C212_=_C215( C212 C215 ) C212_=_C216( C212 C216 ) C212_=_C217( C212 C217 ) C212_=_C218( C212 C218 ) \nC212_=_C219( C212 C219 ) C212_=_C220( C212 C220 ) C212_=_C221( C212 C221 ) C212_=_C222( C212 C222 ) C212_=_C223( C212 C223 ) C212_=_C224( C212 C224 ) \nC212_=_C303( C212 C303 ) C213_=_C214( C213 C214 ) C213_=_C215( C213 C215 ) C213_=_C216( C213 C216 ) C213_=_C217( C213 C217 ) C213_=_C218(</w:t>
      </w:r>
    </w:p>
    <w:p>
      <w:pPr>
        <w:pStyle w:val="PreformattedText"/>
        <w:bidi w:val="0"/>
        <w:spacing w:before="0" w:after="0"/>
        <w:jc w:val="left"/>
        <w:rPr/>
      </w:pPr>
      <w:r>
        <w:rPr/>
        <w:t xml:space="preserve"> </w:t>
      </w:r>
      <w:r>
        <w:rPr/>
        <w:t>C213 C218 ) \nC213_=_C219( C213 C219 ) C213_=_C220( C213 C220 ) C213_=_C221( C213 C221 ) C213_=_C222( C213 C222 ) C213_=_C223( C213 C223 ) C213_=_C224( C213 C224 ) \nC213_=_C314( C213 C314 ) C214_=_C215( C214 C215 ) C214_=_C216( C214 C216 ) C214_=_C217( C214 C217 ) C214_=_C218( C214 C218 ) C214_=_C219( C214 C219 ) \nC214_=_C220( C214 C220 ) C214_=_C221( C214 C221 ) C214_=_C222( C214 C222 ) C214_=_C223( C214 C223 ) C214_=_C224( C214 C224 ) C214_=_C237( C214 C237 ) \nC214_=_C268( C214 C268 ) C214_=_C283( C214 C283 ) C214_=_C303( C214 C303 ) C214_=_C314( C214 C314 ) C214_=_C321( C214 C321 ) C214_=_C327( C214 C327 ) \nC214_=_C328( C214 C328 ) C214_=_C329( C214 C329 ) C214_=_C330( C214 C330 ) C214_=_C331( C214 C331 ) C214_=_C332( C214 C332 ) C214_=_C333( C214 C333 ) \nC214_=_C334( C214 C334 ) C215_=_C216( C215 C216 ) C215_=_C217( C215 C217 ) C215_=_C218( C215 C218 ) C215_=_C219( C215 C219 ) C215_=_C220( C215 C220 ) \nC215_=_C221( C215 C221 ) C215_=_C222( C215 C222 ) C215_=_C223( C215 C223 ) C215_=_C224( C215 C224 ) C216_=_C217( C216 C217 ) C216_=_C218( C216 C218 ) \nC216_=_C219( C216 C219 ) C216_=_C220( C216 C220 ) C216_=_C221( C216 C221 ) C216_=_C222( C216 C222 ) C216_=_C223( C216 C223 ) C216_=_C224( C216 C224 ) \nC216_=_C327( C216 C327 ) C217_=_C218( C217 C218 ) C217_=_C219( C217 C219 ) C217_=_C220( C217 C220 ) C217_=_C221( C217 C221 ) C217_=_C222( C217 C222 ) \nC217_=_C223( C217 C223 ) C217_=_C224( C217 C224 ) C217_=_C328( C217 C328 ) C218_=_C219( C218 C219 ) C218_=_C220( C218 C220 ) C218_=_C221( C218 C221 ) \nC218_=_C222( C218 C222 ) C218_=_C223( C218 C223 ) C218_=_C224( C218 C224 ) C218_=_C329( C218 C329 ) C219_=_C220( C219 C220 ) C219_=_C221( C219 C221 ) \nC219_=_C222( C219 C222 ) C219_=_C223( C219 C223 ) C219_=_C224( C219 C224 ) C219_=_C330( C219 C330 ) C220_=_C221( C220 C221 ) C220_=_C222( C220 C222 ) \nC220_=_C223( C220 C223 ) C220_=_C224( C220 C224 ) C221_=_C222( C221 C222 ) C221_=_C223( C221 C223 ) C221_=_C224( C221 C224 ) C221_=_C331( C221 C331 ) \nC222_=_C223( C222 C223 ) C222_=_C224( C222 C224 ) C222_=_C332( C222 C332 ) C223_=_C224( C223 C224 ) C223_=_C333( C223 C333 ) C224_=_C334( C224 C334 ) \nC237_=_C268( C237 C268 ) C237_=_C283( C237 C283 ) C237_=_C303( C237 C303 ) C237_=_C314( C237 C314 ) C237_=_C321( C237 C321 ) C237_=_C327( C237 C327 ) \nC237_=_C328( C237 C328 ) C237_=_C329( C237 C329 ) C237_=_C330( C237 C330 ) C237_=_C331( C237 C331 ) C237_=_C332( C237 C332 ) C237_=_C333( C237 C333 ) \nC237_=_C334( C237 C334 ) C268_=_C283( C268 C283 ) C268_=_C303( C268 C303 ) C268_=_C314( C268 C314 ) C268_=_C321( C268 C321 ) C268_=_C327( C268 C327 ) \nC268_=_C328( C268 C328 ) C268_=_C329( C268 C329 ) C268_=_C330( C268 C330 ) C268_=_C331( C268 C331 ) C268_=_C332( C268 C332 ) C268_=_C333( C268 C333 ) \nC268_=_C334( C268 C334 ) C283_=_C303( C283 C303 ) C283_=_C314( C283 C314 ) C283_=_C321( C283 C321 ) C283_=_C327( C283 C327 ) C283_=_C328( C283 C328 ) \nC283_=_C329( C283 C329 ) C283_=_C330( C283 C330 ) C283_=_C331( C283 C331 ) C283_=_C332( C283 C332 ) C283_=_C333( C283 C333 ) C283_=_C334( C283 C334 ) \nC303_=_C314( C303 C314 ) C303_=_C321( C303 C321 ) C303_=_C327( C303 C327 ) C303_=_C328( C303 C328 ) C303_=_C329( C303 C329 ) C303_=_C330( C303 C330 ) \nC303_=_C331( C303 C331 ) C303_=_C332( C303 C332 ) C303_=_C333( C303 C333 ) C303_=_C334( C303 C334 ) C314_=_C321( C314 C321 ) C314_=_C327( C314 C327 ) \nC314_=_C328( C314 C328 ) C314_=_C329( C314 C329 ) C314_=_C330( C314 C330 ) C314_=_C331( C314 C331 ) C314_=_C332( C314 C332 ) C314_=_C333( C314 C333 ) \nC314_=_C334( C314 C334 ) C321_=_C327( C321 C327 ) C321_=_C328( C321 C328 ) C321_=_C329( C321 C329 ) C321_=_C330( C321 C330 ) C321_=_C331( C321 C331 ) \nC321_=_C332( C321 C332 ) C321_=_C333( C321 C333 ) C321_=_C334( C321 C334 ) C327_=_C328( C327 C328 ) C327_=_C329( C327 C329 ) C327_=_C330( C327 C330 ) \nC327_=_C331( C327 C331 ) C327_=_C332( C327 C332 ) C327_=_C333( C327 C333 ) C327_=_C334( C327 C334 ) C328_=_C329( C328 C329 ) C328_=_C330( C328 C330 ) \nC328_=_C331( C328 C331 ) C328_=_C332( C328 C332 ) C328_=_C333( C328 C333 ) C328_=_C334( C328 C334 ) C329_=_C330( C329 C330 ) C329_=_C331( C329 C331 ) \nC329_=_C332( C329 C332 ) C329_=_C333( C329 C333 ) C329_=_C334( C329 C334 ) C330_=_C331( C330 C331 ) C330_=_C332( C330 C332 ) C330_=_C333( C330 C333 ) \nC330_=_C334( C330 C334 ) C331_=_C332( C331 C332 ) C331_=_C333( C331 C333 ) C331_=_C334( C331 C334 ) C332_=_C333( C332 C333 ) C332_=_C334( C332 C334 ) \nC333_=_C334( C333 C334 ) "];36-&gt;42[label="42: C3 C7 C15 C19 C40 \nC70 C74 C112 C119 C152 C184 \nC190 C201 C209 C210 C211 C212 \nC213 C215 C216 C217 C218 C219 \nC220 C221 C222 C223 C224 C237 \nC268 C283 C303 C314 C321 C327 \nC328 C329 C330 C331 C332 C333 \nC334 \n438: C3_=_C7 ,C3_=_C15 ,C3_=_C40 ,C3_=_C70 ,C3_=_C112 ,\nC3_=_C152 ,C3_=_C184 ,C3_=_C209 ,C3_=_C210 ,C3_=_C211 ,C3_=_C212 ,\nC3_=_C213 ,C3_=_C215 ,C3_=_C216 ,C3_=_C217 ,C3_=_C218 ,C3_=_C219 ,\nC3_=_C220 ,C3_=_C221 ,C3_=_C222 ,C3_=_C223 ,C3_=_C224 ,C7_=_C19 ,\nC7_=_C74 ,C7_=_C119 ,C7_=_C190 ,C7_=_C201 ,C7_=_C237 ,C7_=_C268 ,\nC7_=_C283 ,C7_=_C303 ,C7_=_C314 ,C7_=_C321 ,C7_=_C327 ,C7_=_C328 ,\nC7_=_C329 ,C7_=_C330 ,C7_=_C331 ,C7_=_C332 ,C7_=_C333 ,C7_=_C334 ,\nC15_=_C19 ,C15_=_C40 ,C15_=_C70 ,C15_=_C112 ,C15_=_C152 ,C15_=_C184 ,\nC15_=_C209 ,C15_=_C210 ,C15_=_C211 ,C15_=_C212 ,C15_=_C213 ,C15_=_C215 ,\nC15_=_C216 ,C15_=_C217 ,C15_=_C218 ,C15_=_C219 ,C15_=_C220 ,C15_=_C221 ,\nC15_=_C222 ,C15_=_C223 ,C15_=_C224 ,C19_=_C74 ,C19_=_C119 ,C19_=_C190 ,\nC19_=_C201 ,C19_=_C237 ,C19_=_C268 ,C19_=_C283 ,C19_=_C303 ,C19_=_C314 ,\nC19_=_C321 ,C19_=_C327 ,C19_=_C328 ,C19_=_C329 ,C19_=_C330 ,C19_=_C331 ,\nC19_=_C332 ,C19_=_C333 ,C19_=_C334 ,C40_=_C70 ,C40_=_C112 ,C40_=_C152 ,\nC40_=_C184 ,C40_=_C209 ,C40_=_C210 ,C40_=_C211 ,C40_=_C212 ,C40_=_C213 ,\nC40_=_C215 ,C40_=_C216 ,C40_=_C217 ,C40_=_C218 ,C40_=_C219 ,C40_=_C220 ,\nC40_=_C221 ,C40_=_C222 ,C40_=_C223 ,C40_=_C224 ,C70_=_C74 ,C70_=_C112 ,\nC70_=_C152 ,C70_=_C184 ,C70_=_C209 ,C70_=_C210 ,C70_=_C211 ,C70_=_C212 ,\nC70_=_C213 ,C70_=_C215 ,C70_=_C216 ,C70_=_C217 ,C70_=_C218 ,C70_=_C219 ,\nC70_=_C220 ,C70_=_C221 ,C70_=_C222 ,C70_=_C223 ,C70_=_C224 ,C74_=_C119 ,\nC74_=_C190 ,C74_=_C201 ,C74_=_C237 ,C74_=_C268 ,C74_=_C283 ,C74_=_C303 ,\nC74_=_C314 ,C74_=_C321 ,C74_=_C327 ,C74_=_C328 ,C74_=_C329 ,C74_=_C330 ,\nC74_=_C331 ,C74_=_C332 ,C74_=_C333 ,C74_=_C334 ,C112_=_C119 ,C112_=_C152 ,\nC112_=_C184 ,C112_=_C209 ,C112_=_C210 ,C112_=_C211 ,C112_=_C212 ,C112_=_C213 ,\nC112_=_C215 ,C112_=_C216 ,C112_=_C217 ,C112_=_C218 ,C112_=_C219 ,C112_=_C220 ,\nC112_=_C221 ,C112_=_C222 ,C112_=_C223 ,C112_=_C224 ,C119_=_C190 ,C119_=_C201 ,\nC119_=_C237 ,C119_=_C268 ,C119_=_C283 ,C119_=_C303 ,C119_=_C314 ,C119_=_C321 ,\nC119_=_C327 ,C119_=_C328 ,C119_=_C329 ,C119_=_C330 ,C119_=_C331 ,C119_=_C332 ,\nC119_=_C333 ,C119_=_C334 ,C152_=_C184 ,C152_=_C209 ,C152_=_C210 ,C152_=_C211 ,\nC152_=_C212 ,C152_=_C213 ,C152_=_C215 ,C152_=_C216 ,C152_=_C217 ,C152_=_C218 ,\nC152_=_C219 ,C152_=_C220 ,C152_=_C221 ,C152_=_C222 ,C152_=_C223 ,C152_=_C224 ,\nC184_=_C190 ,C184_=_C209 ,C184_=_C210 ,C184_=_C211 ,C184_=_C212 ,C184_=_C213 ,\nC184_=_C215 ,C184_=_C216 ,C184_=_C217 ,C184_=_C218 ,C184_=_C219 ,C184_=_C220 ,\nC184_=_C221 ,C184_=_C222 ,C184_=_C223 ,C184_=_C224 ,C190_=_C201 ,C190_=_C237 ,\nC190_=_C268 ,C190_=_C283 ,C190_=_C303 ,C190_=_C314 ,C190_=_C321 ,C190_=_C327 ,\nC190_=_C328 ,C190_=_C329 ,C190_=_C330 ,C190_=_C331 ,C190_=_C332 ,C190_=_C333 ,\nC190_=_C334 ,C201_=_C237 ,C201_=_C268 ,C201_=_C283 ,C201_=_C303 ,C201_=_C314 ,\nC201_=_C321 ,C201_=_C327 ,C201_=_C328 ,C201_=_C329 ,C201_=_C330 ,C201_=_C331 ,\nC201_=_C332 ,C201_=_C333 ,C201_=_C334 ,C209_=_C210 ,C209_=_C211 ,C209_=_C212 ,\nC209_=_C213 ,C209_=_C215 ,C209_=_C216 ,C209_=_C217 ,C209_=_C218 ,C209_=_C219 ,\nC209_=_C220 ,C209_=_C221 ,C209_=_C222 ,C209_=_C223 ,C209_=_C224 ,C209_=_C237 ,\nC210_=_C211 ,C210_=_C212 ,C210_=_C213 ,C210_=_C215 ,C210_=_C216 ,C210_=_C217 ,\nC210_=_C218 ,C210_=_C219 ,C210_=_C220 ,C210_=_C221 ,C210_=_C222 ,C210_=_C223 ,\nC210_=_C224 ,C210_=_C268 ,C211_=_C212 ,C211_=_C213 ,C211_=_C215 ,C211_=_C216 ,\nC211_=_C217 ,C211_=_C218 ,C211_=_C219 ,C211_=_C220 ,C211_=_C221 ,C211_=_C222 ,\nC211_=_C223 ,C211_=_C224 ,C212_=_C213 ,C212_=_C215 ,C212_=_C216 ,C212_=_C217 ,\nC212_=_C218 ,C212_=_C219 ,C212_=_C220 ,C212_=_C221 ,C212_=_C222 ,C212_=_C223 ,\nC212_=_C224 ,C212_=_C303 ,C213_=_C215 ,C213_=_C216 ,C213_=_C217 ,C213_=_C218 ,\nC213_=_C219 ,C213_=_C220 ,C213_=_C221 ,C213_=_C222 ,C213_=_C223 ,C213_=_C224 ,\nC213_=_C314 ,C215_=_C216 ,C215_=_C217 ,C215_=_C218 ,C215_=_C219 ,C215_=_C220 ,\nC215_=_C221 ,C215_=_C222 ,C215_=_C223 ,C215_=_C224 ,C216_=_C217 ,C216_=_C218 ,\nC216_=_C219 ,C216_=_C220 ,C216_=_C221 ,C216_=_C222 ,C216_=_C223 ,C216_=_C224 ,\nC216_=_C327 ,C217_=_C218 ,C217_=_C219 ,C217_=_C220 ,C217_=_C221 ,C217_=_C222 ,\nC217_=_C223 ,C217_=_C224 ,C217_=_C328 ,C218_=_C219 ,C218_=_C220 ,C218_=_C221 ,\nC218_=_C222 ,C218_=_C223 ,C218_=_C224 ,C218_=_C329 ,C219_=_C220 ,C219_=_C221 ,\nC219_=_C222 ,C219_=_C223 ,C219_=_C224 ,C219_=_C330 ,C220_=_C221 ,C220_=_C222 ,\nC220_=_C223 ,C220_=_C224 ,C221_=_C222 ,C221_=_C223 ,C221_=_C224 ,C221_=_C331 ,\nC222_=_C223 ,C222_=_C224 ,C222_=_C332 ,C223_=_C224 ,C223_=_C333 ,C224_=_C334 ,\nC237_=_C268 ,C237_=_C283 ,C237_=_C303 ,C237_=_C314 ,C237_=_C321 ,C237_=_C327 ,\nC237_=_C328 ,C237_=_C329 ,C237_=_C330 ,C237_=_C331 ,C237_=_C332 ,C237_=_C333 ,\nC237_=_C334 ,C268_=_C283 ,C268_=_C303 ,C268_=_C314 ,C268_=_C321 ,C268_=_C327 ,\nC268_=_C328 ,C268_=_C329 ,C268_=_C330 ,C268_=_C331 ,C268_=_C332 ,C268_=_C333 ,\nC268_=_C334 ,C283_=_C303 ,C283_=_C314 ,C283_=_C321 ,C283_=_C327 ,C283_=_C328 ,\nC283_=_C329 ,C283_=_C330 ,C283_=_C331 ,C283_=_C332 ,C283_=_C333 ,C283_=_C334 ,\nC303_=_C314 ,C303_=_C321 ,C303_=_C327 ,C303_=_C328 ,C303_=_C329 ,C303_=_C330 ,\nC303_=_C331 ,C303_=_C332 ,C303_=_C333 ,C303_=_C334 ,C314_=_C321 ,C314_=_C327 ,\nC314_=_C328 ,C314_=_C329 ,C314_=_C330 ,C314_=_C331 ,C314_=_C332 ,C314_=_C333 ,\nC314_=_C334 ,C321_=_C327 ,C321_=_C328 ,C321_=_C329 ,C321_=_C330</w:t>
      </w:r>
    </w:p>
    <w:p>
      <w:pPr>
        <w:pStyle w:val="PreformattedText"/>
        <w:bidi w:val="0"/>
        <w:spacing w:before="0" w:after="0"/>
        <w:jc w:val="left"/>
        <w:rPr/>
      </w:pPr>
      <w:r>
        <w:rPr/>
        <w:t xml:space="preserve"> </w:t>
      </w:r>
      <w:r>
        <w:rPr/>
        <w:t>,C321_=_C331 ,\nC321_=_C332 ,C321_=_C333 ,C321_=_C334 ,C327_=_C328 ,C327_=_C329 ,C327_=_C330 ,\nC327_=_C331 ,C327_=_C332 ,C327_=_C333 ,C327_=_C334 ,C328_=_C329 ,C328_=_C330 ,\nC328_=_C331 ,C328_=_C332 ,C328_=_C333 ,C328_=_C334 ,C329_=_C330 ,C329_=_C331 ,\nC329_=_C332 ,C329_=_C333 ,C329_=_C334 ,C330_=_C331 ,C330_=_C332 ,C330_=_C333 ,\nC330_=_C334 ,C331_=_C332 ,C331_=_C333 ,C331_=_C334 ,C332_=_C333 ,C332_=_C334 ,\nC333_=_C334 ,"];43[shape=box, label="id:43 level: 3\n81: C3 C4 C5 C7 C8 \nC9 C10 C12 C15 C16 C18 \nC19 C20 C21 C23 C70 C71 \nC72 C74 C75 C76 C78 C110 \nC117 C183 C184 C185 C186 C187 \nC189 C190 C191 C192 C193 C195 \nC198 C205 C206 C207 C212 C213 \nC217 C219 C222 C224 C236 C243 \nC245 C279 C280 C286 C287 C288 \nC301 C302 C303 C304 C307 C314 \nC315 C316 C317 C319 C320 C323 \nC324 C325 C328 C330 C332 C334 \nC347 C349 C351 C353 C359 C374 \nC381 C382 C383 C385 \n698: C3_=_C4( C3 C4 ) C3_=_C5( C3 C5 ) C3_=_C7( C3 C7 ) C3_=_C8( C3 C8 ) C3_=_C9( C3 C9 ) \nC3_=_C10( C3 C10 ) C3_=_C12( C3 C12 ) C3_=_C15( C3 C15 ) C3_=_C70( C3 C70 ) C3_=_C184( C3 C184 ) C3_=_C212( C3 C212 ) \nC3_=_C213( C3 C213 ) C3_=_C217( C3 C217 ) C3_=_C219( C3 C219 ) C3_=_C222( C3 C222 ) C3_=_C224( C3 C224 ) C4_=_C5( C4 C5 ) \nC4_=_C7( C4 C7 ) C4_=_C8( C4 C8 ) C4_=_C9( C4 C9 ) C4_=_C10( C4 C10 ) C4_=_C12( C4 C12 ) C4_=_C71( C4 C71 ) \nC4_=_C185( C4 C185 ) C4_=_C236( C4 C236 ) C4_=_C243( C4 C243 ) C4_=_C245( C4 C245 ) C5_=_C7( C5 C7 ) C5_=_C8( C5 C8 ) \nC5_=_C9( C5 C9 ) C5_=_C10( C5 C10 ) C5_=_C12( C5 C12 ) C5_=_C16( C5 C16 ) C5_=_C72( C5 C72 ) C5_=_C117( C5 C117 ) \nC5_=_C187( C5 C187 ) C5_=_C198( C5 C198 ) C5_=_C212( C5 C212 ) C5_=_C280( C5 C280 ) C5_=_C301( C5 C301 ) C5_=_C302( C5 C302 ) \nC5_=_C303( C5 C303 ) C5_=_C304( C5 C304 ) C5_=_C307( C5 C307 ) C7_=_C8( C7 C8 ) C7_=_C9( C7 C9 ) C7_=_C10( C7 C10 ) \nC7_=_C12( C7 C12 ) C7_=_C19( C7 C19 ) C7_=_C74( C7 C74 ) C7_=_C190( C7 C190 ) C7_=_C303( C7 C303 ) C7_=_C314( C7 C314 ) \nC7_=_C328( C7 C328 ) C7_=_C330( C7 C330 ) C7_=_C332( C7 C332 ) C7_=_C334( C7 C334 ) C8_=_C9( C8 C9 ) C8_=_C10( C8 C10 ) \nC8_=_C12( C8 C12 ) C8_=_C191( C8 C191 ) C8_=_C304( C8 C304 ) C8_=_C315( C8 C315 ) C8_=_C347( C8 C347 ) C8_=_C349( C8 C349 ) \nC8_=_C351( C8 C351 ) C8_=_C353( C8 C353 ) C9_=_C10( C9 C10 ) C9_=_C12( C9 C12 ) C9_=_C20( C9 C20 ) C9_=_C75( C9 C75 ) \nC9_=_C192( C9 C192 ) C9_=_C205( C9 C205 ) C9_=_C217( C9 C217 ) C9_=_C286( C9 C286 ) C9_=_C316( C9 C316 ) C9_=_C323( C9 C323 ) \nC9_=_C328( C9 C328 ) C9_=_C347( C9 C347 ) C9_=_C359( C9 C359 ) C10_=_C12( C10 C12 ) C10_=_C21( C10 C21 ) C10_=_C76( C10 C76 ) \nC10_=_C193( C10 C193 ) C10_=_C206( C10 C206 ) C10_=_C219( C10 C219 ) C10_=_C287( C10 C287 ) C10_=_C317( C10 C317 ) C10_=_C324( C10 C324 ) \nC10_=_C330( C10 C330 ) C10_=_C349( C10 C349 ) C10_=_C374( C10 C374 ) C12_=_C23( C12 C23 ) C12_=_C78( C12 C78 ) C12_=_C195( C12 C195 ) \nC12_=_C224( C12 C224 ) C12_=_C245( C12 C245 ) C12_=_C279( C12 C279 ) C12_=_C320( C12 C320 ) C12_=_C334( C12 C334 ) C12_=_C353( C12 C353 ) \nC12_=_C381( C12 C381 ) C12_=_C383( C12 C383 ) C12_=_C385( C12 C385 ) C15_=_C16( C15 C16 ) C15_=_C18( C15 C18 ) C15_=_C19( C15 C19 ) \nC15_=_C20( C15 C20 ) C15_=_C21( C15 C21 ) C15_=_C23( C15 C23 ) C15_=_C70( C15 C70 ) C15_=_C184( C15 C184 ) C15_=_C212( C15 C212 ) \nC15_=_C213( C15 C213 ) C15_=_C217( C15 C217 ) C15_=_C219( C15 C219 ) C15_=_C222( C15 C222 ) C15_=_C224( C15 C224 ) C16_=_C18( C16 C18 ) \nC16_=_C19( C16 C19 ) C16_=_C20( C16 C20 ) C16_=_C21( C16 C21 ) C16_=_C23( C16 C23 ) C16_=_C72( C16 C72 ) C16_=_C117( C16 C117 ) \nC16_=_C187( C16 C187 ) C16_=_C198( C16 C198 ) C16_=_C212( C16 C212 ) C16_=_C280( C16 C280 ) C16_=_C301( C16 C301 ) C16_=_C302( C16 C302 ) \nC16_=_C303( C16 C303 ) C16_=_C304( C16 C304 ) C16_=_C307( C16 C307 ) C18_=_C19( C18 C19 ) C18_=_C20( C18 C20 ) C18_=_C21( C18 C21 ) \nC18_=_C23( C18 C23 ) C18_=_C189( C18 C189 ) C18_=_C302( C18 C302 ) C18_=_C323( C18 C323 ) C18_=_C324( C18 C324 ) C18_=_C325( C18 C325 ) \nC19_=_C20( C19 C20 ) C19_=_C21( C19 C21 ) C19_=_C23( C19 C23 ) C19_=_C74( C19 C74 ) C19_=_C190( C19 C190 ) C19_=_C303( C19 C303 ) \nC19_=_C314( C19 C314 ) C19_=_C328( C19 C328 ) C19_=_C330( C19 C330 ) C19_=_C332( C19 C332 ) C19_=_C334( C19 C334 ) C20_=_C21( C20 C21 ) \nC20_=_C23( C20 C23 ) C20_=_C75( C20 C75 ) C20_=_C192( C20 C192 ) C20_=_C205( C20 C205 ) C20_=_C217( C20 C217 ) C20_=_C286( C20 C286 ) \nC20_=_C316( C20 C316 ) C20_=_C323( C20 C323 ) C20_=_C328( C20 C328 ) C20_=_C347( C20 C347 ) C20_=_C359( C20 C359 ) C21_=_C23( C21 C23 ) \nC21_=_C76( C21 C76 ) C21_=_C193( C21 C193 ) C21_=_C206( C21 C206 ) C21_=_C219( C21 C219 ) C21_=_C287( C21 C287 ) C21_=_C317( C21 C317 ) \nC21_=_C324( C21 C324 ) C21_=_C330( C21 C330 ) C21_=_C349( C21 C349 ) C21_=_C374( C21 C374 ) C23_=_C78( C23 C78 ) C23_=_C195( C23 C195 ) \nC23_=_C224( C23 C224 ) C23_=_C245( C23 C245 ) C23_=_C279( C23 C279 ) C23_=_C320( C23 C320 ) C23_=_C334( C23 C334 ) C23_=_C353( C23 C353 ) \nC23_=_C381( C23 C381 ) C23_=_C383( C23 C383 ) C23_=_C385( C23 C385 ) C70_=_C71( C70 C71 ) C70_=_C72( C70 C72 ) C70_=_C74( C70 C74 ) \nC70_=_C75( C70 C75 ) C70_=_C76( C70 C76 ) C70_=_C78( C70 C78 ) C70_=_C184( C70 C184 ) C70_=_C212( C70 C212 ) C70_=_C213( C70 C213 ) \nC70_=_C217( C70 C217 ) C70_=_C219( C70 C219 ) C70_=_C222( C70 C222 ) C70_=_C224( C70 C224 ) C71_=_C72( C71 C72 ) C71_=_C74( C71 C74 ) \nC71_=_C75( C71 C75 ) C71_=_C76( C71 C76 ) C71_=_C78( C71 C78 ) C71_=_C185( C71 C185 ) C71_=_C236( C71 C236 ) C71_=_C243( C71 C243 ) \nC71_=_C245( C71 C245 ) C72_=_C74( C72 C74 ) C72_=_C75( C72 C75 ) C72_=_C76( C72 C76 ) C72_=_C78( C72 C78 ) C72_=_C117( C72 C117 ) \nC72_=_C187( C72 C187 ) C72_=_C198( C72 C198 ) C72_=_C212( C72 C212 ) C72_=_C280( C72 C280 ) C72_=_C301( C72 C301 ) C72_=_C302( C72 C302 ) \nC72_=_C303( C72 C303 ) C72_=_C304( C72 C304 ) C72_=_C307( C72 C307 ) C74_=_C75( C74 C75 ) C74_=_C76( C74 C76 ) C74_=_C78( C74 C78 ) \nC74_=_C190( C74 C190 ) C74_=_C303( C74 C303 ) C74_=_C314( C74 C314 ) C74_=_C328( C74 C328 ) C74_=_C330( C74 C330 ) C74_=_C332( C74 C332 ) \nC74_=_C334( C74 C334 ) C75_=_C76( C75 C76 ) C75_=_C78( C75 C78 ) C75_=_C192( C75 C192 ) C75_=_C205( C75 C205 ) C75_=_C217( C75 C217 ) \nC75_=_C286( C75 C286 ) C75_=_C316( C75 C316 ) C75_=_C323( C75 C323 ) C75_=_C328( C75 C328 ) C75_=_C347( C75 C347 ) C75_=_C359( C75 C359 ) \nC76_=_C78( C76 C78 ) C76_=_C193( C76 C193 ) C76_=_C206( C76 C206 ) C76_=_C219( C76 C219 ) C76_=_C287( C76 C287 ) C76_=_C317( C76 C317 ) \nC76_=_C324( C76 C324 ) C76_=_C330( C76 C330 ) C76_=_C349( C76 C349 ) C76_=_C374( C76 C374 ) C78_=_C195( C78 C195 ) C78_=_C224( C78 C224 ) \nC78_=_C245( C78 C245 ) C78_=_C279( C78 C279 ) C78_=_C320( C78 C320 ) C78_=_C334( C78 C334 ) C78_=_C353( C78 C353 ) C78_=_C381( C78 C381 ) \nC78_=_C383( C78 C383 ) C78_=_C385( C78 C385 ) C110_=_C117( C110 C117 ) C110_=_C183( C110 C183 ) C110_=_C184( C110 C184 ) C110_=_C185( C110 C185 ) \nC110_=_C186( C110 C186 ) C110_=_C187( C110 C187 ) C110_=_C189( C110 C189 ) C110_=_C190( C110 C190 ) C110_=_C191( C110 C191 ) C110_=_C192( C110 C192 ) \nC110_=_C193( C110 C193 ) C110_=_C195( C110 C195 ) C117_=_C187( C117 C187 ) C117_=_C198( C117 C198 ) C117_=_C212( C117 C212 ) C117_=_C280( C117 C280 ) \nC117_=_C301( C117 C301 ) C117_=_C302( C117 C302 ) C117_=_C303( C117 C303 ) C117_=_C304( C117 C304 ) C117_=_C307( C117 C307 ) C183_=_C184( C183 C184 ) \nC183_=_C185( C183 C185 ) C183_=_C186( C183 C186 ) C183_=_C187( C183 C187 ) C183_=_C189( C183 C189 ) C183_=_C190( C183 C190 ) C183_=_C191( C183 C191 ) \nC183_=_C192( C183 C192 ) C183_=_C193( C183 C193 ) C183_=_C195( C183 C195 ) C183_=_C198( C183 C198 ) C183_=_C205( C183 C205 ) C183_=_C206( C183 C206 ) \nC183_=_C207( C183 C207 ) C184_=_C185( C184 C185 ) C184_=_C186( C184 C186 ) C184_=_C187( C184 C187 ) C184_=_C189( C184 C189 ) C184_=_C190( C184 C190 ) \nC184_=_C191( C184 C191 ) C184_=_C192( C184 C192 ) C184_=_C193( C184 C193 ) C184_=_C195( C184 C195 ) C184_=_C212( C184 C212 ) C184_=_C213( C184 C213 ) \nC184_=_C217( C184 C217 ) C184_=_C219( C184 C219 ) C184_=_C222( C184 C222 ) C184_=_C224( C184 C224 ) C185_=_C186( C185 C186 ) C185_=_C187( C185 C187 ) \nC185_=_C189( C185 C189 ) C185_=_C190( C185 C190 ) C185_=_C191( C185 C191 ) C185_=_C192( C185 C192 ) C185_=_C193( C185 C193 ) C185_=_C195( C185 C195 ) \nC185_=_C236( C185 C236 ) C185_=_C243( C185 C243 ) C185_=_C245( C185 C245 ) C186_=_C187( C186 C187 ) C186_=_C189( C186 C189 ) C186_=_C190( C186 C190 ) \nC186_=_C191( C186 C191 ) C186_=_C192( C186 C192 ) C186_=_C193( C186 C193 ) C186_=_C195( C186 C195 ) C186_=_C280( C186 C280 ) C186_=_C286( C186 C286 ) \nC186_=_C287( C186 C287 ) C186_=_C288( C186 C288 ) C187_=_C189( C187 C189 ) C187_=_C190( C187 C190 ) C187_=_C191( C187 C191 ) C187_=_C192( C187 C192 ) \nC187_=_C193( C187 C193 ) C187_=_C195( C187 C195 ) C187_=_C198( C187 C198 ) C187_=_C212( C187 C212 ) C187_=_C280( C187 C280 ) C187_=_C301( C187 C301 ) \nC187_=_C302( C187 C302 ) C187_=_C303( C187 C303 ) C187_=_C304( C187 C304 ) C187_=_C307( C187 C307 ) C189_=_C190( C189 C190 ) C189_=_C191( C189 C191 ) \nC189_=_C192( C189 C192 ) C189_=_C193( C189 C193 ) C189_=_C195( C189 C195 ) C189_=_C302( C189 C302 ) C189_=_C323( C189 C323 ) C189_=_C324( C189 C324 ) \nC189_=_C325( C189 C325 ) C190_=_C191( C190 C191 ) C190_=_C192( C190 C192 ) C190_=_C193( C190 C193 ) C190_=_C195( C190 C195 ) C190_=_C303( C190 C303 ) \nC190_=_C314( C190 C314 ) C190_=_C328( C190 C328 ) C190_=_C330( C190 C330 ) C190_=_C332( C190 C332 ) C190_=_C334( C190 C334 ) C191_=_C192( C191 C192 ) \nC191_=_C193( C191 C193 ) C191_=_C195( C191 C195 ) C191_=_C304( C191 C304 ) C191_=_C315( C191 C315 ) C191_=_C347( C191 C347 ) C191_=_C349( C191 C349 ) \nC191_=_C351( C191 C351 ) C191_=_C353( C191 C353 ) C192_=_C193( C192 C193 ) C192_=_C195( C192 C195 ) C192_=_C205( C192 C205 ) C192_=_C217( C192 C217 ) \nC192_=_C286( C192 C286 ) C192_=_C316( C192 C316 ) C192_=_C323( C192 C323 ) C192_=_C328( C192 C328 ) C192_=_C347( C192 C347 ) C192_=_C359( C192 C359 ) \nC193_=_C195( C193 C195 ) C193_=_C206( C193 C206 ) C193_=_C219(</w:t>
      </w:r>
    </w:p>
    <w:p>
      <w:pPr>
        <w:pStyle w:val="PreformattedText"/>
        <w:bidi w:val="0"/>
        <w:spacing w:before="0" w:after="0"/>
        <w:jc w:val="left"/>
        <w:rPr/>
      </w:pPr>
      <w:r>
        <w:rPr/>
        <w:t xml:space="preserve"> </w:t>
      </w:r>
      <w:r>
        <w:rPr/>
        <w:t>C193 C219 ) C193_=_C287( C193 C287 ) C193_=_C317( C193 C317 ) C193_=_C324( C193 C324 ) \nC193_=_C330( C193 C330 ) C193_=_C349( C193 C349 ) C193_=_C374( C193 C374 ) C195_=_C224( C195 C224 ) C195_=_C245( C195 C245 ) C195_=_C279( C195 C279 ) \nC195_=_C320( C195 C320 ) C195_=_C334( C195 C334 ) C195_=_C353( C195 C353 ) C195_=_C381( C195 C381 ) C195_=_C383( C195 C383 ) C195_=_C385( C195 C385 ) \nC198_=_C205( C198 C205 ) C198_=_C206( C198 C206 ) C198_=_C207( C198 C207 ) C198_=_C212( C198 C212 ) C198_=_C280( C198 C280 ) C198_=_C301( C198 C301 ) \nC198_=_C302( C198 C302 ) C198_=_C303( C198 C303 ) C198_=_C304( C198 C304 ) C198_=_C307( C198 C307 ) C205_=_C206( C205 C206 ) C205_=_C207( C205 C207 ) \nC205_=_C217( C205 C217 ) C205_=_C286( C205 C286 ) C205_=_C316( C205 C316 ) C205_=_C323( C205 C323 ) C205_=_C328( C205 C328 ) C205_=_C347( C205 C347 ) \nC205_=_C359( C205 C359 ) C206_=_C207( C206 C207 ) C206_=_C219( C206 C219 ) C206_=_C287( C206 C287 ) C206_=_C317( C206 C317 ) C206_=_C324( C206 C324 ) \nC206_=_C330( C206 C330 ) C206_=_C349( C206 C349 ) C206_=_C374( C206 C374 ) C207_=_C222( C207 C222 ) C207_=_C243( C207 C243 ) C207_=_C288( C207 C288 ) \nC207_=_C307( C207 C307 ) C207_=_C325( C207 C325 ) C207_=_C332( C207 C332 ) C207_=_C351( C207 C351 ) C207_=_C359( C207 C359 ) C207_=_C374( C207 C374 ) \nC207_=_C382( C207 C382 ) C207_=_C383( C207 C383 ) C212_=_C213( C212 C213 ) C212_=_C217( C212 C217 ) C212_=_C219( C212 C219 ) C212_=_C222( C212 C222 ) \nC212_=_C224( C212 C224 ) C212_=_C280( C212 C280 ) C212_=_C301( C212 C301 ) C212_=_C302( C212 C302 ) C212_=_C303( C212 C303 ) C212_=_C304( C212 C304 ) \nC212_=_C307( C212 C307 ) C213_=_C217( C213 C217 ) C213_=_C219( C213 C219 ) C213_=_C222( C213 C222 ) C213_=_C224( C213 C224 ) C213_=_C236( C213 C236 ) \nC213_=_C301( C213 C301 ) C213_=_C314( C213 C314 ) C213_=_C315( C213 C315 ) C213_=_C316( C213 C316 ) C213_=_C317( C213 C317 ) C213_=_C319( C213 C319 ) \nC213_=_C320( C213 C320 ) C217_=_C219( C217 C219 ) C217_=_C222( C217 C222 ) C217_=_C224( C217 C224 ) C217_=_C286( C217 C286 ) C217_=_C316( C217 C316 ) \nC217_=_C323( C217 C323 ) C217_=_C328( C217 C328 ) C217_=_C347( C217 C347 ) C217_=_C359( C217 C359 ) C219_=_C222( C219 C222 ) C219_=_C224( C219 C224 ) \nC219_=_C287( C219 C287 ) C219_=_C317( C219 C317 ) C219_=_C324( C219 C324 ) C219_=_C330( C219 C330 ) C219_=_C349( C219 C349 ) C219_=_C374( C219 C374 ) \nC222_=_C224( C222 C224 ) C222_=_C243( C222 C243 ) C222_=_C288( C222 C288 ) C222_=_C307( C222 C307 ) C222_=_C325( C222 C325 ) C222_=_C332( C222 C332 ) \nC222_=_C351( C222 C351 ) C222_=_C359( C222 C359 ) C222_=_C374( C222 C374 ) C222_=_C382( C222 C382 ) C222_=_C383( C222 C383 ) C224_=_C245( C224 C245 ) \nC224_=_C279( C224 C279 ) C224_=_C320( C224 C320 ) C224_=_C334( C224 C334 ) C224_=_C353( C224 C353 ) C224_=_C381( C224 C381 ) C224_=_C383( C224 C383 ) \nC224_=_C385( C224 C385 ) C236_=_C243( C236 C243 ) C236_=_C245( C236 C245 ) C236_=_C301( C236 C301 ) C236_=_C314( C236 C314 ) C236_=_C315( C236 C315 ) \nC236_=_C316( C236 C316 ) C236_=_C317( C236 C317 ) C236_=_C319( C236 C319 ) C236_=_C320( C236 C320 ) C243_=_C245( C243 C245 ) C243_=_C288( C243 C288 ) \nC243_=_C307( C243 C307 ) C243_=_C325( C243 C325 ) C243_=_C332( C243 C332 ) C243_=_C351( C243 C351 ) C243_=_C359( C243 C359 ) C243_=_C374( C243 C374 ) \nC243_=_C382( C243 C382 ) C243_=_C383( C243 C383 ) C245_=_C279( C245 C279 ) C245_=_C320( C245 C320 ) C245_=_C334( C245 C334 ) C245_=_C353( C245 C353 ) \nC245_=_C381( C245 C381 ) C245_=_C383( C245 C383 ) C245_=_C385( C245 C385 ) C279_=_C320( C279 C320 ) C279_=_C334( C279 C334 ) C279_=_C353( C279 C353 ) \nC279_=_C381( C279 C381 ) C279_=_C383( C279 C383 ) C279_=_C385( C279 C385 ) C280_=_C286( C280 C286 ) C280_=_C287( C280 C287 ) C280_=_C288( C280 C288 ) \nC280_=_C301( C280 C301 ) C280_=_C302( C280 C302 ) C280_=_C303( C280 C303 ) C280_=_C304( C280 C304 ) C280_=_C307( C280 C307 ) C286_=_C287( C286 C287 ) \nC286_=_C288( C286 C288 ) C286_=_C316( C286 C316 ) C286_=_C323( C286 C323 ) C286_=_C328( C286 C328 ) C286_=_C347( C286 C347 ) C286_=_C359( C286 C359 ) \nC287_=_C288( C287 C288 ) C287_=_C317( C287 C317 ) C287_=_C324( C287 C324 ) C287_=_C330( C287 C330 ) C287_=_C349( C287 C349 ) C287_=_C374( C287 C374 ) \nC288_=_C307( C288 C307 ) C288_=_C325( C288 C325 ) C288_=_C332( C288 C332 ) C288_=_C351( C288 C351 ) C288_=_C359( C288 C359 ) C288_=_C374( C288 C374 ) \nC288_=_C382( C288 C382 ) C288_=_C383( C288 C383 ) C301_=_C302( C301 C302 ) C301_=_C303( C301 C303 ) C301_=_C304( C301 C304 ) C301_=_C307( C301 C307 ) \nC301_=_C314( C301 C314 ) C301_=_C315( C301 C315 ) C301_=_C316( C301 C316 ) C301_=_C317( C301 C317 ) C301_=_C319( C301 C319 ) C301_=_C320( C301 C320 ) \nC302_=_C303( C302 C303 ) C302_=_C304( C302 C304 ) C302_=_C307( C302 C307 ) C302_=_C323( C302 C323 ) C302_=_C324( C302 C324 ) C302_=_C325( C302 C325 ) \nC303_=_C304( C303 C304 ) C303_=_C307( C303 C307 ) C303_=_C314( C303 C314 ) C303_=_C328( C303 C328 ) C303_=_C330( C303 C330 ) C303_=_C332( C303 C332 ) \nC303_=_C334( C303 C334 ) C304_=_C307( C304 C307 ) C304_=_C315( C304 C315 ) C304_=_C347( C304 C347 ) C304_=_C349( C304 C349 ) C304_=_C351( C304 C351 ) \nC304_=_C353( C304 C353 ) C307_=_C325( C307 C325 ) C307_=_C332( C307 C332 ) C307_=_C351( C307 C351 ) C307_=_C359( C307 C359 ) C307_=_C374( C307 C374 ) \nC307_=_C382( C307 C382 ) C307_=_C383( C307 C383 ) C314_=_C315( C314 C315 ) C314_=_C316( C314 C316 ) C314_=_C317( C314 C317 ) C314_=_C319( C314 C319 ) \nC314_=_C320( C314 C320 ) C314_=_C328( C314 C328 ) C314_=_C330( C314 C330 ) C314_=_C332( C314 C332 ) C314_=_C334( C314 C334 ) C315_=_C316( C315 C316 ) \nC315_=_C317( C315 C317 ) C315_=_C319( C315 C319 ) C315_=_C320( C315 C320 ) C315_=_C347( C315 C347 ) C315_=_C349( C315 C349 ) C315_=_C351( C315 C351 ) \nC315_=_C353( C315 C353 ) C316_=_C317( C316 C317 ) C316_=_C319( C316 C319 ) C316_=_C320( C316 C320 ) C316_=_C323( C316 C323 ) C316_=_C328( C316 C328 ) \nC316_=_C347( C316 C347 ) C316_=_C359( C316 C359 ) C317_=_C319( C317 C319 ) C317_=_C320( C317 C320 ) C317_=_C324( C317 C324 ) C317_=_C330( C317 C330 ) \nC317_=_C349( C317 C349 ) C317_=_C374( C317 C374 ) C319_=_C320( C319 C320 ) C319_=_C382( C319 C382 ) C319_=_C385( C319 C385 ) C320_=_C334( C320 C334 ) \nC320_=_C353( C320 C353 ) C320_=_C381( C320 C381 ) C320_=_C383( C320 C383 ) C320_=_C385( C320 C385 ) C323_=_C324( C323 C324 ) C323_=_C325( C323 C325 ) \nC323_=_C328( C323 C328 ) C323_=_C347( C323 C347 ) C323_=_C359( C323 C359 ) C324_=_C325( C324 C325 ) C324_=_C330( C324 C330 ) C324_=_C349( C324 C349 ) \nC324_=_C374( C324 C374 ) C325_=_C332( C325 C332 ) C325_=_C351( C325 C351 ) C325_=_C359( C325 C359 ) C325_=_C374( C325 C374 ) C325_=_C382( C325 C382 ) \nC325_=_C383( C325 C383 ) C328_=_C330( C328 C330 ) C328_=_C332( C328 C332 ) C328_=_C334( C328 C334 ) C328_=_C347( C328 C347 ) C328_=_C359( C328 C359 ) \nC330_=_C332( C330 C332 ) C330_=_C334( C330 C334 ) C330_=_C349( C330 C349 ) C330_=_C374( C330 C374 ) C332_=_C334( C332 C334 ) C332_=_C351( C332 C351 ) \nC332_=_C359( C332 C359 ) C332_=_C374( C332 C374 ) C332_=_C382( C332 C382 ) C332_=_C383( C332 C383 ) C334_=_C353( C334 C353 ) C334_=_C381( C334 C381 ) \nC334_=_C383( C334 C383 ) C334_=_C385( C334 C385 ) C347_=_C349( C347 C349 ) C347_=_C351( C347 C351 ) C347_=_C353( C347 C353 ) C347_=_C359( C347 C359 ) \nC349_=_C351( C349 C351 ) C349_=_C353( C349 C353 ) C349_=_C374( C349 C374 ) C351_=_C353( C351 C353 ) C351_=_C359( C351 C359 ) C351_=_C374( C351 C374 ) \nC351_=_C382( C351 C382 ) C351_=_C383( C351 C383 ) C353_=_C381( C353 C381 ) C353_=_C383( C353 C383 ) C353_=_C385( C353 C385 ) C359_=_C374( C359 C374 ) \nC359_=_C382( C359 C382 ) C359_=_C383( C359 C383 ) C374_=_C382( C374 C382 ) C374_=_C383( C374 C383 ) C381_=_C383( C381 C383 ) C381_=_C385( C381 C385 ) \nC382_=_C383( C382 C383 ) C382_=_C385( C382 C385 ) C383_=_C385( C383 C385 ) "];36-&gt;43[label="57: C3 C4 C7 C8 C15 \nC18 C19 C70 C71 C74 C110 \nC117 C183 C184 C185 C186 C189 \nC190 C191 C198 C205 C206 C207 \nC212 C213 C217 C219 C222 C224 \nC236 C243 C245 C279 C280 C286 \nC287 C288 C302 C303 C304 C314 \nC315 C319 C323 C324 C325 C328 \nC330 C332 C334 C347 C349 C351 \nC353 C381 C382 C385 \n322: C3_=_C4 ,C3_=_C7 ,C3_=_C8 ,C3_=_C15 ,C3_=_C70 ,\nC3_=_C184 ,C3_=_C212 ,C3_=_C213 ,C3_=_C217 ,C3_=_C219 ,C3_=_C222 ,\nC3_=_C224 ,C4_=_C7 ,C4_=_C8 ,C4_=_C71 ,C4_=_C185 ,C4_=_C236 ,\nC4_=_C243 ,C4_=_C245 ,C7_=_C8 ,C7_=_C19 ,C7_=_C74 ,C7_=_C190 ,\nC7_=_C303 ,C7_=_C314 ,C7_=_C328 ,C7_=_C330 ,C7_=_C332 ,C7_=_C334 ,\nC8_=_C191 ,C8_=_C304 ,C8_=_C315 ,C8_=_C347 ,C8_=_C349 ,C8_=_C351 ,\nC8_=_C353 ,C15_=_C18 ,C15_=_C19 ,C15_=_C70 ,C15_=_C184 ,C15_=_C212 ,\nC15_=_C213 ,C15_=_C217 ,C15_=_C219 ,C15_=_C222 ,C15_=_C224 ,C18_=_C19 ,\nC18_=_C189 ,C18_=_C302 ,C18_=_C323 ,C18_=_C324 ,C18_=_C325 ,C19_=_C74 ,\nC19_=_C190 ,C19_=_C303 ,C19_=_C314 ,C19_=_C328 ,C19_=_C330 ,C19_=_C332 ,\nC19_=_C334 ,C70_=_C71 ,C70_=_C74 ,C70_=_C184 ,C70_=_C212 ,C70_=_C213 ,\nC70_=_C217 ,C70_=_C219 ,C70_=_C222 ,C70_=_C224 ,C71_=_C74 ,C71_=_C185 ,\nC71_=_C236 ,C71_=_C243 ,C71_=_C245 ,C74_=_C190 ,C74_=_C303 ,C74_=_C314 ,\nC74_=_C328 ,C74_=_C330 ,C74_=_C332 ,C74_=_C334 ,C110_=_C117 ,C110_=_C183 ,\nC110_=_C184 ,C110_=_C185 ,C110_=_C186 ,C110_=_C189 ,C110_=_C190 ,C110_=_C191 ,\nC117_=_C198 ,C117_=_C212 ,C117_=_C280 ,C117_=_C302 ,C117_=_C303 ,C117_=_C304 ,\nC183_=_C184 ,C183_=_C185 ,C183_=_C186 ,C183_=_C189 ,C183_=_C190 ,C183_=_C191 ,\nC183_=_C198 ,C183_=_C205 ,C183_=_C206 ,C183_=_C207 ,C184_=_C185 ,C184_=_C186 ,\nC184_=_C189 ,C184_=_C190 ,C184_=_C191 ,C184_=_C212 ,C184_=_C213 ,C184_=_C217 ,\nC184_=_C219 ,C184_=_C222 ,C184_=_C224 ,C185_=_C186 ,C185_=_C189 ,C185_=_C190 ,\nC185_=_C191 ,C185_=_C236 ,C185_=_C243 ,C185_=_C245 ,C186_=_C189 ,C186_=_C190 ,\nC186_=_C191 ,C186_=_C280 ,C186_=_C286 ,C186_=_C287 ,C186_=_C288 ,C189_=_C190 ,\nC189_=_C191 ,C189_=_C302 ,C189_=_C323 ,C189_=_C324 ,C189_=_C325 ,C190_=_C191 ,\nC190_=_C303 ,C190_=_C314 ,C190_=_C328 ,C190_=_C330 ,C190_=_C332 ,C190_=_C334 ,\nC191_=_C304 ,C191_=_C315 ,C191_=_C347 ,C191_=_C349 ,C191_=_C351</w:t>
      </w:r>
    </w:p>
    <w:p>
      <w:pPr>
        <w:pStyle w:val="PreformattedText"/>
        <w:bidi w:val="0"/>
        <w:spacing w:before="0" w:after="0"/>
        <w:jc w:val="left"/>
        <w:rPr/>
      </w:pPr>
      <w:r>
        <w:rPr/>
        <w:t xml:space="preserve"> </w:t>
      </w:r>
      <w:r>
        <w:rPr/>
        <w:t>,C191_=_C353 ,\nC198_=_C205 ,C198_=_C206 ,C198_=_C207 ,C198_=_C212 ,C198_=_C280 ,C198_=_C302 ,\nC198_=_C303 ,C198_=_C304 ,C205_=_C206 ,C205_=_C207 ,C205_=_C217 ,C205_=_C286 ,\nC205_=_C323 ,C205_=_C328 ,C205_=_C347 ,C206_=_C207 ,C206_=_C219 ,C206_=_C287 ,\nC206_=_C324 ,C206_=_C330 ,C206_=_C349 ,C207_=_C222 ,C207_=_C243 ,C207_=_C288 ,\nC207_=_C325 ,C207_=_C332 ,C207_=_C351 ,C207_=_C382 ,C212_=_C213 ,C212_=_C217 ,\nC212_=_C219 ,C212_=_C222 ,C212_=_C224 ,C212_=_C280 ,C212_=_C302 ,C212_=_C303 ,\nC212_=_C304 ,C213_=_C217 ,C213_=_C219 ,C213_=_C222 ,C213_=_C224 ,C213_=_C236 ,\nC213_=_C314 ,C213_=_C315 ,C213_=_C319 ,C217_=_C219 ,C217_=_C222 ,C217_=_C224 ,\nC217_=_C286 ,C217_=_C323 ,C217_=_C328 ,C217_=_C347 ,C219_=_C222 ,C219_=_C224 ,\nC219_=_C287 ,C219_=_C324 ,C219_=_C330 ,C219_=_C349 ,C222_=_C224 ,C222_=_C243 ,\nC222_=_C288 ,C222_=_C325 ,C222_=_C332 ,C222_=_C351 ,C222_=_C382 ,C224_=_C245 ,\nC224_=_C279 ,C224_=_C334 ,C224_=_C353 ,C224_=_C381 ,C224_=_C385 ,C236_=_C243 ,\nC236_=_C245 ,C236_=_C314 ,C236_=_C315 ,C236_=_C319 ,C243_=_C245 ,C243_=_C288 ,\nC243_=_C325 ,C243_=_C332 ,C243_=_C351 ,C243_=_C382 ,C245_=_C279 ,C245_=_C334 ,\nC245_=_C353 ,C245_=_C381 ,C245_=_C385 ,C279_=_C334 ,C279_=_C353 ,C279_=_C381 ,\nC279_=_C385 ,C280_=_C286 ,C280_=_C287 ,C280_=_C288 ,C280_=_C302 ,C280_=_C303 ,\nC280_=_C304 ,C286_=_C287 ,C286_=_C288 ,C286_=_C323 ,C286_=_C328 ,C286_=_C347 ,\nC287_=_C288 ,C287_=_C324 ,C287_=_C330 ,C287_=_C349 ,C288_=_C325 ,C288_=_C332 ,\nC288_=_C351 ,C288_=_C382 ,C302_=_C303 ,C302_=_C304 ,C302_=_C323 ,C302_=_C324 ,\nC302_=_C325 ,C303_=_C304 ,C303_=_C314 ,C303_=_C328 ,C303_=_C330 ,C303_=_C332 ,\nC303_=_C334 ,C304_=_C315 ,C304_=_C347 ,C304_=_C349 ,C304_=_C351 ,C304_=_C353 ,\nC314_=_C315 ,C314_=_C319 ,C314_=_C328 ,C314_=_C330 ,C314_=_C332 ,C314_=_C334 ,\nC315_=_C319 ,C315_=_C347 ,C315_=_C349 ,C315_=_C351 ,C315_=_C353 ,C319_=_C382 ,\nC319_=_C385 ,C323_=_C324 ,C323_=_C325 ,C323_=_C328 ,C323_=_C347 ,C324_=_C325 ,\nC324_=_C330 ,C324_=_C349 ,C325_=_C332 ,C325_=_C351 ,C325_=_C382 ,C328_=_C330 ,\nC328_=_C332 ,C328_=_C334 ,C328_=_C347 ,C330_=_C332 ,C330_=_C334 ,C330_=_C349 ,\nC332_=_C334 ,C332_=_C351 ,C332_=_C382 ,C334_=_C353 ,C334_=_C381 ,C334_=_C385 ,\nC347_=_C349 ,C347_=_C351 ,C347_=_C353 ,C349_=_C351 ,C349_=_C353 ,C351_=_C353 ,\nC351_=_C382 ,C353_=_C381 ,C353_=_C385 ,C381_=_C385 ,C382_=_C385 ,"];44[shape=box, label="id:44 level: 4\n29: C80 C81 C82 C83 C84 \nC86 C87 C88 C100 C104 C105 \nC107 C108 C109 C118 C168 C199 \nC202 C227 C248 C281 C309 C310 \nC311 C312 C313 C342 C343 C344 \n165: C80_=_C81( C80 C81 ) C80_=_C82( C80 C82 ) C80_=_C83( C80 C83 ) C80_=_C84( C80 C84 ) C80_=_C86( C80 C86 ) \nC80_=_C87( C80 C87 ) C80_=_C88( C80 C88 ) C80_=_C104( C80 C104 ) C80_=_C168( C80 C168 ) C81_=_C82( C81 C82 ) C81_=_C83( C81 C83 ) \nC81_=_C84( C81 C84 ) C81_=_C86( C81 C86 ) C81_=_C87( C81 C87 ) C81_=_C88( C81 C88 ) C81_=_C199( C81 C199 ) C81_=_C202( C81 C202 ) \nC82_=_C83( C82 C83 ) C82_=_C84( C82 C84 ) C82_=_C86( C82 C86 ) C82_=_C87( C82 C87 ) C82_=_C88( C82 C88 ) C82_=_C281( C82 C281 ) \nC83_=_C84( C83 C84 ) C83_=_C86( C83 C86 ) C83_=_C87( C83 C87 ) C83_=_C88( C83 C88 ) C83_=_C100( C83 C100 ) C83_=_C105( C83 C105 ) \nC83_=_C118( C83 C118 ) C83_=_C168( C83 C168 ) C83_=_C199( C83 C199 ) C83_=_C227( C83 C227 ) C83_=_C248( C83 C248 ) C83_=_C281( C83 C281 ) \nC83_=_C309( C83 C309 ) C83_=_C310( C83 C310 ) C83_=_C311( C83 C311 ) C83_=_C312( C83 C312 ) C83_=_C313( C83 C313 ) C84_=_C86( C84 C86 ) \nC84_=_C87( C84 C87 ) C84_=_C88( C84 C88 ) C84_=_C309( C84 C309 ) C86_=_C87( C86 C87 ) C86_=_C88( C86 C88 ) C86_=_C107( C86 C107 ) \nC86_=_C311( C86 C311 ) C86_=_C342( C86 C342 ) C87_=_C88( C87 C88 ) C87_=_C108( C87 C108 ) C87_=_C312( C87 C312 ) C87_=_C343( C87 C343 ) \nC88_=_C109( C88 C109 ) C88_=_C313( C88 C313 ) C88_=_C344( C88 C344 ) C100_=_C105( C100 C105 ) C100_=_C118( C100 C118 ) C100_=_C168( C100 C168 ) \nC100_=_C199( C100 C199 ) C100_=_C227( C100 C227 ) C100_=_C248( C100 C248 ) C100_=_C281( C100 C281 ) C100_=_C309( C100 C309 ) C100_=_C310( C100 C310 ) \nC100_=_C311( C100 C311 ) C100_=_C312( C100 C312 ) C100_=_C313( C100 C313 ) C104_=_C105( C104 C105 ) C104_=_C107( C104 C107 ) C104_=_C108( C104 C108 ) \nC104_=_C109( C104 C109 ) C104_=_C168( C104 C168 ) C105_=_C107( C105 C107 ) C105_=_C108( C105 C108 ) C105_=_C109( C105 C109 ) C105_=_C118( C105 C118 ) \nC105_=_C168( C105 C168 ) C105_=_C199( C105 C199 ) C105_=_C227( C105 C227 ) C105_=_C248( C105 C248 ) C105_=_C281( C105 C281 ) C105_=_C309( C105 C309 ) \nC105_=_C310( C105 C310 ) C105_=_C311( C105 C311 ) C105_=_C312( C105 C312 ) C105_=_C313( C105 C313 ) C107_=_C108( C107 C108 ) C107_=_C109( C107 C109 ) \nC107_=_C311( C107 C311 ) C107_=_C342( C107 C342 ) C108_=_C109( C108 C109 ) C108_=_C312( C108 C312 ) C108_=_C343( C108 C343 ) C109_=_C313( C109 C313 ) \nC109_=_C344( C109 C344 ) C118_=_C168( C118 C168 ) C118_=_C199( C118 C199 ) C118_=_C227( C118 C227 ) C118_=_C248( C118 C248 ) C118_=_C281( C118 C281 ) \nC118_=_C309( C118 C309 ) C118_=_C310( C118 C310 ) C118_=_C311( C118 C311 ) C118_=_C312( C118 C312 ) C118_=_C313( C118 C313 ) C168_=_C199( C168 C199 ) \nC168_=_C227( C168 C227 ) C168_=_C248( C168 C248 ) C168_=_C281( C168 C281 ) C168_=_C309( C168 C309 ) C168_=_C310( C168 C310 ) C168_=_C311( C168 C311 ) \nC168_=_C312( C168 C312 ) C168_=_C313( C168 C313 ) C199_=_C202( C199 C202 ) C199_=_C227( C199 C227 ) C199_=_C248( C199 C248 ) C199_=_C281( C199 C281 ) \nC199_=_C309( C199 C309 ) C199_=_C310( C199 C310 ) C199_=_C311( C199 C311 ) C199_=_C312( C199 C312 ) C199_=_C313( C199 C313 ) C202_=_C310( C202 C310 ) \nC202_=_C342( C202 C342 ) C202_=_C343( C202 C343 ) C202_=_C344( C202 C344 ) C227_=_C248( C227 C248 ) C227_=_C281( C227 C281 ) C227_=_C309( C227 C309 ) \nC227_=_C310( C227 C310 ) C227_=_C311( C227 C311 ) C227_=_C312( C227 C312 ) C227_=_C313( C227 C313 ) C248_=_C281( C248 C281 ) C248_=_C309( C248 C309 ) \nC248_=_C310( C248 C310 ) C248_=_C311( C248 C311 ) C248_=_C312( C248 C312 ) C248_=_C313( C248 C313 ) C281_=_C309( C281 C309 ) C281_=_C310( C281 C310 ) \nC281_=_C311( C281 C311 ) C281_=_C312( C281 C312 ) C281_=_C313( C281 C313 ) C309_=_C310( C309 C310 ) C309_=_C311( C309 C311 ) C309_=_C312( C309 C312 ) \nC309_=_C313( C309 C313 ) C310_=_C311( C310 C311 ) C310_=_C312( C310 C312 ) C310_=_C313( C310 C313 ) C310_=_C342( C310 C342 ) C310_=_C343( C310 C343 ) \nC310_=_C344( C310 C344 ) C311_=_C312( C311 C312 ) C311_=_C313( C311 C313 ) C311_=_C342( C311 C342 ) C312_=_C313( C312 C313 ) C312_=_C343( C312 C343 ) \nC313_=_C344( C313 C344 ) C342_=_C343( C342 C343 ) C342_=_C344( C342 C344 ) C343_=_C344( C343 C344 ) "];37-&gt;44[label="26: C80 C81 C82 C84 C86 \nC87 C88 C100 C104 C107 C108 \nC109 C118 C168 C199 C202 C227 \nC248 C281 C309 C311 C312 C313 \nC342 C343 C344 \n114: C80_=_C81 ,C80_=_C82 ,C80_=_C84 ,C80_=_C86 ,C80_=_C87 ,\nC80_=_C88 ,C80_=_C104 ,C80_=_C168 ,C81_=_C82 ,C81_=_C84 ,C81_=_C86 ,\nC81_=_C87 ,C81_=_C88 ,C81_=_C199 ,C81_=_C202 ,C82_=_C84 ,C82_=_C86 ,\nC82_=_C87 ,C82_=_C88 ,C82_=_C281 ,C84_=_C86 ,C84_=_C87 ,C84_=_C88 ,\nC84_=_C309 ,C86_=_C87 ,C86_=_C88 ,C86_=_C107 ,C86_=_C311 ,C86_=_C342 ,\nC87_=_C88 ,C87_=_C108 ,C87_=_C312 ,C87_=_C343 ,C88_=_C109 ,C88_=_C313 ,\nC88_=_C344 ,C100_=_C118 ,C100_=_C168 ,C100_=_C199 ,C100_=_C227 ,C100_=_C248 ,\nC100_=_C281 ,C100_=_C309 ,C100_=_C311 ,C100_=_C312 ,C100_=_C313 ,C104_=_C107 ,\nC104_=_C108 ,C104_=_C109 ,C104_=_C168 ,C107_=_C108 ,C107_=_C109 ,C107_=_C311 ,\nC107_=_C342 ,C108_=_C109 ,C108_=_C312 ,C108_=_C343 ,C109_=_C313 ,C109_=_C344 ,\nC118_=_C168 ,C118_=_C199 ,C118_=_C227 ,C118_=_C248 ,C118_=_C281 ,C118_=_C309 ,\nC118_=_C311 ,C118_=_C312 ,C118_=_C313 ,C168_=_C199 ,C168_=_C227 ,C168_=_C248 ,\nC168_=_C281 ,C168_=_C309 ,C168_=_C311 ,C168_=_C312 ,C168_=_C313 ,C199_=_C202 ,\nC199_=_C227 ,C199_=_C248 ,C199_=_C281 ,C199_=_C309 ,C199_=_C311 ,C199_=_C312 ,\nC199_=_C313 ,C202_=_C342 ,C202_=_C343 ,C202_=_C344 ,C227_=_C248 ,C227_=_C281 ,\nC227_=_C309 ,C227_=_C311 ,C227_=_C312 ,C227_=_C313 ,C248_=_C281 ,C248_=_C309 ,\nC248_=_C311 ,C248_=_C312 ,C248_=_C313 ,C281_=_C309 ,C281_=_C311 ,C281_=_C312 ,\nC281_=_C313 ,C309_=_C311 ,C309_=_C312 ,C309_=_C313 ,C311_=_C312 ,C311_=_C313 ,\nC311_=_C342 ,C312_=_C313 ,C312_=_C343 ,C313_=_C344 ,C342_=_C343 ,C342_=_C344 ,\nC343_=_C344 ,"];45[shape=box, label="id:45 level: 4\n29: C86 C88 C101 C103 C107 \nC109 C121 C125 C169 C171 C204 \nC208 C229 C233 C250 C255 C271 \nC285 C289 C311 C313 C326 C342 \nC344 C345 C354 C355 C356 C357 \n223: C86_=_C88( C86 C88 ) C86_=_C101( C86 C101 ) C86_=_C107( C86 C107 ) C86_=_C121( C86 C121 ) C86_=_C169( C86 C169 ) \nC86_=_C204( C86 C204 ) C86_=_C229( C86 C229 ) C86_=_C250( C86 C250 ) C86_=_C271( C86 C271 ) C86_=_C285( C86 C285 ) C86_=_C311( C86 C311 ) \nC86_=_C342( C86 C342 ) C86_=_C345( C86 C345 ) C86_=_C355( C86 C355 ) C86_=_C356( C86 C356 ) C88_=_C103( C88 C103 ) C88_=_C109( C88 C109 ) \nC88_=_C125( C88 C125 ) C88_=_C171( C88 C171 ) C88_=_C208( C88 C208 ) C88_=_C233( C88 C233 ) C88_=_C255( C88 C255 ) C88_=_C289( C88 C289 ) \nC88_=_C313( C88 C313 ) C88_=_C326( C88 C326 ) C88_=_C344( C88 C344 ) C88_=_C354( C88 C354 ) C88_=_C356( C88 C356 ) C88_=_C357( C88 C357 ) \nC101_=_C103( C101 C103 ) C101_=_C107( C101 C107 ) C101_=_C121( C101 C121 ) C101_=_C169( C101 C169 ) C101_=_C204( C101 C204 ) C101_=_C229( C101 C229 ) \nC101_=_C250( C101 C250 ) C101_=_C271( C101 C271 ) C101_=_C285( C101 C285 ) C101_=_C311( C101 C311 ) C101_=_C342( C101 C342 ) C101_=_C345( C101 C345 ) \nC101_=_C355( C101 C355 ) C101_=_C356( C101 C356 ) C103_=_C109( C103 C109 ) C103_=_C125( C103 C125 ) C103_=_C171( C103 C171 ) C103_=_C208( C103 C208 ) \nC103_=_C233( C103 C233 ) C103_=_C255( C103 C255 ) C103_=_C289( C103 C289 ) C103_=_C313( C103 C313 ) C103_=_C326( C103 C326 ) C103_=_C344( C103 C344 ) \nC103_=_C354( C103 C354 ) C103_=_C356( C103 C356 ) C103_=_C357( C103 C357 ) C107_=_C109( C107 C109 ) C107_=_C121( C107 C121 ) C107_=_C169( C107 C169 ) \nC107_=_C204( C107 C204 ) C107_=_C229( C107 C229 ) C107_=_C250( C107 C250 ) C107_=_C271( C107 C271 ) C107_=_C285(</w:t>
      </w:r>
    </w:p>
    <w:p>
      <w:pPr>
        <w:pStyle w:val="PreformattedText"/>
        <w:bidi w:val="0"/>
        <w:spacing w:before="0" w:after="0"/>
        <w:jc w:val="left"/>
        <w:rPr/>
      </w:pPr>
      <w:r>
        <w:rPr/>
        <w:t xml:space="preserve"> </w:t>
      </w:r>
      <w:r>
        <w:rPr/>
        <w:t>C107 C285 ) C107_=_C311( C107 C311 ) \nC107_=_C342( C107 C342 ) C107_=_C345( C107 C345 ) C107_=_C355( C107 C355 ) C107_=_C356( C107 C356 ) C109_=_C125( C109 C125 ) C109_=_C171( C109 C171 ) \nC109_=_C208( C109 C208 ) C109_=_C233( C109 C233 ) C109_=_C255( C109 C255 ) C109_=_C289( C109 C289 ) C109_=_C313( C109 C313 ) C109_=_C326( C109 C326 ) \nC109_=_C344( C109 C344 ) C109_=_C354( C109 C354 ) C109_=_C356( C109 C356 ) C109_=_C357( C109 C357 ) C121_=_C125( C121 C125 ) C121_=_C169( C121 C169 ) \nC121_=_C204( C121 C204 ) C121_=_C229( C121 C229 ) C121_=_C250( C121 C250 ) C121_=_C271( C121 C271 ) C121_=_C285( C121 C285 ) C121_=_C311( C121 C311 ) \nC121_=_C342( C121 C342 ) C121_=_C345( C121 C345 ) C121_=_C355( C121 C355 ) C121_=_C356( C121 C356 ) C125_=_C171( C125 C171 ) C125_=_C208( C125 C208 ) \nC125_=_C233( C125 C233 ) C125_=_C255( C125 C255 ) C125_=_C289( C125 C289 ) C125_=_C313( C125 C313 ) C125_=_C326( C125 C326 ) C125_=_C344( C125 C344 ) \nC125_=_C354( C125 C354 ) C125_=_C356( C125 C356 ) C125_=_C357( C125 C357 ) C169_=_C171( C169 C171 ) C169_=_C204( C169 C204 ) C169_=_C229( C169 C229 ) \nC169_=_C250( C169 C250 ) C169_=_C271( C169 C271 ) C169_=_C285( C169 C285 ) C169_=_C311( C169 C311 ) C169_=_C342( C169 C342 ) C169_=_C345( C169 C345 ) \nC169_=_C355( C169 C355 ) C169_=_C356( C169 C356 ) C171_=_C208( C171 C208 ) C171_=_C233( C171 C233 ) C171_=_C255( C171 C255 ) C171_=_C289( C171 C289 ) \nC171_=_C313( C171 C313 ) C171_=_C326( C171 C326 ) C171_=_C344( C171 C344 ) C171_=_C354( C171 C354 ) C171_=_C356( C171 C356 ) C171_=_C357( C171 C357 ) \nC204_=_C208( C204 C208 ) C204_=_C229( C204 C229 ) C204_=_C250( C204 C250 ) C204_=_C271( C204 C271 ) C204_=_C285( C204 C285 ) C204_=_C311( C204 C311 ) \nC204_=_C342( C204 C342 ) C204_=_C345( C204 C345 ) C204_=_C355( C204 C355 ) C204_=_C356( C204 C356 ) C208_=_C233( C208 C233 ) C208_=_C255( C208 C255 ) \nC208_=_C289( C208 C289 ) C208_=_C313( C208 C313 ) C208_=_C326( C208 C326 ) C208_=_C344( C208 C344 ) C208_=_C354( C208 C354 ) C208_=_C356( C208 C356 ) \nC208_=_C357( C208 C357 ) C229_=_C233( C229 C233 ) C229_=_C250( C229 C250 ) C229_=_C271( C229 C271 ) C229_=_C285( C229 C285 ) C229_=_C311( C229 C311 ) \nC229_=_C342( C229 C342 ) C229_=_C345( C229 C345 ) C229_=_C355( C229 C355 ) C229_=_C356( C229 C356 ) C233_=_C255( C233 C255 ) C233_=_C289( C233 C289 ) \nC233_=_C313( C233 C313 ) C233_=_C326( C233 C326 ) C233_=_C344( C233 C344 ) C233_=_C354( C233 C354 ) C233_=_C356( C233 C356 ) C233_=_C357( C233 C357 ) \nC250_=_C255( C250 C255 ) C250_=_C271( C250 C271 ) C250_=_C285( C250 C285 ) C250_=_C311( C250 C311 ) C250_=_C342( C250 C342 ) C250_=_C345( C250 C345 ) \nC250_=_C355( C250 C355 ) C250_=_C356( C250 C356 ) C255_=_C289( C255 C289 ) C255_=_C313( C255 C313 ) C255_=_C326( C255 C326 ) C255_=_C344( C255 C344 ) \nC255_=_C354( C255 C354 ) C255_=_C356( C255 C356 ) C255_=_C357( C255 C357 ) C271_=_C285( C271 C285 ) C271_=_C311( C271 C311 ) C271_=_C342( C271 C342 ) \nC271_=_C345( C271 C345 ) C271_=_C355( C271 C355 ) C271_=_C356( C271 C356 ) C285_=_C289( C285 C289 ) C285_=_C311( C285 C311 ) C285_=_C342( C285 C342 ) \nC285_=_C345( C285 C345 ) C285_=_C355( C285 C355 ) C285_=_C356( C285 C356 ) C289_=_C313( C289 C313 ) C289_=_C326( C289 C326 ) C289_=_C344( C289 C344 ) \nC289_=_C354( C289 C354 ) C289_=_C356( C289 C356 ) C289_=_C357( C289 C357 ) C311_=_C313( C311 C313 ) C311_=_C342( C311 C342 ) C311_=_C345( C311 C345 ) \nC311_=_C355( C311 C355 ) C311_=_C356( C311 C356 ) C313_=_C326( C313 C326 ) C313_=_C344( C313 C344 ) C313_=_C354( C313 C354 ) C313_=_C356( C313 C356 ) \nC313_=_C357( C313 C357 ) C326_=_C344( C326 C344 ) C326_=_C354( C326 C354 ) C326_=_C356( C326 C356 ) C326_=_C357( C326 C357 ) C342_=_C344( C342 C344 ) \nC342_=_C345( C342 C345 ) C342_=_C355( C342 C355 ) C342_=_C356( C342 C356 ) C344_=_C354( C344 C354 ) C344_=_C356( C344 C356 ) C344_=_C357( C344 C357 ) \nC345_=_C354( C345 C354 ) C345_=_C355( C345 C355 ) C345_=_C356( C345 C356 ) C354_=_C356( C354 C356 ) C354_=_C357( C354 C357 ) C355_=_C356( C355 C356 ) \nC355_=_C357( C355 C357 ) C356_=_C357( C356 C357 ) "];37-&gt;45[label="28: C86 C88 C101 C103 C107 \nC109 C121 C125 C169 C171 C204 \nC208 C229 C233 C250 C255 C271 \nC285 C289 C311 C313 C326 C342 \nC344 C345 C354 C355 C357 \n195: C86_=_C88 ,C86_=_C101 ,C86_=_C107 ,C86_=_C121 ,C86_=_C169 ,\nC86_=_C204 ,C86_=_C229 ,C86_=_C250 ,C86_=_C271 ,C86_=_C285 ,C86_=_C311 ,\nC86_=_C342 ,C86_=_C345 ,C86_=_C355 ,C88_=_C103 ,C88_=_C109 ,C88_=_C125 ,\nC88_=_C171 ,C88_=_C208 ,C88_=_C233 ,C88_=_C255 ,C88_=_C289 ,C88_=_C313 ,\nC88_=_C326 ,C88_=_C344 ,C88_=_C354 ,C88_=_C357 ,C101_=_C103 ,C101_=_C107 ,\nC101_=_C121 ,C101_=_C169 ,C101_=_C204 ,C101_=_C229 ,C101_=_C250 ,C101_=_C271 ,\nC101_=_C285 ,C101_=_C311 ,C101_=_C342 ,C101_=_C345 ,C101_=_C355 ,C103_=_C109 ,\nC103_=_C125 ,C103_=_C171 ,C103_=_C208 ,C103_=_C233 ,C103_=_C255 ,C103_=_C289 ,\nC103_=_C313 ,C103_=_C326 ,C103_=_C344 ,C103_=_C354 ,C103_=_C357 ,C107_=_C109 ,\nC107_=_C121 ,C107_=_C169 ,C107_=_C204 ,C107_=_C229 ,C107_=_C250 ,C107_=_C271 ,\nC107_=_C285 ,C107_=_C311 ,C107_=_C342 ,C107_=_C345 ,C107_=_C355 ,C109_=_C125 ,\nC109_=_C171 ,C109_=_C208 ,C109_=_C233 ,C109_=_C255 ,C109_=_C289 ,C109_=_C313 ,\nC109_=_C326 ,C109_=_C344 ,C109_=_C354 ,C109_=_C357 ,C121_=_C125 ,C121_=_C169 ,\nC121_=_C204 ,C121_=_C229 ,C121_=_C250 ,C121_=_C271 ,C121_=_C285 ,C121_=_C311 ,\nC121_=_C342 ,C121_=_C345 ,C121_=_C355 ,C125_=_C171 ,C125_=_C208 ,C125_=_C233 ,\nC125_=_C255 ,C125_=_C289 ,C125_=_C313 ,C125_=_C326 ,C125_=_C344 ,C125_=_C354 ,\nC125_=_C357 ,C169_=_C171 ,C169_=_C204 ,C169_=_C229 ,C169_=_C250 ,C169_=_C271 ,\nC169_=_C285 ,C169_=_C311 ,C169_=_C342 ,C169_=_C345 ,C169_=_C355 ,C171_=_C208 ,\nC171_=_C233 ,C171_=_C255 ,C171_=_C289 ,C171_=_C313 ,C171_=_C326 ,C171_=_C344 ,\nC171_=_C354 ,C171_=_C357 ,C204_=_C208 ,C204_=_C229 ,C204_=_C250 ,C204_=_C271 ,\nC204_=_C285 ,C204_=_C311 ,C204_=_C342 ,C204_=_C345 ,C204_=_C355 ,C208_=_C233 ,\nC208_=_C255 ,C208_=_C289 ,C208_=_C313 ,C208_=_C326 ,C208_=_C344 ,C208_=_C354 ,\nC208_=_C357 ,C229_=_C233 ,C229_=_C250 ,C229_=_C271 ,C229_=_C285 ,C229_=_C311 ,\nC229_=_C342 ,C229_=_C345 ,C229_=_C355 ,C233_=_C255 ,C233_=_C289 ,C233_=_C313 ,\nC233_=_C326 ,C233_=_C344 ,C233_=_C354 ,C233_=_C357 ,C250_=_C255 ,C250_=_C271 ,\nC250_=_C285 ,C250_=_C311 ,C250_=_C342 ,C250_=_C345 ,C250_=_C355 ,C255_=_C289 ,\nC255_=_C313 ,C255_=_C326 ,C255_=_C344 ,C255_=_C354 ,C255_=_C357 ,C271_=_C285 ,\nC271_=_C311 ,C271_=_C342 ,C271_=_C345 ,C271_=_C355 ,C285_=_C289 ,C285_=_C311 ,\nC285_=_C342 ,C285_=_C345 ,C285_=_C355 ,C289_=_C313 ,C289_=_C326 ,C289_=_C344 ,\nC289_=_C354 ,C289_=_C357 ,C311_=_C313 ,C311_=_C342 ,C311_=_C345 ,C311_=_C355 ,\nC313_=_C326 ,C313_=_C344 ,C313_=_C354 ,C313_=_C357 ,C326_=_C344 ,C326_=_C354 ,\nC326_=_C357 ,C342_=_C344 ,C342_=_C345 ,C342_=_C355 ,C344_=_C354 ,C344_=_C357 ,\nC345_=_C354 ,C345_=_C355 ,C354_=_C357 ,C355_=_C357 ,"];46[shape=box, label="id:46 level: 4\n27: C87 C91 C95 C97 C102 \nC108 C113 C122 C165 C170 C196 \nC225 C226 C227 C228 C229 C230 \nC231 C232 C233 C251 C272 C312 \nC343 C346 C355 C357 \n192: C87_=_C95( C87 C95 ) C87_=_C102( C87 C102 ) C87_=_C108( C87 C108 ) C87_=_C122( C87 C122 ) C87_=_C170( C87 C170 ) \nC87_=_C230( C87 C230 ) C87_=_C251( C87 C251 ) C87_=_C272( C87 C272 ) C87_=_C312( C87 C312 ) C87_=_C343( C87 C343 ) C87_=_C346( C87 C346 ) \nC87_=_C355( C87 C355 ) C87_=_C357( C87 C357 ) C91_=_C95( C91 C95 ) C91_=_C97( C91 C97 ) C91_=_C113( C91 C113 ) C91_=_C165( C91 C165 ) \nC91_=_C196( C91 C196 ) C91_=_C225( C91 C225 ) C91_=_C226( C91 C226 ) C91_=_C227( C91 C227 ) C91_=_C228( C91 C228 ) C91_=_C229( C91 C229 ) \nC91_=_C230( C91 C230 ) C91_=_C231( C91 C231 ) C91_=_C232( C91 C232 ) C91_=_C233( C91 C233 ) C95_=_C102( C95 C102 ) C95_=_C108( C95 C108 ) \nC95_=_C122( C95 C122 ) C95_=_C170( C95 C170 ) C95_=_C230( C95 C230 ) C95_=_C251( C95 C251 ) C95_=_C272( C95 C272 ) C95_=_C312( C95 C312 ) \nC95_=_C343( C95 C343 ) C95_=_C346( C95 C346 ) C95_=_C355( C95 C355 ) C95_=_C357( C95 C357 ) C97_=_C102( C97 C102 ) C97_=_C113( C97 C113 ) \nC97_=_C165( C97 C165 ) C97_=_C196( C97 C196 ) C97_=_C225( C97 C225 ) C97_=_C226( C97 C226 ) C97_=_C227( C97 C227 ) C97_=_C228( C97 C228 ) \nC97_=_C229( C97 C229 ) C97_=_C230( C97 C230 ) C97_=_C231( C97 C231 ) C97_=_C232( C97 C232 ) C97_=_C233( C97 C233 ) C102_=_C108( C102 C108 ) \nC102_=_C122( C102 C122 ) C102_=_C170( C102 C170 ) C102_=_C230( C102 C230 ) C102_=_C251( C102 C251 ) C102_=_C272( C102 C272 ) C102_=_C312( C102 C312 ) \nC102_=_C343( C102 C343 ) C102_=_C346( C102 C346 ) C102_=_C355( C102 C355 ) C102_=_C357( C102 C357 ) C108_=_C122( C108 C122 ) C108_=_C170( C108 C170 ) \nC108_=_C230( C108 C230 ) C108_=_C251( C108 C251 ) C108_=_C272( C108 C272 ) C108_=_C312( C108 C312 ) C108_=_C343( C108 C343 ) C108_=_C346( C108 C346 ) \nC108_=_C355( C108 C355 ) C108_=_C357( C108 C357 ) C113_=_C122( C113 C122 ) C113_=_C165( C113 C165 ) C113_=_C196( C113 C196 ) C113_=_C225( C113 C225 ) \nC113_=_C226( C113 C226 ) C113_=_C227( C113 C227 ) C113_=_C228( C113 C228 ) C113_=_C229( C113 C229 ) C113_=_C230( C113 C230 ) C113_=_C231( C113 C231 ) \nC113_=_C232( C113 C232 ) C113_=_C233( C113 C233 ) C122_=_C170( C122 C170 ) C122_=_C230( C122 C230 ) C122_=_C251( C122 C251 ) C122_=_C272( C122 C272 ) \nC122_=_C312( C122 C312 ) C122_=_C343( C122 C343 ) C122_=_C346( C122 C346 ) C122_=_C355( C122 C355 ) C122_=_C357( C122 C357 ) C165_=_C170( C165 C170 ) \nC165_=_C196( C165 C196 ) C165_=_C225( C165 C225 ) C165_=_C226( C165 C226 ) C165_=_C227( C165 C227 ) C165_=_C228( C165 C228 ) C165_=_C229( C165 C229 ) \nC165_=_C230( C165 C230 ) C165_=_C231( C165 C231 ) C165_=_C232( C165 C232 ) C165_=_C233( C165 C233 ) C170_=_C230( C170 C230 ) C170_=_C251( C170 C251 ) \nC170_=_C272( C170 C272 ) C170_=_C312( C170 C312 ) C170_=_C343( C170 C343 ) C170_=_C346( C170 C346 ) C170_=_C355( C170 C355 ) C170_=_C357( C170 C357 ) \nC196_=_C225( C196 C225 ) C196_=_C226( C196 C226 ) C196_=_C227( C196 C227 ) C196_=_C228( C196 C228 ) C196_=_C229( C196 C229 ) C196_=_C230( C196 C230 ) \nC196_=_C231( C196 C231</w:t>
      </w:r>
    </w:p>
    <w:p>
      <w:pPr>
        <w:pStyle w:val="PreformattedText"/>
        <w:bidi w:val="0"/>
        <w:spacing w:before="0" w:after="0"/>
        <w:jc w:val="left"/>
        <w:rPr/>
      </w:pPr>
      <w:r>
        <w:rPr/>
        <w:t xml:space="preserve"> </w:t>
      </w:r>
      <w:r>
        <w:rPr/>
        <w:t>) C196_=_C232( C196 C232 ) C196_=_C233( C196 C233 ) C225_=_C226( C225 C226 ) C225_=_C227( C225 C227 ) C225_=_C228( C225 C228 ) \nC225_=_C229( C225 C229 ) C225_=_C230( C225 C230 ) C225_=_C231( C225 C231 ) C225_=_C232( C225 C232 ) C225_=_C233( C225 C233 ) C225_=_C251( C225 C251 ) \nC226_=_C227( C226 C227 ) C226_=_C228( C226 C228 ) C226_=_C229( C226 C229 ) C226_=_C230( C226 C230 ) C226_=_C231( C226 C231 ) C226_=_C232( C226 C232 ) \nC226_=_C233( C226 C233 ) C226_=_C272( C226 C272 ) C227_=_C228( C227 C228 ) C227_=_C229( C227 C229 ) C227_=_C230( C227 C230 ) C227_=_C231( C227 C231 ) \nC227_=_C232( C227 C232 ) C227_=_C233( C227 C233 ) C227_=_C312( C227 C312 ) C228_=_C229( C228 C229 ) C228_=_C230( C228 C230 ) C228_=_C231( C228 C231 ) \nC228_=_C232( C228 C232 ) C228_=_C233( C228 C233 ) C228_=_C346( C228 C346 ) C229_=_C230( C229 C230 ) C229_=_C231( C229 C231 ) C229_=_C232( C229 C232 ) \nC229_=_C233( C229 C233 ) C229_=_C355( C229 C355 ) C230_=_C231( C230 C231 ) C230_=_C232( C230 C232 ) C230_=_C233( C230 C233 ) C230_=_C251( C230 C251 ) \nC230_=_C272( C230 C272 ) C230_=_C312( C230 C312 ) C230_=_C343( C230 C343 ) C230_=_C346( C230 C346 ) C230_=_C355( C230 C355 ) C230_=_C357( C230 C357 ) \nC231_=_C232( C231 C232 ) C231_=_C233( C231 C233 ) C232_=_C233( C232 C233 ) C233_=_C357( C233 C357 ) C251_=_C272( C251 C272 ) C251_=_C312( C251 C312 ) \nC251_=_C343( C251 C343 ) C251_=_C346( C251 C346 ) C251_=_C355( C251 C355 ) C251_=_C357( C251 C357 ) C272_=_C312( C272 C312 ) C272_=_C343( C272 C343 ) \nC272_=_C346( C272 C346 ) C272_=_C355( C272 C355 ) C272_=_C357( C272 C357 ) C312_=_C343( C312 C343 ) C312_=_C346( C312 C346 ) C312_=_C355( C312 C355 ) \nC312_=_C357( C312 C357 ) C343_=_C346( C343 C346 ) C343_=_C355( C343 C355 ) C343_=_C357( C343 C357 ) C346_=_C355( C346 C355 ) C346_=_C357( C346 C357 ) \nC355_=_C357( C355 C357 ) "];38-&gt;46[label="26: C87 C91 C95 C97 C102 \nC108 C113 C122 C165 C170 C196 \nC225 C226 C227 C228 C229 C231 \nC232 C233 C251 C272 C312 C343 \nC346 C355 C357 \n166: C87_=_C95 ,C87_=_C102 ,C87_=_C108 ,C87_=_C122 ,C87_=_C170 ,\nC87_=_C251 ,C87_=_C272 ,C87_=_C312 ,C87_=_C343 ,C87_=_C346 ,C87_=_C355 ,\nC87_=_C357 ,C91_=_C95 ,C91_=_C97 ,C91_=_C113 ,C91_=_C165 ,C91_=_C196 ,\nC91_=_C225 ,C91_=_C226 ,C91_=_C227 ,C91_=_C228 ,C91_=_C229 ,C91_=_C231 ,\nC91_=_C232 ,C91_=_C233 ,C95_=_C102 ,C95_=_C108 ,C95_=_C122 ,C95_=_C170 ,\nC95_=_C251 ,C95_=_C272 ,C95_=_C312 ,C95_=_C343 ,C95_=_C346 ,C95_=_C355 ,\nC95_=_C357 ,C97_=_C102 ,C97_=_C113 ,C97_=_C165 ,C97_=_C196 ,C97_=_C225 ,\nC97_=_C226 ,C97_=_C227 ,C97_=_C228 ,C97_=_C229 ,C97_=_C231 ,C97_=_C232 ,\nC97_=_C233 ,C102_=_C108 ,C102_=_C122 ,C102_=_C170 ,C102_=_C251 ,C102_=_C272 ,\nC102_=_C312 ,C102_=_C343 ,C102_=_C346 ,C102_=_C355 ,C102_=_C357 ,C108_=_C122 ,\nC108_=_C170 ,C108_=_C251 ,C108_=_C272 ,C108_=_C312 ,C108_=_C343 ,C108_=_C346 ,\nC108_=_C355 ,C108_=_C357 ,C113_=_C122 ,C113_=_C165 ,C113_=_C196 ,C113_=_C225 ,\nC113_=_C226 ,C113_=_C227 ,C113_=_C228 ,C113_=_C229 ,C113_=_C231 ,C113_=_C232 ,\nC113_=_C233 ,C122_=_C170 ,C122_=_C251 ,C122_=_C272 ,C122_=_C312 ,C122_=_C343 ,\nC122_=_C346 ,C122_=_C355 ,C122_=_C357 ,C165_=_C170 ,C165_=_C196 ,C165_=_C225 ,\nC165_=_C226 ,C165_=_C227 ,C165_=_C228 ,C165_=_C229 ,C165_=_C231 ,C165_=_C232 ,\nC165_=_C233 ,C170_=_C251 ,C170_=_C272 ,C170_=_C312 ,C170_=_C343 ,C170_=_C346 ,\nC170_=_C355 ,C170_=_C357 ,C196_=_C225 ,C196_=_C226 ,C196_=_C227 ,C196_=_C228 ,\nC196_=_C229 ,C196_=_C231 ,C196_=_C232 ,C196_=_C233 ,C225_=_C226 ,C225_=_C227 ,\nC225_=_C228 ,C225_=_C229 ,C225_=_C231 ,C225_=_C232 ,C225_=_C233 ,C225_=_C251 ,\nC226_=_C227 ,C226_=_C228 ,C226_=_C229 ,C226_=_C231 ,C226_=_C232 ,C226_=_C233 ,\nC226_=_C272 ,C227_=_C228 ,C227_=_C229 ,C227_=_C231 ,C227_=_C232 ,C227_=_C233 ,\nC227_=_C312 ,C228_=_C229 ,C228_=_C231 ,C228_=_C232 ,C228_=_C233 ,C228_=_C346 ,\nC229_=_C231 ,C229_=_C232 ,C229_=_C233 ,C229_=_C355 ,C231_=_C232 ,C231_=_C233 ,\nC232_=_C233 ,C233_=_C357 ,C251_=_C272 ,C251_=_C312 ,C251_=_C343 ,C251_=_C346 ,\nC251_=_C355 ,C251_=_C357 ,C272_=_C312 ,C272_=_C343 ,C272_=_C346 ,C272_=_C355 ,\nC272_=_C357 ,C312_=_C343 ,C312_=_C346 ,C312_=_C355 ,C312_=_C357 ,C343_=_C346 ,\nC343_=_C355 ,C343_=_C357 ,C346_=_C355 ,C346_=_C357 ,C355_=_C357 ,"];47[shape=box, label="id:47 level: 4\n36: C25 C27 C28 C57 C80 \nC91 C92 C94 C95 C97 C98 \nC100 C101 C102 C103 C104 C114 \nC165 C166 C168 C169 C170 C171 \nC172 C225 C246 C247 C248 C249 \nC250 C251 C252 C253 C254 C255 \nC256 \n234: C25_=_C27( C25 C27 ) C25_=_C28( C25 C28 ) C25_=_C91( C25 C91 ) C25_=_C92( C25 C92 ) C25_=_C94( C25 C94 ) \nC25_=_C95( C25 C95 ) C27_=_C28( C27 C28 ) C27_=_C57( C27 C57 ) C27_=_C92( C27 C92 ) C27_=_C98( C27 C98 ) C27_=_C114( C27 C114 ) \nC27_=_C166( C27 C166 ) C27_=_C172( C27 C172 ) C27_=_C225( C27 C225 ) C27_=_C246( C27 C246 ) C27_=_C247( C27 C247 ) C27_=_C248( C27 C248 ) \nC27_=_C249( C27 C249 ) C27_=_C250( C27 C250 ) C27_=_C251( C27 C251 ) C27_=_C252( C27 C252 ) C27_=_C253( C27 C253 ) C27_=_C254( C27 C254 ) \nC27_=_C255( C27 C255 ) C28_=_C256( C28 C256 ) C57_=_C92( C57 C92 ) C57_=_C98( C57 C98 ) C57_=_C114( C57 C114 ) C57_=_C166( C57 C166 ) \nC57_=_C172( C57 C172 ) C57_=_C225( C57 C225 ) C57_=_C246( C57 C246 ) C57_=_C247( C57 C247 ) C57_=_C248( C57 C248 ) C57_=_C249( C57 C249 ) \nC57_=_C250( C57 C250 ) C57_=_C251( C57 C251 ) C57_=_C252( C57 C252 ) C57_=_C253( C57 C253 ) C57_=_C254( C57 C254 ) C57_=_C255( C57 C255 ) \nC80_=_C104( C80 C104 ) C80_=_C165( C80 C165 ) C80_=_C166( C80 C166 ) C80_=_C168( C80 C168 ) C80_=_C169( C80 C169 ) C80_=_C170( C80 C170 ) \nC80_=_C171( C80 C171 ) C91_=_C92( C91 C92 ) C91_=_C94( C91 C94 ) C91_=_C95( C91 C95 ) C91_=_C97( C91 C97 ) C91_=_C165( C91 C165 ) \nC91_=_C225( C91 C225 ) C92_=_C94( C92 C94 ) C92_=_C95( C92 C95 ) C92_=_C98( C92 C98 ) C92_=_C114( C92 C114 ) C92_=_C166( C92 C166 ) \nC92_=_C172( C92 C172 ) C92_=_C225( C92 C225 ) C92_=_C246( C92 C246 ) C92_=_C247( C92 C247 ) C92_=_C248( C92 C248 ) C92_=_C249( C92 C249 ) \nC92_=_C250( C92 C250 ) C92_=_C251( C92 C251 ) C92_=_C252( C92 C252 ) C92_=_C253( C92 C253 ) C92_=_C254( C92 C254 ) C92_=_C255( C92 C255 ) \nC94_=_C95( C94 C95 ) C94_=_C247( C94 C247 ) C94_=_C256( C94 C256 ) C95_=_C102( C95 C102 ) C95_=_C170( C95 C170 ) C95_=_C251( C95 C251 ) \nC97_=_C98( C97 C98 ) C97_=_C100( C97 C100 ) C97_=_C101( C97 C101 ) C97_=_C102( C97 C102 ) C97_=_C103( C97 C103 ) C97_=_C165( C97 C165 ) \nC97_=_C225( C97 C225 ) C98_=_C100( C98 C100 ) C98_=_C101( C98 C101 ) C98_=_C102( C98 C102 ) C98_=_C103( C98 C103 ) C98_=_C114( C98 C114 ) \nC98_=_C166( C98 C166 ) C98_=_C172( C98 C172 ) C98_=_C225( C98 C225 ) C98_=_C246( C98 C246 ) C98_=_C247( C98 C247 ) C98_=_C248( C98 C248 ) \nC98_=_C249( C98 C249 ) C98_=_C250( C98 C250 ) C98_=_C251( C98 C251 ) C98_=_C252( C98 C252 ) C98_=_C253( C98 C253 ) C98_=_C254( C98 C254 ) \nC98_=_C255( C98 C255 ) C100_=_C101( C100 C101 ) C100_=_C102( C100 C102 ) C100_=_C103( C100 C103 ) C100_=_C168( C100 C168 ) C100_=_C248( C100 C248 ) \nC101_=_C102( C101 C102 ) C101_=_C103( C101 C103 ) C101_=_C169( C101 C169 ) C101_=_C250( C101 C250 ) C102_=_C103( C102 C103 ) C102_=_C170( C102 C170 ) \nC102_=_C251( C102 C251 ) C103_=_C171( C103 C171 ) C103_=_C255( C103 C255 ) C104_=_C165( C104 C165 ) C104_=_C166( C104 C166 ) C104_=_C168( C104 C168 ) \nC104_=_C169( C104 C169 ) C104_=_C170( C104 C170 ) C104_=_C171( C104 C171 ) C114_=_C166( C114 C166 ) C114_=_C172( C114 C172 ) C114_=_C225( C114 C225 ) \nC114_=_C246( C114 C246 ) C114_=_C247( C114 C247 ) C114_=_C248( C114 C248 ) C114_=_C249( C114 C249 ) C114_=_C250( C114 C250 ) C114_=_C251( C114 C251 ) \nC114_=_C252( C114 C252 ) C114_=_C253( C114 C253 ) C114_=_C254( C114 C254 ) C114_=_C255( C114 C255 ) C165_=_C166( C165 C166 ) C165_=_C168( C165 C168 ) \nC165_=_C169( C165 C169 ) C165_=_C170( C165 C170 ) C165_=_C171( C165 C171 ) C165_=_C225( C165 C225 ) C166_=_C168( C166 C168 ) C166_=_C169( C166 C169 ) \nC166_=_C170( C166 C170 ) C166_=_C171( C166 C171 ) C166_=_C172( C166 C172 ) C166_=_C225( C166 C225 ) C166_=_C246( C166 C246 ) C166_=_C247( C166 C247 ) \nC166_=_C248( C166 C248 ) C166_=_C249( C166 C249 ) C166_=_C250( C166 C250 ) C166_=_C251( C166 C251 ) C166_=_C252( C166 C252 ) C166_=_C253( C166 C253 ) \nC166_=_C254( C166 C254 ) C166_=_C255( C166 C255 ) C168_=_C169( C168 C169 ) C168_=_C170( C168 C170 ) C168_=_C171( C168 C171 ) C168_=_C248( C168 C248 ) \nC169_=_C170( C169 C170 ) C169_=_C171( C169 C171 ) C169_=_C250( C169 C250 ) C170_=_C171( C170 C171 ) C170_=_C251( C170 C251 ) C171_=_C255( C171 C255 ) \nC172_=_C225( C172 C225 ) C172_=_C246( C172 C246 ) C172_=_C247( C172 C247 ) C172_=_C248( C172 C248 ) C172_=_C249( C172 C249 ) C172_=_C250( C172 C250 ) \nC172_=_C251( C172 C251 ) C172_=_C252( C172 C252 ) C172_=_C253( C172 C253 ) C172_=_C254( C172 C254 ) C172_=_C255( C172 C255 ) C225_=_C246( C225 C246 ) \nC225_=_C247( C225 C247 ) C225_=_C248( C225 C248 ) C225_=_C249( C225 C249 ) C225_=_C250( C225 C250 ) C225_=_C251( C225 C251 ) C225_=_C252( C225 C252 ) \nC225_=_C253( C225 C253 ) C225_=_C254( C225 C254 ) C225_=_C255( C225 C255 ) C246_=_C247( C246 C247 ) C246_=_C248( C246 C248 ) C246_=_C249( C246 C249 ) \nC246_=_C250( C246 C250 ) C246_=_C251( C246 C251 ) C246_=_C252( C246 C252 ) C246_=_C253( C246 C253 ) C246_=_C254( C246 C254 ) C246_=_C255( C246 C255 ) \nC247_=_C248( C247 C248 ) C247_=_C249( C247 C249 ) C247_=_C250( C247 C250 ) C247_=_C251( C247 C251 ) C247_=_C252( C247 C252 ) C247_=_C253( C247 C253 ) \nC247_=_C254( C247 C254 ) C247_=_C255( C247 C255 ) C247_=_C256( C247 C256 ) C248_=_C249( C248 C249 ) C248_=_C250( C248 C250 ) C248_=_C251( C248 C251 ) \nC248_=_C252( C248 C252 ) C248_=_C253( C248 C253 ) C248_=_C254( C248 C254 ) C248_=_C255( C248 C255 ) C249_=_C250( C249 C250 ) C249_=_C251( C249 C251 ) \nC249_=_C252( C249 C252 ) C249_=_C253( C249 C253 ) C249_=_C254( C249 C254 ) C249_=_C255( C249 C255 ) C250_=_C251( C250 C251 ) C250_=_C252( C250 C252 ) \nC250_=_C253( C250 C253 ) C250_=_C254( C250 C254 ) C250_=_C255( C250 C255 ) C251_=_C252( C251 C252 ) C251_=_C253( C251 C253 ) C251_=_C254( C251 C254 ) \nC251_=_C255( C251</w:t>
      </w:r>
    </w:p>
    <w:p>
      <w:pPr>
        <w:pStyle w:val="PreformattedText"/>
        <w:bidi w:val="0"/>
        <w:spacing w:before="0" w:after="0"/>
        <w:jc w:val="left"/>
        <w:rPr/>
      </w:pPr>
      <w:r>
        <w:rPr/>
        <w:t xml:space="preserve"> </w:t>
      </w:r>
      <w:r>
        <w:rPr/>
        <w:t>C255 ) C252_=_C253( C252 C253 ) C252_=_C254( C252 C254 ) C252_=_C255( C252 C255 ) C253_=_C254( C253 C254 ) C253_=_C255( C253 C255 ) \nC254_=_C255( C254 C255 ) "];38-&gt;47[label="33: C25 C27 C28 C57 C80 \nC91 C94 C95 C97 C100 C101 \nC102 C103 C104 C114 C165 C168 \nC169 C170 C171 C172 C225 C246 \nC247 C248 C249 C250 C251 C252 \nC253 C254 C255 C256 \n170: C25_=_C27 ,C25_=_C28 ,C25_=_C91 ,C25_=_C94 ,C25_=_C95 ,\nC27_=_C28 ,C27_=_C57 ,C27_=_C114 ,C27_=_C172 ,C27_=_C225 ,C27_=_C246 ,\nC27_=_C247 ,C27_=_C248 ,C27_=_C249 ,C27_=_C250 ,C27_=_C251 ,C27_=_C252 ,\nC27_=_C253 ,C27_=_C254 ,C27_=_C255 ,C28_=_C256 ,C57_=_C114 ,C57_=_C172 ,\nC57_=_C225 ,C57_=_C246 ,C57_=_C247 ,C57_=_C248 ,C57_=_C249 ,C57_=_C250 ,\nC57_=_C251 ,C57_=_C252 ,C57_=_C253 ,C57_=_C254 ,C57_=_C255 ,C80_=_C104 ,\nC80_=_C165 ,C80_=_C168 ,C80_=_C169 ,C80_=_C170 ,C80_=_C171 ,C91_=_C94 ,\nC91_=_C95 ,C91_=_C97 ,C91_=_C165 ,C91_=_C225 ,C94_=_C95 ,C94_=_C247 ,\nC94_=_C256 ,C95_=_C102 ,C95_=_C170 ,C95_=_C251 ,C97_=_C100 ,C97_=_C101 ,\nC97_=_C102 ,C97_=_C103 ,C97_=_C165 ,C97_=_C225 ,C100_=_C101 ,C100_=_C102 ,\nC100_=_C103 ,C100_=_C168 ,C100_=_C248 ,C101_=_C102 ,C101_=_C103 ,C101_=_C169 ,\nC101_=_C250 ,C102_=_C103 ,C102_=_C170 ,C102_=_C251 ,C103_=_C171 ,C103_=_C255 ,\nC104_=_C165 ,C104_=_C168 ,C104_=_C169 ,C104_=_C170 ,C104_=_C171 ,C114_=_C172 ,\nC114_=_C225 ,C114_=_C246 ,C114_=_C247 ,C114_=_C248 ,C114_=_C249 ,C114_=_C250 ,\nC114_=_C251 ,C114_=_C252 ,C114_=_C253 ,C114_=_C254 ,C114_=_C255 ,C165_=_C168 ,\nC165_=_C169 ,C165_=_C170 ,C165_=_C171 ,C165_=_C225 ,C168_=_C169 ,C168_=_C170 ,\nC168_=_C171 ,C168_=_C248 ,C169_=_C170 ,C169_=_C171 ,C169_=_C250 ,C170_=_C171 ,\nC170_=_C251 ,C171_=_C255 ,C172_=_C225 ,C172_=_C246 ,C172_=_C247 ,C172_=_C248 ,\nC172_=_C249 ,C172_=_C250 ,C172_=_C251 ,C172_=_C252 ,C172_=_C253 ,C172_=_C254 ,\nC172_=_C255 ,C225_=_C246 ,C225_=_C247 ,C225_=_C248 ,C225_=_C249 ,C225_=_C250 ,\nC225_=_C251 ,C225_=_C252 ,C225_=_C253 ,C225_=_C254 ,C225_=_C255 ,C246_=_C247 ,\nC246_=_C248 ,C246_=_C249 ,C246_=_C250 ,C246_=_C251 ,C246_=_C252 ,C246_=_C253 ,\nC246_=_C254 ,C246_=_C255 ,C247_=_C248 ,C247_=_C249 ,C247_=_C250 ,C247_=_C251 ,\nC247_=_C252 ,C247_=_C253 ,C247_=_C254 ,C247_=_C255 ,C247_=_C256 ,C248_=_C249 ,\nC248_=_C250 ,C248_=_C251 ,C248_=_C252 ,C248_=_C253 ,C248_=_C254 ,C248_=_C255 ,\nC249_=_C250 ,C249_=_C251 ,C249_=_C252 ,C249_=_C253 ,C249_=_C254 ,C249_=_C255 ,\nC250_=_C251 ,C250_=_C252 ,C250_=_C253 ,C250_=_C254 ,C250_=_C255 ,C251_=_C252 ,\nC251_=_C253 ,C251_=_C254 ,C251_=_C255 ,C252_=_C253 ,C252_=_C254 ,C252_=_C255 ,\nC253_=_C254 ,C253_=_C255 ,C254_=_C255 ,"];48[shape=box, label="id:48 level: 4\n58: C24 C25 C27 C28 C29 \nC30 C32 C33 C34 C35 C36 \nC46 C53 C54 C55 C56 C57 \nC58 C59 C60 C61 C62 C64 \nC65 C66 C67 C68 C94 C131 \nC139 C144 C151 C158 C172 C173 \nC174 C176 C177 C178 C179 C180 \nC181 C182 C247 C252 C256 C260 \nC273 C290 C291 C292 C294 C335 \nC361 C362 C363 C364 C365 \n484: C24_=_C25( C24 C25 ) C24_=_C27( C24 C27 ) C24_=_C28( C24 C28 ) C24_=_C29( C24 C29 ) C24_=_C30( C24 C30 ) \nC24_=_C32( C24 C32 ) C24_=_C33( C24 C33 ) C24_=_C34( C24 C34 ) C24_=_C35( C24 C35 ) C24_=_C36( C24 C36 ) C24_=_C53( C24 C53 ) \nC24_=_C54( C24 C54 ) C24_=_C55( C24 C55 ) C24_=_C56( C24 C56 ) C24_=_C57( C24 C57 ) C24_=_C58( C24 C58 ) C24_=_C59( C24 C59 ) \nC24_=_C60( C24 C60 ) C24_=_C61( C24 C61 ) C24_=_C62( C24 C62 ) C24_=_C64( C24 C64 ) C24_=_C65( C24 C65 ) C24_=_C66( C24 C66 ) \nC24_=_C67( C24 C67 ) C24_=_C68( C24 C68 ) C25_=_C27( C25 C27 ) C25_=_C28( C25 C28 ) C25_=_C29( C25 C29 ) C25_=_C30( C25 C30 ) \nC25_=_C32( C25 C32 ) C25_=_C33( C25 C33 ) C25_=_C34( C25 C34 ) C25_=_C35( C25 C35 ) C25_=_C94( C25 C94 ) C27_=_C28( C27 C28 ) \nC27_=_C29( C27 C29 ) C27_=_C30( C27 C30 ) C27_=_C32( C27 C32 ) C27_=_C33( C27 C33 ) C27_=_C34( C27 C34 ) C27_=_C35( C27 C35 ) \nC27_=_C57( C27 C57 ) C27_=_C172( C27 C172 ) C27_=_C247( C27 C247 ) C27_=_C252( C27 C252 ) C28_=_C29( C28 C29 ) C28_=_C30( C28 C30 ) \nC28_=_C32( C28 C32 ) C28_=_C33( C28 C33 ) C28_=_C34( C28 C34 ) C28_=_C35( C28 C35 ) C28_=_C256( C28 C256 ) C29_=_C30( C29 C30 ) \nC29_=_C32( C29 C32 ) C29_=_C33( C29 C33 ) C29_=_C34( C29 C34 ) C29_=_C35( C29 C35 ) C29_=_C58( C29 C58 ) C29_=_C173( C29 C173 ) \nC29_=_C260( C29 C260 ) C30_=_C32( C30 C32 ) C30_=_C33( C30 C33 ) C30_=_C34( C30 C34 ) C30_=_C35( C30 C35 ) C30_=_C59( C30 C59 ) \nC30_=_C174( C30 C174 ) C30_=_C273( C30 C273 ) C32_=_C33( C32 C33 ) C32_=_C34( C32 C34 ) C32_=_C35( C32 C35 ) C32_=_C46( C32 C46 ) \nC32_=_C131( C32 C131 ) C32_=_C144( C32 C144 ) C32_=_C158( C32 C158 ) C32_=_C178( C32 C178 ) C32_=_C252( C32 C252 ) C32_=_C260( C32 C260 ) \nC32_=_C273( C32 C273 ) C32_=_C290( C32 C290 ) C32_=_C294( C32 C294 ) C32_=_C335( C32 C335 ) C32_=_C361( C32 C361 ) C32_=_C362( C32 C362 ) \nC32_=_C363( C32 C363 ) C32_=_C364( C32 C364 ) C32_=_C365( C32 C365 ) C33_=_C34( C33 C34 ) C33_=_C35( C33 C35 ) C33_=_C64( C33 C64 ) \nC33_=_C179( C33 C179 ) C33_=_C361( C33 C361 ) C34_=_C35( C34 C35 ) C34_=_C65( C34 C65 ) C34_=_C180( C34 C180 ) C34_=_C291( C34 C291 ) \nC34_=_C362( C34 C362 ) C35_=_C68( C35 C68 ) C35_=_C182( C35 C182 ) C35_=_C292( C35 C292 ) C35_=_C365( C35 C365 ) C36_=_C46( C36 C46 ) \nC36_=_C53( C36 C53 ) C36_=_C54( C36 C54 ) C36_=_C55( C36 C55 ) C36_=_C56( C36 C56 ) C36_=_C57( C36 C57 ) C36_=_C58( C36 C58 ) \nC36_=_C59( C36 C59 ) C36_=_C60( C36 C60 ) C36_=_C61( C36 C61 ) C36_=_C62( C36 C62 ) C36_=_C64( C36 C64 ) C36_=_C65( C36 C65 ) \nC36_=_C66( C36 C66 ) C36_=_C67( C36 C67 ) C36_=_C68( C36 C68 ) C46_=_C131( C46 C131 ) C46_=_C144( C46 C144 ) C46_=_C158( C46 C158 ) \nC46_=_C178( C46 C178 ) C46_=_C252( C46 C252 ) C46_=_C260( C46 C260 ) C46_=_C273( C46 C273 ) C46_=_C290( C46 C290 ) C46_=_C294( C46 C294 ) \nC46_=_C335( C46 C335 ) C46_=_C361( C46 C361 ) C46_=_C362( C46 C362 ) C46_=_C363( C46 C363 ) C46_=_C364( C46 C364 ) C46_=_C365( C46 C365 ) \nC53_=_C54( C53 C54 ) C53_=_C55( C53 C55 ) C53_=_C56( C53 C56 ) C53_=_C57( C53 C57 ) C53_=_C58( C53 C58 ) C53_=_C59( C53 C59 ) \nC53_=_C60( C53 C60 ) C53_=_C61( C53 C61 ) C53_=_C62( C53 C62 ) C53_=_C64( C53 C64 ) C53_=_C65( C53 C65 ) C53_=_C66( C53 C66 ) \nC53_=_C67( C53 C67 ) C53_=_C68( C53 C68 ) C53_=_C131( C53 C131 ) C54_=_C55( C54 C55 ) C54_=_C56( C54 C56 ) C54_=_C57( C54 C57 ) \nC54_=_C58( C54 C58 ) C54_=_C59( C54 C59 ) C54_=_C60( C54 C60 ) C54_=_C61( C54 C61 ) C54_=_C62( C54 C62 ) C54_=_C64( C54 C64 ) \nC54_=_C65( C54 C65 ) C54_=_C66( C54 C66 ) C54_=_C67( C54 C67 ) C54_=_C68( C54 C68 ) C54_=_C139( C54 C139 ) C54_=_C144( C54 C144 ) \nC55_=_C56( C55 C56 ) C55_=_C57( C55 C57 ) C55_=_C58( C55 C58 ) C55_=_C59( C55 C59 ) C55_=_C60( C55 C60 ) C55_=_C61( C55 C61 ) \nC55_=_C62( C55 C62 ) C55_=_C64( C55 C64 ) C55_=_C65( C55 C65 ) C55_=_C66( C55 C66 ) C55_=_C67( C55 C67 ) C55_=_C68( C55 C68 ) \nC55_=_C151( C55 C151 ) C55_=_C158( C55 C158 ) C56_=_C57( C56 C57 ) C56_=_C58( C56 C58 ) C56_=_C59( C56 C59 ) C56_=_C60( C56 C60 ) \nC56_=_C61( C56 C61 ) C56_=_C62( C56 C62 ) C56_=_C64( C56 C64 ) C56_=_C65( C56 C65 ) C56_=_C66( C56 C66 ) C56_=_C67( C56 C67 ) \nC56_=_C68( C56 C68 ) C56_=_C139( C56 C139 ) C56_=_C151( C56 C151 ) C56_=_C172( C56 C172 ) C56_=_C173( C56 C173 ) C56_=_C174( C56 C174 ) \nC56_=_C176( C56 C176 ) C56_=_C177( C56 C177 ) C56_=_C178( C56 C178 ) C56_=_C179( C56 C179 ) C56_=_C180( C56 C180 ) C56_=_C181( C56 C181 ) \nC56_=_C182( C56 C182 ) C57_=_C58( C57 C58 ) C57_=_C59( C57 C59 ) C57_=_C60( C57 C60 ) C57_=_C61( C57 C61 ) C57_=_C62( C57 C62 ) \nC57_=_C64( C57 C64 ) C57_=_C65( C57 C65 ) C57_=_C66( C57 C66 ) C57_=_C67( C57 C67 ) C57_=_C68( C57 C68 ) C57_=_C172( C57 C172 ) \nC57_=_C247( C57 C247 ) C57_=_C252( C57 C252 ) C58_=_C59( C58 C59 ) C58_=_C60( C58 C60 ) C58_=_C61( C58 C61 ) C58_=_C62( C58 C62 ) \nC58_=_C64( C58 C64 ) C58_=_C65( C58 C65 ) C58_=_C66( C58 C66 ) C58_=_C67( C58 C67 ) C58_=_C68( C58 C68 ) C58_=_C173( C58 C173 ) \nC58_=_C260( C58 C260 ) C59_=_C60( C59 C60 ) C59_=_C61( C59 C61 ) C59_=_C62( C59 C62 ) C59_=_C64( C59 C64 ) C59_=_C65( C59 C65 ) \nC59_=_C66( C59 C66 ) C59_=_C67( C59 C67 ) C59_=_C68( C59 C68 ) C59_=_C174( C59 C174 ) C59_=_C273( C59 C273 ) C60_=_C61( C60 C61 ) \nC60_=_C62( C60 C62 ) C60_=_C64( C60 C64 ) C60_=_C65( C60 C65 ) C60_=_C66( C60 C66 ) C60_=_C67( C60 C67 ) C60_=_C68( C60 C68 ) \nC60_=_C94( C60 C94 ) C60_=_C247( C60 C247 ) C60_=_C256( C60 C256 ) C60_=_C290( C60 C290 ) C60_=_C291( C60 C291 ) C60_=_C292( C60 C292 ) \nC61_=_C62( C61 C62 ) C61_=_C64( C61 C64 ) C61_=_C65( C61 C65 ) C61_=_C66( C61 C66 ) C61_=_C67( C61 C67 ) C61_=_C68( C61 C68 ) \nC61_=_C176( C61 C176 ) C61_=_C294( C61 C294 ) C62_=_C64( C62 C64 ) C62_=_C65( C62 C65 ) C62_=_C66( C62 C66 ) C62_=_C67( C62 C67 ) \nC62_=_C68( C62 C68 ) C62_=_C177( C62 C177 ) C62_=_C335( C62 C335 ) C64_=_C65( C64 C65 ) C64_=_C66( C64 C66 ) C64_=_C67( C64 C67 ) \nC64_=_C68( C64 C68 ) C64_=_C179( C64 C179 ) C64_=_C361( C64 C361 ) C65_=_C66( C65 C66 ) C65_=_C67( C65 C67 ) C65_=_C68( C65 C68 ) \nC65_=_C180( C65 C180 ) C65_=_C291( C65 C291 ) C65_=_C362( C65 C362 ) C66_=_C67( C66 C67 ) C66_=_C68( C66 C68 ) C66_=_C363( C66 C363 ) \nC67_=_C68( C67 C68 ) C67_=_C181( C67 C181 ) C67_=_C364( C67 C364 ) C68_=_C182( C68 C182 ) C68_=_C292( C68 C292 ) C68_=_C365( C68 C365 ) \nC94_=_C247( C94 C247 ) C94_=_C256( C94 C256 ) C94_=_C290( C94 C290 ) C94_=_C291( C94 C291 ) C94_=_C292( C94 C292 ) C131_=_C144( C131 C144 ) \nC131_=_C158( C131 C158 ) C131_=_C178( C131 C178 ) C131_=_C252( C131 C252 ) C131_=_C260( C131 C260 ) C131_=_C273( C131 C273 ) C131_=_C290( C131 C290 ) \nC131_=_C294( C131 C294 ) C131_=_C335( C131 C335 ) C131_=_C361( C131 C361 ) C131_=_C362( C131 C362 ) C131_=_C363( C131 C363 ) C131_=_C364( C131 C364 ) \nC131_=_C365( C131 C365 ) C139_=_C144( C139 C144 ) C139_=_C151( C139 C151 ) C139_=_C172( C139 C172 ) C139_=_C173( C139 C173 ) C139_=_C174( C139 C174 ) \nC139_=_C176( C139 C176 ) C139_=_C177( C139 C177 ) C139_=_C178( C139 C178 ) C139_=_C179( C139 C179 ) C139_=_C180( C139 C180 ) C139_=_C181( C139 C181 ) \nC139_=_C182( C139 C182 ) C144_=_C158( C144 C158 ) C144_=_C178( C144 C178 ) C144_=_C252( C144</w:t>
      </w:r>
    </w:p>
    <w:p>
      <w:pPr>
        <w:pStyle w:val="PreformattedText"/>
        <w:bidi w:val="0"/>
        <w:spacing w:before="0" w:after="0"/>
        <w:jc w:val="left"/>
        <w:rPr/>
      </w:pPr>
      <w:r>
        <w:rPr/>
        <w:t xml:space="preserve"> </w:t>
      </w:r>
      <w:r>
        <w:rPr/>
        <w:t>C252 ) C144_=_C260( C144 C260 ) C144_=_C273( C144 C273 ) \nC144_=_C290( C144 C290 ) C144_=_C294( C144 C294 ) C144_=_C335( C144 C335 ) C144_=_C361( C144 C361 ) C144_=_C362( C144 C362 ) C144_=_C363( C144 C363 ) \nC144_=_C364( C144 C364 ) C144_=_C365( C144 C365 ) C151_=_C158( C151 C158 ) C151_=_C172( C151 C172 ) C151_=_C173( C151 C173 ) C151_=_C174( C151 C174 ) \nC151_=_C176( C151 C176 ) C151_=_C177( C151 C177 ) C151_=_C178( C151 C178 ) C151_=_C179( C151 C179 ) C151_=_C180( C151 C180 ) C151_=_C181( C151 C181 ) \nC151_=_C182( C151 C182 ) C158_=_C178( C158 C178 ) C158_=_C252( C158 C252 ) C158_=_C260( C158 C260 ) C158_=_C273( C158 C273 ) C158_=_C290( C158 C290 ) \nC158_=_C294( C158 C294 ) C158_=_C335( C158 C335 ) C158_=_C361( C158 C361 ) C158_=_C362( C158 C362 ) C158_=_C363( C158 C363 ) C158_=_C364( C158 C364 ) \nC158_=_C365( C158 C365 ) C172_=_C173( C172 C173 ) C172_=_C174( C172 C174 ) C172_=_C176( C172 C176 ) C172_=_C177( C172 C177 ) C172_=_C178( C172 C178 ) \nC172_=_C179( C172 C179 ) C172_=_C180( C172 C180 ) C172_=_C181( C172 C181 ) C172_=_C182( C172 C182 ) C172_=_C247( C172 C247 ) C172_=_C252( C172 C252 ) \nC173_=_C174( C173 C174 ) C173_=_C176( C173 C176 ) C173_=_C177( C173 C177 ) C173_=_C178( C173 C178 ) C173_=_C179( C173 C179 ) C173_=_C180( C173 C180 ) \nC173_=_C181( C173 C181 ) C173_=_C182( C173 C182 ) C173_=_C260( C173 C260 ) C174_=_C176( C174 C176 ) C174_=_C177( C174 C177 ) C174_=_C178( C174 C178 ) \nC174_=_C179( C174 C179 ) C174_=_C180( C174 C180 ) C174_=_C181( C174 C181 ) C174_=_C182( C174 C182 ) C174_=_C273( C174 C273 ) C176_=_C177( C176 C177 ) \nC176_=_C178( C176 C178 ) C176_=_C179( C176 C179 ) C176_=_C180( C176 C180 ) C176_=_C181( C176 C181 ) C176_=_C182( C176 C182 ) C176_=_C294( C176 C294 ) \nC177_=_C178( C177 C178 ) C177_=_C179( C177 C179 ) C177_=_C180( C177 C180 ) C177_=_C181( C177 C181 ) C177_=_C182( C177 C182 ) C177_=_C335( C177 C335 ) \nC178_=_C179( C178 C179 ) C178_=_C180( C178 C180 ) C178_=_C181( C178 C181 ) C178_=_C182( C178 C182 ) C178_=_C252( C178 C252 ) C178_=_C260( C178 C260 ) \nC178_=_C273( C178 C273 ) C178_=_C290( C178 C290 ) C178_=_C294( C178 C294 ) C178_=_C335( C178 C335 ) C178_=_C361( C178 C361 ) C178_=_C362( C178 C362 ) \nC178_=_C363( C178 C363 ) C178_=_C364( C178 C364 ) C178_=_C365( C178 C365 ) C179_=_C180( C179 C180 ) C179_=_C181( C179 C181 ) C179_=_C182( C179 C182 ) \nC179_=_C361( C179 C361 ) C180_=_C181( C180 C181 ) C180_=_C182( C180 C182 ) C180_=_C291( C180 C291 ) C180_=_C362( C180 C362 ) C181_=_C182( C181 C182 ) \nC181_=_C364( C181 C364 ) C182_=_C292( C182 C292 ) C182_=_C365( C182 C365 ) C247_=_C252( C247 C252 ) C247_=_C256( C247 C256 ) C247_=_C290( C247 C290 ) \nC247_=_C291( C247 C291 ) C247_=_C292( C247 C292 ) C252_=_C260( C252 C260 ) C252_=_C273( C252 C273 ) C252_=_C290( C252 C290 ) C252_=_C294( C252 C294 ) \nC252_=_C335( C252 C335 ) C252_=_C361( C252 C361 ) C252_=_C362( C252 C362 ) C252_=_C363( C252 C363 ) C252_=_C364( C252 C364 ) C252_=_C365( C252 C365 ) \nC256_=_C290( C256 C290 ) C256_=_C291( C256 C291 ) C256_=_C292( C256 C292 ) C260_=_C273( C260 C273 ) C260_=_C290( C260 C290 ) C260_=_C294( C260 C294 ) \nC260_=_C335( C260 C335 ) C260_=_C361( C260 C361 ) C260_=_C362( C260 C362 ) C260_=_C363( C260 C363 ) C260_=_C364( C260 C364 ) C260_=_C365( C260 C365 ) \nC273_=_C290( C273 C290 ) C273_=_C294( C273 C294 ) C273_=_C335( C273 C335 ) C273_=_C361( C273 C361 ) C273_=_C362( C273 C362 ) C273_=_C363( C273 C363 ) \nC273_=_C364( C273 C364 ) C273_=_C365( C273 C365 ) C290_=_C291( C290 C291 ) C290_=_C292( C290 C292 ) C290_=_C294( C290 C294 ) C290_=_C335( C290 C335 ) \nC290_=_C361( C290 C361 ) C290_=_C362( C290 C362 ) C290_=_C363( C290 C363 ) C290_=_C364( C290 C364 ) C290_=_C365( C290 C365 ) C291_=_C292( C291 C292 ) \nC291_=_C362( C291 C362 ) C292_=_C365( C292 C365 ) C294_=_C335( C294 C335 ) C294_=_C361( C294 C361 ) C294_=_C362( C294 C362 ) C294_=_C363( C294 C363 ) \nC294_=_C364( C294 C364 ) C294_=_C365( C294 C365 ) C335_=_C361( C335 C361 ) C335_=_C362( C335 C362 ) C335_=_C363( C335 C363 ) C335_=_C364( C335 C364 ) \nC335_=_C365( C335 C365 ) C361_=_C362( C361 C362 ) C361_=_C363( C361 C363 ) C361_=_C364( C361 C364 ) C361_=_C365( C361 C365 ) C362_=_C363( C362 C363 ) \nC362_=_C364( C362 C364 ) C362_=_C365( C362 C365 ) C363_=_C364( C363 C364 ) C363_=_C365( C363 C365 ) C364_=_C365( C364 C365 ) "];40-&gt;48[label="52: C25 C27 C28 C29 C30 \nC33 C34 C35 C36 C46 C53 \nC54 C55 C57 C58 C59 C61 \nC62 C64 C65 C66 C67 C68 \nC94 C131 C139 C144 C151 C158 \nC172 C173 C174 C176 C177 C179 \nC180 C181 C182 C247 C252 C256 \nC260 C273 C291 C292 C294 C335 \nC361 C362 C363 C364 C365 \n343: C25_=_C27 ,C25_=_C28 ,C25_=_C29 ,C25_=_C30 ,C25_=_C33 ,\nC25_=_C34 ,C25_=_C35 ,C25_=_C94 ,C27_=_C28 ,C27_=_C29 ,C27_=_C30 ,\nC27_=_C33 ,C27_=_C34 ,C27_=_C35 ,C27_=_C57 ,C27_=_C172 ,C27_=_C247 ,\nC27_=_C252 ,C28_=_C29 ,C28_=_C30 ,C28_=_C33 ,C28_=_C34 ,C28_=_C35 ,\nC28_=_C256 ,C29_=_C30 ,C29_=_C33 ,C29_=_C34 ,C29_=_C35 ,C29_=_C58 ,\nC29_=_C173 ,C29_=_C260 ,C30_=_C33 ,C30_=_C34 ,C30_=_C35 ,C30_=_C59 ,\nC30_=_C174 ,C30_=_C273 ,C33_=_C34 ,C33_=_C35 ,C33_=_C64 ,C33_=_C179 ,\nC33_=_C361 ,C34_=_C35 ,C34_=_C65 ,C34_=_C180 ,C34_=_C291 ,C34_=_C362 ,\nC35_=_C68 ,C35_=_C182 ,C35_=_C292 ,C35_=_C365 ,C36_=_C46 ,C36_=_C53 ,\nC36_=_C54 ,C36_=_C55 ,C36_=_C57 ,C36_=_C58 ,C36_=_C59 ,C36_=_C61 ,\nC36_=_C62 ,C36_=_C64 ,C36_=_C65 ,C36_=_C66 ,C36_=_C67 ,C36_=_C68 ,\nC46_=_C131 ,C46_=_C144 ,C46_=_C158 ,C46_=_C252 ,C46_=_C260 ,C46_=_C273 ,\nC46_=_C294 ,C46_=_C335 ,C46_=_C361 ,C46_=_C362 ,C46_=_C363 ,C46_=_C364 ,\nC46_=_C365 ,C53_=_C54 ,C53_=_C55 ,C53_=_C57 ,C53_=_C58 ,C53_=_C59 ,\nC53_=_C61 ,C53_=_C62 ,C53_=_C64 ,C53_=_C65 ,C53_=_C66 ,C53_=_C67 ,\nC53_=_C68 ,C53_=_C131 ,C54_=_C55 ,C54_=_C57 ,C54_=_C58 ,C54_=_C59 ,\nC54_=_C61 ,C54_=_C62 ,C54_=_C64 ,C54_=_C65 ,C54_=_C66 ,C54_=_C67 ,\nC54_=_C68 ,C54_=_C139 ,C54_=_C144 ,C55_=_C57 ,C55_=_C58 ,C55_=_C59 ,\nC55_=_C61 ,C55_=_C62 ,C55_=_C64 ,C55_=_C65 ,C55_=_C66 ,C55_=_C67 ,\nC55_=_C68 ,C55_=_C151 ,C55_=_C158 ,C57_=_C58 ,C57_=_C59 ,C57_=_C61 ,\nC57_=_C62 ,C57_=_C64 ,C57_=_C65 ,C57_=_C66 ,C57_=_C67 ,C57_=_C68 ,\nC57_=_C172 ,C57_=_C247 ,C57_=_C252 ,C58_=_C59 ,C58_=_C61 ,C58_=_C62 ,\nC58_=_C64 ,C58_=_C65 ,C58_=_C66 ,C58_=_C67 ,C58_=_C68 ,C58_=_C173 ,\nC58_=_C260 ,C59_=_C61 ,C59_=_C62 ,C59_=_C64 ,C59_=_C65 ,C59_=_C66 ,\nC59_=_C67 ,C59_=_C68 ,C59_=_C174 ,C59_=_C273 ,C61_=_C62 ,C61_=_C64 ,\nC61_=_C65 ,C61_=_C66 ,C61_=_C67 ,C61_=_C68 ,C61_=_C176 ,C61_=_C294 ,\nC62_=_C64 ,C62_=_C65 ,C62_=_C66 ,C62_=_C67 ,C62_=_C68 ,C62_=_C177 ,\nC62_=_C335 ,C64_=_C65 ,C64_=_C66 ,C64_=_C67 ,C64_=_C68 ,C64_=_C179 ,\nC64_=_C361 ,C65_=_C66 ,C65_=_C67 ,C65_=_C68 ,C65_=_C180 ,C65_=_C291 ,\nC65_=_C362 ,C66_=_C67 ,C66_=_C68 ,C66_=_C363 ,C67_=_C68 ,C67_=_C181 ,\nC67_=_C364 ,C68_=_C182 ,C68_=_C292 ,C68_=_C365 ,C94_=_C247 ,C94_=_C256 ,\nC94_=_C291 ,C94_=_C292 ,C131_=_C144 ,C131_=_C158 ,C131_=_C252 ,C131_=_C260 ,\nC131_=_C273 ,C131_=_C294 ,C131_=_C335 ,C131_=_C361 ,C131_=_C362 ,C131_=_C363 ,\nC131_=_C364 ,C131_=_C365 ,C139_=_C144 ,C139_=_C151 ,C139_=_C172 ,C139_=_C173 ,\nC139_=_C174 ,C139_=_C176 ,C139_=_C177 ,C139_=_C179 ,C139_=_C180 ,C139_=_C181 ,\nC139_=_C182 ,C144_=_C158 ,C144_=_C252 ,C144_=_C260 ,C144_=_C273 ,C144_=_C294 ,\nC144_=_C335 ,C144_=_C361 ,C144_=_C362 ,C144_=_C363 ,C144_=_C364 ,C144_=_C365 ,\nC151_=_C158 ,C151_=_C172 ,C151_=_C173 ,C151_=_C174 ,C151_=_C176 ,C151_=_C177 ,\nC151_=_C179 ,C151_=_C180 ,C151_=_C181 ,C151_=_C182 ,C158_=_C252 ,C158_=_C260 ,\nC158_=_C273 ,C158_=_C294 ,C158_=_C335 ,C158_=_C361 ,C158_=_C362 ,C158_=_C363 ,\nC158_=_C364 ,C158_=_C365 ,C172_=_C173 ,C172_=_C174 ,C172_=_C176 ,C172_=_C177 ,\nC172_=_C179 ,C172_=_C180 ,C172_=_C181 ,C172_=_C182 ,C172_=_C247 ,C172_=_C252 ,\nC173_=_C174 ,C173_=_C176 ,C173_=_C177 ,C173_=_C179 ,C173_=_C180 ,C173_=_C181 ,\nC173_=_C182 ,C173_=_C260 ,C174_=_C176 ,C174_=_C177 ,C174_=_C179 ,C174_=_C180 ,\nC174_=_C181 ,C174_=_C182 ,C174_=_C273 ,C176_=_C177 ,C176_=_C179 ,C176_=_C180 ,\nC176_=_C181 ,C176_=_C182 ,C176_=_C294 ,C177_=_C179 ,C177_=_C180 ,C177_=_C181 ,\nC177_=_C182 ,C177_=_C335 ,C179_=_C180 ,C179_=_C181 ,C179_=_C182 ,C179_=_C361 ,\nC180_=_C181 ,C180_=_C182 ,C180_=_C291 ,C180_=_C362 ,C181_=_C182 ,C181_=_C364 ,\nC182_=_C292 ,C182_=_C365 ,C247_=_C252 ,C247_=_C256 ,C247_=_C291 ,C247_=_C292 ,\nC252_=_C260 ,C252_=_C273 ,C252_=_C294 ,C252_=_C335 ,C252_=_C361 ,C252_=_C362 ,\nC252_=_C363 ,C252_=_C364 ,C252_=_C365 ,C256_=_C291 ,C256_=_C292 ,C260_=_C273 ,\nC260_=_C294 ,C260_=_C335 ,C260_=_C361 ,C260_=_C362 ,C260_=_C363 ,C260_=_C364 ,\nC260_=_C365 ,C273_=_C294 ,C273_=_C335 ,C273_=_C361 ,C273_=_C362 ,C273_=_C363 ,\nC273_=_C364 ,C273_=_C365 ,C291_=_C292 ,C291_=_C362 ,C292_=_C365 ,C294_=_C335 ,\nC294_=_C361 ,C294_=_C362 ,C294_=_C363 ,C294_=_C364 ,C294_=_C365 ,C335_=_C361 ,\nC335_=_C362 ,C335_=_C363 ,C335_=_C364 ,C335_=_C365 ,C361_=_C362 ,C361_=_C363 ,\nC361_=_C364 ,C361_=_C365 ,C362_=_C363 ,C362_=_C364 ,C362_=_C365 ,C363_=_C364 ,\nC363_=_C365 ,C364_=_C365 ,"];49[shape=box, label="id:49 level: 4\n111: C29 C34 C35 C36 C39 \nC40 C41 C43 C44 C45 C46 \nC47 C51 C52 C53 C54 C55 \nC58 C61 C62 C65 C66 C67 \nC68 C124 C127 C129 C130 C131 \nC132 C136 C137 C138 C139 C140 \nC142 C143 C144 C145 C149 C150 \nC151 C152 C153 C154 C155 C158 \nC159 C160 C161 C162 C163 C173 \nC176 C177 C180 C181 C182 C211 \nC215 C220 C221 C232 C235 C238 \nC241 C242 C254 C257 C258 C259 \nC260 C261 C265 C266 C267 C269 \nC275 C276 C278 C291 C292 C294 \nC295 C296 C297 C298 C299 C331 \nC335 C336 C337 C338 C339 C340 \nC350 C362 C363 C364 C365 C366 \nC367 C368 C370 C373 C377 C378 \nC379 C380 C381 C384 \n1162: C29_=_C34( C29 C34 ) C29_=_C35( C29 C35 ) C29_=_C58( C29 C58 ) C29_=_C154( C29 C154 ) C29_=_C173( C29 C173 ) \nC29_=_C257( C29 C257 ) C29_=_C258( C29 C258 ) C29_=_C259( C29 C259 ) C29_=_C260( C29 C260 ) C29_=_C261( C29 C261 ) C29_=_C265( C29 C265 ) \nC29_=_C266( C29 C266 ) C34_=_C35( C34 C35 ) C34_=_C65( C34 C65 ) C34_=_C160( C34 C160 ) C34_=_C180( C34 C180 ) C34_=_C275( C34 C275 ) \nC34_=_C291( C34 C291 ) C34_=_C296( C34 C296 ) C34_=_C337( C34 C337</w:t>
      </w:r>
    </w:p>
    <w:p>
      <w:pPr>
        <w:pStyle w:val="PreformattedText"/>
        <w:bidi w:val="0"/>
        <w:spacing w:before="0" w:after="0"/>
        <w:jc w:val="left"/>
        <w:rPr/>
      </w:pPr>
      <w:r>
        <w:rPr/>
        <w:t xml:space="preserve"> </w:t>
      </w:r>
      <w:r>
        <w:rPr/>
        <w:t>) C34_=_C362( C34 C362 ) C34_=_C366( C34 C366 ) C34_=_C373( C34 C373 ) \nC35_=_C52( C35 C52 ) C35_=_C68( C35 C68 ) C35_=_C137( C35 C137 ) C35_=_C150( C35 C150 ) C35_=_C182( C35 C182 ) C35_=_C266( C35 C266 ) \nC35_=_C278( C35 C278 ) C35_=_C292( C35 C292 ) C35_=_C365( C35 C365 ) C35_=_C370( C35 C370 ) C35_=_C373( C35 C373 ) C35_=_C378( C35 C378 ) \nC35_=_C380( C35 C380 ) C35_=_C384( C35 C384 ) C36_=_C39( C36 C39 ) C36_=_C40( C36 C40 ) C36_=_C41( C36 C41 ) C36_=_C43( C36 C43 ) \nC36_=_C44( C36 C44 ) C36_=_C45( C36 C45 ) C36_=_C46( C36 C46 ) C36_=_C47( C36 C47 ) C36_=_C51( C36 C51 ) C36_=_C52( C36 C52 ) \nC36_=_C53( C36 C53 ) C36_=_C54( C36 C54 ) C36_=_C55( C36 C55 ) C36_=_C58( C36 C58 ) C36_=_C61( C36 C61 ) C36_=_C62( C36 C62 ) \nC36_=_C65( C36 C65 ) C36_=_C66( C36 C66 ) C36_=_C67( C36 C67 ) C36_=_C68( C36 C68 ) C39_=_C40( C39 C40 ) C39_=_C41( C39 C41 ) \nC39_=_C43( C39 C43 ) C39_=_C44( C39 C44 ) C39_=_C45( C39 C45 ) C39_=_C46( C39 C46 ) C39_=_C47( C39 C47 ) C39_=_C51( C39 C51 ) \nC39_=_C52( C39 C52 ) C39_=_C55( C39 C55 ) C39_=_C127( C39 C127 ) C39_=_C138( C39 C138 ) C39_=_C151( C39 C151 ) C39_=_C152( C39 C152 ) \nC39_=_C153( C39 C153 ) C39_=_C154( C39 C154 ) C39_=_C155( C39 C155 ) C39_=_C158( C39 C158 ) C39_=_C159( C39 C159 ) C39_=_C160( C39 C160 ) \nC39_=_C161( C39 C161 ) C39_=_C162( C39 C162 ) C39_=_C163( C39 C163 ) C40_=_C41( C40 C41 ) C40_=_C43( C40 C43 ) C40_=_C44( C40 C44 ) \nC40_=_C45( C40 C45 ) C40_=_C46( C40 C46 ) C40_=_C47( C40 C47 ) C40_=_C51( C40 C51 ) C40_=_C52( C40 C52 ) C40_=_C152( C40 C152 ) \nC40_=_C211( C40 C211 ) C40_=_C215( C40 C215 ) C40_=_C220( C40 C220 ) C40_=_C221( C40 C221 ) C41_=_C43( C41 C43 ) C41_=_C44( C41 C44 ) \nC41_=_C45( C41 C45 ) C41_=_C46( C41 C46 ) C41_=_C47( C41 C47 ) C41_=_C51( C41 C51 ) C41_=_C52( C41 C52 ) C41_=_C140( C41 C140 ) \nC41_=_C153( C41 C153 ) C41_=_C235( C41 C235 ) C41_=_C238( C41 C238 ) C41_=_C241( C41 C241 ) C41_=_C242( C41 C242 ) C43_=_C44( C43 C44 ) \nC43_=_C45( C43 C45 ) C43_=_C46( C43 C46 ) C43_=_C47( C43 C47 ) C43_=_C51( C43 C51 ) C43_=_C52( C43 C52 ) C43_=_C155( C43 C155 ) \nC43_=_C257( C43 C257 ) C43_=_C267( C43 C267 ) C43_=_C269( C43 C269 ) C43_=_C275( C43 C275 ) C43_=_C276( C43 C276 ) C43_=_C278( C43 C278 ) \nC44_=_C45( C44 C45 ) C44_=_C46( C44 C46 ) C44_=_C47( C44 C47 ) C44_=_C51( C44 C51 ) C44_=_C52( C44 C52 ) C44_=_C61( C44 C61 ) \nC44_=_C129( C44 C129 ) C44_=_C142( C44 C142 ) C44_=_C176( C44 C176 ) C44_=_C211( C44 C211 ) C44_=_C235( C44 C235 ) C44_=_C258( C44 C258 ) \nC44_=_C267( C44 C267 ) C44_=_C294( C44 C294 ) C44_=_C295( C44 C295 ) C44_=_C296( C44 C296 ) C44_=_C297( C44 C297 ) C44_=_C298( C44 C298 ) \nC44_=_C299( C44 C299 ) C45_=_C46( C45 C46 ) C45_=_C47( C45 C47 ) C45_=_C51( C45 C51 ) C45_=_C52( C45 C52 ) C45_=_C62( C45 C62 ) \nC45_=_C130( C45 C130 ) C45_=_C143( C45 C143 ) C45_=_C177( C45 C177 ) C45_=_C215( C45 C215 ) C45_=_C238( C45 C238 ) C45_=_C259( C45 C259 ) \nC45_=_C269( C45 C269 ) C45_=_C335( C45 C335 ) C45_=_C336( C45 C336 ) C45_=_C337( C45 C337 ) C45_=_C338( C45 C338 ) C45_=_C339( C45 C339 ) \nC45_=_C340( C45 C340 ) C46_=_C47( C46 C47 ) C46_=_C51( C46 C51 ) C46_=_C52( C46 C52 ) C46_=_C131( C46 C131 ) C46_=_C144( C46 C144 ) \nC46_=_C158( C46 C158 ) C46_=_C260( C46 C260 ) C46_=_C294( C46 C294 ) C46_=_C335( C46 C335 ) C46_=_C362( C46 C362 ) C46_=_C363( C46 C363 ) \nC46_=_C364( C46 C364 ) C46_=_C365( C46 C365 ) C47_=_C51( C47 C51 ) C47_=_C52( C47 C52 ) C47_=_C132( C47 C132 ) C47_=_C145( C47 C145 ) \nC47_=_C159( C47 C159 ) C47_=_C261( C47 C261 ) C47_=_C295( C47 C295 ) C47_=_C336( C47 C336 ) C47_=_C366( C47 C366 ) C47_=_C367( C47 C367 ) \nC47_=_C368( C47 C368 ) C47_=_C370( C47 C370 ) C51_=_C52( C51 C52 ) C51_=_C136( C51 C136 ) C51_=_C149( C51 C149 ) C51_=_C163( C51 C163 ) \nC51_=_C265( C51 C265 ) C51_=_C299( C51 C299 ) C51_=_C340( C51 C340 ) C51_=_C377( C51 C377 ) C51_=_C379( C51 C379 ) C51_=_C384( C51 C384 ) \nC52_=_C68( C52 C68 ) C52_=_C137( C52 C137 ) C52_=_C150( C52 C150 ) C52_=_C182( C52 C182 ) C52_=_C266( C52 C266 ) C52_=_C278( C52 C278 ) \nC52_=_C292( C52 C292 ) C52_=_C365( C52 C365 ) C52_=_C370( C52 C370 ) C52_=_C373( C52 C373 ) C52_=_C378( C52 C378 ) C52_=_C380( C52 C380 ) \nC52_=_C384( C52 C384 ) C53_=_C54( C53 C54 ) C53_=_C55( C53 C55 ) C53_=_C58( C53 C58 ) C53_=_C61( C53 C61 ) C53_=_C62( C53 C62 ) \nC53_=_C65( C53 C65 ) C53_=_C66( C53 C66 ) C53_=_C67( C53 C67 ) C53_=_C68( C53 C68 ) C53_=_C127( C53 C127 ) C53_=_C129( C53 C129 ) \nC53_=_C130( C53 C130 ) C53_=_C131( C53 C131 ) C53_=_C132( C53 C132 ) C53_=_C136( C53 C136 ) C53_=_C137( C53 C137 ) C54_=_C55( C54 C55 ) \nC54_=_C58( C54 C58 ) C54_=_C61( C54 C61 ) C54_=_C62( C54 C62 ) C54_=_C65( C54 C65 ) C54_=_C66( C54 C66 ) C54_=_C67( C54 C67 ) \nC54_=_C68( C54 C68 ) C54_=_C138( C54 C138 ) C54_=_C139( C54 C139 ) C54_=_C140( C54 C140 ) C54_=_C142( C54 C142 ) C54_=_C143( C54 C143 ) \nC54_=_C144( C54 C144 ) C54_=_C145( C54 C145 ) C54_=_C149( C54 C149 ) C54_=_C150( C54 C150 ) C55_=_C58( C55 C58 ) C55_=_C61( C55 C61 ) \nC55_=_C62( C55 C62 ) C55_=_C65( C55 C65 ) C55_=_C66( C55 C66 ) C55_=_C67( C55 C67 ) C55_=_C68( C55 C68 ) C55_=_C127( C55 C127 ) \nC55_=_C138( C55 C138 ) C55_=_C151( C55 C151 ) C55_=_C152( C55 C152 ) C55_=_C153( C55 C153 ) C55_=_C154( C55 C154 ) C55_=_C155( C55 C155 ) \nC55_=_C158( C55 C158 ) C55_=_C159( C55 C159 ) C55_=_C160( C55 C160 ) C55_=_C161( C55 C161 ) C55_=_C162( C55 C162 ) C55_=_C163( C55 C163 ) \nC58_=_C61( C58 C61 ) C58_=_C62( C58 C62 ) C58_=_C65( C58 C65 ) C58_=_C66( C58 C66 ) C58_=_C67( C58 C67 ) C58_=_C68( C58 C68 ) \nC58_=_C154( C58 C154 ) C58_=_C173( C58 C173 ) C58_=_C257( C58 C257 ) C58_=_C258( C58 C258 ) C58_=_C259( C58 C259 ) C58_=_C260( C58 C260 ) \nC58_=_C261( C58 C261 ) C58_=_C265( C58 C265 ) C58_=_C266( C58 C266 ) C61_=_C62( C61 C62 ) C61_=_C65( C61 C65 ) C61_=_C66( C61 C66 ) \nC61_=_C67( C61 C67 ) C61_=_C68( C61 C68 ) C61_=_C129( C61 C129 ) C61_=_C142( C61 C142 ) C61_=_C176( C61 C176 ) C61_=_C211( C61 C211 ) \nC61_=_C235( C61 C235 ) C61_=_C258( C61 C258 ) C61_=_C267( C61 C267 ) C61_=_C294( C61 C294 ) C61_=_C295( C61 C295 ) C61_=_C296( C61 C296 ) \nC61_=_C297( C61 C297 ) C61_=_C298( C61 C298 ) C61_=_C299( C61 C299 ) C62_=_C65( C62 C65 ) C62_=_C66( C62 C66 ) C62_=_C67( C62 C67 ) \nC62_=_C68( C62 C68 ) C62_=_C130( C62 C130 ) C62_=_C143( C62 C143 ) C62_=_C177( C62 C177 ) C62_=_C215( C62 C215 ) C62_=_C238( C62 C238 ) \nC62_=_C259( C62 C259 ) C62_=_C269( C62 C269 ) C62_=_C335( C62 C335 ) C62_=_C336( C62 C336 ) C62_=_C337( C62 C337 ) C62_=_C338( C62 C338 ) \nC62_=_C339( C62 C339 ) C62_=_C340( C62 C340 ) C65_=_C66( C65 C66 ) C65_=_C67( C65 C67 ) C65_=_C68( C65 C68 ) C65_=_C160( C65 C160 ) \nC65_=_C180( C65 C180 ) C65_=_C275( C65 C275 ) C65_=_C291( C65 C291 ) C65_=_C296( C65 C296 ) C65_=_C337( C65 C337 ) C65_=_C362( C65 C362 ) \nC65_=_C366( C65 C366 ) C65_=_C373( C65 C373 ) C66_=_C67( C66 C67 ) C66_=_C68( C66 C68 ) C66_=_C161( C66 C161 ) C66_=_C220( C66 C220 ) \nC66_=_C241( C66 C241 ) C66_=_C297( C66 C297 ) C66_=_C338( C66 C338 ) C66_=_C363( C66 C363 ) C66_=_C367( C66 C367 ) C66_=_C377( C66 C377 ) \nC66_=_C378( C66 C378 ) C67_=_C68( C67 C68 ) C67_=_C124( C67 C124 ) C67_=_C162( C67 C162 ) C67_=_C181( C67 C181 ) C67_=_C221( C67 C221 ) \nC67_=_C232( C67 C232 ) C67_=_C242( C67 C242 ) C67_=_C254( C67 C254 ) C67_=_C276( C67 C276 ) C67_=_C298( C67 C298 ) C67_=_C331( C67 C331 ) \nC67_=_C339( C67 C339 ) C67_=_C350( C67 C350 ) C67_=_C364( C67 C364 ) C67_=_C368( C67 C368 ) C67_=_C379( C67 C379 ) C67_=_C380( C67 C380 ) \nC67_=_C381( C67 C381 ) C68_=_C137( C68 C137 ) C68_=_C150( C68 C150 ) C68_=_C182( C68 C182 ) C68_=_C266( C68 C266 ) C68_=_C278( C68 C278 ) \nC68_=_C292( C68 C292 ) C68_=_C365( C68 C365 ) C68_=_C370( C68 C370 ) C68_=_C373( C68 C373 ) C68_=_C378( C68 C378 ) C68_=_C380( C68 C380 ) \nC68_=_C384( C68 C384 ) C124_=_C162( C124 C162 ) C124_=_C181( C124 C181 ) C124_=_C221( C124 C221 ) C124_=_C232( C124 C232 ) C124_=_C242( C124 C242 ) \nC124_=_C254( C124 C254 ) C124_=_C276( C124 C276 ) C124_=_C298( C124 C298 ) C124_=_C331( C124 C331 ) C124_=_C339( C124 C339 ) C124_=_C350( C124 C350 ) \nC124_=_C364( C124 C364 ) C124_=_C368( C124 C368 ) C124_=_C379( C124 C379 ) C124_=_C380( C124 C380 ) C124_=_C381( C124 C381 ) C127_=_C129( C127 C129 ) \nC127_=_C130( C127 C130 ) C127_=_C131( C127 C131 ) C127_=_C132( C127 C132 ) C127_=_C136( C127 C136 ) C127_=_C137( C127 C137 ) C127_=_C138( C127 C138 ) \nC127_=_C151( C127 C151 ) C127_=_C152( C127 C152 ) C127_=_C153( C127 C153 ) C127_=_C154( C127 C154 ) C127_=_C155( C127 C155 ) C127_=_C158( C127 C158 ) \nC127_=_C159( C127 C159 ) C127_=_C160( C127 C160 ) C127_=_C161( C127 C161 ) C127_=_C162( C127 C162 ) C127_=_C163( C127 C163 ) C129_=_C130( C129 C130 ) \nC129_=_C131( C129 C131 ) C129_=_C132( C129 C132 ) C129_=_C136( C129 C136 ) C129_=_C137( C129 C137 ) C129_=_C142( C129 C142 ) C129_=_C176( C129 C176 ) \nC129_=_C211( C129 C211 ) C129_=_C235( C129 C235 ) C129_=_C258( C129 C258 ) C129_=_C267( C129 C267 ) C129_=_C294( C129 C294 ) C129_=_C295( C129 C295 ) \nC129_=_C296( C129 C296 ) C129_=_C297( C129 C297 ) C129_=_C298( C129 C298 ) C129_=_C299( C129 C299 ) C130_=_C131( C130 C131 ) C130_=_C132( C130 C132 ) \nC130_=_C136( C130 C136 ) C130_=_C137( C130 C137 ) C130_=_C143( C130 C143 ) C130_=_C177( C130 C177 ) C130_=_C215( C130 C215 ) C130_=_C238( C130 C238 ) \nC130_=_C259( C130 C259 ) C130_=_C269( C130 C269 ) C130_=_C335( C130 C335 ) C130_=_C336( C130 C336 ) C130_=_C337( C130 C337 ) C130_=_C338( C130 C338 ) \nC130_=_C339( C130 C339 ) C130_=_C340( C130 C340 ) C131_=_C132( C131 C132 ) C131_=_C136( C131 C136 ) C131_=_C137( C131 C137 ) C131_=_C144( C131 C144 ) \nC131_=_C158( C131 C158 ) C131_=_C260( C131 C260 ) C131_=_C294( C131 C294 ) C131_=_C335( C131 C335 ) C131_=_C362( C131 C362 ) C131_=_C363( C131 C363 ) \nC131_=_C364( C131 C364 ) C131_=_C365( C131 C365 ) C132_=_C136( C132 C136 ) C132_=_C137( C132 C137 ) C132_=_C145( C132 C145 ) C132_=_C159( C132 C159 ) \nC132_=_C261( C132 C261 ) C132_=_C295( C132 C295 ) C132_=_C336( C132 C336 ) C132_=_C366( C132</w:t>
      </w:r>
    </w:p>
    <w:p>
      <w:pPr>
        <w:pStyle w:val="PreformattedText"/>
        <w:bidi w:val="0"/>
        <w:spacing w:before="0" w:after="0"/>
        <w:jc w:val="left"/>
        <w:rPr/>
      </w:pPr>
      <w:r>
        <w:rPr/>
        <w:t xml:space="preserve"> </w:t>
      </w:r>
      <w:r>
        <w:rPr/>
        <w:t>C366 ) C132_=_C367( C132 C367 ) C132_=_C368( C132 C368 ) \nC132_=_C370( C132 C370 ) C136_=_C137( C136 C137 ) C136_=_C149( C136 C149 ) C136_=_C163( C136 C163 ) C136_=_C265( C136 C265 ) C136_=_C299( C136 C299 ) \nC136_=_C340( C136 C340 ) C136_=_C377( C136 C377 ) C136_=_C379( C136 C379 ) C136_=_C384( C136 C384 ) C137_=_C150( C137 C150 ) C137_=_C182( C137 C182 ) \nC137_=_C266( C137 C266 ) C137_=_C278( C137 C278 ) C137_=_C292( C137 C292 ) C137_=_C365( C137 C365 ) C137_=_C370( C137 C370 ) C137_=_C373( C137 C373 ) \nC137_=_C378( C137 C378 ) C137_=_C380( C137 C380 ) C137_=_C384( C137 C384 ) C138_=_C139( C138 C139 ) C138_=_C140( C138 C140 ) C138_=_C142( C138 C142 ) \nC138_=_C143( C138 C143 ) C138_=_C144( C138 C144 ) C138_=_C145( C138 C145 ) C138_=_C149( C138 C149 ) C138_=_C150( C138 C150 ) C138_=_C151( C138 C151 ) \nC138_=_C152( C138 C152 ) C138_=_C153( C138 C153 ) C138_=_C154( C138 C154 ) C138_=_C155( C138 C155 ) C138_=_C158( C138 C158 ) C138_=_C159( C138 C159 ) \nC138_=_C160( C138 C160 ) C138_=_C161( C138 C161 ) C138_=_C162( C138 C162 ) C138_=_C163( C138 C163 ) C139_=_C140( C139 C140 ) C139_=_C142( C139 C142 ) \nC139_=_C143( C139 C143 ) C139_=_C144( C139 C144 ) C139_=_C145( C139 C145 ) C139_=_C149( C139 C149 ) C139_=_C150( C139 C150 ) C139_=_C151( C139 C151 ) \nC139_=_C173( C139 C173 ) C139_=_C176( C139 C176 ) C139_=_C177( C139 C177 ) C139_=_C180( C139 C180 ) C139_=_C181( C139 C181 ) C139_=_C182( C139 C182 ) \nC140_=_C142( C140 C142 ) C140_=_C143( C140 C143 ) C140_=_C144( C140 C144 ) C140_=_C145( C140 C145 ) C140_=_C149( C140 C149 ) C140_=_C150( C140 C150 ) \nC140_=_C153( C140 C153 ) C140_=_C235( C140 C235 ) C140_=_C238( C140 C238 ) C140_=_C241( C140 C241 ) C140_=_C242( C140 C242 ) C142_=_C143( C142 C143 ) \nC142_=_C144( C142 C144 ) C142_=_C145( C142 C145 ) C142_=_C149( C142 C149 ) C142_=_C150( C142 C150 ) C142_=_C176( C142 C176 ) C142_=_C211( C142 C211 ) \nC142_=_C235( C142 C235 ) C142_=_C258( C142 C258 ) C142_=_C267( C142 C267 ) C142_=_C294( C142 C294 ) C142_=_C295( C142 C295 ) C142_=_C296( C142 C296 ) \nC142_=_C297( C142 C297 ) C142_=_C298( C142 C298 ) C142_=_C299( C142 C299 ) C143_=_C144( C143 C144 ) C143_=_C145( C143 C145 ) C143_=_C149( C143 C149 ) \nC143_=_C150( C143 C150 ) C143_=_C177( C143 C177 ) C143_=_C215( C143 C215 ) C143_=_C238( C143 C238 ) C143_=_C259( C143 C259 ) C143_=_C269( C143 C269 ) \nC143_=_C335( C143 C335 ) C143_=_C336( C143 C336 ) C143_=_C337( C143 C337 ) C143_=_C338( C143 C338 ) C143_=_C339( C143 C339 ) C143_=_C340( C143 C340 ) \nC144_=_C145( C144 C145 ) C144_=_C149( C144 C149 ) C144_=_C150( C144 C150 ) C144_=_C158( C144 C158 ) C144_=_C260( C144 C260 ) C144_=_C294( C144 C294 ) \nC144_=_C335( C144 C335 ) C144_=_C362( C144 C362 ) C144_=_C363( C144 C363 ) C144_=_C364( C144 C364 ) C144_=_C365( C144 C365 ) C145_=_C149( C145 C149 ) \nC145_=_C150( C145 C150 ) C145_=_C159( C145 C159 ) C145_=_C261( C145 C261 ) C145_=_C295( C145 C295 ) C145_=_C336( C145 C336 ) C145_=_C366( C145 C366 ) \nC145_=_C367( C145 C367 ) C145_=_C368( C145 C368 ) C145_=_C370( C145 C370 ) C149_=_C150( C149 C150 ) C149_=_C163( C149 C163 ) C149_=_C265( C149 C265 ) \nC149_=_C299( C149 C299 ) C149_=_C340( C149 C340 ) C149_=_C377( C149 C377 ) C149_=_C379( C149 C379 ) C149_=_C384( C149 C384 ) C150_=_C182( C150 C182 ) \nC150_=_C266( C150 C266 ) C150_=_C278( C150 C278 ) C150_=_C292( C150 C292 ) C150_=_C365( C150 C365 ) C150_=_C370( C150 C370 ) C150_=_C373( C150 C373 ) \nC150_=_C378( C150 C378 ) C150_=_C380( C150 C380 ) C150_=_C384( C150 C384 ) C151_=_C152( C151 C152 ) C151_=_C153( C151 C153 ) C151_=_C154( C151 C154 ) \nC151_=_C155( C151 C155 ) C151_=_C158( C151 C158 ) C151_=_C159( C151 C159 ) C151_=_C160( C151 C160 ) C151_=_C161( C151 C161 ) C151_=_C162( C151 C162 ) \nC151_=_C163( C151 C163 ) C151_=_C173( C151 C173 ) C151_=_C176( C151 C176 ) C151_=_C177( C151 C177 ) C151_=_C180( C151 C180 ) C151_=_C181( C151 C181 ) \nC151_=_C182( C151 C182 ) C152_=_C153( C152 C153 ) C152_=_C154( C152 C154 ) C152_=_C155( C152 C155 ) C152_=_C158( C152 C158 ) C152_=_C159( C152 C159 ) \nC152_=_C160( C152 C160 ) C152_=_C161( C152 C161 ) C152_=_C162( C152 C162 ) C152_=_C163( C152 C163 ) C152_=_C211( C152 C211 ) C152_=_C215( C152 C215 ) \nC152_=_C220( C152 C220 ) C152_=_C221( C152 C221 ) C153_=_C154( C153 C154 ) C153_=_C155( C153 C155 ) C153_=_C158( C153 C158 ) C153_=_C159( C153 C159 ) \nC153_=_C160( C153 C160 ) C153_=_C161( C153 C161 ) C153_=_C162( C153 C162 ) C153_=_C163( C153 C163 ) C153_=_C235( C153 C235 ) C153_=_C238( C153 C238 ) \nC153_=_C241( C153 C241 ) C153_=_C242( C153 C242 ) C154_=_C155( C154 C155 ) C154_=_C158( C154 C158 ) C154_=_C159( C154 C159 ) C154_=_C160( C154 C160 ) \nC154_=_C161( C154 C161 ) C154_=_C162( C154 C162 ) C154_=_C163( C154 C163 ) C154_=_C173( C154 C173 ) C154_=_C257( C154 C257 ) C154_=_C258( C154 C258 ) \nC154_=_C259( C154 C259 ) C154_=_C260( C154 C260 ) C154_=_C261( C154 C261 ) C154_=_C265( C154 C265 ) C154_=_C266( C154 C266 ) C155_=_C158( C155 C158 ) \nC155_=_C159( C155 C159 ) C155_=_C160( C155 C160 ) C155_=_C161( C155 C161 ) C155_=_C162( C155 C162 ) C155_=_C163( C155 C163 ) C155_=_C257( C155 C257 ) \nC155_=_C267( C155 C267 ) C155_=_C269( C155 C269 ) C155_=_C275( C155 C275 ) C155_=_C276( C155 C276 ) C155_=_C278( C155 C278 ) C158_=_C159( C158 C159 ) \nC158_=_C160( C158 C160 ) C158_=_C161( C158 C161 ) C158_=_C162( C158 C162 ) C158_=_C163( C158 C163 ) C158_=_C260( C158 C260 ) C158_=_C294( C158 C294 ) \nC158_=_C335( C158 C335 ) C158_=_C362( C158 C362 ) C158_=_C363( C158 C363 ) C158_=_C364( C158 C364 ) C158_=_C365( C158 C365 ) C159_=_C160( C159 C160 ) \nC159_=_C161( C159 C161 ) C159_=_C162( C159 C162 ) C159_=_C163( C159 C163 ) C159_=_C261( C159 C261 ) C159_=_C295( C159 C295 ) C159_=_C336( C159 C336 ) \nC159_=_C366( C159 C366 ) C159_=_C367( C159 C367 ) C159_=_C368( C159 C368 ) C159_=_C370( C159 C370 ) C160_=_C161( C160 C161 ) C160_=_C162( C160 C162 ) \nC160_=_C163( C160 C163 ) C160_=_C180( C160 C180 ) C160_=_C275( C160 C275 ) C160_=_C291( C160 C291 ) C160_=_C296( C160 C296 ) C160_=_C337( C160 C337 ) \nC160_=_C362( C160 C362 ) C160_=_C366( C160 C366 ) C160_=_C373( C160 C373 ) C161_=_C162( C161 C162 ) C161_=_C163( C161 C163 ) C161_=_C220( C161 C220 ) \nC161_=_C241( C161 C241 ) C161_=_C297( C161 C297 ) C161_=_C338( C161 C338 ) C161_=_C363( C161 C363 ) C161_=_C367( C161 C367 ) C161_=_C377( C161 C377 ) \nC161_=_C378( C161 C378 ) C162_=_C163( C162 C163 ) C162_=_C181( C162 C181 ) C162_=_C221( C162 C221 ) C162_=_C232( C162 C232 ) C162_=_C242( C162 C242 ) \nC162_=_C254( C162 C254 ) C162_=_C276( C162 C276 ) C162_=_C298( C162 C298 ) C162_=_C331( C162 C331 ) C162_=_C339( C162 C339 ) C162_=_C350( C162 C350 ) \nC162_=_C364( C162 C364 ) C162_=_C368( C162 C368 ) C162_=_C379( C162 C379 ) C162_=_C380( C162 C380 ) C162_=_C381( C162 C381 ) C163_=_C265( C163 C265 ) \nC163_=_C299( C163 C299 ) C163_=_C340( C163 C340 ) C163_=_C377( C163 C377 ) C163_=_C379( C163 C379 ) C163_=_C384( C163 C384 ) C173_=_C176( C173 C176 ) \nC173_=_C177( C173 C177 ) C173_=_C180( C173 C180 ) C173_=_C181( C173 C181 ) C173_=_C182( C173 C182 ) C173_=_C257( C173 C257 ) C173_=_C258( C173 C258 ) \nC173_=_C259( C173 C259 ) C173_=_C260( C173 C260 ) C173_=_C261( C173 C261 ) C173_=_C265( C173 C265 ) C173_=_C266( C173 C266 ) C176_=_C177( C176 C177 ) \nC176_=_C180( C176 C180 ) C176_=_C181( C176 C181 ) C176_=_C182( C176 C182 ) C176_=_C211( C176 C211 ) C176_=_C235( C176 C235 ) C176_=_C258( C176 C258 ) \nC176_=_C267( C176 C267 ) C176_=_C294( C176 C294 ) C176_=_C295( C176 C295 ) C176_=_C296( C176 C296 ) C176_=_C297( C176 C297 ) C176_=_C298( C176 C298 ) \nC176_=_C299( C176 C299 ) C177_=_C180( C177 C180 ) C177_=_C181( C177 C181 ) C177_=_C182( C177 C182 ) C177_=_C215( C177 C215 ) C177_=_C238( C177 C238 ) \nC177_=_C259( C177 C259 ) C177_=_C269( C177 C269 ) C177_=_C335( C177 C335 ) C177_=_C336( C177 C336 ) C177_=_C337( C177 C337 ) C177_=_C338( C177 C338 ) \nC177_=_C339( C177 C339 ) C177_=_C340( C177 C340 ) C180_=_C181( C180 C181 ) C180_=_C182( C180 C182 ) C180_=_C275( C180 C275 ) C180_=_C291( C180 C291 ) \nC180_=_C296( C180 C296 ) C180_=_C337( C180 C337 ) C180_=_C362( C180 C362 ) C180_=_C366( C180 C366 ) C180_=_C373( C180 C373 ) C181_=_C182( C181 C182 ) \nC181_=_C221( C181 C221 ) C181_=_C232( C181 C232 ) C181_=_C242( C181 C242 ) C181_=_C254( C181 C254 ) C181_=_C276( C181 C276 ) C181_=_C298( C181 C298 ) \nC181_=_C331( C181 C331 ) C181_=_C339( C181 C339 ) C181_=_C350( C181 C350 ) C181_=_C364( C181 C364 ) C181_=_C368( C181 C368 ) C181_=_C379( C181 C379 ) \nC181_=_C380( C181 C380 ) C181_=_C381( C181 C381 ) C182_=_C266( C182 C266 ) C182_=_C278( C182 C278 ) C182_=_C292( C182 C292 ) C182_=_C365( C182 C365 ) \nC182_=_C370( C182 C370 ) C182_=_C373( C182 C373 ) C182_=_C378( C182 C378 ) C182_=_C380( C182 C380 ) C182_=_C384( C182 C384 ) C211_=_C215( C211 C215 ) \nC211_=_C220( C211 C220 ) C211_=_C221( C211 C221 ) C211_=_C235( C211 C235 ) C211_=_C258( C211 C258 ) C211_=_C267( C211 C267 ) C211_=_C294( C211 C294 ) \nC211_=_C295( C211 C295 ) C211_=_C296( C211 C296 ) C211_=_C297( C211 C297 ) C211_=_C298( C211 C298 ) C211_=_C299( C211 C299 ) C215_=_C220( C215 C220 ) \nC215_=_C221( C215 C221 ) C215_=_C238( C215 C238 ) C215_=_C259( C215 C259 ) C215_=_C269( C215 C269 ) C215_=_C335( C215 C335 ) C215_=_C336( C215 C336 ) \nC215_=_C337( C215 C337 ) C215_=_C338( C215 C338 ) C215_=_C339( C215 C339 ) C215_=_C340( C215 C340 ) C220_=_C221( C220 C221 ) C220_=_C241( C220 C241 ) \nC220_=_C297( C220 C297 ) C220_=_C338( C220 C338 ) C220_=_C363( C220 C363 ) C220_=_C367( C220 C367 ) C220_=_C377( C220 C377 ) C220_=_C378( C220 C378 ) \nC221_=_C232( C221 C232 ) C221_=_C242( C221 C242 ) C221_=_C254( C221 C254 ) C221_=_C276( C221 C276 ) C221_=_C298( C221 C298 ) C221_=_C331( C221 C331 ) \nC221_=_C339( C221 C339 ) C221_=_C350( C221 C350 ) C221_=_C364( C221 C364 ) C221_=_C368( C221 C368 ) C221_=_C379( C221 C379 ) C221_=_C380( C221 C380 ) \nC221_=_C381( C221 C381 ) C232_=_C242( C232 C242 ) C232_=_C254( C232 C254 ) C232_=_C276( C232 C276 ) C232_=_C298(</w:t>
      </w:r>
    </w:p>
    <w:p>
      <w:pPr>
        <w:pStyle w:val="PreformattedText"/>
        <w:bidi w:val="0"/>
        <w:spacing w:before="0" w:after="0"/>
        <w:jc w:val="left"/>
        <w:rPr/>
      </w:pPr>
      <w:r>
        <w:rPr/>
        <w:t xml:space="preserve"> </w:t>
      </w:r>
      <w:r>
        <w:rPr/>
        <w:t>C232 C298 ) C232_=_C331( C232 C331 ) \nC232_=_C339( C232 C339 ) C232_=_C350( C232 C350 ) C232_=_C364( C232 C364 ) C232_=_C368( C232 C368 ) C232_=_C379( C232 C379 ) C232_=_C380( C232 C380 ) \nC232_=_C381( C232 C381 ) C235_=_C238( C235 C238 ) C235_=_C241( C235 C241 ) C235_=_C242( C235 C242 ) C235_=_C258( C235 C258 ) C235_=_C267( C235 C267 ) \nC235_=_C294( C235 C294 ) C235_=_C295( C235 C295 ) C235_=_C296( C235 C296 ) C235_=_C297( C235 C297 ) C235_=_C298( C235 C298 ) C235_=_C299( C235 C299 ) \nC238_=_C241( C238 C241 ) C238_=_C242( C238 C242 ) C238_=_C259( C238 C259 ) C238_=_C269( C238 C269 ) C238_=_C335( C238 C335 ) C238_=_C336( C238 C336 ) \nC238_=_C337( C238 C337 ) C238_=_C338( C238 C338 ) C238_=_C339( C238 C339 ) C238_=_C340( C238 C340 ) C241_=_C242( C241 C242 ) C241_=_C297( C241 C297 ) \nC241_=_C338( C241 C338 ) C241_=_C363( C241 C363 ) C241_=_C367( C241 C367 ) C241_=_C377( C241 C377 ) C241_=_C378( C241 C378 ) C242_=_C254( C242 C254 ) \nC242_=_C276( C242 C276 ) C242_=_C298( C242 C298 ) C242_=_C331( C242 C331 ) C242_=_C339( C242 C339 ) C242_=_C350( C242 C350 ) C242_=_C364( C242 C364 ) \nC242_=_C368( C242 C368 ) C242_=_C379( C242 C379 ) C242_=_C380( C242 C380 ) C242_=_C381( C242 C381 ) C254_=_C276( C254 C276 ) C254_=_C298( C254 C298 ) \nC254_=_C331( C254 C331 ) C254_=_C339( C254 C339 ) C254_=_C350( C254 C350 ) C254_=_C364( C254 C364 ) C254_=_C368( C254 C368 ) C254_=_C379( C254 C379 ) \nC254_=_C380( C254 C380 ) C254_=_C381( C254 C381 ) C257_=_C258( C257 C258 ) C257_=_C259( C257 C259 ) C257_=_C260( C257 C260 ) C257_=_C261( C257 C261 ) \nC257_=_C265( C257 C265 ) C257_=_C266( C257 C266 ) C257_=_C267( C257 C267 ) C257_=_C269( C257 C269 ) C257_=_C275( C257 C275 ) C257_=_C276( C257 C276 ) \nC257_=_C278( C257 C278 ) C258_=_C259( C258 C259 ) C258_=_C260( C258 C260 ) C258_=_C261( C258 C261 ) C258_=_C265( C258 C265 ) C258_=_C266( C258 C266 ) \nC258_=_C267( C258 C267 ) C258_=_C294( C258 C294 ) C258_=_C295( C258 C295 ) C258_=_C296( C258 C296 ) C258_=_C297( C258 C297 ) C258_=_C298( C258 C298 ) \nC258_=_C299( C258 C299 ) C259_=_C260( C259 C260 ) C259_=_C261( C259 C261 ) C259_=_C265( C259 C265 ) C259_=_C266( C259 C266 ) C259_=_C269( C259 C269 ) \nC259_=_C335( C259 C335 ) C259_=_C336( C259 C336 ) C259_=_C337( C259 C337 ) C259_=_C338( C259 C338 ) C259_=_C339( C259 C339 ) C259_=_C340( C259 C340 ) \nC260_=_C261( C260 C261 ) C260_=_C265( C260 C265 ) C260_=_C266( C260 C266 ) C260_=_C294( C260 C294 ) C260_=_C335( C260 C335 ) C260_=_C362( C260 C362 ) \nC260_=_C363( C260 C363 ) C260_=_C364( C260 C364 ) C260_=_C365( C260 C365 ) C261_=_C265( C261 C265 ) C261_=_C266( C261 C266 ) C261_=_C295( C261 C295 ) \nC261_=_C336( C261 C336 ) C261_=_C366( C261 C366 ) C261_=_C367( C261 C367 ) C261_=_C368( C261 C368 ) C261_=_C370( C261 C370 ) C265_=_C266( C265 C266 ) \nC265_=_C299( C265 C299 ) C265_=_C340( C265 C340 ) C265_=_C377( C265 C377 ) C265_=_C379( C265 C379 ) C265_=_C384( C265 C384 ) C266_=_C278( C266 C278 ) \nC266_=_C292( C266 C292 ) C266_=_C365( C266 C365 ) C266_=_C370( C266 C370 ) C266_=_C373( C266 C373 ) C266_=_C378( C266 C378 ) C266_=_C380( C266 C380 ) \nC266_=_C384( C266 C384 ) C267_=_C269( C267 C269 ) C267_=_C275( C267 C275 ) C267_=_C276( C267 C276 ) C267_=_C278( C267 C278 ) C267_=_C294( C267 C294 ) \nC267_=_C295( C267 C295 ) C267_=_C296( C267 C296 ) C267_=_C297( C267 C297 ) C267_=_C298( C267 C298 ) C267_=_C299( C267 C299 ) C269_=_C275( C269 C275 ) \nC269_=_C276( C269 C276 ) C269_=_C278( C269 C278 ) C269_=_C335( C269 C335 ) C269_=_C336( C269 C336 ) C269_=_C337( C269 C337 ) C269_=_C338( C269 C338 ) \nC269_=_C339( C269 C339 ) C269_=_C340( C269 C340 ) C275_=_C276( C275 C276 ) C275_=_C278( C275 C278 ) C275_=_C291( C275 C291 ) C275_=_C296( C275 C296 ) \nC275_=_C337( C275 C337 ) C275_=_C362( C275 C362 ) C275_=_C366( C275 C366 ) C275_=_C373( C275 C373 ) C276_=_C278( C276 C278 ) C276_=_C298( C276 C298 ) \nC276_=_C331( C276 C331 ) C276_=_C339( C276 C339 ) C276_=_C350( C276 C350 ) C276_=_C364( C276 C364 ) C276_=_C368( C276 C368 ) C276_=_C379( C276 C379 ) \nC276_=_C380( C276 C380 ) C276_=_C381( C276 C381 ) C278_=_C292( C278 C292 ) C278_=_C365( C278 C365 ) C278_=_C370( C278 C370 ) C278_=_C373( C278 C373 ) \nC278_=_C378( C278 C378 ) C278_=_C380( C278 C380 ) C278_=_C384( C278 C384 ) C291_=_C292( C291 C292 ) C291_=_C296( C291 C296 ) C291_=_C337( C291 C337 ) \nC291_=_C362( C291 C362 ) C291_=_C366( C291 C366 ) C291_=_C373( C291 C373 ) C292_=_C365( C292 C365 ) C292_=_C370( C292 C370 ) C292_=_C373( C292 C373 ) \nC292_=_C378( C292 C378 ) C292_=_C380( C292 C380 ) C292_=_C384( C292 C384 ) C294_=_C295( C294 C295 ) C294_=_C296( C294 C296 ) C294_=_C297( C294 C297 ) \nC294_=_C298( C294 C298 ) C294_=_C299( C294 C299 ) C294_=_C335( C294 C335 ) C294_=_C362( C294 C362 ) C294_=_C363( C294 C363 ) C294_=_C364( C294 C364 ) \nC294_=_C365( C294 C365 ) C295_=_C296( C295 C296 ) C295_=_C297( C295 C297 ) C295_=_C298( C295 C298 ) C295_=_C299( C295 C299 ) C295_=_C336( C295 C336 ) \nC295_=_C366( C295 C366 ) C295_=_C367( C295 C367 ) C295_=_C368( C295 C368 ) C295_=_C370( C295 C370 ) C296_=_C297( C296 C297 ) C296_=_C298( C296 C298 ) \nC296_=_C299( C296 C299 ) C296_=_C337( C296 C337 ) C296_=_C362( C296 C362 ) C296_=_C366( C296 C366 ) C296_=_C373( C296 C373 ) C297_=_C298( C297 C298 ) \nC297_=_C299( C297 C299 ) C297_=_C338( C297 C338 ) C297_=_C363( C297 C363 ) C297_=_C367( C297 C367 ) C297_=_C377( C297 C377 ) C297_=_C378( C297 C378 ) \nC298_=_C299( C298 C299 ) C298_=_C331( C298 C331 ) C298_=_C339( C298 C339 ) C298_=_C350( C298 C350 ) C298_=_C364( C298 C364 ) C298_=_C368( C298 C368 ) \nC298_=_C379( C298 C379 ) C298_=_C380( C298 C380 ) C298_=_C381( C298 C381 ) C299_=_C340( C299 C340 ) C299_=_C377( C299 C377 ) C299_=_C379( C299 C379 ) \nC299_=_C384( C299 C384 ) C331_=_C339( C331 C339 ) C331_=_C350( C331 C350 ) C331_=_C364( C331 C364 ) C331_=_C368( C331 C368 ) C331_=_C379( C331 C379 ) \nC331_=_C380( C331 C380 ) C331_=_C381( C331 C381 ) C335_=_C336( C335 C336 ) C335_=_C337( C335 C337 ) C335_=_C338( C335 C338 ) C335_=_C339( C335 C339 ) \nC335_=_C340( C335 C340 ) C335_=_C362( C335 C362 ) C335_=_C363( C335 C363 ) C335_=_C364( C335 C364 ) C335_=_C365( C335 C365 ) C336_=_C337( C336 C337 ) \nC336_=_C338( C336 C338 ) C336_=_C339( C336 C339 ) C336_=_C340( C336 C340 ) C336_=_C366( C336 C366 ) C336_=_C367( C336 C367 ) C336_=_C368( C336 C368 ) \nC336_=_C370( C336 C370 ) C337_=_C338( C337 C338 ) C337_=_C339( C337 C339 ) C337_=_C340( C337 C340 ) C337_=_C362( C337 C362 ) C337_=_C366( C337 C366 ) \nC337_=_C373( C337 C373 ) C338_=_C339( C338 C339 ) C338_=_C340( C338 C340 ) C338_=_C363( C338 C363 ) C338_=_C367( C338 C367 ) C338_=_C377( C338 C377 ) \nC338_=_C378( C338 C378 ) C339_=_C340( C339 C340 ) C339_=_C350( C339 C350 ) C339_=_C364( C339 C364 ) C339_=_C368( C339 C368 ) C339_=_C379( C339 C379 ) \nC339_=_C380( C339 C380 ) C339_=_C381( C339 C381 ) C340_=_C377( C340 C377 ) C340_=_C379( C340 C379 ) C340_=_C384( C340 C384 ) C350_=_C364( C350 C364 ) \nC350_=_C368( C350 C368 ) C350_=_C379( C350 C379 ) C350_=_C380( C350 C380 ) C350_=_C381( C350 C381 ) C362_=_C363( C362 C363 ) C362_=_C364( C362 C364 ) \nC362_=_C365( C362 C365 ) C362_=_C366( C362 C366 ) C362_=_C373( C362 C373 ) C363_=_C364( C363 C364 ) C363_=_C365( C363 C365 ) C363_=_C367( C363 C367 ) \nC363_=_C377( C363 C377 ) C363_=_C378( C363 C378 ) C364_=_C365( C364 C365 ) C364_=_C368( C364 C368 ) C364_=_C379( C364 C379 ) C364_=_C380( C364 C380 ) \nC364_=_C381( C364 C381 ) C365_=_C370( C365 C370 ) C365_=_C373( C365 C373 ) C365_=_C378( C365 C378 ) C365_=_C380( C365 C380 ) C365_=_C384( C365 C384 ) \nC366_=_C367( C366 C367 ) C366_=_C368( C366 C368 ) C366_=_C370( C366 C370 ) C366_=_C373( C366 C373 ) C367_=_C368( C367 C368 ) C367_=_C370( C367 C370 ) \nC367_=_C377( C367 C377 ) C367_=_C378( C367 C378 ) C368_=_C370( C368 C370 ) C368_=_C379( C368 C379 ) C368_=_C380( C368 C380 ) C368_=_C381( C368 C381 ) \nC370_=_C373( C370 C373 ) C370_=_C378( C370 C378 ) C370_=_C380( C370 C380 ) C370_=_C384( C370 C384 ) C373_=_C378( C373 C378 ) C373_=_C380( C373 C380 ) \nC373_=_C384( C373 C384 ) C377_=_C378( C377 C378 ) C377_=_C379( C377 C379 ) C377_=_C384( C377 C384 ) C378_=_C380( C378 C380 ) C378_=_C384( C378 C384 ) \nC379_=_C380( C379 C380 ) C379_=_C381( C379 C381 ) C379_=_C384( C379 C384 ) C380_=_C381( C380 C381 ) C380_=_C384( C380 C384 ) "];40-&gt;49[label="83: C29 C34 C35 C36 C40 \nC41 C43 C46 C47 C51 C53 \nC54 C55 C58 C61 C62 C65 \nC66 C67 C68 C124 C131 C132 \nC136 C139 C140 C144 C145 C149 \nC151 C152 C153 C155 C158 C159 \nC163 C173 C176 C177 C180 C181 \nC182 C211 C215 C220 C221 C232 \nC235 C238 C241 C242 C254 C257 \nC260 C261 C265 C267 C269 C275 \nC276 C278 C291 C292 C294 C295 \nC299 C331 C335 C336 C340 C350 \nC362 C363 C364 C365 C366 C367 \nC368 C370 C377 C379 C381 C384 \n608: C29_=_C34 ,C29_=_C35 ,C29_=_C58 ,C29_=_C173 ,C29_=_C257 ,\nC29_=_C260 ,C29_=_C261 ,C29_=_C265 ,C34_=_C35 ,C34_=_C65 ,C34_=_C180 ,\nC34_=_C275 ,C34_=_C291 ,C34_=_C362 ,C34_=_C366 ,C35_=_C68 ,C35_=_C182 ,\nC35_=_C278 ,C35_=_C292 ,C35_=_C365 ,C35_=_C370 ,C35_=_C384 ,C36_=_C40 ,\nC36_=_C41 ,C36_=_C43 ,C36_=_C46 ,C36_=_C47 ,C36_=_C51 ,C36_=_C53 ,\nC36_=_C54 ,C36_=_C55 ,C36_=_C58 ,C36_=_C61 ,C36_=_C62 ,C36_=_C65 ,\nC36_=_C66 ,C36_=_C67 ,C36_=_C68 ,C40_=_C41 ,C40_=_C43 ,C40_=_C46 ,\nC40_=_C47 ,C40_=_C51 ,C40_=_C152 ,C40_=_C211 ,C40_=_C215 ,C40_=_C220 ,\nC40_=_C221 ,C41_=_C43 ,C41_=_C46 ,C41_=_C47 ,C41_=_C51 ,C41_=_C140 ,\nC41_=_C153 ,C41_=_C235 ,C41_=_C238 ,C41_=_C241 ,C41_=_C242 ,C43_=_C46 ,\nC43_=_C47 ,C43_=_C51 ,C43_=_C155 ,C43_=_C257 ,C43_=_C267 ,C43_=_C269 ,\nC43_=_C275 ,C43_=_C276 ,C43_=_C278 ,C46_=_C47 ,C46_=_C51 ,C46_=_C131 ,\nC46_=_C144 ,C46_=_C158 ,C46_=_C260 ,C46_=_C294 ,C46_=_C335 ,C46_=_C362 ,\nC46_=_C363 ,C46_=_C364 ,C46_=_C365 ,C47_=_C51 ,C47_=_C132 ,C47_=_C145 ,\nC47_=_C159 ,C47_=_C261 ,C47_=_C295 ,C47_=_C336 ,C47_=_C366 ,C47_=_C367 ,\nC47_=_C368 ,C47_=_C370 ,C51_=_C136 ,C51_=_C149 ,C51_=_C163 ,C51_=_C265 ,\nC51_=_C299 ,C51_=_C340 ,C51_=_C377 ,C51_=_C379 ,C51_=_C384 ,C53_=_C54 ,\nC53_=_C55 ,C53_=_C58 ,C53_=_C61</w:t>
      </w:r>
    </w:p>
    <w:p>
      <w:pPr>
        <w:pStyle w:val="PreformattedText"/>
        <w:bidi w:val="0"/>
        <w:spacing w:before="0" w:after="0"/>
        <w:jc w:val="left"/>
        <w:rPr/>
      </w:pPr>
      <w:r>
        <w:rPr/>
        <w:t xml:space="preserve"> </w:t>
      </w:r>
      <w:r>
        <w:rPr/>
        <w:t>,C53_=_C62 ,C53_=_C65 ,C53_=_C66 ,\nC53_=_C67 ,C53_=_C68 ,C53_=_C131 ,C53_=_C132 ,C53_=_C136 ,C54_=_C55 ,\nC54_=_C58 ,C54_=_C61 ,C54_=_C62 ,C54_=_C65 ,C54_=_C66 ,C54_=_C67 ,\nC54_=_C68 ,C54_=_C139 ,C54_=_C140 ,C54_=_C144 ,C54_=_C145 ,C54_=_C149 ,\nC55_=_C58 ,C55_=_C61 ,C55_=_C62 ,C55_=_C65 ,C55_=_C66 ,C55_=_C67 ,\nC55_=_C68 ,C55_=_C151 ,C55_=_C152 ,C55_=_C153 ,C55_=_C155 ,C55_=_C158 ,\nC55_=_C159 ,C55_=_C163 ,C58_=_C61 ,C58_=_C62 ,C58_=_C65 ,C58_=_C66 ,\nC58_=_C67 ,C58_=_C68 ,C58_=_C173 ,C58_=_C257 ,C58_=_C260 ,C58_=_C261 ,\nC58_=_C265 ,C61_=_C62 ,C61_=_C65 ,C61_=_C66 ,C61_=_C67 ,C61_=_C68 ,\nC61_=_C176 ,C61_=_C211 ,C61_=_C235 ,C61_=_C267 ,C61_=_C294 ,C61_=_C295 ,\nC61_=_C299 ,C62_=_C65 ,C62_=_C66 ,C62_=_C67 ,C62_=_C68 ,C62_=_C177 ,\nC62_=_C215 ,C62_=_C238 ,C62_=_C269 ,C62_=_C335 ,C62_=_C336 ,C62_=_C340 ,\nC65_=_C66 ,C65_=_C67 ,C65_=_C68 ,C65_=_C180 ,C65_=_C275 ,C65_=_C291 ,\nC65_=_C362 ,C65_=_C366 ,C66_=_C67 ,C66_=_C68 ,C66_=_C220 ,C66_=_C241 ,\nC66_=_C363 ,C66_=_C367 ,C66_=_C377 ,C67_=_C68 ,C67_=_C124 ,C67_=_C181 ,\nC67_=_C221 ,C67_=_C232 ,C67_=_C242 ,C67_=_C254 ,C67_=_C276 ,C67_=_C331 ,\nC67_=_C350 ,C67_=_C364 ,C67_=_C368 ,C67_=_C379 ,C67_=_C381 ,C68_=_C182 ,\nC68_=_C278 ,C68_=_C292 ,C68_=_C365 ,C68_=_C370 ,C68_=_C384 ,C124_=_C181 ,\nC124_=_C221 ,C124_=_C232 ,C124_=_C242 ,C124_=_C254 ,C124_=_C276 ,C124_=_C331 ,\nC124_=_C350 ,C124_=_C364 ,C124_=_C368 ,C124_=_C379 ,C124_=_C381 ,C131_=_C132 ,\nC131_=_C136 ,C131_=_C144 ,C131_=_C158 ,C131_=_C260 ,C131_=_C294 ,C131_=_C335 ,\nC131_=_C362 ,C131_=_C363 ,C131_=_C364 ,C131_=_C365 ,C132_=_C136 ,C132_=_C145 ,\nC132_=_C159 ,C132_=_C261 ,C132_=_C295 ,C132_=_C336 ,C132_=_C366 ,C132_=_C367 ,\nC132_=_C368 ,C132_=_C370 ,C136_=_C149 ,C136_=_C163 ,C136_=_C265 ,C136_=_C299 ,\nC136_=_C340 ,C136_=_C377 ,C136_=_C379 ,C136_=_C384 ,C139_=_C140 ,C139_=_C144 ,\nC139_=_C145 ,C139_=_C149 ,C139_=_C151 ,C139_=_C173 ,C139_=_C176 ,C139_=_C177 ,\nC139_=_C180 ,C139_=_C181 ,C139_=_C182 ,C140_=_C144 ,C140_=_C145 ,C140_=_C149 ,\nC140_=_C153 ,C140_=_C235 ,C140_=_C238 ,C140_=_C241 ,C140_=_C242 ,C144_=_C145 ,\nC144_=_C149 ,C144_=_C158 ,C144_=_C260 ,C144_=_C294 ,C144_=_C335 ,C144_=_C362 ,\nC144_=_C363 ,C144_=_C364 ,C144_=_C365 ,C145_=_C149 ,C145_=_C159 ,C145_=_C261 ,\nC145_=_C295 ,C145_=_C336 ,C145_=_C366 ,C145_=_C367 ,C145_=_C368 ,C145_=_C370 ,\nC149_=_C163 ,C149_=_C265 ,C149_=_C299 ,C149_=_C340 ,C149_=_C377 ,C149_=_C379 ,\nC149_=_C384 ,C151_=_C152 ,C151_=_C153 ,C151_=_C155 ,C151_=_C158 ,C151_=_C159 ,\nC151_=_C163 ,C151_=_C173 ,C151_=_C176 ,C151_=_C177 ,C151_=_C180 ,C151_=_C181 ,\nC151_=_C182 ,C152_=_C153 ,C152_=_C155 ,C152_=_C158 ,C152_=_C159 ,C152_=_C163 ,\nC152_=_C211 ,C152_=_C215 ,C152_=_C220 ,C152_=_C221 ,C153_=_C155 ,C153_=_C158 ,\nC153_=_C159 ,C153_=_C163 ,C153_=_C235 ,C153_=_C238 ,C153_=_C241 ,C153_=_C242 ,\nC155_=_C158 ,C155_=_C159 ,C155_=_C163 ,C155_=_C257 ,C155_=_C267 ,C155_=_C269 ,\nC155_=_C275 ,C155_=_C276 ,C155_=_C278 ,C158_=_C159 ,C158_=_C163 ,C158_=_C260 ,\nC158_=_C294 ,C158_=_C335 ,C158_=_C362 ,C158_=_C363 ,C158_=_C364 ,C158_=_C365 ,\nC159_=_C163 ,C159_=_C261 ,C159_=_C295 ,C159_=_C336 ,C159_=_C366 ,C159_=_C367 ,\nC159_=_C368 ,C159_=_C370 ,C163_=_C265 ,C163_=_C299 ,C163_=_C340 ,C163_=_C377 ,\nC163_=_C379 ,C163_=_C384 ,C173_=_C176 ,C173_=_C177 ,C173_=_C180 ,C173_=_C181 ,\nC173_=_C182 ,C173_=_C257 ,C173_=_C260 ,C173_=_C261 ,C173_=_C265 ,C176_=_C177 ,\nC176_=_C180 ,C176_=_C181 ,C176_=_C182 ,C176_=_C211 ,C176_=_C235 ,C176_=_C267 ,\nC176_=_C294 ,C176_=_C295 ,C176_=_C299 ,C177_=_C180 ,C177_=_C181 ,C177_=_C182 ,\nC177_=_C215 ,C177_=_C238 ,C177_=_C269 ,C177_=_C335 ,C177_=_C336 ,C177_=_C340 ,\nC180_=_C181 ,C180_=_C182 ,C180_=_C275 ,C180_=_C291 ,C180_=_C362 ,C180_=_C366 ,\nC181_=_C182 ,C181_=_C221 ,C181_=_C232 ,C181_=_C242 ,C181_=_C254 ,C181_=_C276 ,\nC181_=_C331 ,C181_=_C350 ,C181_=_C364 ,C181_=_C368 ,C181_=_C379 ,C181_=_C381 ,\nC182_=_C278 ,C182_=_C292 ,C182_=_C365 ,C182_=_C370 ,C182_=_C384 ,C211_=_C215 ,\nC211_=_C220 ,C211_=_C221 ,C211_=_C235 ,C211_=_C267 ,C211_=_C294 ,C211_=_C295 ,\nC211_=_C299 ,C215_=_C220 ,C215_=_C221 ,C215_=_C238 ,C215_=_C269 ,C215_=_C335 ,\nC215_=_C336 ,C215_=_C340 ,C220_=_C221 ,C220_=_C241 ,C220_=_C363 ,C220_=_C367 ,\nC220_=_C377 ,C221_=_C232 ,C221_=_C242 ,C221_=_C254 ,C221_=_C276 ,C221_=_C331 ,\nC221_=_C350 ,C221_=_C364 ,C221_=_C368 ,C221_=_C379 ,C221_=_C381 ,C232_=_C242 ,\nC232_=_C254 ,C232_=_C276 ,C232_=_C331 ,C232_=_C350 ,C232_=_C364 ,C232_=_C368 ,\nC232_=_C379 ,C232_=_C381 ,C235_=_C238 ,C235_=_C241 ,C235_=_C242 ,C235_=_C267 ,\nC235_=_C294 ,C235_=_C295 ,C235_=_C299 ,C238_=_C241 ,C238_=_C242 ,C238_=_C269 ,\nC238_=_C335 ,C238_=_C336 ,C238_=_C340 ,C241_=_C242 ,C241_=_C363 ,C241_=_C367 ,\nC241_=_C377 ,C242_=_C254 ,C242_=_C276 ,C242_=_C331 ,C242_=_C350 ,C242_=_C364 ,\nC242_=_C368 ,C242_=_C379 ,C242_=_C381 ,C254_=_C276 ,C254_=_C331 ,C254_=_C350 ,\nC254_=_C364 ,C254_=_C368 ,C254_=_C379 ,C254_=_C381 ,C257_=_C260 ,C257_=_C261 ,\nC257_=_C265 ,C257_=_C267 ,C257_=_C269 ,C257_=_C275 ,C257_=_C276 ,C257_=_C278 ,\nC260_=_C261 ,C260_=_C265 ,C260_=_C294 ,C260_=_C335 ,C260_=_C362 ,C260_=_C363 ,\nC260_=_C364 ,C260_=_C365 ,C261_=_C265 ,C261_=_C295 ,C261_=_C336 ,C261_=_C366 ,\nC261_=_C367 ,C261_=_C368 ,C261_=_C370 ,C265_=_C299 ,C265_=_C340 ,C265_=_C377 ,\nC265_=_C379 ,C265_=_C384 ,C267_=_C269 ,C267_=_C275 ,C267_=_C276 ,C267_=_C278 ,\nC267_=_C294 ,C267_=_C295 ,C267_=_C299 ,C269_=_C275 ,C269_=_C276 ,C269_=_C278 ,\nC269_=_C335 ,C269_=_C336 ,C269_=_C340 ,C275_=_C276 ,C275_=_C278 ,C275_=_C291 ,\nC275_=_C362 ,C275_=_C366 ,C276_=_C278 ,C276_=_C331 ,C276_=_C350 ,C276_=_C364 ,\nC276_=_C368 ,C276_=_C379 ,C276_=_C381 ,C278_=_C292 ,C278_=_C365 ,C278_=_C370 ,\nC278_=_C384 ,C291_=_C292 ,C291_=_C362 ,C291_=_C366 ,C292_=_C365 ,C292_=_C370 ,\nC292_=_C384 ,C294_=_C295 ,C294_=_C299 ,C294_=_C335 ,C294_=_C362 ,C294_=_C363 ,\nC294_=_C364 ,C294_=_C365 ,C295_=_C299 ,C295_=_C336 ,C295_=_C366 ,C295_=_C367 ,\nC295_=_C368 ,C295_=_C370 ,C299_=_C340 ,C299_=_C377 ,C299_=_C379 ,C299_=_C384 ,\nC331_=_C350 ,C331_=_C364 ,C331_=_C368 ,C331_=_C379 ,C331_=_C381 ,C335_=_C336 ,\nC335_=_C340 ,C335_=_C362 ,C335_=_C363 ,C335_=_C364 ,C335_=_C365 ,C336_=_C340 ,\nC336_=_C366 ,C336_=_C367 ,C336_=_C368 ,C336_=_C370 ,C340_=_C377 ,C340_=_C379 ,\nC340_=_C384 ,C350_=_C364 ,C350_=_C368 ,C350_=_C379 ,C350_=_C381 ,C362_=_C363 ,\nC362_=_C364 ,C362_=_C365 ,C362_=_C366 ,C363_=_C364 ,C363_=_C365 ,C363_=_C367 ,\nC363_=_C377 ,C364_=_C365 ,C364_=_C368 ,C364_=_C379 ,C364_=_C381 ,C365_=_C370 ,\nC365_=_C384 ,C366_=_C367 ,C366_=_C368 ,C366_=_C370 ,C367_=_C368 ,C367_=_C370 ,\nC367_=_C377 ,C368_=_C370 ,C368_=_C379 ,C368_=_C381 ,C370_=_C384 ,C377_=_C379 ,\nC377_=_C384 ,C379_=_C381 ,C379_=_C384 ,"];50[shape=box, label="id:50 level: 4\n54: C5 C9 C10 C12 C16 \nC20 C21 C23 C72 C75 C76 \nC78 C117 C187 C192 C193 C195 \nC198 C205 C206 C212 C217 C219 \nC224 C245 C279 C280 C286 C287 \nC301 C302 C303 C304 C305 C306 \nC307 C316 C317 C320 C323 C324 \nC328 C330 C334 C347 C349 C353 \nC359 C360 C374 C375 C381 C383 \nC385 \n455: C5_=_C9( C5 C9 ) C5_=_C10( C5 C10 ) C5_=_C12( C5 C12 ) C5_=_C16( C5 C16 ) C5_=_C72( C5 C72 ) \nC5_=_C117( C5 C117 ) C5_=_C187( C5 C187 ) C5_=_C198( C5 C198 ) C5_=_C212( C5 C212 ) C5_=_C280( C5 C280 ) C5_=_C301( C5 C301 ) \nC5_=_C302( C5 C302 ) C5_=_C303( C5 C303 ) C5_=_C304( C5 C304 ) C5_=_C305( C5 C305 ) C5_=_C306( C5 C306 ) C5_=_C307( C5 C307 ) \nC9_=_C10( C9 C10 ) C9_=_C12( C9 C12 ) C9_=_C20( C9 C20 ) C9_=_C75( C9 C75 ) C9_=_C192( C9 C192 ) C9_=_C205( C9 C205 ) \nC9_=_C217( C9 C217 ) C9_=_C286( C9 C286 ) C9_=_C305( C9 C305 ) C9_=_C316( C9 C316 ) C9_=_C323( C9 C323 ) C9_=_C328( C9 C328 ) \nC9_=_C347( C9 C347 ) C9_=_C359( C9 C359 ) C9_=_C360( C9 C360 ) C10_=_C12( C10 C12 ) C10_=_C21( C10 C21 ) C10_=_C76( C10 C76 ) \nC10_=_C193( C10 C193 ) C10_=_C206( C10 C206 ) C10_=_C219( C10 C219 ) C10_=_C287( C10 C287 ) C10_=_C306( C10 C306 ) C10_=_C317( C10 C317 ) \nC10_=_C324( C10 C324 ) C10_=_C330( C10 C330 ) C10_=_C349( C10 C349 ) C10_=_C374( C10 C374 ) C10_=_C375( C10 C375 ) C12_=_C23( C12 C23 ) \nC12_=_C78( C12 C78 ) C12_=_C195( C12 C195 ) C12_=_C224( C12 C224 ) C12_=_C245( C12 C245 ) C12_=_C279( C12 C279 ) C12_=_C320( C12 C320 ) \nC12_=_C334( C12 C334 ) C12_=_C353( C12 C353 ) C12_=_C360( C12 C360 ) C12_=_C375( C12 C375 ) C12_=_C381( C12 C381 ) C12_=_C383( C12 C383 ) \nC12_=_C385( C12 C385 ) C16_=_C20( C16 C20 ) C16_=_C21( C16 C21 ) C16_=_C23( C16 C23 ) C16_=_C72( C16 C72 ) C16_=_C117( C16 C117 ) \nC16_=_C187( C16 C187 ) C16_=_C198( C16 C198 ) C16_=_C212( C16 C212 ) C16_=_C280( C16 C280 ) C16_=_C301( C16 C301 ) C16_=_C302( C16 C302 ) \nC16_=_C303( C16 C303 ) C16_=_C304( C16 C304 ) C16_=_C305( C16 C305 ) C16_=_C306( C16 C306 ) C16_=_C307( C16 C307 ) C20_=_C21( C20 C21 ) \nC20_=_C23( C20 C23 ) C20_=_C75( C20 C75 ) C20_=_C192( C20 C192 ) C20_=_C205( C20 C205 ) C20_=_C217( C20 C217 ) C20_=_C286( C20 C286 ) \nC20_=_C305( C20 C305 ) C20_=_C316( C20 C316 ) C20_=_C323( C20 C323 ) C20_=_C328( C20 C328 ) C20_=_C347( C20 C347 ) C20_=_C359( C20 C359 ) \nC20_=_C360( C20 C360 ) C21_=_C23( C21 C23 ) C21_=_C76( C21 C76 ) C21_=_C193( C21 C193 ) C21_=_C206( C21 C206 ) C21_=_C219( C21 C219 ) \nC21_=_C287( C21 C287 ) C21_=_C306( C21 C306 ) C21_=_C317( C21 C317 ) C21_=_C324( C21 C324 ) C21_=_C330( C21 C330 ) C21_=_C349( C21 C349 ) \nC21_=_C374( C21 C374 ) C21_=_C375( C21 C375 ) C23_=_C78( C23 C78 ) C23_=_C195( C23 C195 ) C23_=_C224( C23 C224 ) C23_=_C245( C23 C245 ) \nC23_=_C279( C23 C279 ) C23_=_C320( C23 C320 ) C23_=_C334( C23 C334 ) C23_=_C353( C23 C353 ) C23_=_C360( C23 C360 ) C23_=_C375( C23 C375 ) \nC23_=_C381( C23 C381 ) C23_=_C383( C23 C383 ) C23_=_C385( C23 C385 ) C72_=_C75( C72 C75 ) C72_=_C76( C72 C76 ) C72_=_C78( C72 C78 ) \nC72_=_C117( C72 C117 ) C72_=_C187( C72 C187 ) C72_=_C198( C72 C198 ) C72_=_C212( C72 C212 ) C72_=_C280( C72 C280 ) C72_=_C301( C72 C301 ) \nC72_=_C302( C72 C302 ) C72_=_C303( C72 C303 ) C72_=_C304( C72 C304 ) C72_=_C305( C72 C305 ) C72_=_C306( C72 C306 ) C72_=_C307( C72 C307 ) \nC75_=_C76( C75 C76 ) C75_=_C78( C75 C78 ) C75_=_C192( C75 C192</w:t>
      </w:r>
    </w:p>
    <w:p>
      <w:pPr>
        <w:pStyle w:val="PreformattedText"/>
        <w:bidi w:val="0"/>
        <w:spacing w:before="0" w:after="0"/>
        <w:jc w:val="left"/>
        <w:rPr/>
      </w:pPr>
      <w:r>
        <w:rPr/>
        <w:t xml:space="preserve"> </w:t>
      </w:r>
      <w:r>
        <w:rPr/>
        <w:t>) C75_=_C205( C75 C205 ) C75_=_C217( C75 C217 ) C75_=_C286( C75 C286 ) \nC75_=_C305( C75 C305 ) C75_=_C316( C75 C316 ) C75_=_C323( C75 C323 ) C75_=_C328( C75 C328 ) C75_=_C347( C75 C347 ) C75_=_C359( C75 C359 ) \nC75_=_C360( C75 C360 ) C76_=_C78( C76 C78 ) C76_=_C193( C76 C193 ) C76_=_C206( C76 C206 ) C76_=_C219( C76 C219 ) C76_=_C287( C76 C287 ) \nC76_=_C306( C76 C306 ) C76_=_C317( C76 C317 ) C76_=_C324( C76 C324 ) C76_=_C330( C76 C330 ) C76_=_C349( C76 C349 ) C76_=_C374( C76 C374 ) \nC76_=_C375( C76 C375 ) C78_=_C195( C78 C195 ) C78_=_C224( C78 C224 ) C78_=_C245( C78 C245 ) C78_=_C279( C78 C279 ) C78_=_C320( C78 C320 ) \nC78_=_C334( C78 C334 ) C78_=_C353( C78 C353 ) C78_=_C360( C78 C360 ) C78_=_C375( C78 C375 ) C78_=_C381( C78 C381 ) C78_=_C383( C78 C383 ) \nC78_=_C385( C78 C385 ) C117_=_C187( C117 C187 ) C117_=_C198( C117 C198 ) C117_=_C212( C117 C212 ) C117_=_C280( C117 C280 ) C117_=_C301( C117 C301 ) \nC117_=_C302( C117 C302 ) C117_=_C303( C117 C303 ) C117_=_C304( C117 C304 ) C117_=_C305( C117 C305 ) C117_=_C306( C117 C306 ) C117_=_C307( C117 C307 ) \nC187_=_C192( C187 C192 ) C187_=_C193( C187 C193 ) C187_=_C195( C187 C195 ) C187_=_C198( C187 C198 ) C187_=_C212( C187 C212 ) C187_=_C280( C187 C280 ) \nC187_=_C301( C187 C301 ) C187_=_C302( C187 C302 ) C187_=_C303( C187 C303 ) C187_=_C304( C187 C304 ) C187_=_C305( C187 C305 ) C187_=_C306( C187 C306 ) \nC187_=_C307( C187 C307 ) C192_=_C193( C192 C193 ) C192_=_C195( C192 C195 ) C192_=_C205( C192 C205 ) C192_=_C217( C192 C217 ) C192_=_C286( C192 C286 ) \nC192_=_C305( C192 C305 ) C192_=_C316( C192 C316 ) C192_=_C323( C192 C323 ) C192_=_C328( C192 C328 ) C192_=_C347( C192 C347 ) C192_=_C359( C192 C359 ) \nC192_=_C360( C192 C360 ) C193_=_C195( C193 C195 ) C193_=_C206( C193 C206 ) C193_=_C219( C193 C219 ) C193_=_C287( C193 C287 ) C193_=_C306( C193 C306 ) \nC193_=_C317( C193 C317 ) C193_=_C324( C193 C324 ) C193_=_C330( C193 C330 ) C193_=_C349( C193 C349 ) C193_=_C374( C193 C374 ) C193_=_C375( C193 C375 ) \nC195_=_C224( C195 C224 ) C195_=_C245( C195 C245 ) C195_=_C279( C195 C279 ) C195_=_C320( C195 C320 ) C195_=_C334( C195 C334 ) C195_=_C353( C195 C353 ) \nC195_=_C360( C195 C360 ) C195_=_C375( C195 C375 ) C195_=_C381( C195 C381 ) C195_=_C383( C195 C383 ) C195_=_C385( C195 C385 ) C198_=_C205( C198 C205 ) \nC198_=_C206( C198 C206 ) C198_=_C212( C198 C212 ) C198_=_C280( C198 C280 ) C198_=_C301( C198 C301 ) C198_=_C302( C198 C302 ) C198_=_C303( C198 C303 ) \nC198_=_C304( C198 C304 ) C198_=_C305( C198 C305 ) C198_=_C306( C198 C306 ) C198_=_C307( C198 C307 ) C205_=_C206( C205 C206 ) C205_=_C217( C205 C217 ) \nC205_=_C286( C205 C286 ) C205_=_C305( C205 C305 ) C205_=_C316( C205 C316 ) C205_=_C323( C205 C323 ) C205_=_C328( C205 C328 ) C205_=_C347( C205 C347 ) \nC205_=_C359( C205 C359 ) C205_=_C360( C205 C360 ) C206_=_C219( C206 C219 ) C206_=_C287( C206 C287 ) C206_=_C306( C206 C306 ) C206_=_C317( C206 C317 ) \nC206_=_C324( C206 C324 ) C206_=_C330( C206 C330 ) C206_=_C349( C206 C349 ) C206_=_C374( C206 C374 ) C206_=_C375( C206 C375 ) C212_=_C217( C212 C217 ) \nC212_=_C219( C212 C219 ) C212_=_C224( C212 C224 ) C212_=_C280( C212 C280 ) C212_=_C301( C212 C301 ) C212_=_C302( C212 C302 ) C212_=_C303( C212 C303 ) \nC212_=_C304( C212 C304 ) C212_=_C305( C212 C305 ) C212_=_C306( C212 C306 ) C212_=_C307( C212 C307 ) C217_=_C219( C217 C219 ) C217_=_C224( C217 C224 ) \nC217_=_C286( C217 C286 ) C217_=_C305( C217 C305 ) C217_=_C316( C217 C316 ) C217_=_C323( C217 C323 ) C217_=_C328( C217 C328 ) C217_=_C347( C217 C347 ) \nC217_=_C359( C217 C359 ) C217_=_C360( C217 C360 ) C219_=_C224( C219 C224 ) C219_=_C287( C219 C287 ) C219_=_C306( C219 C306 ) C219_=_C317( C219 C317 ) \nC219_=_C324( C219 C324 ) C219_=_C330( C219 C330 ) C219_=_C349( C219 C349 ) C219_=_C374( C219 C374 ) C219_=_C375( C219 C375 ) C224_=_C245( C224 C245 ) \nC224_=_C279( C224 C279 ) C224_=_C320( C224 C320 ) C224_=_C334( C224 C334 ) C224_=_C353( C224 C353 ) C224_=_C360( C224 C360 ) C224_=_C375( C224 C375 ) \nC224_=_C381( C224 C381 ) C224_=_C383( C224 C383 ) C224_=_C385( C224 C385 ) C245_=_C279( C245 C279 ) C245_=_C320( C245 C320 ) C245_=_C334( C245 C334 ) \nC245_=_C353( C245 C353 ) C245_=_C360( C245 C360 ) C245_=_C375( C245 C375 ) C245_=_C381( C245 C381 ) C245_=_C383( C245 C383 ) C245_=_C385( C245 C385 ) \nC279_=_C320( C279 C320 ) C279_=_C334( C279 C334 ) C279_=_C353( C279 C353 ) C279_=_C360( C279 C360 ) C279_=_C375( C279 C375 ) C279_=_C381( C279 C381 ) \nC279_=_C383( C279 C383 ) C279_=_C385( C279 C385 ) C280_=_C286( C280 C286 ) C280_=_C287( C280 C287 ) C280_=_C301( C280 C301 ) C280_=_C302( C280 C302 ) \nC280_=_C303( C280 C303 ) C280_=_C304( C280 C304 ) C280_=_C305( C280 C305 ) C280_=_C306( C280 C306 ) C280_=_C307( C280 C307 ) C286_=_C287( C286 C287 ) \nC286_=_C305( C286 C305 ) C286_=_C316( C286 C316 ) C286_=_C323( C286 C323 ) C286_=_C328( C286 C328 ) C286_=_C347( C286 C347 ) C286_=_C359( C286 C359 ) \nC286_=_C360( C286 C360 ) C287_=_C306( C287 C306 ) C287_=_C317( C287 C317 ) C287_=_C324( C287 C324 ) C287_=_C330( C287 C330 ) C287_=_C349( C287 C349 ) \nC287_=_C374( C287 C374 ) C287_=_C375( C287 C375 ) C301_=_C302( C301 C302 ) C301_=_C303( C301 C303 ) C301_=_C304( C301 C304 ) C301_=_C305( C301 C305 ) \nC301_=_C306( C301 C306 ) C301_=_C307( C301 C307 ) C301_=_C316( C301 C316 ) C301_=_C317( C301 C317 ) C301_=_C320( C301 C320 ) C302_=_C303( C302 C303 ) \nC302_=_C304( C302 C304 ) C302_=_C305( C302 C305 ) C302_=_C306( C302 C306 ) C302_=_C307( C302 C307 ) C302_=_C323( C302 C323 ) C302_=_C324( C302 C324 ) \nC303_=_C304( C303 C304 ) C303_=_C305( C303 C305 ) C303_=_C306( C303 C306 ) C303_=_C307( C303 C307 ) C303_=_C328( C303 C328 ) C303_=_C330( C303 C330 ) \nC303_=_C334( C303 C334 ) C304_=_C305( C304 C305 ) C304_=_C306( C304 C306 ) C304_=_C307( C304 C307 ) C304_=_C347( C304 C347 ) C304_=_C349( C304 C349 ) \nC304_=_C353( C304 C353 ) C305_=_C306( C305 C306 ) C305_=_C307( C305 C307 ) C305_=_C316( C305 C316 ) C305_=_C323( C305 C323 ) C305_=_C328( C305 C328 ) \nC305_=_C347( C305 C347 ) C305_=_C359( C305 C359 ) C305_=_C360( C305 C360 ) C306_=_C307( C306 C307 ) C306_=_C317( C306 C317 ) C306_=_C324( C306 C324 ) \nC306_=_C330( C306 C330 ) C306_=_C349( C306 C349 ) C306_=_C374( C306 C374 ) C306_=_C375( C306 C375 ) C307_=_C359( C307 C359 ) C307_=_C374( C307 C374 ) \nC307_=_C383( C307 C383 ) C316_=_C317( C316 C317 ) C316_=_C320( C316 C320 ) C316_=_C323( C316 C323 ) C316_=_C328( C316 C328 ) C316_=_C347( C316 C347 ) \nC316_=_C359( C316 C359 ) C316_=_C360( C316 C360 ) C317_=_C320( C317 C320 ) C317_=_C324( C317 C324 ) C317_=_C330( C317 C330 ) C317_=_C349( C317 C349 ) \nC317_=_C374( C317 C374 ) C317_=_C375( C317 C375 ) C320_=_C334( C320 C334 ) C320_=_C353( C320 C353 ) C320_=_C360( C320 C360 ) C320_=_C375( C320 C375 ) \nC320_=_C381( C320 C381 ) C320_=_C383( C320 C383 ) C320_=_C385( C320 C385 ) C323_=_C324( C323 C324 ) C323_=_C328( C323 C328 ) C323_=_C347( C323 C347 ) \nC323_=_C359( C323 C359 ) C323_=_C360( C323 C360 ) C324_=_C330( C324 C330 ) C324_=_C349( C324 C349 ) C324_=_C374( C324 C374 ) C324_=_C375( C324 C375 ) \nC328_=_C330( C328 C330 ) C328_=_C334( C328 C334 ) C328_=_C347( C328 C347 ) C328_=_C359( C328 C359 ) C328_=_C360( C328 C360 ) C330_=_C334( C330 C334 ) \nC330_=_C349( C330 C349 ) C330_=_C374( C330 C374 ) C330_=_C375( C330 C375 ) C334_=_C353( C334 C353 ) C334_=_C360( C334 C360 ) C334_=_C375( C334 C375 ) \nC334_=_C381( C334 C381 ) C334_=_C383( C334 C383 ) C334_=_C385( C334 C385 ) C347_=_C349( C347 C349 ) C347_=_C353( C347 C353 ) C347_=_C359( C347 C359 ) \nC347_=_C360( C347 C360 ) C349_=_C353( C349 C353 ) C349_=_C374( C349 C374 ) C349_=_C375( C349 C375 ) C353_=_C360( C353 C360 ) C353_=_C375( C353 C375 ) \nC353_=_C381( C353 C381 ) C353_=_C383( C353 C383 ) C353_=_C385( C353 C385 ) C359_=_C360( C359 C360 ) C359_=_C374( C359 C374 ) C359_=_C383( C359 C383 ) \nC360_=_C375( C360 C375 ) C360_=_C381( C360 C381 ) C360_=_C383( C360 C383 ) C360_=_C385( C360 C385 ) C374_=_C375( C374 C375 ) C374_=_C383( C374 C383 ) \nC375_=_C381( C375 C381 ) C375_=_C383( C375 C383 ) C375_=_C385( C375 C385 ) C381_=_C383( C381 C383 ) C381_=_C385( C381 C385 ) C383_=_C385( C383 C385 ) "];43-&gt;50[label="50: C5 C9 C10 C12 C16 \nC20 C21 C23 C72 C75 C76 \nC78 C117 C187 C192 C193 C195 \nC198 C205 C206 C212 C217 C219 \nC224 C245 C279 C280 C286 C287 \nC301 C302 C303 C304 C307 C316 \nC317 C320 C323 C324 C328 C330 \nC334 C347 C349 C353 C359 C374 \nC381 C383 C385 \n351: C5_=_C9 ,C5_=_C10 ,C5_=_C12 ,C5_=_C16 ,C5_=_C72 ,\nC5_=_C117 ,C5_=_C187 ,C5_=_C198 ,C5_=_C212 ,C5_=_C280 ,C5_=_C301 ,\nC5_=_C302 ,C5_=_C303 ,C5_=_C304 ,C5_=_C307 ,C9_=_C10 ,C9_=_C12 ,\nC9_=_C20 ,C9_=_C75 ,C9_=_C192 ,C9_=_C205 ,C9_=_C217 ,C9_=_C286 ,\nC9_=_C316 ,C9_=_C323 ,C9_=_C328 ,C9_=_C347 ,C9_=_C359 ,C10_=_C12 ,\nC10_=_C21 ,C10_=_C76 ,C10_=_C193 ,C10_=_C206 ,C10_=_C219 ,C10_=_C287 ,\nC10_=_C317 ,C10_=_C324 ,C10_=_C330 ,C10_=_C349 ,C10_=_C374 ,C12_=_C23 ,\nC12_=_C78 ,C12_=_C195 ,C12_=_C224 ,C12_=_C245 ,C12_=_C279 ,C12_=_C320 ,\nC12_=_C334 ,C12_=_C353 ,C12_=_C381 ,C12_=_C383 ,C12_=_C385 ,C16_=_C20 ,\nC16_=_C21 ,C16_=_C23 ,C16_=_C72 ,C16_=_C117 ,C16_=_C187 ,C16_=_C198 ,\nC16_=_C212 ,C16_=_C280 ,C16_=_C301 ,C16_=_C302 ,C16_=_C303 ,C16_=_C304 ,\nC16_=_C307 ,C20_=_C21 ,C20_=_C23 ,C20_=_C75 ,C20_=_C192 ,C20_=_C205 ,\nC20_=_C217 ,C20_=_C286 ,C20_=_C316 ,C20_=_C323 ,C20_=_C328 ,C20_=_C347 ,\nC20_=_C359 ,C21_=_C23 ,C21_=_C76 ,C21_=_C193 ,C21_=_C206 ,C21_=_C219 ,\nC21_=_C287 ,C21_=_C317 ,C21_=_C324 ,C21_=_C330 ,C21_=_C349 ,C21_=_C374 ,\nC23_=_C78 ,C23_=_C195 ,C23_=_C224 ,C23_=_C245 ,C23_=_C279 ,C23_=_C320 ,\nC23_=_C334 ,C23_=_C353 ,C23_=_C381 ,C23_=_C383 ,C23_=_C385 ,C72_=_C75 ,\nC72_=_C76 ,C72_=_C78 ,C72_=_C117 ,C72_=_C187 ,C72_=_C198 ,C72_=_C212 ,\nC72_=_C280 ,C72_=_C301 ,C72_=_C302 ,C72_=_C303 ,C72_=_C304 ,C72_=_C307 ,\nC75_=_C76 ,C75_=_C78 ,C75_=_C192 ,C75_=_C205 ,C75_=_C217 ,C75_=_C286 ,\nC75_=_C316 ,C75_=_C323 ,C75_=_C328 ,C75_=_C347 ,C75_=_C359 ,C76_=_C78 ,\nC76_=_C193 ,C76_=_C206 ,C76_=_C219 ,C76_=_C287 ,C76_=_C317 ,C76_=_C324 ,\nC76_=_C330</w:t>
      </w:r>
    </w:p>
    <w:p>
      <w:pPr>
        <w:pStyle w:val="PreformattedText"/>
        <w:bidi w:val="0"/>
        <w:spacing w:before="0" w:after="0"/>
        <w:jc w:val="left"/>
        <w:rPr/>
      </w:pPr>
      <w:r>
        <w:rPr/>
        <w:t xml:space="preserve"> </w:t>
      </w:r>
      <w:r>
        <w:rPr/>
        <w:t>,C76_=_C349 ,C76_=_C374 ,C78_=_C195 ,C78_=_C224 ,C78_=_C245 ,\nC78_=_C279 ,C78_=_C320 ,C78_=_C334 ,C78_=_C353 ,C78_=_C381 ,C78_=_C383 ,\nC78_=_C385 ,C117_=_C187 ,C117_=_C198 ,C117_=_C212 ,C117_=_C280 ,C117_=_C301 ,\nC117_=_C302 ,C117_=_C303 ,C117_=_C304 ,C117_=_C307 ,C187_=_C192 ,C187_=_C193 ,\nC187_=_C195 ,C187_=_C198 ,C187_=_C212 ,C187_=_C280 ,C187_=_C301 ,C187_=_C302 ,\nC187_=_C303 ,C187_=_C304 ,C187_=_C307 ,C192_=_C193 ,C192_=_C195 ,C192_=_C205 ,\nC192_=_C217 ,C192_=_C286 ,C192_=_C316 ,C192_=_C323 ,C192_=_C328 ,C192_=_C347 ,\nC192_=_C359 ,C193_=_C195 ,C193_=_C206 ,C193_=_C219 ,C193_=_C287 ,C193_=_C317 ,\nC193_=_C324 ,C193_=_C330 ,C193_=_C349 ,C193_=_C374 ,C195_=_C224 ,C195_=_C245 ,\nC195_=_C279 ,C195_=_C320 ,C195_=_C334 ,C195_=_C353 ,C195_=_C381 ,C195_=_C383 ,\nC195_=_C385 ,C198_=_C205 ,C198_=_C206 ,C198_=_C212 ,C198_=_C280 ,C198_=_C301 ,\nC198_=_C302 ,C198_=_C303 ,C198_=_C304 ,C198_=_C307 ,C205_=_C206 ,C205_=_C217 ,\nC205_=_C286 ,C205_=_C316 ,C205_=_C323 ,C205_=_C328 ,C205_=_C347 ,C205_=_C359 ,\nC206_=_C219 ,C206_=_C287 ,C206_=_C317 ,C206_=_C324 ,C206_=_C330 ,C206_=_C349 ,\nC206_=_C374 ,C212_=_C217 ,C212_=_C219 ,C212_=_C224 ,C212_=_C280 ,C212_=_C301 ,\nC212_=_C302 ,C212_=_C303 ,C212_=_C304 ,C212_=_C307 ,C217_=_C219 ,C217_=_C224 ,\nC217_=_C286 ,C217_=_C316 ,C217_=_C323 ,C217_=_C328 ,C217_=_C347 ,C217_=_C359 ,\nC219_=_C224 ,C219_=_C287 ,C219_=_C317 ,C219_=_C324 ,C219_=_C330 ,C219_=_C349 ,\nC219_=_C374 ,C224_=_C245 ,C224_=_C279 ,C224_=_C320 ,C224_=_C334 ,C224_=_C353 ,\nC224_=_C381 ,C224_=_C383 ,C224_=_C385 ,C245_=_C279 ,C245_=_C320 ,C245_=_C334 ,\nC245_=_C353 ,C245_=_C381 ,C245_=_C383 ,C245_=_C385 ,C279_=_C320 ,C279_=_C334 ,\nC279_=_C353 ,C279_=_C381 ,C279_=_C383 ,C279_=_C385 ,C280_=_C286 ,C280_=_C287 ,\nC280_=_C301 ,C280_=_C302 ,C280_=_C303 ,C280_=_C304 ,C280_=_C307 ,C286_=_C287 ,\nC286_=_C316 ,C286_=_C323 ,C286_=_C328 ,C286_=_C347 ,C286_=_C359 ,C287_=_C317 ,\nC287_=_C324 ,C287_=_C330 ,C287_=_C349 ,C287_=_C374 ,C301_=_C302 ,C301_=_C303 ,\nC301_=_C304 ,C301_=_C307 ,C301_=_C316 ,C301_=_C317 ,C301_=_C320 ,C302_=_C303 ,\nC302_=_C304 ,C302_=_C307 ,C302_=_C323 ,C302_=_C324 ,C303_=_C304 ,C303_=_C307 ,\nC303_=_C328 ,C303_=_C330 ,C303_=_C334 ,C304_=_C307 ,C304_=_C347 ,C304_=_C349 ,\nC304_=_C353 ,C307_=_C359 ,C307_=_C374 ,C307_=_C383 ,C316_=_C317 ,C316_=_C320 ,\nC316_=_C323 ,C316_=_C328 ,C316_=_C347 ,C316_=_C359 ,C317_=_C320 ,C317_=_C324 ,\nC317_=_C330 ,C317_=_C349 ,C317_=_C374 ,C320_=_C334 ,C320_=_C353 ,C320_=_C381 ,\nC320_=_C383 ,C320_=_C385 ,C323_=_C324 ,C323_=_C328 ,C323_=_C347 ,C323_=_C359 ,\nC324_=_C330 ,C324_=_C349 ,C324_=_C374 ,C328_=_C330 ,C328_=_C334 ,C328_=_C347 ,\nC328_=_C359 ,C330_=_C334 ,C330_=_C349 ,C330_=_C374 ,C334_=_C353 ,C334_=_C381 ,\nC334_=_C383 ,C334_=_C385 ,C347_=_C349 ,C347_=_C353 ,C347_=_C359 ,C349_=_C353 ,\nC349_=_C374 ,C353_=_C381 ,C353_=_C383 ,C353_=_C385 ,C359_=_C374 ,C359_=_C383 ,\nC374_=_C383 ,C381_=_C383 ,C381_=_C385 ,C383_=_C385 ,"];51[shape=box, label="id:51 level: 4\n63: C2 C3 C4 C5 C7 \nC8 C9 C10 C11 C12 C14 \nC15 C16 C18 C19 C20 C21 \nC22 C23 C69 C70 C71 C72 \nC74 C75 C76 C77 C78 C110 \nC183 C184 C185 C186 C187 C188 \nC189 C190 C191 C192 C193 C195 \nC207 C213 C222 C236 C243 C288 \nC301 C307 C314 C315 C316 C317 \nC318 C319 C320 C325 C332 C351 \nC359 C374 C382 C383 \n524: C2_=_C3( C2 C3 ) C2_=_C4( C2 C4 ) C2_=_C5( C2 C5 ) C2_=_C7( C2 C7 ) C2_=_C8( C2 C8 ) \nC2_=_C9( C2 C9 ) C2_=_C10( C2 C10 ) C2_=_C11( C2 C11 ) C2_=_C12( C2 C12 ) C2_=_C14( C2 C14 ) C2_=_C69( C2 C69 ) \nC2_=_C110( C2 C110 ) C2_=_C183( C2 C183 ) C2_=_C184( C2 C184 ) C2_=_C185( C2 C185 ) C2_=_C186( C2 C186 ) C2_=_C187( C2 C187 ) \nC2_=_C188( C2 C188 ) C2_=_C189( C2 C189 ) C2_=_C190( C2 C190 ) C2_=_C191( C2 C191 ) C2_=_C192( C2 C192 ) C2_=_C193( C2 C193 ) \nC2_=_C195( C2 C195 ) C3_=_C4( C3 C4 ) C3_=_C5( C3 C5 ) C3_=_C7( C3 C7 ) C3_=_C8( C3 C8 ) C3_=_C9( C3 C9 ) \nC3_=_C10( C3 C10 ) C3_=_C11( C3 C11 ) C3_=_C12( C3 C12 ) C3_=_C15( C3 C15 ) C3_=_C70( C3 C70 ) C3_=_C184( C3 C184 ) \nC3_=_C213( C3 C213 ) C3_=_C222( C3 C222 ) C4_=_C5( C4 C5 ) C4_=_C7( C4 C7 ) C4_=_C8( C4 C8 ) C4_=_C9( C4 C9 ) \nC4_=_C10( C4 C10 ) C4_=_C11( C4 C11 ) C4_=_C12( C4 C12 ) C4_=_C71( C4 C71 ) C4_=_C185( C4 C185 ) C4_=_C236( C4 C236 ) \nC4_=_C243( C4 C243 ) C5_=_C7( C5 C7 ) C5_=_C8( C5 C8 ) C5_=_C9( C5 C9 ) C5_=_C10( C5 C10 ) C5_=_C11( C5 C11 ) \nC5_=_C12( C5 C12 ) C5_=_C16( C5 C16 ) C5_=_C72( C5 C72 ) C5_=_C187( C5 C187 ) C5_=_C301( C5 C301 ) C5_=_C307( C5 C307 ) \nC7_=_C8( C7 C8 ) C7_=_C9( C7 C9 ) C7_=_C10( C7 C10 ) C7_=_C11( C7 C11 ) C7_=_C12( C7 C12 ) C7_=_C19( C7 C19 ) \nC7_=_C74( C7 C74 ) C7_=_C190( C7 C190 ) C7_=_C314( C7 C314 ) C7_=_C332( C7 C332 ) C8_=_C9( C8 C9 ) C8_=_C10( C8 C10 ) \nC8_=_C11( C8 C11 ) C8_=_C12( C8 C12 ) C8_=_C191( C8 C191 ) C8_=_C315( C8 C315 ) C8_=_C351( C8 C351 ) C9_=_C10( C9 C10 ) \nC9_=_C11( C9 C11 ) C9_=_C12( C9 C12 ) C9_=_C20( C9 C20 ) C9_=_C75( C9 C75 ) C9_=_C192( C9 C192 ) C9_=_C316( C9 C316 ) \nC9_=_C359( C9 C359 ) C10_=_C11( C10 C11 ) C10_=_C12( C10 C12 ) C10_=_C21( C10 C21 ) C10_=_C76( C10 C76 ) C10_=_C193( C10 C193 ) \nC10_=_C317( C10 C317 ) C10_=_C374( C10 C374 ) C11_=_C12( C11 C12 ) C11_=_C22( C11 C22 ) C11_=_C77( C11 C77 ) C11_=_C207( C11 C207 ) \nC11_=_C222( C11 C222 ) C11_=_C243( C11 C243 ) C11_=_C288( C11 C288 ) C11_=_C307( C11 C307 ) C11_=_C318( C11 C318 ) C11_=_C325( C11 C325 ) \nC11_=_C332( C11 C332 ) C11_=_C351( C11 C351 ) C11_=_C359( C11 C359 ) C11_=_C374( C11 C374 ) C11_=_C382( C11 C382 ) C11_=_C383( C11 C383 ) \nC12_=_C23( C12 C23 ) C12_=_C78( C12 C78 ) C12_=_C195( C12 C195 ) C12_=_C320( C12 C320 ) C12_=_C383( C12 C383 ) C14_=_C15( C14 C15 ) \nC14_=_C16( C14 C16 ) C14_=_C18( C14 C18 ) C14_=_C19( C14 C19 ) C14_=_C20( C14 C20 ) C14_=_C21( C14 C21 ) C14_=_C22( C14 C22 ) \nC14_=_C23( C14 C23 ) C14_=_C69( C14 C69 ) C14_=_C110( C14 C110 ) C14_=_C183( C14 C183 ) C14_=_C184( C14 C184 ) C14_=_C185( C14 C185 ) \nC14_=_C186( C14 C186 ) C14_=_C187( C14 C187 ) C14_=_C188( C14 C188 ) C14_=_C189( C14 C189 ) C14_=_C190( C14 C190 ) C14_=_C191( C14 C191 ) \nC14_=_C192( C14 C192 ) C14_=_C193( C14 C193 ) C14_=_C195( C14 C195 ) C15_=_C16( C15 C16 ) C15_=_C18( C15 C18 ) C15_=_C19( C15 C19 ) \nC15_=_C20( C15 C20 ) C15_=_C21( C15 C21 ) C15_=_C22( C15 C22 ) C15_=_C23( C15 C23 ) C15_=_C70( C15 C70 ) C15_=_C184( C15 C184 ) \nC15_=_C213( C15 C213 ) C15_=_C222( C15 C222 ) C16_=_C18( C16 C18 ) C16_=_C19( C16 C19 ) C16_=_C20( C16 C20 ) C16_=_C21( C16 C21 ) \nC16_=_C22( C16 C22 ) C16_=_C23( C16 C23 ) C16_=_C72( C16 C72 ) C16_=_C187( C16 C187 ) C16_=_C301( C16 C301 ) C16_=_C307( C16 C307 ) \nC18_=_C19( C18 C19 ) C18_=_C20( C18 C20 ) C18_=_C21( C18 C21 ) C18_=_C22( C18 C22 ) C18_=_C23( C18 C23 ) C18_=_C189( C18 C189 ) \nC18_=_C325( C18 C325 ) C19_=_C20( C19 C20 ) C19_=_C21( C19 C21 ) C19_=_C22( C19 C22 ) C19_=_C23( C19 C23 ) C19_=_C74( C19 C74 ) \nC19_=_C190( C19 C190 ) C19_=_C314( C19 C314 ) C19_=_C332( C19 C332 ) C20_=_C21( C20 C21 ) C20_=_C22( C20 C22 ) C20_=_C23( C20 C23 ) \nC20_=_C75( C20 C75 ) C20_=_C192( C20 C192 ) C20_=_C316( C20 C316 ) C20_=_C359( C20 C359 ) C21_=_C22( C21 C22 ) C21_=_C23( C21 C23 ) \nC21_=_C76( C21 C76 ) C21_=_C193( C21 C193 ) C21_=_C317( C21 C317 ) C21_=_C374( C21 C374 ) C22_=_C23( C22 C23 ) C22_=_C77( C22 C77 ) \nC22_=_C207( C22 C207 ) C22_=_C222( C22 C222 ) C22_=_C243( C22 C243 ) C22_=_C288( C22 C288 ) C22_=_C307( C22 C307 ) C22_=_C318( C22 C318 ) \nC22_=_C325( C22 C325 ) C22_=_C332( C22 C332 ) C22_=_C351( C22 C351 ) C22_=_C359( C22 C359 ) C22_=_C374( C22 C374 ) C22_=_C382( C22 C382 ) \nC22_=_C383( C22 C383 ) C23_=_C78( C23 C78 ) C23_=_C195( C23 C195 ) C23_=_C320( C23 C320 ) C23_=_C383( C23 C383 ) C69_=_C70( C69 C70 ) \nC69_=_C71( C69 C71 ) C69_=_C72( C69 C72 ) C69_=_C74( C69 C74 ) C69_=_C75( C69 C75 ) C69_=_C76( C69 C76 ) C69_=_C77( C69 C77 ) \nC69_=_C78( C69 C78 ) C69_=_C110( C69 C110 ) C69_=_C183( C69 C183 ) C69_=_C184( C69 C184 ) C69_=_C185( C69 C185 ) C69_=_C186( C69 C186 ) \nC69_=_C187( C69 C187 ) C69_=_C188( C69 C188 ) C69_=_C189( C69 C189 ) C69_=_C190( C69 C190 ) C69_=_C191( C69 C191 ) C69_=_C192( C69 C192 ) \nC69_=_C193( C69 C193 ) C69_=_C195( C69 C195 ) C70_=_C71( C70 C71 ) C70_=_C72( C70 C72 ) C70_=_C74( C70 C74 ) C70_=_C75( C70 C75 ) \nC70_=_C76( C70 C76 ) C70_=_C77( C70 C77 ) C70_=_C78( C70 C78 ) C70_=_C184( C70 C184 ) C70_=_C213( C70 C213 ) C70_=_C222( C70 C222 ) \nC71_=_C72( C71 C72 ) C71_=_C74( C71 C74 ) C71_=_C75( C71 C75 ) C71_=_C76( C71 C76 ) C71_=_C77( C71 C77 ) C71_=_C78( C71 C78 ) \nC71_=_C185( C71 C185 ) C71_=_C236( C71 C236 ) C71_=_C243( C71 C243 ) C72_=_C74( C72 C74 ) C72_=_C75( C72 C75 ) C72_=_C76( C72 C76 ) \nC72_=_C77( C72 C77 ) C72_=_C78( C72 C78 ) C72_=_C187( C72 C187 ) C72_=_C301( C72 C301 ) C72_=_C307( C72 C307 ) C74_=_C75( C74 C75 ) \nC74_=_C76( C74 C76 ) C74_=_C77( C74 C77 ) C74_=_C78( C74 C78 ) C74_=_C190( C74 C190 ) C74_=_C314( C74 C314 ) C74_=_C332( C74 C332 ) \nC75_=_C76( C75 C76 ) C75_=_C77( C75 C77 ) C75_=_C78( C75 C78 ) C75_=_C192( C75 C192 ) C75_=_C316( C75 C316 ) C75_=_C359( C75 C359 ) \nC76_=_C77( C76 C77 ) C76_=_C78( C76 C78 ) C76_=_C193( C76 C193 ) C76_=_C317( C76 C317 ) C76_=_C374( C76 C374 ) C77_=_C78( C77 C78 ) \nC77_=_C207( C77 C207 ) C77_=_C222( C77 C222 ) C77_=_C243( C77 C243 ) C77_=_C288( C77 C288 ) C77_=_C307( C77 C307 ) C77_=_C318( C77 C318 ) \nC77_=_C325( C77 C325 ) C77_=_C332( C77 C332 ) C77_=_C351( C77 C351 ) C77_=_C359( C77 C359 ) C77_=_C374( C77 C374 ) C77_=_C382( C77 C382 ) \nC77_=_C383( C77 C383 ) C78_=_C195( C78 C195 ) C78_=_C320( C78 C320 ) C78_=_C383( C78 C383 ) C110_=_C183( C110 C183 ) C110_=_C184( C110 C184 ) \nC110_=_C185( C110 C185 ) C110_=_C186( C110 C186 ) C110_=_C187( C110 C187 ) C110_=_C188( C110 C188 ) C110_=_C189( C110 C189 ) C110_=_C190( C110 C190 ) \nC110_=_C191( C110 C191 ) C110_=_C192( C110 C192 ) C110_=_C193( C110 C193 ) C110_=_C195( C110 C195 ) C183_=_C184( C183 C184 ) C183_=_C185( C183 C185 ) \nC183_=_C186( C183 C186 ) C183_=_C187( C183 C187 ) C183_=_C188( C183 C188 ) C183_=_C189( C183 C189 ) C183_=_C190( C183 C190 ) C183_=_C191(</w:t>
      </w:r>
    </w:p>
    <w:p>
      <w:pPr>
        <w:pStyle w:val="PreformattedText"/>
        <w:bidi w:val="0"/>
        <w:spacing w:before="0" w:after="0"/>
        <w:jc w:val="left"/>
        <w:rPr/>
      </w:pPr>
      <w:r>
        <w:rPr/>
        <w:t xml:space="preserve"> </w:t>
      </w:r>
      <w:r>
        <w:rPr/>
        <w:t>C183 C191 ) \nC183_=_C192( C183 C192 ) C183_=_C193( C183 C193 ) C183_=_C195( C183 C195 ) C183_=_C207( C183 C207 ) C184_=_C185( C184 C185 ) C184_=_C186( C184 C186 ) \nC184_=_C187( C184 C187 ) C184_=_C188( C184 C188 ) C184_=_C189( C184 C189 ) C184_=_C190( C184 C190 ) C184_=_C191( C184 C191 ) C184_=_C192( C184 C192 ) \nC184_=_C193( C184 C193 ) C184_=_C195( C184 C195 ) C184_=_C213( C184 C213 ) C184_=_C222( C184 C222 ) C185_=_C186( C185 C186 ) C185_=_C187( C185 C187 ) \nC185_=_C188( C185 C188 ) C185_=_C189( C185 C189 ) C185_=_C190( C185 C190 ) C185_=_C191( C185 C191 ) C185_=_C192( C185 C192 ) C185_=_C193( C185 C193 ) \nC185_=_C195( C185 C195 ) C185_=_C236( C185 C236 ) C185_=_C243( C185 C243 ) C186_=_C187( C186 C187 ) C186_=_C188( C186 C188 ) C186_=_C189( C186 C189 ) \nC186_=_C190( C186 C190 ) C186_=_C191( C186 C191 ) C186_=_C192( C186 C192 ) C186_=_C193( C186 C193 ) C186_=_C195( C186 C195 ) C186_=_C288( C186 C288 ) \nC187_=_C188( C187 C188 ) C187_=_C189( C187 C189 ) C187_=_C190( C187 C190 ) C187_=_C191( C187 C191 ) C187_=_C192( C187 C192 ) C187_=_C193( C187 C193 ) \nC187_=_C195( C187 C195 ) C187_=_C301( C187 C301 ) C187_=_C307( C187 C307 ) C188_=_C189( C188 C189 ) C188_=_C190( C188 C190 ) C188_=_C191( C188 C191 ) \nC188_=_C192( C188 C192 ) C188_=_C193( C188 C193 ) C188_=_C195( C188 C195 ) C188_=_C213( C188 C213 ) C188_=_C236( C188 C236 ) C188_=_C301( C188 C301 ) \nC188_=_C314( C188 C314 ) C188_=_C315( C188 C315 ) C188_=_C316( C188 C316 ) C188_=_C317( C188 C317 ) C188_=_C318( C188 C318 ) C188_=_C319( C188 C319 ) \nC188_=_C320( C188 C320 ) C189_=_C190( C189 C190 ) C189_=_C191( C189 C191 ) C189_=_C192( C189 C192 ) C189_=_C193( C189 C193 ) C189_=_C195( C189 C195 ) \nC189_=_C325( C189 C325 ) C190_=_C191( C190 C191 ) C190_=_C192( C190 C192 ) C190_=_C193( C190 C193 ) C190_=_C195( C190 C195 ) C190_=_C314( C190 C314 ) \nC190_=_C332( C190 C332 ) C191_=_C192( C191 C192 ) C191_=_C193( C191 C193 ) C191_=_C195( C191 C195 ) C191_=_C315( C191 C315 ) C191_=_C351( C191 C351 ) \nC192_=_C193( C192 C193 ) C192_=_C195( C192 C195 ) C192_=_C316( C192 C316 ) C192_=_C359( C192 C359 ) C193_=_C195( C193 C195 ) C193_=_C317( C193 C317 ) \nC193_=_C374( C193 C374 ) C195_=_C320( C195 C320 ) C195_=_C383( C195 C383 ) C207_=_C222( C207 C222 ) C207_=_C243( C207 C243 ) C207_=_C288( C207 C288 ) \nC207_=_C307( C207 C307 ) C207_=_C318( C207 C318 ) C207_=_C325( C207 C325 ) C207_=_C332( C207 C332 ) C207_=_C351( C207 C351 ) C207_=_C359( C207 C359 ) \nC207_=_C374( C207 C374 ) C207_=_C382( C207 C382 ) C207_=_C383( C207 C383 ) C213_=_C222( C213 C222 ) C213_=_C236( C213 C236 ) C213_=_C301( C213 C301 ) \nC213_=_C314( C213 C314 ) C213_=_C315( C213 C315 ) C213_=_C316( C213 C316 ) C213_=_C317( C213 C317 ) C213_=_C318( C213 C318 ) C213_=_C319( C213 C319 ) \nC213_=_C320( C213 C320 ) C222_=_C243( C222 C243 ) C222_=_C288( C222 C288 ) C222_=_C307( C222 C307 ) C222_=_C318( C222 C318 ) C222_=_C325( C222 C325 ) \nC222_=_C332( C222 C332 ) C222_=_C351( C222 C351 ) C222_=_C359( C222 C359 ) C222_=_C374( C222 C374 ) C222_=_C382( C222 C382 ) C222_=_C383( C222 C383 ) \nC236_=_C243( C236 C243 ) C236_=_C301( C236 C301 ) C236_=_C314( C236 C314 ) C236_=_C315( C236 C315 ) C236_=_C316( C236 C316 ) C236_=_C317( C236 C317 ) \nC236_=_C318( C236 C318 ) C236_=_C319( C236 C319 ) C236_=_C320( C236 C320 ) C243_=_C288( C243 C288 ) C243_=_C307( C243 C307 ) C243_=_C318( C243 C318 ) \nC243_=_C325( C243 C325 ) C243_=_C332( C243 C332 ) C243_=_C351( C243 C351 ) C243_=_C359( C243 C359 ) C243_=_C374( C243 C374 ) C243_=_C382( C243 C382 ) \nC243_=_C383( C243 C383 ) C288_=_C307( C288 C307 ) C288_=_C318( C288 C318 ) C288_=_C325( C288 C325 ) C288_=_C332( C288 C332 ) C288_=_C351( C288 C351 ) \nC288_=_C359( C288 C359 ) C288_=_C374( C288 C374 ) C288_=_C382( C288 C382 ) C288_=_C383( C288 C383 ) C301_=_C307( C301 C307 ) C301_=_C314( C301 C314 ) \nC301_=_C315( C301 C315 ) C301_=_C316( C301 C316 ) C301_=_C317( C301 C317 ) C301_=_C318( C301 C318 ) C301_=_C319( C301 C319 ) C301_=_C320( C301 C320 ) \nC307_=_C318( C307 C318 ) C307_=_C325( C307 C325 ) C307_=_C332( C307 C332 ) C307_=_C351( C307 C351 ) C307_=_C359( C307 C359 ) C307_=_C374( C307 C374 ) \nC307_=_C382( C307 C382 ) C307_=_C383( C307 C383 ) C314_=_C315( C314 C315 ) C314_=_C316( C314 C316 ) C314_=_C317( C314 C317 ) C314_=_C318( C314 C318 ) \nC314_=_C319( C314 C319 ) C314_=_C320( C314 C320 ) C314_=_C332( C314 C332 ) C315_=_C316( C315 C316 ) C315_=_C317( C315 C317 ) C315_=_C318( C315 C318 ) \nC315_=_C319( C315 C319 ) C315_=_C320( C315 C320 ) C315_=_C351( C315 C351 ) C316_=_C317( C316 C317 ) C316_=_C318( C316 C318 ) C316_=_C319( C316 C319 ) \nC316_=_C320( C316 C320 ) C316_=_C359( C316 C359 ) C317_=_C318( C317 C318 ) C317_=_C319( C317 C319 ) C317_=_C320( C317 C320 ) C317_=_C374( C317 C374 ) \nC318_=_C319( C318 C319 ) C318_=_C320( C318 C320 ) C318_=_C325( C318 C325 ) C318_=_C332( C318 C332 ) C318_=_C351( C318 C351 ) C318_=_C359( C318 C359 ) \nC318_=_C374( C318 C374 ) C318_=_C382( C318 C382 ) C318_=_C383( C318 C383 ) C319_=_C320( C319 C320 ) C319_=_C382( C319 C382 ) C320_=_C383( C320 C383 ) \nC325_=_C332( C325 C332 ) C325_=_C351( C325 C351 ) C325_=_C359( C325 C359 ) C325_=_C374( C325 C374 ) C325_=_C382( C325 C382 ) C325_=_C383( C325 C383 ) \nC332_=_C351( C332 C351 ) C332_=_C359( C332 C359 ) C332_=_C374( C332 C374 ) C332_=_C382( C332 C382 ) C332_=_C383( C332 C383 ) C351_=_C359( C351 C359 ) \nC351_=_C374( C351 C374 ) C351_=_C382( C351 C382 ) C351_=_C383( C351 C383 ) C359_=_C374( C359 C374 ) C359_=_C382( C359 C382 ) C359_=_C383( C359 C383 ) \nC374_=_C382( C374 C382 ) C374_=_C383( C374 C383 ) C382_=_C383( C382 C383 ) "];43-&gt;51[label="55: C3 C4 C5 C7 C8 \nC9 C10 C12 C15 C16 C18 \nC19 C20 C21 C23 C70 C71 \nC72 C74 C75 C76 C78 C110 \nC183 C184 C185 C186 C187 C189 \nC190 C191 C192 C193 C195 C207 \nC213 C222 C236 C243 C288 C301 \nC307 C314 C315 C316 C317 C319 \nC320 C325 C332 C351 C359 C374 \nC382 C383 \n350: C3_=_C4 ,C3_=_C5 ,C3_=_C7 ,C3_=_C8 ,C3_=_C9 ,\nC3_=_C10 ,C3_=_C12 ,C3_=_C15 ,C3_=_C70 ,C3_=_C184 ,C3_=_C213 ,\nC3_=_C222 ,C4_=_C5 ,C4_=_C7 ,C4_=_C8 ,C4_=_C9 ,C4_=_C10 ,\nC4_=_C12 ,C4_=_C71 ,C4_=_C185 ,C4_=_C236 ,C4_=_C243 ,C5_=_C7 ,\nC5_=_C8 ,C5_=_C9 ,C5_=_C10 ,C5_=_C12 ,C5_=_C16 ,C5_=_C72 ,\nC5_=_C187 ,C5_=_C301 ,C5_=_C307 ,C7_=_C8 ,C7_=_C9 ,C7_=_C10 ,\nC7_=_C12 ,C7_=_C19 ,C7_=_C74 ,C7_=_C190 ,C7_=_C314 ,C7_=_C332 ,\nC8_=_C9 ,C8_=_C10 ,C8_=_C12 ,C8_=_C191 ,C8_=_C315 ,C8_=_C351 ,\nC9_=_C10 ,C9_=_C12 ,C9_=_C20 ,C9_=_C75 ,C9_=_C192 ,C9_=_C316 ,\nC9_=_C359 ,C10_=_C12 ,C10_=_C21 ,C10_=_C76 ,C10_=_C193 ,C10_=_C317 ,\nC10_=_C374 ,C12_=_C23 ,C12_=_C78 ,C12_=_C195 ,C12_=_C320 ,C12_=_C383 ,\nC15_=_C16 ,C15_=_C18 ,C15_=_C19 ,C15_=_C20 ,C15_=_C21 ,C15_=_C23 ,\nC15_=_C70 ,C15_=_C184 ,C15_=_C213 ,C15_=_C222 ,C16_=_C18 ,C16_=_C19 ,\nC16_=_C20 ,C16_=_C21 ,C16_=_C23 ,C16_=_C72 ,C16_=_C187 ,C16_=_C301 ,\nC16_=_C307 ,C18_=_C19 ,C18_=_C20 ,C18_=_C21 ,C18_=_C23 ,C18_=_C189 ,\nC18_=_C325 ,C19_=_C20 ,C19_=_C21 ,C19_=_C23 ,C19_=_C74 ,C19_=_C190 ,\nC19_=_C314 ,C19_=_C332 ,C20_=_C21 ,C20_=_C23 ,C20_=_C75 ,C20_=_C192 ,\nC20_=_C316 ,C20_=_C359 ,C21_=_C23 ,C21_=_C76 ,C21_=_C193 ,C21_=_C317 ,\nC21_=_C374 ,C23_=_C78 ,C23_=_C195 ,C23_=_C320 ,C23_=_C383 ,C70_=_C71 ,\nC70_=_C72 ,C70_=_C74 ,C70_=_C75 ,C70_=_C76 ,C70_=_C78 ,C70_=_C184 ,\nC70_=_C213 ,C70_=_C222 ,C71_=_C72 ,C71_=_C74 ,C71_=_C75 ,C71_=_C76 ,\nC71_=_C78 ,C71_=_C185 ,C71_=_C236 ,C71_=_C243 ,C72_=_C74 ,C72_=_C75 ,\nC72_=_C76 ,C72_=_C78 ,C72_=_C187 ,C72_=_C301 ,C72_=_C307 ,C74_=_C75 ,\nC74_=_C76 ,C74_=_C78 ,C74_=_C190 ,C74_=_C314 ,C74_=_C332 ,C75_=_C76 ,\nC75_=_C78 ,C75_=_C192 ,C75_=_C316 ,C75_=_C359 ,C76_=_C78 ,C76_=_C193 ,\nC76_=_C317 ,C76_=_C374 ,C78_=_C195 ,C78_=_C320 ,C78_=_C383 ,C110_=_C183 ,\nC110_=_C184 ,C110_=_C185 ,C110_=_C186 ,C110_=_C187 ,C110_=_C189 ,C110_=_C190 ,\nC110_=_C191 ,C110_=_C192 ,C110_=_C193 ,C110_=_C195 ,C183_=_C184 ,C183_=_C185 ,\nC183_=_C186 ,C183_=_C187 ,C183_=_C189 ,C183_=_C190 ,C183_=_C191 ,C183_=_C192 ,\nC183_=_C193 ,C183_=_C195 ,C183_=_C207 ,C184_=_C185 ,C184_=_C186 ,C184_=_C187 ,\nC184_=_C189 ,C184_=_C190 ,C184_=_C191 ,C184_=_C192 ,C184_=_C193 ,C184_=_C195 ,\nC184_=_C213 ,C184_=_C222 ,C185_=_C186 ,C185_=_C187 ,C185_=_C189 ,C185_=_C190 ,\nC185_=_C191 ,C185_=_C192 ,C185_=_C193 ,C185_=_C195 ,C185_=_C236 ,C185_=_C243 ,\nC186_=_C187 ,C186_=_C189 ,C186_=_C190 ,C186_=_C191 ,C186_=_C192 ,C186_=_C193 ,\nC186_=_C195 ,C186_=_C288 ,C187_=_C189 ,C187_=_C190 ,C187_=_C191 ,C187_=_C192 ,\nC187_=_C193 ,C187_=_C195 ,C187_=_C301 ,C187_=_C307 ,C189_=_C190 ,C189_=_C191 ,\nC189_=_C192 ,C189_=_C193 ,C189_=_C195 ,C189_=_C325 ,C190_=_C191 ,C190_=_C192 ,\nC190_=_C193 ,C190_=_C195 ,C190_=_C314 ,C190_=_C332 ,C191_=_C192 ,C191_=_C193 ,\nC191_=_C195 ,C191_=_C315 ,C191_=_C351 ,C192_=_C193 ,C192_=_C195 ,C192_=_C316 ,\nC192_=_C359 ,C193_=_C195 ,C193_=_C317 ,C193_=_C374 ,C195_=_C320 ,C195_=_C383 ,\nC207_=_C222 ,C207_=_C243 ,C207_=_C288 ,C207_=_C307 ,C207_=_C325 ,C207_=_C332 ,\nC207_=_C351 ,C207_=_C359 ,C207_=_C374 ,C207_=_C382 ,C207_=_C383 ,C213_=_C222 ,\nC213_=_C236 ,C213_=_C301 ,C213_=_C314 ,C213_=_C315 ,C213_=_C316 ,C213_=_C317 ,\nC213_=_C319 ,C213_=_C320 ,C222_=_C243 ,C222_=_C288 ,C222_=_C307 ,C222_=_C325 ,\nC222_=_C332 ,C222_=_C351 ,C222_=_C359 ,C222_=_C374 ,C222_=_C382 ,C222_=_C383 ,\nC236_=_C243 ,C236_=_C301 ,C236_=_C314 ,C236_=_C315 ,C236_=_C316 ,C236_=_C317 ,\nC236_=_C319 ,C236_=_C320 ,C243_=_C288 ,C243_=_C307 ,C243_=_C325 ,C243_=_C332 ,\nC243_=_C351 ,C243_=_C359 ,C243_=_C374 ,C243_=_C382 ,C243_=_C383 ,C288_=_C307 ,\nC288_=_C325 ,C288_=_C332 ,C288_=_C351 ,C288_=_C359 ,C288_=_C374 ,C288_=_C382 ,\nC288_=_C383 ,C301_=_C307 ,C301_=_C314 ,C301_=_C315 ,C301_=_C316 ,C301_=_C317 ,\nC301_=_C319 ,C301_=_C320 ,C307_=_C325 ,C307_=_C332 ,C307_=_C351 ,C307_=_C359 ,\nC307_=_C374 ,C307_=_C382 ,C307_=_C383 ,C314_=_C315 ,C314_=_C316 ,C314_=_C317 ,\nC314_=_C319 ,C314_=_C320 ,C314_=_C332 ,C315_=_C316 ,C315_=_C317 ,C315_=_C319 ,\nC315_=_C320 ,C315_=_C351 ,C316_=_C317 ,C316_=_C319 ,C316_=_C320 ,C316_=_C359 ,\nC317_=_C319 ,C317_=_C320 ,C317_=_C374 ,C319_=_C320</w:t>
      </w:r>
    </w:p>
    <w:p>
      <w:pPr>
        <w:pStyle w:val="PreformattedText"/>
        <w:bidi w:val="0"/>
        <w:spacing w:before="0" w:after="0"/>
        <w:jc w:val="left"/>
        <w:rPr/>
      </w:pPr>
      <w:r>
        <w:rPr/>
        <w:t xml:space="preserve"> </w:t>
      </w:r>
      <w:r>
        <w:rPr/>
        <w:t>,C319_=_C382 ,C320_=_C383 ,\nC325_=_C332 ,C325_=_C351 ,C325_=_C359 ,C325_=_C374 ,C325_=_C382 ,C325_=_C383 ,\nC332_=_C351 ,C332_=_C359 ,C332_=_C374 ,C332_=_C382 ,C332_=_C383 ,C351_=_C359 ,\nC351_=_C374 ,C351_=_C382 ,C351_=_C383 ,C359_=_C374 ,C359_=_C382 ,C359_=_C383 ,\nC374_=_C382 ,C374_=_C383 ,C382_=_C383 ,"];52[shape=box, label="id:52 level: 5\n20: C79 C80 C81 C82 C83 \nC84 C85 C86 C87 C88 C104 \nC105 C107 C108 C109 C202 C310 \nC342 C343 C344 \n89: C79_=_C80( C79 C80 ) C79_=_C81( C79 C81 ) C79_=_C82( C79 C82 ) C79_=_C83( C79 C83 ) C79_=_C84( C79 C84 ) \nC79_=_C85( C79 C85 ) C79_=_C86( C79 C86 ) C79_=_C87( C79 C87 ) C79_=_C88( C79 C88 ) C79_=_C104( C79 C104 ) C79_=_C105( C79 C105 ) \nC79_=_C107( C79 C107 ) C79_=_C108( C79 C108 ) C79_=_C109( C79 C109 ) C80_=_C81( C80 C81 ) C80_=_C82( C80 C82 ) C80_=_C83( C80 C83 ) \nC80_=_C84( C80 C84 ) C80_=_C85( C80 C85 ) C80_=_C86( C80 C86 ) C80_=_C87( C80 C87 ) C80_=_C88( C80 C88 ) C80_=_C104( C80 C104 ) \nC81_=_C82( C81 C82 ) C81_=_C83( C81 C83 ) C81_=_C84( C81 C84 ) C81_=_C85( C81 C85 ) C81_=_C86( C81 C86 ) C81_=_C87( C81 C87 ) \nC81_=_C88( C81 C88 ) C81_=_C202( C81 C202 ) C82_=_C83( C82 C83 ) C82_=_C84( C82 C84 ) C82_=_C85( C82 C85 ) C82_=_C86( C82 C86 ) \nC82_=_C87( C82 C87 ) C82_=_C88( C82 C88 ) C83_=_C84( C83 C84 ) C83_=_C85( C83 C85 ) C83_=_C86( C83 C86 ) C83_=_C87( C83 C87 ) \nC83_=_C88( C83 C88 ) C83_=_C105( C83 C105 ) C83_=_C310( C83 C310 ) C84_=_C85( C84 C85 ) C84_=_C86( C84 C86 ) C84_=_C87( C84 C87 ) \nC84_=_C88( C84 C88 ) C85_=_C86( C85 C86 ) C85_=_C87( C85 C87 ) C85_=_C88( C85 C88 ) C85_=_C202( C85 C202 ) C85_=_C310( C85 C310 ) \nC85_=_C342( C85 C342 ) C85_=_C343( C85 C343 ) C85_=_C344( C85 C344 ) C86_=_C87( C86 C87 ) C86_=_C88( C86 C88 ) C86_=_C107( C86 C107 ) \nC86_=_C342( C86 C342 ) C87_=_C88( C87 C88 ) C87_=_C108( C87 C108 ) C87_=_C343( C87 C343 ) C88_=_C109( C88 C109 ) C88_=_C344( C88 C344 ) \nC104_=_C105( C104 C105 ) C104_=_C107( C104 C107 ) C104_=_C108( C104 C108 ) C104_=_C109( C104 C109 ) C105_=_C107( C105 C107 ) C105_=_C108( C105 C108 ) \nC105_=_C109( C105 C109 ) C105_=_C310( C105 C310 ) C107_=_C108( C107 C108 ) C107_=_C109( C107 C109 ) C107_=_C342( C107 C342 ) C108_=_C109( C108 C109 ) \nC108_=_C343( C108 C343 ) C109_=_C344( C109 C344 ) C202_=_C310( C202 C310 ) C202_=_C342( C202 C342 ) C202_=_C343( C202 C343 ) C202_=_C344( C202 C344 ) \nC310_=_C342( C310 C342 ) C310_=_C343( C310 C343 ) C310_=_C344( C310 C344 ) C342_=_C343( C342 C343 ) C342_=_C344( C342 C344 ) C343_=_C344( C343 C344 ) "];44-&gt;52[label="18: C80 C81 C82 C83 C84 \nC86 C87 C88 C104 C105 C107 \nC108 C109 C202 C310 C342 C343 \nC344 \n62: C80_=_C81 ,C80_=_C82 ,C80_=_C83 ,C80_=_C84 ,C80_=_C86 ,\nC80_=_C87 ,C80_=_C88 ,C80_=_C104 ,C81_=_C82 ,C81_=_C83 ,C81_=_C84 ,\nC81_=_C86 ,C81_=_C87 ,C81_=_C88 ,C81_=_C202 ,C82_=_C83 ,C82_=_C84 ,\nC82_=_C86 ,C82_=_C87 ,C82_=_C88 ,C83_=_C84 ,C83_=_C86 ,C83_=_C87 ,\nC83_=_C88 ,C83_=_C105 ,C83_=_C310 ,C84_=_C86 ,C84_=_C87 ,C84_=_C88 ,\nC86_=_C87 ,C86_=_C88 ,C86_=_C107 ,C86_=_C342 ,C87_=_C88 ,C87_=_C108 ,\nC87_=_C343 ,C88_=_C109 ,C88_=_C344 ,C104_=_C105 ,C104_=_C107 ,C104_=_C108 ,\nC104_=_C109 ,C105_=_C107 ,C105_=_C108 ,C105_=_C109 ,C105_=_C310 ,C107_=_C108 ,\nC107_=_C109 ,C107_=_C342 ,C108_=_C109 ,C108_=_C343 ,C109_=_C344 ,C202_=_C310 ,\nC202_=_C342 ,C202_=_C343 ,C202_=_C344 ,C310_=_C342 ,C310_=_C343 ,C310_=_C344 ,\nC342_=_C343 ,C342_=_C344 ,C343_=_C344 ,"];53[shape=box, label="id:53 level: 5\n24: C25 C28 C80 C90 C91 \nC92 C94 C95 C96 C97 C98 \nC100 C101 C102 C103 C104 C165 \nC166 C167 C168 C169 C170 C171 \nC256 \n108: C25_=_C28( C25 C28 ) C25_=_C90( C25 C90 ) C25_=_C91( C25 C91 ) C25_=_C92( C25 C92 ) C25_=_C94( C25 C94 ) \nC25_=_C95( C25 C95 ) C28_=_C167( C28 C167 ) C28_=_C256( C28 C256 ) C80_=_C90( C80 C90 ) C80_=_C96( C80 C96 ) C80_=_C104( C80 C104 ) \nC80_=_C165( C80 C165 ) C80_=_C166( C80 C166 ) C80_=_C167( C80 C167 ) C80_=_C168( C80 C168 ) C80_=_C169( C80 C169 ) C80_=_C170( C80 C170 ) \nC80_=_C171( C80 C171 ) C90_=_C91( C90 C91 ) C90_=_C92( C90 C92 ) C90_=_C94( C90 C94 ) C90_=_C95( C90 C95 ) C90_=_C96( C90 C96 ) \nC90_=_C104( C90 C104 ) C90_=_C165( C90 C165 ) C90_=_C166( C90 C166 ) C90_=_C167( C90 C167 ) C90_=_C168( C90 C168 ) C90_=_C169( C90 C169 ) \nC90_=_C170( C90 C170 ) C90_=_C171( C90 C171 ) C91_=_C92( C91 C92 ) C91_=_C94( C91 C94 ) C91_=_C95( C91 C95 ) C91_=_C97( C91 C97 ) \nC91_=_C165( C91 C165 ) C92_=_C94( C92 C94 ) C92_=_C95( C92 C95 ) C92_=_C98( C92 C98 ) C92_=_C166( C92 C166 ) C94_=_C95( C94 C95 ) \nC94_=_C256( C94 C256 ) C95_=_C102( C95 C102 ) C95_=_C170( C95 C170 ) C96_=_C97( C96 C97 ) C96_=_C98( C96 C98 ) C96_=_C100( C96 C100 ) \nC96_=_C101( C96 C101 ) C96_=_C102( C96 C102 ) C96_=_C103( C96 C103 ) C96_=_C104( C96 C104 ) C96_=_C165( C96 C165 ) C96_=_C166( C96 C166 ) \nC96_=_C167( C96 C167 ) C96_=_C168( C96 C168 ) C96_=_C169( C96 C169 ) C96_=_C170( C96 C170 ) C96_=_C171( C96 C171 ) C97_=_C98( C97 C98 ) \nC97_=_C100( C97 C100 ) C97_=_C101( C97 C101 ) C97_=_C102( C97 C102 ) C97_=_C103( C97 C103 ) C97_=_C165( C97 C165 ) C98_=_C100( C98 C100 ) \nC98_=_C101( C98 C101 ) C98_=_C102( C98 C102 ) C98_=_C103( C98 C103 ) C98_=_C166( C98 C166 ) C100_=_C101( C100 C101 ) C100_=_C102( C100 C102 ) \nC100_=_C103( C100 C103 ) C100_=_C168( C100 C168 ) C101_=_C102( C101 C102 ) C101_=_C103( C101 C103 ) C101_=_C169( C101 C169 ) C102_=_C103( C102 C103 ) \nC102_=_C170( C102 C170 ) C103_=_C171( C103 C171 ) C104_=_C165( C104 C165 ) C104_=_C166( C104 C166 ) C104_=_C167( C104 C167 ) C104_=_C168( C104 C168 ) \nC104_=_C169( C104 C169 ) C104_=_C170( C104 C170 ) C104_=_C171( C104 C171 ) C165_=_C166( C165 C166 ) C165_=_C167( C165 C167 ) C165_=_C168( C165 C168 ) \nC165_=_C169( C165 C169 ) C165_=_C170( C165 C170 ) C165_=_C171( C165 C171 ) C166_=_C167( C166 C167 ) C166_=_C168( C166 C168 ) C166_=_C169( C166 C169 ) \nC166_=_C170( C166 C170 ) C166_=_C171( C166 C171 ) C167_=_C168( C167 C168 ) C167_=_C169( C167 C169 ) C167_=_C170( C167 C170 ) C167_=_C171( C167 C171 ) \nC167_=_C256( C167 C256 ) C168_=_C169( C168 C169 ) C168_=_C170( C168 C170 ) C168_=_C171( C168 C171 ) C169_=_C170( C169 C170 ) C169_=_C171( C169 C171 ) \nC170_=_C171( C170 C171 ) "];47-&gt;53[label="21: C25 C28 C80 C91 C92 \nC94 C95 C97 C98 C100 C101 \nC102 C103 C104 C165 C166 C168 \nC169 C170 C171 C256 \n68: C25_=_C28 ,C25_=_C91 ,C25_=_C92 ,C25_=_C94 ,C25_=_C95 ,\nC28_=_C256 ,C80_=_C104 ,C80_=_C165 ,C80_=_C166 ,C80_=_C168 ,C80_=_C169 ,\nC80_=_C170 ,C80_=_C171 ,C91_=_C92 ,C91_=_C94 ,C91_=_C95 ,C91_=_C97 ,\nC91_=_C165 ,C92_=_C94 ,C92_=_C95 ,C92_=_C98 ,C92_=_C166 ,C94_=_C95 ,\nC94_=_C256 ,C95_=_C102 ,C95_=_C170 ,C97_=_C98 ,C97_=_C100 ,C97_=_C101 ,\nC97_=_C102 ,C97_=_C103 ,C97_=_C165 ,C98_=_C100 ,C98_=_C101 ,C98_=_C102 ,\nC98_=_C103 ,C98_=_C166 ,C100_=_C101 ,C100_=_C102 ,C100_=_C103 ,C100_=_C168 ,\nC101_=_C102 ,C101_=_C103 ,C101_=_C169 ,C102_=_C103 ,C102_=_C170 ,C103_=_C171 ,\nC104_=_C165 ,C104_=_C166 ,C104_=_C168 ,C104_=_C169 ,C104_=_C170 ,C104_=_C171 ,\nC165_=_C166 ,C165_=_C168 ,C165_=_C169 ,C165_=_C170 ,C165_=_C171 ,C166_=_C168 ,\nC166_=_C169 ,C166_=_C170 ,C166_=_C171 ,C168_=_C169 ,C168_=_C170 ,C168_=_C171 ,\nC169_=_C170 ,C169_=_C171 ,C170_=_C171 ,"];54[shape=box, label="id:54 level: 5\n32: C24 C25 C26 C27 C28 \nC29 C30 C32 C33 C34 C35 \nC56 C60 C94 C139 C151 C172 \nC173 C174 C175 C176 C177 C178 \nC179 C180 C181 C182 C247 C256 \nC290 C291 C292 \n208: C24_=_C25( C24 C25 ) C24_=_C26( C24 C26 ) C24_=_C27( C24 C27 ) C24_=_C28( C24 C28 ) C24_=_C29( C24 C29 ) \nC24_=_C30( C24 C30 ) C24_=_C32( C24 C32 ) C24_=_C33( C24 C33 ) C24_=_C34( C24 C34 ) C24_=_C35( C24 C35 ) C24_=_C56( C24 C56 ) \nC24_=_C60( C24 C60 ) C25_=_C26( C25 C26 ) C25_=_C27( C25 C27 ) C25_=_C28( C25 C28 ) C25_=_C29( C25 C29 ) C25_=_C30( C25 C30 ) \nC25_=_C32( C25 C32 ) C25_=_C33( C25 C33 ) C25_=_C34( C25 C34 ) C25_=_C35( C25 C35 ) C25_=_C94( C25 C94 ) C26_=_C27( C26 C27 ) \nC26_=_C28( C26 C28 ) C26_=_C29( C26 C29 ) C26_=_C30( C26 C30 ) C26_=_C32( C26 C32 ) C26_=_C33( C26 C33 ) C26_=_C34( C26 C34 ) \nC26_=_C35( C26 C35 ) C26_=_C56( C26 C56 ) C26_=_C139( C26 C139 ) C26_=_C151( C26 C151 ) C26_=_C172( C26 C172 ) C26_=_C173( C26 C173 ) \nC26_=_C174( C26 C174 ) C26_=_C175( C26 C175 ) C26_=_C176( C26 C176 ) C26_=_C177( C26 C177 ) C26_=_C178( C26 C178 ) C26_=_C179( C26 C179 ) \nC26_=_C180( C26 C180 ) C26_=_C181( C26 C181 ) C26_=_C182( C26 C182 ) C27_=_C28( C27 C28 ) C27_=_C29( C27 C29 ) C27_=_C30( C27 C30 ) \nC27_=_C32( C27 C32 ) C27_=_C33( C27 C33 ) C27_=_C34( C27 C34 ) C27_=_C35( C27 C35 ) C27_=_C172( C27 C172 ) C27_=_C247( C27 C247 ) \nC28_=_C29( C28 C29 ) C28_=_C30( C28 C30 ) C28_=_C32( C28 C32 ) C28_=_C33( C28 C33 ) C28_=_C34( C28 C34 ) C28_=_C35( C28 C35 ) \nC28_=_C256( C28 C256 ) C29_=_C30( C29 C30 ) C29_=_C32( C29 C32 ) C29_=_C33( C29 C33 ) C29_=_C34( C29 C34 ) C29_=_C35( C29 C35 ) \nC29_=_C173( C29 C173 ) C30_=_C32( C30 C32 ) C30_=_C33( C30 C33 ) C30_=_C34( C30 C34 ) C30_=_C35( C30 C35 ) C30_=_C174( C30 C174 ) \nC32_=_C33( C32 C33 ) C32_=_C34( C32 C34 ) C32_=_C35( C32 C35 ) C32_=_C178( C32 C178 ) C32_=_C290( C32 C290 ) C33_=_C34( C33 C34 ) \nC33_=_C35( C33 C35 ) C33_=_C179( C33 C179 ) C34_=_C35( C34 C35 ) C34_=_C180( C34 C180 ) C34_=_C291( C34 C291 ) C35_=_C182( C35 C182 ) \nC35_=_C292( C35 C292 ) C56_=_C60( C56 C60 ) C56_=_C139( C56 C139 ) C56_=_C151( C56 C151 ) C56_=_C172( C56 C172 ) C56_=_C173( C56 C173 ) \nC56_=_C174( C56 C174 ) C56_=_C175( C56 C175 ) C56_=_C176( C56 C176 ) C56_=_C177( C56 C177 ) C56_=_C178( C56 C178 ) C56_=_C179( C56 C179 ) \nC56_=_C180( C56 C180 ) C56_=_C181( C56 C181 ) C56_=_C182( C56 C182 ) C60_=_C94( C60 C94 ) C60_=_C175( C60 C175 ) C60_=_C247( C60 C247 ) \nC60_=_C256( C60 C256 ) C60_=_C290( C60 C290 ) C60_=_C291( C60 C291 ) C60_=_C292( C60 C292 ) C94_=_C175( C94 C175 ) C94_=_C247( C94 C247 ) \nC94_=_C256( C94 C256 ) C94_=_C290( C94 C290 ) C94_=_C291( C94 C291 ) C94_=_C292( C94 C292 ) C139_=_C151( C139 C151 ) C139_=_C172( C139 C172 ) \nC139_=_C173( C139 C173 ) C139_=_C174( C139 C174 ) C139_=_C175( C139 C175 ) C139_=_C176( C139 C176 ) C139_=_C177(</w:t>
      </w:r>
    </w:p>
    <w:p>
      <w:pPr>
        <w:pStyle w:val="PreformattedText"/>
        <w:bidi w:val="0"/>
        <w:spacing w:before="0" w:after="0"/>
        <w:jc w:val="left"/>
        <w:rPr/>
      </w:pPr>
      <w:r>
        <w:rPr/>
        <w:t xml:space="preserve"> </w:t>
      </w:r>
      <w:r>
        <w:rPr/>
        <w:t>C139 C177 ) C139_=_C178( C139 C178 ) \nC139_=_C179( C139 C179 ) C139_=_C180( C139 C180 ) C139_=_C181( C139 C181 ) C139_=_C182( C139 C182 ) C151_=_C172( C151 C172 ) C151_=_C173( C151 C173 ) \nC151_=_C174( C151 C174 ) C151_=_C175( C151 C175 ) C151_=_C176( C151 C176 ) C151_=_C177( C151 C177 ) C151_=_C178( C151 C178 ) C151_=_C179( C151 C179 ) \nC151_=_C180( C151 C180 ) C151_=_C181( C151 C181 ) C151_=_C182( C151 C182 ) C172_=_C173( C172 C173 ) C172_=_C174( C172 C174 ) C172_=_C175( C172 C175 ) \nC172_=_C176( C172 C176 ) C172_=_C177( C172 C177 ) C172_=_C178( C172 C178 ) C172_=_C179( C172 C179 ) C172_=_C180( C172 C180 ) C172_=_C181( C172 C181 ) \nC172_=_C182( C172 C182 ) C172_=_C247( C172 C247 ) C173_=_C174( C173 C174 ) C173_=_C175( C173 C175 ) C173_=_C176( C173 C176 ) C173_=_C177( C173 C177 ) \nC173_=_C178( C173 C178 ) C173_=_C179( C173 C179 ) C173_=_C180( C173 C180 ) C173_=_C181( C173 C181 ) C173_=_C182( C173 C182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5_=_C247( C175 C247 ) C175_=_C256( C175 C256 ) C175_=_C290( C175 C290 ) C175_=_C291( C175 C291 ) \nC175_=_C292( C175 C292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8_=_C290( C178 C290 ) C179_=_C180( C179 C180 ) \nC179_=_C181( C179 C181 ) C179_=_C182( C179 C182 ) C180_=_C181( C180 C181 ) C180_=_C182( C180 C182 ) C180_=_C291( C180 C291 ) C181_=_C182( C181 C182 ) \nC182_=_C292( C182 C292 ) C247_=_C256( C247 C256 ) C247_=_C290( C247 C290 ) C247_=_C291( C247 C291 ) C247_=_C292( C247 C292 ) C256_=_C290( C256 C290 ) \nC256_=_C291( C256 C291 ) C256_=_C292( C256 C292 ) C290_=_C291( C290 C291 ) C290_=_C292( C290 C292 ) C291_=_C292( C291 C292 ) "];48-&gt;54[label="30: C24 C25 C27 C28 C29 \nC30 C32 C33 C34 C35 C56 \nC60 C94 C139 C151 C172 C173 \nC174 C176 C177 C178 C179 C180 \nC181 C182 C247 C256 C290 C291 \nC292 \n164: C24_=_C25 ,C24_=_C27 ,C24_=_C28 ,C24_=_C29 ,C24_=_C30 ,\nC24_=_C32 ,C24_=_C33 ,C24_=_C34 ,C24_=_C35 ,C24_=_C56 ,C24_=_C60 ,\nC25_=_C27 ,C25_=_C28 ,C25_=_C29 ,C25_=_C30 ,C25_=_C32 ,C25_=_C33 ,\nC25_=_C34 ,C25_=_C35 ,C25_=_C94 ,C27_=_C28 ,C27_=_C29 ,C27_=_C30 ,\nC27_=_C32 ,C27_=_C33 ,C27_=_C34 ,C27_=_C35 ,C27_=_C172 ,C27_=_C247 ,\nC28_=_C29 ,C28_=_C30 ,C28_=_C32 ,C28_=_C33 ,C28_=_C34 ,C28_=_C35 ,\nC28_=_C256 ,C29_=_C30 ,C29_=_C32 ,C29_=_C33 ,C29_=_C34 ,C29_=_C35 ,\nC29_=_C173 ,C30_=_C32 ,C30_=_C33 ,C30_=_C34 ,C30_=_C35 ,C30_=_C174 ,\nC32_=_C33 ,C32_=_C34 ,C32_=_C35 ,C32_=_C178 ,C32_=_C290 ,C33_=_C34 ,\nC33_=_C35 ,C33_=_C179 ,C34_=_C35 ,C34_=_C180 ,C34_=_C291 ,C35_=_C182 ,\nC35_=_C292 ,C56_=_C60 ,C56_=_C139 ,C56_=_C151 ,C56_=_C172 ,C56_=_C173 ,\nC56_=_C174 ,C56_=_C176 ,C56_=_C177 ,C56_=_C178 ,C56_=_C179 ,C56_=_C180 ,\nC56_=_C181 ,C56_=_C182 ,C60_=_C94 ,C60_=_C247 ,C60_=_C256 ,C60_=_C290 ,\nC60_=_C291 ,C60_=_C292 ,C94_=_C247 ,C94_=_C256 ,C94_=_C290 ,C94_=_C291 ,\nC94_=_C292 ,C139_=_C151 ,C139_=_C172 ,C139_=_C173 ,C139_=_C174 ,C139_=_C176 ,\nC139_=_C177 ,C139_=_C178 ,C139_=_C179 ,C139_=_C180 ,C139_=_C181 ,C139_=_C182 ,\nC151_=_C172 ,C151_=_C173 ,C151_=_C174 ,C151_=_C176 ,C151_=_C177 ,C151_=_C178 ,\nC151_=_C179 ,C151_=_C180 ,C151_=_C181 ,C151_=_C182 ,C172_=_C173 ,C172_=_C174 ,\nC172_=_C176 ,C172_=_C177 ,C172_=_C178 ,C172_=_C179 ,C172_=_C180 ,C172_=_C181 ,\nC172_=_C182 ,C172_=_C247 ,C173_=_C174 ,C173_=_C176 ,C173_=_C177 ,C173_=_C178 ,\nC173_=_C179 ,C173_=_C180 ,C173_=_C181 ,C173_=_C182 ,C174_=_C176 ,C174_=_C177 ,\nC174_=_C178 ,C174_=_C179 ,C174_=_C180 ,C174_=_C181 ,C174_=_C182 ,C176_=_C177 ,\nC176_=_C178 ,C176_=_C179 ,C176_=_C180 ,C176_=_C181 ,C176_=_C182 ,C177_=_C178 ,\nC177_=_C179 ,C177_=_C180 ,C177_=_C181 ,C177_=_C182 ,C178_=_C179 ,C178_=_C180 ,\nC178_=_C181 ,C178_=_C182 ,C178_=_C290 ,C179_=_C180 ,C179_=_C181 ,C179_=_C182 ,\nC180_=_C181 ,C180_=_C182 ,C180_=_C291 ,C181_=_C182 ,C182_=_C292 ,C247_=_C256 ,\nC247_=_C290 ,C247_=_C291 ,C247_=_C292 ,C256_=_C290 ,C256_=_C291 ,C256_=_C292 ,\nC290_=_C291 ,C290_=_C292 ,C291_=_C292 ,"];55[shape=box, label="id:55 level: 5\n35: C24 C32 C36 C46 C53 \nC54 C55 C56 C57 C58 C59 \nC60 C61 C62 C63 C64 C65 \nC66 C67 C68 C131 C144 C158 \nC178 C252 C260 C273 C290 C294 \nC335 C361 C362 C363 C364 C365 \n323: C24_=_C32( C24 C32 ) C24_=_C36( C24 C36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32_=_C46( C32 C46 ) C32_=_C63( C32 C63 ) C32_=_C131( C32 C131 ) C32_=_C144( C32 C144 ) C32_=_C158( C32 C158 ) \nC32_=_C178( C32 C178 ) C32_=_C252( C32 C252 ) C32_=_C260( C32 C260 ) C32_=_C273( C32 C273 ) C32_=_C290( C32 C290 ) C32_=_C294( C32 C294 ) \nC32_=_C335( C32 C335 ) C32_=_C361( C32 C361 ) C32_=_C362( C32 C362 ) C32_=_C363( C32 C363 ) C32_=_C364( C32 C364 ) C32_=_C365( C32 C365 ) \nC36_=_C46( C36 C46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46_=_C63( C46 C63 ) \nC46_=_C131( C46 C131 ) C46_=_C144( C46 C144 ) C46_=_C158( C46 C158 ) C46_=_C178( C46 C178 ) C46_=_C252( C46 C252 ) C46_=_C260( C46 C260 ) \nC46_=_C273( C46 C273 ) C46_=_C290( C46 C290 ) C46_=_C294( C46 C294 ) C46_=_C335( C46 C335 ) C46_=_C361( C46 C361 ) C46_=_C362( C46 C362 ) \nC46_=_C363( C46 C363 ) C46_=_C364( C46 C364 ) C46_=_C365( C46 C365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131( C53 C131 ) C54_=_C55( C54 C55 ) C54_=_C56( C54 C56 ) C54_=_C57( C54 C57 ) C54_=_C58( C54 C58 ) C54_=_C59( C54 C59 ) \nC54_=_C60( C54 C60 ) C54_=_C61( C54 C61 ) C54_=_C62( C54 C62 ) C54_=_C63( C54 C63 ) C54_=_C64( C54 C64 ) C54_=_C65( C54 C65 ) \nC54_=_C66( C54 C66 ) C54_=_C67( C54 C67 ) C54_=_C68( C54 C68 ) C54_=_C144( C54 C144 ) C55_=_C56( C55 C56 ) C55_=_C57( C55 C57 ) \nC55_=_C58( C55 C58 ) C55_=_C59( C55 C59 ) C55_=_C60( C55 C60 ) C55_=_C61( C55 C61 ) C55_=_C62( C55 C62 ) C55_=_C63( C55 C63 ) \nC55_=_C64( C55 C64 ) C55_=_C65( C55 C65 ) C55_=_C66( C55 C66 ) C55_=_C67( C55 C67 ) C55_=_C68( C55 C68 ) C55_=_C158( C55 C158 ) \nC56_=_C57( C56 C57 ) C56_=_C58( C56 C58 ) C56_=_C59( C56 C59 ) C56_=_C60( C56 C60 ) C56_=_C61( C56 C61 ) C56_=_C62( C56 C62 ) \nC56_=_C63( C56 C63 ) C56_=_C64( C56 C64 ) C56_=_C65( C56 C65 ) C56_=_C66( C56 C66 ) C56_=_C67( C56 C67 ) C56_=_C68( C56 C68 ) \nC56_=_C178( C56 C178 ) C57_=_C58( C57 C58 ) C57_=_C59( C57 C59 ) C57_=_C60( C57 C60 ) C57_=_C61( C57 C61 ) C57_=_C62( C57 C62 ) \nC57_=_C63( C57 C63 ) C57_=_C64( C57 C64 ) C57_=_C65( C57 C65 ) C57_=_C66( C57 C66 ) C57_=_C67( C57 C67 ) C57_=_C68( C57 C68 ) \nC57_=_C252( C57 C252 ) C58_=_C59( C58 C59 ) C58_=_C60( C58 C60 ) C58_=_C61( C58 C61 ) C58_=_C62( C58 C62 ) C58_=_C63( C58 C63 ) \nC58_=_C64( C58 C64 ) C58_=_C65( C58 C65 ) C58_=_C66( C58 C66 ) C58_=_C67( C58 C67 ) C58_=_C68( C58 C68 ) C58_=_C260( C58 C260 ) \nC59_=_C60( C59 C60 ) C59_=_C61( C59 C61 ) C59_=_C62( C59 C62 ) C59_=_C63( C59 C63 ) C59_=_C64( C59 C64 ) C59_=_C65( C59 C65 ) \nC59_=_C66( C59 C66 ) C59_=_C67( C59 C67 ) C59_=_C68( C59 C68 ) C59_=_C273( C59 C273 ) C60_=_C61( C60 C61 ) C60_=_C62( C60 C62 ) \nC60_=_C63( C60 C63 ) C60_=_C64( C60 C64 ) C60_=_C65( C60 C65 ) C60_=_C66( C60 C66 ) C60_=_C67( C60 C67 ) C60_=_C68( C60 C68 ) \nC60_=_C290( C60 C290 ) C61_=_C62( C61 C62 ) C61_=_C63( C61 C63 ) C61_=_C64( C61 C64 ) C61_=_C65( C61 C65 ) C61_=_C66( C61 C66 ) \nC61_=_C67( C61 C67 ) C61_=_C68( C61 C68 ) C61_=_C294( C61 C294 ) C62_=_C63( C62 C63 ) C62_=_C64( C62 C64 ) C62_=_C65( C62 C65 ) \nC62_=_C66( C62 C66 ) C62_=_C67( C62 C67 ) C62_=_C68( C62 C68 ) C62_=_C335( C62 C335 ) C63_=_C64( C63 C64 ) C63_=_C65( C63 C65 ) \nC63_=_C66( C63 C66 ) C63_=_C67( C63 C67 ) C63_=_C68( C63 C68 ) C63_=_C131( C63 C131 ) C63_=_C144( C63 C144 ) C63_=_C158( C63 C158 ) \nC63_=_C178( C63 C178 ) C63_=_C252( C63 C252 ) C63_=_C260( C63 C260 ) C63_=_C273( C63 C273 ) C63_=_C290( C63 C290 ) C63_=_C294( C63 C294 ) \nC63_=_C335( C63 C335 ) C63_=_C361( C63 C361 ) C63_=_C362( C63 C362 ) C63_=_C363( C63 C363 ) C63_=_C364( C63 C364 ) C63_=_C365( C63 C365 ) \nC64_=_C65( C64 C65 ) C64_=_C66( C64 C66 ) C64_=_C67( C64 C67 ) C64_=_C68( C64 C68 ) C64_=_C361( C64 C361 ) C65_=_C66( C65 C66 ) \nC65_=_C67( C65 C67 ) C65_=_C68( C65 C68 ) C65_=_C362( C65 C362 ) C66_=_C67( C66 C67 ) C66_=_C68( C66 C68 ) C66_=_C363( C66 C363 ) \nC67_=_C68( C67 C68 ) C67_=_C364( C67 C364 ) C68_=_C365( C68 C365 ) C131_=_C144( C131 C144 ) C131_=_C158( C131 C158 ) C131_=_C178( C131 C178 ) \nC131_=_C252( C131 C252 ) C131_=_C260( C131 C260 ) C131_=_C273( C131 C273 ) C131_=_C290( C131 C290 ) C131_=_C294( C131 C294 ) C131_=_C335( C131 C335 ) \nC131_=_C361( C131 C361 ) C131_=_C362( C131 C362 ) C131_=_C363( C131 C363 ) C131_=_C364( C131 C364 ) C131_=_C365( C131 C365 ) C144_=_C158( C144 C158 ) \nC144_=_C178( C144</w:t>
      </w:r>
    </w:p>
    <w:p>
      <w:pPr>
        <w:pStyle w:val="PreformattedText"/>
        <w:bidi w:val="0"/>
        <w:spacing w:before="0" w:after="0"/>
        <w:jc w:val="left"/>
        <w:rPr/>
      </w:pPr>
      <w:r>
        <w:rPr/>
        <w:t xml:space="preserve"> </w:t>
      </w:r>
      <w:r>
        <w:rPr/>
        <w:t>C178 ) C144_=_C252( C144 C252 ) C144_=_C260( C144 C260 ) C144_=_C273( C144 C273 ) C144_=_C290( C144 C290 ) C144_=_C294( C144 C294 ) \nC144_=_C335( C144 C335 ) C144_=_C361( C144 C361 ) C144_=_C362( C144 C362 ) C144_=_C363( C144 C363 ) C144_=_C364( C144 C364 ) C144_=_C365( C144 C365 ) \nC158_=_C178( C158 C178 ) C158_=_C252( C158 C252 ) C158_=_C260( C158 C260 ) C158_=_C273( C158 C273 ) C158_=_C290( C158 C290 ) C158_=_C294( C158 C294 ) \nC158_=_C335( C158 C335 ) C158_=_C361( C158 C361 ) C158_=_C362( C158 C362 ) C158_=_C363( C158 C363 ) C158_=_C364( C158 C364 ) C158_=_C365( C158 C365 ) \nC178_=_C252( C178 C252 ) C178_=_C260( C178 C260 ) C178_=_C273( C178 C273 ) C178_=_C290( C178 C290 ) C178_=_C294( C178 C294 ) C178_=_C335( C178 C335 ) \nC178_=_C361( C178 C361 ) C178_=_C362( C178 C362 ) C178_=_C363( C178 C363 ) C178_=_C364( C178 C364 ) C178_=_C365( C178 C365 ) C252_=_C260( C252 C260 ) \nC252_=_C273( C252 C273 ) C252_=_C290( C252 C290 ) C252_=_C294( C252 C294 ) C252_=_C335( C252 C335 ) C252_=_C361( C252 C361 ) C252_=_C362( C252 C362 ) \nC252_=_C363( C252 C363 ) C252_=_C364( C252 C364 ) C252_=_C365( C252 C365 ) C260_=_C273( C260 C273 ) C260_=_C290( C260 C290 ) C260_=_C294( C260 C294 ) \nC260_=_C335( C260 C335 ) C260_=_C361( C260 C361 ) C260_=_C362( C260 C362 ) C260_=_C363( C260 C363 ) C260_=_C364( C260 C364 ) C260_=_C365( C260 C365 ) \nC273_=_C290( C273 C290 ) C273_=_C294( C273 C294 ) C273_=_C335( C273 C335 ) C273_=_C361( C273 C361 ) C273_=_C362( C273 C362 ) C273_=_C363( C273 C363 ) \nC273_=_C364( C273 C364 ) C273_=_C365( C273 C365 ) C290_=_C294( C290 C294 ) C290_=_C335( C290 C335 ) C290_=_C361( C290 C361 ) C290_=_C362( C290 C362 ) \nC290_=_C363( C290 C363 ) C290_=_C364( C290 C364 ) C290_=_C365( C290 C365 ) C294_=_C335( C294 C335 ) C294_=_C361( C294 C361 ) C294_=_C362( C294 C362 ) \nC294_=_C363( C294 C363 ) C294_=_C364( C294 C364 ) C294_=_C365( C294 C365 ) C335_=_C361( C335 C361 ) C335_=_C362( C335 C362 ) C335_=_C363( C335 C363 ) \nC335_=_C364( C335 C364 ) C335_=_C365( C335 C365 ) C361_=_C362( C361 C362 ) C361_=_C363( C361 C363 ) C361_=_C364( C361 C364 ) C361_=_C365( C361 C365 ) \nC362_=_C363( C362 C363 ) C362_=_C364( C362 C364 ) C362_=_C365( C362 C365 ) C363_=_C364( C363 C364 ) C363_=_C365( C363 C365 ) C364_=_C365( C364 C365 ) "];48-&gt;55[label="34: C24 C32 C36 C46 C53 \nC54 C55 C56 C57 C58 C59 \nC60 C61 C62 C64 C65 C66 \nC67 C68 C131 C144 C158 C178 \nC252 C260 C273 C290 C294 C335 \nC361 C362 C363 C364 C365 \n289: C24_=_C32 ,C24_=_C36 ,C24_=_C53 ,C24_=_C54 ,C24_=_C55 ,\nC24_=_C56 ,C24_=_C57 ,C24_=_C58 ,C24_=_C59 ,C24_=_C60 ,C24_=_C61 ,\nC24_=_C62 ,C24_=_C64 ,C24_=_C65 ,C24_=_C66 ,C24_=_C67 ,C24_=_C68 ,\nC32_=_C46 ,C32_=_C131 ,C32_=_C144 ,C32_=_C158 ,C32_=_C178 ,C32_=_C252 ,\nC32_=_C260 ,C32_=_C273 ,C32_=_C290 ,C32_=_C294 ,C32_=_C335 ,C32_=_C361 ,\nC32_=_C362 ,C32_=_C363 ,C32_=_C364 ,C32_=_C365 ,C36_=_C46 ,C36_=_C53 ,\nC36_=_C54 ,C36_=_C55 ,C36_=_C56 ,C36_=_C57 ,C36_=_C58 ,C36_=_C59 ,\nC36_=_C60 ,C36_=_C61 ,C36_=_C62 ,C36_=_C64 ,C36_=_C65 ,C36_=_C66 ,\nC36_=_C67 ,C36_=_C68 ,C46_=_C131 ,C46_=_C144 ,C46_=_C158 ,C46_=_C178 ,\nC46_=_C252 ,C46_=_C260 ,C46_=_C273 ,C46_=_C290 ,C46_=_C294 ,C46_=_C335 ,\nC46_=_C361 ,C46_=_C362 ,C46_=_C363 ,C46_=_C364 ,C46_=_C365 ,C53_=_C54 ,\nC53_=_C55 ,C53_=_C56 ,C53_=_C57 ,C53_=_C58 ,C53_=_C59 ,C53_=_C60 ,\nC53_=_C61 ,C53_=_C62 ,C53_=_C64 ,C53_=_C65 ,C53_=_C66 ,C53_=_C67 ,\nC53_=_C68 ,C53_=_C131 ,C54_=_C55 ,C54_=_C56 ,C54_=_C57 ,C54_=_C58 ,\nC54_=_C59 ,C54_=_C60 ,C54_=_C61 ,C54_=_C62 ,C54_=_C64 ,C54_=_C65 ,\nC54_=_C66 ,C54_=_C67 ,C54_=_C68 ,C54_=_C144 ,C55_=_C56 ,C55_=_C57 ,\nC55_=_C58 ,C55_=_C59 ,C55_=_C60 ,C55_=_C61 ,C55_=_C62 ,C55_=_C64 ,\nC55_=_C65 ,C55_=_C66 ,C55_=_C67 ,C55_=_C68 ,C55_=_C158 ,C56_=_C57 ,\nC56_=_C58 ,C56_=_C59 ,C56_=_C60 ,C56_=_C61 ,C56_=_C62 ,C56_=_C64 ,\nC56_=_C65 ,C56_=_C66 ,C56_=_C67 ,C56_=_C68 ,C56_=_C178 ,C57_=_C58 ,\nC57_=_C59 ,C57_=_C60 ,C57_=_C61 ,C57_=_C62 ,C57_=_C64 ,C57_=_C65 ,\nC57_=_C66 ,C57_=_C67 ,C57_=_C68 ,C57_=_C252 ,C58_=_C59 ,C58_=_C60 ,\nC58_=_C61 ,C58_=_C62 ,C58_=_C64 ,C58_=_C65 ,C58_=_C66 ,C58_=_C67 ,\nC58_=_C68 ,C58_=_C260 ,C59_=_C60 ,C59_=_C61 ,C59_=_C62 ,C59_=_C64 ,\nC59_=_C65 ,C59_=_C66 ,C59_=_C67 ,C59_=_C68 ,C59_=_C273 ,C60_=_C61 ,\nC60_=_C62 ,C60_=_C64 ,C60_=_C65 ,C60_=_C66 ,C60_=_C67 ,C60_=_C68 ,\nC60_=_C290 ,C61_=_C62 ,C61_=_C64 ,C61_=_C65 ,C61_=_C66 ,C61_=_C67 ,\nC61_=_C68 ,C61_=_C294 ,C62_=_C64 ,C62_=_C65 ,C62_=_C66 ,C62_=_C67 ,\nC62_=_C68 ,C62_=_C335 ,C64_=_C65 ,C64_=_C66 ,C64_=_C67 ,C64_=_C68 ,\nC64_=_C361 ,C65_=_C66 ,C65_=_C67 ,C65_=_C68 ,C65_=_C362 ,C66_=_C67 ,\nC66_=_C68 ,C66_=_C363 ,C67_=_C68 ,C67_=_C364 ,C68_=_C365 ,C131_=_C144 ,\nC131_=_C158 ,C131_=_C178 ,C131_=_C252 ,C131_=_C260 ,C131_=_C273 ,C131_=_C290 ,\nC131_=_C294 ,C131_=_C335 ,C131_=_C361 ,C131_=_C362 ,C131_=_C363 ,C131_=_C364 ,\nC131_=_C365 ,C144_=_C158 ,C144_=_C178 ,C144_=_C252 ,C144_=_C260 ,C144_=_C273 ,\nC144_=_C290 ,C144_=_C294 ,C144_=_C335 ,C144_=_C361 ,C144_=_C362 ,C144_=_C363 ,\nC144_=_C364 ,C144_=_C365 ,C158_=_C178 ,C158_=_C252 ,C158_=_C260 ,C158_=_C273 ,\nC158_=_C290 ,C158_=_C294 ,C158_=_C335 ,C158_=_C361 ,C158_=_C362 ,C158_=_C363 ,\nC158_=_C364 ,C158_=_C365 ,C178_=_C252 ,C178_=_C260 ,C178_=_C273 ,C178_=_C290 ,\nC178_=_C294 ,C178_=_C335 ,C178_=_C361 ,C178_=_C362 ,C178_=_C363 ,C178_=_C364 ,\nC178_=_C365 ,C252_=_C260 ,C252_=_C273 ,C252_=_C290 ,C252_=_C294 ,C252_=_C335 ,\nC252_=_C361 ,C252_=_C362 ,C252_=_C363 ,C252_=_C364 ,C252_=_C365 ,C260_=_C273 ,\nC260_=_C290 ,C260_=_C294 ,C260_=_C335 ,C260_=_C361 ,C260_=_C362 ,C260_=_C363 ,\nC260_=_C364 ,C260_=_C365 ,C273_=_C290 ,C273_=_C294 ,C273_=_C335 ,C273_=_C361 ,\nC273_=_C362 ,C273_=_C363 ,C273_=_C364 ,C273_=_C365 ,C290_=_C294 ,C290_=_C335 ,\nC290_=_C361 ,C290_=_C362 ,C290_=_C363 ,C290_=_C364 ,C290_=_C365 ,C294_=_C335 ,\nC294_=_C361 ,C294_=_C362 ,C294_=_C363 ,C294_=_C364 ,C294_=_C365 ,C335_=_C361 ,\nC335_=_C362 ,C335_=_C363 ,C335_=_C364 ,C335_=_C365 ,C361_=_C362 ,C361_=_C363 ,\nC361_=_C364 ,C361_=_C365 ,C362_=_C363 ,C362_=_C364 ,C362_=_C365 ,C363_=_C364 ,\nC363_=_C365 ,C364_=_C365 ,"];56[shape=box, label="id:56 level: 5\n64: C35 C39 C44 C45 C52 \nC55 C61 C62 C68 C127 C129 \nC130 C137 C138 C142 C143 C150 \nC151 C152 C153 C154 C155 C157 \nC158 C159 C160 C161 C162 C163 \nC164 C176 C177 C182 C211 C215 \nC235 C238 C258 C259 C266 C267 \nC269 C278 C292 C293 C294 C295 \nC296 C297 C298 C299 C300 C335 \nC336 C337 C338 C339 C340 C365 \nC370 C373 C378 C380 C384 \n628: C35_=_C52( C35 C52 ) C35_=_C68( C35 C68 ) C35_=_C137( C35 C137 ) C35_=_C150( C35 C150 ) C35_=_C164( C35 C164 ) \nC35_=_C182( C35 C182 ) C35_=_C266( C35 C266 ) C35_=_C278( C35 C278 ) C35_=_C292( C35 C292 ) C35_=_C300( C35 C300 ) C35_=_C365( C35 C365 ) \nC35_=_C370( C35 C370 ) C35_=_C373( C35 C373 ) C35_=_C378( C35 C378 ) C35_=_C380( C35 C380 ) C35_=_C384( C35 C384 ) C39_=_C44( C39 C44 ) \nC39_=_C45( C39 C45 ) C39_=_C52( C39 C52 ) C39_=_C55( C39 C55 ) C39_=_C127( C39 C127 ) C39_=_C138( C39 C138 ) C39_=_C151( C39 C151 ) \nC39_=_C152( C39 C152 ) C39_=_C153( C39 C153 ) C39_=_C154( C39 C154 ) C39_=_C155( C39 C155 ) C39_=_C157( C39 C157 ) C39_=_C158( C39 C158 ) \nC39_=_C159( C39 C159 ) C39_=_C160( C39 C160 ) C39_=_C161( C39 C161 ) C39_=_C162( C39 C162 ) C39_=_C163( C39 C163 ) C39_=_C164( C39 C164 ) \nC44_=_C45( C44 C45 ) C44_=_C52( C44 C52 ) C44_=_C61( C44 C61 ) C44_=_C129( C44 C129 ) C44_=_C142( C44 C142 ) C44_=_C176( C44 C176 ) \nC44_=_C211( C44 C211 ) C44_=_C235( C44 C235 ) C44_=_C258( C44 C258 ) C44_=_C267( C44 C267 ) C44_=_C293( C44 C293 ) C44_=_C294( C44 C294 ) \nC44_=_C295( C44 C295 ) C44_=_C296( C44 C296 ) C44_=_C297( C44 C297 ) C44_=_C298( C44 C298 ) C44_=_C299( C44 C299 ) C44_=_C300( C44 C300 ) \nC45_=_C52( C45 C52 ) C45_=_C62( C45 C62 ) C45_=_C130( C45 C130 ) C45_=_C143( C45 C143 ) C45_=_C157( C45 C157 ) C45_=_C177( C45 C177 ) \nC45_=_C215( C45 C215 ) C45_=_C238( C45 C238 ) C45_=_C259( C45 C259 ) C45_=_C269( C45 C269 ) C45_=_C293( C45 C293 ) C45_=_C335( C45 C335 ) \nC45_=_C336( C45 C336 ) C45_=_C337( C45 C337 ) C45_=_C338( C45 C338 ) C45_=_C339( C45 C339 ) C45_=_C340( C45 C340 ) C52_=_C68( C52 C68 ) \nC52_=_C137( C52 C137 ) C52_=_C150( C52 C150 ) C52_=_C164( C52 C164 ) C52_=_C182( C52 C182 ) C52_=_C266( C52 C266 ) C52_=_C278( C52 C278 ) \nC52_=_C292( C52 C292 ) C52_=_C300( C52 C300 ) C52_=_C365( C52 C365 ) C52_=_C370( C52 C370 ) C52_=_C373( C52 C373 ) C52_=_C378( C52 C378 ) \nC52_=_C380( C52 C380 ) C52_=_C384( C52 C384 ) C55_=_C61( C55 C61 ) C55_=_C62( C55 C62 ) C55_=_C68( C55 C68 ) C55_=_C127( C55 C127 ) \nC55_=_C138( C55 C138 ) C55_=_C151( C55 C151 ) C55_=_C152( C55 C152 ) C55_=_C153( C55 C153 ) C55_=_C154( C55 C154 ) C55_=_C155( C55 C155 ) \nC55_=_C157( C55 C157 ) C55_=_C158( C55 C158 ) C55_=_C159( C55 C159 ) C55_=_C160( C55 C160 ) C55_=_C161( C55 C161 ) C55_=_C162( C55 C162 ) \nC55_=_C163( C55 C163 ) C55_=_C164( C55 C164 ) C61_=_C62( C61 C62 ) C61_=_C68( C61 C68 ) C61_=_C129( C61 C129 ) C61_=_C142( C61 C142 ) \nC61_=_C176( C61 C176 ) C61_=_C211( C61 C211 ) C61_=_C235( C61 C235 ) C61_=_C258( C61 C258 ) C61_=_C267( C61 C267 ) C61_=_C293( C61 C293 ) \nC61_=_C294( C61 C294 ) C61_=_C295( C61 C295 ) C61_=_C296( C61 C296 ) C61_=_C297( C61 C297 ) C61_=_C298( C61 C298 ) C61_=_C299( C61 C299 ) \nC61_=_C300( C61 C300 ) C62_=_C68( C62 C68 ) C62_=_C130( C62 C130 ) C62_=_C143( C62 C143 ) C62_=_C157( C62 C157 ) C62_=_C177( C62 C177 ) \nC62_=_C215( C62 C215 ) C62_=_C238( C62 C238 ) C62_=_C259( C62 C259 ) C62_=_C269( C62 C269 ) C62_=_C293( C62 C293 ) C62_=_C335( C62 C335 ) \nC62_=_C336( C62 C336 ) C62_=_C337( C62 C337 ) C62_=_C338( C62 C338 ) C62_=_C339( C62 C339 ) C62_=_C340( C62 C340 ) C68_=_C137( C68 C137 ) \nC68_=_C150( C68 C150 ) C68_=_C164( C68 C164 ) C68_=_C182( C68 C182 ) C68_=_C266( C68 C266 ) C68_=_C278( C68 C278 ) C68_=_C292( C68 C292 ) \nC68_=_C300( C68 C300 ) C68_=_C365( C68 C365 ) C68_=_C370( C68 C370 ) C68_=_C373( C68 C373 ) C68_=_C378( C68 C378 ) C68_=_C380( C68 C380 ) \nC68_=_C384( C68 C384 ) C127_=_C129( C127 C129 ) C127_=_C130( C127 C130 ) C127_=_C137( C127 C137 )</w:t>
      </w:r>
    </w:p>
    <w:p>
      <w:pPr>
        <w:pStyle w:val="PreformattedText"/>
        <w:bidi w:val="0"/>
        <w:spacing w:before="0" w:after="0"/>
        <w:jc w:val="left"/>
        <w:rPr/>
      </w:pPr>
      <w:r>
        <w:rPr/>
        <w:t xml:space="preserve"> </w:t>
      </w:r>
      <w:r>
        <w:rPr/>
        <w:t>C127_=_C138( C127 C138 ) C127_=_C151( C127 C151 ) \nC127_=_C152( C127 C152 ) C127_=_C153( C127 C153 ) C127_=_C154( C127 C154 ) C127_=_C155( C127 C155 ) C127_=_C157( C127 C157 ) C127_=_C158( C127 C158 ) \nC127_=_C159( C127 C159 ) C127_=_C160( C127 C160 ) C127_=_C161( C127 C161 ) C127_=_C162( C127 C162 ) C127_=_C163( C127 C163 ) C127_=_C164( C127 C164 ) \nC129_=_C130( C129 C130 ) C129_=_C137( C129 C137 ) C129_=_C142( C129 C142 ) C129_=_C176( C129 C176 ) C129_=_C211( C129 C211 ) C129_=_C235( C129 C235 ) \nC129_=_C258( C129 C258 ) C129_=_C267( C129 C267 ) C129_=_C293( C129 C293 ) C129_=_C294( C129 C294 ) C129_=_C295( C129 C295 ) C129_=_C296( C129 C296 ) \nC129_=_C297( C129 C297 ) C129_=_C298( C129 C298 ) C129_=_C299( C129 C299 ) C129_=_C300( C129 C300 ) C130_=_C137( C130 C137 ) C130_=_C143( C130 C143 ) \nC130_=_C157( C130 C157 ) C130_=_C177( C130 C177 ) C130_=_C215( C130 C215 ) C130_=_C238( C130 C238 ) C130_=_C259( C130 C259 ) C130_=_C269( C130 C269 ) \nC130_=_C293( C130 C293 ) C130_=_C335( C130 C335 ) C130_=_C336( C130 C336 ) C130_=_C337( C130 C337 ) C130_=_C338( C130 C338 ) C130_=_C339( C130 C339 ) \nC130_=_C340( C130 C340 ) C137_=_C150( C137 C150 ) C137_=_C164( C137 C164 ) C137_=_C182( C137 C182 ) C137_=_C266( C137 C266 ) C137_=_C278( C137 C278 ) \nC137_=_C292( C137 C292 ) C137_=_C300( C137 C300 ) C137_=_C365( C137 C365 ) C137_=_C370( C137 C370 ) C137_=_C373( C137 C373 ) C137_=_C378( C137 C378 ) \nC137_=_C380( C137 C380 ) C137_=_C384( C137 C384 ) C138_=_C142( C138 C142 ) C138_=_C143( C138 C143 ) C138_=_C150( C138 C150 ) C138_=_C151( C138 C151 ) \nC138_=_C152( C138 C152 ) C138_=_C153( C138 C153 ) C138_=_C154( C138 C154 ) C138_=_C155( C138 C155 ) C138_=_C157( C138 C157 ) C138_=_C158( C138 C158 ) \nC138_=_C159( C138 C159 ) C138_=_C160( C138 C160 ) C138_=_C161( C138 C161 ) C138_=_C162( C138 C162 ) C138_=_C163( C138 C163 ) C138_=_C164( C138 C164 ) \nC142_=_C143( C142 C143 ) C142_=_C150( C142 C150 ) C142_=_C176( C142 C176 ) C142_=_C211( C142 C211 ) C142_=_C235( C142 C235 ) C142_=_C258( C142 C258 ) \nC142_=_C267( C142 C267 ) C142_=_C293( C142 C293 ) C142_=_C294( C142 C294 ) C142_=_C295( C142 C295 ) C142_=_C296( C142 C296 ) C142_=_C297( C142 C297 ) \nC142_=_C298( C142 C298 ) C142_=_C299( C142 C299 ) C142_=_C300( C142 C300 ) C143_=_C150( C143 C150 ) C143_=_C157( C143 C157 ) C143_=_C177( C143 C177 ) \nC143_=_C215( C143 C215 ) C143_=_C238( C143 C238 ) C143_=_C259( C143 C259 ) C143_=_C269( C143 C269 ) C143_=_C293( C143 C293 ) C143_=_C335( C143 C335 ) \nC143_=_C336( C143 C336 ) C143_=_C337( C143 C337 ) C143_=_C338( C143 C338 ) C143_=_C339( C143 C339 ) C143_=_C340( C143 C340 ) C150_=_C164( C150 C164 ) \nC150_=_C182( C150 C182 ) C150_=_C266( C150 C266 ) C150_=_C278( C150 C278 ) C150_=_C292( C150 C292 ) C150_=_C300( C150 C300 ) C150_=_C365( C150 C365 ) \nC150_=_C370( C150 C370 ) C150_=_C373( C150 C373 ) C150_=_C378( C150 C378 ) C150_=_C380( C150 C380 ) C150_=_C384( C150 C384 ) C151_=_C152( C151 C152 ) \nC151_=_C153( C151 C153 ) C151_=_C154( C151 C154 ) C151_=_C155( C151 C155 ) C151_=_C157( C151 C157 ) C151_=_C158( C151 C158 ) C151_=_C159( C151 C159 ) \nC151_=_C160( C151 C160 ) C151_=_C161( C151 C161 ) C151_=_C162( C151 C162 ) C151_=_C163( C151 C163 ) C151_=_C164( C151 C164 ) C151_=_C176( C151 C176 ) \nC151_=_C177( C151 C177 ) C151_=_C182( C151 C182 ) C152_=_C153( C152 C153 ) C152_=_C154( C152 C154 ) C152_=_C155( C152 C155 ) C152_=_C157( C152 C157 ) \nC152_=_C158( C152 C158 ) C152_=_C159( C152 C159 ) C152_=_C160( C152 C160 ) C152_=_C161( C152 C161 ) C152_=_C162( C152 C162 ) C152_=_C163( C152 C163 ) \nC152_=_C164( C152 C164 ) C152_=_C211( C152 C211 ) C152_=_C215( C152 C215 ) C153_=_C154( C153 C154 ) C153_=_C155( C153 C155 ) C153_=_C157( C153 C157 ) \nC153_=_C158( C153 C158 ) C153_=_C159( C153 C159 ) C153_=_C160( C153 C160 ) C153_=_C161( C153 C161 ) C153_=_C162( C153 C162 ) C153_=_C163( C153 C163 ) \nC153_=_C164( C153 C164 ) C153_=_C235( C153 C235 ) C153_=_C238( C153 C238 ) C154_=_C155( C154 C155 ) C154_=_C157( C154 C157 ) C154_=_C158( C154 C158 ) \nC154_=_C159( C154 C159 ) C154_=_C160( C154 C160 ) C154_=_C161( C154 C161 ) C154_=_C162( C154 C162 ) C154_=_C163( C154 C163 ) C154_=_C164( C154 C164 ) \nC154_=_C258( C154 C258 ) C154_=_C259( C154 C259 ) C154_=_C266( C154 C266 ) C155_=_C157( C155 C157 ) C155_=_C158( C155 C158 ) C155_=_C159( C155 C159 ) \nC155_=_C160( C155 C160 ) C155_=_C161( C155 C161 ) C155_=_C162( C155 C162 ) C155_=_C163( C155 C163 ) C155_=_C164( C155 C164 ) C155_=_C267( C155 C267 ) \nC155_=_C269( C155 C269 ) C155_=_C278( C155 C278 ) C157_=_C158( C157 C158 ) C157_=_C159( C157 C159 ) C157_=_C160( C157 C160 ) C157_=_C161( C157 C161 ) \nC157_=_C162( C157 C162 ) C157_=_C163( C157 C163 ) C157_=_C164( C157 C164 ) C157_=_C177( C157 C177 ) C157_=_C215( C157 C215 ) C157_=_C238( C157 C238 ) \nC157_=_C259( C157 C259 ) C157_=_C269( C157 C269 ) C157_=_C293( C157 C293 ) C157_=_C335( C157 C335 ) C157_=_C336( C157 C336 ) C157_=_C337( C157 C337 ) \nC157_=_C338( C157 C338 ) C157_=_C339( C157 C339 ) C157_=_C340( C157 C340 ) C158_=_C159( C158 C159 ) C158_=_C160( C158 C160 ) C158_=_C161( C158 C161 ) \nC158_=_C162( C158 C162 ) C158_=_C163( C158 C163 ) C158_=_C164( C158 C164 ) C158_=_C294( C158 C294 ) C158_=_C335( C158 C335 ) C158_=_C365( C158 C365 ) \nC159_=_C160( C159 C160 ) C159_=_C161( C159 C161 ) C159_=_C162( C159 C162 ) C159_=_C163( C159 C163 ) C159_=_C164( C159 C164 ) C159_=_C295( C159 C295 ) \nC159_=_C336( C159 C336 ) C159_=_C370( C159 C370 ) C160_=_C161( C160 C161 ) C160_=_C162( C160 C162 ) C160_=_C163( C160 C163 ) C160_=_C164( C160 C164 ) \nC160_=_C296( C160 C296 ) C160_=_C337( C160 C337 ) C160_=_C373( C160 C373 ) C161_=_C162( C161 C162 ) C161_=_C163( C161 C163 ) C161_=_C164( C161 C164 ) \nC161_=_C297( C161 C297 ) C161_=_C338( C161 C338 ) C161_=_C378( C161 C378 ) C162_=_C163( C162 C163 ) C162_=_C164( C162 C164 ) C162_=_C298( C162 C298 ) \nC162_=_C339( C162 C339 ) C162_=_C380( C162 C380 ) C163_=_C164( C163 C164 ) C163_=_C299( C163 C299 ) C163_=_C340( C163 C340 ) C163_=_C384( C163 C384 ) \nC164_=_C182( C164 C182 ) C164_=_C266( C164 C266 ) C164_=_C278( C164 C278 ) C164_=_C292( C164 C292 ) C164_=_C300( C164 C300 ) C164_=_C365( C164 C365 ) \nC164_=_C370( C164 C370 ) C164_=_C373( C164 C373 ) C164_=_C378( C164 C378 ) C164_=_C380( C164 C380 ) C164_=_C384( C164 C384 ) C176_=_C177( C176 C177 ) \nC176_=_C182( C176 C182 ) C176_=_C211( C176 C211 ) C176_=_C235( C176 C235 ) C176_=_C258( C176 C258 ) C176_=_C267( C176 C267 ) C176_=_C293( C176 C293 ) \nC176_=_C294( C176 C294 ) C176_=_C295( C176 C295 ) C176_=_C296( C176 C296 ) C176_=_C297( C176 C297 ) C176_=_C298( C176 C298 ) C176_=_C299( C176 C299 ) \nC176_=_C300( C176 C300 ) C177_=_C182( C177 C182 ) C177_=_C215( C177 C215 ) C177_=_C238( C177 C238 ) C177_=_C259( C177 C259 ) C177_=_C269( C177 C269 ) \nC177_=_C293( C177 C293 ) C177_=_C335( C177 C335 ) C177_=_C336( C177 C336 ) C177_=_C337( C177 C337 ) C177_=_C338( C177 C338 ) C177_=_C339( C177 C339 ) \nC177_=_C340( C177 C340 ) C182_=_C266( C182 C266 ) C182_=_C278( C182 C278 ) C182_=_C292( C182 C292 ) C182_=_C300( C182 C300 ) C182_=_C365( C182 C365 ) \nC182_=_C370( C182 C370 ) C182_=_C373( C182 C373 ) C182_=_C378( C182 C378 ) C182_=_C380( C182 C380 ) C182_=_C384( C182 C384 ) C211_=_C215( C211 C215 ) \nC211_=_C235( C211 C235 ) C211_=_C258( C211 C258 ) C211_=_C267( C211 C267 ) C211_=_C293( C211 C293 ) C211_=_C294( C211 C294 ) C211_=_C295( C211 C295 ) \nC211_=_C296( C211 C296 ) C211_=_C297( C211 C297 ) C211_=_C298( C211 C298 ) C211_=_C299( C211 C299 ) C211_=_C300( C211 C300 ) C215_=_C238( C215 C238 ) \nC215_=_C259( C215 C259 ) C215_=_C269( C215 C269 ) C215_=_C293( C215 C293 ) C215_=_C335( C215 C335 ) C215_=_C336( C215 C336 ) C215_=_C337( C215 C337 ) \nC215_=_C338( C215 C338 ) C215_=_C339( C215 C339 ) C215_=_C340( C215 C340 ) C235_=_C238( C235 C238 ) C235_=_C258( C235 C258 ) C235_=_C267( C235 C267 ) \nC235_=_C293( C235 C293 ) C235_=_C294( C235 C294 ) C235_=_C295( C235 C295 ) C235_=_C296( C235 C296 ) C235_=_C297( C235 C297 ) C235_=_C298( C235 C298 ) \nC235_=_C299( C235 C299 ) C235_=_C300( C235 C300 ) C238_=_C259( C238 C259 ) C238_=_C269( C238 C269 ) C238_=_C293( C238 C293 ) C238_=_C335( C238 C335 ) \nC238_=_C336( C238 C336 ) C238_=_C337( C238 C337 ) C238_=_C338( C238 C338 ) C238_=_C339( C238 C339 ) C238_=_C340( C238 C340 ) C258_=_C259( C258 C259 ) \nC258_=_C266( C258 C266 ) C258_=_C267( C258 C267 ) C258_=_C293( C258 C293 ) C258_=_C294( C258 C294 ) C258_=_C295( C258 C295 ) C258_=_C296( C258 C296 ) \nC258_=_C297( C258 C297 ) C258_=_C298( C258 C298 ) C258_=_C299( C258 C299 ) C258_=_C300( C258 C300 ) C259_=_C266( C259 C266 ) C259_=_C269( C259 C269 ) \nC259_=_C293( C259 C293 ) C259_=_C335( C259 C335 ) C259_=_C336( C259 C336 ) C259_=_C337( C259 C337 ) C259_=_C338( C259 C338 ) C259_=_C339( C259 C339 ) \nC259_=_C340( C259 C340 ) C266_=_C278( C266 C278 ) C266_=_C292( C266 C292 ) C266_=_C300( C266 C300 ) C266_=_C365( C266 C365 ) C266_=_C370( C266 C370 ) \nC266_=_C373( C266 C373 ) C266_=_C378( C266 C378 ) C266_=_C380( C266 C380 ) C266_=_C384( C266 C384 ) C267_=_C269( C267 C269 ) C267_=_C278( C267 C278 ) \nC267_=_C293( C267 C293 ) C267_=_C294( C267 C294 ) C267_=_C295( C267 C295 ) C267_=_C296( C267 C296 ) C267_=_C297( C267 C297 ) C267_=_C298( C267 C298 ) \nC267_=_C299( C267 C299 ) C267_=_C300( C267 C300 ) C269_=_C278( C269 C278 ) C269_=_C293( C269 C293 ) C269_=_C335( C269 C335 ) C269_=_C336( C269 C336 ) \nC269_=_C337( C269 C337 ) C269_=_C338( C269 C338 ) C269_=_C339( C269 C339 ) C269_=_C340( C269 C340 ) C278_=_C292( C278 C292 ) C278_=_C300( C278 C300 ) \nC278_=_C365( C278 C365 ) C278_=_C370( C278 C370 ) C278_=_C373( C278 C373 ) C278_=_C378( C278 C378 ) C278_=_C380( C278 C380 ) C278_=_C384( C278 C384 ) \nC292_=_C300( C292 C300 ) C292_=_C365( C292 C365 ) C292_=_C370( C292 C370 ) C292_=_C373( C292 C373 ) C292_=_C378( C292 C378 ) C292_=_C380( C292 C380 ) \nC292_=_C384( C292 C384 ) C293_=_C294( C293 C294 ) C293_=_C295( C293 C295 ) C293_=_C296( C293 C296 ) C293_=_C297( C293 C297</w:t>
      </w:r>
    </w:p>
    <w:p>
      <w:pPr>
        <w:pStyle w:val="PreformattedText"/>
        <w:bidi w:val="0"/>
        <w:spacing w:before="0" w:after="0"/>
        <w:jc w:val="left"/>
        <w:rPr/>
      </w:pPr>
      <w:r>
        <w:rPr/>
        <w:t xml:space="preserve"> </w:t>
      </w:r>
      <w:r>
        <w:rPr/>
        <w:t>) C293_=_C298( C293 C298 ) \nC293_=_C299( C293 C299 ) C293_=_C300( C293 C300 ) C293_=_C335( C293 C335 ) C293_=_C336( C293 C336 ) C293_=_C337( C293 C337 ) C293_=_C338( C293 C338 ) \nC293_=_C339( C293 C339 ) C293_=_C340( C293 C340 ) C294_=_C295( C294 C295 ) C294_=_C296( C294 C296 ) C294_=_C297( C294 C297 ) C294_=_C298( C294 C298 ) \nC294_=_C299( C294 C299 ) C294_=_C300( C294 C300 ) C294_=_C335( C294 C335 ) C294_=_C365( C294 C365 ) C295_=_C296( C295 C296 ) C295_=_C297( C295 C297 ) \nC295_=_C298( C295 C298 ) C295_=_C299( C295 C299 ) C295_=_C300( C295 C300 ) C295_=_C336( C295 C336 ) C295_=_C370( C295 C370 ) C296_=_C297( C296 C297 ) \nC296_=_C298( C296 C298 ) C296_=_C299( C296 C299 ) C296_=_C300( C296 C300 ) C296_=_C337( C296 C337 ) C296_=_C373( C296 C373 ) C297_=_C298( C297 C298 ) \nC297_=_C299( C297 C299 ) C297_=_C300( C297 C300 ) C297_=_C338( C297 C338 ) C297_=_C378( C297 C378 ) C298_=_C299( C298 C299 ) C298_=_C300( C298 C300 ) \nC298_=_C339( C298 C339 ) C298_=_C380( C298 C380 ) C299_=_C300( C299 C300 ) C299_=_C340( C299 C340 ) C299_=_C384( C299 C384 ) C300_=_C365( C300 C365 ) \nC300_=_C370( C300 C370 ) C300_=_C373( C300 C373 ) C300_=_C378( C300 C378 ) C300_=_C380( C300 C380 ) C300_=_C384( C300 C384 ) C335_=_C336( C335 C336 ) \nC335_=_C337( C335 C337 ) C335_=_C338( C335 C338 ) C335_=_C339( C335 C339 ) C335_=_C340( C335 C340 ) C335_=_C365( C335 C365 ) C336_=_C337( C336 C337 ) \nC336_=_C338( C336 C338 ) C336_=_C339( C336 C339 ) C336_=_C340( C336 C340 ) C336_=_C370( C336 C370 ) C337_=_C338( C337 C338 ) C337_=_C339( C337 C339 ) \nC337_=_C340( C337 C340 ) C337_=_C373( C337 C373 ) C338_=_C339( C338 C339 ) C338_=_C340( C338 C340 ) C338_=_C378( C338 C378 ) C339_=_C340( C339 C340 ) \nC339_=_C380( C339 C380 ) C340_=_C384( C340 C384 ) C365_=_C370( C365 C370 ) C365_=_C373( C365 C373 ) C365_=_C378( C365 C378 ) C365_=_C380( C365 C380 ) \nC365_=_C384( C365 C384 ) C370_=_C373( C370 C373 ) C370_=_C378( C370 C378 ) C370_=_C380( C370 C380 ) C370_=_C384( C370 C384 ) C373_=_C378( C373 C378 ) \nC373_=_C380( C373 C380 ) C373_=_C384( C373 C384 ) C378_=_C380( C378 C380 ) C378_=_C384( C378 C384 ) C380_=_C384( C380 C384 ) "];49-&gt;56[label="60: C35 C39 C44 C45 C52 \nC55 C61 C62 C68 C127 C129 \nC130 C137 C138 C142 C143 C150 \nC151 C152 C153 C154 C155 C158 \nC159 C160 C161 C162 C163 C176 \nC177 C182 C211 C215 C235 C238 \nC258 C259 C266 C267 C269 C278 \nC292 C294 C295 C296 C297 C298 \nC299 C335 C336 C337 C338 C339 \nC340 C365 C370 C373 C378 C380 \nC384 \n504: C35_=_C52 ,C35_=_C68 ,C35_=_C137 ,C35_=_C150 ,C35_=_C182 ,\nC35_=_C266 ,C35_=_C278 ,C35_=_C292 ,C35_=_C365 ,C35_=_C370 ,C35_=_C373 ,\nC35_=_C378 ,C35_=_C380 ,C35_=_C384 ,C39_=_C44 ,C39_=_C45 ,C39_=_C52 ,\nC39_=_C55 ,C39_=_C127 ,C39_=_C138 ,C39_=_C151 ,C39_=_C152 ,C39_=_C153 ,\nC39_=_C154 ,C39_=_C155 ,C39_=_C158 ,C39_=_C159 ,C39_=_C160 ,C39_=_C161 ,\nC39_=_C162 ,C39_=_C163 ,C44_=_C45 ,C44_=_C52 ,C44_=_C61 ,C44_=_C129 ,\nC44_=_C142 ,C44_=_C176 ,C44_=_C211 ,C44_=_C235 ,C44_=_C258 ,C44_=_C267 ,\nC44_=_C294 ,C44_=_C295 ,C44_=_C296 ,C44_=_C297 ,C44_=_C298 ,C44_=_C299 ,\nC45_=_C52 ,C45_=_C62 ,C45_=_C130 ,C45_=_C143 ,C45_=_C177 ,C45_=_C215 ,\nC45_=_C238 ,C45_=_C259 ,C45_=_C269 ,C45_=_C335 ,C45_=_C336 ,C45_=_C337 ,\nC45_=_C338 ,C45_=_C339 ,C45_=_C340 ,C52_=_C68 ,C52_=_C137 ,C52_=_C150 ,\nC52_=_C182 ,C52_=_C266 ,C52_=_C278 ,C52_=_C292 ,C52_=_C365 ,C52_=_C370 ,\nC52_=_C373 ,C52_=_C378 ,C52_=_C380 ,C52_=_C384 ,C55_=_C61 ,C55_=_C62 ,\nC55_=_C68 ,C55_=_C127 ,C55_=_C138 ,C55_=_C151 ,C55_=_C152 ,C55_=_C153 ,\nC55_=_C154 ,C55_=_C155 ,C55_=_C158 ,C55_=_C159 ,C55_=_C160 ,C55_=_C161 ,\nC55_=_C162 ,C55_=_C163 ,C61_=_C62 ,C61_=_C68 ,C61_=_C129 ,C61_=_C142 ,\nC61_=_C176 ,C61_=_C211 ,C61_=_C235 ,C61_=_C258 ,C61_=_C267 ,C61_=_C294 ,\nC61_=_C295 ,C61_=_C296 ,C61_=_C297 ,C61_=_C298 ,C61_=_C299 ,C62_=_C68 ,\nC62_=_C130 ,C62_=_C143 ,C62_=_C177 ,C62_=_C215 ,C62_=_C238 ,C62_=_C259 ,\nC62_=_C269 ,C62_=_C335 ,C62_=_C336 ,C62_=_C337 ,C62_=_C338 ,C62_=_C339 ,\nC62_=_C340 ,C68_=_C137 ,C68_=_C150 ,C68_=_C182 ,C68_=_C266 ,C68_=_C278 ,\nC68_=_C292 ,C68_=_C365 ,C68_=_C370 ,C68_=_C373 ,C68_=_C378 ,C68_=_C380 ,\nC68_=_C384 ,C127_=_C129 ,C127_=_C130 ,C127_=_C137 ,C127_=_C138 ,C127_=_C151 ,\nC127_=_C152 ,C127_=_C153 ,C127_=_C154 ,C127_=_C155 ,C127_=_C158 ,C127_=_C159 ,\nC127_=_C160 ,C127_=_C161 ,C127_=_C162 ,C127_=_C163 ,C129_=_C130 ,C129_=_C137 ,\nC129_=_C142 ,C129_=_C176 ,C129_=_C211 ,C129_=_C235 ,C129_=_C258 ,C129_=_C267 ,\nC129_=_C294 ,C129_=_C295 ,C129_=_C296 ,C129_=_C297 ,C129_=_C298 ,C129_=_C299 ,\nC130_=_C137 ,C130_=_C143 ,C130_=_C177 ,C130_=_C215 ,C130_=_C238 ,C130_=_C259 ,\nC130_=_C269 ,C130_=_C335 ,C130_=_C336 ,C130_=_C337 ,C130_=_C338 ,C130_=_C339 ,\nC130_=_C340 ,C137_=_C150 ,C137_=_C182 ,C137_=_C266 ,C137_=_C278 ,C137_=_C292 ,\nC137_=_C365 ,C137_=_C370 ,C137_=_C373 ,C137_=_C378 ,C137_=_C380 ,C137_=_C384 ,\nC138_=_C142 ,C138_=_C143 ,C138_=_C150 ,C138_=_C151 ,C138_=_C152 ,C138_=_C153 ,\nC138_=_C154 ,C138_=_C155 ,C138_=_C158 ,C138_=_C159 ,C138_=_C160 ,C138_=_C161 ,\nC138_=_C162 ,C138_=_C163 ,C142_=_C143 ,C142_=_C150 ,C142_=_C176 ,C142_=_C211 ,\nC142_=_C235 ,C142_=_C258 ,C142_=_C267 ,C142_=_C294 ,C142_=_C295 ,C142_=_C296 ,\nC142_=_C297 ,C142_=_C298 ,C142_=_C299 ,C143_=_C150 ,C143_=_C177 ,C143_=_C215 ,\nC143_=_C238 ,C143_=_C259 ,C143_=_C269 ,C143_=_C335 ,C143_=_C336 ,C143_=_C337 ,\nC143_=_C338 ,C143_=_C339 ,C143_=_C340 ,C150_=_C182 ,C150_=_C266 ,C150_=_C278 ,\nC150_=_C292 ,C150_=_C365 ,C150_=_C370 ,C150_=_C373 ,C150_=_C378 ,C150_=_C380 ,\nC150_=_C384 ,C151_=_C152 ,C151_=_C153 ,C151_=_C154 ,C151_=_C155 ,C151_=_C158 ,\nC151_=_C159 ,C151_=_C160 ,C151_=_C161 ,C151_=_C162 ,C151_=_C163 ,C151_=_C176 ,\nC151_=_C177 ,C151_=_C182 ,C152_=_C153 ,C152_=_C154 ,C152_=_C155 ,C152_=_C158 ,\nC152_=_C159 ,C152_=_C160 ,C152_=_C161 ,C152_=_C162 ,C152_=_C163 ,C152_=_C211 ,\nC152_=_C215 ,C153_=_C154 ,C153_=_C155 ,C153_=_C158 ,C153_=_C159 ,C153_=_C160 ,\nC153_=_C161 ,C153_=_C162 ,C153_=_C163 ,C153_=_C235 ,C153_=_C238 ,C154_=_C155 ,\nC154_=_C158 ,C154_=_C159 ,C154_=_C160 ,C154_=_C161 ,C154_=_C162 ,C154_=_C163 ,\nC154_=_C258 ,C154_=_C259 ,C154_=_C266 ,C155_=_C158 ,C155_=_C159 ,C155_=_C160 ,\nC155_=_C161 ,C155_=_C162 ,C155_=_C163 ,C155_=_C267 ,C155_=_C269 ,C155_=_C278 ,\nC158_=_C159 ,C158_=_C160 ,C158_=_C161 ,C158_=_C162 ,C158_=_C163 ,C158_=_C294 ,\nC158_=_C335 ,C158_=_C365 ,C159_=_C160 ,C159_=_C161 ,C159_=_C162 ,C159_=_C163 ,\nC159_=_C295 ,C159_=_C336 ,C159_=_C370 ,C160_=_C161 ,C160_=_C162 ,C160_=_C163 ,\nC160_=_C296 ,C160_=_C337 ,C160_=_C373 ,C161_=_C162 ,C161_=_C163 ,C161_=_C297 ,\nC161_=_C338 ,C161_=_C378 ,C162_=_C163 ,C162_=_C298 ,C162_=_C339 ,C162_=_C380 ,\nC163_=_C299 ,C163_=_C340 ,C163_=_C384 ,C176_=_C177 ,C176_=_C182 ,C176_=_C211 ,\nC176_=_C235 ,C176_=_C258 ,C176_=_C267 ,C176_=_C294 ,C176_=_C295 ,C176_=_C296 ,\nC176_=_C297 ,C176_=_C298 ,C176_=_C299 ,C177_=_C182 ,C177_=_C215 ,C177_=_C238 ,\nC177_=_C259 ,C177_=_C269 ,C177_=_C335 ,C177_=_C336 ,C177_=_C337 ,C177_=_C338 ,\nC177_=_C339 ,C177_=_C340 ,C182_=_C266 ,C182_=_C278 ,C182_=_C292 ,C182_=_C365 ,\nC182_=_C370 ,C182_=_C373 ,C182_=_C378 ,C182_=_C380 ,C182_=_C384 ,C211_=_C215 ,\nC211_=_C235 ,C211_=_C258 ,C211_=_C267 ,C211_=_C294 ,C211_=_C295 ,C211_=_C296 ,\nC211_=_C297 ,C211_=_C298 ,C211_=_C299 ,C215_=_C238 ,C215_=_C259 ,C215_=_C269 ,\nC215_=_C335 ,C215_=_C336 ,C215_=_C337 ,C215_=_C338 ,C215_=_C339 ,C215_=_C340 ,\nC235_=_C238 ,C235_=_C258 ,C235_=_C267 ,C235_=_C294 ,C235_=_C295 ,C235_=_C296 ,\nC235_=_C297 ,C235_=_C298 ,C235_=_C299 ,C238_=_C259 ,C238_=_C269 ,C238_=_C335 ,\nC238_=_C336 ,C238_=_C337 ,C238_=_C338 ,C238_=_C339 ,C238_=_C340 ,C258_=_C259 ,\nC258_=_C266 ,C258_=_C267 ,C258_=_C294 ,C258_=_C295 ,C258_=_C296 ,C258_=_C297 ,\nC258_=_C298 ,C258_=_C299 ,C259_=_C266 ,C259_=_C269 ,C259_=_C335 ,C259_=_C336 ,\nC259_=_C337 ,C259_=_C338 ,C259_=_C339 ,C259_=_C340 ,C266_=_C278 ,C266_=_C292 ,\nC266_=_C365 ,C266_=_C370 ,C266_=_C373 ,C266_=_C378 ,C266_=_C380 ,C266_=_C384 ,\nC267_=_C269 ,C267_=_C278 ,C267_=_C294 ,C267_=_C295 ,C267_=_C296 ,C267_=_C297 ,\nC267_=_C298 ,C267_=_C299 ,C269_=_C278 ,C269_=_C335 ,C269_=_C336 ,C269_=_C337 ,\nC269_=_C338 ,C269_=_C339 ,C269_=_C340 ,C278_=_C292 ,C278_=_C365 ,C278_=_C370 ,\nC278_=_C373 ,C278_=_C378 ,C278_=_C380 ,C278_=_C384 ,C292_=_C365 ,C292_=_C370 ,\nC292_=_C373 ,C292_=_C378 ,C292_=_C380 ,C292_=_C384 ,C294_=_C295 ,C294_=_C296 ,\nC294_=_C297 ,C294_=_C298 ,C294_=_C299 ,C294_=_C335 ,C294_=_C365 ,C295_=_C296 ,\nC295_=_C297 ,C295_=_C298 ,C295_=_C299 ,C295_=_C336 ,C295_=_C370 ,C296_=_C297 ,\nC296_=_C298 ,C296_=_C299 ,C296_=_C337 ,C296_=_C373 ,C297_=_C298 ,C297_=_C299 ,\nC297_=_C338 ,C297_=_C378 ,C298_=_C299 ,C298_=_C339 ,C298_=_C380 ,C299_=_C340 ,\nC299_=_C384 ,C335_=_C336 ,C335_=_C337 ,C335_=_C338 ,C335_=_C339 ,C335_=_C340 ,\nC335_=_C365 ,C336_=_C337 ,C336_=_C338 ,C336_=_C339 ,C336_=_C340 ,C336_=_C370 ,\nC337_=_C338 ,C337_=_C339 ,C337_=_C340 ,C337_=_C373 ,C338_=_C339 ,C338_=_C340 ,\nC338_=_C378 ,C339_=_C340 ,C339_=_C380 ,C340_=_C384 ,C365_=_C370 ,C365_=_C373 ,\nC365_=_C378 ,C365_=_C380 ,C365_=_C384 ,C370_=_C373 ,C370_=_C378 ,C370_=_C380 ,\nC370_=_C384 ,C373_=_C378 ,C373_=_C380 ,C373_=_C384 ,C378_=_C380 ,C378_=_C384 ,\nC380_=_C384 ,"];57[shape=box, label="id:57 level: 5\n91: C29 C34 C36 C37 C38 \nC39 C40 C41 C43 C44 C45 \nC46 C47 C50 C51 C52 C53 \nC54 C58 C65 C66 C67 C124 \nC127 C128 C129 C130 C131 C132 \nC133 C134 C136 C137 C138 C139 \nC140 C141 C142 C143 C144 C145 \nC146 C147 C149 C150 C154 C160 \nC161 C162 C173 C180 C181 C220 \nC221 C232 C241 C242 C254 C257 \nC258 C259 C260 C261 C264 C265 \nC266 C275 C276 C291 C296 C297 \nC298 C331 C337 C338 C339 C350 \nC362 C363 C364 C366 C367 C368 \nC372 C373 C376 C377 C378 C379 \nC380 C381 \n923: C29_=_C34( C29 C34 ) C29_=_C58( C29 C58 ) C29_=_C128( C29 C128 ) C29_=_C141( C29 C141 ) C29_=_C154( C29 C154 ) \nC29_=_C173( C29 C173 ) C29_=_C257( C29 C257 ) C29_=_C258( C29 C258 ) C29_=_C259( C29 C259 ) C29_=_C260( C29 C260 ) C29_=_C261( C29 C261 ) \nC29_=_C264( C29 C264 ) C29_=_C265( C29 C265 ) C29_=_C266( C29 C266 ) C34_=_C65( C34 C65 ) C34_=_C133(</w:t>
      </w:r>
    </w:p>
    <w:p>
      <w:pPr>
        <w:pStyle w:val="PreformattedText"/>
        <w:bidi w:val="0"/>
        <w:spacing w:before="0" w:after="0"/>
        <w:jc w:val="left"/>
        <w:rPr/>
      </w:pPr>
      <w:r>
        <w:rPr/>
        <w:t xml:space="preserve"> </w:t>
      </w:r>
      <w:r>
        <w:rPr/>
        <w:t>C34 C133 ) C34_=_C146( C34 C146 ) \nC34_=_C160( C34 C160 ) C34_=_C180( C34 C180 ) C34_=_C275( C34 C275 ) C34_=_C291( C34 C291 ) C34_=_C296( C34 C296 ) C34_=_C337( C34 C337 ) \nC34_=_C362( C34 C362 ) C34_=_C366( C34 C366 ) C34_=_C372( C34 C372 ) C34_=_C373( C34 C373 ) C36_=_C37( C36 C37 ) C36_=_C38( C36 C38 ) \nC36_=_C39( C36 C39 ) C36_=_C40( C36 C40 ) C36_=_C41( C36 C41 ) C36_=_C43( C36 C43 ) C36_=_C44( C36 C44 ) C36_=_C45( C36 C45 ) \nC36_=_C46( C36 C46 ) C36_=_C47( C36 C47 ) C36_=_C50( C36 C50 ) C36_=_C51( C36 C51 ) C36_=_C52( C36 C52 ) C36_=_C53( C36 C53 ) \nC36_=_C54( C36 C54 ) C36_=_C58( C36 C58 ) C36_=_C65( C36 C65 ) C36_=_C66( C36 C66 ) C36_=_C67( C36 C67 ) C37_=_C38( C37 C38 ) \nC37_=_C39( C37 C39 ) C37_=_C40( C37 C40 ) C37_=_C41( C37 C41 ) C37_=_C43( C37 C43 ) C37_=_C44( C37 C44 ) C37_=_C45( C37 C45 ) \nC37_=_C46( C37 C46 ) C37_=_C47( C37 C47 ) C37_=_C50( C37 C50 ) C37_=_C51( C37 C51 ) C37_=_C52( C37 C52 ) C37_=_C53( C37 C53 ) \nC37_=_C127( C37 C127 ) C37_=_C128( C37 C128 ) C37_=_C129( C37 C129 ) C37_=_C130( C37 C130 ) C37_=_C131( C37 C131 ) C37_=_C132( C37 C132 ) \nC37_=_C133( C37 C133 ) C37_=_C134( C37 C134 ) C37_=_C136( C37 C136 ) C37_=_C137( C37 C137 ) C38_=_C39( C38 C39 ) C38_=_C40( C38 C40 ) \nC38_=_C41( C38 C41 ) C38_=_C43( C38 C43 ) C38_=_C44( C38 C44 ) C38_=_C45( C38 C45 ) C38_=_C46( C38 C46 ) C38_=_C47( C38 C47 ) \nC38_=_C50( C38 C50 ) C38_=_C51( C38 C51 ) C38_=_C52( C38 C52 ) C38_=_C54( C38 C54 ) C38_=_C138( C38 C138 ) C38_=_C139( C38 C139 ) \nC38_=_C140( C38 C140 ) C38_=_C141( C38 C141 ) C38_=_C142( C38 C142 ) C38_=_C143( C38 C143 ) C38_=_C144( C38 C144 ) C38_=_C145( C38 C145 ) \nC38_=_C146( C38 C146 ) C38_=_C147( C38 C147 ) C38_=_C149( C38 C149 ) C38_=_C150( C38 C150 ) C39_=_C40( C39 C40 ) C39_=_C41( C39 C41 ) \nC39_=_C43( C39 C43 ) C39_=_C44( C39 C44 ) C39_=_C45( C39 C45 ) C39_=_C46( C39 C46 ) C39_=_C47( C39 C47 ) C39_=_C50( C39 C50 ) \nC39_=_C51( C39 C51 ) C39_=_C52( C39 C52 ) C39_=_C127( C39 C127 ) C39_=_C138( C39 C138 ) C39_=_C154( C39 C154 ) C39_=_C160( C39 C160 ) \nC39_=_C161( C39 C161 ) C39_=_C162( C39 C162 ) C40_=_C41( C40 C41 ) C40_=_C43( C40 C43 ) C40_=_C44( C40 C44 ) C40_=_C45( C40 C45 ) \nC40_=_C46( C40 C46 ) C40_=_C47( C40 C47 ) C40_=_C50( C40 C50 ) C40_=_C51( C40 C51 ) C40_=_C52( C40 C52 ) C40_=_C220( C40 C220 ) \nC40_=_C221( C40 C221 ) C41_=_C43( C41 C43 ) C41_=_C44( C41 C44 ) C41_=_C45( C41 C45 ) C41_=_C46( C41 C46 ) C41_=_C47( C41 C47 ) \nC41_=_C50( C41 C50 ) C41_=_C51( C41 C51 ) C41_=_C52( C41 C52 ) C41_=_C140( C41 C140 ) C41_=_C241( C41 C241 ) C41_=_C242( C41 C242 ) \nC43_=_C44( C43 C44 ) C43_=_C45( C43 C45 ) C43_=_C46( C43 C46 ) C43_=_C47( C43 C47 ) C43_=_C50( C43 C50 ) C43_=_C51( C43 C51 ) \nC43_=_C52( C43 C52 ) C43_=_C257( C43 C257 ) C43_=_C275( C43 C275 ) C43_=_C276( C43 C276 ) C44_=_C45( C44 C45 ) C44_=_C46( C44 C46 ) \nC44_=_C47( C44 C47 ) C44_=_C50( C44 C50 ) C44_=_C51( C44 C51 ) C44_=_C52( C44 C52 ) C44_=_C129( C44 C129 ) C44_=_C142( C44 C142 ) \nC44_=_C258( C44 C258 ) C44_=_C296( C44 C296 ) C44_=_C297( C44 C297 ) C44_=_C298( C44 C298 ) C45_=_C46( C45 C46 ) C45_=_C47( C45 C47 ) \nC45_=_C50( C45 C50 ) C45_=_C51( C45 C51 ) C45_=_C52( C45 C52 ) C45_=_C130( C45 C130 ) C45_=_C143( C45 C143 ) C45_=_C259( C45 C259 ) \nC45_=_C337( C45 C337 ) C45_=_C338( C45 C338 ) C45_=_C339( C45 C339 ) C46_=_C47( C46 C47 ) C46_=_C50( C46 C50 ) C46_=_C51( C46 C51 ) \nC46_=_C52( C46 C52 ) C46_=_C131( C46 C131 ) C46_=_C144( C46 C144 ) C46_=_C260( C46 C260 ) C46_=_C362( C46 C362 ) C46_=_C363( C46 C363 ) \nC46_=_C364( C46 C364 ) C47_=_C50( C47 C50 ) C47_=_C51( C47 C51 ) C47_=_C52( C47 C52 ) C47_=_C132( C47 C132 ) C47_=_C145( C47 C145 ) \nC47_=_C261( C47 C261 ) C47_=_C366( C47 C366 ) C47_=_C367( C47 C367 ) C47_=_C368( C47 C368 ) C50_=_C51( C50 C51 ) C50_=_C52( C50 C52 ) \nC50_=_C67( C50 C67 ) C50_=_C124( C50 C124 ) C50_=_C162( C50 C162 ) C50_=_C181( C50 C181 ) C50_=_C221( C50 C221 ) C50_=_C232( C50 C232 ) \nC50_=_C242( C50 C242 ) C50_=_C254( C50 C254 ) C50_=_C264( C50 C264 ) C50_=_C276( C50 C276 ) C50_=_C298( C50 C298 ) C50_=_C331( C50 C331 ) \nC50_=_C339( C50 C339 ) C50_=_C350( C50 C350 ) C50_=_C364( C50 C364 ) C50_=_C368( C50 C368 ) C50_=_C372( C50 C372 ) C50_=_C376( C50 C376 ) \nC50_=_C379( C50 C379 ) C50_=_C380( C50 C380 ) C50_=_C381( C50 C381 ) C51_=_C52( C51 C52 ) C51_=_C136( C51 C136 ) C51_=_C149( C51 C149 ) \nC51_=_C265( C51 C265 ) C51_=_C377( C51 C377 ) C51_=_C379( C51 C379 ) C52_=_C137( C52 C137 ) C52_=_C150( C52 C150 ) C52_=_C266( C52 C266 ) \nC52_=_C373( C52 C373 ) C52_=_C378( C52 C378 ) C52_=_C380( C52 C380 ) C53_=_C54( C53 C54 ) C53_=_C58( C53 C58 ) C53_=_C65( C53 C65 ) \nC53_=_C66( C53 C66 ) C53_=_C67( C53 C67 ) C53_=_C127( C53 C127 ) C53_=_C128( C53 C128 ) C53_=_C129( C53 C129 ) C53_=_C130( C53 C130 ) \nC53_=_C131( C53 C131 ) C53_=_C132( C53 C132 ) C53_=_C133( C53 C133 ) C53_=_C134( C53 C134 ) C53_=_C136( C53 C136 ) C53_=_C137( C53 C137 ) \nC54_=_C58( C54 C58 ) C54_=_C65( C54 C65 ) C54_=_C66( C54 C66 ) C54_=_C67( C54 C67 ) C54_=_C138( C54 C138 ) C54_=_C139( C54 C139 ) \nC54_=_C140( C54 C140 ) C54_=_C141( C54 C141 ) C54_=_C142( C54 C142 ) C54_=_C143( C54 C143 ) C54_=_C144( C54 C144 ) C54_=_C145( C54 C145 ) \nC54_=_C146( C54 C146 ) C54_=_C147( C54 C147 ) C54_=_C149( C54 C149 ) C54_=_C150( C54 C150 ) C58_=_C65( C58 C65 ) C58_=_C66( C58 C66 ) \nC58_=_C67( C58 C67 ) C58_=_C128( C58 C128 ) C58_=_C141( C58 C141 ) C58_=_C154( C58 C154 ) C58_=_C173( C58 C173 ) C58_=_C257( C58 C257 ) \nC58_=_C258( C58 C258 ) C58_=_C259( C58 C259 ) C58_=_C260( C58 C260 ) C58_=_C261( C58 C261 ) C58_=_C264( C58 C264 ) C58_=_C265( C58 C265 ) \nC58_=_C266( C58 C266 ) C65_=_C66( C65 C66 ) C65_=_C67( C65 C67 ) C65_=_C133( C65 C133 ) C65_=_C146( C65 C146 ) C65_=_C160( C65 C160 ) \nC65_=_C180( C65 C180 ) C65_=_C275( C65 C275 ) C65_=_C291( C65 C291 ) C65_=_C296( C65 C296 ) C65_=_C337( C65 C337 ) C65_=_C362( C65 C362 ) \nC65_=_C366( C65 C366 ) C65_=_C372( C65 C372 ) C65_=_C373( C65 C373 ) C66_=_C67( C66 C67 ) C66_=_C134( C66 C134 ) C66_=_C147( C66 C147 ) \nC66_=_C161( C66 C161 ) C66_=_C220( C66 C220 ) C66_=_C241( C66 C241 ) C66_=_C297( C66 C297 ) C66_=_C338( C66 C338 ) C66_=_C363( C66 C363 ) \nC66_=_C367( C66 C367 ) C66_=_C376( C66 C376 ) C66_=_C377( C66 C377 ) C66_=_C378( C66 C378 ) C67_=_C124( C67 C124 ) C67_=_C162( C67 C162 ) \nC67_=_C181( C67 C181 ) C67_=_C221( C67 C221 ) C67_=_C232( C67 C232 ) C67_=_C242( C67 C242 ) C67_=_C254( C67 C254 ) C67_=_C264( C67 C264 ) \nC67_=_C276( C67 C276 ) C67_=_C298( C67 C298 ) C67_=_C331( C67 C331 ) C67_=_C339( C67 C339 ) C67_=_C350( C67 C350 ) C67_=_C364( C67 C364 ) \nC67_=_C368( C67 C368 ) C67_=_C372( C67 C372 ) C67_=_C376( C67 C376 ) C67_=_C379( C67 C379 ) C67_=_C380( C67 C380 ) C67_=_C381( C67 C381 ) \nC124_=_C162( C124 C162 ) C124_=_C181( C124 C181 ) C124_=_C221( C124 C221 ) C124_=_C232( C124 C232 ) C124_=_C242( C124 C242 ) C124_=_C254( C124 C254 ) \nC124_=_C264( C124 C264 ) C124_=_C276( C124 C276 ) C124_=_C298( C124 C298 ) C124_=_C331( C124 C331 ) C124_=_C339( C124 C339 ) C124_=_C350( C124 C350 ) \nC124_=_C364( C124 C364 ) C124_=_C368( C124 C368 ) C124_=_C372( C124 C372 ) C124_=_C376( C124 C376 ) C124_=_C379( C124 C379 ) C124_=_C380( C124 C380 ) \nC124_=_C381( C124 C381 ) C127_=_C128( C127 C128 ) C127_=_C129( C127 C129 ) C127_=_C130( C127 C130 ) C127_=_C131( C127 C131 ) C127_=_C132( C127 C132 ) \nC127_=_C133( C127 C133 ) C127_=_C134( C127 C134 ) C127_=_C136( C127 C136 ) C127_=_C137( C127 C137 ) C127_=_C138( C127 C138 ) C127_=_C154( C127 C154 ) \nC127_=_C160( C127 C160 ) C127_=_C161( C127 C161 ) C127_=_C162( C127 C162 ) C128_=_C129( C128 C129 ) C128_=_C130( C128 C130 ) C128_=_C131( C128 C131 ) \nC128_=_C132( C128 C132 ) C128_=_C133( C128 C133 ) C128_=_C134( C128 C134 ) C128_=_C136( C128 C136 ) C128_=_C137( C128 C137 ) C128_=_C141( C128 C141 ) \nC128_=_C154( C128 C154 ) C128_=_C173( C128 C173 ) C128_=_C257( C128 C257 ) C128_=_C258( C128 C258 ) C128_=_C259( C128 C259 ) C128_=_C260( C128 C260 ) \nC128_=_C261( C128 C261 ) C128_=_C264( C128 C264 ) C128_=_C265( C128 C265 ) C128_=_C266( C128 C266 ) C129_=_C130( C129 C130 ) C129_=_C131( C129 C131 ) \nC129_=_C132( C129 C132 ) C129_=_C133( C129 C133 ) C129_=_C134( C129 C134 ) C129_=_C136( C129 C136 ) C129_=_C137( C129 C137 ) C129_=_C142( C129 C142 ) \nC129_=_C258( C129 C258 ) C129_=_C296( C129 C296 ) C129_=_C297( C129 C297 ) C129_=_C298( C129 C298 ) C130_=_C131( C130 C131 ) C130_=_C132( C130 C132 ) \nC130_=_C133( C130 C133 ) C130_=_C134( C130 C134 ) C130_=_C136( C130 C136 ) C130_=_C137( C130 C137 ) C130_=_C143( C130 C143 ) C130_=_C259( C130 C259 ) \nC130_=_C337( C130 C337 ) C130_=_C338( C130 C338 ) C130_=_C339( C130 C339 ) C131_=_C132( C131 C132 ) C131_=_C133( C131 C133 ) C131_=_C134( C131 C134 ) \nC131_=_C136( C131 C136 ) C131_=_C137( C131 C137 ) C131_=_C144( C131 C144 ) C131_=_C260( C131 C260 ) C131_=_C362( C131 C362 ) C131_=_C363( C131 C363 ) \nC131_=_C364( C131 C364 ) C132_=_C133( C132 C133 ) C132_=_C134( C132 C134 ) C132_=_C136( C132 C136 ) C132_=_C137( C132 C137 ) C132_=_C145( C132 C145 ) \nC132_=_C261( C132 C261 ) C132_=_C366( C132 C366 ) C132_=_C367( C132 C367 ) C132_=_C368( C132 C368 ) C133_=_C134( C133 C134 ) C133_=_C136( C133 C136 ) \nC133_=_C137( C133 C137 ) C133_=_C146( C133 C146 ) C133_=_C160( C133 C160 ) C133_=_C180( C133 C180 ) C133_=_C275( C133 C275 ) C133_=_C291( C133 C291 ) \nC133_=_C296( C133 C296 ) C133_=_C337( C133 C337 ) C133_=_C362( C133 C362 ) C133_=_C366( C133 C366 ) C133_=_C372( C133 C372 ) C133_=_C373( C133 C373 ) \nC134_=_C136( C134 C136 ) C134_=_C137( C134 C137 ) C134_=_C147( C134 C147 ) C134_=_C161( C134 C161 ) C134_=_C220( C134 C220 ) C134_=_C241( C134 C241 ) \nC134_=_C297( C134 C297 ) C134_=_C338( C134 C338 ) C134_=_C363( C134 C363 ) C134_=_C367( C134 C367 ) C134_=_C376( C134 C376 ) C134_=_C377( C134 C377 ) \nC134_=_C378( C134 C378 ) C136_=_C137( C136 C137 ) C136_=_C149( C136 C149 ) C136_=_C265( C136 C265 ) C136_=_C377( C136 C377 ) C136_=_C379( C136 C379 ) \nC137_=_C150( C137 C150 ) C137_=_C266( C137</w:t>
      </w:r>
    </w:p>
    <w:p>
      <w:pPr>
        <w:pStyle w:val="PreformattedText"/>
        <w:bidi w:val="0"/>
        <w:spacing w:before="0" w:after="0"/>
        <w:jc w:val="left"/>
        <w:rPr/>
      </w:pPr>
      <w:r>
        <w:rPr/>
        <w:t xml:space="preserve"> </w:t>
      </w:r>
      <w:r>
        <w:rPr/>
        <w:t>C266 ) C137_=_C373( C137 C373 ) C137_=_C378( C137 C378 ) C137_=_C380( C137 C380 ) C138_=_C139( C138 C139 ) \nC138_=_C140( C138 C140 ) C138_=_C141( C138 C141 ) C138_=_C142( C138 C142 ) C138_=_C143( C138 C143 ) C138_=_C144( C138 C144 ) C138_=_C145( C138 C145 ) \nC138_=_C146( C138 C146 ) C138_=_C147( C138 C147 ) C138_=_C149( C138 C149 ) C138_=_C150( C138 C150 ) C138_=_C154( C138 C154 ) C138_=_C160( C138 C160 ) \nC138_=_C161( C138 C161 ) C138_=_C162( C138 C162 ) C139_=_C140( C139 C140 ) C139_=_C141( C139 C141 ) C139_=_C142( C139 C142 ) C139_=_C143( C139 C143 ) \nC139_=_C144( C139 C144 ) C139_=_C145( C139 C145 ) C139_=_C146( C139 C146 ) C139_=_C147( C139 C147 ) C139_=_C149( C139 C149 ) C139_=_C150( C139 C150 ) \nC139_=_C173( C139 C173 ) C139_=_C180( C139 C180 ) C139_=_C181( C139 C181 ) C140_=_C141( C140 C141 ) C140_=_C142( C140 C142 ) C140_=_C143( C140 C143 ) \nC140_=_C144( C140 C144 ) C140_=_C145( C140 C145 ) C140_=_C146( C140 C146 ) C140_=_C147( C140 C147 ) C140_=_C149( C140 C149 ) C140_=_C150( C140 C150 ) \nC140_=_C241( C140 C241 ) C140_=_C242( C140 C242 ) C141_=_C142( C141 C142 ) C141_=_C143( C141 C143 ) C141_=_C144( C141 C144 ) C141_=_C145( C141 C145 ) \nC141_=_C146( C141 C146 ) C141_=_C147( C141 C147 ) C141_=_C149( C141 C149 ) C141_=_C150( C141 C150 ) C141_=_C154( C141 C154 ) C141_=_C173( C141 C173 ) \nC141_=_C257( C141 C257 ) C141_=_C258( C141 C258 ) C141_=_C259( C141 C259 ) C141_=_C260( C141 C260 ) C141_=_C261( C141 C261 ) C141_=_C264( C141 C264 ) \nC141_=_C265( C141 C265 ) C141_=_C266( C141 C266 ) C142_=_C143( C142 C143 ) C142_=_C144( C142 C144 ) C142_=_C145( C142 C145 ) C142_=_C146( C142 C146 ) \nC142_=_C147( C142 C147 ) C142_=_C149( C142 C149 ) C142_=_C150( C142 C150 ) C142_=_C258( C142 C258 ) C142_=_C296( C142 C296 ) C142_=_C297( C142 C297 ) \nC142_=_C298( C142 C298 ) C143_=_C144( C143 C144 ) C143_=_C145( C143 C145 ) C143_=_C146( C143 C146 ) C143_=_C147( C143 C147 ) C143_=_C149( C143 C149 ) \nC143_=_C150( C143 C150 ) C143_=_C259( C143 C259 ) C143_=_C337( C143 C337 ) C143_=_C338( C143 C338 ) C143_=_C339( C143 C339 ) C144_=_C145( C144 C145 ) \nC144_=_C146( C144 C146 ) C144_=_C147( C144 C147 ) C144_=_C149( C144 C149 ) C144_=_C150( C144 C150 ) C144_=_C260( C144 C260 ) C144_=_C362( C144 C362 ) \nC144_=_C363( C144 C363 ) C144_=_C364( C144 C364 ) C145_=_C146( C145 C146 ) C145_=_C147( C145 C147 ) C145_=_C149( C145 C149 ) C145_=_C150( C145 C150 ) \nC145_=_C261( C145 C261 ) C145_=_C366( C145 C366 ) C145_=_C367( C145 C367 ) C145_=_C368( C145 C368 ) C146_=_C147( C146 C147 ) C146_=_C149( C146 C149 ) \nC146_=_C150( C146 C150 ) C146_=_C160( C146 C160 ) C146_=_C180( C146 C180 ) C146_=_C275( C146 C275 ) C146_=_C291( C146 C291 ) C146_=_C296( C146 C296 ) \nC146_=_C337( C146 C337 ) C146_=_C362( C146 C362 ) C146_=_C366( C146 C366 ) C146_=_C372( C146 C372 ) C146_=_C373( C146 C373 ) C147_=_C149( C147 C149 ) \nC147_=_C150( C147 C150 ) C147_=_C161( C147 C161 ) C147_=_C220( C147 C220 ) C147_=_C241( C147 C241 ) C147_=_C297( C147 C297 ) C147_=_C338( C147 C338 ) \nC147_=_C363( C147 C363 ) C147_=_C367( C147 C367 ) C147_=_C376( C147 C376 ) C147_=_C377( C147 C377 ) C147_=_C378( C147 C378 ) C149_=_C150( C149 C150 ) \nC149_=_C265( C149 C265 ) C149_=_C377( C149 C377 ) C149_=_C379( C149 C379 ) C150_=_C266( C150 C266 ) C150_=_C373( C150 C373 ) C150_=_C378( C150 C378 ) \nC150_=_C380( C150 C380 ) C154_=_C160( C154 C160 ) C154_=_C161( C154 C161 ) C154_=_C162( C154 C162 ) C154_=_C173( C154 C173 ) C154_=_C257( C154 C257 ) \nC154_=_C258( C154 C258 ) C154_=_C259( C154 C259 ) C154_=_C260( C154 C260 ) C154_=_C261( C154 C261 ) C154_=_C264( C154 C264 ) C154_=_C265( C154 C265 ) \nC154_=_C266( C154 C266 ) C160_=_C161( C160 C161 ) C160_=_C162( C160 C162 ) C160_=_C180( C160 C180 ) C160_=_C275( C160 C275 ) C160_=_C291( C160 C291 ) \nC160_=_C296( C160 C296 ) C160_=_C337( C160 C337 ) C160_=_C362( C160 C362 ) C160_=_C366( C160 C366 ) C160_=_C372( C160 C372 ) C160_=_C373( C160 C373 ) \nC161_=_C162( C161 C162 ) C161_=_C220( C161 C220 ) C161_=_C241( C161 C241 ) C161_=_C297( C161 C297 ) C161_=_C338( C161 C338 ) C161_=_C363( C161 C363 ) \nC161_=_C367( C161 C367 ) C161_=_C376( C161 C376 ) C161_=_C377( C161 C377 ) C161_=_C378( C161 C378 ) C162_=_C181( C162 C181 ) C162_=_C221( C162 C221 ) \nC162_=_C232( C162 C232 ) C162_=_C242( C162 C242 ) C162_=_C254( C162 C254 ) C162_=_C264( C162 C264 ) C162_=_C276( C162 C276 ) C162_=_C298( C162 C298 ) \nC162_=_C331( C162 C331 ) C162_=_C339( C162 C339 ) C162_=_C350( C162 C350 ) C162_=_C364( C162 C364 ) C162_=_C368( C162 C368 ) C162_=_C372( C162 C372 ) \nC162_=_C376( C162 C376 ) C162_=_C379( C162 C379 ) C162_=_C380( C162 C380 ) C162_=_C381( C162 C381 ) C173_=_C180( C173 C180 ) C173_=_C181( C173 C181 ) \nC173_=_C257( C173 C257 ) C173_=_C258( C173 C258 ) C173_=_C259( C173 C259 ) C173_=_C260( C173 C260 ) C173_=_C261( C173 C261 ) C173_=_C264( C173 C264 ) \nC173_=_C265( C173 C265 ) C173_=_C266( C173 C266 ) C180_=_C181( C180 C181 ) C180_=_C275( C180 C275 ) C180_=_C291( C180 C291 ) C180_=_C296( C180 C296 ) \nC180_=_C337( C180 C337 ) C180_=_C362( C180 C362 ) C180_=_C366( C180 C366 ) C180_=_C372( C180 C372 ) C180_=_C373( C180 C373 ) C181_=_C221( C181 C221 ) \nC181_=_C232( C181 C232 ) C181_=_C242( C181 C242 ) C181_=_C254( C181 C254 ) C181_=_C264( C181 C264 ) C181_=_C276( C181 C276 ) C181_=_C298( C181 C298 ) \nC181_=_C331( C181 C331 ) C181_=_C339( C181 C339 ) C181_=_C350( C181 C350 ) C181_=_C364( C181 C364 ) C181_=_C368( C181 C368 ) C181_=_C372( C181 C372 ) \nC181_=_C376( C181 C376 ) C181_=_C379( C181 C379 ) C181_=_C380( C181 C380 ) C181_=_C381( C181 C381 ) C220_=_C221( C220 C221 ) C220_=_C241( C220 C241 ) \nC220_=_C297( C220 C297 ) C220_=_C338( C220 C338 ) C220_=_C363( C220 C363 ) C220_=_C367( C220 C367 ) C220_=_C376( C220 C376 ) C220_=_C377( C220 C377 ) \nC220_=_C378( C220 C378 ) C221_=_C232( C221 C232 ) C221_=_C242( C221 C242 ) C221_=_C254( C221 C254 ) C221_=_C264( C221 C264 ) C221_=_C276( C221 C276 ) \nC221_=_C298( C221 C298 ) C221_=_C331( C221 C331 ) C221_=_C339( C221 C339 ) C221_=_C350( C221 C350 ) C221_=_C364( C221 C364 ) C221_=_C368( C221 C368 ) \nC221_=_C372( C221 C372 ) C221_=_C376( C221 C376 ) C221_=_C379( C221 C379 ) C221_=_C380( C221 C380 ) C221_=_C381( C221 C381 ) C232_=_C242( C232 C242 ) \nC232_=_C254( C232 C254 ) C232_=_C264( C232 C264 ) C232_=_C276( C232 C276 ) C232_=_C298( C232 C298 ) C232_=_C331( C232 C331 ) C232_=_C339( C232 C339 ) \nC232_=_C350( C232 C350 ) C232_=_C364( C232 C364 ) C232_=_C368( C232 C368 ) C232_=_C372( C232 C372 ) C232_=_C376( C232 C376 ) C232_=_C379( C232 C379 ) \nC232_=_C380( C232 C380 ) C232_=_C381( C232 C381 ) C241_=_C242( C241 C242 ) C241_=_C297( C241 C297 ) C241_=_C338( C241 C338 ) C241_=_C363( C241 C363 ) \nC241_=_C367( C241 C367 ) C241_=_C376( C241 C376 ) C241_=_C377( C241 C377 ) C241_=_C378( C241 C378 ) C242_=_C254( C242 C254 ) C242_=_C264( C242 C264 ) \nC242_=_C276( C242 C276 ) C242_=_C298( C242 C298 ) C242_=_C331( C242 C331 ) C242_=_C339( C242 C339 ) C242_=_C350( C242 C350 ) C242_=_C364( C242 C364 ) \nC242_=_C368( C242 C368 ) C242_=_C372( C242 C372 ) C242_=_C376( C242 C376 ) C242_=_C379( C242 C379 ) C242_=_C380( C242 C380 ) C242_=_C381( C242 C381 ) \nC254_=_C264( C254 C264 ) C254_=_C276( C254 C276 ) C254_=_C298( C254 C298 ) C254_=_C331( C254 C331 ) C254_=_C339( C254 C339 ) C254_=_C350( C254 C350 ) \nC254_=_C364( C254 C364 ) C254_=_C368( C254 C368 ) C254_=_C372( C254 C372 ) C254_=_C376( C254 C376 ) C254_=_C379( C254 C379 ) C254_=_C380( C254 C380 ) \nC254_=_C381( C254 C381 ) C257_=_C258( C257 C258 ) C257_=_C259( C257 C259 ) C257_=_C260( C257 C260 ) C257_=_C261( C257 C261 ) C257_=_C264( C257 C264 ) \nC257_=_C265( C257 C265 ) C257_=_C266( C257 C266 ) C257_=_C275( C257 C275 ) C257_=_C276( C257 C276 ) C258_=_C259( C258 C259 ) C258_=_C260( C258 C260 ) \nC258_=_C261( C258 C261 ) C258_=_C264( C258 C264 ) C258_=_C265( C258 C265 ) C258_=_C266( C258 C266 ) C258_=_C296( C258 C296 ) C258_=_C297( C258 C297 ) \nC258_=_C298( C258 C298 ) C259_=_C260( C259 C260 ) C259_=_C261( C259 C261 ) C259_=_C264( C259 C264 ) C259_=_C265( C259 C265 ) C259_=_C266( C259 C266 ) \nC259_=_C337( C259 C337 ) C259_=_C338( C259 C338 ) C259_=_C339( C259 C339 ) C260_=_C261( C260 C261 ) C260_=_C264( C260 C264 ) C260_=_C265( C260 C265 ) \nC260_=_C266( C260 C266 ) C260_=_C362( C260 C362 ) C260_=_C363( C260 C363 ) C260_=_C364( C260 C364 ) C261_=_C264( C261 C264 ) C261_=_C265( C261 C265 ) \nC261_=_C266( C261 C266 ) C261_=_C366( C261 C366 ) C261_=_C367( C261 C367 ) C261_=_C368( C261 C368 ) C264_=_C265( C264 C265 ) C264_=_C266( C264 C266 ) \nC264_=_C276( C264 C276 ) C264_=_C298( C264 C298 ) C264_=_C331( C264 C331 ) C264_=_C339( C264 C339 ) C264_=_C350( C264 C350 ) C264_=_C364( C264 C364 ) \nC264_=_C368( C264 C368 ) C264_=_C372( C264 C372 ) C264_=_C376( C264 C376 ) C264_=_C379( C264 C379 ) C264_=_C380( C264 C380 ) C264_=_C381( C264 C381 ) \nC265_=_C266( C265 C266 ) C265_=_C377( C265 C377 ) C265_=_C379( C265 C379 ) C266_=_C373( C266 C373 ) C266_=_C378( C266 C378 ) C266_=_C380( C266 C380 ) \nC275_=_C276( C275 C276 ) C275_=_C291( C275 C291 ) C275_=_C296( C275 C296 ) C275_=_C337( C275 C337 ) C275_=_C362( C275 C362 ) C275_=_C366( C275 C366 ) \nC275_=_C372( C275 C372 ) C275_=_C373( C275 C373 ) C276_=_C298( C276 C298 ) C276_=_C331( C276 C331 ) C276_=_C339( C276 C339 ) C276_=_C350( C276 C350 ) \nC276_=_C364( C276 C364 ) C276_=_C368( C276 C368 ) C276_=_C372( C276 C372 ) C276_=_C376( C276 C376 ) C276_=_C379( C276 C379 ) C276_=_C380( C276 C380 ) \nC276_=_C381( C276 C381 ) C291_=_C296( C291 C296 ) C291_=_C337( C291 C337 ) C291_=_C362( C291 C362 ) C291_=_C366( C291 C366 ) C291_=_C372( C291 C372 ) \nC291_=_C373( C291 C373 ) C296_=_C297( C296 C297 ) C296_=_C298( C296 C298 ) C296_=_C337( C296 C337 ) C296_=_C362( C296 C362 ) C296_=_C366( C296 C366 ) \nC296_=_C372( C296 C372 ) C296_=_C373( C296 C373 ) C297_=_C298( C297 C298 ) C297_=_C338( C297 C338 ) C297_=_C363( C297 C363 ) C297_=_C367( C297 C367 ) \nC297_=_C376( C297 C376 ) C297_=_C377( C297 C377 ) C297_=_C378(</w:t>
      </w:r>
    </w:p>
    <w:p>
      <w:pPr>
        <w:pStyle w:val="PreformattedText"/>
        <w:bidi w:val="0"/>
        <w:spacing w:before="0" w:after="0"/>
        <w:jc w:val="left"/>
        <w:rPr/>
      </w:pPr>
      <w:r>
        <w:rPr/>
        <w:t xml:space="preserve"> </w:t>
      </w:r>
      <w:r>
        <w:rPr/>
        <w:t>C297 C378 ) C298_=_C331( C298 C331 ) C298_=_C339( C298 C339 ) C298_=_C350( C298 C350 ) \nC298_=_C364( C298 C364 ) C298_=_C368( C298 C368 ) C298_=_C372( C298 C372 ) C298_=_C376( C298 C376 ) C298_=_C379( C298 C379 ) C298_=_C380( C298 C380 ) \nC298_=_C381( C298 C381 ) C331_=_C339( C331 C339 ) C331_=_C350( C331 C350 ) C331_=_C364( C331 C364 ) C331_=_C368( C331 C368 ) C331_=_C372( C331 C372 ) \nC331_=_C376( C331 C376 ) C331_=_C379( C331 C379 ) C331_=_C380( C331 C380 ) C331_=_C381( C331 C381 ) C337_=_C338( C337 C338 ) C337_=_C339( C337 C339 ) \nC337_=_C362( C337 C362 ) C337_=_C366( C337 C366 ) C337_=_C372( C337 C372 ) C337_=_C373( C337 C373 ) C338_=_C339( C338 C339 ) C338_=_C363( C338 C363 ) \nC338_=_C367( C338 C367 ) C338_=_C376( C338 C376 ) C338_=_C377( C338 C377 ) C338_=_C378( C338 C378 ) C339_=_C350( C339 C350 ) C339_=_C364( C339 C364 ) \nC339_=_C368( C339 C368 ) C339_=_C372( C339 C372 ) C339_=_C376( C339 C376 ) C339_=_C379( C339 C379 ) C339_=_C380( C339 C380 ) C339_=_C381( C339 C381 ) \nC350_=_C364( C350 C364 ) C350_=_C368( C350 C368 ) C350_=_C372( C350 C372 ) C350_=_C376( C350 C376 ) C350_=_C379( C350 C379 ) C350_=_C380( C350 C380 ) \nC350_=_C381( C350 C381 ) C362_=_C363( C362 C363 ) C362_=_C364( C362 C364 ) C362_=_C366( C362 C366 ) C362_=_C372( C362 C372 ) C362_=_C373( C362 C373 ) \nC363_=_C364( C363 C364 ) C363_=_C367( C363 C367 ) C363_=_C376( C363 C376 ) C363_=_C377( C363 C377 ) C363_=_C378( C363 C378 ) C364_=_C368( C364 C368 ) \nC364_=_C372( C364 C372 ) C364_=_C376( C364 C376 ) C364_=_C379( C364 C379 ) C364_=_C380( C364 C380 ) C364_=_C381( C364 C381 ) C366_=_C367( C366 C367 ) \nC366_=_C368( C366 C368 ) C366_=_C372( C366 C372 ) C366_=_C373( C366 C373 ) C367_=_C368( C367 C368 ) C367_=_C376( C367 C376 ) C367_=_C377( C367 C377 ) \nC367_=_C378( C367 C378 ) C368_=_C372( C368 C372 ) C368_=_C376( C368 C376 ) C368_=_C379( C368 C379 ) C368_=_C380( C368 C380 ) C368_=_C381( C368 C381 ) \nC372_=_C373( C372 C373 ) C372_=_C376( C372 C376 ) C372_=_C379( C372 C379 ) C372_=_C380( C372 C380 ) C372_=_C381( C372 C381 ) C373_=_C378( C373 C378 ) \nC373_=_C380( C373 C380 ) C376_=_C377( C376 C377 ) C376_=_C378( C376 C378 ) C376_=_C379( C376 C379 ) C376_=_C380( C376 C380 ) C376_=_C381( C376 C381 ) \nC377_=_C378( C377 C378 ) C377_=_C379( C377 C379 ) C378_=_C380( C378 C380 ) C379_=_C380( C379 C380 ) C379_=_C381( C379 C381 ) C380_=_C381( C380 C381 ) "];49-&gt;57[label="79: C29 C34 C36 C39 C40 \nC41 C43 C44 C45 C46 C47 \nC51 C52 C53 C54 C58 C65 \nC66 C67 C124 C127 C129 C130 \nC131 C132 C136 C137 C138 C139 \nC140 C142 C143 C144 C145 C149 \nC150 C154 C160 C161 C162 C173 \nC180 C181 C220 C221 C232 C241 \nC242 C254 C257 C258 C259 C260 \nC261 C265 C266 C275 C276 C291 \nC296 C297 C298 C331 C337 C338 \nC339 C350 C362 C363 C364 C366 \nC367 C368 C373 C377 C378 C379 \nC380 C381 \n620: C29_=_C34 ,C29_=_C58 ,C29_=_C154 ,C29_=_C173 ,C29_=_C257 ,\nC29_=_C258 ,C29_=_C259 ,C29_=_C260 ,C29_=_C261 ,C29_=_C265 ,C29_=_C266 ,\nC34_=_C65 ,C34_=_C160 ,C34_=_C180 ,C34_=_C275 ,C34_=_C291 ,C34_=_C296 ,\nC34_=_C337 ,C34_=_C362 ,C34_=_C366 ,C34_=_C373 ,C36_=_C39 ,C36_=_C40 ,\nC36_=_C41 ,C36_=_C43 ,C36_=_C44 ,C36_=_C45 ,C36_=_C46 ,C36_=_C47 ,\nC36_=_C51 ,C36_=_C52 ,C36_=_C53 ,C36_=_C54 ,C36_=_C58 ,C36_=_C65 ,\nC36_=_C66 ,C36_=_C67 ,C39_=_C40 ,C39_=_C41 ,C39_=_C43 ,C39_=_C44 ,\nC39_=_C45 ,C39_=_C46 ,C39_=_C47 ,C39_=_C51 ,C39_=_C52 ,C39_=_C127 ,\nC39_=_C138 ,C39_=_C154 ,C39_=_C160 ,C39_=_C161 ,C39_=_C162 ,C40_=_C41 ,\nC40_=_C43 ,C40_=_C44 ,C40_=_C45 ,C40_=_C46 ,C40_=_C47 ,C40_=_C51 ,\nC40_=_C52 ,C40_=_C220 ,C40_=_C221 ,C41_=_C43 ,C41_=_C44 ,C41_=_C45 ,\nC41_=_C46 ,C41_=_C47 ,C41_=_C51 ,C41_=_C52 ,C41_=_C140 ,C41_=_C241 ,\nC41_=_C242 ,C43_=_C44 ,C43_=_C45 ,C43_=_C46 ,C43_=_C47 ,C43_=_C51 ,\nC43_=_C52 ,C43_=_C257 ,C43_=_C275 ,C43_=_C276 ,C44_=_C45 ,C44_=_C46 ,\nC44_=_C47 ,C44_=_C51 ,C44_=_C52 ,C44_=_C129 ,C44_=_C142 ,C44_=_C258 ,\nC44_=_C296 ,C44_=_C297 ,C44_=_C298 ,C45_=_C46 ,C45_=_C47 ,C45_=_C51 ,\nC45_=_C52 ,C45_=_C130 ,C45_=_C143 ,C45_=_C259 ,C45_=_C337 ,C45_=_C338 ,\nC45_=_C339 ,C46_=_C47 ,C46_=_C51 ,C46_=_C52 ,C46_=_C131 ,C46_=_C144 ,\nC46_=_C260 ,C46_=_C362 ,C46_=_C363 ,C46_=_C364 ,C47_=_C51 ,C47_=_C52 ,\nC47_=_C132 ,C47_=_C145 ,C47_=_C261 ,C47_=_C366 ,C47_=_C367 ,C47_=_C368 ,\nC51_=_C52 ,C51_=_C136 ,C51_=_C149 ,C51_=_C265 ,C51_=_C377 ,C51_=_C379 ,\nC52_=_C137 ,C52_=_C150 ,C52_=_C266 ,C52_=_C373 ,C52_=_C378 ,C52_=_C380 ,\nC53_=_C54 ,C53_=_C58 ,C53_=_C65 ,C53_=_C66 ,C53_=_C67 ,C53_=_C127 ,\nC53_=_C129 ,C53_=_C130 ,C53_=_C131 ,C53_=_C132 ,C53_=_C136 ,C53_=_C137 ,\nC54_=_C58 ,C54_=_C65 ,C54_=_C66 ,C54_=_C67 ,C54_=_C138 ,C54_=_C139 ,\nC54_=_C140 ,C54_=_C142 ,C54_=_C143 ,C54_=_C144 ,C54_=_C145 ,C54_=_C149 ,\nC54_=_C150 ,C58_=_C65 ,C58_=_C66 ,C58_=_C67 ,C58_=_C154 ,C58_=_C173 ,\nC58_=_C257 ,C58_=_C258 ,C58_=_C259 ,C58_=_C260 ,C58_=_C261 ,C58_=_C265 ,\nC58_=_C266 ,C65_=_C66 ,C65_=_C67 ,C65_=_C160 ,C65_=_C180 ,C65_=_C275 ,\nC65_=_C291 ,C65_=_C296 ,C65_=_C337 ,C65_=_C362 ,C65_=_C366 ,C65_=_C373 ,\nC66_=_C67 ,C66_=_C161 ,C66_=_C220 ,C66_=_C241 ,C66_=_C297 ,C66_=_C338 ,\nC66_=_C363 ,C66_=_C367 ,C66_=_C377 ,C66_=_C378 ,C67_=_C124 ,C67_=_C162 ,\nC67_=_C181 ,C67_=_C221 ,C67_=_C232 ,C67_=_C242 ,C67_=_C254 ,C67_=_C276 ,\nC67_=_C298 ,C67_=_C331 ,C67_=_C339 ,C67_=_C350 ,C67_=_C364 ,C67_=_C368 ,\nC67_=_C379 ,C67_=_C380 ,C67_=_C381 ,C124_=_C162 ,C124_=_C181 ,C124_=_C221 ,\nC124_=_C232 ,C124_=_C242 ,C124_=_C254 ,C124_=_C276 ,C124_=_C298 ,C124_=_C331 ,\nC124_=_C339 ,C124_=_C350 ,C124_=_C364 ,C124_=_C368 ,C124_=_C379 ,C124_=_C380 ,\nC124_=_C381 ,C127_=_C129 ,C127_=_C130 ,C127_=_C131 ,C127_=_C132 ,C127_=_C136 ,\nC127_=_C137 ,C127_=_C138 ,C127_=_C154 ,C127_=_C160 ,C127_=_C161 ,C127_=_C162 ,\nC129_=_C130 ,C129_=_C131 ,C129_=_C132 ,C129_=_C136 ,C129_=_C137 ,C129_=_C142 ,\nC129_=_C258 ,C129_=_C296 ,C129_=_C297 ,C129_=_C298 ,C130_=_C131 ,C130_=_C132 ,\nC130_=_C136 ,C130_=_C137 ,C130_=_C143 ,C130_=_C259 ,C130_=_C337 ,C130_=_C338 ,\nC130_=_C339 ,C131_=_C132 ,C131_=_C136 ,C131_=_C137 ,C131_=_C144 ,C131_=_C260 ,\nC131_=_C362 ,C131_=_C363 ,C131_=_C364 ,C132_=_C136 ,C132_=_C137 ,C132_=_C145 ,\nC132_=_C261 ,C132_=_C366 ,C132_=_C367 ,C132_=_C368 ,C136_=_C137 ,C136_=_C149 ,\nC136_=_C265 ,C136_=_C377 ,C136_=_C379 ,C137_=_C150 ,C137_=_C266 ,C137_=_C373 ,\nC137_=_C378 ,C137_=_C380 ,C138_=_C139 ,C138_=_C140 ,C138_=_C142 ,C138_=_C143 ,\nC138_=_C144 ,C138_=_C145 ,C138_=_C149 ,C138_=_C150 ,C138_=_C154 ,C138_=_C160 ,\nC138_=_C161 ,C138_=_C162 ,C139_=_C140 ,C139_=_C142 ,C139_=_C143 ,C139_=_C144 ,\nC139_=_C145 ,C139_=_C149 ,C139_=_C150 ,C139_=_C173 ,C139_=_C180 ,C139_=_C181 ,\nC140_=_C142 ,C140_=_C143 ,C140_=_C144 ,C140_=_C145 ,C140_=_C149 ,C140_=_C150 ,\nC140_=_C241 ,C140_=_C242 ,C142_=_C143 ,C142_=_C144 ,C142_=_C145 ,C142_=_C149 ,\nC142_=_C150 ,C142_=_C258 ,C142_=_C296 ,C142_=_C297 ,C142_=_C298 ,C143_=_C144 ,\nC143_=_C145 ,C143_=_C149 ,C143_=_C150 ,C143_=_C259 ,C143_=_C337 ,C143_=_C338 ,\nC143_=_C339 ,C144_=_C145 ,C144_=_C149 ,C144_=_C150 ,C144_=_C260 ,C144_=_C362 ,\nC144_=_C363 ,C144_=_C364 ,C145_=_C149 ,C145_=_C150 ,C145_=_C261 ,C145_=_C366 ,\nC145_=_C367 ,C145_=_C368 ,C149_=_C150 ,C149_=_C265 ,C149_=_C377 ,C149_=_C379 ,\nC150_=_C266 ,C150_=_C373 ,C150_=_C378 ,C150_=_C380 ,C154_=_C160 ,C154_=_C161 ,\nC154_=_C162 ,C154_=_C173 ,C154_=_C257 ,C154_=_C258 ,C154_=_C259 ,C154_=_C260 ,\nC154_=_C261 ,C154_=_C265 ,C154_=_C266 ,C160_=_C161 ,C160_=_C162 ,C160_=_C180 ,\nC160_=_C275 ,C160_=_C291 ,C160_=_C296 ,C160_=_C337 ,C160_=_C362 ,C160_=_C366 ,\nC160_=_C373 ,C161_=_C162 ,C161_=_C220 ,C161_=_C241 ,C161_=_C297 ,C161_=_C338 ,\nC161_=_C363 ,C161_=_C367 ,C161_=_C377 ,C161_=_C378 ,C162_=_C181 ,C162_=_C221 ,\nC162_=_C232 ,C162_=_C242 ,C162_=_C254 ,C162_=_C276 ,C162_=_C298 ,C162_=_C331 ,\nC162_=_C339 ,C162_=_C350 ,C162_=_C364 ,C162_=_C368 ,C162_=_C379 ,C162_=_C380 ,\nC162_=_C381 ,C173_=_C180 ,C173_=_C181 ,C173_=_C257 ,C173_=_C258 ,C173_=_C259 ,\nC173_=_C260 ,C173_=_C261 ,C173_=_C265 ,C173_=_C266 ,C180_=_C181 ,C180_=_C275 ,\nC180_=_C291 ,C180_=_C296 ,C180_=_C337 ,C180_=_C362 ,C180_=_C366 ,C180_=_C373 ,\nC181_=_C221 ,C181_=_C232 ,C181_=_C242 ,C181_=_C254 ,C181_=_C276 ,C181_=_C298 ,\nC181_=_C331 ,C181_=_C339 ,C181_=_C350 ,C181_=_C364 ,C181_=_C368 ,C181_=_C379 ,\nC181_=_C380 ,C181_=_C381 ,C220_=_C221 ,C220_=_C241 ,C220_=_C297 ,C220_=_C338 ,\nC220_=_C363 ,C220_=_C367 ,C220_=_C377 ,C220_=_C378 ,C221_=_C232 ,C221_=_C242 ,\nC221_=_C254 ,C221_=_C276 ,C221_=_C298 ,C221_=_C331 ,C221_=_C339 ,C221_=_C350 ,\nC221_=_C364 ,C221_=_C368 ,C221_=_C379 ,C221_=_C380 ,C221_=_C381 ,C232_=_C242 ,\nC232_=_C254 ,C232_=_C276 ,C232_=_C298 ,C232_=_C331 ,C232_=_C339 ,C232_=_C350 ,\nC232_=_C364 ,C232_=_C368 ,C232_=_C379 ,C232_=_C380 ,C232_=_C381 ,C241_=_C242 ,\nC241_=_C297 ,C241_=_C338 ,C241_=_C363 ,C241_=_C367 ,C241_=_C377 ,C241_=_C378 ,\nC242_=_C254 ,C242_=_C276 ,C242_=_C298 ,C242_=_C331 ,C242_=_C339 ,C242_=_C350 ,\nC242_=_C364 ,C242_=_C368 ,C242_=_C379 ,C242_=_C380 ,C242_=_C381 ,C254_=_C276 ,\nC254_=_C298 ,C254_=_C331 ,C254_=_C339 ,C254_=_C350 ,C254_=_C364 ,C254_=_C368 ,\nC254_=_C379 ,C254_=_C380 ,C254_=_C381 ,C257_=_C258 ,C257_=_C259 ,C257_=_C260 ,\nC257_=_C261 ,C257_=_C265 ,C257_=_C266 ,C257_=_C275 ,C257_=_C276 ,C258_=_C259 ,\nC258_=_C260 ,C258_=_C261 ,C258_=_C265 ,C258_=_C266 ,C258_=_C296 ,C258_=_C297 ,\nC258_=_C298 ,C259_=_C260 ,C259_=_C261 ,C259_=_C265 ,C259_=_C266 ,C259_=_C337 ,\nC259_=_C338 ,C259_=_C339 ,C260_=_C261 ,C260_=_C265 ,C260_=_C266 ,C260_=_C362 ,\nC260_=_C363 ,C260_=_C364 ,C261_=_C265 ,C261_=_C266 ,C261_=_C366 ,C261_=_C367 ,\nC261_=_C368 ,C265_=_C266 ,C265_=_C377 ,C265_=_C379 ,C266_=_C373 ,C266_=_C378 ,\nC266_=_C380 ,C275_=_C276 ,C275_=_C291 ,C275_=_C296 ,C275_=_C337 ,C275_=_C362 ,\nC275_=_C366 ,C275_=_C373 ,C276_=_C298 ,C276_=_C331 ,C276_=_C339 ,C276_=_C350 ,\nC276_=_C364 ,C276_=_C368 ,C276_=_C379 ,C276_=_C380 ,C276_=_C381 ,C291_=_C296 ,\nC291_=_C337 ,C291_=_C362 ,C291_=_C366 ,C291_=_C373 ,C296_=_C297 ,C296_=_C298 ,\nC296_=_C337 ,C296_=_C362 ,C296_=_C366 ,C296_=_C373 ,C297_=_C298 ,C297_=_C338 ,\nC297_=_C363 ,C297_=_C367 ,C297_=_C377 ,C297_=_C378</w:t>
      </w:r>
    </w:p>
    <w:p>
      <w:pPr>
        <w:pStyle w:val="PreformattedText"/>
        <w:bidi w:val="0"/>
        <w:spacing w:before="0" w:after="0"/>
        <w:jc w:val="left"/>
        <w:rPr/>
      </w:pPr>
      <w:r>
        <w:rPr/>
        <w:t xml:space="preserve"> </w:t>
      </w:r>
      <w:r>
        <w:rPr/>
        <w:t>,C298_=_C331 ,C298_=_C339 ,\nC298_=_C350 ,C298_=_C364 ,C298_=_C368 ,C298_=_C379 ,C298_=_C380 ,C298_=_C381 ,\nC331_=_C339 ,C331_=_C350 ,C331_=_C364 ,C331_=_C368 ,C331_=_C379 ,C331_=_C380 ,\nC331_=_C381 ,C337_=_C338 ,C337_=_C339 ,C337_=_C362 ,C337_=_C366 ,C337_=_C373 ,\nC338_=_C339 ,C338_=_C363 ,C338_=_C367 ,C338_=_C377 ,C338_=_C378 ,C339_=_C350 ,\nC339_=_C364 ,C339_=_C368 ,C339_=_C379 ,C339_=_C380 ,C339_=_C381 ,C350_=_C364 ,\nC350_=_C368 ,C350_=_C379 ,C350_=_C380 ,C350_=_C381 ,C362_=_C363 ,C362_=_C364 ,\nC362_=_C366 ,C362_=_C373 ,C363_=_C364 ,C363_=_C367 ,C363_=_C377 ,C363_=_C378 ,\nC364_=_C368 ,C364_=_C379 ,C364_=_C380 ,C364_=_C381 ,C366_=_C367 ,C366_=_C368 ,\nC366_=_C373 ,C367_=_C368 ,C367_=_C377 ,C367_=_C378 ,C368_=_C379 ,C368_=_C380 ,\nC368_=_C381 ,C373_=_C378 ,C373_=_C380 ,C377_=_C378 ,C377_=_C379 ,C378_=_C380 ,\nC379_=_C380 ,C379_=_C381 ,C380_=_C381 ,"];58[shape=box, label="id:58 level: 5\n29: C9 C10 C20 C21 C75 \nC76 C192 C193 C205 C206 C217 \nC219 C286 C287 C305 C306 C316 \nC317 C323 C324 C328 C330 C347 \nC349 C358 C359 C360 C374 C375 \n224: C9_=_C10( C9 C10 ) C9_=_C20( C9 C20 ) C9_=_C75( C9 C75 ) C9_=_C192( C9 C192 ) C9_=_C205( C9 C205 ) \nC9_=_C217( C9 C217 ) C9_=_C286( C9 C286 ) C9_=_C305( C9 C305 ) C9_=_C316( C9 C316 ) C9_=_C323( C9 C323 ) C9_=_C328( C9 C328 ) \nC9_=_C347( C9 C347 ) C9_=_C358( C9 C358 ) C9_=_C359( C9 C359 ) C9_=_C360( C9 C360 ) C10_=_C21( C10 C21 ) C10_=_C76( C10 C76 ) \nC10_=_C193( C10 C193 ) C10_=_C206( C10 C206 ) C10_=_C219( C10 C219 ) C10_=_C287( C10 C287 ) C10_=_C306( C10 C306 ) C10_=_C317( C10 C317 ) \nC10_=_C324( C10 C324 ) C10_=_C330( C10 C330 ) C10_=_C349( C10 C349 ) C10_=_C358( C10 C358 ) C10_=_C374( C10 C374 ) C10_=_C375( C10 C375 ) \nC20_=_C21( C20 C21 ) C20_=_C75( C20 C75 ) C20_=_C192( C20 C192 ) C20_=_C205( C20 C205 ) C20_=_C217( C20 C217 ) C20_=_C286( C20 C286 ) \nC20_=_C305( C20 C305 ) C20_=_C316( C20 C316 ) C20_=_C323( C20 C323 ) C20_=_C328( C20 C328 ) C20_=_C347( C20 C347 ) C20_=_C358( C20 C358 ) \nC20_=_C359( C20 C359 ) C20_=_C360( C20 C360 ) C21_=_C76( C21 C76 ) C21_=_C193( C21 C193 ) C21_=_C206( C21 C206 ) C21_=_C219( C21 C219 ) \nC21_=_C287( C21 C287 ) C21_=_C306( C21 C306 ) C21_=_C317( C21 C317 ) C21_=_C324( C21 C324 ) C21_=_C330( C21 C330 ) C21_=_C349( C21 C349 ) \nC21_=_C358( C21 C358 ) C21_=_C374( C21 C374 ) C21_=_C375( C21 C375 ) C75_=_C76( C75 C76 ) C75_=_C192( C75 C192 ) C75_=_C205( C75 C205 ) \nC75_=_C217( C75 C217 ) C75_=_C286( C75 C286 ) C75_=_C305( C75 C305 ) C75_=_C316( C75 C316 ) C75_=_C323( C75 C323 ) C75_=_C328( C75 C328 ) \nC75_=_C347( C75 C347 ) C75_=_C358( C75 C358 ) C75_=_C359( C75 C359 ) C75_=_C360( C75 C360 ) C76_=_C193( C76 C193 ) C76_=_C206( C76 C206 ) \nC76_=_C219( C76 C219 ) C76_=_C287( C76 C287 ) C76_=_C306( C76 C306 ) C76_=_C317( C76 C317 ) C76_=_C324( C76 C324 ) C76_=_C330( C76 C330 ) \nC76_=_C349( C76 C349 ) C76_=_C358( C76 C358 ) C76_=_C374( C76 C374 ) C76_=_C375( C76 C375 ) C192_=_C193( C192 C193 ) C192_=_C205( C192 C205 ) \nC192_=_C217( C192 C217 ) C192_=_C286( C192 C286 ) C192_=_C305( C192 C305 ) C192_=_C316( C192 C316 ) C192_=_C323( C192 C323 ) C192_=_C328( C192 C328 ) \nC192_=_C347( C192 C347 ) C192_=_C358( C192 C358 ) C192_=_C359( C192 C359 ) C192_=_C360( C192 C360 ) C193_=_C206( C193 C206 ) C193_=_C219( C193 C219 ) \nC193_=_C287( C193 C287 ) C193_=_C306( C193 C306 ) C193_=_C317( C193 C317 ) C193_=_C324( C193 C324 ) C193_=_C330( C193 C330 ) C193_=_C349( C193 C349 ) \nC193_=_C358( C193 C358 ) C193_=_C374( C193 C374 ) C193_=_C375( C193 C375 ) C205_=_C206( C205 C206 ) C205_=_C217( C205 C217 ) C205_=_C286( C205 C286 ) \nC205_=_C305( C205 C305 ) C205_=_C316( C205 C316 ) C205_=_C323( C205 C323 ) C205_=_C328( C205 C328 ) C205_=_C347( C205 C347 ) C205_=_C358( C205 C358 ) \nC205_=_C359( C205 C359 ) C205_=_C360( C205 C360 ) C206_=_C219( C206 C219 ) C206_=_C287( C206 C287 ) C206_=_C306( C206 C306 ) C206_=_C317( C206 C317 ) \nC206_=_C324( C206 C324 ) C206_=_C330( C206 C330 ) C206_=_C349( C206 C349 ) C206_=_C358( C206 C358 ) C206_=_C374( C206 C374 ) C206_=_C375( C206 C375 ) \nC217_=_C219( C217 C219 ) C217_=_C286( C217 C286 ) C217_=_C305( C217 C305 ) C217_=_C316( C217 C316 ) C217_=_C323( C217 C323 ) C217_=_C328( C217 C328 ) \nC217_=_C347( C217 C347 ) C217_=_C358( C217 C358 ) C217_=_C359( C217 C359 ) C217_=_C360( C217 C360 ) C219_=_C287( C219 C287 ) C219_=_C306( C219 C306 ) \nC219_=_C317( C219 C317 ) C219_=_C324( C219 C324 ) C219_=_C330( C219 C330 ) C219_=_C349( C219 C349 ) C219_=_C358( C219 C358 ) C219_=_C374( C219 C374 ) \nC219_=_C375( C219 C375 ) C286_=_C287( C286 C287 ) C286_=_C305( C286 C305 ) C286_=_C316( C286 C316 ) C286_=_C323( C286 C323 ) C286_=_C328( C286 C328 ) \nC286_=_C347( C286 C347 ) C286_=_C358( C286 C358 ) C286_=_C359( C286 C359 ) C286_=_C360( C286 C360 ) C287_=_C306( C287 C306 ) C287_=_C317( C287 C317 ) \nC287_=_C324( C287 C324 ) C287_=_C330( C287 C330 ) C287_=_C349( C287 C349 ) C287_=_C358( C287 C358 ) C287_=_C374( C287 C374 ) C287_=_C375( C287 C375 ) \nC305_=_C306( C305 C306 ) C305_=_C316( C305 C316 ) C305_=_C323( C305 C323 ) C305_=_C328( C305 C328 ) C305_=_C347( C305 C347 ) C305_=_C358( C305 C358 ) \nC305_=_C359( C305 C359 ) C305_=_C360( C305 C360 ) C306_=_C317( C306 C317 ) C306_=_C324( C306 C324 ) C306_=_C330( C306 C330 ) C306_=_C349( C306 C349 ) \nC306_=_C358( C306 C358 ) C306_=_C374( C306 C374 ) C306_=_C375( C306 C375 ) C316_=_C317( C316 C317 ) C316_=_C323( C316 C323 ) C316_=_C328( C316 C328 ) \nC316_=_C347( C316 C347 ) C316_=_C358( C316 C358 ) C316_=_C359( C316 C359 ) C316_=_C360( C316 C360 ) C317_=_C324( C317 C324 ) C317_=_C330( C317 C330 ) \nC317_=_C349( C317 C349 ) C317_=_C358( C317 C358 ) C317_=_C374( C317 C374 ) C317_=_C375( C317 C375 ) C323_=_C324( C323 C324 ) C323_=_C328( C323 C328 ) \nC323_=_C347( C323 C347 ) C323_=_C358( C323 C358 ) C323_=_C359( C323 C359 ) C323_=_C360( C323 C360 ) C324_=_C330( C324 C330 ) C324_=_C349( C324 C349 ) \nC324_=_C358( C324 C358 ) C324_=_C374( C324 C374 ) C324_=_C375( C324 C375 ) C328_=_C330( C328 C330 ) C328_=_C347( C328 C347 ) C328_=_C358( C328 C358 ) \nC328_=_C359( C328 C359 ) C328_=_C360( C328 C360 ) C330_=_C349( C330 C349 ) C330_=_C358( C330 C358 ) C330_=_C374( C330 C374 ) C330_=_C375( C330 C375 ) \nC347_=_C349( C347 C349 ) C347_=_C358( C347 C358 ) C347_=_C359( C347 C359 ) C347_=_C360( C347 C360 ) C349_=_C358( C349 C358 ) C349_=_C374( C349 C374 ) \nC349_=_C375( C349 C375 ) C358_=_C359( C358 C359 ) C358_=_C360( C358 C360 ) C358_=_C374( C358 C374 ) C358_=_C375( C358 C375 ) C359_=_C360( C359 C360 ) \nC359_=_C374( C359 C374 ) C360_=_C375( C360 C375 ) C374_=_C375( C374 C375 ) "];50-&gt;58[label="28: C9 C10 C20 C21 C75 \nC76 C192 C193 C205 C206 C217 \nC219 C286 C287 C305 C306 C316 \nC317 C323 C324 C328 C330 C347 \nC349 C359 C360 C374 C375 \n196: C9_=_C10 ,C9_=_C20 ,C9_=_C75 ,C9_=_C192 ,C9_=_C205 ,\nC9_=_C217 ,C9_=_C286 ,C9_=_C305 ,C9_=_C316 ,C9_=_C323 ,C9_=_C328 ,\nC9_=_C347 ,C9_=_C359 ,C9_=_C360 ,C10_=_C21 ,C10_=_C76 ,C10_=_C193 ,\nC10_=_C206 ,C10_=_C219 ,C10_=_C287 ,C10_=_C306 ,C10_=_C317 ,C10_=_C324 ,\nC10_=_C330 ,C10_=_C349 ,C10_=_C374 ,C10_=_C375 ,C20_=_C21 ,C20_=_C75 ,\nC20_=_C192 ,C20_=_C205 ,C20_=_C217 ,C20_=_C286 ,C20_=_C305 ,C20_=_C316 ,\nC20_=_C323 ,C20_=_C328 ,C20_=_C347 ,C20_=_C359 ,C20_=_C360 ,C21_=_C76 ,\nC21_=_C193 ,C21_=_C206 ,C21_=_C219 ,C21_=_C287 ,C21_=_C306 ,C21_=_C317 ,\nC21_=_C324 ,C21_=_C330 ,C21_=_C349 ,C21_=_C374 ,C21_=_C375 ,C75_=_C76 ,\nC75_=_C192 ,C75_=_C205 ,C75_=_C217 ,C75_=_C286 ,C75_=_C305 ,C75_=_C316 ,\nC75_=_C323 ,C75_=_C328 ,C75_=_C347 ,C75_=_C359 ,C75_=_C360 ,C76_=_C193 ,\nC76_=_C206 ,C76_=_C219 ,C76_=_C287 ,C76_=_C306 ,C76_=_C317 ,C76_=_C324 ,\nC76_=_C330 ,C76_=_C349 ,C76_=_C374 ,C76_=_C375 ,C192_=_C193 ,C192_=_C205 ,\nC192_=_C217 ,C192_=_C286 ,C192_=_C305 ,C192_=_C316 ,C192_=_C323 ,C192_=_C328 ,\nC192_=_C347 ,C192_=_C359 ,C192_=_C360 ,C193_=_C206 ,C193_=_C219 ,C193_=_C287 ,\nC193_=_C306 ,C193_=_C317 ,C193_=_C324 ,C193_=_C330 ,C193_=_C349 ,C193_=_C374 ,\nC193_=_C375 ,C205_=_C206 ,C205_=_C217 ,C205_=_C286 ,C205_=_C305 ,C205_=_C316 ,\nC205_=_C323 ,C205_=_C328 ,C205_=_C347 ,C205_=_C359 ,C205_=_C360 ,C206_=_C219 ,\nC206_=_C287 ,C206_=_C306 ,C206_=_C317 ,C206_=_C324 ,C206_=_C330 ,C206_=_C349 ,\nC206_=_C374 ,C206_=_C375 ,C217_=_C219 ,C217_=_C286 ,C217_=_C305 ,C217_=_C316 ,\nC217_=_C323 ,C217_=_C328 ,C217_=_C347 ,C217_=_C359 ,C217_=_C360 ,C219_=_C287 ,\nC219_=_C306 ,C219_=_C317 ,C219_=_C324 ,C219_=_C330 ,C219_=_C349 ,C219_=_C374 ,\nC219_=_C375 ,C286_=_C287 ,C286_=_C305 ,C286_=_C316 ,C286_=_C323 ,C286_=_C328 ,\nC286_=_C347 ,C286_=_C359 ,C286_=_C360 ,C287_=_C306 ,C287_=_C317 ,C287_=_C324 ,\nC287_=_C330 ,C287_=_C349 ,C287_=_C374 ,C287_=_C375 ,C305_=_C306 ,C305_=_C316 ,\nC305_=_C323 ,C305_=_C328 ,C305_=_C347 ,C305_=_C359 ,C305_=_C360 ,C306_=_C317 ,\nC306_=_C324 ,C306_=_C330 ,C306_=_C349 ,C306_=_C374 ,C306_=_C375 ,C316_=_C317 ,\nC316_=_C323 ,C316_=_C328 ,C316_=_C347 ,C316_=_C359 ,C316_=_C360 ,C317_=_C324 ,\nC317_=_C330 ,C317_=_C349 ,C317_=_C374 ,C317_=_C375 ,C323_=_C324 ,C323_=_C328 ,\nC323_=_C347 ,C323_=_C359 ,C323_=_C360 ,C324_=_C330 ,C324_=_C349 ,C324_=_C374 ,\nC324_=_C375 ,C328_=_C330 ,C328_=_C347 ,C328_=_C359 ,C328_=_C360 ,C330_=_C349 ,\nC330_=_C374 ,C330_=_C375 ,C347_=_C349 ,C347_=_C359 ,C347_=_C360 ,C349_=_C374 ,\nC349_=_C375 ,C359_=_C360 ,C359_=_C374 ,C360_=_C375 ,C374_=_C375 ,"];59[shape=box, label="id:59 level: 5\n31: C5 C12 C16 C23 C72 \nC78 C117 C187 C195 C198 C212 \nC224 C245 C279 C280 C301 C302 \nC303 C304 C305 C306 C307 C308 \nC320 C334 C353 C360 C375 C381 \nC383 C385 \n251: C5_=_C12( C5 C12 ) C5_=_C16( C5 C16 ) C5_=_C72( C5 C72 ) C5_=_C117( C5 C117 ) C5_=_C187( C5 C187 ) \nC5_=_C198( C5 C198 ) C5_=_C212( C5 C212 ) C5_=_C280( C5 C280 ) C5_=_C301( C5 C301 ) C5_=_C302( C5 C302 ) C5_=_C303( C5 C303 ) \nC5_=_C304( C5 C304 ) C5_=_C305( C5 C305 ) C5_=_C306( C5 C306 ) C5_=_C307( C5 C307 ) C5_=_C308( C5 C308 ) C12_=_C23( C12 C23 ) \nC12_=_C78( C12 C78 ) C12_=_C195( C12 C195 ) C12_=_C224( C12 C224 ) C12_=_C245( C12 C245 ) C12_=_C279( C12 C279 ) C12_=_C308(</w:t>
      </w:r>
    </w:p>
    <w:p>
      <w:pPr>
        <w:pStyle w:val="PreformattedText"/>
        <w:bidi w:val="0"/>
        <w:spacing w:before="0" w:after="0"/>
        <w:jc w:val="left"/>
        <w:rPr/>
      </w:pPr>
      <w:r>
        <w:rPr/>
        <w:t xml:space="preserve"> </w:t>
      </w:r>
      <w:r>
        <w:rPr/>
        <w:t>C12 C308 ) \nC12_=_C320( C12 C320 ) C12_=_C334( C12 C334 ) C12_=_C353( C12 C353 ) C12_=_C360( C12 C360 ) C12_=_C375( C12 C375 ) C12_=_C381( C12 C381 ) \nC12_=_C383( C12 C383 ) C12_=_C385( C12 C385 ) C16_=_C23( C16 C23 ) C16_=_C72( C16 C72 ) C16_=_C117( C16 C117 ) C16_=_C187( C16 C187 ) \nC16_=_C198( C16 C198 ) C16_=_C212( C16 C212 ) C16_=_C280( C16 C280 ) C16_=_C301( C16 C301 ) C16_=_C302( C16 C302 ) C16_=_C303( C16 C303 ) \nC16_=_C304( C16 C304 ) C16_=_C305( C16 C305 ) C16_=_C306( C16 C306 ) C16_=_C307( C16 C307 ) C16_=_C308( C16 C308 ) C23_=_C78( C23 C78 ) \nC23_=_C195( C23 C195 ) C23_=_C224( C23 C224 ) C23_=_C245( C23 C245 ) C23_=_C279( C23 C279 ) C23_=_C308( C23 C308 ) C23_=_C320( C23 C320 ) \nC23_=_C334( C23 C334 ) C23_=_C353( C23 C353 ) C23_=_C360( C23 C360 ) C23_=_C375( C23 C375 ) C23_=_C381( C23 C381 ) C23_=_C383( C23 C383 ) \nC23_=_C385( C23 C385 ) C72_=_C78( C72 C78 ) C72_=_C117( C72 C117 ) C72_=_C187( C72 C187 ) C72_=_C198( C72 C198 ) C72_=_C212( C72 C212 ) \nC72_=_C280( C72 C280 ) C72_=_C301( C72 C301 ) C72_=_C302( C72 C302 ) C72_=_C303( C72 C303 ) C72_=_C304( C72 C304 ) C72_=_C305( C72 C305 ) \nC72_=_C306( C72 C306 ) C72_=_C307( C72 C307 ) C72_=_C308( C72 C308 ) C78_=_C195( C78 C195 ) C78_=_C224( C78 C224 ) C78_=_C245( C78 C245 ) \nC78_=_C279( C78 C279 ) C78_=_C308( C78 C308 ) C78_=_C320( C78 C320 ) C78_=_C334( C78 C334 ) C78_=_C353( C78 C353 ) C78_=_C360( C78 C360 ) \nC78_=_C375( C78 C375 ) C78_=_C381( C78 C381 ) C78_=_C383( C78 C383 ) C78_=_C385( C78 C385 ) C117_=_C187( C117 C187 ) C117_=_C198( C117 C198 ) \nC117_=_C212( C117 C212 ) C117_=_C280( C117 C280 ) C117_=_C301( C117 C301 ) C117_=_C302( C117 C302 ) C117_=_C303( C117 C303 ) C117_=_C304( C117 C304 ) \nC117_=_C305( C117 C305 ) C117_=_C306( C117 C306 ) C117_=_C307( C117 C307 ) C117_=_C308( C117 C308 ) C187_=_C195( C187 C195 ) C187_=_C198( C187 C198 ) \nC187_=_C212( C187 C212 ) C187_=_C280( C187 C280 ) C187_=_C301( C187 C301 ) C187_=_C302( C187 C302 ) C187_=_C303( C187 C303 ) C187_=_C304( C187 C304 ) \nC187_=_C305( C187 C305 ) C187_=_C306( C187 C306 ) C187_=_C307( C187 C307 ) C187_=_C308( C187 C308 ) C195_=_C224( C195 C224 ) C195_=_C245( C195 C245 ) \nC195_=_C279( C195 C279 ) C195_=_C308( C195 C308 ) C195_=_C320( C195 C320 ) C195_=_C334( C195 C334 ) C195_=_C353( C195 C353 ) C195_=_C360( C195 C360 ) \nC195_=_C375( C195 C375 ) C195_=_C381( C195 C381 ) C195_=_C383( C195 C383 ) C195_=_C385( C195 C385 ) C198_=_C212( C198 C212 ) C198_=_C280( C198 C280 ) \nC198_=_C301( C198 C301 ) C198_=_C302( C198 C302 ) C198_=_C303( C198 C303 ) C198_=_C304( C198 C304 ) C198_=_C305( C198 C305 ) C198_=_C306( C198 C306 ) \nC198_=_C307( C198 C307 ) C198_=_C308( C198 C308 ) C212_=_C224( C212 C224 ) C212_=_C280( C212 C280 ) C212_=_C301( C212 C301 ) C212_=_C302( C212 C302 ) \nC212_=_C303( C212 C303 ) C212_=_C304( C212 C304 ) C212_=_C305( C212 C305 ) C212_=_C306( C212 C306 ) C212_=_C307( C212 C307 ) C212_=_C308( C212 C308 ) \nC224_=_C245( C224 C245 ) C224_=_C279( C224 C279 ) C224_=_C308( C224 C308 ) C224_=_C320( C224 C320 ) C224_=_C334( C224 C334 ) C224_=_C353( C224 C353 ) \nC224_=_C360( C224 C360 ) C224_=_C375( C224 C375 ) C224_=_C381( C224 C381 ) C224_=_C383( C224 C383 ) C224_=_C385( C224 C385 ) C245_=_C279( C245 C279 ) \nC245_=_C308( C245 C308 ) C245_=_C320( C245 C320 ) C245_=_C334( C245 C334 ) C245_=_C353( C245 C353 ) C245_=_C360( C245 C360 ) C245_=_C375( C245 C375 ) \nC245_=_C381( C245 C381 ) C245_=_C383( C245 C383 ) C245_=_C385( C245 C385 ) C279_=_C308( C279 C308 ) C279_=_C320( C279 C320 ) C279_=_C334( C279 C334 ) \nC279_=_C353( C279 C353 ) C279_=_C360( C279 C360 ) C279_=_C375( C279 C375 ) C279_=_C381( C279 C381 ) C279_=_C383( C279 C383 ) C279_=_C385( C279 C385 ) \nC280_=_C301( C280 C301 ) C280_=_C302( C280 C302 ) C280_=_C303( C280 C303 ) C280_=_C304( C280 C304 ) C280_=_C305( C280 C305 ) C280_=_C306( C280 C306 ) \nC280_=_C307( C280 C307 ) C280_=_C308( C280 C308 ) C301_=_C302( C301 C302 ) C301_=_C303( C301 C303 ) C301_=_C304( C301 C304 ) C301_=_C305( C301 C305 ) \nC301_=_C306( C301 C306 ) C301_=_C307( C301 C307 ) C301_=_C308( C301 C308 ) C301_=_C320( C301 C320 ) C302_=_C303( C302 C303 ) C302_=_C304( C302 C304 ) \nC302_=_C305( C302 C305 ) C302_=_C306( C302 C306 ) C302_=_C307( C302 C307 ) C302_=_C308( C302 C308 ) C303_=_C304( C303 C304 ) C303_=_C305( C303 C305 ) \nC303_=_C306( C303 C306 ) C303_=_C307( C303 C307 ) C303_=_C308( C303 C308 ) C303_=_C334( C303 C334 ) C304_=_C305( C304 C305 ) C304_=_C306( C304 C306 ) \nC304_=_C307( C304 C307 ) C304_=_C308( C304 C308 ) C304_=_C353( C304 C353 ) C305_=_C306( C305 C306 ) C305_=_C307( C305 C307 ) C305_=_C308( C305 C308 ) \nC305_=_C360( C305 C360 ) C306_=_C307( C306 C307 ) C306_=_C308( C306 C308 ) C306_=_C375( C306 C375 ) C307_=_C308( C307 C308 ) C307_=_C383( C307 C383 ) \nC308_=_C320( C308 C320 ) C308_=_C334( C308 C334 ) C308_=_C353( C308 C353 ) C308_=_C360( C308 C360 ) C308_=_C375( C308 C375 ) C308_=_C381( C308 C381 ) \nC308_=_C383( C308 C383 ) C308_=_C385( C308 C385 ) C320_=_C334( C320 C334 ) C320_=_C353( C320 C353 ) C320_=_C360( C320 C360 ) C320_=_C375( C320 C375 ) \nC320_=_C381( C320 C381 ) C320_=_C383( C320 C383 ) C320_=_C385( C320 C385 ) C334_=_C353( C334 C353 ) C334_=_C360( C334 C360 ) C334_=_C375( C334 C375 ) \nC334_=_C381( C334 C381 ) C334_=_C383( C334 C383 ) C334_=_C385( C334 C385 ) C353_=_C360( C353 C360 ) C353_=_C375( C353 C375 ) C353_=_C381( C353 C381 ) \nC353_=_C383( C353 C383 ) C353_=_C385( C353 C385 ) C360_=_C375( C360 C375 ) C360_=_C381( C360 C381 ) C360_=_C383( C360 C383 ) C360_=_C385( C360 C385 ) \nC375_=_C381( C375 C381 ) C375_=_C383( C375 C383 ) C375_=_C385( C375 C385 ) C381_=_C383( C381 C383 ) C381_=_C385( C381 C385 ) C383_=_C385( C383 C385 ) "];50-&gt;59[label="30: C5 C12 C16 C23 C72 \nC78 C117 C187 C195 C198 C212 \nC224 C245 C279 C280 C301 C302 \nC303 C304 C305 C306 C307 C320 \nC334 C353 C360 C375 C381 C383 \nC385 \n221: C5_=_C12 ,C5_=_C16 ,C5_=_C72 ,C5_=_C117 ,C5_=_C187 ,\nC5_=_C198 ,C5_=_C212 ,C5_=_C280 ,C5_=_C301 ,C5_=_C302 ,C5_=_C303 ,\nC5_=_C304 ,C5_=_C305 ,C5_=_C306 ,C5_=_C307 ,C12_=_C23 ,C12_=_C78 ,\nC12_=_C195 ,C12_=_C224 ,C12_=_C245 ,C12_=_C279 ,C12_=_C320 ,C12_=_C334 ,\nC12_=_C353 ,C12_=_C360 ,C12_=_C375 ,C12_=_C381 ,C12_=_C383 ,C12_=_C385 ,\nC16_=_C23 ,C16_=_C72 ,C16_=_C117 ,C16_=_C187 ,C16_=_C198 ,C16_=_C212 ,\nC16_=_C280 ,C16_=_C301 ,C16_=_C302 ,C16_=_C303 ,C16_=_C304 ,C16_=_C305 ,\nC16_=_C306 ,C16_=_C307 ,C23_=_C78 ,C23_=_C195 ,C23_=_C224 ,C23_=_C245 ,\nC23_=_C279 ,C23_=_C320 ,C23_=_C334 ,C23_=_C353 ,C23_=_C360 ,C23_=_C375 ,\nC23_=_C381 ,C23_=_C383 ,C23_=_C385 ,C72_=_C78 ,C72_=_C117 ,C72_=_C187 ,\nC72_=_C198 ,C72_=_C212 ,C72_=_C280 ,C72_=_C301 ,C72_=_C302 ,C72_=_C303 ,\nC72_=_C304 ,C72_=_C305 ,C72_=_C306 ,C72_=_C307 ,C78_=_C195 ,C78_=_C224 ,\nC78_=_C245 ,C78_=_C279 ,C78_=_C320 ,C78_=_C334 ,C78_=_C353 ,C78_=_C360 ,\nC78_=_C375 ,C78_=_C381 ,C78_=_C383 ,C78_=_C385 ,C117_=_C187 ,C117_=_C198 ,\nC117_=_C212 ,C117_=_C280 ,C117_=_C301 ,C117_=_C302 ,C117_=_C303 ,C117_=_C304 ,\nC117_=_C305 ,C117_=_C306 ,C117_=_C307 ,C187_=_C195 ,C187_=_C198 ,C187_=_C212 ,\nC187_=_C280 ,C187_=_C301 ,C187_=_C302 ,C187_=_C303 ,C187_=_C304 ,C187_=_C305 ,\nC187_=_C306 ,C187_=_C307 ,C195_=_C224 ,C195_=_C245 ,C195_=_C279 ,C195_=_C320 ,\nC195_=_C334 ,C195_=_C353 ,C195_=_C360 ,C195_=_C375 ,C195_=_C381 ,C195_=_C383 ,\nC195_=_C385 ,C198_=_C212 ,C198_=_C280 ,C198_=_C301 ,C198_=_C302 ,C198_=_C303 ,\nC198_=_C304 ,C198_=_C305 ,C198_=_C306 ,C198_=_C307 ,C212_=_C224 ,C212_=_C280 ,\nC212_=_C301 ,C212_=_C302 ,C212_=_C303 ,C212_=_C304 ,C212_=_C305 ,C212_=_C306 ,\nC212_=_C307 ,C224_=_C245 ,C224_=_C279 ,C224_=_C320 ,C224_=_C334 ,C224_=_C353 ,\nC224_=_C360 ,C224_=_C375 ,C224_=_C381 ,C224_=_C383 ,C224_=_C385 ,C245_=_C279 ,\nC245_=_C320 ,C245_=_C334 ,C245_=_C353 ,C245_=_C360 ,C245_=_C375 ,C245_=_C381 ,\nC245_=_C383 ,C245_=_C385 ,C279_=_C320 ,C279_=_C334 ,C279_=_C353 ,C279_=_C360 ,\nC279_=_C375 ,C279_=_C381 ,C279_=_C383 ,C279_=_C385 ,C280_=_C301 ,C280_=_C302 ,\nC280_=_C303 ,C280_=_C304 ,C280_=_C305 ,C280_=_C306 ,C280_=_C307 ,C301_=_C302 ,\nC301_=_C303 ,C301_=_C304 ,C301_=_C305 ,C301_=_C306 ,C301_=_C307 ,C301_=_C320 ,\nC302_=_C303 ,C302_=_C304 ,C302_=_C305 ,C302_=_C306 ,C302_=_C307 ,C303_=_C304 ,\nC303_=_C305 ,C303_=_C306 ,C303_=_C307 ,C303_=_C334 ,C304_=_C305 ,C304_=_C306 ,\nC304_=_C307 ,C304_=_C353 ,C305_=_C306 ,C305_=_C307 ,C305_=_C360 ,C306_=_C307 ,\nC306_=_C375 ,C307_=_C383 ,C320_=_C334 ,C320_=_C353 ,C320_=_C360 ,C320_=_C375 ,\nC320_=_C381 ,C320_=_C383 ,C320_=_C385 ,C334_=_C353 ,C334_=_C360 ,C334_=_C375 ,\nC334_=_C381 ,C334_=_C383 ,C334_=_C385 ,C353_=_C360 ,C353_=_C375 ,C353_=_C381 ,\nC353_=_C383 ,C353_=_C385 ,C360_=_C375 ,C360_=_C381 ,C360_=_C383 ,C360_=_C385 ,\nC375_=_C381 ,C375_=_C383 ,C375_=_C385 ,C381_=_C383 ,C381_=_C385 ,C383_=_C385 ,"];60[shape=box, label="id:60 level: 5\n33: C2 C11 C14 C22 C69 \nC77 C110 C183 C184 C185 C186 \nC187 C188 C189 C190 C191 C192 \nC193 C194 C195 C207 C222 C243 \nC288 C307 C318 C325 C332 C351 \nC359 C374 C382 C383 \n287: C2_=_C11( C2 C11 ) C2_=_C14( C2 C14 ) C2_=_C69( C2 C69 ) C2_=_C110( C2 C110 ) C2_=_C183( C2 C183 ) \nC2_=_C184( C2 C184 ) C2_=_C185( C2 C185 ) C2_=_C186( C2 C186 ) C2_=_C187( C2 C187 ) C2_=_C188( C2 C188 ) C2_=_C189( C2 C189 ) \nC2_=_C190( C2 C190 ) C2_=_C191( C2 C191 ) C2_=_C192( C2 C192 ) C2_=_C193( C2 C193 ) C2_=_C194( C2 C194 ) C2_=_C195( C2 C195 ) \nC11_=_C22( C11 C22 ) C11_=_C77( C11 C77 ) C11_=_C194( C11 C194 ) C11_=_C207( C11 C207 ) C11_=_C222( C11 C222 ) C11_=_C243( C11 C243 ) \nC11_=_C288( C11 C288 ) C11_=_C307( C11 C307 ) C11_=_C318( C11 C318 ) C11_=_C325( C11 C325 ) C11_=_C332( C11 C332 ) C11_=_C351( C11 C351 ) \nC11_=_C359( C11 C359 ) C11_=_C374( C11 C374 ) C11_=_C382( C11 C382 ) C11_=_C383( C11 C383 ) C14_=_C22( C14 C22 ) C14_=_C69( C14 C69 ) \nC14_=_C110( C14 C110 ) C14_=_C183( C14 C183 ) C14_=_C184( C14 C184 ) C14_=_C185( C14 C185 ) C14_=_C186( C14 C186 ) C14_=_C187( C14 C187 ) \nC14_=_C188( C14 C188 ) C14_=_C189( C14 C189 ) C14_=_C190( C14 C190 ) C14_=_C191( C14 C191 ) C14_=_C192(</w:t>
      </w:r>
    </w:p>
    <w:p>
      <w:pPr>
        <w:pStyle w:val="PreformattedText"/>
        <w:bidi w:val="0"/>
        <w:spacing w:before="0" w:after="0"/>
        <w:jc w:val="left"/>
        <w:rPr/>
      </w:pPr>
      <w:r>
        <w:rPr/>
        <w:t xml:space="preserve"> </w:t>
      </w:r>
      <w:r>
        <w:rPr/>
        <w:t>C14 C192 ) C14_=_C193( C14 C193 ) \nC14_=_C194( C14 C194 ) C14_=_C195( C14 C195 ) C22_=_C77( C22 C77 ) C22_=_C194( C22 C194 ) C22_=_C207( C22 C207 ) C22_=_C222( C22 C222 ) \nC22_=_C243( C22 C243 ) C22_=_C288( C22 C288 ) C22_=_C307( C22 C307 ) C22_=_C318( C22 C318 ) C22_=_C325( C22 C325 ) C22_=_C332( C22 C332 ) \nC22_=_C351( C22 C351 ) C22_=_C359( C22 C359 ) C22_=_C374( C22 C374 ) C22_=_C382( C22 C382 ) C22_=_C383( C22 C383 ) C69_=_C77( C69 C77 ) \nC69_=_C110( C69 C110 ) C69_=_C183( C69 C183 ) C69_=_C184( C69 C184 ) C69_=_C185( C69 C185 ) C69_=_C186( C69 C186 ) C69_=_C187( C69 C187 ) \nC69_=_C188( C69 C188 ) C69_=_C189( C69 C189 ) C69_=_C190( C69 C190 ) C69_=_C191( C69 C191 ) C69_=_C192( C69 C192 ) C69_=_C193( C69 C193 ) \nC69_=_C194( C69 C194 ) C69_=_C195( C69 C195 ) C77_=_C194( C77 C194 ) C77_=_C207( C77 C207 ) C77_=_C222( C77 C222 ) C77_=_C243( C77 C243 ) \nC77_=_C288( C77 C288 ) C77_=_C307( C77 C307 ) C77_=_C318( C77 C318 ) C77_=_C325( C77 C325 ) C77_=_C332( C77 C332 ) C77_=_C351( C77 C351 ) \nC77_=_C359( C77 C359 ) C77_=_C374( C77 C374 ) C77_=_C382( C77 C382 ) C77_=_C383( C77 C383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83_=_C184( C183 C184 ) \nC183_=_C185( C183 C185 ) C183_=_C186( C183 C186 ) C183_=_C187( C183 C187 ) C183_=_C188( C183 C188 ) C183_=_C189( C183 C189 ) C183_=_C190( C183 C190 ) \nC183_=_C191( C183 C191 ) C183_=_C192( C183 C192 ) C183_=_C193( C183 C193 ) C183_=_C194( C183 C194 ) C183_=_C195( C183 C195 ) C183_=_C207( C183 C207 ) \nC184_=_C185( C184 C185 ) C184_=_C186( C184 C186 ) C184_=_C187( C184 C187 ) C184_=_C188( C184 C188 ) C184_=_C189( C184 C189 ) C184_=_C190( C184 C190 ) \nC184_=_C191( C184 C191 ) C184_=_C192( C184 C192 ) C184_=_C193( C184 C193 ) C184_=_C194( C184 C194 ) C184_=_C195( C184 C195 ) C184_=_C222( C184 C222 ) \nC185_=_C186( C185 C186 ) C185_=_C187( C185 C187 ) C185_=_C188( C185 C188 ) C185_=_C189( C185 C189 ) C185_=_C190( C185 C190 ) C185_=_C191( C185 C191 ) \nC185_=_C192( C185 C192 ) C185_=_C193( C185 C193 ) C185_=_C194( C185 C194 ) C185_=_C195( C185 C195 ) C185_=_C243( C185 C243 ) C186_=_C187( C186 C187 ) \nC186_=_C188( C186 C188 ) C186_=_C189( C186 C189 ) C186_=_C190( C186 C190 ) C186_=_C191( C186 C191 ) C186_=_C192( C186 C192 ) C186_=_C193( C186 C193 ) \nC186_=_C194( C186 C194 ) C186_=_C195( C186 C195 ) C186_=_C288( C186 C288 ) C187_=_C188( C187 C188 ) C187_=_C189( C187 C189 ) C187_=_C190( C187 C190 ) \nC187_=_C191( C187 C191 ) C187_=_C192( C187 C192 ) C187_=_C193( C187 C193 ) C187_=_C194( C187 C194 ) C187_=_C195( C187 C195 ) C187_=_C307( C187 C307 ) \nC188_=_C189( C188 C189 ) C188_=_C190( C188 C190 ) C188_=_C191( C188 C191 ) C188_=_C192( C188 C192 ) C188_=_C193( C188 C193 ) C188_=_C194( C188 C194 ) \nC188_=_C195( C188 C195 ) C188_=_C318( C188 C318 ) C189_=_C190( C189 C190 ) C189_=_C191( C189 C191 ) C189_=_C192( C189 C192 ) C189_=_C193( C189 C193 ) \nC189_=_C194( C189 C194 ) C189_=_C195( C189 C195 ) C189_=_C325( C189 C325 ) C190_=_C191( C190 C191 ) C190_=_C192( C190 C192 ) C190_=_C193( C190 C193 ) \nC190_=_C194( C190 C194 ) C190_=_C195( C190 C195 ) C190_=_C332( C190 C332 ) C191_=_C192( C191 C192 ) C191_=_C193( C191 C193 ) C191_=_C194( C191 C194 ) \nC191_=_C195( C191 C195 ) C191_=_C351( C191 C351 ) C192_=_C193( C192 C193 ) C192_=_C194( C192 C194 ) C192_=_C195( C192 C195 ) C192_=_C359( C192 C359 ) \nC193_=_C194( C193 C194 ) C193_=_C195( C193 C195 ) C193_=_C374( C193 C374 ) C194_=_C195( C194 C195 ) C194_=_C207( C194 C207 ) C194_=_C222( C194 C222 ) \nC194_=_C243( C194 C243 ) C194_=_C288( C194 C288 ) C194_=_C307( C194 C307 ) C194_=_C318( C194 C318 ) C194_=_C325( C194 C325 ) C194_=_C332( C194 C332 ) \nC194_=_C351( C194 C351 ) C194_=_C359( C194 C359 ) C194_=_C374( C194 C374 ) C194_=_C382( C194 C382 ) C194_=_C383( C194 C383 ) C195_=_C383( C195 C383 ) \nC207_=_C222( C207 C222 ) C207_=_C243( C207 C243 ) C207_=_C288( C207 C288 ) C207_=_C307( C207 C307 ) C207_=_C318( C207 C318 ) C207_=_C325( C207 C325 ) \nC207_=_C332( C207 C332 ) C207_=_C351( C207 C351 ) C207_=_C359( C207 C359 ) C207_=_C374( C207 C374 ) C207_=_C382( C207 C382 ) C207_=_C383( C207 C383 ) \nC222_=_C243( C222 C243 ) C222_=_C288( C222 C288 ) C222_=_C307( C222 C307 ) C222_=_C318( C222 C318 ) C222_=_C325( C222 C325 ) C222_=_C332( C222 C332 ) \nC222_=_C351( C222 C351 ) C222_=_C359( C222 C359 ) C222_=_C374( C222 C374 ) C222_=_C382( C222 C382 ) C222_=_C383( C222 C383 ) C243_=_C288( C243 C288 ) \nC243_=_C307( C243 C307 ) C243_=_C318( C243 C318 ) C243_=_C325( C243 C325 ) C243_=_C332( C243 C332 ) C243_=_C351( C243 C351 ) C243_=_C359( C243 C359 ) \nC243_=_C374( C243 C374 ) C243_=_C382( C243 C382 ) C243_=_C383( C243 C383 ) C288_=_C307( C288 C307 ) C288_=_C318( C288 C318 ) C288_=_C325( C288 C325 ) \nC288_=_C332( C288 C332 ) C288_=_C351( C288 C351 ) C288_=_C359( C288 C359 ) C288_=_C374( C288 C374 ) C288_=_C382( C288 C382 ) C288_=_C383( C288 C383 ) \nC307_=_C318( C307 C318 ) C307_=_C325( C307 C325 ) C307_=_C332( C307 C332 ) C307_=_C351( C307 C351 ) C307_=_C359( C307 C359 ) C307_=_C374( C307 C374 ) \nC307_=_C382( C307 C382 ) C307_=_C383( C307 C383 ) C318_=_C325( C318 C325 ) C318_=_C332( C318 C332 ) C318_=_C351( C318 C351 ) C318_=_C359( C318 C359 ) \nC318_=_C374( C318 C374 ) C318_=_C382( C318 C382 ) C318_=_C383( C318 C383 ) C325_=_C332( C325 C332 ) C325_=_C351( C325 C351 ) C325_=_C359( C325 C359 ) \nC325_=_C374( C325 C374 ) C325_=_C382( C325 C382 ) C325_=_C383( C325 C383 ) C332_=_C351( C332 C351 ) C332_=_C359( C332 C359 ) C332_=_C374( C332 C374 ) \nC332_=_C382( C332 C382 ) C332_=_C383( C332 C383 ) C351_=_C359( C351 C359 ) C351_=_C374( C351 C374 ) C351_=_C382( C351 C382 ) C351_=_C383( C351 C383 ) \nC359_=_C374( C359 C374 ) C359_=_C382( C359 C382 ) C359_=_C383( C359 C383 ) C374_=_C382( C374 C382 ) C374_=_C383( C374 C383 ) C382_=_C383( C382 C383 ) "];51-&gt;60[label="32: C2 C11 C14 C22 C69 \nC77 C110 C183 C184 C185 C186 \nC187 C188 C189 C190 C191 C192 \nC193 C195 C207 C222 C243 C288 \nC307 C318 C325 C332 C351 C359 \nC374 C382 C383 \n255: C2_=_C11 ,C2_=_C14 ,C2_=_C69 ,C2_=_C110 ,C2_=_C183 ,\nC2_=_C184 ,C2_=_C185 ,C2_=_C186 ,C2_=_C187 ,C2_=_C188 ,C2_=_C189 ,\nC2_=_C190 ,C2_=_C191 ,C2_=_C192 ,C2_=_C193 ,C2_=_C195 ,C11_=_C22 ,\nC11_=_C77 ,C11_=_C207 ,C11_=_C222 ,C11_=_C243 ,C11_=_C288 ,C11_=_C307 ,\nC11_=_C318 ,C11_=_C325 ,C11_=_C332 ,C11_=_C351 ,C11_=_C359 ,C11_=_C374 ,\nC11_=_C382 ,C11_=_C383 ,C14_=_C22 ,C14_=_C69 ,C14_=_C110 ,C14_=_C183 ,\nC14_=_C184 ,C14_=_C185 ,C14_=_C186 ,C14_=_C187 ,C14_=_C188 ,C14_=_C189 ,\nC14_=_C190 ,C14_=_C191 ,C14_=_C192 ,C14_=_C193 ,C14_=_C195 ,C22_=_C77 ,\nC22_=_C207 ,C22_=_C222 ,C22_=_C243 ,C22_=_C288 ,C22_=_C307 ,C22_=_C318 ,\nC22_=_C325 ,C22_=_C332 ,C22_=_C351 ,C22_=_C359 ,C22_=_C374 ,C22_=_C382 ,\nC22_=_C383 ,C69_=_C77 ,C69_=_C110 ,C69_=_C183 ,C69_=_C184 ,C69_=_C185 ,\nC69_=_C186 ,C69_=_C187 ,C69_=_C188 ,C69_=_C189 ,C69_=_C190 ,C69_=_C191 ,\nC69_=_C192 ,C69_=_C193 ,C69_=_C195 ,C77_=_C207 ,C77_=_C222 ,C77_=_C243 ,\nC77_=_C288 ,C77_=_C307 ,C77_=_C318 ,C77_=_C325 ,C77_=_C332 ,C77_=_C351 ,\nC77_=_C359 ,C77_=_C374 ,C77_=_C382 ,C77_=_C383 ,C110_=_C183 ,C110_=_C184 ,\nC110_=_C185 ,C110_=_C186 ,C110_=_C187 ,C110_=_C188 ,C110_=_C189 ,C110_=_C190 ,\nC110_=_C191 ,C110_=_C192 ,C110_=_C193 ,C110_=_C195 ,C183_=_C184 ,C183_=_C185 ,\nC183_=_C186 ,C183_=_C187 ,C183_=_C188 ,C183_=_C189 ,C183_=_C190 ,C183_=_C191 ,\nC183_=_C192 ,C183_=_C193 ,C183_=_C195 ,C183_=_C207 ,C184_=_C185 ,C184_=_C186 ,\nC184_=_C187 ,C184_=_C188 ,C184_=_C189 ,C184_=_C190 ,C184_=_C191 ,C184_=_C192 ,\nC184_=_C193 ,C184_=_C195 ,C184_=_C222 ,C185_=_C186 ,C185_=_C187 ,C185_=_C188 ,\nC185_=_C189 ,C185_=_C190 ,C185_=_C191 ,C185_=_C192 ,C185_=_C193 ,C185_=_C195 ,\nC185_=_C243 ,C186_=_C187 ,C186_=_C188 ,C186_=_C189 ,C186_=_C190 ,C186_=_C191 ,\nC186_=_C192 ,C186_=_C193 ,C186_=_C195 ,C186_=_C288 ,C187_=_C188 ,C187_=_C189 ,\nC187_=_C190 ,C187_=_C191 ,C187_=_C192 ,C187_=_C193 ,C187_=_C195 ,C187_=_C307 ,\nC188_=_C189 ,C188_=_C190 ,C188_=_C191 ,C188_=_C192 ,C188_=_C193 ,C188_=_C195 ,\nC188_=_C318 ,C189_=_C190 ,C189_=_C191 ,C189_=_C192 ,C189_=_C193 ,C189_=_C195 ,\nC189_=_C325 ,C190_=_C191 ,C190_=_C192 ,C190_=_C193 ,C190_=_C195 ,C190_=_C332 ,\nC191_=_C192 ,C191_=_C193 ,C191_=_C195 ,C191_=_C351 ,C192_=_C193 ,C192_=_C195 ,\nC192_=_C359 ,C193_=_C195 ,C193_=_C374 ,C195_=_C383 ,C207_=_C222 ,C207_=_C243 ,\nC207_=_C288 ,C207_=_C307 ,C207_=_C318 ,C207_=_C325 ,C207_=_C332 ,C207_=_C351 ,\nC207_=_C359 ,C207_=_C374 ,C207_=_C382 ,C207_=_C383 ,C222_=_C243 ,C222_=_C288 ,\nC222_=_C307 ,C222_=_C318 ,C222_=_C325 ,C222_=_C332 ,C222_=_C351 ,C222_=_C359 ,\nC222_=_C374 ,C222_=_C382 ,C222_=_C383 ,C243_=_C288 ,C243_=_C307 ,C243_=_C318 ,\nC243_=_C325 ,C243_=_C332 ,C243_=_C351 ,C243_=_C359 ,C243_=_C374 ,C243_=_C382 ,\nC243_=_C383 ,C288_=_C307 ,C288_=_C318 ,C288_=_C325 ,C288_=_C332 ,C288_=_C351 ,\nC288_=_C359 ,C288_=_C374 ,C288_=_C382 ,C288_=_C383 ,C307_=_C318 ,C307_=_C325 ,\nC307_=_C332 ,C307_=_C351 ,C307_=_C359 ,C307_=_C374 ,C307_=_C382 ,C307_=_C383 ,\nC318_=_C325 ,C318_=_C332 ,C318_=_C351 ,C318_=_C359 ,C318_=_C374 ,C318_=_C382 ,\nC318_=_C383 ,C325_=_C332 ,C325_=_C351 ,C325_=_C359 ,C325_=_C374 ,C325_=_C382 ,\nC325_=_C383 ,C332_=_C351 ,C332_=_C359 ,C332_=_C374 ,C332_=_C382 ,C332_=_C383 ,\nC351_=_C359 ,C351_=_C374 ,C351_=_C382 ,C351_=_C383 ,C359_=_C374 ,C359_=_C382 ,\nC359_=_C383 ,C374_=_C382 ,C374_=_C383 ,C382_=_C383 ,"];61[shape=box, label="id:61 level: 5\n43: C0 C1 C2 C3 C4 \nC5 C7 C8 C9 C10 C11 \nC12 C14 C15 C16 C17 C18 \nC19 C20 C21 C22 C23 C69 \nC70 C71 C72 C73 C74 C75 \nC76 C77 C78 C188 C213 C236 \nC301 C314 C315 C316 C317 C318 \nC319 C320 \n306: C0_=_C1( C0 C1 ) C0_=_C2( C0 C2 ) C0_=_C3( C0 C3 ) C0_=_C4( C0 C4 ) C0_=_C5( C0 C5 ) \nC0_=_C7( C0 C7 ) C0_=_C8( C0 C8 ) C0_=_C9( C0 C9 ) C0_=_C10( C0 C10 ) C0_=_C11(</w:t>
      </w:r>
    </w:p>
    <w:p>
      <w:pPr>
        <w:pStyle w:val="PreformattedText"/>
        <w:bidi w:val="0"/>
        <w:spacing w:before="0" w:after="0"/>
        <w:jc w:val="left"/>
        <w:rPr/>
      </w:pPr>
      <w:r>
        <w:rPr/>
        <w:t xml:space="preserve"> </w:t>
      </w:r>
      <w:r>
        <w:rPr/>
        <w:t>C0 C11 ) C0_=_C12( C0 C12 ) \nC0_=_C14( C0 C14 ) C0_=_C15( C0 C15 ) C0_=_C16( C0 C16 ) C0_=_C17( C0 C17 ) C0_=_C18( C0 C18 ) C0_=_C19( C0 C19 ) \nC0_=_C20( C0 C20 ) C0_=_C21( C0 C21 ) C0_=_C22( C0 C22 ) C0_=_C23( C0 C23 ) C1_=_C2( C1 C2 ) C1_=_C3( C1 C3 ) \nC1_=_C4( C1 C4 ) C1_=_C5( C1 C5 ) C1_=_C7( C1 C7 ) C1_=_C8( C1 C8 ) C1_=_C9( C1 C9 ) C1_=_C10( C1 C10 ) \nC1_=_C11( C1 C11 ) C1_=_C12( C1 C12 ) C1_=_C69( C1 C69 ) C1_=_C70( C1 C70 ) C1_=_C71( C1 C71 ) C1_=_C72( C1 C72 ) \nC1_=_C73( C1 C73 ) C1_=_C74( C1 C74 ) C1_=_C75( C1 C75 ) C1_=_C76( C1 C76 ) C1_=_C77( C1 C77 ) C1_=_C78( C1 C78 ) \nC2_=_C3( C2 C3 ) C2_=_C4( C2 C4 ) C2_=_C5( C2 C5 ) C2_=_C7( C2 C7 ) C2_=_C8( C2 C8 ) C2_=_C9( C2 C9 ) \nC2_=_C10( C2 C10 ) C2_=_C11( C2 C11 ) C2_=_C12( C2 C12 ) C2_=_C14( C2 C14 ) C2_=_C69( C2 C69 ) C2_=_C188( C2 C188 ) \nC3_=_C4( C3 C4 ) C3_=_C5( C3 C5 ) C3_=_C7( C3 C7 ) C3_=_C8( C3 C8 ) C3_=_C9( C3 C9 ) C3_=_C10( C3 C10 ) \nC3_=_C11( C3 C11 ) C3_=_C12( C3 C12 ) C3_=_C15( C3 C15 ) C3_=_C70( C3 C70 ) C3_=_C213( C3 C213 ) C4_=_C5( C4 C5 ) \nC4_=_C7( C4 C7 ) C4_=_C8( C4 C8 ) C4_=_C9( C4 C9 ) C4_=_C10( C4 C10 ) C4_=_C11( C4 C11 ) C4_=_C12( C4 C12 ) \nC4_=_C71( C4 C71 ) C4_=_C236( C4 C236 ) C5_=_C7( C5 C7 ) C5_=_C8( C5 C8 ) C5_=_C9( C5 C9 ) C5_=_C10( C5 C10 ) \nC5_=_C11( C5 C11 ) C5_=_C12( C5 C12 ) C5_=_C16( C5 C16 ) C5_=_C72( C5 C72 ) C5_=_C301( C5 C301 ) C7_=_C8( C7 C8 ) \nC7_=_C9( C7 C9 ) C7_=_C10( C7 C10 ) C7_=_C11( C7 C11 ) C7_=_C12( C7 C12 ) C7_=_C19( C7 C19 ) C7_=_C74( C7 C74 ) \nC7_=_C314( C7 C314 ) C8_=_C9( C8 C9 ) C8_=_C10( C8 C10 ) C8_=_C11( C8 C11 ) C8_=_C12( C8 C12 ) C8_=_C315( C8 C315 ) \nC9_=_C10( C9 C10 ) C9_=_C11( C9 C11 ) C9_=_C12( C9 C12 ) C9_=_C20( C9 C20 ) C9_=_C75( C9 C75 ) C9_=_C316( C9 C316 ) \nC10_=_C11( C10 C11 ) C10_=_C12( C10 C12 ) C10_=_C21( C10 C21 ) C10_=_C76( C10 C76 ) C10_=_C317( C10 C317 ) C11_=_C12( C11 C12 ) \nC11_=_C22( C11 C22 ) C11_=_C77( C11 C77 ) C11_=_C318( C11 C318 ) C12_=_C23( C12 C23 ) C12_=_C78( C12 C78 ) C12_=_C320( C12 C320 ) \nC14_=_C15( C14 C15 ) C14_=_C16( C14 C16 ) C14_=_C17( C14 C17 ) C14_=_C18( C14 C18 ) C14_=_C19( C14 C19 ) C14_=_C20( C14 C20 ) \nC14_=_C21( C14 C21 ) C14_=_C22( C14 C22 ) C14_=_C23( C14 C23 ) C14_=_C69( C14 C69 ) C14_=_C188( C14 C188 ) C15_=_C16( C15 C16 ) \nC15_=_C17( C15 C17 ) C15_=_C18( C15 C18 ) C15_=_C19( C15 C19 ) C15_=_C20( C15 C20 ) C15_=_C21( C15 C21 ) C15_=_C22( C15 C22 ) \nC15_=_C23( C15 C23 ) C15_=_C70( C15 C70 ) C15_=_C213( C15 C213 ) C16_=_C17( C16 C17 ) C16_=_C18( C16 C18 ) C16_=_C19( C16 C19 ) \nC16_=_C20( C16 C20 ) C16_=_C21( C16 C21 ) C16_=_C22( C16 C22 ) C16_=_C23( C16 C23 ) C16_=_C72( C16 C72 ) C16_=_C301( C16 C301 ) \nC17_=_C18( C17 C18 ) C17_=_C19( C17 C19 ) C17_=_C20( C17 C20 ) C17_=_C21( C17 C21 ) C17_=_C22( C17 C22 ) C17_=_C23( C17 C23 ) \nC17_=_C73( C17 C73 ) C17_=_C188( C17 C188 ) C17_=_C213( C17 C213 ) C17_=_C236( C17 C236 ) C17_=_C301( C17 C301 ) C17_=_C314( C17 C314 ) \nC17_=_C315( C17 C315 ) C17_=_C316( C17 C316 ) C17_=_C317( C17 C317 ) C17_=_C318( C17 C318 ) C17_=_C319( C17 C319 ) C17_=_C320( C17 C320 ) \nC18_=_C19( C18 C19 ) C18_=_C20( C18 C20 ) C18_=_C21( C18 C21 ) C18_=_C22( C18 C22 ) C18_=_C23( C18 C23 ) C19_=_C20( C19 C20 ) \nC19_=_C21( C19 C21 ) C19_=_C22( C19 C22 ) C19_=_C23( C19 C23 ) C19_=_C74( C19 C74 ) C19_=_C314( C19 C314 ) C20_=_C21( C20 C21 ) \nC20_=_C22( C20 C22 ) C20_=_C23( C20 C23 ) C20_=_C75( C20 C75 ) C20_=_C316( C20 C316 ) C21_=_C22( C21 C22 ) C21_=_C23( C21 C23 ) \nC21_=_C76( C21 C76 ) C21_=_C317( C21 C317 ) C22_=_C23( C22 C23 ) C22_=_C77( C22 C77 ) C22_=_C318( C22 C318 ) C23_=_C78( C23 C78 ) \nC23_=_C320( C23 C320 ) C69_=_C70( C69 C70 ) C69_=_C71( C69 C71 ) C69_=_C72( C69 C72 ) C69_=_C73( C69 C73 ) C69_=_C74( C69 C74 ) \nC69_=_C75( C69 C75 ) C69_=_C76( C69 C76 ) C69_=_C77( C69 C77 ) C69_=_C78( C69 C78 ) C69_=_C188( C69 C188 ) C70_=_C71( C70 C71 ) \nC70_=_C72( C70 C72 ) C70_=_C73( C70 C73 ) C70_=_C74( C70 C74 ) C70_=_C75( C70 C75 ) C70_=_C76( C70 C76 ) C70_=_C77( C70 C77 ) \nC70_=_C78( C70 C78 ) C70_=_C213( C70 C213 ) C71_=_C72( C71 C72 ) C71_=_C73( C71 C73 ) C71_=_C74( C71 C74 ) C71_=_C75( C71 C75 ) \nC71_=_C76( C71 C76 ) C71_=_C77( C71 C77 ) C71_=_C78( C71 C78 ) C71_=_C236( C71 C236 ) C72_=_C73( C72 C73 ) C72_=_C74( C72 C74 ) \nC72_=_C75( C72 C75 ) C72_=_C76( C72 C76 ) C72_=_C77( C72 C77 ) C72_=_C78( C72 C78 ) C72_=_C301( C72 C301 ) C73_=_C74( C73 C74 ) \nC73_=_C75( C73 C75 ) C73_=_C76( C73 C76 ) C73_=_C77( C73 C77 ) C73_=_C78( C73 C78 ) C73_=_C188( C73 C188 ) C73_=_C213( C73 C213 ) \nC73_=_C236( C73 C236 ) C73_=_C301( C73 C301 ) C73_=_C314( C73 C314 ) C73_=_C315( C73 C315 ) C73_=_C316( C73 C316 ) C73_=_C317( C73 C317 ) \nC73_=_C318( C73 C318 ) C73_=_C319( C73 C319 ) C73_=_C320( C73 C320 ) C74_=_C75( C74 C75 ) C74_=_C76( C74 C76 ) C74_=_C77( C74 C77 ) \nC74_=_C78( C74 C78 ) C74_=_C314( C74 C314 ) C75_=_C76( C75 C76 ) C75_=_C77( C75 C77 ) C75_=_C78( C75 C78 ) C75_=_C316( C75 C316 ) \nC76_=_C77( C76 C77 ) C76_=_C78( C76 C78 ) C76_=_C317( C76 C317 ) C77_=_C78( C77 C78 ) C77_=_C318( C77 C318 ) C78_=_C320( C78 C320 ) \nC188_=_C213( C188 C213 ) C188_=_C236( C188 C236 ) C188_=_C301( C188 C301 ) C188_=_C314( C188 C314 ) C188_=_C315( C188 C315 ) C188_=_C316( C188 C316 ) \nC188_=_C317( C188 C317 ) C188_=_C318( C188 C318 ) C188_=_C319( C188 C319 ) C188_=_C320( C188 C320 ) C213_=_C236( C213 C236 ) C213_=_C301( C213 C301 ) \nC213_=_C314( C213 C314 ) C213_=_C315( C213 C315 ) C213_=_C316( C213 C316 ) C213_=_C317( C213 C317 ) C213_=_C318( C213 C318 ) C213_=_C319( C213 C319 ) \nC213_=_C320( C213 C320 ) C236_=_C301( C236 C301 ) C236_=_C314( C236 C314 ) C236_=_C315( C236 C315 ) C236_=_C316( C236 C316 ) C236_=_C317( C236 C317 ) \nC236_=_C318( C236 C318 ) C236_=_C319( C236 C319 ) C236_=_C320( C236 C320 ) C301_=_C314( C301 C314 ) C301_=_C315( C301 C315 ) C301_=_C316( C301 C316 ) \nC301_=_C317( C301 C317 ) C301_=_C318( C301 C318 ) C301_=_C319( C301 C319 ) C301_=_C320( C301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51-&gt;61[label="39: C2 C3 C4 C5 C7 \nC8 C9 C10 C11 C12 C14 \nC15 C16 C18 C19 C20 C21 \nC22 C23 C69 C70 C71 C72 \nC74 C75 C76 C77 C78 C188 \nC213 C236 C301 C314 C315 C316 \nC317 C318 C319 C320 \n224: C2_=_C3 ,C2_=_C4 ,C2_=_C5 ,C2_=_C7 ,C2_=_C8 ,\nC2_=_C9 ,C2_=_C10 ,C2_=_C11 ,C2_=_C12 ,C2_=_C14 ,C2_=_C69 ,\nC2_=_C188 ,C3_=_C4 ,C3_=_C5 ,C3_=_C7 ,C3_=_C8 ,C3_=_C9 ,\nC3_=_C10 ,C3_=_C11 ,C3_=_C12 ,C3_=_C15 ,C3_=_C70 ,C3_=_C213 ,\nC4_=_C5 ,C4_=_C7 ,C4_=_C8 ,C4_=_C9 ,C4_=_C10 ,C4_=_C11 ,\nC4_=_C12 ,C4_=_C71 ,C4_=_C236 ,C5_=_C7 ,C5_=_C8 ,C5_=_C9 ,\nC5_=_C10 ,C5_=_C11 ,C5_=_C12 ,C5_=_C16 ,C5_=_C72 ,C5_=_C301 ,\nC7_=_C8 ,C7_=_C9 ,C7_=_C10 ,C7_=_C11 ,C7_=_C12 ,C7_=_C19 ,\nC7_=_C74 ,C7_=_C314 ,C8_=_C9 ,C8_=_C10 ,C8_=_C11 ,C8_=_C12 ,\nC8_=_C315 ,C9_=_C10 ,C9_=_C11 ,C9_=_C12 ,C9_=_C20 ,C9_=_C75 ,\nC9_=_C316 ,C10_=_C11 ,C10_=_C12 ,C10_=_C21 ,C10_=_C76 ,C10_=_C317 ,\nC11_=_C12 ,C11_=_C22 ,C11_=_C77 ,C11_=_C318 ,C12_=_C23 ,C12_=_C78 ,\nC12_=_C320 ,C14_=_C15 ,C14_=_C16 ,C14_=_C18 ,C14_=_C19 ,C14_=_C20 ,\nC14_=_C21 ,C14_=_C22 ,C14_=_C23 ,C14_=_C69 ,C14_=_C188 ,C15_=_C16 ,\nC15_=_C18 ,C15_=_C19 ,C15_=_C20 ,C15_=_C21 ,C15_=_C22 ,C15_=_C23 ,\nC15_=_C70 ,C15_=_C213 ,C16_=_C18 ,C16_=_C19 ,C16_=_C20 ,C16_=_C21 ,\nC16_=_C22 ,C16_=_C23 ,C16_=_C72 ,C16_=_C301 ,C18_=_C19 ,C18_=_C20 ,\nC18_=_C21 ,C18_=_C22 ,C18_=_C23 ,C19_=_C20 ,C19_=_C21 ,C19_=_C22 ,\nC19_=_C23 ,C19_=_C74 ,C19_=_C314 ,C20_=_C21 ,C20_=_C22 ,C20_=_C23 ,\nC20_=_C75 ,C20_=_C316 ,C21_=_C22 ,C21_=_C23 ,C21_=_C76 ,C21_=_C317 ,\nC22_=_C23 ,C22_=_C77 ,C22_=_C318 ,C23_=_C78 ,C23_=_C320 ,C69_=_C70 ,\nC69_=_C71 ,C69_=_C72 ,C69_=_C74 ,C69_=_C75 ,C69_=_C76 ,C69_=_C77 ,\nC69_=_C78 ,C69_=_C188 ,C70_=_C71 ,C70_=_C72 ,C70_=_C74 ,C70_=_C75 ,\nC70_=_C76 ,C70_=_C77 ,C70_=_C78 ,C70_=_C213 ,C71_=_C72 ,C71_=_C74 ,\nC71_=_C75 ,C71_=_C76 ,C71_=_C77 ,C71_=_C78 ,C71_=_C236 ,C72_=_C74 ,\nC72_=_C75 ,C72_=_C76 ,C72_=_C77 ,C72_=_C78 ,C72_=_C301 ,C74_=_C75 ,\nC74_=_C76 ,C74_=_C77 ,C74_=_C78 ,C74_=_C314 ,C75_=_C76 ,C75_=_C77 ,\nC75_=_C78 ,C75_=_C316 ,C76_=_C77 ,C76_=_C78 ,C76_=_C317 ,C77_=_C78 ,\nC77_=_C318 ,C78_=_C320 ,C188_=_C213 ,C188_=_C236 ,C188_=_C301 ,C188_=_C314 ,\nC188_=_C315 ,C188_=_C316 ,C188_=_C317 ,C188_=_C318 ,C188_=_C319 ,C188_=_C320 ,\nC213_=_C236 ,C213_=_C301 ,C213_=_C314 ,C213_=_C315 ,C213_=_C316 ,C213_=_C317 ,\nC213_=_C318 ,C213_=_C319 ,C213_=_C320 ,C236_=_C301 ,C236_=_C314 ,C236_=_C315 ,\nC236_=_C316 ,C236_=_C317 ,C236_=_C318 ,C236_=_C319 ,C236_=_C320 ,C301_=_C314 ,\nC301_=_C315 ,C301_=_C316 ,C301_=_C317 ,C301_=_C318 ,C301_=_C319 ,C301_=_C320 ,\nC314_=_C315 ,C314_=_C316 ,C314_=_C317 ,C314_=_C318 ,C314_=_C319 ,C314_=_C320 ,\nC315_=_C316 ,C315_=_C317 ,C315_=_C318 ,C315_=_C319 ,C315_=_C320 ,C316_=_C317 ,\nC316_=_C318 ,C316_=_C319 ,C316_=_C320 ,C317_=_C318 ,C317_=_C319 ,C317_=_C320 ,\nC318_=_C319 ,C318_=_C320 ,C319_=_C320 ,"];62[shape=box, label="id:62 level: 6\n13: C79 C85 C104 C105 C106 \nC107 C108 C109 C202 C310 C342 \nC343 C344 \n47: C79_=_C85( C79 C85 ) C79_=_C104( C79 C104 ) C79_=_C105( C79 C105 ) C79_=_C106( C79 C106 ) C79_=_C107( C79 C107 ) \nC79_=_C108( C79 C108 ) C79_=_C109( C79 C109 ) C85_=_C106( C85 C106 ) C85_=_C202( C85 C202 ) C85_=_C310( C85 C310 ) C85_=_C342( C85 C342 ) \nC85_=_C343( C85 C343 ) C85_=_C344( C85 C344 ) C104_=_C105( C104 C105 ) C104_=_C106( C104 C106 ) C104_=_C107( C104 C107 ) C104_=_C108( C104 C108 ) \nC104_=_C109( C104 C109 ) C105_=_C106( C105 C106 ) C105_=_C107( C105 C107 ) C105_=_C108( C105 C108 ) C105_=_C109( C105 C109 ) C105_=_C310( C105 C310 ) \nC106_=_C107( C106 C107 ) C106_=_C108(</w:t>
      </w:r>
    </w:p>
    <w:p>
      <w:pPr>
        <w:pStyle w:val="PreformattedText"/>
        <w:bidi w:val="0"/>
        <w:spacing w:before="0" w:after="0"/>
        <w:jc w:val="left"/>
        <w:rPr/>
      </w:pPr>
      <w:r>
        <w:rPr/>
        <w:t xml:space="preserve"> </w:t>
      </w:r>
      <w:r>
        <w:rPr/>
        <w:t>C106 C108 ) C106_=_C109( C106 C109 ) C106_=_C202( C106 C202 ) C106_=_C310( C106 C310 ) C106_=_C342( C106 C342 ) \nC106_=_C343( C106 C343 ) C106_=_C344( C106 C344 ) C107_=_C108( C107 C108 ) C107_=_C109( C107 C109 ) C107_=_C342( C107 C342 ) C108_=_C109( C108 C109 ) \nC108_=_C343( C108 C343 ) C109_=_C344( C109 C344 ) C202_=_C310( C202 C310 ) C202_=_C342( C202 C342 ) C202_=_C343( C202 C343 ) C202_=_C344( C202 C344 ) \nC310_=_C342( C310 C342 ) C310_=_C343( C310 C343 ) C310_=_C344( C310 C344 ) C342_=_C343( C342 C343 ) C342_=_C344( C342 C344 ) C343_=_C344( C343 C344 ) "];52-&gt;62[label="12: C79 C85 C104 C105 C107 \nC108 C109 C202 C310 C342 C343 \nC344 \n35: C79_=_C85 ,C79_=_C104 ,C79_=_C105 ,C79_=_C107 ,C79_=_C108 ,\nC79_=_C109 ,C85_=_C202 ,C85_=_C310 ,C85_=_C342 ,C85_=_C343 ,C85_=_C344 ,\nC104_=_C105 ,C104_=_C107 ,C104_=_C108 ,C104_=_C109 ,C105_=_C107 ,C105_=_C108 ,\nC105_=_C109 ,C105_=_C310 ,C107_=_C108 ,C107_=_C109 ,C107_=_C342 ,C108_=_C109 ,\nC108_=_C343 ,C109_=_C344 ,C202_=_C310 ,C202_=_C342 ,C202_=_C343 ,C202_=_C344 ,\nC310_=_C342 ,C310_=_C343 ,C310_=_C344 ,C342_=_C343 ,C342_=_C344 ,C343_=_C344 ,"];63[shape=box, label="id:63 level: 6\n18: C25 C28 C89 C90 C91 \nC92 C94 C95 C96 C97 C98 \nC99 C100 C101 C102 C103 C167 \nC256 \n71: C25_=_C28( C25 C28 ) C25_=_C89( C25 C89 ) C25_=_C90( C25 C90 ) C25_=_C91( C25 C91 ) C25_=_C92( C25 C92 ) \nC25_=_C94( C25 C94 ) C25_=_C95( C25 C95 ) C28_=_C99( C28 C99 ) C28_=_C167( C28 C167 ) C28_=_C256( C28 C256 ) C89_=_C90( C89 C90 ) \nC89_=_C91( C89 C91 ) C89_=_C92( C89 C92 ) C89_=_C94( C89 C94 ) C89_=_C95( C89 C95 ) C89_=_C96( C89 C96 ) C89_=_C97( C89 C97 ) \nC89_=_C98( C89 C98 ) C89_=_C99( C89 C99 ) C89_=_C100( C89 C100 ) C89_=_C101( C89 C101 ) C89_=_C102( C89 C102 ) C89_=_C103( C89 C103 ) \nC90_=_C91( C90 C91 ) C90_=_C92( C90 C92 ) C90_=_C94( C90 C94 ) C90_=_C95( C90 C95 ) C90_=_C96( C90 C96 ) C90_=_C167( C90 C167 ) \nC91_=_C92( C91 C92 ) C91_=_C94( C91 C94 ) C91_=_C95( C91 C95 ) C91_=_C97( C91 C97 ) C92_=_C94( C92 C94 ) C92_=_C95( C92 C95 ) \nC92_=_C98( C92 C98 ) C94_=_C95( C94 C95 ) C94_=_C256( C94 C256 ) C95_=_C102( C95 C102 ) C96_=_C97( C96 C97 ) C96_=_C98( C96 C98 ) \nC96_=_C99( C96 C99 ) C96_=_C100( C96 C100 ) C96_=_C101( C96 C101 ) C96_=_C102( C96 C102 ) C96_=_C103( C96 C103 ) C96_=_C167( C96 C167 ) \nC97_=_C98( C97 C98 ) C97_=_C99( C97 C99 ) C97_=_C100( C97 C100 ) C97_=_C101( C97 C101 ) C97_=_C102( C97 C102 ) C97_=_C103( C97 C103 ) \nC98_=_C99( C98 C99 ) C98_=_C100( C98 C100 ) C98_=_C101( C98 C101 ) C98_=_C102( C98 C102 ) C98_=_C103( C98 C103 ) C99_=_C100( C99 C100 ) \nC99_=_C101( C99 C101 ) C99_=_C102( C99 C102 ) C99_=_C103( C99 C103 ) C99_=_C167( C99 C167 ) C99_=_C256( C99 C256 ) C100_=_C101( C100 C101 ) \nC100_=_C102( C100 C102 ) C100_=_C103( C100 C103 ) C101_=_C102( C101 C102 ) C101_=_C103( C101 C103 ) C102_=_C103( C102 C103 ) C167_=_C256( C167 C256 ) "];53-&gt;63[label="16: C25 C28 C90 C91 C92 \nC94 C95 C96 C97 C98 C100 \nC101 C102 C103 C167 C256 \n47: C25_=_C28 ,C25_=_C90 ,C25_=_C91 ,C25_=_C92 ,C25_=_C94 ,\nC25_=_C95 ,C28_=_C167 ,C28_=_C256 ,C90_=_C91 ,C90_=_C92 ,C90_=_C94 ,\nC90_=_C95 ,C90_=_C96 ,C90_=_C167 ,C91_=_C92 ,C91_=_C94 ,C91_=_C95 ,\nC91_=_C97 ,C92_=_C94 ,C92_=_C95 ,C92_=_C98 ,C94_=_C95 ,C94_=_C256 ,\nC95_=_C102 ,C96_=_C97 ,C96_=_C98 ,C96_=_C100 ,C96_=_C101 ,C96_=_C102 ,\nC96_=_C103 ,C96_=_C167 ,C97_=_C98 ,C97_=_C100 ,C97_=_C101 ,C97_=_C102 ,\nC97_=_C103 ,C98_=_C100 ,C98_=_C101 ,C98_=_C102 ,C98_=_C103 ,C100_=_C101 ,\nC100_=_C102 ,C100_=_C103 ,C101_=_C102 ,C101_=_C103 ,C102_=_C103 ,C167_=_C256 ,"];64[shape=box, label="id:64 level: 6\n20: C24 C25 C26 C27 C28 \nC29 C30 C31 C32 C33 C34 \nC35 C60 C94 C175 C247 C256 \nC290 C291 C292 \n110: C24_=_C25( C24 C25 ) C24_=_C26( C24 C26 ) C24_=_C27( C24 C27 ) C24_=_C28( C24 C28 ) C24_=_C29( C24 C29 ) \nC24_=_C30( C24 C30 ) C24_=_C31( C24 C31 ) C24_=_C32( C24 C32 ) C24_=_C33( C24 C33 ) C24_=_C34( C24 C34 ) C24_=_C35( C24 C35 ) \nC24_=_C60( C24 C60 ) C25_=_C26( C25 C26 ) C25_=_C27( C25 C27 ) C25_=_C28( C25 C28 ) C25_=_C29( C25 C29 ) C25_=_C30( C25 C30 ) \nC25_=_C31( C25 C31 ) C25_=_C32( C25 C32 ) C25_=_C33( C25 C33 ) C25_=_C34( C25 C34 ) C25_=_C35( C25 C35 ) C25_=_C94( C25 C94 ) \nC26_=_C27( C26 C27 ) C26_=_C28( C26 C28 ) C26_=_C29( C26 C29 ) C26_=_C30( C26 C30 ) C26_=_C31( C26 C31 ) C26_=_C32( C26 C32 ) \nC26_=_C33( C26 C33 ) C26_=_C34( C26 C34 ) C26_=_C35( C26 C35 ) C26_=_C175( C26 C175 ) C27_=_C28( C27 C28 ) C27_=_C29( C27 C29 ) \nC27_=_C30( C27 C30 ) C27_=_C31( C27 C31 ) C27_=_C32( C27 C32 ) C27_=_C33( C27 C33 ) C27_=_C34( C27 C34 ) C27_=_C35( C27 C35 ) \nC27_=_C247( C27 C247 ) C28_=_C29( C28 C29 ) C28_=_C30( C28 C30 ) C28_=_C31( C28 C31 ) C28_=_C32( C28 C32 ) C28_=_C33( C28 C33 ) \nC28_=_C34( C28 C34 ) C28_=_C35( C28 C35 ) C28_=_C256( C28 C256 ) C29_=_C30( C29 C30 ) C29_=_C31( C29 C31 ) C29_=_C32( C29 C32 ) \nC29_=_C33( C29 C33 ) C29_=_C34( C29 C34 ) C29_=_C35( C29 C35 ) C30_=_C31( C30 C31 ) C30_=_C32( C30 C32 ) C30_=_C33( C30 C33 ) \nC30_=_C34( C30 C34 ) C30_=_C35( C30 C35 ) C31_=_C32( C31 C32 ) C31_=_C33( C31 C33 ) C31_=_C34( C31 C34 ) C31_=_C35( C31 C35 ) \nC31_=_C60( C31 C60 ) C31_=_C94( C31 C94 ) C31_=_C175( C31 C175 ) C31_=_C247( C31 C247 ) C31_=_C256( C31 C256 ) C31_=_C290( C31 C290 ) \nC31_=_C291( C31 C291 ) C31_=_C292( C31 C292 ) C32_=_C33( C32 C33 ) C32_=_C34( C32 C34 ) C32_=_C35( C32 C35 ) C32_=_C290( C32 C290 ) \nC33_=_C34( C33 C34 ) C33_=_C35( C33 C35 ) C34_=_C35( C34 C35 ) C34_=_C291( C34 C291 ) C35_=_C292( C35 C292 ) C60_=_C94( C60 C94 ) \nC60_=_C175( C60 C175 ) C60_=_C247( C60 C247 ) C60_=_C256( C60 C256 ) C60_=_C290( C60 C290 ) C60_=_C291( C60 C291 ) C60_=_C292( C60 C292 ) \nC94_=_C175( C94 C175 ) C94_=_C247( C94 C247 ) C94_=_C256( C94 C256 ) C94_=_C290( C94 C290 ) C94_=_C291( C94 C291 ) C94_=_C292( C94 C292 ) \nC175_=_C247( C175 C247 ) C175_=_C256( C175 C256 ) C175_=_C290( C175 C290 ) C175_=_C291( C175 C291 ) C175_=_C292( C175 C292 ) C247_=_C256( C247 C256 ) \nC247_=_C290( C247 C290 ) C247_=_C291( C247 C291 ) C247_=_C292( C247 C292 ) C256_=_C290( C256 C290 ) C256_=_C291( C256 C291 ) C256_=_C292( C256 C292 ) \nC290_=_C291( C290 C291 ) C290_=_C292( C290 C292 ) C291_=_C292( C291 C292 ) "];54-&gt;64[label="19: C24 C25 C26 C27 C28 \nC29 C30 C32 C33 C34 C35 \nC60 C94 C175 C247 C256 C290 \nC291 C292 \n91: C24_=_C25 ,C24_=_C26 ,C24_=_C27 ,C24_=_C28 ,C24_=_C29 ,\nC24_=_C30 ,C24_=_C32 ,C24_=_C33 ,C24_=_C34 ,C24_=_C35 ,C24_=_C60 ,\nC25_=_C26 ,C25_=_C27 ,C25_=_C28 ,C25_=_C29 ,C25_=_C30 ,C25_=_C32 ,\nC25_=_C33 ,C25_=_C34 ,C25_=_C35 ,C25_=_C94 ,C26_=_C27 ,C26_=_C28 ,\nC26_=_C29 ,C26_=_C30 ,C26_=_C32 ,C26_=_C33 ,C26_=_C34 ,C26_=_C35 ,\nC26_=_C175 ,C27_=_C28 ,C27_=_C29 ,C27_=_C30 ,C27_=_C32 ,C27_=_C33 ,\nC27_=_C34 ,C27_=_C35 ,C27_=_C247 ,C28_=_C29 ,C28_=_C30 ,C28_=_C32 ,\nC28_=_C33 ,C28_=_C34 ,C28_=_C35 ,C28_=_C256 ,C29_=_C30 ,C29_=_C32 ,\nC29_=_C33 ,C29_=_C34 ,C29_=_C35 ,C30_=_C32 ,C30_=_C33 ,C30_=_C34 ,\nC30_=_C35 ,C32_=_C33 ,C32_=_C34 ,C32_=_C35 ,C32_=_C290 ,C33_=_C34 ,\nC33_=_C35 ,C34_=_C35 ,C34_=_C291 ,C35_=_C292 ,C60_=_C94 ,C60_=_C175 ,\nC60_=_C247 ,C60_=_C256 ,C60_=_C290 ,C60_=_C291 ,C60_=_C292 ,C94_=_C175 ,\nC94_=_C247 ,C94_=_C256 ,C94_=_C290 ,C94_=_C291 ,C94_=_C292 ,C175_=_C247 ,\nC175_=_C256 ,C175_=_C290 ,C175_=_C291 ,C175_=_C292 ,C247_=_C256 ,C247_=_C290 ,\nC247_=_C291 ,C247_=_C292 ,C256_=_C290 ,C256_=_C291 ,C256_=_C292 ,C290_=_C291 ,\nC290_=_C292 ,C291_=_C292 ,"];65[shape=box, label="id:65 level: 6\n35: C35 C45 C52 C62 C68 \nC130 C137 C143 C150 C157 C164 \nC177 C182 C215 C238 C259 C266 \nC269 C278 C292 C293 C300 C335 \nC336 C337 C338 C339 C340 C341 \nC365 C370 C373 C378 C380 C384 \n321: C35_=_C52( C35 C52 ) C35_=_C68( C35 C68 ) C35_=_C137( C35 C137 ) C35_=_C150( C35 C150 ) C35_=_C164( C35 C164 ) \nC35_=_C182( C35 C182 ) C35_=_C266( C35 C266 ) C35_=_C278( C35 C278 ) C35_=_C292( C35 C292 ) C35_=_C300( C35 C300 ) C35_=_C341( C35 C341 ) \nC35_=_C365( C35 C365 ) C35_=_C370( C35 C370 ) C35_=_C373( C35 C373 ) C35_=_C378( C35 C378 ) C35_=_C380( C35 C380 ) C35_=_C384( C35 C384 ) \nC45_=_C52( C45 C52 ) C45_=_C62( C45 C62 ) C45_=_C130( C45 C130 ) C45_=_C143( C45 C143 ) C45_=_C157( C45 C157 ) C45_=_C177( C45 C177 ) \nC45_=_C215( C45 C215 ) C45_=_C238( C45 C238 ) C45_=_C259( C45 C259 ) C45_=_C269( C45 C269 ) C45_=_C293( C45 C293 ) C45_=_C335( C45 C335 ) \nC45_=_C336( C45 C336 ) C45_=_C337( C45 C337 ) C45_=_C338( C45 C338 ) C45_=_C339( C45 C339 ) C45_=_C340( C45 C340 ) C45_=_C341( C45 C341 ) \nC52_=_C68( C52 C68 ) C52_=_C137( C52 C137 ) C52_=_C150( C52 C150 ) C52_=_C164( C52 C164 ) C52_=_C182( C52 C182 ) C52_=_C266( C52 C266 ) \nC52_=_C278( C52 C278 ) C52_=_C292( C52 C292 ) C52_=_C300( C52 C300 ) C52_=_C341( C52 C341 ) C52_=_C365( C52 C365 ) C52_=_C370( C52 C370 ) \nC52_=_C373( C52 C373 ) C52_=_C378( C52 C378 ) C52_=_C380( C52 C380 ) C52_=_C384( C52 C384 ) C62_=_C68( C62 C68 ) C62_=_C130( C62 C130 ) \nC62_=_C143( C62 C143 ) C62_=_C157( C62 C157 ) C62_=_C177( C62 C177 ) C62_=_C215( C62 C215 ) C62_=_C238( C62 C238 ) C62_=_C259( C62 C259 ) \nC62_=_C269( C62 C269 ) C62_=_C293( C62 C293 ) C62_=_C335( C62 C335 ) C62_=_C336( C62 C336 ) C62_=_C337( C62 C337 ) C62_=_C338( C62 C338 ) \nC62_=_C339( C62 C339 ) C62_=_C340( C62 C340 ) C62_=_C341( C62 C341 ) C68_=_C137( C68 C137 ) C68_=_C150( C68 C150 ) C68_=_C164( C68 C164 ) \nC68_=_C182( C68 C182 ) C68_=_C266( C68 C266 ) C68_=_C278( C68 C278 ) C68_=_C292( C68 C292 ) C68_=_C300( C68 C300 ) C68_=_C341( C68 C341 ) \nC68_=_C365( C68 C365 ) C68_=_C370( C68 C370 ) C68_=_C373( C68 C373 ) C68_=_C378( C68 C378 ) C68_=_C380( C68 C380 ) C68_=_C384( C68 C384 ) \nC130_=_C137( C130 C137 ) C130_=_C143( C130 C143 ) C130_=_C157( C130 C157 ) C130_=_C177( C130 C177 ) C130_=_C215( C130 C215 ) C130_=_C238( C130 C238 ) \nC130_=_C259( C130 C259 ) C130_=_C269( C130 C269 ) C130_=_C293( C130 C293 ) C130_=_C335( C130 C335 ) C130_=_C336( C130 C336 ) C130_=_C337( C130 C337 ) \nC130_=_C338( C130 C338 ) C130_=_C339( C130 C339 ) C130_=_C340( C130 C340 ) C130_=_C341( C130 C341 ) C137_=_C150( C137 C150 ) C137_=_C164( C137 C164</w:t>
      </w:r>
    </w:p>
    <w:p>
      <w:pPr>
        <w:pStyle w:val="PreformattedText"/>
        <w:bidi w:val="0"/>
        <w:spacing w:before="0" w:after="0"/>
        <w:jc w:val="left"/>
        <w:rPr/>
      </w:pPr>
      <w:r>
        <w:rPr/>
        <w:t xml:space="preserve"> </w:t>
      </w:r>
      <w:r>
        <w:rPr/>
        <w:t>) \nC137_=_C182( C137 C182 ) C137_=_C266( C137 C266 ) C137_=_C278( C137 C278 ) C137_=_C292( C137 C292 ) C137_=_C300( C137 C300 ) C137_=_C341( C137 C341 ) \nC137_=_C365( C137 C365 ) C137_=_C370( C137 C370 ) C137_=_C373( C137 C373 ) C137_=_C378( C137 C378 ) C137_=_C380( C137 C380 ) C137_=_C384( C137 C384 ) \nC143_=_C150( C143 C150 ) C143_=_C157( C143 C157 ) C143_=_C177( C143 C177 ) C143_=_C215( C143 C215 ) C143_=_C238( C143 C238 ) C143_=_C259( C143 C259 ) \nC143_=_C269( C143 C269 ) C143_=_C293( C143 C293 ) C143_=_C335( C143 C335 ) C143_=_C336( C143 C336 ) C143_=_C337( C143 C337 ) C143_=_C338( C143 C338 ) \nC143_=_C339( C143 C339 ) C143_=_C340( C143 C340 ) C143_=_C341( C143 C341 ) C150_=_C164( C150 C164 ) C150_=_C182( C150 C182 ) C150_=_C266( C150 C266 ) \nC150_=_C278( C150 C278 ) C150_=_C292( C150 C292 ) C150_=_C300( C150 C300 ) C150_=_C341( C150 C341 ) C150_=_C365( C150 C365 ) C150_=_C370( C150 C370 ) \nC150_=_C373( C150 C373 ) C150_=_C378( C150 C378 ) C150_=_C380( C150 C380 ) C150_=_C384( C150 C384 ) C157_=_C164( C157 C164 ) C157_=_C177( C157 C177 ) \nC157_=_C215( C157 C215 ) C157_=_C238( C157 C238 ) C157_=_C259( C157 C259 ) C157_=_C269( C157 C269 ) C157_=_C293( C157 C293 ) C157_=_C335( C157 C335 ) \nC157_=_C336( C157 C336 ) C157_=_C337( C157 C337 ) C157_=_C338( C157 C338 ) C157_=_C339( C157 C339 ) C157_=_C340( C157 C340 ) C157_=_C341( C157 C341 ) \nC164_=_C182( C164 C182 ) C164_=_C266( C164 C266 ) C164_=_C278( C164 C278 ) C164_=_C292( C164 C292 ) C164_=_C300( C164 C300 ) C164_=_C341( C164 C341 ) \nC164_=_C365( C164 C365 ) C164_=_C370( C164 C370 ) C164_=_C373( C164 C373 ) C164_=_C378( C164 C378 ) C164_=_C380( C164 C380 ) C164_=_C384( C164 C384 ) \nC177_=_C182( C177 C182 ) C177_=_C215( C177 C215 ) C177_=_C238( C177 C238 ) C177_=_C259( C177 C259 ) C177_=_C269( C177 C269 ) C177_=_C293( C177 C293 ) \nC177_=_C335( C177 C335 ) C177_=_C336( C177 C336 ) C177_=_C337( C177 C337 ) C177_=_C338( C177 C338 ) C177_=_C339( C177 C339 ) C177_=_C340( C177 C340 ) \nC177_=_C341( C177 C341 ) C182_=_C266( C182 C266 ) C182_=_C278( C182 C278 ) C182_=_C292( C182 C292 ) C182_=_C300( C182 C300 ) C182_=_C341( C182 C341 ) \nC182_=_C365( C182 C365 ) C182_=_C370( C182 C370 ) C182_=_C373( C182 C373 ) C182_=_C378( C182 C378 ) C182_=_C380( C182 C380 ) C182_=_C384( C182 C384 ) \nC215_=_C238( C215 C238 ) C215_=_C259( C215 C259 ) C215_=_C269( C215 C269 ) C215_=_C293( C215 C293 ) C215_=_C335( C215 C335 ) C215_=_C336( C215 C336 ) \nC215_=_C337( C215 C337 ) C215_=_C338( C215 C338 ) C215_=_C339( C215 C339 ) C215_=_C340( C215 C340 ) C215_=_C341( C215 C341 ) C238_=_C259( C238 C259 ) \nC238_=_C269( C238 C269 ) C238_=_C293( C238 C293 ) C238_=_C335( C238 C335 ) C238_=_C336( C238 C336 ) C238_=_C337( C238 C337 ) C238_=_C338( C238 C338 ) \nC238_=_C339( C238 C339 ) C238_=_C340( C238 C340 ) C238_=_C341( C238 C341 ) C259_=_C266( C259 C266 ) C259_=_C269( C259 C269 ) C259_=_C293( C259 C293 ) \nC259_=_C335( C259 C335 ) C259_=_C336( C259 C336 ) C259_=_C337( C259 C337 ) C259_=_C338( C259 C338 ) C259_=_C339( C259 C339 ) C259_=_C340( C259 C340 ) \nC259_=_C341( C259 C341 ) C266_=_C278( C266 C278 ) C266_=_C292( C266 C292 ) C266_=_C300( C266 C300 ) C266_=_C341( C266 C341 ) C266_=_C365( C266 C365 ) \nC266_=_C370( C266 C370 ) C266_=_C373( C266 C373 ) C266_=_C378( C266 C378 ) C266_=_C380( C266 C380 ) C266_=_C384( C266 C384 ) C269_=_C278( C269 C278 ) \nC269_=_C293( C269 C293 ) C269_=_C335( C269 C335 ) C269_=_C336( C269 C336 ) C269_=_C337( C269 C337 ) C269_=_C338( C269 C338 ) C269_=_C339( C269 C339 ) \nC269_=_C340( C269 C340 ) C269_=_C341( C269 C341 ) C278_=_C292( C278 C292 ) C278_=_C300( C278 C300 ) C278_=_C341( C278 C341 ) C278_=_C365( C278 C365 ) \nC278_=_C370( C278 C370 ) C278_=_C373( C278 C373 ) C278_=_C378( C278 C378 ) C278_=_C380( C278 C380 ) C278_=_C384( C278 C384 ) C292_=_C300( C292 C300 ) \nC292_=_C341( C292 C341 ) C292_=_C365( C292 C365 ) C292_=_C370( C292 C370 ) C292_=_C373( C292 C373 ) C292_=_C378( C292 C378 ) C292_=_C380( C292 C380 ) \nC292_=_C384( C292 C384 ) C293_=_C300( C293 C300 ) C293_=_C335( C293 C335 ) C293_=_C336( C293 C336 ) C293_=_C337( C293 C337 ) C293_=_C338( C293 C338 ) \nC293_=_C339( C293 C339 ) C293_=_C340( C293 C340 ) C293_=_C341( C293 C341 ) C300_=_C341( C300 C341 ) C300_=_C365( C300 C365 ) C300_=_C370( C300 C370 ) \nC300_=_C373( C300 C373 ) C300_=_C378( C300 C378 ) C300_=_C380( C300 C380 ) C300_=_C384( C300 C384 ) C335_=_C336( C335 C336 ) C335_=_C337( C335 C337 ) \nC335_=_C338( C335 C338 ) C335_=_C339( C335 C339 ) C335_=_C340( C335 C340 ) C335_=_C341( C335 C341 ) C335_=_C365( C335 C365 ) C336_=_C337( C336 C337 ) \nC336_=_C338( C336 C338 ) C336_=_C339( C336 C339 ) C336_=_C340( C336 C340 ) C336_=_C341( C336 C341 ) C336_=_C370( C336 C370 ) C337_=_C338( C337 C338 ) \nC337_=_C339( C337 C339 ) C337_=_C340( C337 C340 ) C337_=_C341( C337 C341 ) C337_=_C373( C337 C373 ) C338_=_C339( C338 C339 ) C338_=_C340( C338 C340 ) \nC338_=_C341( C338 C341 ) C338_=_C378( C338 C378 ) C339_=_C340( C339 C340 ) C339_=_C341( C339 C341 ) C339_=_C380( C339 C380 ) C340_=_C341( C340 C341 ) \nC340_=_C384( C340 C384 ) C341_=_C365( C341 C365 ) C341_=_C370( C341 C370 ) C341_=_C373( C341 C373 ) C341_=_C378( C341 C378 ) C341_=_C380( C341 C380 ) \nC341_=_C384( C341 C384 ) C365_=_C370( C365 C370 ) C365_=_C373( C365 C373 ) C365_=_C378( C365 C378 ) C365_=_C380( C365 C380 ) C365_=_C384( C365 C384 ) \nC370_=_C373( C370 C373 ) C370_=_C378( C370 C378 ) C370_=_C380( C370 C380 ) C370_=_C384( C370 C384 ) C373_=_C378( C373 C378 ) C373_=_C380( C373 C380 ) \nC373_=_C384( C373 C384 ) C378_=_C380( C378 C380 ) C378_=_C384( C378 C384 ) C380_=_C384( C380 C384 ) "];56-&gt;65[label="34: C35 C45 C52 C62 C68 \nC130 C137 C143 C150 C157 C164 \nC177 C182 C215 C238 C259 C266 \nC269 C278 C292 C293 C300 C335 \nC336 C337 C338 C339 C340 C365 \nC370 C373 C378 C380 C384 \n287: C35_=_C52 ,C35_=_C68 ,C35_=_C137 ,C35_=_C150 ,C35_=_C164 ,\nC35_=_C182 ,C35_=_C266 ,C35_=_C278 ,C35_=_C292 ,C35_=_C300 ,C35_=_C365 ,\nC35_=_C370 ,C35_=_C373 ,C35_=_C378 ,C35_=_C380 ,C35_=_C384 ,C45_=_C52 ,\nC45_=_C62 ,C45_=_C130 ,C45_=_C143 ,C45_=_C157 ,C45_=_C177 ,C45_=_C215 ,\nC45_=_C238 ,C45_=_C259 ,C45_=_C269 ,C45_=_C293 ,C45_=_C335 ,C45_=_C336 ,\nC45_=_C337 ,C45_=_C338 ,C45_=_C339 ,C45_=_C340 ,C52_=_C68 ,C52_=_C137 ,\nC52_=_C150 ,C52_=_C164 ,C52_=_C182 ,C52_=_C266 ,C52_=_C278 ,C52_=_C292 ,\nC52_=_C300 ,C52_=_C365 ,C52_=_C370 ,C52_=_C373 ,C52_=_C378 ,C52_=_C380 ,\nC52_=_C384 ,C62_=_C68 ,C62_=_C130 ,C62_=_C143 ,C62_=_C157 ,C62_=_C177 ,\nC62_=_C215 ,C62_=_C238 ,C62_=_C259 ,C62_=_C269 ,C62_=_C293 ,C62_=_C335 ,\nC62_=_C336 ,C62_=_C337 ,C62_=_C338 ,C62_=_C339 ,C62_=_C340 ,C68_=_C137 ,\nC68_=_C150 ,C68_=_C164 ,C68_=_C182 ,C68_=_C266 ,C68_=_C278 ,C68_=_C292 ,\nC68_=_C300 ,C68_=_C365 ,C68_=_C370 ,C68_=_C373 ,C68_=_C378 ,C68_=_C380 ,\nC68_=_C384 ,C130_=_C137 ,C130_=_C143 ,C130_=_C157 ,C130_=_C177 ,C130_=_C215 ,\nC130_=_C238 ,C130_=_C259 ,C130_=_C269 ,C130_=_C293 ,C130_=_C335 ,C130_=_C336 ,\nC130_=_C337 ,C130_=_C338 ,C130_=_C339 ,C130_=_C340 ,C137_=_C150 ,C137_=_C164 ,\nC137_=_C182 ,C137_=_C266 ,C137_=_C278 ,C137_=_C292 ,C137_=_C300 ,C137_=_C365 ,\nC137_=_C370 ,C137_=_C373 ,C137_=_C378 ,C137_=_C380 ,C137_=_C384 ,C143_=_C150 ,\nC143_=_C157 ,C143_=_C177 ,C143_=_C215 ,C143_=_C238 ,C143_=_C259 ,C143_=_C269 ,\nC143_=_C293 ,C143_=_C335 ,C143_=_C336 ,C143_=_C337 ,C143_=_C338 ,C143_=_C339 ,\nC143_=_C340 ,C150_=_C164 ,C150_=_C182 ,C150_=_C266 ,C150_=_C278 ,C150_=_C292 ,\nC150_=_C300 ,C150_=_C365 ,C150_=_C370 ,C150_=_C373 ,C150_=_C378 ,C150_=_C380 ,\nC150_=_C384 ,C157_=_C164 ,C157_=_C177 ,C157_=_C215 ,C157_=_C238 ,C157_=_C259 ,\nC157_=_C269 ,C157_=_C293 ,C157_=_C335 ,C157_=_C336 ,C157_=_C337 ,C157_=_C338 ,\nC157_=_C339 ,C157_=_C340 ,C164_=_C182 ,C164_=_C266 ,C164_=_C278 ,C164_=_C292 ,\nC164_=_C300 ,C164_=_C365 ,C164_=_C370 ,C164_=_C373 ,C164_=_C378 ,C164_=_C380 ,\nC164_=_C384 ,C177_=_C182 ,C177_=_C215 ,C177_=_C238 ,C177_=_C259 ,C177_=_C269 ,\nC177_=_C293 ,C177_=_C335 ,C177_=_C336 ,C177_=_C337 ,C177_=_C338 ,C177_=_C339 ,\nC177_=_C340 ,C182_=_C266 ,C182_=_C278 ,C182_=_C292 ,C182_=_C300 ,C182_=_C365 ,\nC182_=_C370 ,C182_=_C373 ,C182_=_C378 ,C182_=_C380 ,C182_=_C384 ,C215_=_C238 ,\nC215_=_C259 ,C215_=_C269 ,C215_=_C293 ,C215_=_C335 ,C215_=_C336 ,C215_=_C337 ,\nC215_=_C338 ,C215_=_C339 ,C215_=_C340 ,C238_=_C259 ,C238_=_C269 ,C238_=_C293 ,\nC238_=_C335 ,C238_=_C336 ,C238_=_C337 ,C238_=_C338 ,C238_=_C339 ,C238_=_C340 ,\nC259_=_C266 ,C259_=_C269 ,C259_=_C293 ,C259_=_C335 ,C259_=_C336 ,C259_=_C337 ,\nC259_=_C338 ,C259_=_C339 ,C259_=_C340 ,C266_=_C278 ,C266_=_C292 ,C266_=_C300 ,\nC266_=_C365 ,C266_=_C370 ,C266_=_C373 ,C266_=_C378 ,C266_=_C380 ,C266_=_C384 ,\nC269_=_C278 ,C269_=_C293 ,C269_=_C335 ,C269_=_C336 ,C269_=_C337 ,C269_=_C338 ,\nC269_=_C339 ,C269_=_C340 ,C278_=_C292 ,C278_=_C300 ,C278_=_C365 ,C278_=_C370 ,\nC278_=_C373 ,C278_=_C378 ,C278_=_C380 ,C278_=_C384 ,C292_=_C300 ,C292_=_C365 ,\nC292_=_C370 ,C292_=_C373 ,C292_=_C378 ,C292_=_C380 ,C292_=_C384 ,C293_=_C300 ,\nC293_=_C335 ,C293_=_C336 ,C293_=_C337 ,C293_=_C338 ,C293_=_C339 ,C293_=_C340 ,\nC300_=_C365 ,C300_=_C370 ,C300_=_C373 ,C300_=_C378 ,C300_=_C380 ,C300_=_C384 ,\nC335_=_C336 ,C335_=_C337 ,C335_=_C338 ,C335_=_C339 ,C335_=_C340 ,C335_=_C365 ,\nC336_=_C337 ,C336_=_C338 ,C336_=_C339 ,C336_=_C340 ,C336_=_C370 ,C337_=_C338 ,\nC337_=_C339 ,C337_=_C340 ,C337_=_C373 ,C338_=_C339 ,C338_=_C340 ,C338_=_C378 ,\nC339_=_C340 ,C339_=_C380 ,C340_=_C384 ,C365_=_C370 ,C365_=_C373 ,C365_=_C378 ,\nC365_=_C380 ,C365_=_C384 ,C370_=_C373 ,C370_=_C378 ,C370_=_C380 ,C370_=_C384 ,\nC373_=_C378 ,C373_=_C380 ,C373_=_C384 ,C378_=_C380 ,C378_=_C384 ,C380_=_C384 ,"];66[shape=box, label="id:66 level: 6\n35: C39 C44 C55 C61 C127 \nC129 C138 C142 C151 C152 C153 \nC154 C155 C156 C157 C158 C159 \nC160 C161 C162 C163 C164 C176 \nC211 C235 C258 C267 C293 C294 \nC295 C296 C297 C298 C299 C300 \n323: C39_=_C44( C39 C44 ) C39_=_C55( C39 C55 ) C39_=_C127( C39 C127 ) C39_=_C138( C39 C138 ) C39_=_C151( C39 C151 ) \nC39_=_C152( C39 C152 ) C39_=_C153(</w:t>
      </w:r>
    </w:p>
    <w:p>
      <w:pPr>
        <w:pStyle w:val="PreformattedText"/>
        <w:bidi w:val="0"/>
        <w:spacing w:before="0" w:after="0"/>
        <w:jc w:val="left"/>
        <w:rPr/>
      </w:pPr>
      <w:r>
        <w:rPr/>
        <w:t xml:space="preserve"> </w:t>
      </w:r>
      <w:r>
        <w:rPr/>
        <w:t>C39 C153 ) C39_=_C154( C39 C154 ) C39_=_C155( C39 C155 ) C39_=_C156( C39 C156 ) C39_=_C157( C39 C157 ) \nC39_=_C158( C39 C158 ) C39_=_C159( C39 C159 ) C39_=_C160( C39 C160 ) C39_=_C161( C39 C161 ) C39_=_C162( C39 C162 ) C39_=_C163( C39 C163 ) \nC39_=_C164( C39 C164 ) C44_=_C61( C44 C61 ) C44_=_C129( C44 C129 ) C44_=_C142( C44 C142 ) C44_=_C156( C44 C156 ) C44_=_C176( C44 C176 ) \nC44_=_C211( C44 C211 ) C44_=_C235( C44 C235 ) C44_=_C258( C44 C258 ) C44_=_C267( C44 C267 ) C44_=_C293( C44 C293 ) C44_=_C294( C44 C294 ) \nC44_=_C295( C44 C295 ) C44_=_C296( C44 C296 ) C44_=_C297( C44 C297 ) C44_=_C298( C44 C298 ) C44_=_C299( C44 C299 ) C44_=_C300( C44 C300 ) \nC55_=_C61( C55 C61 ) C55_=_C127( C55 C127 ) C55_=_C138( C55 C138 ) C55_=_C151( C55 C151 ) C55_=_C152( C55 C152 ) C55_=_C153( C55 C153 ) \nC55_=_C154( C55 C154 ) C55_=_C155( C55 C155 ) C55_=_C156( C55 C156 ) C55_=_C157( C55 C157 ) C55_=_C158( C55 C158 ) C55_=_C159( C55 C159 ) \nC55_=_C160( C55 C160 ) C55_=_C161( C55 C161 ) C55_=_C162( C55 C162 ) C55_=_C163( C55 C163 ) C55_=_C164( C55 C164 ) C61_=_C129( C61 C129 ) \nC61_=_C142( C61 C142 ) C61_=_C156( C61 C156 ) C61_=_C176( C61 C176 ) C61_=_C211( C61 C211 ) C61_=_C235( C61 C235 ) C61_=_C258( C61 C258 ) \nC61_=_C267( C61 C267 ) C61_=_C293( C61 C293 ) C61_=_C294( C61 C294 ) C61_=_C295( C61 C295 ) C61_=_C296( C61 C296 ) C61_=_C297( C61 C297 ) \nC61_=_C298( C61 C298 ) C61_=_C299( C61 C299 ) C61_=_C300( C61 C300 ) C127_=_C129( C127 C129 ) C127_=_C138( C127 C138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9_=_C142( C129 C142 ) C129_=_C156( C129 C156 ) C129_=_C176( C129 C176 ) C129_=_C211( C129 C211 ) C129_=_C235( C129 C235 ) \nC129_=_C258( C129 C258 ) C129_=_C267( C129 C267 ) C129_=_C293( C129 C293 ) C129_=_C294( C129 C294 ) C129_=_C295( C129 C295 ) C129_=_C296( C129 C296 ) \nC129_=_C297( C129 C297 ) C129_=_C298( C129 C298 ) C129_=_C299( C129 C299 ) C129_=_C300( C129 C300 ) C138_=_C142( C138 C142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42_=_C156( C142 C156 ) C142_=_C176( C142 C176 ) C142_=_C211( C142 C211 ) C142_=_C235( C142 C235 ) C142_=_C258( C142 C258 ) \nC142_=_C267( C142 C267 ) C142_=_C293( C142 C293 ) C142_=_C294( C142 C294 ) C142_=_C295( C142 C295 ) C142_=_C296( C142 C296 ) C142_=_C297( C142 C297 ) \nC142_=_C298( C142 C298 ) C142_=_C299( C142 C299 ) C142_=_C300( C142 C300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76( C151 C176 ) C152_=_C153( C152 C153 ) \nC152_=_C154( C152 C154 ) C152_=_C155( C152 C155 ) C152_=_C156( C152 C156 ) C152_=_C157( C152 C157 ) C152_=_C158( C152 C158 ) C152_=_C159( C152 C159 ) \nC152_=_C160( C152 C160 ) C152_=_C161( C152 C161 ) C152_=_C162( C152 C162 ) C152_=_C163( C152 C163 ) C152_=_C164( C152 C164 ) C152_=_C211( C152 C211 ) \nC153_=_C154( C153 C154 ) C153_=_C155( C153 C155 ) C153_=_C156( C153 C156 ) C153_=_C157( C153 C157 ) C153_=_C158( C153 C158 ) C153_=_C159( C153 C159 ) \nC153_=_C160( C153 C160 ) C153_=_C161( C153 C161 ) C153_=_C162( C153 C162 ) C153_=_C163( C153 C163 ) C153_=_C164( C153 C164 ) C153_=_C235( C153 C235 ) \nC154_=_C155( C154 C155 ) C154_=_C156( C154 C156 ) C154_=_C157( C154 C157 ) C154_=_C158( C154 C158 ) C154_=_C159( C154 C159 ) C154_=_C160( C154 C160 ) \nC154_=_C161( C154 C161 ) C154_=_C162( C154 C162 ) C154_=_C163( C154 C163 ) C154_=_C164( C154 C164 ) C154_=_C258( C154 C258 ) C155_=_C156( C155 C156 ) \nC155_=_C157( C155 C157 ) C155_=_C158( C155 C158 ) C155_=_C159( C155 C159 ) C155_=_C160( C155 C160 ) C155_=_C161( C155 C161 ) C155_=_C162( C155 C162 ) \nC155_=_C163( C155 C163 ) C155_=_C164( C155 C164 ) C155_=_C267( C155 C267 ) C156_=_C157( C156 C157 ) C156_=_C158( C156 C158 ) C156_=_C159( C156 C159 ) \nC156_=_C160( C156 C160 ) C156_=_C161( C156 C161 ) C156_=_C162( C156 C162 ) C156_=_C163( C156 C163 ) C156_=_C164( C156 C164 ) C156_=_C176( C156 C176 ) \nC156_=_C211( C156 C211 ) C156_=_C235( C156 C235 ) C156_=_C258( C156 C258 ) C156_=_C267( C156 C267 ) C156_=_C293( C156 C293 ) C156_=_C294( C156 C294 ) \nC156_=_C295( C156 C295 ) C156_=_C296( C156 C296 ) C156_=_C297( C156 C297 ) C156_=_C298( C156 C298 ) C156_=_C299( C156 C299 ) C156_=_C300( C156 C300 ) \nC157_=_C158( C157 C158 ) C157_=_C159( C157 C159 ) C157_=_C160( C157 C160 ) C157_=_C161( C157 C161 ) C157_=_C162( C157 C162 ) C157_=_C163( C157 C163 ) \nC157_=_C164( C157 C164 ) C157_=_C293( C157 C293 ) C158_=_C159( C158 C159 ) C158_=_C160( C158 C160 ) C158_=_C161( C158 C161 ) C158_=_C162( C158 C162 ) \nC158_=_C163( C158 C163 ) C158_=_C164( C158 C164 ) C158_=_C294( C158 C294 ) C159_=_C160( C159 C160 ) C159_=_C161( C159 C161 ) C159_=_C162( C159 C162 ) \nC159_=_C163( C159 C163 ) C159_=_C164( C159 C164 ) C159_=_C295( C159 C295 ) C160_=_C161( C160 C161 ) C160_=_C162( C160 C162 ) C160_=_C163( C160 C163 ) \nC160_=_C164( C160 C164 ) C160_=_C296( C160 C296 ) C161_=_C162( C161 C162 ) C161_=_C163( C161 C163 ) C161_=_C164( C161 C164 ) C161_=_C297( C161 C297 ) \nC162_=_C163( C162 C163 ) C162_=_C164( C162 C164 ) C162_=_C298( C162 C298 ) C163_=_C164( C163 C164 ) C163_=_C299( C163 C299 ) C164_=_C300( C164 C300 ) \nC176_=_C211( C176 C211 ) C176_=_C235( C176 C235 ) C176_=_C258( C176 C258 ) C176_=_C267( C176 C267 ) C176_=_C293( C176 C293 ) C176_=_C294( C176 C294 ) \nC176_=_C295( C176 C295 ) C176_=_C296( C176 C296 ) C176_=_C297( C176 C297 ) C176_=_C298( C176 C298 ) C176_=_C299( C176 C299 ) C176_=_C300( C176 C300 ) \nC211_=_C235( C211 C235 ) C211_=_C258( C211 C258 ) C211_=_C267( C211 C267 ) C211_=_C293( C211 C293 ) C211_=_C294( C211 C294 ) C211_=_C295( C211 C295 ) \nC211_=_C296( C211 C296 ) C211_=_C297( C211 C297 ) C211_=_C298( C211 C298 ) C211_=_C299( C211 C299 ) C211_=_C300( C211 C300 ) C235_=_C258( C235 C258 ) \nC235_=_C267( C235 C267 ) C235_=_C293( C235 C293 ) C235_=_C294( C235 C294 ) C235_=_C295( C235 C295 ) C235_=_C296( C235 C296 ) C235_=_C297( C235 C297 ) \nC235_=_C298( C235 C298 ) C235_=_C299( C235 C299 ) C235_=_C300( C235 C300 ) C258_=_C267( C258 C267 ) C258_=_C293( C258 C293 ) C258_=_C294( C258 C294 ) \nC258_=_C295( C258 C295 ) C258_=_C296( C258 C296 ) C258_=_C297( C258 C297 ) C258_=_C298( C258 C298 ) C258_=_C299( C258 C299 ) C258_=_C300( C258 C300 ) \nC267_=_C293( C267 C293 ) C267_=_C294( C267 C294 ) C267_=_C295( C267 C295 ) C267_=_C296( C267 C296 ) C267_=_C297( C267 C297 ) C267_=_C298( C267 C298 ) \nC267_=_C299( C267 C299 ) C267_=_C300( C267 C300 ) C293_=_C294( C293 C294 ) C293_=_C295( C293 C295 ) C293_=_C296( C293 C296 ) C293_=_C297( C293 C297 ) \nC293_=_C298( C293 C298 ) C293_=_C299( C293 C299 ) C293_=_C300( C293 C300 ) C294_=_C295( C294 C295 ) C294_=_C296( C294 C296 ) C294_=_C297( C294 C297 ) \nC294_=_C298( C294 C298 ) C294_=_C299( C294 C299 ) C294_=_C300( C294 C300 ) C295_=_C296( C295 C296 ) C295_=_C297( C295 C297 ) C295_=_C298( C295 C298 ) \nC295_=_C299( C295 C299 ) C295_=_C300( C295 C300 ) C296_=_C297( C296 C297 ) C296_=_C298( C296 C298 ) C296_=_C299( C296 C299 ) C296_=_C300( C296 C300 ) \nC297_=_C298( C297 C298 ) C297_=_C299( C297 C299 ) C297_=_C300( C297 C300 ) C298_=_C299( C298 C299 ) C298_=_C300( C298 C300 ) C299_=_C300( C299 C300 ) "];56-&gt;66[label="34: C39 C44 C55 C61 C127 \nC129 C138 C142 C151 C152 C153 \nC154 C155 C157 C158 C159 C160 \nC161 C162 C163 C164 C176 C211 \nC235 C258 C267 C293 C294 C295 \nC296 C297 C298 C299 C300 \n289: C39_=_C44 ,C39_=_C55 ,C39_=_C127 ,C39_=_C138 ,C39_=_C151 ,\nC39_=_C152 ,C39_=_C153 ,C39_=_C154 ,C39_=_C155 ,C39_=_C157 ,C39_=_C158 ,\nC39_=_C159 ,C39_=_C160 ,C39_=_C161 ,C39_=_C162 ,C39_=_C163 ,C39_=_C164 ,\nC44_=_C61 ,C44_=_C129 ,C44_=_C142 ,C44_=_C176 ,C44_=_C211 ,C44_=_C235 ,\nC44_=_C258 ,C44_=_C267 ,C44_=_C293 ,C44_=_C294 ,C44_=_C295 ,C44_=_C296 ,\nC44_=_C297 ,C44_=_C298 ,C44_=_C299 ,C44_=_C300 ,C55_=_C61 ,C55_=_C127 ,\nC55_=_C138 ,C55_=_C151 ,C55_=_C152 ,C55_=_C153 ,C55_=_C154 ,C55_=_C155 ,\nC55_=_C157 ,C55_=_C158 ,C55_=_C159 ,C55_=_C160 ,C55_=_C161 ,C55_=_C162 ,\nC55_=_C163 ,C55_=_C164 ,C61_=_C129 ,C61_=_C142 ,C61_=_C176 ,C61_=_C211 ,\nC61_=_C235 ,C61_=_C258 ,C61_=_C267 ,C61_=_C293 ,C61_=_C294 ,C61_=_C295 ,\nC61_=_C296 ,C61_=_C297 ,C61_=_C298 ,C61_=_C299 ,C61_=_C300 ,C127_=_C129 ,\nC127_=_C138 ,C127_=_C151 ,C127_=_C152 ,C127_=_C153 ,C127_=_C154 ,C127_=_C155 ,\nC127_=_C157 ,C127_=_C158 ,C127_=_C159 ,C127_=_C160 ,C127_=_C161 ,C127_=_C162 ,\nC127_=_C163 ,C127_=_C164 ,C129_=_C142 ,C129_=_C176 ,C129_=_C211 ,C129_=_C235 ,\nC129_=_C258 ,C129_=_C267 ,C129_=_C293 ,C129_=_C294 ,C129_=_C295 ,C129_=_C296 ,\nC129_=_C297 ,C129_=_C298 ,C129_=_C299 ,C129_=_C300 ,C138_=_C142 ,C138_=_C151 ,\nC138_=_C152 ,C138_=_C153 ,C138_=_C154 ,C138_=_C155 ,C138_=_C157 ,C138_=_C158 ,\nC138_=_C159 ,C138_=_C160 ,C138_=_C161 ,C138_=_C162 ,C138_=_C163 ,C138_=_C164 ,\nC142_=_C176 ,C142_=_C211 ,C142_=_C235 ,C142_=_C258 ,C142_=_C267 ,C142_=_C293 ,\nC142_=_C294 ,C142_=_C295 ,C142_=_C296 ,C142_=_C297 ,C142_=_C298 ,C142_=_C299 ,\nC142_=_C300 ,C151_=_C152 ,C151_=_C153 ,C151_=_C154 ,C151_=_C155 ,C151_=_C157 ,\nC151_=_C158 ,C151_=_C159 ,C151_=_C160 ,C151_=_C161 ,C151_=_C162 ,C151_=_C163 ,\nC151_=_C164 ,C151_=_C176 ,C152_=_C153 ,C152_=_C154 ,C152_=_C155 ,C152_=_C157 ,\nC152_=_C158 ,C152_=_C159 ,C152_=_C160 ,C152_=_C161</w:t>
      </w:r>
    </w:p>
    <w:p>
      <w:pPr>
        <w:pStyle w:val="PreformattedText"/>
        <w:bidi w:val="0"/>
        <w:spacing w:before="0" w:after="0"/>
        <w:jc w:val="left"/>
        <w:rPr/>
      </w:pPr>
      <w:r>
        <w:rPr/>
        <w:t xml:space="preserve"> </w:t>
      </w:r>
      <w:r>
        <w:rPr/>
        <w:t>,C152_=_C162 ,C152_=_C163 ,\nC152_=_C164 ,C152_=_C211 ,C153_=_C154 ,C153_=_C155 ,C153_=_C157 ,C153_=_C158 ,\nC153_=_C159 ,C153_=_C160 ,C153_=_C161 ,C153_=_C162 ,C153_=_C163 ,C153_=_C164 ,\nC153_=_C235 ,C154_=_C155 ,C154_=_C157 ,C154_=_C158 ,C154_=_C159 ,C154_=_C160 ,\nC154_=_C161 ,C154_=_C162 ,C154_=_C163 ,C154_=_C164 ,C154_=_C258 ,C155_=_C157 ,\nC155_=_C158 ,C155_=_C159 ,C155_=_C160 ,C155_=_C161 ,C155_=_C162 ,C155_=_C163 ,\nC155_=_C164 ,C155_=_C267 ,C157_=_C158 ,C157_=_C159 ,C157_=_C160 ,C157_=_C161 ,\nC157_=_C162 ,C157_=_C163 ,C157_=_C164 ,C157_=_C293 ,C158_=_C159 ,C158_=_C160 ,\nC158_=_C161 ,C158_=_C162 ,C158_=_C163 ,C158_=_C164 ,C158_=_C294 ,C159_=_C160 ,\nC159_=_C161 ,C159_=_C162 ,C159_=_C163 ,C159_=_C164 ,C159_=_C295 ,C160_=_C161 ,\nC160_=_C162 ,C160_=_C163 ,C160_=_C164 ,C160_=_C296 ,C161_=_C162 ,C161_=_C163 ,\nC161_=_C164 ,C161_=_C297 ,C162_=_C163 ,C162_=_C164 ,C162_=_C298 ,C163_=_C164 ,\nC163_=_C299 ,C164_=_C300 ,C176_=_C211 ,C176_=_C235 ,C176_=_C258 ,C176_=_C267 ,\nC176_=_C293 ,C176_=_C294 ,C176_=_C295 ,C176_=_C296 ,C176_=_C297 ,C176_=_C298 ,\nC176_=_C299 ,C176_=_C300 ,C211_=_C235 ,C211_=_C258 ,C211_=_C267 ,C211_=_C293 ,\nC211_=_C294 ,C211_=_C295 ,C211_=_C296 ,C211_=_C297 ,C211_=_C298 ,C211_=_C299 ,\nC211_=_C300 ,C235_=_C258 ,C235_=_C267 ,C235_=_C293 ,C235_=_C294 ,C235_=_C295 ,\nC235_=_C296 ,C235_=_C297 ,C235_=_C298 ,C235_=_C299 ,C235_=_C300 ,C258_=_C267 ,\nC258_=_C293 ,C258_=_C294 ,C258_=_C295 ,C258_=_C296 ,C258_=_C297 ,C258_=_C298 ,\nC258_=_C299 ,C258_=_C300 ,C267_=_C293 ,C267_=_C294 ,C267_=_C295 ,C267_=_C296 ,\nC267_=_C297 ,C267_=_C298 ,C267_=_C299 ,C267_=_C300 ,C293_=_C294 ,C293_=_C295 ,\nC293_=_C296 ,C293_=_C297 ,C293_=_C298 ,C293_=_C299 ,C293_=_C300 ,C294_=_C295 ,\nC294_=_C296 ,C294_=_C297 ,C294_=_C298 ,C294_=_C299 ,C294_=_C300 ,C295_=_C296 ,\nC295_=_C297 ,C295_=_C298 ,C295_=_C299 ,C295_=_C300 ,C296_=_C297 ,C296_=_C298 ,\nC296_=_C299 ,C296_=_C300 ,C297_=_C298 ,C297_=_C299 ,C297_=_C300 ,C298_=_C299 ,\nC298_=_C300 ,C299_=_C300 ,"];67[shape=box, label="id:67 level: 6\n50: C37 C38 C50 C53 C54 \nC67 C124 C127 C128 C129 C130 \nC131 C132 C133 C134 C135 C136 \nC137 C138 C139 C140 C141 C142 \nC143 C144 C145 C146 C147 C148 \nC149 C150 C162 C181 C221 C232 \nC242 C254 C264 C276 C298 C331 \nC339 C350 C364 C368 C372 C376 \nC379 C380 C381 \n497: C37_=_C38( C37 C38 ) C37_=_C50( C37 C50 ) C37_=_C53( C37 C53 ) C37_=_C127( C37 C127 ) C37_=_C128( C37 C128 ) \nC37_=_C129( C37 C129 ) C37_=_C130( C37 C130 ) C37_=_C131( C37 C131 ) C37_=_C132( C37 C132 ) C37_=_C133( C37 C133 ) C37_=_C134( C37 C134 ) \nC37_=_C135( C37 C135 ) C37_=_C136( C37 C136 ) C37_=_C137( C37 C137 ) C38_=_C50( C38 C50 ) C38_=_C54( C38 C54 ) C38_=_C138( C38 C138 ) \nC38_=_C139( C38 C139 ) C38_=_C140( C38 C140 ) C38_=_C141( C38 C141 ) C38_=_C142( C38 C142 ) C38_=_C143( C38 C143 ) C38_=_C144( C38 C144 ) \nC38_=_C145( C38 C145 ) C38_=_C146( C38 C146 ) C38_=_C147( C38 C147 ) C38_=_C148( C38 C148 ) C38_=_C149( C38 C149 ) C38_=_C150( C38 C150 ) \nC50_=_C67( C50 C67 ) C50_=_C124( C50 C124 ) C50_=_C135( C50 C135 ) C50_=_C148( C50 C148 ) C50_=_C162( C50 C162 ) C50_=_C181( C50 C181 ) \nC50_=_C221( C50 C221 ) C50_=_C232( C50 C232 ) C50_=_C242( C50 C242 ) C50_=_C254( C50 C254 ) C50_=_C264( C50 C264 ) C50_=_C276( C50 C276 ) \nC50_=_C298( C50 C298 ) C50_=_C331( C50 C331 ) C50_=_C339( C50 C339 ) C50_=_C350( C50 C350 ) C50_=_C364( C50 C364 ) C50_=_C368( C50 C368 ) \nC50_=_C372( C50 C372 ) C50_=_C376( C50 C376 ) C50_=_C379( C50 C379 ) C50_=_C380( C50 C380 ) C50_=_C381( C50 C381 ) C53_=_C54( C53 C54 ) \nC53_=_C67( C53 C67 ) C53_=_C127( C53 C127 ) C53_=_C128( C53 C128 ) C53_=_C129( C53 C129 ) C53_=_C130( C53 C130 ) C53_=_C131( C53 C131 ) \nC53_=_C132( C53 C132 ) C53_=_C133( C53 C133 ) C53_=_C134( C53 C134 ) C53_=_C135( C53 C135 ) C53_=_C136( C53 C136 ) C53_=_C137( C53 C137 ) \nC54_=_C67( C54 C67 ) C54_=_C138( C54 C138 ) C54_=_C139( C54 C139 ) C54_=_C140( C54 C140 ) C54_=_C141( C54 C141 ) C54_=_C142( C54 C142 ) \nC54_=_C143( C54 C143 ) C54_=_C144( C54 C144 ) C54_=_C145( C54 C145 ) C54_=_C146( C54 C146 ) C54_=_C147( C54 C147 ) C54_=_C148( C54 C148 ) \nC54_=_C149( C54 C149 ) C54_=_C150( C54 C150 ) C67_=_C124( C67 C124 ) C67_=_C135( C67 C135 ) C67_=_C148( C67 C148 ) C67_=_C162( C67 C162 ) \nC67_=_C181( C67 C181 ) C67_=_C221( C67 C221 ) C67_=_C232( C67 C232 ) C67_=_C242( C67 C242 ) C67_=_C254( C67 C254 ) C67_=_C264( C67 C264 ) \nC67_=_C276( C67 C276 ) C67_=_C298( C67 C298 ) C67_=_C331( C67 C331 ) C67_=_C339( C67 C339 ) C67_=_C350( C67 C350 ) C67_=_C364( C67 C364 ) \nC67_=_C368( C67 C368 ) C67_=_C372( C67 C372 ) C67_=_C376( C67 C376 ) C67_=_C379( C67 C379 ) C67_=_C380( C67 C380 ) C67_=_C381( C67 C381 ) \nC124_=_C135( C124 C135 ) C124_=_C148( C124 C148 ) C124_=_C162( C124 C162 ) C124_=_C181( C124 C181 ) C124_=_C221( C124 C221 ) C124_=_C232( C124 C232 ) \nC124_=_C242( C124 C242 ) C124_=_C254( C124 C254 ) C124_=_C264( C124 C264 ) C124_=_C276( C124 C276 ) C124_=_C298( C124 C298 ) C124_=_C331( C124 C331 ) \nC124_=_C339( C124 C339 ) C124_=_C350( C124 C350 ) C124_=_C364( C124 C364 ) C124_=_C368( C124 C368 ) C124_=_C372( C124 C372 ) C124_=_C376( C124 C376 ) \nC124_=_C379( C124 C379 ) C124_=_C380( C124 C380 ) C124_=_C381( C124 C381 ) C127_=_C128( C127 C128 ) C127_=_C129( C127 C129 ) C127_=_C130( C127 C130 ) \nC127_=_C131( C127 C131 ) C127_=_C132( C127 C132 ) C127_=_C133( C127 C133 ) C127_=_C134( C127 C134 ) C127_=_C135( C127 C135 ) C127_=_C136( C127 C136 ) \nC127_=_C137( C127 C137 ) C127_=_C138( C127 C138 ) C127_=_C162( C127 C162 ) C128_=_C129( C128 C129 ) C128_=_C130( C128 C130 ) C128_=_C131( C128 C131 ) \nC128_=_C132( C128 C132 ) C128_=_C133( C128 C133 ) C128_=_C134( C128 C134 ) C128_=_C135( C128 C135 ) C128_=_C136( C128 C136 ) C128_=_C137( C128 C137 ) \nC128_=_C141( C128 C141 ) C128_=_C264( C128 C264 ) C129_=_C130( C129 C130 ) C129_=_C131( C129 C131 ) C129_=_C132( C129 C132 ) C129_=_C133( C129 C133 ) \nC129_=_C134( C129 C134 ) C129_=_C135( C129 C135 ) C129_=_C136( C129 C136 ) C129_=_C137( C129 C137 ) C129_=_C142( C129 C142 ) C129_=_C298( C129 C298 ) \nC130_=_C131( C130 C131 ) C130_=_C132( C130 C132 ) C130_=_C133( C130 C133 ) C130_=_C134( C130 C134 ) C130_=_C135( C130 C135 ) C130_=_C136( C130 C136 ) \nC130_=_C137( C130 C137 ) C130_=_C143( C130 C143 ) C130_=_C339( C130 C339 ) C131_=_C132( C131 C132 ) C131_=_C133( C131 C133 ) C131_=_C134( C131 C134 ) \nC131_=_C135( C131 C135 ) C131_=_C136( C131 C136 ) C131_=_C137( C131 C137 ) C131_=_C144( C131 C144 ) C131_=_C364( C131 C364 ) C132_=_C133( C132 C133 ) \nC132_=_C134( C132 C134 ) C132_=_C135( C132 C135 ) C132_=_C136( C132 C136 ) C132_=_C137( C132 C137 ) C132_=_C145( C132 C145 ) C132_=_C368( C132 C368 ) \nC133_=_C134( C133 C134 ) C133_=_C135( C133 C135 ) C133_=_C136( C133 C136 ) C133_=_C137( C133 C137 ) C133_=_C146( C133 C146 ) C133_=_C372( C133 C372 ) \nC134_=_C135( C134 C135 ) C134_=_C136( C134 C136 ) C134_=_C137( C134 C137 ) C134_=_C147( C134 C147 ) C134_=_C376( C134 C376 ) C135_=_C136( C135 C136 ) \nC135_=_C137( C135 C137 ) C135_=_C148( C135 C148 ) C135_=_C162( C135 C162 ) C135_=_C181( C135 C181 ) C135_=_C221( C135 C221 ) C135_=_C232( C135 C232 ) \nC135_=_C242( C135 C242 ) C135_=_C254( C135 C254 ) C135_=_C264( C135 C264 ) C135_=_C276( C135 C276 ) C135_=_C298( C135 C298 ) C135_=_C331( C135 C331 ) \nC135_=_C339( C135 C339 ) C135_=_C350( C135 C350 ) C135_=_C364( C135 C364 ) C135_=_C368( C135 C368 ) C135_=_C372( C135 C372 ) C135_=_C376( C135 C376 ) \nC135_=_C379( C135 C379 ) C135_=_C380( C135 C380 ) C135_=_C381( C135 C381 ) C136_=_C137( C136 C137 ) C136_=_C149( C136 C149 ) C136_=_C379( C136 C379 ) \nC137_=_C150( C137 C150 ) C137_=_C380( C137 C380 ) C138_=_C139( C138 C139 ) C138_=_C140( C138 C140 ) C138_=_C141( C138 C141 ) C138_=_C142( C138 C142 ) \nC138_=_C143( C138 C143 ) C138_=_C144( C138 C144 ) C138_=_C145( C138 C145 ) C138_=_C146( C138 C146 ) C138_=_C147( C138 C147 ) C138_=_C148( C138 C148 ) \nC138_=_C149( C138 C149 ) C138_=_C150( C138 C150 ) C138_=_C162( C138 C162 ) C139_=_C140( C139 C140 ) C139_=_C141( C139 C141 ) C139_=_C142( C139 C142 ) \nC139_=_C143( C139 C143 ) C139_=_C144( C139 C144 ) C139_=_C145( C139 C145 ) C139_=_C146( C139 C146 ) C139_=_C147( C139 C147 ) C139_=_C148( C139 C148 ) \nC139_=_C149( C139 C149 ) C139_=_C150( C139 C150 ) C139_=_C181( C139 C181 ) C140_=_C141( C140 C141 ) C140_=_C142( C140 C142 ) C140_=_C143( C140 C143 ) \nC140_=_C144( C140 C144 ) C140_=_C145( C140 C145 ) C140_=_C146( C140 C146 ) C140_=_C147( C140 C147 ) C140_=_C148( C140 C148 ) C140_=_C149( C140 C149 ) \nC140_=_C150( C140 C150 ) C140_=_C242( C140 C242 ) C141_=_C142( C141 C142 ) C141_=_C143( C141 C143 ) C141_=_C144( C141 C144 ) C141_=_C145( C141 C145 ) \nC141_=_C146( C141 C146 ) C141_=_C147( C141 C147 ) C141_=_C148( C141 C148 ) C141_=_C149( C141 C149 ) C141_=_C150( C141 C150 ) C141_=_C264( C141 C264 ) \nC142_=_C143( C142 C143 ) C142_=_C144( C142 C144 ) C142_=_C145( C142 C145 ) C142_=_C146( C142 C146 ) C142_=_C147( C142 C147 ) C142_=_C148( C142 C148 ) \nC142_=_C149( C142 C149 ) C142_=_C150( C142 C150 ) C142_=_C298( C142 C298 ) C143_=_C144( C143 C144 ) C143_=_C145( C143 C145 ) C143_=_C146( C143 C146 ) \nC143_=_C147( C143 C147 ) C143_=_C148( C143 C148 ) C143_=_C149( C143 C149 ) C143_=_C150( C143 C150 ) C143_=_C339( C143 C339 ) C144_=_C145( C144 C145 ) \nC144_=_C146( C144 C146 ) C144_=_C147( C144 C147 ) C144_=_C148( C144 C148 ) C144_=_C149( C144 C149 ) C144_=_C150( C144 C150 ) C144_=_C364( C144 C364 ) \nC145_=_C146( C145 C146 ) C145_=_C147( C145 C147 ) C145_=_C148( C145 C148 ) C145_=_C149( C145 C149 ) C145_=_C150( C145 C150 ) C145_=_C368( C145 C368 ) \nC146_=_C147( C146 C147 ) C146_=_C148( C146 C148 ) C146_=_C149( C146 C149 ) C146_=_C150( C146 C150 ) C146_=_C372( C146 C372 ) C147_=_C148( C147 C148 ) \nC147_=_C149( C147 C149 ) C147_=_C150( C147 C150 ) C147_=_C376( C147 C376 ) C148_=_C149( C148 C149 ) C148_=_C150( C148 C150 ) C148_=_C162( C148 C162 ) \nC148_=_C181( C148 C181 ) C148_=_C221( C148 C221 ) C148_=_C232( C148 C232 ) C148_=_C242( C148 C242 ) C148_=_C254(</w:t>
      </w:r>
    </w:p>
    <w:p>
      <w:pPr>
        <w:pStyle w:val="PreformattedText"/>
        <w:bidi w:val="0"/>
        <w:spacing w:before="0" w:after="0"/>
        <w:jc w:val="left"/>
        <w:rPr/>
      </w:pPr>
      <w:r>
        <w:rPr/>
        <w:t xml:space="preserve"> </w:t>
      </w:r>
      <w:r>
        <w:rPr/>
        <w:t>C148 C254 ) C148_=_C264( C148 C264 ) \nC148_=_C276( C148 C276 ) C148_=_C298( C148 C298 ) C148_=_C331( C148 C331 ) C148_=_C339( C148 C339 ) C148_=_C350( C148 C350 ) C148_=_C364( C148 C364 ) \nC148_=_C368( C148 C368 ) C148_=_C372( C148 C372 ) C148_=_C376( C148 C376 ) C148_=_C379( C148 C379 ) C148_=_C380( C148 C380 ) C148_=_C381( C148 C381 ) \nC149_=_C150( C149 C150 ) C149_=_C379( C149 C379 ) C150_=_C380( C150 C380 ) C162_=_C181( C162 C181 ) C162_=_C221( C162 C221 ) C162_=_C232( C162 C232 ) \nC162_=_C242( C162 C242 ) C162_=_C254( C162 C254 ) C162_=_C264( C162 C264 ) C162_=_C276( C162 C276 ) C162_=_C298( C162 C298 ) C162_=_C331( C162 C331 ) \nC162_=_C339( C162 C339 ) C162_=_C350( C162 C350 ) C162_=_C364( C162 C364 ) C162_=_C368( C162 C368 ) C162_=_C372( C162 C372 ) C162_=_C376( C162 C376 ) \nC162_=_C379( C162 C379 ) C162_=_C380( C162 C380 ) C162_=_C381( C162 C381 ) C181_=_C221( C181 C221 ) C181_=_C232( C181 C232 ) C181_=_C242( C181 C242 ) \nC181_=_C254( C181 C254 ) C181_=_C264( C181 C264 ) C181_=_C276( C181 C276 ) C181_=_C298( C181 C298 ) C181_=_C331( C181 C331 ) C181_=_C339( C181 C339 ) \nC181_=_C350( C181 C350 ) C181_=_C364( C181 C364 ) C181_=_C368( C181 C368 ) C181_=_C372( C181 C372 ) C181_=_C376( C181 C376 ) C181_=_C379( C181 C379 ) \nC181_=_C380( C181 C380 ) C181_=_C381( C181 C381 ) C221_=_C232( C221 C232 ) C221_=_C242( C221 C242 ) C221_=_C254( C221 C254 ) C221_=_C264( C221 C264 ) \nC221_=_C276( C221 C276 ) C221_=_C298( C221 C298 ) C221_=_C331( C221 C331 ) C221_=_C339( C221 C339 ) C221_=_C350( C221 C350 ) C221_=_C364( C221 C364 ) \nC221_=_C368( C221 C368 ) C221_=_C372( C221 C372 ) C221_=_C376( C221 C376 ) C221_=_C379( C221 C379 ) C221_=_C380( C221 C380 ) C221_=_C381( C221 C381 ) \nC232_=_C242( C232 C242 ) C232_=_C254( C232 C254 ) C232_=_C264( C232 C264 ) C232_=_C276( C232 C276 ) C232_=_C298( C232 C298 ) C232_=_C331( C232 C331 ) \nC232_=_C339( C232 C339 ) C232_=_C350( C232 C350 ) C232_=_C364( C232 C364 ) C232_=_C368( C232 C368 ) C232_=_C372( C232 C372 ) C232_=_C376( C232 C376 ) \nC232_=_C379( C232 C379 ) C232_=_C380( C232 C380 ) C232_=_C381( C232 C381 ) C242_=_C254( C242 C254 ) C242_=_C264( C242 C264 ) C242_=_C276( C242 C276 ) \nC242_=_C298( C242 C298 ) C242_=_C331( C242 C331 ) C242_=_C339( C242 C339 ) C242_=_C350( C242 C350 ) C242_=_C364( C242 C364 ) C242_=_C368( C242 C368 ) \nC242_=_C372( C242 C372 ) C242_=_C376( C242 C376 ) C242_=_C379( C242 C379 ) C242_=_C380( C242 C380 ) C242_=_C381( C242 C381 ) C254_=_C264( C254 C264 ) \nC254_=_C276( C254 C276 ) C254_=_C298( C254 C298 ) C254_=_C331( C254 C331 ) C254_=_C339( C254 C339 ) C254_=_C350( C254 C350 ) C254_=_C364( C254 C364 ) \nC254_=_C368( C254 C368 ) C254_=_C372( C254 C372 ) C254_=_C376( C254 C376 ) C254_=_C379( C254 C379 ) C254_=_C380( C254 C380 ) C254_=_C381( C254 C381 ) \nC264_=_C276( C264 C276 ) C264_=_C298( C264 C298 ) C264_=_C331( C264 C331 ) C264_=_C339( C264 C339 ) C264_=_C350( C264 C350 ) C264_=_C364( C264 C364 ) \nC264_=_C368( C264 C368 ) C264_=_C372( C264 C372 ) C264_=_C376( C264 C376 ) C264_=_C379( C264 C379 ) C264_=_C380( C264 C380 ) C264_=_C381( C264 C381 ) \nC276_=_C298( C276 C298 ) C276_=_C331( C276 C331 ) C276_=_C339( C276 C339 ) C276_=_C350( C276 C350 ) C276_=_C364( C276 C364 ) C276_=_C368( C276 C368 ) \nC276_=_C372( C276 C372 ) C276_=_C376( C276 C376 ) C276_=_C379( C276 C379 ) C276_=_C380( C276 C380 ) C276_=_C381( C276 C381 ) C298_=_C331( C298 C331 ) \nC298_=_C339( C298 C339 ) C298_=_C350( C298 C350 ) C298_=_C364( C298 C364 ) C298_=_C368( C298 C368 ) C298_=_C372( C298 C372 ) C298_=_C376( C298 C376 ) \nC298_=_C379( C298 C379 ) C298_=_C380( C298 C380 ) C298_=_C381( C298 C381 ) C331_=_C339( C331 C339 ) C331_=_C350( C331 C350 ) C331_=_C364( C331 C364 ) \nC331_=_C368( C331 C368 ) C331_=_C372( C331 C372 ) C331_=_C376( C331 C376 ) C331_=_C379( C331 C379 ) C331_=_C380( C331 C380 ) C331_=_C381( C331 C381 ) \nC339_=_C350( C339 C350 ) C339_=_C364( C339 C364 ) C339_=_C368( C339 C368 ) C339_=_C372( C339 C372 ) C339_=_C376( C339 C376 ) C339_=_C379( C339 C379 ) \nC339_=_C380( C339 C380 ) C339_=_C381( C339 C381 ) C350_=_C364( C350 C364 ) C350_=_C368( C350 C368 ) C350_=_C372( C350 C372 ) C350_=_C376( C350 C376 ) \nC350_=_C379( C350 C379 ) C350_=_C380( C350 C380 ) C350_=_C381( C350 C381 ) C364_=_C368( C364 C368 ) C364_=_C372( C364 C372 ) C364_=_C376( C364 C376 ) \nC364_=_C379( C364 C379 ) C364_=_C380( C364 C380 ) C364_=_C381( C364 C381 ) C368_=_C372( C368 C372 ) C368_=_C376( C368 C376 ) C368_=_C379( C368 C379 ) \nC368_=_C380( C368 C380 ) C368_=_C381( C368 C381 ) C372_=_C376( C372 C376 ) C372_=_C379( C372 C379 ) C372_=_C380( C372 C380 ) C372_=_C381( C372 C381 ) \nC376_=_C379( C376 C379 ) C376_=_C380( C376 C380 ) C376_=_C381( C376 C381 ) C379_=_C380( C379 C380 ) C379_=_C381( C379 C381 ) C380_=_C381( C380 C381 ) "];57-&gt;67[label="48: C37 C38 C50 C53 C54 \nC67 C124 C127 C128 C129 C130 \nC131 C132 C133 C134 C136 C137 \nC138 C139 C140 C141 C142 C143 \nC144 C145 C146 C147 C149 C150 \nC162 C181 C221 C232 C242 C254 \nC264 C276 C298 C331 C339 C350 \nC364 C368 C372 C376 C379 C380 \nC381 \n426: C37_=_C38 ,C37_=_C50 ,C37_=_C53 ,C37_=_C127 ,C37_=_C128 ,\nC37_=_C129 ,C37_=_C130 ,C37_=_C131 ,C37_=_C132 ,C37_=_C133 ,C37_=_C134 ,\nC37_=_C136 ,C37_=_C137 ,C38_=_C50 ,C38_=_C54 ,C38_=_C138 ,C38_=_C139 ,\nC38_=_C140 ,C38_=_C141 ,C38_=_C142 ,C38_=_C143 ,C38_=_C144 ,C38_=_C145 ,\nC38_=_C146 ,C38_=_C147 ,C38_=_C149 ,C38_=_C150 ,C50_=_C67 ,C50_=_C124 ,\nC50_=_C162 ,C50_=_C181 ,C50_=_C221 ,C50_=_C232 ,C50_=_C242 ,C50_=_C254 ,\nC50_=_C264 ,C50_=_C276 ,C50_=_C298 ,C50_=_C331 ,C50_=_C339 ,C50_=_C350 ,\nC50_=_C364 ,C50_=_C368 ,C50_=_C372 ,C50_=_C376 ,C50_=_C379 ,C50_=_C380 ,\nC50_=_C381 ,C53_=_C54 ,C53_=_C67 ,C53_=_C127 ,C53_=_C128 ,C53_=_C129 ,\nC53_=_C130 ,C53_=_C131 ,C53_=_C132 ,C53_=_C133 ,C53_=_C134 ,C53_=_C136 ,\nC53_=_C137 ,C54_=_C67 ,C54_=_C138 ,C54_=_C139 ,C54_=_C140 ,C54_=_C141 ,\nC54_=_C142 ,C54_=_C143 ,C54_=_C144 ,C54_=_C145 ,C54_=_C146 ,C54_=_C147 ,\nC54_=_C149 ,C54_=_C150 ,C67_=_C124 ,C67_=_C162 ,C67_=_C181 ,C67_=_C221 ,\nC67_=_C232 ,C67_=_C242 ,C67_=_C254 ,C67_=_C264 ,C67_=_C276 ,C67_=_C298 ,\nC67_=_C331 ,C67_=_C339 ,C67_=_C350 ,C67_=_C364 ,C67_=_C368 ,C67_=_C372 ,\nC67_=_C376 ,C67_=_C379 ,C67_=_C380 ,C67_=_C381 ,C124_=_C162 ,C124_=_C181 ,\nC124_=_C221 ,C124_=_C232 ,C124_=_C242 ,C124_=_C254 ,C124_=_C264 ,C124_=_C276 ,\nC124_=_C298 ,C124_=_C331 ,C124_=_C339 ,C124_=_C350 ,C124_=_C364 ,C124_=_C368 ,\nC124_=_C372 ,C124_=_C376 ,C124_=_C379 ,C124_=_C380 ,C124_=_C381 ,C127_=_C128 ,\nC127_=_C129 ,C127_=_C130 ,C127_=_C131 ,C127_=_C132 ,C127_=_C133 ,C127_=_C134 ,\nC127_=_C136 ,C127_=_C137 ,C127_=_C138 ,C127_=_C162 ,C128_=_C129 ,C128_=_C130 ,\nC128_=_C131 ,C128_=_C132 ,C128_=_C133 ,C128_=_C134 ,C128_=_C136 ,C128_=_C137 ,\nC128_=_C141 ,C128_=_C264 ,C129_=_C130 ,C129_=_C131 ,C129_=_C132 ,C129_=_C133 ,\nC129_=_C134 ,C129_=_C136 ,C129_=_C137 ,C129_=_C142 ,C129_=_C298 ,C130_=_C131 ,\nC130_=_C132 ,C130_=_C133 ,C130_=_C134 ,C130_=_C136 ,C130_=_C137 ,C130_=_C143 ,\nC130_=_C339 ,C131_=_C132 ,C131_=_C133 ,C131_=_C134 ,C131_=_C136 ,C131_=_C137 ,\nC131_=_C144 ,C131_=_C364 ,C132_=_C133 ,C132_=_C134 ,C132_=_C136 ,C132_=_C137 ,\nC132_=_C145 ,C132_=_C368 ,C133_=_C134 ,C133_=_C136 ,C133_=_C137 ,C133_=_C146 ,\nC133_=_C372 ,C134_=_C136 ,C134_=_C137 ,C134_=_C147 ,C134_=_C376 ,C136_=_C137 ,\nC136_=_C149 ,C136_=_C379 ,C137_=_C150 ,C137_=_C380 ,C138_=_C139 ,C138_=_C140 ,\nC138_=_C141 ,C138_=_C142 ,C138_=_C143 ,C138_=_C144 ,C138_=_C145 ,C138_=_C146 ,\nC138_=_C147 ,C138_=_C149 ,C138_=_C150 ,C138_=_C162 ,C139_=_C140 ,C139_=_C141 ,\nC139_=_C142 ,C139_=_C143 ,C139_=_C144 ,C139_=_C145 ,C139_=_C146 ,C139_=_C147 ,\nC139_=_C149 ,C139_=_C150 ,C139_=_C181 ,C140_=_C141 ,C140_=_C142 ,C140_=_C143 ,\nC140_=_C144 ,C140_=_C145 ,C140_=_C146 ,C140_=_C147 ,C140_=_C149 ,C140_=_C150 ,\nC140_=_C242 ,C141_=_C142 ,C141_=_C143 ,C141_=_C144 ,C141_=_C145 ,C141_=_C146 ,\nC141_=_C147 ,C141_=_C149 ,C141_=_C150 ,C141_=_C264 ,C142_=_C143 ,C142_=_C144 ,\nC142_=_C145 ,C142_=_C146 ,C142_=_C147 ,C142_=_C149 ,C142_=_C150 ,C142_=_C298 ,\nC143_=_C144 ,C143_=_C145 ,C143_=_C146 ,C143_=_C147 ,C143_=_C149 ,C143_=_C150 ,\nC143_=_C339 ,C144_=_C145 ,C144_=_C146 ,C144_=_C147 ,C144_=_C149 ,C144_=_C150 ,\nC144_=_C364 ,C145_=_C146 ,C145_=_C147 ,C145_=_C149 ,C145_=_C150 ,C145_=_C368 ,\nC146_=_C147 ,C146_=_C149 ,C146_=_C150 ,C146_=_C372 ,C147_=_C149 ,C147_=_C150 ,\nC147_=_C376 ,C149_=_C150 ,C149_=_C379 ,C150_=_C380 ,C162_=_C181 ,C162_=_C221 ,\nC162_=_C232 ,C162_=_C242 ,C162_=_C254 ,C162_=_C264 ,C162_=_C276 ,C162_=_C298 ,\nC162_=_C331 ,C162_=_C339 ,C162_=_C350 ,C162_=_C364 ,C162_=_C368 ,C162_=_C372 ,\nC162_=_C376 ,C162_=_C379 ,C162_=_C380 ,C162_=_C381 ,C181_=_C221 ,C181_=_C232 ,\nC181_=_C242 ,C181_=_C254 ,C181_=_C264 ,C181_=_C276 ,C181_=_C298 ,C181_=_C331 ,\nC181_=_C339 ,C181_=_C350 ,C181_=_C364 ,C181_=_C368 ,C181_=_C372 ,C181_=_C376 ,\nC181_=_C379 ,C181_=_C380 ,C181_=_C381 ,C221_=_C232 ,C221_=_C242 ,C221_=_C254 ,\nC221_=_C264 ,C221_=_C276 ,C221_=_C298 ,C221_=_C331 ,C221_=_C339 ,C221_=_C350 ,\nC221_=_C364 ,C221_=_C368 ,C221_=_C372 ,C221_=_C376 ,C221_=_C379 ,C221_=_C380 ,\nC221_=_C381 ,C232_=_C242 ,C232_=_C254 ,C232_=_C264 ,C232_=_C276 ,C232_=_C298 ,\nC232_=_C331 ,C232_=_C339 ,C232_=_C350 ,C232_=_C364 ,C232_=_C368 ,C232_=_C372 ,\nC232_=_C376 ,C232_=_C379 ,C232_=_C380 ,C232_=_C381 ,C242_=_C254 ,C242_=_C264 ,\nC242_=_C276 ,C242_=_C298 ,C242_=_C331 ,C242_=_C339 ,C242_=_C350 ,C242_=_C364 ,\nC242_=_C368 ,C242_=_C372 ,C242_=_C376 ,C242_=_C379 ,C242_=_C380 ,C242_=_C381 ,\nC254_=_C264 ,C254_=_C276 ,C254_=_C298 ,C254_=_C331 ,C254_=_C339 ,C254_=_C350 ,\nC254_=_C364 ,C254_=_C368 ,C254_=_C372 ,C254_=_C376 ,C254_=_C379 ,C254_=_C380 ,\nC254_=_C381 ,C264_=_C276 ,C264_=_C298 ,C264_=_C331 ,C264_=_C339 ,C264_=_C350 ,\nC264_=_C364 ,C264_=_C368 ,C264_=_C372 ,C264_=_C376 ,C264_=_C379 ,C264_=_C380 ,\nC264_=_C381 ,C276_=_C298 ,C276_=_C331 ,C276_=_C339 ,C276_=_C350 ,C276_=_C364 ,\nC276_=_C368 ,C276_=_C372 ,C276_=_C376 ,C276_=_C379 ,C276_=_C380 ,C276_=_C381 ,\nC298_=_C331 ,C298_=_C339 ,C298_=_C350</w:t>
      </w:r>
    </w:p>
    <w:p>
      <w:pPr>
        <w:pStyle w:val="PreformattedText"/>
        <w:bidi w:val="0"/>
        <w:spacing w:before="0" w:after="0"/>
        <w:jc w:val="left"/>
        <w:rPr/>
      </w:pPr>
      <w:r>
        <w:rPr/>
        <w:t xml:space="preserve"> </w:t>
      </w:r>
      <w:r>
        <w:rPr/>
        <w:t>,C298_=_C364 ,C298_=_C368 ,C298_=_C372 ,\nC298_=_C376 ,C298_=_C379 ,C298_=_C380 ,C298_=_C381 ,C331_=_C339 ,C331_=_C350 ,\nC331_=_C364 ,C331_=_C368 ,C331_=_C372 ,C331_=_C376 ,C331_=_C379 ,C331_=_C380 ,\nC331_=_C381 ,C339_=_C350 ,C339_=_C364 ,C339_=_C368 ,C339_=_C372 ,C339_=_C376 ,\nC339_=_C379 ,C339_=_C380 ,C339_=_C381 ,C350_=_C364 ,C350_=_C368 ,C350_=_C372 ,\nC350_=_C376 ,C350_=_C379 ,C350_=_C380 ,C350_=_C381 ,C364_=_C368 ,C364_=_C372 ,\nC364_=_C376 ,C364_=_C379 ,C364_=_C380 ,C364_=_C381 ,C368_=_C372 ,C368_=_C376 ,\nC368_=_C379 ,C368_=_C380 ,C368_=_C381 ,C372_=_C376 ,C372_=_C379 ,C372_=_C380 ,\nC372_=_C381 ,C376_=_C379 ,C376_=_C380 ,C376_=_C381 ,C379_=_C380 ,C379_=_C381 ,\nC380_=_C381 ,"];68[shape=box, label="id:68 level: 6\n59: C29 C34 C36 C37 C38 \nC39 C40 C41 C42 C43 C44 \nC45 C46 C47 C48 C50 C51 \nC52 C58 C65 C66 C128 C133 \nC134 C141 C146 C147 C154 C160 \nC161 C173 C180 C220 C241 C257 \nC258 C259 C260 C261 C263 C264 \nC265 C266 C275 C291 C296 C297 \nC337 C338 C362 C363 C366 C367 \nC371 C372 C373 C376 C377 C378 \n535: C29_=_C34( C29 C34 ) C29_=_C42( C29 C42 ) C29_=_C58( C29 C58 ) C29_=_C128( C29 C128 ) C29_=_C141( C29 C141 ) \nC29_=_C154( C29 C154 ) C29_=_C173( C29 C173 ) C29_=_C257( C29 C257 ) C29_=_C258( C29 C258 ) C29_=_C259( C29 C259 ) C29_=_C260( C29 C260 ) \nC29_=_C261( C29 C261 ) C29_=_C263( C29 C263 ) C29_=_C264( C29 C264 ) C29_=_C265( C29 C265 ) C29_=_C266( C29 C266 ) C34_=_C48( C34 C48 ) \nC34_=_C65( C34 C65 ) C34_=_C133( C34 C133 ) C34_=_C146( C34 C146 ) C34_=_C160( C34 C160 ) C34_=_C180( C34 C180 ) C34_=_C275( C34 C275 ) \nC34_=_C291( C34 C291 ) C34_=_C296( C34 C296 ) C34_=_C337( C34 C337 ) C34_=_C362( C34 C362 ) C34_=_C366( C34 C366 ) C34_=_C371( C34 C371 ) \nC34_=_C372( C34 C372 ) C34_=_C373( C34 C373 ) C36_=_C37( C36 C37 ) C36_=_C38( C36 C38 ) C36_=_C39( C36 C39 ) C36_=_C40( C36 C40 ) \nC36_=_C41( C36 C41 ) C36_=_C42( C36 C42 ) C36_=_C43( C36 C43 ) C36_=_C44( C36 C44 ) C36_=_C45( C36 C45 ) C36_=_C46( C36 C46 ) \nC36_=_C47( C36 C47 ) C36_=_C48( C36 C48 ) C36_=_C50( C36 C50 ) C36_=_C51( C36 C51 ) C36_=_C52( C36 C52 ) C36_=_C58( C36 C58 ) \nC36_=_C65( C36 C65 ) C36_=_C66( C36 C66 ) C37_=_C38( C37 C38 ) C37_=_C39( C37 C39 ) C37_=_C40( C37 C40 ) C37_=_C41( C37 C41 ) \nC37_=_C42( C37 C42 ) C37_=_C43( C37 C43 ) C37_=_C44( C37 C44 ) C37_=_C45( C37 C45 ) C37_=_C46( C37 C46 ) C37_=_C47( C37 C47 ) \nC37_=_C48( C37 C48 ) C37_=_C50( C37 C50 ) C37_=_C51( C37 C51 ) C37_=_C52( C37 C52 ) C37_=_C128( C37 C128 ) C37_=_C133( C37 C133 ) \nC37_=_C134( C37 C134 ) C38_=_C39( C38 C39 ) C38_=_C40( C38 C40 ) C38_=_C41( C38 C41 ) C38_=_C42( C38 C42 ) C38_=_C43( C38 C43 ) \nC38_=_C44( C38 C44 ) C38_=_C45( C38 C45 ) C38_=_C46( C38 C46 ) C38_=_C47( C38 C47 ) C38_=_C48( C38 C48 ) C38_=_C50( C38 C50 ) \nC38_=_C51( C38 C51 ) C38_=_C52( C38 C52 ) C38_=_C141( C38 C141 ) C38_=_C146( C38 C146 ) C38_=_C147( C38 C147 ) C39_=_C40( C39 C40 ) \nC39_=_C41( C39 C41 ) C39_=_C42( C39 C42 ) C39_=_C43( C39 C43 ) C39_=_C44( C39 C44 ) C39_=_C45( C39 C45 ) C39_=_C46( C39 C46 ) \nC39_=_C47( C39 C47 ) C39_=_C48( C39 C48 ) C39_=_C50( C39 C50 ) C39_=_C51( C39 C51 ) C39_=_C52( C39 C52 ) C39_=_C154( C39 C154 ) \nC39_=_C160( C39 C160 ) C39_=_C161( C39 C161 ) C40_=_C41( C40 C41 ) C40_=_C42( C40 C42 ) C40_=_C43( C40 C43 ) C40_=_C44( C40 C44 ) \nC40_=_C45( C40 C45 ) C40_=_C46( C40 C46 ) C40_=_C47( C40 C47 ) C40_=_C48( C40 C48 ) C40_=_C50( C40 C50 ) C40_=_C51( C40 C51 ) \nC40_=_C52( C40 C52 ) C40_=_C220( C40 C220 ) C41_=_C42( C41 C42 ) C41_=_C43( C41 C43 ) C41_=_C44( C41 C44 ) C41_=_C45( C41 C45 ) \nC41_=_C46( C41 C46 ) C41_=_C47( C41 C47 ) C41_=_C48( C41 C48 ) C41_=_C50( C41 C50 ) C41_=_C51( C41 C51 ) C41_=_C52( C41 C52 ) \nC41_=_C241( C41 C241 ) C42_=_C43( C42 C43 ) C42_=_C44( C42 C44 ) C42_=_C45( C42 C45 ) C42_=_C46( C42 C46 ) C42_=_C47( C42 C47 ) \nC42_=_C48( C42 C48 ) C42_=_C50( C42 C50 ) C42_=_C51( C42 C51 ) C42_=_C52( C42 C52 ) C42_=_C58( C42 C58 ) C42_=_C128( C42 C128 ) \nC42_=_C141( C42 C141 ) C42_=_C154( C42 C154 ) C42_=_C173( C42 C173 ) C42_=_C257( C42 C257 ) C42_=_C258( C42 C258 ) C42_=_C259( C42 C259 ) \nC42_=_C260( C42 C260 ) C42_=_C261( C42 C261 ) C42_=_C263( C42 C263 ) C42_=_C264( C42 C264 ) C42_=_C265( C42 C265 ) C42_=_C266( C42 C266 ) \nC43_=_C44( C43 C44 ) C43_=_C45( C43 C45 ) C43_=_C46( C43 C46 ) C43_=_C47( C43 C47 ) C43_=_C48( C43 C48 ) C43_=_C50( C43 C50 ) \nC43_=_C51( C43 C51 ) C43_=_C52( C43 C52 ) C43_=_C257( C43 C257 ) C43_=_C275( C43 C275 ) C44_=_C45( C44 C45 ) C44_=_C46( C44 C46 ) \nC44_=_C47( C44 C47 ) C44_=_C48( C44 C48 ) C44_=_C50( C44 C50 ) C44_=_C51( C44 C51 ) C44_=_C52( C44 C52 ) C44_=_C258( C44 C258 ) \nC44_=_C296( C44 C296 ) C44_=_C297( C44 C297 ) C45_=_C46( C45 C46 ) C45_=_C47( C45 C47 ) C45_=_C48( C45 C48 ) C45_=_C50( C45 C50 ) \nC45_=_C51( C45 C51 ) C45_=_C52( C45 C52 ) C45_=_C259( C45 C259 ) C45_=_C337( C45 C337 ) C45_=_C338( C45 C338 ) C46_=_C47( C46 C47 ) \nC46_=_C48( C46 C48 ) C46_=_C50( C46 C50 ) C46_=_C51( C46 C51 ) C46_=_C52( C46 C52 ) C46_=_C260( C46 C260 ) C46_=_C362( C46 C362 ) \nC46_=_C363( C46 C363 ) C47_=_C48( C47 C48 ) C47_=_C50( C47 C50 ) C47_=_C51( C47 C51 ) C47_=_C52( C47 C52 ) C47_=_C261( C47 C261 ) \nC47_=_C366( C47 C366 ) C47_=_C367( C47 C367 ) C48_=_C50( C48 C50 ) C48_=_C51( C48 C51 ) C48_=_C52( C48 C52 ) C48_=_C65( C48 C65 ) \nC48_=_C133( C48 C133 ) C48_=_C146( C48 C146 ) C48_=_C160( C48 C160 ) C48_=_C180( C48 C180 ) C48_=_C275( C48 C275 ) C48_=_C291( C48 C291 ) \nC48_=_C296( C48 C296 ) C48_=_C337( C48 C337 ) C48_=_C362( C48 C362 ) C48_=_C366( C48 C366 ) C48_=_C371( C48 C371 ) C48_=_C372( C48 C372 ) \nC48_=_C373( C48 C373 ) C50_=_C51( C50 C51 ) C50_=_C52( C50 C52 ) C50_=_C264( C50 C264 ) C50_=_C372( C50 C372 ) C50_=_C376( C50 C376 ) \nC51_=_C52( C51 C52 ) C51_=_C265( C51 C265 ) C51_=_C377( C51 C377 ) C52_=_C266( C52 C266 ) C52_=_C373( C52 C373 ) C52_=_C378( C52 C378 ) \nC58_=_C65( C58 C65 ) C58_=_C66( C58 C66 ) C58_=_C128( C58 C128 ) C58_=_C141( C58 C141 ) C58_=_C154( C58 C154 ) C58_=_C173( C58 C173 ) \nC58_=_C257( C58 C257 ) C58_=_C258( C58 C258 ) C58_=_C259( C58 C259 ) C58_=_C260( C58 C260 ) C58_=_C261( C58 C261 ) C58_=_C263( C58 C263 ) \nC58_=_C264( C58 C264 ) C58_=_C265( C58 C265 ) C58_=_C266( C58 C266 ) C65_=_C66( C65 C66 ) C65_=_C133( C65 C133 ) C65_=_C146( C65 C146 ) \nC65_=_C160( C65 C160 ) C65_=_C180( C65 C180 ) C65_=_C275( C65 C275 ) C65_=_C291( C65 C291 ) C65_=_C296( C65 C296 ) C65_=_C337( C65 C337 ) \nC65_=_C362( C65 C362 ) C65_=_C366( C65 C366 ) C65_=_C371( C65 C371 ) C65_=_C372( C65 C372 ) C65_=_C373( C65 C373 ) C66_=_C134( C66 C134 ) \nC66_=_C147( C66 C147 ) C66_=_C161( C66 C161 ) C66_=_C220( C66 C220 ) C66_=_C241( C66 C241 ) C66_=_C263( C66 C263 ) C66_=_C297( C66 C297 ) \nC66_=_C338( C66 C338 ) C66_=_C363( C66 C363 ) C66_=_C367( C66 C367 ) C66_=_C371( C66 C371 ) C66_=_C376( C66 C376 ) C66_=_C377( C66 C377 ) \nC66_=_C378( C66 C378 ) C128_=_C133( C128 C133 ) C128_=_C134( C128 C134 ) C128_=_C141( C128 C141 ) C128_=_C154( C128 C154 ) C128_=_C173( C128 C173 ) \nC128_=_C257( C128 C257 ) C128_=_C258( C128 C258 ) C128_=_C259( C128 C259 ) C128_=_C260( C128 C260 ) C128_=_C261( C128 C261 ) C128_=_C263( C128 C263 ) \nC128_=_C264( C128 C264 ) C128_=_C265( C128 C265 ) C128_=_C266( C128 C266 ) C133_=_C134( C133 C134 ) C133_=_C146( C133 C146 ) C133_=_C160( C133 C160 ) \nC133_=_C180( C133 C180 ) C133_=_C275( C133 C275 ) C133_=_C291( C133 C291 ) C133_=_C296( C133 C296 ) C133_=_C337( C133 C337 ) C133_=_C362( C133 C362 ) \nC133_=_C366( C133 C366 ) C133_=_C371( C133 C371 ) C133_=_C372( C133 C372 ) C133_=_C373( C133 C373 ) C134_=_C147( C134 C147 ) C134_=_C161( C134 C161 ) \nC134_=_C220( C134 C220 ) C134_=_C241( C134 C241 ) C134_=_C263( C134 C263 ) C134_=_C297( C134 C297 ) C134_=_C338( C134 C338 ) C134_=_C363( C134 C363 ) \nC134_=_C367( C134 C367 ) C134_=_C371( C134 C371 ) C134_=_C376( C134 C376 ) C134_=_C377( C134 C377 ) C134_=_C378( C134 C378 ) C141_=_C146( C141 C146 ) \nC141_=_C147( C141 C147 ) C141_=_C154( C141 C154 ) C141_=_C173( C141 C173 ) C141_=_C257( C141 C257 ) C141_=_C258( C141 C258 ) C141_=_C259( C141 C259 ) \nC141_=_C260( C141 C260 ) C141_=_C261( C141 C261 ) C141_=_C263( C141 C263 ) C141_=_C264( C141 C264 ) C141_=_C265( C141 C265 ) C141_=_C266( C141 C266 ) \nC146_=_C147( C146 C147 ) C146_=_C160( C146 C160 ) C146_=_C180( C146 C180 ) C146_=_C275( C146 C275 ) C146_=_C291( C146 C291 ) C146_=_C296( C146 C296 ) \nC146_=_C337( C146 C337 ) C146_=_C362( C146 C362 ) C146_=_C366( C146 C366 ) C146_=_C371( C146 C371 ) C146_=_C372( C146 C372 ) C146_=_C373( C146 C373 ) \nC147_=_C161( C147 C161 ) C147_=_C220( C147 C220 ) C147_=_C241( C147 C241 ) C147_=_C263( C147 C263 ) C147_=_C297( C147 C297 ) C147_=_C338( C147 C338 ) \nC147_=_C363( C147 C363 ) C147_=_C367( C147 C367 ) C147_=_C371( C147 C371 ) C147_=_C376( C147 C376 ) C147_=_C377( C147 C377 ) C147_=_C378( C147 C378 ) \nC154_=_C160( C154 C160 ) C154_=_C161( C154 C161 ) C154_=_C173( C154 C173 ) C154_=_C257( C154 C257 ) C154_=_C258( C154 C258 ) C154_=_C259( C154 C259 ) \nC154_=_C260( C154 C260 ) C154_=_C261( C154 C261 ) C154_=_C263( C154 C263 ) C154_=_C264( C154 C264 ) C154_=_C265( C154 C265 ) C154_=_C266( C154 C266 ) \nC160_=_C161( C160 C161 ) C160_=_C180( C160 C180 ) C160_=_C275( C160 C275 ) C160_=_C291( C160 C291 ) C160_=_C296( C160 C296 ) C160_=_C337( C160 C337 ) \nC160_=_C362( C160 C362 ) C160_=_C366( C160 C366 ) C160_=_C371( C160 C371 ) C160_=_C372( C160 C372 ) C160_=_C373( C160 C373 ) C161_=_C220( C161 C220 ) \nC161_=_C241( C161 C241 ) C161_=_C263( C161 C263 ) C161_=_C297( C161 C297 ) C161_=_C338( C161 C338 ) C161_=_C363( C161 C363 ) C161_=_C367( C161 C367 ) \nC161_=_C371( C161 C371 ) C161_=_C376( C161 C376 ) C161_=_C377( C161 C377 ) C161_=_C378( C161 C378 ) C173_=_C180( C173 C180 ) C173_=_C257( C173 C257 ) \nC173_=_C258( C173 C258 ) C173_=_C259( C173 C259 ) C173_=_C260( C173 C260 ) C173_=_C261( C173 C261 ) C173_=_C263( C173 C263 ) C173_=_C264( C173 C264 ) \nC173_=_C265( C173 C265 ) C173_=_C266( C173 C266 ) C180_=_C275( C180 C275 ) C180_=_C291( C180</w:t>
      </w:r>
    </w:p>
    <w:p>
      <w:pPr>
        <w:pStyle w:val="PreformattedText"/>
        <w:bidi w:val="0"/>
        <w:spacing w:before="0" w:after="0"/>
        <w:jc w:val="left"/>
        <w:rPr/>
      </w:pPr>
      <w:r>
        <w:rPr/>
        <w:t xml:space="preserve"> </w:t>
      </w:r>
      <w:r>
        <w:rPr/>
        <w:t>C291 ) C180_=_C296( C180 C296 ) C180_=_C337( C180 C337 ) \nC180_=_C362( C180 C362 ) C180_=_C366( C180 C366 ) C180_=_C371( C180 C371 ) C180_=_C372( C180 C372 ) C180_=_C373( C180 C373 ) C220_=_C241( C220 C241 ) \nC220_=_C263( C220 C263 ) C220_=_C297( C220 C297 ) C220_=_C338( C220 C338 ) C220_=_C363( C220 C363 ) C220_=_C367( C220 C367 ) C220_=_C371( C220 C371 ) \nC220_=_C376( C220 C376 ) C220_=_C377( C220 C377 ) C220_=_C378( C220 C378 ) C241_=_C263( C241 C263 ) C241_=_C297( C241 C297 ) C241_=_C338( C241 C338 ) \nC241_=_C363( C241 C363 ) C241_=_C367( C241 C367 ) C241_=_C371( C241 C371 ) C241_=_C376( C241 C376 ) C241_=_C377( C241 C377 ) C241_=_C378( C241 C378 ) \nC257_=_C258( C257 C258 ) C257_=_C259( C257 C259 ) C257_=_C260( C257 C260 ) C257_=_C261( C257 C261 ) C257_=_C263( C257 C263 ) C257_=_C264( C257 C264 ) \nC257_=_C265( C257 C265 ) C257_=_C266( C257 C266 ) C257_=_C275( C257 C275 ) C258_=_C259( C258 C259 ) C258_=_C260( C258 C260 ) C258_=_C261( C258 C261 ) \nC258_=_C263( C258 C263 ) C258_=_C264( C258 C264 ) C258_=_C265( C258 C265 ) C258_=_C266( C258 C266 ) C258_=_C296( C258 C296 ) C258_=_C297( C258 C297 ) \nC259_=_C260( C259 C260 ) C259_=_C261( C259 C261 ) C259_=_C263( C259 C263 ) C259_=_C264( C259 C264 ) C259_=_C265( C259 C265 ) C259_=_C266( C259 C266 ) \nC259_=_C337( C259 C337 ) C259_=_C338( C259 C338 ) C260_=_C261( C260 C261 ) C260_=_C263( C260 C263 ) C260_=_C264( C260 C264 ) C260_=_C265( C260 C265 ) \nC260_=_C266( C260 C266 ) C260_=_C362( C260 C362 ) C260_=_C363( C260 C363 ) C261_=_C263( C261 C263 ) C261_=_C264( C261 C264 ) C261_=_C265( C261 C265 ) \nC261_=_C266( C261 C266 ) C261_=_C366( C261 C366 ) C261_=_C367( C261 C367 ) C263_=_C264( C263 C264 ) C263_=_C265( C263 C265 ) C263_=_C266( C263 C266 ) \nC263_=_C297( C263 C297 ) C263_=_C338( C263 C338 ) C263_=_C363( C263 C363 ) C263_=_C367( C263 C367 ) C263_=_C371( C263 C371 ) C263_=_C376( C263 C376 ) \nC263_=_C377( C263 C377 ) C263_=_C378( C263 C378 ) C264_=_C265( C264 C265 ) C264_=_C266( C264 C266 ) C264_=_C372( C264 C372 ) C264_=_C376( C264 C376 ) \nC265_=_C266( C265 C266 ) C265_=_C377( C265 C377 ) C266_=_C373( C266 C373 ) C266_=_C378( C266 C378 ) C275_=_C291( C275 C291 ) C275_=_C296( C275 C296 ) \nC275_=_C337( C275 C337 ) C275_=_C362( C275 C362 ) C275_=_C366( C275 C366 ) C275_=_C371( C275 C371 ) C275_=_C372( C275 C372 ) C275_=_C373( C275 C373 ) \nC291_=_C296( C291 C296 ) C291_=_C337( C291 C337 ) C291_=_C362( C291 C362 ) C291_=_C366( C291 C366 ) C291_=_C371( C291 C371 ) C291_=_C372( C291 C372 ) \nC291_=_C373( C291 C373 ) C296_=_C297( C296 C297 ) C296_=_C337( C296 C337 ) C296_=_C362( C296 C362 ) C296_=_C366( C296 C366 ) C296_=_C371( C296 C371 ) \nC296_=_C372( C296 C372 ) C296_=_C373( C296 C373 ) C297_=_C338( C297 C338 ) C297_=_C363( C297 C363 ) C297_=_C367( C297 C367 ) C297_=_C371( C297 C371 ) \nC297_=_C376( C297 C376 ) C297_=_C377( C297 C377 ) C297_=_C378( C297 C378 ) C337_=_C338( C337 C338 ) C337_=_C362( C337 C362 ) C337_=_C366( C337 C366 ) \nC337_=_C371( C337 C371 ) C337_=_C372( C337 C372 ) C337_=_C373( C337 C373 ) C338_=_C363( C338 C363 ) C338_=_C367( C338 C367 ) C338_=_C371( C338 C371 ) \nC338_=_C376( C338 C376 ) C338_=_C377( C338 C377 ) C338_=_C378( C338 C378 ) C362_=_C363( C362 C363 ) C362_=_C366( C362 C366 ) C362_=_C371( C362 C371 ) \nC362_=_C372( C362 C372 ) C362_=_C373( C362 C373 ) C363_=_C367( C363 C367 ) C363_=_C371( C363 C371 ) C363_=_C376( C363 C376 ) C363_=_C377( C363 C377 ) \nC363_=_C378( C363 C378 ) C366_=_C367( C366 C367 ) C366_=_C371( C366 C371 ) C366_=_C372( C366 C372 ) C366_=_C373( C366 C373 ) C367_=_C371( C367 C371 ) \nC367_=_C376( C367 C376 ) C367_=_C377( C367 C377 ) C367_=_C378( C367 C378 ) C371_=_C372( C371 C372 ) C371_=_C373( C371 C373 ) C371_=_C376( C371 C376 ) \nC371_=_C377( C371 C377 ) C371_=_C378( C371 C378 ) C372_=_C373( C372 C373 ) C372_=_C376( C372 C376 ) C373_=_C378( C373 C378 ) C376_=_C377( C376 C377 ) \nC376_=_C378( C376 C378 ) C377_=_C378( C377 C378 ) "];57-&gt;68[label="55: C29 C34 C36 C37 C38 \nC39 C40 C41 C43 C44 C45 \nC46 C47 C50 C51 C52 C58 \nC65 C66 C128 C133 C134 C141 \nC146 C147 C154 C160 C161 C173 \nC180 C220 C241 C257 C258 C259 \nC260 C261 C264 C265 C266 C275 \nC291 C296 C297 C337 C338 C362 \nC363 C366 C367 C372 C373 C376 \nC377 C378 \n421: C29_=_C34 ,C29_=_C58 ,C29_=_C128 ,C29_=_C141 ,C29_=_C154 ,\nC29_=_C173 ,C29_=_C257 ,C29_=_C258 ,C29_=_C259 ,C29_=_C260 ,C29_=_C261 ,\nC29_=_C264 ,C29_=_C265 ,C29_=_C266 ,C34_=_C65 ,C34_=_C133 ,C34_=_C146 ,\nC34_=_C160 ,C34_=_C180 ,C34_=_C275 ,C34_=_C291 ,C34_=_C296 ,C34_=_C337 ,\nC34_=_C362 ,C34_=_C366 ,C34_=_C372 ,C34_=_C373 ,C36_=_C37 ,C36_=_C38 ,\nC36_=_C39 ,C36_=_C40 ,C36_=_C41 ,C36_=_C43 ,C36_=_C44 ,C36_=_C45 ,\nC36_=_C46 ,C36_=_C47 ,C36_=_C50 ,C36_=_C51 ,C36_=_C52 ,C36_=_C58 ,\nC36_=_C65 ,C36_=_C66 ,C37_=_C38 ,C37_=_C39 ,C37_=_C40 ,C37_=_C41 ,\nC37_=_C43 ,C37_=_C44 ,C37_=_C45 ,C37_=_C46 ,C37_=_C47 ,C37_=_C50 ,\nC37_=_C51 ,C37_=_C52 ,C37_=_C128 ,C37_=_C133 ,C37_=_C134 ,C38_=_C39 ,\nC38_=_C40 ,C38_=_C41 ,C38_=_C43 ,C38_=_C44 ,C38_=_C45 ,C38_=_C46 ,\nC38_=_C47 ,C38_=_C50 ,C38_=_C51 ,C38_=_C52 ,C38_=_C141 ,C38_=_C146 ,\nC38_=_C147 ,C39_=_C40 ,C39_=_C41 ,C39_=_C43 ,C39_=_C44 ,C39_=_C45 ,\nC39_=_C46 ,C39_=_C47 ,C39_=_C50 ,C39_=_C51 ,C39_=_C52 ,C39_=_C154 ,\nC39_=_C160 ,C39_=_C161 ,C40_=_C41 ,C40_=_C43 ,C40_=_C44 ,C40_=_C45 ,\nC40_=_C46 ,C40_=_C47 ,C40_=_C50 ,C40_=_C51 ,C40_=_C52 ,C40_=_C220 ,\nC41_=_C43 ,C41_=_C44 ,C41_=_C45 ,C41_=_C46 ,C41_=_C47 ,C41_=_C50 ,\nC41_=_C51 ,C41_=_C52 ,C41_=_C241 ,C43_=_C44 ,C43_=_C45 ,C43_=_C46 ,\nC43_=_C47 ,C43_=_C50 ,C43_=_C51 ,C43_=_C52 ,C43_=_C257 ,C43_=_C275 ,\nC44_=_C45 ,C44_=_C46 ,C44_=_C47 ,C44_=_C50 ,C44_=_C51 ,C44_=_C52 ,\nC44_=_C258 ,C44_=_C296 ,C44_=_C297 ,C45_=_C46 ,C45_=_C47 ,C45_=_C50 ,\nC45_=_C51 ,C45_=_C52 ,C45_=_C259 ,C45_=_C337 ,C45_=_C338 ,C46_=_C47 ,\nC46_=_C50 ,C46_=_C51 ,C46_=_C52 ,C46_=_C260 ,C46_=_C362 ,C46_=_C363 ,\nC47_=_C50 ,C47_=_C51 ,C47_=_C52 ,C47_=_C261 ,C47_=_C366 ,C47_=_C367 ,\nC50_=_C51 ,C50_=_C52 ,C50_=_C264 ,C50_=_C372 ,C50_=_C376 ,C51_=_C52 ,\nC51_=_C265 ,C51_=_C377 ,C52_=_C266 ,C52_=_C373 ,C52_=_C378 ,C58_=_C65 ,\nC58_=_C66 ,C58_=_C128 ,C58_=_C141 ,C58_=_C154 ,C58_=_C173 ,C58_=_C257 ,\nC58_=_C258 ,C58_=_C259 ,C58_=_C260 ,C58_=_C261 ,C58_=_C264 ,C58_=_C265 ,\nC58_=_C266 ,C65_=_C66 ,C65_=_C133 ,C65_=_C146 ,C65_=_C160 ,C65_=_C180 ,\nC65_=_C275 ,C65_=_C291 ,C65_=_C296 ,C65_=_C337 ,C65_=_C362 ,C65_=_C366 ,\nC65_=_C372 ,C65_=_C373 ,C66_=_C134 ,C66_=_C147 ,C66_=_C161 ,C66_=_C220 ,\nC66_=_C241 ,C66_=_C297 ,C66_=_C338 ,C66_=_C363 ,C66_=_C367 ,C66_=_C376 ,\nC66_=_C377 ,C66_=_C378 ,C128_=_C133 ,C128_=_C134 ,C128_=_C141 ,C128_=_C154 ,\nC128_=_C173 ,C128_=_C257 ,C128_=_C258 ,C128_=_C259 ,C128_=_C260 ,C128_=_C261 ,\nC128_=_C264 ,C128_=_C265 ,C128_=_C266 ,C133_=_C134 ,C133_=_C146 ,C133_=_C160 ,\nC133_=_C180 ,C133_=_C275 ,C133_=_C291 ,C133_=_C296 ,C133_=_C337 ,C133_=_C362 ,\nC133_=_C366 ,C133_=_C372 ,C133_=_C373 ,C134_=_C147 ,C134_=_C161 ,C134_=_C220 ,\nC134_=_C241 ,C134_=_C297 ,C134_=_C338 ,C134_=_C363 ,C134_=_C367 ,C134_=_C376 ,\nC134_=_C377 ,C134_=_C378 ,C141_=_C146 ,C141_=_C147 ,C141_=_C154 ,C141_=_C173 ,\nC141_=_C257 ,C141_=_C258 ,C141_=_C259 ,C141_=_C260 ,C141_=_C261 ,C141_=_C264 ,\nC141_=_C265 ,C141_=_C266 ,C146_=_C147 ,C146_=_C160 ,C146_=_C180 ,C146_=_C275 ,\nC146_=_C291 ,C146_=_C296 ,C146_=_C337 ,C146_=_C362 ,C146_=_C366 ,C146_=_C372 ,\nC146_=_C373 ,C147_=_C161 ,C147_=_C220 ,C147_=_C241 ,C147_=_C297 ,C147_=_C338 ,\nC147_=_C363 ,C147_=_C367 ,C147_=_C376 ,C147_=_C377 ,C147_=_C378 ,C154_=_C160 ,\nC154_=_C161 ,C154_=_C173 ,C154_=_C257 ,C154_=_C258 ,C154_=_C259 ,C154_=_C260 ,\nC154_=_C261 ,C154_=_C264 ,C154_=_C265 ,C154_=_C266 ,C160_=_C161 ,C160_=_C180 ,\nC160_=_C275 ,C160_=_C291 ,C160_=_C296 ,C160_=_C337 ,C160_=_C362 ,C160_=_C366 ,\nC160_=_C372 ,C160_=_C373 ,C161_=_C220 ,C161_=_C241 ,C161_=_C297 ,C161_=_C338 ,\nC161_=_C363 ,C161_=_C367 ,C161_=_C376 ,C161_=_C377 ,C161_=_C378 ,C173_=_C180 ,\nC173_=_C257 ,C173_=_C258 ,C173_=_C259 ,C173_=_C260 ,C173_=_C261 ,C173_=_C264 ,\nC173_=_C265 ,C173_=_C266 ,C180_=_C275 ,C180_=_C291 ,C180_=_C296 ,C180_=_C337 ,\nC180_=_C362 ,C180_=_C366 ,C180_=_C372 ,C180_=_C373 ,C220_=_C241 ,C220_=_C297 ,\nC220_=_C338 ,C220_=_C363 ,C220_=_C367 ,C220_=_C376 ,C220_=_C377 ,C220_=_C378 ,\nC241_=_C297 ,C241_=_C338 ,C241_=_C363 ,C241_=_C367 ,C241_=_C376 ,C241_=_C377 ,\nC241_=_C378 ,C257_=_C258 ,C257_=_C259 ,C257_=_C260 ,C257_=_C261 ,C257_=_C264 ,\nC257_=_C265 ,C257_=_C266 ,C257_=_C275 ,C258_=_C259 ,C258_=_C260 ,C258_=_C261 ,\nC258_=_C264 ,C258_=_C265 ,C258_=_C266 ,C258_=_C296 ,C258_=_C297 ,C259_=_C260 ,\nC259_=_C261 ,C259_=_C264 ,C259_=_C265 ,C259_=_C266 ,C259_=_C337 ,C259_=_C338 ,\nC260_=_C261 ,C260_=_C264 ,C260_=_C265 ,C260_=_C266 ,C260_=_C362 ,C260_=_C363 ,\nC261_=_C264 ,C261_=_C265 ,C261_=_C266 ,C261_=_C366 ,C261_=_C367 ,C264_=_C265 ,\nC264_=_C266 ,C264_=_C372 ,C264_=_C376 ,C265_=_C266 ,C265_=_C377 ,C266_=_C373 ,\nC266_=_C378 ,C275_=_C291 ,C275_=_C296 ,C275_=_C337 ,C275_=_C362 ,C275_=_C366 ,\nC275_=_C372 ,C275_=_C373 ,C291_=_C296 ,C291_=_C337 ,C291_=_C362 ,C291_=_C366 ,\nC291_=_C372 ,C291_=_C373 ,C296_=_C297 ,C296_=_C337 ,C296_=_C362 ,C296_=_C366 ,\nC296_=_C372 ,C296_=_C373 ,C297_=_C338 ,C297_=_C363 ,C297_=_C367 ,C297_=_C376 ,\nC297_=_C377 ,C297_=_C378 ,C337_=_C338 ,C337_=_C362 ,C337_=_C366 ,C337_=_C372 ,\nC337_=_C373 ,C338_=_C363 ,C338_=_C367 ,C338_=_C376 ,C338_=_C377 ,C338_=_C378 ,\nC362_=_C363 ,C362_=_C366 ,C362_=_C372 ,C362_=_C373 ,C363_=_C367 ,C363_=_C376 ,\nC363_=_C377 ,C363_=_C378 ,C366_=_C367 ,C366_=_C372 ,C366_=_C373 ,C367_=_C376 ,\nC367_=_C377 ,C367_=_C378 ,C372_=_C373 ,C372_=_C376 ,C373_=_C378 ,C376_=_C377 ,\nC376_=_C378 ,C377_=_C378 ,"];69[shape=box, label="id:69 level: 6\n23: C0 C1 C13 C14 C15 \nC16 C17 C18 C19 C20 C21 \nC22 C23 C69 C70 C71 C72 \nC73 C74 C75 C76 C77 C78 \n142: C0_=_C1( C0 C1 ) C0_=_C13( C0 C13 ) C0_=_C14( C0 C14 ) C0_=_C15( C0 C15 ) C0_=_C16( C0 C16 ) \nC0_=_C17( C0 C17 ) C0_=_C18( C0 C18 ) C0_=_C19( C0 C19 ) C0_=_C20( C0 C20 ) C0_=_C21( C0 C21 ) C0_=_C22( C0 C22 ) \nC0_=_C23( C0</w:t>
      </w:r>
    </w:p>
    <w:p>
      <w:pPr>
        <w:pStyle w:val="PreformattedText"/>
        <w:bidi w:val="0"/>
        <w:spacing w:before="0" w:after="0"/>
        <w:jc w:val="left"/>
        <w:rPr/>
      </w:pPr>
      <w:r>
        <w:rPr/>
        <w:t xml:space="preserve"> </w:t>
      </w:r>
      <w:r>
        <w:rPr/>
        <w:t>C23 ) C1_=_C13( C1 C13 ) C1_=_C69( C1 C69 ) C1_=_C70( C1 C70 ) C1_=_C71( C1 C71 ) C1_=_C72( C1 C72 ) \nC1_=_C73( C1 C73 ) C1_=_C74( C1 C74 ) C1_=_C75( C1 C75 ) C1_=_C76( C1 C76 ) C1_=_C77( C1 C77 ) C1_=_C78( C1 C78 ) \nC13_=_C14( C13 C14 ) C13_=_C15( C13 C15 ) C13_=_C16( C13 C16 ) C13_=_C17( C13 C17 ) C13_=_C18( C13 C18 ) C13_=_C19( C13 C19 ) \nC13_=_C20( C13 C20 ) C13_=_C21( C13 C21 ) C13_=_C22( C13 C22 ) C13_=_C23( C13 C23 ) C13_=_C69( C13 C69 ) C13_=_C70( C13 C70 ) \nC13_=_C71( C13 C71 ) C13_=_C72( C13 C72 ) C13_=_C73( C13 C73 ) C13_=_C74( C13 C74 ) C13_=_C75( C13 C75 ) C13_=_C76( C13 C76 ) \nC13_=_C77( C13 C77 ) C13_=_C78( C13 C78 ) C14_=_C15( C14 C15 ) C14_=_C16( C14 C16 ) C14_=_C17( C14 C17 ) C14_=_C18( C14 C18 ) \nC14_=_C19( C14 C19 ) C14_=_C20( C14 C20 ) C14_=_C21( C14 C21 ) C14_=_C22( C14 C22 ) C14_=_C23( C14 C23 ) C14_=_C69( C14 C69 ) \nC15_=_C16( C15 C16 ) C15_=_C17( C15 C17 ) C15_=_C18( C15 C18 ) C15_=_C19( C15 C19 ) C15_=_C20( C15 C20 ) C15_=_C21( C15 C21 ) \nC15_=_C22( C15 C22 ) C15_=_C23( C15 C23 ) C15_=_C70( C15 C70 ) C16_=_C17( C16 C17 ) C16_=_C18( C16 C18 ) C16_=_C19( C16 C19 ) \nC16_=_C20( C16 C20 ) C16_=_C21( C16 C21 ) C16_=_C22( C16 C22 ) C16_=_C23( C16 C23 ) C16_=_C72( C16 C72 ) C17_=_C18( C17 C18 ) \nC17_=_C19( C17 C19 ) C17_=_C20( C17 C20 ) C17_=_C21( C17 C21 ) C17_=_C22( C17 C22 ) C17_=_C23( C17 C23 ) C17_=_C73( C17 C73 ) \nC18_=_C19( C18 C19 ) C18_=_C20( C18 C20 ) C18_=_C21( C18 C21 ) C18_=_C22( C18 C22 ) C18_=_C23( C18 C23 ) C19_=_C20( C19 C20 ) \nC19_=_C21( C19 C21 ) C19_=_C22( C19 C22 ) C19_=_C23( C19 C23 ) C19_=_C74( C19 C74 ) C20_=_C21( C20 C21 ) C20_=_C22( C20 C22 ) \nC20_=_C23( C20 C23 ) C20_=_C75( C20 C75 ) C21_=_C22( C21 C22 ) C21_=_C23( C21 C23 ) C21_=_C76( C21 C76 ) C22_=_C23( C22 C23 ) \nC22_=_C77( C22 C77 ) C23_=_C78( C23 C78 ) C69_=_C70( C69 C70 ) C69_=_C71( C69 C71 ) C69_=_C72( C69 C72 ) C69_=_C73( C69 C73 ) \nC69_=_C74( C69 C74 ) C69_=_C75( C69 C75 ) C69_=_C76( C69 C76 ) C69_=_C77( C69 C77 ) C69_=_C78( C69 C78 ) C70_=_C71( C70 C71 ) \nC70_=_C72( C70 C72 ) C70_=_C73( C70 C73 ) C70_=_C74( C70 C74 ) C70_=_C75( C70 C75 ) C70_=_C76( C70 C76 ) C70_=_C77( C70 C77 ) \nC70_=_C78( C70 C78 ) C71_=_C72( C71 C72 ) C71_=_C73( C71 C73 ) C71_=_C74( C71 C74 ) C71_=_C75( C71 C75 ) C71_=_C76( C71 C76 ) \nC71_=_C77( C71 C77 ) C71_=_C78( C71 C78 ) C72_=_C73( C72 C73 ) C72_=_C74( C72 C74 ) C72_=_C75( C72 C75 ) C72_=_C76( C72 C76 ) \nC72_=_C77( C72 C77 ) C72_=_C78( C72 C78 ) C73_=_C74( C73 C74 ) C73_=_C75( C73 C75 ) C73_=_C76( C73 C76 ) C73_=_C77( C73 C77 ) \nC73_=_C78( C73 C78 ) C74_=_C75( C74 C75 ) C74_=_C76( C74 C76 ) C74_=_C77( C74 C77 ) C74_=_C78( C74 C78 ) C75_=_C76( C75 C76 ) \nC75_=_C77( C75 C77 ) C75_=_C78( C75 C78 ) C76_=_C77( C76 C77 ) C76_=_C78( C76 C78 ) C77_=_C78( C77 C78 ) "];61-&gt;69[label="22: C0 C1 C14 C15 C16 \nC17 C18 C19 C20 C21 C22 \nC23 C69 C70 C71 C72 C73 \nC74 C75 C76 C77 C78 \n120: C0_=_C1 ,C0_=_C14 ,C0_=_C15 ,C0_=_C16 ,C0_=_C17 ,\nC0_=_C18 ,C0_=_C19 ,C0_=_C20 ,C0_=_C21 ,C0_=_C22 ,C0_=_C23 ,\nC1_=_C69 ,C1_=_C70 ,C1_=_C71 ,C1_=_C72 ,C1_=_C73 ,C1_=_C74 ,\nC1_=_C75 ,C1_=_C76 ,C1_=_C77 ,C1_=_C78 ,C14_=_C15 ,C14_=_C16 ,\nC14_=_C17 ,C14_=_C18 ,C14_=_C19 ,C14_=_C20 ,C14_=_C21 ,C14_=_C22 ,\nC14_=_C23 ,C14_=_C69 ,C15_=_C16 ,C15_=_C17 ,C15_=_C18 ,C15_=_C19 ,\nC15_=_C20 ,C15_=_C21 ,C15_=_C22 ,C15_=_C23 ,C15_=_C70 ,C16_=_C17 ,\nC16_=_C18 ,C16_=_C19 ,C16_=_C20 ,C16_=_C21 ,C16_=_C22 ,C16_=_C23 ,\nC16_=_C72 ,C17_=_C18 ,C17_=_C19 ,C17_=_C20 ,C17_=_C21 ,C17_=_C22 ,\nC17_=_C23 ,C17_=_C73 ,C18_=_C19 ,C18_=_C20 ,C18_=_C21 ,C18_=_C22 ,\nC18_=_C23 ,C19_=_C20 ,C19_=_C21 ,C19_=_C22 ,C19_=_C23 ,C19_=_C74 ,\nC20_=_C21 ,C20_=_C22 ,C20_=_C23 ,C20_=_C75 ,C21_=_C22 ,C21_=_C23 ,\nC21_=_C76 ,C22_=_C23 ,C22_=_C77 ,C23_=_C78 ,C69_=_C70 ,C69_=_C71 ,\nC69_=_C72 ,C69_=_C73 ,C69_=_C74 ,C69_=_C75 ,C69_=_C76 ,C69_=_C77 ,\nC69_=_C78 ,C70_=_C71 ,C70_=_C72 ,C70_=_C73 ,C70_=_C74 ,C70_=_C75 ,\nC70_=_C76 ,C70_=_C77 ,C70_=_C78 ,C71_=_C72 ,C71_=_C73 ,C71_=_C74 ,\nC71_=_C75 ,C71_=_C76 ,C71_=_C77 ,C71_=_C78 ,C72_=_C73 ,C72_=_C74 ,\nC72_=_C75 ,C72_=_C76 ,C72_=_C77 ,C72_=_C78 ,C73_=_C74 ,C73_=_C75 ,\nC73_=_C76 ,C73_=_C77 ,C73_=_C78 ,C74_=_C75 ,C74_=_C76 ,C74_=_C77 ,\nC74_=_C78 ,C75_=_C76 ,C75_=_C77 ,C75_=_C78 ,C76_=_C77 ,C76_=_C78 ,\nC77_=_C78 ,"];70[shape=box, label="id:70 level: 6\n26: C0 C1 C2 C3 C4 \nC5 C6 C7 C8 C9 C10 \nC11 C12 C17 C73 C188 C213 \nC236 C301 C314 C315 C316 C317 \nC318 C319 C320 \n181: C0_=_C1( C0 C1 ) C0_=_C2( C0 C2 ) C0_=_C3( C0 C3 ) C0_=_C4( C0 C4 ) C0_=_C5( C0 C5 ) \nC0_=_C6( C0 C6 ) C0_=_C7( C0 C7 ) C0_=_C8( C0 C8 ) C0_=_C9( C0 C9 ) C0_=_C10( C0 C10 ) C0_=_C11( C0 C11 ) \nC0_=_C12( C0 C12 ) C0_=_C17( C0 C17 ) C1_=_C2( C1 C2 ) C1_=_C3( C1 C3 ) C1_=_C4( C1 C4 ) C1_=_C5( C1 C5 ) \nC1_=_C6( C1 C6 ) C1_=_C7( C1 C7 ) C1_=_C8( C1 C8 ) C1_=_C9( C1 C9 ) C1_=_C10( C1 C10 ) C1_=_C11( C1 C11 ) \nC1_=_C12( C1 C12 ) C1_=_C73( C1 C73 ) C2_=_C3( C2 C3 ) C2_=_C4( C2 C4 ) C2_=_C5( C2 C5 ) C2_=_C6( C2 C6 ) \nC2_=_C7( C2 C7 ) C2_=_C8( C2 C8 ) C2_=_C9( C2 C9 ) C2_=_C10( C2 C10 ) C2_=_C11( C2 C11 ) C2_=_C12( C2 C12 ) \nC2_=_C188( C2 C188 ) C3_=_C4( C3 C4 ) C3_=_C5( C3 C5 ) C3_=_C6( C3 C6 ) C3_=_C7( C3 C7 ) C3_=_C8( C3 C8 ) \nC3_=_C9( C3 C9 ) C3_=_C10( C3 C10 ) C3_=_C11( C3 C11 ) C3_=_C12( C3 C12 ) C3_=_C213( C3 C213 ) C4_=_C5( C4 C5 ) \nC4_=_C6( C4 C6 ) C4_=_C7( C4 C7 ) C4_=_C8( C4 C8 ) C4_=_C9( C4 C9 ) C4_=_C10( C4 C10 ) C4_=_C11( C4 C11 ) \nC4_=_C12( C4 C12 ) C4_=_C236( C4 C236 ) C5_=_C6( C5 C6 ) C5_=_C7( C5 C7 ) C5_=_C8( C5 C8 ) C5_=_C9( C5 C9 ) \nC5_=_C10( C5 C10 ) C5_=_C11( C5 C11 ) C5_=_C12( C5 C12 ) C5_=_C301( C5 C301 ) C6_=_C7( C6 C7 ) C6_=_C8( C6 C8 ) \nC6_=_C9( C6 C9 ) C6_=_C10( C6 C10 ) C6_=_C11( C6 C11 ) C6_=_C12( C6 C12 ) C6_=_C17( C6 C17 ) C6_=_C73( C6 C73 ) \nC6_=_C188( C6 C188 ) C6_=_C213( C6 C213 ) C6_=_C236( C6 C236 ) C6_=_C301( C6 C301 ) C6_=_C314( C6 C314 ) C6_=_C315( C6 C315 ) \nC6_=_C316( C6 C316 ) C6_=_C317( C6 C317 ) C6_=_C318( C6 C318 ) C6_=_C319( C6 C319 ) C6_=_C320( C6 C320 ) C7_=_C8( C7 C8 ) \nC7_=_C9( C7 C9 ) C7_=_C10( C7 C10 ) C7_=_C11( C7 C11 ) C7_=_C12( C7 C12 ) C7_=_C314( C7 C314 ) C8_=_C9( C8 C9 ) \nC8_=_C10( C8 C10 ) C8_=_C11( C8 C11 ) C8_=_C12( C8 C12 ) C8_=_C315( C8 C315 ) C9_=_C10( C9 C10 ) C9_=_C11( C9 C11 ) \nC9_=_C12( C9 C12 ) C9_=_C316( C9 C316 ) C10_=_C11( C10 C11 ) C10_=_C12( C10 C12 ) C10_=_C317( C10 C317 ) C11_=_C12( C11 C12 ) \nC11_=_C318( C11 C318 ) C12_=_C320( C12 C320 ) C17_=_C73( C17 C73 ) C17_=_C188( C17 C188 ) C17_=_C213( C17 C213 ) C17_=_C236( C17 C236 ) \nC17_=_C301( C17 C301 ) C17_=_C314( C17 C314 ) C17_=_C315( C17 C315 ) C17_=_C316( C17 C316 ) C17_=_C317( C17 C317 ) C17_=_C318( C17 C318 ) \nC17_=_C319( C17 C319 ) C17_=_C320( C17 C320 ) C73_=_C188( C73 C188 ) C73_=_C213( C73 C213 ) C73_=_C236( C73 C236 ) C73_=_C301( C73 C301 ) \nC73_=_C314( C73 C314 ) C73_=_C315( C73 C315 ) C73_=_C316( C73 C316 ) C73_=_C317( C73 C317 ) C73_=_C318( C73 C318 ) C73_=_C319( C73 C319 ) \nC73_=_C320( C73 C320 ) C188_=_C213( C188 C213 ) C188_=_C236( C188 C236 ) C188_=_C301( C188 C301 ) C188_=_C314( C188 C314 ) C188_=_C315( C188 C315 ) \nC188_=_C316( C188 C316 ) C188_=_C317( C188 C317 ) C188_=_C318( C188 C318 ) C188_=_C319( C188 C319 ) C188_=_C320( C188 C320 ) C213_=_C236( C213 C236 ) \nC213_=_C301( C213 C301 ) C213_=_C314( C213 C314 ) C213_=_C315( C213 C315 ) C213_=_C316( C213 C316 ) C213_=_C317( C213 C317 ) C213_=_C318( C213 C318 ) \nC213_=_C319( C213 C319 ) C213_=_C320( C213 C320 ) C236_=_C301( C236 C301 ) C236_=_C314( C236 C314 ) C236_=_C315( C236 C315 ) C236_=_C316( C236 C316 ) \nC236_=_C317( C236 C317 ) C236_=_C318( C236 C318 ) C236_=_C319( C236 C319 ) C236_=_C320( C236 C320 ) C301_=_C314( C301 C314 ) C301_=_C315( C301 C315 ) \nC301_=_C316( C301 C316 ) C301_=_C317( C301 C317 ) C301_=_C318( C301 C318 ) C301_=_C319( C301 C319 ) C301_=_C320( C301 C320 ) C314_=_C315( C314 C315 ) \nC314_=_C316( C314 C316 ) C314_=_C317( C314 C317 ) C314_=_C318( C314 C318 ) C314_=_C319( C314 C319 ) C314_=_C320( C314 C320 ) C315_=_C316( C315 C316 ) \nC315_=_C317( C315 C317 ) C315_=_C318( C315 C318 ) C315_=_C319( C315 C319 ) C315_=_C320( C315 C320 ) C316_=_C317( C316 C317 ) C316_=_C318( C316 C318 ) \nC316_=_C319( C316 C319 ) C316_=_C320( C316 C320 ) C317_=_C318( C317 C318 ) C317_=_C319( C317 C319 ) C317_=_C320( C317 C320 ) C318_=_C319( C318 C319 ) \nC318_=_C320( C318 C320 ) C319_=_C320( C319 C320 ) "];61-&gt;70[label="25: C0 C1 C2 C3 C4 \nC5 C7 C8 C9 C10 C11 \nC12 C17 C73 C188 C213 C236 \nC301 C314 C315 C316 C317 C318 \nC319 C320 \n156: C0_=_C1 ,C0_=_C2 ,C0_=_C3 ,C0_=_C4 ,C0_=_C5 ,\nC0_=_C7 ,C0_=_C8 ,C0_=_C9 ,C0_=_C10 ,C0_=_C11 ,C0_=_C12 ,\nC0_=_C17 ,C1_=_C2 ,C1_=_C3 ,C1_=_C4 ,C1_=_C5 ,C1_=_C7 ,\nC1_=_C8 ,C1_=_C9 ,C1_=_C10 ,C1_=_C11 ,C1_=_C12 ,C1_=_C73 ,\nC2_=_C3 ,C2_=_C4 ,C2_=_C5 ,C2_=_C7 ,C2_=_C8 ,C2_=_C9 ,\nC2_=_C10 ,C2_=_C11 ,C2_=_C12 ,C2_=_C188 ,C3_=_C4 ,C3_=_C5 ,\nC3_=_C7 ,C3_=_C8 ,C3_=_C9 ,C3_=_C10 ,C3_=_C11 ,C3_=_C12 ,\nC3_=_C213 ,C4_=_C5 ,C4_=_C7 ,C4_=_C8 ,C4_=_C9 ,C4_=_C10 ,\nC4_=_C11 ,C4_=_C12 ,C4_=_C236 ,C5_=_C7 ,C5_=_C8 ,C5_=_C9 ,\nC5_=_C10 ,C5_=_C11 ,C5_=_C12 ,C5_=_C301 ,C7_=_C8 ,C7_=_C9 ,\nC7_=_C10 ,C7_=_C11 ,C7_=_C12 ,C7_=_C314 ,C8_=_C9 ,C8_=_C10 ,\nC8_=_C11 ,C8_=_C12 ,C8_=_C315 ,C9_=_C10 ,C9_=_C11 ,C9_=_C12 ,\nC9_=_C316 ,C10_=_C11 ,C10_=_C12 ,C10_=_C317 ,C11_=_C12 ,C11_=_C318 ,\nC12_=_C320 ,C17_=_C73 ,C17_=_C188 ,C17_=_C213 ,C17_=_C236 ,C17_=_C301 ,\nC17_=_C314 ,C17_=_C315 ,C17_=_C316 ,C17_=_C317 ,C17_=_C318 ,C17_=_C319 ,\nC17_=_C320 ,C73_=_C188 ,C73_=_C213 ,C73_=_C236 ,C73_=_C301 ,C73_=_C314 ,\nC73_=_C315 ,C73_=_C316 ,C73_=_C317 ,C73_=_C318 ,C73_=_C319 ,C73_=_C320 ,\nC188_=_C213 ,C188_=_C236 ,C188_=_C301 ,C188_=_C314 ,C188_=_C315 ,C188_=_C316 ,\nC188_=_C317 ,C188_=_C318 ,C188_=_C319 ,C188_=_C320 ,C213_=_C236 ,C213_=_C301 ,\nC213_=_C314 ,C213_=_C315 ,C213_=_C316 ,C213_=_C317 ,C213_=_C318 ,C213_=_C319 ,\nC213_=_C320 ,C236_=_C301 ,C236_=_C314 ,C236_=_C315 ,C236_=_C316 ,C236_=_C317 ,\nC236_=_C318 ,C236_=_C319 ,C236_=_C320 ,C301_=_C314 ,C301_=_C315 ,C301_=_C316 ,\nC301_=_C317 ,C301_=_C318 ,C301_=_C319</w:t>
      </w:r>
    </w:p>
    <w:p>
      <w:pPr>
        <w:pStyle w:val="PreformattedText"/>
        <w:bidi w:val="0"/>
        <w:spacing w:before="0" w:after="0"/>
        <w:jc w:val="left"/>
        <w:rPr/>
      </w:pPr>
      <w:r>
        <w:rPr/>
        <w:t xml:space="preserve"> </w:t>
      </w:r>
      <w:r>
        <w:rPr/>
        <w:t>,C301_=_C320 ,C314_=_C315 ,C314_=_C316 ,\nC314_=_C317 ,C314_=_C318 ,C314_=_C319 ,C314_=_C320 ,C315_=_C316 ,C315_=_C317 ,\nC315_=_C318 ,C315_=_C319 ,C315_=_C320 ,C316_=_C317 ,C316_=_C318 ,C316_=_C319 ,\nC316_=_C320 ,C317_=_C318 ,C317_=_C319 ,C317_=_C320 ,C318_=_C319 ,C318_=_C320 ,\nC319_=_C320 ,"];71[shape=box, label="id:71 level: 7\n12: C25 C28 C89 C90 C91 \nC92 C93 C94 C95 C99 C167 \nC256 \n42: C25_=_C28( C25 C28 ) C25_=_C89( C25 C89 ) C25_=_C90( C25 C90 ) C25_=_C91( C25 C91 ) C25_=_C92( C25 C92 ) \nC25_=_C93( C25 C93 ) C25_=_C94( C25 C94 ) C25_=_C95( C25 C95 ) C28_=_C93( C28 C93 ) C28_=_C99( C28 C99 ) C28_=_C167( C28 C167 ) \nC28_=_C256( C28 C256 ) C89_=_C90( C89 C90 ) C89_=_C91( C89 C91 ) C89_=_C92( C89 C92 ) C89_=_C93( C89 C93 ) C89_=_C94( C89 C94 ) \nC89_=_C95( C89 C95 ) C89_=_C99( C89 C99 ) C90_=_C91( C90 C91 ) C90_=_C92( C90 C92 ) C90_=_C93( C90 C93 ) C90_=_C94( C90 C94 ) \nC90_=_C95( C90 C95 ) C90_=_C167( C90 C167 ) C91_=_C92( C91 C92 ) C91_=_C93( C91 C93 ) C91_=_C94( C91 C94 ) C91_=_C95( C91 C95 ) \nC92_=_C93( C92 C93 ) C92_=_C94( C92 C94 ) C92_=_C95( C92 C95 ) C93_=_C94( C93 C94 ) C93_=_C95( C93 C95 ) C93_=_C99( C93 C99 ) \nC93_=_C167( C93 C167 ) C93_=_C256( C93 C256 ) C94_=_C95( C94 C95 ) C94_=_C256( C94 C256 ) C99_=_C167( C99 C167 ) C99_=_C256( C99 C256 ) \nC167_=_C256( C167 C256 ) "];63-&gt;71[label="11: C25 C28 C89 C90 C91 \nC92 C94 C95 C99 C167 C256 \n31: C25_=_C28 ,C25_=_C89 ,C25_=_C90 ,C25_=_C91 ,C25_=_C92 ,\nC25_=_C94 ,C25_=_C95 ,C28_=_C99 ,C28_=_C167 ,C28_=_C256 ,C89_=_C90 ,\nC89_=_C91 ,C89_=_C92 ,C89_=_C94 ,C89_=_C95 ,C89_=_C99 ,C90_=_C91 ,\nC90_=_C92 ,C90_=_C94 ,C90_=_C95 ,C90_=_C167 ,C91_=_C92 ,C91_=_C94 ,\nC91_=_C95 ,C92_=_C94 ,C92_=_C95 ,C94_=_C95 ,C94_=_C256 ,C99_=_C167 ,\nC99_=_C256 ,C167_=_C256 ,"];72[shape=box, label="id:72 level: 7\n29: C37 C38 C53 C54 C126 \nC127 C128 C129 C130 C131 C132 \nC133 C134 C135 C136 C137 C138 \nC139 C140 C141 C142 C143 C144 \nC145 C146 C147 C148 C149 C150 \n224: C37_=_C38( C37 C38 ) C37_=_C53( C37 C53 ) C37_=_C126( C37 C126 ) C37_=_C127( C37 C127 ) C37_=_C128( C37 C128 ) \nC37_=_C129( C37 C129 ) C37_=_C130( C37 C130 ) C37_=_C131( C37 C131 ) C37_=_C132( C37 C132 ) C37_=_C133( C37 C133 ) C37_=_C134( C37 C134 ) \nC37_=_C135( C37 C135 ) C37_=_C136( C37 C136 ) C37_=_C137( C37 C137 ) C38_=_C54( C38 C54 ) C38_=_C126( C38 C126 ) C38_=_C138( C38 C138 ) \nC38_=_C139( C38 C139 ) C38_=_C140( C38 C140 ) C38_=_C141( C38 C141 ) C38_=_C142( C38 C142 ) C38_=_C143( C38 C143 ) C38_=_C144( C38 C144 ) \nC38_=_C145( C38 C145 ) C38_=_C146( C38 C146 ) C38_=_C147( C38 C147 ) C38_=_C148( C38 C148 ) C38_=_C149( C38 C149 ) C38_=_C150( C38 C150 ) \nC53_=_C54( C53 C54 ) C53_=_C126( C53 C126 ) C53_=_C127( C53 C127 ) C53_=_C128( C53 C128 ) C53_=_C129( C53 C129 ) C53_=_C130( C53 C130 ) \nC53_=_C131( C53 C131 ) C53_=_C132( C53 C132 ) C53_=_C133( C53 C133 ) C53_=_C134( C53 C134 ) C53_=_C135( C53 C135 ) C53_=_C136( C53 C136 ) \nC53_=_C137( C53 C137 ) C54_=_C126( C54 C126 ) C54_=_C138( C54 C138 ) C54_=_C139( C54 C139 ) C54_=_C140( C54 C140 ) C54_=_C141( C54 C141 ) \nC54_=_C142( C54 C142 ) C54_=_C143( C54 C143 ) C54_=_C144( C54 C144 ) C54_=_C145( C54 C145 ) C54_=_C146( C54 C146 ) C54_=_C147( C54 C147 ) \nC54_=_C148( C54 C148 ) C54_=_C149( C54 C149 ) C54_=_C150( C54 C15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7_=_C128( C127 C128 ) C127_=_C129( C127 C129 ) C127_=_C130( C127 C130 ) \nC127_=_C131( C127 C131 ) C127_=_C132( C127 C132 ) C127_=_C133( C127 C133 ) C127_=_C134( C127 C134 ) C127_=_C135( C127 C135 ) C127_=_C136( C127 C136 ) \nC127_=_C137( C127 C137 ) C127_=_C138( C127 C138 ) C128_=_C129( C128 C129 ) C128_=_C130( C128 C130 ) C128_=_C131( C128 C131 ) C128_=_C132( C128 C132 ) \nC128_=_C133( C128 C133 ) C128_=_C134( C128 C134 ) C128_=_C135( C128 C135 ) C128_=_C136( C128 C136 ) C128_=_C137( C128 C137 ) C128_=_C141( C128 C141 ) \nC129_=_C130( C129 C130 ) C129_=_C131( C129 C131 ) C129_=_C132( C129 C132 ) C129_=_C133( C129 C133 ) C129_=_C134( C129 C134 ) C129_=_C135( C129 C135 ) \nC129_=_C136( C129 C136 ) C129_=_C137( C129 C137 ) C129_=_C142( C129 C142 ) C130_=_C131( C130 C131 ) C130_=_C132( C130 C132 ) C130_=_C133( C130 C133 ) \nC130_=_C134( C130 C134 ) C130_=_C135( C130 C135 ) C130_=_C136( C130 C136 ) C130_=_C137( C130 C137 ) C130_=_C143( C130 C143 ) C131_=_C132( C131 C132 ) \nC131_=_C133( C131 C133 ) C131_=_C134( C131 C134 ) C131_=_C135( C131 C135 ) C131_=_C136( C131 C136 ) C131_=_C137( C131 C137 ) C131_=_C144( C131 C144 ) \nC132_=_C133( C132 C133 ) C132_=_C134( C132 C134 ) C132_=_C135( C132 C135 ) C132_=_C136( C132 C136 ) C132_=_C137( C132 C137 ) C132_=_C145( C132 C145 ) \nC133_=_C134( C133 C134 ) C133_=_C135( C133 C135 ) C133_=_C136( C133 C136 ) C133_=_C137( C133 C137 ) C133_=_C146( C133 C146 ) C134_=_C135( C134 C135 ) \nC134_=_C136( C134 C136 ) C134_=_C137( C134 C137 ) C134_=_C147( C134 C147 ) C135_=_C136( C135 C136 ) C135_=_C137( C135 C137 ) C135_=_C148( C135 C148 ) \nC136_=_C137( C136 C137 ) C136_=_C149( C136 C149 ) C137_=_C150( C137 C150 ) C138_=_C139( C138 C139 ) C138_=_C140( C138 C140 ) C138_=_C141( C138 C141 ) \nC138_=_C142( C138 C142 ) C138_=_C143( C138 C143 ) C138_=_C144( C138 C144 ) C138_=_C145( C138 C145 ) C138_=_C146( C138 C146 ) C138_=_C147( C138 C147 ) \nC138_=_C148( C138 C148 ) C138_=_C149( C138 C149 ) C138_=_C150( C138 C150 ) C139_=_C140( C139 C140 ) C139_=_C141( C139 C141 ) C139_=_C142( C139 C142 ) \nC139_=_C143( C139 C143 ) C139_=_C144( C139 C144 ) C139_=_C145( C139 C145 ) C139_=_C146( C139 C146 ) C139_=_C147( C139 C147 ) C139_=_C148( C139 C148 ) \nC139_=_C149( C139 C149 ) C139_=_C150( C139 C150 ) C140_=_C141( C140 C141 ) C140_=_C142( C140 C142 ) C140_=_C143( C140 C143 ) C140_=_C144( C140 C144 ) \nC140_=_C145( C140 C145 ) C140_=_C146( C140 C146 ) C140_=_C147( C140 C147 ) C140_=_C148( C140 C148 ) C140_=_C149( C140 C149 ) C140_=_C150( C140 C150 ) \nC141_=_C142( C141 C142 ) C141_=_C143( C141 C143 ) C141_=_C144( C141 C144 ) C141_=_C145( C141 C145 ) C141_=_C146( C141 C146 ) C141_=_C147( C141 C147 ) \nC141_=_C148( C141 C148 ) C141_=_C149( C141 C149 ) C141_=_C150( C141 C150 ) C142_=_C143( C142 C143 ) C142_=_C144( C142 C144 ) C142_=_C145( C142 C145 ) \nC142_=_C146( C142 C146 ) C142_=_C147( C142 C147 ) C142_=_C148( C142 C148 ) C142_=_C149( C142 C149 ) C142_=_C150( C142 C150 ) C143_=_C144( C143 C144 ) \nC143_=_C145( C143 C145 ) C143_=_C146( C143 C146 ) C143_=_C147( C143 C147 ) C143_=_C148( C143 C148 ) C143_=_C149( C143 C149 ) C143_=_C150( C143 C150 ) \nC144_=_C145( C144 C145 ) C144_=_C146( C144 C146 ) C144_=_C147( C144 C147 ) C144_=_C148( C144 C148 ) C144_=_C149( C144 C149 ) C144_=_C150( C144 C150 ) \nC145_=_C146( C145 C146 ) C145_=_C147( C145 C147 ) C145_=_C148( C145 C148 ) C145_=_C149( C145 C149 ) C145_=_C150( C145 C150 ) C146_=_C147( C146 C147 ) \nC146_=_C148( C146 C148 ) C146_=_C149( C146 C149 ) C146_=_C150( C146 C150 ) C147_=_C148( C147 C148 ) C147_=_C149( C147 C149 ) C147_=_C150( C147 C150 ) \nC148_=_C149( C148 C149 ) C148_=_C150( C148 C150 ) C149_=_C150( C149 C150 ) "];67-&gt;72[label="28: C37 C38 C53 C54 C127 \nC128 C129 C130 C131 C132 C133 \nC134 C135 C136 C137 C138 C139 \nC140 C141 C142 C143 C144 C145 \nC146 C147 C148 C149 C150 \n196: C37_=_C38 ,C37_=_C53 ,C37_=_C127 ,C37_=_C128 ,C37_=_C129 ,\nC37_=_C130 ,C37_=_C131 ,C37_=_C132 ,C37_=_C133 ,C37_=_C134 ,C37_=_C135 ,\nC37_=_C136 ,C37_=_C137 ,C38_=_C54 ,C38_=_C138 ,C38_=_C139 ,C38_=_C140 ,\nC38_=_C141 ,C38_=_C142 ,C38_=_C143 ,C38_=_C144 ,C38_=_C145 ,C38_=_C146 ,\nC38_=_C147 ,C38_=_C148 ,C38_=_C149 ,C38_=_C150 ,C53_=_C54 ,C53_=_C127 ,\nC53_=_C128 ,C53_=_C129 ,C53_=_C130 ,C53_=_C131 ,C53_=_C132 ,C53_=_C133 ,\nC53_=_C134 ,C53_=_C135 ,C53_=_C136 ,C53_=_C137 ,C54_=_C138 ,C54_=_C139 ,\nC54_=_C140 ,C54_=_C141 ,C54_=_C142 ,C54_=_C143 ,C54_=_C144 ,C54_=_C145 ,\nC54_=_C146 ,C54_=_C147 ,C54_=_C148 ,C54_=_C149 ,C54_=_C150 ,C127_=_C128 ,\nC127_=_C129 ,C127_=_C130 ,C127_=_C131 ,C127_=_C132 ,C127_=_C133 ,C127_=_C134 ,\nC127_=_C135 ,C127_=_C136 ,C127_=_C137 ,C127_=_C138 ,C128_=_C129 ,C128_=_C130 ,\nC128_=_C131 ,C128_=_C132 ,C128_=_C133 ,C128_=_C134 ,C128_=_C135 ,C128_=_C136 ,\nC128_=_C137 ,C128_=_C141 ,C129_=_C130 ,C129_=_C131 ,C129_=_C132 ,C129_=_C133 ,\nC129_=_C134 ,C129_=_C135 ,C129_=_C136 ,C129_=_C137 ,C129_=_C142 ,C130_=_C131 ,\nC130_=_C132 ,C130_=_C133 ,C130_=_C134 ,C130_=_C135 ,C130_=_C136 ,C130_=_C137 ,\nC130_=_C143 ,C131_=_C132 ,C131_=_C133 ,C131_=_C134 ,C131_=_C135 ,C131_=_C136 ,\nC131_=_C137 ,C131_=_C144 ,C132_=_C133 ,C132_=_C134 ,C132_=_C135 ,C132_=_C136 ,\nC132_=_C137 ,C132_=_C145 ,C133_=_C134 ,C133_=_C135 ,C133_=_C136 ,C133_=_C137 ,\nC133_=_C146 ,C134_=_C135 ,C134_=_C136 ,C134_=_C137 ,C134_=_C147 ,C135_=_C136 ,\nC135_=_C137 ,C135_=_C148 ,C136_=_C137 ,C136_=_C149 ,C137_=_C150 ,C138_=_C139 ,\nC138_=_C140 ,C138_=_C141 ,C138_=_C142 ,C138_=_C143 ,C138_=_C144 ,C138_=_C145 ,\nC138_=_C146 ,C138_=_C147 ,C138_=_C148 ,C138_=_C149 ,C138_=_C150 ,C139_=_C140 ,\nC139_=_C141 ,C139_=_C142 ,C139_=_C143 ,C139_=_C144 ,C139_=_C145 ,C139_=_C146 ,\nC139_=_C147 ,C139_=_C148 ,C139_=_C149 ,C139_=_C150 ,C140_=_C141 ,C140_=_C142 ,\nC140_=_C143 ,C140_=_C144 ,C140_=_C145 ,C140_=_C146 ,C140_=_C147 ,C140_=_C148 ,\nC140_=_C149 ,C140_=_C150 ,C141_=_C142 ,C141_=_C143 ,C141_=_C144 ,C141_=_C145 ,\nC141_=_C146 ,C141_=_C147 ,C141_=_C148 ,C141_=_C149 ,C141_=_C150 ,C142_=_C143 ,\nC142_=_C144 ,C142_=_C145 ,C142_=_C146 ,C142_=_C147 ,C142_=_C148 ,C142_=_C149 ,\nC142_=_C150 ,C143_=_C144 ,C143_=_C145 ,C143_=_C146 ,C143_=_C147</w:t>
      </w:r>
    </w:p>
    <w:p>
      <w:pPr>
        <w:pStyle w:val="PreformattedText"/>
        <w:bidi w:val="0"/>
        <w:spacing w:before="0" w:after="0"/>
        <w:jc w:val="left"/>
        <w:rPr/>
      </w:pPr>
      <w:r>
        <w:rPr/>
        <w:t xml:space="preserve"> </w:t>
      </w:r>
      <w:r>
        <w:rPr/>
        <w:t>,C143_=_C148 ,\nC143_=_C149 ,C143_=_C150 ,C144_=_C145 ,C144_=_C146 ,C144_=_C147 ,C144_=_C148 ,\nC144_=_C149 ,C144_=_C150 ,C145_=_C146 ,C145_=_C147 ,C145_=_C148 ,C145_=_C149 ,\nC145_=_C150 ,C146_=_C147 ,C146_=_C148 ,C146_=_C149 ,C146_=_C150 ,C147_=_C148 ,\nC147_=_C149 ,C147_=_C150 ,C148_=_C149 ,C148_=_C150 ,C149_=_C150 ,"];73[shape=box, label="id:73 level: 7\n32: C36 C37 C38 C39 C40 \nC41 C42 C43 C44 C45 C46 \nC47 C48 C49 C50 C51 C52 \nC66 C134 C147 C161 C220 C241 \nC263 C297 C338 C363 C367 C371 \nC376 C377 C378 \n271: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66( C36 C66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134( C37 C134 ) C38_=_C39( C38 C39 ) C38_=_C40( C38 C40 ) \nC38_=_C41( C38 C41 ) C38_=_C42( C38 C42 ) C38_=_C43( C38 C43 ) C38_=_C44( C38 C44 ) C38_=_C45( C38 C45 ) C38_=_C46( C38 C46 ) \nC38_=_C47( C38 C47 ) C38_=_C48( C38 C48 ) C38_=_C49( C38 C49 ) C38_=_C50( C38 C50 ) C38_=_C51( C38 C51 ) C38_=_C52( C38 C52 ) \nC38_=_C147( C38 C147 ) C39_=_C40( C39 C40 ) C39_=_C41( C39 C41 ) C39_=_C42( C39 C42 ) C39_=_C43( C39 C43 ) C39_=_C44( C39 C44 ) \nC39_=_C45( C39 C45 ) C39_=_C46( C39 C46 ) C39_=_C47( C39 C47 ) C39_=_C48( C39 C48 ) C39_=_C49( C39 C49 ) C39_=_C50( C39 C50 ) \nC39_=_C51( C39 C51 ) C39_=_C52( C39 C52 ) C39_=_C161( C39 C161 ) C40_=_C41( C40 C41 ) C40_=_C42( C40 C42 ) C40_=_C43( C40 C43 ) \nC40_=_C44( C40 C44 ) C40_=_C45( C40 C45 ) C40_=_C46( C40 C46 ) C40_=_C47( C40 C47 ) C40_=_C48( C40 C48 ) C40_=_C49( C40 C49 ) \nC40_=_C50( C40 C50 ) C40_=_C51( C40 C51 ) C40_=_C52( C40 C52 ) C40_=_C220( C40 C220 ) C41_=_C42( C41 C42 ) C41_=_C43( C41 C43 ) \nC41_=_C44( C41 C44 ) C41_=_C45( C41 C45 ) C41_=_C46( C41 C46 ) C41_=_C47( C41 C47 ) C41_=_C48( C41 C48 ) C41_=_C49( C41 C49 ) \nC41_=_C50( C41 C50 ) C41_=_C51( C41 C51 ) C41_=_C52( C41 C52 ) C41_=_C241( C41 C241 ) C42_=_C43( C42 C43 ) C42_=_C44( C42 C44 ) \nC42_=_C45( C42 C45 ) C42_=_C46( C42 C46 ) C42_=_C47( C42 C47 ) C42_=_C48( C42 C48 ) C42_=_C49( C42 C49 ) C42_=_C50( C42 C50 ) \nC42_=_C51( C42 C51 ) C42_=_C52( C42 C52 ) C42_=_C263( C42 C263 ) C43_=_C44( C43 C44 ) C43_=_C45( C43 C45 ) C43_=_C46( C43 C46 ) \nC43_=_C47( C43 C47 ) C43_=_C48( C43 C48 ) C43_=_C49( C43 C49 ) C43_=_C50( C43 C50 ) C43_=_C51( C43 C51 ) C43_=_C52( C43 C52 ) \nC44_=_C45( C44 C45 ) C44_=_C46( C44 C46 ) C44_=_C47( C44 C47 ) C44_=_C48( C44 C48 ) C44_=_C49( C44 C49 ) C44_=_C50( C44 C50 ) \nC44_=_C51( C44 C51 ) C44_=_C52( C44 C52 ) C44_=_C297( C44 C297 ) C45_=_C46( C45 C46 ) C45_=_C47( C45 C47 ) C45_=_C48( C45 C48 ) \nC45_=_C49( C45 C49 ) C45_=_C50( C45 C50 ) C45_=_C51( C45 C51 ) C45_=_C52( C45 C52 ) C45_=_C338( C45 C338 ) C46_=_C47( C46 C47 ) \nC46_=_C48( C46 C48 ) C46_=_C49( C46 C49 ) C46_=_C50( C46 C50 ) C46_=_C51( C46 C51 ) C46_=_C52( C46 C52 ) C46_=_C363( C46 C363 ) \nC47_=_C48( C47 C48 ) C47_=_C49( C47 C49 ) C47_=_C50( C47 C50 ) C47_=_C51( C47 C51 ) C47_=_C52( C47 C52 ) C47_=_C367( C47 C367 ) \nC48_=_C49( C48 C49 ) C48_=_C50( C48 C50 ) C48_=_C51( C48 C51 ) C48_=_C52( C48 C52 ) C48_=_C371( C48 C371 ) C49_=_C50( C49 C50 ) \nC49_=_C51( C49 C51 ) C49_=_C52( C49 C52 ) C49_=_C66( C49 C66 ) C49_=_C134( C49 C134 ) C49_=_C147( C49 C147 ) C49_=_C161( C49 C161 ) \nC49_=_C220( C49 C220 ) C49_=_C241( C49 C241 ) C49_=_C263( C49 C263 ) C49_=_C297( C49 C297 ) C49_=_C338( C49 C338 ) C49_=_C363( C49 C363 ) \nC49_=_C367( C49 C367 ) C49_=_C371( C49 C371 ) C49_=_C376( C49 C376 ) C49_=_C377( C49 C377 ) C49_=_C378( C49 C378 ) C50_=_C51( C50 C51 ) \nC50_=_C52( C50 C52 ) C50_=_C376( C50 C376 ) C51_=_C52( C51 C52 ) C51_=_C377( C51 C377 ) C52_=_C378( C52 C378 ) C66_=_C134( C66 C134 ) \nC66_=_C147( C66 C147 ) C66_=_C161( C66 C161 ) C66_=_C220( C66 C220 ) C66_=_C241( C66 C241 ) C66_=_C263( C66 C263 ) C66_=_C297( C66 C297 ) \nC66_=_C338( C66 C338 ) C66_=_C363( C66 C363 ) C66_=_C367( C66 C367 ) C66_=_C371( C66 C371 ) C66_=_C376( C66 C376 ) C66_=_C377( C66 C377 ) \nC66_=_C378( C66 C378 ) C134_=_C147( C134 C147 ) C134_=_C161( C134 C161 ) C134_=_C220( C134 C220 ) C134_=_C241( C134 C241 ) C134_=_C263( C134 C263 ) \nC134_=_C297( C134 C297 ) C134_=_C338( C134 C338 ) C134_=_C363( C134 C363 ) C134_=_C367( C134 C367 ) C134_=_C371( C134 C371 ) C134_=_C376( C134 C376 ) \nC134_=_C377( C134 C377 ) C134_=_C378( C134 C378 ) C147_=_C161( C147 C161 ) C147_=_C220( C147 C220 ) C147_=_C241( C147 C241 ) C147_=_C263( C147 C263 ) \nC147_=_C297( C147 C297 ) C147_=_C338( C147 C338 ) C147_=_C363( C147 C363 ) C147_=_C367( C147 C367 ) C147_=_C371( C147 C371 ) C147_=_C376( C147 C376 ) \nC147_=_C377( C147 C377 ) C147_=_C378( C147 C378 ) C161_=_C220( C161 C220 ) C161_=_C241( C161 C241 ) C161_=_C263( C161 C263 ) C161_=_C297( C161 C297 ) \nC161_=_C338( C161 C338 ) C161_=_C363( C161 C363 ) C161_=_C367( C161 C367 ) C161_=_C371( C161 C371 ) C161_=_C376( C161 C376 ) C161_=_C377( C161 C377 ) \nC161_=_C378( C161 C378 ) C220_=_C241( C220 C241 ) C220_=_C263( C220 C263 ) C220_=_C297( C220 C297 ) C220_=_C338( C220 C338 ) C220_=_C363( C220 C363 ) \nC220_=_C367( C220 C367 ) C220_=_C371( C220 C371 ) C220_=_C376( C220 C376 ) C220_=_C377( C220 C377 ) C220_=_C378( C220 C378 ) C241_=_C263( C241 C263 ) \nC241_=_C297( C241 C297 ) C241_=_C338( C241 C338 ) C241_=_C363( C241 C363 ) C241_=_C367( C241 C367 ) C241_=_C371( C241 C371 ) C241_=_C376( C241 C376 ) \nC241_=_C377( C241 C377 ) C241_=_C378( C241 C378 ) C263_=_C297( C263 C297 ) C263_=_C338( C263 C338 ) C263_=_C363( C263 C363 ) C263_=_C367( C263 C367 ) \nC263_=_C371( C263 C371 ) C263_=_C376( C263 C376 ) C263_=_C377( C263 C377 ) C263_=_C378( C263 C378 ) C297_=_C338( C297 C338 ) C297_=_C363( C297 C363 ) \nC297_=_C367( C297 C367 ) C297_=_C371( C297 C371 ) C297_=_C376( C297 C376 ) C297_=_C377( C297 C377 ) C297_=_C378( C297 C378 ) C338_=_C363( C338 C363 ) \nC338_=_C367( C338 C367 ) C338_=_C371( C338 C371 ) C338_=_C376( C338 C376 ) C338_=_C377( C338 C377 ) C338_=_C378( C338 C378 ) C363_=_C367( C363 C367 ) \nC363_=_C371( C363 C371 ) C363_=_C376( C363 C376 ) C363_=_C377( C363 C377 ) C363_=_C378( C363 C378 ) C367_=_C371( C367 C371 ) C367_=_C376( C367 C376 ) \nC367_=_C377( C367 C377 ) C367_=_C378( C367 C378 ) C371_=_C376( C371 C376 ) C371_=_C377( C371 C377 ) C371_=_C378( C371 C378 ) C376_=_C377( C376 C377 ) \nC376_=_C378( C376 C378 ) C377_=_C378( C377 C378 ) "];68-&gt;73[label="31: C36 C37 C38 C39 C40 \nC41 C42 C43 C44 C45 C46 \nC47 C48 C50 C51 C52 C66 \nC134 C147 C161 C220 C241 C263 \nC297 C338 C363 C367 C371 C376 \nC377 C378 \n240: C36_=_C37 ,C36_=_C38 ,C36_=_C39 ,C36_=_C40 ,C36_=_C41 ,\nC36_=_C42 ,C36_=_C43 ,C36_=_C44 ,C36_=_C45 ,C36_=_C46 ,C36_=_C47 ,\nC36_=_C48 ,C36_=_C50 ,C36_=_C51 ,C36_=_C52 ,C36_=_C66 ,C37_=_C38 ,\nC37_=_C39 ,C37_=_C40 ,C37_=_C41 ,C37_=_C42 ,C37_=_C43 ,C37_=_C44 ,\nC37_=_C45 ,C37_=_C46 ,C37_=_C47 ,C37_=_C48 ,C37_=_C50 ,C37_=_C51 ,\nC37_=_C52 ,C37_=_C134 ,C38_=_C39 ,C38_=_C40 ,C38_=_C41 ,C38_=_C42 ,\nC38_=_C43 ,C38_=_C44 ,C38_=_C45 ,C38_=_C46 ,C38_=_C47 ,C38_=_C48 ,\nC38_=_C50 ,C38_=_C51 ,C38_=_C52 ,C38_=_C147 ,C39_=_C40 ,C39_=_C41 ,\nC39_=_C42 ,C39_=_C43 ,C39_=_C44 ,C39_=_C45 ,C39_=_C46 ,C39_=_C47 ,\nC39_=_C48 ,C39_=_C50 ,C39_=_C51 ,C39_=_C52 ,C39_=_C161 ,C40_=_C41 ,\nC40_=_C42 ,C40_=_C43 ,C40_=_C44 ,C40_=_C45 ,C40_=_C46 ,C40_=_C47 ,\nC40_=_C48 ,C40_=_C50 ,C40_=_C51 ,C40_=_C52 ,C40_=_C220 ,C41_=_C42 ,\nC41_=_C43 ,C41_=_C44 ,C41_=_C45 ,C41_=_C46 ,C41_=_C47 ,C41_=_C48 ,\nC41_=_C50 ,C41_=_C51 ,C41_=_C52 ,C41_=_C241 ,C42_=_C43 ,C42_=_C44 ,\nC42_=_C45 ,C42_=_C46 ,C42_=_C47 ,C42_=_C48 ,C42_=_C50 ,C42_=_C51 ,\nC42_=_C52 ,C42_=_C263 ,C43_=_C44 ,C43_=_C45 ,C43_=_C46 ,C43_=_C47 ,\nC43_=_C48 ,C43_=_C50 ,C43_=_C51 ,C43_=_C52 ,C44_=_C45 ,C44_=_C46 ,\nC44_=_C47 ,C44_=_C48 ,C44_=_C50 ,C44_=_C51 ,C44_=_C52 ,C44_=_C297 ,\nC45_=_C46 ,C45_=_C47 ,C45_=_C48 ,C45_=_C50 ,C45_=_C51 ,C45_=_C52 ,\nC45_=_C338 ,C46_=_C47 ,C46_=_C48 ,C46_=_C50 ,C46_=_C51 ,C46_=_C52 ,\nC46_=_C363 ,C47_=_C48 ,C47_=_C50 ,C47_=_C51 ,C47_=_C52 ,C47_=_C367 ,\nC48_=_C50 ,C48_=_C51 ,C48_=_C52 ,C48_=_C371 ,C50_=_C51 ,C50_=_C52 ,\nC50_=_C376 ,C51_=_C52 ,C51_=_C377 ,C52_=_C378 ,C66_=_C134 ,C66_=_C147 ,\nC66_=_C161 ,C66_=_C220 ,C66_=_C241 ,C66_=_C263 ,C66_=_C297 ,C66_=_C338 ,\nC66_=_C363 ,C66_=_C367 ,C66_=_C371 ,C66_=_C376 ,C66_=_C377 ,C66_=_C378 ,\nC134_=_C147 ,C134_=_C161 ,C134_=_C220 ,C134_=_C241 ,C134_=_C263 ,C134_=_C297 ,\nC134_=_C338 ,C134_=_C363 ,C134_=_C367 ,C134_=_C371 ,C134_=_C376 ,C134_=_C377 ,\nC134_=_C378 ,C147_=_C161 ,C147_=_C220 ,C147_=_C241 ,C147_=_C263 ,C147_=_C297 ,\nC147_=_C338 ,C147_=_C363 ,C147_=_C367 ,C147_=_C371 ,C147_=_C376 ,C147_=_C377 ,\nC147_=_C378 ,C161_=_C220 ,C161_=_C241 ,C161_=_C263 ,C161_=_C297 ,C161_=_C338 ,\nC161_=_C363 ,C161_=_C367 ,C161_=_C371 ,C161_=_C376 ,C161_=_C377 ,C161_=_C378 ,\nC220_=_C241 ,C220_=_C263 ,C220_=_C297 ,C220_=_C338 ,C220_=_C363 ,C220_=_C367 ,\nC220_=_C371 ,C220_=_C376 ,C220_=_C377 ,C220_=_C378 ,C241_=_C263 ,C241_=_C297 ,\nC241_=_C338 ,C241_=_C363 ,C241_=_C367 ,C241_=_C371 ,C241_=_C376 ,C241_=_C377 ,\nC241_=_C378 ,C263_=_C297 ,C263_=_C338 ,C263_=_C363 ,C263_=_C367 ,C263_=_C371 ,\nC263_=_C376 ,C263_=_C377 ,C263_=_C378 ,C297_=_C338 ,C297_=_C363 ,C297_=_C367 ,\nC297_=_C371 ,C297_=_C376 ,C297_=_C377 ,C297_=_C378 ,C338_=_C363 ,C338_=_C367 ,\nC338_=_C371 ,C338_=_C376 ,C338_=_C377 ,C338_=_C378 ,C363_=_C367 ,C363_=_C371 ,\nC363_=_C376 ,C363_=_C377 ,C363_=_C378 ,C367_=_C371 ,C367_=_C376 ,C367_=_C377 ,\nC367_=_C378 ,C371_=_C376 ,C371_=_C377 ,C371_=_C378 ,C376_=_C377 ,C376_=_C378 ,\nC377_=_C378 ,"];74[shape=box, label="id:74 level: 7\n33:</w:t>
      </w:r>
    </w:p>
    <w:p>
      <w:pPr>
        <w:pStyle w:val="PreformattedText"/>
        <w:bidi w:val="0"/>
        <w:spacing w:before="0" w:after="0"/>
        <w:jc w:val="left"/>
        <w:rPr/>
      </w:pPr>
      <w:r>
        <w:rPr/>
        <w:t xml:space="preserve"> </w:t>
      </w:r>
      <w:r>
        <w:rPr/>
        <w:t>C29 C34 C42 C48 C58 \nC65 C128 C133 C141 C146 C154 \nC160 C173 C180 C257 C258 C259 \nC260 C261 C262 C263 C264 C265 \nC266 C275 C291 C296 C337 C362 \nC366 C371 C372 C373 \n287: C29_=_C34( C29 C34 ) C29_=_C42( C29 C42 ) C29_=_C58( C29 C58 ) C29_=_C128( C29 C128 ) C29_=_C141( C29 C141 ) \nC29_=_C154( C29 C154 ) C29_=_C173( C29 C173 ) C29_=_C257( C29 C257 ) C29_=_C258( C29 C258 ) C29_=_C259( C29 C259 ) C29_=_C260( C29 C260 ) \nC29_=_C261( C29 C261 ) C29_=_C262( C29 C262 ) C29_=_C263( C29 C263 ) C29_=_C264( C29 C264 ) C29_=_C265( C29 C265 ) C29_=_C266( C29 C266 ) \nC34_=_C48( C34 C48 ) C34_=_C65( C34 C65 ) C34_=_C133( C34 C133 ) C34_=_C146( C34 C146 ) C34_=_C160( C34 C160 ) C34_=_C180( C34 C180 ) \nC34_=_C262( C34 C262 ) C34_=_C275( C34 C275 ) C34_=_C291( C34 C291 ) C34_=_C296( C34 C296 ) C34_=_C337( C34 C337 ) C34_=_C362( C34 C362 ) \nC34_=_C366( C34 C366 ) C34_=_C371( C34 C371 ) C34_=_C372( C34 C372 ) C34_=_C373( C34 C373 ) C42_=_C48( C42 C48 ) C42_=_C58( C42 C58 ) \nC42_=_C128( C42 C128 ) C42_=_C141( C42 C141 ) C42_=_C154( C42 C154 ) C42_=_C173( C42 C173 ) C42_=_C257( C42 C257 ) C42_=_C258( C42 C258 ) \nC42_=_C259( C42 C259 ) C42_=_C260( C42 C260 ) C42_=_C261( C42 C261 ) C42_=_C262( C42 C262 ) C42_=_C263( C42 C263 ) C42_=_C264( C42 C264 ) \nC42_=_C265( C42 C265 ) C42_=_C266( C42 C266 ) C48_=_C65( C48 C65 ) C48_=_C133( C48 C133 ) C48_=_C146( C48 C146 ) C48_=_C160( C48 C160 ) \nC48_=_C180( C48 C180 ) C48_=_C262( C48 C262 ) C48_=_C275( C48 C275 ) C48_=_C291( C48 C291 ) C48_=_C296( C48 C296 ) C48_=_C337( C48 C337 ) \nC48_=_C362( C48 C362 ) C48_=_C366( C48 C366 ) C48_=_C371( C48 C371 ) C48_=_C372( C48 C372 ) C48_=_C373( C48 C373 ) C58_=_C65( C58 C65 ) \nC58_=_C128( C58 C128 ) C58_=_C141( C58 C141 ) C58_=_C154( C58 C154 ) C58_=_C173( C58 C173 ) C58_=_C257( C58 C257 ) C58_=_C258( C58 C258 ) \nC58_=_C259( C58 C259 ) C58_=_C260( C58 C260 ) C58_=_C261( C58 C261 ) C58_=_C262( C58 C262 ) C58_=_C263( C58 C263 ) C58_=_C264( C58 C264 ) \nC58_=_C265( C58 C265 ) C58_=_C266( C58 C266 ) C65_=_C133( C65 C133 ) C65_=_C146( C65 C146 ) C65_=_C160( C65 C160 ) C65_=_C180( C65 C180 ) \nC65_=_C262( C65 C262 ) C65_=_C275( C65 C275 ) C65_=_C291( C65 C291 ) C65_=_C296( C65 C296 ) C65_=_C337( C65 C337 ) C65_=_C362( C65 C362 ) \nC65_=_C366( C65 C366 ) C65_=_C371( C65 C371 ) C65_=_C372( C65 C372 ) C65_=_C373( C65 C373 ) C128_=_C133( C128 C133 ) C128_=_C141( C128 C141 ) \nC128_=_C154( C128 C154 ) C128_=_C173( C128 C173 ) C128_=_C257( C128 C257 ) C128_=_C258( C128 C258 ) C128_=_C259( C128 C259 ) C128_=_C260( C128 C260 ) \nC128_=_C261( C128 C261 ) C128_=_C262( C128 C262 ) C128_=_C263( C128 C263 ) C128_=_C264( C128 C264 ) C128_=_C265( C128 C265 ) C128_=_C266( C128 C266 ) \nC133_=_C146( C133 C146 ) C133_=_C160( C133 C160 ) C133_=_C180( C133 C180 ) C133_=_C262( C133 C262 ) C133_=_C275( C133 C275 ) C133_=_C291( C133 C291 ) \nC133_=_C296( C133 C296 ) C133_=_C337( C133 C337 ) C133_=_C362( C133 C362 ) C133_=_C366( C133 C366 ) C133_=_C371( C133 C371 ) C133_=_C372( C133 C372 ) \nC133_=_C373( C133 C373 ) C141_=_C146( C141 C146 ) C141_=_C154( C141 C154 ) C141_=_C173( C141 C173 ) C141_=_C257( C141 C257 ) C141_=_C258( C141 C258 ) \nC141_=_C259( C141 C259 ) C141_=_C260( C141 C260 ) C141_=_C261( C141 C261 ) C141_=_C262( C141 C262 ) C141_=_C263( C141 C263 ) C141_=_C264( C141 C264 ) \nC141_=_C265( C141 C265 ) C141_=_C266( C141 C266 ) C146_=_C160( C146 C160 ) C146_=_C180( C146 C180 ) C146_=_C262( C146 C262 ) C146_=_C275( C146 C275 ) \nC146_=_C291( C146 C291 ) C146_=_C296( C146 C296 ) C146_=_C337( C146 C337 ) C146_=_C362( C146 C362 ) C146_=_C366( C146 C366 ) C146_=_C371( C146 C371 ) \nC146_=_C372( C146 C372 ) C146_=_C373( C146 C373 ) C154_=_C160( C154 C160 ) C154_=_C173( C154 C173 ) C154_=_C257( C154 C257 ) C154_=_C258( C154 C258 ) \nC154_=_C259( C154 C259 ) C154_=_C260( C154 C260 ) C154_=_C261( C154 C261 ) C154_=_C262( C154 C262 ) C154_=_C263( C154 C263 ) C154_=_C264( C154 C264 ) \nC154_=_C265( C154 C265 ) C154_=_C266( C154 C266 ) C160_=_C180( C160 C180 ) C160_=_C262( C160 C262 ) C160_=_C275( C160 C275 ) C160_=_C291( C160 C291 ) \nC160_=_C296( C160 C296 ) C160_=_C337( C160 C337 ) C160_=_C362( C160 C362 ) C160_=_C366( C160 C366 ) C160_=_C371( C160 C371 ) C160_=_C372( C160 C372 ) \nC160_=_C373( C160 C373 ) C173_=_C180( C173 C180 ) C173_=_C257( C173 C257 ) C173_=_C258( C173 C258 ) C173_=_C259( C173 C259 ) C173_=_C260( C173 C260 ) \nC173_=_C261( C173 C261 ) C173_=_C262( C173 C262 ) C173_=_C263( C173 C263 ) C173_=_C264( C173 C264 ) C173_=_C265( C173 C265 ) C173_=_C266( C173 C266 ) \nC180_=_C262( C180 C262 ) C180_=_C275( C180 C275 ) C180_=_C291( C180 C291 ) C180_=_C296( C180 C296 ) C180_=_C337( C180 C337 ) C180_=_C362( C180 C362 ) \nC180_=_C366( C180 C366 ) C180_=_C371( C180 C371 ) C180_=_C372( C180 C372 ) C180_=_C373( C180 C373 ) C257_=_C258( C257 C258 ) C257_=_C259( C257 C259 ) \nC257_=_C260( C257 C260 ) C257_=_C261( C257 C261 ) C257_=_C262( C257 C262 ) C257_=_C263( C257 C263 ) C257_=_C264( C257 C264 ) C257_=_C265( C257 C265 ) \nC257_=_C266( C257 C266 ) C257_=_C275( C257 C275 ) C258_=_C259( C258 C259 ) C258_=_C260( C258 C260 ) C258_=_C261( C258 C261 ) C258_=_C262( C258 C262 ) \nC258_=_C263( C258 C263 ) C258_=_C264( C258 C264 ) C258_=_C265( C258 C265 ) C258_=_C266( C258 C266 ) C258_=_C296( C258 C296 ) C259_=_C260( C259 C260 ) \nC259_=_C261( C259 C261 ) C259_=_C262( C259 C262 ) C259_=_C263( C259 C263 ) C259_=_C264( C259 C264 ) C259_=_C265( C259 C265 ) C259_=_C266( C259 C266 ) \nC259_=_C337( C259 C337 ) C260_=_C261( C260 C261 ) C260_=_C262( C260 C262 ) C260_=_C263( C260 C263 ) C260_=_C264( C260 C264 ) C260_=_C265( C260 C265 ) \nC260_=_C266( C260 C266 ) C260_=_C362( C260 C362 ) C261_=_C262( C261 C262 ) C261_=_C263( C261 C263 ) C261_=_C264( C261 C264 ) C261_=_C265( C261 C265 ) \nC261_=_C266( C261 C266 ) C261_=_C366( C261 C366 ) C262_=_C263( C262 C263 ) C262_=_C264( C262 C264 ) C262_=_C265( C262 C265 ) C262_=_C266( C262 C266 ) \nC262_=_C275( C262 C275 ) C262_=_C291( C262 C291 ) C262_=_C296( C262 C296 ) C262_=_C337( C262 C337 ) C262_=_C362( C262 C362 ) C262_=_C366( C262 C366 ) \nC262_=_C371( C262 C371 ) C262_=_C372( C262 C372 ) C262_=_C373( C262 C373 ) C263_=_C264( C263 C264 ) C263_=_C265( C263 C265 ) C263_=_C266( C263 C266 ) \nC263_=_C371( C263 C371 ) C264_=_C265( C264 C265 ) C264_=_C266( C264 C266 ) C264_=_C372( C264 C372 ) C265_=_C266( C265 C266 ) C266_=_C373( C266 C373 ) \nC275_=_C291( C275 C291 ) C275_=_C296( C275 C296 ) C275_=_C337( C275 C337 ) C275_=_C362( C275 C362 ) C275_=_C366( C275 C366 ) C275_=_C371( C275 C371 ) \nC275_=_C372( C275 C372 ) C275_=_C373( C275 C373 ) C291_=_C296( C291 C296 ) C291_=_C337( C291 C337 ) C291_=_C362( C291 C362 ) C291_=_C366( C291 C366 ) \nC291_=_C371( C291 C371 ) C291_=_C372( C291 C372 ) C291_=_C373( C291 C373 ) C296_=_C337( C296 C337 ) C296_=_C362( C296 C362 ) C296_=_C366( C296 C366 ) \nC296_=_C371( C296 C371 ) C296_=_C372( C296 C372 ) C296_=_C373( C296 C373 ) C337_=_C362( C337 C362 ) C337_=_C366( C337 C366 ) C337_=_C371( C337 C371 ) \nC337_=_C372( C337 C372 ) C337_=_C373( C337 C373 ) C362_=_C366( C362 C366 ) C362_=_C371( C362 C371 ) C362_=_C372( C362 C372 ) C362_=_C373( C362 C373 ) \nC366_=_C371( C366 C371 ) C366_=_C372( C366 C372 ) C366_=_C373( C366 C373 ) C371_=_C372( C371 C372 ) C371_=_C373( C371 C373 ) C372_=_C373( C372 C373 ) "];68-&gt;74[label="32: C29 C34 C42 C48 C58 \nC65 C128 C133 C141 C146 C154 \nC160 C173 C180 C257 C258 C259 \nC260 C261 C263 C264 C265 C266 \nC275 C291 C296 C337 C362 C366 \nC371 C372 C373 \n255: C29_=_C34 ,C29_=_C42 ,C29_=_C58 ,C29_=_C128 ,C29_=_C141 ,\nC29_=_C154 ,C29_=_C173 ,C29_=_C257 ,C29_=_C258 ,C29_=_C259 ,C29_=_C260 ,\nC29_=_C261 ,C29_=_C263 ,C29_=_C264 ,C29_=_C265 ,C29_=_C266 ,C34_=_C48 ,\nC34_=_C65 ,C34_=_C133 ,C34_=_C146 ,C34_=_C160 ,C34_=_C180 ,C34_=_C275 ,\nC34_=_C291 ,C34_=_C296 ,C34_=_C337 ,C34_=_C362 ,C34_=_C366 ,C34_=_C371 ,\nC34_=_C372 ,C34_=_C373 ,C42_=_C48 ,C42_=_C58 ,C42_=_C128 ,C42_=_C141 ,\nC42_=_C154 ,C42_=_C173 ,C42_=_C257 ,C42_=_C258 ,C42_=_C259 ,C42_=_C260 ,\nC42_=_C261 ,C42_=_C263 ,C42_=_C264 ,C42_=_C265 ,C42_=_C266 ,C48_=_C65 ,\nC48_=_C133 ,C48_=_C146 ,C48_=_C160 ,C48_=_C180 ,C48_=_C275 ,C48_=_C291 ,\nC48_=_C296 ,C48_=_C337 ,C48_=_C362 ,C48_=_C366 ,C48_=_C371 ,C48_=_C372 ,\nC48_=_C373 ,C58_=_C65 ,C58_=_C128 ,C58_=_C141 ,C58_=_C154 ,C58_=_C173 ,\nC58_=_C257 ,C58_=_C258 ,C58_=_C259 ,C58_=_C260 ,C58_=_C261 ,C58_=_C263 ,\nC58_=_C264 ,C58_=_C265 ,C58_=_C266 ,C65_=_C133 ,C65_=_C146 ,C65_=_C160 ,\nC65_=_C180 ,C65_=_C275 ,C65_=_C291 ,C65_=_C296 ,C65_=_C337 ,C65_=_C362 ,\nC65_=_C366 ,C65_=_C371 ,C65_=_C372 ,C65_=_C373 ,C128_=_C133 ,C128_=_C141 ,\nC128_=_C154 ,C128_=_C173 ,C128_=_C257 ,C128_=_C258 ,C128_=_C259 ,C128_=_C260 ,\nC128_=_C261 ,C128_=_C263 ,C128_=_C264 ,C128_=_C265 ,C128_=_C266 ,C133_=_C146 ,\nC133_=_C160 ,C133_=_C180 ,C133_=_C275 ,C133_=_C291 ,C133_=_C296 ,C133_=_C337 ,\nC133_=_C362 ,C133_=_C366 ,C133_=_C371 ,C133_=_C372 ,C133_=_C373 ,C141_=_C146 ,\nC141_=_C154 ,C141_=_C173 ,C141_=_C257 ,C141_=_C258 ,C141_=_C259 ,C141_=_C260 ,\nC141_=_C261 ,C141_=_C263 ,C141_=_C264 ,C141_=_C265 ,C141_=_C266 ,C146_=_C160 ,\nC146_=_C180 ,C146_=_C275 ,C146_=_C291 ,C146_=_C296 ,C146_=_C337 ,C146_=_C362 ,\nC146_=_C366 ,C146_=_C371 ,C146_=_C372 ,C146_=_C373 ,C154_=_C160 ,C154_=_C173 ,\nC154_=_C257 ,C154_=_C258 ,C154_=_C259 ,C154_=_C260 ,C154_=_C261 ,C154_=_C263 ,\nC154_=_C264 ,C154_=_C265 ,C154_=_C266 ,C160_=_C180 ,C160_=_C275 ,C160_=_C291 ,\nC160_=_C296 ,C160_=_C337 ,C160_=_C362 ,C160_=_C366 ,C160_=_C371 ,C160_=_C372 ,\nC160_=_C373 ,C173_=_C180 ,C173_=_C257 ,C173_=_C258 ,C173_=_C259 ,C173_=_C260 ,\nC173_=_C261 ,C173_=_C263 ,C173_=_C264 ,C173_=_C265 ,C173_=_C266 ,C180_=_C275 ,\nC180_=_C291 ,C180_=_C296 ,C180_=_C337 ,C180_=_C362 ,C180_=_C366 ,C180_=_C371 ,\nC180_=_C372 ,C180_=_C373 ,C257_=_C258 ,C257_=_C259 ,C257_=_C260 ,C257_=_C261 ,\nC257_=_C263 ,C257_=_C264 ,C257_=_C265 ,C257_=_C266 ,C257_=_C275 ,C258_=_C259 ,\nC258_=_C260 ,C258_=_C261 ,C258_=_C263 ,C258_=_C264 ,C258_=_C265 ,C258_=_C266 ,\nC258_=_C296 ,C259_=_C260</w:t>
      </w:r>
    </w:p>
    <w:p>
      <w:pPr>
        <w:pStyle w:val="PreformattedText"/>
        <w:bidi w:val="0"/>
        <w:spacing w:before="0" w:after="0"/>
        <w:jc w:val="left"/>
        <w:rPr/>
      </w:pPr>
      <w:r>
        <w:rPr/>
        <w:t xml:space="preserve"> </w:t>
      </w:r>
      <w:r>
        <w:rPr/>
        <w:t>,C259_=_C261 ,C259_=_C263 ,C259_=_C264 ,C259_=_C265 ,\nC259_=_C266 ,C259_=_C337 ,C260_=_C261 ,C260_=_C263 ,C260_=_C264 ,C260_=_C265 ,\nC260_=_C266 ,C260_=_C362 ,C261_=_C263 ,C261_=_C264 ,C261_=_C265 ,C261_=_C266 ,\nC261_=_C366 ,C263_=_C264 ,C263_=_C265 ,C263_=_C266 ,C263_=_C371 ,C264_=_C265 ,\nC264_=_C266 ,C264_=_C372 ,C265_=_C266 ,C266_=_C373 ,C275_=_C291 ,C275_=_C296 ,\nC275_=_C337 ,C275_=_C362 ,C275_=_C366 ,C275_=_C371 ,C275_=_C372 ,C275_=_C373 ,\nC291_=_C296 ,C291_=_C337 ,C291_=_C362 ,C291_=_C366 ,C291_=_C371 ,C291_=_C372 ,\nC291_=_C373 ,C296_=_C337 ,C296_=_C362 ,C296_=_C366 ,C296_=_C371 ,C296_=_C372 ,\nC296_=_C373 ,C337_=_C362 ,C337_=_C366 ,C337_=_C371 ,C337_=_C372 ,C337_=_C373 ,\nC362_=_C366 ,C362_=_C371 ,C362_=_C372 ,C362_=_C373 ,C366_=_C371 ,C366_=_C372 ,\nC366_=_C373 ,C371_=_C372 ,C371_=_C373 ,C372_=_C3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