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0 V1 V7 V13 V18 \nV27 V30 V37 V38 V39 V41 \nV45 V47 \n60: C0( V0 V1 ) C5( V0 V13 ) C9( V0 V27 ) C12( V0 V37 ) C13( V0 V38 ) \nC14( V0 V39 ) C18( V0 V45 ) C20( V0 V47 ) C24( V1 V7 ) C27( V1 V13 ) C29( V1 V18 ) \nC33( V1 V27 ) C36( V1 V30 ) C37( V1 V37 ) C38( V1 V38 ) C39( V1 V39 ) C41( V1 V41 ) \nC45( V1 V45 ) C46( V1 V47 ) C119( V7 V13 ) C121( V7 V18 ) C123( V7 V27 ) C125( V7 V30 ) \nC127( V7 V39 ) C128( V7 V41 ) C130( V7 V45 ) C131( V7 V47 ) C207( V13 V27 ) C210( V13 V30 ) \nC211( V13 V37 ) C212( V13 V38 ) C213( V13 V39 ) C217( V13 V45 ) C218( V13 V47 ) C273( V18 V27 ) \nC274( V18 V30 ) C276( V18 V39 ) C278( V18 V41 ) C279( V18 V45 ) C280( V18 V47 ) C352( V27 V30 ) \nC353( V27 V37 ) C354( V27 V38 ) C355( V27 V39 ) C359( V27 V45 ) C360( V27 V47 ) C377( V30 V39 ) \nC379( V30 V41 ) C381( V30 V45 ) C382( V30 V47 ) C420( V37 V38 ) C425( V38 V39 ) C428( V38 V45 ) \nC430( V38 V47 ) C433( V39 V41 ) C434( V39 V45 ) C435( V39 V47 ) C440( V41 V45 ) C441( V41 V47 ) \nC452( V45 V47 ) "]1[shape=box, label="id:1 level: 1\n13: V0 V1 V5 V7 V13 \nV27 V30 V37 V38 V39 V41 \nV45 V47 \n62: C0( V0 V1 ) C3( V0 V5 ) C5( V0 V13 ) C9( V0 V27 ) C12( V0 V37 ) \nC13( V0 V38 ) C14( V0 V39 ) C18( V0 V45 ) C20( V0 V47 ) C23( V1 V5 ) C24( V1 V7 ) \nC27( V1 V13 ) C33( V1 V27 ) C36( V1 V30 ) C37( V1 V37 ) C38( V1 V38 ) C39( V1 V39 ) \nC41( V1 V41 ) C45( V1 V45 ) C46( V1 V47 ) C89( V5 V7 ) C91( V5 V13 ) C96( V5 V27 ) \nC99( V5 V30 ) C101( V5 V39 ) C102( V5 V41 ) C104( V5 V45 ) C105( V5 V47 ) C119( V7 V13 ) \nC123( V7 V27 ) C125( V7 V30 ) C127( V7 V39 ) C128( V7 V41 ) C130( V7 V45 ) C131( V7 V47 ) \nC207( V13 V27 ) C210( V13 V30 ) C211( V13 V37 ) C212( V13 V38 ) C213( V13 V39 ) C217( V13 V45 ) \nC218( V13 V47 ) C352( V27 V30 ) C353( V27 V37 ) C354( V27 V38 ) C355( V27 V39 ) C359( V27 V45 ) \nC360( V27 V47 ) C377( V30 V39 ) C379( V30 V41 ) C381( V30 V45 ) C382( V30 V47 ) C420( V37 V38 ) \nC425( V38 V39 ) C428( V38 V45 ) C430( V38 V47 ) C433( V39 V41 ) C434( V39 V45 ) C435( V39 V47 ) \nC440( V41 V45 ) C441( V41 V47 ) C452( V45 V47 ) "];0-&gt;1[label="12: V0 V1 V7 V13 V27 \nV30 V37 V38 V39 V41 V45 \nV47 \n52: C0 ,C5 ,C9 ,C12 ,C13 ,\nC14 ,C18 ,C20 ,C24 ,C27 ,C33 ,\nC36 ,C37 ,C38 ,C39 ,C41 ,C45 ,\nC46 ,C119 ,C123 ,C125 ,C127 ,C128 ,\nC130 ,C131 ,C207 ,C210 ,C211 ,C212 ,\nC213 ,C217 ,C218 ,C352 ,C353 ,C354 ,\nC355 ,C359 ,C360 ,C377 ,C379 ,C381 ,\nC382 ,C420 ,C425 ,C428 ,C430 ,C433 ,\nC434 ,C435 ,C440 ,C441 ,C452 ,"];2[shape=box, label="id:2 level: 1\n18: V0 V1 V12 V13 V16 \nV17 V18 V22 V23 V27 V30 \nV32 V37 V38 V39 V41 V45 \nV47 \n95: C0( V0 V1 ) C4( V0 V12 ) C5( V0 V13 ) C9( V0 V27 ) C12( V0 V37 ) \nC13( V0 V38 ) C14( V0 V39 ) C18( V0 V45 ) C20( V0 V47 ) C26( V1 V12 ) C27( V1 V13 ) \nC28( V1 V17 ) C29( V1 V18 ) C31( V1 V22 ) C33( V1 V27 ) C36( V1 V30 ) C37( V1 V37 ) \nC38( V1 V38 ) C39( V1 V39 ) C41( V1 V41 ) C45( V1 V45 ) C46( V1 V47 ) C180( V12 V13 ) \nC181( V12 V16 ) C182( V12 V17 ) C183( V12 V18 ) C185( V12 V22 ) C186( V12 V23 ) C188( V12 V27 ) \nC189( V12 V32 ) C192( V12 V37 ) C193( V12 V38 ) C194( V12 V39 ) C198( V12 V45 ) C200( V12 V47 ) \nC205( V13 V22 ) C207( V13 V27 ) C210( V13 V30 ) C211( V13 V37 ) C212( V13 V38 ) C213( V13 V39 ) \nC217( V13 V45 ) C218( V13 V47 ) C241( V16 V17 ) C242( V16 V18 ) C245( V16 V22 ) C246( V16 V23 ) \nC248( V16 V32 ) C251( V16 V39 ) C255( V16 V47 ) C256( V17 V18 ) C259( V17 V22 ) C260( V17 V23 ) \nC261( V17 V32 ) C264( V17 V39 ) C266( V17 V41 ) C268( V17 V45 ) C269( V17 V47 ) C272( V18 V22 ) \nC273( V18 V27 ) C274( V18 V30 ) C276( V18 V39 ) C278( V18 V41 ) C279( V18 V45 ) C280( V18 V47 ) \nC305( V22 V23 ) C307( V22 V27 ) C308( V22 V32 ) C312( V22 V38 ) C313( V22 V39 ) C317( V22 V45 ) \nC318( V22 V47 ) C320( V23 V32 ) C352( V27 V30 ) C353( V27 V37 ) C354( V27 V38 ) C355( V27 V39 ) \nC359( V27 V45 ) C360( V27 V47 ) C377( V30 V39 ) C379( V30 V41 ) C381( V30 V45 ) C382( V30 V47 ) \nC388( V32 V38 ) C392( V32 V47 ) C420( V37 V38 ) C425( V38 V39 ) C428( V38 V45 ) C430( V38 V47 ) \nC433( V39 V41 ) C434( V39 V45 ) C435( V39 V47 ) C440( V41 V45 ) C441( V41 V47 ) C452( V45 V47 ) "];0-&gt;2[label="12: V0 V1 V13 V18 V27 \nV30 V37 V38 V39 V41 V45 \nV47 \n51: C0 ,C5 ,C9 ,C12 ,C13 ,\nC14 ,C18 ,C20 ,C27 ,C29 ,C33 ,\nC36 ,C37 ,C38 ,C39 ,C41 ,C45 ,\nC46 ,C207 ,C210 ,C211 ,C212 ,C213 ,\nC217 ,C218 ,C273 ,C274 ,C276 ,C278 ,\nC279 ,C280 ,C352 ,C353 ,C354 ,C355 ,\nC359 ,C360 ,C377 ,C379 ,C381 ,C382 ,\nC420 ,C425 ,C428 ,C430 ,C433 ,C434 ,\nC435 ,C440 ,C441 ,C452 ,"];3[shape=box, label="id:3 level: 2\n14: V0 V1 V5 V7 V13 \nV24 V27 V29 V30 V37 V38 \nV39 V45 V47 \n74: C0( V0 V1 ) C3( V0 V5 ) C5( V0 V13 ) C8( V0 V24 ) C9( V0 V27 ) \nC11( V0 V29 ) C12( V0 V37 ) C13( V0 V38 ) C14( V0 V39 ) C18( V0 V45 ) C20( V0 V47 ) \nC23( V1 V5 ) C24( V1 V7 ) C27( V1 V13 ) C32( V1 V24 ) C33( V1 V27 ) C35( V1 V29 ) \nC36( V1 V30 ) C37( V1 V37 ) C38( V1 V38 ) C39( V1 V39 ) C45( V1 V45 ) C46( V1 V47 ) \nC89( V5 V7 ) C91( V5 V13 ) C94( V5 V24 ) C96( V5 V27 ) C98( V5 V29 ) C99( V5 V30 ) \nC101( V5 V39 ) C104( V5 V45 ) C105( V5 V47 ) C119( V7 V13 ) C123( V7 V27 ) C125( V7 V30 ) \nC127( V7 V39 ) C130( V7 V45 ) C131( V7 V47 ) C206( V13 V24 ) C207( V13 V27 ) C209( V13 V29 ) \nC210( V13 V30 ) C211( V13 V37 ) C212( V13 V38 ) C213( V13 V39 ) C217( V13 V45 ) C218( V13 V47 ) \nC325( V24 V27 ) C327( V24 V29 ) C328( V24 V37 ) C329( V24 V38 ) C331( V24 V45 ) C332( V24 V47 ) \nC351( V27 V29 ) C352( V27 V30 ) C353( V27 V37 ) C354( V27 V38 ) C355( V27 V39 ) C359( V27 V45 ) \nC360( V27 V47 ) C369( V29 V37 ) C370( V29 V38 ) C372( V29 V45 ) C373( V29 V47 ) C377( V30 V39 ) \nC381( V30 V45 ) C382( V30 V47 ) C420( V37 V38 ) C425( V38 V39 ) C428( V38 V45 ) C430( V38 V47 ) \nC434( V39 V45 ) C435( V39 V47 ) C452( V45 V47 ) "];1-&gt;3[label="12: V0 V1 V5 V7 V13 \nV27 V30 V37 V38 V39 V45 \nV47 \n55: C0 ,C3 ,C5 ,C9 ,C12 ,\nC13 ,C14 ,C18 ,C20 ,C23 ,C24 ,\nC27 ,C33 ,C36 ,C37 ,C38 ,C39 ,\nC45 ,C46 ,C89 ,C91 ,C96 ,C99 ,\nC101 ,C104 ,C105 ,C119 ,C123 ,C125 ,\nC127 ,C130 ,C131 ,C207 ,C210 ,C211 ,\nC212 ,C213 ,C217 ,C218 ,C352 ,C353 ,\nC354 ,C355 ,C359 ,C360 ,C377 ,C381 ,\nC382 ,C420 ,C425 ,C428 ,C430 ,C434 ,\nC435 ,C452 ,"];4[shape=box, label="id:4 level: 2\n15: V0 V1 V12 V13 V16 \nV17 V22 V23 V27 V32 V34 \nV37 V38 V45 V47 \n69: C0( V0 V1 ) C4( V0 V12 ) C5( V0 V13 ) C9( V0 V27 ) C12( V0 V37 ) \nC13( V0 V38 ) C18( V0 V45 ) C20( V0 V47 ) C26( V1 V12 ) C27( V1 V13 ) C28( V1 V17 ) \nC31( V1 V22 ) C33( V1 V27 ) C37( V1 V37 ) C38( V1 V38 ) C45( V1 V45 ) C46( V1 V47 ) \nC180( V12 V13 ) C181( V12 V16 ) C182( V12 V17 ) C185( V12 V22 ) C186( V12 V23 ) C188( V12 V27 ) \nC189( V12 V32 ) C190( V12 V34 ) C192( V12 V37 ) C193( V12 V38 ) C198( V12 V45 ) C200( V12 V47 ) \nC205( V13 V22 ) C207( V13 V27 ) C211( V13 V37 ) C212( V13 V38 ) C217( V13 V45 ) C218( V13 V47 ) \nC241( V16 V17 ) C245( V16 V22 ) C246( V16 V23 ) C248( V16 V32 ) C249( V16 V34 ) C255( V16 V47 ) \nC259( V17 V22 ) C260( V17 V23 ) C261( V17 V32 ) C262( V17 V34 ) C268( V17 V45 ) C269( V17 V47 ) \nC305( V22 V23 ) C307( V22 V27 ) C308( V22 V32 ) C310( V22 V34 ) C312( V22 V38 ) C317( V22 V45 ) \nC318( V22 V47 ) C320( V23 V32 ) C321( V23 V34 ) C353( V27 V37 ) C354( V27 V38 ) C359( V27 V45 ) \nC360( V27 V47 ) C387( V32 V34 ) C388( V32 V38 ) C392( V32 V47 ) C403( V34 V37 ) C404( V34 V38 ) \nC420( V37 V38 ) C428( V38 V45 ) C430( V38 V47 ) C452( V45 V47 ) "];2-&gt;4[label="14: V0 V1 V12 V13 V16 \nV17 V22 V23 V27 V32 V37 \nV38 V45 V47 \n61: C0 ,C4 ,C5 ,C9 ,C12 ,\nC13 ,C18 ,C20 ,C26 ,C27 ,C28 ,\nC31 ,C33 ,C37 ,C38 ,C45 ,C46 ,\nC180 ,C181 ,C182 ,C185 ,C186 ,C188 ,\nC189 ,C192 ,C193 ,C198 ,C200 ,C205 ,\nC207 ,C211 ,C212 ,C217 ,C218 ,C241 ,\nC245 ,C246 ,C248 ,C255 ,C259 ,C260 ,\nC261 ,C268 ,C269 ,C305 ,C307 ,C308 ,\nC312 ,C317 ,C318 ,C320 ,C353 ,C354 ,\nC359 ,C360 ,C388 ,C392 ,C420 ,C428 ,\nC430 ,C452 ,"];5[shape=box, label="id:5 level: 2\n16: V1 V12 V13 V16 V17 \nV18 V21 V22 V23 V27 V30 \nV32 V39 V41 V45 V47 \n87: C26( V1 V12 ) C27( V1 V13 ) C28( V1 V17 ) C29( V1 V18 ) C30( V1 V21 ) \nC31( V1 V22 ) C33( V1 V27 ) C36( V1 V30 ) C39( V1 V39 ) C41( V1 V41 ) C45( V1 V45 ) \nC46( V1 V47 ) C180( V12 V13 ) C181( V12 V16 ) C182( V12 V17 ) C183( V12 V18 ) C184( V12 V21 ) \nC185( V12 V22 ) C186( V12 V23 ) C188( V12 V27 ) C189( V12 V32 ) C194( V12 V39 ) C198( V12 V45 ) \nC200( V12 V47 ) C204( V13 V21 ) C205( V13 V22 ) C207( V13 V27 ) C210( V13 V30 ) C213( V13 V39 ) \nC217( V13 V45 ) C218( V13 V47 ) C241( V16 V17 ) C242( V16 V18 ) C244( V16 V21 ) C245( V16 V22 ) \nC246( V16 V23 ) C248( V16 V32 ) C251( V16 V39 ) C255( V16 V47 ) C256( V17 V18 ) C258( V17 V21 ) \nC259( V17 V22 ) C260( V17 V23 ) C261( V17 V32 ) C264( V17 V39 ) C266( V17 V41 ) C268( V17 V45 ) \nC269( V17 V47 ) C271( V18 V21 ) C272( V18 V22 ) C273( V18 V27 ) C274( V18 V30 ) C276( V18 V39 ) \nC278( V18 V41 ) C279( V18 V45 ) C280( V18 V47 ) C294( V21 V22 ) C295( V21 V23 ) C296( V21 V27 ) \nC297( V21 V30 ) C298( V21 V32 ) C300( V21 V39 ) C302( V21 V41 ) C303( V21 V45 ) C304( V21 V47 ) \nC305( V22 V23 ) C307( V22 V27 ) C308( V22 V32 ) C313( V22 V39 ) C317( V22 V45 ) C318( V22 V47 ) \nC320( V23 V32 ) C352( V27 V30 ) C355( V27 V39 ) C359( V27 V45 ) C360( V27 V47 ) C377( V30 V39 ) \nC379( V30 V41 ) C381( V30 V45 ) C382( V30 V47 ) C392( V32 V47 ) C433( V39 V41 ) C434( V39 V45 ) \nC435( V39 V47 ) C440( V41 V45 ) C441( V41 V47 ) C452( V45 V47 ) "];2-&gt;5[label="15: V1 V12 V13 V16 V17 \nV18 V22 V23 V27 V30 V32 \nV39 V41 V45 V47 \n72: C26 ,C27 ,C28 ,C29 ,C31 ,\nC33 ,C36 ,C39 ,C41 ,C45 ,C46 ,\nC180 ,C181 ,C182 ,C183 ,C185 ,C186 ,\nC188 ,C189 ,C194 ,C198 ,C200 ,C205 ,\nC207 ,C210 ,C213 ,C217 ,C218 ,C241 ,\nC242 ,C245 ,C246 ,C248 ,C251 ,C255 ,\nC256 ,C259 ,C260 ,C261 ,C264 ,C266 ,\nC268 ,C269 ,C272 ,C273 ,C274 ,C276 ,\nC278 ,C279 ,C280 ,C305 ,C307 ,C308 ,\nC313 ,C317 ,C318 ,C320 ,C352 ,C355 ,\nC359 ,C360 ,C377 ,C379 ,C381 ,C382 ,\nC392 ,C433 ,C434 ,C435 ,C440 ,C441 ,\nC452 ,"];6[shape=box, label="id:6 level: 3\n14: V0 V1 V2 V5 V7 \nV13 V24 V27 V29 V30 V38 \nV39 V45 V47 \n76:</w:t>
      </w:r>
    </w:p>
    <w:p>
      <w:pPr>
        <w:pStyle w:val="PreformattedText"/>
        <w:bidi w:val="0"/>
        <w:spacing w:before="0" w:after="0"/>
        <w:jc w:val="left"/>
        <w:rPr/>
      </w:pPr>
      <w:r>
        <w:rPr/>
        <w:t xml:space="preserve"> </w:t>
      </w:r>
      <w:r>
        <w:rPr/>
        <w:t>C0( V0 V1 ) C1( V0 V2 ) C3( V0 V5 ) C5( V0 V13 ) C8( V0 V24 ) \nC9( V0 V27 ) C11( V0 V29 ) C13( V0 V38 ) C14( V0 V39 ) C18( V0 V45 ) C20( V0 V47 ) \nC22( V1 V2 ) C23( V1 V5 ) C24( V1 V7 ) C27( V1 V13 ) C32( V1 V24 ) C33( V1 V27 ) \nC35( V1 V29 ) C36( V1 V30 ) C38( V1 V38 ) C39( V1 V39 ) C45( V1 V45 ) C46( V1 V47 ) \nC49( V2 V5 ) C51( V2 V13 ) C54( V2 V24 ) C56( V2 V27 ) C58( V2 V29 ) C59( V2 V38 ) \nC61( V2 V45 ) C89( V5 V7 ) C91( V5 V13 ) C94( V5 V24 ) C96( V5 V27 ) C98( V5 V29 ) \nC99( V5 V30 ) C101( V5 V39 ) C104( V5 V45 ) C105( V5 V47 ) C119( V7 V13 ) C123( V7 V27 ) \nC125( V7 V30 ) C127( V7 V39 ) C130( V7 V45 ) C131( V7 V47 ) C206( V13 V24 ) C207( V13 V27 ) \nC209( V13 V29 ) C210( V13 V30 ) C212( V13 V38 ) C213( V13 V39 ) C217( V13 V45 ) C218( V13 V47 ) \nC325( V24 V27 ) C327( V24 V29 ) C329( V24 V38 ) C331( V24 V45 ) C332( V24 V47 ) C351( V27 V29 ) \nC352( V27 V30 ) C354( V27 V38 ) C355( V27 V39 ) C359( V27 V45 ) C360( V27 V47 ) C370( V29 V38 ) \nC372( V29 V45 ) C373( V29 V47 ) C377( V30 V39 ) C381( V30 V45 ) C382( V30 V47 ) C425( V38 V39 ) \nC428( V38 V45 ) C430( V38 V47 ) C434( V39 V45 ) C435( V39 V47 ) C452( V45 V47 ) "];3-&gt;6[label="13: V0 V1 V5 V7 V13 \nV24 V27 V29 V30 V38 V39 \nV45 V47 \n67: C0 ,C3 ,C5 ,C8 ,C9 ,\nC11 ,C13 ,C14 ,C18 ,C20 ,C23 ,\nC24 ,C27 ,C32 ,C33 ,C35 ,C36 ,\nC38 ,C39 ,C45 ,C46 ,C89 ,C91 ,\nC94 ,C96 ,C98 ,C99 ,C101 ,C104 ,\nC105 ,C119 ,C123 ,C125 ,C127 ,C130 ,\nC131 ,C206 ,C207 ,C209 ,C210 ,C212 ,\nC213 ,C217 ,C218 ,C325 ,C327 ,C329 ,\nC331 ,C332 ,C351 ,C352 ,C354 ,C355 ,\nC359 ,C360 ,C370 ,C372 ,C373 ,C377 ,\nC381 ,C382 ,C425 ,C428 ,C430 ,C434 ,\nC435 ,C452 ,"];7[shape=box, label="id:7 level: 3\n15: V0 V1 V12 V13 V16 \nV17 V22 V27 V32 V34 V37 \nV38 V42 V45 V47 \n77: C0( V0 V1 ) C4( V0 V12 ) C5( V0 V13 ) C9( V0 V27 ) C12( V0 V37 ) \nC13( V0 V38 ) C15( V0 V42 ) C18( V0 V45 ) C20( V0 V47 ) C26( V1 V12 ) C27( V1 V13 ) \nC28( V1 V17 ) C31( V1 V22 ) C33( V1 V27 ) C37( V1 V37 ) C38( V1 V38 ) C42( V1 V42 ) \nC45( V1 V45 ) C46( V1 V47 ) C180( V12 V13 ) C181( V12 V16 ) C182( V12 V17 ) C185( V12 V22 ) \nC188( V12 V27 ) C189( V12 V32 ) C190( V12 V34 ) C192( V12 V37 ) C193( V12 V38 ) C196( V12 V42 ) \nC198( V12 V45 ) C200( V12 V47 ) C205( V13 V22 ) C207( V13 V27 ) C211( V13 V37 ) C212( V13 V38 ) \nC214( V13 V42 ) C217( V13 V45 ) C218( V13 V47 ) C241( V16 V17 ) C245( V16 V22 ) C248( V16 V32 ) \nC249( V16 V34 ) C253( V16 V42 ) C255( V16 V47 ) C259( V17 V22 ) C261( V17 V32 ) C262( V17 V34 ) \nC267( V17 V42 ) C268( V17 V45 ) C269( V17 V47 ) C307( V22 V27 ) C308( V22 V32 ) C310( V22 V34 ) \nC312( V22 V38 ) C315( V22 V42 ) C317( V22 V45 ) C318( V22 V47 ) C353( V27 V37 ) C354( V27 V38 ) \nC356( V27 V42 ) C359( V27 V45 ) C360( V27 V47 ) C387( V32 V34 ) C388( V32 V38 ) C390( V32 V42 ) \nC392( V32 V47 ) C403( V34 V37 ) C404( V34 V38 ) C405( V34 V42 ) C420( V37 V38 ) C421( V37 V42 ) \nC426( V38 V42 ) C428( V38 V45 ) C430( V38 V47 ) C443( V42 V45 ) C445( V42 V47 ) C452( V45 V47 ) "];4-&gt;7[label="14: V0 V1 V12 V13 V16 \nV17 V22 V27 V32 V34 V37 \nV38 V45 V47 \n63: C0 ,C4 ,C5 ,C9 ,C12 ,\nC13 ,C18 ,C20 ,C26 ,C27 ,C28 ,\nC31 ,C33 ,C37 ,C38 ,C45 ,C46 ,\nC180 ,C181 ,C182 ,C185 ,C188 ,C189 ,\nC190 ,C192 ,C193 ,C198 ,C200 ,C205 ,\nC207 ,C211 ,C212 ,C217 ,C218 ,C241 ,\nC245 ,C248 ,C249 ,C255 ,C259 ,C261 ,\nC262 ,C268 ,C269 ,C307 ,C308 ,C310 ,\nC312 ,C317 ,C318 ,C353 ,C354 ,C359 ,\nC360 ,C387 ,C388 ,C392 ,C403 ,C404 ,\nC420 ,C428 ,C430 ,C452 ,"];8[shape=box, label="id:8 level: 3\n16: V1 V8 V12 V16 V17 \nV18 V21 V22 V23 V30 V32 \nV39 V40 V41 V45 V47 \n98: C25( V1 V8 ) C26( V1 V12 ) C28( V1 V17 ) C29( V1 V18 ) C30( V1 V21 ) \nC31( V1 V22 ) C36( V1 V30 ) C39( V1 V39 ) C40( V1 V40 ) C41( V1 V41 ) C45( V1 V45 ) \nC46( V1 V47 ) C133( V8 V12 ) C135( V8 V16 ) C136( V8 V17 ) C137( V8 V18 ) C139( V8 V21 ) \nC140( V8 V22 ) C141( V8 V23 ) C142( V8 V30 ) C143( V8 V32 ) C145( V8 V39 ) C146( V8 V40 ) \nC147( V8 V41 ) C148( V8 V45 ) C149( V8 V47 ) C181( V12 V16 ) C182( V12 V17 ) C183( V12 V18 ) \nC184( V12 V21 ) C185( V12 V22 ) C186( V12 V23 ) C189( V12 V32 ) C194( V12 V39 ) C195( V12 V40 ) \nC198( V12 V45 ) C200( V12 V47 ) C241( V16 V17 ) C242( V16 V18 ) C244( V16 V21 ) C245( V16 V22 ) \nC246( V16 V23 ) C248( V16 V32 ) C251( V16 V39 ) C252( V16 V40 ) C255( V16 V47 ) C256( V17 V18 ) \nC258( V17 V21 ) C259( V17 V22 ) C260( V17 V23 ) C261( V17 V32 ) C264( V17 V39 ) C265( V17 V40 ) \nC266( V17 V41 ) C268( V17 V45 ) C269( V17 V47 ) C271( V18 V21 ) C272( V18 V22 ) C274( V18 V30 ) \nC276( V18 V39 ) C277( V18 V40 ) C278( V18 V41 ) C279( V18 V45 ) C280( V18 V47 ) C294( V21 V22 ) \nC295( V21 V23 ) C297( V21 V30 ) C298( V21 V32 ) C300( V21 V39 ) C301( V21 V40 ) C302( V21 V41 ) \nC303( V21 V45 ) C304( V21 V47 ) C305( V22 V23 ) C308( V22 V32 ) C313( V22 V39 ) C314( V22 V40 ) \nC317( V22 V45 ) C318( V22 V47 ) C320( V23 V32 ) C323( V23 V40 ) C377( V30 V39 ) C378( V30 V40 ) \nC379( V30 V41 ) C381( V30 V45 ) C382( V30 V47 ) C389( V32 V40 ) C392( V32 V47 ) C432( V39 V40 ) \nC433( V39 V41 ) C434( V39 V45 ) C435( V39 V47 ) C437( V40 V41 ) C438( V40 V45 ) C439( V40 V47 ) \nC440( V41 V45 ) C441( V41 V47 ) C452( V45 V47 ) "];5-&gt;8[label="14: V1 V12 V16 V17 V18 \nV21 V22 V23 V30 V32 V39 \nV41 V45 V47 \n69: C26 ,C28 ,C29 ,C30 ,C31 ,\nC36 ,C39 ,C41 ,C45 ,C46 ,C181 ,\nC182 ,C183 ,C184 ,C185 ,C186 ,C189 ,\nC194 ,C198 ,C200 ,C241 ,C242 ,C244 ,\nC245 ,C246 ,C248 ,C251 ,C255 ,C256 ,\nC258 ,C259 ,C260 ,C261 ,C264 ,C266 ,\nC268 ,C269 ,C271 ,C272 ,C274 ,C276 ,\nC278 ,C279 ,C280 ,C294 ,C295 ,C297 ,\nC298 ,C300 ,C302 ,C303 ,C304 ,C305 ,\nC308 ,C313 ,C317 ,C318 ,C320 ,C377 ,\nC379 ,C381 ,C382 ,C392 ,C433 ,C434 ,\nC435 ,C440 ,C441 ,C452 ,"];9[shape=box, label="id:9 level: 4\n14: V0 V1 V2 V5 V7 \nV13 V24 V27 V29 V30 V39 \nV45 V47 V49 \n79: C0( V0 V1 ) C1( V0 V2 ) C3( V0 V5 ) C5( V0 V13 ) C8( V0 V24 ) \nC9( V0 V27 ) C11( V0 V29 ) C14( V0 V39 ) C18( V0 V45 ) C20( V0 V47 ) C21( V0 V49 ) \nC22( V1 V2 ) C23( V1 V5 ) C24( V1 V7 ) C27( V1 V13 ) C32( V1 V24 ) C33( V1 V27 ) \nC35( V1 V29 ) C36( V1 V30 ) C39( V1 V39 ) C45( V1 V45 ) C46( V1 V47 ) C47( V1 V49 ) \nC49( V2 V5 ) C51( V2 V13 ) C54( V2 V24 ) C56( V2 V27 ) C58( V2 V29 ) C61( V2 V45 ) \nC62( V2 V49 ) C89( V5 V7 ) C91( V5 V13 ) C94( V5 V24 ) C96( V5 V27 ) C98( V5 V29 ) \nC99( V5 V30 ) C101( V5 V39 ) C104( V5 V45 ) C105( V5 V47 ) C106( V5 V49 ) C119( V7 V13 ) \nC123( V7 V27 ) C125( V7 V30 ) C127( V7 V39 ) C130( V7 V45 ) C131( V7 V47 ) C132( V7 V49 ) \nC206( V13 V24 ) C207( V13 V27 ) C209( V13 V29 ) C210( V13 V30 ) C213( V13 V39 ) C217( V13 V45 ) \nC218( V13 V47 ) C219( V13 V49 ) C325( V24 V27 ) C327( V24 V29 ) C331( V24 V45 ) C332( V24 V47 ) \nC333( V24 V49 ) C351( V27 V29 ) C352( V27 V30 ) C355( V27 V39 ) C359( V27 V45 ) C360( V27 V47 ) \nC361( V27 V49 ) C372( V29 V45 ) C373( V29 V47 ) C374( V29 V49 ) C377( V30 V39 ) C381( V30 V45 ) \nC382( V30 V47 ) C383( V30 V49 ) C434( V39 V45 ) C435( V39 V47 ) C436( V39 V49 ) C452( V45 V47 ) \nC453( V45 V49 ) C455( V47 V49 ) "];6-&gt;9[label="13: V0 V1 V2 V5 V7 \nV13 V24 V27 V29 V30 V39 \nV45 V47 \n66: C0 ,C1 ,C3 ,C5 ,C8 ,\nC9 ,C11 ,C14 ,C18 ,C20 ,C22 ,\nC23 ,C24 ,C27 ,C32 ,C33 ,C35 ,\nC36 ,C39 ,C45 ,C46 ,C49 ,C51 ,\nC54 ,C56 ,C58 ,C61 ,C89 ,C91 ,\nC94 ,C96 ,C98 ,C99 ,C101 ,C104 ,\nC105 ,C119 ,C123 ,C125 ,C127 ,C130 ,\nC131 ,C206 ,C207 ,C209 ,C210 ,C213 ,\nC217 ,C218 ,C325 ,C327 ,C331 ,C332 ,\nC351 ,C352 ,C355 ,C359 ,C360 ,C372 ,\nC373 ,C377 ,C381 ,C382 ,C434 ,C435 ,\nC452 ,"];10[shape=box, label="id:10 level: 4\n14: V0 V1 V12 V13 V16 \nV22 V27 V32 V34 V37 V38 \nV42 V43 V47 \n72: C0( V0 V1 ) C4( V0 V12 ) C5( V0 V13 ) C9( V0 V27 ) C12( V0 V37 ) \nC13( V0 V38 ) C15( V0 V42 ) C16( V0 V43 ) C20( V0 V47 ) C26( V1 V12 ) C27( V1 V13 ) \nC31( V1 V22 ) C33( V1 V27 ) C37( V1 V37 ) C38( V1 V38 ) C42( V1 V42 ) C43( V1 V43 ) \nC46( V1 V47 ) C180( V12 V13 ) C181( V12 V16 ) C185( V12 V22 ) C188( V12 V27 ) C189( V12 V32 ) \nC190( V12 V34 ) C192( V12 V37 ) C193( V12 V38 ) C196( V12 V42 ) C197( V12 V43 ) C200( V12 V47 ) \nC205( V13 V22 ) C207( V13 V27 ) C211( V13 V37 ) C212( V13 V38 ) C214( V13 V42 ) C215( V13 V43 ) \nC218( V13 V47 ) C245( V16 V22 ) C248( V16 V32 ) C249( V16 V34 ) C253( V16 V42 ) C254( V16 V43 ) \nC255( V16 V47 ) C307( V22 V27 ) C308( V22 V32 ) C310( V22 V34 ) C312( V22 V38 ) C315( V22 V42 ) \nC316( V22 V43 ) C318( V22 V47 ) C353( V27 V37 ) C354( V27 V38 ) C356( V27 V42 ) C357( V27 V43 ) \nC360( V27 V47 ) C387( V32 V34 ) C388( V32 V38 ) C390( V32 V42 ) C391( V32 V43 ) C392( V32 V47 ) \nC403( V34 V37 ) C404( V34 V38 ) C405( V34 V42 ) C406( V34 V43 ) C420( V37 V38 ) C421( V37 V42 ) \nC422( V37 V43 ) C426( V38 V42 ) C427( V38 V43 ) C430( V38 V47 ) C442( V42 V43 ) C445( V42 V47 ) \nC448( V43 V47 ) "];7-&gt;10[label="13: V0 V1 V12 V13 V16 \nV22 V27 V32 V34 V37 V38 \nV42 V47 \n59: C0 ,C4 ,C5 ,C9 ,C12 ,\nC13 ,C15 ,C20 ,C26 ,C27 ,C31 ,\nC33 ,C37 ,C38 ,C42 ,C46 ,C180 ,\nC181 ,C185 ,C188 ,C189 ,C190 ,C192 ,\nC193 ,C196 ,C200 ,C205 ,C207 ,C211 ,\nC212 ,C214 ,C218 ,C245 ,C248 ,C249 ,\nC253 ,C255 ,C307 ,C308 ,C310 ,C312 ,\nC315 ,C318 ,C353 ,C354 ,C356 ,C360 ,\nC387 ,C388 ,C390 ,C392 ,C403 ,C404 ,\nC405 ,C420 ,C421 ,C426 ,C430 ,C445 ,"];11[shape=box, label="id:11 level: 4\n16: V3 V8 V12 V16 V17 \nV18 V21 V22 V23 V30 V32 \nV39 V40 V41 V45 V47 \n95: C63( V3 V8 ) C65( V3 V16 ) C66( V3 V17 ) C67( V3 V18 ) C69( V3 V21 ) \nC70( V3 V22 ) C71( V3 V23 ) C72( V3 V32 ) C74( V3 V40 ) C133( V8 V12 ) C135( V8 V16 ) \nC136( V8 V17 ) C137( V8 V18 ) C139( V8 V21 ) C140( V8 V22 ) C141( V8 V23 ) C142( V8 V30 ) \nC143( V8 V32 ) C145( V8 V39 ) C146( V8 V40 ) C147( V8 V41 ) C148( V8 V45 ) C149( V8 V47 ) \nC181( V12 V16 ) C182( V12 V17 ) C183( V12 V18 ) C184( V12 V21 ) C185( V12 V22 ) C186( V12 V23 ) \nC189( V12 V32 ) C194( V12 V39 ) C195( V12 V40 ) C198( V12 V45 ) C200( V12 V47 ) C241( V16 V17 ) \nC242( V16 V18 ) C244( V16 V21 ) C245( V16 V22 ) C246( V16 V23 ) C248( V16 V32 ) C251( V16 V39 ) \nC252( V16 V40 ) C255( V16 V47 ) C256( V17 V18 ) C258( V17 V21 ) C259( V17 V22 ) C260( V17 V23 ) \nC261( V17 V32 ) C264( V17 V39 ) C265( V17</w:t>
      </w:r>
    </w:p>
    <w:p>
      <w:pPr>
        <w:pStyle w:val="PreformattedText"/>
        <w:bidi w:val="0"/>
        <w:spacing w:before="0" w:after="0"/>
        <w:jc w:val="left"/>
        <w:rPr/>
      </w:pPr>
      <w:r>
        <w:rPr/>
        <w:t xml:space="preserve"> </w:t>
      </w:r>
      <w:r>
        <w:rPr/>
        <w:t>V40 ) C266( V17 V41 ) C268( V17 V45 ) C269( V17 V47 ) \nC271( V18 V21 ) C272( V18 V22 ) C274( V18 V30 ) C276( V18 V39 ) C277( V18 V40 ) C278( V18 V41 ) \nC279( V18 V45 ) C280( V18 V47 ) C294( V21 V22 ) C295( V21 V23 ) C297( V21 V30 ) C298( V21 V32 ) \nC300( V21 V39 ) C301( V21 V40 ) C302( V21 V41 ) C303( V21 V45 ) C304( V21 V47 ) C305( V22 V23 ) \nC308( V22 V32 ) C313( V22 V39 ) C314( V22 V40 ) C317( V22 V45 ) C318( V22 V47 ) C320( V23 V32 ) \nC323( V23 V40 ) C377( V30 V39 ) C378( V30 V40 ) C379( V30 V41 ) C381( V30 V45 ) C382( V30 V47 ) \nC389( V32 V40 ) C392( V32 V47 ) C432( V39 V40 ) C433( V39 V41 ) C434( V39 V45 ) C435( V39 V47 ) \nC437( V40 V41 ) C438( V40 V45 ) C439( V40 V47 ) C440( V41 V45 ) C441( V41 V47 ) C452( V45 V47 ) "];8-&gt;11[label="15: V8 V12 V16 V17 V18 \nV21 V22 V23 V30 V32 V39 \nV40 V41 V45 V47 \n86: C133 ,C135 ,C136 ,C137 ,C139 ,\nC140 ,C141 ,C142 ,C143 ,C145 ,C146 ,\nC147 ,C148 ,C149 ,C181 ,C182 ,C183 ,\nC184 ,C185 ,C186 ,C189 ,C194 ,C195 ,\nC198 ,C200 ,C241 ,C242 ,C244 ,C245 ,\nC246 ,C248 ,C251 ,C252 ,C255 ,C256 ,\nC258 ,C259 ,C260 ,C261 ,C264 ,C265 ,\nC266 ,C268 ,C269 ,C271 ,C272 ,C274 ,\nC276 ,C277 ,C278 ,C279 ,C280 ,C294 ,\nC295 ,C297 ,C298 ,C300 ,C301 ,C302 ,\nC303 ,C304 ,C305 ,C308 ,C313 ,C314 ,\nC317 ,C318 ,C320 ,C323 ,C377 ,C378 ,\nC379 ,C381 ,C382 ,C389 ,C392 ,C432 ,\nC433 ,C434 ,C435 ,C437 ,C438 ,C439 ,\nC440 ,C441 ,C452 ,"];12[shape=box, label="id:12 level: 5\n14: V0 V1 V2 V5 V7 \nV13 V24 V27 V28 V29 V30 \nV39 V45 V49 \n80: C0( V0 V1 ) C1( V0 V2 ) C3( V0 V5 ) C5( V0 V13 ) C8( V0 V24 ) \nC9( V0 V27 ) C10( V0 V28 ) C11( V0 V29 ) C14( V0 V39 ) C18( V0 V45 ) C21( V0 V49 ) \nC22( V1 V2 ) C23( V1 V5 ) C24( V1 V7 ) C27( V1 V13 ) C32( V1 V24 ) C33( V1 V27 ) \nC34( V1 V28 ) C35( V1 V29 ) C36( V1 V30 ) C39( V1 V39 ) C45( V1 V45 ) C47( V1 V49 ) \nC49( V2 V5 ) C51( V2 V13 ) C54( V2 V24 ) C56( V2 V27 ) C57( V2 V28 ) C58( V2 V29 ) \nC61( V2 V45 ) C62( V2 V49 ) C89( V5 V7 ) C91( V5 V13 ) C94( V5 V24 ) C96( V5 V27 ) \nC97( V5 V28 ) C98( V5 V29 ) C99( V5 V30 ) C101( V5 V39 ) C104( V5 V45 ) C106( V5 V49 ) \nC119( V7 V13 ) C123( V7 V27 ) C124( V7 V28 ) C125( V7 V30 ) C127( V7 V39 ) C130( V7 V45 ) \nC132( V7 V49 ) C206( V13 V24 ) C207( V13 V27 ) C208( V13 V28 ) C209( V13 V29 ) C210( V13 V30 ) \nC213( V13 V39 ) C217( V13 V45 ) C219( V13 V49 ) C325( V24 V27 ) C326( V24 V28 ) C327( V24 V29 ) \nC331( V24 V45 ) C333( V24 V49 ) C350( V27 V28 ) C351( V27 V29 ) C352( V27 V30 ) C355( V27 V39 ) \nC359( V27 V45 ) C361( V27 V49 ) C362( V28 V29 ) C363( V28 V30 ) C365( V28 V39 ) C367( V28 V45 ) \nC368( V28 V49 ) C372( V29 V45 ) C374( V29 V49 ) C377( V30 V39 ) C381( V30 V45 ) C383( V30 V49 ) \nC434( V39 V45 ) C436( V39 V49 ) C453( V45 V49 ) "];9-&gt;12[label="13: V0 V1 V2 V5 V7 \nV13 V24 V27 V29 V30 V39 \nV45 V49 \n67: C0 ,C1 ,C3 ,C5 ,C8 ,\nC9 ,C11 ,C14 ,C18 ,C21 ,C22 ,\nC23 ,C24 ,C27 ,C32 ,C33 ,C35 ,\nC36 ,C39 ,C45 ,C47 ,C49 ,C51 ,\nC54 ,C56 ,C58 ,C61 ,C62 ,C89 ,\nC91 ,C94 ,C96 ,C98 ,C99 ,C101 ,\nC104 ,C106 ,C119 ,C123 ,C125 ,C127 ,\nC130 ,C132 ,C206 ,C207 ,C209 ,C210 ,\nC213 ,C217 ,C219 ,C325 ,C327 ,C331 ,\nC333 ,C351 ,C352 ,C355 ,C359 ,C361 ,\nC372 ,C374 ,C377 ,C381 ,C383 ,C434 ,\nC436 ,C453 ,"];13[shape=box, label="id:13 level: 5\n11: V0 V12 V16 V22 V32 \nV34 V37 V38 V42 V43 V46 \n44: C4( V0 V12 ) C12( V0 V37 ) C13( V0 V38 ) C15( V0 V42 ) C16( V0 V43 ) \nC19( V0 V46 ) C181( V12 V16 ) C185( V12 V22 ) C189( V12 V32 ) C190( V12 V34 ) C192( V12 V37 ) \nC193( V12 V38 ) C196( V12 V42 ) C197( V12 V43 ) C199( V12 V46 ) C245( V16 V22 ) C248( V16 V32 ) \nC249( V16 V34 ) C253( V16 V42 ) C254( V16 V43 ) C308( V22 V32 ) C310( V22 V34 ) C312( V22 V38 ) \nC315( V22 V42 ) C316( V22 V43 ) C387( V32 V34 ) C388( V32 V38 ) C390( V32 V42 ) C391( V32 V43 ) \nC403( V34 V37 ) C404( V34 V38 ) C405( V34 V42 ) C406( V34 V43 ) C407( V34 V46 ) C420( V37 V38 ) \nC421( V37 V42 ) C422( V37 V43 ) C423( V37 V46 ) C426( V38 V42 ) C427( V38 V43 ) C429( V38 V46 ) \nC442( V42 V43 ) C444( V42 V46 ) C447( V43 V46 ) "];10-&gt;13[label="10: V0 V12 V16 V22 V32 \nV34 V37 V38 V42 V43 \n37: C4 ,C12 ,C13 ,C15 ,C16 ,\nC181 ,C185 ,C189 ,C190 ,C192 ,C193 ,\nC196 ,C197 ,C245 ,C248 ,C249 ,C253 ,\nC254 ,C308 ,C310 ,C312 ,C315 ,C316 ,\nC387 ,C388 ,C390 ,C391 ,C403 ,C404 ,\nC405 ,C406 ,C420 ,C421 ,C422 ,C426 ,\nC427 ,C442 ,"];14[shape=box, label="id:14 level: 5\n16: V3 V8 V12 V16 V17 \nV18 V21 V22 V23 V30 V36 \nV39 V40 V41 V45 V47 \n100: C63( V3 V8 ) C65( V3 V16 ) C66( V3 V17 ) C67( V3 V18 ) C69( V3 V21 ) \nC70( V3 V22 ) C71( V3 V23 ) C73( V3 V36 ) C74( V3 V40 ) C133( V8 V12 ) C135( V8 V16 ) \nC136( V8 V17 ) C137( V8 V18 ) C139( V8 V21 ) C140( V8 V22 ) C141( V8 V23 ) C142( V8 V30 ) \nC144( V8 V36 ) C145( V8 V39 ) C146( V8 V40 ) C147( V8 V41 ) C148( V8 V45 ) C149( V8 V47 ) \nC181( V12 V16 ) C182( V12 V17 ) C183( V12 V18 ) C184( V12 V21 ) C185( V12 V22 ) C186( V12 V23 ) \nC191( V12 V36 ) C194( V12 V39 ) C195( V12 V40 ) C198( V12 V45 ) C200( V12 V47 ) C241( V16 V17 ) \nC242( V16 V18 ) C244( V16 V21 ) C245( V16 V22 ) C246( V16 V23 ) C250( V16 V36 ) C251( V16 V39 ) \nC252( V16 V40 ) C255( V16 V47 ) C256( V17 V18 ) C258( V17 V21 ) C259( V17 V22 ) C260( V17 V23 ) \nC263( V17 V36 ) C264( V17 V39 ) C265( V17 V40 ) C266( V17 V41 ) C268( V17 V45 ) C269( V17 V47 ) \nC271( V18 V21 ) C272( V18 V22 ) C274( V18 V30 ) C275( V18 V36 ) C276( V18 V39 ) C277( V18 V40 ) \nC278( V18 V41 ) C279( V18 V45 ) C280( V18 V47 ) C294( V21 V22 ) C295( V21 V23 ) C297( V21 V30 ) \nC299( V21 V36 ) C300( V21 V39 ) C301( V21 V40 ) C302( V21 V41 ) C303( V21 V45 ) C304( V21 V47 ) \nC305( V22 V23 ) C311( V22 V36 ) C313( V22 V39 ) C314( V22 V40 ) C317( V22 V45 ) C318( V22 V47 ) \nC322( V23 V36 ) C323( V23 V40 ) C376( V30 V36 ) C377( V30 V39 ) C378( V30 V40 ) C379( V30 V41 ) \nC381( V30 V45 ) C382( V30 V47 ) C415( V36 V39 ) C416( V36 V40 ) C417( V36 V41 ) C418( V36 V45 ) \nC419( V36 V47 ) C432( V39 V40 ) C433( V39 V41 ) C434( V39 V45 ) C435( V39 V47 ) C437( V40 V41 ) \nC438( V40 V45 ) C439( V40 V47 ) C440( V41 V45 ) C441( V41 V47 ) C452( V45 V47 ) "];11-&gt;14[label="15: V3 V8 V12 V16 V17 \nV18 V21 V22 V23 V30 V39 \nV40 V41 V45 V47 \n85: C63 ,C65 ,C66 ,C67 ,C69 ,\nC70 ,C71 ,C74 ,C133 ,C135 ,C136 ,\nC137 ,C139 ,C140 ,C141 ,C142 ,C145 ,\nC146 ,C147 ,C148 ,C149 ,C181 ,C182 ,\nC183 ,C184 ,C185 ,C186 ,C194 ,C195 ,\nC198 ,C200 ,C241 ,C242 ,C244 ,C245 ,\nC246 ,C251 ,C252 ,C255 ,C256 ,C258 ,\nC259 ,C260 ,C264 ,C265 ,C266 ,C268 ,\nC269 ,C271 ,C272 ,C274 ,C276 ,C277 ,\nC278 ,C279 ,C280 ,C294 ,C295 ,C297 ,\nC300 ,C301 ,C302 ,C303 ,C304 ,C305 ,\nC313 ,C314 ,C317 ,C318 ,C323 ,C377 ,\nC378 ,C379 ,C381 ,C382 ,C432 ,C433 ,\nC434 ,C435 ,C437 ,C438 ,C439 ,C440 ,\nC441 ,C452 ,"];15[shape=box, label="id:15 level: 6\n14: V0 V1 V2 V5 V7 \nV13 V24 V27 V28 V29 V30 \nV44 V45 V49 \n83: C0( V0 V1 ) C1( V0 V2 ) C3( V0 V5 ) C5( V0 V13 ) C8( V0 V24 ) \nC9( V0 V27 ) C10( V0 V28 ) C11( V0 V29 ) C17( V0 V44 ) C18( V0 V45 ) C21( V0 V49 ) \nC22( V1 V2 ) C23( V1 V5 ) C24( V1 V7 ) C27( V1 V13 ) C32( V1 V24 ) C33( V1 V27 ) \nC34( V1 V28 ) C35( V1 V29 ) C36( V1 V30 ) C44( V1 V44 ) C45( V1 V45 ) C47( V1 V49 ) \nC49( V2 V5 ) C51( V2 V13 ) C54( V2 V24 ) C56( V2 V27 ) C57( V2 V28 ) C58( V2 V29 ) \nC60( V2 V44 ) C61( V2 V45 ) C62( V2 V49 ) C89( V5 V7 ) C91( V5 V13 ) C94( V5 V24 ) \nC96( V5 V27 ) C97( V5 V28 ) C98( V5 V29 ) C99( V5 V30 ) C103( V5 V44 ) C104( V5 V45 ) \nC106( V5 V49 ) C119( V7 V13 ) C123( V7 V27 ) C124( V7 V28 ) C125( V7 V30 ) C129( V7 V44 ) \nC130( V7 V45 ) C132( V7 V49 ) C206( V13 V24 ) C207( V13 V27 ) C208( V13 V28 ) C209( V13 V29 ) \nC210( V13 V30 ) C216( V13 V44 ) C217( V13 V45 ) C219( V13 V49 ) C325( V24 V27 ) C326( V24 V28 ) \nC327( V24 V29 ) C330( V24 V44 ) C331( V24 V45 ) C333( V24 V49 ) C350( V27 V28 ) C351( V27 V29 ) \nC352( V27 V30 ) C358( V27 V44 ) C359( V27 V45 ) C361( V27 V49 ) C362( V28 V29 ) C363( V28 V30 ) \nC366( V28 V44 ) C367( V28 V45 ) C368( V28 V49 ) C371( V29 V44 ) C372( V29 V45 ) C374( V29 V49 ) \nC380( V30 V44 ) C381( V30 V45 ) C383( V30 V49 ) C450( V44 V45 ) C451( V44 V49 ) C453( V45 V49 ) "];12-&gt;15[label="13: V0 V1 V2 V5 V7 \nV13 V24 V27 V28 V29 V30 \nV45 V49 \n70: C0 ,C1 ,C3 ,C5 ,C8 ,\nC9 ,C10 ,C11 ,C18 ,C21 ,C22 ,\nC23 ,C24 ,C27 ,C32 ,C33 ,C34 ,\nC35 ,C36 ,C45 ,C47 ,C49 ,C51 ,\nC54 ,C56 ,C57 ,C58 ,C61 ,C62 ,\nC89 ,C91 ,C94 ,C96 ,C97 ,C98 ,\nC99 ,C104 ,C106 ,C119 ,C123 ,C124 ,\nC125 ,C130 ,C132 ,C206 ,C207 ,C208 ,\nC209 ,C210 ,C217 ,C219 ,C325 ,C326 ,\nC327 ,C331 ,C333 ,C350 ,C351 ,C352 ,\nC359 ,C361 ,C362 ,C363 ,C367 ,C368 ,\nC372 ,C374 ,C381 ,C383 ,C453 ,"];16[shape=box, label="id:16 level: 6\n11: V12 V16 V22 V25 V32 \nV34 V37 V38 V42 V43 V46 \n48: C181( V12 V16 ) C185( V12 V22 ) C187( V12 V25 ) C189( V12 V32 ) C190( V12 V34 ) \nC192( V12 V37 ) C193( V12 V38 ) C196( V12 V42 ) C197( V12 V43 ) C199( V12 V46 ) C245( V16 V22 ) \nC247( V16 V25 ) C248( V16 V32 ) C249( V16 V34 ) C253( V16 V42 ) C254( V16 V43 ) C306( V22 V25 ) \nC308( V22 V32 ) C310( V22 V34 ) C312( V22 V38 ) C315( V22 V42 ) C316( V22 V43 ) C334( V25 V32 ) \nC336( V25 V34 ) C338( V25 V37 ) C339( V25 V38 ) C340( V25 V42 ) C341( V25 V43 ) C342( V25 V46 ) \nC387( V32 V34 ) C388( V32 V38 ) C390( V32 V42 ) C391( V32 V43 ) C403( V34 V37 ) C404( V34 V38 ) \nC405( V34 V42 ) C406( V34 V43 ) C407( V34 V46 ) C420( V37 V38 ) C421( V37 V42 ) C422( V37 V43 ) \nC423( V37 V46 ) C426( V38 V42 ) C427( V38 V43 ) C429( V38 V46 ) C442( V42 V43 ) C444( V42 V46 ) \nC447( V43 V46 ) "];13-&gt;16[label="10: V12 V16 V22 V32 V34 \nV37 V38 V42 V43 V46 \n38: C181 ,C185 ,C189 ,C190 ,C192 ,\nC193 ,C196 ,C197 ,C199 ,C245 ,C248 ,\nC249 ,C253 ,C254 ,C308 ,C310 ,C312 ,\nC315 ,C316 ,C387 ,C388 ,C390 ,C391 ,\nC403 ,C404 ,C405 ,C406 ,C407 ,C420 ,\nC421 ,C422 ,C423 ,C426 ,C427 ,C429 ,\nC442 ,C444 ,C447 ,"];17[shape=box, label="id:17 level: 6\n15: V3 V8 V16 V17 V18 \nV20 V21 V23 V30 V36 V39 \nV40 V41 V45 V47 \n88: C63( V3 V8 ) C65( V3 V16 ) C66( V3 V17 ) C67( V3 V18 ) C68( V3 V20 ) \nC69( V3 V21 ) C71( V3 V23 ) C73( V3 V36 ) C74( V3 V40 ) C135( V8 V16 ) C136( V8 V17 ) \nC137( V8 V18 ) C138( V8 V20 )</w:t>
      </w:r>
    </w:p>
    <w:p>
      <w:pPr>
        <w:pStyle w:val="PreformattedText"/>
        <w:bidi w:val="0"/>
        <w:spacing w:before="0" w:after="0"/>
        <w:jc w:val="left"/>
        <w:rPr/>
      </w:pPr>
      <w:r>
        <w:rPr/>
        <w:t xml:space="preserve"> </w:t>
      </w:r>
      <w:r>
        <w:rPr/>
        <w:t>C139( V8 V21 ) C141( V8 V23 ) C142( V8 V30 ) C144( V8 V36 ) \nC145( V8 V39 ) C146( V8 V40 ) C147( V8 V41 ) C148( V8 V45 ) C149( V8 V47 ) C241( V16 V17 ) \nC242( V16 V18 ) C243( V16 V20 ) C244( V16 V21 ) C246( V16 V23 ) C250( V16 V36 ) C251( V16 V39 ) \nC252( V16 V40 ) C255( V16 V47 ) C256( V17 V18 ) C257( V17 V20 ) C258( V17 V21 ) C260( V17 V23 ) \nC263( V17 V36 ) C264( V17 V39 ) C265( V17 V40 ) C266( V17 V41 ) C268( V17 V45 ) C269( V17 V47 ) \nC270( V18 V20 ) C271( V18 V21 ) C274( V18 V30 ) C275( V18 V36 ) C276( V18 V39 ) C277( V18 V40 ) \nC278( V18 V41 ) C279( V18 V45 ) C280( V18 V47 ) C287( V20 V21 ) C288( V20 V23 ) C289( V20 V36 ) \nC290( V20 V39 ) C291( V20 V40 ) C292( V20 V41 ) C293( V20 V47 ) C295( V21 V23 ) C297( V21 V30 ) \nC299( V21 V36 ) C300( V21 V39 ) C301( V21 V40 ) C302( V21 V41 ) C303( V21 V45 ) C304( V21 V47 ) \nC322( V23 V36 ) C323( V23 V40 ) C376( V30 V36 ) C377( V30 V39 ) C378( V30 V40 ) C379( V30 V41 ) \nC381( V30 V45 ) C382( V30 V47 ) C415( V36 V39 ) C416( V36 V40 ) C417( V36 V41 ) C418( V36 V45 ) \nC419( V36 V47 ) C432( V39 V40 ) C433( V39 V41 ) C434( V39 V45 ) C435( V39 V47 ) C437( V40 V41 ) \nC438( V40 V45 ) C439( V40 V47 ) C440( V41 V45 ) C441( V41 V47 ) C452( V45 V47 ) "];14-&gt;17[label="14: V3 V8 V16 V17 V18 \nV21 V23 V30 V36 V39 V40 \nV41 V45 V47 \n76: C63 ,C65 ,C66 ,C67 ,C69 ,\nC71 ,C73 ,C74 ,C135 ,C136 ,C137 ,\nC139 ,C141 ,C142 ,C144 ,C145 ,C146 ,\nC147 ,C148 ,C149 ,C241 ,C242 ,C244 ,\nC246 ,C250 ,C251 ,C252 ,C255 ,C256 ,\nC258 ,C260 ,C263 ,C264 ,C265 ,C266 ,\nC268 ,C269 ,C271 ,C274 ,C275 ,C276 ,\nC277 ,C278 ,C279 ,C280 ,C295 ,C297 ,\nC299 ,C300 ,C301 ,C302 ,C303 ,C304 ,\nC322 ,C323 ,C376 ,C377 ,C378 ,C379 ,\nC381 ,C382 ,C415 ,C416 ,C417 ,C418 ,\nC419 ,C432 ,C433 ,C434 ,C435 ,C437 ,\nC438 ,C439 ,C440 ,C441 ,C452 ,"];18[shape=box, label="id:18 level: 7\n15: V0 V2 V4 V5 V7 \nV13 V15 V24 V27 V28 V29 \nV30 V44 V45 V49 \n94: C1( V0 V2 ) C2( V0 V4 ) C3( V0 V5 ) C5( V0 V13 ) C6( V0 V15 ) \nC8( V0 V24 ) C9( V0 V27 ) C10( V0 V28 ) C11( V0 V29 ) C17( V0 V44 ) C18( V0 V45 ) \nC21( V0 V49 ) C48( V2 V4 ) C49( V2 V5 ) C51( V2 V13 ) C52( V2 V15 ) C54( V2 V24 ) \nC56( V2 V27 ) C57( V2 V28 ) C58( V2 V29 ) C60( V2 V44 ) C61( V2 V45 ) C62( V2 V49 ) \nC75( V4 V5 ) C77( V4 V13 ) C78( V4 V15 ) C80( V4 V24 ) C82( V4 V27 ) C83( V4 V28 ) \nC84( V4 V29 ) C86( V4 V44 ) C87( V4 V45 ) C88( V4 V49 ) C89( V5 V7 ) C91( V5 V13 ) \nC92( V5 V15 ) C94( V5 V24 ) C96( V5 V27 ) C97( V5 V28 ) C98( V5 V29 ) C99( V5 V30 ) \nC103( V5 V44 ) C104( V5 V45 ) C106( V5 V49 ) C119( V7 V13 ) C120( V7 V15 ) C123( V7 V27 ) \nC124( V7 V28 ) C125( V7 V30 ) C129( V7 V44 ) C130( V7 V45 ) C132( V7 V49 ) C202( V13 V15 ) \nC206( V13 V24 ) C207( V13 V27 ) C208( V13 V28 ) C209( V13 V29 ) C210( V13 V30 ) C216( V13 V44 ) \nC217( V13 V45 ) C219( V13 V49 ) C232( V15 V24 ) C234( V15 V27 ) C235( V15 V28 ) C236( V15 V29 ) \nC238( V15 V44 ) C239( V15 V45 ) C240( V15 V49 ) C325( V24 V27 ) C326( V24 V28 ) C327( V24 V29 ) \nC330( V24 V44 ) C331( V24 V45 ) C333( V24 V49 ) C350( V27 V28 ) C351( V27 V29 ) C352( V27 V30 ) \nC358( V27 V44 ) C359( V27 V45 ) C361( V27 V49 ) C362( V28 V29 ) C363( V28 V30 ) C366( V28 V44 ) \nC367( V28 V45 ) C368( V28 V49 ) C371( V29 V44 ) C372( V29 V45 ) C374( V29 V49 ) C380( V30 V44 ) \nC381( V30 V45 ) C383( V30 V49 ) C450( V44 V45 ) C451( V44 V49 ) C453( V45 V49 ) "];15-&gt;18[label="13: V0 V2 V5 V7 V13 \nV24 V27 V28 V29 V30 V44 \nV45 V49 \n70: C1 ,C3 ,C5 ,C8 ,C9 ,\nC10 ,C11 ,C17 ,C18 ,C21 ,C49 ,\nC51 ,C54 ,C56 ,C57 ,C58 ,C60 ,\nC61 ,C62 ,C89 ,C91 ,C94 ,C96 ,\nC97 ,C98 ,C99 ,C103 ,C104 ,C106 ,\nC119 ,C123 ,C124 ,C125 ,C129 ,C130 ,\nC132 ,C206 ,C207 ,C208 ,C209 ,C210 ,\nC216 ,C217 ,C219 ,C325 ,C326 ,C327 ,\nC330 ,C331 ,C333 ,C350 ,C351 ,C352 ,\nC358 ,C359 ,C361 ,C362 ,C363 ,C366 ,\nC367 ,C368 ,C371 ,C372 ,C374 ,C380 ,\nC381 ,C383 ,C450 ,C451 ,C453 ,"];19[shape=box, label="id:19 level: 7\n12: V9 V12 V22 V25 V32 \nV34 V37 V38 V42 V43 V46 \nV48 \n62: C151( V9 V12 ) C152( V9 V22 ) C153( V9 V25 ) C154( V9 V32 ) C156( V9 V34 ) \nC158( V9 V37 ) C159( V9 V38 ) C160( V9 V42 ) C161( V9 V43 ) C162( V9 V46 ) C163( V9 V48 ) \nC185( V12 V22 ) C187( V12 V25 ) C189( V12 V32 ) C190( V12 V34 ) C192( V12 V37 ) C193( V12 V38 ) \nC196( V12 V42 ) C197( V12 V43 ) C199( V12 V46 ) C201( V12 V48 ) C306( V22 V25 ) C308( V22 V32 ) \nC310( V22 V34 ) C312( V22 V38 ) C315( V22 V42 ) C316( V22 V43 ) C319( V22 V48 ) C334( V25 V32 ) \nC336( V25 V34 ) C338( V25 V37 ) C339( V25 V38 ) C340( V25 V42 ) C341( V25 V43 ) C342( V25 V46 ) \nC343( V25 V48 ) C387( V32 V34 ) C388( V32 V38 ) C390( V32 V42 ) C391( V32 V43 ) C393( V32 V48 ) \nC403( V34 V37 ) C404( V34 V38 ) C405( V34 V42 ) C406( V34 V43 ) C407( V34 V46 ) C408( V34 V48 ) \nC420( V37 V38 ) C421( V37 V42 ) C422( V37 V43 ) C423( V37 V46 ) C424( V37 V48 ) C426( V38 V42 ) \nC427( V38 V43 ) C429( V38 V46 ) C431( V38 V48 ) C442( V42 V43 ) C444( V42 V46 ) C446( V42 V48 ) \nC447( V43 V46 ) C449( V43 V48 ) C454( V46 V48 ) "];16-&gt;19[label="10: V12 V22 V25 V32 V34 \nV37 V38 V42 V43 V46 \n41: C185 ,C187 ,C189 ,C190 ,C192 ,\nC193 ,C196 ,C197 ,C199 ,C306 ,C308 ,\nC310 ,C312 ,C315 ,C316 ,C334 ,C336 ,\nC338 ,C339 ,C340 ,C341 ,C342 ,C387 ,\nC388 ,C390 ,C391 ,C403 ,C404 ,C405 ,\nC406 ,C407 ,C420 ,C421 ,C422 ,C423 ,\nC426 ,C427 ,C429 ,C442 ,C444 ,C447 ,"];20[shape=box, label="id:20 level: 7\n14: V3 V8 V14 V17 V18 \nV20 V21 V30 V36 V39 V40 \nV41 V45 V47 \n83: C63( V3 V8 ) C64( V3 V14 ) C66( V3 V17 ) C67( V3 V18 ) C68( V3 V20 ) \nC69( V3 V21 ) C73( V3 V36 ) C74( V3 V40 ) C134( V8 V14 ) C136( V8 V17 ) C137( V8 V18 ) \nC138( V8 V20 ) C139( V8 V21 ) C142( V8 V30 ) C144( V8 V36 ) C145( V8 V39 ) C146( V8 V40 ) \nC147( V8 V41 ) C148( V8 V45 ) C149( V8 V47 ) C220( V14 V17 ) C221( V14 V18 ) C222( V14 V20 ) \nC223( V14 V21 ) C224( V14 V30 ) C225( V14 V36 ) C226( V14 V39 ) C227( V14 V40 ) C228( V14 V41 ) \nC229( V14 V45 ) C230( V14 V47 ) C256( V17 V18 ) C257( V17 V20 ) C258( V17 V21 ) C263( V17 V36 ) \nC264( V17 V39 ) C265( V17 V40 ) C266( V17 V41 ) C268( V17 V45 ) C269( V17 V47 ) C270( V18 V20 ) \nC271( V18 V21 ) C274( V18 V30 ) C275( V18 V36 ) C276( V18 V39 ) C277( V18 V40 ) C278( V18 V41 ) \nC279( V18 V45 ) C280( V18 V47 ) C287( V20 V21 ) C289( V20 V36 ) C290( V20 V39 ) C291( V20 V40 ) \nC292( V20 V41 ) C293( V20 V47 ) C297( V21 V30 ) C299( V21 V36 ) C300( V21 V39 ) C301( V21 V40 ) \nC302( V21 V41 ) C303( V21 V45 ) C304( V21 V47 ) C376( V30 V36 ) C377( V30 V39 ) C378( V30 V40 ) \nC379( V30 V41 ) C381( V30 V45 ) C382( V30 V47 ) C415( V36 V39 ) C416( V36 V40 ) C417( V36 V41 ) \nC418( V36 V45 ) C419( V36 V47 ) C432( V39 V40 ) C433( V39 V41 ) C434( V39 V45 ) C435( V39 V47 ) \nC437( V40 V41 ) C438( V40 V45 ) C439( V40 V47 ) C440( V41 V45 ) C441( V41 V47 ) C452( V45 V47 ) "];17-&gt;20[label="13: V3 V8 V17 V18 V20 \nV21 V30 V36 V39 V40 V41 \nV45 V47 \n70: C63 ,C66 ,C67 ,C68 ,C69 ,\nC73 ,C74 ,C136 ,C137 ,C138 ,C139 ,\nC142 ,C144 ,C145 ,C146 ,C147 ,C148 ,\nC149 ,C256 ,C257 ,C258 ,C263 ,C264 ,\nC265 ,C266 ,C268 ,C269 ,C270 ,C271 ,\nC274 ,C275 ,C276 ,C277 ,C278 ,C279 ,\nC280 ,C287 ,C289 ,C290 ,C291 ,C292 ,\nC293 ,C297 ,C299 ,C300 ,C301 ,C302 ,\nC303 ,C304 ,C376 ,C377 ,C378 ,C379 ,\nC381 ,C382 ,C415 ,C416 ,C417 ,C418 ,\nC419 ,C432 ,C433 ,C434 ,C435 ,C437 ,\nC438 ,C439 ,C440 ,C441 ,C452 ,"];21[shape=box, label="id:21 level: 8\n15: V0 V2 V4 V5 V7 \nV13 V15 V24 V26 V28 V29 \nV30 V44 V45 V49 \n91: C1( V0 V2 ) C2( V0 V4 ) C3( V0 V5 ) C5( V0 V13 ) C6( V0 V15 ) \nC8( V0 V24 ) C10( V0 V28 ) C11( V0 V29 ) C17( V0 V44 ) C18( V0 V45 ) C21( V0 V49 ) \nC48( V2 V4 ) C49( V2 V5 ) C51( V2 V13 ) C52( V2 V15 ) C54( V2 V24 ) C55( V2 V26 ) \nC57( V2 V28 ) C58( V2 V29 ) C60( V2 V44 ) C61( V2 V45 ) C62( V2 V49 ) C75( V4 V5 ) \nC77( V4 V13 ) C78( V4 V15 ) C80( V4 V24 ) C81( V4 V26 ) C83( V4 V28 ) C84( V4 V29 ) \nC86( V4 V44 ) C87( V4 V45 ) C88( V4 V49 ) C89( V5 V7 ) C91( V5 V13 ) C92( V5 V15 ) \nC94( V5 V24 ) C95( V5 V26 ) C97( V5 V28 ) C98( V5 V29 ) C99( V5 V30 ) C103( V5 V44 ) \nC104( V5 V45 ) C106( V5 V49 ) C119( V7 V13 ) C120( V7 V15 ) C122( V7 V26 ) C124( V7 V28 ) \nC125( V7 V30 ) C129( V7 V44 ) C130( V7 V45 ) C132( V7 V49 ) C202( V13 V15 ) C206( V13 V24 ) \nC208( V13 V28 ) C209( V13 V29 ) C210( V13 V30 ) C216( V13 V44 ) C217( V13 V45 ) C219( V13 V49 ) \nC232( V15 V24 ) C233( V15 V26 ) C235( V15 V28 ) C236( V15 V29 ) C238( V15 V44 ) C239( V15 V45 ) \nC240( V15 V49 ) C324( V24 V26 ) C326( V24 V28 ) C327( V24 V29 ) C330( V24 V44 ) C331( V24 V45 ) \nC333( V24 V49 ) C344( V26 V28 ) C345( V26 V29 ) C346( V26 V30 ) C348( V26 V44 ) C349( V26 V49 ) \nC362( V28 V29 ) C363( V28 V30 ) C366( V28 V44 ) C367( V28 V45 ) C368( V28 V49 ) C371( V29 V44 ) \nC372( V29 V45 ) C374( V29 V49 ) C380( V30 V44 ) C381( V30 V45 ) C383( V30 V49 ) C450( V44 V45 ) \nC451( V44 V49 ) C453( V45 V49 ) "];18-&gt;21[label="14: V0 V2 V4 V5 V7 \nV13 V15 V24 V28 V29 V30 \nV44 V45 V49 \n80: C1 ,C2 ,C3 ,C5 ,C6 ,\nC8 ,C10 ,C11 ,C17 ,C18 ,C21 ,\nC48 ,C49 ,C51 ,C52 ,C54 ,C57 ,\nC58 ,C60 ,C61 ,C62 ,C75 ,C77 ,\nC78 ,C80 ,C83 ,C84 ,C86 ,C87 ,\nC88 ,C89 ,C91 ,C92 ,C94 ,C97 ,\nC98 ,C99 ,C103 ,C104 ,C106 ,C119 ,\nC120 ,C124 ,C125 ,C129 ,C130 ,C132 ,\nC202 ,C206 ,C208 ,C209 ,C210 ,C216 ,\nC217 ,C219 ,C232 ,C235 ,C236 ,C238 ,\nC239 ,C240 ,C326 ,C327 ,C330 ,C331 ,\nC333 ,C362 ,C363 ,C366 ,C367 ,C368 ,\nC371 ,C372 ,C374 ,C380 ,C381 ,C383 ,\nC450 ,C451 ,C453 ,"];22[shape=box, label="id:22 level: 8\n12: V9 V22 V25 V32 V33 \nV34 V37 V38 V42 V43 V46 \nV48 \n62: C152( V9 V22 ) C153( V9 V25 ) C154( V9 V32 ) C155( V9 V33 ) C156( V9 V34 ) \nC158( V9 V37 ) C159( V9 V38 ) C160( V9 V42 ) C161( V9 V43 ) C162( V9 V46 ) C163( V9 V48 ) \nC306( V22 V25 ) C308( V22 V32 ) C309( V22 V33 ) C310( V22 V34 ) C312( V22 V38 ) C315( V22 V42 ) \nC316( V22 V43 ) C319( V22 V48 ) C334( V25 V32 ) C335( V25 V33 ) C336( V25 V34 ) C338( V25 V37 ) \nC339( V25 V38 ) C340( V25 V42 ) C341( V25 V43 ) C342( V25 V46 ) C343( V25 V48 ) C386( V32 V33 ) \nC387( V32 V34 ) C388( V32 V38 ) C390( V32 V42 ) C391( V32 V43 ) C393( V32 V48 ) C394( V33 V34 ) \nC396( V33 V37 ) C397( V33</w:t>
      </w:r>
    </w:p>
    <w:p>
      <w:pPr>
        <w:pStyle w:val="PreformattedText"/>
        <w:bidi w:val="0"/>
        <w:spacing w:before="0" w:after="0"/>
        <w:jc w:val="left"/>
        <w:rPr/>
      </w:pPr>
      <w:r>
        <w:rPr/>
        <w:t xml:space="preserve"> </w:t>
      </w:r>
      <w:r>
        <w:rPr/>
        <w:t>V38 ) C398( V33 V42 ) C399( V33 V43 ) C400( V33 V46 ) C401( V33 V48 ) \nC403( V34 V37 ) C404( V34 V38 ) C405( V34 V42 ) C406( V34 V43 ) C407( V34 V46 ) C408( V34 V48 ) \nC420( V37 V38 ) C421( V37 V42 ) C422( V37 V43 ) C423( V37 V46 ) C424( V37 V48 ) C426( V38 V42 ) \nC427( V38 V43 ) C429( V38 V46 ) C431( V38 V48 ) C442( V42 V43 ) C444( V42 V46 ) C446( V42 V48 ) \nC447( V43 V46 ) C449( V43 V48 ) C454( V46 V48 ) "];19-&gt;22[label="11: V9 V22 V25 V32 V34 \nV37 V38 V42 V43 V46 V48 \n51: C152 ,C153 ,C154 ,C156 ,C158 ,\nC159 ,C160 ,C161 ,C162 ,C163 ,C306 ,\nC308 ,C310 ,C312 ,C315 ,C316 ,C319 ,\nC334 ,C336 ,C338 ,C339 ,C340 ,C341 ,\nC342 ,C343 ,C387 ,C388 ,C390 ,C391 ,\nC393 ,C403 ,C404 ,C405 ,C406 ,C407 ,\nC408 ,C420 ,C421 ,C422 ,C423 ,C424 ,\nC426 ,C427 ,C429 ,C431 ,C442 ,C444 ,\nC446 ,C447 ,C449 ,C454 ,"];23[shape=box, label="id:23 level: 9\n12: V2 V4 V5 V7 V11 \nV15 V26 V28 V30 V44 V45 \nV49 \n60: C48( V2 V4 ) C49( V2 V5 ) C50( V2 V11 ) C52( V2 V15 ) C55( V2 V26 ) \nC57( V2 V28 ) C60( V2 V44 ) C61( V2 V45 ) C62( V2 V49 ) C75( V4 V5 ) C76( V4 V11 ) \nC78( V4 V15 ) C81( V4 V26 ) C83( V4 V28 ) C86( V4 V44 ) C87( V4 V45 ) C88( V4 V49 ) \nC89( V5 V7 ) C90( V5 V11 ) C92( V5 V15 ) C95( V5 V26 ) C97( V5 V28 ) C99( V5 V30 ) \nC103( V5 V44 ) C104( V5 V45 ) C106( V5 V49 ) C118( V7 V11 ) C120( V7 V15 ) C122( V7 V26 ) \nC124( V7 V28 ) C125( V7 V30 ) C129( V7 V44 ) C130( V7 V45 ) C132( V7 V49 ) C172( V11 V15 ) \nC173( V11 V26 ) C174( V11 V28 ) C175( V11 V30 ) C177( V11 V44 ) C178( V11 V45 ) C179( V11 V49 ) \nC233( V15 V26 ) C235( V15 V28 ) C238( V15 V44 ) C239( V15 V45 ) C240( V15 V49 ) C344( V26 V28 ) \nC346( V26 V30 ) C348( V26 V44 ) C349( V26 V49 ) C363( V28 V30 ) C366( V28 V44 ) C367( V28 V45 ) \nC368( V28 V49 ) C380( V30 V44 ) C381( V30 V45 ) C383( V30 V49 ) C450( V44 V45 ) C451( V44 V49 ) \nC453( V45 V49 ) "];21-&gt;23[label="11: V2 V4 V5 V7 V15 \nV26 V28 V30 V44 V45 V49 \n49: C48 ,C49 ,C52 ,C55 ,C57 ,\nC60 ,C61 ,C62 ,C75 ,C78 ,C81 ,\nC83 ,C86 ,C87 ,C88 ,C89 ,C92 ,\nC95 ,C97 ,C99 ,C103 ,C104 ,C106 ,\nC120 ,C122 ,C124 ,C125 ,C129 ,C130 ,\nC132 ,C233 ,C235 ,C238 ,C239 ,C240 ,\nC344 ,C346 ,C348 ,C349 ,C363 ,C366 ,\nC367 ,C368 ,C380 ,C381 ,C383 ,C450 ,\nC451 ,C453 ,"];24[shape=box, label="id:24 level: 9\n13: V0 V2 V4 V5 V13 \nV15 V19 V24 V26 V28 V29 \nV44 V49 \n76: C1( V0 V2 ) C2( V0 V4 ) C3( V0 V5 ) C5( V0 V13 ) C6( V0 V15 ) \nC7( V0 V19 ) C8( V0 V24 ) C10( V0 V28 ) C11( V0 V29 ) C17( V0 V44 ) C21( V0 V49 ) \nC48( V2 V4 ) C49( V2 V5 ) C51( V2 V13 ) C52( V2 V15 ) C53( V2 V19 ) C54( V2 V24 ) \nC55( V2 V26 ) C57( V2 V28 ) C58( V2 V29 ) C60( V2 V44 ) C62( V2 V49 ) C75( V4 V5 ) \nC77( V4 V13 ) C78( V4 V15 ) C79( V4 V19 ) C80( V4 V24 ) C81( V4 V26 ) C83( V4 V28 ) \nC84( V4 V29 ) C86( V4 V44 ) C88( V4 V49 ) C91( V5 V13 ) C92( V5 V15 ) C93( V5 V19 ) \nC94( V5 V24 ) C95( V5 V26 ) C97( V5 V28 ) C98( V5 V29 ) C103( V5 V44 ) C106( V5 V49 ) \nC202( V13 V15 ) C203( V13 V19 ) C206( V13 V24 ) C208( V13 V28 ) C209( V13 V29 ) C216( V13 V44 ) \nC219( V13 V49 ) C231( V15 V19 ) C232( V15 V24 ) C233( V15 V26 ) C235( V15 V28 ) C236( V15 V29 ) \nC238( V15 V44 ) C240( V15 V49 ) C281( V19 V24 ) C282( V19 V26 ) C283( V19 V28 ) C284( V19 V29 ) \nC285( V19 V44 ) C286( V19 V49 ) C324( V24 V26 ) C326( V24 V28 ) C327( V24 V29 ) C330( V24 V44 ) \nC333( V24 V49 ) C344( V26 V28 ) C345( V26 V29 ) C348( V26 V44 ) C349( V26 V49 ) C362( V28 V29 ) \nC366( V28 V44 ) C368( V28 V49 ) C371( V29 V44 ) C374( V29 V49 ) C451( V44 V49 ) "];21-&gt;24[label="12: V0 V2 V4 V5 V13 \nV15 V24 V26 V28 V29 V44 \nV49 \n64: C1 ,C2 ,C3 ,C5 ,C6 ,\nC8 ,C10 ,C11 ,C17 ,C21 ,C48 ,\nC49 ,C51 ,C52 ,C54 ,C55 ,C57 ,\nC58 ,C60 ,C62 ,C75 ,C77 ,C78 ,\nC80 ,C81 ,C83 ,C84 ,C86 ,C88 ,\nC91 ,C92 ,C94 ,C95 ,C97 ,C98 ,\nC103 ,C106 ,C202 ,C206 ,C208 ,C209 ,\nC216 ,C219 ,C232 ,C233 ,C235 ,C236 ,\nC238 ,C240 ,C324 ,C326 ,C327 ,C330 ,\nC333 ,C344 ,C345 ,C348 ,C349 ,C362 ,\nC366 ,C368 ,C371 ,C374 ,C451 ,"];25[shape=box, label="id:25 level: 9\n11: V9 V25 V33 V34 V35 \nV37 V38 V42 V43 V46 V48 \n55: C153( V9 V25 ) C155( V9 V33 ) C156( V9 V34 ) C157( V9 V35 ) C158( V9 V37 ) \nC159( V9 V38 ) C160( V9 V42 ) C161( V9 V43 ) C162( V9 V46 ) C163( V9 V48 ) C335( V25 V33 ) \nC336( V25 V34 ) C337( V25 V35 ) C338( V25 V37 ) C339( V25 V38 ) C340( V25 V42 ) C341( V25 V43 ) \nC342( V25 V46 ) C343( V25 V48 ) C394( V33 V34 ) C395( V33 V35 ) C396( V33 V37 ) C397( V33 V38 ) \nC398( V33 V42 ) C399( V33 V43 ) C400( V33 V46 ) C401( V33 V48 ) C402( V34 V35 ) C403( V34 V37 ) \nC404( V34 V38 ) C405( V34 V42 ) C406( V34 V43 ) C407( V34 V46 ) C408( V34 V48 ) C409( V35 V37 ) \nC410( V35 V38 ) C411( V35 V42 ) C412( V35 V43 ) C413( V35 V46 ) C414( V35 V48 ) C420( V37 V38 ) \nC421( V37 V42 ) C422( V37 V43 ) C423( V37 V46 ) C424( V37 V48 ) C426( V38 V42 ) C427( V38 V43 ) \nC429( V38 V46 ) C431( V38 V48 ) C442( V42 V43 ) C444( V42 V46 ) C446( V42 V48 ) C447( V43 V46 ) \nC449( V43 V48 ) C454( V46 V48 ) "];22-&gt;25[label="10: V9 V25 V33 V34 V37 \nV38 V42 V43 V46 V48 \n45: C153 ,C155 ,C156 ,C158 ,C159 ,\nC160 ,C161 ,C162 ,C163 ,C335 ,C336 ,\nC338 ,C339 ,C340 ,C341 ,C342 ,C343 ,\nC394 ,C396 ,C397 ,C398 ,C399 ,C400 ,\nC401 ,C403 ,C404 ,C405 ,C406 ,C407 ,\nC408 ,C420 ,C421 ,C422 ,C423 ,C424 ,\nC426 ,C427 ,C429 ,C431 ,C442 ,C444 ,\nC446 ,C447 ,C449 ,C454 ,"];26[shape=box, label="id:26 level: 10\n11: V4 V5 V7 V11 V15 \nV26 V28 V30 V31 V44 V49 \n52: C75( V4 V5 ) C76( V4 V11 ) C78( V4 V15 ) C81( V4 V26 ) C83( V4 V28 ) \nC85( V4 V31 ) C86( V4 V44 ) C88( V4 V49 ) C89( V5 V7 ) C90( V5 V11 ) C92( V5 V15 ) \nC95( V5 V26 ) C97( V5 V28 ) C99( V5 V30 ) C100( V5 V31 ) C103( V5 V44 ) C106( V5 V49 ) \nC118( V7 V11 ) C120( V7 V15 ) C122( V7 V26 ) C124( V7 V28 ) C125( V7 V30 ) C126( V7 V31 ) \nC129( V7 V44 ) C132( V7 V49 ) C172( V11 V15 ) C173( V11 V26 ) C174( V11 V28 ) C175( V11 V30 ) \nC176( V11 V31 ) C177( V11 V44 ) C179( V11 V49 ) C233( V15 V26 ) C235( V15 V28 ) C237( V15 V31 ) \nC238( V15 V44 ) C240( V15 V49 ) C344( V26 V28 ) C346( V26 V30 ) C347( V26 V31 ) C348( V26 V44 ) \nC349( V26 V49 ) C363( V28 V30 ) C364( V28 V31 ) C366( V28 V44 ) C368( V28 V49 ) C375( V30 V31 ) \nC380( V30 V44 ) C383( V30 V49 ) C384( V31 V44 ) C385( V31 V49 ) C451( V44 V49 ) "];23-&gt;26[label="10: V4 V5 V7 V11 V15 \nV26 V28 V30 V44 V49 \n42: C75 ,C76 ,C78 ,C81 ,C83 ,\nC86 ,C88 ,C89 ,C90 ,C92 ,C95 ,\nC97 ,C99 ,C103 ,C106 ,C118 ,C120 ,\nC122 ,C124 ,C125 ,C129 ,C132 ,C172 ,\nC173 ,C174 ,C175 ,C177 ,C179 ,C233 ,\nC235 ,C238 ,C240 ,C344 ,C346 ,C348 ,\nC349 ,C363 ,C366 ,C368 ,C380 ,C383 ,\nC451 ,"];27[shape=box, label="id:27 level: 10\n11: V6 V9 V25 V33 V35 \nV37 V38 V42 V43 V46 V48 \n55: C107( V6 V9 ) C109( V6 V25 ) C110( V6 V33 ) C111( V6 V35 ) C112( V6 V37 ) \nC113( V6 V38 ) C114( V6 V42 ) C115( V6 V43 ) C116( V6 V46 ) C117( V6 V48 ) C153( V9 V25 ) \nC155( V9 V33 ) C157( V9 V35 ) C158( V9 V37 ) C159( V9 V38 ) C160( V9 V42 ) C161( V9 V43 ) \nC162( V9 V46 ) C163( V9 V48 ) C335( V25 V33 ) C337( V25 V35 ) C338( V25 V37 ) C339( V25 V38 ) \nC340( V25 V42 ) C341( V25 V43 ) C342( V25 V46 ) C343( V25 V48 ) C395( V33 V35 ) C396( V33 V37 ) \nC397( V33 V38 ) C398( V33 V42 ) C399( V33 V43 ) C400( V33 V46 ) C401( V33 V48 ) C409( V35 V37 ) \nC410( V35 V38 ) C411( V35 V42 ) C412( V35 V43 ) C413( V35 V46 ) C414( V35 V48 ) C420( V37 V38 ) \nC421( V37 V42 ) C422( V37 V43 ) C423( V37 V46 ) C424( V37 V48 ) C426( V38 V42 ) C427( V38 V43 ) \nC429( V38 V46 ) C431( V38 V48 ) C442( V42 V43 ) C444( V42 V46 ) C446( V42 V48 ) C447( V43 V46 ) \nC449( V43 V48 ) C454( V46 V48 ) "];25-&gt;27[label="10: V9 V25 V33 V35 V37 \nV38 V42 V43 V46 V48 \n45: C153 ,C155 ,C157 ,C158 ,C159 ,\nC160 ,C161 ,C162 ,C163 ,C335 ,C337 ,\nC338 ,C339 ,C340 ,C341 ,C342 ,C343 ,\nC395 ,C396 ,C397 ,C398 ,C399 ,C400 ,\nC401 ,C409 ,C410 ,C411 ,C412 ,C413 ,\nC414 ,C420 ,C421 ,C422 ,C423 ,C424 ,\nC426 ,C427 ,C429 ,C431 ,C442 ,C444 ,\nC446 ,C447 ,C449 ,C454 ,"];28[shape=box, label="id:28 level: 11\n11: V6 V9 V10 V25 V33 \nV35 V37 V42 V43 V46 V48 \n55: C107( V6 V9 ) C108( V6 V10 ) C109( V6 V25 ) C110( V6 V33 ) C111( V6 V35 ) \nC112( V6 V37 ) C114( V6 V42 ) C115( V6 V43 ) C116( V6 V46 ) C117( V6 V48 ) C150( V9 V10 ) \nC153( V9 V25 ) C155( V9 V33 ) C157( V9 V35 ) C158( V9 V37 ) C160( V9 V42 ) C161( V9 V43 ) \nC162( V9 V46 ) C163( V9 V48 ) C164( V10 V25 ) C165( V10 V33 ) C166( V10 V35 ) C167( V10 V37 ) \nC168( V10 V42 ) C169( V10 V43 ) C170( V10 V46 ) C171( V10 V48 ) C335( V25 V33 ) C337( V25 V35 ) \nC338( V25 V37 ) C340( V25 V42 ) C341( V25 V43 ) C342( V25 V46 ) C343( V25 V48 ) C395( V33 V35 ) \nC396( V33 V37 ) C398( V33 V42 ) C399( V33 V43 ) C400( V33 V46 ) C401( V33 V48 ) C409( V35 V37 ) \nC411( V35 V42 ) C412( V35 V43 ) C413( V35 V46 ) C414( V35 V48 ) C421( V37 V42 ) C422( V37 V43 ) \nC423( V37 V46 ) C424( V37 V48 ) C442( V42 V43 ) C444( V42 V46 ) C446( V42 V48 ) C447( V43 V46 ) \nC449( V43 V48 ) C454( V46 V48 ) "];27-&gt;28[label="10: V6 V9 V25 V33 V35 \nV37 V42 V43 V46 V48 \n45: C107 ,C109 ,C110 ,C111 ,C112 ,\nC114 ,C115 ,C116 ,C117 ,C153 ,C155 ,\nC157 ,C158 ,C160 ,C161 ,C162 ,C163 ,\nC335 ,C337 ,C338 ,C340 ,C341 ,C342 ,\nC343 ,C395 ,C396 ,C398 ,C399 ,C400 ,\nC401 ,C409 ,C411 ,C412 ,C413 ,C414 ,\nC421 ,C422 ,C423 ,C424 ,C442 ,C444 ,\nC446 ,C447 ,C449 ,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