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9[shape=box, label="id:29 level: 0\n112: C0 C1 C2 C3 C4 \nC5 C6 C7 C8 C9 C10 \nC11 C14 C17 C18 C20 C21 \nC26 C27 C31 C37 C38 C42 \nC43 C51 C59 C70 C72 C77 \nC91 C119 C133 C140 C143 C151 \nC181 C182 C183 C184 C185 C186 \nC187 C188 C189 C190 C191 C192 \nC193 C194 C195 C196 C197 C198 \nC199 C200 C201 C202 C203 C204 \nC205 C206 C207 C208 C209 C210 \nC211 C212 C213 C214 C215 C216 \nC217 C218 C219 C245 C247 C248 \nC249 C253 C254 C259 C261 C262 \nC267 C272 C294 C298 C305 C307 \nC311 C313 C314 C317 C318 C320 \nC321 C328 C329 C353 C354 C356 \nC357 C369 C370 C389 C392 C425 \nC428 C430 C443 C445 C448 \n1161: C0_=_C1( C0 C1 ) C0_=_C2( C0 C2 ) C0_=_C3( C0 C3 ) C0_=_C4( C0 C4 ) C0_=_C5( C0 C5 ) \nC0_=_C6( C0 C6 ) C0_=_C7( C0 C7 ) C0_=_C8( C0 C8 ) C0_=_C9( C0 C9 ) C0_=_C10( C0 C10 ) C0_=_C11( C0 C11 ) \nC0_=_C14( C0 C14 ) C0_=_C17( C0 C17 ) C0_=_C18( C0 C18 ) C0_=_C20( C0 C20 ) C0_=_C21( C0 C21 ) C0_=_C26( C0 C26 ) \nC0_=_C27( C0 C27 ) C0_=_C31( C0 C31 ) C0_=_C37( C0 C37 ) C0_=_C38( C0 C38 ) C0_=_C42( C0 C42 ) C0_=_C43( C0 C43 ) \nC1_=_C2( C1 C2 ) C1_=_C3( C1 C3 ) C1_=_C4( C1 C4 ) C1_=_C5( C1 C5 ) C1_=_C6( C1 C6 ) C1_=_C7( C1 C7 ) \nC1_=_C8( C1 C8 ) C1_=_C9( C1 C9 ) C1_=_C10( C1 C10 ) C1_=_C11( C1 C11 ) C1_=_C14( C1 C14 ) C1_=_C17( C1 C17 ) \nC1_=_C18( C1 C18 ) C1_=_C20( C1 C20 ) C1_=_C21( C1 C21 ) C1_=_C51( C1 C51 ) C1_=_C59( C1 C59 ) C2_=_C3( C2 C3 ) \nC2_=_C4( C2 C4 ) C2_=_C5( C2 C5 ) C2_=_C6( C2 C6 ) C2_=_C7( C2 C7 ) C2_=_C8( C2 C8 ) C2_=_C9( C2 C9 ) \nC2_=_C10( C2 C10 ) C2_=_C11( C2 C11 ) C2_=_C14( C2 C14 ) C2_=_C17( C2 C17 ) C2_=_C18( C2 C18 ) C2_=_C20( C2 C20 ) \nC2_=_C21( C2 C21 ) C2_=_C77( C2 C77 ) C3_=_C4( C3 C4 ) C3_=_C5( C3 C5 ) C3_=_C6( C3 C6 ) C3_=_C7( C3 C7 ) \nC3_=_C8( C3 C8 ) C3_=_C9( C3 C9 ) C3_=_C10( C3 C10 ) C3_=_C11( C3 C11 ) C3_=_C14( C3 C14 ) C3_=_C17( C3 C17 ) \nC3_=_C18( C3 C18 ) C3_=_C20( C3 C20 ) C3_=_C21( C3 C21 ) C3_=_C91( C3 C91 ) C4_=_C5( C4 C5 ) C4_=_C6( C4 C6 ) \nC4_=_C7( C4 C7 ) C4_=_C8( C4 C8 ) C4_=_C9( C4 C9 ) C4_=_C10( C4 C10 ) C4_=_C11( C4 C11 ) C4_=_C14( C4 C14 ) \nC4_=_C17( C4 C17 ) C4_=_C18( C4 C18 ) C4_=_C20( C4 C20 ) C4_=_C21( C4 C21 ) C4_=_C26( C4 C26 ) C4_=_C133( C4 C133 ) \nC4_=_C151( C4 C151 ) C4_=_C181( C4 C181 ) C4_=_C182( C4 C182 ) C4_=_C183( C4 C183 ) C4_=_C184( C4 C184 ) C4_=_C185( C4 C185 ) \nC4_=_C186( C4 C186 ) C4_=_C187( C4 C187 ) C4_=_C188( C4 C188 ) C4_=_C189( C4 C189 ) C4_=_C190( C4 C190 ) C4_=_C191( C4 C191 ) \nC4_=_C192( C4 C192 ) C4_=_C193( C4 C193 ) C4_=_C194( C4 C194 ) C4_=_C195( C4 C195 ) C4_=_C196( C4 C196 ) C4_=_C197( C4 C197 ) \nC4_=_C198( C4 C198 ) C4_=_C199( C4 C199 ) C4_=_C200( C4 C200 ) C4_=_C201( C4 C201 ) C5_=_C6( C5 C6 ) C5_=_C7( C5 C7 ) \nC5_=_C8( C5 C8 ) C5_=_C9( C5 C9 ) C5_=_C10( C5 C10 ) C5_=_C11( C5 C11 ) C5_=_C14( C5 C14 ) C5_=_C17( C5 C17 ) \nC5_=_C18( C5 C18 ) C5_=_C20( C5 C20 ) C5_=_C21( C5 C21 ) C5_=_C27( C5 C27 ) C5_=_C51( C5 C51 ) C5_=_C77( C5 C77 ) \nC5_=_C91( C5 C91 ) C5_=_C119( C5 C119 ) C5_=_C202( C5 C202 ) C5_=_C203( C5 C203 ) C5_=_C204( C5 C204 ) C5_=_C205( C5 C205 ) \nC5_=_C206( C5 C206 ) C5_=_C207( C5 C207 ) C5_=_C208( C5 C208 ) C5_=_C209( C5 C209 ) C5_=_C210( C5 C210 ) C5_=_C211( C5 C211 ) \nC5_=_C212( C5 C212 ) C5_=_C213( C5 C213 ) C5_=_C214( C5 C214 ) C5_=_C215( C5 C215 ) C5_=_C216( C5 C216 ) C5_=_C217( C5 C217 ) \nC5_=_C218( C5 C218 ) C5_=_C219( C5 C219 ) C6_=_C7( C6 C7 ) C6_=_C8( C6 C8 ) C6_=_C9( C6 C9 ) C6_=_C10( C6 C10 ) \nC6_=_C11( C6 C11 ) C6_=_C14( C6 C14 ) C6_=_C17( C6 C17 ) C6_=_C18( C6 C18 ) C6_=_C20( C6 C20 ) C6_=_C21( C6 C21 ) \nC6_=_C202( C6 C202 ) C7_=_C8( C7 C8 ) C7_=_C9( C7 C9 ) C7_=_C10( C7 C10 ) C7_=_C11( C7 C11 ) C7_=_C14( C7 C14 ) \nC7_=_C17( C7 C17 ) C7_=_C18( C7 C18 ) C7_=_C20( C7 C20 ) C7_=_C21( C7 C21 ) C7_=_C203( C7 C203 ) C8_=_C9( C8 C9 ) \nC8_=_C10( C8 C10 ) C8_=_C11( C8 C11 ) C8_=_C14( C8 C14 ) C8_=_C17( C8 C17 ) C8_=_C18( C8 C18 ) C8_=_C20( C8 C20 ) \nC8_=_C21( C8 C21 ) C8_=_C206( C8 C206 ) C8_=_C328( C8 C328 ) C8_=_C329( C8 C329 ) C9_=_C10( C9 C10 ) C9_=_C11( C9 C11 ) \nC9_=_C14( C9 C14 ) C9_=_C17( C9 C17 ) C9_=_C18( C9 C18 ) C9_=_C20( C9 C20 ) C9_=_C21( C9 C21 ) C9_=_C188( C9 C188 ) \nC9_=_C207( C9 C207 ) C9_=_C307( C9 C307 ) C9_=_C353( C9 C353 ) C9_=_C354( C9 C354 ) C9_=_C356( C9 C356 ) C9_=_C357( C9 C357 ) \nC10_=_C11( C10 C11 ) C10_=_C14( C10 C14 ) C10_=_C17( C10 C17 ) C10_=_C18( C10 C18 ) C10_=_C20( C10 C20 ) C10_=_C21( C10 C21 ) \nC10_=_C208( C10 C208 ) C11_=_C14( C11 C14 ) C11_=_C17( C11 C17 ) C11_=_C18( C11 C18 ) C11_=_C20( C11 C20 ) C11_=_C21( C11 C21 ) \nC11_=_C209( C11 C209 ) C11_=_C369( C11 C369 ) C11_=_C370( C11 C370 ) C14_=_C17( C14 C17 ) C14_=_C18( C14 C18 ) C14_=_C20( C14 C20 ) \nC14_=_C21( C14 C21 ) C14_=_C194( C14 C194 ) C14_=_C213( C14 C213 ) C14_=_C313( C14 C313 ) C14_=_C425( C14 C425 ) C17_=_C18( C17 C18 ) \nC17_=_C20( C17 C20 ) C17_=_C21( C17 C21 ) C17_=_C216( C17 C216 ) C18_=_C20( C18 C20 ) C18_=_C21( C18 C21 ) C18_=_C198( C18 C198 ) \nC18_=_C217( C18 C217 ) C18_=_C317( C18 C317 ) C18_=_C428( C18 C428 ) C18_=_C443( C18 C443 ) C20_=_C21( C20 C21 ) C20_=_C200( C20 C200 ) \nC20_=_C218( C20 C218 ) C20_=_C318( C20 C318 ) C20_=_C392( C20 C392 ) C20_=_C430( C20 C430 ) C20_=_C445( C20 C445 ) C20_=_C448( C20 C448 ) \nC21_=_C219( C21 C219 ) C26_=_C27( C26 C27 ) C26_=_C31( C26 C31 ) C26_=_C37( C26 C37 ) C26_=_C38( C26 C38 ) C26_=_C42( C26 C42 ) \nC26_=_C43( C26 C43 ) C26_=_C133( C26 C133 ) C26_=_C151( C26 C151 ) C26_=_C181( C26 C181 ) C26_=_C182( C26 C182 ) C26_=_C183( C26 C183 ) \nC26_=_C184( C26 C184 ) C26_=_C185( C26 C185 ) C26_=_C186( C26 C186 ) C26_=_C187( C26 C187 ) C26_=_C188( C26 C188 ) C26_=_C189( C26 C189 ) \nC26_=_C190( C26 C190 ) C26_=_C191( C26 C191 ) C26_=_C192( C26 C192 ) C26_=_C193( C26 C193 ) C26_=_C194( C26 C194 ) C26_=_C195( C26 C195 ) \nC26_=_C196( C26 C196 ) C26_=_C197( C26 C197 ) C26_=_C198( C26 C198 ) C26_=_C199( C26 C199 ) C26_=_C200( C26 C200 ) C26_=_C201( C26 C201 ) \nC27_=_C31( C27 C31 ) C27_=_C37( C27 C37 ) C27_=_C38( C27 C38 ) C27_=_C42( C27 C42 ) C27_=_C43( C27 C43 ) C27_=_C51( C27 C51 ) \nC27_=_C77( C27 C77 ) C27_=_C91( C27 C91 ) C27_=_C119( C27 C119 ) C27_=_C202( C27 C202 ) C27_=_C203( C27 C203 ) C27_=_C204( C27 C204 ) \nC27_=_C205( C27 C205 ) C27_=_C206( C27 C206 ) C27_=_C207( C27 C207 ) C27_=_C208( C27 C208 ) C27_=_C209( C27 C209 ) C27_=_C210( C27 C210 ) \nC27_=_C211( C27 C211 ) C27_=_C212( C27 C212 ) C27_=_C213( C27 C213 ) C27_=_C214( C27 C214 ) C27_=_C215( C27 C215 ) C27_=_C216( C27 C216 ) \nC27_=_C217( C27 C217 ) C27_=_C218( C27 C218 ) C27_=_C219( C27 C219 ) C31_=_C37( C31 C37 ) C31_=_C38( C31 C38 ) C31_=_C42( C31 C42 ) \nC31_=_C43( C31 C43 ) C31_=_C70( C31 C70 ) C31_=_C140( C31 C140 ) C31_=_C185( C31 C185 ) C31_=_C205( C31 C205 ) C31_=_C245( C31 C245 ) \nC31_=_C259( C31 C259 ) C31_=_C272( C31 C272 ) C31_=_C294( C31 C294 ) C31_=_C305( C31 C305 ) C31_=_C307( C31 C307 ) C31_=_C311( C31 C311 ) \nC31_=_C313( C31 C313 ) C31_=_C314( C31 C314 ) C31_=_C317( C31 C317 ) C31_=_C318( C31 C318 ) C37_=_C38( C37 C38 ) C37_=_C42( C37 C42 ) \nC37_=_C43( C37 C43 ) C37_=_C192( C37 C192 ) C37_=_C211( C37 C211 ) C37_=_C328( C37 C328 ) C37_=_C353( C37 C353 ) C37_=_C369( C37 C369 ) \nC38_=_C42( C38 C42 ) C38_=_C43( C38 C43 ) C38_=_C59( C38 C59 ) C38_=_C193( C38 C193 ) C38_=_C212( C38 C212 ) C38_=_C329( C38 C329 ) \nC38_=_C354( C38 C354 ) C38_=_C370( C38 C370 ) C38_=_C425( C38 C425 ) C38_=_C428( C38 C428 ) C38_=_C430( C38 C430 ) C42_=_C43( C42 C43 ) \nC42_=_C196( C42 C196 ) C42_=_C214( C42 C214 ) C42_=_C253( C42 C253 ) C42_=_C267( C42 C267 ) C42_=_C356( C42 C356 ) C42_=_C443( C42 C443 ) \nC42_=_C445( C42 C445 ) C43_=_C197( C43 C197 ) C43_=_C215( C43 C215 ) C43_=_C254( C43 C254 ) C43_=_C357( C43 C357 ) C43_=_C448( C43 C448 ) \nC51_=_C59( C51 C59 ) C51_=_C77( C51 C77 ) C51_=_C91( C51 C91 ) C51_=_C119( C51 C119 ) C51_=_C202( C51 C202 ) C51_=_C203( C51 C203 ) \nC51_=_C204( C51 C204 ) C51_=_C205( C51 C205 ) C51_=_C206( C51 C206 ) C51_=_C207( C51 C207 ) C51_=_C208( C51 C208 ) C51_=_C209( C51 C209 ) \nC51_=_C210( C51 C210 ) C51_=_C211( C51 C211 ) C51_=_C212( C51 C212 ) C51_=_C213( C51 C213 ) C51_=_C214( C51 C214 ) C51_=_C215( C51 C215 ) \nC51_=_C216( C51 C216 ) C51_=_C217( C51 C217 ) C51_=_C218( C51 C218 ) C51_=_C219( C51 C219 ) C59_=_C193( C59 C193 ) C59_=_C212( C59 C212 ) \nC59_=_C329( C59 C329 ) C59_=_C354( C59 C354 ) C59_=_C370( C59 C370 ) C59_=_C425( C59 C425 ) C59_=_C428( C59 C428 ) C59_=_C430( C59 C430 ) \nC70_=_C72( C70 C72 ) C70_=_C140( C70 C140 ) C70_=_C185( C70 C185 ) C70_=_C205( C70 C205 ) C70_=_C245( C70 C245 ) C70_=_C259( C70 C259 ) \nC70_=_C272( C70 C272 ) C70_=_C294( C70 C294 ) C70_=_C305( C70 C305 ) C70_=_C307( C70 C307 ) C70_=_C311( C70 C311 ) C70_=_C313( C70 C313 ) \nC70_=_C314( C70 C314 ) C70_=_C317( C70 C317 ) C70_=_C318( C70 C318 ) C72_=_C143( C72 C143 ) C72_=_C189( C72 C189 ) C72_=_C248( C72 C248 ) \nC72_=_C261( C72 C261 ) C72_=_C298( C72 C298 ) C72_=_C320( C72 C320 ) C72_=_C389( C72 C389 ) C72_=_C392( C72 C392 ) C77_=_C91( C77 C91 ) \nC77_=_C119( C77 C119 ) C77_=_C202( C77 C202 ) C77_=_C203( C77 C203 ) C77_=_C204( C77 C204 ) C77_=_C205( C77 C205 ) C77_=_C206( C77 C206 ) \nC77_=_C207( C77 C207 ) C77_=_C208( C77 C208 ) C77_=_C209( C77 C209 ) C77_=_C210( C77 C210 ) C77_=_C211( C77 C211 ) C77_=_C212( C77 C212 ) \nC77_=_C213( C77 C213 ) C77_=_C214( C77 C214 ) C77_=_C215( C77 C215 ) C77_=_C216( C77 C216 ) C77_=_C217( C77 C217 ) C77_=_C218( C77 C218 ) \nC77_=_C219( C77 C219 ) C91_=_C119( C91 C119 ) C91_=_C202( C91 C202 ) C91_=_C203( C91 C203 ) C91_=_C204( C91 C204 ) C91_=_C205( C91 C205 ) \nC91_=_C206( C91 C206 ) C91_=_C207( C91 C207 ) C91_=_C208( C91 C208 ) C91_=_C209( C91 C209 ) C91_=_C210( C91 C210 ) C91_=_C211( C91 C211 ) \nC91_=_C212( C91 C212 ) C91_=_C213( C91 C213 ) C91_=_C214( C91 C214 ) C91_=_C215( C91 C215 ) C91_=_C216( C91 C216 ) C91_=_C217( C91 C217 ) \nC91_=_C218( C91 C218 ) C91_=_C219( C91 C219 ) C119_=_C202( C119 C202 ) C119_=_C203( C119 C203 ) C119_=_C204( C119 C204 ) C119_=_C205( C119 C205 ) \nC119_=_C206( C119 C206</w:t>
      </w:r>
    </w:p>
    <w:p>
      <w:pPr>
        <w:pStyle w:val="PreformattedText"/>
        <w:bidi w:val="0"/>
        <w:spacing w:before="0" w:after="0"/>
        <w:jc w:val="left"/>
        <w:rPr/>
      </w:pPr>
      <w:r>
        <w:rPr/>
        <w:t xml:space="preserve"> </w:t>
      </w:r>
      <w:r>
        <w:rPr/>
        <w:t>) C119_=_C207( C119 C207 ) C119_=_C208( C119 C208 ) C119_=_C209( C119 C209 ) C119_=_C210( C119 C210 ) C119_=_C211( C119 C211 ) \nC119_=_C212( C119 C212 ) C119_=_C213( C119 C213 ) C119_=_C214( C119 C214 ) C119_=_C215( C119 C215 ) C119_=_C216( C119 C216 ) C119_=_C217( C119 C217 ) \nC119_=_C218( C119 C218 ) C119_=_C219( C119 C219 ) C133_=_C140( C133 C140 ) C133_=_C143( C133 C143 ) C133_=_C151( C133 C151 ) C133_=_C181( C133 C181 ) \nC133_=_C182( C133 C182 ) C133_=_C183( C133 C183 ) C133_=_C184( C133 C184 ) C133_=_C185( C133 C185 ) C133_=_C186( C133 C186 ) C133_=_C187( C133 C187 ) \nC133_=_C188( C133 C188 ) C133_=_C189( C133 C189 ) C133_=_C190( C133 C190 ) C133_=_C191( C133 C191 ) C133_=_C192( C133 C192 ) C133_=_C193( C133 C193 ) \nC133_=_C194( C133 C194 ) C133_=_C195( C133 C195 ) C133_=_C196( C133 C196 ) C133_=_C197( C133 C197 ) C133_=_C198( C133 C198 ) C133_=_C199( C133 C199 ) \nC133_=_C200( C133 C200 ) C133_=_C201( C133 C201 ) C140_=_C143( C140 C143 ) C140_=_C185( C140 C185 ) C140_=_C205( C140 C205 ) C140_=_C245( C140 C245 ) \nC140_=_C259( C140 C259 ) C140_=_C272( C140 C272 ) C140_=_C294( C140 C294 ) C140_=_C305( C140 C305 ) C140_=_C307( C140 C307 ) C140_=_C311( C140 C311 ) \nC140_=_C313( C140 C313 ) C140_=_C314( C140 C314 ) C140_=_C317( C140 C317 ) C140_=_C318( C140 C318 ) C143_=_C189( C143 C189 ) C143_=_C248( C143 C248 ) \nC143_=_C261( C143 C261 ) C143_=_C298( C143 C298 ) C143_=_C320( C143 C320 ) C143_=_C389( C143 C389 ) C143_=_C392( C143 C392 ) C151_=_C181( C151 C181 ) \nC151_=_C182( C151 C182 ) C151_=_C183( C151 C183 ) C151_=_C184( C151 C184 ) C151_=_C185( C151 C185 ) C151_=_C186( C151 C186 ) C151_=_C187( C151 C187 ) \nC151_=_C188( C151 C188 ) C151_=_C189( C151 C189 ) C151_=_C190( C151 C190 ) C151_=_C191( C151 C191 ) C151_=_C192( C151 C192 ) C151_=_C193( C151 C193 ) \nC151_=_C194( C151 C194 ) C151_=_C195( C151 C195 ) C151_=_C196( C151 C196 ) C151_=_C197( C151 C197 ) C151_=_C198( C151 C198 ) C151_=_C199( C151 C199 ) \nC151_=_C200( C151 C200 ) C151_=_C201( C151 C201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45( C181 C245 ) C181_=_C247( C181 C247 ) \nC181_=_C248( C181 C248 ) C181_=_C249( C181 C249 ) C181_=_C253( C181 C253 ) C181_=_C254( C181 C254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59( C182 C259 ) \nC182_=_C261( C182 C261 ) C182_=_C262( C182 C262 ) C182_=_C267( C182 C267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72( C183 C272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4( C184 C204 ) C184_=_C294( C184 C294 ) C184_=_C298( C184 C298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5( C185 C205 ) C185_=_C245( C185 C245 ) \nC185_=_C259( C185 C259 ) C185_=_C272( C185 C272 ) C185_=_C294( C185 C294 ) C185_=_C305( C185 C305 ) C185_=_C307( C185 C307 ) C185_=_C311( C185 C311 ) \nC185_=_C313( C185 C313 ) C185_=_C314( C185 C314 ) C185_=_C317( C185 C317 ) C185_=_C318( C185 C318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305( C186 C305 ) C186_=_C320( C186 C320 ) C186_=_C321( C186 C321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47( C187 C247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7( C188 C207 ) C188_=_C307( C188 C307 ) C188_=_C353( C188 C353 ) C188_=_C354( C188 C354 ) \nC188_=_C356( C188 C356 ) C188_=_C357( C188 C357 ) C189_=_C190( C189 C190 ) C189_=_C191( C189 C191 ) C189_=_C192( C189 C192 ) C189_=_C193( C189 C193 ) \nC189_=_C194( C189 C194 ) C189_=_C195( C189 C195 ) C189_=_C196( C189 C196 ) C189_=_C197( C189 C197 ) C189_=_C198( C189 C198 ) C189_=_C199( C189 C199 ) \nC189_=_C200( C189 C200 ) C189_=_C201( C189 C201 ) C189_=_C248( C189 C248 ) C189_=_C261( C189 C261 ) C189_=_C298( C189 C298 ) C189_=_C320( C189 C320 ) \nC189_=_C389( C189 C389 ) C189_=_C392( C189 C392 ) C190_=_C191( C190 C191 ) C190_=_C192( C190 C192 ) C190_=_C193( C190 C193 ) C190_=_C194( C190 C194 ) \nC190_=_C195( C190 C195 ) C190_=_C196( C190 C196 ) C190_=_C197( C190 C197 ) C190_=_C198( C190 C198 ) C190_=_C199( C190 C199 ) C190_=_C200( C190 C200 ) \nC190_=_C201( C190 C201 ) C190_=_C249( C190 C249 ) C190_=_C262( C190 C262 ) C190_=_C321( C190 C321 ) C191_=_C192( C191 C192 ) C191_=_C193( C191 C193 ) \nC191_=_C194( C191 C194 ) C191_=_C195( C191 C195 ) C191_=_C196( C191 C196 ) C191_=_C197( C191 C197 ) C191_=_C198( C191 C198 ) C191_=_C199( C191 C199 ) \nC191_=_C200( C191 C200 ) C191_=_C201( C191 C201 ) C191_=_C311( C191 C311 ) C192_=_C193( C192 C193 ) C192_=_C194( C192 C194 ) C192_=_C195( C192 C195 ) \nC192_=_C196( C192 C196 ) C192_=_C197( C192 C197 ) C192_=_C198( C192 C198 ) C192_=_C199( C192 C199 ) C192_=_C200( C192 C200 ) C192_=_C201( C192 C201 ) \nC192_=_C211( C192 C211 ) C192_=_C328( C192 C328 ) C192_=_C353( C192 C353 ) C192_=_C369( C192 C369 ) C193_=_C194( C193 C194 ) C193_=_C195( C193 C195 ) \nC193_=_C196( C193 C196 ) C193_=_C197( C193 C197 ) C193_=_C198( C193 C198 ) C193_=_C199( C193 C199 ) C193_=_C200( C193 C200 ) C193_=_C201( C193 C201 ) \nC193_=_C212( C193 C212 ) C193_=_C329( C193 C329 ) C193_=_C354( C193 C354 ) C193_=_C370( C193 C370 ) C193_=_C425( C193 C425 ) C193_=_C428( C193 C428 ) \nC193_=_C430( C193 C430 ) C194_=_C195( C194 C195 ) C194_=_C196( C194 C196 ) C194_=_C197( C194 C197 ) C194_=_C198( C194 C198 ) C194_=_C199( C194 C199 ) \nC194_=_C200( C194 C200 ) C194_=_C201( C194 C201 ) C194_=_C213( C194 C213 ) C194_=_C313( C194 C313 ) C194_=_C425( C194 C425 ) C195_=_C196( C195 C196 ) \nC195_=_C197( C195 C197 ) C195_=_C198( C195 C198 ) C195_=_C199( C195 C199 ) C195_=_C200( C195 C200 ) C195_=_C201( C195 C201 ) C195_=_C314( C195 C314 ) \nC195_=_C389( C195 C389 ) C196_=_C197( C196 C197 ) C196_=_C198( C196 C198 ) C196_=_C199( C196 C199 ) C196_=_C200( C196 C200 ) C196_=_C201( C196 C201 ) \nC196_=_C214( C196 C214 ) C196_=_C253( C196 C253 ) C196_=_C267( C196 C267 ) C196_=_C356( C196 C356 ) C196_=_C443( C196 C443 ) C196_=_C445( C196 C445 ) \nC197_=_C198( C197 C198 ) C197_=_C199( C197 C199 ) C197_=_C200( C197 C200 ) C197_=_C201( C197 C201 ) C197_=_C215( C197 C215 ) C197_=_C254( C197 C254 ) \nC197_=_C357( C197 C357 ) C197_=_C448( C197 C448 ) C198_=_C199( C198 C199 ) C198_=_C200( C198 C200 ) C198_=_C201( C198 C201 ) C198_=_C217( C198 C217 ) \nC198_=_C317( C198 C317 ) C198_=_C428( C198 C428 ) C198_=_C443( C198 C443 ) C199_=_C200( C199 C200 ) C199_=_C201( C199 C201 ) C200_=_C201( C200 C201 ) \nC200_=_C218( C200 C218 ) C200_=_C318( C200 C318 ) C200_=_C392( C200 C392 ) C200_=_C430( C200 C430 ) C200_=_C445( C200 C445 ) C200_=_C448( C200 C448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2_=_C219( C202 C219 ) C203_=_C204( C203 C204 ) \nC203_=_C205( C203 C205 ) C203_=_C206( C203</w:t>
      </w:r>
    </w:p>
    <w:p>
      <w:pPr>
        <w:pStyle w:val="PreformattedText"/>
        <w:bidi w:val="0"/>
        <w:spacing w:before="0" w:after="0"/>
        <w:jc w:val="left"/>
        <w:rPr/>
      </w:pPr>
      <w:r>
        <w:rPr/>
        <w:t xml:space="preserve"> </w:t>
      </w:r>
      <w:r>
        <w:rPr/>
        <w:t>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19( C203 C219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219( C204 C219 ) \nC204_=_C294( C204 C294 ) C204_=_C298( C204 C298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19( C205 C219 ) C205_=_C245( C205 C245 ) C205_=_C259( C205 C259 ) \nC205_=_C272( C205 C272 ) C205_=_C294( C205 C294 ) C205_=_C305( C205 C305 ) C205_=_C307( C205 C307 ) C205_=_C311( C205 C311 ) C205_=_C313( C205 C313 ) \nC205_=_C314( C205 C314 ) C205_=_C317( C205 C317 ) C205_=_C318( C205 C318 ) C206_=_C207( C206 C207 ) C206_=_C208( C206 C208 ) C206_=_C209( C206 C209 ) \nC206_=_C210( C206 C210 ) C206_=_C211( C206 C211 ) C206_=_C212( C206 C212 ) C206_=_C213( C206 C213 ) C206_=_C214( C206 C214 ) C206_=_C215( C206 C215 ) \nC206_=_C216( C206 C216 ) C206_=_C217( C206 C217 ) C206_=_C218( C206 C218 ) C206_=_C219( C206 C219 ) C206_=_C328( C206 C328 ) C206_=_C329( C206 C329 ) \nC207_=_C208( C207 C208 ) C207_=_C209( C207 C209 ) C207_=_C210( C207 C210 ) C207_=_C211( C207 C211 ) C207_=_C212( C207 C212 ) C207_=_C213( C207 C213 ) \nC207_=_C214( C207 C214 ) C207_=_C215( C207 C215 ) C207_=_C216( C207 C216 ) C207_=_C217( C207 C217 ) C207_=_C218( C207 C218 ) C207_=_C219( C207 C219 ) \nC207_=_C307( C207 C307 ) C207_=_C353( C207 C353 ) C207_=_C354( C207 C354 ) C207_=_C356( C207 C356 ) C207_=_C357( C207 C357 ) C208_=_C209( C208 C209 ) \nC208_=_C210( C208 C210 ) C208_=_C211( C208 C211 ) C208_=_C212( C208 C212 ) C208_=_C213( C208 C213 ) C208_=_C214( C208 C214 ) C208_=_C215( C208 C215 ) \nC208_=_C216( C208 C216 ) C208_=_C217( C208 C217 ) C208_=_C218( C208 C218 ) C208_=_C219( C208 C219 ) C209_=_C210( C209 C210 ) C209_=_C211( C209 C211 ) \nC209_=_C212( C209 C212 ) C209_=_C213( C209 C213 ) C209_=_C214( C209 C214 ) C209_=_C215( C209 C215 ) C209_=_C216( C209 C216 ) C209_=_C217( C209 C217 ) \nC209_=_C218( C209 C218 ) C209_=_C219( C209 C219 ) C209_=_C369( C209 C369 ) C209_=_C370( C209 C370 ) C210_=_C211( C210 C211 ) C210_=_C212( C210 C212 ) \nC210_=_C213( C210 C213 ) C210_=_C214( C210 C214 ) C210_=_C215( C210 C215 ) C210_=_C216( C210 C216 ) C210_=_C217( C210 C217 ) C210_=_C218( C210 C218 ) \nC210_=_C219( C210 C219 ) C211_=_C212( C211 C212 ) C211_=_C213( C211 C213 ) C211_=_C214( C211 C214 ) C211_=_C215( C211 C215 ) C211_=_C216( C211 C216 ) \nC211_=_C217( C211 C217 ) C211_=_C218( C211 C218 ) C211_=_C219( C211 C219 ) C211_=_C328( C211 C328 ) C211_=_C353( C211 C353 ) C211_=_C369( C211 C369 ) \nC212_=_C213( C212 C213 ) C212_=_C214( C212 C214 ) C212_=_C215( C212 C215 ) C212_=_C216( C212 C216 ) C212_=_C217( C212 C217 ) C212_=_C218( C212 C218 ) \nC212_=_C219( C212 C219 ) C212_=_C329( C212 C329 ) C212_=_C354( C212 C354 ) C212_=_C370( C212 C370 ) C212_=_C425( C212 C425 ) C212_=_C428( C212 C428 ) \nC212_=_C430( C212 C430 ) C213_=_C214( C213 C214 ) C213_=_C215( C213 C215 ) C213_=_C216( C213 C216 ) C213_=_C217( C213 C217 ) C213_=_C218( C213 C218 ) \nC213_=_C219( C213 C219 ) C213_=_C313( C213 C313 ) C213_=_C425( C213 C425 ) C214_=_C215( C214 C215 ) C214_=_C216( C214 C216 ) C214_=_C217( C214 C217 ) \nC214_=_C218( C214 C218 ) C214_=_C219( C214 C219 ) C214_=_C253( C214 C253 ) C214_=_C267( C214 C267 ) C214_=_C356( C214 C356 ) C214_=_C443( C214 C443 ) \nC214_=_C445( C214 C445 ) C215_=_C216( C215 C216 ) C215_=_C217( C215 C217 ) C215_=_C218( C215 C218 ) C215_=_C219( C215 C219 ) C215_=_C254( C215 C254 ) \nC215_=_C357( C215 C357 ) C215_=_C448( C215 C448 ) C216_=_C217( C216 C217 ) C216_=_C218( C216 C218 ) C216_=_C219( C216 C219 ) C217_=_C218( C217 C218 ) \nC217_=_C219( C217 C219 ) C217_=_C317( C217 C317 ) C217_=_C428( C217 C428 ) C217_=_C443( C217 C443 ) C218_=_C219( C218 C219 ) C218_=_C318( C218 C318 ) \nC218_=_C392( C218 C392 ) C218_=_C430( C218 C430 ) C218_=_C445( C218 C445 ) C218_=_C448( C218 C448 ) C245_=_C247( C245 C247 ) C245_=_C248( C245 C248 ) \nC245_=_C249( C245 C249 ) C245_=_C253( C245 C253 ) C245_=_C254( C245 C254 ) C245_=_C259( C245 C259 ) C245_=_C272( C245 C272 ) C245_=_C294( C245 C294 ) \nC245_=_C305( C245 C305 ) C245_=_C307( C245 C307 ) C245_=_C311( C245 C311 ) C245_=_C313( C245 C313 ) C245_=_C314( C245 C314 ) C245_=_C317( C245 C317 ) \nC245_=_C318( C245 C318 ) C247_=_C248( C247 C248 ) C247_=_C249( C247 C249 ) C247_=_C253( C247 C253 ) C247_=_C254( C247 C254 ) C248_=_C249( C248 C249 ) \nC248_=_C253( C248 C253 ) C248_=_C254( C248 C254 ) C248_=_C261( C248 C261 ) C248_=_C298( C248 C298 ) C248_=_C320( C248 C320 ) C248_=_C389( C248 C389 ) \nC248_=_C392( C248 C392 ) C249_=_C253( C249 C253 ) C249_=_C254( C249 C254 ) C249_=_C262( C249 C262 ) C249_=_C321( C249 C321 ) C253_=_C254( C253 C254 ) \nC253_=_C267( C253 C267 ) C253_=_C356( C253 C356 ) C253_=_C443( C253 C443 ) C253_=_C445( C253 C445 ) C254_=_C357( C254 C357 ) C254_=_C448( C254 C448 ) \nC259_=_C261( C259 C261 ) C259_=_C262( C259 C262 ) C259_=_C267( C259 C267 ) C259_=_C272( C259 C272 ) C259_=_C294( C259 C294 ) C259_=_C305( C259 C305 ) \nC259_=_C307( C259 C307 ) C259_=_C311( C259 C311 ) C259_=_C313( C259 C313 ) C259_=_C314( C259 C314 ) C259_=_C317( C259 C317 ) C259_=_C318( C259 C318 ) \nC261_=_C262( C261 C262 ) C261_=_C267( C261 C267 ) C261_=_C298( C261 C298 ) C261_=_C320( C261 C320 ) C261_=_C389( C261 C389 ) C261_=_C392( C261 C392 ) \nC262_=_C267( C262 C267 ) C262_=_C321( C262 C321 ) C267_=_C356( C267 C356 ) C267_=_C443( C267 C443 ) C267_=_C445( C267 C445 ) C272_=_C294( C272 C294 ) \nC272_=_C305( C272 C305 ) C272_=_C307( C272 C307 ) C272_=_C311( C272 C311 ) C272_=_C313( C272 C313 ) C272_=_C314( C272 C314 ) C272_=_C317( C272 C317 ) \nC272_=_C318( C272 C318 ) C294_=_C298( C294 C298 ) C294_=_C305( C294 C305 ) C294_=_C307( C294 C307 ) C294_=_C311( C294 C311 ) C294_=_C313( C294 C313 ) \nC294_=_C314( C294 C314 ) C294_=_C317( C294 C317 ) C294_=_C318( C294 C318 ) C298_=_C320( C298 C320 ) C298_=_C389( C298 C389 ) C298_=_C392( C298 C392 ) \nC305_=_C307( C305 C307 ) C305_=_C311( C305 C311 ) C305_=_C313( C305 C313 ) C305_=_C314( C305 C314 ) C305_=_C317( C305 C317 ) C305_=_C318( C305 C318 ) \nC305_=_C320( C305 C320 ) C305_=_C321( C305 C321 ) C307_=_C311( C307 C311 ) C307_=_C313( C307 C313 ) C307_=_C314( C307 C314 ) C307_=_C317( C307 C317 ) \nC307_=_C318( C307 C318 ) C307_=_C353( C307 C353 ) C307_=_C354( C307 C354 ) C307_=_C356( C307 C356 ) C307_=_C357( C307 C357 ) C311_=_C313( C311 C313 ) \nC311_=_C314( C311 C314 ) C311_=_C317( C311 C317 ) C311_=_C318( C311 C318 ) C313_=_C314( C313 C314 ) C313_=_C317( C313 C317 ) C313_=_C318( C313 C318 ) \nC313_=_C425( C313 C425 ) C314_=_C317( C314 C317 ) C314_=_C318( C314 C318 ) C314_=_C389( C314 C389 ) C317_=_C318( C317 C318 ) C317_=_C428( C317 C428 ) \nC317_=_C443( C317 C443 ) C318_=_C392( C318 C392 ) C318_=_C430( C318 C430 ) C318_=_C445( C318 C445 ) C318_=_C448( C318 C448 ) C320_=_C321( C320 C321 ) \nC320_=_C389( C320 C389 ) C320_=_C392( C320 C392 ) C328_=_C329( C328 C329 ) C328_=_C353( C328 C353 ) C328_=_C369( C328 C369 ) C329_=_C354( C329 C354 ) \nC329_=_C370( C329 C370 ) C329_=_C425( C329 C425 ) C329_=_C428( C329 C428 ) C329_=_C430( C329 C430 ) C353_=_C354( C353 C354 ) C353_=_C356( C353 C356 ) \nC353_=_C357( C353 C357 ) C353_=_C369( C353 C369 ) C354_=_C356( C354 C356 ) C354_=_C357( C354 C357 ) C354_=_C370( C354 C370 ) C354_=_C425( C354 C425 ) \nC354_=_C428( C354 C428 ) C354_=_C430( C354 C430 ) C356_=_C357( C356 C357 ) C356_=_C443( C356 C443 ) C356_=_C445( C356 C445 ) C357_=_C448( C357 C448 ) \nC369_=_C370( C369 C370 ) C370_=_C425( C370 C425 ) C370_=_C428( C370 C428 ) C370_=_C430( C370 C430 ) C389_=_C392( C389 C392 ) C392_=_C430( C392 C430 ) \nC392_=_C445( C392 C445 ) C392_=_C448( C392 C448 ) C425_=_C428( C425 C428 ) C425_=_C430( C425 C430 ) C428_=_C430( C428 C430 ) C428_=_C443( C428 C443 ) \nC430_=_C445( C430 C445 ) C430_=_C448( C430 C448 ) C443_=_C445( C443 C445 ) C445_=_C448( C445 C448 ) "]30[shape=box, label="id:30 level: 1\n50: C4 C5 C26 C27 C51 \nC77 C91 C119 C133 C151 C180 \nC181 C182 C183 C184 C185 C186 \nC187 C188 C189 C190 C191 C192 \nC193 C194 C195 C196 C197 C198 \nC199 C200 C201 C202 C203 C204 \nC205 C206 C207 C208 C209 C210 \nC211 C212 C213 C214 C215 C216 \nC217 C218 C219 \n637: C4_=_C5( C4 C5 ) C4_=_C26( C4 C26 ) C4_=_C133( C4 C133 ) C4_=_C151( C4 C151 ) C4_=_C180( C4 C180 ) \nC4_=_C181( C4 C181 ) C4_=_C182( C4 C182 ) C4_=_C183( C4 C183 ) C4_=_C184( C4 C184 ) C4_=_C185( C4 C185 ) C4_=_C186( C4 C186 ) \nC4_=_C187( C4 C187 ) C4_=_C188( C4 C188 ) C4_=_C189( C4 C189 ) C4_=_C190( C4 C190 ) C4_=_C191( C4 C191 ) C4_=_C192( C4 C192 ) \nC4_=_C193( C4 C193 ) C4_=_C194( C4 C194 ) C4_=_C195( C4 C195 ) C4_=_C196( C4 C196 ) C4_=_C197( C4 C197 ) C4_=_C198( C4 C198 ) \nC4_=_C199( C4 C199 ) C4_=_C200( C4 C200 ) C4_=_C201( C4 C201 ) C5_=_C27( C5 C27 ) C5_=_C51( C5 C51 ) C5_=_C77( C5 C77 ) \nC5_=_C91( C5 C91 ) C5_=_C119( C5 C119 ) C5_=_C180( C5 C180 ) C5_=_C202( C5 C202 ) C5_=_C203( C5 C203 ) C5_=_C204( C5 C204 ) \nC5_=_C205( C5 C205 ) C5_=_C206( C5 C206 ) C5_=_C207( C5 C207 ) C5_=_C208( C5 C208 ) C5_=_C209( C5 C209 ) C5_=_C210( C5 C210 ) \nC5_=_C211( C5 C211 ) C5_=_C212( C5 C212 ) C5_=_C213( C5 C213 ) C5_=_C214( C5 C214 ) C5_=_C215( C5 C215 ) C5_=_C216( C5 C216 ) \nC5_=_C217( C5 C217 ) C5_=_C218( C5</w:t>
      </w:r>
    </w:p>
    <w:p>
      <w:pPr>
        <w:pStyle w:val="PreformattedText"/>
        <w:bidi w:val="0"/>
        <w:spacing w:before="0" w:after="0"/>
        <w:jc w:val="left"/>
        <w:rPr/>
      </w:pPr>
      <w:r>
        <w:rPr/>
        <w:t xml:space="preserve"> </w:t>
      </w:r>
      <w:r>
        <w:rPr/>
        <w:t>C218 ) C5_=_C219( C5 C219 ) C26_=_C27( C26 C27 ) C26_=_C133( C26 C133 ) C26_=_C151( C26 C151 ) \nC26_=_C180( C26 C180 ) C26_=_C181( C26 C181 ) C26_=_C182( C26 C182 ) C26_=_C183( C26 C183 ) C26_=_C184( C26 C184 ) C26_=_C185( C26 C185 ) \nC26_=_C186( C26 C186 ) C26_=_C187( C26 C187 ) C26_=_C188( C26 C188 ) C26_=_C189( C26 C189 ) C26_=_C190( C26 C190 ) C26_=_C191( C26 C191 ) \nC26_=_C192( C26 C192 ) C26_=_C193( C26 C193 ) C26_=_C194( C26 C194 ) C26_=_C195( C26 C195 ) C26_=_C196( C26 C196 ) C26_=_C197( C26 C197 ) \nC26_=_C198( C26 C198 ) C26_=_C199( C26 C199 ) C26_=_C200( C26 C200 ) C26_=_C201( C26 C201 ) C27_=_C51( C27 C51 ) C27_=_C77( C27 C77 ) \nC27_=_C91( C27 C91 ) C27_=_C119( C27 C119 ) C27_=_C180( C27 C180 ) C27_=_C202( C27 C202 ) C27_=_C203( C27 C203 ) C27_=_C204( C27 C204 ) \nC27_=_C205( C27 C205 ) C27_=_C206( C27 C206 ) C27_=_C207( C27 C207 ) C27_=_C208( C27 C208 ) C27_=_C209( C27 C209 ) C27_=_C210( C27 C210 ) \nC27_=_C211( C27 C211 ) C27_=_C212( C27 C212 ) C27_=_C213( C27 C213 ) C27_=_C214( C27 C214 ) C27_=_C215( C27 C215 ) C27_=_C216( C27 C216 ) \nC27_=_C217( C27 C217 ) C27_=_C218( C27 C218 ) C27_=_C219( C27 C219 ) C51_=_C77( C51 C77 ) C51_=_C91( C51 C91 ) C51_=_C119( C51 C119 ) \nC51_=_C180( C51 C180 ) C51_=_C202( C51 C202 ) C51_=_C203( C51 C203 ) C51_=_C204( C51 C204 ) C51_=_C205( C51 C205 ) C51_=_C206( C51 C206 ) \nC51_=_C207( C51 C207 ) C51_=_C208( C51 C208 ) C51_=_C209( C51 C209 ) C51_=_C210( C51 C210 ) C51_=_C211( C51 C211 ) C51_=_C212( C51 C212 ) \nC51_=_C213( C51 C213 ) C51_=_C214( C51 C214 ) C51_=_C215( C51 C215 ) C51_=_C216( C51 C216 ) C51_=_C217( C51 C217 ) C51_=_C218( C51 C218 ) \nC51_=_C219( C51 C219 ) C77_=_C91( C77 C91 ) C77_=_C119( C77 C119 ) C77_=_C180( C77 C180 ) C77_=_C202( C77 C202 ) C77_=_C203( C77 C203 ) \nC77_=_C204( C77 C204 ) C77_=_C205( C77 C205 ) C77_=_C206( C77 C206 ) C77_=_C207( C77 C207 ) C77_=_C208( C77 C208 ) C77_=_C209( C77 C209 ) \nC77_=_C210( C77 C210 ) C77_=_C211( C77 C211 ) C77_=_C212( C77 C212 ) C77_=_C213( C77 C213 ) C77_=_C214( C77 C214 ) C77_=_C215( C77 C215 ) \nC77_=_C216( C77 C216 ) C77_=_C217( C77 C217 ) C77_=_C218( C77 C218 ) C77_=_C219( C77 C219 ) C91_=_C119( C91 C119 ) C91_=_C180( C91 C180 ) \nC91_=_C202( C91 C202 ) C91_=_C203( C91 C203 ) C91_=_C204( C91 C204 ) C91_=_C205( C91 C205 ) C91_=_C206( C91 C206 ) C91_=_C207( C91 C207 ) \nC91_=_C208( C91 C208 ) C91_=_C209( C91 C209 ) C91_=_C210( C91 C210 ) C91_=_C211( C91 C211 ) C91_=_C212( C91 C212 ) C91_=_C213( C91 C213 ) \nC91_=_C214( C91 C214 ) C91_=_C215( C91 C215 ) C91_=_C216( C91 C216 ) C91_=_C217( C91 C217 ) C91_=_C218( C91 C218 ) C91_=_C219( C91 C219 ) \nC119_=_C180( C119 C180 ) C119_=_C202( C119 C202 ) C119_=_C203( C119 C203 ) C119_=_C204( C119 C204 ) C119_=_C205( C119 C205 ) C119_=_C206( C119 C206 ) \nC119_=_C207( C119 C207 ) C119_=_C208( C119 C208 ) C119_=_C209( C119 C209 ) C119_=_C210( C119 C210 ) C119_=_C211( C119 C211 ) C119_=_C212( C119 C212 ) \nC119_=_C213( C119 C213 ) C119_=_C214( C119 C214 ) C119_=_C215( C119 C215 ) C119_=_C216( C119 C216 ) C119_=_C217( C119 C217 ) C119_=_C218( C119 C218 ) \nC119_=_C219( C119 C219 ) C133_=_C151( C133 C151 ) C133_=_C180( C133 C180 ) C133_=_C181( C133 C181 ) C133_=_C182( C133 C182 ) C133_=_C183( C133 C183 ) \nC133_=_C184( C133 C184 ) C133_=_C185( C133 C185 ) C133_=_C186( C133 C186 ) C133_=_C187( C133 C187 ) C133_=_C188( C133 C188 ) C133_=_C189( C133 C189 ) \nC133_=_C190( C133 C190 ) C133_=_C191( C133 C191 ) C133_=_C192( C133 C192 ) C133_=_C193( C133 C193 ) C133_=_C194( C133 C194 ) C133_=_C195( C133 C195 ) \nC133_=_C196( C133 C196 ) C133_=_C197( C133 C197 ) C133_=_C198( C133 C198 ) C133_=_C199( C133 C199 ) C133_=_C200( C133 C200 ) C133_=_C201( C133 C201 ) \nC151_=_C180( C151 C180 ) C151_=_C181( C151 C181 ) C151_=_C182( C151 C182 ) C151_=_C183( C151 C183 ) C151_=_C184( C151 C184 ) C151_=_C185( C151 C185 ) \nC151_=_C186( C151 C186 ) C151_=_C187( C151 C187 ) C151_=_C188( C151 C188 ) C151_=_C189( C151 C189 ) C151_=_C190( C151 C190 ) C151_=_C191( C151 C191 ) \nC151_=_C192( C151 C192 ) C151_=_C193( C151 C193 ) C151_=_C194( C151 C194 ) C151_=_C195( C151 C195 ) C151_=_C196( C151 C196 ) C151_=_C197( C151 C197 ) \nC151_=_C198( C151 C198 ) C151_=_C199( C151 C199 ) C151_=_C200( C151 C200 ) C151_=_C201( C151 C201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8( C180 C208 ) C180_=_C209( C180 C209 ) C180_=_C210( C180 C210 ) C180_=_C211( C180 C211 ) C180_=_C212( C180 C212 ) \nC180_=_C213( C180 C213 ) C180_=_C214( C180 C214 ) C180_=_C215( C180 C215 ) C180_=_C216( C180 C216 ) C180_=_C217( C180 C217 ) C180_=_C218( C180 C218 ) \nC180_=_C219( C180 C219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4( C184 C204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5( C185 C205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7( C188 C207 ) C189_=_C190( C189 C190 ) C189_=_C191( C189 C191 ) \nC189_=_C192( C189 C192 ) C189_=_C193( C189 C193 ) C189_=_C194( C189 C194 ) C189_=_C195( C189 C195 ) C189_=_C196( C189 C196 ) C189_=_C197( C189 C197 ) \nC189_=_C198( C189 C198 ) C189_=_C199( C189 C199 ) C189_=_C200( C189 C200 ) C189_=_C201( C189 C201 ) C190_=_C191( C190 C191 ) C190_=_C192( C190 C192 ) \nC190_=_C193( C190 C193 ) C190_=_C194( C190 C194 ) C190_=_C195( C190 C195 ) C190_=_C196( C190 C196 ) C190_=_C197( C190 C197 ) C190_=_C198( C190 C198 ) \nC190_=_C199( C190 C199 ) C190_=_C200( C190 C200 ) C190_=_C201( C190 C201 ) C191_=_C192( C191 C192 ) C191_=_C193( C191 C193 ) C191_=_C194( C191 C194 ) \nC191_=_C195( C191 C195 ) C191_=_C196( C191 C196 ) C191_=_C197( C191 C197 ) C191_=_C198( C191 C198 ) C191_=_C199( C191 C199 ) C191_=_C200( C191 C200 ) \nC191_=_C201( C191 C201 ) C192_=_C193( C192 C193 ) C192_=_C194( C192 C194 ) C192_=_C195( C192 C195 ) C192_=_C196( C192 C196 ) C192_=_C197( C192 C197 ) \nC192_=_C198( C192 C198 ) C192_=_C199( C192 C199 ) C192_=_C200( C192 C200 ) C192_=_C201( C192 C201 ) C192_=_C211( C192 C211 ) C193_=_C194( C193 C194 ) \nC193_=_C195( C193 C195 ) C193_=_C196( C193 C196 ) C193_=_C197( C193 C197 ) C193_=_C198( C193 C198 ) C193_=_C199( C193 C199 ) C193_=_C200( C193 C200 ) \nC193_=_C201(</w:t>
      </w:r>
    </w:p>
    <w:p>
      <w:pPr>
        <w:pStyle w:val="PreformattedText"/>
        <w:bidi w:val="0"/>
        <w:spacing w:before="0" w:after="0"/>
        <w:jc w:val="left"/>
        <w:rPr/>
      </w:pPr>
      <w:r>
        <w:rPr/>
        <w:t xml:space="preserve"> </w:t>
      </w:r>
      <w:r>
        <w:rPr/>
        <w:t>C193 C201 ) C193_=_C212( C193 C212 ) C194_=_C195( C194 C195 ) C194_=_C196( C194 C196 ) C194_=_C197( C194 C197 ) C194_=_C198( C194 C198 ) \nC194_=_C199( C194 C199 ) C194_=_C200( C194 C200 ) C194_=_C201( C194 C201 ) C194_=_C213( C194 C213 ) C195_=_C196( C195 C196 ) C195_=_C197( C195 C197 ) \nC195_=_C198( C195 C198 ) C195_=_C199( C195 C199 ) C195_=_C200( C195 C200 ) C195_=_C201( C195 C201 ) C196_=_C197( C196 C197 ) C196_=_C198( C196 C198 ) \nC196_=_C199( C196 C199 ) C196_=_C200( C196 C200 ) C196_=_C201( C196 C201 ) C196_=_C214( C196 C214 ) C197_=_C198( C197 C198 ) C197_=_C199( C197 C199 ) \nC197_=_C200( C197 C200 ) C197_=_C201( C197 C201 ) C197_=_C215( C197 C215 ) C198_=_C199( C198 C199 ) C198_=_C200( C198 C200 ) C198_=_C201( C198 C201 ) \nC198_=_C217( C198 C217 ) C199_=_C200( C199 C200 ) C199_=_C201( C199 C201 ) C200_=_C201( C200 C201 ) C200_=_C218( C200 C218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18( C202 C218 ) C202_=_C219( C202 C219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19( C203 C219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18( C204 C218 ) C204_=_C219( C204 C219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5_=_C219( C205 C219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7_=_C208( C207 C208 ) C207_=_C209( C207 C209 ) C207_=_C210( C207 C210 ) C207_=_C211( C207 C211 ) \nC207_=_C212( C207 C212 ) C207_=_C213( C207 C213 ) C207_=_C214( C207 C214 ) C207_=_C215( C207 C215 ) C207_=_C216( C207 C216 ) C207_=_C217( C207 C217 ) \nC207_=_C218( C207 C218 ) C207_=_C219( C207 C219 ) C208_=_C209( C208 C209 ) C208_=_C210( C208 C210 ) C208_=_C211( C208 C211 ) C208_=_C212( C208 C212 ) \nC208_=_C213( C208 C213 ) C208_=_C214( C208 C214 ) C208_=_C215( C208 C215 ) C208_=_C216( C208 C216 ) C208_=_C217( C208 C217 ) C208_=_C218( C208 C218 ) \nC208_=_C219( C208 C219 ) C209_=_C210( C209 C210 ) C209_=_C211( C209 C211 ) C209_=_C212( C209 C212 ) C209_=_C213( C209 C213 ) C209_=_C214( C209 C214 ) \nC209_=_C215( C209 C215 ) C209_=_C216( C209 C216 ) C209_=_C217( C209 C217 ) C209_=_C218( C209 C218 ) C209_=_C219( C209 C219 ) C210_=_C211( C210 C211 ) \nC210_=_C212( C210 C212 ) C210_=_C213( C210 C213 ) C210_=_C214( C210 C214 ) C210_=_C215( C210 C215 ) C210_=_C216( C210 C216 ) C210_=_C217( C210 C217 ) \nC210_=_C218( C210 C218 ) C210_=_C219( C210 C219 ) C211_=_C212( C211 C212 ) C211_=_C213( C211 C213 ) C211_=_C214( C211 C214 ) C211_=_C215( C211 C215 ) \nC211_=_C216( C211 C216 ) C211_=_C217( C211 C217 ) C211_=_C218( C211 C218 ) C211_=_C219( C211 C219 ) C212_=_C213( C212 C213 ) C212_=_C214( C212 C214 ) \nC212_=_C215( C212 C215 ) C212_=_C216( C212 C216 ) C212_=_C217( C212 C217 ) C212_=_C218( C212 C218 ) C212_=_C219( C212 C219 ) C213_=_C214( C213 C214 ) \nC213_=_C215( C213 C215 ) C213_=_C216( C213 C216 ) C213_=_C217( C213 C217 ) C213_=_C218( C213 C218 ) C213_=_C219( C213 C219 ) C214_=_C215( C214 C215 ) \nC214_=_C216( C214 C216 ) C214_=_C217( C214 C217 ) C214_=_C218( C214 C218 ) C214_=_C219( C214 C219 ) C215_=_C216( C215 C216 ) C215_=_C217( C215 C217 ) \nC215_=_C218( C215 C218 ) C215_=_C219( C215 C219 ) C216_=_C217( C216 C217 ) C216_=_C218( C216 C218 ) C216_=_C219( C216 C219 ) C217_=_C218( C217 C218 ) \nC217_=_C219( C217 C219 ) C218_=_C219( C218 C219 ) "];29-&gt;30[label="49: C4 C5 C26 C27 C51 \nC77 C91 C119 C133 C151 C181 \nC182 C183 C184 C185 C186 C187 \nC188 C189 C190 C191 C192 C193 \nC194 C195 C196 C197 C198 C199 \nC200 C201 C202 C203 C204 C205 \nC206 C207 C208 C209 C210 C211 \nC212 C213 C214 C215 C216 C217 \nC218 C219 \n588: C4_=_C5 ,C4_=_C26 ,C4_=_C133 ,C4_=_C151 ,C4_=_C181 ,\nC4_=_C182 ,C4_=_C183 ,C4_=_C184 ,C4_=_C185 ,C4_=_C186 ,C4_=_C187 ,\nC4_=_C188 ,C4_=_C189 ,C4_=_C190 ,C4_=_C191 ,C4_=_C192 ,C4_=_C193 ,\nC4_=_C194 ,C4_=_C195 ,C4_=_C196 ,C4_=_C197 ,C4_=_C198 ,C4_=_C199 ,\nC4_=_C200 ,C4_=_C201 ,C5_=_C27 ,C5_=_C51 ,C5_=_C77 ,C5_=_C91 ,\nC5_=_C119 ,C5_=_C202 ,C5_=_C203 ,C5_=_C204 ,C5_=_C205 ,C5_=_C206 ,\nC5_=_C207 ,C5_=_C208 ,C5_=_C209 ,C5_=_C210 ,C5_=_C211 ,C5_=_C212 ,\nC5_=_C213 ,C5_=_C214 ,C5_=_C215 ,C5_=_C216 ,C5_=_C217 ,C5_=_C218 ,\nC5_=_C219 ,C26_=_C27 ,C26_=_C133 ,C26_=_C151 ,C26_=_C181 ,C26_=_C182 ,\nC26_=_C183 ,C26_=_C184 ,C26_=_C185 ,C26_=_C186 ,C26_=_C187 ,C26_=_C188 ,\nC26_=_C189 ,C26_=_C190 ,C26_=_C191 ,C26_=_C192 ,C26_=_C193 ,C26_=_C194 ,\nC26_=_C195 ,C26_=_C196 ,C26_=_C197 ,C26_=_C198 ,C26_=_C199 ,C26_=_C200 ,\nC26_=_C201 ,C27_=_C51 ,C27_=_C77 ,C27_=_C91 ,C27_=_C119 ,C27_=_C202 ,\nC27_=_C203 ,C27_=_C204 ,C27_=_C205 ,C27_=_C206 ,C27_=_C207 ,C27_=_C208 ,\nC27_=_C209 ,C27_=_C210 ,C27_=_C211 ,C27_=_C212 ,C27_=_C213 ,C27_=_C214 ,\nC27_=_C215 ,C27_=_C216 ,C27_=_C217 ,C27_=_C218 ,C27_=_C219 ,C51_=_C77 ,\nC51_=_C91 ,C51_=_C119 ,C51_=_C202 ,C51_=_C203 ,C51_=_C204 ,C51_=_C205 ,\nC51_=_C206 ,C51_=_C207 ,C51_=_C208 ,C51_=_C209 ,C51_=_C210 ,C51_=_C211 ,\nC51_=_C212 ,C51_=_C213 ,C51_=_C214 ,C51_=_C215 ,C51_=_C216 ,C51_=_C217 ,\nC51_=_C218 ,C51_=_C219 ,C77_=_C91 ,C77_=_C119 ,C77_=_C202 ,C77_=_C203 ,\nC77_=_C204 ,C77_=_C205 ,C77_=_C206 ,C77_=_C207 ,C77_=_C208 ,C77_=_C209 ,\nC77_=_C210 ,C77_=_C211 ,C77_=_C212 ,C77_=_C213 ,C77_=_C214 ,C77_=_C215 ,\nC77_=_C216 ,C77_=_C217 ,C77_=_C218 ,C77_=_C219 ,C91_=_C119 ,C91_=_C202 ,\nC91_=_C203 ,C91_=_C204 ,C91_=_C205 ,C91_=_C206 ,C91_=_C207 ,C91_=_C208 ,\nC91_=_C209 ,C91_=_C210 ,C91_=_C211 ,C91_=_C212 ,C91_=_C213 ,C91_=_C214 ,\nC91_=_C215 ,C91_=_C216 ,C91_=_C217 ,C91_=_C218 ,C91_=_C219 ,C119_=_C202 ,\nC119_=_C203 ,C119_=_C204 ,C119_=_C205 ,C119_=_C206 ,C119_=_C207 ,C119_=_C208 ,\nC119_=_C209 ,C119_=_C210 ,C119_=_C211 ,C119_=_C212 ,C119_=_C213 ,C119_=_C214 ,\nC119_=_C215 ,C119_=_C216 ,C119_=_C217 ,C119_=_C218 ,C119_=_C219 ,C133_=_C151 ,\nC133_=_C181 ,C133_=_C182 ,C133_=_C183 ,C133_=_C184 ,C133_=_C185 ,C133_=_C186 ,\nC133_=_C187 ,C133_=_C188 ,C133_=_C189 ,C133_=_C190 ,C133_=_C191 ,C133_=_C192 ,\nC133_=_C193 ,C133_=_C194 ,C133_=_C195 ,C133_=_C196 ,C133_=_C197 ,C133_=_C198 ,\nC133_=_C199 ,C133_=_C200 ,C133_=_C201 ,C151_=_C181 ,C151_=_C182 ,C151_=_C183 ,\nC151_=_C184 ,C151_=_C185 ,C151_=_C186 ,C151_=_C187 ,C151_=_C188 ,C151_=_C189 ,\nC151_=_C190 ,C151_=_C191 ,C151_=_C192 ,C151_=_C193 ,C151_=_C194 ,C151_=_C195 ,\nC151_=_C196 ,C151_=_C197 ,C151_=_C198 ,C151_=_C199 ,C151_=_C200 ,C151_=_C201 ,\nC181_=_C182 ,C181_=_C183 ,C181_=_C184 ,C181_=_C185 ,C181_=_C186 ,C181_=_C187 ,\nC181_=_C188 ,C181_=_C189 ,C181_=_C190 ,C181_=_C191 ,C181_=_C192 ,C181_=_C193 ,\nC181_=_C194 ,C181_=_C195 ,C181_=_C196 ,C181_=_C197 ,C181_=_C198 ,C181_=_C199 ,\nC181_=_C200 ,C181_=_C201 ,C182_=_C183 ,C182_=_C184 ,C182_=_C185 ,C182_=_C186 ,\nC182_=_C187 ,C182_=_C188 ,C182_=_C189 ,C182_=_C190 ,C182_=_C191 ,C182_=_C192 ,\nC182_=_C193 ,C182_=_C194 ,C182_=_C195 ,C182_=_C196 ,C182_=_C197 ,C182_=_C198 ,\nC182_=_C199 ,C182_=_C200 ,C182_=_C201 ,C183_=_C184 ,C183_=_C185 ,C183_=_C186 ,\nC183_=_C187 ,C183_=_C188 ,C183_=_C189 ,C183_=_C190 ,C183_=_C191 ,C183_=_C192 ,\nC183_=_C193 ,C183_=_C194 ,C183_=_C195 ,C183_=_C196 ,C183_=_C197 ,C183_=_C198 ,\nC183_=_C199 ,C183_=_C200 ,C183_=_C201 ,C184_=_C185 ,C184_=_C186 ,C184_=_C187 ,\nC184_=_C188 ,C184_=_C189 ,C184_=_C190 ,C184_=_C191 ,C184_=_C192 ,C184_=_C193 ,\nC184_=_C194 ,C184_=_C195 ,C184_=_C196 ,C184_=_C197 ,C184_=_C198 ,C184_=_C199 ,\nC184_=_C200 ,C184_=_C201 ,C184_=_C204 ,C185_=_C186 ,C185_=_C187 ,C185_=_C188 ,\nC185_=_C189 ,C185_=_C190 ,C185_=_C191 ,C185_=_C192 ,C185_=_C193 ,C185_=_C194 ,\nC185_=_C195 ,C185_=_C196 ,C185_=_C197 ,C185_=_C198 ,C185_=_C199 ,C185_=_C200 ,\nC185_=_C201 ,C185_=_C205 ,C186_=_C187 ,C186_=_C188 ,C186_=_C189 ,C186_=_C190 ,\nC186_=_C191 ,C186_=_C192 ,C186_=_C193 ,C186_=_C194 ,C186_=_C195 ,C186_=_C196 ,\nC186_=_C197 ,C186_=_C198 ,C186_=_C199 ,C186_=_C200 ,C186_=_C201 ,C187_=_C188 ,\nC187_=_C189 ,C187_=_C190 ,C187_=_C191 ,C187_=_C192 ,C187_=_C193 ,C187_=_C194 ,\nC187_=_C195 ,C187_=_C196 ,C187_=_C197 ,C187_=_C198 ,C187_=_C199 ,C187_=_C200 ,\nC187_=_C201 ,C188_=_C189 ,C188_=_C190 ,C188_=_C191 ,C188_=_C192 ,C188_=_C193 ,\nC188_=_C194 ,C188_=_C195 ,C188_=_C196 ,C188_=_C197 ,C188_=_C198 ,C188_=_C199 ,\nC188_=_C200 ,C188_=_C201 ,C188_=_C207 ,C189_=_C190 ,C189_=_C191 ,C189_=_C192 ,\nC189_=_C193 ,C189_=_C194 ,C189_=_C195 ,C189_=_C196 ,C189_=_C197 ,C189_=_C198 ,\nC189_=_C199 ,C189_=_C200 ,C189_=_C201 ,C190_=_C191 ,C190_=_C192 ,C190_=_C193 ,\nC190_=_C194 ,C190_=_C195 ,C190_=_C196 ,C190_=_C197 ,C190_=_C198 ,C190_=_C199 ,\nC190_=_C200 ,C190_=_C201 ,C191_=_C192 ,C191_=_C193 ,C191_=_C194 ,C191_=_C195 ,\nC191_=_C196 ,C191_=_C197 ,C191_=_C198 ,C191_=_C199 ,C191_=_C200</w:t>
      </w:r>
    </w:p>
    <w:p>
      <w:pPr>
        <w:pStyle w:val="PreformattedText"/>
        <w:bidi w:val="0"/>
        <w:spacing w:before="0" w:after="0"/>
        <w:jc w:val="left"/>
        <w:rPr/>
      </w:pPr>
      <w:r>
        <w:rPr/>
        <w:t xml:space="preserve"> </w:t>
      </w:r>
      <w:r>
        <w:rPr/>
        <w:t>,C191_=_C201 ,\nC192_=_C193 ,C192_=_C194 ,C192_=_C195 ,C192_=_C196 ,C192_=_C197 ,C192_=_C198 ,\nC192_=_C199 ,C192_=_C200 ,C192_=_C201 ,C192_=_C211 ,C193_=_C194 ,C193_=_C195 ,\nC193_=_C196 ,C193_=_C197 ,C193_=_C198 ,C193_=_C199 ,C193_=_C200 ,C193_=_C201 ,\nC193_=_C212 ,C194_=_C195 ,C194_=_C196 ,C194_=_C197 ,C194_=_C198 ,C194_=_C199 ,\nC194_=_C200 ,C194_=_C201 ,C194_=_C213 ,C195_=_C196 ,C195_=_C197 ,C195_=_C198 ,\nC195_=_C199 ,C195_=_C200 ,C195_=_C201 ,C196_=_C197 ,C196_=_C198 ,C196_=_C199 ,\nC196_=_C200 ,C196_=_C201 ,C196_=_C214 ,C197_=_C198 ,C197_=_C199 ,C197_=_C200 ,\nC197_=_C201 ,C197_=_C215 ,C198_=_C199 ,C198_=_C200 ,C198_=_C201 ,C198_=_C217 ,\nC199_=_C200 ,C199_=_C201 ,C200_=_C201 ,C200_=_C218 ,C202_=_C203 ,C202_=_C204 ,\nC202_=_C205 ,C202_=_C206 ,C202_=_C207 ,C202_=_C208 ,C202_=_C209 ,C202_=_C210 ,\nC202_=_C211 ,C202_=_C212 ,C202_=_C213 ,C202_=_C214 ,C202_=_C215 ,C202_=_C216 ,\nC202_=_C217 ,C202_=_C218 ,C202_=_C219 ,C203_=_C204 ,C203_=_C205 ,C203_=_C206 ,\nC203_=_C207 ,C203_=_C208 ,C203_=_C209 ,C203_=_C210 ,C203_=_C211 ,C203_=_C212 ,\nC203_=_C213 ,C203_=_C214 ,C203_=_C215 ,C203_=_C216 ,C203_=_C217 ,C203_=_C218 ,\nC203_=_C219 ,C204_=_C205 ,C204_=_C206 ,C204_=_C207 ,C204_=_C208 ,C204_=_C209 ,\nC204_=_C210 ,C204_=_C211 ,C204_=_C212 ,C204_=_C213 ,C204_=_C214 ,C204_=_C215 ,\nC204_=_C216 ,C204_=_C217 ,C204_=_C218 ,C204_=_C219 ,C205_=_C206 ,C205_=_C207 ,\nC205_=_C208 ,C205_=_C209 ,C205_=_C210 ,C205_=_C211 ,C205_=_C212 ,C205_=_C213 ,\nC205_=_C214 ,C205_=_C215 ,C205_=_C216 ,C205_=_C217 ,C205_=_C218 ,C205_=_C219 ,\nC206_=_C207 ,C206_=_C208 ,C206_=_C209 ,C206_=_C210 ,C206_=_C211 ,C206_=_C212 ,\nC206_=_C213 ,C206_=_C214 ,C206_=_C215 ,C206_=_C216 ,C206_=_C217 ,C206_=_C218 ,\nC206_=_C219 ,C207_=_C208 ,C207_=_C209 ,C207_=_C210 ,C207_=_C211 ,C207_=_C212 ,\nC207_=_C213 ,C207_=_C214 ,C207_=_C215 ,C207_=_C216 ,C207_=_C217 ,C207_=_C218 ,\nC207_=_C219 ,C208_=_C209 ,C208_=_C210 ,C208_=_C211 ,C208_=_C212 ,C208_=_C213 ,\nC208_=_C214 ,C208_=_C215 ,C208_=_C216 ,C208_=_C217 ,C208_=_C218 ,C208_=_C219 ,\nC209_=_C210 ,C209_=_C211 ,C209_=_C212 ,C209_=_C213 ,C209_=_C214 ,C209_=_C215 ,\nC209_=_C216 ,C209_=_C217 ,C209_=_C218 ,C209_=_C219 ,C210_=_C211 ,C210_=_C212 ,\nC210_=_C213 ,C210_=_C214 ,C210_=_C215 ,C210_=_C216 ,C210_=_C217 ,C210_=_C218 ,\nC210_=_C219 ,C211_=_C212 ,C211_=_C213 ,C211_=_C214 ,C211_=_C215 ,C211_=_C216 ,\nC211_=_C217 ,C211_=_C218 ,C211_=_C219 ,C212_=_C213 ,C212_=_C214 ,C212_=_C215 ,\nC212_=_C216 ,C212_=_C217 ,C212_=_C218 ,C212_=_C219 ,C213_=_C214 ,C213_=_C215 ,\nC213_=_C216 ,C213_=_C217 ,C213_=_C218 ,C213_=_C219 ,C214_=_C215 ,C214_=_C216 ,\nC214_=_C217 ,C214_=_C218 ,C214_=_C219 ,C215_=_C216 ,C215_=_C217 ,C215_=_C218 ,\nC215_=_C219 ,C216_=_C217 ,C216_=_C218 ,C216_=_C219 ,C217_=_C218 ,C217_=_C219 ,\nC218_=_C219 ,"];31[shape=box, label="id:31 level: 1\n99: C0 C1 C2 C3 C4 \nC5 C6 C7 C8 C9 C10 \nC11 C12 C13 C14 C16 C17 \nC18 C19 C20 C21 C31 C37 \nC38 C42 C43 C59 C70 C72 \nC114 C140 C143 C151 C160 C168 \nC185 C187 C189 C190 C192 C193 \nC196 C197 C199 C201 C205 C211 \nC212 C214 C215 C245 C247 C248 \nC249 C253 C254 C259 C261 C262 \nC267 C272 C294 C298 C305 C307 \nC311 C313 C314 C315 C317 C318 \nC320 C321 C328 C329 C340 C353 \nC354 C356 C357 C369 C370 C389 \nC390 C392 C398 C405 C411 C421 \nC425 C426 C428 C430 C442 C443 \nC444 C445 C446 C448 \n932: C0_=_C1( C0 C1 ) C0_=_C2( C0 C2 ) C0_=_C3( C0 C3 ) C0_=_C4( C0 C4 ) C0_=_C5( C0 C5 ) \nC0_=_C6( C0 C6 ) C0_=_C7( C0 C7 ) C0_=_C8( C0 C8 ) C0_=_C9( C0 C9 ) C0_=_C10( C0 C10 ) C0_=_C11( C0 C11 ) \nC0_=_C12( C0 C12 ) C0_=_C13( C0 C13 ) C0_=_C14( C0 C14 ) C0_=_C16( C0 C16 ) C0_=_C17( C0 C17 ) C0_=_C18( C0 C18 ) \nC0_=_C19( C0 C19 ) C0_=_C20( C0 C20 ) C0_=_C21( C0 C21 ) C0_=_C31( C0 C31 ) C0_=_C37( C0 C37 ) C0_=_C38( C0 C38 ) \nC0_=_C42( C0 C42 ) C0_=_C43( C0 C43 ) C1_=_C2( C1 C2 ) C1_=_C3( C1 C3 ) C1_=_C4( C1 C4 ) C1_=_C5( C1 C5 ) \nC1_=_C6( C1 C6 ) C1_=_C7( C1 C7 ) C1_=_C8( C1 C8 ) C1_=_C9( C1 C9 ) C1_=_C10( C1 C10 ) C1_=_C11( C1 C11 ) \nC1_=_C12( C1 C12 ) C1_=_C13( C1 C13 ) C1_=_C14( C1 C14 ) C1_=_C16( C1 C16 ) C1_=_C17( C1 C17 ) C1_=_C18( C1 C18 ) \nC1_=_C19( C1 C19 ) C1_=_C20( C1 C20 ) C1_=_C21( C1 C21 ) C1_=_C59( C1 C59 ) C2_=_C3( C2 C3 ) C2_=_C4( C2 C4 ) \nC2_=_C5( C2 C5 ) C2_=_C6( C2 C6 ) C2_=_C7( C2 C7 ) C2_=_C8( C2 C8 ) C2_=_C9( C2 C9 ) C2_=_C10( C2 C10 ) \nC2_=_C11( C2 C11 ) C2_=_C12( C2 C12 ) C2_=_C13( C2 C13 ) C2_=_C14( C2 C14 ) C2_=_C16( C2 C16 ) C2_=_C17( C2 C17 ) \nC2_=_C18( C2 C18 ) C2_=_C19( C2 C19 ) C2_=_C20( C2 C20 ) C2_=_C21( C2 C21 ) C3_=_C4( C3 C4 ) C3_=_C5( C3 C5 ) \nC3_=_C6( C3 C6 ) C3_=_C7( C3 C7 ) C3_=_C8( C3 C8 ) C3_=_C9( C3 C9 ) C3_=_C10( C3 C10 ) C3_=_C11( C3 C11 ) \nC3_=_C12( C3 C12 ) C3_=_C13( C3 C13 ) C3_=_C14( C3 C14 ) C3_=_C16( C3 C16 ) C3_=_C17( C3 C17 ) C3_=_C18( C3 C18 ) \nC3_=_C19( C3 C19 ) C3_=_C20( C3 C20 ) C3_=_C21( C3 C21 ) C4_=_C5( C4 C5 ) C4_=_C6( C4 C6 ) C4_=_C7( C4 C7 ) \nC4_=_C8( C4 C8 ) C4_=_C9( C4 C9 ) C4_=_C10( C4 C10 ) C4_=_C11( C4 C11 ) C4_=_C12( C4 C12 ) C4_=_C13( C4 C13 ) \nC4_=_C14( C4 C14 ) C4_=_C16( C4 C16 ) C4_=_C17( C4 C17 ) C4_=_C18( C4 C18 ) C4_=_C19( C4 C19 ) C4_=_C20( C4 C20 ) \nC4_=_C21( C4 C21 ) C4_=_C151( C4 C151 ) C4_=_C185( C4 C185 ) C4_=_C187( C4 C187 ) C4_=_C189( C4 C189 ) C4_=_C190( C4 C190 ) \nC4_=_C192( C4 C192 ) C4_=_C193( C4 C193 ) C4_=_C196( C4 C196 ) C4_=_C197( C4 C197 ) C4_=_C199( C4 C199 ) C4_=_C201( C4 C201 ) \nC5_=_C6( C5 C6 ) C5_=_C7( C5 C7 ) C5_=_C8( C5 C8 ) C5_=_C9( C5 C9 ) C5_=_C10( C5 C10 ) C5_=_C11( C5 C11 ) \nC5_=_C12( C5 C12 ) C5_=_C13( C5 C13 ) C5_=_C14( C5 C14 ) C5_=_C16( C5 C16 ) C5_=_C17( C5 C17 ) C5_=_C18( C5 C18 ) \nC5_=_C19( C5 C19 ) C5_=_C20( C5 C20 ) C5_=_C21( C5 C21 ) C5_=_C205( C5 C205 ) C5_=_C211( C5 C211 ) C5_=_C212( C5 C212 ) \nC5_=_C214( C5 C214 ) C5_=_C215( C5 C215 ) C6_=_C7( C6 C7 ) C6_=_C8( C6 C8 ) C6_=_C9( C6 C9 ) C6_=_C10( C6 C10 ) \nC6_=_C11( C6 C11 ) C6_=_C12( C6 C12 ) C6_=_C13( C6 C13 ) C6_=_C14( C6 C14 ) C6_=_C16( C6 C16 ) C6_=_C17( C6 C17 ) \nC6_=_C18( C6 C18 ) C6_=_C19( C6 C19 ) C6_=_C20( C6 C20 ) C6_=_C21( C6 C21 ) C7_=_C8( C7 C8 ) C7_=_C9( C7 C9 ) \nC7_=_C10( C7 C10 ) C7_=_C11( C7 C11 ) C7_=_C12( C7 C12 ) C7_=_C13( C7 C13 ) C7_=_C14( C7 C14 ) C7_=_C16( C7 C16 ) \nC7_=_C17( C7 C17 ) C7_=_C18( C7 C18 ) C7_=_C19( C7 C19 ) C7_=_C20( C7 C20 ) C7_=_C21( C7 C21 ) C8_=_C9( C8 C9 ) \nC8_=_C10( C8 C10 ) C8_=_C11( C8 C11 ) C8_=_C12( C8 C12 ) C8_=_C13( C8 C13 ) C8_=_C14( C8 C14 ) C8_=_C16( C8 C16 ) \nC8_=_C17( C8 C17 ) C8_=_C18( C8 C18 ) C8_=_C19( C8 C19 ) C8_=_C20( C8 C20 ) C8_=_C21( C8 C21 ) C8_=_C328( C8 C328 ) \nC8_=_C329( C8 C329 ) C9_=_C10( C9 C10 ) C9_=_C11( C9 C11 ) C9_=_C12( C9 C12 ) C9_=_C13( C9 C13 ) C9_=_C14( C9 C14 ) \nC9_=_C16( C9 C16 ) C9_=_C17( C9 C17 ) C9_=_C18( C9 C18 ) C9_=_C19( C9 C19 ) C9_=_C20( C9 C20 ) C9_=_C21( C9 C21 ) \nC9_=_C307( C9 C307 ) C9_=_C353( C9 C353 ) C9_=_C354( C9 C354 ) C9_=_C356( C9 C356 ) C9_=_C357( C9 C357 ) C10_=_C11( C10 C11 ) \nC10_=_C12( C10 C12 ) C10_=_C13( C10 C13 ) C10_=_C14( C10 C14 ) C10_=_C16( C10 C16 ) C10_=_C17( C10 C17 ) C10_=_C18( C10 C18 ) \nC10_=_C19( C10 C19 ) C10_=_C20( C10 C20 ) C10_=_C21( C10 C21 ) C11_=_C12( C11 C12 ) C11_=_C13( C11 C13 ) C11_=_C14( C11 C14 ) \nC11_=_C16( C11 C16 ) C11_=_C17( C11 C17 ) C11_=_C18( C11 C18 ) C11_=_C19( C11 C19 ) C11_=_C20( C11 C20 ) C11_=_C21( C11 C21 ) \nC11_=_C369( C11 C369 ) C11_=_C370( C11 C370 ) C12_=_C13( C12 C13 ) C12_=_C14( C12 C14 ) C12_=_C16( C12 C16 ) C12_=_C17( C12 C17 ) \nC12_=_C18( C12 C18 ) C12_=_C19( C12 C19 ) C12_=_C20( C12 C20 ) C12_=_C21( C12 C21 ) C12_=_C37( C12 C37 ) C12_=_C192( C12 C192 ) \nC12_=_C211( C12 C211 ) C12_=_C328( C12 C328 ) C12_=_C353( C12 C353 ) C12_=_C369( C12 C369 ) C12_=_C421( C12 C421 ) C13_=_C14( C13 C14 ) \nC13_=_C16( C13 C16 ) C13_=_C17( C13 C17 ) C13_=_C18( C13 C18 ) C13_=_C19( C13 C19 ) C13_=_C20( C13 C20 ) C13_=_C21( C13 C21 ) \nC13_=_C38( C13 C38 ) C13_=_C59( C13 C59 ) C13_=_C193( C13 C193 ) C13_=_C212( C13 C212 ) C13_=_C329( C13 C329 ) C13_=_C354( C13 C354 ) \nC13_=_C370( C13 C370 ) C13_=_C425( C13 C425 ) C13_=_C426( C13 C426 ) C13_=_C428( C13 C428 ) C13_=_C430( C13 C430 ) C14_=_C16( C14 C16 ) \nC14_=_C17( C14 C17 ) C14_=_C18( C14 C18 ) C14_=_C19( C14 C19 ) C14_=_C20( C14 C20 ) C14_=_C21( C14 C21 ) C14_=_C313( C14 C313 ) \nC14_=_C425( C14 C425 ) C16_=_C17( C16 C17 ) C16_=_C18( C16 C18 ) C16_=_C19( C16 C19 ) C16_=_C20( C16 C20 ) C16_=_C21( C16 C21 ) \nC16_=_C43( C16 C43 ) C16_=_C197( C16 C197 ) C16_=_C215( C16 C215 ) C16_=_C254( C16 C254 ) C16_=_C357( C16 C357 ) C16_=_C442( C16 C442 ) \nC16_=_C448( C16 C448 ) C17_=_C18( C17 C18 ) C17_=_C19( C17 C19 ) C17_=_C20( C17 C20 ) C17_=_C21( C17 C21 ) C18_=_C19( C18 C19 ) \nC18_=_C20( C18 C20 ) C18_=_C21( C18 C21 ) C18_=_C317( C18 C317 ) C18_=_C428( C18 C428 ) C18_=_C443( C18 C443 ) C19_=_C20( C19 C20 ) \nC19_=_C21( C19 C21 ) C19_=_C199( C19 C199 ) C19_=_C444( C19 C444 ) C20_=_C21( C20 C21 ) C20_=_C318( C20 C318 ) C20_=_C392( C20 C392 ) \nC20_=_C430( C20 C430 ) C20_=_C445( C20 C445 ) C20_=_C448( C20 C448 ) C31_=_C37( C31 C37 ) C31_=_C38( C31 C38 ) C31_=_C42( C31 C42 ) \nC31_=_C43( C31 C43 ) C31_=_C70( C31 C70 ) C31_=_C140( C31 C140 ) C31_=_C185( C31 C185 ) C31_=_C205( C31 C205 ) C31_=_C245( C31 C245 ) \nC31_=_C259( C31 C259 ) C31_=_C272( C31 C272 ) C31_=_C294( C31 C294 ) C31_=_C305( C31 C305 ) C31_=_C307( C31 C307 ) C31_=_C311( C31 C311 ) \nC31_=_C313( C31 C313 ) C31_=_C314( C31 C314 ) C31_=_C315( C31 C315 ) C31_=_C317( C31 C317 ) C31_=_C318( C31 C318 ) C37_=_C38( C37 C38 ) \nC37_=_C42( C37 C42 ) C37_=_C43( C37 C43 ) C37_=_C192( C37 C192 ) C37_=_C211( C37 C211 ) C37_=_C328( C37 C328 ) C37_=_C353( C37 C353 ) \nC37_=_C369( C37 C369 ) C37_=_C421( C37 C421 ) C38_=_C42( C38 C42 ) C38_=_C43( C38 C43 ) C38_=_C59( C38 C59 ) C38_=_C193( C38 C193 ) \nC38_=_C212( C38 C212 ) C38_=_C329( C38 C329 ) C38_=_C354( C38 C354 ) C38_=_C370( C38 C370 ) C38_=_C425( C38 C425 ) C38_=_C426( C38 C426 ) \nC38_=_C428( C38 C428 ) C38_=_C430( C38 C430 ) C42_=_C43( C42 C43 ) C42_=_C114( C42 C114 ) C42_=_C160( C42 C160 ) C42_=_C168( C42 C168 )</w:t>
      </w:r>
    </w:p>
    <w:p>
      <w:pPr>
        <w:pStyle w:val="PreformattedText"/>
        <w:bidi w:val="0"/>
        <w:spacing w:before="0" w:after="0"/>
        <w:jc w:val="left"/>
        <w:rPr/>
      </w:pPr>
      <w:r>
        <w:rPr/>
        <w:t xml:space="preserve"> </w:t>
      </w:r>
      <w:r>
        <w:rPr/>
        <w:t>\nC42_=_C196( C42 C196 ) C42_=_C214( C42 C214 ) C42_=_C253( C42 C253 ) C42_=_C267( C42 C267 ) C42_=_C315( C42 C315 ) C42_=_C340( C42 C340 ) \nC42_=_C356( C42 C356 ) C42_=_C390( C42 C390 ) C42_=_C398( C42 C398 ) C42_=_C405( C42 C405 ) C42_=_C411( C42 C411 ) C42_=_C421( C42 C421 ) \nC42_=_C426( C42 C426 ) C42_=_C442( C42 C442 ) C42_=_C443( C42 C443 ) C42_=_C444( C42 C444 ) C42_=_C445( C42 C445 ) C42_=_C446( C42 C446 ) \nC43_=_C197( C43 C197 ) C43_=_C215( C43 C215 ) C43_=_C254( C43 C254 ) C43_=_C357( C43 C357 ) C43_=_C442( C43 C442 ) C43_=_C448( C43 C448 ) \nC59_=_C193( C59 C193 ) C59_=_C212( C59 C212 ) C59_=_C329( C59 C329 ) C59_=_C354( C59 C354 ) C59_=_C370( C59 C370 ) C59_=_C425( C59 C425 ) \nC59_=_C426( C59 C426 ) C59_=_C428( C59 C428 ) C59_=_C430( C59 C430 ) C70_=_C72( C70 C72 ) C70_=_C140( C70 C140 ) C70_=_C185( C70 C185 ) \nC70_=_C205( C70 C205 ) C70_=_C245( C70 C245 ) C70_=_C259( C70 C259 ) C70_=_C272( C70 C272 ) C70_=_C294( C70 C294 ) C70_=_C305( C70 C305 ) \nC70_=_C307( C70 C307 ) C70_=_C311( C70 C311 ) C70_=_C313( C70 C313 ) C70_=_C314( C70 C314 ) C70_=_C315( C70 C315 ) C70_=_C317( C70 C317 ) \nC70_=_C318( C70 C318 ) C72_=_C143( C72 C143 ) C72_=_C189( C72 C189 ) C72_=_C248( C72 C248 ) C72_=_C261( C72 C261 ) C72_=_C298( C72 C298 ) \nC72_=_C320( C72 C320 ) C72_=_C389( C72 C389 ) C72_=_C390( C72 C390 ) C72_=_C392( C72 C392 ) C114_=_C160( C114 C160 ) C114_=_C168( C114 C168 ) \nC114_=_C196( C114 C196 ) C114_=_C214( C114 C214 ) C114_=_C253( C114 C253 ) C114_=_C267( C114 C267 ) C114_=_C315( C114 C315 ) C114_=_C340( C114 C340 ) \nC114_=_C356( C114 C356 ) C114_=_C390( C114 C390 ) C114_=_C398( C114 C398 ) C114_=_C405( C114 C405 ) C114_=_C411( C114 C411 ) C114_=_C421( C114 C421 ) \nC114_=_C426( C114 C426 ) C114_=_C442( C114 C442 ) C114_=_C443( C114 C443 ) C114_=_C444( C114 C444 ) C114_=_C445( C114 C445 ) C114_=_C446( C114 C446 ) \nC140_=_C143( C140 C143 ) C140_=_C185( C140 C185 ) C140_=_C205( C140 C205 ) C140_=_C245( C140 C245 ) C140_=_C259( C140 C259 ) C140_=_C272( C140 C272 ) \nC140_=_C294( C140 C294 ) C140_=_C305( C140 C305 ) C140_=_C307( C140 C307 ) C140_=_C311( C140 C311 ) C140_=_C313( C140 C313 ) C140_=_C314( C140 C314 ) \nC140_=_C315( C140 C315 ) C140_=_C317( C140 C317 ) C140_=_C318( C140 C318 ) C143_=_C189( C143 C189 ) C143_=_C248( C143 C248 ) C143_=_C261( C143 C261 ) \nC143_=_C298( C143 C298 ) C143_=_C320( C143 C320 ) C143_=_C389( C143 C389 ) C143_=_C390( C143 C390 ) C143_=_C392( C143 C392 ) C151_=_C160( C151 C160 ) \nC151_=_C185( C151 C185 ) C151_=_C187( C151 C187 ) C151_=_C189( C151 C189 ) C151_=_C190( C151 C190 ) C151_=_C192( C151 C192 ) C151_=_C193( C151 C193 ) \nC151_=_C196( C151 C196 ) C151_=_C197( C151 C197 ) C151_=_C199( C151 C199 ) C151_=_C201( C151 C201 ) C160_=_C168( C160 C168 ) C160_=_C196( C160 C196 ) \nC160_=_C214( C160 C214 ) C160_=_C253( C160 C253 ) C160_=_C267( C160 C267 ) C160_=_C315( C160 C315 ) C160_=_C340( C160 C340 ) C160_=_C356( C160 C356 ) \nC160_=_C390( C160 C390 ) C160_=_C398( C160 C398 ) C160_=_C405( C160 C405 ) C160_=_C411( C160 C411 ) C160_=_C421( C160 C421 ) C160_=_C426( C160 C426 ) \nC160_=_C442( C160 C442 ) C160_=_C443( C160 C443 ) C160_=_C444( C160 C444 ) C160_=_C445( C160 C445 ) C160_=_C446( C160 C446 ) C168_=_C196( C168 C196 ) \nC168_=_C214( C168 C214 ) C168_=_C253( C168 C253 ) C168_=_C267( C168 C267 ) C168_=_C315( C168 C315 ) C168_=_C340( C168 C340 ) C168_=_C356( C168 C356 ) \nC168_=_C390( C168 C390 ) C168_=_C398( C168 C398 ) C168_=_C405( C168 C405 ) C168_=_C411( C168 C411 ) C168_=_C421( C168 C421 ) C168_=_C426( C168 C426 ) \nC168_=_C442( C168 C442 ) C168_=_C443( C168 C443 ) C168_=_C444( C168 C444 ) C168_=_C445( C168 C445 ) C168_=_C446( C168 C446 ) C185_=_C187( C185 C187 ) \nC185_=_C189( C185 C189 ) C185_=_C190( C185 C190 ) C185_=_C192( C185 C192 ) C185_=_C193( C185 C193 ) C185_=_C196( C185 C196 ) C185_=_C197( C185 C197 ) \nC185_=_C199( C185 C199 ) C185_=_C201( C185 C201 ) C185_=_C205( C185 C205 ) C185_=_C245( C185 C245 ) C185_=_C259( C185 C259 ) C185_=_C272( C185 C272 ) \nC185_=_C294( C185 C294 ) C185_=_C305( C185 C305 ) C185_=_C307( C185 C307 ) C185_=_C311( C185 C311 ) C185_=_C313( C185 C313 ) C185_=_C314( C185 C314 ) \nC185_=_C315( C185 C315 ) C185_=_C317( C185 C317 ) C185_=_C318( C185 C318 ) C187_=_C189( C187 C189 ) C187_=_C190( C187 C190 ) C187_=_C192( C187 C192 ) \nC187_=_C193( C187 C193 ) C187_=_C196( C187 C196 ) C187_=_C197( C187 C197 ) C187_=_C199( C187 C199 ) C187_=_C201( C187 C201 ) C187_=_C247( C187 C247 ) \nC187_=_C340( C187 C340 ) C189_=_C190( C189 C190 ) C189_=_C192( C189 C192 ) C189_=_C193( C189 C193 ) C189_=_C196( C189 C196 ) C189_=_C197( C189 C197 ) \nC189_=_C199( C189 C199 ) C189_=_C201( C189 C201 ) C189_=_C248( C189 C248 ) C189_=_C261( C189 C261 ) C189_=_C298( C189 C298 ) C189_=_C320( C189 C320 ) \nC189_=_C389( C189 C389 ) C189_=_C390( C189 C390 ) C189_=_C392( C189 C392 ) C190_=_C192( C190 C192 ) C190_=_C193( C190 C193 ) C190_=_C196( C190 C196 ) \nC190_=_C197( C190 C197 ) C190_=_C199( C190 C199 ) C190_=_C201( C190 C201 ) C190_=_C249( C190 C249 ) C190_=_C262( C190 C262 ) C190_=_C321( C190 C321 ) \nC190_=_C405( C190 C405 ) C192_=_C193( C192 C193 ) C192_=_C196( C192 C196 ) C192_=_C197( C192 C197 ) C192_=_C199( C192 C199 ) C192_=_C201( C192 C201 ) \nC192_=_C211( C192 C211 ) C192_=_C328( C192 C328 ) C192_=_C353( C192 C353 ) C192_=_C369( C192 C369 ) C192_=_C421( C192 C421 ) C193_=_C196( C193 C196 ) \nC193_=_C197( C193 C197 ) C193_=_C199( C193 C199 ) C193_=_C201( C193 C201 ) C193_=_C212( C193 C212 ) C193_=_C329( C193 C329 ) C193_=_C354( C193 C354 ) \nC193_=_C370( C193 C370 ) C193_=_C425( C193 C425 ) C193_=_C426( C193 C426 ) C193_=_C428( C193 C428 ) C193_=_C430( C193 C430 ) C196_=_C197( C196 C197 ) \nC196_=_C199( C196 C199 ) C196_=_C201( C196 C201 ) C196_=_C214( C196 C214 ) C196_=_C253( C196 C253 ) C196_=_C267( C196 C267 ) C196_=_C315( C196 C315 ) \nC196_=_C340( C196 C340 ) C196_=_C356( C196 C356 ) C196_=_C390( C196 C390 ) C196_=_C398( C196 C398 ) C196_=_C405( C196 C405 ) C196_=_C411( C196 C411 ) \nC196_=_C421( C196 C421 ) C196_=_C426( C196 C426 ) C196_=_C442( C196 C442 ) C196_=_C443( C196 C443 ) C196_=_C444( C196 C444 ) C196_=_C445( C196 C445 ) \nC196_=_C446( C196 C446 ) C197_=_C199( C197 C199 ) C197_=_C201( C197 C201 ) C197_=_C215( C197 C215 ) C197_=_C254( C197 C254 ) C197_=_C357( C197 C357 ) \nC197_=_C442( C197 C442 ) C197_=_C448( C197 C448 ) C199_=_C201( C199 C201 ) C199_=_C444( C199 C444 ) C201_=_C446( C201 C446 ) C205_=_C211( C205 C211 ) \nC205_=_C212( C205 C212 ) C205_=_C214( C205 C214 ) C205_=_C215( C205 C215 ) C205_=_C245( C205 C245 ) C205_=_C259( C205 C259 ) C205_=_C272( C205 C272 ) \nC205_=_C294( C205 C294 ) C205_=_C305( C205 C305 ) C205_=_C307( C205 C307 ) C205_=_C311( C205 C311 ) C205_=_C313( C205 C313 ) C205_=_C314( C205 C314 ) \nC205_=_C315( C205 C315 ) C205_=_C317( C205 C317 ) C205_=_C318( C205 C318 ) C211_=_C212( C211 C212 ) C211_=_C214( C211 C214 ) C211_=_C215( C211 C215 ) \nC211_=_C328( C211 C328 ) C211_=_C353( C211 C353 ) C211_=_C369( C211 C369 ) C211_=_C421( C211 C421 ) C212_=_C214( C212 C214 ) C212_=_C215( C212 C215 ) \nC212_=_C329( C212 C329 ) C212_=_C354( C212 C354 ) C212_=_C370( C212 C370 ) C212_=_C425( C212 C425 ) C212_=_C426( C212 C426 ) C212_=_C428( C212 C428 ) \nC212_=_C430( C212 C430 ) C214_=_C215( C214 C215 ) C214_=_C253( C214 C253 ) C214_=_C267( C214 C267 ) C214_=_C315( C214 C315 ) C214_=_C340( C214 C340 ) \nC214_=_C356( C214 C356 ) C214_=_C390( C214 C390 ) C214_=_C398( C214 C398 ) C214_=_C405( C214 C405 ) C214_=_C411( C214 C411 ) C214_=_C421( C214 C421 ) \nC214_=_C426( C214 C426 ) C214_=_C442( C214 C442 ) C214_=_C443( C214 C443 ) C214_=_C444( C214 C444 ) C214_=_C445( C214 C445 ) C214_=_C446( C214 C446 ) \nC215_=_C254( C215 C254 ) C215_=_C357( C215 C357 ) C215_=_C442( C215 C442 ) C215_=_C448( C215 C448 ) C245_=_C247( C245 C247 ) C245_=_C248( C245 C248 ) \nC245_=_C249( C245 C249 ) C245_=_C253( C245 C253 ) C245_=_C254( C245 C254 ) C245_=_C259( C245 C259 ) C245_=_C272( C245 C272 ) C245_=_C294( C245 C294 ) \nC245_=_C305( C245 C305 ) C245_=_C307( C245 C307 ) C245_=_C311( C245 C311 ) C245_=_C313( C245 C313 ) C245_=_C314( C245 C314 ) C245_=_C315( C245 C315 ) \nC245_=_C317( C245 C317 ) C245_=_C318( C245 C318 ) C247_=_C248( C247 C248 ) C247_=_C249( C247 C249 ) C247_=_C253( C247 C253 ) C247_=_C254( C247 C254 ) \nC247_=_C340( C247 C340 ) C248_=_C249( C248 C249 ) C248_=_C253( C248 C253 ) C248_=_C254( C248 C254 ) C248_=_C261( C248 C261 ) C248_=_C298( C248 C298 ) \nC248_=_C320( C248 C320 ) C248_=_C389( C248 C389 ) C248_=_C390( C248 C390 ) C248_=_C392( C248 C392 ) C249_=_C253( C249 C253 ) C249_=_C254( C249 C254 ) \nC249_=_C262( C249 C262 ) C249_=_C321( C249 C321 ) C249_=_C405( C249 C405 ) C253_=_C254( C253 C254 ) C253_=_C267( C253 C267 ) C253_=_C315( C253 C315 ) \nC253_=_C340( C253 C340 ) C253_=_C356( C253 C356 ) C253_=_C390( C253 C390 ) C253_=_C398( C253 C398 ) C253_=_C405( C253 C405 ) C253_=_C411( C253 C411 ) \nC253_=_C421( C253 C421 ) C253_=_C426( C253 C426 ) C253_=_C442( C253 C442 ) C253_=_C443( C253 C443 ) C253_=_C444( C253 C444 ) C253_=_C445( C253 C445 ) \nC253_=_C446( C253 C446 ) C254_=_C357( C254 C357 ) C254_=_C442( C254 C442 ) C254_=_C448( C254 C448 ) C259_=_C261( C259 C261 ) C259_=_C262( C259 C262 ) \nC259_=_C267( C259 C267 ) C259_=_C272( C259 C272 ) C259_=_C294( C259 C294 ) C259_=_C305( C259 C305 ) C259_=_C307( C259 C307 ) C259_=_C311( C259 C311 ) \nC259_=_C313( C259 C313 ) C259_=_C314( C259 C314 ) C259_=_C315( C259 C315 ) C259_=_C317( C259 C317 ) C259_=_C318( C259 C318 ) C261_=_C262( C261 C262 ) \nC261_=_C267( C261 C267 ) C261_=_C298( C261 C298 ) C261_=_C320( C261 C320 ) C261_=_C389( C261 C389 ) C261_=_C390( C261 C390 ) C261_=_C392( C261 C392 ) \nC262_=_C267( C262 C267 ) C262_=_C321( C262 C321 ) C262_=_C405( C262 C405 ) C267_=_C315( C267 C315 ) C267_=_C340( C267 C340 ) C267_=_C356( C267 C356 ) \nC267_=_C390( C267 C390 ) C267_=_C398( C267 C398 ) C267_=_C405( C267 C405 ) C267_=_C411( C267 C411 ) C267_=_C421( C267 C421 ) C267_=_C426(</w:t>
      </w:r>
    </w:p>
    <w:p>
      <w:pPr>
        <w:pStyle w:val="PreformattedText"/>
        <w:bidi w:val="0"/>
        <w:spacing w:before="0" w:after="0"/>
        <w:jc w:val="left"/>
        <w:rPr/>
      </w:pPr>
      <w:r>
        <w:rPr/>
        <w:t xml:space="preserve"> </w:t>
      </w:r>
      <w:r>
        <w:rPr/>
        <w:t>C267 C426 ) \nC267_=_C442( C267 C442 ) C267_=_C443( C267 C443 ) C267_=_C444( C267 C444 ) C267_=_C445( C267 C445 ) C267_=_C446( C267 C446 ) C272_=_C294( C272 C294 ) \nC272_=_C305( C272 C305 ) C272_=_C307( C272 C307 ) C272_=_C311( C272 C311 ) C272_=_C313( C272 C313 ) C272_=_C314( C272 C314 ) C272_=_C315( C272 C315 ) \nC272_=_C317( C272 C317 ) C272_=_C318( C272 C318 ) C294_=_C298( C294 C298 ) C294_=_C305( C294 C305 ) C294_=_C307( C294 C307 ) C294_=_C311( C294 C311 ) \nC294_=_C313( C294 C313 ) C294_=_C314( C294 C314 ) C294_=_C315( C294 C315 ) C294_=_C317( C294 C317 ) C294_=_C318( C294 C318 ) C298_=_C320( C298 C320 ) \nC298_=_C389( C298 C389 ) C298_=_C390( C298 C390 ) C298_=_C392( C298 C392 ) C305_=_C307( C305 C307 ) C305_=_C311( C305 C311 ) C305_=_C313( C305 C313 ) \nC305_=_C314( C305 C314 ) C305_=_C315( C305 C315 ) C305_=_C317( C305 C317 ) C305_=_C318( C305 C318 ) C305_=_C320( C305 C320 ) C305_=_C321( C305 C321 ) \nC307_=_C311( C307 C311 ) C307_=_C313( C307 C313 ) C307_=_C314( C307 C314 ) C307_=_C315( C307 C315 ) C307_=_C317( C307 C317 ) C307_=_C318( C307 C318 ) \nC307_=_C353( C307 C353 ) C307_=_C354( C307 C354 ) C307_=_C356( C307 C356 ) C307_=_C357( C307 C357 ) C311_=_C313( C311 C313 ) C311_=_C314( C311 C314 ) \nC311_=_C315( C311 C315 ) C311_=_C317( C311 C317 ) C311_=_C318( C311 C318 ) C313_=_C314( C313 C314 ) C313_=_C315( C313 C315 ) C313_=_C317( C313 C317 ) \nC313_=_C318( C313 C318 ) C313_=_C425( C313 C425 ) C314_=_C315( C314 C315 ) C314_=_C317( C314 C317 ) C314_=_C318( C314 C318 ) C314_=_C389( C314 C389 ) \nC315_=_C317( C315 C317 ) C315_=_C318( C315 C318 ) C315_=_C340( C315 C340 ) C315_=_C356( C315 C356 ) C315_=_C390( C315 C390 ) C315_=_C398( C315 C398 ) \nC315_=_C405( C315 C405 ) C315_=_C411( C315 C411 ) C315_=_C421( C315 C421 ) C315_=_C426( C315 C426 ) C315_=_C442( C315 C442 ) C315_=_C443( C315 C443 ) \nC315_=_C444( C315 C444 ) C315_=_C445( C315 C445 ) C315_=_C446( C315 C446 ) C317_=_C318( C317 C318 ) C317_=_C428( C317 C428 ) C317_=_C443( C317 C443 ) \nC318_=_C392( C318 C392 ) C318_=_C430( C318 C430 ) C318_=_C445( C318 C445 ) C318_=_C448( C318 C448 ) C320_=_C321( C320 C321 ) C320_=_C389( C320 C389 ) \nC320_=_C390( C320 C390 ) C320_=_C392( C320 C392 ) C321_=_C405( C321 C405 ) C328_=_C329( C328 C329 ) C328_=_C353( C328 C353 ) C328_=_C369( C328 C369 ) \nC328_=_C421( C328 C421 ) C329_=_C354( C329 C354 ) C329_=_C370( C329 C370 ) C329_=_C425( C329 C425 ) C329_=_C426( C329 C426 ) C329_=_C428( C329 C428 ) \nC329_=_C430( C329 C430 ) C340_=_C356( C340 C356 ) C340_=_C390( C340 C390 ) C340_=_C398( C340 C398 ) C340_=_C405( C340 C405 ) C340_=_C411( C340 C411 ) \nC340_=_C421( C340 C421 ) C340_=_C426( C340 C426 ) C340_=_C442( C340 C442 ) C340_=_C443( C340 C443 ) C340_=_C444( C340 C444 ) C340_=_C445( C340 C445 ) \nC340_=_C446( C340 C446 ) C353_=_C354( C353 C354 ) C353_=_C356( C353 C356 ) C353_=_C357( C353 C357 ) C353_=_C369( C353 C369 ) C353_=_C421( C353 C421 ) \nC354_=_C356( C354 C356 ) C354_=_C357( C354 C357 ) C354_=_C370( C354 C370 ) C354_=_C425( C354 C425 ) C354_=_C426( C354 C426 ) C354_=_C428( C354 C428 ) \nC354_=_C430( C354 C430 ) C356_=_C357( C356 C357 ) C356_=_C390( C356 C390 ) C356_=_C398( C356 C398 ) C356_=_C405( C356 C405 ) C356_=_C411( C356 C411 ) \nC356_=_C421( C356 C421 ) C356_=_C426( C356 C426 ) C356_=_C442( C356 C442 ) C356_=_C443( C356 C443 ) C356_=_C444( C356 C444 ) C356_=_C445( C356 C445 ) \nC356_=_C446( C356 C446 ) C357_=_C442( C357 C442 ) C357_=_C448( C357 C448 ) C369_=_C370( C369 C370 ) C369_=_C421( C369 C421 ) C370_=_C425( C370 C425 ) \nC370_=_C426( C370 C426 ) C370_=_C428( C370 C428 ) C370_=_C430( C370 C430 ) C389_=_C390( C389 C390 ) C389_=_C392( C389 C392 ) C390_=_C392( C390 C392 ) \nC390_=_C398( C390 C398 ) C390_=_C405( C390 C405 ) C390_=_C411( C390 C411 ) C390_=_C421( C390 C421 ) C390_=_C426( C390 C426 ) C390_=_C442( C390 C442 ) \nC390_=_C443( C390 C443 ) C390_=_C444( C390 C444 ) C390_=_C445( C390 C445 ) C390_=_C446( C390 C446 ) C392_=_C430( C392 C430 ) C392_=_C445( C392 C445 ) \nC392_=_C448( C392 C448 ) C398_=_C405( C398 C405 ) C398_=_C411( C398 C411 ) C398_=_C421( C398 C421 ) C398_=_C426( C398 C426 ) C398_=_C442( C398 C442 ) \nC398_=_C443( C398 C443 ) C398_=_C444( C398 C444 ) C398_=_C445( C398 C445 ) C398_=_C446( C398 C446 ) C405_=_C411( C405 C411 ) C405_=_C421( C405 C421 ) \nC405_=_C426( C405 C426 ) C405_=_C442( C405 C442 ) C405_=_C443( C405 C443 ) C405_=_C444( C405 C444 ) C405_=_C445( C405 C445 ) C405_=_C446( C405 C446 ) \nC411_=_C421( C411 C421 ) C411_=_C426( C411 C426 ) C411_=_C442( C411 C442 ) C411_=_C443( C411 C443 ) C411_=_C444( C411 C444 ) C411_=_C445( C411 C445 ) \nC411_=_C446( C411 C446 ) C421_=_C426( C421 C426 ) C421_=_C442( C421 C442 ) C421_=_C443( C421 C443 ) C421_=_C444( C421 C444 ) C421_=_C445( C421 C445 ) \nC421_=_C446( C421 C446 ) C425_=_C426( C425 C426 ) C425_=_C428( C425 C428 ) C425_=_C430( C425 C430 ) C426_=_C428( C426 C428 ) C426_=_C430( C426 C430 ) \nC426_=_C442( C426 C442 ) C426_=_C443( C426 C443 ) C426_=_C444( C426 C444 ) C426_=_C445( C426 C445 ) C426_=_C446( C426 C446 ) C428_=_C430( C428 C430 ) \nC428_=_C443( C428 C443 ) C430_=_C445( C430 C445 ) C430_=_C448( C430 C448 ) C442_=_C443( C442 C443 ) C442_=_C444( C442 C444 ) C442_=_C445( C442 C445 ) \nC442_=_C446( C442 C446 ) C442_=_C448( C442 C448 ) C443_=_C444( C443 C444 ) C443_=_C445( C443 C445 ) C443_=_C446( C443 C446 ) C444_=_C445( C444 C445 ) \nC444_=_C446( C444 C446 ) C445_=_C446( C445 C446 ) C445_=_C448( C445 C448 ) "];29-&gt;31[label="81: C0 C1 C2 C3 C4 \nC5 C6 C7 C8 C9 C10 \nC11 C14 C17 C18 C20 C21 \nC31 C37 C38 C42 C43 C59 \nC70 C72 C140 C143 C151 C185 \nC187 C189 C190 C192 C193 C196 \nC197 C199 C201 C205 C211 C212 \nC214 C215 C245 C247 C248 C249 \nC253 C254 C259 C261 C262 C267 \nC272 C294 C298 C305 C307 C311 \nC313 C314 C317 C318 C320 C321 \nC328 C329 C353 C354 C356 C357 \nC369 C370 C389 C392 C425 C428 \nC430 C443 C445 C448 \n572: C0_=_C1 ,C0_=_C2 ,C0_=_C3 ,C0_=_C4 ,C0_=_C5 ,\nC0_=_C6 ,C0_=_C7 ,C0_=_C8 ,C0_=_C9 ,C0_=_C10 ,C0_=_C11 ,\nC0_=_C14 ,C0_=_C17 ,C0_=_C18 ,C0_=_C20 ,C0_=_C21 ,C0_=_C31 ,\nC0_=_C37 ,C0_=_C38 ,C0_=_C42 ,C0_=_C43 ,C1_=_C2 ,C1_=_C3 ,\nC1_=_C4 ,C1_=_C5 ,C1_=_C6 ,C1_=_C7 ,C1_=_C8 ,C1_=_C9 ,\nC1_=_C10 ,C1_=_C11 ,C1_=_C14 ,C1_=_C17 ,C1_=_C18 ,C1_=_C20 ,\nC1_=_C21 ,C1_=_C59 ,C2_=_C3 ,C2_=_C4 ,C2_=_C5 ,C2_=_C6 ,\nC2_=_C7 ,C2_=_C8 ,C2_=_C9 ,C2_=_C10 ,C2_=_C11 ,C2_=_C14 ,\nC2_=_C17 ,C2_=_C18 ,C2_=_C20 ,C2_=_C21 ,C3_=_C4 ,C3_=_C5 ,\nC3_=_C6 ,C3_=_C7 ,C3_=_C8 ,C3_=_C9 ,C3_=_C10 ,C3_=_C11 ,\nC3_=_C14 ,C3_=_C17 ,C3_=_C18 ,C3_=_C20 ,C3_=_C21 ,C4_=_C5 ,\nC4_=_C6 ,C4_=_C7 ,C4_=_C8 ,C4_=_C9 ,C4_=_C10 ,C4_=_C11 ,\nC4_=_C14 ,C4_=_C17 ,C4_=_C18 ,C4_=_C20 ,C4_=_C21 ,C4_=_C151 ,\nC4_=_C185 ,C4_=_C187 ,C4_=_C189 ,C4_=_C190 ,C4_=_C192 ,C4_=_C193 ,\nC4_=_C196 ,C4_=_C197 ,C4_=_C199 ,C4_=_C201 ,C5_=_C6 ,C5_=_C7 ,\nC5_=_C8 ,C5_=_C9 ,C5_=_C10 ,C5_=_C11 ,C5_=_C14 ,C5_=_C17 ,\nC5_=_C18 ,C5_=_C20 ,C5_=_C21 ,C5_=_C205 ,C5_=_C211 ,C5_=_C212 ,\nC5_=_C214 ,C5_=_C215 ,C6_=_C7 ,C6_=_C8 ,C6_=_C9 ,C6_=_C10 ,\nC6_=_C11 ,C6_=_C14 ,C6_=_C17 ,C6_=_C18 ,C6_=_C20 ,C6_=_C21 ,\nC7_=_C8 ,C7_=_C9 ,C7_=_C10 ,C7_=_C11 ,C7_=_C14 ,C7_=_C17 ,\nC7_=_C18 ,C7_=_C20 ,C7_=_C21 ,C8_=_C9 ,C8_=_C10 ,C8_=_C11 ,\nC8_=_C14 ,C8_=_C17 ,C8_=_C18 ,C8_=_C20 ,C8_=_C21 ,C8_=_C328 ,\nC8_=_C329 ,C9_=_C10 ,C9_=_C11 ,C9_=_C14 ,C9_=_C17 ,C9_=_C18 ,\nC9_=_C20 ,C9_=_C21 ,C9_=_C307 ,C9_=_C353 ,C9_=_C354 ,C9_=_C356 ,\nC9_=_C357 ,C10_=_C11 ,C10_=_C14 ,C10_=_C17 ,C10_=_C18 ,C10_=_C20 ,\nC10_=_C21 ,C11_=_C14 ,C11_=_C17 ,C11_=_C18 ,C11_=_C20 ,C11_=_C21 ,\nC11_=_C369 ,C11_=_C370 ,C14_=_C17 ,C14_=_C18 ,C14_=_C20 ,C14_=_C21 ,\nC14_=_C313 ,C14_=_C425 ,C17_=_C18 ,C17_=_C20 ,C17_=_C21 ,C18_=_C20 ,\nC18_=_C21 ,C18_=_C317 ,C18_=_C428 ,C18_=_C443 ,C20_=_C21 ,C20_=_C318 ,\nC20_=_C392 ,C20_=_C430 ,C20_=_C445 ,C20_=_C448 ,C31_=_C37 ,C31_=_C38 ,\nC31_=_C42 ,C31_=_C43 ,C31_=_C70 ,C31_=_C140 ,C31_=_C185 ,C31_=_C205 ,\nC31_=_C245 ,C31_=_C259 ,C31_=_C272 ,C31_=_C294 ,C31_=_C305 ,C31_=_C307 ,\nC31_=_C311 ,C31_=_C313 ,C31_=_C314 ,C31_=_C317 ,C31_=_C318 ,C37_=_C38 ,\nC37_=_C42 ,C37_=_C43 ,C37_=_C192 ,C37_=_C211 ,C37_=_C328 ,C37_=_C353 ,\nC37_=_C369 ,C38_=_C42 ,C38_=_C43 ,C38_=_C59 ,C38_=_C193 ,C38_=_C212 ,\nC38_=_C329 ,C38_=_C354 ,C38_=_C370 ,C38_=_C425 ,C38_=_C428 ,C38_=_C430 ,\nC42_=_C43 ,C42_=_C196 ,C42_=_C214 ,C42_=_C253 ,C42_=_C267 ,C42_=_C356 ,\nC42_=_C443 ,C42_=_C445 ,C43_=_C197 ,C43_=_C215 ,C43_=_C254 ,C43_=_C357 ,\nC43_=_C448 ,C59_=_C193 ,C59_=_C212 ,C59_=_C329 ,C59_=_C354 ,C59_=_C370 ,\nC59_=_C425 ,C59_=_C428 ,C59_=_C430 ,C70_=_C72 ,C70_=_C140 ,C70_=_C185 ,\nC70_=_C205 ,C70_=_C245 ,C70_=_C259 ,C70_=_C272 ,C70_=_C294 ,C70_=_C305 ,\nC70_=_C307 ,C70_=_C311 ,C70_=_C313 ,C70_=_C314 ,C70_=_C317 ,C70_=_C318 ,\nC72_=_C143 ,C72_=_C189 ,C72_=_C248 ,C72_=_C261 ,C72_=_C298 ,C72_=_C320 ,\nC72_=_C389 ,C72_=_C392 ,C140_=_C143 ,C140_=_C185 ,C140_=_C205 ,C140_=_C245 ,\nC140_=_C259 ,C140_=_C272 ,C140_=_C294 ,C140_=_C305 ,C140_=_C307 ,C140_=_C311 ,\nC140_=_C313 ,C140_=_C314 ,C140_=_C317 ,C140_=_C318 ,C143_=_C189 ,C143_=_C248 ,\nC143_=_C261 ,C143_=_C298 ,C143_=_C320 ,C143_=_C389 ,C143_=_C392 ,C151_=_C185 ,\nC151_=_C187 ,C151_=_C189 ,C151_=_C190 ,C151_=_C192 ,C151_=_C193 ,C151_=_C196 ,\nC151_=_C197 ,C151_=_C199 ,C151_=_C201 ,C185_=_C187 ,C185_=_C189 ,C185_=_C190 ,\nC185_=_C192 ,C185_=_C193 ,C185_=_C196 ,C185_=_C197 ,C185_=_C199 ,C185_=_C201 ,\nC185_=_C205 ,C185_=_C245 ,C185_=_C259 ,C185_=_C272 ,C185_=_C294 ,C185_=_C305 ,\nC185_=_C307 ,C185_=_C311 ,C185_=_C313 ,C185_=_C314 ,C185_=_C317 ,C185_=_C318 ,\nC187_=_C189 ,C187_=_C190 ,C187_=_C192 ,C187_=_C193 ,C187_=_C196 ,C187_=_C197 ,\nC187_=_C199 ,C187_=_C201 ,C187_=_C247 ,C189_=_C190 ,C189_=_C192 ,C189_=_C193 ,\nC189_=_C196 ,C189_=_C197 ,C189_=_C199 ,C189_=_C201 ,C189_=_C248 ,C189_=_C261 ,\nC189_=_C298 ,C189_=_C320 ,C189_=_C389 ,C189_=_C392 ,C190_=_C192 ,C190_=_C193 ,\nC190_=_C196 ,C190_=_C197 ,C190_=_C199 ,C190_=_C201 ,C190_=_C249 ,C190_=_C262 ,\nC190_=_C321 ,C192_=_C193 ,C192_=_C196 ,C192_=_C197 ,C192_=_C199 ,C192_=_C201 ,\nC192_=_C211 ,C192_=_C328 ,C192_=_C353 ,C192_=_C369</w:t>
      </w:r>
    </w:p>
    <w:p>
      <w:pPr>
        <w:pStyle w:val="PreformattedText"/>
        <w:bidi w:val="0"/>
        <w:spacing w:before="0" w:after="0"/>
        <w:jc w:val="left"/>
        <w:rPr/>
      </w:pPr>
      <w:r>
        <w:rPr/>
        <w:t xml:space="preserve"> </w:t>
      </w:r>
      <w:r>
        <w:rPr/>
        <w:t>,C193_=_C196 ,C193_=_C197 ,\nC193_=_C199 ,C193_=_C201 ,C193_=_C212 ,C193_=_C329 ,C193_=_C354 ,C193_=_C370 ,\nC193_=_C425 ,C193_=_C428 ,C193_=_C430 ,C196_=_C197 ,C196_=_C199 ,C196_=_C201 ,\nC196_=_C214 ,C196_=_C253 ,C196_=_C267 ,C196_=_C356 ,C196_=_C443 ,C196_=_C445 ,\nC197_=_C199 ,C197_=_C201 ,C197_=_C215 ,C197_=_C254 ,C197_=_C357 ,C197_=_C448 ,\nC199_=_C201 ,C205_=_C211 ,C205_=_C212 ,C205_=_C214 ,C205_=_C215 ,C205_=_C245 ,\nC205_=_C259 ,C205_=_C272 ,C205_=_C294 ,C205_=_C305 ,C205_=_C307 ,C205_=_C311 ,\nC205_=_C313 ,C205_=_C314 ,C205_=_C317 ,C205_=_C318 ,C211_=_C212 ,C211_=_C214 ,\nC211_=_C215 ,C211_=_C328 ,C211_=_C353 ,C211_=_C369 ,C212_=_C214 ,C212_=_C215 ,\nC212_=_C329 ,C212_=_C354 ,C212_=_C370 ,C212_=_C425 ,C212_=_C428 ,C212_=_C430 ,\nC214_=_C215 ,C214_=_C253 ,C214_=_C267 ,C214_=_C356 ,C214_=_C443 ,C214_=_C445 ,\nC215_=_C254 ,C215_=_C357 ,C215_=_C448 ,C245_=_C247 ,C245_=_C248 ,C245_=_C249 ,\nC245_=_C253 ,C245_=_C254 ,C245_=_C259 ,C245_=_C272 ,C245_=_C294 ,C245_=_C305 ,\nC245_=_C307 ,C245_=_C311 ,C245_=_C313 ,C245_=_C314 ,C245_=_C317 ,C245_=_C318 ,\nC247_=_C248 ,C247_=_C249 ,C247_=_C253 ,C247_=_C254 ,C248_=_C249 ,C248_=_C253 ,\nC248_=_C254 ,C248_=_C261 ,C248_=_C298 ,C248_=_C320 ,C248_=_C389 ,C248_=_C392 ,\nC249_=_C253 ,C249_=_C254 ,C249_=_C262 ,C249_=_C321 ,C253_=_C254 ,C253_=_C267 ,\nC253_=_C356 ,C253_=_C443 ,C253_=_C445 ,C254_=_C357 ,C254_=_C448 ,C259_=_C261 ,\nC259_=_C262 ,C259_=_C267 ,C259_=_C272 ,C259_=_C294 ,C259_=_C305 ,C259_=_C307 ,\nC259_=_C311 ,C259_=_C313 ,C259_=_C314 ,C259_=_C317 ,C259_=_C318 ,C261_=_C262 ,\nC261_=_C267 ,C261_=_C298 ,C261_=_C320 ,C261_=_C389 ,C261_=_C392 ,C262_=_C267 ,\nC262_=_C321 ,C267_=_C356 ,C267_=_C443 ,C267_=_C445 ,C272_=_C294 ,C272_=_C305 ,\nC272_=_C307 ,C272_=_C311 ,C272_=_C313 ,C272_=_C314 ,C272_=_C317 ,C272_=_C318 ,\nC294_=_C298 ,C294_=_C305 ,C294_=_C307 ,C294_=_C311 ,C294_=_C313 ,C294_=_C314 ,\nC294_=_C317 ,C294_=_C318 ,C298_=_C320 ,C298_=_C389 ,C298_=_C392 ,C305_=_C307 ,\nC305_=_C311 ,C305_=_C313 ,C305_=_C314 ,C305_=_C317 ,C305_=_C318 ,C305_=_C320 ,\nC305_=_C321 ,C307_=_C311 ,C307_=_C313 ,C307_=_C314 ,C307_=_C317 ,C307_=_C318 ,\nC307_=_C353 ,C307_=_C354 ,C307_=_C356 ,C307_=_C357 ,C311_=_C313 ,C311_=_C314 ,\nC311_=_C317 ,C311_=_C318 ,C313_=_C314 ,C313_=_C317 ,C313_=_C318 ,C313_=_C425 ,\nC314_=_C317 ,C314_=_C318 ,C314_=_C389 ,C317_=_C318 ,C317_=_C428 ,C317_=_C443 ,\nC318_=_C392 ,C318_=_C430 ,C318_=_C445 ,C318_=_C448 ,C320_=_C321 ,C320_=_C389 ,\nC320_=_C392 ,C328_=_C329 ,C328_=_C353 ,C328_=_C369 ,C329_=_C354 ,C329_=_C370 ,\nC329_=_C425 ,C329_=_C428 ,C329_=_C430 ,C353_=_C354 ,C353_=_C356 ,C353_=_C357 ,\nC353_=_C369 ,C354_=_C356 ,C354_=_C357 ,C354_=_C370 ,C354_=_C425 ,C354_=_C428 ,\nC354_=_C430 ,C356_=_C357 ,C356_=_C443 ,C356_=_C445 ,C357_=_C448 ,C369_=_C370 ,\nC370_=_C425 ,C370_=_C428 ,C370_=_C430 ,C389_=_C392 ,C392_=_C430 ,C392_=_C445 ,\nC392_=_C448 ,C425_=_C428 ,C425_=_C430 ,C428_=_C430 ,C428_=_C443 ,C430_=_C445 ,\nC430_=_C448 ,C443_=_C445 ,C445_=_C448 ,"];32[shape=box, label="id:32 level: 1\n145: C0 C1 C2 C3 C6 \nC7 C8 C9 C10 C11 C14 \nC17 C18 C20 C21 C22 C23 \nC24 C26 C27 C31 C32 C33 \nC34 C35 C36 C37 C38 C39 \nC42 C43 C44 C45 C47 C51 \nC59 C70 C72 C77 C91 C102 \nC105 C119 C121 C128 C131 C133 \nC140 C142 C143 C145 C148 C181 \nC182 C183 C184 C186 C188 C191 \nC194 C195 C198 C200 C202 C203 \nC204 C206 C207 C208 C209 C210 \nC213 C216 C217 C218 C219 C224 \nC226 C229 C245 C247 C248 C249 \nC251 C253 C254 C259 C261 C262 \nC264 C267 C268 C272 C273 C274 \nC276 C279 C290 C294 C296 C297 \nC298 C300 C303 C305 C307 C311 \nC313 C314 C317 C318 C320 C321 \nC328 C329 C332 C353 C354 C356 \nC357 C360 C369 C370 C373 C376 \nC378 C379 C382 C389 C392 C415 \nC418 C425 C428 C430 C432 C433 \nC435 C438 C440 C443 C445 C448 \nC452 C455 \n1435: C0_=_C1( C0 C1 ) C0_=_C2( C0 C2 ) C0_=_C3( C0 C3 ) C0_=_C6( C0 C6 ) C0_=_C7( C0 C7 ) \nC0_=_C8( C0 C8 ) C0_=_C9( C0 C9 ) C0_=_C10( C0 C10 ) C0_=_C11( C0 C11 ) C0_=_C14( C0 C14 ) C0_=_C17( C0 C17 ) \nC0_=_C18( C0 C18 ) C0_=_C20( C0 C20 ) C0_=_C21( C0 C21 ) C0_=_C22( C0 C22 ) C0_=_C23( C0 C23 ) C0_=_C24( C0 C24 ) \nC0_=_C26( C0 C26 ) C0_=_C27( C0 C27 ) C0_=_C31( C0 C31 ) C0_=_C32( C0 C32 ) C0_=_C33( C0 C33 ) C0_=_C34( C0 C34 ) \nC0_=_C35( C0 C35 ) C0_=_C36( C0 C36 ) C0_=_C37( C0 C37 ) C0_=_C38( C0 C38 ) C0_=_C39( C0 C39 ) C0_=_C42( C0 C42 ) \nC0_=_C43( C0 C43 ) C0_=_C44( C0 C44 ) C0_=_C45( C0 C45 ) C0_=_C47( C0 C47 ) C1_=_C2( C1 C2 ) C1_=_C3( C1 C3 ) \nC1_=_C6( C1 C6 ) C1_=_C7( C1 C7 ) C1_=_C8( C1 C8 ) C1_=_C9( C1 C9 ) C1_=_C10( C1 C10 ) C1_=_C11( C1 C11 ) \nC1_=_C14( C1 C14 ) C1_=_C17( C1 C17 ) C1_=_C18( C1 C18 ) C1_=_C20( C1 C20 ) C1_=_C21( C1 C21 ) C1_=_C22( C1 C22 ) \nC1_=_C51( C1 C51 ) C1_=_C59( C1 C59 ) C2_=_C3( C2 C3 ) C2_=_C6( C2 C6 ) C2_=_C7( C2 C7 ) C2_=_C8( C2 C8 ) \nC2_=_C9( C2 C9 ) C2_=_C10( C2 C10 ) C2_=_C11( C2 C11 ) C2_=_C14( C2 C14 ) C2_=_C17( C2 C17 ) C2_=_C18( C2 C18 ) \nC2_=_C20( C2 C20 ) C2_=_C21( C2 C21 ) C2_=_C77( C2 C77 ) C3_=_C6( C3 C6 ) C3_=_C7( C3 C7 ) C3_=_C8( C3 C8 ) \nC3_=_C9( C3 C9 ) C3_=_C10( C3 C10 ) C3_=_C11( C3 C11 ) C3_=_C14( C3 C14 ) C3_=_C17( C3 C17 ) C3_=_C18( C3 C18 ) \nC3_=_C20( C3 C20 ) C3_=_C21( C3 C21 ) C3_=_C23( C3 C23 ) C3_=_C91( C3 C91 ) C3_=_C102( C3 C102 ) C3_=_C105( C3 C105 ) \nC6_=_C7( C6 C7 ) C6_=_C8( C6 C8 ) C6_=_C9( C6 C9 ) C6_=_C10( C6 C10 ) C6_=_C11( C6 C11 ) C6_=_C14( C6 C14 ) \nC6_=_C17( C6 C17 ) C6_=_C18( C6 C18 ) C6_=_C20( C6 C20 ) C6_=_C21( C6 C21 ) C6_=_C202( C6 C202 ) C7_=_C8( C7 C8 ) \nC7_=_C9( C7 C9 ) C7_=_C10( C7 C10 ) C7_=_C11( C7 C11 ) C7_=_C14( C7 C14 ) C7_=_C17( C7 C17 ) C7_=_C18( C7 C18 ) \nC7_=_C20( C7 C20 ) C7_=_C21( C7 C21 ) C7_=_C203( C7 C203 ) C8_=_C9( C8 C9 ) C8_=_C10( C8 C10 ) C8_=_C11( C8 C11 ) \nC8_=_C14( C8 C14 ) C8_=_C17( C8 C17 ) C8_=_C18( C8 C18 ) C8_=_C20( C8 C20 ) C8_=_C21( C8 C21 ) C8_=_C32( C8 C32 ) \nC8_=_C206( C8 C206 ) C8_=_C328( C8 C328 ) C8_=_C329( C8 C329 ) C8_=_C332( C8 C332 ) C9_=_C10( C9 C10 ) C9_=_C11( C9 C11 ) \nC9_=_C14( C9 C14 ) C9_=_C17( C9 C17 ) C9_=_C18( C9 C18 ) C9_=_C20( C9 C20 ) C9_=_C21( C9 C21 ) C9_=_C33( C9 C33 ) \nC9_=_C188( C9 C188 ) C9_=_C207( C9 C207 ) C9_=_C273( C9 C273 ) C9_=_C296( C9 C296 ) C9_=_C307( C9 C307 ) C9_=_C353( C9 C353 ) \nC9_=_C354( C9 C354 ) C9_=_C356( C9 C356 ) C9_=_C357( C9 C357 ) C9_=_C360( C9 C360 ) C10_=_C11( C10 C11 ) C10_=_C14( C10 C14 ) \nC10_=_C17( C10 C17 ) C10_=_C18( C10 C18 ) C10_=_C20( C10 C20 ) C10_=_C21( C10 C21 ) C10_=_C34( C10 C34 ) C10_=_C208( C10 C208 ) \nC11_=_C14( C11 C14 ) C11_=_C17( C11 C17 ) C11_=_C18( C11 C18 ) C11_=_C20( C11 C20 ) C11_=_C21( C11 C21 ) C11_=_C35( C11 C35 ) \nC11_=_C209( C11 C209 ) C11_=_C369( C11 C369 ) C11_=_C370( C11 C370 ) C11_=_C373( C11 C373 ) C14_=_C17( C14 C17 ) C14_=_C18( C14 C18 ) \nC14_=_C20( C14 C20 ) C14_=_C21( C14 C21 ) C14_=_C39( C14 C39 ) C14_=_C145( C14 C145 ) C14_=_C194( C14 C194 ) C14_=_C213( C14 C213 ) \nC14_=_C226( C14 C226 ) C14_=_C251( C14 C251 ) C14_=_C264( C14 C264 ) C14_=_C276( C14 C276 ) C14_=_C290( C14 C290 ) C14_=_C300( C14 C300 ) \nC14_=_C313( C14 C313 ) C14_=_C415( C14 C415 ) C14_=_C425( C14 C425 ) C14_=_C432( C14 C432 ) C14_=_C433( C14 C433 ) C14_=_C435( C14 C435 ) \nC17_=_C18( C17 C18 ) C17_=_C20( C17 C20 ) C17_=_C21( C17 C21 ) C17_=_C44( C17 C44 ) C17_=_C216( C17 C216 ) C18_=_C20( C18 C20 ) \nC18_=_C21( C18 C21 ) C18_=_C45( C18 C45 ) C18_=_C148( C18 C148 ) C18_=_C198( C18 C198 ) C18_=_C217( C18 C217 ) C18_=_C229( C18 C229 ) \nC18_=_C268( C18 C268 ) C18_=_C279( C18 C279 ) C18_=_C303( C18 C303 ) C18_=_C317( C18 C317 ) C18_=_C418( C18 C418 ) C18_=_C428( C18 C428 ) \nC18_=_C438( C18 C438 ) C18_=_C440( C18 C440 ) C18_=_C443( C18 C443 ) C18_=_C452( C18 C452 ) C20_=_C21( C20 C21 ) C20_=_C105( C20 C105 ) \nC20_=_C131( C20 C131 ) C20_=_C200( C20 C200 ) C20_=_C218( C20 C218 ) C20_=_C318( C20 C318 ) C20_=_C332( C20 C332 ) C20_=_C360( C20 C360 ) \nC20_=_C373( C20 C373 ) C20_=_C382( C20 C382 ) C20_=_C392( C20 C392 ) C20_=_C430( C20 C430 ) C20_=_C435( C20 C435 ) C20_=_C445( C20 C445 ) \nC20_=_C448( C20 C448 ) C20_=_C452( C20 C452 ) C20_=_C455( C20 C455 ) C21_=_C47( C21 C47 ) C21_=_C219( C21 C219 ) C21_=_C455( C21 C455 ) \nC22_=_C23( C22 C23 ) C22_=_C24( C22 C24 ) C22_=_C26( C22 C26 ) C22_=_C27( C22 C27 ) C22_=_C31( C22 C31 ) C22_=_C32( C22 C32 ) \nC22_=_C33( C22 C33 ) C22_=_C34( C22 C34 ) C22_=_C35( C22 C35 ) C22_=_C36( C22 C36 ) C22_=_C37( C22 C37 ) C22_=_C38( C22 C38 ) \nC22_=_C39( C22 C39 ) C22_=_C42( C22 C42 ) C22_=_C43( C22 C43 ) C22_=_C44( C22 C44 ) C22_=_C45( C22 C45 ) C22_=_C47( C22 C47 ) \nC22_=_C51( C22 C51 ) C22_=_C59( C22 C59 ) C23_=_C24( C23 C24 ) C23_=_C26( C23 C26 ) C23_=_C27( C23 C27 ) C23_=_C31( C23 C31 ) \nC23_=_C32( C23 C32 ) C23_=_C33( C23 C33 ) C23_=_C34( C23 C34 ) C23_=_C35( C23 C35 ) C23_=_C36( C23 C36 ) C23_=_C37( C23 C37 ) \nC23_=_C38( C23 C38 ) C23_=_C39( C23 C39 ) C23_=_C42( C23 C42 ) C23_=_C43( C23 C43 ) C23_=_C44( C23 C44 ) C23_=_C45( C23 C45 ) \nC23_=_C47( C23 C47 ) C23_=_C91( C23 C91 ) C23_=_C102( C23 C102 ) C23_=_C105( C23 C105 ) C24_=_C26( C24 C26 ) C24_=_C27( C24 C27 ) \nC24_=_C31( C24 C31 ) C24_=_C32( C24 C32 ) C24_=_C33( C24 C33 ) C24_=_C34( C24 C34 ) C24_=_C35( C24 C35 ) C24_=_C36( C24 C36 ) \nC24_=_C37( C24 C37 ) C24_=_C38( C24 C38 ) C24_=_C39( C24 C39 ) C24_=_C42( C24 C42 ) C24_=_C43( C24 C43 ) C24_=_C44( C24 C44 ) \nC24_=_C45( C24 C45 ) C24_=_C47( C24 C47 ) C24_=_C119( C24 C119 ) C24_=_C121( C24 C121 ) C24_=_C128( C24 C128 ) C24_=_C131( C24 C131 ) \nC26_=_C27( C26 C27 ) C26_=_C31( C26 C31 ) C26_=_C32( C26 C32 ) C26_=_C33( C26 C33 ) C26_=_C34( C26 C34 ) C26_=_C35( C26 C35 ) \nC26_=_C36( C26 C36 ) C26_=_C37( C26 C37 ) C26_=_C38( C26 C38 ) C26_=_C39( C26 C39 ) C26_=_C42( C26 C42 ) C26_=_C43( C26 C43 ) \nC26_=_C44( C26 C44 ) C26_=_C45( C26 C45 ) C26_=_C47( C26 C47 ) C26_=_C133( C26 C133 ) C26_=_C181( C26 C181 ) C26_=_C182( C26 C182 ) \nC26_=_C183( C26 C183 ) C26_=_C184( C26 C184 ) C26_=_C186( C26 C186 ) C26_=_C188( C26 C188 ) C26_=_C191( C26 C191 ) C26_=_C194( C26 C194 ) \nC26_=_C195( C26 C195 ) C26_=_C198( C26 C198 ) C26_=_C200( C26 C200</w:t>
      </w:r>
    </w:p>
    <w:p>
      <w:pPr>
        <w:pStyle w:val="PreformattedText"/>
        <w:bidi w:val="0"/>
        <w:spacing w:before="0" w:after="0"/>
        <w:jc w:val="left"/>
        <w:rPr/>
      </w:pPr>
      <w:r>
        <w:rPr/>
        <w:t xml:space="preserve"> </w:t>
      </w:r>
      <w:r>
        <w:rPr/>
        <w:t>) C27_=_C31( C27 C31 ) C27_=_C32( C27 C32 ) C27_=_C33( C27 C33 ) \nC27_=_C34( C27 C34 ) C27_=_C35( C27 C35 ) C27_=_C36( C27 C36 ) C27_=_C37( C27 C37 ) C27_=_C38( C27 C38 ) C27_=_C39( C27 C39 ) \nC27_=_C42( C27 C42 ) C27_=_C43( C27 C43 ) C27_=_C44( C27 C44 ) C27_=_C45( C27 C45 ) C27_=_C47( C27 C47 ) C27_=_C51( C27 C51 ) \nC27_=_C77( C27 C77 ) C27_=_C91( C27 C91 ) C27_=_C119( C27 C119 ) C27_=_C202( C27 C202 ) C27_=_C203( C27 C203 ) C27_=_C204( C27 C204 ) \nC27_=_C206( C27 C206 ) C27_=_C207( C27 C207 ) C27_=_C208( C27 C208 ) C27_=_C209( C27 C209 ) C27_=_C210( C27 C210 ) C27_=_C213( C27 C213 ) \nC27_=_C216( C27 C216 ) C27_=_C217( C27 C217 ) C27_=_C218( C27 C218 ) C27_=_C219( C27 C219 ) C31_=_C32( C31 C32 ) C31_=_C33( C31 C33 ) \nC31_=_C34( C31 C34 ) C31_=_C35( C31 C35 ) C31_=_C36( C31 C36 ) C31_=_C37( C31 C37 ) C31_=_C38( C31 C38 ) C31_=_C39( C31 C39 ) \nC31_=_C42( C31 C42 ) C31_=_C43( C31 C43 ) C31_=_C44( C31 C44 ) C31_=_C45( C31 C45 ) C31_=_C47( C31 C47 ) C31_=_C70( C31 C70 ) \nC31_=_C140( C31 C140 ) C31_=_C245( C31 C245 ) C31_=_C259( C31 C259 ) C31_=_C272( C31 C272 ) C31_=_C294( C31 C294 ) C31_=_C305( C31 C305 ) \nC31_=_C307( C31 C307 ) C31_=_C311( C31 C311 ) C31_=_C313( C31 C313 ) C31_=_C314( C31 C314 ) C31_=_C317( C31 C317 ) C31_=_C318( C31 C318 ) \nC32_=_C33( C32 C33 ) C32_=_C34( C32 C34 ) C32_=_C35( C32 C35 ) C32_=_C36( C32 C36 ) C32_=_C37( C32 C37 ) C32_=_C38( C32 C38 ) \nC32_=_C39( C32 C39 ) C32_=_C42( C32 C42 ) C32_=_C43( C32 C43 ) C32_=_C44( C32 C44 ) C32_=_C45( C32 C45 ) C32_=_C47( C32 C47 ) \nC32_=_C206( C32 C206 ) C32_=_C328( C32 C328 ) C32_=_C329( C32 C329 ) C32_=_C332( C32 C332 ) C33_=_C34( C33 C34 ) C33_=_C35( C33 C35 ) \nC33_=_C36( C33 C36 ) C33_=_C37( C33 C37 ) C33_=_C38( C33 C38 ) C33_=_C39( C33 C39 ) C33_=_C42( C33 C42 ) C33_=_C43( C33 C43 ) \nC33_=_C44( C33 C44 ) C33_=_C45( C33 C45 ) C33_=_C47( C33 C47 ) C33_=_C188( C33 C188 ) C33_=_C207( C33 C207 ) C33_=_C273( C33 C273 ) \nC33_=_C296( C33 C296 ) C33_=_C307( C33 C307 ) C33_=_C353( C33 C353 ) C33_=_C354( C33 C354 ) C33_=_C356( C33 C356 ) C33_=_C357( C33 C357 ) \nC33_=_C360( C33 C360 ) C34_=_C35( C34 C35 ) C34_=_C36( C34 C36 ) C34_=_C37( C34 C37 ) C34_=_C38( C34 C38 ) C34_=_C39( C34 C39 ) \nC34_=_C42( C34 C42 ) C34_=_C43( C34 C43 ) C34_=_C44( C34 C44 ) C34_=_C45( C34 C45 ) C34_=_C47( C34 C47 ) C34_=_C208( C34 C208 ) \nC35_=_C36( C35 C36 ) C35_=_C37( C35 C37 ) C35_=_C38( C35 C38 ) C35_=_C39( C35 C39 ) C35_=_C42( C35 C42 ) C35_=_C43( C35 C43 ) \nC35_=_C44( C35 C44 ) C35_=_C45( C35 C45 ) C35_=_C47( C35 C47 ) C35_=_C209( C35 C209 ) C35_=_C369( C35 C369 ) C35_=_C370( C35 C370 ) \nC35_=_C373( C35 C373 ) C36_=_C37( C36 C37 ) C36_=_C38( C36 C38 ) C36_=_C39( C36 C39 ) C36_=_C42( C36 C42 ) C36_=_C43( C36 C43 ) \nC36_=_C44( C36 C44 ) C36_=_C45( C36 C45 ) C36_=_C47( C36 C47 ) C36_=_C142( C36 C142 ) C36_=_C210( C36 C210 ) C36_=_C224( C36 C224 ) \nC36_=_C274( C36 C274 ) C36_=_C297( C36 C297 ) C36_=_C376( C36 C376 ) C36_=_C378( C36 C378 ) C36_=_C379( C36 C379 ) C36_=_C382( C36 C382 ) \nC37_=_C38( C37 C38 ) C37_=_C39( C37 C39 ) C37_=_C42( C37 C42 ) C37_=_C43( C37 C43 ) C37_=_C44( C37 C44 ) C37_=_C45( C37 C45 ) \nC37_=_C47( C37 C47 ) C37_=_C328( C37 C328 ) C37_=_C353( C37 C353 ) C37_=_C369( C37 C369 ) C38_=_C39( C38 C39 ) C38_=_C42( C38 C42 ) \nC38_=_C43( C38 C43 ) C38_=_C44( C38 C44 ) C38_=_C45( C38 C45 ) C38_=_C47( C38 C47 ) C38_=_C59( C38 C59 ) C38_=_C329( C38 C329 ) \nC38_=_C354( C38 C354 ) C38_=_C370( C38 C370 ) C38_=_C425( C38 C425 ) C38_=_C428( C38 C428 ) C38_=_C430( C38 C430 ) C39_=_C42( C39 C42 ) \nC39_=_C43( C39 C43 ) C39_=_C44( C39 C44 ) C39_=_C45( C39 C45 ) C39_=_C47( C39 C47 ) C39_=_C145( C39 C145 ) C39_=_C194( C39 C194 ) \nC39_=_C213( C39 C213 ) C39_=_C226( C39 C226 ) C39_=_C251( C39 C251 ) C39_=_C264( C39 C264 ) C39_=_C276( C39 C276 ) C39_=_C290( C39 C290 ) \nC39_=_C300( C39 C300 ) C39_=_C313( C39 C313 ) C39_=_C415( C39 C415 ) C39_=_C425( C39 C425 ) C39_=_C432( C39 C432 ) C39_=_C433( C39 C433 ) \nC39_=_C435( C39 C435 ) C42_=_C43( C42 C43 ) C42_=_C44( C42 C44 ) C42_=_C45( C42 C45 ) C42_=_C47( C42 C47 ) C42_=_C253( C42 C253 ) \nC42_=_C267( C42 C267 ) C42_=_C356( C42 C356 ) C42_=_C443( C42 C443 ) C42_=_C445( C42 C445 ) C43_=_C44( C43 C44 ) C43_=_C45( C43 C45 ) \nC43_=_C47( C43 C47 ) C43_=_C254( C43 C254 ) C43_=_C357( C43 C357 ) C43_=_C448( C43 C448 ) C44_=_C45( C44 C45 ) C44_=_C47( C44 C47 ) \nC44_=_C216( C44 C216 ) C45_=_C47( C45 C47 ) C45_=_C148( C45 C148 ) C45_=_C198( C45 C198 ) C45_=_C217( C45 C217 ) C45_=_C229( C45 C229 ) \nC45_=_C268( C45 C268 ) C45_=_C279( C45 C279 ) C45_=_C303( C45 C303 ) C45_=_C317( C45 C317 ) C45_=_C418( C45 C418 ) C45_=_C428( C45 C428 ) \nC45_=_C438( C45 C438 ) C45_=_C440( C45 C440 ) C45_=_C443( C45 C443 ) C45_=_C452( C45 C452 ) C47_=_C219( C47 C219 ) C47_=_C455( C47 C455 ) \nC51_=_C59( C51 C59 ) C51_=_C77( C51 C77 ) C51_=_C91( C51 C91 ) C51_=_C119( C51 C119 ) C51_=_C202( C51 C202 ) C51_=_C203( C51 C203 ) \nC51_=_C204( C51 C204 ) C51_=_C206( C51 C206 ) C51_=_C207( C51 C207 ) C51_=_C208( C51 C208 ) C51_=_C209( C51 C209 ) C51_=_C210( C51 C210 ) \nC51_=_C213( C51 C213 ) C51_=_C216( C51 C216 ) C51_=_C217( C51 C217 ) C51_=_C218( C51 C218 ) C51_=_C219( C51 C219 ) C59_=_C329( C59 C329 ) \nC59_=_C354( C59 C354 ) C59_=_C370( C59 C370 ) C59_=_C425( C59 C425 ) C59_=_C428( C59 C428 ) C59_=_C430( C59 C430 ) C70_=_C72( C70 C72 ) \nC70_=_C140( C70 C140 ) C70_=_C245( C70 C245 ) C70_=_C259( C70 C259 ) C70_=_C272( C70 C272 ) C70_=_C294( C70 C294 ) C70_=_C305( C70 C305 ) \nC70_=_C307( C70 C307 ) C70_=_C311( C70 C311 ) C70_=_C313( C70 C313 ) C70_=_C314( C70 C314 ) C70_=_C317( C70 C317 ) C70_=_C318( C70 C318 ) \nC72_=_C143( C72 C143 ) C72_=_C248( C72 C248 ) C72_=_C261( C72 C261 ) C72_=_C298( C72 C298 ) C72_=_C320( C72 C320 ) C72_=_C389( C72 C389 ) \nC72_=_C392( C72 C392 ) C77_=_C91( C77 C91 ) C77_=_C119( C77 C119 ) C77_=_C202( C77 C202 ) C77_=_C203( C77 C203 ) C77_=_C204( C77 C204 ) \nC77_=_C206( C77 C206 ) C77_=_C207( C77 C207 ) C77_=_C208( C77 C208 ) C77_=_C209( C77 C209 ) C77_=_C210( C77 C210 ) C77_=_C213( C77 C213 ) \nC77_=_C216( C77 C216 ) C77_=_C217( C77 C217 ) C77_=_C218( C77 C218 ) C77_=_C219( C77 C219 ) C91_=_C102( C91 C102 ) C91_=_C105( C91 C105 ) \nC91_=_C119( C91 C119 ) C91_=_C202( C91 C202 ) C91_=_C203( C91 C203 ) C91_=_C204( C91 C204 ) C91_=_C206( C91 C206 ) C91_=_C207( C91 C207 ) \nC91_=_C208( C91 C208 ) C91_=_C209( C91 C209 ) C91_=_C210( C91 C210 ) C91_=_C213( C91 C213 ) C91_=_C216( C91 C216 ) C91_=_C217( C91 C217 ) \nC91_=_C218( C91 C218 ) C91_=_C219( C91 C219 ) C102_=_C105( C102 C105 ) C102_=_C128( C102 C128 ) C102_=_C379( C102 C379 ) C102_=_C433( C102 C433 ) \nC102_=_C440( C102 C440 ) C105_=_C131( C105 C131 ) C105_=_C200( C105 C200 ) C105_=_C218( C105 C218 ) C105_=_C318( C105 C318 ) C105_=_C332( C105 C332 ) \nC105_=_C360( C105 C360 ) C105_=_C373( C105 C373 ) C105_=_C382( C105 C382 ) C105_=_C392( C105 C392 ) C105_=_C430( C105 C430 ) C105_=_C435( C105 C435 ) \nC105_=_C445( C105 C445 ) C105_=_C448( C105 C448 ) C105_=_C452( C105 C452 ) C105_=_C455( C105 C455 ) C119_=_C121( C119 C121 ) C119_=_C128( C119 C128 ) \nC119_=_C131( C119 C131 ) C119_=_C202( C119 C202 ) C119_=_C203( C119 C203 ) C119_=_C204( C119 C204 ) C119_=_C206( C119 C206 ) C119_=_C207( C119 C207 ) \nC119_=_C208( C119 C208 ) C119_=_C209( C119 C209 ) C119_=_C210( C119 C210 ) C119_=_C213( C119 C213 ) C119_=_C216( C119 C216 ) C119_=_C217( C119 C217 ) \nC119_=_C218( C119 C218 ) C119_=_C219( C119 C219 ) C121_=_C128( C121 C128 ) C121_=_C131( C121 C131 ) C121_=_C183( C121 C183 ) C121_=_C272( C121 C272 ) \nC121_=_C273( C121 C273 ) C121_=_C274( C121 C274 ) C121_=_C276( C121 C276 ) C121_=_C279( C121 C279 ) C128_=_C131( C128 C131 ) C128_=_C379( C128 C379 ) \nC128_=_C433( C128 C433 ) C128_=_C440( C128 C440 ) C131_=_C200( C131 C200 ) C131_=_C218( C131 C218 ) C131_=_C318( C131 C318 ) C131_=_C332( C131 C332 ) \nC131_=_C360( C131 C360 ) C131_=_C373( C131 C373 ) C131_=_C382( C131 C382 ) C131_=_C392( C131 C392 ) C131_=_C430( C131 C430 ) C131_=_C435( C131 C435 ) \nC131_=_C445( C131 C445 ) C131_=_C448( C131 C448 ) C131_=_C452( C131 C452 ) C131_=_C455( C131 C455 ) C133_=_C140( C133 C140 ) C133_=_C142( C133 C142 ) \nC133_=_C143( C133 C143 ) C133_=_C145( C133 C145 ) C133_=_C148( C133 C148 ) C133_=_C181( C133 C181 ) C133_=_C182( C133 C182 ) C133_=_C183( C133 C183 ) \nC133_=_C184( C133 C184 ) C133_=_C186( C133 C186 ) C133_=_C188( C133 C188 ) C133_=_C191( C133 C191 ) C133_=_C194( C133 C194 ) C133_=_C195( C133 C195 ) \nC133_=_C198( C133 C198 ) C133_=_C200( C133 C200 ) C140_=_C142( C140 C142 ) C140_=_C143( C140 C143 ) C140_=_C145( C140 C145 ) C140_=_C148( C140 C148 ) \nC140_=_C245( C140 C245 ) C140_=_C259( C140 C259 ) C140_=_C272( C140 C272 ) C140_=_C294( C140 C294 ) C140_=_C305( C140 C305 ) C140_=_C307( C140 C307 ) \nC140_=_C311( C140 C311 ) C140_=_C313( C140 C313 ) C140_=_C314( C140 C314 ) C140_=_C317( C140 C317 ) C140_=_C318( C140 C318 ) C142_=_C143( C142 C143 ) \nC142_=_C145( C142 C145 ) C142_=_C148( C142 C148 ) C142_=_C210( C142 C210 ) C142_=_C224( C142 C224 ) C142_=_C274( C142 C274 ) C142_=_C297( C142 C297 ) \nC142_=_C376( C142 C376 ) C142_=_C378( C142 C378 ) C142_=_C379( C142 C379 ) C142_=_C382( C142 C382 ) C143_=_C145( C143 C145 ) C143_=_C148( C143 C148 ) \nC143_=_C248( C143 C248 ) C143_=_C261( C143 C261 ) C143_=_C298( C143 C298 ) C143_=_C320( C143 C320 ) C143_=_C389( C143 C389 ) C143_=_C392( C143 C392 ) \nC145_=_C148( C145 C148 ) C145_=_C194( C145 C194 ) C145_=_C213( C145 C213 ) C145_=_C226( C145 C226 ) C145_=_C251( C145 C251 ) C145_=_C264( C145 C264 ) \nC145_=_C276( C145 C276 ) C145_=_C290( C145 C290 ) C145_=_C300( C145 C300 ) C145_=_C313( C145 C313 ) C145_=_C415( C145 C415 ) C145_=_C425( C145 C425 ) \nC145_=_C432( C145 C432 ) C145_=_C433( C145 C433 ) C145_=_C435( C145 C435 ) C148_=_C198( C148 C198 ) C148_=_C217( C148 C217 ) C148_=_C229( C148 C229 ) \nC148_=_C268( C148 C268 ) C148_=_C279( C148 C279 ) C148_=_C303( C148 C303 ) C148_=_C317( C148 C317 ) C148_=_C418( C148 C418 ) C148_=_C428(</w:t>
      </w:r>
    </w:p>
    <w:p>
      <w:pPr>
        <w:pStyle w:val="PreformattedText"/>
        <w:bidi w:val="0"/>
        <w:spacing w:before="0" w:after="0"/>
        <w:jc w:val="left"/>
        <w:rPr/>
      </w:pPr>
      <w:r>
        <w:rPr/>
        <w:t xml:space="preserve"> </w:t>
      </w:r>
      <w:r>
        <w:rPr/>
        <w:t>C148 C428 ) \nC148_=_C438( C148 C438 ) C148_=_C440( C148 C440 ) C148_=_C443( C148 C443 ) C148_=_C452( C148 C452 ) C181_=_C182( C181 C182 ) C181_=_C183( C181 C183 ) \nC181_=_C184( C181 C184 ) C181_=_C186( C181 C186 ) C181_=_C188( C181 C188 ) C181_=_C191( C181 C191 ) C181_=_C194( C181 C194 ) C181_=_C195( C181 C195 ) \nC181_=_C198( C181 C198 ) C181_=_C200( C181 C200 ) C181_=_C245( C181 C245 ) C181_=_C247( C181 C247 ) C181_=_C248( C181 C248 ) C181_=_C249( C181 C249 ) \nC181_=_C251( C181 C251 ) C181_=_C253( C181 C253 ) C181_=_C254( C181 C254 ) C182_=_C183( C182 C183 ) C182_=_C184( C182 C184 ) C182_=_C186( C182 C186 ) \nC182_=_C188( C182 C188 ) C182_=_C191( C182 C191 ) C182_=_C194( C182 C194 ) C182_=_C195( C182 C195 ) C182_=_C198( C182 C198 ) C182_=_C200( C182 C200 ) \nC182_=_C259( C182 C259 ) C182_=_C261( C182 C261 ) C182_=_C262( C182 C262 ) C182_=_C264( C182 C264 ) C182_=_C267( C182 C267 ) C182_=_C268( C182 C268 ) \nC183_=_C184( C183 C184 ) C183_=_C186( C183 C186 ) C183_=_C188( C183 C188 ) C183_=_C191( C183 C191 ) C183_=_C194( C183 C194 ) C183_=_C195( C183 C195 ) \nC183_=_C198( C183 C198 ) C183_=_C200( C183 C200 ) C183_=_C272( C183 C272 ) C183_=_C273( C183 C273 ) C183_=_C274( C183 C274 ) C183_=_C276( C183 C276 ) \nC183_=_C279( C183 C279 ) C184_=_C186( C184 C186 ) C184_=_C188( C184 C188 ) C184_=_C191( C184 C191 ) C184_=_C194( C184 C194 ) C184_=_C195( C184 C195 ) \nC184_=_C198( C184 C198 ) C184_=_C200( C184 C200 ) C184_=_C204( C184 C204 ) C184_=_C294( C184 C294 ) C184_=_C296( C184 C296 ) C184_=_C297( C184 C297 ) \nC184_=_C298( C184 C298 ) C184_=_C300( C184 C300 ) C184_=_C303( C184 C303 ) C186_=_C188( C186 C188 ) C186_=_C191( C186 C191 ) C186_=_C194( C186 C194 ) \nC186_=_C195( C186 C195 ) C186_=_C198( C186 C198 ) C186_=_C200( C186 C200 ) C186_=_C305( C186 C305 ) C186_=_C320( C186 C320 ) C186_=_C321( C186 C321 ) \nC188_=_C191( C188 C191 ) C188_=_C194( C188 C194 ) C188_=_C195( C188 C195 ) C188_=_C198( C188 C198 ) C188_=_C200( C188 C200 ) C188_=_C207( C188 C207 ) \nC188_=_C273( C188 C273 ) C188_=_C296( C188 C296 ) C188_=_C307( C188 C307 ) C188_=_C353( C188 C353 ) C188_=_C354( C188 C354 ) C188_=_C356( C188 C356 ) \nC188_=_C357( C188 C357 ) C188_=_C360( C188 C360 ) C191_=_C194( C191 C194 ) C191_=_C195( C191 C195 ) C191_=_C198( C191 C198 ) C191_=_C200( C191 C200 ) \nC191_=_C311( C191 C311 ) C191_=_C376( C191 C376 ) C191_=_C415( C191 C415 ) C191_=_C418( C191 C418 ) C194_=_C195( C194 C195 ) C194_=_C198( C194 C198 ) \nC194_=_C200( C194 C200 ) C194_=_C213( C194 C213 ) C194_=_C226( C194 C226 ) C194_=_C251( C194 C251 ) C194_=_C264( C194 C264 ) C194_=_C276( C194 C276 ) \nC194_=_C290( C194 C290 ) C194_=_C300( C194 C300 ) C194_=_C313( C194 C313 ) C194_=_C415( C194 C415 ) C194_=_C425( C194 C425 ) C194_=_C432( C194 C432 ) \nC194_=_C433( C194 C433 ) C194_=_C435( C194 C435 ) C195_=_C198( C195 C198 ) C195_=_C200( C195 C200 ) C195_=_C314( C195 C314 ) C195_=_C378( C195 C378 ) \nC195_=_C389( C195 C389 ) C195_=_C432( C195 C432 ) C195_=_C438( C195 C438 ) C198_=_C200( C198 C200 ) C198_=_C217( C198 C217 ) C198_=_C229( C198 C229 ) \nC198_=_C268( C198 C268 ) C198_=_C279( C198 C279 ) C198_=_C303( C198 C303 ) C198_=_C317( C198 C317 ) C198_=_C418( C198 C418 ) C198_=_C428( C198 C428 ) \nC198_=_C438( C198 C438 ) C198_=_C440( C198 C440 ) C198_=_C443( C198 C443 ) C198_=_C452( C198 C452 ) C200_=_C218( C200 C218 ) C200_=_C318( C200 C318 ) \nC200_=_C332( C200 C332 ) C200_=_C360( C200 C360 ) C200_=_C373( C200 C373 ) C200_=_C382( C200 C382 ) C200_=_C392( C200 C392 ) C200_=_C430( C200 C430 ) \nC200_=_C435( C200 C435 ) C200_=_C445( C200 C445 ) C200_=_C448( C200 C448 ) C200_=_C452( C200 C452 ) C200_=_C455( C200 C455 ) C202_=_C203( C202 C203 ) \nC202_=_C204( C202 C204 ) C202_=_C206( C202 C206 ) C202_=_C207( C202 C207 ) C202_=_C208( C202 C208 ) C202_=_C209( C202 C209 ) C202_=_C210( C202 C210 ) \nC202_=_C213( C202 C213 ) C202_=_C216( C202 C216 ) C202_=_C217( C202 C217 ) C202_=_C218( C202 C218 ) C202_=_C219( C202 C219 ) C203_=_C204( C203 C204 ) \nC203_=_C206( C203 C206 ) C203_=_C207( C203 C207 ) C203_=_C208( C203 C208 ) C203_=_C209( C203 C209 ) C203_=_C210( C203 C210 ) C203_=_C213( C203 C213 ) \nC203_=_C216( C203 C216 ) C203_=_C217( C203 C217 ) C203_=_C218( C203 C218 ) C203_=_C219( C203 C219 ) C204_=_C206( C204 C206 ) C204_=_C207( C204 C207 ) \nC204_=_C208( C204 C208 ) C204_=_C209( C204 C209 ) C204_=_C210( C204 C210 ) C204_=_C213( C204 C213 ) C204_=_C216( C204 C216 ) C204_=_C217( C204 C217 ) \nC204_=_C218( C204 C218 ) C204_=_C219( C204 C219 ) C204_=_C294( C204 C294 ) C204_=_C296( C204 C296 ) C204_=_C297( C204 C297 ) C204_=_C298( C204 C298 ) \nC204_=_C300( C204 C300 ) C204_=_C303( C204 C303 ) C206_=_C207( C206 C207 ) C206_=_C208( C206 C208 ) C206_=_C209( C206 C209 ) C206_=_C210( C206 C210 ) \nC206_=_C213( C206 C213 ) C206_=_C216( C206 C216 ) C206_=_C217( C206 C217 ) C206_=_C218( C206 C218 ) C206_=_C219( C206 C219 ) C206_=_C328( C206 C328 ) \nC206_=_C329( C206 C329 ) C206_=_C332( C206 C332 ) C207_=_C208( C207 C208 ) C207_=_C209( C207 C209 ) C207_=_C210( C207 C210 ) C207_=_C213( C207 C213 ) \nC207_=_C216( C207 C216 ) C207_=_C217( C207 C217 ) C207_=_C218( C207 C218 ) C207_=_C219( C207 C219 ) C207_=_C273( C207 C273 ) C207_=_C296( C207 C296 ) \nC207_=_C307( C207 C307 ) C207_=_C353( C207 C353 ) C207_=_C354( C207 C354 ) C207_=_C356( C207 C356 ) C207_=_C357( C207 C357 ) C207_=_C360( C207 C360 ) \nC208_=_C209( C208 C209 ) C208_=_C210( C208 C210 ) C208_=_C213( C208 C213 ) C208_=_C216( C208 C216 ) C208_=_C217( C208 C217 ) C208_=_C218( C208 C218 ) \nC208_=_C219( C208 C219 ) C209_=_C210( C209 C210 ) C209_=_C213( C209 C213 ) C209_=_C216( C209 C216 ) C209_=_C217( C209 C217 ) C209_=_C218( C209 C218 ) \nC209_=_C219( C209 C219 ) C209_=_C369( C209 C369 ) C209_=_C370( C209 C370 ) C209_=_C373( C209 C373 ) C210_=_C213( C210 C213 ) C210_=_C216( C210 C216 ) \nC210_=_C217( C210 C217 ) C210_=_C218( C210 C218 ) C210_=_C219( C210 C219 ) C210_=_C224( C210 C224 ) C210_=_C274( C210 C274 ) C210_=_C297( C210 C297 ) \nC210_=_C376( C210 C376 ) C210_=_C378( C210 C378 ) C210_=_C379( C210 C379 ) C210_=_C382( C210 C382 ) C213_=_C216( C213 C216 ) C213_=_C217( C213 C217 ) \nC213_=_C218( C213 C218 ) C213_=_C219( C213 C219 ) C213_=_C226( C213 C226 ) C213_=_C251( C213 C251 ) C213_=_C264( C213 C264 ) C213_=_C276( C213 C276 ) \nC213_=_C290( C213 C290 ) C213_=_C300( C213 C300 ) C213_=_C313( C213 C313 ) C213_=_C415( C213 C415 ) C213_=_C425( C213 C425 ) C213_=_C432( C213 C432 ) \nC213_=_C433( C213 C433 ) C213_=_C435( C213 C435 ) C216_=_C217( C216 C217 ) C216_=_C218( C216 C218 ) C216_=_C219( C216 C219 ) C217_=_C218( C217 C218 ) \nC217_=_C219( C217 C219 ) C217_=_C229( C217 C229 ) C217_=_C268( C217 C268 ) C217_=_C279( C217 C279 ) C217_=_C303( C217 C303 ) C217_=_C317( C217 C317 ) \nC217_=_C418( C217 C418 ) C217_=_C428( C217 C428 ) C217_=_C438( C217 C438 ) C217_=_C440( C217 C440 ) C217_=_C443( C217 C443 ) C217_=_C452( C217 C452 ) \nC218_=_C219( C218 C219 ) C218_=_C318( C218 C318 ) C218_=_C332( C218 C332 ) C218_=_C360( C218 C360 ) C218_=_C373( C218 C373 ) C218_=_C382( C218 C382 ) \nC218_=_C392( C218 C392 ) C218_=_C430( C218 C430 ) C218_=_C435( C218 C435 ) C218_=_C445( C218 C445 ) C218_=_C448( C218 C448 ) C218_=_C452( C218 C452 ) \nC218_=_C455( C218 C455 ) C219_=_C455( C219 C455 ) C224_=_C226( C224 C226 ) C224_=_C229( C224 C229 ) C224_=_C274( C224 C274 ) C224_=_C297( C224 C297 ) \nC224_=_C376( C224 C376 ) C224_=_C378( C224 C378 ) C224_=_C379( C224 C379 ) C224_=_C382( C224 C382 ) C226_=_C229( C226 C229 ) C226_=_C251( C226 C251 ) \nC226_=_C264( C226 C264 ) C226_=_C276( C226 C276 ) C226_=_C290( C226 C290 ) C226_=_C300( C226 C300 ) C226_=_C313( C226 C313 ) C226_=_C415( C226 C415 ) \nC226_=_C425( C226 C425 ) C226_=_C432( C226 C432 ) C226_=_C433( C226 C433 ) C226_=_C435( C226 C435 ) C229_=_C268( C229 C268 ) C229_=_C279( C229 C279 ) \nC229_=_C303( C229 C303 ) C229_=_C317( C229 C317 ) C229_=_C418( C229 C418 ) C229_=_C428( C229 C428 ) C229_=_C438( C229 C438 ) C229_=_C440( C229 C440 ) \nC229_=_C443( C229 C443 ) C229_=_C452( C229 C452 ) C245_=_C247( C245 C247 ) C245_=_C248( C245 C248 ) C245_=_C249( C245 C249 ) C245_=_C251( C245 C251 ) \nC245_=_C253( C245 C253 ) C245_=_C254( C245 C254 ) C245_=_C259( C245 C259 ) C245_=_C272( C245 C272 ) C245_=_C294( C245 C294 ) C245_=_C305( C245 C305 ) \nC245_=_C307( C245 C307 ) C245_=_C311( C245 C311 ) C245_=_C313( C245 C313 ) C245_=_C314( C245 C314 ) C245_=_C317( C245 C317 ) C245_=_C318( C245 C318 ) \nC247_=_C248( C247 C248 ) C247_=_C249( C247 C249 ) C247_=_C251( C247 C251 ) C247_=_C253( C247 C253 ) C247_=_C254( C247 C254 ) C248_=_C249( C248 C249 ) \nC248_=_C251( C248 C251 ) C248_=_C253( C248 C253 ) C248_=_C254( C248 C254 ) C248_=_C261( C248 C261 ) C248_=_C298( C248 C298 ) C248_=_C320( C248 C320 ) \nC248_=_C389( C248 C389 ) C248_=_C392( C248 C392 ) C249_=_C251( C249 C251 ) C249_=_C253( C249 C253 ) C249_=_C254( C249 C254 ) C249_=_C262( C249 C262 ) \nC249_=_C321( C249 C321 ) C251_=_C253( C251 C253 ) C251_=_C254( C251 C254 ) C251_=_C264( C251 C264 ) C251_=_C276( C251 C276 ) C251_=_C290( C251 C290 ) \nC251_=_C300( C251 C300 ) C251_=_C313( C251 C313 ) C251_=_C415( C251 C415 ) C251_=_C425( C251 C425 ) C251_=_C432( C251 C432 ) C251_=_C433( C251 C433 ) \nC251_=_C435( C251 C435 ) C253_=_C254( C253 C254 ) C253_=_C267( C253 C267 ) C253_=_C356( C253 C356 ) C253_=_C443( C253 C443 ) C253_=_C445( C253 C445 ) \nC254_=_C357( C254 C357 ) C254_=_C448( C254 C448 ) C259_=_C261( C259 C261 ) C259_=_C262( C259 C262 ) C259_=_C264( C259 C264 ) C259_=_C267( C259 C267 ) \nC259_=_C268( C259 C268 ) C259_=_C272( C259 C272 ) C259_=_C294( C259 C294 ) C259_=_C305( C259 C305 ) C259_=_C307( C259 C307 ) C259_=_C311( C259 C311 ) \nC259_=_C313( C259 C313 ) C259_=_C314( C259 C314 ) C259_=_C317( C259 C317 ) C259_=_C318( C259 C318 ) C261_=_C262( C261 C262 ) C261_=_C264( C261 C264 ) \nC261_=_C267( C261 C267 ) C261_=_C268( C261 C268 ) C261_=_C298( C261 C298 ) C261_=_C320( C261 C320 ) C261_=_C389( C261 C389 ) C261_=_C392( C261 C392 ) \nC262_=_C264(</w:t>
      </w:r>
    </w:p>
    <w:p>
      <w:pPr>
        <w:pStyle w:val="PreformattedText"/>
        <w:bidi w:val="0"/>
        <w:spacing w:before="0" w:after="0"/>
        <w:jc w:val="left"/>
        <w:rPr/>
      </w:pPr>
      <w:r>
        <w:rPr/>
        <w:t xml:space="preserve"> </w:t>
      </w:r>
      <w:r>
        <w:rPr/>
        <w:t>C262 C264 ) C262_=_C267( C262 C267 ) C262_=_C268( C262 C268 ) C262_=_C321( C262 C321 ) C264_=_C267( C264 C267 ) C264_=_C268( C264 C268 ) \nC264_=_C276( C264 C276 ) C264_=_C290( C264 C290 ) C264_=_C300( C264 C300 ) C264_=_C313( C264 C313 ) C264_=_C415( C264 C415 ) C264_=_C425( C264 C425 ) \nC264_=_C432( C264 C432 ) C264_=_C433( C264 C433 ) C264_=_C435( C264 C435 ) C267_=_C268( C267 C268 ) C267_=_C356( C267 C356 ) C267_=_C443( C267 C443 ) \nC267_=_C445( C267 C445 ) C268_=_C279( C268 C279 ) C268_=_C303( C268 C303 ) C268_=_C317( C268 C317 ) C268_=_C418( C268 C418 ) C268_=_C428( C268 C428 ) \nC268_=_C438( C268 C438 ) C268_=_C440( C268 C440 ) C268_=_C443( C268 C443 ) C268_=_C452( C268 C452 ) C272_=_C273( C272 C273 ) C272_=_C274( C272 C274 ) \nC272_=_C276( C272 C276 ) C272_=_C279( C272 C279 ) C272_=_C294( C272 C294 ) C272_=_C305( C272 C305 ) C272_=_C307( C272 C307 ) C272_=_C311( C272 C311 ) \nC272_=_C313( C272 C313 ) C272_=_C314( C272 C314 ) C272_=_C317( C272 C317 ) C272_=_C318( C272 C318 ) C273_=_C274( C273 C274 ) C273_=_C276( C273 C276 ) \nC273_=_C279( C273 C279 ) C273_=_C296( C273 C296 ) C273_=_C307( C273 C307 ) C273_=_C353( C273 C353 ) C273_=_C354( C273 C354 ) C273_=_C356( C273 C356 ) \nC273_=_C357( C273 C357 ) C273_=_C360( C273 C360 ) C274_=_C276( C274 C276 ) C274_=_C279( C274 C279 ) C274_=_C297( C274 C297 ) C274_=_C376( C274 C376 ) \nC274_=_C378( C274 C378 ) C274_=_C379( C274 C379 ) C274_=_C382( C274 C382 ) C276_=_C279( C276 C279 ) C276_=_C290( C276 C290 ) C276_=_C300( C276 C300 ) \nC276_=_C313( C276 C313 ) C276_=_C415( C276 C415 ) C276_=_C425( C276 C425 ) C276_=_C432( C276 C432 ) C276_=_C433( C276 C433 ) C276_=_C435( C276 C435 ) \nC279_=_C303( C279 C303 ) C279_=_C317( C279 C317 ) C279_=_C418( C279 C418 ) C279_=_C428( C279 C428 ) C279_=_C438( C279 C438 ) C279_=_C440( C279 C440 ) \nC279_=_C443( C279 C443 ) C279_=_C452( C279 C452 ) C290_=_C300( C290 C300 ) C290_=_C313( C290 C313 ) C290_=_C415( C290 C415 ) C290_=_C425( C290 C425 ) \nC290_=_C432( C290 C432 ) C290_=_C433( C290 C433 ) C290_=_C435( C290 C435 ) C294_=_C296( C294 C296 ) C294_=_C297( C294 C297 ) C294_=_C298( C294 C298 ) \nC294_=_C300( C294 C300 ) C294_=_C303( C294 C303 ) C294_=_C305( C294 C305 ) C294_=_C307( C294 C307 ) C294_=_C311( C294 C311 ) C294_=_C313( C294 C313 ) \nC294_=_C314( C294 C314 ) C294_=_C317( C294 C317 ) C294_=_C318( C294 C318 ) C296_=_C297( C296 C297 ) C296_=_C298( C296 C298 ) C296_=_C300( C296 C300 ) \nC296_=_C303( C296 C303 ) C296_=_C307( C296 C307 ) C296_=_C353( C296 C353 ) C296_=_C354( C296 C354 ) C296_=_C356( C296 C356 ) C296_=_C357( C296 C357 ) \nC296_=_C360( C296 C360 ) C297_=_C298( C297 C298 ) C297_=_C300( C297 C300 ) C297_=_C303( C297 C303 ) C297_=_C376( C297 C376 ) C297_=_C378( C297 C378 ) \nC297_=_C379( C297 C379 ) C297_=_C382( C297 C382 ) C298_=_C300( C298 C300 ) C298_=_C303( C298 C303 ) C298_=_C320( C298 C320 ) C298_=_C389( C298 C389 ) \nC298_=_C392( C298 C392 ) C300_=_C303( C300 C303 ) C300_=_C313( C300 C313 ) C300_=_C415( C300 C415 ) C300_=_C425( C300 C425 ) C300_=_C432( C300 C432 ) \nC300_=_C433( C300 C433 ) C300_=_C435( C300 C435 ) C303_=_C317( C303 C317 ) C303_=_C418( C303 C418 ) C303_=_C428( C303 C428 ) C303_=_C438( C303 C438 ) \nC303_=_C440( C303 C440 ) C303_=_C443( C303 C443 ) C303_=_C452( C303 C452 ) C305_=_C307( C305 C307 ) C305_=_C311( C305 C311 ) C305_=_C313( C305 C313 ) \nC305_=_C314( C305 C314 ) C305_=_C317( C305 C317 ) C305_=_C318( C305 C318 ) C305_=_C320( C305 C320 ) C305_=_C321( C305 C321 ) C307_=_C311( C307 C311 ) \nC307_=_C313( C307 C313 ) C307_=_C314( C307 C314 ) C307_=_C317( C307 C317 ) C307_=_C318( C307 C318 ) C307_=_C353( C307 C353 ) C307_=_C354( C307 C354 ) \nC307_=_C356( C307 C356 ) C307_=_C357( C307 C357 ) C307_=_C360( C307 C360 ) C311_=_C313( C311 C313 ) C311_=_C314( C311 C314 ) C311_=_C317( C311 C317 ) \nC311_=_C318( C311 C318 ) C311_=_C376( C311 C376 ) C311_=_C415( C311 C415 ) C311_=_C418( C311 C418 ) C313_=_C314( C313 C314 ) C313_=_C317( C313 C317 ) \nC313_=_C318( C313 C318 ) C313_=_C415( C313 C415 ) C313_=_C425( C313 C425 ) C313_=_C432( C313 C432 ) C313_=_C433( C313 C433 ) C313_=_C435( C313 C435 ) \nC314_=_C317( C314 C317 ) C314_=_C318( C314 C318 ) C314_=_C378( C314 C378 ) C314_=_C389( C314 C389 ) C314_=_C432( C314 C432 ) C314_=_C438( C314 C438 ) \nC317_=_C318( C317 C318 ) C317_=_C418( C317 C418 ) C317_=_C428( C317 C428 ) C317_=_C438( C317 C438 ) C317_=_C440( C317 C440 ) C317_=_C443( C317 C443 ) \nC317_=_C452( C317 C452 ) C318_=_C332( C318 C332 ) C318_=_C360( C318 C360 ) C318_=_C373( C318 C373 ) C318_=_C382( C318 C382 ) C318_=_C392( C318 C392 ) \nC318_=_C430( C318 C430 ) C318_=_C435( C318 C435 ) C318_=_C445( C318 C445 ) C318_=_C448( C318 C448 ) C318_=_C452( C318 C452 ) C318_=_C455( C318 C455 ) \nC320_=_C321( C320 C321 ) C320_=_C389( C320 C389 ) C320_=_C392( C320 C392 ) C328_=_C329( C328 C329 ) C328_=_C332( C328 C332 ) C328_=_C353( C328 C353 ) \nC328_=_C369( C328 C369 ) C329_=_C332( C329 C332 ) C329_=_C354( C329 C354 ) C329_=_C370( C329 C370 ) C329_=_C425( C329 C425 ) C329_=_C428( C329 C428 ) \nC329_=_C430( C329 C430 ) C332_=_C360( C332 C360 ) C332_=_C373( C332 C373 ) C332_=_C382( C332 C382 ) C332_=_C392( C332 C392 ) C332_=_C430( C332 C430 ) \nC332_=_C435( C332 C435 ) C332_=_C445( C332 C445 ) C332_=_C448( C332 C448 ) C332_=_C452( C332 C452 ) C332_=_C455( C332 C455 ) C353_=_C354( C353 C354 ) \nC353_=_C356( C353 C356 ) C353_=_C357( C353 C357 ) C353_=_C360( C353 C360 ) C353_=_C369( C353 C369 ) C354_=_C356( C354 C356 ) C354_=_C357( C354 C357 ) \nC354_=_C360( C354 C360 ) C354_=_C370( C354 C370 ) C354_=_C425( C354 C425 ) C354_=_C428( C354 C428 ) C354_=_C430( C354 C430 ) C356_=_C357( C356 C357 ) \nC356_=_C360( C356 C360 ) C356_=_C443( C356 C443 ) C356_=_C445( C356 C445 ) C357_=_C360( C357 C360 ) C357_=_C448( C357 C448 ) C360_=_C373( C360 C373 ) \nC360_=_C382( C360 C382 ) C360_=_C392( C360 C392 ) C360_=_C430( C360 C430 ) C360_=_C435( C360 C435 ) C360_=_C445( C360 C445 ) C360_=_C448( C360 C448 ) \nC360_=_C452( C360 C452 ) C360_=_C455( C360 C455 ) C369_=_C370( C369 C370 ) C369_=_C373( C369 C373 ) C370_=_C373( C370 C373 ) C370_=_C425( C370 C425 ) \nC370_=_C428( C370 C428 ) C370_=_C430( C370 C430 ) C373_=_C382( C373 C382 ) C373_=_C392( C373 C392 ) C373_=_C430( C373 C430 ) C373_=_C435( C373 C435 ) \nC373_=_C445( C373 C445 ) C373_=_C448( C373 C448 ) C373_=_C452( C373 C452 ) C373_=_C455( C373 C455 ) C376_=_C378( C376 C378 ) C376_=_C379( C376 C379 ) \nC376_=_C382( C376 C382 ) C376_=_C415( C376 C415 ) C376_=_C418( C376 C418 ) C378_=_C379( C378 C379 ) C378_=_C382( C378 C382 ) C378_=_C389( C378 C389 ) \nC378_=_C432( C378 C432 ) C378_=_C438( C378 C438 ) C379_=_C382( C379 C382 ) C379_=_C433( C379 C433 ) C379_=_C440( C379 C440 ) C382_=_C392( C382 C392 ) \nC382_=_C430( C382 C430 ) C382_=_C435( C382 C435 ) C382_=_C445( C382 C445 ) C382_=_C448( C382 C448 ) C382_=_C452( C382 C452 ) C382_=_C455( C382 C455 ) \nC389_=_C392( C389 C392 ) C389_=_C432( C389 C432 ) C389_=_C438( C389 C438 ) C392_=_C430( C392 C430 ) C392_=_C435( C392 C435 ) C392_=_C445( C392 C445 ) \nC392_=_C448( C392 C448 ) C392_=_C452( C392 C452 ) C392_=_C455( C392 C455 ) C415_=_C418( C415 C418 ) C415_=_C425( C415 C425 ) C415_=_C432( C415 C432 ) \nC415_=_C433( C415 C433 ) C415_=_C435( C415 C435 ) C418_=_C428( C418 C428 ) C418_=_C438( C418 C438 ) C418_=_C440( C418 C440 ) C418_=_C443( C418 C443 ) \nC418_=_C452( C418 C452 ) C425_=_C428( C425 C428 ) C425_=_C430( C425 C430 ) C425_=_C432( C425 C432 ) C425_=_C433( C425 C433 ) C425_=_C435( C425 C435 ) \nC428_=_C430( C428 C430 ) C428_=_C438( C428 C438 ) C428_=_C440( C428 C440 ) C428_=_C443( C428 C443 ) C428_=_C452( C428 C452 ) C430_=_C435( C430 C435 ) \nC430_=_C445( C430 C445 ) C430_=_C448( C430 C448 ) C430_=_C452( C430 C452 ) C430_=_C455( C430 C455 ) C432_=_C433( C432 C433 ) C432_=_C435( C432 C435 ) \nC432_=_C438( C432 C438 ) C433_=_C435( C433 C435 ) C433_=_C440( C433 C440 ) C435_=_C445( C435 C445 ) C435_=_C448( C435 C448 ) C435_=_C452( C435 C452 ) \nC435_=_C455( C435 C455 ) C438_=_C440( C438 C440 ) C438_=_C443( C438 C443 ) C438_=_C452( C438 C452 ) C440_=_C443( C440 C443 ) C440_=_C452( C440 C452 ) \nC443_=_C445( C443 C445 ) C443_=_C452( C443 C452 ) C445_=_C448( C445 C448 ) C445_=_C452( C445 C452 ) C445_=_C455( C445 C455 ) C448_=_C452( C448 C452 ) \nC448_=_C455( C448 C455 ) C452_=_C455( C452 C455 ) "];29-&gt;32[label="94: C0 C1 C2 C3 C6 \nC7 C8 C9 C10 C11 C14 \nC17 C18 C20 C21 C26 C27 \nC31 C37 C38 C42 C43 C51 \nC59 C70 C72 C77 C91 C119 \nC133 C140 C143 C181 C182 C183 \nC184 C186 C188 C191 C194 C195 \nC198 C200 C202 C203 C204 C206 \nC207 C208 C209 C210 C213 C216 \nC217 C218 C219 C245 C247 C248 \nC249 C253 C254 C259 C261 C262 \nC267 C272 C294 C298 C305 C307 \nC311 C313 C314 C317 C318 C320 \nC321 C328 C329 C353 C354 C356 \nC357 C369 C370 C389 C392 C425 \nC428 C430 C443 C445 C448 \n696: C0_=_C1 ,C0_=_C2 ,C0_=_C3 ,C0_=_C6 ,C0_=_C7 ,\nC0_=_C8 ,C0_=_C9 ,C0_=_C10 ,C0_=_C11 ,C0_=_C14 ,C0_=_C17 ,\nC0_=_C18 ,C0_=_C20 ,C0_=_C21 ,C0_=_C26 ,C0_=_C27 ,C0_=_C31 ,\nC0_=_C37 ,C0_=_C38 ,C0_=_C42 ,C0_=_C43 ,C1_=_C2 ,C1_=_C3 ,\nC1_=_C6 ,C1_=_C7 ,C1_=_C8 ,C1_=_C9 ,C1_=_C10 ,C1_=_C11 ,\nC1_=_C14 ,C1_=_C17 ,C1_=_C18 ,C1_=_C20 ,C1_=_C21 ,C1_=_C51 ,\nC1_=_C59 ,C2_=_C3 ,C2_=_C6 ,C2_=_C7 ,C2_=_C8 ,C2_=_C9 ,\nC2_=_C10 ,C2_=_C11 ,C2_=_C14 ,C2_=_C17 ,C2_=_C18 ,C2_=_C20 ,\nC2_=_C21 ,C2_=_C77 ,C3_=_C6 ,C3_=_C7 ,C3_=_C8 ,C3_=_C9 ,\nC3_=_C10 ,C3_=_C11 ,C3_=_C14 ,C3_=_C17 ,C3_=_C18 ,C3_=_C20 ,\nC3_=_C21 ,C3_=_C91 ,C6_=_C7 ,C6_=_C8 ,C6_=_C9 ,C6_=_C10 ,\nC6_=_C11 ,C6_=_C14 ,C6_=_C17 ,C6_=_C18 ,C6_=_C20 ,C6_=_C21 ,\nC6_=_C202 ,C7_=_C8 ,C7_=_C9 ,C7_=_C10 ,C7_=_C11 ,C7_=_C14 ,\nC7_=_C17 ,C7_=_C18 ,C7_=_C20 ,C7_=_C21 ,C7_=_C203 ,C8_=_C9 ,\nC8_=_C10 ,C8_=_C11 ,C8_=_C14 ,C8_=_C17 ,C8_=_C18 ,C8_=_C20 ,\nC8_=_C21 ,C8_=_C206 ,C8_=_C328 ,C8_=_C329 ,C9_=_C10 ,C9_=_C11 ,\nC9_=_C14 ,C9_=_C17 ,C9_=_C18 ,C9_=_C20 ,C9_=_C21 ,C9_=_C188 ,\nC9_=_C207 ,C9_=_C307 ,C9_=_C353 ,C9_=_C354 ,C9_=_C356 ,C9_=_C357 ,\nC10_=_C11 ,C10_=_C14 ,C10_=_C17 ,C10_=_C18 ,C10_=_C20 ,C10_=_C21 ,\nC10_=_C208</w:t>
      </w:r>
    </w:p>
    <w:p>
      <w:pPr>
        <w:pStyle w:val="PreformattedText"/>
        <w:bidi w:val="0"/>
        <w:spacing w:before="0" w:after="0"/>
        <w:jc w:val="left"/>
        <w:rPr/>
      </w:pPr>
      <w:r>
        <w:rPr/>
        <w:t xml:space="preserve"> </w:t>
      </w:r>
      <w:r>
        <w:rPr/>
        <w:t>,C11_=_C14 ,C11_=_C17 ,C11_=_C18 ,C11_=_C20 ,C11_=_C21 ,\nC11_=_C209 ,C11_=_C369 ,C11_=_C370 ,C14_=_C17 ,C14_=_C18 ,C14_=_C20 ,\nC14_=_C21 ,C14_=_C194 ,C14_=_C213 ,C14_=_C313 ,C14_=_C425 ,C17_=_C18 ,\nC17_=_C20 ,C17_=_C21 ,C17_=_C216 ,C18_=_C20 ,C18_=_C21 ,C18_=_C198 ,\nC18_=_C217 ,C18_=_C317 ,C18_=_C428 ,C18_=_C443 ,C20_=_C21 ,C20_=_C200 ,\nC20_=_C218 ,C20_=_C318 ,C20_=_C392 ,C20_=_C430 ,C20_=_C445 ,C20_=_C448 ,\nC21_=_C219 ,C26_=_C27 ,C26_=_C31 ,C26_=_C37 ,C26_=_C38 ,C26_=_C42 ,\nC26_=_C43 ,C26_=_C133 ,C26_=_C181 ,C26_=_C182 ,C26_=_C183 ,C26_=_C184 ,\nC26_=_C186 ,C26_=_C188 ,C26_=_C191 ,C26_=_C194 ,C26_=_C195 ,C26_=_C198 ,\nC26_=_C200 ,C27_=_C31 ,C27_=_C37 ,C27_=_C38 ,C27_=_C42 ,C27_=_C43 ,\nC27_=_C51 ,C27_=_C77 ,C27_=_C91 ,C27_=_C119 ,C27_=_C202 ,C27_=_C203 ,\nC27_=_C204 ,C27_=_C206 ,C27_=_C207 ,C27_=_C208 ,C27_=_C209 ,C27_=_C210 ,\nC27_=_C213 ,C27_=_C216 ,C27_=_C217 ,C27_=_C218 ,C27_=_C219 ,C31_=_C37 ,\nC31_=_C38 ,C31_=_C42 ,C31_=_C43 ,C31_=_C70 ,C31_=_C140 ,C31_=_C245 ,\nC31_=_C259 ,C31_=_C272 ,C31_=_C294 ,C31_=_C305 ,C31_=_C307 ,C31_=_C311 ,\nC31_=_C313 ,C31_=_C314 ,C31_=_C317 ,C31_=_C318 ,C37_=_C38 ,C37_=_C42 ,\nC37_=_C43 ,C37_=_C328 ,C37_=_C353 ,C37_=_C369 ,C38_=_C42 ,C38_=_C43 ,\nC38_=_C59 ,C38_=_C329 ,C38_=_C354 ,C38_=_C370 ,C38_=_C425 ,C38_=_C428 ,\nC38_=_C430 ,C42_=_C43 ,C42_=_C253 ,C42_=_C267 ,C42_=_C356 ,C42_=_C443 ,\nC42_=_C445 ,C43_=_C254 ,C43_=_C357 ,C43_=_C448 ,C51_=_C59 ,C51_=_C77 ,\nC51_=_C91 ,C51_=_C119 ,C51_=_C202 ,C51_=_C203 ,C51_=_C204 ,C51_=_C206 ,\nC51_=_C207 ,C51_=_C208 ,C51_=_C209 ,C51_=_C210 ,C51_=_C213 ,C51_=_C216 ,\nC51_=_C217 ,C51_=_C218 ,C51_=_C219 ,C59_=_C329 ,C59_=_C354 ,C59_=_C370 ,\nC59_=_C425 ,C59_=_C428 ,C59_=_C430 ,C70_=_C72 ,C70_=_C140 ,C70_=_C245 ,\nC70_=_C259 ,C70_=_C272 ,C70_=_C294 ,C70_=_C305 ,C70_=_C307 ,C70_=_C311 ,\nC70_=_C313 ,C70_=_C314 ,C70_=_C317 ,C70_=_C318 ,C72_=_C143 ,C72_=_C248 ,\nC72_=_C261 ,C72_=_C298 ,C72_=_C320 ,C72_=_C389 ,C72_=_C392 ,C77_=_C91 ,\nC77_=_C119 ,C77_=_C202 ,C77_=_C203 ,C77_=_C204 ,C77_=_C206 ,C77_=_C207 ,\nC77_=_C208 ,C77_=_C209 ,C77_=_C210 ,C77_=_C213 ,C77_=_C216 ,C77_=_C217 ,\nC77_=_C218 ,C77_=_C219 ,C91_=_C119 ,C91_=_C202 ,C91_=_C203 ,C91_=_C204 ,\nC91_=_C206 ,C91_=_C207 ,C91_=_C208 ,C91_=_C209 ,C91_=_C210 ,C91_=_C213 ,\nC91_=_C216 ,C91_=_C217 ,C91_=_C218 ,C91_=_C219 ,C119_=_C202 ,C119_=_C203 ,\nC119_=_C204 ,C119_=_C206 ,C119_=_C207 ,C119_=_C208 ,C119_=_C209 ,C119_=_C210 ,\nC119_=_C213 ,C119_=_C216 ,C119_=_C217 ,C119_=_C218 ,C119_=_C219 ,C133_=_C140 ,\nC133_=_C143 ,C133_=_C181 ,C133_=_C182 ,C133_=_C183 ,C133_=_C184 ,C133_=_C186 ,\nC133_=_C188 ,C133_=_C191 ,C133_=_C194 ,C133_=_C195 ,C133_=_C198 ,C133_=_C200 ,\nC140_=_C143 ,C140_=_C245 ,C140_=_C259 ,C140_=_C272 ,C140_=_C294 ,C140_=_C305 ,\nC140_=_C307 ,C140_=_C311 ,C140_=_C313 ,C140_=_C314 ,C140_=_C317 ,C140_=_C318 ,\nC143_=_C248 ,C143_=_C261 ,C143_=_C298 ,C143_=_C320 ,C143_=_C389 ,C143_=_C392 ,\nC181_=_C182 ,C181_=_C183 ,C181_=_C184 ,C181_=_C186 ,C181_=_C188 ,C181_=_C191 ,\nC181_=_C194 ,C181_=_C195 ,C181_=_C198 ,C181_=_C200 ,C181_=_C245 ,C181_=_C247 ,\nC181_=_C248 ,C181_=_C249 ,C181_=_C253 ,C181_=_C254 ,C182_=_C183 ,C182_=_C184 ,\nC182_=_C186 ,C182_=_C188 ,C182_=_C191 ,C182_=_C194 ,C182_=_C195 ,C182_=_C198 ,\nC182_=_C200 ,C182_=_C259 ,C182_=_C261 ,C182_=_C262 ,C182_=_C267 ,C183_=_C184 ,\nC183_=_C186 ,C183_=_C188 ,C183_=_C191 ,C183_=_C194 ,C183_=_C195 ,C183_=_C198 ,\nC183_=_C200 ,C183_=_C272 ,C184_=_C186 ,C184_=_C188 ,C184_=_C191 ,C184_=_C194 ,\nC184_=_C195 ,C184_=_C198 ,C184_=_C200 ,C184_=_C204 ,C184_=_C294 ,C184_=_C298 ,\nC186_=_C188 ,C186_=_C191 ,C186_=_C194 ,C186_=_C195 ,C186_=_C198 ,C186_=_C200 ,\nC186_=_C305 ,C186_=_C320 ,C186_=_C321 ,C188_=_C191 ,C188_=_C194 ,C188_=_C195 ,\nC188_=_C198 ,C188_=_C200 ,C188_=_C207 ,C188_=_C307 ,C188_=_C353 ,C188_=_C354 ,\nC188_=_C356 ,C188_=_C357 ,C191_=_C194 ,C191_=_C195 ,C191_=_C198 ,C191_=_C200 ,\nC191_=_C311 ,C194_=_C195 ,C194_=_C198 ,C194_=_C200 ,C194_=_C213 ,C194_=_C313 ,\nC194_=_C425 ,C195_=_C198 ,C195_=_C200 ,C195_=_C314 ,C195_=_C389 ,C198_=_C200 ,\nC198_=_C217 ,C198_=_C317 ,C198_=_C428 ,C198_=_C443 ,C200_=_C218 ,C200_=_C318 ,\nC200_=_C392 ,C200_=_C430 ,C200_=_C445 ,C200_=_C448 ,C202_=_C203 ,C202_=_C204 ,\nC202_=_C206 ,C202_=_C207 ,C202_=_C208 ,C202_=_C209 ,C202_=_C210 ,C202_=_C213 ,\nC202_=_C216 ,C202_=_C217 ,C202_=_C218 ,C202_=_C219 ,C203_=_C204 ,C203_=_C206 ,\nC203_=_C207 ,C203_=_C208 ,C203_=_C209 ,C203_=_C210 ,C203_=_C213 ,C203_=_C216 ,\nC203_=_C217 ,C203_=_C218 ,C203_=_C219 ,C204_=_C206 ,C204_=_C207 ,C204_=_C208 ,\nC204_=_C209 ,C204_=_C210 ,C204_=_C213 ,C204_=_C216 ,C204_=_C217 ,C204_=_C218 ,\nC204_=_C219 ,C204_=_C294 ,C204_=_C298 ,C206_=_C207 ,C206_=_C208 ,C206_=_C209 ,\nC206_=_C210 ,C206_=_C213 ,C206_=_C216 ,C206_=_C217 ,C206_=_C218 ,C206_=_C219 ,\nC206_=_C328 ,C206_=_C329 ,C207_=_C208 ,C207_=_C209 ,C207_=_C210 ,C207_=_C213 ,\nC207_=_C216 ,C207_=_C217 ,C207_=_C218 ,C207_=_C219 ,C207_=_C307 ,C207_=_C353 ,\nC207_=_C354 ,C207_=_C356 ,C207_=_C357 ,C208_=_C209 ,C208_=_C210 ,C208_=_C213 ,\nC208_=_C216 ,C208_=_C217 ,C208_=_C218 ,C208_=_C219 ,C209_=_C210 ,C209_=_C213 ,\nC209_=_C216 ,C209_=_C217 ,C209_=_C218 ,C209_=_C219 ,C209_=_C369 ,C209_=_C370 ,\nC210_=_C213 ,C210_=_C216 ,C210_=_C217 ,C210_=_C218 ,C210_=_C219 ,C213_=_C216 ,\nC213_=_C217 ,C213_=_C218 ,C213_=_C219 ,C213_=_C313 ,C213_=_C425 ,C216_=_C217 ,\nC216_=_C218 ,C216_=_C219 ,C217_=_C218 ,C217_=_C219 ,C217_=_C317 ,C217_=_C428 ,\nC217_=_C443 ,C218_=_C219 ,C218_=_C318 ,C218_=_C392 ,C218_=_C430 ,C218_=_C445 ,\nC218_=_C448 ,C245_=_C247 ,C245_=_C248 ,C245_=_C249 ,C245_=_C253 ,C245_=_C254 ,\nC245_=_C259 ,C245_=_C272 ,C245_=_C294 ,C245_=_C305 ,C245_=_C307 ,C245_=_C311 ,\nC245_=_C313 ,C245_=_C314 ,C245_=_C317 ,C245_=_C318 ,C247_=_C248 ,C247_=_C249 ,\nC247_=_C253 ,C247_=_C254 ,C248_=_C249 ,C248_=_C253 ,C248_=_C254 ,C248_=_C261 ,\nC248_=_C298 ,C248_=_C320 ,C248_=_C389 ,C248_=_C392 ,C249_=_C253 ,C249_=_C254 ,\nC249_=_C262 ,C249_=_C321 ,C253_=_C254 ,C253_=_C267 ,C253_=_C356 ,C253_=_C443 ,\nC253_=_C445 ,C254_=_C357 ,C254_=_C448 ,C259_=_C261 ,C259_=_C262 ,C259_=_C267 ,\nC259_=_C272 ,C259_=_C294 ,C259_=_C305 ,C259_=_C307 ,C259_=_C311 ,C259_=_C313 ,\nC259_=_C314 ,C259_=_C317 ,C259_=_C318 ,C261_=_C262 ,C261_=_C267 ,C261_=_C298 ,\nC261_=_C320 ,C261_=_C389 ,C261_=_C392 ,C262_=_C267 ,C262_=_C321 ,C267_=_C356 ,\nC267_=_C443 ,C267_=_C445 ,C272_=_C294 ,C272_=_C305 ,C272_=_C307 ,C272_=_C311 ,\nC272_=_C313 ,C272_=_C314 ,C272_=_C317 ,C272_=_C318 ,C294_=_C298 ,C294_=_C305 ,\nC294_=_C307 ,C294_=_C311 ,C294_=_C313 ,C294_=_C314 ,C294_=_C317 ,C294_=_C318 ,\nC298_=_C320 ,C298_=_C389 ,C298_=_C392 ,C305_=_C307 ,C305_=_C311 ,C305_=_C313 ,\nC305_=_C314 ,C305_=_C317 ,C305_=_C318 ,C305_=_C320 ,C305_=_C321 ,C307_=_C311 ,\nC307_=_C313 ,C307_=_C314 ,C307_=_C317 ,C307_=_C318 ,C307_=_C353 ,C307_=_C354 ,\nC307_=_C356 ,C307_=_C357 ,C311_=_C313 ,C311_=_C314 ,C311_=_C317 ,C311_=_C318 ,\nC313_=_C314 ,C313_=_C317 ,C313_=_C318 ,C313_=_C425 ,C314_=_C317 ,C314_=_C318 ,\nC314_=_C389 ,C317_=_C318 ,C317_=_C428 ,C317_=_C443 ,C318_=_C392 ,C318_=_C430 ,\nC318_=_C445 ,C318_=_C448 ,C320_=_C321 ,C320_=_C389 ,C320_=_C392 ,C328_=_C329 ,\nC328_=_C353 ,C328_=_C369 ,C329_=_C354 ,C329_=_C370 ,C329_=_C425 ,C329_=_C428 ,\nC329_=_C430 ,C353_=_C354 ,C353_=_C356 ,C353_=_C357 ,C353_=_C369 ,C354_=_C356 ,\nC354_=_C357 ,C354_=_C370 ,C354_=_C425 ,C354_=_C428 ,C354_=_C430 ,C356_=_C357 ,\nC356_=_C443 ,C356_=_C445 ,C357_=_C448 ,C369_=_C370 ,C370_=_C425 ,C370_=_C428 ,\nC370_=_C430 ,C389_=_C392 ,C392_=_C430 ,C392_=_C445 ,C392_=_C448 ,C425_=_C428 ,\nC425_=_C430 ,C428_=_C430 ,C428_=_C443 ,C430_=_C445 ,C430_=_C448 ,C443_=_C445 ,\nC445_=_C448 ,"];33[shape=box, label="id:33 level: 2\n44: C0 C1 C2 C3 C4 \nC5 C6 C7 C8 C9 C10 \nC11 C12 C13 C14 C15 C16 \nC17 C18 C19 C20 C21 C42 \nC114 C160 C168 C196 C214 C253 \nC267 C315 C340 C356 C390 C398 \nC405 C411 C421 C426 C442 C443 \nC444 C445 C446 \n49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42( C0 C42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4_=_C5( C4 C5 ) C4_=_C6( C4 C6 ) C4_=_C7( C4 C7 ) C4_=_C8( C4 C8 ) \nC4_=_C9( C4 C9 ) C4_=_C10( C4 C10 ) C4_=_C11( C4 C11 ) C4_=_C12( C4 C12 ) C4_=_C13( C4 C13 ) C4_=_C14( C4 C14 ) \nC4_=_C15( C4 C15 ) C4_=_C16( C4 C16 ) C4_=_C17( C4 C17 ) C4_=_C18( C4 C18 ) C4_=_C19( C4 C19 ) C4_=_C20( C4 C20 ) \nC4_=_C21( C4 C21 ) C4_=_C196( C4 C196 ) C5_=_C6( C5 C6 ) C5_=_C7( C5 C7 ) C5_=_C8( C5 C8 ) C5_=_C9( C5 C9 ) \nC5_=_C10( C5 C10 ) C5_=_C11( C5 C11 ) C5_=_C12( C5 C12 ) C5_=_C13( C5 C13 ) C5_=_C14( C5 C14 ) C5_=_C15( C5 C15 ) \nC5_=_C16( C5 C16 ) C5_=_C17( C5 C17 ) C5_=_C18( C5 C18 ) C5_=_C19( C5 C19 ) C5_=_C20( C5 C20 ) C5_=_C21( C5 C21 ) \nC5_=_C214( C5</w:t>
      </w:r>
    </w:p>
    <w:p>
      <w:pPr>
        <w:pStyle w:val="PreformattedText"/>
        <w:bidi w:val="0"/>
        <w:spacing w:before="0" w:after="0"/>
        <w:jc w:val="left"/>
        <w:rPr/>
      </w:pPr>
      <w:r>
        <w:rPr/>
        <w:t xml:space="preserve"> </w:t>
      </w:r>
      <w:r>
        <w:rPr/>
        <w:t>C214 ) C6_=_C7( C6 C7 ) C6_=_C8( C6 C8 ) C6_=_C9( C6 C9 ) C6_=_C10( C6 C10 ) C6_=_C11( C6 C11 ) \nC6_=_C12( C6 C12 ) C6_=_C13( C6 C13 ) C6_=_C14( C6 C14 ) C6_=_C15( C6 C15 ) C6_=_C16( C6 C16 ) C6_=_C17( C6 C17 ) \nC6_=_C18( C6 C18 ) C6_=_C19( C6 C19 ) C6_=_C20( C6 C20 ) C6_=_C21( C6 C21 ) C7_=_C8( C7 C8 ) C7_=_C9( C7 C9 ) \nC7_=_C10( C7 C10 ) C7_=_C11( C7 C11 ) C7_=_C12( C7 C12 ) C7_=_C13( C7 C13 ) C7_=_C14( C7 C14 ) C7_=_C15( C7 C15 ) \nC7_=_C16( C7 C16 ) C7_=_C17( C7 C17 ) C7_=_C18( C7 C18 ) C7_=_C19( C7 C19 ) C7_=_C20( C7 C20 ) C7_=_C21( C7 C21 ) \nC8_=_C9( C8 C9 ) C8_=_C10( C8 C10 ) C8_=_C11( C8 C11 ) C8_=_C12( C8 C12 ) C8_=_C13( C8 C13 ) C8_=_C14( C8 C14 ) \nC8_=_C15( C8 C15 ) C8_=_C16( C8 C16 ) C8_=_C17( C8 C17 ) C8_=_C18( C8 C18 ) C8_=_C19( C8 C19 ) C8_=_C20( C8 C20 ) \nC8_=_C21( C8 C21 ) C9_=_C10( C9 C10 ) C9_=_C11( C9 C11 ) C9_=_C12( C9 C12 ) C9_=_C13( C9 C13 ) C9_=_C14( C9 C14 ) \nC9_=_C15( C9 C15 ) C9_=_C16( C9 C16 ) C9_=_C17( C9 C17 ) C9_=_C18( C9 C18 ) C9_=_C19( C9 C19 ) C9_=_C20( C9 C20 ) \nC9_=_C21( C9 C21 ) C9_=_C356( C9 C356 ) C10_=_C11( C10 C11 ) C10_=_C12( C10 C12 ) C10_=_C13( C10 C13 ) C10_=_C14( C10 C14 ) \nC10_=_C15( C10 C15 ) C10_=_C16( C10 C16 ) C10_=_C17( C10 C17 ) C10_=_C18( C10 C18 ) C10_=_C19( C10 C19 ) C10_=_C20( C10 C20 ) \nC10_=_C21( C10 C21 ) C11_=_C12( C11 C12 ) C11_=_C13( C11 C13 ) C11_=_C14( C11 C14 ) C11_=_C15( C11 C15 ) C11_=_C16( C11 C16 ) \nC11_=_C17( C11 C17 ) C11_=_C18( C11 C18 ) C11_=_C19( C11 C19 ) C11_=_C20( C11 C20 ) C11_=_C21( C11 C21 ) C12_=_C13( C12 C13 ) \nC12_=_C14( C12 C14 ) C12_=_C15( C12 C15 ) C12_=_C16( C12 C16 ) C12_=_C17( C12 C17 ) C12_=_C18( C12 C18 ) C12_=_C19( C12 C19 ) \nC12_=_C20( C12 C20 ) C12_=_C21( C12 C21 ) C12_=_C421( C12 C421 ) C13_=_C14( C13 C14 ) C13_=_C15( C13 C15 ) C13_=_C16( C13 C16 ) \nC13_=_C17( C13 C17 ) C13_=_C18( C13 C18 ) C13_=_C19( C13 C19 ) C13_=_C20( C13 C20 ) C13_=_C21( C13 C21 ) C13_=_C426( C13 C426 ) \nC14_=_C15( C14 C15 ) C14_=_C16( C14 C16 ) C14_=_C17( C14 C17 ) C14_=_C18( C14 C18 ) C14_=_C19( C14 C19 ) C14_=_C20( C14 C20 ) \nC14_=_C21( C14 C21 ) C15_=_C16( C15 C16 ) C15_=_C17( C15 C17 ) C15_=_C18( C15 C18 ) C15_=_C19( C15 C19 ) C15_=_C20( C15 C20 ) \nC15_=_C21( C15 C21 ) C15_=_C42( C15 C42 ) C15_=_C114( C15 C114 ) C15_=_C160( C15 C160 ) C15_=_C168( C15 C168 ) C15_=_C196( C15 C196 ) \nC15_=_C214( C15 C214 ) C15_=_C253( C15 C253 ) C15_=_C267( C15 C267 ) C15_=_C315( C15 C315 ) C15_=_C340( C15 C340 ) C15_=_C356( C15 C356 ) \nC15_=_C390( C15 C390 ) C15_=_C398( C15 C398 ) C15_=_C405( C15 C405 ) C15_=_C411( C15 C411 ) C15_=_C421( C15 C421 ) C15_=_C426( C15 C426 ) \nC15_=_C442( C15 C442 ) C15_=_C443( C15 C443 ) C15_=_C444( C15 C444 ) C15_=_C445( C15 C445 ) C15_=_C446( C15 C446 ) C16_=_C17( C16 C17 ) \nC16_=_C18( C16 C18 ) C16_=_C19( C16 C19 ) C16_=_C20( C16 C20 ) C16_=_C21( C16 C21 ) C16_=_C442( C16 C442 ) C17_=_C18( C17 C18 ) \nC17_=_C19( C17 C19 ) C17_=_C20( C17 C20 ) C17_=_C21( C17 C21 ) C18_=_C19( C18 C19 ) C18_=_C20( C18 C20 ) C18_=_C21( C18 C21 ) \nC18_=_C443( C18 C443 ) C19_=_C20( C19 C20 ) C19_=_C21( C19 C21 ) C19_=_C444( C19 C444 ) C20_=_C21( C20 C21 ) C20_=_C445( C20 C445 ) \nC42_=_C114( C42 C114 ) C42_=_C160( C42 C160 ) C42_=_C168( C42 C168 ) C42_=_C196( C42 C196 ) C42_=_C214( C42 C214 ) C42_=_C253( C42 C253 ) \nC42_=_C267( C42 C267 ) C42_=_C315( C42 C315 ) C42_=_C340( C42 C340 ) C42_=_C356( C42 C356 ) C42_=_C390( C42 C390 ) C42_=_C398( C42 C398 ) \nC42_=_C405( C42 C405 ) C42_=_C411( C42 C411 ) C42_=_C421( C42 C421 ) C42_=_C426( C42 C426 ) C42_=_C442( C42 C442 ) C42_=_C443( C42 C443 ) \nC42_=_C444( C42 C444 ) C42_=_C445( C42 C445 ) C42_=_C446( C42 C446 ) C114_=_C160( C114 C160 ) C114_=_C168( C114 C168 ) C114_=_C196( C114 C196 ) \nC114_=_C214( C114 C214 ) C114_=_C253( C114 C253 ) C114_=_C267( C114 C267 ) C114_=_C315( C114 C315 ) C114_=_C340( C114 C340 ) C114_=_C356( C114 C356 ) \nC114_=_C390( C114 C390 ) C114_=_C398( C114 C398 ) C114_=_C405( C114 C405 ) C114_=_C411( C114 C411 ) C114_=_C421( C114 C421 ) C114_=_C426( C114 C426 ) \nC114_=_C442( C114 C442 ) C114_=_C443( C114 C443 ) C114_=_C444( C114 C444 ) C114_=_C445( C114 C445 ) C114_=_C446( C114 C446 ) C160_=_C168( C160 C168 ) \nC160_=_C196( C160 C196 ) C160_=_C214( C160 C214 ) C160_=_C253( C160 C253 ) C160_=_C267( C160 C267 ) C160_=_C315( C160 C315 ) C160_=_C340( C160 C340 ) \nC160_=_C356( C160 C356 ) C160_=_C390( C160 C390 ) C160_=_C398( C160 C398 ) C160_=_C405( C160 C405 ) C160_=_C411( C160 C411 ) C160_=_C421( C160 C421 ) \nC160_=_C426( C160 C426 ) C160_=_C442( C160 C442 ) C160_=_C443( C160 C443 ) C160_=_C444( C160 C444 ) C160_=_C445( C160 C445 ) C160_=_C446( C160 C446 ) \nC168_=_C196( C168 C196 ) C168_=_C214( C168 C214 ) C168_=_C253( C168 C253 ) C168_=_C267( C168 C267 ) C168_=_C315( C168 C315 ) C168_=_C340( C168 C340 ) \nC168_=_C356( C168 C356 ) C168_=_C390( C168 C390 ) C168_=_C398( C168 C398 ) C168_=_C405( C168 C405 ) C168_=_C411( C168 C411 ) C168_=_C421( C168 C421 ) \nC168_=_C426( C168 C426 ) C168_=_C442( C168 C442 ) C168_=_C443( C168 C443 ) C168_=_C444( C168 C444 ) C168_=_C445( C168 C445 ) C168_=_C446( C168 C446 ) \nC196_=_C214( C196 C214 ) C196_=_C253( C196 C253 ) C196_=_C267( C196 C267 ) C196_=_C315( C196 C315 ) C196_=_C340( C196 C340 ) C196_=_C356( C196 C356 ) \nC196_=_C390( C196 C390 ) C196_=_C398( C196 C398 ) C196_=_C405( C196 C405 ) C196_=_C411( C196 C411 ) C196_=_C421( C196 C421 ) C196_=_C426( C196 C426 ) \nC196_=_C442( C196 C442 ) C196_=_C443( C196 C443 ) C196_=_C444( C196 C444 ) C196_=_C445( C196 C445 ) C196_=_C446( C196 C446 ) C214_=_C253( C214 C253 ) \nC214_=_C267( C214 C267 ) C214_=_C315( C214 C315 ) C214_=_C340( C214 C340 ) C214_=_C356( C214 C356 ) C214_=_C390( C214 C390 ) C214_=_C398( C214 C398 ) \nC214_=_C405( C214 C405 ) C214_=_C411( C214 C411 ) C214_=_C421( C214 C421 ) C214_=_C426( C214 C426 ) C214_=_C442( C214 C442 ) C214_=_C443( C214 C443 ) \nC214_=_C444( C214 C444 ) C214_=_C445( C214 C445 ) C214_=_C446( C214 C446 ) C253_=_C267( C253 C267 ) C253_=_C315( C253 C315 ) C253_=_C340( C253 C340 ) \nC253_=_C356( C253 C356 ) C253_=_C390( C253 C390 ) C253_=_C398( C253 C398 ) C253_=_C405( C253 C405 ) C253_=_C411( C253 C411 ) C253_=_C421( C253 C421 ) \nC253_=_C426( C253 C426 ) C253_=_C442( C253 C442 ) C253_=_C443( C253 C443 ) C253_=_C444( C253 C444 ) C253_=_C445( C253 C445 ) C253_=_C446( C253 C446 ) \nC267_=_C315( C267 C315 ) C267_=_C340( C267 C340 ) C267_=_C356( C267 C356 ) C267_=_C390( C267 C390 ) C267_=_C398( C267 C398 ) C267_=_C405( C267 C405 ) \nC267_=_C411( C267 C411 ) C267_=_C421( C267 C421 ) C267_=_C426( C267 C426 ) C267_=_C442( C267 C442 ) C267_=_C443( C267 C443 ) C267_=_C444( C267 C444 ) \nC267_=_C445( C267 C445 ) C267_=_C446( C267 C446 ) C315_=_C340( C315 C340 ) C315_=_C356( C315 C356 ) C315_=_C390( C315 C390 ) C315_=_C398( C315 C398 ) \nC315_=_C405( C315 C405 ) C315_=_C411( C315 C411 ) C315_=_C421( C315 C421 ) C315_=_C426( C315 C426 ) C315_=_C442( C315 C442 ) C315_=_C443( C315 C443 ) \nC315_=_C444( C315 C444 ) C315_=_C445( C315 C445 ) C315_=_C446( C315 C446 ) C340_=_C356( C340 C356 ) C340_=_C390( C340 C390 ) C340_=_C398( C340 C398 ) \nC340_=_C405( C340 C405 ) C340_=_C411( C340 C411 ) C340_=_C421( C340 C421 ) C340_=_C426( C340 C426 ) C340_=_C442( C340 C442 ) C340_=_C443( C340 C443 ) \nC340_=_C444( C340 C444 ) C340_=_C445( C340 C445 ) C340_=_C446( C340 C446 ) C356_=_C390( C356 C390 ) C356_=_C398( C356 C398 ) C356_=_C405( C356 C405 ) \nC356_=_C411( C356 C411 ) C356_=_C421( C356 C421 ) C356_=_C426( C356 C426 ) C356_=_C442( C356 C442 ) C356_=_C443( C356 C443 ) C356_=_C444( C356 C444 ) \nC356_=_C445( C356 C445 ) C356_=_C446( C356 C446 ) C390_=_C398( C390 C398 ) C390_=_C405( C390 C405 ) C390_=_C411( C390 C411 ) C390_=_C421( C390 C421 ) \nC390_=_C426( C390 C426 ) C390_=_C442( C390 C442 ) C390_=_C443( C390 C443 ) C390_=_C444( C390 C444 ) C390_=_C445( C390 C445 ) C390_=_C446( C390 C446 ) \nC398_=_C405( C398 C405 ) C398_=_C411( C398 C411 ) C398_=_C421( C398 C421 ) C398_=_C426( C398 C426 ) C398_=_C442( C398 C442 ) C398_=_C443( C398 C443 ) \nC398_=_C444( C398 C444 ) C398_=_C445( C398 C445 ) C398_=_C446( C398 C446 ) C405_=_C411( C405 C411 ) C405_=_C421( C405 C421 ) C405_=_C426( C405 C426 ) \nC405_=_C442( C405 C442 ) C405_=_C443( C405 C443 ) C405_=_C444( C405 C444 ) C405_=_C445( C405 C445 ) C405_=_C446( C405 C446 ) C411_=_C421( C411 C421 ) \nC411_=_C426( C411 C426 ) C411_=_C442( C411 C442 ) C411_=_C443( C411 C443 ) C411_=_C444( C411 C444 ) C411_=_C445( C411 C445 ) C411_=_C446( C411 C446 ) \nC421_=_C426( C421 C426 ) C421_=_C442( C421 C442 ) C421_=_C443( C421 C443 ) C421_=_C444( C421 C444 ) C421_=_C445( C421 C445 ) C421_=_C446( C421 C446 ) \nC426_=_C442( C426 C442 ) C426_=_C443( C426 C443 ) C426_=_C444( C426 C444 ) C426_=_C445( C426 C445 ) C426_=_C446( C426 C446 ) C442_=_C443( C442 C443 ) \nC442_=_C444( C442 C444 ) C442_=_C445( C442 C445 ) C442_=_C446( C442 C446 ) C443_=_C444( C443 C444 ) C443_=_C445( C443 C445 ) C443_=_C446( C443 C446 ) \nC444_=_C445( C444 C445 ) C444_=_C446( C444 C446 ) C445_=_C446( C445 C446 ) "];31-&gt;33[label="43: C0 C1 C2 C3 C4 \nC5 C6 C7 C8 C9 C10 \nC11 C12 C13 C14 C16 C17 \nC18 C19 C20 C21 C42 C114 \nC160 C168 C196 C214 C253 C267 \nC315 C340 C356 C390 C398 C405 \nC411 C421 C426 C442 C443 C444 \nC445 C446 \n451: C0_=_C1 ,C0_=_C2 ,C0_=_C3 ,C0_=_C4 ,C0_=_C5 ,\nC0_=_C6 ,C0_=_C7 ,C0_=_C8 ,C0_=_C9 ,C0_=_C10 ,C0_=_C11 ,\nC0_=_C12 ,C0_=_C13 ,C0_=_C14 ,C0_=_C16 ,C0_=_C17 ,C0_=_C18 ,\nC0_=_C19 ,C0_=_C20 ,C0_=_C21 ,C0_=_C42 ,C1_=_C2 ,C1_=_C3 ,\nC1_=_C4 ,C1_=_C5 ,C1_=_C6 ,C1_=_C7 ,C1_=_C8 ,C1_=_C9 ,\nC1_=_C10 ,C1_=_C11 ,C1_=_C12 ,C1_=_C13 ,C1_=_C14 ,C1_=_C16 ,\nC1_=_C17 ,C1_=_C18 ,C1_=_C19 ,C1_=_C20 ,C1_=_C21 ,C2_=_C3 ,\nC2_=_C4 ,C2_=_C5 ,C2_=_C6 ,C2_=_C7 ,C2_=_C8 ,C2_=_C9 ,\nC2_=_C10 ,C2_=_C11 ,C2_=_C12 ,C2_=_C13 ,C2_=_C14 ,C2_=_C16 ,\nC2_=_C17 ,C2_=_C18 ,C2_=_C19 ,C2_=_C20 ,C2_=_C21 ,C3_=_C4 ,\nC3_=_C5 ,C3_=_C6 ,C3_=_C7 ,C3_=_C8 ,C3_=_C9 ,C3_=_C10 ,\nC3_=_C11 ,C3_=_C12 ,C3_=_C13 ,C3_=_C14 ,C3_=_C16 ,C3_=_C17 ,\nC3_=_C18 ,C3_=_C19 ,C3_=_C20 ,C3_=_C21 ,C4_=_C5</w:t>
      </w:r>
    </w:p>
    <w:p>
      <w:pPr>
        <w:pStyle w:val="PreformattedText"/>
        <w:bidi w:val="0"/>
        <w:spacing w:before="0" w:after="0"/>
        <w:jc w:val="left"/>
        <w:rPr/>
      </w:pPr>
      <w:r>
        <w:rPr/>
        <w:t xml:space="preserve"> </w:t>
      </w:r>
      <w:r>
        <w:rPr/>
        <w:t>,C4_=_C6 ,\nC4_=_C7 ,C4_=_C8 ,C4_=_C9 ,C4_=_C10 ,C4_=_C11 ,C4_=_C12 ,\nC4_=_C13 ,C4_=_C14 ,C4_=_C16 ,C4_=_C17 ,C4_=_C18 ,C4_=_C19 ,\nC4_=_C20 ,C4_=_C21 ,C4_=_C196 ,C5_=_C6 ,C5_=_C7 ,C5_=_C8 ,\nC5_=_C9 ,C5_=_C10 ,C5_=_C11 ,C5_=_C12 ,C5_=_C13 ,C5_=_C14 ,\nC5_=_C16 ,C5_=_C17 ,C5_=_C18 ,C5_=_C19 ,C5_=_C20 ,C5_=_C21 ,\nC5_=_C214 ,C6_=_C7 ,C6_=_C8 ,C6_=_C9 ,C6_=_C10 ,C6_=_C11 ,\nC6_=_C12 ,C6_=_C13 ,C6_=_C14 ,C6_=_C16 ,C6_=_C17 ,C6_=_C18 ,\nC6_=_C19 ,C6_=_C20 ,C6_=_C21 ,C7_=_C8 ,C7_=_C9 ,C7_=_C10 ,\nC7_=_C11 ,C7_=_C12 ,C7_=_C13 ,C7_=_C14 ,C7_=_C16 ,C7_=_C17 ,\nC7_=_C18 ,C7_=_C19 ,C7_=_C20 ,C7_=_C21 ,C8_=_C9 ,C8_=_C10 ,\nC8_=_C11 ,C8_=_C12 ,C8_=_C13 ,C8_=_C14 ,C8_=_C16 ,C8_=_C17 ,\nC8_=_C18 ,C8_=_C19 ,C8_=_C20 ,C8_=_C21 ,C9_=_C10 ,C9_=_C11 ,\nC9_=_C12 ,C9_=_C13 ,C9_=_C14 ,C9_=_C16 ,C9_=_C17 ,C9_=_C18 ,\nC9_=_C19 ,C9_=_C20 ,C9_=_C21 ,C9_=_C356 ,C10_=_C11 ,C10_=_C12 ,\nC10_=_C13 ,C10_=_C14 ,C10_=_C16 ,C10_=_C17 ,C10_=_C18 ,C10_=_C19 ,\nC10_=_C20 ,C10_=_C21 ,C11_=_C12 ,C11_=_C13 ,C11_=_C14 ,C11_=_C16 ,\nC11_=_C17 ,C11_=_C18 ,C11_=_C19 ,C11_=_C20 ,C11_=_C21 ,C12_=_C13 ,\nC12_=_C14 ,C12_=_C16 ,C12_=_C17 ,C12_=_C18 ,C12_=_C19 ,C12_=_C20 ,\nC12_=_C21 ,C12_=_C421 ,C13_=_C14 ,C13_=_C16 ,C13_=_C17 ,C13_=_C18 ,\nC13_=_C19 ,C13_=_C20 ,C13_=_C21 ,C13_=_C426 ,C14_=_C16 ,C14_=_C17 ,\nC14_=_C18 ,C14_=_C19 ,C14_=_C20 ,C14_=_C21 ,C16_=_C17 ,C16_=_C18 ,\nC16_=_C19 ,C16_=_C20 ,C16_=_C21 ,C16_=_C442 ,C17_=_C18 ,C17_=_C19 ,\nC17_=_C20 ,C17_=_C21 ,C18_=_C19 ,C18_=_C20 ,C18_=_C21 ,C18_=_C443 ,\nC19_=_C20 ,C19_=_C21 ,C19_=_C444 ,C20_=_C21 ,C20_=_C445 ,C42_=_C114 ,\nC42_=_C160 ,C42_=_C168 ,C42_=_C196 ,C42_=_C214 ,C42_=_C253 ,C42_=_C267 ,\nC42_=_C315 ,C42_=_C340 ,C42_=_C356 ,C42_=_C390 ,C42_=_C398 ,C42_=_C405 ,\nC42_=_C411 ,C42_=_C421 ,C42_=_C426 ,C42_=_C442 ,C42_=_C443 ,C42_=_C444 ,\nC42_=_C445 ,C42_=_C446 ,C114_=_C160 ,C114_=_C168 ,C114_=_C196 ,C114_=_C214 ,\nC114_=_C253 ,C114_=_C267 ,C114_=_C315 ,C114_=_C340 ,C114_=_C356 ,C114_=_C390 ,\nC114_=_C398 ,C114_=_C405 ,C114_=_C411 ,C114_=_C421 ,C114_=_C426 ,C114_=_C442 ,\nC114_=_C443 ,C114_=_C444 ,C114_=_C445 ,C114_=_C446 ,C160_=_C168 ,C160_=_C196 ,\nC160_=_C214 ,C160_=_C253 ,C160_=_C267 ,C160_=_C315 ,C160_=_C340 ,C160_=_C356 ,\nC160_=_C390 ,C160_=_C398 ,C160_=_C405 ,C160_=_C411 ,C160_=_C421 ,C160_=_C426 ,\nC160_=_C442 ,C160_=_C443 ,C160_=_C444 ,C160_=_C445 ,C160_=_C446 ,C168_=_C196 ,\nC168_=_C214 ,C168_=_C253 ,C168_=_C267 ,C168_=_C315 ,C168_=_C340 ,C168_=_C356 ,\nC168_=_C390 ,C168_=_C398 ,C168_=_C405 ,C168_=_C411 ,C168_=_C421 ,C168_=_C426 ,\nC168_=_C442 ,C168_=_C443 ,C168_=_C444 ,C168_=_C445 ,C168_=_C446 ,C196_=_C214 ,\nC196_=_C253 ,C196_=_C267 ,C196_=_C315 ,C196_=_C340 ,C196_=_C356 ,C196_=_C390 ,\nC196_=_C398 ,C196_=_C405 ,C196_=_C411 ,C196_=_C421 ,C196_=_C426 ,C196_=_C442 ,\nC196_=_C443 ,C196_=_C444 ,C196_=_C445 ,C196_=_C446 ,C214_=_C253 ,C214_=_C267 ,\nC214_=_C315 ,C214_=_C340 ,C214_=_C356 ,C214_=_C390 ,C214_=_C398 ,C214_=_C405 ,\nC214_=_C411 ,C214_=_C421 ,C214_=_C426 ,C214_=_C442 ,C214_=_C443 ,C214_=_C444 ,\nC214_=_C445 ,C214_=_C446 ,C253_=_C267 ,C253_=_C315 ,C253_=_C340 ,C253_=_C356 ,\nC253_=_C390 ,C253_=_C398 ,C253_=_C405 ,C253_=_C411 ,C253_=_C421 ,C253_=_C426 ,\nC253_=_C442 ,C253_=_C443 ,C253_=_C444 ,C253_=_C445 ,C253_=_C446 ,C267_=_C315 ,\nC267_=_C340 ,C267_=_C356 ,C267_=_C390 ,C267_=_C398 ,C267_=_C405 ,C267_=_C411 ,\nC267_=_C421 ,C267_=_C426 ,C267_=_C442 ,C267_=_C443 ,C267_=_C444 ,C267_=_C445 ,\nC267_=_C446 ,C315_=_C340 ,C315_=_C356 ,C315_=_C390 ,C315_=_C398 ,C315_=_C405 ,\nC315_=_C411 ,C315_=_C421 ,C315_=_C426 ,C315_=_C442 ,C315_=_C443 ,C315_=_C444 ,\nC315_=_C445 ,C315_=_C446 ,C340_=_C356 ,C340_=_C390 ,C340_=_C398 ,C340_=_C405 ,\nC340_=_C411 ,C340_=_C421 ,C340_=_C426 ,C340_=_C442 ,C340_=_C443 ,C340_=_C444 ,\nC340_=_C445 ,C340_=_C446 ,C356_=_C390 ,C356_=_C398 ,C356_=_C405 ,C356_=_C411 ,\nC356_=_C421 ,C356_=_C426 ,C356_=_C442 ,C356_=_C443 ,C356_=_C444 ,C356_=_C445 ,\nC356_=_C446 ,C390_=_C398 ,C390_=_C405 ,C390_=_C411 ,C390_=_C421 ,C390_=_C426 ,\nC390_=_C442 ,C390_=_C443 ,C390_=_C444 ,C390_=_C445 ,C390_=_C446 ,C398_=_C405 ,\nC398_=_C411 ,C398_=_C421 ,C398_=_C426 ,C398_=_C442 ,C398_=_C443 ,C398_=_C444 ,\nC398_=_C445 ,C398_=_C446 ,C405_=_C411 ,C405_=_C421 ,C405_=_C426 ,C405_=_C442 ,\nC405_=_C443 ,C405_=_C444 ,C405_=_C445 ,C405_=_C446 ,C411_=_C421 ,C411_=_C426 ,\nC411_=_C442 ,C411_=_C443 ,C411_=_C444 ,C411_=_C445 ,C411_=_C446 ,C421_=_C426 ,\nC421_=_C442 ,C421_=_C443 ,C421_=_C444 ,C421_=_C445 ,C421_=_C446 ,C426_=_C442 ,\nC426_=_C443 ,C426_=_C444 ,C426_=_C445 ,C426_=_C446 ,C442_=_C443 ,C442_=_C444 ,\nC442_=_C445 ,C442_=_C446 ,C443_=_C444 ,C443_=_C445 ,C443_=_C446 ,C444_=_C445 ,\nC444_=_C446 ,C445_=_C446 ,"];34[shape=box, label="id:34 level: 2\n92: C12 C13 C16 C19 C31 \nC37 C38 C43 C59 C70 C72 \nC113 C114 C140 C143 C151 C152 \nC159 C160 C168 C185 C187 C189 \nC190 C192 C193 C197 C199 C201 \nC205 C211 C212 C215 C245 C247 \nC248 C249 C254 C259 C261 C262 \nC272 C294 C298 C305 C306 C307 \nC308 C309 C310 C311 C313 C314 \nC315 C316 C317 C318 C319 C320 \nC321 C328 C329 C339 C340 C353 \nC354 C357 C369 C370 C388 C389 \nC390 C392 C397 C398 C404 C405 \nC410 C411 C420 C421 C425 C426 \nC427 C428 C429 C430 C431 C442 \nC444 C446 C448 \n920: C12_=_C13( C12 C13 ) C12_=_C16( C12 C16 ) C12_=_C19( C12 C19 ) C12_=_C37( C12 C37 ) C12_=_C192( C12 C192 ) \nC12_=_C211( C12 C211 ) C12_=_C328( C12 C328 ) C12_=_C353( C12 C353 ) C12_=_C369( C12 C369 ) C12_=_C420( C12 C420 ) C12_=_C421( C12 C421 ) \nC13_=_C16( C13 C16 ) C13_=_C19( C13 C19 ) C13_=_C38( C13 C38 ) C13_=_C59( C13 C59 ) C13_=_C113( C13 C113 ) C13_=_C159( C13 C159 ) \nC13_=_C193( C13 C193 ) C13_=_C212( C13 C212 ) C13_=_C329( C13 C329 ) C13_=_C339( C13 C339 ) C13_=_C354( C13 C354 ) C13_=_C370( C13 C370 ) \nC13_=_C388( C13 C388 ) C13_=_C397( C13 C397 ) C13_=_C404( C13 C404 ) C13_=_C410( C13 C410 ) C13_=_C420( C13 C420 ) C13_=_C425( C13 C425 ) \nC13_=_C426( C13 C426 ) C13_=_C427( C13 C427 ) C13_=_C428( C13 C428 ) C13_=_C429( C13 C429 ) C13_=_C430( C13 C430 ) C13_=_C431( C13 C431 ) \nC16_=_C19( C16 C19 ) C16_=_C43( C16 C43 ) C16_=_C197( C16 C197 ) C16_=_C215( C16 C215 ) C16_=_C254( C16 C254 ) C16_=_C316( C16 C316 ) \nC16_=_C357( C16 C357 ) C16_=_C427( C16 C427 ) C16_=_C442( C16 C442 ) C16_=_C448( C16 C448 ) C19_=_C199( C19 C199 ) C19_=_C429( C19 C429 ) \nC19_=_C444( C19 C444 ) C31_=_C37( C31 C37 ) C31_=_C38( C31 C38 ) C31_=_C43( C31 C43 ) C31_=_C70( C31 C70 ) C31_=_C140( C31 C140 ) \nC31_=_C152( C31 C152 ) C31_=_C185( C31 C185 ) C31_=_C205( C31 C205 ) C31_=_C245( C31 C245 ) C31_=_C259( C31 C259 ) C31_=_C272( C31 C272 ) \nC31_=_C294( C31 C294 ) C31_=_C305( C31 C305 ) C31_=_C306( C31 C306 ) C31_=_C307( C31 C307 ) C31_=_C308( C31 C308 ) C31_=_C309( C31 C309 ) \nC31_=_C310( C31 C310 ) C31_=_C311( C31 C311 ) C31_=_C313( C31 C313 ) C31_=_C314( C31 C314 ) C31_=_C315( C31 C315 ) C31_=_C316( C31 C316 ) \nC31_=_C317( C31 C317 ) C31_=_C318( C31 C318 ) C31_=_C319( C31 C319 ) C37_=_C38( C37 C38 ) C37_=_C43( C37 C43 ) C37_=_C192( C37 C192 ) \nC37_=_C211( C37 C211 ) C37_=_C328( C37 C328 ) C37_=_C353( C37 C353 ) C37_=_C369( C37 C369 ) C37_=_C420( C37 C420 ) C37_=_C421( C37 C421 ) \nC38_=_C43( C38 C43 ) C38_=_C59( C38 C59 ) C38_=_C113( C38 C113 ) C38_=_C159( C38 C159 ) C38_=_C193( C38 C193 ) C38_=_C212( C38 C212 ) \nC38_=_C329( C38 C329 ) C38_=_C339( C38 C339 ) C38_=_C354( C38 C354 ) C38_=_C370( C38 C370 ) C38_=_C388( C38 C388 ) C38_=_C397( C38 C397 ) \nC38_=_C404( C38 C404 ) C38_=_C410( C38 C410 ) C38_=_C420( C38 C420 ) C38_=_C425( C38 C425 ) C38_=_C426( C38 C426 ) C38_=_C427( C38 C427 ) \nC38_=_C428( C38 C428 ) C38_=_C429( C38 C429 ) C38_=_C430( C38 C430 ) C38_=_C431( C38 C431 ) C43_=_C197( C43 C197 ) C43_=_C215( C43 C215 ) \nC43_=_C254( C43 C254 ) C43_=_C316( C43 C316 ) C43_=_C357( C43 C357 ) C43_=_C427( C43 C427 ) C43_=_C442( C43 C442 ) C43_=_C448( C43 C448 ) \nC59_=_C113( C59 C113 ) C59_=_C159( C59 C159 ) C59_=_C193( C59 C193 ) C59_=_C212( C59 C212 ) C59_=_C329( C59 C329 ) C59_=_C339( C59 C339 ) \nC59_=_C354( C59 C354 ) C59_=_C370( C59 C370 ) C59_=_C388( C59 C388 ) C59_=_C397( C59 C397 ) C59_=_C404( C59 C404 ) C59_=_C410( C59 C410 ) \nC59_=_C420( C59 C420 ) C59_=_C425( C59 C425 ) C59_=_C426( C59 C426 ) C59_=_C427( C59 C427 ) C59_=_C428( C59 C428 ) C59_=_C429( C59 C429 ) \nC59_=_C430( C59 C430 ) C59_=_C431( C59 C431 ) C70_=_C72( C70 C72 ) C70_=_C140( C70 C140 ) C70_=_C152( C70 C152 ) C70_=_C185( C70 C185 ) \nC70_=_C205( C70 C205 ) C70_=_C245( C70 C245 ) C70_=_C259( C70 C259 ) C70_=_C272( C70 C272 ) C70_=_C294( C70 C294 ) C70_=_C305( C70 C305 ) \nC70_=_C306( C70 C306 ) C70_=_C307( C70 C307 ) C70_=_C308( C70 C308 ) C70_=_C309( C70 C309 ) C70_=_C310( C70 C310 ) C70_=_C311( C70 C311 ) \nC70_=_C313( C70 C313 ) C70_=_C314( C70 C314 ) C70_=_C315( C70 C315 ) C70_=_C316( C70 C316 ) C70_=_C317( C70 C317 ) C70_=_C318( C70 C318 ) \nC70_=_C319( C70 C319 ) C72_=_C143( C72 C143 ) C72_=_C189( C72 C189 ) C72_=_C248( C72 C248 ) C72_=_C261( C72 C261 ) C72_=_C298( C72 C298 ) \nC72_=_C308( C72 C308 ) C72_=_C320( C72 C320 ) C72_=_C388( C72 C388 ) C72_=_C389( C72 C389 ) C72_=_C390( C72 C390 ) C72_=_C392( C72 C392 ) \nC113_=_C114( C113 C114 ) C113_=_C159( C113 C159 ) C113_=_C193( C113 C193 ) C113_=_C212( C113 C212 ) C113_=_C329( C113 C329 ) C113_=_C339( C113 C339 ) \nC113_=_C354( C113 C354 ) C113_=_C370( C113 C370 ) C113_=_C388( C113 C388 ) C113_=_C397( C113 C397 ) C113_=_C404( C113 C404 ) C113_=_C410( C113 C410 ) \nC113_=_C420( C113 C420 ) C113_=_C425( C113 C425 ) C113_=_C426( C113 C426 ) C113_=_C427( C113 C427 ) C113_=_C428( C113 C428 ) C113_=_C429( C113 C429 ) \nC113_=_C430( C113 C430 ) C113_=_C431( C113 C431 ) C114_=_C160( C114 C160 ) C114_=_C168( C114 C168 ) C114_=_C315( C114 C315 ) C114_=_C340( C114 C340 ) \nC114_=_C390( C114 C390 ) C114_=_C398( C114 C398 ) C114_=_C405( C114 C405 ) C114_=_C411( C114 C411 ) C114_=_C421( C114 C421 ) C114_=_C426( C114 C426 ) \nC114_=_C442( C114 C442 ) C114_=_C444( C114 C444 ) C114_=_C446( C114 C446 ) C140_=_C143( C140 C143 ) C140_=_C152( C140 C152 ) C140_=_C185( C140 C185</w:t>
      </w:r>
    </w:p>
    <w:p>
      <w:pPr>
        <w:pStyle w:val="PreformattedText"/>
        <w:bidi w:val="0"/>
        <w:spacing w:before="0" w:after="0"/>
        <w:jc w:val="left"/>
        <w:rPr/>
      </w:pPr>
      <w:r>
        <w:rPr/>
        <w:t xml:space="preserve"> </w:t>
      </w:r>
      <w:r>
        <w:rPr/>
        <w:t>) \nC140_=_C205( C140 C205 ) C140_=_C245( C140 C245 ) C140_=_C259( C140 C259 ) C140_=_C272( C140 C272 ) C140_=_C294( C140 C294 ) C140_=_C305( C140 C305 ) \nC140_=_C306( C140 C306 ) C140_=_C307( C140 C307 ) C140_=_C308( C140 C308 ) C140_=_C309( C140 C309 ) C140_=_C310( C140 C310 ) C140_=_C311( C140 C311 ) \nC140_=_C313( C140 C313 ) C140_=_C314( C140 C314 ) C140_=_C315( C140 C315 ) C140_=_C316( C140 C316 ) C140_=_C317( C140 C317 ) C140_=_C318( C140 C318 ) \nC140_=_C319( C140 C319 ) C143_=_C189( C143 C189 ) C143_=_C248( C143 C248 ) C143_=_C261( C143 C261 ) C143_=_C298( C143 C298 ) C143_=_C308( C143 C308 ) \nC143_=_C320( C143 C320 ) C143_=_C388( C143 C388 ) C143_=_C389( C143 C389 ) C143_=_C390( C143 C390 ) C143_=_C392( C143 C392 ) C151_=_C152( C151 C152 ) \nC151_=_C159( C151 C159 ) C151_=_C160( C151 C160 ) C151_=_C185( C151 C185 ) C151_=_C187( C151 C187 ) C151_=_C189( C151 C189 ) C151_=_C190( C151 C190 ) \nC151_=_C192( C151 C192 ) C151_=_C193( C151 C193 ) C151_=_C197( C151 C197 ) C151_=_C199( C151 C199 ) C151_=_C201( C151 C201 ) C152_=_C159( C152 C159 ) \nC152_=_C160( C152 C160 ) C152_=_C185( C152 C185 ) C152_=_C205( C152 C205 ) C152_=_C245( C152 C245 ) C152_=_C259( C152 C259 ) C152_=_C272( C152 C272 ) \nC152_=_C294( C152 C294 ) C152_=_C305( C152 C305 ) C152_=_C306( C152 C306 ) C152_=_C307( C152 C307 ) C152_=_C308( C152 C308 ) C152_=_C309( C152 C309 ) \nC152_=_C310( C152 C310 ) C152_=_C311( C152 C311 ) C152_=_C313( C152 C313 ) C152_=_C314( C152 C314 ) C152_=_C315( C152 C315 ) C152_=_C316( C152 C316 ) \nC152_=_C317( C152 C317 ) C152_=_C318( C152 C318 ) C152_=_C319( C152 C319 ) C159_=_C160( C159 C160 ) C159_=_C193( C159 C193 ) C159_=_C212( C159 C212 ) \nC159_=_C329( C159 C329 ) C159_=_C339( C159 C339 ) C159_=_C354( C159 C354 ) C159_=_C370( C159 C370 ) C159_=_C388( C159 C388 ) C159_=_C397( C159 C397 ) \nC159_=_C404( C159 C404 ) C159_=_C410( C159 C410 ) C159_=_C420( C159 C420 ) C159_=_C425( C159 C425 ) C159_=_C426( C159 C426 ) C159_=_C427( C159 C427 ) \nC159_=_C428( C159 C428 ) C159_=_C429( C159 C429 ) C159_=_C430( C159 C430 ) C159_=_C431( C159 C431 ) C160_=_C168( C160 C168 ) C160_=_C315( C160 C315 ) \nC160_=_C340( C160 C340 ) C160_=_C390( C160 C390 ) C160_=_C398( C160 C398 ) C160_=_C405( C160 C405 ) C160_=_C411( C160 C411 ) C160_=_C421( C160 C421 ) \nC160_=_C426( C160 C426 ) C160_=_C442( C160 C442 ) C160_=_C444( C160 C444 ) C160_=_C446( C160 C446 ) C168_=_C315( C168 C315 ) C168_=_C340( C168 C340 ) \nC168_=_C390( C168 C390 ) C168_=_C398( C168 C398 ) C168_=_C405( C168 C405 ) C168_=_C411( C168 C411 ) C168_=_C421( C168 C421 ) C168_=_C426( C168 C426 ) \nC168_=_C442( C168 C442 ) C168_=_C444( C168 C444 ) C168_=_C446( C168 C446 ) C185_=_C187( C185 C187 ) C185_=_C189( C185 C189 ) C185_=_C190( C185 C190 ) \nC185_=_C192( C185 C192 ) C185_=_C193( C185 C193 ) C185_=_C197( C185 C197 ) C185_=_C199( C185 C199 ) C185_=_C201( C185 C201 ) C185_=_C205( C185 C205 ) \nC185_=_C245( C185 C245 ) C185_=_C259( C185 C259 ) C185_=_C272( C185 C272 ) C185_=_C294( C185 C294 ) C185_=_C305( C185 C305 ) C185_=_C306( C185 C306 ) \nC185_=_C307( C185 C307 ) C185_=_C308( C185 C308 ) C185_=_C309( C185 C309 ) C185_=_C310( C185 C310 ) C185_=_C311( C185 C311 ) C185_=_C313( C185 C313 ) \nC185_=_C314( C185 C314 ) C185_=_C315( C185 C315 ) C185_=_C316( C185 C316 ) C185_=_C317( C185 C317 ) C185_=_C318( C185 C318 ) C185_=_C319( C185 C319 ) \nC187_=_C189( C187 C189 ) C187_=_C190( C187 C190 ) C187_=_C192( C187 C192 ) C187_=_C193( C187 C193 ) C187_=_C197( C187 C197 ) C187_=_C199( C187 C199 ) \nC187_=_C201( C187 C201 ) C187_=_C247( C187 C247 ) C187_=_C306( C187 C306 ) C187_=_C339( C187 C339 ) C187_=_C340( C187 C340 ) C189_=_C190( C189 C190 ) \nC189_=_C192( C189 C192 ) C189_=_C193( C189 C193 ) C189_=_C197( C189 C197 ) C189_=_C199( C189 C199 ) C189_=_C201( C189 C201 ) C189_=_C248( C189 C248 ) \nC189_=_C261( C189 C261 ) C189_=_C298( C189 C298 ) C189_=_C308( C189 C308 ) C189_=_C320( C189 C320 ) C189_=_C388( C189 C388 ) C189_=_C389( C189 C389 ) \nC189_=_C390( C189 C390 ) C189_=_C392( C189 C392 ) C190_=_C192( C190 C192 ) C190_=_C193( C190 C193 ) C190_=_C197( C190 C197 ) C190_=_C199( C190 C199 ) \nC190_=_C201( C190 C201 ) C190_=_C249( C190 C249 ) C190_=_C262( C190 C262 ) C190_=_C310( C190 C310 ) C190_=_C321( C190 C321 ) C190_=_C404( C190 C404 ) \nC190_=_C405( C190 C405 ) C192_=_C193( C192 C193 ) C192_=_C197( C192 C197 ) C192_=_C199( C192 C199 ) C192_=_C201( C192 C201 ) C192_=_C211( C192 C211 ) \nC192_=_C328( C192 C328 ) C192_=_C353( C192 C353 ) C192_=_C369( C192 C369 ) C192_=_C420( C192 C420 ) C192_=_C421( C192 C421 ) C193_=_C197( C193 C197 ) \nC193_=_C199( C193 C199 ) C193_=_C201( C193 C201 ) C193_=_C212( C193 C212 ) C193_=_C329( C193 C329 ) C193_=_C339( C193 C339 ) C193_=_C354( C193 C354 ) \nC193_=_C370( C193 C370 ) C193_=_C388( C193 C388 ) C193_=_C397( C193 C397 ) C193_=_C404( C193 C404 ) C193_=_C410( C193 C410 ) C193_=_C420( C193 C420 ) \nC193_=_C425( C193 C425 ) C193_=_C426( C193 C426 ) C193_=_C427( C193 C427 ) C193_=_C428( C193 C428 ) C193_=_C429( C193 C429 ) C193_=_C430( C193 C430 ) \nC193_=_C431( C193 C431 ) C197_=_C199( C197 C199 ) C197_=_C201( C197 C201 ) C197_=_C215( C197 C215 ) C197_=_C254( C197 C254 ) C197_=_C316( C197 C316 ) \nC197_=_C357( C197 C357 ) C197_=_C427( C197 C427 ) C197_=_C442( C197 C442 ) C197_=_C448( C197 C448 ) C199_=_C201( C199 C201 ) C199_=_C429( C199 C429 ) \nC199_=_C444( C199 C444 ) C201_=_C319( C201 C319 ) C201_=_C431( C201 C431 ) C201_=_C446( C201 C446 ) C205_=_C211( C205 C211 ) C205_=_C212( C205 C212 ) \nC205_=_C215( C205 C215 ) C205_=_C245( C205 C245 ) C205_=_C259( C205 C259 ) C205_=_C272( C205 C272 ) C205_=_C294( C205 C294 ) C205_=_C305( C205 C305 ) \nC205_=_C306( C205 C306 ) C205_=_C307( C205 C307 ) C205_=_C308( C205 C308 ) C205_=_C309( C205 C309 ) C205_=_C310( C205 C310 ) C205_=_C311( C205 C311 ) \nC205_=_C313( C205 C313 ) C205_=_C314( C205 C314 ) C205_=_C315( C205 C315 ) C205_=_C316( C205 C316 ) C205_=_C317( C205 C317 ) C205_=_C318( C205 C318 ) \nC205_=_C319( C205 C319 ) C211_=_C212( C211 C212 ) C211_=_C215( C211 C215 ) C211_=_C328( C211 C328 ) C211_=_C353( C211 C353 ) C211_=_C369( C211 C369 ) \nC211_=_C420( C211 C420 ) C211_=_C421( C211 C421 ) C212_=_C215( C212 C215 ) C212_=_C329( C212 C329 ) C212_=_C339( C212 C339 ) C212_=_C354( C212 C354 ) \nC212_=_C370( C212 C370 ) C212_=_C388( C212 C388 ) C212_=_C397( C212 C397 ) C212_=_C404( C212 C404 ) C212_=_C410( C212 C410 ) C212_=_C420( C212 C420 ) \nC212_=_C425( C212 C425 ) C212_=_C426( C212 C426 ) C212_=_C427( C212 C427 ) C212_=_C428( C212 C428 ) C212_=_C429( C212 C429 ) C212_=_C430( C212 C430 ) \nC212_=_C431( C212 C431 ) C215_=_C254( C215 C254 ) C215_=_C316( C215 C316 ) C215_=_C357( C215 C357 ) C215_=_C427( C215 C427 ) C215_=_C442( C215 C442 ) \nC215_=_C448( C215 C448 ) C245_=_C247( C245 C247 ) C245_=_C248( C245 C248 ) C245_=_C249( C245 C249 ) C245_=_C254( C245 C254 ) C245_=_C259( C245 C259 ) \nC245_=_C272( C245 C272 ) C245_=_C294( C245 C294 ) C245_=_C305( C245 C305 ) C245_=_C306( C245 C306 ) C245_=_C307( C245 C307 ) C245_=_C308( C245 C308 ) \nC245_=_C309( C245 C309 ) C245_=_C310( C245 C310 ) C245_=_C311( C245 C311 ) C245_=_C313( C245 C313 ) C245_=_C314( C245 C314 ) C245_=_C315( C245 C315 ) \nC245_=_C316( C245 C316 ) C245_=_C317( C245 C317 ) C245_=_C318( C245 C318 ) C245_=_C319( C245 C319 ) C247_=_C248( C247 C248 ) C247_=_C249( C247 C249 ) \nC247_=_C254( C247 C254 ) C247_=_C306( C247 C306 ) C247_=_C339( C247 C339 ) C247_=_C340( C247 C340 ) C248_=_C249( C248 C249 ) C248_=_C254( C248 C254 ) \nC248_=_C261( C248 C261 ) C248_=_C298( C248 C298 ) C248_=_C308( C248 C308 ) C248_=_C320( C248 C320 ) C248_=_C388( C248 C388 ) C248_=_C389( C248 C389 ) \nC248_=_C390( C248 C390 ) C248_=_C392( C248 C392 ) C249_=_C254( C249 C254 ) C249_=_C262( C249 C262 ) C249_=_C310( C249 C310 ) C249_=_C321( C249 C321 ) \nC249_=_C404( C249 C404 ) C249_=_C405( C249 C405 ) C254_=_C316( C254 C316 ) C254_=_C357( C254 C357 ) C254_=_C427( C254 C427 ) C254_=_C442( C254 C442 ) \nC254_=_C448( C254 C448 ) C259_=_C261( C259 C261 ) C259_=_C262( C259 C262 ) C259_=_C272( C259 C272 ) C259_=_C294( C259 C294 ) C259_=_C305( C259 C305 ) \nC259_=_C306( C259 C306 ) C259_=_C307( C259 C307 ) C259_=_C308( C259 C308 ) C259_=_C309( C259 C309 ) C259_=_C310( C259 C310 ) C259_=_C311( C259 C311 ) \nC259_=_C313( C259 C313 ) C259_=_C314( C259 C314 ) C259_=_C315( C259 C315 ) C259_=_C316( C259 C316 ) C259_=_C317( C259 C317 ) C259_=_C318( C259 C318 ) \nC259_=_C319( C259 C319 ) C261_=_C262( C261 C262 ) C261_=_C298( C261 C298 ) C261_=_C308( C261 C308 ) C261_=_C320( C261 C320 ) C261_=_C388( C261 C388 ) \nC261_=_C389( C261 C389 ) C261_=_C390( C261 C390 ) C261_=_C392( C261 C392 ) C262_=_C310( C262 C310 ) C262_=_C321( C262 C321 ) C262_=_C404( C262 C404 ) \nC262_=_C405( C262 C405 ) C272_=_C294( C272 C294 ) C272_=_C305( C272 C305 ) C272_=_C306( C272 C306 ) C272_=_C307( C272 C307 ) C272_=_C308( C272 C308 ) \nC272_=_C309( C272 C309 ) C272_=_C310( C272 C310 ) C272_=_C311( C272 C311 ) C272_=_C313( C272 C313 ) C272_=_C314( C272 C314 ) C272_=_C315( C272 C315 ) \nC272_=_C316( C272 C316 ) C272_=_C317( C272 C317 ) C272_=_C318( C272 C318 ) C272_=_C319( C272 C319 ) C294_=_C298( C294 C298 ) C294_=_C305( C294 C305 ) \nC294_=_C306( C294 C306 ) C294_=_C307( C294 C307 ) C294_=_C308( C294 C308 ) C294_=_C309( C294 C309 ) C294_=_C310( C294 C310 ) C294_=_C311( C294 C311 ) \nC294_=_C313( C294 C313 ) C294_=_C314( C294 C314 ) C294_=_C315( C294 C315 ) C294_=_C316( C294 C316 ) C294_=_C317( C294 C317 ) C294_=_C318( C294 C318 ) \nC294_=_C319( C294 C319 ) C298_=_C308( C298 C308 ) C298_=_C320( C298 C320 ) C298_=_C388( C298 C388 ) C298_=_C389( C298 C389 ) C298_=_C390( C298 C390 ) \nC298_=_C392( C298 C392 ) C305_=_C306( C305 C306 ) C305_=_C307( C305 C307 ) C305_=_C308( C305 C308 ) C305_=_C309( C305 C309 ) C305_=_C310( C305 C310 ) \nC305_=_C311( C305 C311 ) C305_=_C313( C305 C313 ) C305_=_C314( C305 C314 ) C305_=_C315( C305 C315 ) C305_=_C316( C305 C316 ) C305_=_C317( C305 C317 ) \nC305_=_C318( C305</w:t>
      </w:r>
    </w:p>
    <w:p>
      <w:pPr>
        <w:pStyle w:val="PreformattedText"/>
        <w:bidi w:val="0"/>
        <w:spacing w:before="0" w:after="0"/>
        <w:jc w:val="left"/>
        <w:rPr/>
      </w:pPr>
      <w:r>
        <w:rPr/>
        <w:t xml:space="preserve"> </w:t>
      </w:r>
      <w:r>
        <w:rPr/>
        <w:t>C318 ) C305_=_C319( C305 C319 ) C305_=_C320( C305 C320 ) C305_=_C321( C305 C321 ) C306_=_C307( C306 C307 ) C306_=_C308( C306 C308 ) \nC306_=_C309( C306 C309 ) C306_=_C310( C306 C310 ) C306_=_C311( C306 C311 ) C306_=_C313( C306 C313 ) C306_=_C314( C306 C314 ) C306_=_C315( C306 C315 ) \nC306_=_C316( C306 C316 ) C306_=_C317( C306 C317 ) C306_=_C318( C306 C318 ) C306_=_C319( C306 C319 ) C306_=_C339( C306 C339 ) C306_=_C340( C306 C340 ) \nC307_=_C308( C307 C308 ) C307_=_C309( C307 C309 ) C307_=_C310( C307 C310 ) C307_=_C311( C307 C311 ) C307_=_C313( C307 C313 ) C307_=_C314( C307 C314 ) \nC307_=_C315( C307 C315 ) C307_=_C316( C307 C316 ) C307_=_C317( C307 C317 ) C307_=_C318( C307 C318 ) C307_=_C319( C307 C319 ) C307_=_C353( C307 C353 ) \nC307_=_C354( C307 C354 ) C307_=_C357( C307 C357 ) C308_=_C309( C308 C309 ) C308_=_C310( C308 C310 ) C308_=_C311( C308 C311 ) C308_=_C313( C308 C313 ) \nC308_=_C314( C308 C314 ) C308_=_C315( C308 C315 ) C308_=_C316( C308 C316 ) C308_=_C317( C308 C317 ) C308_=_C318( C308 C318 ) C308_=_C319( C308 C319 ) \nC308_=_C320( C308 C320 ) C308_=_C388( C308 C388 ) C308_=_C389( C308 C389 ) C308_=_C390( C308 C390 ) C308_=_C392( C308 C392 ) C309_=_C310( C309 C310 ) \nC309_=_C311( C309 C311 ) C309_=_C313( C309 C313 ) C309_=_C314( C309 C314 ) C309_=_C315( C309 C315 ) C309_=_C316( C309 C316 ) C309_=_C317( C309 C317 ) \nC309_=_C318( C309 C318 ) C309_=_C319( C309 C319 ) C309_=_C397( C309 C397 ) C309_=_C398( C309 C398 ) C310_=_C311( C310 C311 ) C310_=_C313( C310 C313 ) \nC310_=_C314( C310 C314 ) C310_=_C315( C310 C315 ) C310_=_C316( C310 C316 ) C310_=_C317( C310 C317 ) C310_=_C318( C310 C318 ) C310_=_C319( C310 C319 ) \nC310_=_C321( C310 C321 ) C310_=_C404( C310 C404 ) C310_=_C405( C310 C405 ) C311_=_C313( C311 C313 ) C311_=_C314( C311 C314 ) C311_=_C315( C311 C315 ) \nC311_=_C316( C311 C316 ) C311_=_C317( C311 C317 ) C311_=_C318( C311 C318 ) C311_=_C319( C311 C319 ) C313_=_C314( C313 C314 ) C313_=_C315( C313 C315 ) \nC313_=_C316( C313 C316 ) C313_=_C317( C313 C317 ) C313_=_C318( C313 C318 ) C313_=_C319( C313 C319 ) C313_=_C425( C313 C425 ) C314_=_C315( C314 C315 ) \nC314_=_C316( C314 C316 ) C314_=_C317( C314 C317 ) C314_=_C318( C314 C318 ) C314_=_C319( C314 C319 ) C314_=_C389( C314 C389 ) C315_=_C316( C315 C316 ) \nC315_=_C317( C315 C317 ) C315_=_C318( C315 C318 ) C315_=_C319( C315 C319 ) C315_=_C340( C315 C340 ) C315_=_C390( C315 C390 ) C315_=_C398( C315 C398 ) \nC315_=_C405( C315 C405 ) C315_=_C411( C315 C411 ) C315_=_C421( C315 C421 ) C315_=_C426( C315 C426 ) C315_=_C442( C315 C442 ) C315_=_C444( C315 C444 ) \nC315_=_C446( C315 C446 ) C316_=_C317( C316 C317 ) C316_=_C318( C316 C318 ) C316_=_C319( C316 C319 ) C316_=_C357( C316 C357 ) C316_=_C427( C316 C427 ) \nC316_=_C442( C316 C442 ) C316_=_C448( C316 C448 ) C317_=_C318( C317 C318 ) C317_=_C319( C317 C319 ) C317_=_C428( C317 C428 ) C318_=_C319( C318 C319 ) \nC318_=_C392( C318 C392 ) C318_=_C430( C318 C430 ) C318_=_C448( C318 C448 ) C319_=_C431( C319 C431 ) C319_=_C446( C319 C446 ) C320_=_C321( C320 C321 ) \nC320_=_C388( C320 C388 ) C320_=_C389( C320 C389 ) C320_=_C390( C320 C390 ) C320_=_C392( C320 C392 ) C321_=_C404( C321 C404 ) C321_=_C405( C321 C405 ) \nC328_=_C329( C328 C329 ) C328_=_C353( C328 C353 ) C328_=_C369( C328 C369 ) C328_=_C420( C328 C420 ) C328_=_C421( C328 C421 ) C329_=_C339( C329 C339 ) \nC329_=_C354( C329 C354 ) C329_=_C370( C329 C370 ) C329_=_C388( C329 C388 ) C329_=_C397( C329 C397 ) C329_=_C404( C329 C404 ) C329_=_C410( C329 C410 ) \nC329_=_C420( C329 C420 ) C329_=_C425( C329 C425 ) C329_=_C426( C329 C426 ) C329_=_C427( C329 C427 ) C329_=_C428( C329 C428 ) C329_=_C429( C329 C429 ) \nC329_=_C430( C329 C430 ) C329_=_C431( C329 C431 ) C339_=_C340( C339 C340 ) C339_=_C354( C339 C354 ) C339_=_C370( C339 C370 ) C339_=_C388( C339 C388 ) \nC339_=_C397( C339 C397 ) C339_=_C404( C339 C404 ) C339_=_C410( C339 C410 ) C339_=_C420( C339 C420 ) C339_=_C425( C339 C425 ) C339_=_C426( C339 C426 ) \nC339_=_C427( C339 C427 ) C339_=_C428( C339 C428 ) C339_=_C429( C339 C429 ) C339_=_C430( C339 C430 ) C339_=_C431( C339 C431 ) C340_=_C390( C340 C390 ) \nC340_=_C398( C340 C398 ) C340_=_C405( C340 C405 ) C340_=_C411( C340 C411 ) C340_=_C421( C340 C421 ) C340_=_C426( C340 C426 ) C340_=_C442( C340 C442 ) \nC340_=_C444( C340 C444 ) C340_=_C446( C340 C446 ) C353_=_C354( C353 C354 ) C353_=_C357( C353 C357 ) C353_=_C369( C353 C369 ) C353_=_C420( C353 C420 ) \nC353_=_C421( C353 C421 ) C354_=_C357( C354 C357 ) C354_=_C370( C354 C370 ) C354_=_C388( C354 C388 ) C354_=_C397( C354 C397 ) C354_=_C404( C354 C404 ) \nC354_=_C410( C354 C410 ) C354_=_C420( C354 C420 ) C354_=_C425( C354 C425 ) C354_=_C426( C354 C426 ) C354_=_C427( C354 C427 ) C354_=_C428( C354 C428 ) \nC354_=_C429( C354 C429 ) C354_=_C430( C354 C430 ) C354_=_C431( C354 C431 ) C357_=_C427( C357 C427 ) C357_=_C442( C357 C442 ) C357_=_C448( C357 C448 ) \nC369_=_C370( C369 C370 ) C369_=_C420( C369 C420 ) C369_=_C421( C369 C421 ) C370_=_C388( C370 C388 ) C370_=_C397( C370 C397 ) C370_=_C404( C370 C404 ) \nC370_=_C410( C370 C410 ) C370_=_C420( C370 C420 ) C370_=_C425( C370 C425 ) C370_=_C426( C370 C426 ) C370_=_C427( C370 C427 ) C370_=_C428( C370 C428 ) \nC370_=_C429( C370 C429 ) C370_=_C430( C370 C430 ) C370_=_C431( C370 C431 ) C388_=_C389( C388 C389 ) C388_=_C390( C388 C390 ) C388_=_C392( C388 C392 ) \nC388_=_C397( C388 C397 ) C388_=_C404( C388 C404 ) C388_=_C410( C388 C410 ) C388_=_C420( C388 C420 ) C388_=_C425( C388 C425 ) C388_=_C426( C388 C426 ) \nC388_=_C427( C388 C427 ) C388_=_C428( C388 C428 ) C388_=_C429( C388 C429 ) C388_=_C430( C388 C430 ) C388_=_C431( C388 C431 ) C389_=_C390( C389 C390 ) \nC389_=_C392( C389 C392 ) C390_=_C392( C390 C392 ) C390_=_C398( C390 C398 ) C390_=_C405( C390 C405 ) C390_=_C411( C390 C411 ) C390_=_C421( C390 C421 ) \nC390_=_C426( C390 C426 ) C390_=_C442( C390 C442 ) C390_=_C444( C390 C444 ) C390_=_C446( C390 C446 ) C392_=_C430( C392 C430 ) C392_=_C448( C392 C448 ) \nC397_=_C398( C397 C398 ) C397_=_C404( C397 C404 ) C397_=_C410( C397 C410 ) C397_=_C420( C397 C420 ) C397_=_C425( C397 C425 ) C397_=_C426( C397 C426 ) \nC397_=_C427( C397 C427 ) C397_=_C428( C397 C428 ) C397_=_C429( C397 C429 ) C397_=_C430( C397 C430 ) C397_=_C431( C397 C431 ) C398_=_C405( C398 C405 ) \nC398_=_C411( C398 C411 ) C398_=_C421( C398 C421 ) C398_=_C426( C398 C426 ) C398_=_C442( C398 C442 ) C398_=_C444( C398 C444 ) C398_=_C446( C398 C446 ) \nC404_=_C405( C404 C405 ) C404_=_C410( C404 C410 ) C404_=_C420( C404 C420 ) C404_=_C425( C404 C425 ) C404_=_C426( C404 C426 ) C404_=_C427( C404 C427 ) \nC404_=_C428( C404 C428 ) C404_=_C429( C404 C429 ) C404_=_C430( C404 C430 ) C404_=_C431( C404 C431 ) C405_=_C411( C405 C411 ) C405_=_C421( C405 C421 ) \nC405_=_C426( C405 C426 ) C405_=_C442( C405 C442 ) C405_=_C444( C405 C444 ) C405_=_C446( C405 C446 ) C410_=_C411( C410 C411 ) C410_=_C420( C410 C420 ) \nC410_=_C425( C410 C425 ) C410_=_C426( C410 C426 ) C410_=_C427( C410 C427 ) C410_=_C428( C410 C428 ) C410_=_C429( C410 C429 ) C410_=_C430( C410 C430 ) \nC410_=_C431( C410 C431 ) C411_=_C421( C411 C421 ) C411_=_C426( C411 C426 ) C411_=_C442( C411 C442 ) C411_=_C444( C411 C444 ) C411_=_C446( C411 C446 ) \nC420_=_C421( C420 C421 ) C420_=_C425( C420 C425 ) C420_=_C426( C420 C426 ) C420_=_C427( C420 C427 ) C420_=_C428( C420 C428 ) C420_=_C429( C420 C429 ) \nC420_=_C430( C420 C430 ) C420_=_C431( C420 C431 ) C421_=_C426( C421 C426 ) C421_=_C442( C421 C442 ) C421_=_C444( C421 C444 ) C421_=_C446( C421 C446 ) \nC425_=_C426( C425 C426 ) C425_=_C427( C425 C427 ) C425_=_C428( C425 C428 ) C425_=_C429( C425 C429 ) C425_=_C430( C425 C430 ) C425_=_C431( C425 C431 ) \nC426_=_C427( C426 C427 ) C426_=_C428( C426 C428 ) C426_=_C429( C426 C429 ) C426_=_C430( C426 C430 ) C426_=_C431( C426 C431 ) C426_=_C442( C426 C442 ) \nC426_=_C444( C426 C444 ) C426_=_C446( C426 C446 ) C427_=_C428( C427 C428 ) C427_=_C429( C427 C429 ) C427_=_C430( C427 C430 ) C427_=_C431( C427 C431 ) \nC427_=_C442( C427 C442 ) C427_=_C448( C427 C448 ) C428_=_C429( C428 C429 ) C428_=_C430( C428 C430 ) C428_=_C431( C428 C431 ) C429_=_C430( C429 C430 ) \nC429_=_C431( C429 C431 ) C429_=_C444( C429 C444 ) C430_=_C431( C430 C431 ) C430_=_C448( C430 C448 ) C431_=_C446( C431 C446 ) C442_=_C444( C442 C444 ) \nC442_=_C446( C442 C446 ) C442_=_C448( C442 C448 ) C444_=_C446( C444 C446 ) "];31-&gt;34[label="74: C12 C13 C16 C19 C31 \nC37 C38 C43 C59 C70 C72 \nC114 C140 C143 C151 C160 C168 \nC185 C187 C189 C190 C192 C193 \nC197 C199 C201 C205 C211 C212 \nC215 C245 C247 C248 C249 C254 \nC259 C261 C262 C272 C294 C298 \nC305 C307 C311 C313 C314 C315 \nC317 C318 C320 C321 C328 C329 \nC340 C353 C354 C357 C369 C370 \nC389 C390 C392 C398 C405 C411 \nC421 C425 C426 C428 C430 C442 \nC444 C446 C448 \n511: C12_=_C13 ,C12_=_C16 ,C12_=_C19 ,C12_=_C37 ,C12_=_C192 ,\nC12_=_C211 ,C12_=_C328 ,C12_=_C353 ,C12_=_C369 ,C12_=_C421 ,C13_=_C16 ,\nC13_=_C19 ,C13_=_C38 ,C13_=_C59 ,C13_=_C193 ,C13_=_C212 ,C13_=_C329 ,\nC13_=_C354 ,C13_=_C370 ,C13_=_C425 ,C13_=_C426 ,C13_=_C428 ,C13_=_C430 ,\nC16_=_C19 ,C16_=_C43 ,C16_=_C197 ,C16_=_C215 ,C16_=_C254 ,C16_=_C357 ,\nC16_=_C442 ,C16_=_C448 ,C19_=_C199 ,C19_=_C444 ,C31_=_C37 ,C31_=_C38 ,\nC31_=_C43 ,C31_=_C70 ,C31_=_C140 ,C31_=_C185 ,C31_=_C205 ,C31_=_C245 ,\nC31_=_C259 ,C31_=_C272 ,C31_=_C294 ,C31_=_C305 ,C31_=_C307 ,C31_=_C311 ,\nC31_=_C313 ,C31_=_C314 ,C31_=_C315 ,C31_=_C317 ,C31_=_C318 ,C37_=_C38 ,\nC37_=_C43 ,C37_=_C192 ,C37_=_C211 ,C37_=_C328 ,C37_=_C353 ,C37_=_C369 ,\nC37_=_C421 ,C38_=_C43 ,C38_=_C59 ,C38_=_C193 ,C38_=_C212 ,C38_=_C329 ,\nC38_=_C354 ,C38_=_C370 ,C38_=_C425 ,C38_=_C426 ,C38_=_C428 ,C38_=_C430 ,\nC43_=_C197 ,C43_=_C215 ,C43_=_C254 ,C43_=_C357 ,C43_=_C442 ,C43_=_C448 ,\nC59_=_C193 ,C59_=_C212 ,C59_=_C329 ,C59_=_C354 ,C59_=_C370 ,C59_=_C425 ,\nC59_=_C426 ,C59_=_C428 ,C59_=_C430 ,C70_=_C72 ,C70_=_C140 ,C70_=_C185 ,\nC70_=_C205 ,C70_=_C245 ,C70_=_C259 ,C70_=_C272 ,C70_=_C294 ,C70_=_C305 ,\nC70_=_C307 ,C70_=_C311 ,C70_=_C313 ,C70_=_C314 ,C70_=_C315 ,C70_=_C317</w:t>
      </w:r>
    </w:p>
    <w:p>
      <w:pPr>
        <w:pStyle w:val="PreformattedText"/>
        <w:bidi w:val="0"/>
        <w:spacing w:before="0" w:after="0"/>
        <w:jc w:val="left"/>
        <w:rPr/>
      </w:pPr>
      <w:r>
        <w:rPr/>
        <w:t xml:space="preserve"> </w:t>
      </w:r>
      <w:r>
        <w:rPr/>
        <w:t>,\nC70_=_C318 ,C72_=_C143 ,C72_=_C189 ,C72_=_C248 ,C72_=_C261 ,C72_=_C298 ,\nC72_=_C320 ,C72_=_C389 ,C72_=_C390 ,C72_=_C392 ,C114_=_C160 ,C114_=_C168 ,\nC114_=_C315 ,C114_=_C340 ,C114_=_C390 ,C114_=_C398 ,C114_=_C405 ,C114_=_C411 ,\nC114_=_C421 ,C114_=_C426 ,C114_=_C442 ,C114_=_C444 ,C114_=_C446 ,C140_=_C143 ,\nC140_=_C185 ,C140_=_C205 ,C140_=_C245 ,C140_=_C259 ,C140_=_C272 ,C140_=_C294 ,\nC140_=_C305 ,C140_=_C307 ,C140_=_C311 ,C140_=_C313 ,C140_=_C314 ,C140_=_C315 ,\nC140_=_C317 ,C140_=_C318 ,C143_=_C189 ,C143_=_C248 ,C143_=_C261 ,C143_=_C298 ,\nC143_=_C320 ,C143_=_C389 ,C143_=_C390 ,C143_=_C392 ,C151_=_C160 ,C151_=_C185 ,\nC151_=_C187 ,C151_=_C189 ,C151_=_C190 ,C151_=_C192 ,C151_=_C193 ,C151_=_C197 ,\nC151_=_C199 ,C151_=_C201 ,C160_=_C168 ,C160_=_C315 ,C160_=_C340 ,C160_=_C390 ,\nC160_=_C398 ,C160_=_C405 ,C160_=_C411 ,C160_=_C421 ,C160_=_C426 ,C160_=_C442 ,\nC160_=_C444 ,C160_=_C446 ,C168_=_C315 ,C168_=_C340 ,C168_=_C390 ,C168_=_C398 ,\nC168_=_C405 ,C168_=_C411 ,C168_=_C421 ,C168_=_C426 ,C168_=_C442 ,C168_=_C444 ,\nC168_=_C446 ,C185_=_C187 ,C185_=_C189 ,C185_=_C190 ,C185_=_C192 ,C185_=_C193 ,\nC185_=_C197 ,C185_=_C199 ,C185_=_C201 ,C185_=_C205 ,C185_=_C245 ,C185_=_C259 ,\nC185_=_C272 ,C185_=_C294 ,C185_=_C305 ,C185_=_C307 ,C185_=_C311 ,C185_=_C313 ,\nC185_=_C314 ,C185_=_C315 ,C185_=_C317 ,C185_=_C318 ,C187_=_C189 ,C187_=_C190 ,\nC187_=_C192 ,C187_=_C193 ,C187_=_C197 ,C187_=_C199 ,C187_=_C201 ,C187_=_C247 ,\nC187_=_C340 ,C189_=_C190 ,C189_=_C192 ,C189_=_C193 ,C189_=_C197 ,C189_=_C199 ,\nC189_=_C201 ,C189_=_C248 ,C189_=_C261 ,C189_=_C298 ,C189_=_C320 ,C189_=_C389 ,\nC189_=_C390 ,C189_=_C392 ,C190_=_C192 ,C190_=_C193 ,C190_=_C197 ,C190_=_C199 ,\nC190_=_C201 ,C190_=_C249 ,C190_=_C262 ,C190_=_C321 ,C190_=_C405 ,C192_=_C193 ,\nC192_=_C197 ,C192_=_C199 ,C192_=_C201 ,C192_=_C211 ,C192_=_C328 ,C192_=_C353 ,\nC192_=_C369 ,C192_=_C421 ,C193_=_C197 ,C193_=_C199 ,C193_=_C201 ,C193_=_C212 ,\nC193_=_C329 ,C193_=_C354 ,C193_=_C370 ,C193_=_C425 ,C193_=_C426 ,C193_=_C428 ,\nC193_=_C430 ,C197_=_C199 ,C197_=_C201 ,C197_=_C215 ,C197_=_C254 ,C197_=_C357 ,\nC197_=_C442 ,C197_=_C448 ,C199_=_C201 ,C199_=_C444 ,C201_=_C446 ,C205_=_C211 ,\nC205_=_C212 ,C205_=_C215 ,C205_=_C245 ,C205_=_C259 ,C205_=_C272 ,C205_=_C294 ,\nC205_=_C305 ,C205_=_C307 ,C205_=_C311 ,C205_=_C313 ,C205_=_C314 ,C205_=_C315 ,\nC205_=_C317 ,C205_=_C318 ,C211_=_C212 ,C211_=_C215 ,C211_=_C328 ,C211_=_C353 ,\nC211_=_C369 ,C211_=_C421 ,C212_=_C215 ,C212_=_C329 ,C212_=_C354 ,C212_=_C370 ,\nC212_=_C425 ,C212_=_C426 ,C212_=_C428 ,C212_=_C430 ,C215_=_C254 ,C215_=_C357 ,\nC215_=_C442 ,C215_=_C448 ,C245_=_C247 ,C245_=_C248 ,C245_=_C249 ,C245_=_C254 ,\nC245_=_C259 ,C245_=_C272 ,C245_=_C294 ,C245_=_C305 ,C245_=_C307 ,C245_=_C311 ,\nC245_=_C313 ,C245_=_C314 ,C245_=_C315 ,C245_=_C317 ,C245_=_C318 ,C247_=_C248 ,\nC247_=_C249 ,C247_=_C254 ,C247_=_C340 ,C248_=_C249 ,C248_=_C254 ,C248_=_C261 ,\nC248_=_C298 ,C248_=_C320 ,C248_=_C389 ,C248_=_C390 ,C248_=_C392 ,C249_=_C254 ,\nC249_=_C262 ,C249_=_C321 ,C249_=_C405 ,C254_=_C357 ,C254_=_C442 ,C254_=_C448 ,\nC259_=_C261 ,C259_=_C262 ,C259_=_C272 ,C259_=_C294 ,C259_=_C305 ,C259_=_C307 ,\nC259_=_C311 ,C259_=_C313 ,C259_=_C314 ,C259_=_C315 ,C259_=_C317 ,C259_=_C318 ,\nC261_=_C262 ,C261_=_C298 ,C261_=_C320 ,C261_=_C389 ,C261_=_C390 ,C261_=_C392 ,\nC262_=_C321 ,C262_=_C405 ,C272_=_C294 ,C272_=_C305 ,C272_=_C307 ,C272_=_C311 ,\nC272_=_C313 ,C272_=_C314 ,C272_=_C315 ,C272_=_C317 ,C272_=_C318 ,C294_=_C298 ,\nC294_=_C305 ,C294_=_C307 ,C294_=_C311 ,C294_=_C313 ,C294_=_C314 ,C294_=_C315 ,\nC294_=_C317 ,C294_=_C318 ,C298_=_C320 ,C298_=_C389 ,C298_=_C390 ,C298_=_C392 ,\nC305_=_C307 ,C305_=_C311 ,C305_=_C313 ,C305_=_C314 ,C305_=_C315 ,C305_=_C317 ,\nC305_=_C318 ,C305_=_C320 ,C305_=_C321 ,C307_=_C311 ,C307_=_C313 ,C307_=_C314 ,\nC307_=_C315 ,C307_=_C317 ,C307_=_C318 ,C307_=_C353 ,C307_=_C354 ,C307_=_C357 ,\nC311_=_C313 ,C311_=_C314 ,C311_=_C315 ,C311_=_C317 ,C311_=_C318 ,C313_=_C314 ,\nC313_=_C315 ,C313_=_C317 ,C313_=_C318 ,C313_=_C425 ,C314_=_C315 ,C314_=_C317 ,\nC314_=_C318 ,C314_=_C389 ,C315_=_C317 ,C315_=_C318 ,C315_=_C340 ,C315_=_C390 ,\nC315_=_C398 ,C315_=_C405 ,C315_=_C411 ,C315_=_C421 ,C315_=_C426 ,C315_=_C442 ,\nC315_=_C444 ,C315_=_C446 ,C317_=_C318 ,C317_=_C428 ,C318_=_C392 ,C318_=_C430 ,\nC318_=_C448 ,C320_=_C321 ,C320_=_C389 ,C320_=_C390 ,C320_=_C392 ,C321_=_C405 ,\nC328_=_C329 ,C328_=_C353 ,C328_=_C369 ,C328_=_C421 ,C329_=_C354 ,C329_=_C370 ,\nC329_=_C425 ,C329_=_C426 ,C329_=_C428 ,C329_=_C430 ,C340_=_C390 ,C340_=_C398 ,\nC340_=_C405 ,C340_=_C411 ,C340_=_C421 ,C340_=_C426 ,C340_=_C442 ,C340_=_C444 ,\nC340_=_C446 ,C353_=_C354 ,C353_=_C357 ,C353_=_C369 ,C353_=_C421 ,C354_=_C357 ,\nC354_=_C370 ,C354_=_C425 ,C354_=_C426 ,C354_=_C428 ,C354_=_C430 ,C357_=_C442 ,\nC357_=_C448 ,C369_=_C370 ,C369_=_C421 ,C370_=_C425 ,C370_=_C426 ,C370_=_C428 ,\nC370_=_C430 ,C389_=_C390 ,C389_=_C392 ,C390_=_C392 ,C390_=_C398 ,C390_=_C405 ,\nC390_=_C411 ,C390_=_C421 ,C390_=_C426 ,C390_=_C442 ,C390_=_C444 ,C390_=_C446 ,\nC392_=_C430 ,C392_=_C448 ,C398_=_C405 ,C398_=_C411 ,C398_=_C421 ,C398_=_C426 ,\nC398_=_C442 ,C398_=_C444 ,C398_=_C446 ,C405_=_C411 ,C405_=_C421 ,C405_=_C426 ,\nC405_=_C442 ,C405_=_C444 ,C405_=_C446 ,C411_=_C421 ,C411_=_C426 ,C411_=_C442 ,\nC411_=_C444 ,C411_=_C446 ,C421_=_C426 ,C421_=_C442 ,C421_=_C444 ,C421_=_C446 ,\nC425_=_C426 ,C425_=_C428 ,C425_=_C430 ,C426_=_C428 ,C426_=_C430 ,C426_=_C442 ,\nC426_=_C444 ,C426_=_C446 ,C428_=_C430 ,C430_=_C448 ,C442_=_C444 ,C442_=_C446 ,\nC442_=_C448 ,C444_=_C446 ,"];35[shape=box, label="id:35 level: 2\n115: C1 C2 C3 C6 C7 \nC8 C9 C10 C11 C14 C17 \nC18 C21 C22 C23 C24 C32 \nC33 C34 C35 C36 C39 C44 \nC45 C47 C51 C56 C59 C77 \nC82 C91 C96 C101 C102 C105 \nC119 C121 C123 C127 C128 C131 \nC142 C145 C148 C188 C194 C198 \nC202 C203 C206 C207 C208 C209 \nC210 C213 C216 C217 C219 C224 \nC226 C229 C234 C251 C264 C268 \nC273 C274 C276 C279 C290 C296 \nC297 C300 C303 C307 C313 C317 \nC325 C328 C329 C332 C350 C351 \nC352 C353 C354 C356 C357 C358 \nC359 C360 C361 C365 C369 C370 \nC373 C376 C377 C378 C379 C382 \nC415 C418 C425 C428 C432 C433 \nC434 C435 C436 C438 C440 C443 \nC452 C455 \n1229: C1_=_C2( C1 C2 ) C1_=_C3( C1 C3 ) C1_=_C6( C1 C6 ) C1_=_C7( C1 C7 ) C1_=_C8( C1 C8 ) \nC1_=_C9( C1 C9 ) C1_=_C10( C1 C10 ) C1_=_C11( C1 C11 ) C1_=_C14( C1 C14 ) C1_=_C17( C1 C17 ) C1_=_C18( C1 C18 ) \nC1_=_C21( C1 C21 ) C1_=_C22( C1 C22 ) C1_=_C51( C1 C51 ) C1_=_C56( C1 C56 ) C1_=_C59( C1 C59 ) C2_=_C3( C2 C3 ) \nC2_=_C6( C2 C6 ) C2_=_C7( C2 C7 ) C2_=_C8( C2 C8 ) C2_=_C9( C2 C9 ) C2_=_C10( C2 C10 ) C2_=_C11( C2 C11 ) \nC2_=_C14( C2 C14 ) C2_=_C17( C2 C17 ) C2_=_C18( C2 C18 ) C2_=_C21( C2 C21 ) C2_=_C77( C2 C77 ) C2_=_C82( C2 C82 ) \nC3_=_C6( C3 C6 ) C3_=_C7( C3 C7 ) C3_=_C8( C3 C8 ) C3_=_C9( C3 C9 ) C3_=_C10( C3 C10 ) C3_=_C11( C3 C11 ) \nC3_=_C14( C3 C14 ) C3_=_C17( C3 C17 ) C3_=_C18( C3 C18 ) C3_=_C21( C3 C21 ) C3_=_C23( C3 C23 ) C3_=_C91( C3 C91 ) \nC3_=_C96( C3 C96 ) C3_=_C101( C3 C101 ) C3_=_C102( C3 C102 ) C3_=_C105( C3 C105 ) C6_=_C7( C6 C7 ) C6_=_C8( C6 C8 ) \nC6_=_C9( C6 C9 ) C6_=_C10( C6 C10 ) C6_=_C11( C6 C11 ) C6_=_C14( C6 C14 ) C6_=_C17( C6 C17 ) C6_=_C18( C6 C18 ) \nC6_=_C21( C6 C21 ) C6_=_C202( C6 C202 ) C6_=_C234( C6 C234 ) C7_=_C8( C7 C8 ) C7_=_C9( C7 C9 ) C7_=_C10( C7 C10 ) \nC7_=_C11( C7 C11 ) C7_=_C14( C7 C14 ) C7_=_C17( C7 C17 ) C7_=_C18( C7 C18 ) C7_=_C21( C7 C21 ) C7_=_C203( C7 C203 ) \nC8_=_C9( C8 C9 ) C8_=_C10( C8 C10 ) C8_=_C11( C8 C11 ) C8_=_C14( C8 C14 ) C8_=_C17( C8 C17 ) C8_=_C18( C8 C18 ) \nC8_=_C21( C8 C21 ) C8_=_C32( C8 C32 ) C8_=_C206( C8 C206 ) C8_=_C325( C8 C325 ) C8_=_C328( C8 C328 ) C8_=_C329( C8 C329 ) \nC8_=_C332( C8 C332 ) C9_=_C10( C9 C10 ) C9_=_C11( C9 C11 ) C9_=_C14( C9 C14 ) C9_=_C17( C9 C17 ) C9_=_C18( C9 C18 ) \nC9_=_C21( C9 C21 ) C9_=_C33( C9 C33 ) C9_=_C56( C9 C56 ) C9_=_C82( C9 C82 ) C9_=_C96( C9 C96 ) C9_=_C123( C9 C123 ) \nC9_=_C188( C9 C188 ) C9_=_C207( C9 C207 ) C9_=_C234( C9 C234 ) C9_=_C273( C9 C273 ) C9_=_C296( C9 C296 ) C9_=_C307( C9 C307 ) \nC9_=_C325( C9 C325 ) C9_=_C350( C9 C350 ) C9_=_C351( C9 C351 ) C9_=_C352( C9 C352 ) C9_=_C353( C9 C353 ) C9_=_C354( C9 C354 ) \nC9_=_C356( C9 C356 ) C9_=_C357( C9 C357 ) C9_=_C358( C9 C358 ) C9_=_C359( C9 C359 ) C9_=_C360( C9 C360 ) C9_=_C361( C9 C361 ) \nC10_=_C11( C10 C11 ) C10_=_C14( C10 C14 ) C10_=_C17( C10 C17 ) C10_=_C18( C10 C18 ) C10_=_C21( C10 C21 ) C10_=_C34( C10 C34 ) \nC10_=_C208( C10 C208 ) C10_=_C350( C10 C350 ) C10_=_C365( C10 C365 ) C11_=_C14( C11 C14 ) C11_=_C17( C11 C17 ) C11_=_C18( C11 C18 ) \nC11_=_C21( C11 C21 ) C11_=_C35( C11 C35 ) C11_=_C209( C11 C209 ) C11_=_C351( C11 C351 ) C11_=_C369( C11 C369 ) C11_=_C370( C11 C370 ) \nC11_=_C373( C11 C373 ) C14_=_C17( C14 C17 ) C14_=_C18( C14 C18 ) C14_=_C21( C14 C21 ) C14_=_C39( C14 C39 ) C14_=_C101( C14 C101 ) \nC14_=_C127( C14 C127 ) C14_=_C145( C14 C145 ) C14_=_C194( C14 C194 ) C14_=_C213( C14 C213 ) C14_=_C226( C14 C226 ) C14_=_C251( C14 C251 ) \nC14_=_C264( C14 C264 ) C14_=_C276( C14 C276 ) C14_=_C290( C14 C290 ) C14_=_C300( C14 C300 ) C14_=_C313( C14 C313 ) C14_=_C365( C14 C365 ) \nC14_=_C377( C14 C377 ) C14_=_C415( C14 C415 ) C14_=_C425( C14 C425 ) C14_=_C432( C14 C432 ) C14_=_C433( C14 C433 ) C14_=_C434( C14 C434 ) \nC14_=_C435( C14 C435 ) C14_=_C436( C14 C436 ) C17_=_C18( C17 C18 ) C17_=_C21( C17 C21 ) C17_=_C44( C17 C44 ) C17_=_C216( C17 C216 ) \nC17_=_C358( C17 C358 ) C18_=_C21( C18 C21 ) C18_=_C45( C18 C45 ) C18_=_C148( C18 C148 ) C18_=_C198( C18 C198 ) C18_=_C217( C18 C217 ) \nC18_=_C229( C18 C229 ) C18_=_C268( C18 C268 ) C18_=_C279( C18 C279 ) C18_=_C303( C18 C303 ) C18_=_C317( C18 C317 ) C18_=_C359( C18 C359 ) \nC18_=_C418( C18 C418 ) C18_=_C428( C18 C428 ) C18_=_C434( C18 C434 ) C18_=_C438( C18 C438 ) C18_=_C440( C18 C440 ) C18_=_C443( C18 C443 ) \nC18_=_C452( C18 C452 ) C21_=_C47( C21 C47 ) C21_=_C219( C21 C219 ) C21_=_C361( C21 C361 ) C21_=_C436( C21 C436 ) C21_=_C455( C21 C455 ) \nC22_=_C23( C22 C23 ) C22_=_C24( C22 C24 ) C22_=_C32( C22 C32 ) C22_=_C33( C22 C33 ) C22_=_C34(</w:t>
      </w:r>
    </w:p>
    <w:p>
      <w:pPr>
        <w:pStyle w:val="PreformattedText"/>
        <w:bidi w:val="0"/>
        <w:spacing w:before="0" w:after="0"/>
        <w:jc w:val="left"/>
        <w:rPr/>
      </w:pPr>
      <w:r>
        <w:rPr/>
        <w:t xml:space="preserve"> </w:t>
      </w:r>
      <w:r>
        <w:rPr/>
        <w:t>C22 C34 ) C22_=_C35( C22 C35 ) \nC22_=_C36( C22 C36 ) C22_=_C39( C22 C39 ) C22_=_C44( C22 C44 ) C22_=_C45( C22 C45 ) C22_=_C47( C22 C47 ) C22_=_C51( C22 C51 ) \nC22_=_C56( C22 C56 ) C22_=_C59( C22 C59 ) C23_=_C24( C23 C24 ) C23_=_C32( C23 C32 ) C23_=_C33( C23 C33 ) C23_=_C34( C23 C34 ) \nC23_=_C35( C23 C35 ) C23_=_C36( C23 C36 ) C23_=_C39( C23 C39 ) C23_=_C44( C23 C44 ) C23_=_C45( C23 C45 ) C23_=_C47( C23 C47 ) \nC23_=_C91( C23 C91 ) C23_=_C96( C23 C96 ) C23_=_C101( C23 C101 ) C23_=_C102( C23 C102 ) C23_=_C105( C23 C105 ) C24_=_C32( C24 C32 ) \nC24_=_C33( C24 C33 ) C24_=_C34( C24 C34 ) C24_=_C35( C24 C35 ) C24_=_C36( C24 C36 ) C24_=_C39( C24 C39 ) C24_=_C44( C24 C44 ) \nC24_=_C45( C24 C45 ) C24_=_C47( C24 C47 ) C24_=_C119( C24 C119 ) C24_=_C121( C24 C121 ) C24_=_C123( C24 C123 ) C24_=_C127( C24 C127 ) \nC24_=_C128( C24 C128 ) C24_=_C131( C24 C131 ) C32_=_C33( C32 C33 ) C32_=_C34( C32 C34 ) C32_=_C35( C32 C35 ) C32_=_C36( C32 C36 ) \nC32_=_C39( C32 C39 ) C32_=_C44( C32 C44 ) C32_=_C45( C32 C45 ) C32_=_C47( C32 C47 ) C32_=_C206( C32 C206 ) C32_=_C325( C32 C325 ) \nC32_=_C328( C32 C328 ) C32_=_C329( C32 C329 ) C32_=_C332( C32 C332 ) C33_=_C34( C33 C34 ) C33_=_C35( C33 C35 ) C33_=_C36( C33 C36 ) \nC33_=_C39( C33 C39 ) C33_=_C44( C33 C44 ) C33_=_C45( C33 C45 ) C33_=_C47( C33 C47 ) C33_=_C56( C33 C56 ) C33_=_C82( C33 C82 ) \nC33_=_C96( C33 C96 ) C33_=_C123( C33 C123 ) C33_=_C188( C33 C188 ) C33_=_C207( C33 C207 ) C33_=_C234( C33 C234 ) C33_=_C273( C33 C273 ) \nC33_=_C296( C33 C296 ) C33_=_C307( C33 C307 ) C33_=_C325( C33 C325 ) C33_=_C350( C33 C350 ) C33_=_C351( C33 C351 ) C33_=_C352( C33 C352 ) \nC33_=_C353( C33 C353 ) C33_=_C354( C33 C354 ) C33_=_C356( C33 C356 ) C33_=_C357( C33 C357 ) C33_=_C358( C33 C358 ) C33_=_C359( C33 C359 ) \nC33_=_C360( C33 C360 ) C33_=_C361( C33 C361 ) C34_=_C35( C34 C35 ) C34_=_C36( C34 C36 ) C34_=_C39( C34 C39 ) C34_=_C44( C34 C44 ) \nC34_=_C45( C34 C45 ) C34_=_C47( C34 C47 ) C34_=_C208( C34 C208 ) C34_=_C350( C34 C350 ) C34_=_C365( C34 C365 ) C35_=_C36( C35 C36 ) \nC35_=_C39( C35 C39 ) C35_=_C44( C35 C44 ) C35_=_C45( C35 C45 ) C35_=_C47( C35 C47 ) C35_=_C209( C35 C209 ) C35_=_C351( C35 C351 ) \nC35_=_C369( C35 C369 ) C35_=_C370( C35 C370 ) C35_=_C373( C35 C373 ) C36_=_C39( C36 C39 ) C36_=_C44( C36 C44 ) C36_=_C45( C36 C45 ) \nC36_=_C47( C36 C47 ) C36_=_C142( C36 C142 ) C36_=_C210( C36 C210 ) C36_=_C224( C36 C224 ) C36_=_C274( C36 C274 ) C36_=_C297( C36 C297 ) \nC36_=_C352( C36 C352 ) C36_=_C376( C36 C376 ) C36_=_C377( C36 C377 ) C36_=_C378( C36 C378 ) C36_=_C379( C36 C379 ) C36_=_C382( C36 C382 ) \nC39_=_C44( C39 C44 ) C39_=_C45( C39 C45 ) C39_=_C47( C39 C47 ) C39_=_C101( C39 C101 ) C39_=_C127( C39 C127 ) C39_=_C145( C39 C145 ) \nC39_=_C194( C39 C194 ) C39_=_C213( C39 C213 ) C39_=_C226( C39 C226 ) C39_=_C251( C39 C251 ) C39_=_C264( C39 C264 ) C39_=_C276( C39 C276 ) \nC39_=_C290( C39 C290 ) C39_=_C300( C39 C300 ) C39_=_C313( C39 C313 ) C39_=_C365( C39 C365 ) C39_=_C377( C39 C377 ) C39_=_C415( C39 C415 ) \nC39_=_C425( C39 C425 ) C39_=_C432( C39 C432 ) C39_=_C433( C39 C433 ) C39_=_C434( C39 C434 ) C39_=_C435( C39 C435 ) C39_=_C436( C39 C436 ) \nC44_=_C45( C44 C45 ) C44_=_C47( C44 C47 ) C44_=_C216( C44 C216 ) C44_=_C358( C44 C358 ) C45_=_C47( C45 C47 ) C45_=_C148( C45 C148 ) \nC45_=_C198( C45 C198 ) C45_=_C217( C45 C217 ) C45_=_C229( C45 C229 ) C45_=_C268( C45 C268 ) C45_=_C279( C45 C279 ) C45_=_C303( C45 C303 ) \nC45_=_C317( C45 C317 ) C45_=_C359( C45 C359 ) C45_=_C418( C45 C418 ) C45_=_C428( C45 C428 ) C45_=_C434( C45 C434 ) C45_=_C438( C45 C438 ) \nC45_=_C440( C45 C440 ) C45_=_C443( C45 C443 ) C45_=_C452( C45 C452 ) C47_=_C219( C47 C219 ) C47_=_C361( C47 C361 ) C47_=_C436( C47 C436 ) \nC47_=_C455( C47 C455 ) C51_=_C56( C51 C56 ) C51_=_C59( C51 C59 ) C51_=_C77( C51 C77 ) C51_=_C91( C51 C91 ) C51_=_C119( C51 C119 ) \nC51_=_C202( C51 C202 ) C51_=_C203( C51 C203 ) C51_=_C206( C51 C206 ) C51_=_C207( C51 C207 ) C51_=_C208( C51 C208 ) C51_=_C209( C51 C209 ) \nC51_=_C210( C51 C210 ) C51_=_C213( C51 C213 ) C51_=_C216( C51 C216 ) C51_=_C217( C51 C217 ) C51_=_C219( C51 C219 ) C56_=_C59( C56 C59 ) \nC56_=_C82( C56 C82 ) C56_=_C96( C56 C96 ) C56_=_C123( C56 C123 ) C56_=_C188( C56 C188 ) C56_=_C207( C56 C207 ) C56_=_C234( C56 C234 ) \nC56_=_C273( C56 C273 ) C56_=_C296( C56 C296 ) C56_=_C307( C56 C307 ) C56_=_C325( C56 C325 ) C56_=_C350( C56 C350 ) C56_=_C351( C56 C351 ) \nC56_=_C352( C56 C352 ) C56_=_C353( C56 C353 ) C56_=_C354( C56 C354 ) C56_=_C356( C56 C356 ) C56_=_C357( C56 C357 ) C56_=_C358( C56 C358 ) \nC56_=_C359( C56 C359 ) C56_=_C360( C56 C360 ) C56_=_C361( C56 C361 ) C59_=_C329( C59 C329 ) C59_=_C354( C59 C354 ) C59_=_C370( C59 C370 ) \nC59_=_C425( C59 C425 ) C59_=_C428( C59 C428 ) C77_=_C82( C77 C82 ) C77_=_C91( C77 C91 ) C77_=_C119( C77 C119 ) C77_=_C202( C77 C202 ) \nC77_=_C203( C77 C203 ) C77_=_C206( C77 C206 ) C77_=_C207( C77 C207 ) C77_=_C208( C77 C208 ) C77_=_C209( C77 C209 ) C77_=_C210( C77 C210 ) \nC77_=_C213( C77 C213 ) C77_=_C216( C77 C216 ) C77_=_C217( C77 C217 ) C77_=_C219( C77 C219 ) C82_=_C96( C82 C96 ) C82_=_C123( C82 C123 ) \nC82_=_C188( C82 C188 ) C82_=_C207( C82 C207 ) C82_=_C234( C82 C234 ) C82_=_C273( C82 C273 ) C82_=_C296( C82 C296 ) C82_=_C307( C82 C307 ) \nC82_=_C325( C82 C325 ) C82_=_C350( C82 C350 ) C82_=_C351( C82 C351 ) C82_=_C352( C82 C352 ) C82_=_C353( C82 C353 ) C82_=_C354( C82 C354 ) \nC82_=_C356( C82 C356 ) C82_=_C357( C82 C357 ) C82_=_C358( C82 C358 ) C82_=_C359( C82 C359 ) C82_=_C360( C82 C360 ) C82_=_C361( C82 C361 ) \nC91_=_C96( C91 C96 ) C91_=_C101( C91 C101 ) C91_=_C102( C91 C102 ) C91_=_C105( C91 C105 ) C91_=_C119( C91 C119 ) C91_=_C202( C91 C202 ) \nC91_=_C203( C91 C203 ) C91_=_C206( C91 C206 ) C91_=_C207( C91 C207 ) C91_=_C208( C91 C208 ) C91_=_C209( C91 C209 ) C91_=_C210( C91 C210 ) \nC91_=_C213( C91 C213 ) C91_=_C216( C91 C216 ) C91_=_C217( C91 C217 ) C91_=_C219( C91 C219 ) C96_=_C101( C96 C101 ) C96_=_C102( C96 C102 ) \nC96_=_C105( C96 C105 ) C96_=_C123( C96 C123 ) C96_=_C188( C96 C188 ) C96_=_C207( C96 C207 ) C96_=_C234( C96 C234 ) C96_=_C273( C96 C273 ) \nC96_=_C296( C96 C296 ) C96_=_C307( C96 C307 ) C96_=_C325( C96 C325 ) C96_=_C350( C96 C350 ) C96_=_C351( C96 C351 ) C96_=_C352( C96 C352 ) \nC96_=_C353( C96 C353 ) C96_=_C354( C96 C354 ) C96_=_C356( C96 C356 ) C96_=_C357( C96 C357 ) C96_=_C358( C96 C358 ) C96_=_C359( C96 C359 ) \nC96_=_C360( C96 C360 ) C96_=_C361( C96 C361 ) C101_=_C102( C101 C102 ) C101_=_C105( C101 C105 ) C101_=_C127( C101 C127 ) C101_=_C145( C101 C145 ) \nC101_=_C194( C101 C194 ) C101_=_C213( C101 C213 ) C101_=_C226( C101 C226 ) C101_=_C251( C101 C251 ) C101_=_C264( C101 C264 ) C101_=_C276( C101 C276 ) \nC101_=_C290( C101 C290 ) C101_=_C300( C101 C300 ) C101_=_C313( C101 C313 ) C101_=_C365( C101 C365 ) C101_=_C377( C101 C377 ) C101_=_C415( C101 C415 ) \nC101_=_C425( C101 C425 ) C101_=_C432( C101 C432 ) C101_=_C433( C101 C433 ) C101_=_C434( C101 C434 ) C101_=_C435( C101 C435 ) C101_=_C436( C101 C436 ) \nC102_=_C105( C102 C105 ) C102_=_C128( C102 C128 ) C102_=_C379( C102 C379 ) C102_=_C433( C102 C433 ) C102_=_C440( C102 C440 ) C105_=_C131( C105 C131 ) \nC105_=_C332( C105 C332 ) C105_=_C360( C105 C360 ) C105_=_C373( C105 C373 ) C105_=_C382( C105 C382 ) C105_=_C435( C105 C435 ) C105_=_C452( C105 C452 ) \nC105_=_C455( C105 C455 ) C119_=_C121( C119 C121 ) C119_=_C123( C119 C123 ) C119_=_C127( C119 C127 ) C119_=_C128( C119 C128 ) C119_=_C131( C119 C131 ) \nC119_=_C202( C119 C202 ) C119_=_C203( C119 C203 ) C119_=_C206( C119 C206 ) C119_=_C207( C119 C207 ) C119_=_C208( C119 C208 ) C119_=_C209( C119 C209 ) \nC119_=_C210( C119 C210 ) C119_=_C213( C119 C213 ) C119_=_C216( C119 C216 ) C119_=_C217( C119 C217 ) C119_=_C219( C119 C219 ) C121_=_C123( C121 C123 ) \nC121_=_C127( C121 C127 ) C121_=_C128( C121 C128 ) C121_=_C131( C121 C131 ) C121_=_C273( C121 C273 ) C121_=_C274( C121 C274 ) C121_=_C276( C121 C276 ) \nC121_=_C279( C121 C279 ) C123_=_C127( C123 C127 ) C123_=_C128( C123 C128 ) C123_=_C131( C123 C131 ) C123_=_C188( C123 C188 ) C123_=_C207( C123 C207 ) \nC123_=_C234( C123 C234 ) C123_=_C273( C123 C273 ) C123_=_C296( C123 C296 ) C123_=_C307( C123 C307 ) C123_=_C325( C123 C325 ) C123_=_C350( C123 C350 ) \nC123_=_C351( C123 C351 ) C123_=_C352( C123 C352 ) C123_=_C353( C123 C353 ) C123_=_C354( C123 C354 ) C123_=_C356( C123 C356 ) C123_=_C357( C123 C357 ) \nC123_=_C358( C123 C358 ) C123_=_C359( C123 C359 ) C123_=_C360( C123 C360 ) C123_=_C361( C123 C361 ) C127_=_C128( C127 C128 ) C127_=_C131( C127 C131 ) \nC127_=_C145( C127 C145 ) C127_=_C194( C127 C194 ) C127_=_C213( C127 C213 ) C127_=_C226( C127 C226 ) C127_=_C251( C127 C251 ) C127_=_C264( C127 C264 ) \nC127_=_C276( C127 C276 ) C127_=_C290( C127 C290 ) C127_=_C300( C127 C300 ) C127_=_C313( C127 C313 ) C127_=_C365( C127 C365 ) C127_=_C377( C127 C377 ) \nC127_=_C415( C127 C415 ) C127_=_C425( C127 C425 ) C127_=_C432( C127 C432 ) C127_=_C433( C127 C433 ) C127_=_C434( C127 C434 ) C127_=_C435( C127 C435 ) \nC127_=_C436( C127 C436 ) C128_=_C131( C128 C131 ) C128_=_C379( C128 C379 ) C128_=_C433( C128 C433 ) C128_=_C440( C128 C440 ) C131_=_C332( C131 C332 ) \nC131_=_C360( C131 C360 ) C131_=_C373( C131 C373 ) C131_=_C382( C131 C382 ) C131_=_C435( C131 C435 ) C131_=_C452( C131 C452 ) C131_=_C455( C131 C455 ) \nC142_=_C145( C142 C145 ) C142_=_C148( C142 C148 ) C142_=_C210( C142 C210 ) C142_=_C224( C142 C224 ) C142_=_C274( C142 C274 ) C142_=_C297( C142 C297 ) \nC142_=_C352( C142 C352 ) C142_=_C376( C142 C376 ) C142_=_C377( C142 C377 ) C142_=_C378( C142 C378 ) C142_=_C379( C142 C379 ) C142_=_C382( C142 C382 ) \nC145_=_C148( C145 C148 ) C145_=_C194( C145 C194 ) C145_=_C213( C145 C213 ) C145_=_C226( C145 C226 ) C145_=_C251( C145 C251 ) C145_=_C264( C145 C264 ) \nC145_=_C276( C145 C276 ) C145_=_C290( C145 C290 ) C145_=_C300( C145 C300 ) C145_=_C313( C145 C313 ) C145_=_C365( C145 C365 ) C145_=_C377( C145 C377 ) \nC145_=_C415( C145 C415 ) C145_=_C425( C145 C425 ) C145_=_C432( C145 C432 ) C145_=_C433( C145</w:t>
      </w:r>
    </w:p>
    <w:p>
      <w:pPr>
        <w:pStyle w:val="PreformattedText"/>
        <w:bidi w:val="0"/>
        <w:spacing w:before="0" w:after="0"/>
        <w:jc w:val="left"/>
        <w:rPr/>
      </w:pPr>
      <w:r>
        <w:rPr/>
        <w:t xml:space="preserve"> </w:t>
      </w:r>
      <w:r>
        <w:rPr/>
        <w:t>C433 ) C145_=_C434( C145 C434 ) C145_=_C435( C145 C435 ) \nC145_=_C436( C145 C436 ) C148_=_C198( C148 C198 ) C148_=_C217( C148 C217 ) C148_=_C229( C148 C229 ) C148_=_C268( C148 C268 ) C148_=_C279( C148 C279 ) \nC148_=_C303( C148 C303 ) C148_=_C317( C148 C317 ) C148_=_C359( C148 C359 ) C148_=_C418( C148 C418 ) C148_=_C428( C148 C428 ) C148_=_C434( C148 C434 ) \nC148_=_C438( C148 C438 ) C148_=_C440( C148 C440 ) C148_=_C443( C148 C443 ) C148_=_C452( C148 C452 ) C188_=_C194( C188 C194 ) C188_=_C198( C188 C198 ) \nC188_=_C207( C188 C207 ) C188_=_C234( C188 C234 ) C188_=_C273( C188 C273 ) C188_=_C296( C188 C296 ) C188_=_C307( C188 C307 ) C188_=_C325( C188 C325 ) \nC188_=_C350( C188 C350 ) C188_=_C351( C188 C351 ) C188_=_C352( C188 C352 ) C188_=_C353( C188 C353 ) C188_=_C354( C188 C354 ) C188_=_C356( C188 C356 ) \nC188_=_C357( C188 C357 ) C188_=_C358( C188 C358 ) C188_=_C359( C188 C359 ) C188_=_C360( C188 C360 ) C188_=_C361( C188 C361 ) C194_=_C198( C194 C198 ) \nC194_=_C213( C194 C213 ) C194_=_C226( C194 C226 ) C194_=_C251( C194 C251 ) C194_=_C264( C194 C264 ) C194_=_C276( C194 C276 ) C194_=_C290( C194 C290 ) \nC194_=_C300( C194 C300 ) C194_=_C313( C194 C313 ) C194_=_C365( C194 C365 ) C194_=_C377( C194 C377 ) C194_=_C415( C194 C415 ) C194_=_C425( C194 C425 ) \nC194_=_C432( C194 C432 ) C194_=_C433( C194 C433 ) C194_=_C434( C194 C434 ) C194_=_C435( C194 C435 ) C194_=_C436( C194 C436 ) C198_=_C217( C198 C217 ) \nC198_=_C229( C198 C229 ) C198_=_C268( C198 C268 ) C198_=_C279( C198 C279 ) C198_=_C303( C198 C303 ) C198_=_C317( C198 C317 ) C198_=_C359( C198 C359 ) \nC198_=_C418( C198 C418 ) C198_=_C428( C198 C428 ) C198_=_C434( C198 C434 ) C198_=_C438( C198 C438 ) C198_=_C440( C198 C440 ) C198_=_C443( C198 C443 ) \nC198_=_C452( C198 C452 ) C202_=_C203( C202 C203 ) C202_=_C206( C202 C206 ) C202_=_C207( C202 C207 ) C202_=_C208( C202 C208 ) C202_=_C209( C202 C209 ) \nC202_=_C210( C202 C210 ) C202_=_C213( C202 C213 ) C202_=_C216( C202 C216 ) C202_=_C217( C202 C217 ) C202_=_C219( C202 C219 ) C202_=_C234( C202 C234 ) \nC203_=_C206( C203 C206 ) C203_=_C207( C203 C207 ) C203_=_C208( C203 C208 ) C203_=_C209( C203 C209 ) C203_=_C210( C203 C210 ) C203_=_C213( C203 C213 ) \nC203_=_C216( C203 C216 ) C203_=_C217( C203 C217 ) C203_=_C219( C203 C219 ) C206_=_C207( C206 C207 ) C206_=_C208( C206 C208 ) C206_=_C209( C206 C209 ) \nC206_=_C210( C206 C210 ) C206_=_C213( C206 C213 ) C206_=_C216( C206 C216 ) C206_=_C217( C206 C217 ) C206_=_C219( C206 C219 ) C206_=_C325( C206 C325 ) \nC206_=_C328( C206 C328 ) C206_=_C329( C206 C329 ) C206_=_C332( C206 C332 ) C207_=_C208( C207 C208 ) C207_=_C209( C207 C209 ) C207_=_C210( C207 C210 ) \nC207_=_C213( C207 C213 ) C207_=_C216( C207 C216 ) C207_=_C217( C207 C217 ) C207_=_C219( C207 C219 ) C207_=_C234( C207 C234 ) C207_=_C273( C207 C273 ) \nC207_=_C296( C207 C296 ) C207_=_C307( C207 C307 ) C207_=_C325( C207 C325 ) C207_=_C350( C207 C350 ) C207_=_C351( C207 C351 ) C207_=_C352( C207 C352 ) \nC207_=_C353( C207 C353 ) C207_=_C354( C207 C354 ) C207_=_C356( C207 C356 ) C207_=_C357( C207 C357 ) C207_=_C358( C207 C358 ) C207_=_C359( C207 C359 ) \nC207_=_C360( C207 C360 ) C207_=_C361( C207 C361 ) C208_=_C209( C208 C209 ) C208_=_C210( C208 C210 ) C208_=_C213( C208 C213 ) C208_=_C216( C208 C216 ) \nC208_=_C217( C208 C217 ) C208_=_C219( C208 C219 ) C208_=_C350( C208 C350 ) C208_=_C365( C208 C365 ) C209_=_C210( C209 C210 ) C209_=_C213( C209 C213 ) \nC209_=_C216( C209 C216 ) C209_=_C217( C209 C217 ) C209_=_C219( C209 C219 ) C209_=_C351( C209 C351 ) C209_=_C369( C209 C369 ) C209_=_C370( C209 C370 ) \nC209_=_C373( C209 C373 ) C210_=_C213( C210 C213 ) C210_=_C216( C210 C216 ) C210_=_C217( C210 C217 ) C210_=_C219( C210 C219 ) C210_=_C224( C210 C224 ) \nC210_=_C274( C210 C274 ) C210_=_C297( C210 C297 ) C210_=_C352( C210 C352 ) C210_=_C376( C210 C376 ) C210_=_C377( C210 C377 ) C210_=_C378( C210 C378 ) \nC210_=_C379( C210 C379 ) C210_=_C382( C210 C382 ) C213_=_C216( C213 C216 ) C213_=_C217( C213 C217 ) C213_=_C219( C213 C219 ) C213_=_C226( C213 C226 ) \nC213_=_C251( C213 C251 ) C213_=_C264( C213 C264 ) C213_=_C276( C213 C276 ) C213_=_C290( C213 C290 ) C213_=_C300( C213 C300 ) C213_=_C313( C213 C313 ) \nC213_=_C365( C213 C365 ) C213_=_C377( C213 C377 ) C213_=_C415( C213 C415 ) C213_=_C425( C213 C425 ) C213_=_C432( C213 C432 ) C213_=_C433( C213 C433 ) \nC213_=_C434( C213 C434 ) C213_=_C435( C213 C435 ) C213_=_C436( C213 C436 ) C216_=_C217( C216 C217 ) C216_=_C219( C216 C219 ) C216_=_C358( C216 C358 ) \nC217_=_C219( C217 C219 ) C217_=_C229( C217 C229 ) C217_=_C268( C217 C268 ) C217_=_C279( C217 C279 ) C217_=_C303( C217 C303 ) C217_=_C317( C217 C317 ) \nC217_=_C359( C217 C359 ) C217_=_C418( C217 C418 ) C217_=_C428( C217 C428 ) C217_=_C434( C217 C434 ) C217_=_C438( C217 C438 ) C217_=_C440( C217 C440 ) \nC217_=_C443( C217 C443 ) C217_=_C452( C217 C452 ) C219_=_C361( C219 C361 ) C219_=_C436( C219 C436 ) C219_=_C455( C219 C455 ) C224_=_C226( C224 C226 ) \nC224_=_C229( C224 C229 ) C224_=_C274( C224 C274 ) C224_=_C297( C224 C297 ) C224_=_C352( C224 C352 ) C224_=_C376( C224 C376 ) C224_=_C377( C224 C377 ) \nC224_=_C378( C224 C378 ) C224_=_C379( C224 C379 ) C224_=_C382( C224 C382 ) C226_=_C229( C226 C229 ) C226_=_C251( C226 C251 ) C226_=_C264( C226 C264 ) \nC226_=_C276( C226 C276 ) C226_=_C290( C226 C290 ) C226_=_C300( C226 C300 ) C226_=_C313( C226 C313 ) C226_=_C365( C226 C365 ) C226_=_C377( C226 C377 ) \nC226_=_C415( C226 C415 ) C226_=_C425( C226 C425 ) C226_=_C432( C226 C432 ) C226_=_C433( C226 C433 ) C226_=_C434( C226 C434 ) C226_=_C435( C226 C435 ) \nC226_=_C436( C226 C436 ) C229_=_C268( C229 C268 ) C229_=_C279( C229 C279 ) C229_=_C303( C229 C303 ) C229_=_C317( C229 C317 ) C229_=_C359( C229 C359 ) \nC229_=_C418( C229 C418 ) C229_=_C428( C229 C428 ) C229_=_C434( C229 C434 ) C229_=_C438( C229 C438 ) C229_=_C440( C229 C440 ) C229_=_C443( C229 C443 ) \nC229_=_C452( C229 C452 ) C234_=_C273( C234 C273 ) C234_=_C296( C234 C296 ) C234_=_C307( C234 C307 ) C234_=_C325( C234 C325 ) C234_=_C350( C234 C350 ) \nC234_=_C351( C234 C351 ) C234_=_C352( C234 C352 ) C234_=_C353( C234 C353 ) C234_=_C354( C234 C354 ) C234_=_C356( C234 C356 ) C234_=_C357( C234 C357 ) \nC234_=_C358( C234 C358 ) C234_=_C359( C234 C359 ) C234_=_C360( C234 C360 ) C234_=_C361( C234 C361 ) C251_=_C264( C251 C264 ) C251_=_C276( C251 C276 ) \nC251_=_C290( C251 C290 ) C251_=_C300( C251 C300 ) C251_=_C313( C251 C313 ) C251_=_C365( C251 C365 ) C251_=_C377( C251 C377 ) C251_=_C415( C251 C415 ) \nC251_=_C425( C251 C425 ) C251_=_C432( C251 C432 ) C251_=_C433( C251 C433 ) C251_=_C434( C251 C434 ) C251_=_C435( C251 C435 ) C251_=_C436( C251 C436 ) \nC264_=_C268( C264 C268 ) C264_=_C276( C264 C276 ) C264_=_C290( C264 C290 ) C264_=_C300( C264 C300 ) C264_=_C313( C264 C313 ) C264_=_C365( C264 C365 ) \nC264_=_C377( C264 C377 ) C264_=_C415( C264 C415 ) C264_=_C425( C264 C425 ) C264_=_C432( C264 C432 ) C264_=_C433( C264 C433 ) C264_=_C434( C264 C434 ) \nC264_=_C435( C264 C435 ) C264_=_C436( C264 C436 ) C268_=_C279( C268 C279 ) C268_=_C303( C268 C303 ) C268_=_C317( C268 C317 ) C268_=_C359( C268 C359 ) \nC268_=_C418( C268 C418 ) C268_=_C428( C268 C428 ) C268_=_C434( C268 C434 ) C268_=_C438( C268 C438 ) C268_=_C440( C268 C440 ) C268_=_C443( C268 C443 ) \nC268_=_C452( C268 C452 ) C273_=_C274( C273 C274 ) C273_=_C276( C273 C276 ) C273_=_C279( C273 C279 ) C273_=_C296( C273 C296 ) C273_=_C307( C273 C307 ) \nC273_=_C325( C273 C325 ) C273_=_C350( C273 C350 ) C273_=_C351( C273 C351 ) C273_=_C352( C273 C352 ) C273_=_C353( C273 C353 ) C273_=_C354( C273 C354 ) \nC273_=_C356( C273 C356 ) C273_=_C357( C273 C357 ) C273_=_C358( C273 C358 ) C273_=_C359( C273 C359 ) C273_=_C360( C273 C360 ) C273_=_C361( C273 C361 ) \nC274_=_C276( C274 C276 ) C274_=_C279( C274 C279 ) C274_=_C297( C274 C297 ) C274_=_C352( C274 C352 ) C274_=_C376( C274 C376 ) C274_=_C377( C274 C377 ) \nC274_=_C378( C274 C378 ) C274_=_C379( C274 C379 ) C274_=_C382( C274 C382 ) C276_=_C279( C276 C279 ) C276_=_C290( C276 C290 ) C276_=_C300( C276 C300 ) \nC276_=_C313( C276 C313 ) C276_=_C365( C276 C365 ) C276_=_C377( C276 C377 ) C276_=_C415( C276 C415 ) C276_=_C425( C276 C425 ) C276_=_C432( C276 C432 ) \nC276_=_C433( C276 C433 ) C276_=_C434( C276 C434 ) C276_=_C435( C276 C435 ) C276_=_C436( C276 C436 ) C279_=_C303( C279 C303 ) C279_=_C317( C279 C317 ) \nC279_=_C359( C279 C359 ) C279_=_C418( C279 C418 ) C279_=_C428( C279 C428 ) C279_=_C434( C279 C434 ) C279_=_C438( C279 C438 ) C279_=_C440( C279 C440 ) \nC279_=_C443( C279 C443 ) C279_=_C452( C279 C452 ) C290_=_C300( C290 C300 ) C290_=_C313( C290 C313 ) C290_=_C365( C290 C365 ) C290_=_C377( C290 C377 ) \nC290_=_C415( C290 C415 ) C290_=_C425( C290 C425 ) C290_=_C432( C290 C432 ) C290_=_C433( C290 C433 ) C290_=_C434( C290 C434 ) C290_=_C435( C290 C435 ) \nC290_=_C436( C290 C436 ) C296_=_C297( C296 C297 ) C296_=_C300( C296 C300 ) C296_=_C303( C296 C303 ) C296_=_C307( C296 C307 ) C296_=_C325( C296 C325 ) \nC296_=_C350( C296 C350 ) C296_=_C351( C296 C351 ) C296_=_C352( C296 C352 ) C296_=_C353( C296 C353 ) C296_=_C354( C296 C354 ) C296_=_C356( C296 C356 ) \nC296_=_C357( C296 C357 ) C296_=_C358( C296 C358 ) C296_=_C359( C296 C359 ) C296_=_C360( C296 C360 ) C296_=_C361( C296 C361 ) C297_=_C300( C297 C300 ) \nC297_=_C303( C297 C303 ) C297_=_C352( C297 C352 ) C297_=_C376( C297 C376 ) C297_=_C377( C297 C377 ) C297_=_C378( C297 C378 ) C297_=_C379( C297 C379 ) \nC297_=_C382( C297 C382 ) C300_=_C303( C300 C303 ) C300_=_C313( C300 C313 ) C300_=_C365( C300 C365 ) C300_=_C377( C300 C377 ) C300_=_C415( C300 C415 ) \nC300_=_C425( C300 C425 ) C300_=_C432( C300 C432 ) C300_=_C433( C300 C433 ) C300_=_C434( C300 C434 ) C300_=_C435( C300 C435 ) C300_=_C436( C300 C436 ) \nC303_=_C317( C303 C317 ) C303_=_C359( C303 C359 ) C303_=_C418( C303 C418 ) C303_=_C428( C303 C428 ) C303_=_C434( C303 C434 ) C303_=_C438( C303 C438 ) \nC303_=_C440( C303 C440 ) C303_=_C443( C303 C443 ) C303_=_C452( C303 C452 ) C307_=_C313( C307 C313 ) C307_=_C317(</w:t>
      </w:r>
    </w:p>
    <w:p>
      <w:pPr>
        <w:pStyle w:val="PreformattedText"/>
        <w:bidi w:val="0"/>
        <w:spacing w:before="0" w:after="0"/>
        <w:jc w:val="left"/>
        <w:rPr/>
      </w:pPr>
      <w:r>
        <w:rPr/>
        <w:t xml:space="preserve"> </w:t>
      </w:r>
      <w:r>
        <w:rPr/>
        <w:t>C307 C317 ) C307_=_C325( C307 C325 ) \nC307_=_C350( C307 C350 ) C307_=_C351( C307 C351 ) C307_=_C352( C307 C352 ) C307_=_C353( C307 C353 ) C307_=_C354( C307 C354 ) C307_=_C356( C307 C356 ) \nC307_=_C357( C307 C357 ) C307_=_C358( C307 C358 ) C307_=_C359( C307 C359 ) C307_=_C360( C307 C360 ) C307_=_C361( C307 C361 ) C313_=_C317( C313 C317 ) \nC313_=_C365( C313 C365 ) C313_=_C377( C313 C377 ) C313_=_C415( C313 C415 ) C313_=_C425( C313 C425 ) C313_=_C432( C313 C432 ) C313_=_C433( C313 C433 ) \nC313_=_C434( C313 C434 ) C313_=_C435( C313 C435 ) C313_=_C436( C313 C436 ) C317_=_C359( C317 C359 ) C317_=_C418( C317 C418 ) C317_=_C428( C317 C428 ) \nC317_=_C434( C317 C434 ) C317_=_C438( C317 C438 ) C317_=_C440( C317 C440 ) C317_=_C443( C317 C443 ) C317_=_C452( C317 C452 ) C325_=_C328( C325 C328 ) \nC325_=_C329( C325 C329 ) C325_=_C332( C325 C332 ) C325_=_C350( C325 C350 ) C325_=_C351( C325 C351 ) C325_=_C352( C325 C352 ) C325_=_C353( C325 C353 ) \nC325_=_C354( C325 C354 ) C325_=_C356( C325 C356 ) C325_=_C357( C325 C357 ) C325_=_C358( C325 C358 ) C325_=_C359( C325 C359 ) C325_=_C360( C325 C360 ) \nC325_=_C361( C325 C361 ) C328_=_C329( C328 C329 ) C328_=_C332( C328 C332 ) C328_=_C353( C328 C353 ) C328_=_C369( C328 C369 ) C329_=_C332( C329 C332 ) \nC329_=_C354( C329 C354 ) C329_=_C370( C329 C370 ) C329_=_C425( C329 C425 ) C329_=_C428( C329 C428 ) C332_=_C360( C332 C360 ) C332_=_C373( C332 C373 ) \nC332_=_C382( C332 C382 ) C332_=_C435( C332 C435 ) C332_=_C452( C332 C452 ) C332_=_C455( C332 C455 ) C350_=_C351( C350 C351 ) C350_=_C352( C350 C352 ) \nC350_=_C353( C350 C353 ) C350_=_C354( C350 C354 ) C350_=_C356( C350 C356 ) C350_=_C357( C350 C357 ) C350_=_C358( C350 C358 ) C350_=_C359( C350 C359 ) \nC350_=_C360( C350 C360 ) C350_=_C361( C350 C361 ) C350_=_C365( C350 C365 ) C351_=_C352( C351 C352 ) C351_=_C353( C351 C353 ) C351_=_C354( C351 C354 ) \nC351_=_C356( C351 C356 ) C351_=_C357( C351 C357 ) C351_=_C358( C351 C358 ) C351_=_C359( C351 C359 ) C351_=_C360( C351 C360 ) C351_=_C361( C351 C361 ) \nC351_=_C369( C351 C369 ) C351_=_C370( C351 C370 ) C351_=_C373( C351 C373 ) C352_=_C353( C352 C353 ) C352_=_C354( C352 C354 ) C352_=_C356( C352 C356 ) \nC352_=_C357( C352 C357 ) C352_=_C358( C352 C358 ) C352_=_C359( C352 C359 ) C352_=_C360( C352 C360 ) C352_=_C361( C352 C361 ) C352_=_C376( C352 C376 ) \nC352_=_C377( C352 C377 ) C352_=_C378( C352 C378 ) C352_=_C379( C352 C379 ) C352_=_C382( C352 C382 ) C353_=_C354( C353 C354 ) C353_=_C356( C353 C356 ) \nC353_=_C357( C353 C357 ) C353_=_C358( C353 C358 ) C353_=_C359( C353 C359 ) C353_=_C360( C353 C360 ) C353_=_C361( C353 C361 ) C353_=_C369( C353 C369 ) \nC354_=_C356( C354 C356 ) C354_=_C357( C354 C357 ) C354_=_C358( C354 C358 ) C354_=_C359( C354 C359 ) C354_=_C360( C354 C360 ) C354_=_C361( C354 C361 ) \nC354_=_C370( C354 C370 ) C354_=_C425( C354 C425 ) C354_=_C428( C354 C428 ) C356_=_C357( C356 C357 ) C356_=_C358( C356 C358 ) C356_=_C359( C356 C359 ) \nC356_=_C360( C356 C360 ) C356_=_C361( C356 C361 ) C356_=_C443( C356 C443 ) C357_=_C358( C357 C358 ) C357_=_C359( C357 C359 ) C357_=_C360( C357 C360 ) \nC357_=_C361( C357 C361 ) C358_=_C359( C358 C359 ) C358_=_C360( C358 C360 ) C358_=_C361( C358 C361 ) C359_=_C360( C359 C360 ) C359_=_C361( C359 C361 ) \nC359_=_C418( C359 C418 ) C359_=_C428( C359 C428 ) C359_=_C434( C359 C434 ) C359_=_C438( C359 C438 ) C359_=_C440( C359 C440 ) C359_=_C443( C359 C443 ) \nC359_=_C452( C359 C452 ) C360_=_C361( C360 C361 ) C360_=_C373( C360 C373 ) C360_=_C382( C360 C382 ) C360_=_C435( C360 C435 ) C360_=_C452( C360 C452 ) \nC360_=_C455( C360 C455 ) C361_=_C436( C361 C436 ) C361_=_C455( C361 C455 ) C365_=_C377( C365 C377 ) C365_=_C415( C365 C415 ) C365_=_C425( C365 C425 ) \nC365_=_C432( C365 C432 ) C365_=_C433( C365 C433 ) C365_=_C434( C365 C434 ) C365_=_C435( C365 C435 ) C365_=_C436( C365 C436 ) C369_=_C370( C369 C370 ) \nC369_=_C373( C369 C373 ) C370_=_C373( C370 C373 ) C370_=_C425( C370 C425 ) C370_=_C428( C370 C428 ) C373_=_C382( C373 C382 ) C373_=_C435( C373 C435 ) \nC373_=_C452( C373 C452 ) C373_=_C455( C373 C455 ) C376_=_C377( C376 C377 ) C376_=_C378( C376 C378 ) C376_=_C379( C376 C379 ) C376_=_C382( C376 C382 ) \nC376_=_C415( C376 C415 ) C376_=_C418( C376 C418 ) C377_=_C378( C377 C378 ) C377_=_C379( C377 C379 ) C377_=_C382( C377 C382 ) C377_=_C415( C377 C415 ) \nC377_=_C425( C377 C425 ) C377_=_C432( C377 C432 ) C377_=_C433( C377 C433 ) C377_=_C434( C377 C434 ) C377_=_C435( C377 C435 ) C377_=_C436( C377 C436 ) \nC378_=_C379( C378 C379 ) C378_=_C382( C378 C382 ) C378_=_C432( C378 C432 ) C378_=_C438( C378 C438 ) C379_=_C382( C379 C382 ) C379_=_C433( C379 C433 ) \nC379_=_C440( C379 C440 ) C382_=_C435( C382 C435 ) C382_=_C452( C382 C452 ) C382_=_C455( C382 C455 ) C415_=_C418( C415 C418 ) C415_=_C425( C415 C425 ) \nC415_=_C432( C415 C432 ) C415_=_C433( C415 C433 ) C415_=_C434( C415 C434 ) C415_=_C435( C415 C435 ) C415_=_C436( C415 C436 ) C418_=_C428( C418 C428 ) \nC418_=_C434( C418 C434 ) C418_=_C438( C418 C438 ) C418_=_C440( C418 C440 ) C418_=_C443( C418 C443 ) C418_=_C452( C418 C452 ) C425_=_C428( C425 C428 ) \nC425_=_C432( C425 C432 ) C425_=_C433( C425 C433 ) C425_=_C434( C425 C434 ) C425_=_C435( C425 C435 ) C425_=_C436( C425 C436 ) C428_=_C434( C428 C434 ) \nC428_=_C438( C428 C438 ) C428_=_C440( C428 C440 ) C428_=_C443( C428 C443 ) C428_=_C452( C428 C452 ) C432_=_C433( C432 C433 ) C432_=_C434( C432 C434 ) \nC432_=_C435( C432 C435 ) C432_=_C436( C432 C436 ) C432_=_C438( C432 C438 ) C433_=_C434( C433 C434 ) C433_=_C435( C433 C435 ) C433_=_C436( C433 C436 ) \nC433_=_C440( C433 C440 ) C434_=_C435( C434 C435 ) C434_=_C436( C434 C436 ) C434_=_C438( C434 C438 ) C434_=_C440( C434 C440 ) C434_=_C443( C434 C443 ) \nC434_=_C452( C434 C452 ) C435_=_C436( C435 C436 ) C435_=_C452( C435 C452 ) C435_=_C455( C435 C455 ) C436_=_C455( C436 C455 ) C438_=_C440( C438 C440 ) \nC438_=_C443( C438 C443 ) C438_=_C452( C438 C452 ) C440_=_C443( C440 C443 ) C440_=_C452( C440 C452 ) C443_=_C452( C443 C452 ) C452_=_C455( C452 C455 ) "];32-&gt;35[label="97: C1 C2 C3 C6 C7 \nC8 C9 C10 C11 C14 C17 \nC18 C21 C22 C23 C24 C32 \nC33 C34 C35 C36 C39 C44 \nC45 C47 C51 C59 C77 C91 \nC102 C105 C119 C121 C128 C131 \nC142 C145 C148 C188 C194 C198 \nC202 C203 C206 C207 C208 C209 \nC210 C213 C216 C217 C219 C224 \nC226 C229 C251 C264 C268 C273 \nC274 C276 C279 C290 C296 C297 \nC300 C303 C307 C313 C317 C328 \nC329 C332 C353 C354 C356 C357 \nC360 C369 C370 C373 C376 C378 \nC379 C382 C415 C418 C425 C428 \nC432 C433 C435 C438 C440 C443 \nC452 C455 \n787: C1_=_C2 ,C1_=_C3 ,C1_=_C6 ,C1_=_C7 ,C1_=_C8 ,\nC1_=_C9 ,C1_=_C10 ,C1_=_C11 ,C1_=_C14 ,C1_=_C17 ,C1_=_C18 ,\nC1_=_C21 ,C1_=_C22 ,C1_=_C51 ,C1_=_C59 ,C2_=_C3 ,C2_=_C6 ,\nC2_=_C7 ,C2_=_C8 ,C2_=_C9 ,C2_=_C10 ,C2_=_C11 ,C2_=_C14 ,\nC2_=_C17 ,C2_=_C18 ,C2_=_C21 ,C2_=_C77 ,C3_=_C6 ,C3_=_C7 ,\nC3_=_C8 ,C3_=_C9 ,C3_=_C10 ,C3_=_C11 ,C3_=_C14 ,C3_=_C17 ,\nC3_=_C18 ,C3_=_C21 ,C3_=_C23 ,C3_=_C91 ,C3_=_C102 ,C3_=_C105 ,\nC6_=_C7 ,C6_=_C8 ,C6_=_C9 ,C6_=_C10 ,C6_=_C11 ,C6_=_C14 ,\nC6_=_C17 ,C6_=_C18 ,C6_=_C21 ,C6_=_C202 ,C7_=_C8 ,C7_=_C9 ,\nC7_=_C10 ,C7_=_C11 ,C7_=_C14 ,C7_=_C17 ,C7_=_C18 ,C7_=_C21 ,\nC7_=_C203 ,C8_=_C9 ,C8_=_C10 ,C8_=_C11 ,C8_=_C14 ,C8_=_C17 ,\nC8_=_C18 ,C8_=_C21 ,C8_=_C32 ,C8_=_C206 ,C8_=_C328 ,C8_=_C329 ,\nC8_=_C332 ,C9_=_C10 ,C9_=_C11 ,C9_=_C14 ,C9_=_C17 ,C9_=_C18 ,\nC9_=_C21 ,C9_=_C33 ,C9_=_C188 ,C9_=_C207 ,C9_=_C273 ,C9_=_C296 ,\nC9_=_C307 ,C9_=_C353 ,C9_=_C354 ,C9_=_C356 ,C9_=_C357 ,C9_=_C360 ,\nC10_=_C11 ,C10_=_C14 ,C10_=_C17 ,C10_=_C18 ,C10_=_C21 ,C10_=_C34 ,\nC10_=_C208 ,C11_=_C14 ,C11_=_C17 ,C11_=_C18 ,C11_=_C21 ,C11_=_C35 ,\nC11_=_C209 ,C11_=_C369 ,C11_=_C370 ,C11_=_C373 ,C14_=_C17 ,C14_=_C18 ,\nC14_=_C21 ,C14_=_C39 ,C14_=_C145 ,C14_=_C194 ,C14_=_C213 ,C14_=_C226 ,\nC14_=_C251 ,C14_=_C264 ,C14_=_C276 ,C14_=_C290 ,C14_=_C300 ,C14_=_C313 ,\nC14_=_C415 ,C14_=_C425 ,C14_=_C432 ,C14_=_C433 ,C14_=_C435 ,C17_=_C18 ,\nC17_=_C21 ,C17_=_C44 ,C17_=_C216 ,C18_=_C21 ,C18_=_C45 ,C18_=_C148 ,\nC18_=_C198 ,C18_=_C217 ,C18_=_C229 ,C18_=_C268 ,C18_=_C279 ,C18_=_C303 ,\nC18_=_C317 ,C18_=_C418 ,C18_=_C428 ,C18_=_C438 ,C18_=_C440 ,C18_=_C443 ,\nC18_=_C452 ,C21_=_C47 ,C21_=_C219 ,C21_=_C455 ,C22_=_C23 ,C22_=_C24 ,\nC22_=_C32 ,C22_=_C33 ,C22_=_C34 ,C22_=_C35 ,C22_=_C36 ,C22_=_C39 ,\nC22_=_C44 ,C22_=_C45 ,C22_=_C47 ,C22_=_C51 ,C22_=_C59 ,C23_=_C24 ,\nC23_=_C32 ,C23_=_C33 ,C23_=_C34 ,C23_=_C35 ,C23_=_C36 ,C23_=_C39 ,\nC23_=_C44 ,C23_=_C45 ,C23_=_C47 ,C23_=_C91 ,C23_=_C102 ,C23_=_C105 ,\nC24_=_C32 ,C24_=_C33 ,C24_=_C34 ,C24_=_C35 ,C24_=_C36 ,C24_=_C39 ,\nC24_=_C44 ,C24_=_C45 ,C24_=_C47 ,C24_=_C119 ,C24_=_C121 ,C24_=_C128 ,\nC24_=_C131 ,C32_=_C33 ,C32_=_C34 ,C32_=_C35 ,C32_=_C36 ,C32_=_C39 ,\nC32_=_C44 ,C32_=_C45 ,C32_=_C47 ,C32_=_C206 ,C32_=_C328 ,C32_=_C329 ,\nC32_=_C332 ,C33_=_C34 ,C33_=_C35 ,C33_=_C36 ,C33_=_C39 ,C33_=_C44 ,\nC33_=_C45 ,C33_=_C47 ,C33_=_C188 ,C33_=_C207 ,C33_=_C273 ,C33_=_C296 ,\nC33_=_C307 ,C33_=_C353 ,C33_=_C354 ,C33_=_C356 ,C33_=_C357 ,C33_=_C360 ,\nC34_=_C35 ,C34_=_C36 ,C34_=_C39 ,C34_=_C44 ,C34_=_C45 ,C34_=_C47 ,\nC34_=_C208 ,C35_=_C36 ,C35_=_C39 ,C35_=_C44 ,C35_=_C45 ,C35_=_C47 ,\nC35_=_C209 ,C35_=_C369 ,C35_=_C370 ,C35_=_C373 ,C36_=_C39 ,C36_=_C44 ,\nC36_=_C45 ,C36_=_C47 ,C36_=_C142 ,C36_=_C210 ,C36_=_C224 ,C36_=_C274 ,\nC36_=_C297 ,C36_=_C376 ,C36_=_C378 ,C36_=_C379 ,C36_=_C382 ,C39_=_C44 ,\nC39_=_C45 ,C39_=_C47 ,C39_=_C145 ,C39_=_C194 ,C39_=_C213 ,C39_=_C226 ,\nC39_=_C251 ,C39_=_C264 ,C39_=_C276 ,C39_=_C290 ,C39_=_C300 ,C39_=_C313 ,\nC39_=_C415 ,C39_=_C425 ,C39_=_C432 ,C39_=_C433 ,C39_=_C435 ,C44_=_C45 ,\nC44_=_C47 ,C44_=_C216 ,C45_=_C47 ,C45_=_C148 ,C45_=_C198 ,C45_=_C217 ,\nC45_=_C229 ,C45_=_C268 ,C45_=_C279 ,C45_=_C303 ,C45_=_C317 ,C45_=_C418 ,\nC45_=_C428 ,C45_=_C438 ,C45_=_C440 ,C45_=_C443 ,C45_=_C452 ,C47_=_C219 ,\nC47_=_C455 ,C51_=_C59 ,C51_=_C77 ,C51_=_C91 ,C51_=_C119 ,C51_=_C202 ,\nC51_=_C203 ,C51_=_C206 ,C51_=_C207 ,C51_=_C208 ,C51_=_C209 ,C51_=_C210 ,\nC51_=_C213 ,C51_=_C216 ,C51_=_C217 ,C51_=_C219 ,C59_=_C329 ,C59_=_C354 ,\nC59_=_C370 ,C59_=_C425</w:t>
      </w:r>
    </w:p>
    <w:p>
      <w:pPr>
        <w:pStyle w:val="PreformattedText"/>
        <w:bidi w:val="0"/>
        <w:spacing w:before="0" w:after="0"/>
        <w:jc w:val="left"/>
        <w:rPr/>
      </w:pPr>
      <w:r>
        <w:rPr/>
        <w:t xml:space="preserve"> </w:t>
      </w:r>
      <w:r>
        <w:rPr/>
        <w:t>,C59_=_C428 ,C77_=_C91 ,C77_=_C119 ,C77_=_C202 ,\nC77_=_C203 ,C77_=_C206 ,C77_=_C207 ,C77_=_C208 ,C77_=_C209 ,C77_=_C210 ,\nC77_=_C213 ,C77_=_C216 ,C77_=_C217 ,C77_=_C219 ,C91_=_C102 ,C91_=_C105 ,\nC91_=_C119 ,C91_=_C202 ,C91_=_C203 ,C91_=_C206 ,C91_=_C207 ,C91_=_C208 ,\nC91_=_C209 ,C91_=_C210 ,C91_=_C213 ,C91_=_C216 ,C91_=_C217 ,C91_=_C219 ,\nC102_=_C105 ,C102_=_C128 ,C102_=_C379 ,C102_=_C433 ,C102_=_C440 ,C105_=_C131 ,\nC105_=_C332 ,C105_=_C360 ,C105_=_C373 ,C105_=_C382 ,C105_=_C435 ,C105_=_C452 ,\nC105_=_C455 ,C119_=_C121 ,C119_=_C128 ,C119_=_C131 ,C119_=_C202 ,C119_=_C203 ,\nC119_=_C206 ,C119_=_C207 ,C119_=_C208 ,C119_=_C209 ,C119_=_C210 ,C119_=_C213 ,\nC119_=_C216 ,C119_=_C217 ,C119_=_C219 ,C121_=_C128 ,C121_=_C131 ,C121_=_C273 ,\nC121_=_C274 ,C121_=_C276 ,C121_=_C279 ,C128_=_C131 ,C128_=_C379 ,C128_=_C433 ,\nC128_=_C440 ,C131_=_C332 ,C131_=_C360 ,C131_=_C373 ,C131_=_C382 ,C131_=_C435 ,\nC131_=_C452 ,C131_=_C455 ,C142_=_C145 ,C142_=_C148 ,C142_=_C210 ,C142_=_C224 ,\nC142_=_C274 ,C142_=_C297 ,C142_=_C376 ,C142_=_C378 ,C142_=_C379 ,C142_=_C382 ,\nC145_=_C148 ,C145_=_C194 ,C145_=_C213 ,C145_=_C226 ,C145_=_C251 ,C145_=_C264 ,\nC145_=_C276 ,C145_=_C290 ,C145_=_C300 ,C145_=_C313 ,C145_=_C415 ,C145_=_C425 ,\nC145_=_C432 ,C145_=_C433 ,C145_=_C435 ,C148_=_C198 ,C148_=_C217 ,C148_=_C229 ,\nC148_=_C268 ,C148_=_C279 ,C148_=_C303 ,C148_=_C317 ,C148_=_C418 ,C148_=_C428 ,\nC148_=_C438 ,C148_=_C440 ,C148_=_C443 ,C148_=_C452 ,C188_=_C194 ,C188_=_C198 ,\nC188_=_C207 ,C188_=_C273 ,C188_=_C296 ,C188_=_C307 ,C188_=_C353 ,C188_=_C354 ,\nC188_=_C356 ,C188_=_C357 ,C188_=_C360 ,C194_=_C198 ,C194_=_C213 ,C194_=_C226 ,\nC194_=_C251 ,C194_=_C264 ,C194_=_C276 ,C194_=_C290 ,C194_=_C300 ,C194_=_C313 ,\nC194_=_C415 ,C194_=_C425 ,C194_=_C432 ,C194_=_C433 ,C194_=_C435 ,C198_=_C217 ,\nC198_=_C229 ,C198_=_C268 ,C198_=_C279 ,C198_=_C303 ,C198_=_C317 ,C198_=_C418 ,\nC198_=_C428 ,C198_=_C438 ,C198_=_C440 ,C198_=_C443 ,C198_=_C452 ,C202_=_C203 ,\nC202_=_C206 ,C202_=_C207 ,C202_=_C208 ,C202_=_C209 ,C202_=_C210 ,C202_=_C213 ,\nC202_=_C216 ,C202_=_C217 ,C202_=_C219 ,C203_=_C206 ,C203_=_C207 ,C203_=_C208 ,\nC203_=_C209 ,C203_=_C210 ,C203_=_C213 ,C203_=_C216 ,C203_=_C217 ,C203_=_C219 ,\nC206_=_C207 ,C206_=_C208 ,C206_=_C209 ,C206_=_C210 ,C206_=_C213 ,C206_=_C216 ,\nC206_=_C217 ,C206_=_C219 ,C206_=_C328 ,C206_=_C329 ,C206_=_C332 ,C207_=_C208 ,\nC207_=_C209 ,C207_=_C210 ,C207_=_C213 ,C207_=_C216 ,C207_=_C217 ,C207_=_C219 ,\nC207_=_C273 ,C207_=_C296 ,C207_=_C307 ,C207_=_C353 ,C207_=_C354 ,C207_=_C356 ,\nC207_=_C357 ,C207_=_C360 ,C208_=_C209 ,C208_=_C210 ,C208_=_C213 ,C208_=_C216 ,\nC208_=_C217 ,C208_=_C219 ,C209_=_C210 ,C209_=_C213 ,C209_=_C216 ,C209_=_C217 ,\nC209_=_C219 ,C209_=_C369 ,C209_=_C370 ,C209_=_C373 ,C210_=_C213 ,C210_=_C216 ,\nC210_=_C217 ,C210_=_C219 ,C210_=_C224 ,C210_=_C274 ,C210_=_C297 ,C210_=_C376 ,\nC210_=_C378 ,C210_=_C379 ,C210_=_C382 ,C213_=_C216 ,C213_=_C217 ,C213_=_C219 ,\nC213_=_C226 ,C213_=_C251 ,C213_=_C264 ,C213_=_C276 ,C213_=_C290 ,C213_=_C300 ,\nC213_=_C313 ,C213_=_C415 ,C213_=_C425 ,C213_=_C432 ,C213_=_C433 ,C213_=_C435 ,\nC216_=_C217 ,C216_=_C219 ,C217_=_C219 ,C217_=_C229 ,C217_=_C268 ,C217_=_C279 ,\nC217_=_C303 ,C217_=_C317 ,C217_=_C418 ,C217_=_C428 ,C217_=_C438 ,C217_=_C440 ,\nC217_=_C443 ,C217_=_C452 ,C219_=_C455 ,C224_=_C226 ,C224_=_C229 ,C224_=_C274 ,\nC224_=_C297 ,C224_=_C376 ,C224_=_C378 ,C224_=_C379 ,C224_=_C382 ,C226_=_C229 ,\nC226_=_C251 ,C226_=_C264 ,C226_=_C276 ,C226_=_C290 ,C226_=_C300 ,C226_=_C313 ,\nC226_=_C415 ,C226_=_C425 ,C226_=_C432 ,C226_=_C433 ,C226_=_C435 ,C229_=_C268 ,\nC229_=_C279 ,C229_=_C303 ,C229_=_C317 ,C229_=_C418 ,C229_=_C428 ,C229_=_C438 ,\nC229_=_C440 ,C229_=_C443 ,C229_=_C452 ,C251_=_C264 ,C251_=_C276 ,C251_=_C290 ,\nC251_=_C300 ,C251_=_C313 ,C251_=_C415 ,C251_=_C425 ,C251_=_C432 ,C251_=_C433 ,\nC251_=_C435 ,C264_=_C268 ,C264_=_C276 ,C264_=_C290 ,C264_=_C300 ,C264_=_C313 ,\nC264_=_C415 ,C264_=_C425 ,C264_=_C432 ,C264_=_C433 ,C264_=_C435 ,C268_=_C279 ,\nC268_=_C303 ,C268_=_C317 ,C268_=_C418 ,C268_=_C428 ,C268_=_C438 ,C268_=_C440 ,\nC268_=_C443 ,C268_=_C452 ,C273_=_C274 ,C273_=_C276 ,C273_=_C279 ,C273_=_C296 ,\nC273_=_C307 ,C273_=_C353 ,C273_=_C354 ,C273_=_C356 ,C273_=_C357 ,C273_=_C360 ,\nC274_=_C276 ,C274_=_C279 ,C274_=_C297 ,C274_=_C376 ,C274_=_C378 ,C274_=_C379 ,\nC274_=_C382 ,C276_=_C279 ,C276_=_C290 ,C276_=_C300 ,C276_=_C313 ,C276_=_C415 ,\nC276_=_C425 ,C276_=_C432 ,C276_=_C433 ,C276_=_C435 ,C279_=_C303 ,C279_=_C317 ,\nC279_=_C418 ,C279_=_C428 ,C279_=_C438 ,C279_=_C440 ,C279_=_C443 ,C279_=_C452 ,\nC290_=_C300 ,C290_=_C313 ,C290_=_C415 ,C290_=_C425 ,C290_=_C432 ,C290_=_C433 ,\nC290_=_C435 ,C296_=_C297 ,C296_=_C300 ,C296_=_C303 ,C296_=_C307 ,C296_=_C353 ,\nC296_=_C354 ,C296_=_C356 ,C296_=_C357 ,C296_=_C360 ,C297_=_C300 ,C297_=_C303 ,\nC297_=_C376 ,C297_=_C378 ,C297_=_C379 ,C297_=_C382 ,C300_=_C303 ,C300_=_C313 ,\nC300_=_C415 ,C300_=_C425 ,C300_=_C432 ,C300_=_C433 ,C300_=_C435 ,C303_=_C317 ,\nC303_=_C418 ,C303_=_C428 ,C303_=_C438 ,C303_=_C440 ,C303_=_C443 ,C303_=_C452 ,\nC307_=_C313 ,C307_=_C317 ,C307_=_C353 ,C307_=_C354 ,C307_=_C356 ,C307_=_C357 ,\nC307_=_C360 ,C313_=_C317 ,C313_=_C415 ,C313_=_C425 ,C313_=_C432 ,C313_=_C433 ,\nC313_=_C435 ,C317_=_C418 ,C317_=_C428 ,C317_=_C438 ,C317_=_C440 ,C317_=_C443 ,\nC317_=_C452 ,C328_=_C329 ,C328_=_C332 ,C328_=_C353 ,C328_=_C369 ,C329_=_C332 ,\nC329_=_C354 ,C329_=_C370 ,C329_=_C425 ,C329_=_C428 ,C332_=_C360 ,C332_=_C373 ,\nC332_=_C382 ,C332_=_C435 ,C332_=_C452 ,C332_=_C455 ,C353_=_C354 ,C353_=_C356 ,\nC353_=_C357 ,C353_=_C360 ,C353_=_C369 ,C354_=_C356 ,C354_=_C357 ,C354_=_C360 ,\nC354_=_C370 ,C354_=_C425 ,C354_=_C428 ,C356_=_C357 ,C356_=_C360 ,C356_=_C443 ,\nC357_=_C360 ,C360_=_C373 ,C360_=_C382 ,C360_=_C435 ,C360_=_C452 ,C360_=_C455 ,\nC369_=_C370 ,C369_=_C373 ,C370_=_C373 ,C370_=_C425 ,C370_=_C428 ,C373_=_C382 ,\nC373_=_C435 ,C373_=_C452 ,C373_=_C455 ,C376_=_C378 ,C376_=_C379 ,C376_=_C382 ,\nC376_=_C415 ,C376_=_C418 ,C378_=_C379 ,C378_=_C382 ,C378_=_C432 ,C378_=_C438 ,\nC379_=_C382 ,C379_=_C433 ,C379_=_C440 ,C382_=_C435 ,C382_=_C452 ,C382_=_C455 ,\nC415_=_C418 ,C415_=_C425 ,C415_=_C432 ,C415_=_C433 ,C415_=_C435 ,C418_=_C428 ,\nC418_=_C438 ,C418_=_C440 ,C418_=_C443 ,C418_=_C452 ,C425_=_C428 ,C425_=_C432 ,\nC425_=_C433 ,C425_=_C435 ,C428_=_C438 ,C428_=_C440 ,C428_=_C443 ,C428_=_C452 ,\nC432_=_C433 ,C432_=_C435 ,C432_=_C438 ,C433_=_C435 ,C433_=_C440 ,C435_=_C452 ,\nC435_=_C455 ,C438_=_C440 ,C438_=_C443 ,C438_=_C452 ,C440_=_C443 ,C440_=_C452 ,\nC443_=_C452 ,C452_=_C455 ,"];36[shape=box, label="id:36 level: 2\n115: C0 C20 C22 C23 C24 \nC25 C26 C27 C28 C29 C30 \nC31 C32 C33 C34 C35 C36 \nC37 C38 C39 C40 C41 C42 \nC43 C44 C45 C47 C70 C72 \nC102 C105 C121 C128 C131 C133 \nC140 C142 C143 C145 C148 C149 \nC181 C182 C183 C184 C186 C191 \nC195 C200 C204 C218 C224 C226 \nC229 C230 C245 C247 C248 C249 \nC251 C253 C254 C255 C259 C261 \nC262 C264 C267 C268 C269 C272 \nC273 C274 C276 C279 C280 C290 \nC293 C294 C296 C297 C298 C300 \nC303 C304 C305 C311 C314 C318 \nC320 C321 C332 C360 C373 C376 \nC378 C379 C382 C389 C392 C415 \nC418 C419 C430 C432 C433 C435 \nC438 C439 C440 C441 C445 C448 \nC452 C455 \n1245: C0_=_C20( C0 C20 ) C0_=_C22( C0 C22 ) C0_=_C23( C0 C23 ) C0_=_C24( C0 C24 ) C0_=_C25( C0 C25 ) \nC0_=_C26( C0 C26 ) C0_=_C27( C0 C27 ) C0_=_C28( C0 C28 ) C0_=_C29( C0 C29 ) C0_=_C30( C0 C30 ) C0_=_C31( C0 C31 ) \nC0_=_C32( C0 C32 ) C0_=_C33( C0 C33 ) C0_=_C34( C0 C34 ) C0_=_C35( C0 C35 ) C0_=_C36( C0 C36 ) C0_=_C37( C0 C37 ) \nC0_=_C38( C0 C38 ) C0_=_C39( C0 C39 ) C0_=_C40( C0 C40 ) C0_=_C41( C0 C41 ) C0_=_C42( C0 C42 ) C0_=_C43( C0 C43 ) \nC0_=_C44( C0 C44 ) C0_=_C45( C0 C45 ) C0_=_C47( C0 C47 ) C20_=_C105( C20 C105 ) C20_=_C131( C20 C131 ) C20_=_C149( C20 C149 ) \nC20_=_C200( C20 C200 ) C20_=_C218( C20 C218 ) C20_=_C230( C20 C230 ) C20_=_C255( C20 C255 ) C20_=_C269( C20 C269 ) C20_=_C280( C20 C280 ) \nC20_=_C293( C20 C293 ) C20_=_C304( C20 C304 ) C20_=_C318( C20 C318 ) C20_=_C332( C20 C332 ) C20_=_C360( C20 C360 ) C20_=_C373( C20 C373 ) \nC20_=_C382( C20 C382 ) C20_=_C392( C20 C392 ) C20_=_C419( C20 C419 ) C20_=_C430( C20 C430 ) C20_=_C435( C20 C435 ) C20_=_C439( C20 C439 ) \nC20_=_C441( C20 C441 ) C20_=_C445( C20 C445 ) C20_=_C448( C20 C448 ) C20_=_C452( C20 C452 ) C20_=_C455( C20 C455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7( C22 C47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7( C23 C47 ) C23_=_C102( C23 C102 ) C23_=_C105( C23 C105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7( C24 C47 ) C24_=_C121( C24 C121 ) C24_=_C128( C24 C128 ) \nC24_=_C131( C24 C131 ) C25_=_C26( C25 C26 ) C25_=_C27( C25 C27 ) C25_=_C28( C25 C28 ) C25_=_C29( C25 C29 ) C25_=_C30( C25 C30 ) \nC25_=_C31(</w:t>
      </w:r>
    </w:p>
    <w:p>
      <w:pPr>
        <w:pStyle w:val="PreformattedText"/>
        <w:bidi w:val="0"/>
        <w:spacing w:before="0" w:after="0"/>
        <w:jc w:val="left"/>
        <w:rPr/>
      </w:pPr>
      <w:r>
        <w:rPr/>
        <w:t xml:space="preserve"> </w:t>
      </w:r>
      <w:r>
        <w:rPr/>
        <w:t>C25 C31 ) C25_=_C32( C25 C32 ) C25_=_C33( C25 C33 ) C25_=_C34( C25 C34 ) C25_=_C35( C25 C35 ) C25_=_C36( C25 C36 ) \nC25_=_C37( C25 C37 ) C25_=_C38( C25 C38 ) C25_=_C39( C25 C39 ) C25_=_C40( C25 C40 ) C25_=_C41( C25 C41 ) C25_=_C42( C25 C42 ) \nC25_=_C43( C25 C43 ) C25_=_C44( C25 C44 ) C25_=_C45( C25 C45 ) C25_=_C47( C25 C47 ) C25_=_C133( C25 C133 ) C25_=_C140( C25 C140 ) \nC25_=_C142( C25 C142 ) C25_=_C143( C25 C143 ) C25_=_C145( C25 C145 ) C25_=_C148( C25 C148 ) C25_=_C149( C25 C149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7( C26 C47 ) C26_=_C133( C26 C133 ) C26_=_C181( C26 C181 ) C26_=_C182( C26 C182 ) C26_=_C183( C26 C183 ) C26_=_C184( C26 C184 ) \nC26_=_C186( C26 C186 ) C26_=_C191( C26 C191 ) C26_=_C195( C26 C195 ) C26_=_C200( C26 C200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7( C27 C47 ) C27_=_C204( C27 C204 ) \nC27_=_C218( C27 C218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7( C28 C47 ) C28_=_C182( C28 C182 ) C28_=_C259( C28 C259 ) C28_=_C261( C28 C261 ) C28_=_C262( C28 C262 ) C28_=_C264( C28 C264 ) \nC28_=_C267( C28 C267 ) C28_=_C268( C28 C268 ) C28_=_C269( C28 C269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7( C29 C47 ) C29_=_C121( C29 C121 ) C29_=_C183( C29 C183 ) C29_=_C272( C29 C272 ) C29_=_C273( C29 C273 ) \nC29_=_C274( C29 C274 ) C29_=_C276( C29 C276 ) C29_=_C279( C29 C279 ) C29_=_C280( C29 C280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7( C30 C47 ) C30_=_C184( C30 C184 ) C30_=_C204( C30 C204 ) C30_=_C294( C30 C294 ) C30_=_C296( C30 C296 ) \nC30_=_C297( C30 C297 ) C30_=_C298( C30 C298 ) C30_=_C300( C30 C300 ) C30_=_C303( C30 C303 ) C30_=_C304( C30 C304 ) C31_=_C32( C31 C32 ) \nC31_=_C33( C31 C33 ) C31_=_C34( C31 C34 ) C31_=_C35( C31 C35 ) C31_=_C36( C31 C36 ) C31_=_C37( C31 C37 ) C31_=_C38( C31 C38 ) \nC31_=_C39( C31 C39 ) C31_=_C40( C31 C40 ) C31_=_C41( C31 C41 ) C31_=_C42( C31 C42 ) C31_=_C43( C31 C43 ) C31_=_C44( C31 C44 ) \nC31_=_C45( C31 C45 ) C31_=_C47( C31 C47 ) C31_=_C70( C31 C70 ) C31_=_C140( C31 C140 ) C31_=_C245( C31 C245 ) C31_=_C259( C31 C259 ) \nC31_=_C272( C31 C272 ) C31_=_C294( C31 C294 ) C31_=_C305( C31 C305 ) C31_=_C311( C31 C311 ) C31_=_C314( C31 C314 ) C31_=_C318( C31 C318 ) \nC32_=_C33( C32 C33 ) C32_=_C34( C32 C34 ) C32_=_C35( C32 C35 ) C32_=_C36( C32 C36 ) C32_=_C37( C32 C37 ) C32_=_C38( C32 C38 ) \nC32_=_C39( C32 C39 ) C32_=_C40( C32 C40 ) C32_=_C41( C32 C41 ) C32_=_C42( C32 C42 ) C32_=_C43( C32 C43 ) C32_=_C44( C32 C44 ) \nC32_=_C45( C32 C45 ) C32_=_C47( C32 C47 ) C32_=_C332( C32 C332 ) C33_=_C34( C33 C34 ) C33_=_C35( C33 C35 ) C33_=_C36( C33 C36 ) \nC33_=_C37( C33 C37 ) C33_=_C38( C33 C38 ) C33_=_C39( C33 C39 ) C33_=_C40( C33 C40 ) C33_=_C41( C33 C41 ) C33_=_C42( C33 C42 ) \nC33_=_C43( C33 C43 ) C33_=_C44( C33 C44 ) C33_=_C45( C33 C45 ) C33_=_C47( C33 C47 ) C33_=_C273( C33 C273 ) C33_=_C296( C33 C296 ) \nC33_=_C360( C33 C360 ) C34_=_C35( C34 C35 ) C34_=_C36( C34 C36 ) C34_=_C37( C34 C37 ) C34_=_C38( C34 C38 ) C34_=_C39( C34 C39 ) \nC34_=_C40( C34 C40 ) C34_=_C41( C34 C41 ) C34_=_C42( C34 C42 ) C34_=_C43( C34 C43 ) C34_=_C44( C34 C44 ) C34_=_C45( C34 C45 ) \nC34_=_C47( C34 C47 ) C35_=_C36( C35 C36 ) C35_=_C37( C35 C37 ) C35_=_C38( C35 C38 ) C35_=_C39( C35 C39 ) C35_=_C40( C35 C40 ) \nC35_=_C41( C35 C41 ) C35_=_C42( C35 C42 ) C35_=_C43( C35 C43 ) C35_=_C44( C35 C44 ) C35_=_C45( C35 C45 ) C35_=_C47( C35 C47 ) \nC35_=_C373( C35 C373 ) C36_=_C37( C36 C37 ) C36_=_C38( C36 C38 ) C36_=_C39( C36 C39 ) C36_=_C40( C36 C40 ) C36_=_C41( C36 C41 ) \nC36_=_C42( C36 C42 ) C36_=_C43( C36 C43 ) C36_=_C44( C36 C44 ) C36_=_C45( C36 C45 ) C36_=_C47( C36 C47 ) C36_=_C142( C36 C142 ) \nC36_=_C224( C36 C224 ) C36_=_C274( C36 C274 ) C36_=_C297( C36 C297 ) C36_=_C376( C36 C376 ) C36_=_C378( C36 C378 ) C36_=_C379( C36 C379 ) \nC36_=_C382( C36 C382 ) C37_=_C38( C37 C38 ) C37_=_C39( C37 C39 ) C37_=_C40( C37 C40 ) C37_=_C41( C37 C41 ) C37_=_C42( C37 C42 ) \nC37_=_C43( C37 C43 ) C37_=_C44( C37 C44 ) C37_=_C45( C37 C45 ) C37_=_C47( C37 C47 ) C38_=_C39( C38 C39 ) C38_=_C40( C38 C40 ) \nC38_=_C41( C38 C41 ) C38_=_C42( C38 C42 ) C38_=_C43( C38 C43 ) C38_=_C44( C38 C44 ) C38_=_C45( C38 C45 ) C38_=_C47( C38 C47 ) \nC38_=_C430( C38 C430 ) C39_=_C40( C39 C40 ) C39_=_C41( C39 C41 ) C39_=_C42( C39 C42 ) C39_=_C43( C39 C43 ) C39_=_C44( C39 C44 ) \nC39_=_C45( C39 C45 ) C39_=_C47( C39 C47 ) C39_=_C145( C39 C145 ) C39_=_C226( C39 C226 ) C39_=_C251( C39 C251 ) C39_=_C264( C39 C264 ) \nC39_=_C276( C39 C276 ) C39_=_C290( C39 C290 ) C39_=_C300( C39 C300 ) C39_=_C415( C39 C415 ) C39_=_C432( C39 C432 ) C39_=_C433( C39 C433 ) \nC39_=_C435( C39 C435 ) C40_=_C41( C40 C41 ) C40_=_C42( C40 C42 ) C40_=_C43( C40 C43 ) C40_=_C44( C40 C44 ) C40_=_C45( C40 C45 ) \nC40_=_C47( C40 C47 ) C40_=_C195( C40 C195 ) C40_=_C314( C40 C314 ) C40_=_C378( C40 C378 ) C40_=_C389( C40 C389 ) C40_=_C432( C40 C432 ) \nC40_=_C438( C40 C438 ) C40_=_C439( C40 C439 ) C41_=_C42( C41 C42 ) C41_=_C43( C41 C43 ) C41_=_C44( C41 C44 ) C41_=_C45( C41 C45 ) \nC41_=_C47( C41 C47 ) C41_=_C102( C41 C102 ) C41_=_C128( C41 C128 ) C41_=_C379( C41 C379 ) C41_=_C433( C41 C433 ) C41_=_C440( C41 C440 ) \nC41_=_C441( C41 C441 ) C42_=_C43( C42 C43 ) C42_=_C44( C42 C44 ) C42_=_C45( C42 C45 ) C42_=_C47( C42 C47 ) C42_=_C253( C42 C253 ) \nC42_=_C267( C42 C267 ) C42_=_C445( C42 C445 ) C43_=_C44( C43 C44 ) C43_=_C45( C43 C45 ) C43_=_C47( C43 C47 ) C43_=_C254( C43 C254 ) \nC43_=_C448( C43 C448 ) C44_=_C45( C44 C45 ) C44_=_C47( C44 C47 ) C45_=_C47( C45 C47 ) C45_=_C148( C45 C148 ) C45_=_C229( C45 C229 ) \nC45_=_C268( C45 C268 ) C45_=_C279( C45 C279 ) C45_=_C303( C45 C303 ) C45_=_C418( C45 C418 ) C45_=_C438( C45 C438 ) C45_=_C440( C45 C440 ) \nC45_=_C452( C45 C452 ) C47_=_C455( C47 C455 ) C70_=_C72( C70 C72 ) C70_=_C140( C70 C140 ) C70_=_C245( C70 C245 ) C70_=_C259( C70 C259 ) \nC70_=_C272( C70 C272 ) C70_=_C294( C70 C294 ) C70_=_C305( C70 C305 ) C70_=_C311( C70 C311 ) C70_=_C314( C70 C314 ) C70_=_C318( C70 C318 ) \nC72_=_C143( C72 C143 ) C72_=_C248( C72 C248 ) C72_=_C261( C72 C261 ) C72_=_C298( C72 C298 ) C72_=_C320( C72 C320 ) C72_=_C389( C72 C389 ) \nC72_=_C392( C72 C392 ) C102_=_C105( C102 C105 ) C102_=_C128( C102 C128 ) C102_=_C379( C102 C379 ) C102_=_C433( C102 C433 ) C102_=_C440( C102 C440 ) \nC102_=_C441( C102 C441 ) C105_=_C131( C105 C131 ) C105_=_C149( C105 C149 ) C105_=_C200( C105 C200 ) C105_=_C218( C105 C218 ) C105_=_C230( C105 C230 ) \nC105_=_C255( C105 C255 ) C105_=_C269( C105 C269 ) C105_=_C280( C105 C280 ) C105_=_C293( C105 C293 ) C105_=_C304( C105 C304 ) C105_=_C318( C105 C318 ) \nC105_=_C332( C105 C332 ) C105_=_C360( C105 C360 ) C105_=_C373( C105 C373 ) C105_=_C382( C105 C382 ) C105_=_C392( C105 C392 ) C105_=_C419( C105 C419 ) \nC105_=_C430( C105 C430 ) C105_=_C435( C105 C435 ) C105_=_C439( C105 C439 ) C105_=_C441( C105 C441 ) C105_=_C445( C105 C445 ) C105_=_C448( C105 C448 ) \nC105_=_C452( C105 C452 ) C105_=_C455( C105 C455 ) C121_=_C128( C121 C128 ) C121_=_C131( C121 C131 ) C121_=_C183( C121 C183 ) C121_=_C272( C121 C272 ) \nC121_=_C273( C121 C273 ) C121_=_C274( C121 C274 ) C121_=_C276( C121 C276 ) C121_=_C279( C121 C279 ) C121_=_C280( C121 C280 ) C128_=_C131( C128 C131 ) \nC128_=_C379( C128 C379 ) C128_=_C433( C128 C433 ) C128_=_C440( C128 C440 ) C128_=_C441( C128 C441 ) C131_=_C149( C131 C149 ) C131_=_C200( C131 C200 ) \nC131_=_C218( C131 C218 ) C131_=_C230( C131 C230 ) C131_=_C255( C131 C255 ) C131_=_C269( C131 C269 ) C131_=_C280( C131 C280 ) C131_=_C293( C131 C293 ) \nC131_=_C304( C131 C304 ) C131_=_C318( C131 C318 ) C131_=_C332( C131 C332 ) C131_=_C360( C131 C360 ) C131_=_C373( C131 C373 ) C131_=_C382( C131 C382 ) \nC131_=_C392( C131 C392 ) C131_=_C419( C131 C419 ) C131_=_C430( C131 C430 ) C131_=_C435( C131 C435 ) C131_=_C439( C131 C439 ) C131_=_C441( C131 C441 ) \nC131_=_C445( C131 C445 ) C131_=_C448( C131 C448 ) C131_=_C452( C131 C452 ) C131_=_C455( C131 C455 ) C133_=_C140( C133 C140 ) C133_=_C142( C133 C142 ) \nC133_=_C143( C133 C143 ) C133_=_C145( C133 C145 ) C133_=_C148( C133 C148 ) C133_=_C149( C133 C149 ) C133_=_C181( C133 C181 ) C133_=_C182( C133 C182 ) \nC133_=_C183( C133 C183 ) C133_=_C184( C133 C184 ) C133_=_C186( C133 C186 ) C133_=_C191( C133 C191 ) C133_=_C195( C133 C195 ) C133_=_C200( C133 C200 ) \nC140_=_C142( C140 C142 ) C140_=_C143( C140 C143 ) C140_=_C145( C140 C145 ) C140_=_C148( C140 C148 ) C140_=_C149( C140 C149</w:t>
      </w:r>
    </w:p>
    <w:p>
      <w:pPr>
        <w:pStyle w:val="PreformattedText"/>
        <w:bidi w:val="0"/>
        <w:spacing w:before="0" w:after="0"/>
        <w:jc w:val="left"/>
        <w:rPr/>
      </w:pPr>
      <w:r>
        <w:rPr/>
        <w:t xml:space="preserve"> </w:t>
      </w:r>
      <w:r>
        <w:rPr/>
        <w:t>) C140_=_C245( C140 C245 ) \nC140_=_C259( C140 C259 ) C140_=_C272( C140 C272 ) C140_=_C294( C140 C294 ) C140_=_C305( C140 C305 ) C140_=_C311( C140 C311 ) C140_=_C314( C140 C314 ) \nC140_=_C318( C140 C318 ) C142_=_C143( C142 C143 ) C142_=_C145( C142 C145 ) C142_=_C148( C142 C148 ) C142_=_C149( C142 C149 ) C142_=_C224( C142 C224 ) \nC142_=_C274( C142 C274 ) C142_=_C297( C142 C297 ) C142_=_C376( C142 C376 ) C142_=_C378( C142 C378 ) C142_=_C379( C142 C379 ) C142_=_C382( C142 C382 ) \nC143_=_C145( C143 C145 ) C143_=_C148( C143 C148 ) C143_=_C149( C143 C149 ) C143_=_C248( C143 C248 ) C143_=_C261( C143 C261 ) C143_=_C298( C143 C298 ) \nC143_=_C320( C143 C320 ) C143_=_C389( C143 C389 ) C143_=_C392( C143 C392 ) C145_=_C148( C145 C148 ) C145_=_C149( C145 C149 ) C145_=_C226( C145 C226 ) \nC145_=_C251( C145 C251 ) C145_=_C264( C145 C264 ) C145_=_C276( C145 C276 ) C145_=_C290( C145 C290 ) C145_=_C300( C145 C300 ) C145_=_C415( C145 C415 ) \nC145_=_C432( C145 C432 ) C145_=_C433( C145 C433 ) C145_=_C435( C145 C435 ) C148_=_C149( C148 C149 ) C148_=_C229( C148 C229 ) C148_=_C268( C148 C268 ) \nC148_=_C279( C148 C279 ) C148_=_C303( C148 C303 ) C148_=_C418( C148 C418 ) C148_=_C438( C148 C438 ) C148_=_C440( C148 C440 ) C148_=_C452( C148 C452 ) \nC149_=_C200( C149 C200 ) C149_=_C218( C149 C218 ) C149_=_C230( C149 C230 ) C149_=_C255( C149 C255 ) C149_=_C269( C149 C269 ) C149_=_C280( C149 C280 ) \nC149_=_C293( C149 C293 ) C149_=_C304( C149 C304 ) C149_=_C318( C149 C318 ) C149_=_C332( C149 C332 ) C149_=_C360( C149 C360 ) C149_=_C373( C149 C373 ) \nC149_=_C382( C149 C382 ) C149_=_C392( C149 C392 ) C149_=_C419( C149 C419 ) C149_=_C430( C149 C430 ) C149_=_C435( C149 C435 ) C149_=_C439( C149 C439 ) \nC149_=_C441( C149 C441 ) C149_=_C445( C149 C445 ) C149_=_C448( C149 C448 ) C149_=_C452( C149 C452 ) C149_=_C455( C149 C455 ) C181_=_C182( C181 C182 ) \nC181_=_C183( C181 C183 ) C181_=_C184( C181 C184 ) C181_=_C186( C181 C186 ) C181_=_C191( C181 C191 ) C181_=_C195( C181 C195 ) C181_=_C200( C181 C200 ) \nC181_=_C245( C181 C245 ) C181_=_C247( C181 C247 ) C181_=_C248( C181 C248 ) C181_=_C249( C181 C249 ) C181_=_C251( C181 C251 ) C181_=_C253( C181 C253 ) \nC181_=_C254( C181 C254 ) C181_=_C255( C181 C255 ) C182_=_C183( C182 C183 ) C182_=_C184( C182 C184 ) C182_=_C186( C182 C186 ) C182_=_C191( C182 C191 ) \nC182_=_C195( C182 C195 ) C182_=_C200( C182 C200 ) C182_=_C259( C182 C259 ) C182_=_C261( C182 C261 ) C182_=_C262( C182 C262 ) C182_=_C264( C182 C264 ) \nC182_=_C267( C182 C267 ) C182_=_C268( C182 C268 ) C182_=_C269( C182 C269 ) C183_=_C184( C183 C184 ) C183_=_C186( C183 C186 ) C183_=_C191( C183 C191 ) \nC183_=_C195( C183 C195 ) C183_=_C200( C183 C200 ) C183_=_C272( C183 C272 ) C183_=_C273( C183 C273 ) C183_=_C274( C183 C274 ) C183_=_C276( C183 C276 ) \nC183_=_C279( C183 C279 ) C183_=_C280( C183 C280 ) C184_=_C186( C184 C186 ) C184_=_C191( C184 C191 ) C184_=_C195( C184 C195 ) C184_=_C200( C184 C200 ) \nC184_=_C204( C184 C204 ) C184_=_C294( C184 C294 ) C184_=_C296( C184 C296 ) C184_=_C297( C184 C297 ) C184_=_C298( C184 C298 ) C184_=_C300( C184 C300 ) \nC184_=_C303( C184 C303 ) C184_=_C304( C184 C304 ) C186_=_C191( C186 C191 ) C186_=_C195( C186 C195 ) C186_=_C200( C186 C200 ) C186_=_C305( C186 C305 ) \nC186_=_C320( C186 C320 ) C186_=_C321( C186 C321 ) C191_=_C195( C191 C195 ) C191_=_C200( C191 C200 ) C191_=_C311( C191 C311 ) C191_=_C376( C191 C376 ) \nC191_=_C415( C191 C415 ) C191_=_C418( C191 C418 ) C191_=_C419( C191 C419 ) C195_=_C200( C195 C200 ) C195_=_C314( C195 C314 ) C195_=_C378( C195 C378 ) \nC195_=_C389( C195 C389 ) C195_=_C432( C195 C432 ) C195_=_C438( C195 C438 ) C195_=_C439( C195 C439 ) C200_=_C218( C200 C218 ) C200_=_C230( C200 C230 ) \nC200_=_C255( C200 C255 ) C200_=_C269( C200 C269 ) C200_=_C280( C200 C280 ) C200_=_C293( C200 C293 ) C200_=_C304( C200 C304 ) C200_=_C318( C200 C318 ) \nC200_=_C332( C200 C332 ) C200_=_C360( C200 C360 ) C200_=_C373( C200 C373 ) C200_=_C382( C200 C382 ) C200_=_C392( C200 C392 ) C200_=_C419( C200 C419 ) \nC200_=_C430( C200 C430 ) C200_=_C435( C200 C435 ) C200_=_C439( C200 C439 ) C200_=_C441( C200 C441 ) C200_=_C445( C200 C445 ) C200_=_C448( C200 C448 ) \nC200_=_C452( C200 C452 ) C200_=_C455( C200 C455 ) C204_=_C218( C204 C218 ) C204_=_C294( C204 C294 ) C204_=_C296( C204 C296 ) C204_=_C297( C204 C297 ) \nC204_=_C298( C204 C298 ) C204_=_C300( C204 C300 ) C204_=_C303( C204 C303 ) C204_=_C304( C204 C304 ) C218_=_C230( C218 C230 ) C218_=_C255( C218 C255 ) \nC218_=_C269( C218 C269 ) C218_=_C280( C218 C280 ) C218_=_C293( C218 C293 ) C218_=_C304( C218 C304 ) C218_=_C318( C218 C318 ) C218_=_C332( C218 C332 ) \nC218_=_C360( C218 C360 ) C218_=_C373( C218 C373 ) C218_=_C382( C218 C382 ) C218_=_C392( C218 C392 ) C218_=_C419( C218 C419 ) C218_=_C430( C218 C430 ) \nC218_=_C435( C218 C435 ) C218_=_C439( C218 C439 ) C218_=_C441( C218 C441 ) C218_=_C445( C218 C445 ) C218_=_C448( C218 C448 ) C218_=_C452( C218 C452 ) \nC218_=_C455( C218 C455 ) C224_=_C226( C224 C226 ) C224_=_C229( C224 C229 ) C224_=_C230( C224 C230 ) C224_=_C274( C224 C274 ) C224_=_C297( C224 C297 ) \nC224_=_C376( C224 C376 ) C224_=_C378( C224 C378 ) C224_=_C379( C224 C379 ) C224_=_C382( C224 C382 ) C226_=_C229( C226 C229 ) C226_=_C230( C226 C230 ) \nC226_=_C251( C226 C251 ) C226_=_C264( C226 C264 ) C226_=_C276( C226 C276 ) C226_=_C290( C226 C290 ) C226_=_C300( C226 C300 ) C226_=_C415( C226 C415 ) \nC226_=_C432( C226 C432 ) C226_=_C433( C226 C433 ) C226_=_C435( C226 C435 ) C229_=_C230( C229 C230 ) C229_=_C268( C229 C268 ) C229_=_C279( C229 C279 ) \nC229_=_C303( C229 C303 ) C229_=_C418( C229 C418 ) C229_=_C438( C229 C438 ) C229_=_C440( C229 C440 ) C229_=_C452( C229 C452 ) C230_=_C255( C230 C255 ) \nC230_=_C269( C230 C269 ) C230_=_C280( C230 C280 ) C230_=_C293( C230 C293 ) C230_=_C304( C230 C304 ) C230_=_C318( C230 C318 ) C230_=_C332( C230 C332 ) \nC230_=_C360( C230 C360 ) C230_=_C373( C230 C373 ) C230_=_C382( C230 C382 ) C230_=_C392( C230 C392 ) C230_=_C419( C230 C419 ) C230_=_C430( C230 C430 ) \nC230_=_C435( C230 C435 ) C230_=_C439( C230 C439 ) C230_=_C441( C230 C441 ) C230_=_C445( C230 C445 ) C230_=_C448( C230 C448 ) C230_=_C452( C230 C452 ) \nC230_=_C455( C230 C455 ) C245_=_C247( C245 C247 ) C245_=_C248( C245 C248 ) C245_=_C249( C245 C249 ) C245_=_C251( C245 C251 ) C245_=_C253( C245 C253 ) \nC245_=_C254( C245 C254 ) C245_=_C255( C245 C255 ) C245_=_C259( C245 C259 ) C245_=_C272( C245 C272 ) C245_=_C294( C245 C294 ) C245_=_C305( C245 C305 ) \nC245_=_C311( C245 C311 ) C245_=_C314( C245 C314 ) C245_=_C318( C245 C318 ) C247_=_C248( C247 C248 ) C247_=_C249( C247 C249 ) C247_=_C251( C247 C251 ) \nC247_=_C253( C247 C253 ) C247_=_C254( C247 C254 ) C247_=_C255( C247 C255 ) C248_=_C249( C248 C249 ) C248_=_C251( C248 C251 ) C248_=_C253( C248 C253 ) \nC248_=_C254( C248 C254 ) C248_=_C255( C248 C255 ) C248_=_C261( C248 C261 ) C248_=_C298( C248 C298 ) C248_=_C320( C248 C320 ) C248_=_C389( C248 C389 ) \nC248_=_C392( C248 C392 ) C249_=_C251( C249 C251 ) C249_=_C253( C249 C253 ) C249_=_C254( C249 C254 ) C249_=_C255( C249 C255 ) C249_=_C262( C249 C262 ) \nC249_=_C321( C249 C321 ) C251_=_C253( C251 C253 ) C251_=_C254( C251 C254 ) C251_=_C255( C251 C255 ) C251_=_C264( C251 C264 ) C251_=_C276( C251 C276 ) \nC251_=_C290( C251 C290 ) C251_=_C300( C251 C300 ) C251_=_C415( C251 C415 ) C251_=_C432( C251 C432 ) C251_=_C433( C251 C433 ) C251_=_C435( C251 C435 ) \nC253_=_C254( C253 C254 ) C253_=_C255( C253 C255 ) C253_=_C267( C253 C267 ) C253_=_C445( C253 C445 ) C254_=_C255( C254 C255 ) C254_=_C448( C254 C448 ) \nC255_=_C269( C255 C269 ) C255_=_C280( C255 C280 ) C255_=_C293( C255 C293 ) C255_=_C304( C255 C304 ) C255_=_C318( C255 C318 ) C255_=_C332( C255 C332 ) \nC255_=_C360( C255 C360 ) C255_=_C373( C255 C373 ) C255_=_C382( C255 C382 ) C255_=_C392( C255 C392 ) C255_=_C419( C255 C419 ) C255_=_C430( C255 C430 ) \nC255_=_C435( C255 C435 ) C255_=_C439( C255 C439 ) C255_=_C441( C255 C441 ) C255_=_C445( C255 C445 ) C255_=_C448( C255 C448 ) C255_=_C452( C255 C452 ) \nC255_=_C455( C255 C455 ) C259_=_C261( C259 C261 ) C259_=_C262( C259 C262 ) C259_=_C264( C259 C264 ) C259_=_C267( C259 C267 ) C259_=_C268( C259 C268 ) \nC259_=_C269( C259 C269 ) C259_=_C272( C259 C272 ) C259_=_C294( C259 C294 ) C259_=_C305( C259 C305 ) C259_=_C311( C259 C311 ) C259_=_C314( C259 C314 ) \nC259_=_C318( C259 C318 ) C261_=_C262( C261 C262 ) C261_=_C264( C261 C264 ) C261_=_C267( C261 C267 ) C261_=_C268( C261 C268 ) C261_=_C269( C261 C269 ) \nC261_=_C298( C261 C298 ) C261_=_C320( C261 C320 ) C261_=_C389( C261 C389 ) C261_=_C392( C261 C392 ) C262_=_C264( C262 C264 ) C262_=_C267( C262 C267 ) \nC262_=_C268( C262 C268 ) C262_=_C269( C262 C269 ) C262_=_C321( C262 C321 ) C264_=_C267( C264 C267 ) C264_=_C268( C264 C268 ) C264_=_C269( C264 C269 ) \nC264_=_C276( C264 C276 ) C264_=_C290( C264 C290 ) C264_=_C300( C264 C300 ) C264_=_C415( C264 C415 ) C264_=_C432( C264 C432 ) C264_=_C433( C264 C433 ) \nC264_=_C435( C264 C435 ) C267_=_C268( C267 C268 ) C267_=_C269( C267 C269 ) C267_=_C445( C267 C445 ) C268_=_C269( C268 C269 ) C268_=_C279( C268 C279 ) \nC268_=_C303( C268 C303 ) C268_=_C418( C268 C418 ) C268_=_C438( C268 C438 ) C268_=_C440( C268 C440 ) C268_=_C452( C268 C452 ) C269_=_C280( C269 C280 ) \nC269_=_C293( C269 C293 ) C269_=_C304( C269 C304 ) C269_=_C318( C269 C318 ) C269_=_C332( C269 C332 ) C269_=_C360( C269 C360 ) C269_=_C373( C269 C373 ) \nC269_=_C382( C269 C382 ) C269_=_C392( C269 C392 ) C269_=_C419( C269 C419 ) C269_=_C430( C269 C430 ) C269_=_C435( C269 C435 ) C269_=_C439( C269 C439 ) \nC269_=_C441( C269 C441 ) C269_=_C445( C269 C445 ) C269_=_C448( C269 C448 ) C269_=_C452( C269 C452 ) C269_=_C455( C269 C455 ) C272_=_C273( C272 C273 ) \nC272_=_C274( C272 C274 ) C272_=_C276( C272 C276 ) C272_=_C279( C272 C279 ) C272_=_C280( C272 C280 ) C272_=_C294( C272 C294 ) C272_=_C305( C272 C305 ) \nC272_=_C311( C272 C311 ) C272_=_C314( C272 C314 ) C272_=_C318( C272 C318 ) C273_=_C274( C273 C274 ) C273_=_C276( C273 C276 ) C273_=_C279( C273</w:t>
      </w:r>
    </w:p>
    <w:p>
      <w:pPr>
        <w:pStyle w:val="PreformattedText"/>
        <w:bidi w:val="0"/>
        <w:spacing w:before="0" w:after="0"/>
        <w:jc w:val="left"/>
        <w:rPr/>
      </w:pPr>
      <w:r>
        <w:rPr/>
        <w:t xml:space="preserve"> </w:t>
      </w:r>
      <w:r>
        <w:rPr/>
        <w:t>C279 ) \nC273_=_C280( C273 C280 ) C273_=_C296( C273 C296 ) C273_=_C360( C273 C360 ) C274_=_C276( C274 C276 ) C274_=_C279( C274 C279 ) C274_=_C280( C274 C280 ) \nC274_=_C297( C274 C297 ) C274_=_C376( C274 C376 ) C274_=_C378( C274 C378 ) C274_=_C379( C274 C379 ) C274_=_C382( C274 C382 ) C276_=_C279( C276 C279 ) \nC276_=_C280( C276 C280 ) C276_=_C290( C276 C290 ) C276_=_C300( C276 C300 ) C276_=_C415( C276 C415 ) C276_=_C432( C276 C432 ) C276_=_C433( C276 C433 ) \nC276_=_C435( C276 C435 ) C279_=_C280( C279 C280 ) C279_=_C303( C279 C303 ) C279_=_C418( C279 C418 ) C279_=_C438( C279 C438 ) C279_=_C440( C279 C440 ) \nC279_=_C452( C279 C452 ) C280_=_C293( C280 C293 ) C280_=_C304( C280 C304 ) C280_=_C318( C280 C318 ) C280_=_C332( C280 C332 ) C280_=_C360( C280 C360 ) \nC280_=_C373( C280 C373 ) C280_=_C382( C280 C382 ) C280_=_C392( C280 C392 ) C280_=_C419( C280 C419 ) C280_=_C430( C280 C430 ) C280_=_C435( C280 C435 ) \nC280_=_C439( C280 C439 ) C280_=_C441( C280 C441 ) C280_=_C445( C280 C445 ) C280_=_C448( C280 C448 ) C280_=_C452( C280 C452 ) C280_=_C455( C280 C455 ) \nC290_=_C293( C290 C293 ) C290_=_C300( C290 C300 ) C290_=_C415( C290 C415 ) C290_=_C432( C290 C432 ) C290_=_C433( C290 C433 ) C290_=_C435( C290 C435 ) \nC293_=_C304( C293 C304 ) C293_=_C318( C293 C318 ) C293_=_C332( C293 C332 ) C293_=_C360( C293 C360 ) C293_=_C373( C293 C373 ) C293_=_C382( C293 C382 ) \nC293_=_C392( C293 C392 ) C293_=_C419( C293 C419 ) C293_=_C430( C293 C430 ) C293_=_C435( C293 C435 ) C293_=_C439( C293 C439 ) C293_=_C441( C293 C441 ) \nC293_=_C445( C293 C445 ) C293_=_C448( C293 C448 ) C293_=_C452( C293 C452 ) C293_=_C455( C293 C455 ) C294_=_C296( C294 C296 ) C294_=_C297( C294 C297 ) \nC294_=_C298( C294 C298 ) C294_=_C300( C294 C300 ) C294_=_C303( C294 C303 ) C294_=_C304( C294 C304 ) C294_=_C305( C294 C305 ) C294_=_C311( C294 C311 ) \nC294_=_C314( C294 C314 ) C294_=_C318( C294 C318 ) C296_=_C297( C296 C297 ) C296_=_C298( C296 C298 ) C296_=_C300( C296 C300 ) C296_=_C303( C296 C303 ) \nC296_=_C304( C296 C304 ) C296_=_C360( C296 C360 ) C297_=_C298( C297 C298 ) C297_=_C300( C297 C300 ) C297_=_C303( C297 C303 ) C297_=_C304( C297 C304 ) \nC297_=_C376( C297 C376 ) C297_=_C378( C297 C378 ) C297_=_C379( C297 C379 ) C297_=_C382( C297 C382 ) C298_=_C300( C298 C300 ) C298_=_C303( C298 C303 ) \nC298_=_C304( C298 C304 ) C298_=_C320( C298 C320 ) C298_=_C389( C298 C389 ) C298_=_C392( C298 C392 ) C300_=_C303( C300 C303 ) C300_=_C304( C300 C304 ) \nC300_=_C415( C300 C415 ) C300_=_C432( C300 C432 ) C300_=_C433( C300 C433 ) C300_=_C435( C300 C435 ) C303_=_C304( C303 C304 ) C303_=_C418( C303 C418 ) \nC303_=_C438( C303 C438 ) C303_=_C440( C303 C440 ) C303_=_C452( C303 C452 ) C304_=_C318( C304 C318 ) C304_=_C332( C304 C332 ) C304_=_C360( C304 C360 ) \nC304_=_C373( C304 C373 ) C304_=_C382( C304 C382 ) C304_=_C392( C304 C392 ) C304_=_C419( C304 C419 ) C304_=_C430( C304 C430 ) C304_=_C435( C304 C435 ) \nC304_=_C439( C304 C439 ) C304_=_C441( C304 C441 ) C304_=_C445( C304 C445 ) C304_=_C448( C304 C448 ) C304_=_C452( C304 C452 ) C304_=_C455( C304 C455 ) \nC305_=_C311( C305 C311 ) C305_=_C314( C305 C314 ) C305_=_C318( C305 C318 ) C305_=_C320( C305 C320 ) C305_=_C321( C305 C321 ) C311_=_C314( C311 C314 ) \nC311_=_C318( C311 C318 ) C311_=_C376( C311 C376 ) C311_=_C415( C311 C415 ) C311_=_C418( C311 C418 ) C311_=_C419( C311 C419 ) C314_=_C318( C314 C318 ) \nC314_=_C378( C314 C378 ) C314_=_C389( C314 C389 ) C314_=_C432( C314 C432 ) C314_=_C438( C314 C438 ) C314_=_C439( C314 C439 ) C318_=_C332( C318 C332 ) \nC318_=_C360( C318 C360 ) C318_=_C373( C318 C373 ) C318_=_C382( C318 C382 ) C318_=_C392( C318 C392 ) C318_=_C419( C318 C419 ) C318_=_C430( C318 C430 ) \nC318_=_C435( C318 C435 ) C318_=_C439( C318 C439 ) C318_=_C441( C318 C441 ) C318_=_C445( C318 C445 ) C318_=_C448( C318 C448 ) C318_=_C452( C318 C452 ) \nC318_=_C455( C318 C455 ) C320_=_C321( C320 C321 ) C320_=_C389( C320 C389 ) C320_=_C392( C320 C392 ) C332_=_C360( C332 C360 ) C332_=_C373( C332 C373 ) \nC332_=_C382( C332 C382 ) C332_=_C392( C332 C392 ) C332_=_C419( C332 C419 ) C332_=_C430( C332 C430 ) C332_=_C435( C332 C435 ) C332_=_C439( C332 C439 ) \nC332_=_C441( C332 C441 ) C332_=_C445( C332 C445 ) C332_=_C448( C332 C448 ) C332_=_C452( C332 C452 ) C332_=_C455( C332 C455 ) C360_=_C373( C360 C373 ) \nC360_=_C382( C360 C382 ) C360_=_C392( C360 C392 ) C360_=_C419( C360 C419 ) C360_=_C430( C360 C430 ) C360_=_C435( C360 C435 ) C360_=_C439( C360 C439 ) \nC360_=_C441( C360 C441 ) C360_=_C445( C360 C445 ) C360_=_C448( C360 C448 ) C360_=_C452( C360 C452 ) C360_=_C455( C360 C455 ) C373_=_C382( C373 C382 ) \nC373_=_C392( C373 C392 ) C373_=_C419( C373 C419 ) C373_=_C430( C373 C430 ) C373_=_C435( C373 C435 ) C373_=_C439( C373 C439 ) C373_=_C441( C373 C441 ) \nC373_=_C445( C373 C445 ) C373_=_C448( C373 C448 ) C373_=_C452( C373 C452 ) C373_=_C455( C373 C455 ) C376_=_C378( C376 C378 ) C376_=_C379( C376 C379 ) \nC376_=_C382( C376 C382 ) C376_=_C415( C376 C415 ) C376_=_C418( C376 C418 ) C376_=_C419( C376 C419 ) C378_=_C379( C378 C379 ) C378_=_C382( C378 C382 ) \nC378_=_C389( C378 C389 ) C378_=_C432( C378 C432 ) C378_=_C438( C378 C438 ) C378_=_C439( C378 C439 ) C379_=_C382( C379 C382 ) C379_=_C433( C379 C433 ) \nC379_=_C440( C379 C440 ) C379_=_C441( C379 C441 ) C382_=_C392( C382 C392 ) C382_=_C419( C382 C419 ) C382_=_C430( C382 C430 ) C382_=_C435( C382 C435 ) \nC382_=_C439( C382 C439 ) C382_=_C441( C382 C441 ) C382_=_C445( C382 C445 ) C382_=_C448( C382 C448 ) C382_=_C452( C382 C452 ) C382_=_C455( C382 C455 ) \nC389_=_C392( C389 C392 ) C389_=_C432( C389 C432 ) C389_=_C438( C389 C438 ) C389_=_C439( C389 C439 ) C392_=_C419( C392 C419 ) C392_=_C430( C392 C430 ) \nC392_=_C435( C392 C435 ) C392_=_C439( C392 C439 ) C392_=_C441( C392 C441 ) C392_=_C445( C392 C445 ) C392_=_C448( C392 C448 ) C392_=_C452( C392 C452 ) \nC392_=_C455( C392 C455 ) C415_=_C418( C415 C418 ) C415_=_C419( C415 C419 ) C415_=_C432( C415 C432 ) C415_=_C433( C415 C433 ) C415_=_C435( C415 C435 ) \nC418_=_C419( C418 C419 ) C418_=_C438( C418 C438 ) C418_=_C440( C418 C440 ) C418_=_C452( C418 C452 ) C419_=_C430( C419 C430 ) C419_=_C435( C419 C435 ) \nC419_=_C439( C419 C439 ) C419_=_C441( C419 C441 ) C419_=_C445( C419 C445 ) C419_=_C448( C419 C448 ) C419_=_C452( C419 C452 ) C419_=_C455( C419 C455 ) \nC430_=_C435( C430 C435 ) C430_=_C439( C430 C439 ) C430_=_C441( C430 C441 ) C430_=_C445( C430 C445 ) C430_=_C448( C430 C448 ) C430_=_C452( C430 C452 ) \nC430_=_C455( C430 C455 ) C432_=_C433( C432 C433 ) C432_=_C435( C432 C435 ) C432_=_C438( C432 C438 ) C432_=_C439( C432 C439 ) C433_=_C435( C433 C435 ) \nC433_=_C440( C433 C440 ) C433_=_C441( C433 C441 ) C435_=_C439( C435 C439 ) C435_=_C441( C435 C441 ) C435_=_C445( C435 C445 ) C435_=_C448( C435 C448 ) \nC435_=_C452( C435 C452 ) C435_=_C455( C435 C455 ) C438_=_C439( C438 C439 ) C438_=_C440( C438 C440 ) C438_=_C452( C438 C452 ) C439_=_C441( C439 C441 ) \nC439_=_C445( C439 C445 ) C439_=_C448( C439 C448 ) C439_=_C452( C439 C452 ) C439_=_C455( C439 C455 ) C440_=_C441( C440 C441 ) C440_=_C452( C440 C452 ) \nC441_=_C445( C441 C445 ) C441_=_C448( C441 C448 ) C441_=_C452( C441 C452 ) C441_=_C455( C441 C455 ) C445_=_C448( C445 C448 ) C445_=_C452( C445 C452 ) \nC445_=_C455( C445 C455 ) C448_=_C452( C448 C452 ) C448_=_C455( C448 C455 ) C452_=_C455( C452 C455 ) "];32-&gt;36[label="99: C0 C20 C22 C23 C24 \nC26 C27 C31 C32 C33 C34 \nC35 C36 C37 C38 C39 C42 \nC43 C44 C45 C47 C70 C72 \nC102 C105 C121 C128 C131 C133 \nC140 C142 C143 C145 C148 C181 \nC182 C183 C184 C186 C191 C195 \nC200 C204 C218 C224 C226 C229 \nC245 C247 C248 C249 C251 C253 \nC254 C259 C261 C262 C264 C267 \nC268 C272 C273 C274 C276 C279 \nC290 C294 C296 C297 C298 C300 \nC303 C305 C311 C314 C318 C320 \nC321 C332 C360 C373 C376 C378 \nC379 C382 C389 C392 C415 C418 \nC430 C432 C433 C435 C438 C440 \nC445 C448 C452 C455 \n794: C0_=_C20 ,C0_=_C22 ,C0_=_C23 ,C0_=_C24 ,C0_=_C26 ,\nC0_=_C27 ,C0_=_C31 ,C0_=_C32 ,C0_=_C33 ,C0_=_C34 ,C0_=_C35 ,\nC0_=_C36 ,C0_=_C37 ,C0_=_C38 ,C0_=_C39 ,C0_=_C42 ,C0_=_C43 ,\nC0_=_C44 ,C0_=_C45 ,C0_=_C47 ,C20_=_C105 ,C20_=_C131 ,C20_=_C200 ,\nC20_=_C218 ,C20_=_C318 ,C20_=_C332 ,C20_=_C360 ,C20_=_C373 ,C20_=_C382 ,\nC20_=_C392 ,C20_=_C430 ,C20_=_C435 ,C20_=_C445 ,C20_=_C448 ,C20_=_C452 ,\nC20_=_C455 ,C22_=_C23 ,C22_=_C24 ,C22_=_C26 ,C22_=_C27 ,C22_=_C31 ,\nC22_=_C32 ,C22_=_C33 ,C22_=_C34 ,C22_=_C35 ,C22_=_C36 ,C22_=_C37 ,\nC22_=_C38 ,C22_=_C39 ,C22_=_C42 ,C22_=_C43 ,C22_=_C44 ,C22_=_C45 ,\nC22_=_C47 ,C23_=_C24 ,C23_=_C26 ,C23_=_C27 ,C23_=_C31 ,C23_=_C32 ,\nC23_=_C33 ,C23_=_C34 ,C23_=_C35 ,C23_=_C36 ,C23_=_C37 ,C23_=_C38 ,\nC23_=_C39 ,C23_=_C42 ,C23_=_C43 ,C23_=_C44 ,C23_=_C45 ,C23_=_C47 ,\nC23_=_C102 ,C23_=_C105 ,C24_=_C26 ,C24_=_C27 ,C24_=_C31 ,C24_=_C32 ,\nC24_=_C33 ,C24_=_C34 ,C24_=_C35 ,C24_=_C36 ,C24_=_C37 ,C24_=_C38 ,\nC24_=_C39 ,C24_=_C42 ,C24_=_C43 ,C24_=_C44 ,C24_=_C45 ,C24_=_C47 ,\nC24_=_C121 ,C24_=_C128 ,C24_=_C131 ,C26_=_C27 ,C26_=_C31 ,C26_=_C32 ,\nC26_=_C33 ,C26_=_C34 ,C26_=_C35 ,C26_=_C36 ,C26_=_C37 ,C26_=_C38 ,\nC26_=_C39 ,C26_=_C42 ,C26_=_C43 ,C26_=_C44 ,C26_=_C45 ,C26_=_C47 ,\nC26_=_C133 ,C26_=_C181 ,C26_=_C182 ,C26_=_C183 ,C26_=_C184 ,C26_=_C186 ,\nC26_=_C191 ,C26_=_C195 ,C26_=_C200 ,C27_=_C31 ,C27_=_C32 ,C27_=_C33 ,\nC27_=_C34 ,C27_=_C35 ,C27_=_C36 ,C27_=_C37 ,C27_=_C38 ,C27_=_C39 ,\nC27_=_C42 ,C27_=_C43 ,C27_=_C44 ,C27_=_C45 ,C27_=_C47 ,C27_=_C204 ,\nC27_=_C218 ,C31_=_C32 ,C31_=_C33 ,C31_=_C34 ,C31_=_C35 ,C31_=_C36 ,\nC31_=_C37 ,C31_=_C38 ,C31_=_C39 ,C31_=_C42 ,C31_=_C43 ,C31_=_C44 ,\nC31_=_C45 ,C31_=_C47 ,C31_=_C70 ,C31_=_C140 ,C31_=_C245 ,C31_=_C259 ,\nC31_=_C272 ,C31_=_C294 ,C31_=_C305 ,C31_=_C311 ,C31_=_C314 ,C31_=_C318 ,\nC32_=_C33 ,C32_=_C34 ,C32_=_C35 ,C32_=_C36 ,C32_=_C37 ,C32_=_C38 ,\nC32_=_C39 ,C32_=_C42 ,C32_=_C43 ,C32_=_C44 ,C32_=_C45 ,C32_=_C47 ,\nC32_=_C332 ,C33_=_C34 ,C33_=_C35 ,C33_=_C36 ,C33_=_C37 ,C33_=_C38 ,\nC33_=_C39 ,C33_=_C42 ,C33_=_C43 ,C33_=_C44 ,C33_=_C45 ,C33_=_C47 ,\nC33_=_C273 ,C33_=_C296 ,C33_=_C360 ,C34_=_C35 ,C34_=_C36 ,C34_=_C37</w:t>
      </w:r>
    </w:p>
    <w:p>
      <w:pPr>
        <w:pStyle w:val="PreformattedText"/>
        <w:bidi w:val="0"/>
        <w:spacing w:before="0" w:after="0"/>
        <w:jc w:val="left"/>
        <w:rPr/>
      </w:pPr>
      <w:r>
        <w:rPr/>
        <w:t xml:space="preserve"> </w:t>
      </w:r>
      <w:r>
        <w:rPr/>
        <w:t>,\nC34_=_C38 ,C34_=_C39 ,C34_=_C42 ,C34_=_C43 ,C34_=_C44 ,C34_=_C45 ,\nC34_=_C47 ,C35_=_C36 ,C35_=_C37 ,C35_=_C38 ,C35_=_C39 ,C35_=_C42 ,\nC35_=_C43 ,C35_=_C44 ,C35_=_C45 ,C35_=_C47 ,C35_=_C373 ,C36_=_C37 ,\nC36_=_C38 ,C36_=_C39 ,C36_=_C42 ,C36_=_C43 ,C36_=_C44 ,C36_=_C45 ,\nC36_=_C47 ,C36_=_C142 ,C36_=_C224 ,C36_=_C274 ,C36_=_C297 ,C36_=_C376 ,\nC36_=_C378 ,C36_=_C379 ,C36_=_C382 ,C37_=_C38 ,C37_=_C39 ,C37_=_C42 ,\nC37_=_C43 ,C37_=_C44 ,C37_=_C45 ,C37_=_C47 ,C38_=_C39 ,C38_=_C42 ,\nC38_=_C43 ,C38_=_C44 ,C38_=_C45 ,C38_=_C47 ,C38_=_C430 ,C39_=_C42 ,\nC39_=_C43 ,C39_=_C44 ,C39_=_C45 ,C39_=_C47 ,C39_=_C145 ,C39_=_C226 ,\nC39_=_C251 ,C39_=_C264 ,C39_=_C276 ,C39_=_C290 ,C39_=_C300 ,C39_=_C415 ,\nC39_=_C432 ,C39_=_C433 ,C39_=_C435 ,C42_=_C43 ,C42_=_C44 ,C42_=_C45 ,\nC42_=_C47 ,C42_=_C253 ,C42_=_C267 ,C42_=_C445 ,C43_=_C44 ,C43_=_C45 ,\nC43_=_C47 ,C43_=_C254 ,C43_=_C448 ,C44_=_C45 ,C44_=_C47 ,C45_=_C47 ,\nC45_=_C148 ,C45_=_C229 ,C45_=_C268 ,C45_=_C279 ,C45_=_C303 ,C45_=_C418 ,\nC45_=_C438 ,C45_=_C440 ,C45_=_C452 ,C47_=_C455 ,C70_=_C72 ,C70_=_C140 ,\nC70_=_C245 ,C70_=_C259 ,C70_=_C272 ,C70_=_C294 ,C70_=_C305 ,C70_=_C311 ,\nC70_=_C314 ,C70_=_C318 ,C72_=_C143 ,C72_=_C248 ,C72_=_C261 ,C72_=_C298 ,\nC72_=_C320 ,C72_=_C389 ,C72_=_C392 ,C102_=_C105 ,C102_=_C128 ,C102_=_C379 ,\nC102_=_C433 ,C102_=_C440 ,C105_=_C131 ,C105_=_C200 ,C105_=_C218 ,C105_=_C318 ,\nC105_=_C332 ,C105_=_C360 ,C105_=_C373 ,C105_=_C382 ,C105_=_C392 ,C105_=_C430 ,\nC105_=_C435 ,C105_=_C445 ,C105_=_C448 ,C105_=_C452 ,C105_=_C455 ,C121_=_C128 ,\nC121_=_C131 ,C121_=_C183 ,C121_=_C272 ,C121_=_C273 ,C121_=_C274 ,C121_=_C276 ,\nC121_=_C279 ,C128_=_C131 ,C128_=_C379 ,C128_=_C433 ,C128_=_C440 ,C131_=_C200 ,\nC131_=_C218 ,C131_=_C318 ,C131_=_C332 ,C131_=_C360 ,C131_=_C373 ,C131_=_C382 ,\nC131_=_C392 ,C131_=_C430 ,C131_=_C435 ,C131_=_C445 ,C131_=_C448 ,C131_=_C452 ,\nC131_=_C455 ,C133_=_C140 ,C133_=_C142 ,C133_=_C143 ,C133_=_C145 ,C133_=_C148 ,\nC133_=_C181 ,C133_=_C182 ,C133_=_C183 ,C133_=_C184 ,C133_=_C186 ,C133_=_C191 ,\nC133_=_C195 ,C133_=_C200 ,C140_=_C142 ,C140_=_C143 ,C140_=_C145 ,C140_=_C148 ,\nC140_=_C245 ,C140_=_C259 ,C140_=_C272 ,C140_=_C294 ,C140_=_C305 ,C140_=_C311 ,\nC140_=_C314 ,C140_=_C318 ,C142_=_C143 ,C142_=_C145 ,C142_=_C148 ,C142_=_C224 ,\nC142_=_C274 ,C142_=_C297 ,C142_=_C376 ,C142_=_C378 ,C142_=_C379 ,C142_=_C382 ,\nC143_=_C145 ,C143_=_C148 ,C143_=_C248 ,C143_=_C261 ,C143_=_C298 ,C143_=_C320 ,\nC143_=_C389 ,C143_=_C392 ,C145_=_C148 ,C145_=_C226 ,C145_=_C251 ,C145_=_C264 ,\nC145_=_C276 ,C145_=_C290 ,C145_=_C300 ,C145_=_C415 ,C145_=_C432 ,C145_=_C433 ,\nC145_=_C435 ,C148_=_C229 ,C148_=_C268 ,C148_=_C279 ,C148_=_C303 ,C148_=_C418 ,\nC148_=_C438 ,C148_=_C440 ,C148_=_C452 ,C181_=_C182 ,C181_=_C183 ,C181_=_C184 ,\nC181_=_C186 ,C181_=_C191 ,C181_=_C195 ,C181_=_C200 ,C181_=_C245 ,C181_=_C247 ,\nC181_=_C248 ,C181_=_C249 ,C181_=_C251 ,C181_=_C253 ,C181_=_C254 ,C182_=_C183 ,\nC182_=_C184 ,C182_=_C186 ,C182_=_C191 ,C182_=_C195 ,C182_=_C200 ,C182_=_C259 ,\nC182_=_C261 ,C182_=_C262 ,C182_=_C264 ,C182_=_C267 ,C182_=_C268 ,C183_=_C184 ,\nC183_=_C186 ,C183_=_C191 ,C183_=_C195 ,C183_=_C200 ,C183_=_C272 ,C183_=_C273 ,\nC183_=_C274 ,C183_=_C276 ,C183_=_C279 ,C184_=_C186 ,C184_=_C191 ,C184_=_C195 ,\nC184_=_C200 ,C184_=_C204 ,C184_=_C294 ,C184_=_C296 ,C184_=_C297 ,C184_=_C298 ,\nC184_=_C300 ,C184_=_C303 ,C186_=_C191 ,C186_=_C195 ,C186_=_C200 ,C186_=_C305 ,\nC186_=_C320 ,C186_=_C321 ,C191_=_C195 ,C191_=_C200 ,C191_=_C311 ,C191_=_C376 ,\nC191_=_C415 ,C191_=_C418 ,C195_=_C200 ,C195_=_C314 ,C195_=_C378 ,C195_=_C389 ,\nC195_=_C432 ,C195_=_C438 ,C200_=_C218 ,C200_=_C318 ,C200_=_C332 ,C200_=_C360 ,\nC200_=_C373 ,C200_=_C382 ,C200_=_C392 ,C200_=_C430 ,C200_=_C435 ,C200_=_C445 ,\nC200_=_C448 ,C200_=_C452 ,C200_=_C455 ,C204_=_C218 ,C204_=_C294 ,C204_=_C296 ,\nC204_=_C297 ,C204_=_C298 ,C204_=_C300 ,C204_=_C303 ,C218_=_C318 ,C218_=_C332 ,\nC218_=_C360 ,C218_=_C373 ,C218_=_C382 ,C218_=_C392 ,C218_=_C430 ,C218_=_C435 ,\nC218_=_C445 ,C218_=_C448 ,C218_=_C452 ,C218_=_C455 ,C224_=_C226 ,C224_=_C229 ,\nC224_=_C274 ,C224_=_C297 ,C224_=_C376 ,C224_=_C378 ,C224_=_C379 ,C224_=_C382 ,\nC226_=_C229 ,C226_=_C251 ,C226_=_C264 ,C226_=_C276 ,C226_=_C290 ,C226_=_C300 ,\nC226_=_C415 ,C226_=_C432 ,C226_=_C433 ,C226_=_C435 ,C229_=_C268 ,C229_=_C279 ,\nC229_=_C303 ,C229_=_C418 ,C229_=_C438 ,C229_=_C440 ,C229_=_C452 ,C245_=_C247 ,\nC245_=_C248 ,C245_=_C249 ,C245_=_C251 ,C245_=_C253 ,C245_=_C254 ,C245_=_C259 ,\nC245_=_C272 ,C245_=_C294 ,C245_=_C305 ,C245_=_C311 ,C245_=_C314 ,C245_=_C318 ,\nC247_=_C248 ,C247_=_C249 ,C247_=_C251 ,C247_=_C253 ,C247_=_C254 ,C248_=_C249 ,\nC248_=_C251 ,C248_=_C253 ,C248_=_C254 ,C248_=_C261 ,C248_=_C298 ,C248_=_C320 ,\nC248_=_C389 ,C248_=_C392 ,C249_=_C251 ,C249_=_C253 ,C249_=_C254 ,C249_=_C262 ,\nC249_=_C321 ,C251_=_C253 ,C251_=_C254 ,C251_=_C264 ,C251_=_C276 ,C251_=_C290 ,\nC251_=_C300 ,C251_=_C415 ,C251_=_C432 ,C251_=_C433 ,C251_=_C435 ,C253_=_C254 ,\nC253_=_C267 ,C253_=_C445 ,C254_=_C448 ,C259_=_C261 ,C259_=_C262 ,C259_=_C264 ,\nC259_=_C267 ,C259_=_C268 ,C259_=_C272 ,C259_=_C294 ,C259_=_C305 ,C259_=_C311 ,\nC259_=_C314 ,C259_=_C318 ,C261_=_C262 ,C261_=_C264 ,C261_=_C267 ,C261_=_C268 ,\nC261_=_C298 ,C261_=_C320 ,C261_=_C389 ,C261_=_C392 ,C262_=_C264 ,C262_=_C267 ,\nC262_=_C268 ,C262_=_C321 ,C264_=_C267 ,C264_=_C268 ,C264_=_C276 ,C264_=_C290 ,\nC264_=_C300 ,C264_=_C415 ,C264_=_C432 ,C264_=_C433 ,C264_=_C435 ,C267_=_C268 ,\nC267_=_C445 ,C268_=_C279 ,C268_=_C303 ,C268_=_C418 ,C268_=_C438 ,C268_=_C440 ,\nC268_=_C452 ,C272_=_C273 ,C272_=_C274 ,C272_=_C276 ,C272_=_C279 ,C272_=_C294 ,\nC272_=_C305 ,C272_=_C311 ,C272_=_C314 ,C272_=_C318 ,C273_=_C274 ,C273_=_C276 ,\nC273_=_C279 ,C273_=_C296 ,C273_=_C360 ,C274_=_C276 ,C274_=_C279 ,C274_=_C297 ,\nC274_=_C376 ,C274_=_C378 ,C274_=_C379 ,C274_=_C382 ,C276_=_C279 ,C276_=_C290 ,\nC276_=_C300 ,C276_=_C415 ,C276_=_C432 ,C276_=_C433 ,C276_=_C435 ,C279_=_C303 ,\nC279_=_C418 ,C279_=_C438 ,C279_=_C440 ,C279_=_C452 ,C290_=_C300 ,C290_=_C415 ,\nC290_=_C432 ,C290_=_C433 ,C290_=_C435 ,C294_=_C296 ,C294_=_C297 ,C294_=_C298 ,\nC294_=_C300 ,C294_=_C303 ,C294_=_C305 ,C294_=_C311 ,C294_=_C314 ,C294_=_C318 ,\nC296_=_C297 ,C296_=_C298 ,C296_=_C300 ,C296_=_C303 ,C296_=_C360 ,C297_=_C298 ,\nC297_=_C300 ,C297_=_C303 ,C297_=_C376 ,C297_=_C378 ,C297_=_C379 ,C297_=_C382 ,\nC298_=_C300 ,C298_=_C303 ,C298_=_C320 ,C298_=_C389 ,C298_=_C392 ,C300_=_C303 ,\nC300_=_C415 ,C300_=_C432 ,C300_=_C433 ,C300_=_C435 ,C303_=_C418 ,C303_=_C438 ,\nC303_=_C440 ,C303_=_C452 ,C305_=_C311 ,C305_=_C314 ,C305_=_C318 ,C305_=_C320 ,\nC305_=_C321 ,C311_=_C314 ,C311_=_C318 ,C311_=_C376 ,C311_=_C415 ,C311_=_C418 ,\nC314_=_C318 ,C314_=_C378 ,C314_=_C389 ,C314_=_C432 ,C314_=_C438 ,C318_=_C332 ,\nC318_=_C360 ,C318_=_C373 ,C318_=_C382 ,C318_=_C392 ,C318_=_C430 ,C318_=_C435 ,\nC318_=_C445 ,C318_=_C448 ,C318_=_C452 ,C318_=_C455 ,C320_=_C321 ,C320_=_C389 ,\nC320_=_C392 ,C332_=_C360 ,C332_=_C373 ,C332_=_C382 ,C332_=_C392 ,C332_=_C430 ,\nC332_=_C435 ,C332_=_C445 ,C332_=_C448 ,C332_=_C452 ,C332_=_C455 ,C360_=_C373 ,\nC360_=_C382 ,C360_=_C392 ,C360_=_C430 ,C360_=_C435 ,C360_=_C445 ,C360_=_C448 ,\nC360_=_C452 ,C360_=_C455 ,C373_=_C382 ,C373_=_C392 ,C373_=_C430 ,C373_=_C435 ,\nC373_=_C445 ,C373_=_C448 ,C373_=_C452 ,C373_=_C455 ,C376_=_C378 ,C376_=_C379 ,\nC376_=_C382 ,C376_=_C415 ,C376_=_C418 ,C378_=_C379 ,C378_=_C382 ,C378_=_C389 ,\nC378_=_C432 ,C378_=_C438 ,C379_=_C382 ,C379_=_C433 ,C379_=_C440 ,C382_=_C392 ,\nC382_=_C430 ,C382_=_C435 ,C382_=_C445 ,C382_=_C448 ,C382_=_C452 ,C382_=_C455 ,\nC389_=_C392 ,C389_=_C432 ,C389_=_C438 ,C392_=_C430 ,C392_=_C435 ,C392_=_C445 ,\nC392_=_C448 ,C392_=_C452 ,C392_=_C455 ,C415_=_C418 ,C415_=_C432 ,C415_=_C433 ,\nC415_=_C435 ,C418_=_C438 ,C418_=_C440 ,C418_=_C452 ,C430_=_C435 ,C430_=_C445 ,\nC430_=_C448 ,C430_=_C452 ,C430_=_C455 ,C432_=_C433 ,C432_=_C435 ,C432_=_C438 ,\nC433_=_C435 ,C433_=_C440 ,C435_=_C445 ,C435_=_C448 ,C435_=_C452 ,C435_=_C455 ,\nC438_=_C440 ,C438_=_C452 ,C440_=_C452 ,C445_=_C448 ,C445_=_C452 ,C445_=_C455 ,\nC448_=_C452 ,C448_=_C455 ,C452_=_C455 ,"];37[shape=box, label="id:37 level: 3\n48: C13 C31 C38 C59 C70 \nC113 C140 C152 C159 C185 C193 \nC205 C212 C245 C259 C272 C294 \nC305 C306 C307 C308 C309 C310 \nC311 C312 C313 C314 C315 C316 \nC317 C318 C319 C329 C339 C354 \nC370 C388 C397 C404 C410 C420 \nC425 C426 C427 C428 C429 C430 \nC431 \n591: C13_=_C38( C13 C38 ) C13_=_C59( C13 C59 ) C13_=_C113( C13 C113 ) C13_=_C159( C13 C159 ) C13_=_C193( C13 C193 ) \nC13_=_C212( C13 C212 ) C13_=_C312( C13 C312 ) C13_=_C329( C13 C329 ) C13_=_C339( C13 C339 ) C13_=_C354( C13 C354 ) C13_=_C370( C13 C370 ) \nC13_=_C388( C13 C388 ) C13_=_C397( C13 C397 ) C13_=_C404( C13 C404 ) C13_=_C410( C13 C410 ) C13_=_C420( C13 C420 ) C13_=_C425( C13 C425 ) \nC13_=_C426( C13 C426 ) C13_=_C427( C13 C427 ) C13_=_C428( C13 C428 ) C13_=_C429( C13 C429 ) C13_=_C430( C13 C430 ) C13_=_C431( C13 C431 ) \nC31_=_C38( C31 C38 ) C31_=_C70( C31 C70 ) C31_=_C140( C31 C140 ) C31_=_C152( C31 C152 ) C31_=_C185( C31 C185 ) C31_=_C205( C31 C205 ) \nC31_=_C245( C31 C245 ) C31_=_C259( C31 C259 ) C31_=_C272( C31 C272 ) C31_=_C294( C31 C294 ) C31_=_C305( C31 C305 ) C31_=_C306( C31 C306 ) \nC31_=_C307( C31 C307 ) C31_=_C308( C31 C308 ) C31_=_C309( C31 C309 ) C31_=_C310( C31 C310 ) C31_=_C311( C31 C311 ) C31_=_C312( C31 C312 ) \nC31_=_C313( C31 C313 ) C31_=_C314( C31 C314 ) C31_=_C315( C31 C315 ) C31_=_C316( C31 C316 ) C31_=_C317( C31 C317 ) C31_=_C318( C31 C318 ) \nC31_=_C319( C31 C319 ) C38_=_C59( C38 C59 ) C38_=_C113( C38 C113 ) C38_=_C159( C38 C159 ) C38_=_C193( C38 C193 ) C38_=_C212( C38 C212 ) \nC38_=_C312( C38 C312 ) C38_=_C329( C38 C329 ) C38_=_C339( C38 C339 ) C38_=_C354( C38 C354 ) C38_=_C370( C38 C370 ) C38_=_C388( C38 C388 ) \nC38_=_C397( C38 C397 ) C38_=_C404( C38 C404 ) C38_=_C410( C38 C410 ) C38_=_C420( C38 C420 ) C38_=_C425( C38 C425 ) C38_=_C426( C38 C426 ) \nC38_=_C427( C38 C427 ) C38_=_C428( C38 C428 ) C38_=_C429( C38 C429 ) C38_=_C430( C38 C430 ) C38_=_C431( C38 C431 ) C59_=_C113(</w:t>
      </w:r>
    </w:p>
    <w:p>
      <w:pPr>
        <w:pStyle w:val="PreformattedText"/>
        <w:bidi w:val="0"/>
        <w:spacing w:before="0" w:after="0"/>
        <w:jc w:val="left"/>
        <w:rPr/>
      </w:pPr>
      <w:r>
        <w:rPr/>
        <w:t xml:space="preserve"> </w:t>
      </w:r>
      <w:r>
        <w:rPr/>
        <w:t>C59 C113 ) \nC59_=_C159( C59 C159 ) C59_=_C193( C59 C193 ) C59_=_C212( C59 C212 ) C59_=_C312( C59 C312 ) C59_=_C329( C59 C329 ) C59_=_C339( C59 C339 ) \nC59_=_C354( C59 C354 ) C59_=_C370( C59 C370 ) C59_=_C388( C59 C388 ) C59_=_C397( C59 C397 ) C59_=_C404( C59 C404 ) C59_=_C410( C59 C410 ) \nC59_=_C420( C59 C420 ) C59_=_C425( C59 C425 ) C59_=_C426( C59 C426 ) C59_=_C427( C59 C427 ) C59_=_C428( C59 C428 ) C59_=_C429( C59 C429 ) \nC59_=_C430( C59 C430 ) C59_=_C431( C59 C431 ) C70_=_C140( C70 C140 ) C70_=_C152( C70 C152 ) C70_=_C185( C70 C185 ) C70_=_C205( C70 C205 ) \nC70_=_C245( C70 C245 ) C70_=_C259( C70 C259 ) C70_=_C272( C70 C272 ) C70_=_C294( C70 C294 ) C70_=_C305( C70 C305 ) C70_=_C306( C70 C306 ) \nC70_=_C307( C70 C307 ) C70_=_C308( C70 C308 ) C70_=_C309( C70 C309 ) C70_=_C310( C70 C310 ) C70_=_C311( C70 C311 ) C70_=_C312( C70 C312 ) \nC70_=_C313( C70 C313 ) C70_=_C314( C70 C314 ) C70_=_C315( C70 C315 ) C70_=_C316( C70 C316 ) C70_=_C317( C70 C317 ) C70_=_C318( C70 C318 ) \nC70_=_C319( C70 C319 ) C113_=_C159( C113 C159 ) C113_=_C193( C113 C193 ) C113_=_C212( C113 C212 ) C113_=_C312( C113 C312 ) C113_=_C329( C113 C329 ) \nC113_=_C339( C113 C339 ) C113_=_C354( C113 C354 ) C113_=_C370( C113 C370 ) C113_=_C388( C113 C388 ) C113_=_C397( C113 C397 ) C113_=_C404( C113 C404 ) \nC113_=_C410( C113 C410 ) C113_=_C420( C113 C420 ) C113_=_C425( C113 C425 ) C113_=_C426( C113 C426 ) C113_=_C427( C113 C427 ) C113_=_C428( C113 C428 ) \nC113_=_C429( C113 C429 ) C113_=_C430( C113 C430 ) C113_=_C431( C113 C431 ) C140_=_C152( C140 C152 ) C140_=_C185( C140 C185 ) C140_=_C205( C140 C205 ) \nC140_=_C245( C140 C245 ) C140_=_C259( C140 C259 ) C140_=_C272( C140 C272 ) C140_=_C294( C140 C294 ) C140_=_C305( C140 C305 ) C140_=_C306( C140 C306 ) \nC140_=_C307( C140 C307 ) C140_=_C308( C140 C308 ) C140_=_C309( C140 C309 ) C140_=_C310( C140 C310 ) C140_=_C311( C140 C311 ) C140_=_C312( C140 C312 ) \nC140_=_C313( C140 C313 ) C140_=_C314( C140 C314 ) C140_=_C315( C140 C315 ) C140_=_C316( C140 C316 ) C140_=_C317( C140 C317 ) C140_=_C318( C140 C318 ) \nC140_=_C319( C140 C319 ) C152_=_C159( C152 C159 ) C152_=_C185( C152 C185 ) C152_=_C205( C152 C205 ) C152_=_C245( C152 C245 ) C152_=_C259( C152 C259 ) \nC152_=_C272( C152 C272 ) C152_=_C294( C152 C294 ) C152_=_C305( C152 C305 ) C152_=_C306( C152 C306 ) C152_=_C307( C152 C307 ) C152_=_C308( C152 C308 ) \nC152_=_C309( C152 C309 ) C152_=_C310( C152 C310 ) C152_=_C311( C152 C311 ) C152_=_C312( C152 C312 ) C152_=_C313( C152 C313 ) C152_=_C314( C152 C314 ) \nC152_=_C315( C152 C315 ) C152_=_C316( C152 C316 ) C152_=_C317( C152 C317 ) C152_=_C318( C152 C318 ) C152_=_C319( C152 C319 ) C159_=_C193( C159 C193 ) \nC159_=_C212( C159 C212 ) C159_=_C312( C159 C312 ) C159_=_C329( C159 C329 ) C159_=_C339( C159 C339 ) C159_=_C354( C159 C354 ) C159_=_C370( C159 C370 ) \nC159_=_C388( C159 C388 ) C159_=_C397( C159 C397 ) C159_=_C404( C159 C404 ) C159_=_C410( C159 C410 ) C159_=_C420( C159 C420 ) C159_=_C425( C159 C425 ) \nC159_=_C426( C159 C426 ) C159_=_C427( C159 C427 ) C159_=_C428( C159 C428 ) C159_=_C429( C159 C429 ) C159_=_C430( C159 C430 ) C159_=_C431( C159 C431 ) \nC185_=_C193( C185 C193 ) C185_=_C205( C185 C205 ) C185_=_C245( C185 C245 ) C185_=_C259( C185 C259 ) C185_=_C272( C185 C272 ) C185_=_C294( C185 C294 ) \nC185_=_C305( C185 C305 ) C185_=_C306( C185 C306 ) C185_=_C307( C185 C307 ) C185_=_C308( C185 C308 ) C185_=_C309( C185 C309 ) C185_=_C310( C185 C310 ) \nC185_=_C311( C185 C311 ) C185_=_C312( C185 C312 ) C185_=_C313( C185 C313 ) C185_=_C314( C185 C314 ) C185_=_C315( C185 C315 ) C185_=_C316( C185 C316 ) \nC185_=_C317( C185 C317 ) C185_=_C318( C185 C318 ) C185_=_C319( C185 C319 ) C193_=_C212( C193 C212 ) C193_=_C312( C193 C312 ) C193_=_C329( C193 C329 ) \nC193_=_C339( C193 C339 ) C193_=_C354( C193 C354 ) C193_=_C370( C193 C370 ) C193_=_C388( C193 C388 ) C193_=_C397( C193 C397 ) C193_=_C404( C193 C404 ) \nC193_=_C410( C193 C410 ) C193_=_C420( C193 C420 ) C193_=_C425( C193 C425 ) C193_=_C426( C193 C426 ) C193_=_C427( C193 C427 ) C193_=_C428( C193 C428 ) \nC193_=_C429( C193 C429 ) C193_=_C430( C193 C430 ) C193_=_C431( C193 C431 ) C205_=_C212( C205 C212 ) C205_=_C245( C205 C245 ) C205_=_C259( C205 C259 ) \nC205_=_C272( C205 C272 ) C205_=_C294( C205 C294 ) C205_=_C305( C205 C305 ) C205_=_C306( C205 C306 ) C205_=_C307( C205 C307 ) C205_=_C308( C205 C308 ) \nC205_=_C309( C205 C309 ) C205_=_C310( C205 C310 ) C205_=_C311( C205 C311 ) C205_=_C312( C205 C312 ) C205_=_C313( C205 C313 ) C205_=_C314( C205 C314 ) \nC205_=_C315( C205 C315 ) C205_=_C316( C205 C316 ) C205_=_C317( C205 C317 ) C205_=_C318( C205 C318 ) C205_=_C319( C205 C319 ) C212_=_C312( C212 C312 ) \nC212_=_C329( C212 C329 ) C212_=_C339( C212 C339 ) C212_=_C354( C212 C354 ) C212_=_C370( C212 C370 ) C212_=_C388( C212 C388 ) C212_=_C397( C212 C397 ) \nC212_=_C404( C212 C404 ) C212_=_C410( C212 C410 ) C212_=_C420( C212 C420 ) C212_=_C425( C212 C425 ) C212_=_C426( C212 C426 ) C212_=_C427( C212 C427 ) \nC212_=_C428( C212 C428 ) C212_=_C429( C212 C429 ) C212_=_C430( C212 C430 ) C212_=_C431( C212 C431 ) C245_=_C259( C245 C259 ) C245_=_C272( C245 C272 ) \nC245_=_C294( C245 C294 ) C245_=_C305( C245 C305 ) C245_=_C306( C245 C306 ) C245_=_C307( C245 C307 ) C245_=_C308( C245 C308 ) C245_=_C309( C245 C309 ) \nC245_=_C310( C245 C310 ) C245_=_C311( C245 C311 ) C245_=_C312( C245 C312 ) C245_=_C313( C245 C313 ) C245_=_C314( C245 C314 ) C245_=_C315( C245 C315 ) \nC245_=_C316( C245 C316 ) C245_=_C317( C245 C317 ) C245_=_C318( C245 C318 ) C245_=_C319( C245 C319 ) C259_=_C272( C259 C272 ) C259_=_C294( C259 C294 ) \nC259_=_C305( C259 C305 ) C259_=_C306( C259 C306 ) C259_=_C307( C259 C307 ) C259_=_C308( C259 C308 ) C259_=_C309( C259 C309 ) C259_=_C310( C259 C310 ) \nC259_=_C311( C259 C311 ) C259_=_C312( C259 C312 ) C259_=_C313( C259 C313 ) C259_=_C314( C259 C314 ) C259_=_C315( C259 C315 ) C259_=_C316( C259 C316 ) \nC259_=_C317( C259 C317 ) C259_=_C318( C259 C318 ) C259_=_C319( C259 C319 ) C272_=_C294( C272 C294 ) C272_=_C305( C272 C305 ) C272_=_C306( C272 C306 ) \nC272_=_C307( C272 C307 ) C272_=_C308( C272 C308 ) C272_=_C309( C272 C309 ) C272_=_C310( C272 C310 ) C272_=_C311( C272 C311 ) C272_=_C312( C272 C312 ) \nC272_=_C313( C272 C313 ) C272_=_C314( C272 C314 ) C272_=_C315( C272 C315 ) C272_=_C316( C272 C316 ) C272_=_C317( C272 C317 ) C272_=_C318( C272 C318 ) \nC272_=_C319( C272 C319 ) C294_=_C305( C294 C305 ) C294_=_C306( C294 C306 ) C294_=_C307( C294 C307 ) C294_=_C308( C294 C308 ) C294_=_C309( C294 C309 ) \nC294_=_C310( C294 C310 ) C294_=_C311( C294 C311 ) C294_=_C312( C294 C312 ) C294_=_C313( C294 C313 ) C294_=_C314( C294 C314 ) C294_=_C315( C294 C315 ) \nC294_=_C316( C294 C316 ) C294_=_C317( C294 C317 ) C294_=_C318( C294 C318 ) C294_=_C319( C294 C319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39( C306 C339 ) C307_=_C308( C307 C308 ) C307_=_C309( C307 C309 ) C307_=_C310( C307 C310 ) C307_=_C311( C307 C311 ) \nC307_=_C312( C307 C312 ) C307_=_C313( C307 C313 ) C307_=_C314( C307 C314 ) C307_=_C315( C307 C315 ) C307_=_C316( C307 C316 ) C307_=_C317( C307 C317 ) \nC307_=_C318( C307 C318 ) C307_=_C319( C307 C319 ) C307_=_C354( C307 C354 ) C308_=_C309( C308 C309 ) C308_=_C310( C308 C310 ) C308_=_C311( C308 C311 ) \nC308_=_C312( C308 C312 ) C308_=_C313( C308 C313 ) C308_=_C314( C308 C314 ) C308_=_C315( C308 C315 ) C308_=_C316( C308 C316 ) C308_=_C317( C308 C317 ) \nC308_=_C318( C308 C318 ) C308_=_C319( C308 C319 ) C308_=_C388( C308 C388 ) C309_=_C310( C309 C310 ) C309_=_C311( C309 C311 ) C309_=_C312( C309 C312 ) \nC309_=_C313( C309 C313 ) C309_=_C314( C309 C314 ) C309_=_C315( C309 C315 ) C309_=_C316( C309 C316 ) C309_=_C317( C309 C317 ) C309_=_C318( C309 C318 ) \nC309_=_C319( C309 C319 ) C309_=_C397( C309 C397 ) C310_=_C311( C310 C311 ) C310_=_C312( C310 C312 ) C310_=_C313( C310 C313 ) C310_=_C314( C310 C314 ) \nC310_=_C315( C310 C315 ) C310_=_C316( C310 C316 ) C310_=_C317( C310 C317 ) C310_=_C318( C310 C318 ) C310_=_C319( C310 C319 ) C310_=_C404( C310 C404 ) \nC311_=_C312( C311 C312 ) C311_=_C313( C311 C313 ) C311_=_C314( C311 C314 ) C311_=_C315( C311 C315 ) C311_=_C316( C311 C316 ) C311_=_C317( C311 C317 ) \nC311_=_C318( C311 C318 ) C311_=_C319( C311 C319 ) C312_=_C313( C312 C313 ) C312_=_C314( C312 C314 ) C312_=_C315( C312 C315 ) C312_=_C316( C312 C316 ) \nC312_=_C317( C312 C317 ) C312_=_C318( C312 C318 ) C312_=_C319( C312 C319 ) C312_=_C329( C312 C329 ) C312_=_C339( C312 C339 ) C312_=_C354( C312 C354 ) \nC312_=_C370( C312 C370 ) C312_=_C388( C312 C388 ) C312_=_C397( C312 C397 ) C312_=_C404( C312 C404 ) C312_=_C410( C312 C410 ) C312_=_C420( C312 C420 ) \nC312_=_C425( C312 C425 ) C312_=_C426( C312 C426 ) C312_=_C427( C312 C427 ) C312_=_C428( C312 C428 ) C312_=_C429( C312 C429 ) C312_=_C430( C312 C430 ) \nC312_=_C431( C312 C431 ) C313_=_C314( C313 C314 ) C313_=_C315( C313 C315 ) C313_=_C316( C313 C316 ) C313_=_C317( C313 C317 ) C313_=_C318( C313 C318 ) \nC313_=_C319( C313 C319 ) C313_=_C425( C313 C425 ) C314_=_C315( C314 C315 ) C314_=_C316( C314 C316 ) C314_=_C317( C314 C317 ) C314_=_C318( C314 C318 ) \nC314_=_C319( C314 C319 ) C315_=_C316( C315 C316 ) C315_=_C317( C315 C317 ) C315_=_C318( C315 C318 ) C315_=_C319( C315 C319 ) C315_=_C426( C315 C426 ) \nC316_=_C317( C316 C317 ) C316_=_C318( C316 C318 ) C316_=_C319( C316 C319 ) C316_=_C427( C316</w:t>
      </w:r>
    </w:p>
    <w:p>
      <w:pPr>
        <w:pStyle w:val="PreformattedText"/>
        <w:bidi w:val="0"/>
        <w:spacing w:before="0" w:after="0"/>
        <w:jc w:val="left"/>
        <w:rPr/>
      </w:pPr>
      <w:r>
        <w:rPr/>
        <w:t xml:space="preserve"> </w:t>
      </w:r>
      <w:r>
        <w:rPr/>
        <w:t>C427 ) C317_=_C318( C317 C318 ) C317_=_C319( C317 C319 ) \nC317_=_C428( C317 C428 ) C318_=_C319( C318 C319 ) C318_=_C430( C318 C430 ) C319_=_C431( C319 C431 ) C329_=_C339( C329 C339 ) C329_=_C354( C329 C354 ) \nC329_=_C370( C329 C370 ) C329_=_C388( C329 C388 ) C329_=_C397( C329 C397 ) C329_=_C404( C329 C404 ) C329_=_C410( C329 C410 ) C329_=_C420( C329 C420 ) \nC329_=_C425( C329 C425 ) C329_=_C426( C329 C426 ) C329_=_C427( C329 C427 ) C329_=_C428( C329 C428 ) C329_=_C429( C329 C429 ) C329_=_C430( C329 C430 ) \nC329_=_C431( C329 C431 ) C339_=_C354( C339 C354 ) C339_=_C370( C339 C370 ) C339_=_C388( C339 C388 ) C339_=_C397( C339 C397 ) C339_=_C404( C339 C404 ) \nC339_=_C410( C339 C410 ) C339_=_C420( C339 C420 ) C339_=_C425( C339 C425 ) C339_=_C426( C339 C426 ) C339_=_C427( C339 C427 ) C339_=_C428( C339 C428 ) \nC339_=_C429( C339 C429 ) C339_=_C430( C339 C430 ) C339_=_C431( C339 C431 ) C354_=_C370( C354 C370 ) C354_=_C388( C354 C388 ) C354_=_C397( C354 C397 ) \nC354_=_C404( C354 C404 ) C354_=_C410( C354 C410 ) C354_=_C420( C354 C420 ) C354_=_C425( C354 C425 ) C354_=_C426( C354 C426 ) C354_=_C427( C354 C427 ) \nC354_=_C428( C354 C428 ) C354_=_C429( C354 C429 ) C354_=_C430( C354 C430 ) C354_=_C431( C354 C431 ) C370_=_C388( C370 C388 ) C370_=_C397( C370 C397 ) \nC370_=_C404( C370 C404 ) C370_=_C410( C370 C410 ) C370_=_C420( C370 C420 ) C370_=_C425( C370 C425 ) C370_=_C426( C370 C426 ) C370_=_C427( C370 C427 ) \nC370_=_C428( C370 C428 ) C370_=_C429( C370 C429 ) C370_=_C430( C370 C430 ) C370_=_C431( C370 C431 ) C388_=_C397( C388 C397 ) C388_=_C404( C388 C404 ) \nC388_=_C410( C388 C410 ) C388_=_C420( C388 C420 ) C388_=_C425( C388 C425 ) C388_=_C426( C388 C426 ) C388_=_C427( C388 C427 ) C388_=_C428( C388 C428 ) \nC388_=_C429( C388 C429 ) C388_=_C430( C388 C430 ) C388_=_C431( C388 C431 ) C397_=_C404( C397 C404 ) C397_=_C410( C397 C410 ) C397_=_C420( C397 C420 ) \nC397_=_C425( C397 C425 ) C397_=_C426( C397 C426 ) C397_=_C427( C397 C427 ) C397_=_C428( C397 C428 ) C397_=_C429( C397 C429 ) C397_=_C430( C397 C430 ) \nC397_=_C431( C397 C431 ) C404_=_C410( C404 C410 ) C404_=_C420( C404 C420 ) C404_=_C425( C404 C425 ) C404_=_C426( C404 C426 ) C404_=_C427( C404 C427 ) \nC404_=_C428( C404 C428 ) C404_=_C429( C404 C429 ) C404_=_C430( C404 C430 ) C404_=_C431( C404 C431 ) C410_=_C420( C410 C420 ) C410_=_C425( C410 C425 ) \nC410_=_C426( C410 C426 ) C410_=_C427( C410 C427 ) C410_=_C428( C410 C428 ) C410_=_C429( C410 C429 ) C410_=_C430( C410 C430 ) C410_=_C431( C410 C431 ) \nC420_=_C425( C420 C425 ) C420_=_C426( C420 C426 ) C420_=_C427( C420 C427 ) C420_=_C428( C420 C428 ) C420_=_C429( C420 C429 ) C420_=_C430( C420 C430 ) \nC420_=_C431( C420 C431 ) C425_=_C426( C425 C426 ) C425_=_C427( C425 C427 ) C425_=_C428( C425 C428 ) C425_=_C429( C425 C429 ) C425_=_C430( C425 C430 ) \nC425_=_C431( C425 C431 ) C426_=_C427( C426 C427 ) C426_=_C428( C426 C428 ) C426_=_C429( C426 C429 ) C426_=_C430( C426 C430 ) C426_=_C431( C426 C431 ) \nC427_=_C428( C427 C428 ) C427_=_C429( C427 C429 ) C427_=_C430( C427 C430 ) C427_=_C431( C427 C431 ) C428_=_C429( C428 C429 ) C428_=_C430( C428 C430 ) \nC428_=_C431( C428 C431 ) C429_=_C430( C429 C430 ) C429_=_C431( C429 C431 ) C430_=_C431( C430 C431 ) "];34-&gt;37[label="47: C13 C31 C38 C59 C70 \nC113 C140 C152 C159 C185 C193 \nC205 C212 C245 C259 C272 C294 \nC305 C306 C307 C308 C309 C310 \nC311 C313 C314 C315 C316 C317 \nC318 C319 C329 C339 C354 C370 \nC388 C397 C404 C410 C420 C425 \nC426 C427 C428 C429 C430 C431 \n544: C13_=_C38 ,C13_=_C59 ,C13_=_C113 ,C13_=_C159 ,C13_=_C193 ,\nC13_=_C212 ,C13_=_C329 ,C13_=_C339 ,C13_=_C354 ,C13_=_C370 ,C13_=_C388 ,\nC13_=_C397 ,C13_=_C404 ,C13_=_C410 ,C13_=_C420 ,C13_=_C425 ,C13_=_C426 ,\nC13_=_C427 ,C13_=_C428 ,C13_=_C429 ,C13_=_C430 ,C13_=_C431 ,C31_=_C38 ,\nC31_=_C70 ,C31_=_C140 ,C31_=_C152 ,C31_=_C185 ,C31_=_C205 ,C31_=_C245 ,\nC31_=_C259 ,C31_=_C272 ,C31_=_C294 ,C31_=_C305 ,C31_=_C306 ,C31_=_C307 ,\nC31_=_C308 ,C31_=_C309 ,C31_=_C310 ,C31_=_C311 ,C31_=_C313 ,C31_=_C314 ,\nC31_=_C315 ,C31_=_C316 ,C31_=_C317 ,C31_=_C318 ,C31_=_C319 ,C38_=_C59 ,\nC38_=_C113 ,C38_=_C159 ,C38_=_C193 ,C38_=_C212 ,C38_=_C329 ,C38_=_C339 ,\nC38_=_C354 ,C38_=_C370 ,C38_=_C388 ,C38_=_C397 ,C38_=_C404 ,C38_=_C410 ,\nC38_=_C420 ,C38_=_C425 ,C38_=_C426 ,C38_=_C427 ,C38_=_C428 ,C38_=_C429 ,\nC38_=_C430 ,C38_=_C431 ,C59_=_C113 ,C59_=_C159 ,C59_=_C193 ,C59_=_C212 ,\nC59_=_C329 ,C59_=_C339 ,C59_=_C354 ,C59_=_C370 ,C59_=_C388 ,C59_=_C397 ,\nC59_=_C404 ,C59_=_C410 ,C59_=_C420 ,C59_=_C425 ,C59_=_C426 ,C59_=_C427 ,\nC59_=_C428 ,C59_=_C429 ,C59_=_C430 ,C59_=_C431 ,C70_=_C140 ,C70_=_C152 ,\nC70_=_C185 ,C70_=_C205 ,C70_=_C245 ,C70_=_C259 ,C70_=_C272 ,C70_=_C294 ,\nC70_=_C305 ,C70_=_C306 ,C70_=_C307 ,C70_=_C308 ,C70_=_C309 ,C70_=_C310 ,\nC70_=_C311 ,C70_=_C313 ,C70_=_C314 ,C70_=_C315 ,C70_=_C316 ,C70_=_C317 ,\nC70_=_C318 ,C70_=_C319 ,C113_=_C159 ,C113_=_C193 ,C113_=_C212 ,C113_=_C329 ,\nC113_=_C339 ,C113_=_C354 ,C113_=_C370 ,C113_=_C388 ,C113_=_C397 ,C113_=_C404 ,\nC113_=_C410 ,C113_=_C420 ,C113_=_C425 ,C113_=_C426 ,C113_=_C427 ,C113_=_C428 ,\nC113_=_C429 ,C113_=_C430 ,C113_=_C431 ,C140_=_C152 ,C140_=_C185 ,C140_=_C205 ,\nC140_=_C245 ,C140_=_C259 ,C140_=_C272 ,C140_=_C294 ,C140_=_C305 ,C140_=_C306 ,\nC140_=_C307 ,C140_=_C308 ,C140_=_C309 ,C140_=_C310 ,C140_=_C311 ,C140_=_C313 ,\nC140_=_C314 ,C140_=_C315 ,C140_=_C316 ,C140_=_C317 ,C140_=_C318 ,C140_=_C319 ,\nC152_=_C159 ,C152_=_C185 ,C152_=_C205 ,C152_=_C245 ,C152_=_C259 ,C152_=_C272 ,\nC152_=_C294 ,C152_=_C305 ,C152_=_C306 ,C152_=_C307 ,C152_=_C308 ,C152_=_C309 ,\nC152_=_C310 ,C152_=_C311 ,C152_=_C313 ,C152_=_C314 ,C152_=_C315 ,C152_=_C316 ,\nC152_=_C317 ,C152_=_C318 ,C152_=_C319 ,C159_=_C193 ,C159_=_C212 ,C159_=_C329 ,\nC159_=_C339 ,C159_=_C354 ,C159_=_C370 ,C159_=_C388 ,C159_=_C397 ,C159_=_C404 ,\nC159_=_C410 ,C159_=_C420 ,C159_=_C425 ,C159_=_C426 ,C159_=_C427 ,C159_=_C428 ,\nC159_=_C429 ,C159_=_C430 ,C159_=_C431 ,C185_=_C193 ,C185_=_C205 ,C185_=_C245 ,\nC185_=_C259 ,C185_=_C272 ,C185_=_C294 ,C185_=_C305 ,C185_=_C306 ,C185_=_C307 ,\nC185_=_C308 ,C185_=_C309 ,C185_=_C310 ,C185_=_C311 ,C185_=_C313 ,C185_=_C314 ,\nC185_=_C315 ,C185_=_C316 ,C185_=_C317 ,C185_=_C318 ,C185_=_C319 ,C193_=_C212 ,\nC193_=_C329 ,C193_=_C339 ,C193_=_C354 ,C193_=_C370 ,C193_=_C388 ,C193_=_C397 ,\nC193_=_C404 ,C193_=_C410 ,C193_=_C420 ,C193_=_C425 ,C193_=_C426 ,C193_=_C427 ,\nC193_=_C428 ,C193_=_C429 ,C193_=_C430 ,C193_=_C431 ,C205_=_C212 ,C205_=_C245 ,\nC205_=_C259 ,C205_=_C272 ,C205_=_C294 ,C205_=_C305 ,C205_=_C306 ,C205_=_C307 ,\nC205_=_C308 ,C205_=_C309 ,C205_=_C310 ,C205_=_C311 ,C205_=_C313 ,C205_=_C314 ,\nC205_=_C315 ,C205_=_C316 ,C205_=_C317 ,C205_=_C318 ,C205_=_C319 ,C212_=_C329 ,\nC212_=_C339 ,C212_=_C354 ,C212_=_C370 ,C212_=_C388 ,C212_=_C397 ,C212_=_C404 ,\nC212_=_C410 ,C212_=_C420 ,C212_=_C425 ,C212_=_C426 ,C212_=_C427 ,C212_=_C428 ,\nC212_=_C429 ,C212_=_C430 ,C212_=_C431 ,C245_=_C259 ,C245_=_C272 ,C245_=_C294 ,\nC245_=_C305 ,C245_=_C306 ,C245_=_C307 ,C245_=_C308 ,C245_=_C309 ,C245_=_C310 ,\nC245_=_C311 ,C245_=_C313 ,C245_=_C314 ,C245_=_C315 ,C245_=_C316 ,C245_=_C317 ,\nC245_=_C318 ,C245_=_C319 ,C259_=_C272 ,C259_=_C294 ,C259_=_C305 ,C259_=_C306 ,\nC259_=_C307 ,C259_=_C308 ,C259_=_C309 ,C259_=_C310 ,C259_=_C311 ,C259_=_C313 ,\nC259_=_C314 ,C259_=_C315 ,C259_=_C316 ,C259_=_C317 ,C259_=_C318 ,C259_=_C319 ,\nC272_=_C294 ,C272_=_C305 ,C272_=_C306 ,C272_=_C307 ,C272_=_C308 ,C272_=_C309 ,\nC272_=_C310 ,C272_=_C311 ,C272_=_C313 ,C272_=_C314 ,C272_=_C315 ,C272_=_C316 ,\nC272_=_C317 ,C272_=_C318 ,C272_=_C319 ,C294_=_C305 ,C294_=_C306 ,C294_=_C307 ,\nC294_=_C308 ,C294_=_C309 ,C294_=_C310 ,C294_=_C311 ,C294_=_C313 ,C294_=_C314 ,\nC294_=_C315 ,C294_=_C316 ,C294_=_C317 ,C294_=_C318 ,C294_=_C319 ,C305_=_C306 ,\nC305_=_C307 ,C305_=_C308 ,C305_=_C309 ,C305_=_C310 ,C305_=_C311 ,C305_=_C313 ,\nC305_=_C314 ,C305_=_C315 ,C305_=_C316 ,C305_=_C317 ,C305_=_C318 ,C305_=_C319 ,\nC306_=_C307 ,C306_=_C308 ,C306_=_C309 ,C306_=_C310 ,C306_=_C311 ,C306_=_C313 ,\nC306_=_C314 ,C306_=_C315 ,C306_=_C316 ,C306_=_C317 ,C306_=_C318 ,C306_=_C319 ,\nC306_=_C339 ,C307_=_C308 ,C307_=_C309 ,C307_=_C310 ,C307_=_C311 ,C307_=_C313 ,\nC307_=_C314 ,C307_=_C315 ,C307_=_C316 ,C307_=_C317 ,C307_=_C318 ,C307_=_C319 ,\nC307_=_C354 ,C308_=_C309 ,C308_=_C310 ,C308_=_C311 ,C308_=_C313 ,C308_=_C314 ,\nC308_=_C315 ,C308_=_C316 ,C308_=_C317 ,C308_=_C318 ,C308_=_C319 ,C308_=_C388 ,\nC309_=_C310 ,C309_=_C311 ,C309_=_C313 ,C309_=_C314 ,C309_=_C315 ,C309_=_C316 ,\nC309_=_C317 ,C309_=_C318 ,C309_=_C319 ,C309_=_C397 ,C310_=_C311 ,C310_=_C313 ,\nC310_=_C314 ,C310_=_C315 ,C310_=_C316 ,C310_=_C317 ,C310_=_C318 ,C310_=_C319 ,\nC310_=_C404 ,C311_=_C313 ,C311_=_C314 ,C311_=_C315 ,C311_=_C316 ,C311_=_C317 ,\nC311_=_C318 ,C311_=_C319 ,C313_=_C314 ,C313_=_C315 ,C313_=_C316 ,C313_=_C317 ,\nC313_=_C318 ,C313_=_C319 ,C313_=_C425 ,C314_=_C315 ,C314_=_C316 ,C314_=_C317 ,\nC314_=_C318 ,C314_=_C319 ,C315_=_C316 ,C315_=_C317 ,C315_=_C318 ,C315_=_C319 ,\nC315_=_C426 ,C316_=_C317 ,C316_=_C318 ,C316_=_C319 ,C316_=_C427 ,C317_=_C318 ,\nC317_=_C319 ,C317_=_C428 ,C318_=_C319 ,C318_=_C430 ,C319_=_C431 ,C329_=_C339 ,\nC329_=_C354 ,C329_=_C370 ,C329_=_C388 ,C329_=_C397 ,C329_=_C404 ,C329_=_C410 ,\nC329_=_C420 ,C329_=_C425 ,C329_=_C426 ,C329_=_C427 ,C329_=_C428 ,C329_=_C429 ,\nC329_=_C430 ,C329_=_C431 ,C339_=_C354 ,C339_=_C370 ,C339_=_C388 ,C339_=_C397 ,\nC339_=_C404 ,C339_=_C410 ,C339_=_C420 ,C339_=_C425 ,C339_=_C426 ,C339_=_C427 ,\nC339_=_C428 ,C339_=_C429 ,C339_=_C430 ,C339_=_C431 ,C354_=_C370 ,C354_=_C388 ,\nC354_=_C397 ,C354_=_C404 ,C354_=_C410 ,C354_=_C420 ,C354_=_C425 ,C354_=_C426 ,\nC354_=_C427 ,C354_=_C428 ,C354_=_C429 ,C354_=_C430 ,C354_=_C431 ,C370_=_C388 ,\nC370_=_C397 ,C370_=_C404 ,C370_=_C410 ,C370_=_C420 ,C370_=_C425 ,C370_=_C426 ,\nC370_=_C427 ,C370_=_C428 ,C370_=_C429 ,C370_=_C430 ,C370_=_C431 ,C388_=_C397 ,\nC388_=_C404 ,C388_=_C410 ,C388_=_C420 ,C388_=_C425 ,C388_=_C426 ,C388_=_C427 ,\nC388_=_C428 ,C388_=_C429 ,C388_=_C430 ,C388_=_C431 ,C397_=_C404 ,C397_=_C410</w:t>
      </w:r>
    </w:p>
    <w:p>
      <w:pPr>
        <w:pStyle w:val="PreformattedText"/>
        <w:bidi w:val="0"/>
        <w:spacing w:before="0" w:after="0"/>
        <w:jc w:val="left"/>
        <w:rPr/>
      </w:pPr>
      <w:r>
        <w:rPr/>
        <w:t xml:space="preserve"> </w:t>
      </w:r>
      <w:r>
        <w:rPr/>
        <w:t>,\nC397_=_C420 ,C397_=_C425 ,C397_=_C426 ,C397_=_C427 ,C397_=_C428 ,C397_=_C429 ,\nC397_=_C430 ,C397_=_C431 ,C404_=_C410 ,C404_=_C420 ,C404_=_C425 ,C404_=_C426 ,\nC404_=_C427 ,C404_=_C428 ,C404_=_C429 ,C404_=_C430 ,C404_=_C431 ,C410_=_C420 ,\nC410_=_C425 ,C410_=_C426 ,C410_=_C427 ,C410_=_C428 ,C410_=_C429 ,C410_=_C430 ,\nC410_=_C431 ,C420_=_C425 ,C420_=_C426 ,C420_=_C427 ,C420_=_C428 ,C420_=_C429 ,\nC420_=_C430 ,C420_=_C431 ,C425_=_C426 ,C425_=_C427 ,C425_=_C428 ,C425_=_C429 ,\nC425_=_C430 ,C425_=_C431 ,C426_=_C427 ,C426_=_C428 ,C426_=_C429 ,C426_=_C430 ,\nC426_=_C431 ,C427_=_C428 ,C427_=_C429 ,C427_=_C430 ,C427_=_C431 ,C428_=_C429 ,\nC428_=_C430 ,C428_=_C431 ,C429_=_C430 ,C429_=_C431 ,C430_=_C431 ,"];38[shape=box, label="id:38 level: 3\n76: C12 C16 C19 C37 C43 \nC72 C113 C114 C143 C151 C152 \nC154 C156 C159 C160 C168 C187 \nC189 C190 C192 C197 C199 C201 \nC211 C215 C247 C248 C249 C254 \nC261 C262 C298 C306 C308 C309 \nC310 C316 C319 C320 C321 C328 \nC334 C336 C339 C340 C353 C357 \nC369 C386 C388 C389 C390 C391 \nC392 C393 C394 C397 C398 C402 \nC403 C404 C405 C406 C407 C408 \nC410 C411 C420 C421 C427 C429 \nC431 C442 C444 C446 C448 \n612: C12_=_C16( C12 C16 ) C12_=_C19( C12 C19 ) C12_=_C37( C12 C37 ) C12_=_C192( C12 C192 ) C12_=_C211( C12 C211 ) \nC12_=_C328( C12 C328 ) C12_=_C353( C12 C353 ) C12_=_C369( C12 C369 ) C12_=_C403( C12 C403 ) C12_=_C420( C12 C420 ) C12_=_C421( C12 C421 ) \nC16_=_C19( C16 C19 ) C16_=_C43( C16 C43 ) C16_=_C197( C16 C197 ) C16_=_C215( C16 C215 ) C16_=_C254( C16 C254 ) C16_=_C316( C16 C316 ) \nC16_=_C357( C16 C357 ) C16_=_C391( C16 C391 ) C16_=_C406( C16 C406 ) C16_=_C427( C16 C427 ) C16_=_C442( C16 C442 ) C16_=_C448( C16 C448 ) \nC19_=_C199( C19 C199 ) C19_=_C407( C19 C407 ) C19_=_C429( C19 C429 ) C19_=_C444( C19 C444 ) C37_=_C43( C37 C43 ) C37_=_C192( C37 C192 ) \nC37_=_C211( C37 C211 ) C37_=_C328( C37 C328 ) C37_=_C353( C37 C353 ) C37_=_C369( C37 C369 ) C37_=_C403( C37 C403 ) C37_=_C420( C37 C420 ) \nC37_=_C421( C37 C421 ) C43_=_C197( C43 C197 ) C43_=_C215( C43 C215 ) C43_=_C254( C43 C254 ) C43_=_C316( C43 C316 ) C43_=_C357( C43 C357 ) \nC43_=_C391( C43 C391 ) C43_=_C406( C43 C406 ) C43_=_C427( C43 C427 ) C43_=_C442( C43 C442 ) C43_=_C448( C43 C448 ) C72_=_C143( C72 C143 ) \nC72_=_C154( C72 C154 ) C72_=_C189( C72 C189 ) C72_=_C248( C72 C248 ) C72_=_C261( C72 C261 ) C72_=_C298( C72 C298 ) C72_=_C308( C72 C308 ) \nC72_=_C320( C72 C320 ) C72_=_C334( C72 C334 ) C72_=_C386( C72 C386 ) C72_=_C388( C72 C388 ) C72_=_C389( C72 C389 ) C72_=_C390( C72 C390 ) \nC72_=_C391( C72 C391 ) C72_=_C392( C72 C392 ) C72_=_C393( C72 C393 ) C113_=_C114( C113 C114 ) C113_=_C159( C113 C159 ) C113_=_C339( C113 C339 ) \nC113_=_C388( C113 C388 ) C113_=_C397( C113 C397 ) C113_=_C404( C113 C404 ) C113_=_C410( C113 C410 ) C113_=_C420( C113 C420 ) C113_=_C427( C113 C427 ) \nC113_=_C429( C113 C429 ) C113_=_C431( C113 C431 ) C114_=_C160( C114 C160 ) C114_=_C168( C114 C168 ) C114_=_C340( C114 C340 ) C114_=_C390( C114 C390 ) \nC114_=_C398( C114 C398 ) C114_=_C405( C114 C405 ) C114_=_C411( C114 C411 ) C114_=_C421( C114 C421 ) C114_=_C442( C114 C442 ) C114_=_C444( C114 C444 ) \nC114_=_C446( C114 C446 ) C143_=_C154( C143 C154 ) C143_=_C189( C143 C189 ) C143_=_C248( C143 C248 ) C143_=_C261( C143 C261 ) C143_=_C298( C143 C298 ) \nC143_=_C308( C143 C308 ) C143_=_C320( C143 C320 ) C143_=_C334( C143 C334 ) C143_=_C386( C143 C386 ) C143_=_C388( C143 C388 ) C143_=_C389( C143 C389 ) \nC143_=_C390( C143 C390 ) C143_=_C391( C143 C391 ) C143_=_C392( C143 C392 ) C143_=_C393( C143 C393 ) C151_=_C152( C151 C152 ) C151_=_C154( C151 C154 ) \nC151_=_C156( C151 C156 ) C151_=_C159( C151 C159 ) C151_=_C160( C151 C160 ) C151_=_C187( C151 C187 ) C151_=_C189( C151 C189 ) C151_=_C190( C151 C190 ) \nC151_=_C192( C151 C192 ) C151_=_C197( C151 C197 ) C151_=_C199( C151 C199 ) C151_=_C201( C151 C201 ) C152_=_C154( C152 C154 ) C152_=_C156( C152 C156 ) \nC152_=_C159( C152 C159 ) C152_=_C160( C152 C160 ) C152_=_C306( C152 C306 ) C152_=_C308( C152 C308 ) C152_=_C309( C152 C309 ) C152_=_C310( C152 C310 ) \nC152_=_C316( C152 C316 ) C152_=_C319( C152 C319 ) C154_=_C156( C154 C156 ) C154_=_C159( C154 C159 ) C154_=_C160( C154 C160 ) C154_=_C189( C154 C189 ) \nC154_=_C248( C154 C248 ) C154_=_C261( C154 C261 ) C154_=_C298( C154 C298 ) C154_=_C308( C154 C308 ) C154_=_C320( C154 C320 ) C154_=_C334( C154 C334 ) \nC154_=_C386( C154 C386 ) C154_=_C388( C154 C388 ) C154_=_C389( C154 C389 ) C154_=_C390( C154 C390 ) C154_=_C391( C154 C391 ) C154_=_C392( C154 C392 ) \nC154_=_C393( C154 C393 ) C156_=_C159( C156 C159 ) C156_=_C160( C156 C160 ) C156_=_C190( C156 C190 ) C156_=_C249( C156 C249 ) C156_=_C262( C156 C262 ) \nC156_=_C310( C156 C310 ) C156_=_C321( C156 C321 ) C156_=_C336( C156 C336 ) C156_=_C394( C156 C394 ) C156_=_C402( C156 C402 ) C156_=_C403( C156 C403 ) \nC156_=_C404( C156 C404 ) C156_=_C405( C156 C405 ) C156_=_C406( C156 C406 ) C156_=_C407( C156 C407 ) C156_=_C408( C156 C408 ) C159_=_C160( C159 C160 ) \nC159_=_C339( C159 C339 ) C159_=_C388( C159 C388 ) C159_=_C397( C159 C397 ) C159_=_C404( C159 C404 ) C159_=_C410( C159 C410 ) C159_=_C420( C159 C420 ) \nC159_=_C427( C159 C427 ) C159_=_C429( C159 C429 ) C159_=_C431( C159 C431 ) C160_=_C168( C160 C168 ) C160_=_C340( C160 C340 ) C160_=_C390( C160 C390 ) \nC160_=_C398( C160 C398 ) C160_=_C405( C160 C405 ) C160_=_C411( C160 C411 ) C160_=_C421( C160 C421 ) C160_=_C442( C160 C442 ) C160_=_C444( C160 C444 ) \nC160_=_C446( C160 C446 ) C168_=_C340( C168 C340 ) C168_=_C390( C168 C390 ) C168_=_C398( C168 C398 ) C168_=_C405( C168 C405 ) C168_=_C411( C168 C411 ) \nC168_=_C421( C168 C421 ) C168_=_C442( C168 C442 ) C168_=_C444( C168 C444 ) C168_=_C446( C168 C446 ) C187_=_C189( C187 C189 ) C187_=_C190( C187 C190 ) \nC187_=_C192( C187 C192 ) C187_=_C197( C187 C197 ) C187_=_C199( C187 C199 ) C187_=_C201( C187 C201 ) C187_=_C247( C187 C247 ) C187_=_C306( C187 C306 ) \nC187_=_C334( C187 C334 ) C187_=_C336( C187 C336 ) C187_=_C339( C187 C339 ) C187_=_C340( C187 C340 ) C189_=_C190( C189 C190 ) C189_=_C192( C189 C192 ) \nC189_=_C197( C189 C197 ) C189_=_C199( C189 C199 ) C189_=_C201( C189 C201 ) C189_=_C248( C189 C248 ) C189_=_C261( C189 C261 ) C189_=_C298( C189 C298 ) \nC189_=_C308( C189 C308 ) C189_=_C320( C189 C320 ) C189_=_C334( C189 C334 ) C189_=_C386( C189 C386 ) C189_=_C388( C189 C388 ) C189_=_C389( C189 C389 ) \nC189_=_C390( C189 C390 ) C189_=_C391( C189 C391 ) C189_=_C392( C189 C392 ) C189_=_C393( C189 C393 ) C190_=_C192( C190 C192 ) C190_=_C197( C190 C197 ) \nC190_=_C199( C190 C199 ) C190_=_C201( C190 C201 ) C190_=_C249( C190 C249 ) C190_=_C262( C190 C262 ) C190_=_C310( C190 C310 ) C190_=_C321( C190 C321 ) \nC190_=_C336( C190 C336 ) C190_=_C394( C190 C394 ) C190_=_C402( C190 C402 ) C190_=_C403( C190 C403 ) C190_=_C404( C190 C404 ) C190_=_C405( C190 C405 ) \nC190_=_C406( C190 C406 ) C190_=_C407( C190 C407 ) C190_=_C408( C190 C408 ) C192_=_C197( C192 C197 ) C192_=_C199( C192 C199 ) C192_=_C201( C192 C201 ) \nC192_=_C211( C192 C211 ) C192_=_C328( C192 C328 ) C192_=_C353( C192 C353 ) C192_=_C369( C192 C369 ) C192_=_C403( C192 C403 ) C192_=_C420( C192 C420 ) \nC192_=_C421( C192 C421 ) C197_=_C199( C197 C199 ) C197_=_C201( C197 C201 ) C197_=_C215( C197 C215 ) C197_=_C254( C197 C254 ) C197_=_C316( C197 C316 ) \nC197_=_C357( C197 C357 ) C197_=_C391( C197 C391 ) C197_=_C406( C197 C406 ) C197_=_C427( C197 C427 ) C197_=_C442( C197 C442 ) C197_=_C448( C197 C448 ) \nC199_=_C201( C199 C201 ) C199_=_C407( C199 C407 ) C199_=_C429( C199 C429 ) C199_=_C444( C199 C444 ) C201_=_C319( C201 C319 ) C201_=_C393( C201 C393 ) \nC201_=_C408( C201 C408 ) C201_=_C431( C201 C431 ) C201_=_C446( C201 C446 ) C211_=_C215( C211 C215 ) C211_=_C328( C211 C328 ) C211_=_C353( C211 C353 ) \nC211_=_C369( C211 C369 ) C211_=_C403( C211 C403 ) C211_=_C420( C211 C420 ) C211_=_C421( C211 C421 ) C215_=_C254( C215 C254 ) C215_=_C316( C215 C316 ) \nC215_=_C357( C215 C357 ) C215_=_C391( C215 C391 ) C215_=_C406( C215 C406 ) C215_=_C427( C215 C427 ) C215_=_C442( C215 C442 ) C215_=_C448( C215 C448 ) \nC247_=_C248( C247 C248 ) C247_=_C249( C247 C249 ) C247_=_C254( C247 C254 ) C247_=_C306( C247 C306 ) C247_=_C334( C247 C334 ) C247_=_C336( C247 C336 ) \nC247_=_C339( C247 C339 ) C247_=_C340( C247 C340 ) C248_=_C249( C248 C249 ) C248_=_C254( C248 C254 ) C248_=_C261( C248 C261 ) C248_=_C298( C248 C298 ) \nC248_=_C308( C248 C308 ) C248_=_C320( C248 C320 ) C248_=_C334( C248 C334 ) C248_=_C386( C248 C386 ) C248_=_C388( C248 C388 ) C248_=_C389( C248 C389 ) \nC248_=_C390( C248 C390 ) C248_=_C391( C248 C391 ) C248_=_C392( C248 C392 ) C248_=_C393( C248 C393 ) C249_=_C254( C249 C254 ) C249_=_C262( C249 C262 ) \nC249_=_C310( C249 C310 ) C249_=_C321( C249 C321 ) C249_=_C336( C249 C336 ) C249_=_C394( C249 C394 ) C249_=_C402( C249 C402 ) C249_=_C403( C249 C403 ) \nC249_=_C404( C249 C404 ) C249_=_C405( C249 C405 ) C249_=_C406( C249 C406 ) C249_=_C407( C249 C407 ) C249_=_C408( C249 C408 ) C254_=_C316( C254 C316 ) \nC254_=_C357( C254 C357 ) C254_=_C391( C254 C391 ) C254_=_C406( C254 C406 ) C254_=_C427( C254 C427 ) C254_=_C442( C254 C442 ) C254_=_C448( C254 C448 ) \nC261_=_C262( C261 C262 ) C261_=_C298( C261 C298 ) C261_=_C308( C261 C308 ) C261_=_C320( C261 C320 ) C261_=_C334( C261 C334 ) C261_=_C386( C261 C386 ) \nC261_=_C388( C261 C388 ) C261_=_C389( C261 C389 ) C261_=_C390( C261 C390 ) C261_=_C391( C261 C391 ) C261_=_C392( C261 C392 ) C261_=_C393( C261 C393 ) \nC262_=_C310( C262 C310 ) C262_=_C321( C262 C321 ) C262_=_C336( C262 C336 ) C262_=_C394( C262 C394 ) C262_=_C402( C262 C402 ) C262_=_C403( C262 C403 ) \nC262_=_C404( C262 C404 ) C262_=_C405( C262 C405 ) C262_=_C406( C262 C406 ) C262_=_C407( C262 C407 ) C262_=_C408( C262 C408 ) C298_=_C308( C298 C308 ) \nC298_=_C320( C298 C320 ) C298_=_C334( C298 C334 ) C298_=_C386( C298 C386 ) C298_=_C388( C298 C388 ) C298_=_C389( C298 C389 ) C298_=_C390( C298 C390 ) \nC298_=_C391( C298 C391 ) C298_=_C392( C298 C392 ) C298_=_C393( C298 C393 ) C306_=_C308(</w:t>
      </w:r>
    </w:p>
    <w:p>
      <w:pPr>
        <w:pStyle w:val="PreformattedText"/>
        <w:bidi w:val="0"/>
        <w:spacing w:before="0" w:after="0"/>
        <w:jc w:val="left"/>
        <w:rPr/>
      </w:pPr>
      <w:r>
        <w:rPr/>
        <w:t xml:space="preserve"> </w:t>
      </w:r>
      <w:r>
        <w:rPr/>
        <w:t>C306 C308 ) C306_=_C309( C306 C309 ) C306_=_C310( C306 C310 ) \nC306_=_C316( C306 C316 ) C306_=_C319( C306 C319 ) C306_=_C334( C306 C334 ) C306_=_C336( C306 C336 ) C306_=_C339( C306 C339 ) C306_=_C340( C306 C340 ) \nC308_=_C309( C308 C309 ) C308_=_C310( C308 C310 ) C308_=_C316( C308 C316 ) C308_=_C319( C308 C319 ) C308_=_C320( C308 C320 ) C308_=_C334( C308 C334 ) \nC308_=_C386( C308 C386 ) C308_=_C388( C308 C388 ) C308_=_C389( C308 C389 ) C308_=_C390( C308 C390 ) C308_=_C391( C308 C391 ) C308_=_C392( C308 C392 ) \nC308_=_C393( C308 C393 ) C309_=_C310( C309 C310 ) C309_=_C316( C309 C316 ) C309_=_C319( C309 C319 ) C309_=_C386( C309 C386 ) C309_=_C394( C309 C394 ) \nC309_=_C397( C309 C397 ) C309_=_C398( C309 C398 ) C310_=_C316( C310 C316 ) C310_=_C319( C310 C319 ) C310_=_C321( C310 C321 ) C310_=_C336( C310 C336 ) \nC310_=_C394( C310 C394 ) C310_=_C402( C310 C402 ) C310_=_C403( C310 C403 ) C310_=_C404( C310 C404 ) C310_=_C405( C310 C405 ) C310_=_C406( C310 C406 ) \nC310_=_C407( C310 C407 ) C310_=_C408( C310 C408 ) C316_=_C319( C316 C319 ) C316_=_C357( C316 C357 ) C316_=_C391( C316 C391 ) C316_=_C406( C316 C406 ) \nC316_=_C427( C316 C427 ) C316_=_C442( C316 C442 ) C316_=_C448( C316 C448 ) C319_=_C393( C319 C393 ) C319_=_C408( C319 C408 ) C319_=_C431( C319 C431 ) \nC319_=_C446( C319 C446 ) C320_=_C321( C320 C321 ) C320_=_C334( C320 C334 ) C320_=_C386( C320 C386 ) C320_=_C388( C320 C388 ) C320_=_C389( C320 C389 ) \nC320_=_C390( C320 C390 ) C320_=_C391( C320 C391 ) C320_=_C392( C320 C392 ) C320_=_C393( C320 C393 ) C321_=_C336( C321 C336 ) C321_=_C394( C321 C394 ) \nC321_=_C402( C321 C402 ) C321_=_C403( C321 C403 ) C321_=_C404( C321 C404 ) C321_=_C405( C321 C405 ) C321_=_C406( C321 C406 ) C321_=_C407( C321 C407 ) \nC321_=_C408( C321 C408 ) C328_=_C353( C328 C353 ) C328_=_C369( C328 C369 ) C328_=_C403( C328 C403 ) C328_=_C420( C328 C420 ) C328_=_C421( C328 C421 ) \nC334_=_C336( C334 C336 ) C334_=_C339( C334 C339 ) C334_=_C340( C334 C340 ) C334_=_C386( C334 C386 ) C334_=_C388( C334 C388 ) C334_=_C389( C334 C389 ) \nC334_=_C390( C334 C390 ) C334_=_C391( C334 C391 ) C334_=_C392( C334 C392 ) C334_=_C393( C334 C393 ) C336_=_C339( C336 C339 ) C336_=_C340( C336 C340 ) \nC336_=_C394( C336 C394 ) C336_=_C402( C336 C402 ) C336_=_C403( C336 C403 ) C336_=_C404( C336 C404 ) C336_=_C405( C336 C405 ) C336_=_C406( C336 C406 ) \nC336_=_C407( C336 C407 ) C336_=_C408( C336 C408 ) C339_=_C340( C339 C340 ) C339_=_C388( C339 C388 ) C339_=_C397( C339 C397 ) C339_=_C404( C339 C404 ) \nC339_=_C410( C339 C410 ) C339_=_C420( C339 C420 ) C339_=_C427( C339 C427 ) C339_=_C429( C339 C429 ) C339_=_C431( C339 C431 ) C340_=_C390( C340 C390 ) \nC340_=_C398( C340 C398 ) C340_=_C405( C340 C405 ) C340_=_C411( C340 C411 ) C340_=_C421( C340 C421 ) C340_=_C442( C340 C442 ) C340_=_C444( C340 C444 ) \nC340_=_C446( C340 C446 ) C353_=_C357( C353 C357 ) C353_=_C369( C353 C369 ) C353_=_C403( C353 C403 ) C353_=_C420( C353 C420 ) C353_=_C421( C353 C421 ) \nC357_=_C391( C357 C391 ) C357_=_C406( C357 C406 ) C357_=_C427( C357 C427 ) C357_=_C442( C357 C442 ) C357_=_C448( C357 C448 ) C369_=_C403( C369 C403 ) \nC369_=_C420( C369 C420 ) C369_=_C421( C369 C421 ) C386_=_C388( C386 C388 ) C386_=_C389( C386 C389 ) C386_=_C390( C386 C390 ) C386_=_C391( C386 C391 ) \nC386_=_C392( C386 C392 ) C386_=_C393( C386 C393 ) C386_=_C394( C386 C394 ) C386_=_C397( C386 C397 ) C386_=_C398( C386 C398 ) C388_=_C389( C388 C389 ) \nC388_=_C390( C388 C390 ) C388_=_C391( C388 C391 ) C388_=_C392( C388 C392 ) C388_=_C393( C388 C393 ) C388_=_C397( C388 C397 ) C388_=_C404( C388 C404 ) \nC388_=_C410( C388 C410 ) C388_=_C420( C388 C420 ) C388_=_C427( C388 C427 ) C388_=_C429( C388 C429 ) C388_=_C431( C388 C431 ) C389_=_C390( C389 C390 ) \nC389_=_C391( C389 C391 ) C389_=_C392( C389 C392 ) C389_=_C393( C389 C393 ) C390_=_C391( C390 C391 ) C390_=_C392( C390 C392 ) C390_=_C393( C390 C393 ) \nC390_=_C398( C390 C398 ) C390_=_C405( C390 C405 ) C390_=_C411( C390 C411 ) C390_=_C421( C390 C421 ) C390_=_C442( C390 C442 ) C390_=_C444( C390 C444 ) \nC390_=_C446( C390 C446 ) C391_=_C392( C391 C392 ) C391_=_C393( C391 C393 ) C391_=_C406( C391 C406 ) C391_=_C427( C391 C427 ) C391_=_C442( C391 C442 ) \nC391_=_C448( C391 C448 ) C392_=_C393( C392 C393 ) C392_=_C448( C392 C448 ) C393_=_C408( C393 C408 ) C393_=_C431( C393 C431 ) C393_=_C446( C393 C446 ) \nC394_=_C397( C394 C397 ) C394_=_C398( C394 C398 ) C394_=_C402( C394 C402 ) C394_=_C403( C394 C403 ) C394_=_C404( C394 C404 ) C394_=_C405( C394 C405 ) \nC394_=_C406( C394 C406 ) C394_=_C407( C394 C407 ) C394_=_C408( C394 C408 ) C397_=_C398( C397 C398 ) C397_=_C404( C397 C404 ) C397_=_C410( C397 C410 ) \nC397_=_C420( C397 C420 ) C397_=_C427( C397 C427 ) C397_=_C429( C397 C429 ) C397_=_C431( C397 C431 ) C398_=_C405( C398 C405 ) C398_=_C411( C398 C411 ) \nC398_=_C421( C398 C421 ) C398_=_C442( C398 C442 ) C398_=_C444( C398 C444 ) C398_=_C446( C398 C446 ) C402_=_C403( C402 C403 ) C402_=_C404( C402 C404 ) \nC402_=_C405( C402 C405 ) C402_=_C406( C402 C406 ) C402_=_C407( C402 C407 ) C402_=_C408( C402 C408 ) C402_=_C410( C402 C410 ) C402_=_C411( C402 C411 ) \nC403_=_C404( C403 C404 ) C403_=_C405( C403 C405 ) C403_=_C406( C403 C406 ) C403_=_C407( C403 C407 ) C403_=_C408( C403 C408 ) C403_=_C420( C403 C420 ) \nC403_=_C421( C403 C421 ) C404_=_C405( C404 C405 ) C404_=_C406( C404 C406 ) C404_=_C407( C404 C407 ) C404_=_C408( C404 C408 ) C404_=_C410( C404 C410 ) \nC404_=_C420( C404 C420 ) C404_=_C427( C404 C427 ) C404_=_C429( C404 C429 ) C404_=_C431( C404 C431 ) C405_=_C406( C405 C406 ) C405_=_C407( C405 C407 ) \nC405_=_C408( C405 C408 ) C405_=_C411( C405 C411 ) C405_=_C421( C405 C421 ) C405_=_C442( C405 C442 ) C405_=_C444( C405 C444 ) C405_=_C446( C405 C446 ) \nC406_=_C407( C406 C407 ) C406_=_C408( C406 C408 ) C406_=_C427( C406 C427 ) C406_=_C442( C406 C442 ) C406_=_C448( C406 C448 ) C407_=_C408( C407 C408 ) \nC407_=_C429( C407 C429 ) C407_=_C444( C407 C444 ) C408_=_C431( C408 C431 ) C408_=_C446( C408 C446 ) C410_=_C411( C410 C411 ) C410_=_C420( C410 C420 ) \nC410_=_C427( C410 C427 ) C410_=_C429( C410 C429 ) C410_=_C431( C410 C431 ) C411_=_C421( C411 C421 ) C411_=_C442( C411 C442 ) C411_=_C444( C411 C444 ) \nC411_=_C446( C411 C446 ) C420_=_C421( C420 C421 ) C420_=_C427( C420 C427 ) C420_=_C429( C420 C429 ) C420_=_C431( C420 C431 ) C421_=_C442( C421 C442 ) \nC421_=_C444( C421 C444 ) C421_=_C446( C421 C446 ) C427_=_C429( C427 C429 ) C427_=_C431( C427 C431 ) C427_=_C442( C427 C442 ) C427_=_C448( C427 C448 ) \nC429_=_C431( C429 C431 ) C429_=_C444( C429 C444 ) C431_=_C446( C431 C446 ) C442_=_C444( C442 C444 ) C442_=_C446( C442 C446 ) C442_=_C448( C442 C448 ) \nC444_=_C446( C444 C446 ) "];34-&gt;38[label="63: C12 C16 C19 C37 C43 \nC72 C113 C114 C143 C151 C152 \nC159 C160 C168 C187 C189 C190 \nC192 C197 C199 C201 C211 C215 \nC247 C248 C249 C254 C261 C262 \nC298 C306 C308 C309 C310 C316 \nC319 C320 C321 C328 C339 C340 \nC353 C357 C369 C388 C389 C390 \nC392 C397 C398 C404 C405 C410 \nC411 C420 C421 C427 C429 C431 \nC442 C444 C446 C448 \n386: C12_=_C16 ,C12_=_C19 ,C12_=_C37 ,C12_=_C192 ,C12_=_C211 ,\nC12_=_C328 ,C12_=_C353 ,C12_=_C369 ,C12_=_C420 ,C12_=_C421 ,C16_=_C19 ,\nC16_=_C43 ,C16_=_C197 ,C16_=_C215 ,C16_=_C254 ,C16_=_C316 ,C16_=_C357 ,\nC16_=_C427 ,C16_=_C442 ,C16_=_C448 ,C19_=_C199 ,C19_=_C429 ,C19_=_C444 ,\nC37_=_C43 ,C37_=_C192 ,C37_=_C211 ,C37_=_C328 ,C37_=_C353 ,C37_=_C369 ,\nC37_=_C420 ,C37_=_C421 ,C43_=_C197 ,C43_=_C215 ,C43_=_C254 ,C43_=_C316 ,\nC43_=_C357 ,C43_=_C427 ,C43_=_C442 ,C43_=_C448 ,C72_=_C143 ,C72_=_C189 ,\nC72_=_C248 ,C72_=_C261 ,C72_=_C298 ,C72_=_C308 ,C72_=_C320 ,C72_=_C388 ,\nC72_=_C389 ,C72_=_C390 ,C72_=_C392 ,C113_=_C114 ,C113_=_C159 ,C113_=_C339 ,\nC113_=_C388 ,C113_=_C397 ,C113_=_C404 ,C113_=_C410 ,C113_=_C420 ,C113_=_C427 ,\nC113_=_C429 ,C113_=_C431 ,C114_=_C160 ,C114_=_C168 ,C114_=_C340 ,C114_=_C390 ,\nC114_=_C398 ,C114_=_C405 ,C114_=_C411 ,C114_=_C421 ,C114_=_C442 ,C114_=_C444 ,\nC114_=_C446 ,C143_=_C189 ,C143_=_C248 ,C143_=_C261 ,C143_=_C298 ,C143_=_C308 ,\nC143_=_C320 ,C143_=_C388 ,C143_=_C389 ,C143_=_C390 ,C143_=_C392 ,C151_=_C152 ,\nC151_=_C159 ,C151_=_C160 ,C151_=_C187 ,C151_=_C189 ,C151_=_C190 ,C151_=_C192 ,\nC151_=_C197 ,C151_=_C199 ,C151_=_C201 ,C152_=_C159 ,C152_=_C160 ,C152_=_C306 ,\nC152_=_C308 ,C152_=_C309 ,C152_=_C310 ,C152_=_C316 ,C152_=_C319 ,C159_=_C160 ,\nC159_=_C339 ,C159_=_C388 ,C159_=_C397 ,C159_=_C404 ,C159_=_C410 ,C159_=_C420 ,\nC159_=_C427 ,C159_=_C429 ,C159_=_C431 ,C160_=_C168 ,C160_=_C340 ,C160_=_C390 ,\nC160_=_C398 ,C160_=_C405 ,C160_=_C411 ,C160_=_C421 ,C160_=_C442 ,C160_=_C444 ,\nC160_=_C446 ,C168_=_C340 ,C168_=_C390 ,C168_=_C398 ,C168_=_C405 ,C168_=_C411 ,\nC168_=_C421 ,C168_=_C442 ,C168_=_C444 ,C168_=_C446 ,C187_=_C189 ,C187_=_C190 ,\nC187_=_C192 ,C187_=_C197 ,C187_=_C199 ,C187_=_C201 ,C187_=_C247 ,C187_=_C306 ,\nC187_=_C339 ,C187_=_C340 ,C189_=_C190 ,C189_=_C192 ,C189_=_C197 ,C189_=_C199 ,\nC189_=_C201 ,C189_=_C248 ,C189_=_C261 ,C189_=_C298 ,C189_=_C308 ,C189_=_C320 ,\nC189_=_C388 ,C189_=_C389 ,C189_=_C390 ,C189_=_C392 ,C190_=_C192 ,C190_=_C197 ,\nC190_=_C199 ,C190_=_C201 ,C190_=_C249 ,C190_=_C262 ,C190_=_C310 ,C190_=_C321 ,\nC190_=_C404 ,C190_=_C405 ,C192_=_C197 ,C192_=_C199 ,C192_=_C201 ,C192_=_C211 ,\nC192_=_C328 ,C192_=_C353 ,C192_=_C369 ,C192_=_C420 ,C192_=_C421 ,C197_=_C199 ,\nC197_=_C201 ,C197_=_C215 ,C197_=_C254 ,C197_=_C316 ,C197_=_C357 ,C197_=_C427 ,\nC197_=_C442 ,C197_=_C448 ,C199_=_C201 ,C199_=_C429 ,C199_=_C444 ,C201_=_C319 ,\nC201_=_C431 ,C201_=_C446 ,C211_=_C215 ,C211_=_C328 ,C211_=_C353 ,C211_=_C369 ,\nC211_=_C420 ,C211_=_C421 ,C215_=_C254 ,C215_=_C316 ,C215_=_C357 ,C215_=_C427 ,\nC215_=_C442 ,C215_=_C448 ,C247_=_C248 ,C247_=_C249 ,C247_=_C254 ,C247_=_C306 ,\nC247_=_C339 ,C247_=_C340 ,C248_=_C249 ,C248_=_C254 ,C248_=_C261 ,C248_=_C298 ,\nC248_=_C308 ,C248_=_C320 ,C248_=_C388 ,C248_=_C389 ,C248_=_C390 ,C248_=_C392 ,\nC249_=_C254 ,C249_=_C262 ,C249_=_C310 ,C249_=_C321 ,C249_=_C404 ,C249_=_C405 ,\nC254_=_C316 ,C254_=_C357 ,C254_=_C427</w:t>
      </w:r>
    </w:p>
    <w:p>
      <w:pPr>
        <w:pStyle w:val="PreformattedText"/>
        <w:bidi w:val="0"/>
        <w:spacing w:before="0" w:after="0"/>
        <w:jc w:val="left"/>
        <w:rPr/>
      </w:pPr>
      <w:r>
        <w:rPr/>
        <w:t xml:space="preserve"> </w:t>
      </w:r>
      <w:r>
        <w:rPr/>
        <w:t>,C254_=_C442 ,C254_=_C448 ,C261_=_C262 ,\nC261_=_C298 ,C261_=_C308 ,C261_=_C320 ,C261_=_C388 ,C261_=_C389 ,C261_=_C390 ,\nC261_=_C392 ,C262_=_C310 ,C262_=_C321 ,C262_=_C404 ,C262_=_C405 ,C298_=_C308 ,\nC298_=_C320 ,C298_=_C388 ,C298_=_C389 ,C298_=_C390 ,C298_=_C392 ,C306_=_C308 ,\nC306_=_C309 ,C306_=_C310 ,C306_=_C316 ,C306_=_C319 ,C306_=_C339 ,C306_=_C340 ,\nC308_=_C309 ,C308_=_C310 ,C308_=_C316 ,C308_=_C319 ,C308_=_C320 ,C308_=_C388 ,\nC308_=_C389 ,C308_=_C390 ,C308_=_C392 ,C309_=_C310 ,C309_=_C316 ,C309_=_C319 ,\nC309_=_C397 ,C309_=_C398 ,C310_=_C316 ,C310_=_C319 ,C310_=_C321 ,C310_=_C404 ,\nC310_=_C405 ,C316_=_C319 ,C316_=_C357 ,C316_=_C427 ,C316_=_C442 ,C316_=_C448 ,\nC319_=_C431 ,C319_=_C446 ,C320_=_C321 ,C320_=_C388 ,C320_=_C389 ,C320_=_C390 ,\nC320_=_C392 ,C321_=_C404 ,C321_=_C405 ,C328_=_C353 ,C328_=_C369 ,C328_=_C420 ,\nC328_=_C421 ,C339_=_C340 ,C339_=_C388 ,C339_=_C397 ,C339_=_C404 ,C339_=_C410 ,\nC339_=_C420 ,C339_=_C427 ,C339_=_C429 ,C339_=_C431 ,C340_=_C390 ,C340_=_C398 ,\nC340_=_C405 ,C340_=_C411 ,C340_=_C421 ,C340_=_C442 ,C340_=_C444 ,C340_=_C446 ,\nC353_=_C357 ,C353_=_C369 ,C353_=_C420 ,C353_=_C421 ,C357_=_C427 ,C357_=_C442 ,\nC357_=_C448 ,C369_=_C420 ,C369_=_C421 ,C388_=_C389 ,C388_=_C390 ,C388_=_C392 ,\nC388_=_C397 ,C388_=_C404 ,C388_=_C410 ,C388_=_C420 ,C388_=_C427 ,C388_=_C429 ,\nC388_=_C431 ,C389_=_C390 ,C389_=_C392 ,C390_=_C392 ,C390_=_C398 ,C390_=_C405 ,\nC390_=_C411 ,C390_=_C421 ,C390_=_C442 ,C390_=_C444 ,C390_=_C446 ,C392_=_C448 ,\nC397_=_C398 ,C397_=_C404 ,C397_=_C410 ,C397_=_C420 ,C397_=_C427 ,C397_=_C429 ,\nC397_=_C431 ,C398_=_C405 ,C398_=_C411 ,C398_=_C421 ,C398_=_C442 ,C398_=_C444 ,\nC398_=_C446 ,C404_=_C405 ,C404_=_C410 ,C404_=_C420 ,C404_=_C427 ,C404_=_C429 ,\nC404_=_C431 ,C405_=_C411 ,C405_=_C421 ,C405_=_C442 ,C405_=_C444 ,C405_=_C446 ,\nC410_=_C411 ,C410_=_C420 ,C410_=_C427 ,C410_=_C429 ,C410_=_C431 ,C411_=_C421 ,\nC411_=_C442 ,C411_=_C444 ,C411_=_C446 ,C420_=_C421 ,C420_=_C427 ,C420_=_C429 ,\nC420_=_C431 ,C421_=_C442 ,C421_=_C444 ,C421_=_C446 ,C427_=_C429 ,C427_=_C431 ,\nC427_=_C442 ,C427_=_C448 ,C429_=_C431 ,C429_=_C444 ,C431_=_C446 ,C442_=_C444 ,\nC442_=_C446 ,C442_=_C448 ,C444_=_C446 ,"];39[shape=box, label="id:39 level: 3\n48: C9 C14 C33 C39 C56 \nC82 C96 C101 C123 C127 C145 \nC188 C194 C207 C213 C226 C234 \nC251 C264 C273 C276 C290 C296 \nC300 C307 C313 C325 C350 C351 \nC352 C353 C354 C355 C356 C357 \nC358 C359 C360 C361 C365 C377 \nC415 C425 C432 C433 C434 C435 \nC436 \n591: C9_=_C14( C9 C14 ) C9_=_C33( C9 C33 ) C9_=_C56( C9 C56 ) C9_=_C82( C9 C82 ) C9_=_C96( C9 C96 ) \nC9_=_C123( C9 C123 ) C9_=_C188( C9 C188 ) C9_=_C207( C9 C207 ) C9_=_C234( C9 C234 ) C9_=_C273( C9 C273 ) C9_=_C296( C9 C296 ) \nC9_=_C307( C9 C307 ) C9_=_C325( C9 C325 ) C9_=_C350( C9 C350 ) C9_=_C351( C9 C351 ) C9_=_C352( C9 C352 ) C9_=_C353( C9 C353 ) \nC9_=_C354( C9 C354 ) C9_=_C355( C9 C355 ) C9_=_C356( C9 C356 ) C9_=_C357( C9 C357 ) C9_=_C358( C9 C358 ) C9_=_C359( C9 C359 ) \nC9_=_C360( C9 C360 ) C9_=_C361( C9 C361 ) C14_=_C39( C14 C39 ) C14_=_C101( C14 C101 ) C14_=_C127( C14 C127 ) C14_=_C145( C14 C145 ) \nC14_=_C194( C14 C194 ) C14_=_C213( C14 C213 ) C14_=_C226( C14 C226 ) C14_=_C251( C14 C251 ) C14_=_C264( C14 C264 ) C14_=_C276( C14 C276 ) \nC14_=_C290( C14 C290 ) C14_=_C300( C14 C300 ) C14_=_C313( C14 C313 ) C14_=_C355( C14 C355 ) C14_=_C365( C14 C365 ) C14_=_C377( C14 C377 ) \nC14_=_C415( C14 C415 ) C14_=_C425( C14 C425 ) C14_=_C432( C14 C432 ) C14_=_C433( C14 C433 ) C14_=_C434( C14 C434 ) C14_=_C435( C14 C435 ) \nC14_=_C436( C14 C436 ) C33_=_C39( C33 C39 ) C33_=_C56( C33 C56 ) C33_=_C82( C33 C82 ) C33_=_C96( C33 C96 ) C33_=_C123( C33 C123 ) \nC33_=_C188( C33 C188 ) C33_=_C207( C33 C207 ) C33_=_C234( C33 C234 ) C33_=_C273( C33 C273 ) C33_=_C296( C33 C296 ) C33_=_C307( C33 C307 ) \nC33_=_C325( C33 C325 ) C33_=_C350( C33 C350 ) C33_=_C351( C33 C351 ) C33_=_C352( C33 C352 ) C33_=_C353( C33 C353 ) C33_=_C354( C33 C354 ) \nC33_=_C355( C33 C355 ) C33_=_C356( C33 C356 ) C33_=_C357( C33 C357 ) C33_=_C358( C33 C358 ) C33_=_C359( C33 C359 ) C33_=_C360( C33 C360 ) \nC33_=_C361( C33 C361 ) C39_=_C101( C39 C101 ) C39_=_C127( C39 C127 ) C39_=_C145( C39 C145 ) C39_=_C194( C39 C194 ) C39_=_C213( C39 C213 ) \nC39_=_C226( C39 C226 ) C39_=_C251( C39 C251 ) C39_=_C264( C39 C264 ) C39_=_C276( C39 C276 ) C39_=_C290( C39 C290 ) C39_=_C300( C39 C300 ) \nC39_=_C313( C39 C313 ) C39_=_C355( C39 C355 ) C39_=_C365( C39 C365 ) C39_=_C377( C39 C377 ) C39_=_C415( C39 C415 ) C39_=_C425( C39 C425 ) \nC39_=_C432( C39 C432 ) C39_=_C433( C39 C433 ) C39_=_C434( C39 C434 ) C39_=_C435( C39 C435 ) C39_=_C436( C39 C436 ) C56_=_C82( C56 C82 ) \nC56_=_C96( C56 C96 ) C56_=_C123( C56 C123 ) C56_=_C188( C56 C188 ) C56_=_C207( C56 C207 ) C56_=_C234( C56 C234 ) C56_=_C273( C56 C273 ) \nC56_=_C296( C56 C296 ) C56_=_C307( C56 C307 ) C56_=_C325( C56 C325 ) C56_=_C350( C56 C350 ) C56_=_C351( C56 C351 ) C56_=_C352( C56 C352 ) \nC56_=_C353( C56 C353 ) C56_=_C354( C56 C354 ) C56_=_C355( C56 C355 ) C56_=_C356( C56 C356 ) C56_=_C357( C56 C357 ) C56_=_C358( C56 C358 ) \nC56_=_C359( C56 C359 ) C56_=_C360( C56 C360 ) C56_=_C361( C56 C361 ) C82_=_C96( C82 C96 ) C82_=_C123( C82 C123 ) C82_=_C188( C82 C188 ) \nC82_=_C207( C82 C207 ) C82_=_C234( C82 C234 ) C82_=_C273( C82 C273 ) C82_=_C296( C82 C296 ) C82_=_C307( C82 C307 ) C82_=_C325( C82 C325 ) \nC82_=_C350( C82 C350 ) C82_=_C351( C82 C351 ) C82_=_C352( C82 C352 ) C82_=_C353( C82 C353 ) C82_=_C354( C82 C354 ) C82_=_C355( C82 C355 ) \nC82_=_C356( C82 C356 ) C82_=_C357( C82 C357 ) C82_=_C358( C82 C358 ) C82_=_C359( C82 C359 ) C82_=_C360( C82 C360 ) C82_=_C361( C82 C361 ) \nC96_=_C101( C96 C101 ) C96_=_C123( C96 C123 ) C96_=_C188( C96 C188 ) C96_=_C207( C96 C207 ) C96_=_C234( C96 C234 ) C96_=_C273( C96 C273 ) \nC96_=_C296( C96 C296 ) C96_=_C307( C96 C307 ) C96_=_C325( C96 C325 ) C96_=_C350( C96 C350 ) C96_=_C351( C96 C351 ) C96_=_C352( C96 C352 ) \nC96_=_C353( C96 C353 ) C96_=_C354( C96 C354 ) C96_=_C355( C96 C355 ) C96_=_C356( C96 C356 ) C96_=_C357( C96 C357 ) C96_=_C358( C96 C358 ) \nC96_=_C359( C96 C359 ) C96_=_C360( C96 C360 ) C96_=_C361( C96 C361 ) C101_=_C127( C101 C127 ) C101_=_C145( C101 C145 ) C101_=_C194( C101 C194 ) \nC101_=_C213( C101 C213 ) C101_=_C226( C101 C226 ) C101_=_C251( C101 C251 ) C101_=_C264( C101 C264 ) C101_=_C276( C101 C276 ) C101_=_C290( C101 C290 ) \nC101_=_C300( C101 C300 ) C101_=_C313( C101 C313 ) C101_=_C355( C101 C355 ) C101_=_C365( C101 C365 ) C101_=_C377( C101 C377 ) C101_=_C415( C101 C415 ) \nC101_=_C425( C101 C425 ) C101_=_C432( C101 C432 ) C101_=_C433( C101 C433 ) C101_=_C434( C101 C434 ) C101_=_C435( C101 C435 ) C101_=_C436( C101 C436 ) \nC123_=_C127( C123 C127 ) C123_=_C188( C123 C188 ) C123_=_C207( C123 C207 ) C123_=_C234( C123 C234 ) C123_=_C273( C123 C273 ) C123_=_C296( C123 C296 ) \nC123_=_C307( C123 C307 ) C123_=_C325( C123 C325 ) C123_=_C350( C123 C350 ) C123_=_C351( C123 C351 ) C123_=_C352( C123 C352 ) C123_=_C353( C123 C353 ) \nC123_=_C354( C123 C354 ) C123_=_C355( C123 C355 ) C123_=_C356( C123 C356 ) C123_=_C357( C123 C357 ) C123_=_C358( C123 C358 ) C123_=_C359( C123 C359 ) \nC123_=_C360( C123 C360 ) C123_=_C361( C123 C361 ) C127_=_C145( C127 C145 ) C127_=_C194( C127 C194 ) C127_=_C213( C127 C213 ) C127_=_C226( C127 C226 ) \nC127_=_C251( C127 C251 ) C127_=_C264( C127 C264 ) C127_=_C276( C127 C276 ) C127_=_C290( C127 C290 ) C127_=_C300( C127 C300 ) C127_=_C313( C127 C313 ) \nC127_=_C355( C127 C355 ) C127_=_C365( C127 C365 ) C127_=_C377( C127 C377 ) C127_=_C415( C127 C415 ) C127_=_C425( C127 C425 ) C127_=_C432( C127 C432 ) \nC127_=_C433( C127 C433 ) C127_=_C434( C127 C434 ) C127_=_C435( C127 C435 ) C127_=_C436( C127 C436 ) C145_=_C194( C145 C194 ) C145_=_C213( C145 C213 ) \nC145_=_C226( C145 C226 ) C145_=_C251( C145 C251 ) C145_=_C264( C145 C264 ) C145_=_C276( C145 C276 ) C145_=_C290( C145 C290 ) C145_=_C300( C145 C300 ) \nC145_=_C313( C145 C313 ) C145_=_C355( C145 C355 ) C145_=_C365( C145 C365 ) C145_=_C377( C145 C377 ) C145_=_C415( C145 C415 ) C145_=_C425( C145 C425 ) \nC145_=_C432( C145 C432 ) C145_=_C433( C145 C433 ) C145_=_C434( C145 C434 ) C145_=_C435( C145 C435 ) C145_=_C436( C145 C436 ) C188_=_C194( C188 C194 ) \nC188_=_C207( C188 C207 ) C188_=_C234( C188 C234 ) C188_=_C273( C188 C273 ) C188_=_C296( C188 C296 ) C188_=_C307( C188 C307 ) C188_=_C325( C188 C325 ) \nC188_=_C350( C188 C350 ) C188_=_C351( C188 C351 ) C188_=_C352( C188 C352 ) C188_=_C353( C188 C353 ) C188_=_C354( C188 C354 ) C188_=_C355( C188 C355 ) \nC188_=_C356( C188 C356 ) C188_=_C357( C188 C357 ) C188_=_C358( C188 C358 ) C188_=_C359( C188 C359 ) C188_=_C360( C188 C360 ) C188_=_C361( C188 C361 ) \nC194_=_C213( C194 C213 ) C194_=_C226( C194 C226 ) C194_=_C251( C194 C251 ) C194_=_C264( C194 C264 ) C194_=_C276( C194 C276 ) C194_=_C290( C194 C290 ) \nC194_=_C300( C194 C300 ) C194_=_C313( C194 C313 ) C194_=_C355( C194 C355 ) C194_=_C365( C194 C365 ) C194_=_C377( C194 C377 ) C194_=_C415( C194 C415 ) \nC194_=_C425( C194 C425 ) C194_=_C432( C194 C432 ) C194_=_C433( C194 C433 ) C194_=_C434( C194 C434 ) C194_=_C435( C194 C435 ) C194_=_C436( C194 C436 ) \nC207_=_C213( C207 C213 ) C207_=_C234( C207 C234 ) C207_=_C273( C207 C273 ) C207_=_C296( C207 C296 ) C207_=_C307( C207 C307 ) C207_=_C325( C207 C325 ) \nC207_=_C350( C207 C350 ) C207_=_C351( C207 C351 ) C207_=_C352( C207 C352 ) C207_=_C353( C207 C353 ) C207_=_C354( C207 C354 ) C207_=_C355( C207 C355 ) \nC207_=_C356( C207 C356 ) C207_=_C357( C207 C357 ) C207_=_C358( C207 C358 ) C207_=_C359( C207 C359 ) C207_=_C360( C207 C360 ) C207_=_C361( C207 C361 ) \nC213_=_C226( C213 C226 ) C213_=_C251( C213 C251 ) C213_=_C264( C213 C264 ) C213_=_C276( C213 C276 ) C213_=_C290( C213 C290 ) C213_=_C300( C213 C300 ) \nC213_=_C313( C213 C313 ) C213_=_C355( C213 C355 ) C213_=_C365( C213 C365 ) C213_=_C377( C213 C377 ) C213_=_C415( C213 C415 ) C213_=_C425( C213 C425 ) \nC213_=_C432( C213 C432 ) C213_=_C433( C213 C433 ) C213_=_C434( C213 C434 ) C213_=_C435( C213 C435 ) C213_=_C436(</w:t>
      </w:r>
    </w:p>
    <w:p>
      <w:pPr>
        <w:pStyle w:val="PreformattedText"/>
        <w:bidi w:val="0"/>
        <w:spacing w:before="0" w:after="0"/>
        <w:jc w:val="left"/>
        <w:rPr/>
      </w:pPr>
      <w:r>
        <w:rPr/>
        <w:t xml:space="preserve"> </w:t>
      </w:r>
      <w:r>
        <w:rPr/>
        <w:t>C213 C436 ) C226_=_C251( C226 C251 ) \nC226_=_C264( C226 C264 ) C226_=_C276( C226 C276 ) C226_=_C290( C226 C290 ) C226_=_C300( C226 C300 ) C226_=_C313( C226 C313 ) C226_=_C355( C226 C355 ) \nC226_=_C365( C226 C365 ) C226_=_C377( C226 C377 ) C226_=_C415( C226 C415 ) C226_=_C425( C226 C425 ) C226_=_C432( C226 C432 ) C226_=_C433( C226 C433 ) \nC226_=_C434( C226 C434 ) C226_=_C435( C226 C435 ) C226_=_C436( C226 C436 ) C234_=_C273( C234 C273 ) C234_=_C296( C234 C296 ) C234_=_C307( C234 C307 ) \nC234_=_C325( C234 C325 ) C234_=_C350( C234 C350 ) C234_=_C351( C234 C351 ) C234_=_C352( C234 C352 ) C234_=_C353( C234 C353 ) C234_=_C354( C234 C354 ) \nC234_=_C355( C234 C355 ) C234_=_C356( C234 C356 ) C234_=_C357( C234 C357 ) C234_=_C358( C234 C358 ) C234_=_C359( C234 C359 ) C234_=_C360( C234 C360 ) \nC234_=_C361( C234 C361 ) C251_=_C264( C251 C264 ) C251_=_C276( C251 C276 ) C251_=_C290( C251 C290 ) C251_=_C300( C251 C300 ) C251_=_C313( C251 C313 ) \nC251_=_C355( C251 C355 ) C251_=_C365( C251 C365 ) C251_=_C377( C251 C377 ) C251_=_C415( C251 C415 ) C251_=_C425( C251 C425 ) C251_=_C432( C251 C432 ) \nC251_=_C433( C251 C433 ) C251_=_C434( C251 C434 ) C251_=_C435( C251 C435 ) C251_=_C436( C251 C436 ) C264_=_C276( C264 C276 ) C264_=_C290( C264 C290 ) \nC264_=_C300( C264 C300 ) C264_=_C313( C264 C313 ) C264_=_C355( C264 C355 ) C264_=_C365( C264 C365 ) C264_=_C377( C264 C377 ) C264_=_C415( C264 C415 ) \nC264_=_C425( C264 C425 ) C264_=_C432( C264 C432 ) C264_=_C433( C264 C433 ) C264_=_C434( C264 C434 ) C264_=_C435( C264 C435 ) C264_=_C436( C264 C436 ) \nC273_=_C276( C273 C276 ) C273_=_C296( C273 C296 ) C273_=_C307( C273 C307 ) C273_=_C325( C273 C325 ) C273_=_C350( C273 C350 ) C273_=_C351( C273 C351 ) \nC273_=_C352( C273 C352 ) C273_=_C353( C273 C353 ) C273_=_C354( C273 C354 ) C273_=_C355( C273 C355 ) C273_=_C356( C273 C356 ) C273_=_C357( C273 C357 ) \nC273_=_C358( C273 C358 ) C273_=_C359( C273 C359 ) C273_=_C360( C273 C360 ) C273_=_C361( C273 C361 ) C276_=_C290( C276 C290 ) C276_=_C300( C276 C300 ) \nC276_=_C313( C276 C313 ) C276_=_C355( C276 C355 ) C276_=_C365( C276 C365 ) C276_=_C377( C276 C377 ) C276_=_C415( C276 C415 ) C276_=_C425( C276 C425 ) \nC276_=_C432( C276 C432 ) C276_=_C433( C276 C433 ) C276_=_C434( C276 C434 ) C276_=_C435( C276 C435 ) C276_=_C436( C276 C436 ) C290_=_C300( C290 C300 ) \nC290_=_C313( C290 C313 ) C290_=_C355( C290 C355 ) C290_=_C365( C290 C365 ) C290_=_C377( C290 C377 ) C290_=_C415( C290 C415 ) C290_=_C425( C290 C425 ) \nC290_=_C432( C290 C432 ) C290_=_C433( C290 C433 ) C290_=_C434( C290 C434 ) C290_=_C435( C290 C435 ) C290_=_C436( C290 C436 ) C296_=_C300( C296 C300 ) \nC296_=_C307( C296 C307 ) C296_=_C325( C296 C325 ) C296_=_C350( C296 C350 ) C296_=_C351( C296 C351 ) C296_=_C352( C296 C352 ) C296_=_C353( C296 C353 ) \nC296_=_C354( C296 C354 ) C296_=_C355( C296 C355 ) C296_=_C356( C296 C356 ) C296_=_C357( C296 C357 ) C296_=_C358( C296 C358 ) C296_=_C359( C296 C359 ) \nC296_=_C360( C296 C360 ) C296_=_C361( C296 C361 ) C300_=_C313( C300 C313 ) C300_=_C355( C300 C355 ) C300_=_C365( C300 C365 ) C300_=_C377( C300 C377 ) \nC300_=_C415( C300 C415 ) C300_=_C425( C300 C425 ) C300_=_C432( C300 C432 ) C300_=_C433( C300 C433 ) C300_=_C434( C300 C434 ) C300_=_C435( C300 C435 ) \nC300_=_C436( C300 C436 ) C307_=_C313( C307 C313 ) C307_=_C325( C307 C325 ) C307_=_C350( C307 C350 ) C307_=_C351( C307 C351 ) C307_=_C352( C307 C352 ) \nC307_=_C353( C307 C353 ) C307_=_C354( C307 C354 ) C307_=_C355( C307 C355 ) C307_=_C356( C307 C356 ) C307_=_C357( C307 C357 ) C307_=_C358( C307 C358 ) \nC307_=_C359( C307 C359 ) C307_=_C360( C307 C360 ) C307_=_C361( C307 C361 ) C313_=_C355( C313 C355 ) C313_=_C365( C313 C365 ) C313_=_C377( C313 C377 ) \nC313_=_C415( C313 C415 ) C313_=_C425( C313 C425 ) C313_=_C432( C313 C432 ) C313_=_C433( C313 C433 ) C313_=_C434( C313 C434 ) C313_=_C435( C313 C435 ) \nC313_=_C436( C313 C436 ) C325_=_C350( C325 C350 ) C325_=_C351( C325 C351 ) C325_=_C352( C325 C352 ) C325_=_C353( C325 C353 ) C325_=_C354( C325 C354 ) \nC325_=_C355( C325 C355 ) C325_=_C356( C325 C356 ) C325_=_C357( C325 C357 ) C325_=_C358( C325 C358 ) C325_=_C359( C325 C359 ) C325_=_C360( C325 C360 ) \nC325_=_C361( C325 C361 ) C350_=_C351( C350 C351 ) C350_=_C352( C350 C352 ) C350_=_C353( C350 C353 ) C350_=_C354( C350 C354 ) C350_=_C355( C350 C355 ) \nC350_=_C356( C350 C356 ) C350_=_C357( C350 C357 ) C350_=_C358( C350 C358 ) C350_=_C359( C350 C359 ) C350_=_C360( C350 C360 ) C350_=_C361( C350 C361 ) \nC350_=_C365( C350 C365 ) C351_=_C352( C351 C352 ) C351_=_C353( C351 C353 ) C351_=_C354( C351 C354 ) C351_=_C355( C351 C355 ) C351_=_C356( C351 C356 ) \nC351_=_C357( C351 C357 ) C351_=_C358( C351 C358 ) C351_=_C359( C351 C359 ) C351_=_C360( C351 C360 ) C351_=_C361( C351 C361 ) C352_=_C353( C352 C353 ) \nC352_=_C354( C352 C354 ) C352_=_C355( C352 C355 ) C352_=_C356( C352 C356 ) C352_=_C357( C352 C357 ) C352_=_C358( C352 C358 ) C352_=_C359( C352 C359 ) \nC352_=_C360( C352 C360 ) C352_=_C361( C352 C361 ) C352_=_C377( C352 C377 ) C353_=_C354( C353 C354 ) C353_=_C355( C353 C355 ) C353_=_C356( C353 C356 ) \nC353_=_C357( C353 C357 ) C353_=_C358( C353 C358 ) C353_=_C359( C353 C359 ) C353_=_C360( C353 C360 ) C353_=_C361( C353 C361 ) C354_=_C355( C354 C355 ) \nC354_=_C356( C354 C356 ) C354_=_C357( C354 C357 ) C354_=_C358( C354 C358 ) C354_=_C359( C354 C359 ) C354_=_C360( C354 C360 ) C354_=_C361( C354 C361 ) \nC354_=_C425( C354 C425 ) C355_=_C356( C355 C356 ) C355_=_C357( C355 C357 ) C355_=_C358( C355 C358 ) C355_=_C359( C355 C359 ) C355_=_C360( C355 C360 ) \nC355_=_C361( C355 C361 ) C355_=_C365( C355 C365 ) C355_=_C377( C355 C377 ) C355_=_C415( C355 C415 ) C355_=_C425( C355 C425 ) C355_=_C432( C355 C432 ) \nC355_=_C433( C355 C433 ) C355_=_C434( C355 C434 ) C355_=_C435( C355 C435 ) C355_=_C436( C355 C436 ) C356_=_C357( C356 C357 ) C356_=_C358( C356 C358 ) \nC356_=_C359( C356 C359 ) C356_=_C360( C356 C360 ) C356_=_C361( C356 C361 ) C357_=_C358( C357 C358 ) C357_=_C359( C357 C359 ) C357_=_C360( C357 C360 ) \nC357_=_C361( C357 C361 ) C358_=_C359( C358 C359 ) C358_=_C360( C358 C360 ) C358_=_C361( C358 C361 ) C359_=_C360( C359 C360 ) C359_=_C361( C359 C361 ) \nC359_=_C434( C359 C434 ) C360_=_C361( C360 C361 ) C360_=_C435( C360 C435 ) C361_=_C436( C361 C436 ) C365_=_C377( C365 C377 ) C365_=_C415( C365 C415 ) \nC365_=_C425( C365 C425 ) C365_=_C432( C365 C432 ) C365_=_C433( C365 C433 ) C365_=_C434( C365 C434 ) C365_=_C435( C365 C435 ) C365_=_C436( C365 C436 ) \nC377_=_C415( C377 C415 ) C377_=_C425( C377 C425 ) C377_=_C432( C377 C432 ) C377_=_C433( C377 C433 ) C377_=_C434( C377 C434 ) C377_=_C435( C377 C435 ) \nC377_=_C436( C377 C436 ) C415_=_C425( C415 C425 ) C415_=_C432( C415 C432 ) C415_=_C433( C415 C433 ) C415_=_C434( C415 C434 ) C415_=_C435( C415 C435 ) \nC415_=_C436( C415 C436 ) C425_=_C432( C425 C432 ) C425_=_C433( C425 C433 ) C425_=_C434( C425 C434 ) C425_=_C435( C425 C435 ) C425_=_C436( C425 C436 ) \nC432_=_C433( C432 C433 ) C432_=_C434( C432 C434 ) C432_=_C435( C432 C435 ) C432_=_C436( C432 C436 ) C433_=_C434( C433 C434 ) C433_=_C435( C433 C435 ) \nC433_=_C436( C433 C436 ) C434_=_C435( C434 C435 ) C434_=_C436( C434 C436 ) C435_=_C436( C435 C436 ) "];35-&gt;39[label="47: C9 C14 C33 C39 C56 \nC82 C96 C101 C123 C127 C145 \nC188 C194 C207 C213 C226 C234 \nC251 C264 C273 C276 C290 C296 \nC300 C307 C313 C325 C350 C351 \nC352 C353 C354 C356 C357 C358 \nC359 C360 C361 C365 C377 C415 \nC425 C432 C433 C434 C435 C436 \n544: C9_=_C14 ,C9_=_C33 ,C9_=_C56 ,C9_=_C82 ,C9_=_C96 ,\nC9_=_C123 ,C9_=_C188 ,C9_=_C207 ,C9_=_C234 ,C9_=_C273 ,C9_=_C296 ,\nC9_=_C307 ,C9_=_C325 ,C9_=_C350 ,C9_=_C351 ,C9_=_C352 ,C9_=_C353 ,\nC9_=_C354 ,C9_=_C356 ,C9_=_C357 ,C9_=_C358 ,C9_=_C359 ,C9_=_C360 ,\nC9_=_C361 ,C14_=_C39 ,C14_=_C101 ,C14_=_C127 ,C14_=_C145 ,C14_=_C194 ,\nC14_=_C213 ,C14_=_C226 ,C14_=_C251 ,C14_=_C264 ,C14_=_C276 ,C14_=_C290 ,\nC14_=_C300 ,C14_=_C313 ,C14_=_C365 ,C14_=_C377 ,C14_=_C415 ,C14_=_C425 ,\nC14_=_C432 ,C14_=_C433 ,C14_=_C434 ,C14_=_C435 ,C14_=_C436 ,C33_=_C39 ,\nC33_=_C56 ,C33_=_C82 ,C33_=_C96 ,C33_=_C123 ,C33_=_C188 ,C33_=_C207 ,\nC33_=_C234 ,C33_=_C273 ,C33_=_C296 ,C33_=_C307 ,C33_=_C325 ,C33_=_C350 ,\nC33_=_C351 ,C33_=_C352 ,C33_=_C353 ,C33_=_C354 ,C33_=_C356 ,C33_=_C357 ,\nC33_=_C358 ,C33_=_C359 ,C33_=_C360 ,C33_=_C361 ,C39_=_C101 ,C39_=_C127 ,\nC39_=_C145 ,C39_=_C194 ,C39_=_C213 ,C39_=_C226 ,C39_=_C251 ,C39_=_C264 ,\nC39_=_C276 ,C39_=_C290 ,C39_=_C300 ,C39_=_C313 ,C39_=_C365 ,C39_=_C377 ,\nC39_=_C415 ,C39_=_C425 ,C39_=_C432 ,C39_=_C433 ,C39_=_C434 ,C39_=_C435 ,\nC39_=_C436 ,C56_=_C82 ,C56_=_C96 ,C56_=_C123 ,C56_=_C188 ,C56_=_C207 ,\nC56_=_C234 ,C56_=_C273 ,C56_=_C296 ,C56_=_C307 ,C56_=_C325 ,C56_=_C350 ,\nC56_=_C351 ,C56_=_C352 ,C56_=_C353 ,C56_=_C354 ,C56_=_C356 ,C56_=_C357 ,\nC56_=_C358 ,C56_=_C359 ,C56_=_C360 ,C56_=_C361 ,C82_=_C96 ,C82_=_C123 ,\nC82_=_C188 ,C82_=_C207 ,C82_=_C234 ,C82_=_C273 ,C82_=_C296 ,C82_=_C307 ,\nC82_=_C325 ,C82_=_C350 ,C82_=_C351 ,C82_=_C352 ,C82_=_C353 ,C82_=_C354 ,\nC82_=_C356 ,C82_=_C357 ,C82_=_C358 ,C82_=_C359 ,C82_=_C360 ,C82_=_C361 ,\nC96_=_C101 ,C96_=_C123 ,C96_=_C188 ,C96_=_C207 ,C96_=_C234 ,C96_=_C273 ,\nC96_=_C296 ,C96_=_C307 ,C96_=_C325 ,C96_=_C350 ,C96_=_C351 ,C96_=_C352 ,\nC96_=_C353 ,C96_=_C354 ,C96_=_C356 ,C96_=_C357 ,C96_=_C358 ,C96_=_C359 ,\nC96_=_C360 ,C96_=_C361 ,C101_=_C127 ,C101_=_C145 ,C101_=_C194 ,C101_=_C213 ,\nC101_=_C226 ,C101_=_C251 ,C101_=_C264 ,C101_=_C276 ,C101_=_C290 ,C101_=_C300 ,\nC101_=_C313 ,C101_=_C365 ,C101_=_C377 ,C101_=_C415 ,C101_=_C425 ,C101_=_C432 ,\nC101_=_C433 ,C101_=_C434 ,C101_=_C435 ,C101_=_C436 ,C123_=_C127 ,C123_=_C188 ,\nC123_=_C207 ,C123_=_C234 ,C123_=_C273 ,C123_=_C296 ,C123_=_C307 ,C123_=_C325 ,\nC123_=_C350 ,C123_=_C351 ,C123_=_C352 ,C123_=_C353 ,C123_=_C354 ,C123_=_C356 ,\nC123_=_C357 ,C123_=_C358 ,C123_=_C359 ,C123_=_C360 ,C123_=_C361 ,C127_=_C145 ,\nC127_=_C194 ,C127_=_C213 ,C127_=_C226 ,C127_=_C251 ,C127_=_C264 ,C127_=_C276 ,\nC127_=_C290 ,C127_=_C300 ,C127_=_C313 ,C127_=_C365 ,C127_=_C377</w:t>
      </w:r>
    </w:p>
    <w:p>
      <w:pPr>
        <w:pStyle w:val="PreformattedText"/>
        <w:bidi w:val="0"/>
        <w:spacing w:before="0" w:after="0"/>
        <w:jc w:val="left"/>
        <w:rPr/>
      </w:pPr>
      <w:r>
        <w:rPr/>
        <w:t xml:space="preserve"> </w:t>
      </w:r>
      <w:r>
        <w:rPr/>
        <w:t>,C127_=_C415 ,\nC127_=_C425 ,C127_=_C432 ,C127_=_C433 ,C127_=_C434 ,C127_=_C435 ,C127_=_C436 ,\nC145_=_C194 ,C145_=_C213 ,C145_=_C226 ,C145_=_C251 ,C145_=_C264 ,C145_=_C276 ,\nC145_=_C290 ,C145_=_C300 ,C145_=_C313 ,C145_=_C365 ,C145_=_C377 ,C145_=_C415 ,\nC145_=_C425 ,C145_=_C432 ,C145_=_C433 ,C145_=_C434 ,C145_=_C435 ,C145_=_C436 ,\nC188_=_C194 ,C188_=_C207 ,C188_=_C234 ,C188_=_C273 ,C188_=_C296 ,C188_=_C307 ,\nC188_=_C325 ,C188_=_C350 ,C188_=_C351 ,C188_=_C352 ,C188_=_C353 ,C188_=_C354 ,\nC188_=_C356 ,C188_=_C357 ,C188_=_C358 ,C188_=_C359 ,C188_=_C360 ,C188_=_C361 ,\nC194_=_C213 ,C194_=_C226 ,C194_=_C251 ,C194_=_C264 ,C194_=_C276 ,C194_=_C290 ,\nC194_=_C300 ,C194_=_C313 ,C194_=_C365 ,C194_=_C377 ,C194_=_C415 ,C194_=_C425 ,\nC194_=_C432 ,C194_=_C433 ,C194_=_C434 ,C194_=_C435 ,C194_=_C436 ,C207_=_C213 ,\nC207_=_C234 ,C207_=_C273 ,C207_=_C296 ,C207_=_C307 ,C207_=_C325 ,C207_=_C350 ,\nC207_=_C351 ,C207_=_C352 ,C207_=_C353 ,C207_=_C354 ,C207_=_C356 ,C207_=_C357 ,\nC207_=_C358 ,C207_=_C359 ,C207_=_C360 ,C207_=_C361 ,C213_=_C226 ,C213_=_C251 ,\nC213_=_C264 ,C213_=_C276 ,C213_=_C290 ,C213_=_C300 ,C213_=_C313 ,C213_=_C365 ,\nC213_=_C377 ,C213_=_C415 ,C213_=_C425 ,C213_=_C432 ,C213_=_C433 ,C213_=_C434 ,\nC213_=_C435 ,C213_=_C436 ,C226_=_C251 ,C226_=_C264 ,C226_=_C276 ,C226_=_C290 ,\nC226_=_C300 ,C226_=_C313 ,C226_=_C365 ,C226_=_C377 ,C226_=_C415 ,C226_=_C425 ,\nC226_=_C432 ,C226_=_C433 ,C226_=_C434 ,C226_=_C435 ,C226_=_C436 ,C234_=_C273 ,\nC234_=_C296 ,C234_=_C307 ,C234_=_C325 ,C234_=_C350 ,C234_=_C351 ,C234_=_C352 ,\nC234_=_C353 ,C234_=_C354 ,C234_=_C356 ,C234_=_C357 ,C234_=_C358 ,C234_=_C359 ,\nC234_=_C360 ,C234_=_C361 ,C251_=_C264 ,C251_=_C276 ,C251_=_C290 ,C251_=_C300 ,\nC251_=_C313 ,C251_=_C365 ,C251_=_C377 ,C251_=_C415 ,C251_=_C425 ,C251_=_C432 ,\nC251_=_C433 ,C251_=_C434 ,C251_=_C435 ,C251_=_C436 ,C264_=_C276 ,C264_=_C290 ,\nC264_=_C300 ,C264_=_C313 ,C264_=_C365 ,C264_=_C377 ,C264_=_C415 ,C264_=_C425 ,\nC264_=_C432 ,C264_=_C433 ,C264_=_C434 ,C264_=_C435 ,C264_=_C436 ,C273_=_C276 ,\nC273_=_C296 ,C273_=_C307 ,C273_=_C325 ,C273_=_C350 ,C273_=_C351 ,C273_=_C352 ,\nC273_=_C353 ,C273_=_C354 ,C273_=_C356 ,C273_=_C357 ,C273_=_C358 ,C273_=_C359 ,\nC273_=_C360 ,C273_=_C361 ,C276_=_C290 ,C276_=_C300 ,C276_=_C313 ,C276_=_C365 ,\nC276_=_C377 ,C276_=_C415 ,C276_=_C425 ,C276_=_C432 ,C276_=_C433 ,C276_=_C434 ,\nC276_=_C435 ,C276_=_C436 ,C290_=_C300 ,C290_=_C313 ,C290_=_C365 ,C290_=_C377 ,\nC290_=_C415 ,C290_=_C425 ,C290_=_C432 ,C290_=_C433 ,C290_=_C434 ,C290_=_C435 ,\nC290_=_C436 ,C296_=_C300 ,C296_=_C307 ,C296_=_C325 ,C296_=_C350 ,C296_=_C351 ,\nC296_=_C352 ,C296_=_C353 ,C296_=_C354 ,C296_=_C356 ,C296_=_C357 ,C296_=_C358 ,\nC296_=_C359 ,C296_=_C360 ,C296_=_C361 ,C300_=_C313 ,C300_=_C365 ,C300_=_C377 ,\nC300_=_C415 ,C300_=_C425 ,C300_=_C432 ,C300_=_C433 ,C300_=_C434 ,C300_=_C435 ,\nC300_=_C436 ,C307_=_C313 ,C307_=_C325 ,C307_=_C350 ,C307_=_C351 ,C307_=_C352 ,\nC307_=_C353 ,C307_=_C354 ,C307_=_C356 ,C307_=_C357 ,C307_=_C358 ,C307_=_C359 ,\nC307_=_C360 ,C307_=_C361 ,C313_=_C365 ,C313_=_C377 ,C313_=_C415 ,C313_=_C425 ,\nC313_=_C432 ,C313_=_C433 ,C313_=_C434 ,C313_=_C435 ,C313_=_C436 ,C325_=_C350 ,\nC325_=_C351 ,C325_=_C352 ,C325_=_C353 ,C325_=_C354 ,C325_=_C356 ,C325_=_C357 ,\nC325_=_C358 ,C325_=_C359 ,C325_=_C360 ,C325_=_C361 ,C350_=_C351 ,C350_=_C352 ,\nC350_=_C353 ,C350_=_C354 ,C350_=_C356 ,C350_=_C357 ,C350_=_C358 ,C350_=_C359 ,\nC350_=_C360 ,C350_=_C361 ,C350_=_C365 ,C351_=_C352 ,C351_=_C353 ,C351_=_C354 ,\nC351_=_C356 ,C351_=_C357 ,C351_=_C358 ,C351_=_C359 ,C351_=_C360 ,C351_=_C361 ,\nC352_=_C353 ,C352_=_C354 ,C352_=_C356 ,C352_=_C357 ,C352_=_C358 ,C352_=_C359 ,\nC352_=_C360 ,C352_=_C361 ,C352_=_C377 ,C353_=_C354 ,C353_=_C356 ,C353_=_C357 ,\nC353_=_C358 ,C353_=_C359 ,C353_=_C360 ,C353_=_C361 ,C354_=_C356 ,C354_=_C357 ,\nC354_=_C358 ,C354_=_C359 ,C354_=_C360 ,C354_=_C361 ,C354_=_C425 ,C356_=_C357 ,\nC356_=_C358 ,C356_=_C359 ,C356_=_C360 ,C356_=_C361 ,C357_=_C358 ,C357_=_C359 ,\nC357_=_C360 ,C357_=_C361 ,C358_=_C359 ,C358_=_C360 ,C358_=_C361 ,C359_=_C360 ,\nC359_=_C361 ,C359_=_C434 ,C360_=_C361 ,C360_=_C435 ,C361_=_C436 ,C365_=_C377 ,\nC365_=_C415 ,C365_=_C425 ,C365_=_C432 ,C365_=_C433 ,C365_=_C434 ,C365_=_C435 ,\nC365_=_C436 ,C377_=_C415 ,C377_=_C425 ,C377_=_C432 ,C377_=_C433 ,C377_=_C434 ,\nC377_=_C435 ,C377_=_C436 ,C415_=_C425 ,C415_=_C432 ,C415_=_C433 ,C415_=_C434 ,\nC415_=_C435 ,C415_=_C436 ,C425_=_C432 ,C425_=_C433 ,C425_=_C434 ,C425_=_C435 ,\nC425_=_C436 ,C432_=_C433 ,C432_=_C434 ,C432_=_C435 ,C432_=_C436 ,C433_=_C434 ,\nC433_=_C435 ,C433_=_C436 ,C434_=_C435 ,C434_=_C436 ,C435_=_C436 ,"];40[shape=box, label="id:40 level: 3\n116: C1 C2 C3 C6 C7 \nC8 C10 C11 C17 C18 C21 \nC22 C23 C24 C32 C34 C35 \nC36 C44 C45 C47 C49 C51 \nC56 C59 C61 C75 C77 C82 \nC87 C89 C90 C91 C92 C93 \nC94 C95 C96 C97 C98 C100 \nC101 C102 C103 C105 C106 C119 \nC121 C123 C125 C127 C128 C130 \nC131 C142 C148 C175 C178 C198 \nC202 C203 C206 C208 C209 C210 \nC216 C217 C219 C224 C229 C234 \nC239 C268 C274 C279 C297 C303 \nC317 C325 C328 C329 C331 C332 \nC346 C350 C351 C352 C358 C359 \nC361 C363 C365 C367 C369 C370 \nC372 C373 C375 C376 C377 C378 \nC379 C380 C382 C383 C418 C428 \nC434 C436 C438 C440 C443 C450 \nC452 C453 C455 \n1291: C1_=_C2( C1 C2 ) C1_=_C3( C1 C3 ) C1_=_C6( C1 C6 ) C1_=_C7( C1 C7 ) C1_=_C8( C1 C8 ) \nC1_=_C10( C1 C10 ) C1_=_C11( C1 C11 ) C1_=_C17( C1 C17 ) C1_=_C18( C1 C18 ) C1_=_C21( C1 C21 ) C1_=_C22( C1 C22 ) \nC1_=_C49( C1 C49 ) C1_=_C51( C1 C51 ) C1_=_C56( C1 C56 ) C1_=_C59( C1 C59 ) C1_=_C61( C1 C61 ) C2_=_C3( C2 C3 ) \nC2_=_C6( C2 C6 ) C2_=_C7( C2 C7 ) C2_=_C8( C2 C8 ) C2_=_C10( C2 C10 ) C2_=_C11( C2 C11 ) C2_=_C17( C2 C17 ) \nC2_=_C18( C2 C18 ) C2_=_C21( C2 C21 ) C2_=_C75( C2 C75 ) C2_=_C77( C2 C77 ) C2_=_C82( C2 C82 ) C2_=_C87( C2 C87 ) \nC3_=_C6( C3 C6 ) C3_=_C7( C3 C7 ) C3_=_C8( C3 C8 ) C3_=_C10( C3 C10 ) C3_=_C11( C3 C11 ) C3_=_C17( C3 C17 ) \nC3_=_C18( C3 C18 ) C3_=_C21( C3 C21 ) C3_=_C23( C3 C23 ) C3_=_C49( C3 C49 ) C3_=_C75( C3 C75 ) C3_=_C89( C3 C89 ) \nC3_=_C90( C3 C90 ) C3_=_C91( C3 C91 ) C3_=_C92( C3 C92 ) C3_=_C93( C3 C93 ) C3_=_C94( C3 C94 ) C3_=_C95( C3 C95 ) \nC3_=_C96( C3 C96 ) C3_=_C97( C3 C97 ) C3_=_C98( C3 C98 ) C3_=_C100( C3 C100 ) C3_=_C101( C3 C101 ) C3_=_C102( C3 C102 ) \nC3_=_C103( C3 C103 ) C3_=_C105( C3 C105 ) C3_=_C106( C3 C106 ) C6_=_C7( C6 C7 ) C6_=_C8( C6 C8 ) C6_=_C10( C6 C10 ) \nC6_=_C11( C6 C11 ) C6_=_C17( C6 C17 ) C6_=_C18( C6 C18 ) C6_=_C21( C6 C21 ) C6_=_C92( C6 C92 ) C6_=_C202( C6 C202 ) \nC6_=_C234( C6 C234 ) C6_=_C239( C6 C239 ) C7_=_C8( C7 C8 ) C7_=_C10( C7 C10 ) C7_=_C11( C7 C11 ) C7_=_C17( C7 C17 ) \nC7_=_C18( C7 C18 ) C7_=_C21( C7 C21 ) C7_=_C93( C7 C93 ) C7_=_C203( C7 C203 ) C8_=_C10( C8 C10 ) C8_=_C11( C8 C11 ) \nC8_=_C17( C8 C17 ) C8_=_C18( C8 C18 ) C8_=_C21( C8 C21 ) C8_=_C32( C8 C32 ) C8_=_C94( C8 C94 ) C8_=_C206( C8 C206 ) \nC8_=_C325( C8 C325 ) C8_=_C328( C8 C328 ) C8_=_C329( C8 C329 ) C8_=_C331( C8 C331 ) C8_=_C332( C8 C332 ) C10_=_C11( C10 C11 ) \nC10_=_C17( C10 C17 ) C10_=_C18( C10 C18 ) C10_=_C21( C10 C21 ) C10_=_C34( C10 C34 ) C10_=_C97( C10 C97 ) C10_=_C208( C10 C208 ) \nC10_=_C350( C10 C350 ) C10_=_C363( C10 C363 ) C10_=_C365( C10 C365 ) C10_=_C367( C10 C367 ) C11_=_C17( C11 C17 ) C11_=_C18( C11 C18 ) \nC11_=_C21( C11 C21 ) C11_=_C35( C11 C35 ) C11_=_C98( C11 C98 ) C11_=_C209( C11 C209 ) C11_=_C351( C11 C351 ) C11_=_C369( C11 C369 ) \nC11_=_C370( C11 C370 ) C11_=_C372( C11 C372 ) C11_=_C373( C11 C373 ) C17_=_C18( C17 C18 ) C17_=_C21( C17 C21 ) C17_=_C44( C17 C44 ) \nC17_=_C103( C17 C103 ) C17_=_C216( C17 C216 ) C17_=_C358( C17 C358 ) C17_=_C380( C17 C380 ) C17_=_C450( C17 C450 ) C18_=_C21( C18 C21 ) \nC18_=_C45( C18 C45 ) C18_=_C61( C18 C61 ) C18_=_C87( C18 C87 ) C18_=_C130( C18 C130 ) C18_=_C148( C18 C148 ) C18_=_C178( C18 C178 ) \nC18_=_C198( C18 C198 ) C18_=_C217( C18 C217 ) C18_=_C229( C18 C229 ) C18_=_C239( C18 C239 ) C18_=_C268( C18 C268 ) C18_=_C279( C18 C279 ) \nC18_=_C303( C18 C303 ) C18_=_C317( C18 C317 ) C18_=_C331( C18 C331 ) C18_=_C359( C18 C359 ) C18_=_C367( C18 C367 ) C18_=_C372( C18 C372 ) \nC18_=_C418( C18 C418 ) C18_=_C428( C18 C428 ) C18_=_C434( C18 C434 ) C18_=_C438( C18 C438 ) C18_=_C440( C18 C440 ) C18_=_C443( C18 C443 ) \nC18_=_C450( C18 C450 ) C18_=_C452( C18 C452 ) C18_=_C453( C18 C453 ) C21_=_C47( C21 C47 ) C21_=_C106( C21 C106 ) C21_=_C219( C21 C219 ) \nC21_=_C361( C21 C361 ) C21_=_C383( C21 C383 ) C21_=_C436( C21 C436 ) C21_=_C453( C21 C453 ) C21_=_C455( C21 C455 ) C22_=_C23( C22 C23 ) \nC22_=_C24( C22 C24 ) C22_=_C32( C22 C32 ) C22_=_C34( C22 C34 ) C22_=_C35( C22 C35 ) C22_=_C36( C22 C36 ) C22_=_C44( C22 C44 ) \nC22_=_C45( C22 C45 ) C22_=_C47( C22 C47 ) C22_=_C49( C22 C49 ) C22_=_C51( C22 C51 ) C22_=_C56( C22 C56 ) C22_=_C59( C22 C59 ) \nC22_=_C61( C22 C61 ) C23_=_C24( C23 C24 ) C23_=_C32( C23 C32 ) C23_=_C34( C23 C34 ) C23_=_C35( C23 C35 ) C23_=_C36( C23 C36 ) \nC23_=_C44( C23 C44 ) C23_=_C45( C23 C45 ) C23_=_C47( C23 C47 ) C23_=_C49( C23 C49 ) C23_=_C75( C23 C75 ) C23_=_C89( C23 C89 ) \nC23_=_C90( C23 C90 ) C23_=_C91( C23 C91 ) C23_=_C92( C23 C92 ) C23_=_C93( C23 C93 ) C23_=_C94( C23 C94 ) C23_=_C95( C23 C95 ) \nC23_=_C96( C23 C96 ) C23_=_C97( C23 C97 ) C23_=_C98( C23 C98 ) C23_=_C100( C23 C100 ) C23_=_C101( C23 C101 ) C23_=_C102( C23 C102 ) \nC23_=_C103( C23 C103 ) C23_=_C105( C23 C105 ) C23_=_C106( C23 C106 ) C24_=_C32( C24 C32 ) C24_=_C34( C24 C34 ) C24_=_C35( C24 C35 ) \nC24_=_C36( C24 C36 ) C24_=_C44( C24 C44 ) C24_=_C45( C24 C45 ) C24_=_C47( C24 C47 ) C24_=_C89( C24 C89 ) C24_=_C119( C24 C119 ) \nC24_=_C121( C24 C121 ) C24_=_C123( C24 C123 ) C24_=_C125( C24 C125 ) C24_=_C127( C24 C127 ) C24_=_C128( C24 C128 ) C24_=_C130( C24 C130 ) \nC24_=_C131( C24 C131 ) C32_=_C34( C32 C34 ) C32_=_C35( C32 C35 ) C32_=_C36( C32 C36 ) C32_=_C44( C32 C44 ) C32_=_C45( C32 C45 ) \nC32_=_C47( C32 C47 ) C32_=_C94( C32 C94 ) C32_=_C206( C32 C206 ) C32_=_C325( C32 C325 ) C32_=_C328( C32 C328 ) C32_=_C329( C32 C329 ) \nC32_=_C331( C32 C331 ) C32_=_C332( C32 C332</w:t>
      </w:r>
    </w:p>
    <w:p>
      <w:pPr>
        <w:pStyle w:val="PreformattedText"/>
        <w:bidi w:val="0"/>
        <w:spacing w:before="0" w:after="0"/>
        <w:jc w:val="left"/>
        <w:rPr/>
      </w:pPr>
      <w:r>
        <w:rPr/>
        <w:t xml:space="preserve"> </w:t>
      </w:r>
      <w:r>
        <w:rPr/>
        <w:t>) C34_=_C35( C34 C35 ) C34_=_C36( C34 C36 ) C34_=_C44( C34 C44 ) C34_=_C45( C34 C45 ) \nC34_=_C47( C34 C47 ) C34_=_C97( C34 C97 ) C34_=_C208( C34 C208 ) C34_=_C350( C34 C350 ) C34_=_C363( C34 C363 ) C34_=_C365( C34 C365 ) \nC34_=_C367( C34 C367 ) C35_=_C36( C35 C36 ) C35_=_C44( C35 C44 ) C35_=_C45( C35 C45 ) C35_=_C47( C35 C47 ) C35_=_C98( C35 C98 ) \nC35_=_C209( C35 C209 ) C35_=_C351( C35 C351 ) C35_=_C369( C35 C369 ) C35_=_C370( C35 C370 ) C35_=_C372( C35 C372 ) C35_=_C373( C35 C373 ) \nC36_=_C44( C36 C44 ) C36_=_C45( C36 C45 ) C36_=_C47( C36 C47 ) C36_=_C125( C36 C125 ) C36_=_C142( C36 C142 ) C36_=_C175( C36 C175 ) \nC36_=_C210( C36 C210 ) C36_=_C224( C36 C224 ) C36_=_C274( C36 C274 ) C36_=_C297( C36 C297 ) C36_=_C346( C36 C346 ) C36_=_C352( C36 C352 ) \nC36_=_C363( C36 C363 ) C36_=_C375( C36 C375 ) C36_=_C376( C36 C376 ) C36_=_C377( C36 C377 ) C36_=_C378( C36 C378 ) C36_=_C379( C36 C379 ) \nC36_=_C380( C36 C380 ) C36_=_C382( C36 C382 ) C36_=_C383( C36 C383 ) C44_=_C45( C44 C45 ) C44_=_C47( C44 C47 ) C44_=_C103( C44 C103 ) \nC44_=_C216( C44 C216 ) C44_=_C358( C44 C358 ) C44_=_C380( C44 C380 ) C44_=_C450( C44 C450 ) C45_=_C47( C45 C47 ) C45_=_C61( C45 C61 ) \nC45_=_C87( C45 C87 ) C45_=_C130( C45 C130 ) C45_=_C148( C45 C148 ) C45_=_C178( C45 C178 ) C45_=_C198( C45 C198 ) C45_=_C217( C45 C217 ) \nC45_=_C229( C45 C229 ) C45_=_C239( C45 C239 ) C45_=_C268( C45 C268 ) C45_=_C279( C45 C279 ) C45_=_C303( C45 C303 ) C45_=_C317( C45 C317 ) \nC45_=_C331( C45 C331 ) C45_=_C359( C45 C359 ) C45_=_C367( C45 C367 ) C45_=_C372( C45 C372 ) C45_=_C418( C45 C418 ) C45_=_C428( C45 C428 ) \nC45_=_C434( C45 C434 ) C45_=_C438( C45 C438 ) C45_=_C440( C45 C440 ) C45_=_C443( C45 C443 ) C45_=_C450( C45 C450 ) C45_=_C452( C45 C452 ) \nC45_=_C453( C45 C453 ) C47_=_C106( C47 C106 ) C47_=_C219( C47 C219 ) C47_=_C361( C47 C361 ) C47_=_C383( C47 C383 ) C47_=_C436( C47 C436 ) \nC47_=_C453( C47 C453 ) C47_=_C455( C47 C455 ) C49_=_C51( C49 C51 ) C49_=_C56( C49 C56 ) C49_=_C59( C49 C59 ) C49_=_C61( C49 C61 ) \nC49_=_C75( C49 C75 ) C49_=_C89( C49 C89 ) C49_=_C90( C49 C90 ) C49_=_C91( C49 C91 ) C49_=_C92( C49 C92 ) C49_=_C93( C49 C93 ) \nC49_=_C94( C49 C94 ) C49_=_C95( C49 C95 ) C49_=_C96( C49 C96 ) C49_=_C97( C49 C97 ) C49_=_C98( C49 C98 ) C49_=_C100( C49 C100 ) \nC49_=_C101( C49 C101 ) C49_=_C102( C49 C102 ) C49_=_C103( C49 C103 ) C49_=_C105( C49 C105 ) C49_=_C106( C49 C106 ) C51_=_C56( C51 C56 ) \nC51_=_C59( C51 C59 ) C51_=_C61( C51 C61 ) C51_=_C77( C51 C77 ) C51_=_C91( C51 C91 ) C51_=_C119( C51 C119 ) C51_=_C202( C51 C202 ) \nC51_=_C203( C51 C203 ) C51_=_C206( C51 C206 ) C51_=_C208( C51 C208 ) C51_=_C209( C51 C209 ) C51_=_C210( C51 C210 ) C51_=_C216( C51 C216 ) \nC51_=_C217( C51 C217 ) C51_=_C219( C51 C219 ) C56_=_C59( C56 C59 ) C56_=_C61( C56 C61 ) C56_=_C82( C56 C82 ) C56_=_C96( C56 C96 ) \nC56_=_C123( C56 C123 ) C56_=_C234( C56 C234 ) C56_=_C325( C56 C325 ) C56_=_C350( C56 C350 ) C56_=_C351( C56 C351 ) C56_=_C352( C56 C352 ) \nC56_=_C358( C56 C358 ) C56_=_C359( C56 C359 ) C56_=_C361( C56 C361 ) C59_=_C61( C59 C61 ) C59_=_C329( C59 C329 ) C59_=_C370( C59 C370 ) \nC59_=_C428( C59 C428 ) C61_=_C87( C61 C87 ) C61_=_C130( C61 C130 ) C61_=_C148( C61 C148 ) C61_=_C178( C61 C178 ) C61_=_C198( C61 C198 ) \nC61_=_C217( C61 C217 ) C61_=_C229( C61 C229 ) C61_=_C239( C61 C239 ) C61_=_C268( C61 C268 ) C61_=_C279( C61 C279 ) C61_=_C303( C61 C303 ) \nC61_=_C317( C61 C317 ) C61_=_C331( C61 C331 ) C61_=_C359( C61 C359 ) C61_=_C367( C61 C367 ) C61_=_C372( C61 C372 ) C61_=_C418( C61 C418 ) \nC61_=_C428( C61 C428 ) C61_=_C434( C61 C434 ) C61_=_C438( C61 C438 ) C61_=_C440( C61 C440 ) C61_=_C443( C61 C443 ) C61_=_C450( C61 C450 ) \nC61_=_C452( C61 C452 ) C61_=_C453( C61 C453 ) C75_=_C77( C75 C77 ) C75_=_C82( C75 C82 ) C75_=_C87( C75 C87 ) C75_=_C89( C75 C89 ) \nC75_=_C90( C75 C90 ) C75_=_C91( C75 C91 ) C75_=_C92( C75 C92 ) C75_=_C93( C75 C93 ) C75_=_C94( C75 C94 ) C75_=_C95( C75 C95 ) \nC75_=_C96( C75 C96 ) C75_=_C97( C75 C97 ) C75_=_C98( C75 C98 ) C75_=_C100( C75 C100 ) C75_=_C101( C75 C101 ) C75_=_C102( C75 C102 ) \nC75_=_C103( C75 C103 ) C75_=_C105( C75 C105 ) C75_=_C106( C75 C106 ) C77_=_C82( C77 C82 ) C77_=_C87( C77 C87 ) C77_=_C91( C77 C91 ) \nC77_=_C119( C77 C119 ) C77_=_C202( C77 C202 ) C77_=_C203( C77 C203 ) C77_=_C206( C77 C206 ) C77_=_C208( C77 C208 ) C77_=_C209( C77 C209 ) \nC77_=_C210( C77 C210 ) C77_=_C216( C77 C216 ) C77_=_C217( C77 C217 ) C77_=_C219( C77 C219 ) C82_=_C87( C82 C87 ) C82_=_C96( C82 C96 ) \nC82_=_C123( C82 C123 ) C82_=_C234( C82 C234 ) C82_=_C325( C82 C325 ) C82_=_C350( C82 C350 ) C82_=_C351( C82 C351 ) C82_=_C352( C82 C352 ) \nC82_=_C358( C82 C358 ) C82_=_C359( C82 C359 ) C82_=_C361( C82 C361 ) C87_=_C130( C87 C130 ) C87_=_C148( C87 C148 ) C87_=_C178( C87 C178 ) \nC87_=_C198( C87 C198 ) C87_=_C217( C87 C217 ) C87_=_C229( C87 C229 ) C87_=_C239( C87 C239 ) C87_=_C268( C87 C268 ) C87_=_C279( C87 C279 ) \nC87_=_C303( C87 C303 ) C87_=_C317( C87 C317 ) C87_=_C331( C87 C331 ) C87_=_C359( C87 C359 ) C87_=_C367( C87 C367 ) C87_=_C372( C87 C372 ) \nC87_=_C418( C87 C418 ) C87_=_C428( C87 C428 ) C87_=_C434( C87 C434 ) C87_=_C438( C87 C438 ) C87_=_C440( C87 C440 ) C87_=_C443( C87 C443 ) \nC87_=_C450( C87 C450 ) C87_=_C452( C87 C452 ) C87_=_C453( C87 C453 ) C89_=_C90( C89 C90 ) C89_=_C91( C89 C91 ) C89_=_C92( C89 C92 ) \nC89_=_C93( C89 C93 ) C89_=_C94( C89 C94 ) C89_=_C95( C89 C95 ) C89_=_C96( C89 C96 ) C89_=_C97( C89 C97 ) C89_=_C98( C89 C98 ) \nC89_=_C100( C89 C100 ) C89_=_C101( C89 C101 ) C89_=_C102( C89 C102 ) C89_=_C103( C89 C103 ) C89_=_C105( C89 C105 ) C89_=_C106( C89 C106 ) \nC89_=_C119( C89 C119 ) C89_=_C121( C89 C121 ) C89_=_C123( C89 C123 ) C89_=_C125( C89 C125 ) C89_=_C127( C89 C127 ) C89_=_C128( C89 C128 ) \nC89_=_C130( C89 C130 ) C89_=_C131( C89 C131 ) C90_=_C91( C90 C91 ) C90_=_C92( C90 C92 ) C90_=_C93( C90 C93 ) C90_=_C94( C90 C94 ) \nC90_=_C95( C90 C95 ) C90_=_C96( C90 C96 ) C90_=_C97( C90 C97 ) C90_=_C98( C90 C98 ) C90_=_C100( C90 C100 ) C90_=_C101( C90 C101 ) \nC90_=_C102( C90 C102 ) C90_=_C103( C90 C103 ) C90_=_C105( C90 C105 ) C90_=_C106( C90 C106 ) C90_=_C175( C90 C175 ) C90_=_C178( C90 C178 ) \nC91_=_C92( C91 C92 ) C91_=_C93( C91 C93 ) C91_=_C94( C91 C94 ) C91_=_C95( C91 C95 ) C91_=_C96( C91 C96 ) C91_=_C97( C91 C97 ) \nC91_=_C98( C91 C98 ) C91_=_C100( C91 C100 ) C91_=_C101( C91 C101 ) C91_=_C102( C91 C102 ) C91_=_C103( C91 C103 ) C91_=_C105( C91 C105 ) \nC91_=_C106( C91 C106 ) C91_=_C119( C91 C119 ) C91_=_C202( C91 C202 ) C91_=_C203( C91 C203 ) C91_=_C206( C91 C206 ) C91_=_C208( C91 C208 ) \nC91_=_C209( C91 C209 ) C91_=_C210( C91 C210 ) C91_=_C216( C91 C216 ) C91_=_C217( C91 C217 ) C91_=_C219( C91 C219 ) C92_=_C93( C92 C93 ) \nC92_=_C94( C92 C94 ) C92_=_C95( C92 C95 ) C92_=_C96( C92 C96 ) C92_=_C97( C92 C97 ) C92_=_C98( C92 C98 ) C92_=_C100( C92 C100 ) \nC92_=_C101( C92 C101 ) C92_=_C102( C92 C102 ) C92_=_C103( C92 C103 ) C92_=_C105( C92 C105 ) C92_=_C106( C92 C106 ) C92_=_C202( C92 C202 ) \nC92_=_C234( C92 C234 ) C92_=_C239( C92 C239 ) C93_=_C94( C93 C94 ) C93_=_C95( C93 C95 ) C93_=_C96( C93 C96 ) C93_=_C97( C93 C97 ) \nC93_=_C98( C93 C98 ) C93_=_C100( C93 C100 ) C93_=_C101( C93 C101 ) C93_=_C102( C93 C102 ) C93_=_C103( C93 C103 ) C93_=_C105( C93 C105 ) \nC93_=_C106( C93 C106 ) C93_=_C203( C93 C203 ) C94_=_C95( C94 C95 ) C94_=_C96( C94 C96 ) C94_=_C97( C94 C97 ) C94_=_C98( C94 C98 ) \nC94_=_C100( C94 C100 ) C94_=_C101( C94 C101 ) C94_=_C102( C94 C102 ) C94_=_C103( C94 C103 ) C94_=_C105( C94 C105 ) C94_=_C106( C94 C106 ) \nC94_=_C206( C94 C206 ) C94_=_C325( C94 C325 ) C94_=_C328( C94 C328 ) C94_=_C329( C94 C329 ) C94_=_C331( C94 C331 ) C94_=_C332( C94 C332 ) \nC95_=_C96( C95 C96 ) C95_=_C97( C95 C97 ) C95_=_C98( C95 C98 ) C95_=_C100( C95 C100 ) C95_=_C101( C95 C101 ) C95_=_C102( C95 C102 ) \nC95_=_C103( C95 C103 ) C95_=_C105( C95 C105 ) C95_=_C106( C95 C106 ) C95_=_C346( C95 C346 ) C96_=_C97( C96 C97 ) C96_=_C98( C96 C98 ) \nC96_=_C100( C96 C100 ) C96_=_C101( C96 C101 ) C96_=_C102( C96 C102 ) C96_=_C103( C96 C103 ) C96_=_C105( C96 C105 ) C96_=_C106( C96 C106 ) \nC96_=_C123( C96 C123 ) C96_=_C234( C96 C234 ) C96_=_C325( C96 C325 ) C96_=_C350( C96 C350 ) C96_=_C351( C96 C351 ) C96_=_C352( C96 C352 ) \nC96_=_C358( C96 C358 ) C96_=_C359( C96 C359 ) C96_=_C361( C96 C361 ) C97_=_C98( C97 C98 ) C97_=_C100( C97 C100 ) C97_=_C101( C97 C101 ) \nC97_=_C102( C97 C102 ) C97_=_C103( C97 C103 ) C97_=_C105( C97 C105 ) C97_=_C106( C97 C106 ) C97_=_C208( C97 C208 ) C97_=_C350( C97 C350 ) \nC97_=_C363( C97 C363 ) C97_=_C365( C97 C365 ) C97_=_C367( C97 C367 ) C98_=_C100( C98 C100 ) C98_=_C101( C98 C101 ) C98_=_C102( C98 C102 ) \nC98_=_C103( C98 C103 ) C98_=_C105( C98 C105 ) C98_=_C106( C98 C106 ) C98_=_C209( C98 C209 ) C98_=_C351( C98 C351 ) C98_=_C369( C98 C369 ) \nC98_=_C370( C98 C370 ) C98_=_C372( C98 C372 ) C98_=_C373( C98 C373 ) C100_=_C101( C100 C101 ) C100_=_C102( C100 C102 ) C100_=_C103( C100 C103 ) \nC100_=_C105( C100 C105 ) C100_=_C106( C100 C106 ) C100_=_C375( C100 C375 ) C101_=_C102( C101 C102 ) C101_=_C103( C101 C103 ) C101_=_C105( C101 C105 ) \nC101_=_C106( C101 C106 ) C101_=_C127( C101 C127 ) C101_=_C365( C101 C365 ) C101_=_C377( C101 C377 ) C101_=_C434( C101 C434 ) C101_=_C436( C101 C436 ) \nC102_=_C103( C102 C103 ) C102_=_C105( C102 C105 ) C102_=_C106( C102 C106 ) C102_=_C128( C102 C128 ) C102_=_C379( C102 C379 ) C102_=_C440( C102 C440 ) \nC103_=_C105( C103 C105 ) C103_=_C106( C103 C106 ) C103_=_C216( C103 C216 ) C103_=_C358( C103 C358 ) C103_=_C380( C103 C380 ) C103_=_C450( C103 C450 ) \nC105_=_C106( C105 C106 ) C105_=_C131( C105 C131 ) C105_=_C332( C105 C332 ) C105_=_C373( C105 C373 ) C105_=_C382( C105 C382 ) C105_=_C452( C105 C452 ) \nC105_=_C455( C105 C455 ) C106_=_C219( C106 C219 ) C106_=_C361( C106 C361 ) C106_=_C383( C106 C383 ) C106_=_C436( C106 C436 ) C106_=_C453( C106 C453 ) \nC106_=_C455( C106 C455 ) C119_=_C121( C119 C121 ) C119_=_C123( C119 C123 ) C119_=_C125( C119 C125 ) C119_=_C127( C119 C127 ) C119_=_C128( C119</w:t>
      </w:r>
    </w:p>
    <w:p>
      <w:pPr>
        <w:pStyle w:val="PreformattedText"/>
        <w:bidi w:val="0"/>
        <w:spacing w:before="0" w:after="0"/>
        <w:jc w:val="left"/>
        <w:rPr/>
      </w:pPr>
      <w:r>
        <w:rPr/>
        <w:t xml:space="preserve"> </w:t>
      </w:r>
      <w:r>
        <w:rPr/>
        <w:t>C128 ) \nC119_=_C130( C119 C130 ) C119_=_C131( C119 C131 ) C119_=_C202( C119 C202 ) C119_=_C203( C119 C203 ) C119_=_C206( C119 C206 ) C119_=_C208( C119 C208 ) \nC119_=_C209( C119 C209 ) C119_=_C210( C119 C210 ) C119_=_C216( C119 C216 ) C119_=_C217( C119 C217 ) C119_=_C219( C119 C219 ) C121_=_C123( C121 C123 ) \nC121_=_C125( C121 C125 ) C121_=_C127( C121 C127 ) C121_=_C128( C121 C128 ) C121_=_C130( C121 C130 ) C121_=_C131( C121 C131 ) C121_=_C274( C121 C274 ) \nC121_=_C279( C121 C279 ) C123_=_C125( C123 C125 ) C123_=_C127( C123 C127 ) C123_=_C128( C123 C128 ) C123_=_C130( C123 C130 ) C123_=_C131( C123 C131 ) \nC123_=_C234( C123 C234 ) C123_=_C325( C123 C325 ) C123_=_C350( C123 C350 ) C123_=_C351( C123 C351 ) C123_=_C352( C123 C352 ) C123_=_C358( C123 C358 ) \nC123_=_C359( C123 C359 ) C123_=_C361( C123 C361 ) C125_=_C127( C125 C127 ) C125_=_C128( C125 C128 ) C125_=_C130( C125 C130 ) C125_=_C131( C125 C131 ) \nC125_=_C142( C125 C142 ) C125_=_C175( C125 C175 ) C125_=_C210( C125 C210 ) C125_=_C224( C125 C224 ) C125_=_C274( C125 C274 ) C125_=_C297( C125 C297 ) \nC125_=_C346( C125 C346 ) C125_=_C352( C125 C352 ) C125_=_C363( C125 C363 ) C125_=_C375( C125 C375 ) C125_=_C376( C125 C376 ) C125_=_C377( C125 C377 ) \nC125_=_C378( C125 C378 ) C125_=_C379( C125 C379 ) C125_=_C380( C125 C380 ) C125_=_C382( C125 C382 ) C125_=_C383( C125 C383 ) C127_=_C128( C127 C128 ) \nC127_=_C130( C127 C130 ) C127_=_C131( C127 C131 ) C127_=_C365( C127 C365 ) C127_=_C377( C127 C377 ) C127_=_C434( C127 C434 ) C127_=_C436( C127 C436 ) \nC128_=_C130( C128 C130 ) C128_=_C131( C128 C131 ) C128_=_C379( C128 C379 ) C128_=_C440( C128 C440 ) C130_=_C131( C130 C131 ) C130_=_C148( C130 C148 ) \nC130_=_C178( C130 C178 ) C130_=_C198( C130 C198 ) C130_=_C217( C130 C217 ) C130_=_C229( C130 C229 ) C130_=_C239( C130 C239 ) C130_=_C268( C130 C268 ) \nC130_=_C279( C130 C279 ) C130_=_C303( C130 C303 ) C130_=_C317( C130 C317 ) C130_=_C331( C130 C331 ) C130_=_C359( C130 C359 ) C130_=_C367( C130 C367 ) \nC130_=_C372( C130 C372 ) C130_=_C418( C130 C418 ) C130_=_C428( C130 C428 ) C130_=_C434( C130 C434 ) C130_=_C438( C130 C438 ) C130_=_C440( C130 C440 ) \nC130_=_C443( C130 C443 ) C130_=_C450( C130 C450 ) C130_=_C452( C130 C452 ) C130_=_C453( C130 C453 ) C131_=_C332( C131 C332 ) C131_=_C373( C131 C373 ) \nC131_=_C382( C131 C382 ) C131_=_C452( C131 C452 ) C131_=_C455( C131 C455 ) C142_=_C148( C142 C148 ) C142_=_C175( C142 C175 ) C142_=_C210( C142 C210 ) \nC142_=_C224( C142 C224 ) C142_=_C274( C142 C274 ) C142_=_C297( C142 C297 ) C142_=_C346( C142 C346 ) C142_=_C352( C142 C352 ) C142_=_C363( C142 C363 ) \nC142_=_C375( C142 C375 ) C142_=_C376( C142 C376 ) C142_=_C377( C142 C377 ) C142_=_C378( C142 C378 ) C142_=_C379( C142 C379 ) C142_=_C380( C142 C380 ) \nC142_=_C382( C142 C382 ) C142_=_C383( C142 C383 ) C148_=_C178( C148 C178 ) C148_=_C198( C148 C198 ) C148_=_C217( C148 C217 ) C148_=_C229( C148 C229 ) \nC148_=_C239( C148 C239 ) C148_=_C268( C148 C268 ) C148_=_C279( C148 C279 ) C148_=_C303( C148 C303 ) C148_=_C317( C148 C317 ) C148_=_C331( C148 C331 ) \nC148_=_C359( C148 C359 ) C148_=_C367( C148 C367 ) C148_=_C372( C148 C372 ) C148_=_C418( C148 C418 ) C148_=_C428( C148 C428 ) C148_=_C434( C148 C434 ) \nC148_=_C438( C148 C438 ) C148_=_C440( C148 C440 ) C148_=_C443( C148 C443 ) C148_=_C450( C148 C450 ) C148_=_C452( C148 C452 ) C148_=_C453( C148 C453 ) \nC175_=_C178( C175 C178 ) C175_=_C210( C175 C210 ) C175_=_C224( C175 C224 ) C175_=_C274( C175 C274 ) C175_=_C297( C175 C297 ) C175_=_C346( C175 C346 ) \nC175_=_C352( C175 C352 ) C175_=_C363( C175 C363 ) C175_=_C375( C175 C375 ) C175_=_C376( C175 C376 ) C175_=_C377( C175 C377 ) C175_=_C378( C175 C378 ) \nC175_=_C379( C175 C379 ) C175_=_C380( C175 C380 ) C175_=_C382( C175 C382 ) C175_=_C383( C175 C383 ) C178_=_C198( C178 C198 ) C178_=_C217( C178 C217 ) \nC178_=_C229( C178 C229 ) C178_=_C239( C178 C239 ) C178_=_C268( C178 C268 ) C178_=_C279( C178 C279 ) C178_=_C303( C178 C303 ) C178_=_C317( C178 C317 ) \nC178_=_C331( C178 C331 ) C178_=_C359( C178 C359 ) C178_=_C367( C178 C367 ) C178_=_C372( C178 C372 ) C178_=_C418( C178 C418 ) C178_=_C428( C178 C428 ) \nC178_=_C434( C178 C434 ) C178_=_C438( C178 C438 ) C178_=_C440( C178 C440 ) C178_=_C443( C178 C443 ) C178_=_C450( C178 C450 ) C178_=_C452( C178 C452 ) \nC178_=_C453( C178 C453 ) C198_=_C217( C198 C217 ) C198_=_C229( C198 C229 ) C198_=_C239( C198 C239 ) C198_=_C268( C198 C268 ) C198_=_C279( C198 C279 ) \nC198_=_C303( C198 C303 ) C198_=_C317( C198 C317 ) C198_=_C331( C198 C331 ) C198_=_C359( C198 C359 ) C198_=_C367( C198 C367 ) C198_=_C372( C198 C372 ) \nC198_=_C418( C198 C418 ) C198_=_C428( C198 C428 ) C198_=_C434( C198 C434 ) C198_=_C438( C198 C438 ) C198_=_C440( C198 C440 ) C198_=_C443( C198 C443 ) \nC198_=_C450( C198 C450 ) C198_=_C452( C198 C452 ) C198_=_C453( C198 C453 ) C202_=_C203( C202 C203 ) C202_=_C206( C202 C206 ) C202_=_C208( C202 C208 ) \nC202_=_C209( C202 C209 ) C202_=_C210( C202 C210 ) C202_=_C216( C202 C216 ) C202_=_C217( C202 C217 ) C202_=_C219( C202 C219 ) C202_=_C234( C202 C234 ) \nC202_=_C239( C202 C239 ) C203_=_C206( C203 C206 ) C203_=_C208( C203 C208 ) C203_=_C209( C203 C209 ) C203_=_C210( C203 C210 ) C203_=_C216( C203 C216 ) \nC203_=_C217( C203 C217 ) C203_=_C219( C203 C219 ) C206_=_C208( C206 C208 ) C206_=_C209( C206 C209 ) C206_=_C210( C206 C210 ) C206_=_C216( C206 C216 ) \nC206_=_C217( C206 C217 ) C206_=_C219( C206 C219 ) C206_=_C325( C206 C325 ) C206_=_C328( C206 C328 ) C206_=_C329( C206 C329 ) C206_=_C331( C206 C331 ) \nC206_=_C332( C206 C332 ) C208_=_C209( C208 C209 ) C208_=_C210( C208 C210 ) C208_=_C216( C208 C216 ) C208_=_C217( C208 C217 ) C208_=_C219( C208 C219 ) \nC208_=_C350( C208 C350 ) C208_=_C363( C208 C363 ) C208_=_C365( C208 C365 ) C208_=_C367( C208 C367 ) C209_=_C210( C209 C210 ) C209_=_C216( C209 C216 ) \nC209_=_C217( C209 C217 ) C209_=_C219( C209 C219 ) C209_=_C351( C209 C351 ) C209_=_C369( C209 C369 ) C209_=_C370( C209 C370 ) C209_=_C372( C209 C372 ) \nC209_=_C373( C209 C373 ) C210_=_C216( C210 C216 ) C210_=_C217( C210 C217 ) C210_=_C219( C210 C219 ) C210_=_C224( C210 C224 ) C210_=_C274( C210 C274 ) \nC210_=_C297( C210 C297 ) C210_=_C346( C210 C346 ) C210_=_C352( C210 C352 ) C210_=_C363( C210 C363 ) C210_=_C375( C210 C375 ) C210_=_C376( C210 C376 ) \nC210_=_C377( C210 C377 ) C210_=_C378( C210 C378 ) C210_=_C379( C210 C379 ) C210_=_C380( C210 C380 ) C210_=_C382( C210 C382 ) C210_=_C383( C210 C383 ) \nC216_=_C217( C216 C217 ) C216_=_C219( C216 C219 ) C216_=_C358( C216 C358 ) C216_=_C380( C216 C380 ) C216_=_C450( C216 C450 ) C217_=_C219( C217 C219 ) \nC217_=_C229( C217 C229 ) C217_=_C239( C217 C239 ) C217_=_C268( C217 C268 ) C217_=_C279( C217 C279 ) C217_=_C303( C217 C303 ) C217_=_C317( C217 C317 ) \nC217_=_C331( C217 C331 ) C217_=_C359( C217 C359 ) C217_=_C367( C217 C367 ) C217_=_C372( C217 C372 ) C217_=_C418( C217 C418 ) C217_=_C428( C217 C428 ) \nC217_=_C434( C217 C434 ) C217_=_C438( C217 C438 ) C217_=_C440( C217 C440 ) C217_=_C443( C217 C443 ) C217_=_C450( C217 C450 ) C217_=_C452( C217 C452 ) \nC217_=_C453( C217 C453 ) C219_=_C361( C219 C361 ) C219_=_C383( C219 C383 ) C219_=_C436( C219 C436 ) C219_=_C453( C219 C453 ) C219_=_C455( C219 C455 ) \nC224_=_C229( C224 C229 ) C224_=_C274( C224 C274 ) C224_=_C297( C224 C297 ) C224_=_C346( C224 C346 ) C224_=_C352( C224 C352 ) C224_=_C363( C224 C363 ) \nC224_=_C375( C224 C375 ) C224_=_C376( C224 C376 ) C224_=_C377( C224 C377 ) C224_=_C378( C224 C378 ) C224_=_C379( C224 C379 ) C224_=_C380( C224 C380 ) \nC224_=_C382( C224 C382 ) C224_=_C383( C224 C383 ) C229_=_C239( C229 C239 ) C229_=_C268( C229 C268 ) C229_=_C279( C229 C279 ) C229_=_C303( C229 C303 ) \nC229_=_C317( C229 C317 ) C229_=_C331( C229 C331 ) C229_=_C359( C229 C359 ) C229_=_C367( C229 C367 ) C229_=_C372( C229 C372 ) C229_=_C418( C229 C418 ) \nC229_=_C428( C229 C428 ) C229_=_C434( C229 C434 ) C229_=_C438( C229 C438 ) C229_=_C440( C229 C440 ) C229_=_C443( C229 C443 ) C229_=_C450( C229 C450 ) \nC229_=_C452( C229 C452 ) C229_=_C453( C229 C453 ) C234_=_C239( C234 C239 ) C234_=_C325( C234 C325 ) C234_=_C350( C234 C350 ) C234_=_C351( C234 C351 ) \nC234_=_C352( C234 C352 ) C234_=_C358( C234 C358 ) C234_=_C359( C234 C359 ) C234_=_C361( C234 C361 ) C239_=_C268( C239 C268 ) C239_=_C279( C239 C279 ) \nC239_=_C303( C239 C303 ) C239_=_C317( C239 C317 ) C239_=_C331( C239 C331 ) C239_=_C359( C239 C359 ) C239_=_C367( C239 C367 ) C239_=_C372( C239 C372 ) \nC239_=_C418( C239 C418 ) C239_=_C428( C239 C428 ) C239_=_C434( C239 C434 ) C239_=_C438( C239 C438 ) C239_=_C440( C239 C440 ) C239_=_C443( C239 C443 ) \nC239_=_C450( C239 C450 ) C239_=_C452( C239 C452 ) C239_=_C453( C239 C453 ) C268_=_C279( C268 C279 ) C268_=_C303( C268 C303 ) C268_=_C317( C268 C317 ) \nC268_=_C331( C268 C331 ) C268_=_C359( C268 C359 ) C268_=_C367( C268 C367 ) C268_=_C372( C268 C372 ) C268_=_C418( C268 C418 ) C268_=_C428( C268 C428 ) \nC268_=_C434( C268 C434 ) C268_=_C438( C268 C438 ) C268_=_C440( C268 C440 ) C268_=_C443( C268 C443 ) C268_=_C450( C268 C450 ) C268_=_C452( C268 C452 ) \nC268_=_C453( C268 C453 ) C274_=_C279( C274 C279 ) C274_=_C297( C274 C297 ) C274_=_C346( C274 C346 ) C274_=_C352( C274 C352 ) C274_=_C363( C274 C363 ) \nC274_=_C375( C274 C375 ) C274_=_C376( C274 C376 ) C274_=_C377( C274 C377 ) C274_=_C378( C274 C378 ) C274_=_C379( C274 C379 ) C274_=_C380( C274 C380 ) \nC274_=_C382( C274 C382 ) C274_=_C383( C274 C383 ) C279_=_C303( C279 C303 ) C279_=_C317( C279 C317 ) C279_=_C331( C279 C331 ) C279_=_C359( C279 C359 ) \nC279_=_C367( C279 C367 ) C279_=_C372( C279 C372 ) C279_=_C418( C279 C418 ) C279_=_C428( C279 C428 ) C279_=_C434( C279 C434 ) C279_=_C438( C279 C438 ) \nC279_=_C440( C279 C440 ) C279_=_C443( C279 C443 ) C279_=_C450( C279 C450 ) C279_=_C452( C279 C452 ) C279_=_C453( C279 C453 ) C297_=_C303( C297 C303 ) \nC297_=_C346( C297 C346 ) C297_=_C352( C297 C352 ) C297_=_C363( C297 C363 ) C297_=_C375( C297 C375 ) C297_=_C376( C297 C376 ) C297_=_C377( C297 C377 ) \nC297_=_C378(</w:t>
      </w:r>
    </w:p>
    <w:p>
      <w:pPr>
        <w:pStyle w:val="PreformattedText"/>
        <w:bidi w:val="0"/>
        <w:spacing w:before="0" w:after="0"/>
        <w:jc w:val="left"/>
        <w:rPr/>
      </w:pPr>
      <w:r>
        <w:rPr/>
        <w:t xml:space="preserve"> </w:t>
      </w:r>
      <w:r>
        <w:rPr/>
        <w:t>C297 C378 ) C297_=_C379( C297 C379 ) C297_=_C380( C297 C380 ) C297_=_C382( C297 C382 ) C297_=_C383( C297 C383 ) C303_=_C317( C303 C317 ) \nC303_=_C331( C303 C331 ) C303_=_C359( C303 C359 ) C303_=_C367( C303 C367 ) C303_=_C372( C303 C372 ) C303_=_C418( C303 C418 ) C303_=_C428( C303 C428 ) \nC303_=_C434( C303 C434 ) C303_=_C438( C303 C438 ) C303_=_C440( C303 C440 ) C303_=_C443( C303 C443 ) C303_=_C450( C303 C450 ) C303_=_C452( C303 C452 ) \nC303_=_C453( C303 C453 ) C317_=_C331( C317 C331 ) C317_=_C359( C317 C359 ) C317_=_C367( C317 C367 ) C317_=_C372( C317 C372 ) C317_=_C418( C317 C418 ) \nC317_=_C428( C317 C428 ) C317_=_C434( C317 C434 ) C317_=_C438( C317 C438 ) C317_=_C440( C317 C440 ) C317_=_C443( C317 C443 ) C317_=_C450( C317 C450 ) \nC317_=_C452( C317 C452 ) C317_=_C453( C317 C453 ) C325_=_C328( C325 C328 ) C325_=_C329( C325 C329 ) C325_=_C331( C325 C331 ) C325_=_C332( C325 C332 ) \nC325_=_C350( C325 C350 ) C325_=_C351( C325 C351 ) C325_=_C352( C325 C352 ) C325_=_C358( C325 C358 ) C325_=_C359( C325 C359 ) C325_=_C361( C325 C361 ) \nC328_=_C329( C328 C329 ) C328_=_C331( C328 C331 ) C328_=_C332( C328 C332 ) C328_=_C369( C328 C369 ) C329_=_C331( C329 C331 ) C329_=_C332( C329 C332 ) \nC329_=_C370( C329 C370 ) C329_=_C428( C329 C428 ) C331_=_C332( C331 C332 ) C331_=_C359( C331 C359 ) C331_=_C367( C331 C367 ) C331_=_C372( C331 C372 ) \nC331_=_C418( C331 C418 ) C331_=_C428( C331 C428 ) C331_=_C434( C331 C434 ) C331_=_C438( C331 C438 ) C331_=_C440( C331 C440 ) C331_=_C443( C331 C443 ) \nC331_=_C450( C331 C450 ) C331_=_C452( C331 C452 ) C331_=_C453( C331 C453 ) C332_=_C373( C332 C373 ) C332_=_C382( C332 C382 ) C332_=_C452( C332 C452 ) \nC332_=_C455( C332 C455 ) C346_=_C352( C346 C352 ) C346_=_C363( C346 C363 ) C346_=_C375( C346 C375 ) C346_=_C376( C346 C376 ) C346_=_C377( C346 C377 ) \nC346_=_C378( C346 C378 ) C346_=_C379( C346 C379 ) C346_=_C380( C346 C380 ) C346_=_C382( C346 C382 ) C346_=_C383( C346 C383 ) C350_=_C351( C350 C351 ) \nC350_=_C352( C350 C352 ) C350_=_C358( C350 C358 ) C350_=_C359( C350 C359 ) C350_=_C361( C350 C361 ) C350_=_C363( C350 C363 ) C350_=_C365( C350 C365 ) \nC350_=_C367( C350 C367 ) C351_=_C352( C351 C352 ) C351_=_C358( C351 C358 ) C351_=_C359( C351 C359 ) C351_=_C361( C351 C361 ) C351_=_C369( C351 C369 ) \nC351_=_C370( C351 C370 ) C351_=_C372( C351 C372 ) C351_=_C373( C351 C373 ) C352_=_C358( C352 C358 ) C352_=_C359( C352 C359 ) C352_=_C361( C352 C361 ) \nC352_=_C363( C352 C363 ) C352_=_C375( C352 C375 ) C352_=_C376( C352 C376 ) C352_=_C377( C352 C377 ) C352_=_C378( C352 C378 ) C352_=_C379( C352 C379 ) \nC352_=_C380( C352 C380 ) C352_=_C382( C352 C382 ) C352_=_C383( C352 C383 ) C358_=_C359( C358 C359 ) C358_=_C361( C358 C361 ) C358_=_C380( C358 C380 ) \nC358_=_C450( C358 C450 ) C359_=_C361( C359 C361 ) C359_=_C367( C359 C367 ) C359_=_C372( C359 C372 ) C359_=_C418( C359 C418 ) C359_=_C428( C359 C428 ) \nC359_=_C434( C359 C434 ) C359_=_C438( C359 C438 ) C359_=_C440( C359 C440 ) C359_=_C443( C359 C443 ) C359_=_C450( C359 C450 ) C359_=_C452( C359 C452 ) \nC359_=_C453( C359 C453 ) C361_=_C383( C361 C383 ) C361_=_C436( C361 C436 ) C361_=_C453( C361 C453 ) C361_=_C455( C361 C455 ) C363_=_C365( C363 C365 ) \nC363_=_C367( C363 C367 ) C363_=_C375( C363 C375 ) C363_=_C376( C363 C376 ) C363_=_C377( C363 C377 ) C363_=_C378( C363 C378 ) C363_=_C379( C363 C379 ) \nC363_=_C380( C363 C380 ) C363_=_C382( C363 C382 ) C363_=_C383( C363 C383 ) C365_=_C367( C365 C367 ) C365_=_C377( C365 C377 ) C365_=_C434( C365 C434 ) \nC365_=_C436( C365 C436 ) C367_=_C372( C367 C372 ) C367_=_C418( C367 C418 ) C367_=_C428( C367 C428 ) C367_=_C434( C367 C434 ) C367_=_C438( C367 C438 ) \nC367_=_C440( C367 C440 ) C367_=_C443( C367 C443 ) C367_=_C450( C367 C450 ) C367_=_C452( C367 C452 ) C367_=_C453( C367 C453 ) C369_=_C370( C369 C370 ) \nC369_=_C372( C369 C372 ) C369_=_C373( C369 C373 ) C370_=_C372( C370 C372 ) C370_=_C373( C370 C373 ) C370_=_C428( C370 C428 ) C372_=_C373( C372 C373 ) \nC372_=_C418( C372 C418 ) C372_=_C428( C372 C428 ) C372_=_C434( C372 C434 ) C372_=_C438( C372 C438 ) C372_=_C440( C372 C440 ) C372_=_C443( C372 C443 ) \nC372_=_C450( C372 C450 ) C372_=_C452( C372 C452 ) C372_=_C453( C372 C453 ) C373_=_C382( C373 C382 ) C373_=_C452( C373 C452 ) C373_=_C455( C373 C455 ) \nC375_=_C376( C375 C376 ) C375_=_C377( C375 C377 ) C375_=_C378( C375 C378 ) C375_=_C379( C375 C379 ) C375_=_C380( C375 C380 ) C375_=_C382( C375 C382 ) \nC375_=_C383( C375 C383 ) C376_=_C377( C376 C377 ) C376_=_C378( C376 C378 ) C376_=_C379( C376 C379 ) C376_=_C380( C376 C380 ) C376_=_C382( C376 C382 ) \nC376_=_C383( C376 C383 ) C376_=_C418( C376 C418 ) C377_=_C378( C377 C378 ) C377_=_C379( C377 C379 ) C377_=_C380( C377 C380 ) C377_=_C382( C377 C382 ) \nC377_=_C383( C377 C383 ) C377_=_C434( C377 C434 ) C377_=_C436( C377 C436 ) C378_=_C379( C378 C379 ) C378_=_C380( C378 C380 ) C378_=_C382( C378 C382 ) \nC378_=_C383( C378 C383 ) C378_=_C438( C378 C438 ) C379_=_C380( C379 C380 ) C379_=_C382( C379 C382 ) C379_=_C383( C379 C383 ) C379_=_C440( C379 C440 ) \nC380_=_C382( C380 C382 ) C380_=_C383( C380 C383 ) C380_=_C450( C380 C450 ) C382_=_C383( C382 C383 ) C382_=_C452( C382 C452 ) C382_=_C455( C382 C455 ) \nC383_=_C436( C383 C436 ) C383_=_C453( C383 C453 ) C383_=_C455( C383 C455 ) C418_=_C428( C418 C428 ) C418_=_C434( C418 C434 ) C418_=_C438( C418 C438 ) \nC418_=_C440( C418 C440 ) C418_=_C443( C418 C443 ) C418_=_C450( C418 C450 ) C418_=_C452( C418 C452 ) C418_=_C453( C418 C453 ) C428_=_C434( C428 C434 ) \nC428_=_C438( C428 C438 ) C428_=_C440( C428 C440 ) C428_=_C443( C428 C443 ) C428_=_C450( C428 C450 ) C428_=_C452( C428 C452 ) C428_=_C453( C428 C453 ) \nC434_=_C436( C434 C436 ) C434_=_C438( C434 C438 ) C434_=_C440( C434 C440 ) C434_=_C443( C434 C443 ) C434_=_C450( C434 C450 ) C434_=_C452( C434 C452 ) \nC434_=_C453( C434 C453 ) C436_=_C453( C436 C453 ) C436_=_C455( C436 C455 ) C438_=_C440( C438 C440 ) C438_=_C443( C438 C443 ) C438_=_C450( C438 C450 ) \nC438_=_C452( C438 C452 ) C438_=_C453( C438 C453 ) C440_=_C443( C440 C443 ) C440_=_C450( C440 C450 ) C440_=_C452( C440 C452 ) C440_=_C453( C440 C453 ) \nC443_=_C450( C443 C450 ) C443_=_C452( C443 C452 ) C443_=_C453( C443 C453 ) C450_=_C452( C450 C452 ) C450_=_C453( C450 C453 ) C452_=_C453( C452 C453 ) \nC452_=_C455( C452 C455 ) C453_=_C455( C453 C455 ) "];35-&gt;40[label="86: C1 C2 C3 C6 C7 \nC8 C10 C11 C17 C18 C21 \nC22 C23 C24 C32 C34 C35 \nC36 C44 C45 C47 C51 C56 \nC59 C77 C82 C91 C96 C101 \nC102 C105 C119 C121 C123 C127 \nC128 C131 C142 C148 C198 C202 \nC203 C206 C208 C209 C210 C216 \nC217 C219 C224 C229 C234 C268 \nC274 C279 C297 C303 C317 C325 \nC328 C329 C332 C350 C351 C352 \nC358 C359 C361 C365 C369 C370 \nC373 C376 C377 C378 C379 C382 \nC418 C428 C434 C436 C438 C440 \nC443 C452 C455 \n652: C1_=_C2 ,C1_=_C3 ,C1_=_C6 ,C1_=_C7 ,C1_=_C8 ,\nC1_=_C10 ,C1_=_C11 ,C1_=_C17 ,C1_=_C18 ,C1_=_C21 ,C1_=_C22 ,\nC1_=_C51 ,C1_=_C56 ,C1_=_C59 ,C2_=_C3 ,C2_=_C6 ,C2_=_C7 ,\nC2_=_C8 ,C2_=_C10 ,C2_=_C11 ,C2_=_C17 ,C2_=_C18 ,C2_=_C21 ,\nC2_=_C77 ,C2_=_C82 ,C3_=_C6 ,C3_=_C7 ,C3_=_C8 ,C3_=_C10 ,\nC3_=_C11 ,C3_=_C17 ,C3_=_C18 ,C3_=_C21 ,C3_=_C23 ,C3_=_C91 ,\nC3_=_C96 ,C3_=_C101 ,C3_=_C102 ,C3_=_C105 ,C6_=_C7 ,C6_=_C8 ,\nC6_=_C10 ,C6_=_C11 ,C6_=_C17 ,C6_=_C18 ,C6_=_C21 ,C6_=_C202 ,\nC6_=_C234 ,C7_=_C8 ,C7_=_C10 ,C7_=_C11 ,C7_=_C17 ,C7_=_C18 ,\nC7_=_C21 ,C7_=_C203 ,C8_=_C10 ,C8_=_C11 ,C8_=_C17 ,C8_=_C18 ,\nC8_=_C21 ,C8_=_C32 ,C8_=_C206 ,C8_=_C325 ,C8_=_C328 ,C8_=_C329 ,\nC8_=_C332 ,C10_=_C11 ,C10_=_C17 ,C10_=_C18 ,C10_=_C21 ,C10_=_C34 ,\nC10_=_C208 ,C10_=_C350 ,C10_=_C365 ,C11_=_C17 ,C11_=_C18 ,C11_=_C21 ,\nC11_=_C35 ,C11_=_C209 ,C11_=_C351 ,C11_=_C369 ,C11_=_C370 ,C11_=_C373 ,\nC17_=_C18 ,C17_=_C21 ,C17_=_C44 ,C17_=_C216 ,C17_=_C358 ,C18_=_C21 ,\nC18_=_C45 ,C18_=_C148 ,C18_=_C198 ,C18_=_C217 ,C18_=_C229 ,C18_=_C268 ,\nC18_=_C279 ,C18_=_C303 ,C18_=_C317 ,C18_=_C359 ,C18_=_C418 ,C18_=_C428 ,\nC18_=_C434 ,C18_=_C438 ,C18_=_C440 ,C18_=_C443 ,C18_=_C452 ,C21_=_C47 ,\nC21_=_C219 ,C21_=_C361 ,C21_=_C436 ,C21_=_C455 ,C22_=_C23 ,C22_=_C24 ,\nC22_=_C32 ,C22_=_C34 ,C22_=_C35 ,C22_=_C36 ,C22_=_C44 ,C22_=_C45 ,\nC22_=_C47 ,C22_=_C51 ,C22_=_C56 ,C22_=_C59 ,C23_=_C24 ,C23_=_C32 ,\nC23_=_C34 ,C23_=_C35 ,C23_=_C36 ,C23_=_C44 ,C23_=_C45 ,C23_=_C47 ,\nC23_=_C91 ,C23_=_C96 ,C23_=_C101 ,C23_=_C102 ,C23_=_C105 ,C24_=_C32 ,\nC24_=_C34 ,C24_=_C35 ,C24_=_C36 ,C24_=_C44 ,C24_=_C45 ,C24_=_C47 ,\nC24_=_C119 ,C24_=_C121 ,C24_=_C123 ,C24_=_C127 ,C24_=_C128 ,C24_=_C131 ,\nC32_=_C34 ,C32_=_C35 ,C32_=_C36 ,C32_=_C44 ,C32_=_C45 ,C32_=_C47 ,\nC32_=_C206 ,C32_=_C325 ,C32_=_C328 ,C32_=_C329 ,C32_=_C332 ,C34_=_C35 ,\nC34_=_C36 ,C34_=_C44 ,C34_=_C45 ,C34_=_C47 ,C34_=_C208 ,C34_=_C350 ,\nC34_=_C365 ,C35_=_C36 ,C35_=_C44 ,C35_=_C45 ,C35_=_C47 ,C35_=_C209 ,\nC35_=_C351 ,C35_=_C369 ,C35_=_C370 ,C35_=_C373 ,C36_=_C44 ,C36_=_C45 ,\nC36_=_C47 ,C36_=_C142 ,C36_=_C210 ,C36_=_C224 ,C36_=_C274 ,C36_=_C297 ,\nC36_=_C352 ,C36_=_C376 ,C36_=_C377 ,C36_=_C378 ,C36_=_C379 ,C36_=_C382 ,\nC44_=_C45 ,C44_=_C47 ,C44_=_C216 ,C44_=_C358 ,C45_=_C47 ,C45_=_C148 ,\nC45_=_C198 ,C45_=_C217 ,C45_=_C229 ,C45_=_C268 ,C45_=_C279 ,C45_=_C303 ,\nC45_=_C317 ,C45_=_C359 ,C45_=_C418 ,C45_=_C428 ,C45_=_C434 ,C45_=_C438 ,\nC45_=_C440 ,C45_=_C443 ,C45_=_C452 ,C47_=_C219 ,C47_=_C361 ,C47_=_C436 ,\nC47_=_C455 ,C51_=_C56 ,C51_=_C59 ,C51_=_C77 ,C51_=_C91 ,C51_=_C119 ,\nC51_=_C202 ,C51_=_C203 ,C51_=_C206 ,C51_=_C208 ,C51_=_C209 ,C51_=_C210 ,\nC51_=_C216 ,C51_=_C217 ,C51_=_C219 ,C56_=_C59 ,C56_=_C82 ,C56_=_C96 ,\nC56_=_C123 ,C56_=_C234 ,C56_=_C325 ,C56_=_C350 ,C56_=_C351 ,C56_=_C352 ,\nC56_=_C358 ,C56_=_C359 ,C56_=_C361 ,C59_=_C329 ,C59_=_C370 ,C59_=_C428 ,\nC77_=_C82 ,C77_=_C91 ,C77_=_C119 ,C77_=_C202 ,C77_=_C203 ,C77_=_C206 ,\nC77_=_C208 ,C77_=_C209 ,C77_=_C210 ,C77_=_C216 ,C77_=_C217 ,C77_=_C219 ,\nC82_=_C96 ,C82_=_C123 ,C82_=_C234 ,C82_=_C325 ,C82_=_C350 ,C82_=_C351 ,\nC82_=_C352 ,C82_=_C358 ,C82_=_C359 ,C82_=_C361 ,C91_=_C96 ,C91_=_C101 ,\nC91_=_C102 ,C91_=_C105 ,C91_=_C119 ,C91_=_C202 ,C91_=_C203 ,C91_=_C206 ,\nC91_=_C208</w:t>
      </w:r>
    </w:p>
    <w:p>
      <w:pPr>
        <w:pStyle w:val="PreformattedText"/>
        <w:bidi w:val="0"/>
        <w:spacing w:before="0" w:after="0"/>
        <w:jc w:val="left"/>
        <w:rPr/>
      </w:pPr>
      <w:r>
        <w:rPr/>
        <w:t xml:space="preserve"> </w:t>
      </w:r>
      <w:r>
        <w:rPr/>
        <w:t>,C91_=_C209 ,C91_=_C210 ,C91_=_C216 ,C91_=_C217 ,C91_=_C219 ,\nC96_=_C101 ,C96_=_C102 ,C96_=_C105 ,C96_=_C123 ,C96_=_C234 ,C96_=_C325 ,\nC96_=_C350 ,C96_=_C351 ,C96_=_C352 ,C96_=_C358 ,C96_=_C359 ,C96_=_C361 ,\nC101_=_C102 ,C101_=_C105 ,C101_=_C127 ,C101_=_C365 ,C101_=_C377 ,C101_=_C434 ,\nC101_=_C436 ,C102_=_C105 ,C102_=_C128 ,C102_=_C379 ,C102_=_C440 ,C105_=_C131 ,\nC105_=_C332 ,C105_=_C373 ,C105_=_C382 ,C105_=_C452 ,C105_=_C455 ,C119_=_C121 ,\nC119_=_C123 ,C119_=_C127 ,C119_=_C128 ,C119_=_C131 ,C119_=_C202 ,C119_=_C203 ,\nC119_=_C206 ,C119_=_C208 ,C119_=_C209 ,C119_=_C210 ,C119_=_C216 ,C119_=_C217 ,\nC119_=_C219 ,C121_=_C123 ,C121_=_C127 ,C121_=_C128 ,C121_=_C131 ,C121_=_C274 ,\nC121_=_C279 ,C123_=_C127 ,C123_=_C128 ,C123_=_C131 ,C123_=_C234 ,C123_=_C325 ,\nC123_=_C350 ,C123_=_C351 ,C123_=_C352 ,C123_=_C358 ,C123_=_C359 ,C123_=_C361 ,\nC127_=_C128 ,C127_=_C131 ,C127_=_C365 ,C127_=_C377 ,C127_=_C434 ,C127_=_C436 ,\nC128_=_C131 ,C128_=_C379 ,C128_=_C440 ,C131_=_C332 ,C131_=_C373 ,C131_=_C382 ,\nC131_=_C452 ,C131_=_C455 ,C142_=_C148 ,C142_=_C210 ,C142_=_C224 ,C142_=_C274 ,\nC142_=_C297 ,C142_=_C352 ,C142_=_C376 ,C142_=_C377 ,C142_=_C378 ,C142_=_C379 ,\nC142_=_C382 ,C148_=_C198 ,C148_=_C217 ,C148_=_C229 ,C148_=_C268 ,C148_=_C279 ,\nC148_=_C303 ,C148_=_C317 ,C148_=_C359 ,C148_=_C418 ,C148_=_C428 ,C148_=_C434 ,\nC148_=_C438 ,C148_=_C440 ,C148_=_C443 ,C148_=_C452 ,C198_=_C217 ,C198_=_C229 ,\nC198_=_C268 ,C198_=_C279 ,C198_=_C303 ,C198_=_C317 ,C198_=_C359 ,C198_=_C418 ,\nC198_=_C428 ,C198_=_C434 ,C198_=_C438 ,C198_=_C440 ,C198_=_C443 ,C198_=_C452 ,\nC202_=_C203 ,C202_=_C206 ,C202_=_C208 ,C202_=_C209 ,C202_=_C210 ,C202_=_C216 ,\nC202_=_C217 ,C202_=_C219 ,C202_=_C234 ,C203_=_C206 ,C203_=_C208 ,C203_=_C209 ,\nC203_=_C210 ,C203_=_C216 ,C203_=_C217 ,C203_=_C219 ,C206_=_C208 ,C206_=_C209 ,\nC206_=_C210 ,C206_=_C216 ,C206_=_C217 ,C206_=_C219 ,C206_=_C325 ,C206_=_C328 ,\nC206_=_C329 ,C206_=_C332 ,C208_=_C209 ,C208_=_C210 ,C208_=_C216 ,C208_=_C217 ,\nC208_=_C219 ,C208_=_C350 ,C208_=_C365 ,C209_=_C210 ,C209_=_C216 ,C209_=_C217 ,\nC209_=_C219 ,C209_=_C351 ,C209_=_C369 ,C209_=_C370 ,C209_=_C373 ,C210_=_C216 ,\nC210_=_C217 ,C210_=_C219 ,C210_=_C224 ,C210_=_C274 ,C210_=_C297 ,C210_=_C352 ,\nC210_=_C376 ,C210_=_C377 ,C210_=_C378 ,C210_=_C379 ,C210_=_C382 ,C216_=_C217 ,\nC216_=_C219 ,C216_=_C358 ,C217_=_C219 ,C217_=_C229 ,C217_=_C268 ,C217_=_C279 ,\nC217_=_C303 ,C217_=_C317 ,C217_=_C359 ,C217_=_C418 ,C217_=_C428 ,C217_=_C434 ,\nC217_=_C438 ,C217_=_C440 ,C217_=_C443 ,C217_=_C452 ,C219_=_C361 ,C219_=_C436 ,\nC219_=_C455 ,C224_=_C229 ,C224_=_C274 ,C224_=_C297 ,C224_=_C352 ,C224_=_C376 ,\nC224_=_C377 ,C224_=_C378 ,C224_=_C379 ,C224_=_C382 ,C229_=_C268 ,C229_=_C279 ,\nC229_=_C303 ,C229_=_C317 ,C229_=_C359 ,C229_=_C418 ,C229_=_C428 ,C229_=_C434 ,\nC229_=_C438 ,C229_=_C440 ,C229_=_C443 ,C229_=_C452 ,C234_=_C325 ,C234_=_C350 ,\nC234_=_C351 ,C234_=_C352 ,C234_=_C358 ,C234_=_C359 ,C234_=_C361 ,C268_=_C279 ,\nC268_=_C303 ,C268_=_C317 ,C268_=_C359 ,C268_=_C418 ,C268_=_C428 ,C268_=_C434 ,\nC268_=_C438 ,C268_=_C440 ,C268_=_C443 ,C268_=_C452 ,C274_=_C279 ,C274_=_C297 ,\nC274_=_C352 ,C274_=_C376 ,C274_=_C377 ,C274_=_C378 ,C274_=_C379 ,C274_=_C382 ,\nC279_=_C303 ,C279_=_C317 ,C279_=_C359 ,C279_=_C418 ,C279_=_C428 ,C279_=_C434 ,\nC279_=_C438 ,C279_=_C440 ,C279_=_C443 ,C279_=_C452 ,C297_=_C303 ,C297_=_C352 ,\nC297_=_C376 ,C297_=_C377 ,C297_=_C378 ,C297_=_C379 ,C297_=_C382 ,C303_=_C317 ,\nC303_=_C359 ,C303_=_C418 ,C303_=_C428 ,C303_=_C434 ,C303_=_C438 ,C303_=_C440 ,\nC303_=_C443 ,C303_=_C452 ,C317_=_C359 ,C317_=_C418 ,C317_=_C428 ,C317_=_C434 ,\nC317_=_C438 ,C317_=_C440 ,C317_=_C443 ,C317_=_C452 ,C325_=_C328 ,C325_=_C329 ,\nC325_=_C332 ,C325_=_C350 ,C325_=_C351 ,C325_=_C352 ,C325_=_C358 ,C325_=_C359 ,\nC325_=_C361 ,C328_=_C329 ,C328_=_C332 ,C328_=_C369 ,C329_=_C332 ,C329_=_C370 ,\nC329_=_C428 ,C332_=_C373 ,C332_=_C382 ,C332_=_C452 ,C332_=_C455 ,C350_=_C351 ,\nC350_=_C352 ,C350_=_C358 ,C350_=_C359 ,C350_=_C361 ,C350_=_C365 ,C351_=_C352 ,\nC351_=_C358 ,C351_=_C359 ,C351_=_C361 ,C351_=_C369 ,C351_=_C370 ,C351_=_C373 ,\nC352_=_C358 ,C352_=_C359 ,C352_=_C361 ,C352_=_C376 ,C352_=_C377 ,C352_=_C378 ,\nC352_=_C379 ,C352_=_C382 ,C358_=_C359 ,C358_=_C361 ,C359_=_C361 ,C359_=_C418 ,\nC359_=_C428 ,C359_=_C434 ,C359_=_C438 ,C359_=_C440 ,C359_=_C443 ,C359_=_C452 ,\nC361_=_C436 ,C361_=_C455 ,C365_=_C377 ,C365_=_C434 ,C365_=_C436 ,C369_=_C370 ,\nC369_=_C373 ,C370_=_C373 ,C370_=_C428 ,C373_=_C382 ,C373_=_C452 ,C373_=_C455 ,\nC376_=_C377 ,C376_=_C378 ,C376_=_C379 ,C376_=_C382 ,C376_=_C418 ,C377_=_C378 ,\nC377_=_C379 ,C377_=_C382 ,C377_=_C434 ,C377_=_C436 ,C378_=_C379 ,C378_=_C382 ,\nC378_=_C438 ,C379_=_C382 ,C379_=_C440 ,C382_=_C452 ,C382_=_C455 ,C418_=_C428 ,\nC418_=_C434 ,C418_=_C438 ,C418_=_C440 ,C418_=_C443 ,C418_=_C452 ,C428_=_C434 ,\nC428_=_C438 ,C428_=_C440 ,C428_=_C443 ,C428_=_C452 ,C434_=_C436 ,C434_=_C438 ,\nC434_=_C440 ,C434_=_C443 ,C434_=_C452 ,C436_=_C455 ,C438_=_C440 ,C438_=_C443 ,\nC438_=_C452 ,C440_=_C443 ,C440_=_C452 ,C443_=_C452 ,C452_=_C455 ,"];41[shape=box, label="id:41 level: 3\n54: C0 C20 C22 C23 C24 \nC25 C26 C27 C28 C29 C30 \nC31 C32 C33 C34 C35 C36 \nC37 C38 C39 C40 C41 C42 \nC43 C44 C45 C46 C47 C105 \nC131 C149 C200 C218 C230 C255 \nC269 C280 C293 C304 C318 C332 \nC360 C373 C382 C392 C419 C430 \nC435 C439 C441 C445 C448 C452 \nC455 \n751: C0_=_C20( C0 C20 ) C0_=_C22( C0 C22 ) C0_=_C23( C0 C23 ) C0_=_C24( C0 C24 ) C0_=_C25( C0 C25 ) \nC0_=_C26( C0 C26 ) C0_=_C27( C0 C27 ) C0_=_C28( C0 C28 ) C0_=_C29( C0 C29 ) C0_=_C30( C0 C30 ) C0_=_C31( C0 C31 ) \nC0_=_C32( C0 C32 ) C0_=_C33( C0 C33 ) C0_=_C34( C0 C34 ) C0_=_C35( C0 C35 ) C0_=_C36( C0 C36 ) C0_=_C37( C0 C37 ) \nC0_=_C38( C0 C38 ) C0_=_C39( C0 C39 ) C0_=_C40( C0 C40 ) C0_=_C41( C0 C41 ) C0_=_C42( C0 C42 ) C0_=_C43( C0 C43 ) \nC0_=_C44( C0 C44 ) C0_=_C45( C0 C45 ) C0_=_C46( C0 C46 ) C0_=_C47( C0 C47 ) C20_=_C46( C20 C46 ) C20_=_C105( C20 C105 ) \nC20_=_C131( C20 C131 ) C20_=_C149( C20 C149 ) C20_=_C200( C20 C200 ) C20_=_C218( C20 C218 ) C20_=_C230( C20 C230 ) C20_=_C255( C20 C255 ) \nC20_=_C269( C20 C269 ) C20_=_C280( C20 C280 ) C20_=_C293( C20 C293 ) C20_=_C304( C20 C304 ) C20_=_C318( C20 C318 ) C20_=_C332( C20 C332 ) \nC20_=_C360( C20 C360 ) C20_=_C373( C20 C373 ) C20_=_C382( C20 C382 ) C20_=_C392( C20 C392 ) C20_=_C419( C20 C419 ) C20_=_C430( C20 C430 ) \nC20_=_C435( C20 C435 ) C20_=_C439( C20 C439 ) C20_=_C441( C20 C441 ) C20_=_C445( C20 C445 ) C20_=_C448( C20 C448 ) C20_=_C452( C20 C452 ) \nC20_=_C455( C20 C455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 C23_=_C47( C23 C47 ) C23_=_C105( C23 C105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131( C24 C131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149( C25 C149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200( C26 C200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218( C27 C218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269( C28 C269 ) C29_=_C30( C29 C30 )</w:t>
      </w:r>
    </w:p>
    <w:p>
      <w:pPr>
        <w:pStyle w:val="PreformattedText"/>
        <w:bidi w:val="0"/>
        <w:spacing w:before="0" w:after="0"/>
        <w:jc w:val="left"/>
        <w:rPr/>
      </w:pPr>
      <w:r>
        <w:rPr/>
        <w:t xml:space="preserve"> </w:t>
      </w:r>
      <w:r>
        <w:rPr/>
        <w:t>\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280( C29 C280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304( C30 C304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318( C31 C318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332( C32 C332 ) C33_=_C34( C33 C34 ) C33_=_C35( C33 C35 ) C33_=_C36( C33 C36 ) \nC33_=_C37( C33 C37 ) C33_=_C38( C33 C38 ) C33_=_C39( C33 C39 ) C33_=_C40( C33 C40 ) C33_=_C41( C33 C41 ) C33_=_C42( C33 C42 ) \nC33_=_C43( C33 C43 ) C33_=_C44( C33 C44 ) C33_=_C45( C33 C45 ) C33_=_C46( C33 C46 ) C33_=_C47( C33 C47 ) C33_=_C360( C33 C360 ) \nC34_=_C35( C34 C35 ) C34_=_C36( C34 C36 ) C34_=_C37( C34 C37 ) C34_=_C38( C34 C38 ) C34_=_C39( C34 C39 ) C34_=_C40( C34 C40 ) \nC34_=_C41( C34 C41 ) C34_=_C42( C34 C42 ) C34_=_C43( C34 C43 ) C34_=_C44( C34 C44 ) C34_=_C45( C34 C45 ) C34_=_C46( C34 C46 ) \nC34_=_C47( C34 C47 ) C35_=_C36( C35 C36 ) C35_=_C37( C35 C37 ) C35_=_C38( C35 C38 ) C35_=_C39( C35 C39 ) C35_=_C40( C35 C40 ) \nC35_=_C41( C35 C41 ) C35_=_C42( C35 C42 ) C35_=_C43( C35 C43 ) C35_=_C44( C35 C44 ) C35_=_C45( C35 C45 ) C35_=_C46( C35 C46 ) \nC35_=_C47( C35 C47 ) C35_=_C373( C35 C373 ) C36_=_C37( C36 C37 ) C36_=_C38( C36 C38 ) C36_=_C39( C36 C39 ) C36_=_C40( C36 C40 ) \nC36_=_C41( C36 C41 ) C36_=_C42( C36 C42 ) C36_=_C43( C36 C43 ) C36_=_C44( C36 C44 ) C36_=_C45( C36 C45 ) C36_=_C46( C36 C46 ) \nC36_=_C47( C36 C47 ) C36_=_C382( C36 C382 ) C37_=_C38( C37 C38 ) C37_=_C39( C37 C39 ) C37_=_C40( C37 C40 ) C37_=_C41( C37 C41 ) \nC37_=_C42( C37 C42 ) C37_=_C43( C37 C43 ) C37_=_C44( C37 C44 ) C37_=_C45( C37 C45 ) C37_=_C46( C37 C46 ) C37_=_C47( C37 C47 ) \nC38_=_C39( C38 C39 ) C38_=_C40( C38 C40 ) C38_=_C41( C38 C41 ) C38_=_C42( C38 C42 ) C38_=_C43( C38 C43 ) C38_=_C44( C38 C44 ) \nC38_=_C45( C38 C45 ) C38_=_C46( C38 C46 ) C38_=_C47( C38 C47 ) C38_=_C430( C38 C430 ) C39_=_C40( C39 C40 ) C39_=_C41( C39 C41 ) \nC39_=_C42( C39 C42 ) C39_=_C43( C39 C43 ) C39_=_C44( C39 C44 ) C39_=_C45( C39 C45 ) C39_=_C46( C39 C46 ) C39_=_C47( C39 C47 ) \nC39_=_C435( C39 C435 ) C40_=_C41( C40 C41 ) C40_=_C42( C40 C42 ) C40_=_C43( C40 C43 ) C40_=_C44( C40 C44 ) C40_=_C45( C40 C45 ) \nC40_=_C46( C40 C46 ) C40_=_C47( C40 C47 ) C40_=_C439( C40 C439 ) C41_=_C42( C41 C42 ) C41_=_C43( C41 C43 ) C41_=_C44( C41 C44 ) \nC41_=_C45( C41 C45 ) C41_=_C46( C41 C46 ) C41_=_C47( C41 C47 ) C41_=_C441( C41 C441 ) C42_=_C43( C42 C43 ) C42_=_C44( C42 C44 ) \nC42_=_C45( C42 C45 ) C42_=_C46( C42 C46 ) C42_=_C47( C42 C47 ) C42_=_C445( C42 C445 ) C43_=_C44( C43 C44 ) C43_=_C45( C43 C45 ) \nC43_=_C46( C43 C46 ) C43_=_C47( C43 C47 ) C43_=_C448( C43 C448 ) C44_=_C45( C44 C45 ) C44_=_C46( C44 C46 ) C44_=_C47( C44 C47 ) \nC45_=_C46( C45 C46 ) C45_=_C47( C45 C47 ) C45_=_C452( C45 C452 ) C46_=_C47( C46 C47 ) C46_=_C105( C46 C105 ) C46_=_C131( C46 C131 ) \nC46_=_C149( C46 C149 ) C46_=_C200( C46 C200 ) C46_=_C218( C46 C218 ) C46_=_C230( C46 C230 ) C46_=_C255( C46 C255 ) C46_=_C269( C46 C269 ) \nC46_=_C280( C46 C280 ) C46_=_C293( C46 C293 ) C46_=_C304( C46 C304 ) C46_=_C318( C46 C318 ) C46_=_C332( C46 C332 ) C46_=_C360( C46 C360 ) \nC46_=_C373( C46 C373 ) C46_=_C382( C46 C382 ) C46_=_C392( C46 C392 ) C46_=_C419( C46 C419 ) C46_=_C430( C46 C430 ) C46_=_C435( C46 C435 ) \nC46_=_C439( C46 C439 ) C46_=_C441( C46 C441 ) C46_=_C445( C46 C445 ) C46_=_C448( C46 C448 ) C46_=_C452( C46 C452 ) C46_=_C455( C46 C455 ) \nC47_=_C455( C47 C455 ) C105_=_C131( C105 C131 ) C105_=_C149( C105 C149 ) C105_=_C200( C105 C200 ) C105_=_C218( C105 C218 ) C105_=_C230( C105 C230 ) \nC105_=_C255( C105 C255 ) C105_=_C269( C105 C269 ) C105_=_C280( C105 C280 ) C105_=_C293( C105 C293 ) C105_=_C304( C105 C304 ) C105_=_C318( C105 C318 ) \nC105_=_C332( C105 C332 ) C105_=_C360( C105 C360 ) C105_=_C373( C105 C373 ) C105_=_C382( C105 C382 ) C105_=_C392( C105 C392 ) C105_=_C419( C105 C419 ) \nC105_=_C430( C105 C430 ) C105_=_C435( C105 C435 ) C105_=_C439( C105 C439 ) C105_=_C441( C105 C441 ) C105_=_C445( C105 C445 ) C105_=_C448( C105 C448 ) \nC105_=_C452( C105 C452 ) C105_=_C455( C105 C455 ) C131_=_C149( C131 C149 ) C131_=_C200( C131 C200 ) C131_=_C218( C131 C218 ) C131_=_C230( C131 C230 ) \nC131_=_C255( C131 C255 ) C131_=_C269( C131 C269 ) C131_=_C280( C131 C280 ) C131_=_C293( C131 C293 ) C131_=_C304( C131 C304 ) C131_=_C318( C131 C318 ) \nC131_=_C332( C131 C332 ) C131_=_C360( C131 C360 ) C131_=_C373( C131 C373 ) C131_=_C382( C131 C382 ) C131_=_C392( C131 C392 ) C131_=_C419( C131 C419 ) \nC131_=_C430( C131 C430 ) C131_=_C435( C131 C435 ) C131_=_C439( C131 C439 ) C131_=_C441( C131 C441 ) C131_=_C445( C131 C445 ) C131_=_C448( C131 C448 ) \nC131_=_C452( C131 C452 ) C131_=_C455( C131 C455 ) C149_=_C200( C149 C200 ) C149_=_C218( C149 C218 ) C149_=_C230( C149 C230 ) C149_=_C255( C149 C255 ) \nC149_=_C269( C149 C269 ) C149_=_C280( C149 C280 ) C149_=_C293( C149 C293 ) C149_=_C304( C149 C304 ) C149_=_C318( C149 C318 ) C149_=_C332( C149 C332 ) \nC149_=_C360( C149 C360 ) C149_=_C373( C149 C373 ) C149_=_C382( C149 C382 ) C149_=_C392( C149 C392 ) C149_=_C419( C149 C419 ) C149_=_C430( C149 C430 ) \nC149_=_C435( C149 C435 ) C149_=_C439( C149 C439 ) C149_=_C441( C149 C441 ) C149_=_C445( C149 C445 ) C149_=_C448( C149 C448 ) C149_=_C452( C149 C452 ) \nC149_=_C455( C149 C455 ) C200_=_C218( C200 C218 ) C200_=_C230( C200 C230 ) C200_=_C255( C200 C255 ) C200_=_C269( C200 C269 ) C200_=_C280( C200 C280 ) \nC200_=_C293( C200 C293 ) C200_=_C304( C200 C304 ) C200_=_C318( C200 C318 ) C200_=_C332( C200 C332 ) C200_=_C360( C200 C360 ) C200_=_C373( C200 C373 ) \nC200_=_C382( C200 C382 ) C200_=_C392( C200 C392 ) C200_=_C419( C200 C419 ) C200_=_C430( C200 C430 ) C200_=_C435( C200 C435 ) C200_=_C439( C200 C439 ) \nC200_=_C441( C200 C441 ) C200_=_C445( C200 C445 ) C200_=_C448( C200 C448 ) C200_=_C452( C200 C452 ) C200_=_C455( C200 C455 ) C218_=_C230( C218 C230 ) \nC218_=_C255( C218 C255 ) C218_=_C269( C218 C269 ) C218_=_C280( C218 C280 ) C218_=_C293( C218 C293 ) C218_=_C304( C218 C304 ) C218_=_C318( C218 C318 ) \nC218_=_C332( C218 C332 ) C218_=_C360( C218 C360 ) C218_=_C373( C218 C373 ) C218_=_C382( C218 C382 ) C218_=_C392( C218 C392 ) C218_=_C419( C218 C419 ) \nC218_=_C430( C218 C430 ) C218_=_C435( C218 C435 ) C218_=_C439( C218 C439 ) C218_=_C441( C218 C441 ) C218_=_C445( C218 C445 ) C218_=_C448( C218 C448 ) \nC218_=_C452( C218 C452 ) C218_=_C455( C218 C455 ) C230_=_C255( C230 C255 ) C230_=_C269( C230 C269 ) C230_=_C280( C230 C280 ) C230_=_C293( C230 C293 ) \nC230_=_C304( C230 C304 ) C230_=_C318( C230 C318 ) C230_=_C332( C230 C332 ) C230_=_C360( C230 C360 ) C230_=_C373( C230 C373 ) C230_=_C382( C230 C382 ) \nC230_=_C392( C230 C392 ) C230_=_C419( C230 C419 ) C230_=_C430( C230 C430 ) C230_=_C435( C230 C435 ) C230_=_C439( C230 C439 ) C230_=_C441( C230 C441 ) \nC230_=_C445( C230 C445 ) C230_=_C448( C230 C448 ) C230_=_C452( C230 C452 ) C230_=_C455( C230 C455 ) C255_=_C269( C255 C269 ) C255_=_C280( C255 C280 ) \nC255_=_C293( C255 C293 ) C255_=_C304( C255 C304 ) C255_=_C318( C255 C318 ) C255_=_C332( C255 C332 ) C255_=_C360( C255 C360 ) C255_=_C373( C255 C373 ) \nC255_=_C382( C255 C382 ) C255_=_C392( C255 C392 ) C255_=_C419( C255 C419 ) C255_=_C430( C255 C430 ) C255_=_C435( C255 C435 ) C255_=_C439( C255 C439 ) \nC255_=_C441( C255 C441 ) C255_=_C445( C255 C445 ) C255_=_C448( C255 C448 ) C255_=_C452( C255 C452 ) C255_=_C455( C255 C455 ) C269_=_C280( C269 C280 ) \nC269_=_C293( C269 C293 ) C269_=_C304( C269 C304 ) C269_=_C318( C269 C318 ) C269_=_C332( C269 C332 ) C269_=_C360( C269 C360 ) C269_=_C373( C269 C373 ) \nC269_=_C382( C269 C382 ) C269_=_C392( C269 C392 ) C269_=_C419( C269 C419 ) C269_=_C430( C269 C430 ) C269_=_C435( C269 C435 ) C269_=_C439( C269 C439 ) \nC269_=_C441( C269 C441 ) C269_=_C445( C269 C445 ) C269_=_C448( C269 C448 ) C269_=_C452( C269 C452 ) C269_=_C455( C269 C455 ) C280_=_C293( C280 C293 ) \nC280_=_C304( C280 C304 ) C280_=_C318( C280 C318 ) C280_=_C332( C280 C332 ) C280_=_C360( C280 C360 ) C280_=_C373( C280 C373 ) C280_=_C382( C280 C382 ) \nC280_=_C392( C280 C392 ) C280_=_C419( C280 C419 ) C280_=_C430( C280 C430 ) C280_=_C435( C280 C435 ) C280_=_C439( C280 C439 ) C280_=_C441( C280 C441 ) \nC280_=_C445( C280 C445 ) C280_=_C448( C280 C448 ) C280_=_C452( C280 C452 ) C280_=_C455( C280 C455 ) C293_=_C304( C293 C304 ) C293_=_C318( C293 C318 ) \nC293_=_C332( C293 C332 ) C293_=_C360( C293 C360 ) C293_=_C373( C293 C373 ) C293_=_C382( C293 C382 ) C293_=_C392( C293 C392 ) C293_=_C419( C293 C419 ) \nC293_=_C430( C293 C430 ) C293_=_C435( C293 C435 ) C293_=_C439( C293 C439 ) C293_=_C441( C293 C441 ) C293_=_C445( C293 C445 ) C293_=_C448( C293 C448 ) \nC293_=_C452( C293 C452 ) C293_=_C455( C293 C455 ) C304_=_C318( C304 C318 ) C304_=_C332( C304 C332 ) C304_=_C360( C304 C360 ) C304_=_C373( C304 C373 ) \nC304_=_C382( C304 C382</w:t>
      </w:r>
    </w:p>
    <w:p>
      <w:pPr>
        <w:pStyle w:val="PreformattedText"/>
        <w:bidi w:val="0"/>
        <w:spacing w:before="0" w:after="0"/>
        <w:jc w:val="left"/>
        <w:rPr/>
      </w:pPr>
      <w:r>
        <w:rPr/>
        <w:t xml:space="preserve"> </w:t>
      </w:r>
      <w:r>
        <w:rPr/>
        <w:t>) C304_=_C392( C304 C392 ) C304_=_C419( C304 C419 ) C304_=_C430( C304 C430 ) C304_=_C435( C304 C435 ) C304_=_C439( C304 C439 ) \nC304_=_C441( C304 C441 ) C304_=_C445( C304 C445 ) C304_=_C448( C304 C448 ) C304_=_C452( C304 C452 ) C304_=_C455( C304 C455 ) C318_=_C332( C318 C332 ) \nC318_=_C360( C318 C360 ) C318_=_C373( C318 C373 ) C318_=_C382( C318 C382 ) C318_=_C392( C318 C392 ) C318_=_C419( C318 C419 ) C318_=_C430( C318 C430 ) \nC318_=_C435( C318 C435 ) C318_=_C439( C318 C439 ) C318_=_C441( C318 C441 ) C318_=_C445( C318 C445 ) C318_=_C448( C318 C448 ) C318_=_C452( C318 C452 ) \nC318_=_C455( C318 C455 ) C332_=_C360( C332 C360 ) C332_=_C373( C332 C373 ) C332_=_C382( C332 C382 ) C332_=_C392( C332 C392 ) C332_=_C419( C332 C419 ) \nC332_=_C430( C332 C430 ) C332_=_C435( C332 C435 ) C332_=_C439( C332 C439 ) C332_=_C441( C332 C441 ) C332_=_C445( C332 C445 ) C332_=_C448( C332 C448 ) \nC332_=_C452( C332 C452 ) C332_=_C455( C332 C455 ) C360_=_C373( C360 C373 ) C360_=_C382( C360 C382 ) C360_=_C392( C360 C392 ) C360_=_C419( C360 C419 ) \nC360_=_C430( C360 C430 ) C360_=_C435( C360 C435 ) C360_=_C439( C360 C439 ) C360_=_C441( C360 C441 ) C360_=_C445( C360 C445 ) C360_=_C448( C360 C448 ) \nC360_=_C452( C360 C452 ) C360_=_C455( C360 C455 ) C373_=_C382( C373 C382 ) C373_=_C392( C373 C392 ) C373_=_C419( C373 C419 ) C373_=_C430( C373 C430 ) \nC373_=_C435( C373 C435 ) C373_=_C439( C373 C439 ) C373_=_C441( C373 C441 ) C373_=_C445( C373 C445 ) C373_=_C448( C373 C448 ) C373_=_C452( C373 C452 ) \nC373_=_C455( C373 C455 ) C382_=_C392( C382 C392 ) C382_=_C419( C382 C419 ) C382_=_C430( C382 C430 ) C382_=_C435( C382 C435 ) C382_=_C439( C382 C439 ) \nC382_=_C441( C382 C441 ) C382_=_C445( C382 C445 ) C382_=_C448( C382 C448 ) C382_=_C452( C382 C452 ) C382_=_C455( C382 C455 ) C392_=_C419( C392 C419 ) \nC392_=_C430( C392 C430 ) C392_=_C435( C392 C435 ) C392_=_C439( C392 C439 ) C392_=_C441( C392 C441 ) C392_=_C445( C392 C445 ) C392_=_C448( C392 C448 ) \nC392_=_C452( C392 C452 ) C392_=_C455( C392 C455 ) C419_=_C430( C419 C430 ) C419_=_C435( C419 C435 ) C419_=_C439( C419 C439 ) C419_=_C441( C419 C441 ) \nC419_=_C445( C419 C445 ) C419_=_C448( C419 C448 ) C419_=_C452( C419 C452 ) C419_=_C455( C419 C455 ) C430_=_C435( C430 C435 ) C430_=_C439( C430 C439 ) \nC430_=_C441( C430 C441 ) C430_=_C445( C430 C445 ) C430_=_C448( C430 C448 ) C430_=_C452( C430 C452 ) C430_=_C455( C430 C455 ) C435_=_C439( C435 C439 ) \nC435_=_C441( C435 C441 ) C435_=_C445( C435 C445 ) C435_=_C448( C435 C448 ) C435_=_C452( C435 C452 ) C435_=_C455( C435 C455 ) C439_=_C441( C439 C441 ) \nC439_=_C445( C439 C445 ) C439_=_C448( C439 C448 ) C439_=_C452( C439 C452 ) C439_=_C455( C439 C455 ) C441_=_C445( C441 C445 ) C441_=_C448( C441 C448 ) \nC441_=_C452( C441 C452 ) C441_=_C455( C441 C455 ) C445_=_C448( C445 C448 ) C445_=_C452( C445 C452 ) C445_=_C455( C445 C455 ) C448_=_C452( C448 C452 ) \nC448_=_C455( C448 C455 ) C452_=_C455( C452 C455 ) "];36-&gt;41[label="53: C0 C20 C22 C23 C24 \nC25 C26 C27 C28 C29 C30 \nC31 C32 C33 C34 C35 C36 \nC37 C38 C39 C40 C41 C42 \nC43 C44 C45 C47 C105 C131 \nC149 C200 C218 C230 C255 C269 \nC280 C293 C304 C318 C332 C360 \nC373 C382 C392 C419 C430 C435 \nC439 C441 C445 C448 C452 C455 \n698: C0_=_C20 ,C0_=_C22 ,C0_=_C23 ,C0_=_C24 ,C0_=_C25 ,\nC0_=_C26 ,C0_=_C27 ,C0_=_C28 ,C0_=_C29 ,C0_=_C30 ,C0_=_C31 ,\nC0_=_C32 ,C0_=_C33 ,C0_=_C34 ,C0_=_C35 ,C0_=_C36 ,C0_=_C37 ,\nC0_=_C38 ,C0_=_C39 ,C0_=_C40 ,C0_=_C41 ,C0_=_C42 ,C0_=_C43 ,\nC0_=_C44 ,C0_=_C45 ,C0_=_C47 ,C20_=_C105 ,C20_=_C131 ,C20_=_C149 ,\nC20_=_C200 ,C20_=_C218 ,C20_=_C230 ,C20_=_C255 ,C20_=_C269 ,C20_=_C280 ,\nC20_=_C293 ,C20_=_C304 ,C20_=_C318 ,C20_=_C332 ,C20_=_C360 ,C20_=_C373 ,\nC20_=_C382 ,C20_=_C392 ,C20_=_C419 ,C20_=_C430 ,C20_=_C435 ,C20_=_C439 ,\nC20_=_C441 ,C20_=_C445 ,C20_=_C448 ,C20_=_C452 ,C20_=_C455 ,C22_=_C23 ,\nC22_=_C24 ,C22_=_C25 ,C22_=_C26 ,C22_=_C27 ,C22_=_C28 ,C22_=_C29 ,\nC22_=_C30 ,C22_=_C31 ,C22_=_C32 ,C22_=_C33 ,C22_=_C34 ,C22_=_C35 ,\nC22_=_C36 ,C22_=_C37 ,C22_=_C38 ,C22_=_C39 ,C22_=_C40 ,C22_=_C41 ,\nC22_=_C42 ,C22_=_C43 ,C22_=_C44 ,C22_=_C45 ,C22_=_C47 ,C23_=_C24 ,\nC23_=_C25 ,C23_=_C26 ,C23_=_C27 ,C23_=_C28 ,C23_=_C29 ,C23_=_C30 ,\nC23_=_C31 ,C23_=_C32 ,C23_=_C33 ,C23_=_C34 ,C23_=_C35 ,C23_=_C36 ,\nC23_=_C37 ,C23_=_C38 ,C23_=_C39 ,C23_=_C40 ,C23_=_C41 ,C23_=_C42 ,\nC23_=_C43 ,C23_=_C44 ,C23_=_C45 ,C23_=_C47 ,C23_=_C105 ,C24_=_C25 ,\nC24_=_C26 ,C24_=_C27 ,C24_=_C28 ,C24_=_C29 ,C24_=_C30 ,C24_=_C31 ,\nC24_=_C32 ,C24_=_C33 ,C24_=_C34 ,C24_=_C35 ,C24_=_C36 ,C24_=_C37 ,\nC24_=_C38 ,C24_=_C39 ,C24_=_C40 ,C24_=_C41 ,C24_=_C42 ,C24_=_C43 ,\nC24_=_C44 ,C24_=_C45 ,C24_=_C47 ,C24_=_C131 ,C25_=_C26 ,C25_=_C27 ,\nC25_=_C28 ,C25_=_C29 ,C25_=_C30 ,C25_=_C31 ,C25_=_C32 ,C25_=_C33 ,\nC25_=_C34 ,C25_=_C35 ,C25_=_C36 ,C25_=_C37 ,C25_=_C38 ,C25_=_C39 ,\nC25_=_C40 ,C25_=_C41 ,C25_=_C42 ,C25_=_C43 ,C25_=_C44 ,C25_=_C45 ,\nC25_=_C47 ,C25_=_C149 ,C26_=_C27 ,C26_=_C28 ,C26_=_C29 ,C26_=_C30 ,\nC26_=_C31 ,C26_=_C32 ,C26_=_C33 ,C26_=_C34 ,C26_=_C35 ,C26_=_C36 ,\nC26_=_C37 ,C26_=_C38 ,C26_=_C39 ,C26_=_C40 ,C26_=_C41 ,C26_=_C42 ,\nC26_=_C43 ,C26_=_C44 ,C26_=_C45 ,C26_=_C47 ,C26_=_C200 ,C27_=_C28 ,\nC27_=_C29 ,C27_=_C30 ,C27_=_C31 ,C27_=_C32 ,C27_=_C33 ,C27_=_C34 ,\nC27_=_C35 ,C27_=_C36 ,C27_=_C37 ,C27_=_C38 ,C27_=_C39 ,C27_=_C40 ,\nC27_=_C41 ,C27_=_C42 ,C27_=_C43 ,C27_=_C44 ,C27_=_C45 ,C27_=_C47 ,\nC27_=_C218 ,C28_=_C29 ,C28_=_C30 ,C28_=_C31 ,C28_=_C32 ,C28_=_C33 ,\nC28_=_C34 ,C28_=_C35 ,C28_=_C36 ,C28_=_C37 ,C28_=_C38 ,C28_=_C39 ,\nC28_=_C40 ,C28_=_C41 ,C28_=_C42 ,C28_=_C43 ,C28_=_C44 ,C28_=_C45 ,\nC28_=_C47 ,C28_=_C269 ,C29_=_C30 ,C29_=_C31 ,C29_=_C32 ,C29_=_C33 ,\nC29_=_C34 ,C29_=_C35 ,C29_=_C36 ,C29_=_C37 ,C29_=_C38 ,C29_=_C39 ,\nC29_=_C40 ,C29_=_C41 ,C29_=_C42 ,C29_=_C43 ,C29_=_C44 ,C29_=_C45 ,\nC29_=_C47 ,C29_=_C280 ,C30_=_C31 ,C30_=_C32 ,C30_=_C33 ,C30_=_C34 ,\nC30_=_C35 ,C30_=_C36 ,C30_=_C37 ,C30_=_C38 ,C30_=_C39 ,C30_=_C40 ,\nC30_=_C41 ,C30_=_C42 ,C30_=_C43 ,C30_=_C44 ,C30_=_C45 ,C30_=_C47 ,\nC30_=_C304 ,C31_=_C32 ,C31_=_C33 ,C31_=_C34 ,C31_=_C35 ,C31_=_C36 ,\nC31_=_C37 ,C31_=_C38 ,C31_=_C39 ,C31_=_C40 ,C31_=_C41 ,C31_=_C42 ,\nC31_=_C43 ,C31_=_C44 ,C31_=_C45 ,C31_=_C47 ,C31_=_C318 ,C32_=_C33 ,\nC32_=_C34 ,C32_=_C35 ,C32_=_C36 ,C32_=_C37 ,C32_=_C38 ,C32_=_C39 ,\nC32_=_C40 ,C32_=_C41 ,C32_=_C42 ,C32_=_C43 ,C32_=_C44 ,C32_=_C45 ,\nC32_=_C47 ,C32_=_C332 ,C33_=_C34 ,C33_=_C35 ,C33_=_C36 ,C33_=_C37 ,\nC33_=_C38 ,C33_=_C39 ,C33_=_C40 ,C33_=_C41 ,C33_=_C42 ,C33_=_C43 ,\nC33_=_C44 ,C33_=_C45 ,C33_=_C47 ,C33_=_C360 ,C34_=_C35 ,C34_=_C36 ,\nC34_=_C37 ,C34_=_C38 ,C34_=_C39 ,C34_=_C40 ,C34_=_C41 ,C34_=_C42 ,\nC34_=_C43 ,C34_=_C44 ,C34_=_C45 ,C34_=_C47 ,C35_=_C36 ,C35_=_C37 ,\nC35_=_C38 ,C35_=_C39 ,C35_=_C40 ,C35_=_C41 ,C35_=_C42 ,C35_=_C43 ,\nC35_=_C44 ,C35_=_C45 ,C35_=_C47 ,C35_=_C373 ,C36_=_C37 ,C36_=_C38 ,\nC36_=_C39 ,C36_=_C40 ,C36_=_C41 ,C36_=_C42 ,C36_=_C43 ,C36_=_C44 ,\nC36_=_C45 ,C36_=_C47 ,C36_=_C382 ,C37_=_C38 ,C37_=_C39 ,C37_=_C40 ,\nC37_=_C41 ,C37_=_C42 ,C37_=_C43 ,C37_=_C44 ,C37_=_C45 ,C37_=_C47 ,\nC38_=_C39 ,C38_=_C40 ,C38_=_C41 ,C38_=_C42 ,C38_=_C43 ,C38_=_C44 ,\nC38_=_C45 ,C38_=_C47 ,C38_=_C430 ,C39_=_C40 ,C39_=_C41 ,C39_=_C42 ,\nC39_=_C43 ,C39_=_C44 ,C39_=_C45 ,C39_=_C47 ,C39_=_C435 ,C40_=_C41 ,\nC40_=_C42 ,C40_=_C43 ,C40_=_C44 ,C40_=_C45 ,C40_=_C47 ,C40_=_C439 ,\nC41_=_C42 ,C41_=_C43 ,C41_=_C44 ,C41_=_C45 ,C41_=_C47 ,C41_=_C441 ,\nC42_=_C43 ,C42_=_C44 ,C42_=_C45 ,C42_=_C47 ,C42_=_C445 ,C43_=_C44 ,\nC43_=_C45 ,C43_=_C47 ,C43_=_C448 ,C44_=_C45 ,C44_=_C47 ,C45_=_C47 ,\nC45_=_C452 ,C47_=_C455 ,C105_=_C131 ,C105_=_C149 ,C105_=_C200 ,C105_=_C218 ,\nC105_=_C230 ,C105_=_C255 ,C105_=_C269 ,C105_=_C280 ,C105_=_C293 ,C105_=_C304 ,\nC105_=_C318 ,C105_=_C332 ,C105_=_C360 ,C105_=_C373 ,C105_=_C382 ,C105_=_C392 ,\nC105_=_C419 ,C105_=_C430 ,C105_=_C435 ,C105_=_C439 ,C105_=_C441 ,C105_=_C445 ,\nC105_=_C448 ,C105_=_C452 ,C105_=_C455 ,C131_=_C149 ,C131_=_C200 ,C131_=_C218 ,\nC131_=_C230 ,C131_=_C255 ,C131_=_C269 ,C131_=_C280 ,C131_=_C293 ,C131_=_C304 ,\nC131_=_C318 ,C131_=_C332 ,C131_=_C360 ,C131_=_C373 ,C131_=_C382 ,C131_=_C392 ,\nC131_=_C419 ,C131_=_C430 ,C131_=_C435 ,C131_=_C439 ,C131_=_C441 ,C131_=_C445 ,\nC131_=_C448 ,C131_=_C452 ,C131_=_C455 ,C149_=_C200 ,C149_=_C218 ,C149_=_C230 ,\nC149_=_C255 ,C149_=_C269 ,C149_=_C280 ,C149_=_C293 ,C149_=_C304 ,C149_=_C318 ,\nC149_=_C332 ,C149_=_C360 ,C149_=_C373 ,C149_=_C382 ,C149_=_C392 ,C149_=_C419 ,\nC149_=_C430 ,C149_=_C435 ,C149_=_C439 ,C149_=_C441 ,C149_=_C445 ,C149_=_C448 ,\nC149_=_C452 ,C149_=_C455 ,C200_=_C218 ,C200_=_C230 ,C200_=_C255 ,C200_=_C269 ,\nC200_=_C280 ,C200_=_C293 ,C200_=_C304 ,C200_=_C318 ,C200_=_C332 ,C200_=_C360 ,\nC200_=_C373 ,C200_=_C382 ,C200_=_C392 ,C200_=_C419 ,C200_=_C430 ,C200_=_C435 ,\nC200_=_C439 ,C200_=_C441 ,C200_=_C445 ,C200_=_C448 ,C200_=_C452 ,C200_=_C455 ,\nC218_=_C230 ,C218_=_C255 ,C218_=_C269 ,C218_=_C280 ,C218_=_C293 ,C218_=_C304 ,\nC218_=_C318 ,C218_=_C332 ,C218_=_C360 ,C218_=_C373 ,C218_=_C382 ,C218_=_C392 ,\nC218_=_C419 ,C218_=_C430 ,C218_=_C435 ,C218_=_C439 ,C218_=_C441 ,C218_=_C445 ,\nC218_=_C448 ,C218_=_C452 ,C218_=_C455 ,C230_=_C255 ,C230_=_C269 ,C230_=_C280 ,\nC230_=_C293 ,C230_=_C304 ,C230_=_C318 ,C230_=_C332 ,C230_=_C360 ,C230_=_C373 ,\nC230_=_C382 ,C230_=_C392 ,C230_=_C419 ,C230_=_C430 ,C230_=_C435 ,C230_=_C439 ,\nC230_=_C441 ,C230_=_C445 ,C230_=_C448 ,C230_=_C452 ,C230_=_C455 ,C255_=_C269 ,\nC255_=_C280 ,C255_=_C293 ,C255_=_C304 ,C255_=_C318 ,C255_=_C332 ,C255_=_C360 ,\nC255_=_C373 ,C255_=_C382 ,C255_=_C392 ,C255_=_C419 ,C255_=_C430 ,C255_=_C435 ,\nC255_=_C439 ,C255_=_C441 ,C255_=_C445 ,C255_=_C448 ,C255_=_C452 ,C255_=_C455 ,\nC269_=_C280 ,C269_=_C293 ,C269_=_C304 ,C269_=_C318 ,C269_=_C332 ,C269_=_C360 ,\nC269_=_C373 ,C269_=_C382 ,C269_=_C392 ,C269_=_C419 ,C269_=_C430 ,C269_=_C435 ,\nC269_=_C439 ,C269_=_C441 ,C269_=_C445 ,C269_=_C448 ,C269_=_C452 ,C269_=_C455 ,\nC280_=_C293 ,C280_=_C304 ,C280_=_C318 ,C280_=_C332 ,C280_=_C360 ,C280_=_C373 ,\nC280_=_C382 ,C280_=_C392 ,C280_=_C419 ,C280_=_C430 ,C280_=_C435 ,C280_=_C439 ,\nC280_=_C441</w:t>
      </w:r>
    </w:p>
    <w:p>
      <w:pPr>
        <w:pStyle w:val="PreformattedText"/>
        <w:bidi w:val="0"/>
        <w:spacing w:before="0" w:after="0"/>
        <w:jc w:val="left"/>
        <w:rPr/>
      </w:pPr>
      <w:r>
        <w:rPr/>
        <w:t xml:space="preserve"> </w:t>
      </w:r>
      <w:r>
        <w:rPr/>
        <w:t>,C280_=_C445 ,C280_=_C448 ,C280_=_C452 ,C280_=_C455 ,C293_=_C304 ,\nC293_=_C318 ,C293_=_C332 ,C293_=_C360 ,C293_=_C373 ,C293_=_C382 ,C293_=_C392 ,\nC293_=_C419 ,C293_=_C430 ,C293_=_C435 ,C293_=_C439 ,C293_=_C441 ,C293_=_C445 ,\nC293_=_C448 ,C293_=_C452 ,C293_=_C455 ,C304_=_C318 ,C304_=_C332 ,C304_=_C360 ,\nC304_=_C373 ,C304_=_C382 ,C304_=_C392 ,C304_=_C419 ,C304_=_C430 ,C304_=_C435 ,\nC304_=_C439 ,C304_=_C441 ,C304_=_C445 ,C304_=_C448 ,C304_=_C452 ,C304_=_C455 ,\nC318_=_C332 ,C318_=_C360 ,C318_=_C373 ,C318_=_C382 ,C318_=_C392 ,C318_=_C419 ,\nC318_=_C430 ,C318_=_C435 ,C318_=_C439 ,C318_=_C441 ,C318_=_C445 ,C318_=_C448 ,\nC318_=_C452 ,C318_=_C455 ,C332_=_C360 ,C332_=_C373 ,C332_=_C382 ,C332_=_C392 ,\nC332_=_C419 ,C332_=_C430 ,C332_=_C435 ,C332_=_C439 ,C332_=_C441 ,C332_=_C445 ,\nC332_=_C448 ,C332_=_C452 ,C332_=_C455 ,C360_=_C373 ,C360_=_C382 ,C360_=_C392 ,\nC360_=_C419 ,C360_=_C430 ,C360_=_C435 ,C360_=_C439 ,C360_=_C441 ,C360_=_C445 ,\nC360_=_C448 ,C360_=_C452 ,C360_=_C455 ,C373_=_C382 ,C373_=_C392 ,C373_=_C419 ,\nC373_=_C430 ,C373_=_C435 ,C373_=_C439 ,C373_=_C441 ,C373_=_C445 ,C373_=_C448 ,\nC373_=_C452 ,C373_=_C455 ,C382_=_C392 ,C382_=_C419 ,C382_=_C430 ,C382_=_C435 ,\nC382_=_C439 ,C382_=_C441 ,C382_=_C445 ,C382_=_C448 ,C382_=_C452 ,C382_=_C455 ,\nC392_=_C419 ,C392_=_C430 ,C392_=_C435 ,C392_=_C439 ,C392_=_C441 ,C392_=_C445 ,\nC392_=_C448 ,C392_=_C452 ,C392_=_C455 ,C419_=_C430 ,C419_=_C435 ,C419_=_C439 ,\nC419_=_C441 ,C419_=_C445 ,C419_=_C448 ,C419_=_C452 ,C419_=_C455 ,C430_=_C435 ,\nC430_=_C439 ,C430_=_C441 ,C430_=_C445 ,C430_=_C448 ,C430_=_C452 ,C430_=_C455 ,\nC435_=_C439 ,C435_=_C441 ,C435_=_C445 ,C435_=_C448 ,C435_=_C452 ,C435_=_C455 ,\nC439_=_C441 ,C439_=_C445 ,C439_=_C448 ,C439_=_C452 ,C439_=_C455 ,C441_=_C445 ,\nC441_=_C448 ,C441_=_C452 ,C441_=_C455 ,C445_=_C448 ,C445_=_C452 ,C445_=_C455 ,\nC448_=_C452 ,C448_=_C455 ,C452_=_C455 ,"];42[shape=box, label="id:42 level: 3\n107: C25 C28 C29 C30 C40 \nC41 C64 C67 C68 C69 C70 \nC72 C73 C74 C102 C121 C128 \nC133 C134 C137 C138 C139 C140 \nC142 C143 C144 C145 C146 C147 \nC148 C149 C181 C182 C183 C184 \nC186 C191 C195 C204 C220 C224 \nC226 C229 C230 C242 C243 C244 \nC245 C247 C248 C249 C250 C251 \nC252 C253 C254 C255 C256 C257 \nC258 C259 C261 C262 C263 C264 \nC265 C266 C267 C268 C269 C272 \nC273 C274 C276 C279 C280 C288 \nC290 C293 C294 C295 C296 C297 \nC298 C300 C303 C304 C305 C311 \nC314 C320 C321 C322 C323 C376 \nC378 C379 C389 C415 C418 C419 \nC432 C433 C438 C439 C440 C441 \n1011: C25_=_C28( C25 C28 ) C25_=_C29( C25 C29 ) C25_=_C30( C25 C30 ) C25_=_C40( C25 C40 ) C25_=_C41( C25 C41 ) \nC25_=_C133( C25 C133 ) C25_=_C134( C25 C134 ) C25_=_C137( C25 C137 ) C25_=_C138( C25 C138 ) C25_=_C139( C25 C139 ) C25_=_C140( C25 C140 ) \nC25_=_C142( C25 C142 ) C25_=_C143( C25 C143 ) C25_=_C144( C25 C144 ) C25_=_C145( C25 C145 ) C25_=_C146( C25 C146 ) C25_=_C147( C25 C147 ) \nC25_=_C148( C25 C148 ) C25_=_C149( C25 C149 ) C28_=_C29( C28 C29 ) C28_=_C30( C28 C30 ) C28_=_C40( C28 C40 ) C28_=_C41( C28 C41 ) \nC28_=_C182( C28 C182 ) C28_=_C220( C28 C220 ) C28_=_C256( C28 C256 ) C28_=_C257( C28 C257 ) C28_=_C258( C28 C258 ) C28_=_C259( C28 C259 ) \nC28_=_C261( C28 C261 ) C28_=_C262( C28 C262 ) C28_=_C263( C28 C263 ) C28_=_C264( C28 C264 ) C28_=_C265( C28 C265 ) C28_=_C266( C28 C266 ) \nC28_=_C267( C28 C267 ) C28_=_C268( C28 C268 ) C28_=_C269( C28 C269 ) C29_=_C30( C29 C30 ) C29_=_C40( C29 C40 ) C29_=_C41( C29 C41 ) \nC29_=_C67( C29 C67 ) C29_=_C121( C29 C121 ) C29_=_C137( C29 C137 ) C29_=_C183( C29 C183 ) C29_=_C242( C29 C242 ) C29_=_C256( C29 C256 ) \nC29_=_C272( C29 C272 ) C29_=_C273( C29 C273 ) C29_=_C274( C29 C274 ) C29_=_C276( C29 C276 ) C29_=_C279( C29 C279 ) C29_=_C280( C29 C280 ) \nC30_=_C40( C30 C40 ) C30_=_C41( C30 C41 ) C30_=_C69( C30 C69 ) C30_=_C139( C30 C139 ) C30_=_C184( C30 C184 ) C30_=_C204( C30 C204 ) \nC30_=_C244( C30 C244 ) C30_=_C258( C30 C258 ) C30_=_C294( C30 C294 ) C30_=_C295( C30 C295 ) C30_=_C296( C30 C296 ) C30_=_C297( C30 C297 ) \nC30_=_C298( C30 C298 ) C30_=_C300( C30 C300 ) C30_=_C303( C30 C303 ) C30_=_C304( C30 C304 ) C40_=_C41( C40 C41 ) C40_=_C74( C40 C74 ) \nC40_=_C146( C40 C146 ) C40_=_C195( C40 C195 ) C40_=_C252( C40 C252 ) C40_=_C265( C40 C265 ) C40_=_C314( C40 C314 ) C40_=_C323( C40 C323 ) \nC40_=_C378( C40 C378 ) C40_=_C389( C40 C389 ) C40_=_C432( C40 C432 ) C40_=_C438( C40 C438 ) C40_=_C439( C40 C439 ) C41_=_C102( C41 C102 ) \nC41_=_C128( C41 C128 ) C41_=_C147( C41 C147 ) C41_=_C266( C41 C266 ) C41_=_C379( C41 C379 ) C41_=_C433( C41 C433 ) C41_=_C440( C41 C440 ) \nC41_=_C441( C41 C441 ) C64_=_C67( C64 C67 ) C64_=_C68( C64 C68 ) C64_=_C69( C64 C69 ) C64_=_C70( C64 C70 ) C64_=_C72( C64 C72 ) \nC64_=_C73( C64 C73 ) C64_=_C74( C64 C74 ) C64_=_C134( C64 C134 ) C64_=_C220( C64 C220 ) C64_=_C224( C64 C224 ) C64_=_C226( C64 C226 ) \nC64_=_C229( C64 C229 ) C64_=_C230( C64 C230 ) C67_=_C68( C67 C68 ) C67_=_C69( C67 C69 ) C67_=_C70( C67 C70 ) C67_=_C72( C67 C72 ) \nC67_=_C73( C67 C73 ) C67_=_C74( C67 C74 ) C67_=_C121( C67 C121 ) C67_=_C137( C67 C137 ) C67_=_C183( C67 C183 ) C67_=_C242( C67 C242 ) \nC67_=_C256( C67 C256 ) C67_=_C272( C67 C272 ) C67_=_C273( C67 C273 ) C67_=_C274( C67 C274 ) C67_=_C276( C67 C276 ) C67_=_C279( C67 C279 ) \nC67_=_C280( C67 C280 ) C68_=_C69( C68 C69 ) C68_=_C70( C68 C70 ) C68_=_C72( C68 C72 ) C68_=_C73( C68 C73 ) C68_=_C74( C68 C74 ) \nC68_=_C138( C68 C138 ) C68_=_C243( C68 C243 ) C68_=_C257( C68 C257 ) C68_=_C288( C68 C288 ) C68_=_C290( C68 C290 ) C68_=_C293( C68 C293 ) \nC69_=_C70( C69 C70 ) C69_=_C72( C69 C72 ) C69_=_C73( C69 C73 ) C69_=_C74( C69 C74 ) C69_=_C139( C69 C139 ) C69_=_C184( C69 C184 ) \nC69_=_C204( C69 C204 ) C69_=_C244( C69 C244 ) C69_=_C258( C69 C258 ) C69_=_C294( C69 C294 ) C69_=_C295( C69 C295 ) C69_=_C296( C69 C296 ) \nC69_=_C297( C69 C297 ) C69_=_C298( C69 C298 ) C69_=_C300( C69 C300 ) C69_=_C303( C69 C303 ) C69_=_C304( C69 C304 ) C70_=_C72( C70 C72 ) \nC70_=_C73( C70 C73 ) C70_=_C74( C70 C74 ) C70_=_C140( C70 C140 ) C70_=_C245( C70 C245 ) C70_=_C259( C70 C259 ) C70_=_C272( C70 C272 ) \nC70_=_C294( C70 C294 ) C70_=_C305( C70 C305 ) C70_=_C311( C70 C311 ) C70_=_C314( C70 C314 ) C72_=_C73( C72 C73 ) C72_=_C74( C72 C74 ) \nC72_=_C143( C72 C143 ) C72_=_C248( C72 C248 ) C72_=_C261( C72 C261 ) C72_=_C298( C72 C298 ) C72_=_C320( C72 C320 ) C72_=_C389( C72 C389 ) \nC73_=_C74( C73 C74 ) C73_=_C144( C73 C144 ) C73_=_C191( C73 C191 ) C73_=_C250( C73 C250 ) C73_=_C263( C73 C263 ) C73_=_C311( C73 C311 ) \nC73_=_C322( C73 C322 ) C73_=_C376( C73 C376 ) C73_=_C415( C73 C415 ) C73_=_C418( C73 C418 ) C73_=_C419( C73 C419 ) C74_=_C146( C74 C146 ) \nC74_=_C195( C74 C195 ) C74_=_C252( C74 C252 ) C74_=_C265( C74 C265 ) C74_=_C314( C74 C314 ) C74_=_C323( C74 C323 ) C74_=_C378( C74 C378 ) \nC74_=_C389( C74 C389 ) C74_=_C432( C74 C432 ) C74_=_C438( C74 C438 ) C74_=_C439( C74 C439 ) C102_=_C128( C102 C128 ) C102_=_C147( C102 C147 ) \nC102_=_C266( C102 C266 ) C102_=_C379( C102 C379 ) C102_=_C433( C102 C433 ) C102_=_C440( C102 C440 ) C102_=_C441( C102 C441 ) C121_=_C128( C121 C128 ) \nC121_=_C137( C121 C137 ) C121_=_C183( C121 C183 ) C121_=_C242( C121 C242 ) C121_=_C256( C121 C256 ) C121_=_C272( C121 C272 ) C121_=_C273( C121 C273 ) \nC121_=_C274( C121 C274 ) C121_=_C276( C121 C276 ) C121_=_C279( C121 C279 ) C121_=_C280( C121 C280 ) C128_=_C147( C128 C147 ) C128_=_C266( C128 C266 ) \nC128_=_C379( C128 C379 ) C128_=_C433( C128 C433 ) C128_=_C440( C128 C440 ) C128_=_C441( C128 C441 ) C133_=_C134( C133 C134 ) C133_=_C137( C133 C137 ) \nC133_=_C138( C133 C138 ) C133_=_C139( C133 C139 ) C133_=_C140( C133 C140 ) C133_=_C142( C133 C142 ) C133_=_C143( C133 C143 ) C133_=_C144( C133 C144 ) \nC133_=_C145( C133 C145 ) C133_=_C146( C133 C146 ) C133_=_C147( C133 C147 ) C133_=_C148( C133 C148 ) C133_=_C149( C133 C149 ) C133_=_C181( C133 C181 ) \nC133_=_C182( C133 C182 ) C133_=_C183( C133 C183 ) C133_=_C184( C133 C184 ) C133_=_C186( C133 C186 ) C133_=_C191( C133 C191 ) C133_=_C195( C133 C195 ) \nC134_=_C137( C134 C137 ) C134_=_C138( C134 C138 ) C134_=_C139( C134 C139 ) C134_=_C140( C134 C140 ) C134_=_C142( C134 C142 ) C134_=_C143( C134 C143 ) \nC134_=_C144( C134 C144 ) C134_=_C145( C134 C145 ) C134_=_C146( C134 C146 ) C134_=_C147( C134 C147 ) C134_=_C148( C134 C148 ) C134_=_C149( C134 C149 ) \nC134_=_C220( C134 C220 ) C134_=_C224( C134 C224 ) C134_=_C226( C134 C226 ) C134_=_C229( C134 C229 ) C134_=_C230( C134 C230 ) C137_=_C138( C137 C138 ) \nC137_=_C139( C137 C139 ) C137_=_C140( C137 C140 ) C137_=_C142( C137 C142 ) C137_=_C143( C137 C143 ) C137_=_C144( C137 C144 ) C137_=_C145( C137 C145 ) \nC137_=_C146( C137 C146 ) C137_=_C147( C137 C147 ) C137_=_C148( C137 C148 ) C137_=_C149( C137 C149 ) C137_=_C183( C137 C183 ) C137_=_C242( C137 C242 ) \nC137_=_C256( C137 C256 ) C137_=_C272( C137 C272 ) C137_=_C273( C137 C273 ) C137_=_C274( C137 C274 ) C137_=_C276( C137 C276 ) C137_=_C279( C137 C279 ) \nC137_=_C280( C137 C280 ) C138_=_C139( C138 C139 ) C138_=_C140( C138 C140 ) C138_=_C142( C138 C142 ) C138_=_C143( C138 C143 ) C138_=_C144( C138 C144 ) \nC138_=_C145( C138 C145 ) C138_=_C146( C138 C146 ) C138_=_C147( C138 C147 ) C138_=_C148( C138 C148 ) C138_=_C149( C138 C149 ) C138_=_C243( C138 C243 ) \nC138_=_C257( C138 C257 ) C138_=_C288( C138 C288 ) C138_=_C290( C138 C290 ) C138_=_C293( C138 C293 ) C139_=_C140( C139 C140 ) C139_=_C142( C139 C142 ) \nC139_=_C143( C139 C143 ) C139_=_C144( C139 C144 ) C139_=_C145( C139 C145 ) C139_=_C146( C139 C146 ) C139_=_C147( C139 C147 ) C139_=_C148( C139 C148 ) \nC139_=_C149( C139 C149 ) C139_=_C184( C139 C184 ) C139_=_C204( C139 C204 ) C139_=_C244( C139 C244 ) C139_=_C258( C139 C258 ) C139_=_C294( C139 C294 ) \nC139_=_C295( C139 C295 ) C139_=_C296( C139 C296 ) C139_=_C297( C139 C297 ) C139_=_C298( C139 C298 ) C139_=_C300( C139 C300 ) C139_=_C303( C139 C303 ) \nC139_=_C304( C139 C304 ) C140_=_C142( C140 C142 ) C140_=_C143( C140 C143 ) C140_=_C144( C140 C144 ) C140_=_C145( C140 C145 ) C140_=_C146( C140 C146 ) \nC140_=_C147( C140</w:t>
      </w:r>
    </w:p>
    <w:p>
      <w:pPr>
        <w:pStyle w:val="PreformattedText"/>
        <w:bidi w:val="0"/>
        <w:spacing w:before="0" w:after="0"/>
        <w:jc w:val="left"/>
        <w:rPr/>
      </w:pPr>
      <w:r>
        <w:rPr/>
        <w:t xml:space="preserve"> </w:t>
      </w:r>
      <w:r>
        <w:rPr/>
        <w:t>C147 ) C140_=_C148( C140 C148 ) C140_=_C149( C140 C149 ) C140_=_C245( C140 C245 ) C140_=_C259( C140 C259 ) C140_=_C272( C140 C272 ) \nC140_=_C294( C140 C294 ) C140_=_C305( C140 C305 ) C140_=_C311( C140 C311 ) C140_=_C314( C140 C314 ) C142_=_C143( C142 C143 ) C142_=_C144( C142 C144 ) \nC142_=_C145( C142 C145 ) C142_=_C146( C142 C146 ) C142_=_C147( C142 C147 ) C142_=_C148( C142 C148 ) C142_=_C149( C142 C149 ) C142_=_C224( C142 C224 ) \nC142_=_C274( C142 C274 ) C142_=_C297( C142 C297 ) C142_=_C376( C142 C376 ) C142_=_C378( C142 C378 ) C142_=_C379( C142 C379 ) C143_=_C144( C143 C144 ) \nC143_=_C145( C143 C145 ) C143_=_C146( C143 C146 ) C143_=_C147( C143 C147 ) C143_=_C148( C143 C148 ) C143_=_C149( C143 C149 ) C143_=_C248( C143 C248 ) \nC143_=_C261( C143 C261 ) C143_=_C298( C143 C298 ) C143_=_C320( C143 C320 ) C143_=_C389( C143 C389 ) C144_=_C145( C144 C145 ) C144_=_C146( C144 C146 ) \nC144_=_C147( C144 C147 ) C144_=_C148( C144 C148 ) C144_=_C149( C144 C149 ) C144_=_C191( C144 C191 ) C144_=_C250( C144 C250 ) C144_=_C263( C144 C263 ) \nC144_=_C311( C144 C311 ) C144_=_C322( C144 C322 ) C144_=_C376( C144 C376 ) C144_=_C415( C144 C415 ) C144_=_C418( C144 C418 ) C144_=_C419( C144 C419 ) \nC145_=_C146( C145 C146 ) C145_=_C147( C145 C147 ) C145_=_C148( C145 C148 ) C145_=_C149( C145 C149 ) C145_=_C226( C145 C226 ) C145_=_C251( C145 C251 ) \nC145_=_C264( C145 C264 ) C145_=_C276( C145 C276 ) C145_=_C290( C145 C290 ) C145_=_C300( C145 C300 ) C145_=_C415( C145 C415 ) C145_=_C432( C145 C432 ) \nC145_=_C433( C145 C433 ) C146_=_C147( C146 C147 ) C146_=_C148( C146 C148 ) C146_=_C149( C146 C149 ) C146_=_C195( C146 C195 ) C146_=_C252( C146 C252 ) \nC146_=_C265( C146 C265 ) C146_=_C314( C146 C314 ) C146_=_C323( C146 C323 ) C146_=_C378( C146 C378 ) C146_=_C389( C146 C389 ) C146_=_C432( C146 C432 ) \nC146_=_C438( C146 C438 ) C146_=_C439( C146 C439 ) C147_=_C148( C147 C148 ) C147_=_C149( C147 C149 ) C147_=_C266( C147 C266 ) C147_=_C379( C147 C379 ) \nC147_=_C433( C147 C433 ) C147_=_C440( C147 C440 ) C147_=_C441( C147 C441 ) C148_=_C149( C148 C149 ) C148_=_C229( C148 C229 ) C148_=_C268( C148 C268 ) \nC148_=_C279( C148 C279 ) C148_=_C303( C148 C303 ) C148_=_C418( C148 C418 ) C148_=_C438( C148 C438 ) C148_=_C440( C148 C440 ) C149_=_C230( C149 C230 ) \nC149_=_C255( C149 C255 ) C149_=_C269( C149 C269 ) C149_=_C280( C149 C280 ) C149_=_C293( C149 C293 ) C149_=_C304( C149 C304 ) C149_=_C419( C149 C419 ) \nC149_=_C439( C149 C439 ) C149_=_C441( C149 C441 ) C181_=_C182( C181 C182 ) C181_=_C183( C181 C183 ) C181_=_C184( C181 C184 ) C181_=_C186( C181 C186 ) \nC181_=_C191( C181 C191 ) C181_=_C195( C181 C195 ) C181_=_C242( C181 C242 ) C181_=_C243( C181 C243 ) C181_=_C244( C181 C244 ) C181_=_C245( C181 C245 ) \nC181_=_C247( C181 C247 ) C181_=_C248( C181 C248 ) C181_=_C249( C181 C249 ) C181_=_C250( C181 C250 ) C181_=_C251( C181 C251 ) C181_=_C252( C181 C252 ) \nC181_=_C253( C181 C253 ) C181_=_C254( C181 C254 ) C181_=_C255( C181 C255 ) C182_=_C183( C182 C183 ) C182_=_C184( C182 C184 ) C182_=_C186( C182 C186 ) \nC182_=_C191( C182 C191 ) C182_=_C195( C182 C195 ) C182_=_C220( C182 C220 ) C182_=_C256( C182 C256 ) C182_=_C257( C182 C257 ) C182_=_C258( C182 C258 ) \nC182_=_C259( C182 C259 ) C182_=_C261( C182 C261 ) C182_=_C262( C182 C262 ) C182_=_C263( C182 C263 ) C182_=_C264( C182 C264 ) C182_=_C265( C182 C265 ) \nC182_=_C266( C182 C266 ) C182_=_C267( C182 C267 ) C182_=_C268( C182 C268 ) C182_=_C269( C182 C269 ) C183_=_C184( C183 C184 ) C183_=_C186( C183 C186 ) \nC183_=_C191( C183 C191 ) C183_=_C195( C183 C195 ) C183_=_C242( C183 C242 ) C183_=_C256( C183 C256 ) C183_=_C272( C183 C272 ) C183_=_C273( C183 C273 ) \nC183_=_C274( C183 C274 ) C183_=_C276( C183 C276 ) C183_=_C279( C183 C279 ) C183_=_C280( C183 C280 ) C184_=_C186( C184 C186 ) C184_=_C191( C184 C191 ) \nC184_=_C195( C184 C195 ) C184_=_C204( C184 C204 ) C184_=_C244( C184 C244 ) C184_=_C258( C184 C258 ) C184_=_C294( C184 C294 ) C184_=_C295( C184 C295 ) \nC184_=_C296( C184 C296 ) C184_=_C297( C184 C297 ) C184_=_C298( C184 C298 ) C184_=_C300( C184 C300 ) C184_=_C303( C184 C303 ) C184_=_C304( C184 C304 ) \nC186_=_C191( C186 C191 ) C186_=_C195( C186 C195 ) C186_=_C288( C186 C288 ) C186_=_C295( C186 C295 ) C186_=_C305( C186 C305 ) C186_=_C320( C186 C320 ) \nC186_=_C321( C186 C321 ) C186_=_C322( C186 C322 ) C186_=_C323( C186 C323 ) C191_=_C195( C191 C195 ) C191_=_C250( C191 C250 ) C191_=_C263( C191 C263 ) \nC191_=_C311( C191 C311 ) C191_=_C322( C191 C322 ) C191_=_C376( C191 C376 ) C191_=_C415( C191 C415 ) C191_=_C418( C191 C418 ) C191_=_C419( C191 C419 ) \nC195_=_C252( C195 C252 ) C195_=_C265( C195 C265 ) C195_=_C314( C195 C314 ) C195_=_C323( C195 C323 ) C195_=_C378( C195 C378 ) C195_=_C389( C195 C389 ) \nC195_=_C432( C195 C432 ) C195_=_C438( C195 C438 ) C195_=_C439( C195 C439 ) C204_=_C244( C204 C244 ) C204_=_C258( C204 C258 ) C204_=_C294( C204 C294 ) \nC204_=_C295( C204 C295 ) C204_=_C296( C204 C296 ) C204_=_C297( C204 C297 ) C204_=_C298( C204 C298 ) C204_=_C300( C204 C300 ) C204_=_C303( C204 C303 ) \nC204_=_C304( C204 C304 ) C220_=_C224( C220 C224 ) C220_=_C226( C220 C226 ) C220_=_C229( C220 C229 ) C220_=_C230( C220 C230 ) C220_=_C256( C220 C256 ) \nC220_=_C257( C220 C257 ) C220_=_C258( C220 C258 ) C220_=_C259( C220 C259 ) C220_=_C261( C220 C261 ) C220_=_C262( C220 C262 ) C220_=_C263( C220 C263 ) \nC220_=_C264( C220 C264 ) C220_=_C265( C220 C265 ) C220_=_C266( C220 C266 ) C220_=_C267( C220 C267 ) C220_=_C268( C220 C268 ) C220_=_C269( C220 C269 ) \nC224_=_C226( C224 C226 ) C224_=_C229( C224 C229 ) C224_=_C230( C224 C230 ) C224_=_C274( C224 C274 ) C224_=_C297( C224 C297 ) C224_=_C376( C224 C376 ) \nC224_=_C378( C224 C378 ) C224_=_C379( C224 C379 ) C226_=_C229( C226 C229 ) C226_=_C230( C226 C230 ) C226_=_C251( C226 C251 ) C226_=_C264( C226 C264 ) \nC226_=_C276( C226 C276 ) C226_=_C290( C226 C290 ) C226_=_C300( C226 C300 ) C226_=_C415( C226 C415 ) C226_=_C432( C226 C432 ) C226_=_C433( C226 C433 ) \nC229_=_C230( C229 C230 ) C229_=_C268( C229 C268 ) C229_=_C279( C229 C279 ) C229_=_C303( C229 C303 ) C229_=_C418( C229 C418 ) C229_=_C438( C229 C438 ) \nC229_=_C440( C229 C440 ) C230_=_C255( C230 C255 ) C230_=_C269( C230 C269 ) C230_=_C280( C230 C280 ) C230_=_C293( C230 C293 ) C230_=_C304( C230 C304 ) \nC230_=_C419( C230 C419 ) C230_=_C439( C230 C439 ) C230_=_C441( C230 C441 ) C242_=_C243( C242 C243 ) C242_=_C244( C242 C244 ) C242_=_C245( C242 C245 ) \nC242_=_C247( C242 C247 ) C242_=_C248( C242 C248 ) C242_=_C249( C242 C249 ) C242_=_C250( C242 C250 ) C242_=_C251( C242 C251 ) C242_=_C252( C242 C252 ) \nC242_=_C253( C242 C253 ) C242_=_C254( C242 C254 ) C242_=_C255( C242 C255 ) C242_=_C256( C242 C256 ) C242_=_C272( C242 C272 ) C242_=_C273( C242 C273 ) \nC242_=_C274( C242 C274 ) C242_=_C276( C242 C276 ) C242_=_C279( C242 C279 ) C242_=_C280( C242 C280 ) C243_=_C244( C243 C244 ) C243_=_C245( C243 C245 ) \nC243_=_C247( C243 C247 ) C243_=_C248( C243 C248 ) C243_=_C249( C243 C249 ) C243_=_C250( C243 C250 ) C243_=_C251( C243 C251 ) C243_=_C252( C243 C252 ) \nC243_=_C253( C243 C253 ) C243_=_C254( C243 C254 ) C243_=_C255( C243 C255 ) C243_=_C257( C243 C257 ) C243_=_C288( C243 C288 ) C243_=_C290( C243 C290 ) \nC243_=_C293( C243 C293 ) C244_=_C245( C244 C245 ) C244_=_C247( C244 C247 ) C244_=_C248( C244 C248 ) C244_=_C249( C244 C249 ) C244_=_C250( C244 C250 ) \nC244_=_C251( C244 C251 ) C244_=_C252( C244 C252 ) C244_=_C253( C244 C253 ) C244_=_C254( C244 C254 ) C244_=_C255( C244 C255 ) C244_=_C258( C244 C258 ) \nC244_=_C294( C244 C294 ) C244_=_C295( C244 C295 ) C244_=_C296( C244 C296 ) C244_=_C297( C244 C297 ) C244_=_C298( C244 C298 ) C244_=_C300( C244 C300 ) \nC244_=_C303( C244 C303 ) C244_=_C304( C244 C304 ) C245_=_C247( C245 C247 ) C245_=_C248( C245 C248 ) C245_=_C249( C245 C249 ) C245_=_C250( C245 C250 ) \nC245_=_C251( C245 C251 ) C245_=_C252( C245 C252 ) C245_=_C253( C245 C253 ) C245_=_C254( C245 C254 ) C245_=_C255( C245 C255 ) C245_=_C259( C245 C259 ) \nC245_=_C272( C245 C272 ) C245_=_C294( C245 C294 ) C245_=_C305( C245 C305 ) C245_=_C311( C245 C311 ) C245_=_C314( C245 C314 ) C247_=_C248( C247 C248 ) \nC247_=_C249( C247 C249 ) C247_=_C250( C247 C250 ) C247_=_C251( C247 C251 ) C247_=_C252( C247 C252 ) C247_=_C253( C247 C253 ) C247_=_C254( C247 C254 ) \nC247_=_C255( C247 C255 ) C248_=_C249( C248 C249 ) C248_=_C250( C248 C250 ) C248_=_C251( C248 C251 ) C248_=_C252( C248 C252 ) C248_=_C253( C248 C253 ) \nC248_=_C254( C248 C254 ) C248_=_C255( C248 C255 ) C248_=_C261( C248 C261 ) C248_=_C298( C248 C298 ) C248_=_C320( C248 C320 ) C248_=_C389( C248 C389 ) \nC249_=_C250( C249 C250 ) C249_=_C251( C249 C251 ) C249_=_C252( C249 C252 ) C249_=_C253( C249 C253 ) C249_=_C254( C249 C254 ) C249_=_C255( C249 C255 ) \nC249_=_C262( C249 C262 ) C249_=_C321( C249 C321 ) C250_=_C251( C250 C251 ) C250_=_C252( C250 C252 ) C250_=_C253( C250 C253 ) C250_=_C254( C250 C254 ) \nC250_=_C255( C250 C255 ) C250_=_C263( C250 C263 ) C250_=_C311( C250 C311 ) C250_=_C322( C250 C322 ) C250_=_C376( C250 C376 ) C250_=_C415( C250 C415 ) \nC250_=_C418( C250 C418 ) C250_=_C419( C250 C419 ) C251_=_C252( C251 C252 ) C251_=_C253( C251 C253 ) C251_=_C254( C251 C254 ) C251_=_C255( C251 C255 ) \nC251_=_C264( C251 C264 ) C251_=_C276( C251 C276 ) C251_=_C290( C251 C290 ) C251_=_C300( C251 C300 ) C251_=_C415( C251 C415 ) C251_=_C432( C251 C432 ) \nC251_=_C433( C251 C433 ) C252_=_C253( C252 C253 ) C252_=_C254( C252 C254 ) C252_=_C255( C252 C255 ) C252_=_C265( C252 C265 ) C252_=_C314( C252 C314 ) \nC252_=_C323( C252 C323 ) C252_=_C378( C252 C378 ) C252_=_C389( C252 C389 ) C252_=_C432( C252 C432 ) C252_=_C438( C252 C438 ) C252_=_C439( C252 C439 ) \nC253_=_C254( C253 C254 ) C253_=_C255( C253 C255 ) C253_=_C267( C253 C267 ) C254_=_C255( C254 C255 ) C255_=_C269( C255 C269 ) C255_=_C280( C255 C280 ) \nC255_=_C293( C255 C293 ) C255_=_C304( C255 C304 ) C255_=_C419( C255 C419 ) C255_=_C439( C255 C439 ) C255_=_C441( C255 C441 ) C256_=_C257( C256 C257 ) \nC256_=_C258( C256 C258 ) C256_=_C259(</w:t>
      </w:r>
    </w:p>
    <w:p>
      <w:pPr>
        <w:pStyle w:val="PreformattedText"/>
        <w:bidi w:val="0"/>
        <w:spacing w:before="0" w:after="0"/>
        <w:jc w:val="left"/>
        <w:rPr/>
      </w:pPr>
      <w:r>
        <w:rPr/>
        <w:t xml:space="preserve"> </w:t>
      </w:r>
      <w:r>
        <w:rPr/>
        <w:t>C256 C259 ) C256_=_C261( C256 C261 ) C256_=_C262( C256 C262 ) C256_=_C263( C256 C263 ) C256_=_C264( C256 C264 ) \nC256_=_C265( C256 C265 ) C256_=_C266( C256 C266 ) C256_=_C267( C256 C267 ) C256_=_C268( C256 C268 ) C256_=_C269( C256 C269 ) C256_=_C272( C256 C272 ) \nC256_=_C273( C256 C273 ) C256_=_C274( C256 C274 ) C256_=_C276( C256 C276 ) C256_=_C279( C256 C279 ) C256_=_C280( C256 C280 ) C257_=_C258( C257 C258 ) \nC257_=_C259( C257 C259 ) C257_=_C261( C257 C261 ) C257_=_C262( C257 C262 ) C257_=_C263( C257 C263 ) C257_=_C264( C257 C264 ) C257_=_C265( C257 C265 ) \nC257_=_C266( C257 C266 ) C257_=_C267( C257 C267 ) C257_=_C268( C257 C268 ) C257_=_C269( C257 C269 ) C257_=_C288( C257 C288 ) C257_=_C290( C257 C290 ) \nC257_=_C293( C257 C293 ) C258_=_C259( C258 C259 ) C258_=_C261( C258 C261 ) C258_=_C262( C258 C262 ) C258_=_C263( C258 C263 ) C258_=_C264( C258 C264 ) \nC258_=_C265( C258 C265 ) C258_=_C266( C258 C266 ) C258_=_C267( C258 C267 ) C258_=_C268( C258 C268 ) C258_=_C269( C258 C269 ) C258_=_C294( C258 C294 ) \nC258_=_C295( C258 C295 ) C258_=_C296( C258 C296 ) C258_=_C297( C258 C297 ) C258_=_C298( C258 C298 ) C258_=_C300( C258 C300 ) C258_=_C303( C258 C303 ) \nC258_=_C304( C258 C304 ) C259_=_C261( C259 C261 ) C259_=_C262( C259 C262 ) C259_=_C263( C259 C263 ) C259_=_C264( C259 C264 ) C259_=_C265( C259 C265 ) \nC259_=_C266( C259 C266 ) C259_=_C267( C259 C267 ) C259_=_C268( C259 C268 ) C259_=_C269( C259 C269 ) C259_=_C272( C259 C272 ) C259_=_C294( C259 C294 ) \nC259_=_C305( C259 C305 ) C259_=_C311( C259 C311 ) C259_=_C314( C259 C314 ) C261_=_C262( C261 C262 ) C261_=_C263( C261 C263 ) C261_=_C264( C261 C264 ) \nC261_=_C265( C261 C265 ) C261_=_C266( C261 C266 ) C261_=_C267( C261 C267 ) C261_=_C268( C261 C268 ) C261_=_C269( C261 C269 ) C261_=_C298( C261 C298 ) \nC261_=_C320( C261 C320 ) C261_=_C389( C261 C389 ) C262_=_C263( C262 C263 ) C262_=_C264( C262 C264 ) C262_=_C265( C262 C265 ) C262_=_C266( C262 C266 ) \nC262_=_C267( C262 C267 ) C262_=_C268( C262 C268 ) C262_=_C269( C262 C269 ) C262_=_C321( C262 C321 ) C263_=_C264( C263 C264 ) C263_=_C265( C263 C265 ) \nC263_=_C266( C263 C266 ) C263_=_C267( C263 C267 ) C263_=_C268( C263 C268 ) C263_=_C269( C263 C269 ) C263_=_C311( C263 C311 ) C263_=_C322( C263 C322 ) \nC263_=_C376( C263 C376 ) C263_=_C415( C263 C415 ) C263_=_C418( C263 C418 ) C263_=_C419( C263 C419 ) C264_=_C265( C264 C265 ) C264_=_C266( C264 C266 ) \nC264_=_C267( C264 C267 ) C264_=_C268( C264 C268 ) C264_=_C269( C264 C269 ) C264_=_C276( C264 C276 ) C264_=_C290( C264 C290 ) C264_=_C300( C264 C300 ) \nC264_=_C415( C264 C415 ) C264_=_C432( C264 C432 ) C264_=_C433( C264 C433 ) C265_=_C266( C265 C266 ) C265_=_C267( C265 C267 ) C265_=_C268( C265 C268 ) \nC265_=_C269( C265 C269 ) C265_=_C314( C265 C314 ) C265_=_C323( C265 C323 ) C265_=_C378( C265 C378 ) C265_=_C389( C265 C389 ) C265_=_C432( C265 C432 ) \nC265_=_C438( C265 C438 ) C265_=_C439( C265 C439 ) C266_=_C267( C266 C267 ) C266_=_C268( C266 C268 ) C266_=_C269( C266 C269 ) C266_=_C379( C266 C379 ) \nC266_=_C433( C266 C433 ) C266_=_C440( C266 C440 ) C266_=_C441( C266 C441 ) C267_=_C268( C267 C268 ) C267_=_C269( C267 C269 ) C268_=_C269( C268 C269 ) \nC268_=_C279( C268 C279 ) C268_=_C303( C268 C303 ) C268_=_C418( C268 C418 ) C268_=_C438( C268 C438 ) C268_=_C440( C268 C440 ) C269_=_C280( C269 C280 ) \nC269_=_C293( C269 C293 ) C269_=_C304( C269 C304 ) C269_=_C419( C269 C419 ) C269_=_C439( C269 C439 ) C269_=_C441( C269 C441 ) C272_=_C273( C272 C273 ) \nC272_=_C274( C272 C274 ) C272_=_C276( C272 C276 ) C272_=_C279( C272 C279 ) C272_=_C280( C272 C280 ) C272_=_C294( C272 C294 ) C272_=_C305( C272 C305 ) \nC272_=_C311( C272 C311 ) C272_=_C314( C272 C314 ) C273_=_C274( C273 C274 ) C273_=_C276( C273 C276 ) C273_=_C279( C273 C279 ) C273_=_C280( C273 C280 ) \nC273_=_C296( C273 C296 ) C274_=_C276( C274 C276 ) C274_=_C279( C274 C279 ) C274_=_C280( C274 C280 ) C274_=_C297( C274 C297 ) C274_=_C376( C274 C376 ) \nC274_=_C378( C274 C378 ) C274_=_C379( C274 C379 ) C276_=_C279( C276 C279 ) C276_=_C280( C276 C280 ) C276_=_C290( C276 C290 ) C276_=_C300( C276 C300 ) \nC276_=_C415( C276 C415 ) C276_=_C432( C276 C432 ) C276_=_C433( C276 C433 ) C279_=_C280( C279 C280 ) C279_=_C303( C279 C303 ) C279_=_C418( C279 C418 ) \nC279_=_C438( C279 C438 ) C279_=_C440( C279 C440 ) C280_=_C293( C280 C293 ) C280_=_C304( C280 C304 ) C280_=_C419( C280 C419 ) C280_=_C439( C280 C439 ) \nC280_=_C441( C280 C441 ) C288_=_C290( C288 C290 ) C288_=_C293( C288 C293 ) C288_=_C295( C288 C295 ) C288_=_C305( C288 C305 ) C288_=_C320( C288 C320 ) \nC288_=_C321( C288 C321 ) C288_=_C322( C288 C322 ) C288_=_C323( C288 C323 ) C290_=_C293( C290 C293 ) C290_=_C300( C290 C300 ) C290_=_C415( C290 C415 ) \nC290_=_C432( C290 C432 ) C290_=_C433( C290 C433 ) C293_=_C304( C293 C304 ) C293_=_C419( C293 C419 ) C293_=_C439( C293 C439 ) C293_=_C441( C293 C441 ) \nC294_=_C295( C294 C295 ) C294_=_C296( C294 C296 ) C294_=_C297( C294 C297 ) C294_=_C298( C294 C298 ) C294_=_C300( C294 C300 ) C294_=_C303( C294 C303 ) \nC294_=_C304( C294 C304 ) C294_=_C305( C294 C305 ) C294_=_C311( C294 C311 ) C294_=_C314( C294 C314 ) C295_=_C296( C295 C296 ) C295_=_C297( C295 C297 ) \nC295_=_C298( C295 C298 ) C295_=_C300( C295 C300 ) C295_=_C303( C295 C303 ) C295_=_C304( C295 C304 ) C295_=_C305( C295 C305 ) C295_=_C320( C295 C320 ) \nC295_=_C321( C295 C321 ) C295_=_C322( C295 C322 ) C295_=_C323( C295 C323 ) C296_=_C297( C296 C297 ) C296_=_C298( C296 C298 ) C296_=_C300( C296 C300 ) \nC296_=_C303( C296 C303 ) C296_=_C304( C296 C304 ) C297_=_C298( C297 C298 ) C297_=_C300( C297 C300 ) C297_=_C303( C297 C303 ) C297_=_C304( C297 C304 ) \nC297_=_C376( C297 C376 ) C297_=_C378( C297 C378 ) C297_=_C379( C297 C379 ) C298_=_C300( C298 C300 ) C298_=_C303( C298 C303 ) C298_=_C304( C298 C304 ) \nC298_=_C320( C298 C320 ) C298_=_C389( C298 C389 ) C300_=_C303( C300 C303 ) C300_=_C304( C300 C304 ) C300_=_C415( C300 C415 ) C300_=_C432( C300 C432 ) \nC300_=_C433( C300 C433 ) C303_=_C304( C303 C304 ) C303_=_C418( C303 C418 ) C303_=_C438( C303 C438 ) C303_=_C440( C303 C440 ) C304_=_C419( C304 C419 ) \nC304_=_C439( C304 C439 ) C304_=_C441( C304 C441 ) C305_=_C311( C305 C311 ) C305_=_C314( C305 C314 ) C305_=_C320( C305 C320 ) C305_=_C321( C305 C321 ) \nC305_=_C322( C305 C322 ) C305_=_C323( C305 C323 ) C311_=_C314( C311 C314 ) C311_=_C322( C311 C322 ) C311_=_C376( C311 C376 ) C311_=_C415( C311 C415 ) \nC311_=_C418( C311 C418 ) C311_=_C419( C311 C419 ) C314_=_C323( C314 C323 ) C314_=_C378( C314 C378 ) C314_=_C389( C314 C389 ) C314_=_C432( C314 C432 ) \nC314_=_C438( C314 C438 ) C314_=_C439( C314 C439 ) C320_=_C321( C320 C321 ) C320_=_C322( C320 C322 ) C320_=_C323( C320 C323 ) C320_=_C389( C320 C389 ) \nC321_=_C322( C321 C322 ) C321_=_C323( C321 C323 ) C322_=_C323( C322 C323 ) C322_=_C376( C322 C376 ) C322_=_C415( C322 C415 ) C322_=_C418( C322 C418 ) \nC322_=_C419( C322 C419 ) C323_=_C378( C323 C378 ) C323_=_C389( C323 C389 ) C323_=_C432( C323 C432 ) C323_=_C438( C323 C438 ) C323_=_C439( C323 C439 ) \nC376_=_C378( C376 C378 ) C376_=_C379( C376 C379 ) C376_=_C415( C376 C415 ) C376_=_C418( C376 C418 ) C376_=_C419( C376 C419 ) C378_=_C379( C378 C379 ) \nC378_=_C389( C378 C389 ) C378_=_C432( C378 C432 ) C378_=_C438( C378 C438 ) C378_=_C439( C378 C439 ) C379_=_C433( C379 C433 ) C379_=_C440( C379 C440 ) \nC379_=_C441( C379 C441 ) C389_=_C432( C389 C432 ) C389_=_C438( C389 C438 ) C389_=_C439( C389 C439 ) C415_=_C418( C415 C418 ) C415_=_C419( C415 C419 ) \nC415_=_C432( C415 C432 ) C415_=_C433( C415 C433 ) C418_=_C419( C418 C419 ) C418_=_C438( C418 C438 ) C418_=_C440( C418 C440 ) C419_=_C439( C419 C439 ) \nC419_=_C441( C419 C441 ) C432_=_C433( C432 C433 ) C432_=_C438( C432 C438 ) C432_=_C439( C432 C439 ) C433_=_C440( C433 C440 ) C433_=_C441( C433 C441 ) \nC438_=_C439( C438 C439 ) C438_=_C440( C438 C440 ) C439_=_C441( C439 C441 ) C440_=_C441( C440 C441 ) "];36-&gt;42[label="78: C25 C28 C29 C30 C40 \nC41 C70 C72 C102 C121 C128 \nC133 C140 C142 C143 C145 C148 \nC149 C181 C182 C183 C184 C186 \nC191 C195 C204 C224 C226 C229 \nC230 C245 C247 C248 C249 C251 \nC253 C254 C255 C259 C261 C262 \nC264 C267 C268 C269 C272 C273 \nC274 C276 C279 C280 C290 C293 \nC294 C296 C297 C298 C300 C303 \nC304 C305 C311 C314 C320 C321 \nC376 C378 C379 C389 C415 C418 \nC419 C432 C433 C438 C439 C440 \nC441 \n504: C25_=_C28 ,C25_=_C29 ,C25_=_C30 ,C25_=_C40 ,C25_=_C41 ,\nC25_=_C133 ,C25_=_C140 ,C25_=_C142 ,C25_=_C143 ,C25_=_C145 ,C25_=_C148 ,\nC25_=_C149 ,C28_=_C29 ,C28_=_C30 ,C28_=_C40 ,C28_=_C41 ,C28_=_C182 ,\nC28_=_C259 ,C28_=_C261 ,C28_=_C262 ,C28_=_C264 ,C28_=_C267 ,C28_=_C268 ,\nC28_=_C269 ,C29_=_C30 ,C29_=_C40 ,C29_=_C41 ,C29_=_C121 ,C29_=_C183 ,\nC29_=_C272 ,C29_=_C273 ,C29_=_C274 ,C29_=_C276 ,C29_=_C279 ,C29_=_C280 ,\nC30_=_C40 ,C30_=_C41 ,C30_=_C184 ,C30_=_C204 ,C30_=_C294 ,C30_=_C296 ,\nC30_=_C297 ,C30_=_C298 ,C30_=_C300 ,C30_=_C303 ,C30_=_C304 ,C40_=_C41 ,\nC40_=_C195 ,C40_=_C314 ,C40_=_C378 ,C40_=_C389 ,C40_=_C432 ,C40_=_C438 ,\nC40_=_C439 ,C41_=_C102 ,C41_=_C128 ,C41_=_C379 ,C41_=_C433 ,C41_=_C440 ,\nC41_=_C441 ,C70_=_C72 ,C70_=_C140 ,C70_=_C245 ,C70_=_C259 ,C70_=_C272 ,\nC70_=_C294 ,C70_=_C305 ,C70_=_C311 ,C70_=_C314 ,C72_=_C143 ,C72_=_C248 ,\nC72_=_C261 ,C72_=_C298 ,C72_=_C320 ,C72_=_C389 ,C102_=_C128 ,C102_=_C379 ,\nC102_=_C433 ,C102_=_C440 ,C102_=_C441 ,C121_=_C128 ,C121_=_C183 ,C121_=_C272 ,\nC121_=_C273 ,C121_=_C274 ,C121_=_C276 ,C121_=_C279 ,C121_=_C280 ,C128_=_C379 ,\nC128_=_C433 ,C128_=_C440 ,C128_=_C441 ,C133_=_C140 ,C133_=_C142 ,C133_=_C143 ,\nC133_=_C145 ,C133_=_C148 ,C133_=_C149 ,C133_=_C181 ,C133_=_C182 ,C133_=_C183 ,\nC133_=_C184 ,C133_=_C186 ,C133_=_C191 ,C133_=_C195 ,C140_=_C142 ,C140_=_C143 ,\nC140_=_C145 ,C140_=_C148 ,C140_=_C149 ,C140_=_C245 ,C140_=_C259 ,C140_=_C272 ,\nC140_=_C294 ,C140_=_C305 ,C140_=_C311 ,C140_=_C314 ,C142_=_C143 ,C142_=_C145 ,\nC142_=_C148 ,C142_=_C149 ,C142_=_C224 ,C142_=_C274 ,C142_=_C297 ,C142_=_C376 ,\nC142_=_C378 ,C142_=_C379 ,C143_=_C145 ,C143_=_C148 ,C143_=_C149 ,C143_=_C248</w:t>
      </w:r>
    </w:p>
    <w:p>
      <w:pPr>
        <w:pStyle w:val="PreformattedText"/>
        <w:bidi w:val="0"/>
        <w:spacing w:before="0" w:after="0"/>
        <w:jc w:val="left"/>
        <w:rPr/>
      </w:pPr>
      <w:r>
        <w:rPr/>
        <w:t xml:space="preserve"> </w:t>
      </w:r>
      <w:r>
        <w:rPr/>
        <w:t>,\nC143_=_C261 ,C143_=_C298 ,C143_=_C320 ,C143_=_C389 ,C145_=_C148 ,C145_=_C149 ,\nC145_=_C226 ,C145_=_C251 ,C145_=_C264 ,C145_=_C276 ,C145_=_C290 ,C145_=_C300 ,\nC145_=_C415 ,C145_=_C432 ,C145_=_C433 ,C148_=_C149 ,C148_=_C229 ,C148_=_C268 ,\nC148_=_C279 ,C148_=_C303 ,C148_=_C418 ,C148_=_C438 ,C148_=_C440 ,C149_=_C230 ,\nC149_=_C255 ,C149_=_C269 ,C149_=_C280 ,C149_=_C293 ,C149_=_C304 ,C149_=_C419 ,\nC149_=_C439 ,C149_=_C441 ,C181_=_C182 ,C181_=_C183 ,C181_=_C184 ,C181_=_C186 ,\nC181_=_C191 ,C181_=_C195 ,C181_=_C245 ,C181_=_C247 ,C181_=_C248 ,C181_=_C249 ,\nC181_=_C251 ,C181_=_C253 ,C181_=_C254 ,C181_=_C255 ,C182_=_C183 ,C182_=_C184 ,\nC182_=_C186 ,C182_=_C191 ,C182_=_C195 ,C182_=_C259 ,C182_=_C261 ,C182_=_C262 ,\nC182_=_C264 ,C182_=_C267 ,C182_=_C268 ,C182_=_C269 ,C183_=_C184 ,C183_=_C186 ,\nC183_=_C191 ,C183_=_C195 ,C183_=_C272 ,C183_=_C273 ,C183_=_C274 ,C183_=_C276 ,\nC183_=_C279 ,C183_=_C280 ,C184_=_C186 ,C184_=_C191 ,C184_=_C195 ,C184_=_C204 ,\nC184_=_C294 ,C184_=_C296 ,C184_=_C297 ,C184_=_C298 ,C184_=_C300 ,C184_=_C303 ,\nC184_=_C304 ,C186_=_C191 ,C186_=_C195 ,C186_=_C305 ,C186_=_C320 ,C186_=_C321 ,\nC191_=_C195 ,C191_=_C311 ,C191_=_C376 ,C191_=_C415 ,C191_=_C418 ,C191_=_C419 ,\nC195_=_C314 ,C195_=_C378 ,C195_=_C389 ,C195_=_C432 ,C195_=_C438 ,C195_=_C439 ,\nC204_=_C294 ,C204_=_C296 ,C204_=_C297 ,C204_=_C298 ,C204_=_C300 ,C204_=_C303 ,\nC204_=_C304 ,C224_=_C226 ,C224_=_C229 ,C224_=_C230 ,C224_=_C274 ,C224_=_C297 ,\nC224_=_C376 ,C224_=_C378 ,C224_=_C379 ,C226_=_C229 ,C226_=_C230 ,C226_=_C251 ,\nC226_=_C264 ,C226_=_C276 ,C226_=_C290 ,C226_=_C300 ,C226_=_C415 ,C226_=_C432 ,\nC226_=_C433 ,C229_=_C230 ,C229_=_C268 ,C229_=_C279 ,C229_=_C303 ,C229_=_C418 ,\nC229_=_C438 ,C229_=_C440 ,C230_=_C255 ,C230_=_C269 ,C230_=_C280 ,C230_=_C293 ,\nC230_=_C304 ,C230_=_C419 ,C230_=_C439 ,C230_=_C441 ,C245_=_C247 ,C245_=_C248 ,\nC245_=_C249 ,C245_=_C251 ,C245_=_C253 ,C245_=_C254 ,C245_=_C255 ,C245_=_C259 ,\nC245_=_C272 ,C245_=_C294 ,C245_=_C305 ,C245_=_C311 ,C245_=_C314 ,C247_=_C248 ,\nC247_=_C249 ,C247_=_C251 ,C247_=_C253 ,C247_=_C254 ,C247_=_C255 ,C248_=_C249 ,\nC248_=_C251 ,C248_=_C253 ,C248_=_C254 ,C248_=_C255 ,C248_=_C261 ,C248_=_C298 ,\nC248_=_C320 ,C248_=_C389 ,C249_=_C251 ,C249_=_C253 ,C249_=_C254 ,C249_=_C255 ,\nC249_=_C262 ,C249_=_C321 ,C251_=_C253 ,C251_=_C254 ,C251_=_C255 ,C251_=_C264 ,\nC251_=_C276 ,C251_=_C290 ,C251_=_C300 ,C251_=_C415 ,C251_=_C432 ,C251_=_C433 ,\nC253_=_C254 ,C253_=_C255 ,C253_=_C267 ,C254_=_C255 ,C255_=_C269 ,C255_=_C280 ,\nC255_=_C293 ,C255_=_C304 ,C255_=_C419 ,C255_=_C439 ,C255_=_C441 ,C259_=_C261 ,\nC259_=_C262 ,C259_=_C264 ,C259_=_C267 ,C259_=_C268 ,C259_=_C269 ,C259_=_C272 ,\nC259_=_C294 ,C259_=_C305 ,C259_=_C311 ,C259_=_C314 ,C261_=_C262 ,C261_=_C264 ,\nC261_=_C267 ,C261_=_C268 ,C261_=_C269 ,C261_=_C298 ,C261_=_C320 ,C261_=_C389 ,\nC262_=_C264 ,C262_=_C267 ,C262_=_C268 ,C262_=_C269 ,C262_=_C321 ,C264_=_C267 ,\nC264_=_C268 ,C264_=_C269 ,C264_=_C276 ,C264_=_C290 ,C264_=_C300 ,C264_=_C415 ,\nC264_=_C432 ,C264_=_C433 ,C267_=_C268 ,C267_=_C269 ,C268_=_C269 ,C268_=_C279 ,\nC268_=_C303 ,C268_=_C418 ,C268_=_C438 ,C268_=_C440 ,C269_=_C280 ,C269_=_C293 ,\nC269_=_C304 ,C269_=_C419 ,C269_=_C439 ,C269_=_C441 ,C272_=_C273 ,C272_=_C274 ,\nC272_=_C276 ,C272_=_C279 ,C272_=_C280 ,C272_=_C294 ,C272_=_C305 ,C272_=_C311 ,\nC272_=_C314 ,C273_=_C274 ,C273_=_C276 ,C273_=_C279 ,C273_=_C280 ,C273_=_C296 ,\nC274_=_C276 ,C274_=_C279 ,C274_=_C280 ,C274_=_C297 ,C274_=_C376 ,C274_=_C378 ,\nC274_=_C379 ,C276_=_C279 ,C276_=_C280 ,C276_=_C290 ,C276_=_C300 ,C276_=_C415 ,\nC276_=_C432 ,C276_=_C433 ,C279_=_C280 ,C279_=_C303 ,C279_=_C418 ,C279_=_C438 ,\nC279_=_C440 ,C280_=_C293 ,C280_=_C304 ,C280_=_C419 ,C280_=_C439 ,C280_=_C441 ,\nC290_=_C293 ,C290_=_C300 ,C290_=_C415 ,C290_=_C432 ,C290_=_C433 ,C293_=_C304 ,\nC293_=_C419 ,C293_=_C439 ,C293_=_C441 ,C294_=_C296 ,C294_=_C297 ,C294_=_C298 ,\nC294_=_C300 ,C294_=_C303 ,C294_=_C304 ,C294_=_C305 ,C294_=_C311 ,C294_=_C314 ,\nC296_=_C297 ,C296_=_C298 ,C296_=_C300 ,C296_=_C303 ,C296_=_C304 ,C297_=_C298 ,\nC297_=_C300 ,C297_=_C303 ,C297_=_C304 ,C297_=_C376 ,C297_=_C378 ,C297_=_C379 ,\nC298_=_C300 ,C298_=_C303 ,C298_=_C304 ,C298_=_C320 ,C298_=_C389 ,C300_=_C303 ,\nC300_=_C304 ,C300_=_C415 ,C300_=_C432 ,C300_=_C433 ,C303_=_C304 ,C303_=_C418 ,\nC303_=_C438 ,C303_=_C440 ,C304_=_C419 ,C304_=_C439 ,C304_=_C441 ,C305_=_C311 ,\nC305_=_C314 ,C305_=_C320 ,C305_=_C321 ,C311_=_C314 ,C311_=_C376 ,C311_=_C415 ,\nC311_=_C418 ,C311_=_C419 ,C314_=_C378 ,C314_=_C389 ,C314_=_C432 ,C314_=_C438 ,\nC314_=_C439 ,C320_=_C321 ,C320_=_C389 ,C376_=_C378 ,C376_=_C379 ,C376_=_C415 ,\nC376_=_C418 ,C376_=_C419 ,C378_=_C379 ,C378_=_C389 ,C378_=_C432 ,C378_=_C438 ,\nC378_=_C439 ,C379_=_C433 ,C379_=_C440 ,C379_=_C441 ,C389_=_C432 ,C389_=_C438 ,\nC389_=_C439 ,C415_=_C418 ,C415_=_C419 ,C415_=_C432 ,C415_=_C433 ,C418_=_C419 ,\nC418_=_C438 ,C418_=_C440 ,C419_=_C439 ,C419_=_C441 ,C432_=_C433 ,C432_=_C438 ,\nC432_=_C439 ,C433_=_C440 ,C433_=_C441 ,C438_=_C439 ,C438_=_C440 ,C439_=_C441 ,\nC440_=_C441 ,"];43[shape=box, label="id:43 level: 4\n33: C72 C143 C154 C156 C189 \nC190 C248 C249 C261 C262 C298 \nC308 C310 C320 C321 C334 C336 \nC386 C387 C388 C389 C390 C391 \nC392 C393 C394 C402 C403 C404 \nC405 C406 C407 C408 \n285: C72_=_C143( C72 C143 ) C72_=_C154( C72 C154 ) C72_=_C189( C72 C189 ) C72_=_C248( C72 C248 ) C72_=_C261( C72 C261 ) \nC72_=_C298( C72 C298 ) C72_=_C308( C72 C308 ) C72_=_C320( C72 C320 ) C72_=_C334( C72 C334 ) C72_=_C386( C72 C386 ) C72_=_C387( C72 C387 ) \nC72_=_C388( C72 C388 ) C72_=_C389( C72 C389 ) C72_=_C390( C72 C390 ) C72_=_C391( C72 C391 ) C72_=_C392( C72 C392 ) C72_=_C393( C72 C393 ) \nC143_=_C154( C143 C154 ) C143_=_C189( C143 C189 ) C143_=_C248( C143 C248 ) C143_=_C261( C143 C261 ) C143_=_C298( C143 C298 ) C143_=_C308( C143 C308 ) \nC143_=_C320( C143 C320 ) C143_=_C334( C143 C334 ) C143_=_C386( C143 C386 ) C143_=_C387( C143 C387 ) C143_=_C388( C143 C388 ) C143_=_C389( C143 C389 ) \nC143_=_C390( C143 C390 ) C143_=_C391( C143 C391 ) C143_=_C392( C143 C392 ) C143_=_C393( C143 C393 ) C154_=_C156( C154 C156 ) C154_=_C189( C154 C189 ) \nC154_=_C248( C154 C248 ) C154_=_C261( C154 C261 ) C154_=_C298( C154 C298 ) C154_=_C308( C154 C308 ) C154_=_C320( C154 C320 ) C154_=_C334( C154 C334 ) \nC154_=_C386( C154 C386 ) C154_=_C387( C154 C387 ) C154_=_C388( C154 C388 ) C154_=_C389( C154 C389 ) C154_=_C390( C154 C390 ) C154_=_C391( C154 C391 ) \nC154_=_C392( C154 C392 ) C154_=_C393( C154 C393 ) C156_=_C190( C156 C190 ) C156_=_C249( C156 C249 ) C156_=_C262( C156 C262 ) C156_=_C310( C156 C310 ) \nC156_=_C321( C156 C321 ) C156_=_C336( C156 C336 ) C156_=_C387( C156 C387 ) C156_=_C394( C156 C394 ) C156_=_C402( C156 C402 ) C156_=_C403( C156 C403 ) \nC156_=_C404( C156 C404 ) C156_=_C405( C156 C405 ) C156_=_C406( C156 C406 ) C156_=_C407( C156 C407 ) C156_=_C408( C156 C408 ) C189_=_C190( C189 C190 ) \nC189_=_C248( C189 C248 ) C189_=_C261( C189 C261 ) C189_=_C298( C189 C298 ) C189_=_C308( C189 C308 ) C189_=_C320( C189 C320 ) C189_=_C334( C189 C334 ) \nC189_=_C386( C189 C386 ) C189_=_C387( C189 C387 ) C189_=_C388( C189 C388 ) C189_=_C389( C189 C389 ) C189_=_C390( C189 C390 ) C189_=_C391( C189 C391 ) \nC189_=_C392( C189 C392 ) C189_=_C393( C189 C393 ) C190_=_C249( C190 C249 ) C190_=_C262( C190 C262 ) C190_=_C310( C190 C310 ) C190_=_C321( C190 C321 ) \nC190_=_C336( C190 C336 ) C190_=_C387( C190 C387 ) C190_=_C394( C190 C394 ) C190_=_C402( C190 C402 ) C190_=_C403( C190 C403 ) C190_=_C404( C190 C404 ) \nC190_=_C405( C190 C405 ) C190_=_C406( C190 C406 ) C190_=_C407( C190 C407 ) C190_=_C408( C190 C408 ) C248_=_C249( C248 C249 ) C248_=_C261( C248 C261 ) \nC248_=_C298( C248 C298 ) C248_=_C308( C248 C308 ) C248_=_C320( C248 C320 ) C248_=_C334( C248 C334 ) C248_=_C386( C248 C386 ) C248_=_C387( C248 C387 ) \nC248_=_C388( C248 C388 ) C248_=_C389( C248 C389 ) C248_=_C390( C248 C390 ) C248_=_C391( C248 C391 ) C248_=_C392( C248 C392 ) C248_=_C393( C248 C393 ) \nC249_=_C262( C249 C262 ) C249_=_C310( C249 C310 ) C249_=_C321( C249 C321 ) C249_=_C336( C249 C336 ) C249_=_C387( C249 C387 ) C249_=_C394( C249 C394 ) \nC249_=_C402( C249 C402 ) C249_=_C403( C249 C403 ) C249_=_C404( C249 C404 ) C249_=_C405( C249 C405 ) C249_=_C406( C249 C406 ) C249_=_C407( C249 C407 ) \nC249_=_C408( C249 C408 ) C261_=_C262( C261 C262 ) C261_=_C298( C261 C298 ) C261_=_C308( C261 C308 ) C261_=_C320( C261 C320 ) C261_=_C334( C261 C334 ) \nC261_=_C386( C261 C386 ) C261_=_C387( C261 C387 ) C261_=_C388( C261 C388 ) C261_=_C389( C261 C389 ) C261_=_C390( C261 C390 ) C261_=_C391( C261 C391 ) \nC261_=_C392( C261 C392 ) C261_=_C393( C261 C393 ) C262_=_C310( C262 C310 ) C262_=_C321( C262 C321 ) C262_=_C336( C262 C336 ) C262_=_C387( C262 C387 ) \nC262_=_C394( C262 C394 ) C262_=_C402( C262 C402 ) C262_=_C403( C262 C403 ) C262_=_C404( C262 C404 ) C262_=_C405( C262 C405 ) C262_=_C406( C262 C406 ) \nC262_=_C407( C262 C407 ) C262_=_C408( C262 C408 ) C298_=_C308( C298 C308 ) C298_=_C320( C298 C320 ) C298_=_C334( C298 C334 ) C298_=_C386( C298 C386 ) \nC298_=_C387( C298 C387 ) C298_=_C388( C298 C388 ) C298_=_C389( C298 C389 ) C298_=_C390( C298 C390 ) C298_=_C391( C298 C391 ) C298_=_C392( C298 C392 ) \nC298_=_C393( C298 C393 ) C308_=_C310( C308 C310 ) C308_=_C320( C308 C320 ) C308_=_C334( C308 C334 ) C308_=_C386( C308 C386 ) C308_=_C387( C308 C387 ) \nC308_=_C388( C308 C388 ) C308_=_C389( C308 C389 ) C308_=_C390( C308 C390 ) C308_=_C391( C308 C391 ) C308_=_C392( C308 C392 ) C308_=_C393( C308 C393 ) \nC310_=_C321( C310 C321 ) C310_=_C336( C310 C336 ) C310_=_C387( C310 C387 ) C310_=_C394( C310 C394 ) C310_=_C402( C310 C402 ) C310_=_C403( C310 C403 ) \nC310_=_C404( C310 C404 ) C310_=_C405( C310 C405 ) C310_=_C406( C310 C406 ) C310_=_C407( C310 C407 ) C310_=_C408( C310 C408 ) C320_=_C321( C320 C321 ) \nC320_=_C334( C320 C334 ) C320_=_C386( C320 C386 ) C320_=_C387( C320 C387 ) C320_=_C388( C320 C388 ) C320_=_C389( C320 C389 ) C320_=_C390( C320 C390 ) \nC320_=_C391( C320 C391 ) C320_=_C392( C320 C392</w:t>
      </w:r>
    </w:p>
    <w:p>
      <w:pPr>
        <w:pStyle w:val="PreformattedText"/>
        <w:bidi w:val="0"/>
        <w:spacing w:before="0" w:after="0"/>
        <w:jc w:val="left"/>
        <w:rPr/>
      </w:pPr>
      <w:r>
        <w:rPr/>
        <w:t xml:space="preserve"> </w:t>
      </w:r>
      <w:r>
        <w:rPr/>
        <w:t>) C320_=_C393( C320 C393 ) C321_=_C336( C321 C336 ) C321_=_C387( C321 C387 ) C321_=_C394( C321 C394 ) \nC321_=_C402( C321 C402 ) C321_=_C403( C321 C403 ) C321_=_C404( C321 C404 ) C321_=_C405( C321 C405 ) C321_=_C406( C321 C406 ) C321_=_C407( C321 C407 ) \nC321_=_C408( C321 C408 ) C334_=_C336( C334 C336 ) C334_=_C386( C334 C386 ) C334_=_C387( C334 C387 ) C334_=_C388( C334 C388 ) C334_=_C389( C334 C389 ) \nC334_=_C390( C334 C390 ) C334_=_C391( C334 C391 ) C334_=_C392( C334 C392 ) C334_=_C393( C334 C393 ) C336_=_C387( C336 C387 ) C336_=_C394( C336 C394 ) \nC336_=_C402( C336 C402 ) C336_=_C403( C336 C403 ) C336_=_C404( C336 C404 ) C336_=_C405( C336 C405 ) C336_=_C406( C336 C406 ) C336_=_C407( C336 C407 ) \nC336_=_C408( C336 C408 ) C386_=_C387( C386 C387 ) C386_=_C388( C386 C388 ) C386_=_C389( C386 C389 ) C386_=_C390( C386 C390 ) C386_=_C391( C386 C391 ) \nC386_=_C392( C386 C392 ) C386_=_C393( C386 C393 ) C386_=_C394( C386 C394 ) C387_=_C388( C387 C388 ) C387_=_C389( C387 C389 ) C387_=_C390( C387 C390 ) \nC387_=_C391( C387 C391 ) C387_=_C392( C387 C392 ) C387_=_C393( C387 C393 ) C387_=_C394( C387 C394 ) C387_=_C402( C387 C402 ) C387_=_C403( C387 C403 ) \nC387_=_C404( C387 C404 ) C387_=_C405( C387 C405 ) C387_=_C406( C387 C406 ) C387_=_C407( C387 C407 ) C387_=_C408( C387 C408 ) C388_=_C389( C388 C389 ) \nC388_=_C390( C388 C390 ) C388_=_C391( C388 C391 ) C388_=_C392( C388 C392 ) C388_=_C393( C388 C393 ) C388_=_C404( C388 C404 ) C389_=_C390( C389 C390 ) \nC389_=_C391( C389 C391 ) C389_=_C392( C389 C392 ) C389_=_C393( C389 C393 ) C390_=_C391( C390 C391 ) C390_=_C392( C390 C392 ) C390_=_C393( C390 C393 ) \nC390_=_C405( C390 C405 ) C391_=_C392( C391 C392 ) C391_=_C393( C391 C393 ) C391_=_C406( C391 C406 ) C392_=_C393( C392 C393 ) C393_=_C408( C393 C408 ) \nC394_=_C402( C394 C402 ) C394_=_C403( C394 C403 ) C394_=_C404( C394 C404 ) C394_=_C405( C394 C405 ) C394_=_C406( C394 C406 ) C394_=_C407( C394 C407 ) \nC394_=_C408( C394 C408 ) C402_=_C403( C402 C403 ) C402_=_C404( C402 C404 ) C402_=_C405( C402 C405 ) C402_=_C406( C402 C406 ) C402_=_C407( C402 C407 ) \nC402_=_C408( C402 C408 ) C403_=_C404( C403 C404 ) C403_=_C405( C403 C405 ) C403_=_C406( C403 C406 ) C403_=_C407( C403 C407 ) C403_=_C408( C403 C408 ) \nC404_=_C405( C404 C405 ) C404_=_C406( C404 C406 ) C404_=_C407( C404 C407 ) C404_=_C408( C404 C408 ) C405_=_C406( C405 C406 ) C405_=_C407( C405 C407 ) \nC405_=_C408( C405 C408 ) C406_=_C407( C406 C407 ) C406_=_C408( C406 C408 ) C407_=_C408( C407 C408 ) "];38-&gt;43[label="32: C72 C143 C154 C156 C189 \nC190 C248 C249 C261 C262 C298 \nC308 C310 C320 C321 C334 C336 \nC386 C388 C389 C390 C391 C392 \nC393 C394 C402 C403 C404 C405 \nC406 C407 C408 \n253: C72_=_C143 ,C72_=_C154 ,C72_=_C189 ,C72_=_C248 ,C72_=_C261 ,\nC72_=_C298 ,C72_=_C308 ,C72_=_C320 ,C72_=_C334 ,C72_=_C386 ,C72_=_C388 ,\nC72_=_C389 ,C72_=_C390 ,C72_=_C391 ,C72_=_C392 ,C72_=_C393 ,C143_=_C154 ,\nC143_=_C189 ,C143_=_C248 ,C143_=_C261 ,C143_=_C298 ,C143_=_C308 ,C143_=_C320 ,\nC143_=_C334 ,C143_=_C386 ,C143_=_C388 ,C143_=_C389 ,C143_=_C390 ,C143_=_C391 ,\nC143_=_C392 ,C143_=_C393 ,C154_=_C156 ,C154_=_C189 ,C154_=_C248 ,C154_=_C261 ,\nC154_=_C298 ,C154_=_C308 ,C154_=_C320 ,C154_=_C334 ,C154_=_C386 ,C154_=_C388 ,\nC154_=_C389 ,C154_=_C390 ,C154_=_C391 ,C154_=_C392 ,C154_=_C393 ,C156_=_C190 ,\nC156_=_C249 ,C156_=_C262 ,C156_=_C310 ,C156_=_C321 ,C156_=_C336 ,C156_=_C394 ,\nC156_=_C402 ,C156_=_C403 ,C156_=_C404 ,C156_=_C405 ,C156_=_C406 ,C156_=_C407 ,\nC156_=_C408 ,C189_=_C190 ,C189_=_C248 ,C189_=_C261 ,C189_=_C298 ,C189_=_C308 ,\nC189_=_C320 ,C189_=_C334 ,C189_=_C386 ,C189_=_C388 ,C189_=_C389 ,C189_=_C390 ,\nC189_=_C391 ,C189_=_C392 ,C189_=_C393 ,C190_=_C249 ,C190_=_C262 ,C190_=_C310 ,\nC190_=_C321 ,C190_=_C336 ,C190_=_C394 ,C190_=_C402 ,C190_=_C403 ,C190_=_C404 ,\nC190_=_C405 ,C190_=_C406 ,C190_=_C407 ,C190_=_C408 ,C248_=_C249 ,C248_=_C261 ,\nC248_=_C298 ,C248_=_C308 ,C248_=_C320 ,C248_=_C334 ,C248_=_C386 ,C248_=_C388 ,\nC248_=_C389 ,C248_=_C390 ,C248_=_C391 ,C248_=_C392 ,C248_=_C393 ,C249_=_C262 ,\nC249_=_C310 ,C249_=_C321 ,C249_=_C336 ,C249_=_C394 ,C249_=_C402 ,C249_=_C403 ,\nC249_=_C404 ,C249_=_C405 ,C249_=_C406 ,C249_=_C407 ,C249_=_C408 ,C261_=_C262 ,\nC261_=_C298 ,C261_=_C308 ,C261_=_C320 ,C261_=_C334 ,C261_=_C386 ,C261_=_C388 ,\nC261_=_C389 ,C261_=_C390 ,C261_=_C391 ,C261_=_C392 ,C261_=_C393 ,C262_=_C310 ,\nC262_=_C321 ,C262_=_C336 ,C262_=_C394 ,C262_=_C402 ,C262_=_C403 ,C262_=_C404 ,\nC262_=_C405 ,C262_=_C406 ,C262_=_C407 ,C262_=_C408 ,C298_=_C308 ,C298_=_C320 ,\nC298_=_C334 ,C298_=_C386 ,C298_=_C388 ,C298_=_C389 ,C298_=_C390 ,C298_=_C391 ,\nC298_=_C392 ,C298_=_C393 ,C308_=_C310 ,C308_=_C320 ,C308_=_C334 ,C308_=_C386 ,\nC308_=_C388 ,C308_=_C389 ,C308_=_C390 ,C308_=_C391 ,C308_=_C392 ,C308_=_C393 ,\nC310_=_C321 ,C310_=_C336 ,C310_=_C394 ,C310_=_C402 ,C310_=_C403 ,C310_=_C404 ,\nC310_=_C405 ,C310_=_C406 ,C310_=_C407 ,C310_=_C408 ,C320_=_C321 ,C320_=_C334 ,\nC320_=_C386 ,C320_=_C388 ,C320_=_C389 ,C320_=_C390 ,C320_=_C391 ,C320_=_C392 ,\nC320_=_C393 ,C321_=_C336 ,C321_=_C394 ,C321_=_C402 ,C321_=_C403 ,C321_=_C404 ,\nC321_=_C405 ,C321_=_C406 ,C321_=_C407 ,C321_=_C408 ,C334_=_C336 ,C334_=_C386 ,\nC334_=_C388 ,C334_=_C389 ,C334_=_C390 ,C334_=_C391 ,C334_=_C392 ,C334_=_C393 ,\nC336_=_C394 ,C336_=_C402 ,C336_=_C403 ,C336_=_C404 ,C336_=_C405 ,C336_=_C406 ,\nC336_=_C407 ,C336_=_C408 ,C386_=_C388 ,C386_=_C389 ,C386_=_C390 ,C386_=_C391 ,\nC386_=_C392 ,C386_=_C393 ,C386_=_C394 ,C388_=_C389 ,C388_=_C390 ,C388_=_C391 ,\nC388_=_C392 ,C388_=_C393 ,C388_=_C404 ,C389_=_C390 ,C389_=_C391 ,C389_=_C392 ,\nC389_=_C393 ,C390_=_C391 ,C390_=_C392 ,C390_=_C393 ,C390_=_C405 ,C391_=_C392 ,\nC391_=_C393 ,C391_=_C406 ,C392_=_C393 ,C393_=_C408 ,C394_=_C402 ,C394_=_C403 ,\nC394_=_C404 ,C394_=_C405 ,C394_=_C406 ,C394_=_C407 ,C394_=_C408 ,C402_=_C403 ,\nC402_=_C404 ,C402_=_C405 ,C402_=_C406 ,C402_=_C407 ,C402_=_C408 ,C403_=_C404 ,\nC403_=_C405 ,C403_=_C406 ,C403_=_C407 ,C403_=_C408 ,C404_=_C405 ,C404_=_C406 ,\nC404_=_C407 ,C404_=_C408 ,C405_=_C406 ,C405_=_C407 ,C405_=_C408 ,C406_=_C407 ,\nC406_=_C408 ,C407_=_C408 ,"];44[shape=box, label="id:44 level: 4\n73: C12 C16 C19 C37 C43 \nC112 C113 C114 C115 C151 C152 \nC154 C156 C158 C159 C160 C161 \nC167 C168 C169 C187 C192 C197 \nC199 C201 C211 C215 C247 C254 \nC306 C309 C316 C319 C328 C334 \nC336 C338 C339 C340 C341 C353 \nC357 C369 C386 C391 C393 C394 \nC396 C397 C398 C399 C402 C403 \nC406 C407 C408 C409 C410 C411 \nC412 C420 C421 C423 C424 C427 \nC429 C431 C442 C444 C446 C447 \nC448 C449 \n647: C12_=_C16( C12 C16 ) C12_=_C19( C12 C19 ) C12_=_C37( C12 C37 ) C12_=_C112( C12 C112 ) C12_=_C158( C12 C158 ) \nC12_=_C167( C12 C167 ) C12_=_C192( C12 C192 ) C12_=_C211( C12 C211 ) C12_=_C328( C12 C328 ) C12_=_C338( C12 C338 ) C12_=_C353( C12 C353 ) \nC12_=_C369( C12 C369 ) C12_=_C396( C12 C396 ) C12_=_C403( C12 C403 ) C12_=_C409( C12 C409 ) C12_=_C420( C12 C420 ) C12_=_C421( C12 C421 ) \nC12_=_C423( C12 C423 ) C12_=_C424( C12 C424 ) C16_=_C19( C16 C19 ) C16_=_C43( C16 C43 ) C16_=_C115( C16 C115 ) C16_=_C161( C16 C161 ) \nC16_=_C169( C16 C169 ) C16_=_C197( C16 C197 ) C16_=_C215( C16 C215 ) C16_=_C254( C16 C254 ) C16_=_C316( C16 C316 ) C16_=_C341( C16 C341 ) \nC16_=_C357( C16 C357 ) C16_=_C391( C16 C391 ) C16_=_C399( C16 C399 ) C16_=_C406( C16 C406 ) C16_=_C412( C16 C412 ) C16_=_C427( C16 C427 ) \nC16_=_C442( C16 C442 ) C16_=_C447( C16 C447 ) C16_=_C448( C16 C448 ) C16_=_C449( C16 C449 ) C19_=_C199( C19 C199 ) C19_=_C407( C19 C407 ) \nC19_=_C423( C19 C423 ) C19_=_C429( C19 C429 ) C19_=_C444( C19 C444 ) C19_=_C447( C19 C447 ) C37_=_C43( C37 C43 ) C37_=_C112( C37 C112 ) \nC37_=_C158( C37 C158 ) C37_=_C167( C37 C167 ) C37_=_C192( C37 C192 ) C37_=_C211( C37 C211 ) C37_=_C328( C37 C328 ) C37_=_C338( C37 C338 ) \nC37_=_C353( C37 C353 ) C37_=_C369( C37 C369 ) C37_=_C396( C37 C396 ) C37_=_C403( C37 C403 ) C37_=_C409( C37 C409 ) C37_=_C420( C37 C420 ) \nC37_=_C421( C37 C421 ) C37_=_C423( C37 C423 ) C37_=_C424( C37 C424 ) C43_=_C115( C43 C115 ) C43_=_C161( C43 C161 ) C43_=_C169( C43 C169 ) \nC43_=_C197( C43 C197 ) C43_=_C215( C43 C215 ) C43_=_C254( C43 C254 ) C43_=_C316( C43 C316 ) C43_=_C341( C43 C341 ) C43_=_C357( C43 C357 ) \nC43_=_C391( C43 C391 ) C43_=_C399( C43 C399 ) C43_=_C406( C43 C406 ) C43_=_C412( C43 C412 ) C43_=_C427( C43 C427 ) C43_=_C442( C43 C442 ) \nC43_=_C447( C43 C447 ) C43_=_C448( C43 C448 ) C43_=_C449( C43 C449 ) C112_=_C113( C112 C113 ) C112_=_C114( C112 C114 ) C112_=_C115( C112 C115 ) \nC112_=_C158( C112 C158 ) C112_=_C167( C112 C167 ) C112_=_C192( C112 C192 ) C112_=_C211( C112 C211 ) C112_=_C328( C112 C328 ) C112_=_C338( C112 C338 ) \nC112_=_C353( C112 C353 ) C112_=_C369( C112 C369 ) C112_=_C396( C112 C396 ) C112_=_C403( C112 C403 ) C112_=_C409( C112 C409 ) C112_=_C420( C112 C420 ) \nC112_=_C421( C112 C421 ) C112_=_C423( C112 C423 ) C112_=_C424( C112 C424 ) C113_=_C114( C113 C114 ) C113_=_C115( C113 C115 ) C113_=_C159( C113 C159 ) \nC113_=_C339( C113 C339 ) C113_=_C397( C113 C397 ) C113_=_C410( C113 C410 ) C113_=_C420( C113 C420 ) C113_=_C427( C113 C427 ) C113_=_C429( C113 C429 ) \nC113_=_C431( C113 C431 ) C114_=_C115( C114 C115 ) C114_=_C160( C114 C160 ) C114_=_C168( C114 C168 ) C114_=_C340( C114 C340 ) C114_=_C398( C114 C398 ) \nC114_=_C411( C114 C411 ) C114_=_C421( C114 C421 ) C114_=_C442( C114 C442 ) C114_=_C444( C114 C444 ) C114_=_C446( C114 C446 ) C115_=_C161( C115 C161 ) \nC115_=_C169( C115 C169 ) C115_=_C197( C115 C197 ) C115_=_C215( C115 C215 ) C115_=_C254( C115 C254 ) C115_=_C316( C115 C316 ) C115_=_C341( C115 C341 ) \nC115_=_C357( C115 C357 ) C115_=_C391( C115 C391 ) C115_=_C399( C115 C399 ) C115_=_C406( C115 C406 ) C115_=_C412( C115 C412 ) C115_=_C427( C115 C427 ) \nC115_=_C442( C115 C442 ) C115_=_C447( C115 C447 ) C115_=_C448( C115 C448 ) C115_=_C449( C115 C449 ) C151_=_C152( C151 C152 ) C151_=_C154( C151 C154 ) \nC151_=_C156( C151 C156 ) C151_=_C158( C151 C158 ) C151_=_C159( C151 C159 ) C151_=_C160( C151 C160 ) C151_=_C161( C151 C161 ) C151_=_C187(</w:t>
      </w:r>
    </w:p>
    <w:p>
      <w:pPr>
        <w:pStyle w:val="PreformattedText"/>
        <w:bidi w:val="0"/>
        <w:spacing w:before="0" w:after="0"/>
        <w:jc w:val="left"/>
        <w:rPr/>
      </w:pPr>
      <w:r>
        <w:rPr/>
        <w:t xml:space="preserve"> </w:t>
      </w:r>
      <w:r>
        <w:rPr/>
        <w:t>C151 C187 ) \nC151_=_C192( C151 C192 ) C151_=_C197( C151 C197 ) C151_=_C199( C151 C199 ) C151_=_C201( C151 C201 ) C152_=_C154( C152 C154 ) C152_=_C156( C152 C156 ) \nC152_=_C158( C152 C158 ) C152_=_C159( C152 C159 ) C152_=_C160( C152 C160 ) C152_=_C161( C152 C161 ) C152_=_C306( C152 C306 ) C152_=_C309( C152 C309 ) \nC152_=_C316( C152 C316 ) C152_=_C319( C152 C319 ) C154_=_C156( C154 C156 ) C154_=_C158( C154 C158 ) C154_=_C159( C154 C159 ) C154_=_C160( C154 C160 ) \nC154_=_C161( C154 C161 ) C154_=_C334( C154 C334 ) C154_=_C386( C154 C386 ) C154_=_C391( C154 C391 ) C154_=_C393( C154 C393 ) C156_=_C158( C156 C158 ) \nC156_=_C159( C156 C159 ) C156_=_C160( C156 C160 ) C156_=_C161( C156 C161 ) C156_=_C336( C156 C336 ) C156_=_C394( C156 C394 ) C156_=_C402( C156 C402 ) \nC156_=_C403( C156 C403 ) C156_=_C406( C156 C406 ) C156_=_C407( C156 C407 ) C156_=_C408( C156 C408 ) C158_=_C159( C158 C159 ) C158_=_C160( C158 C160 ) \nC158_=_C161( C158 C161 ) C158_=_C167( C158 C167 ) C158_=_C192( C158 C192 ) C158_=_C211( C158 C211 ) C158_=_C328( C158 C328 ) C158_=_C338( C158 C338 ) \nC158_=_C353( C158 C353 ) C158_=_C369( C158 C369 ) C158_=_C396( C158 C396 ) C158_=_C403( C158 C403 ) C158_=_C409( C158 C409 ) C158_=_C420( C158 C420 ) \nC158_=_C421( C158 C421 ) C158_=_C423( C158 C423 ) C158_=_C424( C158 C424 ) C159_=_C160( C159 C160 ) C159_=_C161( C159 C161 ) C159_=_C339( C159 C339 ) \nC159_=_C397( C159 C397 ) C159_=_C410( C159 C410 ) C159_=_C420( C159 C420 ) C159_=_C427( C159 C427 ) C159_=_C429( C159 C429 ) C159_=_C431( C159 C431 ) \nC160_=_C161( C160 C161 ) C160_=_C168( C160 C168 ) C160_=_C340( C160 C340 ) C160_=_C398( C160 C398 ) C160_=_C411( C160 C411 ) C160_=_C421( C160 C421 ) \nC160_=_C442( C160 C442 ) C160_=_C444( C160 C444 ) C160_=_C446( C160 C446 ) C161_=_C169( C161 C169 ) C161_=_C197( C161 C197 ) C161_=_C215( C161 C215 ) \nC161_=_C254( C161 C254 ) C161_=_C316( C161 C316 ) C161_=_C341( C161 C341 ) C161_=_C357( C161 C357 ) C161_=_C391( C161 C391 ) C161_=_C399( C161 C399 ) \nC161_=_C406( C161 C406 ) C161_=_C412( C161 C412 ) C161_=_C427( C161 C427 ) C161_=_C442( C161 C442 ) C161_=_C447( C161 C447 ) C161_=_C448( C161 C448 ) \nC161_=_C449( C161 C449 ) C167_=_C168( C167 C168 ) C167_=_C169( C167 C169 ) C167_=_C192( C167 C192 ) C167_=_C211( C167 C211 ) C167_=_C328( C167 C328 ) \nC167_=_C338( C167 C338 ) C167_=_C353( C167 C353 ) C167_=_C369( C167 C369 ) C167_=_C396( C167 C396 ) C167_=_C403( C167 C403 ) C167_=_C409( C167 C409 ) \nC167_=_C420( C167 C420 ) C167_=_C421( C167 C421 ) C167_=_C423( C167 C423 ) C167_=_C424( C167 C424 ) C168_=_C169( C168 C169 ) C168_=_C340( C168 C340 ) \nC168_=_C398( C168 C398 ) C168_=_C411( C168 C411 ) C168_=_C421( C168 C421 ) C168_=_C442( C168 C442 ) C168_=_C444( C168 C444 ) C168_=_C446( C168 C446 ) \nC169_=_C197( C169 C197 ) C169_=_C215( C169 C215 ) C169_=_C254( C169 C254 ) C169_=_C316( C169 C316 ) C169_=_C341( C169 C341 ) C169_=_C357( C169 C357 ) \nC169_=_C391( C169 C391 ) C169_=_C399( C169 C399 ) C169_=_C406( C169 C406 ) C169_=_C412( C169 C412 ) C169_=_C427( C169 C427 ) C169_=_C442( C169 C442 ) \nC169_=_C447( C169 C447 ) C169_=_C448( C169 C448 ) C169_=_C449( C169 C449 ) C187_=_C192( C187 C192 ) C187_=_C197( C187 C197 ) C187_=_C199( C187 C199 ) \nC187_=_C201( C187 C201 ) C187_=_C247( C187 C247 ) C187_=_C306( C187 C306 ) C187_=_C334( C187 C334 ) C187_=_C336( C187 C336 ) C187_=_C338( C187 C338 ) \nC187_=_C339( C187 C339 ) C187_=_C340( C187 C340 ) C187_=_C341( C187 C341 ) C192_=_C197( C192 C197 ) C192_=_C199( C192 C199 ) C192_=_C201( C192 C201 ) \nC192_=_C211( C192 C211 ) C192_=_C328( C192 C328 ) C192_=_C338( C192 C338 ) C192_=_C353( C192 C353 ) C192_=_C369( C192 C369 ) C192_=_C396( C192 C396 ) \nC192_=_C403( C192 C403 ) C192_=_C409( C192 C409 ) C192_=_C420( C192 C420 ) C192_=_C421( C192 C421 ) C192_=_C423( C192 C423 ) C192_=_C424( C192 C424 ) \nC197_=_C199( C197 C199 ) C197_=_C201( C197 C201 ) C197_=_C215( C197 C215 ) C197_=_C254( C197 C254 ) C197_=_C316( C197 C316 ) C197_=_C341( C197 C341 ) \nC197_=_C357( C197 C357 ) C197_=_C391( C197 C391 ) C197_=_C399( C197 C399 ) C197_=_C406( C197 C406 ) C197_=_C412( C197 C412 ) C197_=_C427( C197 C427 ) \nC197_=_C442( C197 C442 ) C197_=_C447( C197 C447 ) C197_=_C448( C197 C448 ) C197_=_C449( C197 C449 ) C199_=_C201( C199 C201 ) C199_=_C407( C199 C407 ) \nC199_=_C423( C199 C423 ) C199_=_C429( C199 C429 ) C199_=_C444( C199 C444 ) C199_=_C447( C199 C447 ) C201_=_C319( C201 C319 ) C201_=_C393( C201 C393 ) \nC201_=_C408( C201 C408 ) C201_=_C424( C201 C424 ) C201_=_C431( C201 C431 ) C201_=_C446( C201 C446 ) C201_=_C449( C201 C449 ) C211_=_C215( C211 C215 ) \nC211_=_C328( C211 C328 ) C211_=_C338( C211 C338 ) C211_=_C353( C211 C353 ) C211_=_C369( C211 C369 ) C211_=_C396( C211 C396 ) C211_=_C403( C211 C403 ) \nC211_=_C409( C211 C409 ) C211_=_C420( C211 C420 ) C211_=_C421( C211 C421 ) C211_=_C423( C211 C423 ) C211_=_C424( C211 C424 ) C215_=_C254( C215 C254 ) \nC215_=_C316( C215 C316 ) C215_=_C341( C215 C341 ) C215_=_C357( C215 C357 ) C215_=_C391( C215 C391 ) C215_=_C399( C215 C399 ) C215_=_C406( C215 C406 ) \nC215_=_C412( C215 C412 ) C215_=_C427( C215 C427 ) C215_=_C442( C215 C442 ) C215_=_C447( C215 C447 ) C215_=_C448( C215 C448 ) C215_=_C449( C215 C449 ) \nC247_=_C254( C247 C254 ) C247_=_C306( C247 C306 ) C247_=_C334( C247 C334 ) C247_=_C336( C247 C336 ) C247_=_C338( C247 C338 ) C247_=_C339( C247 C339 ) \nC247_=_C340( C247 C340 ) C247_=_C341( C247 C341 ) C254_=_C316( C254 C316 ) C254_=_C341( C254 C341 ) C254_=_C357( C254 C357 ) C254_=_C391( C254 C391 ) \nC254_=_C399( C254 C399 ) C254_=_C406( C254 C406 ) C254_=_C412( C254 C412 ) C254_=_C427( C254 C427 ) C254_=_C442( C254 C442 ) C254_=_C447( C254 C447 ) \nC254_=_C448( C254 C448 ) C254_=_C449( C254 C449 ) C306_=_C309( C306 C309 ) C306_=_C316( C306 C316 ) C306_=_C319( C306 C319 ) C306_=_C334( C306 C334 ) \nC306_=_C336( C306 C336 ) C306_=_C338( C306 C338 ) C306_=_C339( C306 C339 ) C306_=_C340( C306 C340 ) C306_=_C341( C306 C341 ) C309_=_C316( C309 C316 ) \nC309_=_C319( C309 C319 ) C309_=_C386( C309 C386 ) C309_=_C394( C309 C394 ) C309_=_C396( C309 C396 ) C309_=_C397( C309 C397 ) C309_=_C398( C309 C398 ) \nC309_=_C399( C309 C399 ) C316_=_C319( C316 C319 ) C316_=_C341( C316 C341 ) C316_=_C357( C316 C357 ) C316_=_C391( C316 C391 ) C316_=_C399( C316 C399 ) \nC316_=_C406( C316 C406 ) C316_=_C412( C316 C412 ) C316_=_C427( C316 C427 ) C316_=_C442( C316 C442 ) C316_=_C447( C316 C447 ) C316_=_C448( C316 C448 ) \nC316_=_C449( C316 C449 ) C319_=_C393( C319 C393 ) C319_=_C408( C319 C408 ) C319_=_C424( C319 C424 ) C319_=_C431( C319 C431 ) C319_=_C446( C319 C446 ) \nC319_=_C449( C319 C449 ) C328_=_C338( C328 C338 ) C328_=_C353( C328 C353 ) C328_=_C369( C328 C369 ) C328_=_C396( C328 C396 ) C328_=_C403( C328 C403 ) \nC328_=_C409( C328 C409 ) C328_=_C420( C328 C420 ) C328_=_C421( C328 C421 ) C328_=_C423( C328 C423 ) C328_=_C424( C328 C424 ) C334_=_C336( C334 C336 ) \nC334_=_C338( C334 C338 ) C334_=_C339( C334 C339 ) C334_=_C340( C334 C340 ) C334_=_C341( C334 C341 ) C334_=_C386( C334 C386 ) C334_=_C391( C334 C391 ) \nC334_=_C393( C334 C393 ) C336_=_C338( C336 C338 ) C336_=_C339( C336 C339 ) C336_=_C340( C336 C340 ) C336_=_C341( C336 C341 ) C336_=_C394( C336 C394 ) \nC336_=_C402( C336 C402 ) C336_=_C403( C336 C403 ) C336_=_C406( C336 C406 ) C336_=_C407( C336 C407 ) C336_=_C408( C336 C408 ) C338_=_C339( C338 C339 ) \nC338_=_C340( C338 C340 ) C338_=_C341( C338 C341 ) C338_=_C353( C338 C353 ) C338_=_C369( C338 C369 ) C338_=_C396( C338 C396 ) C338_=_C403( C338 C403 ) \nC338_=_C409( C338 C409 ) C338_=_C420( C338 C420 ) C338_=_C421( C338 C421 ) C338_=_C423( C338 C423 ) C338_=_C424( C338 C424 ) C339_=_C340( C339 C340 ) \nC339_=_C341( C339 C341 ) C339_=_C397( C339 C397 ) C339_=_C410( C339 C410 ) C339_=_C420( C339 C420 ) C339_=_C427( C339 C427 ) C339_=_C429( C339 C429 ) \nC339_=_C431( C339 C431 ) C340_=_C341( C340 C341 ) C340_=_C398( C340 C398 ) C340_=_C411( C340 C411 ) C340_=_C421( C340 C421 ) C340_=_C442( C340 C442 ) \nC340_=_C444( C340 C444 ) C340_=_C446( C340 C446 ) C341_=_C357( C341 C357 ) C341_=_C391( C341 C391 ) C341_=_C399( C341 C399 ) C341_=_C406( C341 C406 ) \nC341_=_C412( C341 C412 ) C341_=_C427( C341 C427 ) C341_=_C442( C341 C442 ) C341_=_C447( C341 C447 ) C341_=_C448( C341 C448 ) C341_=_C449( C341 C449 ) \nC353_=_C357( C353 C357 ) C353_=_C369( C353 C369 ) C353_=_C396( C353 C396 ) C353_=_C403( C353 C403 ) C353_=_C409( C353 C409 ) C353_=_C420( C353 C420 ) \nC353_=_C421( C353 C421 ) C353_=_C423( C353 C423 ) C353_=_C424( C353 C424 ) C357_=_C391( C357 C391 ) C357_=_C399( C357 C399 ) C357_=_C406( C357 C406 ) \nC357_=_C412( C357 C412 ) C357_=_C427( C357 C427 ) C357_=_C442( C357 C442 ) C357_=_C447( C357 C447 ) C357_=_C448( C357 C448 ) C357_=_C449( C357 C449 ) \nC369_=_C396( C369 C396 ) C369_=_C403( C369 C403 ) C369_=_C409( C369 C409 ) C369_=_C420( C369 C420 ) C369_=_C421( C369 C421 ) C369_=_C423( C369 C423 ) \nC369_=_C424( C369 C424 ) C386_=_C391( C386 C391 ) C386_=_C393( C386 C393 ) C386_=_C394( C386 C394 ) C386_=_C396( C386 C396 ) C386_=_C397( C386 C397 ) \nC386_=_C398( C386 C398 ) C386_=_C399( C386 C399 ) C391_=_C393( C391 C393 ) C391_=_C399( C391 C399 ) C391_=_C406( C391 C406 ) C391_=_C412( C391 C412 ) \nC391_=_C427( C391 C427 ) C391_=_C442( C391 C442 ) C391_=_C447( C391 C447 ) C391_=_C448( C391 C448 ) C391_=_C449( C391 C449 ) C393_=_C408( C393 C408 ) \nC393_=_C424( C393 C424 ) C393_=_C431( C393 C431 ) C393_=_C446( C393 C446 ) C393_=_C449( C393 C449 ) C394_=_C396( C394 C396 ) C394_=_C397( C394 C397 ) \nC394_=_C398( C394 C398 ) C394_=_C399( C394 C399 ) C394_=_C402( C394 C402 ) C394_=_C403( C394 C403 ) C394_=_C406( C394 C406 ) C394_=_C407( C394 C407 ) \nC394_=_C408( C394 C408 ) C396_=_C397( C396 C397 ) C396_=_C398( C396 C398 ) C396_=_C399( C396 C399 ) C396_=_C403( C396 C403 ) C396_=_C409( C396 C409 ) \nC396_=_C420( C396 C420 ) C396_=_C421( C396 C421 ) C396_=_C423( C396 C423 ) C396_=_C424( C396 C424 ) C397_=_C398( C397 C398 ) C397_=_C399( C397 C399 ) \nC397_=_C410(</w:t>
      </w:r>
    </w:p>
    <w:p>
      <w:pPr>
        <w:pStyle w:val="PreformattedText"/>
        <w:bidi w:val="0"/>
        <w:spacing w:before="0" w:after="0"/>
        <w:jc w:val="left"/>
        <w:rPr/>
      </w:pPr>
      <w:r>
        <w:rPr/>
        <w:t xml:space="preserve"> </w:t>
      </w:r>
      <w:r>
        <w:rPr/>
        <w:t>C397 C410 ) C397_=_C420( C397 C420 ) C397_=_C427( C397 C427 ) C397_=_C429( C397 C429 ) C397_=_C431( C397 C431 ) C398_=_C399( C398 C399 ) \nC398_=_C411( C398 C411 ) C398_=_C421( C398 C421 ) C398_=_C442( C398 C442 ) C398_=_C444( C398 C444 ) C398_=_C446( C398 C446 ) C399_=_C406( C399 C406 ) \nC399_=_C412( C399 C412 ) C399_=_C427( C399 C427 ) C399_=_C442( C399 C442 ) C399_=_C447( C399 C447 ) C399_=_C448( C399 C448 ) C399_=_C449( C399 C449 ) \nC402_=_C403( C402 C403 ) C402_=_C406( C402 C406 ) C402_=_C407( C402 C407 ) C402_=_C408( C402 C408 ) C402_=_C409( C402 C409 ) C402_=_C410( C402 C410 ) \nC402_=_C411( C402 C411 ) C402_=_C412( C402 C412 ) C403_=_C406( C403 C406 ) C403_=_C407( C403 C407 ) C403_=_C408( C403 C408 ) C403_=_C409( C403 C409 ) \nC403_=_C420( C403 C420 ) C403_=_C421( C403 C421 ) C403_=_C423( C403 C423 ) C403_=_C424( C403 C424 ) C406_=_C407( C406 C407 ) C406_=_C408( C406 C408 ) \nC406_=_C412( C406 C412 ) C406_=_C427( C406 C427 ) C406_=_C442( C406 C442 ) C406_=_C447( C406 C447 ) C406_=_C448( C406 C448 ) C406_=_C449( C406 C449 ) \nC407_=_C408( C407 C408 ) C407_=_C423( C407 C423 ) C407_=_C429( C407 C429 ) C407_=_C444( C407 C444 ) C407_=_C447( C407 C447 ) C408_=_C424( C408 C424 ) \nC408_=_C431( C408 C431 ) C408_=_C446( C408 C446 ) C408_=_C449( C408 C449 ) C409_=_C410( C409 C410 ) C409_=_C411( C409 C411 ) C409_=_C412( C409 C412 ) \nC409_=_C420( C409 C420 ) C409_=_C421( C409 C421 ) C409_=_C423( C409 C423 ) C409_=_C424( C409 C424 ) C410_=_C411( C410 C411 ) C410_=_C412( C410 C412 ) \nC410_=_C420( C410 C420 ) C410_=_C427( C410 C427 ) C410_=_C429( C410 C429 ) C410_=_C431( C410 C431 ) C411_=_C412( C411 C412 ) C411_=_C421( C411 C421 ) \nC411_=_C442( C411 C442 ) C411_=_C444( C411 C444 ) C411_=_C446( C411 C446 ) C412_=_C427( C412 C427 ) C412_=_C442( C412 C442 ) C412_=_C447( C412 C447 ) \nC412_=_C448( C412 C448 ) C412_=_C449( C412 C449 ) C420_=_C421( C420 C421 ) C420_=_C423( C420 C423 ) C420_=_C424( C420 C424 ) C420_=_C427( C420 C427 ) \nC420_=_C429( C420 C429 ) C420_=_C431( C420 C431 ) C421_=_C423( C421 C423 ) C421_=_C424( C421 C424 ) C421_=_C442( C421 C442 ) C421_=_C444( C421 C444 ) \nC421_=_C446( C421 C446 ) C423_=_C424( C423 C424 ) C423_=_C429( C423 C429 ) C423_=_C444( C423 C444 ) C423_=_C447( C423 C447 ) C424_=_C431( C424 C431 ) \nC424_=_C446( C424 C446 ) C424_=_C449( C424 C449 ) C427_=_C429( C427 C429 ) C427_=_C431( C427 C431 ) C427_=_C442( C427 C442 ) C427_=_C447( C427 C447 ) \nC427_=_C448( C427 C448 ) C427_=_C449( C427 C449 ) C429_=_C431( C429 C431 ) C429_=_C444( C429 C444 ) C429_=_C447( C429 C447 ) C431_=_C446( C431 C446 ) \nC431_=_C449( C431 C449 ) C442_=_C444( C442 C444 ) C442_=_C446( C442 C446 ) C442_=_C447( C442 C447 ) C442_=_C448( C442 C448 ) C442_=_C449( C442 C449 ) \nC444_=_C446( C444 C446 ) C444_=_C447( C444 C447 ) C446_=_C449( C446 C449 ) C447_=_C448( C447 C448 ) C447_=_C449( C447 C449 ) C448_=_C449( C448 C449 ) "];38-&gt;44[label="57: C12 C16 C19 C37 C43 \nC113 C114 C151 C152 C154 C156 \nC159 C160 C168 C187 C192 C197 \nC199 C201 C211 C215 C247 C254 \nC306 C309 C316 C319 C328 C334 \nC336 C339 C340 C353 C357 C369 \nC386 C391 C393 C394 C397 C398 \nC402 C403 C406 C407 C408 C410 \nC411 C420 C421 C427 C429 C431 \nC442 C444 C446 C448 \n337: C12_=_C16 ,C12_=_C19 ,C12_=_C37 ,C12_=_C192 ,C12_=_C211 ,\nC12_=_C328 ,C12_=_C353 ,C12_=_C369 ,C12_=_C403 ,C12_=_C420 ,C12_=_C421 ,\nC16_=_C19 ,C16_=_C43 ,C16_=_C197 ,C16_=_C215 ,C16_=_C254 ,C16_=_C316 ,\nC16_=_C357 ,C16_=_C391 ,C16_=_C406 ,C16_=_C427 ,C16_=_C442 ,C16_=_C448 ,\nC19_=_C199 ,C19_=_C407 ,C19_=_C429 ,C19_=_C444 ,C37_=_C43 ,C37_=_C192 ,\nC37_=_C211 ,C37_=_C328 ,C37_=_C353 ,C37_=_C369 ,C37_=_C403 ,C37_=_C420 ,\nC37_=_C421 ,C43_=_C197 ,C43_=_C215 ,C43_=_C254 ,C43_=_C316 ,C43_=_C357 ,\nC43_=_C391 ,C43_=_C406 ,C43_=_C427 ,C43_=_C442 ,C43_=_C448 ,C113_=_C114 ,\nC113_=_C159 ,C113_=_C339 ,C113_=_C397 ,C113_=_C410 ,C113_=_C420 ,C113_=_C427 ,\nC113_=_C429 ,C113_=_C431 ,C114_=_C160 ,C114_=_C168 ,C114_=_C340 ,C114_=_C398 ,\nC114_=_C411 ,C114_=_C421 ,C114_=_C442 ,C114_=_C444 ,C114_=_C446 ,C151_=_C152 ,\nC151_=_C154 ,C151_=_C156 ,C151_=_C159 ,C151_=_C160 ,C151_=_C187 ,C151_=_C192 ,\nC151_=_C197 ,C151_=_C199 ,C151_=_C201 ,C152_=_C154 ,C152_=_C156 ,C152_=_C159 ,\nC152_=_C160 ,C152_=_C306 ,C152_=_C309 ,C152_=_C316 ,C152_=_C319 ,C154_=_C156 ,\nC154_=_C159 ,C154_=_C160 ,C154_=_C334 ,C154_=_C386 ,C154_=_C391 ,C154_=_C393 ,\nC156_=_C159 ,C156_=_C160 ,C156_=_C336 ,C156_=_C394 ,C156_=_C402 ,C156_=_C403 ,\nC156_=_C406 ,C156_=_C407 ,C156_=_C408 ,C159_=_C160 ,C159_=_C339 ,C159_=_C397 ,\nC159_=_C410 ,C159_=_C420 ,C159_=_C427 ,C159_=_C429 ,C159_=_C431 ,C160_=_C168 ,\nC160_=_C340 ,C160_=_C398 ,C160_=_C411 ,C160_=_C421 ,C160_=_C442 ,C160_=_C444 ,\nC160_=_C446 ,C168_=_C340 ,C168_=_C398 ,C168_=_C411 ,C168_=_C421 ,C168_=_C442 ,\nC168_=_C444 ,C168_=_C446 ,C187_=_C192 ,C187_=_C197 ,C187_=_C199 ,C187_=_C201 ,\nC187_=_C247 ,C187_=_C306 ,C187_=_C334 ,C187_=_C336 ,C187_=_C339 ,C187_=_C340 ,\nC192_=_C197 ,C192_=_C199 ,C192_=_C201 ,C192_=_C211 ,C192_=_C328 ,C192_=_C353 ,\nC192_=_C369 ,C192_=_C403 ,C192_=_C420 ,C192_=_C421 ,C197_=_C199 ,C197_=_C201 ,\nC197_=_C215 ,C197_=_C254 ,C197_=_C316 ,C197_=_C357 ,C197_=_C391 ,C197_=_C406 ,\nC197_=_C427 ,C197_=_C442 ,C197_=_C448 ,C199_=_C201 ,C199_=_C407 ,C199_=_C429 ,\nC199_=_C444 ,C201_=_C319 ,C201_=_C393 ,C201_=_C408 ,C201_=_C431 ,C201_=_C446 ,\nC211_=_C215 ,C211_=_C328 ,C211_=_C353 ,C211_=_C369 ,C211_=_C403 ,C211_=_C420 ,\nC211_=_C421 ,C215_=_C254 ,C215_=_C316 ,C215_=_C357 ,C215_=_C391 ,C215_=_C406 ,\nC215_=_C427 ,C215_=_C442 ,C215_=_C448 ,C247_=_C254 ,C247_=_C306 ,C247_=_C334 ,\nC247_=_C336 ,C247_=_C339 ,C247_=_C340 ,C254_=_C316 ,C254_=_C357 ,C254_=_C391 ,\nC254_=_C406 ,C254_=_C427 ,C254_=_C442 ,C254_=_C448 ,C306_=_C309 ,C306_=_C316 ,\nC306_=_C319 ,C306_=_C334 ,C306_=_C336 ,C306_=_C339 ,C306_=_C340 ,C309_=_C316 ,\nC309_=_C319 ,C309_=_C386 ,C309_=_C394 ,C309_=_C397 ,C309_=_C398 ,C316_=_C319 ,\nC316_=_C357 ,C316_=_C391 ,C316_=_C406 ,C316_=_C427 ,C316_=_C442 ,C316_=_C448 ,\nC319_=_C393 ,C319_=_C408 ,C319_=_C431 ,C319_=_C446 ,C328_=_C353 ,C328_=_C369 ,\nC328_=_C403 ,C328_=_C420 ,C328_=_C421 ,C334_=_C336 ,C334_=_C339 ,C334_=_C340 ,\nC334_=_C386 ,C334_=_C391 ,C334_=_C393 ,C336_=_C339 ,C336_=_C340 ,C336_=_C394 ,\nC336_=_C402 ,C336_=_C403 ,C336_=_C406 ,C336_=_C407 ,C336_=_C408 ,C339_=_C340 ,\nC339_=_C397 ,C339_=_C410 ,C339_=_C420 ,C339_=_C427 ,C339_=_C429 ,C339_=_C431 ,\nC340_=_C398 ,C340_=_C411 ,C340_=_C421 ,C340_=_C442 ,C340_=_C444 ,C340_=_C446 ,\nC353_=_C357 ,C353_=_C369 ,C353_=_C403 ,C353_=_C420 ,C353_=_C421 ,C357_=_C391 ,\nC357_=_C406 ,C357_=_C427 ,C357_=_C442 ,C357_=_C448 ,C369_=_C403 ,C369_=_C420 ,\nC369_=_C421 ,C386_=_C391 ,C386_=_C393 ,C386_=_C394 ,C386_=_C397 ,C386_=_C398 ,\nC391_=_C393 ,C391_=_C406 ,C391_=_C427 ,C391_=_C442 ,C391_=_C448 ,C393_=_C408 ,\nC393_=_C431 ,C393_=_C446 ,C394_=_C397 ,C394_=_C398 ,C394_=_C402 ,C394_=_C403 ,\nC394_=_C406 ,C394_=_C407 ,C394_=_C408 ,C397_=_C398 ,C397_=_C410 ,C397_=_C420 ,\nC397_=_C427 ,C397_=_C429 ,C397_=_C431 ,C398_=_C411 ,C398_=_C421 ,C398_=_C442 ,\nC398_=_C444 ,C398_=_C446 ,C402_=_C403 ,C402_=_C406 ,C402_=_C407 ,C402_=_C408 ,\nC402_=_C410 ,C402_=_C411 ,C403_=_C406 ,C403_=_C407 ,C403_=_C408 ,C403_=_C420 ,\nC403_=_C421 ,C406_=_C407 ,C406_=_C408 ,C406_=_C427 ,C406_=_C442 ,C406_=_C448 ,\nC407_=_C408 ,C407_=_C429 ,C407_=_C444 ,C408_=_C431 ,C408_=_C446 ,C410_=_C411 ,\nC410_=_C420 ,C410_=_C427 ,C410_=_C429 ,C410_=_C431 ,C411_=_C421 ,C411_=_C442 ,\nC411_=_C444 ,C411_=_C446 ,C420_=_C421 ,C420_=_C427 ,C420_=_C429 ,C420_=_C431 ,\nC421_=_C442 ,C421_=_C444 ,C421_=_C446 ,C427_=_C429 ,C427_=_C431 ,C427_=_C442 ,\nC427_=_C448 ,C429_=_C431 ,C429_=_C444 ,C431_=_C446 ,C442_=_C444 ,C442_=_C446 ,\nC442_=_C448 ,C444_=_C446 ,"];45[shape=box, label="id:45 level: 4\n69: C3 C18 C23 C36 C45 \nC49 C61 C75 C87 C89 C90 \nC91 C92 C93 C94 C95 C96 \nC97 C98 C100 C101 C102 C103 \nC104 C105 C106 C125 C130 C142 \nC148 C175 C178 C198 C210 C217 \nC224 C229 C239 C268 C274 C279 \nC297 C303 C317 C331 C346 C352 \nC359 C363 C367 C372 C375 C376 \nC377 C378 C379 C380 C381 C382 \nC383 C418 C428 C434 C438 C440 \nC443 C450 C452 C453 \n882: C3_=_C18( C3 C18 ) C3_=_C23( C3 C23 ) C3_=_C49( C3 C49 ) C3_=_C75( C3 C75 ) C3_=_C89( C3 C89 ) \nC3_=_C90( C3 C90 ) C3_=_C91( C3 C91 ) C3_=_C92( C3 C92 ) C3_=_C93( C3 C93 ) C3_=_C94( C3 C94 ) C3_=_C95( C3 C95 ) \nC3_=_C96( C3 C96 ) C3_=_C97( C3 C97 ) C3_=_C98( C3 C98 ) C3_=_C100( C3 C100 ) C3_=_C101( C3 C101 ) C3_=_C102( C3 C102 ) \nC3_=_C103( C3 C103 ) C3_=_C104( C3 C104 ) C3_=_C105( C3 C105 ) C3_=_C106( C3 C106 ) C18_=_C45( C18 C45 ) C18_=_C61( C18 C61 ) \nC18_=_C87( C18 C87 ) C18_=_C104( C18 C104 ) C18_=_C130( C18 C130 ) C18_=_C148( C18 C148 ) C18_=_C178( C18 C178 ) C18_=_C198( C18 C198 ) \nC18_=_C217( C18 C217 ) C18_=_C229( C18 C229 ) C18_=_C239( C18 C239 ) C18_=_C268( C18 C268 ) C18_=_C279( C18 C279 ) C18_=_C303( C18 C303 ) \nC18_=_C317( C18 C317 ) C18_=_C331( C18 C331 ) C18_=_C359( C18 C359 ) C18_=_C367( C18 C367 ) C18_=_C372( C18 C372 ) C18_=_C381( C18 C381 ) \nC18_=_C418( C18 C418 ) C18_=_C428( C18 C428 ) C18_=_C434( C18 C434 ) C18_=_C438( C18 C438 ) C18_=_C440( C18 C440 ) C18_=_C443( C18 C443 ) \nC18_=_C450( C18 C450 ) C18_=_C452( C18 C452 ) C18_=_C453( C18 C453 ) C23_=_C36( C23 C36 ) C23_=_C45( C23 C45 ) C23_=_C49( C23 C49 ) \nC23_=_C75( C23 C75 ) C23_=_C89( C23 C89 ) C23_=_C90( C23 C90 ) C23_=_C91( C23 C91 ) C23_=_C92( C23 C92 ) C23_=_C93( C23 C93 ) \nC23_=_C94( C23 C94 ) C23_=_C95( C23 C95 ) C23_=_C96( C23 C96 ) C23_=_C97( C23 C97 ) C23_=_C98( C23 C98 ) C23_=_C100( C23 C100 ) \nC23_=_C101( C23 C101 ) C23_=_C102( C23 C102 ) C23_=_C103( C23 C103 ) C23_=_C104( C23 C104 ) C23_=_C105( C23 C105 ) C23_=_C106( C23 C106 ) \nC36_=_C45( C36 C45 ) C36_=_C125( C36 C125 ) C36_=_C142( C36 C142 ) C36_=_C175( C36 C175 ) C36_=_C210( C36 C210 ) C36_=_C224( C36 C224 ) \nC36_=_C274( C36 C274 ) C36_=_C297( C36 C297 ) C36_=_C346( C36 C346 ) C36_=_C352( C36 C352 ) C36_=_C363( C36 C363 ) C36_=_C375( C36 C375 ) \nC36_=_C376( C36 C376 ) C36_=_C377(</w:t>
      </w:r>
    </w:p>
    <w:p>
      <w:pPr>
        <w:pStyle w:val="PreformattedText"/>
        <w:bidi w:val="0"/>
        <w:spacing w:before="0" w:after="0"/>
        <w:jc w:val="left"/>
        <w:rPr/>
      </w:pPr>
      <w:r>
        <w:rPr/>
        <w:t xml:space="preserve"> </w:t>
      </w:r>
      <w:r>
        <w:rPr/>
        <w:t>C36 C377 ) C36_=_C378( C36 C378 ) C36_=_C379( C36 C379 ) C36_=_C380( C36 C380 ) C36_=_C381( C36 C381 ) \nC36_=_C382( C36 C382 ) C36_=_C383( C36 C383 ) C45_=_C61( C45 C61 ) C45_=_C87( C45 C87 ) C45_=_C104( C45 C104 ) C45_=_C130( C45 C130 ) \nC45_=_C148( C45 C148 ) C45_=_C178( C45 C178 ) C45_=_C198( C45 C198 ) C45_=_C217( C45 C217 ) C45_=_C229( C45 C229 ) C45_=_C239( C45 C239 ) \nC45_=_C268( C45 C268 ) C45_=_C279( C45 C279 ) C45_=_C303( C45 C303 ) C45_=_C317( C45 C317 ) C45_=_C331( C45 C331 ) C45_=_C359( C45 C359 ) \nC45_=_C367( C45 C367 ) C45_=_C372( C45 C372 ) C45_=_C381( C45 C381 ) C45_=_C418( C45 C418 ) C45_=_C428( C45 C428 ) C45_=_C434( C45 C434 ) \nC45_=_C438( C45 C438 ) C45_=_C440( C45 C440 ) C45_=_C443( C45 C443 ) C45_=_C450( C45 C450 ) C45_=_C452( C45 C452 ) C45_=_C453( C45 C453 ) \nC49_=_C61( C49 C61 ) C49_=_C75( C49 C75 ) C49_=_C89( C49 C89 ) C49_=_C90( C49 C90 ) C49_=_C91( C49 C91 ) C49_=_C92( C49 C92 ) \nC49_=_C93( C49 C93 ) C49_=_C94( C49 C94 ) C49_=_C95( C49 C95 ) C49_=_C96( C49 C96 ) C49_=_C97( C49 C97 ) C49_=_C98( C49 C98 ) \nC49_=_C100( C49 C100 ) C49_=_C101( C49 C101 ) C49_=_C102( C49 C102 ) C49_=_C103( C49 C103 ) C49_=_C104( C49 C104 ) C49_=_C105( C49 C105 ) \nC49_=_C106( C49 C106 ) C61_=_C87( C61 C87 ) C61_=_C104( C61 C104 ) C61_=_C130( C61 C130 ) C61_=_C148( C61 C148 ) C61_=_C178( C61 C178 ) \nC61_=_C198( C61 C198 ) C61_=_C217( C61 C217 ) C61_=_C229( C61 C229 ) C61_=_C239( C61 C239 ) C61_=_C268( C61 C268 ) C61_=_C279( C61 C279 ) \nC61_=_C303( C61 C303 ) C61_=_C317( C61 C317 ) C61_=_C331( C61 C331 ) C61_=_C359( C61 C359 ) C61_=_C367( C61 C367 ) C61_=_C372( C61 C372 ) \nC61_=_C381( C61 C381 ) C61_=_C418( C61 C418 ) C61_=_C428( C61 C428 ) C61_=_C434( C61 C434 ) C61_=_C438( C61 C438 ) C61_=_C440( C61 C440 ) \nC61_=_C443( C61 C443 ) C61_=_C450( C61 C450 ) C61_=_C452( C61 C452 ) C61_=_C453( C61 C453 ) C75_=_C87( C75 C87 ) C75_=_C89( C75 C89 ) \nC75_=_C90( C75 C90 ) C75_=_C91( C75 C91 ) C75_=_C92( C75 C92 ) C75_=_C93( C75 C93 ) C75_=_C94( C75 C94 ) C75_=_C95( C75 C95 ) \nC75_=_C96( C75 C96 ) C75_=_C97( C75 C97 ) C75_=_C98( C75 C98 ) C75_=_C100( C75 C100 ) C75_=_C101( C75 C101 ) C75_=_C102( C75 C102 ) \nC75_=_C103( C75 C103 ) C75_=_C104( C75 C104 ) C75_=_C105( C75 C105 ) C75_=_C106( C75 C106 ) C87_=_C104( C87 C104 ) C87_=_C130( C87 C130 ) \nC87_=_C148( C87 C148 ) C87_=_C178( C87 C178 ) C87_=_C198( C87 C198 ) C87_=_C217( C87 C217 ) C87_=_C229( C87 C229 ) C87_=_C239( C87 C239 ) \nC87_=_C268( C87 C268 ) C87_=_C279( C87 C279 ) C87_=_C303( C87 C303 ) C87_=_C317( C87 C317 ) C87_=_C331( C87 C331 ) C87_=_C359( C87 C359 ) \nC87_=_C367( C87 C367 ) C87_=_C372( C87 C372 ) C87_=_C381( C87 C381 ) C87_=_C418( C87 C418 ) C87_=_C428( C87 C428 ) C87_=_C434( C87 C434 ) \nC87_=_C438( C87 C438 ) C87_=_C440( C87 C440 ) C87_=_C443( C87 C443 ) C87_=_C450( C87 C450 ) C87_=_C452( C87 C452 ) C87_=_C453( C87 C453 ) \nC89_=_C90( C89 C90 ) C89_=_C91( C89 C91 ) C89_=_C92( C89 C92 ) C89_=_C93( C89 C93 ) C89_=_C94( C89 C94 ) C89_=_C95( C89 C95 ) \nC89_=_C96( C89 C96 ) C89_=_C97( C89 C97 ) C89_=_C98( C89 C98 ) C89_=_C100( C89 C100 ) C89_=_C101( C89 C101 ) C89_=_C102( C89 C102 ) \nC89_=_C103( C89 C103 ) C89_=_C104( C89 C104 ) C89_=_C105( C89 C105 ) C89_=_C106( C89 C106 ) C89_=_C125( C89 C125 ) C89_=_C130( C89 C130 ) \nC90_=_C91( C90 C91 ) C90_=_C92( C90 C92 ) C90_=_C93( C90 C93 ) C90_=_C94( C90 C94 ) C90_=_C95( C90 C95 ) C90_=_C96( C90 C96 ) \nC90_=_C97( C90 C97 ) C90_=_C98( C90 C98 ) C90_=_C100( C90 C100 ) C90_=_C101( C90 C101 ) C90_=_C102( C90 C102 ) C90_=_C103( C90 C103 ) \nC90_=_C104( C90 C104 ) C90_=_C105( C90 C105 ) C90_=_C106( C90 C106 ) C90_=_C175( C90 C175 ) C90_=_C178( C90 C178 ) C91_=_C92( C91 C92 ) \nC91_=_C93( C91 C93 ) C91_=_C94( C91 C94 ) C91_=_C95( C91 C95 ) C91_=_C96( C91 C96 ) C91_=_C97( C91 C97 ) C91_=_C98( C91 C98 ) \nC91_=_C100( C91 C100 ) C91_=_C101( C91 C101 ) C91_=_C102( C91 C102 ) C91_=_C103( C91 C103 ) C91_=_C104( C91 C104 ) C91_=_C105( C91 C105 ) \nC91_=_C106( C91 C106 ) C91_=_C210( C91 C210 ) C91_=_C217( C91 C217 ) C92_=_C93( C92 C93 ) C92_=_C94( C92 C94 ) C92_=_C95( C92 C95 ) \nC92_=_C96( C92 C96 ) C92_=_C97( C92 C97 ) C92_=_C98( C92 C98 ) C92_=_C100( C92 C100 ) C92_=_C101( C92 C101 ) C92_=_C102( C92 C102 ) \nC92_=_C103( C92 C103 ) C92_=_C104( C92 C104 ) C92_=_C105( C92 C105 ) C92_=_C106( C92 C106 ) C92_=_C239( C92 C239 ) C93_=_C94( C93 C94 ) \nC93_=_C95( C93 C95 ) C93_=_C96( C93 C96 ) C93_=_C97( C93 C97 ) C93_=_C98( C93 C98 ) C93_=_C100( C93 C100 ) C93_=_C101( C93 C101 ) \nC93_=_C102( C93 C102 ) C93_=_C103( C93 C103 ) C93_=_C104( C93 C104 ) C93_=_C105( C93 C105 ) C93_=_C106( C93 C106 ) C94_=_C95( C94 C95 ) \nC94_=_C96( C94 C96 ) C94_=_C97( C94 C97 ) C94_=_C98( C94 C98 ) C94_=_C100( C94 C100 ) C94_=_C101( C94 C101 ) C94_=_C102( C94 C102 ) \nC94_=_C103( C94 C103 ) C94_=_C104( C94 C104 ) C94_=_C105( C94 C105 ) C94_=_C106( C94 C106 ) C94_=_C331( C94 C331 ) C95_=_C96( C95 C96 ) \nC95_=_C97( C95 C97 ) C95_=_C98( C95 C98 ) C95_=_C100( C95 C100 ) C95_=_C101( C95 C101 ) C95_=_C102( C95 C102 ) C95_=_C103( C95 C103 ) \nC95_=_C104( C95 C104 ) C95_=_C105( C95 C105 ) C95_=_C106( C95 C106 ) C95_=_C346( C95 C346 ) C96_=_C97( C96 C97 ) C96_=_C98( C96 C98 ) \nC96_=_C100( C96 C100 ) C96_=_C101( C96 C101 ) C96_=_C102( C96 C102 ) C96_=_C103( C96 C103 ) C96_=_C104( C96 C104 ) C96_=_C105( C96 C105 ) \nC96_=_C106( C96 C106 ) C96_=_C352( C96 C352 ) C96_=_C359( C96 C359 ) C97_=_C98( C97 C98 ) C97_=_C100( C97 C100 ) C97_=_C101( C97 C101 ) \nC97_=_C102( C97 C102 ) C97_=_C103( C97 C103 ) C97_=_C104( C97 C104 ) C97_=_C105( C97 C105 ) C97_=_C106( C97 C106 ) C97_=_C363( C97 C363 ) \nC97_=_C367( C97 C367 ) C98_=_C100( C98 C100 ) C98_=_C101( C98 C101 ) C98_=_C102( C98 C102 ) C98_=_C103( C98 C103 ) C98_=_C104( C98 C104 ) \nC98_=_C105( C98 C105 ) C98_=_C106( C98 C106 ) C98_=_C372( C98 C372 ) C100_=_C101( C100 C101 ) C100_=_C102( C100 C102 ) C100_=_C103( C100 C103 ) \nC100_=_C104( C100 C104 ) C100_=_C105( C100 C105 ) C100_=_C106( C100 C106 ) C100_=_C375( C100 C375 ) C101_=_C102( C101 C102 ) C101_=_C103( C101 C103 ) \nC101_=_C104( C101 C104 ) C101_=_C105( C101 C105 ) C101_=_C106( C101 C106 ) C101_=_C377( C101 C377 ) C101_=_C434( C101 C434 ) C102_=_C103( C102 C103 ) \nC102_=_C104( C102 C104 ) C102_=_C105( C102 C105 ) C102_=_C106( C102 C106 ) C102_=_C379( C102 C379 ) C102_=_C440( C102 C440 ) C103_=_C104( C103 C104 ) \nC103_=_C105( C103 C105 ) C103_=_C106( C103 C106 ) C103_=_C380( C103 C380 ) C103_=_C450( C103 C450 ) C104_=_C105( C104 C105 ) C104_=_C106( C104 C106 ) \nC104_=_C130( C104 C130 ) C104_=_C148( C104 C148 ) C104_=_C178( C104 C178 ) C104_=_C198( C104 C198 ) C104_=_C217( C104 C217 ) C104_=_C229( C104 C229 ) \nC104_=_C239( C104 C239 ) C104_=_C268( C104 C268 ) C104_=_C279( C104 C279 ) C104_=_C303( C104 C303 ) C104_=_C317( C104 C317 ) C104_=_C331( C104 C331 ) \nC104_=_C359( C104 C359 ) C104_=_C367( C104 C367 ) C104_=_C372( C104 C372 ) C104_=_C381( C104 C381 ) C104_=_C418( C104 C418 ) C104_=_C428( C104 C428 ) \nC104_=_C434( C104 C434 ) C104_=_C438( C104 C438 ) C104_=_C440( C104 C440 ) C104_=_C443( C104 C443 ) C104_=_C450( C104 C450 ) C104_=_C452( C104 C452 ) \nC104_=_C453( C104 C453 ) C105_=_C106( C105 C106 ) C105_=_C382( C105 C382 ) C105_=_C452( C105 C452 ) C106_=_C383( C106 C383 ) C106_=_C453( C106 C453 ) \nC125_=_C130( C125 C130 ) C125_=_C142( C125 C142 ) C125_=_C175( C125 C175 ) C125_=_C210( C125 C210 ) C125_=_C224( C125 C224 ) C125_=_C274( C125 C274 ) \nC125_=_C297( C125 C297 ) C125_=_C346( C125 C346 ) C125_=_C352( C125 C352 ) C125_=_C363( C125 C363 ) C125_=_C375( C125 C375 ) C125_=_C376( C125 C376 ) \nC125_=_C377( C125 C377 ) C125_=_C378( C125 C378 ) C125_=_C379( C125 C379 ) C125_=_C380( C125 C380 ) C125_=_C381( C125 C381 ) C125_=_C382( C125 C382 ) \nC125_=_C383( C125 C383 ) C130_=_C148( C130 C148 ) C130_=_C178( C130 C178 ) C130_=_C198( C130 C198 ) C130_=_C217( C130 C217 ) C130_=_C229( C130 C229 ) \nC130_=_C239( C130 C239 ) C130_=_C268( C130 C268 ) C130_=_C279( C130 C279 ) C130_=_C303( C130 C303 ) C130_=_C317( C130 C317 ) C130_=_C331( C130 C331 ) \nC130_=_C359( C130 C359 ) C130_=_C367( C130 C367 ) C130_=_C372( C130 C372 ) C130_=_C381( C130 C381 ) C130_=_C418( C130 C418 ) C130_=_C428( C130 C428 ) \nC130_=_C434( C130 C434 ) C130_=_C438( C130 C438 ) C130_=_C440( C130 C440 ) C130_=_C443( C130 C443 ) C130_=_C450( C130 C450 ) C130_=_C452( C130 C452 ) \nC130_=_C453( C130 C453 ) C142_=_C148( C142 C148 ) C142_=_C175( C142 C175 ) C142_=_C210( C142 C210 ) C142_=_C224( C142 C224 ) C142_=_C274( C142 C274 ) \nC142_=_C297( C142 C297 ) C142_=_C346( C142 C346 ) C142_=_C352( C142 C352 ) C142_=_C363( C142 C363 ) C142_=_C375( C142 C375 ) C142_=_C376( C142 C376 ) \nC142_=_C377( C142 C377 ) C142_=_C378( C142 C378 ) C142_=_C379( C142 C379 ) C142_=_C380( C142 C380 ) C142_=_C381( C142 C381 ) C142_=_C382( C142 C382 ) \nC142_=_C383( C142 C383 ) C148_=_C178( C148 C178 ) C148_=_C198( C148 C198 ) C148_=_C217( C148 C217 ) C148_=_C229( C148 C229 ) C148_=_C239( C148 C239 ) \nC148_=_C268( C148 C268 ) C148_=_C279( C148 C279 ) C148_=_C303( C148 C303 ) C148_=_C317( C148 C317 ) C148_=_C331( C148 C331 ) C148_=_C359( C148 C359 ) \nC148_=_C367( C148 C367 ) C148_=_C372( C148 C372 ) C148_=_C381( C148 C381 ) C148_=_C418( C148 C418 ) C148_=_C428( C148 C428 ) C148_=_C434( C148 C434 ) \nC148_=_C438( C148 C438 ) C148_=_C440( C148 C440 ) C148_=_C443( C148 C443 ) C148_=_C450( C148 C450 ) C148_=_C452( C148 C452 ) C148_=_C453( C148 C453 ) \nC175_=_C178( C175 C178 ) C175_=_C210( C175 C210 ) C175_=_C224( C175 C224 ) C175_=_C274( C175 C274 ) C175_=_C297( C175 C297 ) C175_=_C346( C175 C346 ) \nC175_=_C352( C175 C352 ) C175_=_C363( C175 C363 ) C175_=_C375( C175 C375 ) C175_=_C376( C175 C376 ) C175_=_C377( C175 C377 ) C175_=_C378( C175 C378 ) \nC175_=_C379( C175 C379 ) C175_=_C380( C175 C380 ) C175_=_C381( C175 C381 ) C175_=_C382( C175 C382 ) C175_=_C383( C175 C383 ) C178_=_C198( C178 C198 ) \nC178_=_C217( C178 C217 ) C178_=_C229( C178 C229 ) C178_=_C239( C178 C239 ) C178_=_C268( C178 C268 )</w:t>
      </w:r>
    </w:p>
    <w:p>
      <w:pPr>
        <w:pStyle w:val="PreformattedText"/>
        <w:bidi w:val="0"/>
        <w:spacing w:before="0" w:after="0"/>
        <w:jc w:val="left"/>
        <w:rPr/>
      </w:pPr>
      <w:r>
        <w:rPr/>
        <w:t xml:space="preserve"> </w:t>
      </w:r>
      <w:r>
        <w:rPr/>
        <w:t>C178_=_C279( C178 C279 ) C178_=_C303( C178 C303 ) \nC178_=_C317( C178 C317 ) C178_=_C331( C178 C331 ) C178_=_C359( C178 C359 ) C178_=_C367( C178 C367 ) C178_=_C372( C178 C372 ) C178_=_C381( C178 C381 ) \nC178_=_C418( C178 C418 ) C178_=_C428( C178 C428 ) C178_=_C434( C178 C434 ) C178_=_C438( C178 C438 ) C178_=_C440( C178 C440 ) C178_=_C443( C178 C443 ) \nC178_=_C450( C178 C450 ) C178_=_C452( C178 C452 ) C178_=_C453( C178 C453 ) C198_=_C217( C198 C217 ) C198_=_C229( C198 C229 ) C198_=_C239( C198 C239 ) \nC198_=_C268( C198 C268 ) C198_=_C279( C198 C279 ) C198_=_C303( C198 C303 ) C198_=_C317( C198 C317 ) C198_=_C331( C198 C331 ) C198_=_C359( C198 C359 ) \nC198_=_C367( C198 C367 ) C198_=_C372( C198 C372 ) C198_=_C381( C198 C381 ) C198_=_C418( C198 C418 ) C198_=_C428( C198 C428 ) C198_=_C434( C198 C434 ) \nC198_=_C438( C198 C438 ) C198_=_C440( C198 C440 ) C198_=_C443( C198 C443 ) C198_=_C450( C198 C450 ) C198_=_C452( C198 C452 ) C198_=_C453( C198 C453 ) \nC210_=_C217( C210 C217 ) C210_=_C224( C210 C224 ) C210_=_C274( C210 C274 ) C210_=_C297( C210 C297 ) C210_=_C346( C210 C346 ) C210_=_C352( C210 C352 ) \nC210_=_C363( C210 C363 ) C210_=_C375( C210 C375 ) C210_=_C376( C210 C376 ) C210_=_C377( C210 C377 ) C210_=_C378( C210 C378 ) C210_=_C379( C210 C379 ) \nC210_=_C380( C210 C380 ) C210_=_C381( C210 C381 ) C210_=_C382( C210 C382 ) C210_=_C383( C210 C383 ) C217_=_C229( C217 C229 ) C217_=_C239( C217 C239 ) \nC217_=_C268( C217 C268 ) C217_=_C279( C217 C279 ) C217_=_C303( C217 C303 ) C217_=_C317( C217 C317 ) C217_=_C331( C217 C331 ) C217_=_C359( C217 C359 ) \nC217_=_C367( C217 C367 ) C217_=_C372( C217 C372 ) C217_=_C381( C217 C381 ) C217_=_C418( C217 C418 ) C217_=_C428( C217 C428 ) C217_=_C434( C217 C434 ) \nC217_=_C438( C217 C438 ) C217_=_C440( C217 C440 ) C217_=_C443( C217 C443 ) C217_=_C450( C217 C450 ) C217_=_C452( C217 C452 ) C217_=_C453( C217 C453 ) \nC224_=_C229( C224 C229 ) C224_=_C274( C224 C274 ) C224_=_C297( C224 C297 ) C224_=_C346( C224 C346 ) C224_=_C352( C224 C352 ) C224_=_C363( C224 C363 ) \nC224_=_C375( C224 C375 ) C224_=_C376( C224 C376 ) C224_=_C377( C224 C377 ) C224_=_C378( C224 C378 ) C224_=_C379( C224 C379 ) C224_=_C380( C224 C380 ) \nC224_=_C381( C224 C381 ) C224_=_C382( C224 C382 ) C224_=_C383( C224 C383 ) C229_=_C239( C229 C239 ) C229_=_C268( C229 C268 ) C229_=_C279( C229 C279 ) \nC229_=_C303( C229 C303 ) C229_=_C317( C229 C317 ) C229_=_C331( C229 C331 ) C229_=_C359( C229 C359 ) C229_=_C367( C229 C367 ) C229_=_C372( C229 C372 ) \nC229_=_C381( C229 C381 ) C229_=_C418( C229 C418 ) C229_=_C428( C229 C428 ) C229_=_C434( C229 C434 ) C229_=_C438( C229 C438 ) C229_=_C440( C229 C440 ) \nC229_=_C443( C229 C443 ) C229_=_C450( C229 C450 ) C229_=_C452( C229 C452 ) C229_=_C453( C229 C453 ) C239_=_C268( C239 C268 ) C239_=_C279( C239 C279 ) \nC239_=_C303( C239 C303 ) C239_=_C317( C239 C317 ) C239_=_C331( C239 C331 ) C239_=_C359( C239 C359 ) C239_=_C367( C239 C367 ) C239_=_C372( C239 C372 ) \nC239_=_C381( C239 C381 ) C239_=_C418( C239 C418 ) C239_=_C428( C239 C428 ) C239_=_C434( C239 C434 ) C239_=_C438( C239 C438 ) C239_=_C440( C239 C440 ) \nC239_=_C443( C239 C443 ) C239_=_C450( C239 C450 ) C239_=_C452( C239 C452 ) C239_=_C453( C239 C453 ) C268_=_C279( C268 C279 ) C268_=_C303( C268 C303 ) \nC268_=_C317( C268 C317 ) C268_=_C331( C268 C331 ) C268_=_C359( C268 C359 ) C268_=_C367( C268 C367 ) C268_=_C372( C268 C372 ) C268_=_C381( C268 C381 ) \nC268_=_C418( C268 C418 ) C268_=_C428( C268 C428 ) C268_=_C434( C268 C434 ) C268_=_C438( C268 C438 ) C268_=_C440( C268 C440 ) C268_=_C443( C268 C443 ) \nC268_=_C450( C268 C450 ) C268_=_C452( C268 C452 ) C268_=_C453( C268 C453 ) C274_=_C279( C274 C279 ) C274_=_C297( C274 C297 ) C274_=_C346( C274 C346 ) \nC274_=_C352( C274 C352 ) C274_=_C363( C274 C363 ) C274_=_C375( C274 C375 ) C274_=_C376( C274 C376 ) C274_=_C377( C274 C377 ) C274_=_C378( C274 C378 ) \nC274_=_C379( C274 C379 ) C274_=_C380( C274 C380 ) C274_=_C381( C274 C381 ) C274_=_C382( C274 C382 ) C274_=_C383( C274 C383 ) C279_=_C303( C279 C303 ) \nC279_=_C317( C279 C317 ) C279_=_C331( C279 C331 ) C279_=_C359( C279 C359 ) C279_=_C367( C279 C367 ) C279_=_C372( C279 C372 ) C279_=_C381( C279 C381 ) \nC279_=_C418( C279 C418 ) C279_=_C428( C279 C428 ) C279_=_C434( C279 C434 ) C279_=_C438( C279 C438 ) C279_=_C440( C279 C440 ) C279_=_C443( C279 C443 ) \nC279_=_C450( C279 C450 ) C279_=_C452( C279 C452 ) C279_=_C453( C279 C453 ) C297_=_C303( C297 C303 ) C297_=_C346( C297 C346 ) C297_=_C352( C297 C352 ) \nC297_=_C363( C297 C363 ) C297_=_C375( C297 C375 ) C297_=_C376( C297 C376 ) C297_=_C377( C297 C377 ) C297_=_C378( C297 C378 ) C297_=_C379( C297 C379 ) \nC297_=_C380( C297 C380 ) C297_=_C381( C297 C381 ) C297_=_C382( C297 C382 ) C297_=_C383( C297 C383 ) C303_=_C317( C303 C317 ) C303_=_C331( C303 C331 ) \nC303_=_C359( C303 C359 ) C303_=_C367( C303 C367 ) C303_=_C372( C303 C372 ) C303_=_C381( C303 C381 ) C303_=_C418( C303 C418 ) C303_=_C428( C303 C428 ) \nC303_=_C434( C303 C434 ) C303_=_C438( C303 C438 ) C303_=_C440( C303 C440 ) C303_=_C443( C303 C443 ) C303_=_C450( C303 C450 ) C303_=_C452( C303 C452 ) \nC303_=_C453( C303 C453 ) C317_=_C331( C317 C331 ) C317_=_C359( C317 C359 ) C317_=_C367( C317 C367 ) C317_=_C372( C317 C372 ) C317_=_C381( C317 C381 ) \nC317_=_C418( C317 C418 ) C317_=_C428( C317 C428 ) C317_=_C434( C317 C434 ) C317_=_C438( C317 C438 ) C317_=_C440( C317 C440 ) C317_=_C443( C317 C443 ) \nC317_=_C450( C317 C450 ) C317_=_C452( C317 C452 ) C317_=_C453( C317 C453 ) C331_=_C359( C331 C359 ) C331_=_C367( C331 C367 ) C331_=_C372( C331 C372 ) \nC331_=_C381( C331 C381 ) C331_=_C418( C331 C418 ) C331_=_C428( C331 C428 ) C331_=_C434( C331 C434 ) C331_=_C438( C331 C438 ) C331_=_C440( C331 C440 ) \nC331_=_C443( C331 C443 ) C331_=_C450( C331 C450 ) C331_=_C452( C331 C452 ) C331_=_C453( C331 C453 ) C346_=_C352( C346 C352 ) C346_=_C363( C346 C363 ) \nC346_=_C375( C346 C375 ) C346_=_C376( C346 C376 ) C346_=_C377( C346 C377 ) C346_=_C378( C346 C378 ) C346_=_C379( C346 C379 ) C346_=_C380( C346 C380 ) \nC346_=_C381( C346 C381 ) C346_=_C382( C346 C382 ) C346_=_C383( C346 C383 ) C352_=_C359( C352 C359 ) C352_=_C363( C352 C363 ) C352_=_C375( C352 C375 ) \nC352_=_C376( C352 C376 ) C352_=_C377( C352 C377 ) C352_=_C378( C352 C378 ) C352_=_C379( C352 C379 ) C352_=_C380( C352 C380 ) C352_=_C381( C352 C381 ) \nC352_=_C382( C352 C382 ) C352_=_C383( C352 C383 ) C359_=_C367( C359 C367 ) C359_=_C372( C359 C372 ) C359_=_C381( C359 C381 ) C359_=_C418( C359 C418 ) \nC359_=_C428( C359 C428 ) C359_=_C434( C359 C434 ) C359_=_C438( C359 C438 ) C359_=_C440( C359 C440 ) C359_=_C443( C359 C443 ) C359_=_C450( C359 C450 ) \nC359_=_C452( C359 C452 ) C359_=_C453( C359 C453 ) C363_=_C367( C363 C367 ) C363_=_C375( C363 C375 ) C363_=_C376( C363 C376 ) C363_=_C377( C363 C377 ) \nC363_=_C378( C363 C378 ) C363_=_C379( C363 C379 ) C363_=_C380( C363 C380 ) C363_=_C381( C363 C381 ) C363_=_C382( C363 C382 ) C363_=_C383( C363 C383 ) \nC367_=_C372( C367 C372 ) C367_=_C381( C367 C381 ) C367_=_C418( C367 C418 ) C367_=_C428( C367 C428 ) C367_=_C434( C367 C434 ) C367_=_C438( C367 C438 ) \nC367_=_C440( C367 C440 ) C367_=_C443( C367 C443 ) C367_=_C450( C367 C450 ) C367_=_C452( C367 C452 ) C367_=_C453( C367 C453 ) C372_=_C381( C372 C381 ) \nC372_=_C418( C372 C418 ) C372_=_C428( C372 C428 ) C372_=_C434( C372 C434 ) C372_=_C438( C372 C438 ) C372_=_C440( C372 C440 ) C372_=_C443( C372 C443 ) \nC372_=_C450( C372 C450 ) C372_=_C452( C372 C452 ) C372_=_C453( C372 C453 ) C375_=_C376( C375 C376 ) C375_=_C377( C375 C377 ) C375_=_C378( C375 C378 ) \nC375_=_C379( C375 C379 ) C375_=_C380( C375 C380 ) C375_=_C381( C375 C381 ) C375_=_C382( C375 C382 ) C375_=_C383( C375 C383 ) C376_=_C377( C376 C377 ) \nC376_=_C378( C376 C378 ) C376_=_C379( C376 C379 ) C376_=_C380( C376 C380 ) C376_=_C381( C376 C381 ) C376_=_C382( C376 C382 ) C376_=_C383( C376 C383 ) \nC376_=_C418( C376 C418 ) C377_=_C378( C377 C378 ) C377_=_C379( C377 C379 ) C377_=_C380( C377 C380 ) C377_=_C381( C377 C381 ) C377_=_C382( C377 C382 ) \nC377_=_C383( C377 C383 ) C377_=_C434( C377 C434 ) C378_=_C379( C378 C379 ) C378_=_C380( C378 C380 ) C378_=_C381( C378 C381 ) C378_=_C382( C378 C382 ) \nC378_=_C383( C378 C383 ) C378_=_C438( C378 C438 ) C379_=_C380( C379 C380 ) C379_=_C381( C379 C381 ) C379_=_C382( C379 C382 ) C379_=_C383( C379 C383 ) \nC379_=_C440( C379 C440 ) C380_=_C381( C380 C381 ) C380_=_C382( C380 C382 ) C380_=_C383( C380 C383 ) C380_=_C450( C380 C450 ) C381_=_C382( C381 C382 ) \nC381_=_C383( C381 C383 ) C381_=_C418( C381 C418 ) C381_=_C428( C381 C428 ) C381_=_C434( C381 C434 ) C381_=_C438( C381 C438 ) C381_=_C440( C381 C440 ) \nC381_=_C443( C381 C443 ) C381_=_C450( C381 C450 ) C381_=_C452( C381 C452 ) C381_=_C453( C381 C453 ) C382_=_C383( C382 C383 ) C382_=_C452( C382 C452 ) \nC383_=_C453( C383 C453 ) C418_=_C428( C418 C428 ) C418_=_C434( C418 C434 ) C418_=_C438( C418 C438 ) C418_=_C440( C418 C440 ) C418_=_C443( C418 C443 ) \nC418_=_C450( C418 C450 ) C418_=_C452( C418 C452 ) C418_=_C453( C418 C453 ) C428_=_C434( C428 C434 ) C428_=_C438( C428 C438 ) C428_=_C440( C428 C440 ) \nC428_=_C443( C428 C443 ) C428_=_C450( C428 C450 ) C428_=_C452( C428 C452 ) C428_=_C453( C428 C453 ) C434_=_C438( C434 C438 ) C434_=_C440( C434 C440 ) \nC434_=_C443( C434 C443 ) C434_=_C450( C434 C450 ) C434_=_C452( C434 C452 ) C434_=_C453( C434 C453 ) C438_=_C440( C438 C440 ) C438_=_C443( C438 C443 ) \nC438_=_C450( C438 C450 ) C438_=_C452( C438 C452 ) C438_=_C453( C438 C453 ) C440_=_C443( C440 C443 ) C440_=_C450( C440 C450 ) C440_=_C452( C440 C452 ) \nC440_=_C453( C440 C453 ) C443_=_C450( C443 C450 ) C443_=_C452( C443 C452 ) C443_=_C453( C443 C453 ) C450_=_C452( C450 C452 ) C450_=_C453( C450 C453 ) \nC452_=_C453( C452 C453 ) "];40-&gt;45[label="67: C3 C18 C23 C36 C45 \nC49 C61 C75 C87 C89 C90 \nC91 C92 C93 C94 C95 C96 \nC97 C98 C100 C101 C102 C103 \nC105 C106 C125 C130 C142 C148 \nC175 C178 C198 C210 C217 C224 \nC229 C239 C268 C274 C279 C297 \nC303 C317 C331 C346 C352 C359</w:t>
      </w:r>
    </w:p>
    <w:p>
      <w:pPr>
        <w:pStyle w:val="PreformattedText"/>
        <w:bidi w:val="0"/>
        <w:spacing w:before="0" w:after="0"/>
        <w:jc w:val="left"/>
        <w:rPr/>
      </w:pPr>
      <w:r>
        <w:rPr/>
        <w:t xml:space="preserve"> </w:t>
      </w:r>
      <w:r>
        <w:rPr/>
        <w:t>\nC363 C367 C372 C375 C376 C377 \nC378 C379 C380 C382 C383 C418 \nC428 C434 C438 C440 C443 C450 \nC452 C453 \n786: C3_=_C18 ,C3_=_C23 ,C3_=_C49 ,C3_=_C75 ,C3_=_C89 ,\nC3_=_C90 ,C3_=_C91 ,C3_=_C92 ,C3_=_C93 ,C3_=_C94 ,C3_=_C95 ,\nC3_=_C96 ,C3_=_C97 ,C3_=_C98 ,C3_=_C100 ,C3_=_C101 ,C3_=_C102 ,\nC3_=_C103 ,C3_=_C105 ,C3_=_C106 ,C18_=_C45 ,C18_=_C61 ,C18_=_C87 ,\nC18_=_C130 ,C18_=_C148 ,C18_=_C178 ,C18_=_C198 ,C18_=_C217 ,C18_=_C229 ,\nC18_=_C239 ,C18_=_C268 ,C18_=_C279 ,C18_=_C303 ,C18_=_C317 ,C18_=_C331 ,\nC18_=_C359 ,C18_=_C367 ,C18_=_C372 ,C18_=_C418 ,C18_=_C428 ,C18_=_C434 ,\nC18_=_C438 ,C18_=_C440 ,C18_=_C443 ,C18_=_C450 ,C18_=_C452 ,C18_=_C453 ,\nC23_=_C36 ,C23_=_C45 ,C23_=_C49 ,C23_=_C75 ,C23_=_C89 ,C23_=_C90 ,\nC23_=_C91 ,C23_=_C92 ,C23_=_C93 ,C23_=_C94 ,C23_=_C95 ,C23_=_C96 ,\nC23_=_C97 ,C23_=_C98 ,C23_=_C100 ,C23_=_C101 ,C23_=_C102 ,C23_=_C103 ,\nC23_=_C105 ,C23_=_C106 ,C36_=_C45 ,C36_=_C125 ,C36_=_C142 ,C36_=_C175 ,\nC36_=_C210 ,C36_=_C224 ,C36_=_C274 ,C36_=_C297 ,C36_=_C346 ,C36_=_C352 ,\nC36_=_C363 ,C36_=_C375 ,C36_=_C376 ,C36_=_C377 ,C36_=_C378 ,C36_=_C379 ,\nC36_=_C380 ,C36_=_C382 ,C36_=_C383 ,C45_=_C61 ,C45_=_C87 ,C45_=_C130 ,\nC45_=_C148 ,C45_=_C178 ,C45_=_C198 ,C45_=_C217 ,C45_=_C229 ,C45_=_C239 ,\nC45_=_C268 ,C45_=_C279 ,C45_=_C303 ,C45_=_C317 ,C45_=_C331 ,C45_=_C359 ,\nC45_=_C367 ,C45_=_C372 ,C45_=_C418 ,C45_=_C428 ,C45_=_C434 ,C45_=_C438 ,\nC45_=_C440 ,C45_=_C443 ,C45_=_C450 ,C45_=_C452 ,C45_=_C453 ,C49_=_C61 ,\nC49_=_C75 ,C49_=_C89 ,C49_=_C90 ,C49_=_C91 ,C49_=_C92 ,C49_=_C93 ,\nC49_=_C94 ,C49_=_C95 ,C49_=_C96 ,C49_=_C97 ,C49_=_C98 ,C49_=_C100 ,\nC49_=_C101 ,C49_=_C102 ,C49_=_C103 ,C49_=_C105 ,C49_=_C106 ,C61_=_C87 ,\nC61_=_C130 ,C61_=_C148 ,C61_=_C178 ,C61_=_C198 ,C61_=_C217 ,C61_=_C229 ,\nC61_=_C239 ,C61_=_C268 ,C61_=_C279 ,C61_=_C303 ,C61_=_C317 ,C61_=_C331 ,\nC61_=_C359 ,C61_=_C367 ,C61_=_C372 ,C61_=_C418 ,C61_=_C428 ,C61_=_C434 ,\nC61_=_C438 ,C61_=_C440 ,C61_=_C443 ,C61_=_C450 ,C61_=_C452 ,C61_=_C453 ,\nC75_=_C87 ,C75_=_C89 ,C75_=_C90 ,C75_=_C91 ,C75_=_C92 ,C75_=_C93 ,\nC75_=_C94 ,C75_=_C95 ,C75_=_C96 ,C75_=_C97 ,C75_=_C98 ,C75_=_C100 ,\nC75_=_C101 ,C75_=_C102 ,C75_=_C103 ,C75_=_C105 ,C75_=_C106 ,C87_=_C130 ,\nC87_=_C148 ,C87_=_C178 ,C87_=_C198 ,C87_=_C217 ,C87_=_C229 ,C87_=_C239 ,\nC87_=_C268 ,C87_=_C279 ,C87_=_C303 ,C87_=_C317 ,C87_=_C331 ,C87_=_C359 ,\nC87_=_C367 ,C87_=_C372 ,C87_=_C418 ,C87_=_C428 ,C87_=_C434 ,C87_=_C438 ,\nC87_=_C440 ,C87_=_C443 ,C87_=_C450 ,C87_=_C452 ,C87_=_C453 ,C89_=_C90 ,\nC89_=_C91 ,C89_=_C92 ,C89_=_C93 ,C89_=_C94 ,C89_=_C95 ,C89_=_C96 ,\nC89_=_C97 ,C89_=_C98 ,C89_=_C100 ,C89_=_C101 ,C89_=_C102 ,C89_=_C103 ,\nC89_=_C105 ,C89_=_C106 ,C89_=_C125 ,C89_=_C130 ,C90_=_C91 ,C90_=_C92 ,\nC90_=_C93 ,C90_=_C94 ,C90_=_C95 ,C90_=_C96 ,C90_=_C97 ,C90_=_C98 ,\nC90_=_C100 ,C90_=_C101 ,C90_=_C102 ,C90_=_C103 ,C90_=_C105 ,C90_=_C106 ,\nC90_=_C175 ,C90_=_C178 ,C91_=_C92 ,C91_=_C93 ,C91_=_C94 ,C91_=_C95 ,\nC91_=_C96 ,C91_=_C97 ,C91_=_C98 ,C91_=_C100 ,C91_=_C101 ,C91_=_C102 ,\nC91_=_C103 ,C91_=_C105 ,C91_=_C106 ,C91_=_C210 ,C91_=_C217 ,C92_=_C93 ,\nC92_=_C94 ,C92_=_C95 ,C92_=_C96 ,C92_=_C97 ,C92_=_C98 ,C92_=_C100 ,\nC92_=_C101 ,C92_=_C102 ,C92_=_C103 ,C92_=_C105 ,C92_=_C106 ,C92_=_C239 ,\nC93_=_C94 ,C93_=_C95 ,C93_=_C96 ,C93_=_C97 ,C93_=_C98 ,C93_=_C100 ,\nC93_=_C101 ,C93_=_C102 ,C93_=_C103 ,C93_=_C105 ,C93_=_C106 ,C94_=_C95 ,\nC94_=_C96 ,C94_=_C97 ,C94_=_C98 ,C94_=_C100 ,C94_=_C101 ,C94_=_C102 ,\nC94_=_C103 ,C94_=_C105 ,C94_=_C106 ,C94_=_C331 ,C95_=_C96 ,C95_=_C97 ,\nC95_=_C98 ,C95_=_C100 ,C95_=_C101 ,C95_=_C102 ,C95_=_C103 ,C95_=_C105 ,\nC95_=_C106 ,C95_=_C346 ,C96_=_C97 ,C96_=_C98 ,C96_=_C100 ,C96_=_C101 ,\nC96_=_C102 ,C96_=_C103 ,C96_=_C105 ,C96_=_C106 ,C96_=_C352 ,C96_=_C359 ,\nC97_=_C98 ,C97_=_C100 ,C97_=_C101 ,C97_=_C102 ,C97_=_C103 ,C97_=_C105 ,\nC97_=_C106 ,C97_=_C363 ,C97_=_C367 ,C98_=_C100 ,C98_=_C101 ,C98_=_C102 ,\nC98_=_C103 ,C98_=_C105 ,C98_=_C106 ,C98_=_C372 ,C100_=_C101 ,C100_=_C102 ,\nC100_=_C103 ,C100_=_C105 ,C100_=_C106 ,C100_=_C375 ,C101_=_C102 ,C101_=_C103 ,\nC101_=_C105 ,C101_=_C106 ,C101_=_C377 ,C101_=_C434 ,C102_=_C103 ,C102_=_C105 ,\nC102_=_C106 ,C102_=_C379 ,C102_=_C440 ,C103_=_C105 ,C103_=_C106 ,C103_=_C380 ,\nC103_=_C450 ,C105_=_C106 ,C105_=_C382 ,C105_=_C452 ,C106_=_C383 ,C106_=_C453 ,\nC125_=_C130 ,C125_=_C142 ,C125_=_C175 ,C125_=_C210 ,C125_=_C224 ,C125_=_C274 ,\nC125_=_C297 ,C125_=_C346 ,C125_=_C352 ,C125_=_C363 ,C125_=_C375 ,C125_=_C376 ,\nC125_=_C377 ,C125_=_C378 ,C125_=_C379 ,C125_=_C380 ,C125_=_C382 ,C125_=_C383 ,\nC130_=_C148 ,C130_=_C178 ,C130_=_C198 ,C130_=_C217 ,C130_=_C229 ,C130_=_C239 ,\nC130_=_C268 ,C130_=_C279 ,C130_=_C303 ,C130_=_C317 ,C130_=_C331 ,C130_=_C359 ,\nC130_=_C367 ,C130_=_C372 ,C130_=_C418 ,C130_=_C428 ,C130_=_C434 ,C130_=_C438 ,\nC130_=_C440 ,C130_=_C443 ,C130_=_C450 ,C130_=_C452 ,C130_=_C453 ,C142_=_C148 ,\nC142_=_C175 ,C142_=_C210 ,C142_=_C224 ,C142_=_C274 ,C142_=_C297 ,C142_=_C346 ,\nC142_=_C352 ,C142_=_C363 ,C142_=_C375 ,C142_=_C376 ,C142_=_C377 ,C142_=_C378 ,\nC142_=_C379 ,C142_=_C380 ,C142_=_C382 ,C142_=_C383 ,C148_=_C178 ,C148_=_C198 ,\nC148_=_C217 ,C148_=_C229 ,C148_=_C239 ,C148_=_C268 ,C148_=_C279 ,C148_=_C303 ,\nC148_=_C317 ,C148_=_C331 ,C148_=_C359 ,C148_=_C367 ,C148_=_C372 ,C148_=_C418 ,\nC148_=_C428 ,C148_=_C434 ,C148_=_C438 ,C148_=_C440 ,C148_=_C443 ,C148_=_C450 ,\nC148_=_C452 ,C148_=_C453 ,C175_=_C178 ,C175_=_C210 ,C175_=_C224 ,C175_=_C274 ,\nC175_=_C297 ,C175_=_C346 ,C175_=_C352 ,C175_=_C363 ,C175_=_C375 ,C175_=_C376 ,\nC175_=_C377 ,C175_=_C378 ,C175_=_C379 ,C175_=_C380 ,C175_=_C382 ,C175_=_C383 ,\nC178_=_C198 ,C178_=_C217 ,C178_=_C229 ,C178_=_C239 ,C178_=_C268 ,C178_=_C279 ,\nC178_=_C303 ,C178_=_C317 ,C178_=_C331 ,C178_=_C359 ,C178_=_C367 ,C178_=_C372 ,\nC178_=_C418 ,C178_=_C428 ,C178_=_C434 ,C178_=_C438 ,C178_=_C440 ,C178_=_C443 ,\nC178_=_C450 ,C178_=_C452 ,C178_=_C453 ,C198_=_C217 ,C198_=_C229 ,C198_=_C239 ,\nC198_=_C268 ,C198_=_C279 ,C198_=_C303 ,C198_=_C317 ,C198_=_C331 ,C198_=_C359 ,\nC198_=_C367 ,C198_=_C372 ,C198_=_C418 ,C198_=_C428 ,C198_=_C434 ,C198_=_C438 ,\nC198_=_C440 ,C198_=_C443 ,C198_=_C450 ,C198_=_C452 ,C198_=_C453 ,C210_=_C217 ,\nC210_=_C224 ,C210_=_C274 ,C210_=_C297 ,C210_=_C346 ,C210_=_C352 ,C210_=_C363 ,\nC210_=_C375 ,C210_=_C376 ,C210_=_C377 ,C210_=_C378 ,C210_=_C379 ,C210_=_C380 ,\nC210_=_C382 ,C210_=_C383 ,C217_=_C229 ,C217_=_C239 ,C217_=_C268 ,C217_=_C279 ,\nC217_=_C303 ,C217_=_C317 ,C217_=_C331 ,C217_=_C359 ,C217_=_C367 ,C217_=_C372 ,\nC217_=_C418 ,C217_=_C428 ,C217_=_C434 ,C217_=_C438 ,C217_=_C440 ,C217_=_C443 ,\nC217_=_C450 ,C217_=_C452 ,C217_=_C453 ,C224_=_C229 ,C224_=_C274 ,C224_=_C297 ,\nC224_=_C346 ,C224_=_C352 ,C224_=_C363 ,C224_=_C375 ,C224_=_C376 ,C224_=_C377 ,\nC224_=_C378 ,C224_=_C379 ,C224_=_C380 ,C224_=_C382 ,C224_=_C383 ,C229_=_C239 ,\nC229_=_C268 ,C229_=_C279 ,C229_=_C303 ,C229_=_C317 ,C229_=_C331 ,C229_=_C359 ,\nC229_=_C367 ,C229_=_C372 ,C229_=_C418 ,C229_=_C428 ,C229_=_C434 ,C229_=_C438 ,\nC229_=_C440 ,C229_=_C443 ,C229_=_C450 ,C229_=_C452 ,C229_=_C453 ,C239_=_C268 ,\nC239_=_C279 ,C239_=_C303 ,C239_=_C317 ,C239_=_C331 ,C239_=_C359 ,C239_=_C367 ,\nC239_=_C372 ,C239_=_C418 ,C239_=_C428 ,C239_=_C434 ,C239_=_C438 ,C239_=_C440 ,\nC239_=_C443 ,C239_=_C450 ,C239_=_C452 ,C239_=_C453 ,C268_=_C279 ,C268_=_C303 ,\nC268_=_C317 ,C268_=_C331 ,C268_=_C359 ,C268_=_C367 ,C268_=_C372 ,C268_=_C418 ,\nC268_=_C428 ,C268_=_C434 ,C268_=_C438 ,C268_=_C440 ,C268_=_C443 ,C268_=_C450 ,\nC268_=_C452 ,C268_=_C453 ,C274_=_C279 ,C274_=_C297 ,C274_=_C346 ,C274_=_C352 ,\nC274_=_C363 ,C274_=_C375 ,C274_=_C376 ,C274_=_C377 ,C274_=_C378 ,C274_=_C379 ,\nC274_=_C380 ,C274_=_C382 ,C274_=_C383 ,C279_=_C303 ,C279_=_C317 ,C279_=_C331 ,\nC279_=_C359 ,C279_=_C367 ,C279_=_C372 ,C279_=_C418 ,C279_=_C428 ,C279_=_C434 ,\nC279_=_C438 ,C279_=_C440 ,C279_=_C443 ,C279_=_C450 ,C279_=_C452 ,C279_=_C453 ,\nC297_=_C303 ,C297_=_C346 ,C297_=_C352 ,C297_=_C363 ,C297_=_C375 ,C297_=_C376 ,\nC297_=_C377 ,C297_=_C378 ,C297_=_C379 ,C297_=_C380 ,C297_=_C382 ,C297_=_C383 ,\nC303_=_C317 ,C303_=_C331 ,C303_=_C359 ,C303_=_C367 ,C303_=_C372 ,C303_=_C418 ,\nC303_=_C428 ,C303_=_C434 ,C303_=_C438 ,C303_=_C440 ,C303_=_C443 ,C303_=_C450 ,\nC303_=_C452 ,C303_=_C453 ,C317_=_C331 ,C317_=_C359 ,C317_=_C367 ,C317_=_C372 ,\nC317_=_C418 ,C317_=_C428 ,C317_=_C434 ,C317_=_C438 ,C317_=_C440 ,C317_=_C443 ,\nC317_=_C450 ,C317_=_C452 ,C317_=_C453 ,C331_=_C359 ,C331_=_C367 ,C331_=_C372 ,\nC331_=_C418 ,C331_=_C428 ,C331_=_C434 ,C331_=_C438 ,C331_=_C440 ,C331_=_C443 ,\nC331_=_C450 ,C331_=_C452 ,C331_=_C453 ,C346_=_C352 ,C346_=_C363 ,C346_=_C375 ,\nC346_=_C376 ,C346_=_C377 ,C346_=_C378 ,C346_=_C379 ,C346_=_C380 ,C346_=_C382 ,\nC346_=_C383 ,C352_=_C359 ,C352_=_C363 ,C352_=_C375 ,C352_=_C376 ,C352_=_C377 ,\nC352_=_C378 ,C352_=_C379 ,C352_=_C380 ,C352_=_C382 ,C352_=_C383 ,C359_=_C367 ,\nC359_=_C372 ,C359_=_C418 ,C359_=_C428 ,C359_=_C434 ,C359_=_C438 ,C359_=_C440 ,\nC359_=_C443 ,C359_=_C450 ,C359_=_C452 ,C359_=_C453 ,C363_=_C367 ,C363_=_C375 ,\nC363_=_C376 ,C363_=_C377 ,C363_=_C378 ,C363_=_C379 ,C363_=_C380 ,C363_=_C382 ,\nC363_=_C383 ,C367_=_C372 ,C367_=_C418 ,C367_=_C428 ,C367_=_C434 ,C367_=_C438 ,\nC367_=_C440 ,C367_=_C443 ,C367_=_C450 ,C367_=_C452 ,C367_=_C453 ,C372_=_C418 ,\nC372_=_C428 ,C372_=_C434 ,C372_=_C438 ,C372_=_C440 ,C372_=_C443 ,C372_=_C450 ,\nC372_=_C452 ,C372_=_C453 ,C375_=_C376 ,C375_=_C377 ,C375_=_C378 ,C375_=_C379 ,\nC375_=_C380 ,C375_=_C382 ,C375_=_C383 ,C376_=_C377 ,C376_=_C378 ,C376_=_C379 ,\nC376_=_C380 ,C376_=_C382 ,C376_=_C383 ,C376_=_C418 ,C377_=_C378 ,C377_=_C379 ,\nC377_=_C380 ,C377_=_C382 ,C377_=_C383 ,C377_=_C434 ,C378_=_C379 ,C378_=_C380 ,\nC378_=_C382 ,C378_=_C383 ,C378_=_C438 ,C379_=_C380 ,C379_=_C382 ,C379_=_C383 ,\nC379_=_C440 ,C380_=_C382 ,C380_=_C383 ,C380_=_C450 ,C382_=_C383 ,C382_=_C452 ,\nC383_=_C453 ,C418_=_C428 ,C418_=_C434 ,C418_=_C438 ,C418_=_C440 ,C418_=_C443 ,\nC418_=_C450 ,C418_=_C452 ,C418_=_C453 ,C428_=_C434 ,C428_=_C438 ,C428_=_C440 ,\nC428_=_C443 ,C428_=_C450 ,C428_=_C452 ,C428_=_C453 ,C434_=_C438 ,C434_=_C440</w:t>
      </w:r>
    </w:p>
    <w:p>
      <w:pPr>
        <w:pStyle w:val="PreformattedText"/>
        <w:bidi w:val="0"/>
        <w:spacing w:before="0" w:after="0"/>
        <w:jc w:val="left"/>
        <w:rPr/>
      </w:pPr>
      <w:r>
        <w:rPr/>
        <w:t xml:space="preserve"> </w:t>
      </w:r>
      <w:r>
        <w:rPr/>
        <w:t>,\nC434_=_C443 ,C434_=_C450 ,C434_=_C452 ,C434_=_C453 ,C438_=_C440 ,C438_=_C443 ,\nC438_=_C450 ,C438_=_C452 ,C438_=_C453 ,C440_=_C443 ,C440_=_C450 ,C440_=_C452 ,\nC440_=_C453 ,C443_=_C450 ,C443_=_C452 ,C443_=_C453 ,C450_=_C452 ,C450_=_C453 ,\nC452_=_C453 ,"];46[shape=box, label="id:46 level: 4\n107: C1 C2 C6 C7 C8 \nC10 C11 C17 C21 C22 C24 \nC32 C34 C35 C44 C47 C48 \nC49 C50 C51 C52 C53 C55 \nC56 C57 C59 C61 C62 C75 \nC77 C80 C82 C84 C86 C87 \nC89 C90 C92 C93 C94 C95 \nC97 C98 C100 C103 C106 C119 \nC121 C123 C125 C127 C128 C129 \nC130 C131 C175 C177 C178 C202 \nC203 C206 C208 C209 C216 C219 \nC232 C234 C236 C238 C239 C281 \nC284 C285 C324 C325 C326 C328 \nC329 C331 C332 C333 C345 C346 \nC348 C350 C351 C358 C361 C362 \nC363 C365 C366 C367 C369 C370 \nC372 C373 C374 C375 C380 C383 \nC384 C436 C450 C451 C453 C455 \n1036: C1_=_C2( C1 C2 ) C1_=_C6( C1 C6 ) C1_=_C7( C1 C7 ) C1_=_C8( C1 C8 ) C1_=_C10( C1 C10 ) \nC1_=_C11( C1 C11 ) C1_=_C17( C1 C17 ) C1_=_C21( C1 C21 ) C1_=_C22( C1 C22 ) C1_=_C48( C1 C48 ) C1_=_C49( C1 C49 ) \nC1_=_C50( C1 C50 ) C1_=_C51( C1 C51 ) C1_=_C52( C1 C52 ) C1_=_C53( C1 C53 ) C1_=_C55( C1 C55 ) C1_=_C56( C1 C56 ) \nC1_=_C57( C1 C57 ) C1_=_C59( C1 C59 ) C1_=_C61( C1 C61 ) C1_=_C62( C1 C62 ) C2_=_C6( C2 C6 ) C2_=_C7( C2 C7 ) \nC2_=_C8( C2 C8 ) C2_=_C10( C2 C10 ) C2_=_C11( C2 C11 ) C2_=_C17( C2 C17 ) C2_=_C21( C2 C21 ) C2_=_C48( C2 C48 ) \nC2_=_C75( C2 C75 ) C2_=_C77( C2 C77 ) C2_=_C80( C2 C80 ) C2_=_C82( C2 C82 ) C2_=_C84( C2 C84 ) C2_=_C86( C2 C86 ) \nC2_=_C87( C2 C87 ) C6_=_C7( C6 C7 ) C6_=_C8( C6 C8 ) C6_=_C10( C6 C10 ) C6_=_C11( C6 C11 ) C6_=_C17( C6 C17 ) \nC6_=_C21( C6 C21 ) C6_=_C52( C6 C52 ) C6_=_C92( C6 C92 ) C6_=_C202( C6 C202 ) C6_=_C232( C6 C232 ) C6_=_C234( C6 C234 ) \nC6_=_C236( C6 C236 ) C6_=_C238( C6 C238 ) C6_=_C239( C6 C239 ) C7_=_C8( C7 C8 ) C7_=_C10( C7 C10 ) C7_=_C11( C7 C11 ) \nC7_=_C17( C7 C17 ) C7_=_C21( C7 C21 ) C7_=_C53( C7 C53 ) C7_=_C93( C7 C93 ) C7_=_C203( C7 C203 ) C7_=_C281( C7 C281 ) \nC7_=_C284( C7 C284 ) C7_=_C285( C7 C285 ) C8_=_C10( C8 C10 ) C8_=_C11( C8 C11 ) C8_=_C17( C8 C17 ) C8_=_C21( C8 C21 ) \nC8_=_C32( C8 C32 ) C8_=_C80( C8 C80 ) C8_=_C94( C8 C94 ) C8_=_C206( C8 C206 ) C8_=_C232( C8 C232 ) C8_=_C281( C8 C281 ) \nC8_=_C324( C8 C324 ) C8_=_C325( C8 C325 ) C8_=_C326( C8 C326 ) C8_=_C328( C8 C328 ) C8_=_C329( C8 C329 ) C8_=_C331( C8 C331 ) \nC8_=_C332( C8 C332 ) C8_=_C333( C8 C333 ) C10_=_C11( C10 C11 ) C10_=_C17( C10 C17 ) C10_=_C21( C10 C21 ) C10_=_C34( C10 C34 ) \nC10_=_C57( C10 C57 ) C10_=_C97( C10 C97 ) C10_=_C208( C10 C208 ) C10_=_C326( C10 C326 ) C10_=_C350( C10 C350 ) C10_=_C362( C10 C362 ) \nC10_=_C363( C10 C363 ) C10_=_C365( C10 C365 ) C10_=_C366( C10 C366 ) C10_=_C367( C10 C367 ) C11_=_C17( C11 C17 ) C11_=_C21( C11 C21 ) \nC11_=_C35( C11 C35 ) C11_=_C84( C11 C84 ) C11_=_C98( C11 C98 ) C11_=_C209( C11 C209 ) C11_=_C236( C11 C236 ) C11_=_C284( C11 C284 ) \nC11_=_C345( C11 C345 ) C11_=_C351( C11 C351 ) C11_=_C362( C11 C362 ) C11_=_C369( C11 C369 ) C11_=_C370( C11 C370 ) C11_=_C372( C11 C372 ) \nC11_=_C373( C11 C373 ) C11_=_C374( C11 C374 ) C17_=_C21( C17 C21 ) C17_=_C44( C17 C44 ) C17_=_C86( C17 C86 ) C17_=_C103( C17 C103 ) \nC17_=_C129( C17 C129 ) C17_=_C177( C17 C177 ) C17_=_C216( C17 C216 ) C17_=_C238( C17 C238 ) C17_=_C285( C17 C285 ) C17_=_C348( C17 C348 ) \nC17_=_C358( C17 C358 ) C17_=_C366( C17 C366 ) C17_=_C380( C17 C380 ) C17_=_C384( C17 C384 ) C17_=_C450( C17 C450 ) C17_=_C451( C17 C451 ) \nC21_=_C47( C21 C47 ) C21_=_C62( C21 C62 ) C21_=_C106( C21 C106 ) C21_=_C219( C21 C219 ) C21_=_C333( C21 C333 ) C21_=_C361( C21 C361 ) \nC21_=_C374( C21 C374 ) C21_=_C383( C21 C383 ) C21_=_C436( C21 C436 ) C21_=_C451( C21 C451 ) C21_=_C453( C21 C453 ) C21_=_C455( C21 C455 ) \nC22_=_C24( C22 C24 ) C22_=_C32( C22 C32 ) C22_=_C34( C22 C34 ) C22_=_C35( C22 C35 ) C22_=_C44( C22 C44 ) C22_=_C47( C22 C47 ) \nC22_=_C48( C22 C48 ) C22_=_C49( C22 C49 ) C22_=_C50( C22 C50 ) C22_=_C51( C22 C51 ) C22_=_C52( C22 C52 ) C22_=_C53( C22 C53 ) \nC22_=_C55( C22 C55 ) C22_=_C56( C22 C56 ) C22_=_C57( C22 C57 ) C22_=_C59( C22 C59 ) C22_=_C61( C22 C61 ) C22_=_C62( C22 C62 ) \nC24_=_C32( C24 C32 ) C24_=_C34( C24 C34 ) C24_=_C35( C24 C35 ) C24_=_C44( C24 C44 ) C24_=_C47( C24 C47 ) C24_=_C89( C24 C89 ) \nC24_=_C119( C24 C119 ) C24_=_C121( C24 C121 ) C24_=_C123( C24 C123 ) C24_=_C125( C24 C125 ) C24_=_C127( C24 C127 ) C24_=_C128( C24 C128 ) \nC24_=_C129( C24 C129 ) C24_=_C130( C24 C130 ) C24_=_C131( C24 C131 ) C32_=_C34( C32 C34 ) C32_=_C35( C32 C35 ) C32_=_C44( C32 C44 ) \nC32_=_C47( C32 C47 ) C32_=_C80( C32 C80 ) C32_=_C94( C32 C94 ) C32_=_C206( C32 C206 ) C32_=_C232( C32 C232 ) C32_=_C281( C32 C281 ) \nC32_=_C324( C32 C324 ) C32_=_C325( C32 C325 ) C32_=_C326( C32 C326 ) C32_=_C328( C32 C328 ) C32_=_C329( C32 C329 ) C32_=_C331( C32 C331 ) \nC32_=_C332( C32 C332 ) C32_=_C333( C32 C333 ) C34_=_C35( C34 C35 ) C34_=_C44( C34 C44 ) C34_=_C47( C34 C47 ) C34_=_C57( C34 C57 ) \nC34_=_C97( C34 C97 ) C34_=_C208( C34 C208 ) C34_=_C326( C34 C326 ) C34_=_C350( C34 C350 ) C34_=_C362( C34 C362 ) C34_=_C363( C34 C363 ) \nC34_=_C365( C34 C365 ) C34_=_C366( C34 C366 ) C34_=_C367( C34 C367 ) C35_=_C44( C35 C44 ) C35_=_C47( C35 C47 ) C35_=_C84( C35 C84 ) \nC35_=_C98( C35 C98 ) C35_=_C209( C35 C209 ) C35_=_C236( C35 C236 ) C35_=_C284( C35 C284 ) C35_=_C345( C35 C345 ) C35_=_C351( C35 C351 ) \nC35_=_C362( C35 C362 ) C35_=_C369( C35 C369 ) C35_=_C370( C35 C370 ) C35_=_C372( C35 C372 ) C35_=_C373( C35 C373 ) C35_=_C374( C35 C374 ) \nC44_=_C47( C44 C47 ) C44_=_C86( C44 C86 ) C44_=_C103( C44 C103 ) C44_=_C129( C44 C129 ) C44_=_C177( C44 C177 ) C44_=_C216( C44 C216 ) \nC44_=_C238( C44 C238 ) C44_=_C285( C44 C285 ) C44_=_C348( C44 C348 ) C44_=_C358( C44 C358 ) C44_=_C366( C44 C366 ) C44_=_C380( C44 C380 ) \nC44_=_C384( C44 C384 ) C44_=_C450( C44 C450 ) C44_=_C451( C44 C451 ) C47_=_C62( C47 C62 ) C47_=_C106( C47 C106 ) C47_=_C219( C47 C219 ) \nC47_=_C333( C47 C333 ) C47_=_C361( C47 C361 ) C47_=_C374( C47 C374 ) C47_=_C383( C47 C383 ) C47_=_C436( C47 C436 ) C47_=_C451( C47 C451 ) \nC47_=_C453( C47 C453 ) C47_=_C455( C47 C455 ) C48_=_C49( C48 C49 ) C48_=_C50( C48 C50 ) C48_=_C51( C48 C51 ) C48_=_C52( C48 C52 ) \nC48_=_C53( C48 C53 ) C48_=_C55( C48 C55 ) C48_=_C56( C48 C56 ) C48_=_C57( C48 C57 ) C48_=_C59( C48 C59 ) C48_=_C61( C48 C61 ) \nC48_=_C62( C48 C62 ) C48_=_C75( C48 C75 ) C48_=_C77( C48 C77 ) C48_=_C80( C48 C80 ) C48_=_C82( C48 C82 ) C48_=_C84( C48 C84 ) \nC48_=_C86( C48 C86 ) C48_=_C87( C48 C87 ) C49_=_C50( C49 C50 ) C49_=_C51( C49 C51 ) C49_=_C52( C49 C52 ) C49_=_C53( C49 C53 ) \nC49_=_C55( C49 C55 ) C49_=_C56( C49 C56 ) C49_=_C57( C49 C57 ) C49_=_C59( C49 C59 ) C49_=_C61( C49 C61 ) C49_=_C62( C49 C62 ) \nC49_=_C75( C49 C75 ) C49_=_C89( C49 C89 ) C49_=_C90( C49 C90 ) C49_=_C92( C49 C92 ) C49_=_C93( C49 C93 ) C49_=_C94( C49 C94 ) \nC49_=_C95( C49 C95 ) C49_=_C97( C49 C97 ) C49_=_C98( C49 C98 ) C49_=_C100( C49 C100 ) C49_=_C103( C49 C103 ) C49_=_C106( C49 C106 ) \nC50_=_C51( C50 C51 ) C50_=_C52( C50 C52 ) C50_=_C53( C50 C53 ) C50_=_C55( C50 C55 ) C50_=_C56( C50 C56 ) C50_=_C57( C50 C57 ) \nC50_=_C59( C50 C59 ) C50_=_C61( C50 C61 ) C50_=_C62( C50 C62 ) C50_=_C90( C50 C90 ) C50_=_C175( C50 C175 ) C50_=_C177( C50 C177 ) \nC50_=_C178( C50 C178 ) C51_=_C52( C51 C52 ) C51_=_C53( C51 C53 ) C51_=_C55( C51 C55 ) C51_=_C56( C51 C56 ) C51_=_C57( C51 C57 ) \nC51_=_C59( C51 C59 ) C51_=_C61( C51 C61 ) C51_=_C62( C51 C62 ) C51_=_C77( C51 C77 ) C51_=_C119( C51 C119 ) C51_=_C202( C51 C202 ) \nC51_=_C203( C51 C203 ) C51_=_C206( C51 C206 ) C51_=_C208( C51 C208 ) C51_=_C209( C51 C209 ) C51_=_C216( C51 C216 ) C51_=_C219( C51 C219 ) \nC52_=_C53( C52 C53 ) C52_=_C55( C52 C55 ) C52_=_C56( C52 C56 ) C52_=_C57( C52 C57 ) C52_=_C59( C52 C59 ) C52_=_C61( C52 C61 ) \nC52_=_C62( C52 C62 ) C52_=_C92( C52 C92 ) C52_=_C202( C52 C202 ) C52_=_C232( C52 C232 ) C52_=_C234( C52 C234 ) C52_=_C236( C52 C236 ) \nC52_=_C238( C52 C238 ) C52_=_C239( C52 C239 ) C53_=_C55( C53 C55 ) C53_=_C56( C53 C56 ) C53_=_C57( C53 C57 ) C53_=_C59( C53 C59 ) \nC53_=_C61( C53 C61 ) C53_=_C62( C53 C62 ) C53_=_C93( C53 C93 ) C53_=_C203( C53 C203 ) C53_=_C281( C53 C281 ) C53_=_C284( C53 C284 ) \nC53_=_C285( C53 C285 ) C55_=_C56( C55 C56 ) C55_=_C57( C55 C57 ) C55_=_C59( C55 C59 ) C55_=_C61( C55 C61 ) C55_=_C62( C55 C62 ) \nC55_=_C95( C55 C95 ) C55_=_C324( C55 C324 ) C55_=_C345( C55 C345 ) C55_=_C346( C55 C346 ) C55_=_C348( C55 C348 ) C56_=_C57( C56 C57 ) \nC56_=_C59( C56 C59 ) C56_=_C61( C56 C61 ) C56_=_C62( C56 C62 ) C56_=_C82( C56 C82 ) C56_=_C123( C56 C123 ) C56_=_C234( C56 C234 ) \nC56_=_C325( C56 C325 ) C56_=_C350( C56 C350 ) C56_=_C351( C56 C351 ) C56_=_C358( C56 C358 ) C56_=_C361( C56 C361 ) C57_=_C59( C57 C59 ) \nC57_=_C61( C57 C61 ) C57_=_C62( C57 C62 ) C57_=_C97( C57 C97 ) C57_=_C208( C57 C208 ) C57_=_C326( C57 C326 ) C57_=_C350( C57 C350 ) \nC57_=_C362( C57 C362 ) C57_=_C363( C57 C363 ) C57_=_C365( C57 C365 ) C57_=_C366( C57 C366 ) C57_=_C367( C57 C367 ) C59_=_C61( C59 C61 ) \nC59_=_C62( C59 C62 ) C59_=_C329( C59 C329 ) C59_=_C370( C59 C370 ) C61_=_C62( C61 C62 ) C61_=_C87( C61 C87 ) C61_=_C130( C61 C130 ) \nC61_=_C178( C61 C178 ) C61_=_C239( C61 C239 ) C61_=_C331( C61 C331 ) C61_=_C367( C61 C367 ) C61_=_C372( C61 C372 ) C61_=_C450( C61 C450 ) \nC61_=_C453( C61 C453 ) C62_=_C106( C62 C106 ) C62_=_C219( C62 C219 ) C62_=_C333( C62 C333 ) C62_=_C361( C62 C361 ) C62_=_C374( C62 C374 ) \nC62_=_C383( C62 C383 ) C62_=_C436( C62 C436 ) C62_=_C451( C62 C451 ) C62_=_C453( C62 C453 ) C62_=_C455( C62 C455 ) C75_=_C77( C75 C77 ) \nC75_=_C80( C75 C80 ) C75_=_C82( C75 C82 ) C75_=_C84( C75 C84 ) C75_=_C86( C75 C86 ) C75_=_C87( C75 C87 ) C75_=_C89( C75 C89 ) \nC75_=_C90( C75 C90 ) C75_=_C92( C75 C92 ) C75_=_C93( C75 C93 ) C75_=_C94( C75 C94 ) C75_=_C95( C75 C95 ) C75_=_C97( C75 C97 ) \nC75_=_C98( C75 C98 ) C75_=_C100( C75 C100 ) C75_=_C103( C75 C103 ) C75_=_C106( C75 C106 ) C77_=_C80( C77 C80 ) C77_=_C82( C77 C82 ) \nC77_=_C84( C77 C84 ) C77_=_C86( C77 C86 ) C77_=_C87( C77</w:t>
      </w:r>
    </w:p>
    <w:p>
      <w:pPr>
        <w:pStyle w:val="PreformattedText"/>
        <w:bidi w:val="0"/>
        <w:spacing w:before="0" w:after="0"/>
        <w:jc w:val="left"/>
        <w:rPr/>
      </w:pPr>
      <w:r>
        <w:rPr/>
        <w:t xml:space="preserve"> </w:t>
      </w:r>
      <w:r>
        <w:rPr/>
        <w:t>C87 ) C77_=_C119( C77 C119 ) C77_=_C202( C77 C202 ) C77_=_C203( C77 C203 ) \nC77_=_C206( C77 C206 ) C77_=_C208( C77 C208 ) C77_=_C209( C77 C209 ) C77_=_C216( C77 C216 ) C77_=_C219( C77 C219 ) C80_=_C82( C80 C82 ) \nC80_=_C84( C80 C84 ) C80_=_C86( C80 C86 ) C80_=_C87( C80 C87 ) C80_=_C94( C80 C94 ) C80_=_C206( C80 C206 ) C80_=_C232( C80 C232 ) \nC80_=_C281( C80 C281 ) C80_=_C324( C80 C324 ) C80_=_C325( C80 C325 ) C80_=_C326( C80 C326 ) C80_=_C328( C80 C328 ) C80_=_C329( C80 C329 ) \nC80_=_C331( C80 C331 ) C80_=_C332( C80 C332 ) C80_=_C333( C80 C333 ) C82_=_C84( C82 C84 ) C82_=_C86( C82 C86 ) C82_=_C87( C82 C87 ) \nC82_=_C123( C82 C123 ) C82_=_C234( C82 C234 ) C82_=_C325( C82 C325 ) C82_=_C350( C82 C350 ) C82_=_C351( C82 C351 ) C82_=_C358( C82 C358 ) \nC82_=_C361( C82 C361 ) C84_=_C86( C84 C86 ) C84_=_C87( C84 C87 ) C84_=_C98( C84 C98 ) C84_=_C209( C84 C209 ) C84_=_C236( C84 C236 ) \nC84_=_C284( C84 C284 ) C84_=_C345( C84 C345 ) C84_=_C351( C84 C351 ) C84_=_C362( C84 C362 ) C84_=_C369( C84 C369 ) C84_=_C370( C84 C370 ) \nC84_=_C372( C84 C372 ) C84_=_C373( C84 C373 ) C84_=_C374( C84 C374 ) C86_=_C87( C86 C87 ) C86_=_C103( C86 C103 ) C86_=_C129( C86 C129 ) \nC86_=_C177( C86 C177 ) C86_=_C216( C86 C216 ) C86_=_C238( C86 C238 ) C86_=_C285( C86 C285 ) C86_=_C348( C86 C348 ) C86_=_C358( C86 C358 ) \nC86_=_C366( C86 C366 ) C86_=_C380( C86 C380 ) C86_=_C384( C86 C384 ) C86_=_C450( C86 C450 ) C86_=_C451( C86 C451 ) C87_=_C130( C87 C130 ) \nC87_=_C178( C87 C178 ) C87_=_C239( C87 C239 ) C87_=_C331( C87 C331 ) C87_=_C367( C87 C367 ) C87_=_C372( C87 C372 ) C87_=_C450( C87 C450 ) \nC87_=_C453( C87 C453 ) C89_=_C90( C89 C90 ) C89_=_C92( C89 C92 ) C89_=_C93( C89 C93 ) C89_=_C94( C89 C94 ) C89_=_C95( C89 C95 ) \nC89_=_C97( C89 C97 ) C89_=_C98( C89 C98 ) C89_=_C100( C89 C100 ) C89_=_C103( C89 C103 ) C89_=_C106( C89 C106 ) C89_=_C119( C89 C119 ) \nC89_=_C121( C89 C121 ) C89_=_C123( C89 C123 ) C89_=_C125( C89 C125 ) C89_=_C127( C89 C127 ) C89_=_C128( C89 C128 ) C89_=_C129( C89 C129 ) \nC89_=_C130( C89 C130 ) C89_=_C131( C89 C131 ) C90_=_C92( C90 C92 ) C90_=_C93( C90 C93 ) C90_=_C94( C90 C94 ) C90_=_C95( C90 C95 ) \nC90_=_C97( C90 C97 ) C90_=_C98( C90 C98 ) C90_=_C100( C90 C100 ) C90_=_C103( C90 C103 ) C90_=_C106( C90 C106 ) C90_=_C175( C90 C175 ) \nC90_=_C177( C90 C177 ) C90_=_C178( C90 C178 ) C92_=_C93( C92 C93 ) C92_=_C94( C92 C94 ) C92_=_C95( C92 C95 ) C92_=_C97( C92 C97 ) \nC92_=_C98( C92 C98 ) C92_=_C100( C92 C100 ) C92_=_C103( C92 C103 ) C92_=_C106( C92 C106 ) C92_=_C202( C92 C202 ) C92_=_C232( C92 C232 ) \nC92_=_C234( C92 C234 ) C92_=_C236( C92 C236 ) C92_=_C238( C92 C238 ) C92_=_C239( C92 C239 ) C93_=_C94( C93 C94 ) C93_=_C95( C93 C95 ) \nC93_=_C97( C93 C97 ) C93_=_C98( C93 C98 ) C93_=_C100( C93 C100 ) C93_=_C103( C93 C103 ) C93_=_C106( C93 C106 ) C93_=_C203( C93 C203 ) \nC93_=_C281( C93 C281 ) C93_=_C284( C93 C284 ) C93_=_C285( C93 C285 ) C94_=_C95( C94 C95 ) C94_=_C97( C94 C97 ) C94_=_C98( C94 C98 ) \nC94_=_C100( C94 C100 ) C94_=_C103( C94 C103 ) C94_=_C106( C94 C106 ) C94_=_C206( C94 C206 ) C94_=_C232( C94 C232 ) C94_=_C281( C94 C281 ) \nC94_=_C324( C94 C324 ) C94_=_C325( C94 C325 ) C94_=_C326( C94 C326 ) C94_=_C328( C94 C328 ) C94_=_C329( C94 C329 ) C94_=_C331( C94 C331 ) \nC94_=_C332( C94 C332 ) C94_=_C333( C94 C333 ) C95_=_C97( C95 C97 ) C95_=_C98( C95 C98 ) C95_=_C100( C95 C100 ) C95_=_C103( C95 C103 ) \nC95_=_C106( C95 C106 ) C95_=_C324( C95 C324 ) C95_=_C345( C95 C345 ) C95_=_C346( C95 C346 ) C95_=_C348( C95 C348 ) C97_=_C98( C97 C98 ) \nC97_=_C100( C97 C100 ) C97_=_C103( C97 C103 ) C97_=_C106( C97 C106 ) C97_=_C208( C97 C208 ) C97_=_C326( C97 C326 ) C97_=_C350( C97 C350 ) \nC97_=_C362( C97 C362 ) C97_=_C363( C97 C363 ) C97_=_C365( C97 C365 ) C97_=_C366( C97 C366 ) C97_=_C367( C97 C367 ) C98_=_C100( C98 C100 ) \nC98_=_C103( C98 C103 ) C98_=_C106( C98 C106 ) C98_=_C209( C98 C209 ) C98_=_C236( C98 C236 ) C98_=_C284( C98 C284 ) C98_=_C345( C98 C345 ) \nC98_=_C351( C98 C351 ) C98_=_C362( C98 C362 ) C98_=_C369( C98 C369 ) C98_=_C370( C98 C370 ) C98_=_C372( C98 C372 ) C98_=_C373( C98 C373 ) \nC98_=_C374( C98 C374 ) C100_=_C103( C100 C103 ) C100_=_C106( C100 C106 ) C100_=_C375( C100 C375 ) C100_=_C384( C100 C384 ) C103_=_C106( C103 C106 ) \nC103_=_C129( C103 C129 ) C103_=_C177( C103 C177 ) C103_=_C216( C103 C216 ) C103_=_C238( C103 C238 ) C103_=_C285( C103 C285 ) C103_=_C348( C103 C348 ) \nC103_=_C358( C103 C358 ) C103_=_C366( C103 C366 ) C103_=_C380( C103 C380 ) C103_=_C384( C103 C384 ) C103_=_C450( C103 C450 ) C103_=_C451( C103 C451 ) \nC106_=_C219( C106 C219 ) C106_=_C333( C106 C333 ) C106_=_C361( C106 C361 ) C106_=_C374( C106 C374 ) C106_=_C383( C106 C383 ) C106_=_C436( C106 C436 ) \nC106_=_C451( C106 C451 ) C106_=_C453( C106 C453 ) C106_=_C455( C106 C455 ) C119_=_C121( C119 C121 ) C119_=_C123( C119 C123 ) C119_=_C125( C119 C125 ) \nC119_=_C127( C119 C127 ) C119_=_C128( C119 C128 ) C119_=_C129( C119 C129 ) C119_=_C130( C119 C130 ) C119_=_C131( C119 C131 ) C119_=_C202( C119 C202 ) \nC119_=_C203( C119 C203 ) C119_=_C206( C119 C206 ) C119_=_C208( C119 C208 ) C119_=_C209( C119 C209 ) C119_=_C216( C119 C216 ) C119_=_C219( C119 C219 ) \nC121_=_C123( C121 C123 ) C121_=_C125( C121 C125 ) C121_=_C127( C121 C127 ) C121_=_C128( C121 C128 ) C121_=_C129( C121 C129 ) C121_=_C130( C121 C130 ) \nC121_=_C131( C121 C131 ) C123_=_C125( C123 C125 ) C123_=_C127( C123 C127 ) C123_=_C128( C123 C128 ) C123_=_C129( C123 C129 ) C123_=_C130( C123 C130 ) \nC123_=_C131( C123 C131 ) C123_=_C234( C123 C234 ) C123_=_C325( C123 C325 ) C123_=_C350( C123 C350 ) C123_=_C351( C123 C351 ) C123_=_C358( C123 C358 ) \nC123_=_C361( C123 C361 ) C125_=_C127( C125 C127 ) C125_=_C128( C125 C128 ) C125_=_C129( C125 C129 ) C125_=_C130( C125 C130 ) C125_=_C131( C125 C131 ) \nC125_=_C175( C125 C175 ) C125_=_C346( C125 C346 ) C125_=_C363( C125 C363 ) C125_=_C375( C125 C375 ) C125_=_C380( C125 C380 ) C125_=_C383( C125 C383 ) \nC127_=_C128( C127 C128 ) C127_=_C129( C127 C129 ) C127_=_C130( C127 C130 ) C127_=_C131( C127 C131 ) C127_=_C365( C127 C365 ) C127_=_C436( C127 C436 ) \nC128_=_C129( C128 C129 ) C128_=_C130( C128 C130 ) C128_=_C131( C128 C131 ) C129_=_C130( C129 C130 ) C129_=_C131( C129 C131 ) C129_=_C177( C129 C177 ) \nC129_=_C216( C129 C216 ) C129_=_C238( C129 C238 ) C129_=_C285( C129 C285 ) C129_=_C348( C129 C348 ) C129_=_C358( C129 C358 ) C129_=_C366( C129 C366 ) \nC129_=_C380( C129 C380 ) C129_=_C384( C129 C384 ) C129_=_C450( C129 C450 ) C129_=_C451( C129 C451 ) C130_=_C131( C130 C131 ) C130_=_C178( C130 C178 ) \nC130_=_C239( C130 C239 ) C130_=_C331( C130 C331 ) C130_=_C367( C130 C367 ) C130_=_C372( C130 C372 ) C130_=_C450( C130 C450 ) C130_=_C453( C130 C453 ) \nC131_=_C332( C131 C332 ) C131_=_C373( C131 C373 ) C131_=_C455( C131 C455 ) C175_=_C177( C175 C177 ) C175_=_C178( C175 C178 ) C175_=_C346( C175 C346 ) \nC175_=_C363( C175 C363 ) C175_=_C375( C175 C375 ) C175_=_C380( C175 C380 ) C175_=_C383( C175 C383 ) C177_=_C178( C177 C178 ) C177_=_C216( C177 C216 ) \nC177_=_C238( C177 C238 ) C177_=_C285( C177 C285 ) C177_=_C348( C177 C348 ) C177_=_C358( C177 C358 ) C177_=_C366( C177 C366 ) C177_=_C380( C177 C380 ) \nC177_=_C384( C177 C384 ) C177_=_C450( C177 C450 ) C177_=_C451( C177 C451 ) C178_=_C239( C178 C239 ) C178_=_C331( C178 C331 ) C178_=_C367( C178 C367 ) \nC178_=_C372( C178 C372 ) C178_=_C450( C178 C450 ) C178_=_C453( C178 C453 ) C202_=_C203( C202 C203 ) C202_=_C206( C202 C206 ) C202_=_C208( C202 C208 ) \nC202_=_C209( C202 C209 ) C202_=_C216( C202 C216 ) C202_=_C219( C202 C219 ) C202_=_C232( C202 C232 ) C202_=_C234( C202 C234 ) C202_=_C236( C202 C236 ) \nC202_=_C238( C202 C238 ) C202_=_C239( C202 C239 ) C203_=_C206( C203 C206 ) C203_=_C208( C203 C208 ) C203_=_C209( C203 C209 ) C203_=_C216( C203 C216 ) \nC203_=_C219( C203 C219 ) C203_=_C281( C203 C281 ) C203_=_C284( C203 C284 ) C203_=_C285( C203 C285 ) C206_=_C208( C206 C208 ) C206_=_C209( C206 C209 ) \nC206_=_C216( C206 C216 ) C206_=_C219( C206 C219 ) C206_=_C232( C206 C232 ) C206_=_C281( C206 C281 ) C206_=_C324( C206 C324 ) C206_=_C325( C206 C325 ) \nC206_=_C326( C206 C326 ) C206_=_C328( C206 C328 ) C206_=_C329( C206 C329 ) C206_=_C331( C206 C331 ) C206_=_C332( C206 C332 ) C206_=_C333( C206 C333 ) \nC208_=_C209( C208 C209 ) C208_=_C216( C208 C216 ) C208_=_C219( C208 C219 ) C208_=_C326( C208 C326 ) C208_=_C350( C208 C350 ) C208_=_C362( C208 C362 ) \nC208_=_C363( C208 C363 ) C208_=_C365( C208 C365 ) C208_=_C366( C208 C366 ) C208_=_C367( C208 C367 ) C209_=_C216( C209 C216 ) C209_=_C219( C209 C219 ) \nC209_=_C236( C209 C236 ) C209_=_C284( C209 C284 ) C209_=_C345( C209 C345 ) C209_=_C351( C209 C351 ) C209_=_C362( C209 C362 ) C209_=_C369( C209 C369 ) \nC209_=_C370( C209 C370 ) C209_=_C372( C209 C372 ) C209_=_C373( C209 C373 ) C209_=_C374( C209 C374 ) C216_=_C219( C216 C219 ) C216_=_C238( C216 C238 ) \nC216_=_C285( C216 C285 ) C216_=_C348( C216 C348 ) C216_=_C358( C216 C358 ) C216_=_C366( C216 C366 ) C216_=_C380( C216 C380 ) C216_=_C384( C216 C384 ) \nC216_=_C450( C216 C450 ) C216_=_C451( C216 C451 ) C219_=_C333( C219 C333 ) C219_=_C361( C219 C361 ) C219_=_C374( C219 C374 ) C219_=_C383( C219 C383 ) \nC219_=_C436( C219 C436 ) C219_=_C451( C219 C451 ) C219_=_C453( C219 C453 ) C219_=_C455( C219 C455 ) C232_=_C234( C232 C234 ) C232_=_C236( C232 C236 ) \nC232_=_C238( C232 C238 ) C232_=_C239( C232 C239 ) C232_=_C281( C232 C281 ) C232_=_C324( C232 C324 ) C232_=_C325( C232 C325 ) C232_=_C326( C232 C326 ) \nC232_=_C328( C232 C328 ) C232_=_C329( C232 C329 ) C232_=_C331( C232 C331 ) C232_=_C332( C232 C332 ) C232_=_C333( C232 C333 ) C234_=_C236( C234 C236 ) \nC234_=_C238( C234 C238 ) C234_=_C239( C234 C239 ) C234_=_C325( C234 C325 ) C234_=_C350( C234 C350 ) C234_=_C351( C234 C351 ) C234_=_C358( C234 C358 ) \nC234_=_C361( C234 C361 ) C236_=_C238( C236 C238 ) C236_=_C239( C236 C239 ) C236_=_C284( C236 C284 ) C236_=_C345( C236 C345 ) C236_=_C351( C236 C351 ) \nC236_=_C362( C236 C362 ) C236_=_C369( C236 C369 ) C236_=_C370( C236 C370</w:t>
      </w:r>
    </w:p>
    <w:p>
      <w:pPr>
        <w:pStyle w:val="PreformattedText"/>
        <w:bidi w:val="0"/>
        <w:spacing w:before="0" w:after="0"/>
        <w:jc w:val="left"/>
        <w:rPr/>
      </w:pPr>
      <w:r>
        <w:rPr/>
        <w:t xml:space="preserve"> </w:t>
      </w:r>
      <w:r>
        <w:rPr/>
        <w:t>) C236_=_C372( C236 C372 ) C236_=_C373( C236 C373 ) C236_=_C374( C236 C374 ) \nC238_=_C239( C238 C239 ) C238_=_C285( C238 C285 ) C238_=_C348( C238 C348 ) C238_=_C358( C238 C358 ) C238_=_C366( C238 C366 ) C238_=_C380( C238 C380 ) \nC238_=_C384( C238 C384 ) C238_=_C450( C238 C450 ) C238_=_C451( C238 C451 ) C239_=_C331( C239 C331 ) C239_=_C367( C239 C367 ) C239_=_C372( C239 C372 ) \nC239_=_C450( C239 C450 ) C239_=_C453( C239 C453 ) C281_=_C284( C281 C284 ) C281_=_C285( C281 C285 ) C281_=_C324( C281 C324 ) C281_=_C325( C281 C325 ) \nC281_=_C326( C281 C326 ) C281_=_C328( C281 C328 ) C281_=_C329( C281 C329 ) C281_=_C331( C281 C331 ) C281_=_C332( C281 C332 ) C281_=_C333( C281 C333 ) \nC284_=_C285( C284 C285 ) C284_=_C345( C284 C345 ) C284_=_C351( C284 C351 ) C284_=_C362( C284 C362 ) C284_=_C369( C284 C369 ) C284_=_C370( C284 C370 ) \nC284_=_C372( C284 C372 ) C284_=_C373( C284 C373 ) C284_=_C374( C284 C374 ) C285_=_C348( C285 C348 ) C285_=_C358( C285 C358 ) C285_=_C366( C285 C366 ) \nC285_=_C380( C285 C380 ) C285_=_C384( C285 C384 ) C285_=_C450( C285 C450 ) C285_=_C451( C285 C451 ) C324_=_C325( C324 C325 ) C324_=_C326( C324 C326 ) \nC324_=_C328( C324 C328 ) C324_=_C329( C324 C329 ) C324_=_C331( C324 C331 ) C324_=_C332( C324 C332 ) C324_=_C333( C324 C333 ) C324_=_C345( C324 C345 ) \nC324_=_C346( C324 C346 ) C324_=_C348( C324 C348 ) C325_=_C326( C325 C326 ) C325_=_C328( C325 C328 ) C325_=_C329( C325 C329 ) C325_=_C331( C325 C331 ) \nC325_=_C332( C325 C332 ) C325_=_C333( C325 C333 ) C325_=_C350( C325 C350 ) C325_=_C351( C325 C351 ) C325_=_C358( C325 C358 ) C325_=_C361( C325 C361 ) \nC326_=_C328( C326 C328 ) C326_=_C329( C326 C329 ) C326_=_C331( C326 C331 ) C326_=_C332( C326 C332 ) C326_=_C333( C326 C333 ) C326_=_C350( C326 C350 ) \nC326_=_C362( C326 C362 ) C326_=_C363( C326 C363 ) C326_=_C365( C326 C365 ) C326_=_C366( C326 C366 ) C326_=_C367( C326 C367 ) C328_=_C329( C328 C329 ) \nC328_=_C331( C328 C331 ) C328_=_C332( C328 C332 ) C328_=_C333( C328 C333 ) C328_=_C369( C328 C369 ) C329_=_C331( C329 C331 ) C329_=_C332( C329 C332 ) \nC329_=_C333( C329 C333 ) C329_=_C370( C329 C370 ) C331_=_C332( C331 C332 ) C331_=_C333( C331 C333 ) C331_=_C367( C331 C367 ) C331_=_C372( C331 C372 ) \nC331_=_C450( C331 C450 ) C331_=_C453( C331 C453 ) C332_=_C333( C332 C333 ) C332_=_C373( C332 C373 ) C332_=_C455( C332 C455 ) C333_=_C361( C333 C361 ) \nC333_=_C374( C333 C374 ) C333_=_C383( C333 C383 ) C333_=_C436( C333 C436 ) C333_=_C451( C333 C451 ) C333_=_C453( C333 C453 ) C333_=_C455( C333 C455 ) \nC345_=_C346( C345 C346 ) C345_=_C348( C345 C348 ) C345_=_C351( C345 C351 ) C345_=_C362( C345 C362 ) C345_=_C369( C345 C369 ) C345_=_C370( C345 C370 ) \nC345_=_C372( C345 C372 ) C345_=_C373( C345 C373 ) C345_=_C374( C345 C374 ) C346_=_C348( C346 C348 ) C346_=_C363( C346 C363 ) C346_=_C375( C346 C375 ) \nC346_=_C380( C346 C380 ) C346_=_C383( C346 C383 ) C348_=_C358( C348 C358 ) C348_=_C366( C348 C366 ) C348_=_C380( C348 C380 ) C348_=_C384( C348 C384 ) \nC348_=_C450( C348 C450 ) C348_=_C451( C348 C451 ) C350_=_C351( C350 C351 ) C350_=_C358( C350 C358 ) C350_=_C361( C350 C361 ) C350_=_C362( C350 C362 ) \nC350_=_C363( C350 C363 ) C350_=_C365( C350 C365 ) C350_=_C366( C350 C366 ) C350_=_C367( C350 C367 ) C351_=_C358( C351 C358 ) C351_=_C361( C351 C361 ) \nC351_=_C362( C351 C362 ) C351_=_C369( C351 C369 ) C351_=_C370( C351 C370 ) C351_=_C372( C351 C372 ) C351_=_C373( C351 C373 ) C351_=_C374( C351 C374 ) \nC358_=_C361( C358 C361 ) C358_=_C366( C358 C366 ) C358_=_C380( C358 C380 ) C358_=_C384( C358 C384 ) C358_=_C450( C358 C450 ) C358_=_C451( C358 C451 ) \nC361_=_C374( C361 C374 ) C361_=_C383( C361 C383 ) C361_=_C436( C361 C436 ) C361_=_C451( C361 C451 ) C361_=_C453( C361 C453 ) C361_=_C455( C361 C455 ) \nC362_=_C363( C362 C363 ) C362_=_C365( C362 C365 ) C362_=_C366( C362 C366 ) C362_=_C367( C362 C367 ) C362_=_C369( C362 C369 ) C362_=_C370( C362 C370 ) \nC362_=_C372( C362 C372 ) C362_=_C373( C362 C373 ) C362_=_C374( C362 C374 ) C363_=_C365( C363 C365 ) C363_=_C366( C363 C366 ) C363_=_C367( C363 C367 ) \nC363_=_C375( C363 C375 ) C363_=_C380( C363 C380 ) C363_=_C383( C363 C383 ) C365_=_C366( C365 C366 ) C365_=_C367( C365 C367 ) C365_=_C436( C365 C436 ) \nC366_=_C367( C366 C367 ) C366_=_C380( C366 C380 ) C366_=_C384( C366 C384 ) C366_=_C450( C366 C450 ) C366_=_C451( C366 C451 ) C367_=_C372( C367 C372 ) \nC367_=_C450( C367 C450 ) C367_=_C453( C367 C453 ) C369_=_C370( C369 C370 ) C369_=_C372( C369 C372 ) C369_=_C373( C369 C373 ) C369_=_C374( C369 C374 ) \nC370_=_C372( C370 C372 ) C370_=_C373( C370 C373 ) C370_=_C374( C370 C374 ) C372_=_C373( C372 C373 ) C372_=_C374( C372 C374 ) C372_=_C450( C372 C450 ) \nC372_=_C453( C372 C453 ) C373_=_C374( C373 C374 ) C373_=_C455( C373 C455 ) C374_=_C383( C374 C383 ) C374_=_C436( C374 C436 ) C374_=_C451( C374 C451 ) \nC374_=_C453( C374 C453 ) C374_=_C455( C374 C455 ) C375_=_C380( C375 C380 ) C375_=_C383( C375 C383 ) C375_=_C384( C375 C384 ) C380_=_C383( C380 C383 ) \nC380_=_C384( C380 C384 ) C380_=_C450( C380 C450 ) C380_=_C451( C380 C451 ) C383_=_C436( C383 C436 ) C383_=_C451( C383 C451 ) C383_=_C453( C383 C453 ) \nC383_=_C455( C383 C455 ) C384_=_C450( C384 C450 ) C384_=_C451( C384 C451 ) C436_=_C451( C436 C451 ) C436_=_C453( C436 C453 ) C436_=_C455( C436 C455 ) \nC450_=_C451( C450 C451 ) C450_=_C453( C450 C453 ) C451_=_C453( C451 C453 ) C451_=_C455( C451 C455 ) C453_=_C455( C453 C455 ) "];40-&gt;46[label="79: C1 C2 C6 C7 C8 \nC10 C11 C17 C21 C22 C24 \nC32 C34 C35 C44 C47 C49 \nC51 C56 C59 C61 C75 C77 \nC82 C87 C89 C90 C92 C93 \nC94 C95 C97 C98 C100 C103 \nC106 C119 C121 C123 C125 C127 \nC128 C130 C131 C175 C178 C202 \nC203 C206 C208 C209 C216 C219 \nC234 C239 C325 C328 C329 C331 \nC332 C346 C350 C351 C358 C361 \nC363 C365 C367 C369 C370 C372 \nC373 C375 C380 C383 C436 C450 \nC453 C455 \n546: C1_=_C2 ,C1_=_C6 ,C1_=_C7 ,C1_=_C8 ,C1_=_C10 ,\nC1_=_C11 ,C1_=_C17 ,C1_=_C21 ,C1_=_C22 ,C1_=_C49 ,C1_=_C51 ,\nC1_=_C56 ,C1_=_C59 ,C1_=_C61 ,C2_=_C6 ,C2_=_C7 ,C2_=_C8 ,\nC2_=_C10 ,C2_=_C11 ,C2_=_C17 ,C2_=_C21 ,C2_=_C75 ,C2_=_C77 ,\nC2_=_C82 ,C2_=_C87 ,C6_=_C7 ,C6_=_C8 ,C6_=_C10 ,C6_=_C11 ,\nC6_=_C17 ,C6_=_C21 ,C6_=_C92 ,C6_=_C202 ,C6_=_C234 ,C6_=_C239 ,\nC7_=_C8 ,C7_=_C10 ,C7_=_C11 ,C7_=_C17 ,C7_=_C21 ,C7_=_C93 ,\nC7_=_C203 ,C8_=_C10 ,C8_=_C11 ,C8_=_C17 ,C8_=_C21 ,C8_=_C32 ,\nC8_=_C94 ,C8_=_C206 ,C8_=_C325 ,C8_=_C328 ,C8_=_C329 ,C8_=_C331 ,\nC8_=_C332 ,C10_=_C11 ,C10_=_C17 ,C10_=_C21 ,C10_=_C34 ,C10_=_C97 ,\nC10_=_C208 ,C10_=_C350 ,C10_=_C363 ,C10_=_C365 ,C10_=_C367 ,C11_=_C17 ,\nC11_=_C21 ,C11_=_C35 ,C11_=_C98 ,C11_=_C209 ,C11_=_C351 ,C11_=_C369 ,\nC11_=_C370 ,C11_=_C372 ,C11_=_C373 ,C17_=_C21 ,C17_=_C44 ,C17_=_C103 ,\nC17_=_C216 ,C17_=_C358 ,C17_=_C380 ,C17_=_C450 ,C21_=_C47 ,C21_=_C106 ,\nC21_=_C219 ,C21_=_C361 ,C21_=_C383 ,C21_=_C436 ,C21_=_C453 ,C21_=_C455 ,\nC22_=_C24 ,C22_=_C32 ,C22_=_C34 ,C22_=_C35 ,C22_=_C44 ,C22_=_C47 ,\nC22_=_C49 ,C22_=_C51 ,C22_=_C56 ,C22_=_C59 ,C22_=_C61 ,C24_=_C32 ,\nC24_=_C34 ,C24_=_C35 ,C24_=_C44 ,C24_=_C47 ,C24_=_C89 ,C24_=_C119 ,\nC24_=_C121 ,C24_=_C123 ,C24_=_C125 ,C24_=_C127 ,C24_=_C128 ,C24_=_C130 ,\nC24_=_C131 ,C32_=_C34 ,C32_=_C35 ,C32_=_C44 ,C32_=_C47 ,C32_=_C94 ,\nC32_=_C206 ,C32_=_C325 ,C32_=_C328 ,C32_=_C329 ,C32_=_C331 ,C32_=_C332 ,\nC34_=_C35 ,C34_=_C44 ,C34_=_C47 ,C34_=_C97 ,C34_=_C208 ,C34_=_C350 ,\nC34_=_C363 ,C34_=_C365 ,C34_=_C367 ,C35_=_C44 ,C35_=_C47 ,C35_=_C98 ,\nC35_=_C209 ,C35_=_C351 ,C35_=_C369 ,C35_=_C370 ,C35_=_C372 ,C35_=_C373 ,\nC44_=_C47 ,C44_=_C103 ,C44_=_C216 ,C44_=_C358 ,C44_=_C380 ,C44_=_C450 ,\nC47_=_C106 ,C47_=_C219 ,C47_=_C361 ,C47_=_C383 ,C47_=_C436 ,C47_=_C453 ,\nC47_=_C455 ,C49_=_C51 ,C49_=_C56 ,C49_=_C59 ,C49_=_C61 ,C49_=_C75 ,\nC49_=_C89 ,C49_=_C90 ,C49_=_C92 ,C49_=_C93 ,C49_=_C94 ,C49_=_C95 ,\nC49_=_C97 ,C49_=_C98 ,C49_=_C100 ,C49_=_C103 ,C49_=_C106 ,C51_=_C56 ,\nC51_=_C59 ,C51_=_C61 ,C51_=_C77 ,C51_=_C119 ,C51_=_C202 ,C51_=_C203 ,\nC51_=_C206 ,C51_=_C208 ,C51_=_C209 ,C51_=_C216 ,C51_=_C219 ,C56_=_C59 ,\nC56_=_C61 ,C56_=_C82 ,C56_=_C123 ,C56_=_C234 ,C56_=_C325 ,C56_=_C350 ,\nC56_=_C351 ,C56_=_C358 ,C56_=_C361 ,C59_=_C61 ,C59_=_C329 ,C59_=_C370 ,\nC61_=_C87 ,C61_=_C130 ,C61_=_C178 ,C61_=_C239 ,C61_=_C331 ,C61_=_C367 ,\nC61_=_C372 ,C61_=_C450 ,C61_=_C453 ,C75_=_C77 ,C75_=_C82 ,C75_=_C87 ,\nC75_=_C89 ,C75_=_C90 ,C75_=_C92 ,C75_=_C93 ,C75_=_C94 ,C75_=_C95 ,\nC75_=_C97 ,C75_=_C98 ,C75_=_C100 ,C75_=_C103 ,C75_=_C106 ,C77_=_C82 ,\nC77_=_C87 ,C77_=_C119 ,C77_=_C202 ,C77_=_C203 ,C77_=_C206 ,C77_=_C208 ,\nC77_=_C209 ,C77_=_C216 ,C77_=_C219 ,C82_=_C87 ,C82_=_C123 ,C82_=_C234 ,\nC82_=_C325 ,C82_=_C350 ,C82_=_C351 ,C82_=_C358 ,C82_=_C361 ,C87_=_C130 ,\nC87_=_C178 ,C87_=_C239 ,C87_=_C331 ,C87_=_C367 ,C87_=_C372 ,C87_=_C450 ,\nC87_=_C453 ,C89_=_C90 ,C89_=_C92 ,C89_=_C93 ,C89_=_C94 ,C89_=_C95 ,\nC89_=_C97 ,C89_=_C98 ,C89_=_C100 ,C89_=_C103 ,C89_=_C106 ,C89_=_C119 ,\nC89_=_C121 ,C89_=_C123 ,C89_=_C125 ,C89_=_C127 ,C89_=_C128 ,C89_=_C130 ,\nC89_=_C131 ,C90_=_C92 ,C90_=_C93 ,C90_=_C94 ,C90_=_C95 ,C90_=_C97 ,\nC90_=_C98 ,C90_=_C100 ,C90_=_C103 ,C90_=_C106 ,C90_=_C175 ,C90_=_C178 ,\nC92_=_C93 ,C92_=_C94 ,C92_=_C95 ,C92_=_C97 ,C92_=_C98 ,C92_=_C100 ,\nC92_=_C103 ,C92_=_C106 ,C92_=_C202 ,C92_=_C234 ,C92_=_C239 ,C93_=_C94 ,\nC93_=_C95 ,C93_=_C97 ,C93_=_C98 ,C93_=_C100 ,C93_=_C103 ,C93_=_C106 ,\nC93_=_C203 ,C94_=_C95 ,C94_=_C97 ,C94_=_C98 ,C94_=_C100 ,C94_=_C103 ,\nC94_=_C106 ,C94_=_C206 ,C94_=_C325 ,C94_=_C328 ,C94_=_C329 ,C94_=_C331 ,\nC94_=_C332 ,C95_=_C97 ,C95_=_C98 ,C95_=_C100 ,C95_=_C103 ,C95_=_C106 ,\nC95_=_C346 ,C97_=_C98 ,C97_=_C100 ,C97_=_C103 ,C97_=_C106 ,C97_=_C208 ,\nC97_=_C350 ,C97_=_C363 ,C97_=_C365 ,C97_=_C367 ,C98_=_C100 ,C98_=_C103 ,\nC98_=_C106 ,C98_=_C209 ,C98_=_C351 ,C98_=_C369 ,C98_=_C370 ,C98_=_C372 ,\nC98_=_C373 ,C100_=_C103 ,C100_=_C106 ,C100_=_C375 ,C103_=_C106 ,C103_=_C216 ,\nC103_=_C358 ,C103_=_C380 ,C103_=_C450 ,C106_=_C219 ,C106_=_C361 ,C106_=_C383 ,\nC106_=_C436 ,C106_=_C453 ,C106_=_C455 ,C119_=_C121 ,C119_=_C123 ,C119_=_C125 ,\nC119_=_C127 ,C119_=_C128 ,C119_=_C130</w:t>
      </w:r>
    </w:p>
    <w:p>
      <w:pPr>
        <w:pStyle w:val="PreformattedText"/>
        <w:bidi w:val="0"/>
        <w:spacing w:before="0" w:after="0"/>
        <w:jc w:val="left"/>
        <w:rPr/>
      </w:pPr>
      <w:r>
        <w:rPr/>
        <w:t xml:space="preserve"> </w:t>
      </w:r>
      <w:r>
        <w:rPr/>
        <w:t>,C119_=_C131 ,C119_=_C202 ,C119_=_C203 ,\nC119_=_C206 ,C119_=_C208 ,C119_=_C209 ,C119_=_C216 ,C119_=_C219 ,C121_=_C123 ,\nC121_=_C125 ,C121_=_C127 ,C121_=_C128 ,C121_=_C130 ,C121_=_C131 ,C123_=_C125 ,\nC123_=_C127 ,C123_=_C128 ,C123_=_C130 ,C123_=_C131 ,C123_=_C234 ,C123_=_C325 ,\nC123_=_C350 ,C123_=_C351 ,C123_=_C358 ,C123_=_C361 ,C125_=_C127 ,C125_=_C128 ,\nC125_=_C130 ,C125_=_C131 ,C125_=_C175 ,C125_=_C346 ,C125_=_C363 ,C125_=_C375 ,\nC125_=_C380 ,C125_=_C383 ,C127_=_C128 ,C127_=_C130 ,C127_=_C131 ,C127_=_C365 ,\nC127_=_C436 ,C128_=_C130 ,C128_=_C131 ,C130_=_C131 ,C130_=_C178 ,C130_=_C239 ,\nC130_=_C331 ,C130_=_C367 ,C130_=_C372 ,C130_=_C450 ,C130_=_C453 ,C131_=_C332 ,\nC131_=_C373 ,C131_=_C455 ,C175_=_C178 ,C175_=_C346 ,C175_=_C363 ,C175_=_C375 ,\nC175_=_C380 ,C175_=_C383 ,C178_=_C239 ,C178_=_C331 ,C178_=_C367 ,C178_=_C372 ,\nC178_=_C450 ,C178_=_C453 ,C202_=_C203 ,C202_=_C206 ,C202_=_C208 ,C202_=_C209 ,\nC202_=_C216 ,C202_=_C219 ,C202_=_C234 ,C202_=_C239 ,C203_=_C206 ,C203_=_C208 ,\nC203_=_C209 ,C203_=_C216 ,C203_=_C219 ,C206_=_C208 ,C206_=_C209 ,C206_=_C216 ,\nC206_=_C219 ,C206_=_C325 ,C206_=_C328 ,C206_=_C329 ,C206_=_C331 ,C206_=_C332 ,\nC208_=_C209 ,C208_=_C216 ,C208_=_C219 ,C208_=_C350 ,C208_=_C363 ,C208_=_C365 ,\nC208_=_C367 ,C209_=_C216 ,C209_=_C219 ,C209_=_C351 ,C209_=_C369 ,C209_=_C370 ,\nC209_=_C372 ,C209_=_C373 ,C216_=_C219 ,C216_=_C358 ,C216_=_C380 ,C216_=_C450 ,\nC219_=_C361 ,C219_=_C383 ,C219_=_C436 ,C219_=_C453 ,C219_=_C455 ,C234_=_C239 ,\nC234_=_C325 ,C234_=_C350 ,C234_=_C351 ,C234_=_C358 ,C234_=_C361 ,C239_=_C331 ,\nC239_=_C367 ,C239_=_C372 ,C239_=_C450 ,C239_=_C453 ,C325_=_C328 ,C325_=_C329 ,\nC325_=_C331 ,C325_=_C332 ,C325_=_C350 ,C325_=_C351 ,C325_=_C358 ,C325_=_C361 ,\nC328_=_C329 ,C328_=_C331 ,C328_=_C332 ,C328_=_C369 ,C329_=_C331 ,C329_=_C332 ,\nC329_=_C370 ,C331_=_C332 ,C331_=_C367 ,C331_=_C372 ,C331_=_C450 ,C331_=_C453 ,\nC332_=_C373 ,C332_=_C455 ,C346_=_C363 ,C346_=_C375 ,C346_=_C380 ,C346_=_C383 ,\nC350_=_C351 ,C350_=_C358 ,C350_=_C361 ,C350_=_C363 ,C350_=_C365 ,C350_=_C367 ,\nC351_=_C358 ,C351_=_C361 ,C351_=_C369 ,C351_=_C370 ,C351_=_C372 ,C351_=_C373 ,\nC358_=_C361 ,C358_=_C380 ,C358_=_C450 ,C361_=_C383 ,C361_=_C436 ,C361_=_C453 ,\nC361_=_C455 ,C363_=_C365 ,C363_=_C367 ,C363_=_C375 ,C363_=_C380 ,C363_=_C383 ,\nC365_=_C367 ,C365_=_C436 ,C367_=_C372 ,C367_=_C450 ,C367_=_C453 ,C369_=_C370 ,\nC369_=_C372 ,C369_=_C373 ,C370_=_C372 ,C370_=_C373 ,C372_=_C373 ,C372_=_C450 ,\nC372_=_C453 ,C373_=_C455 ,C375_=_C380 ,C375_=_C383 ,C380_=_C383 ,C380_=_C450 ,\nC383_=_C436 ,C383_=_C453 ,C383_=_C455 ,C436_=_C453 ,C436_=_C455 ,C450_=_C453 ,\nC453_=_C455 ,"];47[shape=box, label="id:47 level: 4\n67: C25 C28 C63 C64 C65 \nC67 C68 C69 C70 C72 C73 \nC74 C133 C134 C136 C137 C138 \nC139 C140 C141 C142 C143 C144 \nC145 C146 C147 C148 C149 C181 \nC182 C186 C220 C241 C242 C243 \nC244 C245 C246 C247 C248 C249 \nC250 C251 C252 C253 C254 C255 \nC256 C257 C258 C259 C261 C262 \nC263 C264 C265 C266 C267 C268 \nC269 C288 C295 C305 C320 C321 \nC322 C323 \n620: C25_=_C28( C25 C28 ) C25_=_C63( C25 C63 ) C25_=_C133( C25 C133 ) C25_=_C134( C25 C134 ) C25_=_C136( C25 C136 ) \nC25_=_C137( C25 C137 ) C25_=_C138( C25 C138 ) C25_=_C139( C25 C139 ) C25_=_C140( C25 C140 ) C25_=_C141( C25 C141 ) C25_=_C142( C25 C142 ) \nC25_=_C143( C25 C143 ) C25_=_C144( C25 C144 ) C25_=_C145( C25 C145 ) C25_=_C146( C25 C146 ) C25_=_C147( C25 C147 ) C25_=_C148( C25 C148 ) \nC25_=_C149( C25 C149 ) C28_=_C136( C28 C136 ) C28_=_C182( C28 C182 ) C28_=_C220( C28 C220 ) C28_=_C241( C28 C241 ) C28_=_C256( C28 C256 ) \nC28_=_C257( C28 C257 ) C28_=_C258( C28 C258 ) C28_=_C259( C28 C259 ) C28_=_C261( C28 C261 ) C28_=_C262( C28 C262 ) C28_=_C263( C28 C263 ) \nC28_=_C264( C28 C264 ) C28_=_C265( C28 C265 ) C28_=_C266( C28 C266 ) C28_=_C267( C28 C267 ) C28_=_C268( C28 C268 ) C28_=_C269( C28 C269 ) \nC63_=_C64( C63 C64 ) C63_=_C65( C63 C65 ) C63_=_C67( C63 C67 ) C63_=_C68( C63 C68 ) C63_=_C69( C63 C69 ) C63_=_C70( C63 C70 ) \nC63_=_C72( C63 C72 ) C63_=_C73( C63 C73 ) C63_=_C74( C63 C74 ) C63_=_C133( C63 C133 ) C63_=_C134( C63 C134 ) C63_=_C136( C63 C136 ) \nC63_=_C137( C63 C137 ) C63_=_C138( C63 C138 ) C63_=_C139( C63 C139 ) C63_=_C140( C63 C140 ) C63_=_C141( C63 C141 ) C63_=_C142( C63 C142 ) \nC63_=_C143( C63 C143 ) C63_=_C144( C63 C144 ) C63_=_C145( C63 C145 ) C63_=_C146( C63 C146 ) C63_=_C147( C63 C147 ) C63_=_C148( C63 C148 ) \nC63_=_C149( C63 C149 ) C64_=_C65( C64 C65 ) C64_=_C67( C64 C67 ) C64_=_C68( C64 C68 ) C64_=_C69( C64 C69 ) C64_=_C70( C64 C70 ) \nC64_=_C72( C64 C72 ) C64_=_C73( C64 C73 ) C64_=_C74( C64 C74 ) C64_=_C134( C64 C134 ) C64_=_C220( C64 C220 ) C65_=_C67( C65 C67 ) \nC65_=_C68( C65 C68 ) C65_=_C69( C65 C69 ) C65_=_C70( C65 C70 ) C65_=_C72( C65 C72 ) C65_=_C73( C65 C73 ) C65_=_C74( C65 C74 ) \nC65_=_C181( C65 C181 ) C65_=_C241( C65 C241 ) C65_=_C242( C65 C242 ) C65_=_C243( C65 C243 ) C65_=_C244( C65 C244 ) C65_=_C245( C65 C245 ) \nC65_=_C246( C65 C246 ) C65_=_C247( C65 C247 ) C65_=_C248( C65 C248 ) C65_=_C249( C65 C249 ) C65_=_C250( C65 C250 ) C65_=_C251( C65 C251 ) \nC65_=_C252( C65 C252 ) C65_=_C253( C65 C253 ) C65_=_C254( C65 C254 ) C65_=_C255( C65 C255 ) C67_=_C68( C67 C68 ) C67_=_C69( C67 C69 ) \nC67_=_C70( C67 C70 ) C67_=_C72( C67 C72 ) C67_=_C73( C67 C73 ) C67_=_C74( C67 C74 ) C67_=_C137( C67 C137 ) C67_=_C242( C67 C242 ) \nC67_=_C256( C67 C256 ) C68_=_C69( C68 C69 ) C68_=_C70( C68 C70 ) C68_=_C72( C68 C72 ) C68_=_C73( C68 C73 ) C68_=_C74( C68 C74 ) \nC68_=_C138( C68 C138 ) C68_=_C243( C68 C243 ) C68_=_C257( C68 C257 ) C68_=_C288( C68 C288 ) C69_=_C70( C69 C70 ) C69_=_C72( C69 C72 ) \nC69_=_C73( C69 C73 ) C69_=_C74( C69 C74 ) C69_=_C139( C69 C139 ) C69_=_C244( C69 C244 ) C69_=_C258( C69 C258 ) C69_=_C295( C69 C295 ) \nC70_=_C72( C70 C72 ) C70_=_C73( C70 C73 ) C70_=_C74( C70 C74 ) C70_=_C140( C70 C140 ) C70_=_C245( C70 C245 ) C70_=_C259( C70 C259 ) \nC70_=_C305( C70 C305 ) C72_=_C73( C72 C73 ) C72_=_C74( C72 C74 ) C72_=_C143( C72 C143 ) C72_=_C248( C72 C248 ) C72_=_C261( C72 C261 ) \nC72_=_C320( C72 C320 ) C73_=_C74( C73 C74 ) C73_=_C144( C73 C144 ) C73_=_C250( C73 C250 ) C73_=_C263( C73 C263 ) C73_=_C322( C73 C322 ) \nC74_=_C146( C74 C146 ) C74_=_C252( C74 C252 ) C74_=_C265( C74 C265 ) C74_=_C323( C74 C323 ) C133_=_C134( C133 C134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81( C133 C181 ) C133_=_C182( C133 C182 ) C133_=_C186( C133 C186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220( C134 C220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82( C136 C182 ) C136_=_C220( C136 C220 ) C136_=_C241( C136 C241 ) C136_=_C256( C136 C256 ) \nC136_=_C257( C136 C257 ) C136_=_C258( C136 C258 ) C136_=_C259( C136 C259 ) C136_=_C261( C136 C261 ) C136_=_C262( C136 C262 ) C136_=_C263( C136 C263 ) \nC136_=_C264( C136 C264 ) C136_=_C265( C136 C265 ) C136_=_C266( C136 C266 ) C136_=_C267( C136 C267 ) C136_=_C268( C136 C268 ) C136_=_C269( C136 C269 ) \nC137_=_C138( C137 C138 ) C137_=_C139( C137 C139 ) C137_=_C140( C137 C140 ) C137_=_C141( C137 C141 ) C137_=_C142( C137 C142 ) C137_=_C143( C137 C143 ) \nC137_=_C144( C137 C144 ) C137_=_C145( C137 C145 ) C137_=_C146( C137 C146 ) C137_=_C147( C137 C147 ) C137_=_C148( C137 C148 ) C137_=_C149( C137 C149 ) \nC137_=_C242( C137 C242 ) C137_=_C256( C137 C256 ) C138_=_C139( C138 C139 ) C138_=_C140( C138 C140 ) C138_=_C141( C138 C141 ) C138_=_C142( C138 C142 ) \nC138_=_C143( C138 C143 ) C138_=_C144( C138 C144 ) C138_=_C145( C138 C145 ) C138_=_C146( C138 C146 ) C138_=_C147( C138 C147 ) C138_=_C148( C138 C148 ) \nC138_=_C149( C138 C149 ) C138_=_C243( C138 C243 ) C138_=_C257( C138 C257 ) C138_=_C288( C138 C288 ) C139_=_C140( C139 C140 ) C139_=_C141( C139 C141 ) \nC139_=_C142( C139 C142 ) C139_=_C143( C139 C143 ) C139_=_C144( C139 C144 ) C139_=_C145( C139 C145 ) C139_=_C146( C139 C146 ) C139_=_C147( C139 C147 ) \nC139_=_C148( C139 C148 ) C139_=_C149( C139 C149 ) C139_=_C244( C139 C244 ) C139_=_C258( C139 C258 ) C139_=_C295( C139 C295 ) C140_=_C141( C140 C141 ) \nC140_=_C142( C140 C142 ) C140_=_C143( C140 C143 ) C140_=_C144( C140 C144 ) C140_=_C145( C140 C145 ) C140_=_C146( C140 C146 ) C140_=_C147( C140 C147 ) \nC140_=_C148( C140 C148 ) C140_=_C149( C140 C149 ) C140_=_C245( C140 C245 ) C140_=_C259( C140 C259 ) C140_=_C305( C140 C305 ) C141_=_C142( C141 C142 ) \nC141_=_C143( C141 C143 ) C141_=_C144( C141 C144 ) C141_=_C145( C141 C145 ) C141_=_C146( C141 C146 ) C141_=_C147( C141 C147 ) C141_=_C148( C141 C148 ) \nC141_=_C149( C141 C149 ) C141_=_C186( C141 C186 ) C141_=_C246( C141 C246 ) C141_=_C288( C141 C288 ) C141_=_C295( C141 C295 ) C141_=_C305( C141 C305 ) \nC141_=_C320( C141 C320 ) C141_=_C321( C141 C321 ) C141_=_C322( C141 C322 ) C141_=_C323( C141 C323 ) C142_=_C143( C142 C143 ) C142_=_C144( C142 C144 ) \nC142_=_C145( C142 C145 ) C142_=_C146( C142 C146 ) C142_=_C147( C142 C147 ) C142_=_C148( C142 C148 ) C142_=_C149( C142 C149 ) C143_=_C144( C143 C144 ) \nC143_=_C145( C143 C145 ) C143_=_C146( C143 C146 ) C143_=_C147( C143 C147 ) C143_=_C148( C143 C148 ) C143_=_C149( C143 C149 ) C143_=_C248( C143 C248</w:t>
      </w:r>
    </w:p>
    <w:p>
      <w:pPr>
        <w:pStyle w:val="PreformattedText"/>
        <w:bidi w:val="0"/>
        <w:spacing w:before="0" w:after="0"/>
        <w:jc w:val="left"/>
        <w:rPr/>
      </w:pPr>
      <w:r>
        <w:rPr/>
        <w:t xml:space="preserve"> </w:t>
      </w:r>
      <w:r>
        <w:rPr/>
        <w:t>) \nC143_=_C261( C143 C261 ) C143_=_C320( C143 C320 ) C144_=_C145( C144 C145 ) C144_=_C146( C144 C146 ) C144_=_C147( C144 C147 ) C144_=_C148( C144 C148 ) \nC144_=_C149( C144 C149 ) C144_=_C250( C144 C250 ) C144_=_C263( C144 C263 ) C144_=_C322( C144 C322 ) C145_=_C146( C145 C146 ) C145_=_C147( C145 C147 ) \nC145_=_C148( C145 C148 ) C145_=_C149( C145 C149 ) C145_=_C251( C145 C251 ) C145_=_C264( C145 C264 ) C146_=_C147( C146 C147 ) C146_=_C148( C146 C148 ) \nC146_=_C149( C146 C149 ) C146_=_C252( C146 C252 ) C146_=_C265( C146 C265 ) C146_=_C323( C146 C323 ) C147_=_C148( C147 C148 ) C147_=_C149( C147 C149 ) \nC147_=_C266( C147 C266 ) C148_=_C149( C148 C149 ) C148_=_C268( C148 C268 ) C149_=_C255( C149 C255 ) C149_=_C269( C149 C269 ) C181_=_C182( C181 C182 ) \nC181_=_C186( C181 C186 ) C181_=_C241( C181 C241 ) C181_=_C242( C181 C242 ) C181_=_C243( C181 C243 ) C181_=_C244( C181 C244 ) C181_=_C245( C181 C245 ) \nC181_=_C246( C181 C246 ) C181_=_C247( C181 C247 ) C181_=_C248( C181 C248 ) C181_=_C249( C181 C249 ) C181_=_C250( C181 C250 ) C181_=_C251( C181 C251 ) \nC181_=_C252( C181 C252 ) C181_=_C253( C181 C253 ) C181_=_C254( C181 C254 ) C181_=_C255( C181 C255 ) C182_=_C186( C182 C186 ) C182_=_C220( C182 C220 ) \nC182_=_C241( C182 C241 ) C182_=_C256( C182 C256 ) C182_=_C257( C182 C257 ) C182_=_C258( C182 C258 ) C182_=_C259( C182 C259 ) C182_=_C261( C182 C261 ) \nC182_=_C262( C182 C262 ) C182_=_C263( C182 C263 ) C182_=_C264( C182 C264 ) C182_=_C265( C182 C265 ) C182_=_C266( C182 C266 ) C182_=_C267( C182 C267 ) \nC182_=_C268( C182 C268 ) C182_=_C269( C182 C269 ) C186_=_C246( C186 C246 ) C186_=_C288( C186 C288 ) C186_=_C295( C186 C295 ) C186_=_C305( C186 C305 ) \nC186_=_C320( C186 C320 ) C186_=_C321( C186 C321 ) C186_=_C322( C186 C322 ) C186_=_C323( C186 C323 ) C220_=_C241( C220 C241 ) C220_=_C256( C220 C256 ) \nC220_=_C257( C220 C257 ) C220_=_C258( C220 C258 ) C220_=_C259( C220 C259 ) C220_=_C261( C220 C261 ) C220_=_C262( C220 C262 ) C220_=_C263( C220 C263 ) \nC220_=_C264( C220 C264 ) C220_=_C265( C220 C265 ) C220_=_C266( C220 C266 ) C220_=_C267( C220 C267 ) C220_=_C268( C220 C268 ) C220_=_C269( C220 C269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1_=_C258( C241 C258 ) C241_=_C259( C241 C259 ) \nC241_=_C261( C241 C261 ) C241_=_C262( C241 C262 ) C241_=_C263( C241 C263 ) C241_=_C264( C241 C264 ) C241_=_C265( C241 C265 ) C241_=_C266( C241 C266 ) \nC241_=_C267( C241 C267 ) C241_=_C268( C241 C268 ) C241_=_C269( C241 C269 ) C242_=_C243( C242 C243 ) C242_=_C244( C242 C244 ) C242_=_C245( C242 C245 ) \nC242_=_C246( C242 C246 ) C242_=_C247( C242 C247 ) C242_=_C248( C242 C248 ) C242_=_C249( C242 C249 ) C242_=_C250( C242 C250 ) C242_=_C251( C242 C251 ) \nC242_=_C252( C242 C252 ) C242_=_C253( C242 C253 ) C242_=_C254( C242 C254 ) C242_=_C255( C242 C255 ) C242_=_C256( C242 C256 ) C243_=_C244( C243 C244 ) \nC243_=_C245( C243 C245 ) C243_=_C246( C243 C246 ) C243_=_C247( C243 C247 ) C243_=_C248( C243 C248 ) C243_=_C249( C243 C249 ) C243_=_C250( C243 C250 ) \nC243_=_C251( C243 C251 ) C243_=_C252( C243 C252 ) C243_=_C253( C243 C253 ) C243_=_C254( C243 C254 ) C243_=_C255( C243 C255 ) C243_=_C257( C243 C257 ) \nC243_=_C288( C243 C288 ) C244_=_C245( C244 C245 ) C244_=_C246( C244 C246 ) C244_=_C247( C244 C247 ) C244_=_C248( C244 C248 ) C244_=_C249( C244 C249 ) \nC244_=_C250( C244 C250 ) C244_=_C251( C244 C251 ) C244_=_C252( C244 C252 ) C244_=_C253( C244 C253 ) C244_=_C254( C244 C254 ) C244_=_C255( C244 C255 ) \nC244_=_C258( C244 C258 ) C244_=_C295( C244 C295 ) C245_=_C246( C245 C246 ) C245_=_C247( C245 C247 ) C245_=_C248( C245 C248 ) C245_=_C249( C245 C249 ) \nC245_=_C250( C245 C250 ) C245_=_C251( C245 C251 ) C245_=_C252( C245 C252 ) C245_=_C253( C245 C253 ) C245_=_C254( C245 C254 ) C245_=_C255( C245 C255 ) \nC245_=_C259( C245 C259 ) C245_=_C305( C245 C305 ) C246_=_C247( C246 C247 ) C246_=_C248( C246 C248 ) C246_=_C249( C246 C249 ) C246_=_C250( C246 C250 ) \nC246_=_C251( C246 C251 ) C246_=_C252( C246 C252 ) C246_=_C253( C246 C253 ) C246_=_C254( C246 C254 ) C246_=_C255( C246 C255 ) C246_=_C288( C246 C288 ) \nC246_=_C295( C246 C295 ) C246_=_C305( C246 C305 ) C246_=_C320( C246 C320 ) C246_=_C321( C246 C321 ) C246_=_C322( C246 C322 ) C246_=_C323( C246 C323 ) \nC247_=_C248( C247 C248 ) C247_=_C249( C247 C249 ) C247_=_C250( C247 C250 ) C247_=_C251( C247 C251 ) C247_=_C252( C247 C252 ) C247_=_C253( C247 C253 ) \nC247_=_C254( C247 C254 ) C247_=_C255( C247 C255 ) C248_=_C249( C248 C249 ) C248_=_C250( C248 C250 ) C248_=_C251( C248 C251 ) C248_=_C252( C248 C252 ) \nC248_=_C253( C248 C253 ) C248_=_C254( C248 C254 ) C248_=_C255( C248 C255 ) C248_=_C261( C248 C261 ) C248_=_C320( C248 C320 ) C249_=_C250( C249 C250 ) \nC249_=_C251( C249 C251 ) C249_=_C252( C249 C252 ) C249_=_C253( C249 C253 ) C249_=_C254( C249 C254 ) C249_=_C255( C249 C255 ) C249_=_C262( C249 C262 ) \nC249_=_C321( C249 C321 ) C250_=_C251( C250 C251 ) C250_=_C252( C250 C252 ) C250_=_C253( C250 C253 ) C250_=_C254( C250 C254 ) C250_=_C255( C250 C255 ) \nC250_=_C263( C250 C263 ) C250_=_C322( C250 C322 ) C251_=_C252( C251 C252 ) C251_=_C253( C251 C253 ) C251_=_C254( C251 C254 ) C251_=_C255( C251 C255 ) \nC251_=_C264( C251 C264 ) C252_=_C253( C252 C253 ) C252_=_C254( C252 C254 ) C252_=_C255( C252 C255 ) C252_=_C265( C252 C265 ) C252_=_C323( C252 C323 ) \nC253_=_C254( C253 C254 ) C253_=_C255( C253 C255 ) C253_=_C267( C253 C267 ) C254_=_C255( C254 C255 ) C255_=_C269( C255 C269 ) C256_=_C257( C256 C257 ) \nC256_=_C258( C256 C258 ) C256_=_C259( C256 C259 ) C256_=_C261( C256 C261 ) C256_=_C262( C256 C262 ) C256_=_C263( C256 C263 ) C256_=_C264( C256 C264 ) \nC256_=_C265( C256 C265 ) C256_=_C266( C256 C266 ) C256_=_C267( C256 C267 ) C256_=_C268( C256 C268 ) C256_=_C269( C256 C269 ) C257_=_C258( C257 C258 ) \nC257_=_C259( C257 C259 ) C257_=_C261( C257 C261 ) C257_=_C262( C257 C262 ) C257_=_C263( C257 C263 ) C257_=_C264( C257 C264 ) C257_=_C265( C257 C265 ) \nC257_=_C266( C257 C266 ) C257_=_C267( C257 C267 ) C257_=_C268( C257 C268 ) C257_=_C269( C257 C269 ) C257_=_C288( C257 C288 ) C258_=_C259( C258 C259 ) \nC258_=_C261( C258 C261 ) C258_=_C262( C258 C262 ) C258_=_C263( C258 C263 ) C258_=_C264( C258 C264 ) C258_=_C265( C258 C265 ) C258_=_C266( C258 C266 ) \nC258_=_C267( C258 C267 ) C258_=_C268( C258 C268 ) C258_=_C269( C258 C269 ) C258_=_C295( C258 C295 ) C259_=_C261( C259 C261 ) C259_=_C262( C259 C262 ) \nC259_=_C263( C259 C263 ) C259_=_C264( C259 C264 ) C259_=_C265( C259 C265 ) C259_=_C266( C259 C266 ) C259_=_C267( C259 C267 ) C259_=_C268( C259 C268 ) \nC259_=_C269( C259 C269 ) C259_=_C305( C259 C305 ) C261_=_C262( C261 C262 ) C261_=_C263( C261 C263 ) C261_=_C264( C261 C264 ) C261_=_C265( C261 C265 ) \nC261_=_C266( C261 C266 ) C261_=_C267( C261 C267 ) C261_=_C268( C261 C268 ) C261_=_C269( C261 C269 ) C261_=_C320( C261 C320 ) C262_=_C263( C262 C263 ) \nC262_=_C264( C262 C264 ) C262_=_C265( C262 C265 ) C262_=_C266( C262 C266 ) C262_=_C267( C262 C267 ) C262_=_C268( C262 C268 ) C262_=_C269( C262 C269 ) \nC262_=_C321( C262 C321 ) C263_=_C264( C263 C264 ) C263_=_C265( C263 C265 ) C263_=_C266( C263 C266 ) C263_=_C267( C263 C267 ) C263_=_C268( C263 C268 ) \nC263_=_C269( C263 C269 ) C263_=_C322( C263 C322 ) C264_=_C265( C264 C265 ) C264_=_C266( C264 C266 ) C264_=_C267( C264 C267 ) C264_=_C268( C264 C268 ) \nC264_=_C269( C264 C269 ) C265_=_C266( C265 C266 ) C265_=_C267( C265 C267 ) C265_=_C268( C265 C268 ) C265_=_C269( C265 C269 ) C265_=_C323( C265 C323 ) \nC266_=_C267( C266 C267 ) C266_=_C268( C266 C268 ) C266_=_C269( C266 C269 ) C267_=_C268( C267 C268 ) C267_=_C269( C267 C269 ) C268_=_C269( C268 C269 ) \nC288_=_C295( C288 C295 ) C288_=_C305( C288 C305 ) C288_=_C320( C288 C320 ) C288_=_C321( C288 C321 ) C288_=_C322( C288 C322 ) C288_=_C323( C288 C323 ) \nC295_=_C305( C295 C305 ) C295_=_C320( C295 C320 ) C295_=_C321( C295 C321 ) C295_=_C322( C295 C322 ) C295_=_C323( C295 C323 ) C305_=_C320( C305 C320 ) \nC305_=_C321( C305 C321 ) C305_=_C322( C305 C322 ) C305_=_C323( C305 C323 ) C320_=_C321( C320 C321 ) C320_=_C322( C320 C322 ) C320_=_C323( C320 C323 ) \nC321_=_C322( C321 C322 ) C321_=_C323( C321 C323 ) C322_=_C323( C322 C323 ) "];42-&gt;47[label="61: C25 C28 C64 C67 C68 \nC69 C70 C72 C73 C74 C133 \nC134 C137 C138 C139 C140 C142 \nC143 C144 C145 C146 C147 C148 \nC149 C181 C182 C186 C220 C242 \nC243 C244 C245 C247 C248 C249 \nC250 C251 C252 C253 C254 C255 \nC256 C257 C258 C259 C261 C262 \nC263 C264 C265 C266 C267 C268 \nC269 C288 C295 C305 C320 C321 \nC322 C323 \n460: C25_=_C28 ,C25_=_C133 ,C25_=_C134 ,C25_=_C137 ,C25_=_C138 ,\nC25_=_C139 ,C25_=_C140 ,C25_=_C142 ,C25_=_C143 ,C25_=_C144 ,C25_=_C145 ,\nC25_=_C146 ,C25_=_C147 ,C25_=_C148 ,C25_=_C149 ,C28_=_C182 ,C28_=_C220 ,\nC28_=_C256 ,C28_=_C257 ,C28_=_C258 ,C28_=_C259 ,C28_=_C261 ,C28_=_C262 ,\nC28_=_C263 ,C28_=_C264 ,C28_=_C265 ,C28_=_C266 ,C28_=_C267 ,C28_=_C268 ,\nC28_=_C269 ,C64_=_C67 ,C64_=_C68 ,C64_=_C69 ,C64_=_C70 ,C64_=_C72 ,\nC64_=_C73 ,C64_=_C74 ,C64_=_C134 ,C64_=_C220 ,C67_=_C68 ,C67_=_C69 ,\nC67_=_C70 ,C67_=_C72 ,C67_=_C73 ,C67_=_C74 ,C67_=_C137 ,C67_=_C242 ,\nC67_=_C256 ,C68_=_C69 ,C68_=_C70 ,C68_=_C72 ,C68_=_C73 ,C68_=_C74 ,\nC68_=_C138 ,C68_=_C243 ,C68_=_C257 ,C68_=_C288 ,C69_=_C70 ,C69_=_C72 ,\nC69_=_C73 ,C69_=_C74 ,C69_=_C139 ,C69_=_C244 ,C69_=_C258 ,C69_=_C295 ,\nC70_=_C72 ,C70_=_C73 ,C70_=_C74 ,C70_=_C140 ,C70_=_C245 ,C70_=_C259 ,\nC70_=_C305 ,C72_=_C73 ,C72_=_C74 ,C72_=_C143 ,C72_=_C248 ,C72_=_C261 ,\nC72_=_C320 ,C73_=_C74 ,C73_=_C144 ,C73_=_C250 ,C73_=_C263 ,C73_=_C322 ,\nC74_=_C146 ,C74_=_C252 ,C74_=_C265 ,C74_=_C323 ,C133_=_C134 ,C133_=_C137 ,\nC133_=_C138 ,C133_=_C139 ,C133_=_C140 ,C133_=_C142</w:t>
      </w:r>
    </w:p>
    <w:p>
      <w:pPr>
        <w:pStyle w:val="PreformattedText"/>
        <w:bidi w:val="0"/>
        <w:spacing w:before="0" w:after="0"/>
        <w:jc w:val="left"/>
        <w:rPr/>
      </w:pPr>
      <w:r>
        <w:rPr/>
        <w:t xml:space="preserve"> </w:t>
      </w:r>
      <w:r>
        <w:rPr/>
        <w:t>,C133_=_C143 ,C133_=_C144 ,\nC133_=_C145 ,C133_=_C146 ,C133_=_C147 ,C133_=_C148 ,C133_=_C149 ,C133_=_C181 ,\nC133_=_C182 ,C133_=_C186 ,C134_=_C137 ,C134_=_C138 ,C134_=_C139 ,C134_=_C140 ,\nC134_=_C142 ,C134_=_C143 ,C134_=_C144 ,C134_=_C145 ,C134_=_C146 ,C134_=_C147 ,\nC134_=_C148 ,C134_=_C149 ,C134_=_C220 ,C137_=_C138 ,C137_=_C139 ,C137_=_C140 ,\nC137_=_C142 ,C137_=_C143 ,C137_=_C144 ,C137_=_C145 ,C137_=_C146 ,C137_=_C147 ,\nC137_=_C148 ,C137_=_C149 ,C137_=_C242 ,C137_=_C256 ,C138_=_C139 ,C138_=_C140 ,\nC138_=_C142 ,C138_=_C143 ,C138_=_C144 ,C138_=_C145 ,C138_=_C146 ,C138_=_C147 ,\nC138_=_C148 ,C138_=_C149 ,C138_=_C243 ,C138_=_C257 ,C138_=_C288 ,C139_=_C140 ,\nC139_=_C142 ,C139_=_C143 ,C139_=_C144 ,C139_=_C145 ,C139_=_C146 ,C139_=_C147 ,\nC139_=_C148 ,C139_=_C149 ,C139_=_C244 ,C139_=_C258 ,C139_=_C295 ,C140_=_C142 ,\nC140_=_C143 ,C140_=_C144 ,C140_=_C145 ,C140_=_C146 ,C140_=_C147 ,C140_=_C148 ,\nC140_=_C149 ,C140_=_C245 ,C140_=_C259 ,C140_=_C305 ,C142_=_C143 ,C142_=_C144 ,\nC142_=_C145 ,C142_=_C146 ,C142_=_C147 ,C142_=_C148 ,C142_=_C149 ,C143_=_C144 ,\nC143_=_C145 ,C143_=_C146 ,C143_=_C147 ,C143_=_C148 ,C143_=_C149 ,C143_=_C248 ,\nC143_=_C261 ,C143_=_C320 ,C144_=_C145 ,C144_=_C146 ,C144_=_C147 ,C144_=_C148 ,\nC144_=_C149 ,C144_=_C250 ,C144_=_C263 ,C144_=_C322 ,C145_=_C146 ,C145_=_C147 ,\nC145_=_C148 ,C145_=_C149 ,C145_=_C251 ,C145_=_C264 ,C146_=_C147 ,C146_=_C148 ,\nC146_=_C149 ,C146_=_C252 ,C146_=_C265 ,C146_=_C323 ,C147_=_C148 ,C147_=_C149 ,\nC147_=_C266 ,C148_=_C149 ,C148_=_C268 ,C149_=_C255 ,C149_=_C269 ,C181_=_C182 ,\nC181_=_C186 ,C181_=_C242 ,C181_=_C243 ,C181_=_C244 ,C181_=_C245 ,C181_=_C247 ,\nC181_=_C248 ,C181_=_C249 ,C181_=_C250 ,C181_=_C251 ,C181_=_C252 ,C181_=_C253 ,\nC181_=_C254 ,C181_=_C255 ,C182_=_C186 ,C182_=_C220 ,C182_=_C256 ,C182_=_C257 ,\nC182_=_C258 ,C182_=_C259 ,C182_=_C261 ,C182_=_C262 ,C182_=_C263 ,C182_=_C264 ,\nC182_=_C265 ,C182_=_C266 ,C182_=_C267 ,C182_=_C268 ,C182_=_C269 ,C186_=_C288 ,\nC186_=_C295 ,C186_=_C305 ,C186_=_C320 ,C186_=_C321 ,C186_=_C322 ,C186_=_C323 ,\nC220_=_C256 ,C220_=_C257 ,C220_=_C258 ,C220_=_C259 ,C220_=_C261 ,C220_=_C262 ,\nC220_=_C263 ,C220_=_C264 ,C220_=_C265 ,C220_=_C266 ,C220_=_C267 ,C220_=_C268 ,\nC220_=_C269 ,C242_=_C243 ,C242_=_C244 ,C242_=_C245 ,C242_=_C247 ,C242_=_C248 ,\nC242_=_C249 ,C242_=_C250 ,C242_=_C251 ,C242_=_C252 ,C242_=_C253 ,C242_=_C254 ,\nC242_=_C255 ,C242_=_C256 ,C243_=_C244 ,C243_=_C245 ,C243_=_C247 ,C243_=_C248 ,\nC243_=_C249 ,C243_=_C250 ,C243_=_C251 ,C243_=_C252 ,C243_=_C253 ,C243_=_C254 ,\nC243_=_C255 ,C243_=_C257 ,C243_=_C288 ,C244_=_C245 ,C244_=_C247 ,C244_=_C248 ,\nC244_=_C249 ,C244_=_C250 ,C244_=_C251 ,C244_=_C252 ,C244_=_C253 ,C244_=_C254 ,\nC244_=_C255 ,C244_=_C258 ,C244_=_C295 ,C245_=_C247 ,C245_=_C248 ,C245_=_C249 ,\nC245_=_C250 ,C245_=_C251 ,C245_=_C252 ,C245_=_C253 ,C245_=_C254 ,C245_=_C255 ,\nC245_=_C259 ,C245_=_C305 ,C247_=_C248 ,C247_=_C249 ,C247_=_C250 ,C247_=_C251 ,\nC247_=_C252 ,C247_=_C253 ,C247_=_C254 ,C247_=_C255 ,C248_=_C249 ,C248_=_C250 ,\nC248_=_C251 ,C248_=_C252 ,C248_=_C253 ,C248_=_C254 ,C248_=_C255 ,C248_=_C261 ,\nC248_=_C320 ,C249_=_C250 ,C249_=_C251 ,C249_=_C252 ,C249_=_C253 ,C249_=_C254 ,\nC249_=_C255 ,C249_=_C262 ,C249_=_C321 ,C250_=_C251 ,C250_=_C252 ,C250_=_C253 ,\nC250_=_C254 ,C250_=_C255 ,C250_=_C263 ,C250_=_C322 ,C251_=_C252 ,C251_=_C253 ,\nC251_=_C254 ,C251_=_C255 ,C251_=_C264 ,C252_=_C253 ,C252_=_C254 ,C252_=_C255 ,\nC252_=_C265 ,C252_=_C323 ,C253_=_C254 ,C253_=_C255 ,C253_=_C267 ,C254_=_C255 ,\nC255_=_C269 ,C256_=_C257 ,C256_=_C258 ,C256_=_C259 ,C256_=_C261 ,C256_=_C262 ,\nC256_=_C263 ,C256_=_C264 ,C256_=_C265 ,C256_=_C266 ,C256_=_C267 ,C256_=_C268 ,\nC256_=_C269 ,C257_=_C258 ,C257_=_C259 ,C257_=_C261 ,C257_=_C262 ,C257_=_C263 ,\nC257_=_C264 ,C257_=_C265 ,C257_=_C266 ,C257_=_C267 ,C257_=_C268 ,C257_=_C269 ,\nC257_=_C288 ,C258_=_C259 ,C258_=_C261 ,C258_=_C262 ,C258_=_C263 ,C258_=_C264 ,\nC258_=_C265 ,C258_=_C266 ,C258_=_C267 ,C258_=_C268 ,C258_=_C269 ,C258_=_C295 ,\nC259_=_C261 ,C259_=_C262 ,C259_=_C263 ,C259_=_C264 ,C259_=_C265 ,C259_=_C266 ,\nC259_=_C267 ,C259_=_C268 ,C259_=_C269 ,C259_=_C305 ,C261_=_C262 ,C261_=_C263 ,\nC261_=_C264 ,C261_=_C265 ,C261_=_C266 ,C261_=_C267 ,C261_=_C268 ,C261_=_C269 ,\nC261_=_C320 ,C262_=_C263 ,C262_=_C264 ,C262_=_C265 ,C262_=_C266 ,C262_=_C267 ,\nC262_=_C268 ,C262_=_C269 ,C262_=_C321 ,C263_=_C264 ,C263_=_C265 ,C263_=_C266 ,\nC263_=_C267 ,C263_=_C268 ,C263_=_C269 ,C263_=_C322 ,C264_=_C265 ,C264_=_C266 ,\nC264_=_C267 ,C264_=_C268 ,C264_=_C269 ,C265_=_C266 ,C265_=_C267 ,C265_=_C268 ,\nC265_=_C269 ,C265_=_C323 ,C266_=_C267 ,C266_=_C268 ,C266_=_C269 ,C267_=_C268 ,\nC267_=_C269 ,C268_=_C269 ,C288_=_C295 ,C288_=_C305 ,C288_=_C320 ,C288_=_C321 ,\nC288_=_C322 ,C288_=_C323 ,C295_=_C305 ,C295_=_C320 ,C295_=_C321 ,C295_=_C322 ,\nC295_=_C323 ,C305_=_C320 ,C305_=_C321 ,C305_=_C322 ,C305_=_C323 ,C320_=_C321 ,\nC320_=_C322 ,C320_=_C323 ,C321_=_C322 ,C321_=_C323 ,C322_=_C323 ,"];48[shape=box, label="id:48 level: 4\n87: C29 C30 C40 C41 C64 \nC67 C68 C69 C73 C74 C102 \nC121 C128 C134 C137 C138 C139 \nC144 C146 C147 C183 C184 C191 \nC195 C204 C220 C221 C224 C225 \nC226 C227 C228 C229 C230 C242 \nC243 C244 C250 C252 C256 C257 \nC258 C263 C265 C266 C270 C271 \nC272 C273 C274 C276 C279 C280 \nC288 C289 C290 C291 C292 C293 \nC294 C295 C296 C297 C298 C299 \nC300 C301 C302 C303 C304 C311 \nC314 C322 C323 C376 C378 C379 \nC389 C415 C418 C419 C432 C433 \nC438 C439 C440 C441 \n844: C29_=_C30( C29 C30 ) C29_=_C40( C29 C40 ) C29_=_C41( C29 C41 ) C29_=_C67( C29 C67 ) C29_=_C121( C29 C121 ) \nC29_=_C137( C29 C137 ) C29_=_C183( C29 C183 ) C29_=_C221( C29 C221 ) C29_=_C242( C29 C242 ) C29_=_C256( C29 C256 ) C29_=_C270( C29 C270 ) \nC29_=_C271( C29 C271 ) C29_=_C272( C29 C272 ) C29_=_C273( C29 C273 ) C29_=_C274( C29 C274 ) C29_=_C276( C29 C276 ) C29_=_C279( C29 C279 ) \nC29_=_C280( C29 C280 ) C30_=_C40( C30 C40 ) C30_=_C41( C30 C41 ) C30_=_C69( C30 C69 ) C30_=_C139( C30 C139 ) C30_=_C184( C30 C184 ) \nC30_=_C204( C30 C204 ) C30_=_C244( C30 C244 ) C30_=_C258( C30 C258 ) C30_=_C271( C30 C271 ) C30_=_C294( C30 C294 ) C30_=_C295( C30 C295 ) \nC30_=_C296( C30 C296 ) C30_=_C297( C30 C297 ) C30_=_C298( C30 C298 ) C30_=_C299( C30 C299 ) C30_=_C300( C30 C300 ) C30_=_C301( C30 C301 ) \nC30_=_C302( C30 C302 ) C30_=_C303( C30 C303 ) C30_=_C304( C30 C304 ) C40_=_C41( C40 C41 ) C40_=_C74( C40 C74 ) C40_=_C146( C40 C146 ) \nC40_=_C195( C40 C195 ) C40_=_C227( C40 C227 ) C40_=_C252( C40 C252 ) C40_=_C265( C40 C265 ) C40_=_C291( C40 C291 ) C40_=_C301( C40 C301 ) \nC40_=_C314( C40 C314 ) C40_=_C323( C40 C323 ) C40_=_C378( C40 C378 ) C40_=_C389( C40 C389 ) C40_=_C432( C40 C432 ) C40_=_C438( C40 C438 ) \nC40_=_C439( C40 C439 ) C41_=_C102( C41 C102 ) C41_=_C128( C41 C128 ) C41_=_C147( C41 C147 ) C41_=_C228( C41 C228 ) C41_=_C266( C41 C266 ) \nC41_=_C292( C41 C292 ) C41_=_C302( C41 C302 ) C41_=_C379( C41 C379 ) C41_=_C433( C41 C433 ) C41_=_C440( C41 C440 ) C41_=_C441( C41 C441 ) \nC64_=_C67( C64 C67 ) C64_=_C68( C64 C68 ) C64_=_C69( C64 C69 ) C64_=_C73( C64 C73 ) C64_=_C74( C64 C74 ) C64_=_C134( C64 C134 ) \nC64_=_C220( C64 C220 ) C64_=_C221( C64 C221 ) C64_=_C224( C64 C224 ) C64_=_C225( C64 C225 ) C64_=_C226( C64 C226 ) C64_=_C227( C64 C227 ) \nC64_=_C228( C64 C228 ) C64_=_C229( C64 C229 ) C64_=_C230( C64 C230 ) C67_=_C68( C67 C68 ) C67_=_C69( C67 C69 ) C67_=_C73( C67 C73 ) \nC67_=_C74( C67 C74 ) C67_=_C121( C67 C121 ) C67_=_C137( C67 C137 ) C67_=_C183( C67 C183 ) C67_=_C221( C67 C221 ) C67_=_C242( C67 C242 ) \nC67_=_C256( C67 C256 ) C67_=_C270( C67 C270 ) C67_=_C271( C67 C271 ) C67_=_C272( C67 C272 ) C67_=_C273( C67 C273 ) C67_=_C274( C67 C274 ) \nC67_=_C276( C67 C276 ) C67_=_C279( C67 C279 ) C67_=_C280( C67 C280 ) C68_=_C69( C68 C69 ) C68_=_C73( C68 C73 ) C68_=_C74( C68 C74 ) \nC68_=_C138( C68 C138 ) C68_=_C243( C68 C243 ) C68_=_C257( C68 C257 ) C68_=_C270( C68 C270 ) C68_=_C288( C68 C288 ) C68_=_C289( C68 C289 ) \nC68_=_C290( C68 C290 ) C68_=_C291( C68 C291 ) C68_=_C292( C68 C292 ) C68_=_C293( C68 C293 ) C69_=_C73( C69 C73 ) C69_=_C74( C69 C74 ) \nC69_=_C139( C69 C139 ) C69_=_C184( C69 C184 ) C69_=_C204( C69 C204 ) C69_=_C244( C69 C244 ) C69_=_C258( C69 C258 ) C69_=_C271( C69 C271 ) \nC69_=_C294( C69 C294 ) C69_=_C295( C69 C295 ) C69_=_C296( C69 C296 ) C69_=_C297( C69 C297 ) C69_=_C298( C69 C298 ) C69_=_C299( C69 C299 ) \nC69_=_C300( C69 C300 ) C69_=_C301( C69 C301 ) C69_=_C302( C69 C302 ) C69_=_C303( C69 C303 ) C69_=_C304( C69 C304 ) C73_=_C74( C73 C74 ) \nC73_=_C144( C73 C144 ) C73_=_C191( C73 C191 ) C73_=_C225( C73 C225 ) C73_=_C250( C73 C250 ) C73_=_C263( C73 C263 ) C73_=_C289( C73 C289 ) \nC73_=_C299( C73 C299 ) C73_=_C311( C73 C311 ) C73_=_C322( C73 C322 ) C73_=_C376( C73 C376 ) C73_=_C415( C73 C415 ) C73_=_C418( C73 C418 ) \nC73_=_C419( C73 C419 ) C74_=_C146( C74 C146 ) C74_=_C195( C74 C195 ) C74_=_C227( C74 C227 ) C74_=_C252( C74 C252 ) C74_=_C265( C74 C265 ) \nC74_=_C291( C74 C291 ) C74_=_C301( C74 C301 ) C74_=_C314( C74 C314 ) C74_=_C323( C74 C323 ) C74_=_C378( C74 C378 ) C74_=_C389( C74 C389 ) \nC74_=_C432( C74 C432 ) C74_=_C438( C74 C438 ) C74_=_C439( C74 C439 ) C102_=_C128( C102 C128 ) C102_=_C147( C102 C147 ) C102_=_C228( C102 C228 ) \nC102_=_C266( C102 C266 ) C102_=_C292( C102 C292 ) C102_=_C302( C102 C302 ) C102_=_C379( C102 C379 ) C102_=_C433( C102 C433 ) C102_=_C440( C102 C440 ) \nC102_=_C441( C102 C441 ) C121_=_C128( C121 C128 ) C121_=_C137( C121 C137 ) C121_=_C183( C121 C183 ) C121_=_C221( C121 C221 ) C121_=_C242( C121 C242 ) \nC121_=_C256( C121 C256 ) C121_=_C270( C121 C270 ) C121_=_C271( C121 C271 ) C121_=_C272( C121 C272 ) C121_=_C273( C121 C273 ) C121_=_C274( C121 C274 ) \nC121_=_C276( C121 C276 ) C121_=_C279( C121 C279 ) C121_=_C280( C121 C280 ) C128_=_C147( C128 C147 ) C128_=_C228( C128 C228 ) C128_=_C266( C128 C266 ) \nC128_=_C292( C128 C292 ) C128_=_C302( C128 C302 ) C128_=_C379( C128 C379 ) C128_=_C433( C128 C433 ) C128_=_C440( C128 C440 ) C128_=_C441( C128 C441 ) \nC134_=_C137( C134 C137 ) C134_=_C138(</w:t>
      </w:r>
    </w:p>
    <w:p>
      <w:pPr>
        <w:pStyle w:val="PreformattedText"/>
        <w:bidi w:val="0"/>
        <w:spacing w:before="0" w:after="0"/>
        <w:jc w:val="left"/>
        <w:rPr/>
      </w:pPr>
      <w:r>
        <w:rPr/>
        <w:t xml:space="preserve"> </w:t>
      </w:r>
      <w:r>
        <w:rPr/>
        <w:t>C134 C138 ) C134_=_C139( C134 C139 ) C134_=_C144( C134 C144 ) C134_=_C146( C134 C146 ) C134_=_C147( C134 C147 ) \nC134_=_C220( C134 C220 ) C134_=_C221( C134 C221 ) C134_=_C224( C134 C224 ) C134_=_C225( C134 C225 ) C134_=_C226( C134 C226 ) C134_=_C227( C134 C227 ) \nC134_=_C228( C134 C228 ) C134_=_C229( C134 C229 ) C134_=_C230( C134 C230 ) C137_=_C138( C137 C138 ) C137_=_C139( C137 C139 ) C137_=_C144( C137 C144 ) \nC137_=_C146( C137 C146 ) C137_=_C147( C137 C147 ) C137_=_C183( C137 C183 ) C137_=_C221( C137 C221 ) C137_=_C242( C137 C242 ) C137_=_C256( C137 C256 ) \nC137_=_C270( C137 C270 ) C137_=_C271( C137 C271 ) C137_=_C272( C137 C272 ) C137_=_C273( C137 C273 ) C137_=_C274( C137 C274 ) C137_=_C276( C137 C276 ) \nC137_=_C279( C137 C279 ) C137_=_C280( C137 C280 ) C138_=_C139( C138 C139 ) C138_=_C144( C138 C144 ) C138_=_C146( C138 C146 ) C138_=_C147( C138 C147 ) \nC138_=_C243( C138 C243 ) C138_=_C257( C138 C257 ) C138_=_C270( C138 C270 ) C138_=_C288( C138 C288 ) C138_=_C289( C138 C289 ) C138_=_C290( C138 C290 ) \nC138_=_C291( C138 C291 ) C138_=_C292( C138 C292 ) C138_=_C293( C138 C293 ) C139_=_C144( C139 C144 ) C139_=_C146( C139 C146 ) C139_=_C147( C139 C147 ) \nC139_=_C184( C139 C184 ) C139_=_C204( C139 C204 ) C139_=_C244( C139 C244 ) C139_=_C258( C139 C258 ) C139_=_C271( C139 C271 ) C139_=_C294( C139 C294 ) \nC139_=_C295( C139 C295 ) C139_=_C296( C139 C296 ) C139_=_C297( C139 C297 ) C139_=_C298( C139 C298 ) C139_=_C299( C139 C299 ) C139_=_C300( C139 C300 ) \nC139_=_C301( C139 C301 ) C139_=_C302( C139 C302 ) C139_=_C303( C139 C303 ) C139_=_C304( C139 C304 ) C144_=_C146( C144 C146 ) C144_=_C147( C144 C147 ) \nC144_=_C191( C144 C191 ) C144_=_C225( C144 C225 ) C144_=_C250( C144 C250 ) C144_=_C263( C144 C263 ) C144_=_C289( C144 C289 ) C144_=_C299( C144 C299 ) \nC144_=_C311( C144 C311 ) C144_=_C322( C144 C322 ) C144_=_C376( C144 C376 ) C144_=_C415( C144 C415 ) C144_=_C418( C144 C418 ) C144_=_C419( C144 C419 ) \nC146_=_C147( C146 C147 ) C146_=_C195( C146 C195 ) C146_=_C227( C146 C227 ) C146_=_C252( C146 C252 ) C146_=_C265( C146 C265 ) C146_=_C291( C146 C291 ) \nC146_=_C301( C146 C301 ) C146_=_C314( C146 C314 ) C146_=_C323( C146 C323 ) C146_=_C378( C146 C378 ) C146_=_C389( C146 C389 ) C146_=_C432( C146 C432 ) \nC146_=_C438( C146 C438 ) C146_=_C439( C146 C439 ) C147_=_C228( C147 C228 ) C147_=_C266( C147 C266 ) C147_=_C292( C147 C292 ) C147_=_C302( C147 C302 ) \nC147_=_C379( C147 C379 ) C147_=_C433( C147 C433 ) C147_=_C440( C147 C440 ) C147_=_C441( C147 C441 ) C183_=_C184( C183 C184 ) C183_=_C191( C183 C191 ) \nC183_=_C195( C183 C195 ) C183_=_C221( C183 C221 ) C183_=_C242( C183 C242 ) C183_=_C256( C183 C256 ) C183_=_C270( C183 C270 ) C183_=_C271( C183 C271 ) \nC183_=_C272( C183 C272 ) C183_=_C273( C183 C273 ) C183_=_C274( C183 C274 ) C183_=_C276( C183 C276 ) C183_=_C279( C183 C279 ) C183_=_C280( C183 C280 ) \nC184_=_C191( C184 C191 ) C184_=_C195( C184 C195 ) C184_=_C204( C184 C204 ) C184_=_C244( C184 C244 ) C184_=_C258( C184 C258 ) C184_=_C271( C184 C271 ) \nC184_=_C294( C184 C294 ) C184_=_C295( C184 C295 ) C184_=_C296( C184 C296 ) C184_=_C297( C184 C297 ) C184_=_C298( C184 C298 ) C184_=_C299( C184 C299 ) \nC184_=_C300( C184 C300 ) C184_=_C301( C184 C301 ) C184_=_C302( C184 C302 ) C184_=_C303( C184 C303 ) C184_=_C304( C184 C304 ) C191_=_C195( C191 C195 ) \nC191_=_C225( C191 C225 ) C191_=_C250( C191 C250 ) C191_=_C263( C191 C263 ) C191_=_C289( C191 C289 ) C191_=_C299( C191 C299 ) C191_=_C311( C191 C311 ) \nC191_=_C322( C191 C322 ) C191_=_C376( C191 C376 ) C191_=_C415( C191 C415 ) C191_=_C418( C191 C418 ) C191_=_C419( C191 C419 ) C195_=_C227( C195 C227 ) \nC195_=_C252( C195 C252 ) C195_=_C265( C195 C265 ) C195_=_C291( C195 C291 ) C195_=_C301( C195 C301 ) C195_=_C314( C195 C314 ) C195_=_C323( C195 C323 ) \nC195_=_C378( C195 C378 ) C195_=_C389( C195 C389 ) C195_=_C432( C195 C432 ) C195_=_C438( C195 C438 ) C195_=_C439( C195 C439 ) C204_=_C244( C204 C244 ) \nC204_=_C258( C204 C258 ) C204_=_C271( C204 C271 ) C204_=_C294( C204 C294 ) C204_=_C295( C204 C295 ) C204_=_C296( C204 C296 ) C204_=_C297( C204 C297 ) \nC204_=_C298( C204 C298 ) C204_=_C299( C204 C299 ) C204_=_C300( C204 C300 ) C204_=_C301( C204 C301 ) C204_=_C302( C204 C302 ) C204_=_C303( C204 C303 ) \nC204_=_C304( C204 C304 ) C220_=_C221( C220 C221 ) C220_=_C224( C220 C224 ) C220_=_C225( C220 C225 ) C220_=_C226( C220 C226 ) C220_=_C227( C220 C227 ) \nC220_=_C228( C220 C228 ) C220_=_C229( C220 C229 ) C220_=_C230( C220 C230 ) C220_=_C256( C220 C256 ) C220_=_C257( C220 C257 ) C220_=_C258( C220 C258 ) \nC220_=_C263( C220 C263 ) C220_=_C265( C220 C265 ) C220_=_C266( C220 C266 ) C221_=_C224( C221 C224 ) C221_=_C225( C221 C225 ) C221_=_C226( C221 C226 ) \nC221_=_C227( C221 C227 ) C221_=_C228( C221 C228 ) C221_=_C229( C221 C229 ) C221_=_C230( C221 C230 ) C221_=_C242( C221 C242 ) C221_=_C256( C221 C256 ) \nC221_=_C270( C221 C270 ) C221_=_C271( C221 C271 ) C221_=_C272( C221 C272 ) C221_=_C273( C221 C273 ) C221_=_C274( C221 C274 ) C221_=_C276( C221 C276 ) \nC221_=_C279( C221 C279 ) C221_=_C280( C221 C280 ) C224_=_C225( C224 C225 ) C224_=_C226( C224 C226 ) C224_=_C227( C224 C227 ) C224_=_C228( C224 C228 ) \nC224_=_C229( C224 C229 ) C224_=_C230( C224 C230 ) C224_=_C274( C224 C274 ) C224_=_C297( C224 C297 ) C224_=_C376( C224 C376 ) C224_=_C378( C224 C378 ) \nC224_=_C379( C224 C379 ) C225_=_C226( C225 C226 ) C225_=_C227( C225 C227 ) C225_=_C228( C225 C228 ) C225_=_C229( C225 C229 ) C225_=_C230( C225 C230 ) \nC225_=_C250( C225 C250 ) C225_=_C263( C225 C263 ) C225_=_C289( C225 C289 ) C225_=_C299( C225 C299 ) C225_=_C311( C225 C311 ) C225_=_C322( C225 C322 ) \nC225_=_C376( C225 C376 ) C225_=_C415( C225 C415 ) C225_=_C418( C225 C418 ) C225_=_C419( C225 C419 ) C226_=_C227( C226 C227 ) C226_=_C228( C226 C228 ) \nC226_=_C229( C226 C229 ) C226_=_C230( C226 C230 ) C226_=_C276( C226 C276 ) C226_=_C290( C226 C290 ) C226_=_C300( C226 C300 ) C226_=_C415( C226 C415 ) \nC226_=_C432( C226 C432 ) C226_=_C433( C226 C433 ) C227_=_C228( C227 C228 ) C227_=_C229( C227 C229 ) C227_=_C230( C227 C230 ) C227_=_C252( C227 C252 ) \nC227_=_C265( C227 C265 ) C227_=_C291( C227 C291 ) C227_=_C301( C227 C301 ) C227_=_C314( C227 C314 ) C227_=_C323( C227 C323 ) C227_=_C378( C227 C378 ) \nC227_=_C389( C227 C389 ) C227_=_C432( C227 C432 ) C227_=_C438( C227 C438 ) C227_=_C439( C227 C439 ) C228_=_C229( C228 C229 ) C228_=_C230( C228 C230 ) \nC228_=_C266( C228 C266 ) C228_=_C292( C228 C292 ) C228_=_C302( C228 C302 ) C228_=_C379( C228 C379 ) C228_=_C433( C228 C433 ) C228_=_C440( C228 C440 ) \nC228_=_C441( C228 C441 ) C229_=_C230( C229 C230 ) C229_=_C279( C229 C279 ) C229_=_C303( C229 C303 ) C229_=_C418( C229 C418 ) C229_=_C438( C229 C438 ) \nC229_=_C440( C229 C440 ) C230_=_C280( C230 C280 ) C230_=_C293( C230 C293 ) C230_=_C304( C230 C304 ) C230_=_C419( C230 C419 ) C230_=_C439( C230 C439 ) \nC230_=_C441( C230 C441 ) C242_=_C243( C242 C243 ) C242_=_C244( C242 C244 ) C242_=_C250( C242 C250 ) C242_=_C252( C242 C252 ) C242_=_C256( C242 C256 ) \nC242_=_C270( C242 C270 ) C242_=_C271( C242 C271 ) C242_=_C272( C242 C272 ) C242_=_C273( C242 C273 ) C242_=_C274( C242 C274 ) C242_=_C276( C242 C276 ) \nC242_=_C279( C242 C279 ) C242_=_C280( C242 C280 ) C243_=_C244( C243 C244 ) C243_=_C250( C243 C250 ) C243_=_C252( C243 C252 ) C243_=_C257( C243 C257 ) \nC243_=_C270( C243 C270 ) C243_=_C288( C243 C288 ) C243_=_C289( C243 C289 ) C243_=_C290( C243 C290 ) C243_=_C291( C243 C291 ) C243_=_C292( C243 C292 ) \nC243_=_C293( C243 C293 ) C244_=_C250( C244 C250 ) C244_=_C252( C244 C252 ) C244_=_C258( C244 C258 ) C244_=_C271( C244 C271 ) C244_=_C294( C244 C294 ) \nC244_=_C295( C244 C295 ) C244_=_C296( C244 C296 ) C244_=_C297( C244 C297 ) C244_=_C298( C244 C298 ) C244_=_C299( C244 C299 ) C244_=_C300( C244 C300 ) \nC244_=_C301( C244 C301 ) C244_=_C302( C244 C302 ) C244_=_C303( C244 C303 ) C244_=_C304( C244 C304 ) C250_=_C252( C250 C252 ) C250_=_C263( C250 C263 ) \nC250_=_C289( C250 C289 ) C250_=_C299( C250 C299 ) C250_=_C311( C250 C311 ) C250_=_C322( C250 C322 ) C250_=_C376( C250 C376 ) C250_=_C415( C250 C415 ) \nC250_=_C418( C250 C418 ) C250_=_C419( C250 C419 ) C252_=_C265( C252 C265 ) C252_=_C291( C252 C291 ) C252_=_C301( C252 C301 ) C252_=_C314( C252 C314 ) \nC252_=_C323( C252 C323 ) C252_=_C378( C252 C378 ) C252_=_C389( C252 C389 ) C252_=_C432( C252 C432 ) C252_=_C438( C252 C438 ) C252_=_C439( C252 C439 ) \nC256_=_C257( C256 C257 ) C256_=_C258( C256 C258 ) C256_=_C263( C256 C263 ) C256_=_C265( C256 C265 ) C256_=_C266( C256 C266 ) C256_=_C270( C256 C270 ) \nC256_=_C271( C256 C271 ) C256_=_C272( C256 C272 ) C256_=_C273( C256 C273 ) C256_=_C274( C256 C274 ) C256_=_C276( C256 C276 ) C256_=_C279( C256 C279 ) \nC256_=_C280( C256 C280 ) C257_=_C258( C257 C258 ) C257_=_C263( C257 C263 ) C257_=_C265( C257 C265 ) C257_=_C266( C257 C266 ) C257_=_C270( C257 C270 ) \nC257_=_C288( C257 C288 ) C257_=_C289( C257 C289 ) C257_=_C290( C257 C290 ) C257_=_C291( C257 C291 ) C257_=_C292( C257 C292 ) C257_=_C293( C257 C293 ) \nC258_=_C263( C258 C263 ) C258_=_C265( C258 C265 ) C258_=_C266( C258 C266 ) C258_=_C271( C258 C271 ) C258_=_C294( C258 C294 ) C258_=_C295( C258 C295 ) \nC258_=_C296( C258 C296 ) C258_=_C297( C258 C297 ) C258_=_C298( C258 C298 ) C258_=_C299( C258 C299 ) C258_=_C300( C258 C300 ) C258_=_C301( C258 C301 ) \nC258_=_C302( C258 C302 ) C258_=_C303( C258 C303 ) C258_=_C304( C258 C304 ) C263_=_C265( C263 C265 ) C263_=_C266( C263 C266 ) C263_=_C289( C263 C289 ) \nC263_=_C299( C263 C299 ) C263_=_C311( C263 C311 ) C263_=_C322( C263 C322 ) C263_=_C376( C263 C376 ) C263_=_C415( C263 C415 ) C263_=_C418( C263 C418 ) \nC263_=_C419( C263 C419 ) C265_=_C266( C265 C266 ) C265_=_C291( C265 C291 ) C265_=_C301( C265 C301 ) C265_=_C314( C265 C314 ) C265_=_C323( C265 C323 ) \nC265_=_C378( C265 C378 ) C265_=_C389( C265 C389 ) C265_=_C432( C265 C432 ) C265_=_C438( C265 C438 ) C265_=_C439( C265 C439 ) C266_=_C292( C266 C292 ) \nC266_=_C302( C266 C302 ) C266_=_C379( C266 C379 ) C266_=_C433(</w:t>
      </w:r>
    </w:p>
    <w:p>
      <w:pPr>
        <w:pStyle w:val="PreformattedText"/>
        <w:bidi w:val="0"/>
        <w:spacing w:before="0" w:after="0"/>
        <w:jc w:val="left"/>
        <w:rPr/>
      </w:pPr>
      <w:r>
        <w:rPr/>
        <w:t xml:space="preserve"> </w:t>
      </w:r>
      <w:r>
        <w:rPr/>
        <w:t>C266 C433 ) C266_=_C440( C266 C440 ) C266_=_C441( C266 C441 ) C270_=_C271( C270 C271 ) \nC270_=_C272( C270 C272 ) C270_=_C273( C270 C273 ) C270_=_C274( C270 C274 ) C270_=_C276( C270 C276 ) C270_=_C279( C270 C279 ) C270_=_C280( C270 C280 ) \nC270_=_C288( C270 C288 ) C270_=_C289( C270 C289 ) C270_=_C290( C270 C290 ) C270_=_C291( C270 C291 ) C270_=_C292( C270 C292 ) C270_=_C293( C270 C293 ) \nC271_=_C272( C271 C272 ) C271_=_C273( C271 C273 ) C271_=_C274( C271 C274 ) C271_=_C276( C271 C276 ) C271_=_C279( C271 C279 ) C271_=_C280( C271 C280 ) \nC271_=_C294( C271 C294 ) C271_=_C295( C271 C295 ) C271_=_C296( C271 C296 ) C271_=_C297( C271 C297 ) C271_=_C298( C271 C298 ) C271_=_C299( C271 C299 ) \nC271_=_C300( C271 C300 ) C271_=_C301( C271 C301 ) C271_=_C302( C271 C302 ) C271_=_C303( C271 C303 ) C271_=_C304( C271 C304 ) C272_=_C273( C272 C273 ) \nC272_=_C274( C272 C274 ) C272_=_C276( C272 C276 ) C272_=_C279( C272 C279 ) C272_=_C280( C272 C280 ) C272_=_C294( C272 C294 ) C272_=_C311( C272 C311 ) \nC272_=_C314( C272 C314 ) C273_=_C274( C273 C274 ) C273_=_C276( C273 C276 ) C273_=_C279( C273 C279 ) C273_=_C280( C273 C280 ) C273_=_C296( C273 C296 ) \nC274_=_C276( C274 C276 ) C274_=_C279( C274 C279 ) C274_=_C280( C274 C280 ) C274_=_C297( C274 C297 ) C274_=_C376( C274 C376 ) C274_=_C378( C274 C378 ) \nC274_=_C379( C274 C379 ) C276_=_C279( C276 C279 ) C276_=_C280( C276 C280 ) C276_=_C290( C276 C290 ) C276_=_C300( C276 C300 ) C276_=_C415( C276 C415 ) \nC276_=_C432( C276 C432 ) C276_=_C433( C276 C433 ) C279_=_C280( C279 C280 ) C279_=_C303( C279 C303 ) C279_=_C418( C279 C418 ) C279_=_C438( C279 C438 ) \nC279_=_C440( C279 C440 ) C280_=_C293( C280 C293 ) C280_=_C304( C280 C304 ) C280_=_C419( C280 C419 ) C280_=_C439( C280 C439 ) C280_=_C441( C280 C441 ) \nC288_=_C289( C288 C289 ) C288_=_C290( C288 C290 ) C288_=_C291( C288 C291 ) C288_=_C292( C288 C292 ) C288_=_C293( C288 C293 ) C288_=_C295( C288 C295 ) \nC288_=_C322( C288 C322 ) C288_=_C323( C288 C323 ) C289_=_C290( C289 C290 ) C289_=_C291( C289 C291 ) C289_=_C292( C289 C292 ) C289_=_C293( C289 C293 ) \nC289_=_C299( C289 C299 ) C289_=_C311( C289 C311 ) C289_=_C322( C289 C322 ) C289_=_C376( C289 C376 ) C289_=_C415( C289 C415 ) C289_=_C418( C289 C418 ) \nC289_=_C419( C289 C419 ) C290_=_C291( C290 C291 ) C290_=_C292( C290 C292 ) C290_=_C293( C290 C293 ) C290_=_C300( C290 C300 ) C290_=_C415( C290 C415 ) \nC290_=_C432( C290 C432 ) C290_=_C433( C290 C433 ) C291_=_C292( C291 C292 ) C291_=_C293( C291 C293 ) C291_=_C301( C291 C301 ) C291_=_C314( C291 C314 ) \nC291_=_C323( C291 C323 ) C291_=_C378( C291 C378 ) C291_=_C389( C291 C389 ) C291_=_C432( C291 C432 ) C291_=_C438( C291 C438 ) C291_=_C439( C291 C439 ) \nC292_=_C293( C292 C293 ) C292_=_C302( C292 C302 ) C292_=_C379( C292 C379 ) C292_=_C433( C292 C433 ) C292_=_C440( C292 C440 ) C292_=_C441( C292 C441 ) \nC293_=_C304( C293 C304 ) C293_=_C419( C293 C419 ) C293_=_C439( C293 C439 ) C293_=_C441( C293 C441 ) C294_=_C295( C294 C295 ) C294_=_C296( C294 C296 ) \nC294_=_C297( C294 C297 ) C294_=_C298( C294 C298 ) C294_=_C299( C294 C299 ) C294_=_C300( C294 C300 ) C294_=_C301( C294 C301 ) C294_=_C302( C294 C302 ) \nC294_=_C303( C294 C303 ) C294_=_C304( C294 C304 ) C294_=_C311( C294 C311 ) C294_=_C314( C294 C314 ) C295_=_C296( C295 C296 ) C295_=_C297( C295 C297 ) \nC295_=_C298( C295 C298 ) C295_=_C299( C295 C299 ) C295_=_C300( C295 C300 ) C295_=_C301( C295 C301 ) C295_=_C302( C295 C302 ) C295_=_C303( C295 C303 ) \nC295_=_C304( C295 C304 ) C295_=_C322( C295 C322 ) C295_=_C323( C295 C323 ) C296_=_C297( C296 C297 ) C296_=_C298( C296 C298 ) C296_=_C299( C296 C299 ) \nC296_=_C300( C296 C300 ) C296_=_C301( C296 C301 ) C296_=_C302( C296 C302 ) C296_=_C303( C296 C303 ) C296_=_C304( C296 C304 ) C297_=_C298( C297 C298 ) \nC297_=_C299( C297 C299 ) C297_=_C300( C297 C300 ) C297_=_C301( C297 C301 ) C297_=_C302( C297 C302 ) C297_=_C303( C297 C303 ) C297_=_C304( C297 C304 ) \nC297_=_C376( C297 C376 ) C297_=_C378( C297 C378 ) C297_=_C379( C297 C379 ) C298_=_C299( C298 C299 ) C298_=_C300( C298 C300 ) C298_=_C301( C298 C301 ) \nC298_=_C302( C298 C302 ) C298_=_C303( C298 C303 ) C298_=_C304( C298 C304 ) C298_=_C389( C298 C389 ) C299_=_C300( C299 C300 ) C299_=_C301( C299 C301 ) \nC299_=_C302( C299 C302 ) C299_=_C303( C299 C303 ) C299_=_C304( C299 C304 ) C299_=_C311( C299 C311 ) C299_=_C322( C299 C322 ) C299_=_C376( C299 C376 ) \nC299_=_C415( C299 C415 ) C299_=_C418( C299 C418 ) C299_=_C419( C299 C419 ) C300_=_C301( C300 C301 ) C300_=_C302( C300 C302 ) C300_=_C303( C300 C303 ) \nC300_=_C304( C300 C304 ) C300_=_C415( C300 C415 ) C300_=_C432( C300 C432 ) C300_=_C433( C300 C433 ) C301_=_C302( C301 C302 ) C301_=_C303( C301 C303 ) \nC301_=_C304( C301 C304 ) C301_=_C314( C301 C314 ) C301_=_C323( C301 C323 ) C301_=_C378( C301 C378 ) C301_=_C389( C301 C389 ) C301_=_C432( C301 C432 ) \nC301_=_C438( C301 C438 ) C301_=_C439( C301 C439 ) C302_=_C303( C302 C303 ) C302_=_C304( C302 C304 ) C302_=_C379( C302 C379 ) C302_=_C433( C302 C433 ) \nC302_=_C440( C302 C440 ) C302_=_C441( C302 C441 ) C303_=_C304( C303 C304 ) C303_=_C418( C303 C418 ) C303_=_C438( C303 C438 ) C303_=_C440( C303 C440 ) \nC304_=_C419( C304 C419 ) C304_=_C439( C304 C439 ) C304_=_C441( C304 C441 ) C311_=_C314( C311 C314 ) C311_=_C322( C311 C322 ) C311_=_C376( C311 C376 ) \nC311_=_C415( C311 C415 ) C311_=_C418( C311 C418 ) C311_=_C419( C311 C419 ) C314_=_C323( C314 C323 ) C314_=_C378( C314 C378 ) C314_=_C389( C314 C389 ) \nC314_=_C432( C314 C432 ) C314_=_C438( C314 C438 ) C314_=_C439( C314 C439 ) C322_=_C323( C322 C323 ) C322_=_C376( C322 C376 ) C322_=_C415( C322 C415 ) \nC322_=_C418( C322 C418 ) C322_=_C419( C322 C419 ) C323_=_C378( C323 C378 ) C323_=_C389( C323 C389 ) C323_=_C432( C323 C432 ) C323_=_C438( C323 C438 ) \nC323_=_C439( C323 C439 ) C376_=_C378( C376 C378 ) C376_=_C379( C376 C379 ) C376_=_C415( C376 C415 ) C376_=_C418( C376 C418 ) C376_=_C419( C376 C419 ) \nC378_=_C379( C378 C379 ) C378_=_C389( C378 C389 ) C378_=_C432( C378 C432 ) C378_=_C438( C378 C438 ) C378_=_C439( C378 C439 ) C379_=_C433( C379 C433 ) \nC379_=_C440( C379 C440 ) C379_=_C441( C379 C441 ) C389_=_C432( C389 C432 ) C389_=_C438( C389 C438 ) C389_=_C439( C389 C439 ) C415_=_C418( C415 C418 ) \nC415_=_C419( C415 C419 ) C415_=_C432( C415 C432 ) C415_=_C433( C415 C433 ) C418_=_C419( C418 C419 ) C418_=_C438( C418 C438 ) C418_=_C440( C418 C440 ) \nC419_=_C439( C419 C439 ) C419_=_C441( C419 C441 ) C432_=_C433( C432 C433 ) C432_=_C438( C432 C438 ) C432_=_C439( C432 C439 ) C433_=_C440( C433 C440 ) \nC433_=_C441( C433 C441 ) C438_=_C439( C438 C439 ) C438_=_C440( C438 C440 ) C439_=_C441( C439 C441 ) C440_=_C441( C440 C441 ) "];42-&gt;48[label="75: C29 C30 C40 C41 C64 \nC67 C68 C69 C73 C74 C102 \nC121 C128 C134 C137 C138 C139 \nC144 C146 C147 C183 C184 C191 \nC195 C204 C220 C224 C226 C229 \nC230 C242 C243 C244 C250 C252 \nC256 C257 C258 C263 C265 C266 \nC272 C273 C274 C276 C279 C280 \nC288 C290 C293 C294 C295 C296 \nC297 C298 C300 C303 C304 C311 \nC314 C322 C323 C376 C378 C379 \nC389 C415 C418 C419 C432 C433 \nC438 C439 C440 C441 \n560: C29_=_C30 ,C29_=_C40 ,C29_=_C41 ,C29_=_C67 ,C29_=_C121 ,\nC29_=_C137 ,C29_=_C183 ,C29_=_C242 ,C29_=_C256 ,C29_=_C272 ,C29_=_C273 ,\nC29_=_C274 ,C29_=_C276 ,C29_=_C279 ,C29_=_C280 ,C30_=_C40 ,C30_=_C41 ,\nC30_=_C69 ,C30_=_C139 ,C30_=_C184 ,C30_=_C204 ,C30_=_C244 ,C30_=_C258 ,\nC30_=_C294 ,C30_=_C295 ,C30_=_C296 ,C30_=_C297 ,C30_=_C298 ,C30_=_C300 ,\nC30_=_C303 ,C30_=_C304 ,C40_=_C41 ,C40_=_C74 ,C40_=_C146 ,C40_=_C195 ,\nC40_=_C252 ,C40_=_C265 ,C40_=_C314 ,C40_=_C323 ,C40_=_C378 ,C40_=_C389 ,\nC40_=_C432 ,C40_=_C438 ,C40_=_C439 ,C41_=_C102 ,C41_=_C128 ,C41_=_C147 ,\nC41_=_C266 ,C41_=_C379 ,C41_=_C433 ,C41_=_C440 ,C41_=_C441 ,C64_=_C67 ,\nC64_=_C68 ,C64_=_C69 ,C64_=_C73 ,C64_=_C74 ,C64_=_C134 ,C64_=_C220 ,\nC64_=_C224 ,C64_=_C226 ,C64_=_C229 ,C64_=_C230 ,C67_=_C68 ,C67_=_C69 ,\nC67_=_C73 ,C67_=_C74 ,C67_=_C121 ,C67_=_C137 ,C67_=_C183 ,C67_=_C242 ,\nC67_=_C256 ,C67_=_C272 ,C67_=_C273 ,C67_=_C274 ,C67_=_C276 ,C67_=_C279 ,\nC67_=_C280 ,C68_=_C69 ,C68_=_C73 ,C68_=_C74 ,C68_=_C138 ,C68_=_C243 ,\nC68_=_C257 ,C68_=_C288 ,C68_=_C290 ,C68_=_C293 ,C69_=_C73 ,C69_=_C74 ,\nC69_=_C139 ,C69_=_C184 ,C69_=_C204 ,C69_=_C244 ,C69_=_C258 ,C69_=_C294 ,\nC69_=_C295 ,C69_=_C296 ,C69_=_C297 ,C69_=_C298 ,C69_=_C300 ,C69_=_C303 ,\nC69_=_C304 ,C73_=_C74 ,C73_=_C144 ,C73_=_C191 ,C73_=_C250 ,C73_=_C263 ,\nC73_=_C311 ,C73_=_C322 ,C73_=_C376 ,C73_=_C415 ,C73_=_C418 ,C73_=_C419 ,\nC74_=_C146 ,C74_=_C195 ,C74_=_C252 ,C74_=_C265 ,C74_=_C314 ,C74_=_C323 ,\nC74_=_C378 ,C74_=_C389 ,C74_=_C432 ,C74_=_C438 ,C74_=_C439 ,C102_=_C128 ,\nC102_=_C147 ,C102_=_C266 ,C102_=_C379 ,C102_=_C433 ,C102_=_C440 ,C102_=_C441 ,\nC121_=_C128 ,C121_=_C137 ,C121_=_C183 ,C121_=_C242 ,C121_=_C256 ,C121_=_C272 ,\nC121_=_C273 ,C121_=_C274 ,C121_=_C276 ,C121_=_C279 ,C121_=_C280 ,C128_=_C147 ,\nC128_=_C266 ,C128_=_C379 ,C128_=_C433 ,C128_=_C440 ,C128_=_C441 ,C134_=_C137 ,\nC134_=_C138 ,C134_=_C139 ,C134_=_C144 ,C134_=_C146 ,C134_=_C147 ,C134_=_C220 ,\nC134_=_C224 ,C134_=_C226 ,C134_=_C229 ,C134_=_C230 ,C137_=_C138 ,C137_=_C139 ,\nC137_=_C144 ,C137_=_C146 ,C137_=_C147 ,C137_=_C183 ,C137_=_C242 ,C137_=_C256 ,\nC137_=_C272 ,C137_=_C273 ,C137_=_C274 ,C137_=_C276 ,C137_=_C279 ,C137_=_C280 ,\nC138_=_C139 ,C138_=_C144 ,C138_=_C146 ,C138_=_C147 ,C138_=_C243 ,C138_=_C257 ,\nC138_=_C288 ,C138_=_C290 ,C138_=_C293 ,C139_=_C144 ,C139_=_C146 ,C139_=_C147 ,\nC139_=_C184 ,C139_=_C204 ,C139_=_C244 ,C139_=_C258 ,C139_=_C294 ,C139_=_C295 ,\nC139_=_C296 ,C139_=_C297 ,C139_=_C298 ,C139_=_C300 ,C139_=_C303 ,C139_=_C304 ,\nC144_=_C146 ,C144_=_C147 ,C144_=_C191 ,C144_=_C250 ,C144_=_C263 ,C144_=_C311 ,\nC144_=_C322 ,C144_=_C376 ,C144_=_C415 ,C144_=_C418 ,C144_=_C419 ,C146_=_C147 ,\nC146_=_C195 ,C146_=_C252 ,C146_=_C265 ,C146_=_C314 ,C146_=_C323 ,C146_=_C378 ,\nC146_=_C389 ,C146_=_C432 ,C146_=_C438 ,C146_=_C439 ,C147_=_C266 ,C147_=_C379 ,\nC147_=_C433 ,C147_=_C440 ,C147_=_C441 ,C183_=_C184 ,C183_=_C191 ,C183_=_C195 ,\nC183_=_C242</w:t>
      </w:r>
    </w:p>
    <w:p>
      <w:pPr>
        <w:pStyle w:val="PreformattedText"/>
        <w:bidi w:val="0"/>
        <w:spacing w:before="0" w:after="0"/>
        <w:jc w:val="left"/>
        <w:rPr/>
      </w:pPr>
      <w:r>
        <w:rPr/>
        <w:t xml:space="preserve"> </w:t>
      </w:r>
      <w:r>
        <w:rPr/>
        <w:t>,C183_=_C256 ,C183_=_C272 ,C183_=_C273 ,C183_=_C274 ,C183_=_C276 ,\nC183_=_C279 ,C183_=_C280 ,C184_=_C191 ,C184_=_C195 ,C184_=_C204 ,C184_=_C244 ,\nC184_=_C258 ,C184_=_C294 ,C184_=_C295 ,C184_=_C296 ,C184_=_C297 ,C184_=_C298 ,\nC184_=_C300 ,C184_=_C303 ,C184_=_C304 ,C191_=_C195 ,C191_=_C250 ,C191_=_C263 ,\nC191_=_C311 ,C191_=_C322 ,C191_=_C376 ,C191_=_C415 ,C191_=_C418 ,C191_=_C419 ,\nC195_=_C252 ,C195_=_C265 ,C195_=_C314 ,C195_=_C323 ,C195_=_C378 ,C195_=_C389 ,\nC195_=_C432 ,C195_=_C438 ,C195_=_C439 ,C204_=_C244 ,C204_=_C258 ,C204_=_C294 ,\nC204_=_C295 ,C204_=_C296 ,C204_=_C297 ,C204_=_C298 ,C204_=_C300 ,C204_=_C303 ,\nC204_=_C304 ,C220_=_C224 ,C220_=_C226 ,C220_=_C229 ,C220_=_C230 ,C220_=_C256 ,\nC220_=_C257 ,C220_=_C258 ,C220_=_C263 ,C220_=_C265 ,C220_=_C266 ,C224_=_C226 ,\nC224_=_C229 ,C224_=_C230 ,C224_=_C274 ,C224_=_C297 ,C224_=_C376 ,C224_=_C378 ,\nC224_=_C379 ,C226_=_C229 ,C226_=_C230 ,C226_=_C276 ,C226_=_C290 ,C226_=_C300 ,\nC226_=_C415 ,C226_=_C432 ,C226_=_C433 ,C229_=_C230 ,C229_=_C279 ,C229_=_C303 ,\nC229_=_C418 ,C229_=_C438 ,C229_=_C440 ,C230_=_C280 ,C230_=_C293 ,C230_=_C304 ,\nC230_=_C419 ,C230_=_C439 ,C230_=_C441 ,C242_=_C243 ,C242_=_C244 ,C242_=_C250 ,\nC242_=_C252 ,C242_=_C256 ,C242_=_C272 ,C242_=_C273 ,C242_=_C274 ,C242_=_C276 ,\nC242_=_C279 ,C242_=_C280 ,C243_=_C244 ,C243_=_C250 ,C243_=_C252 ,C243_=_C257 ,\nC243_=_C288 ,C243_=_C290 ,C243_=_C293 ,C244_=_C250 ,C244_=_C252 ,C244_=_C258 ,\nC244_=_C294 ,C244_=_C295 ,C244_=_C296 ,C244_=_C297 ,C244_=_C298 ,C244_=_C300 ,\nC244_=_C303 ,C244_=_C304 ,C250_=_C252 ,C250_=_C263 ,C250_=_C311 ,C250_=_C322 ,\nC250_=_C376 ,C250_=_C415 ,C250_=_C418 ,C250_=_C419 ,C252_=_C265 ,C252_=_C314 ,\nC252_=_C323 ,C252_=_C378 ,C252_=_C389 ,C252_=_C432 ,C252_=_C438 ,C252_=_C439 ,\nC256_=_C257 ,C256_=_C258 ,C256_=_C263 ,C256_=_C265 ,C256_=_C266 ,C256_=_C272 ,\nC256_=_C273 ,C256_=_C274 ,C256_=_C276 ,C256_=_C279 ,C256_=_C280 ,C257_=_C258 ,\nC257_=_C263 ,C257_=_C265 ,C257_=_C266 ,C257_=_C288 ,C257_=_C290 ,C257_=_C293 ,\nC258_=_C263 ,C258_=_C265 ,C258_=_C266 ,C258_=_C294 ,C258_=_C295 ,C258_=_C296 ,\nC258_=_C297 ,C258_=_C298 ,C258_=_C300 ,C258_=_C303 ,C258_=_C304 ,C263_=_C265 ,\nC263_=_C266 ,C263_=_C311 ,C263_=_C322 ,C263_=_C376 ,C263_=_C415 ,C263_=_C418 ,\nC263_=_C419 ,C265_=_C266 ,C265_=_C314 ,C265_=_C323 ,C265_=_C378 ,C265_=_C389 ,\nC265_=_C432 ,C265_=_C438 ,C265_=_C439 ,C266_=_C379 ,C266_=_C433 ,C266_=_C440 ,\nC266_=_C441 ,C272_=_C273 ,C272_=_C274 ,C272_=_C276 ,C272_=_C279 ,C272_=_C280 ,\nC272_=_C294 ,C272_=_C311 ,C272_=_C314 ,C273_=_C274 ,C273_=_C276 ,C273_=_C279 ,\nC273_=_C280 ,C273_=_C296 ,C274_=_C276 ,C274_=_C279 ,C274_=_C280 ,C274_=_C297 ,\nC274_=_C376 ,C274_=_C378 ,C274_=_C379 ,C276_=_C279 ,C276_=_C280 ,C276_=_C290 ,\nC276_=_C300 ,C276_=_C415 ,C276_=_C432 ,C276_=_C433 ,C279_=_C280 ,C279_=_C303 ,\nC279_=_C418 ,C279_=_C438 ,C279_=_C440 ,C280_=_C293 ,C280_=_C304 ,C280_=_C419 ,\nC280_=_C439 ,C280_=_C441 ,C288_=_C290 ,C288_=_C293 ,C288_=_C295 ,C288_=_C322 ,\nC288_=_C323 ,C290_=_C293 ,C290_=_C300 ,C290_=_C415 ,C290_=_C432 ,C290_=_C433 ,\nC293_=_C304 ,C293_=_C419 ,C293_=_C439 ,C293_=_C441 ,C294_=_C295 ,C294_=_C296 ,\nC294_=_C297 ,C294_=_C298 ,C294_=_C300 ,C294_=_C303 ,C294_=_C304 ,C294_=_C311 ,\nC294_=_C314 ,C295_=_C296 ,C295_=_C297 ,C295_=_C298 ,C295_=_C300 ,C295_=_C303 ,\nC295_=_C304 ,C295_=_C322 ,C295_=_C323 ,C296_=_C297 ,C296_=_C298 ,C296_=_C300 ,\nC296_=_C303 ,C296_=_C304 ,C297_=_C298 ,C297_=_C300 ,C297_=_C303 ,C297_=_C304 ,\nC297_=_C376 ,C297_=_C378 ,C297_=_C379 ,C298_=_C300 ,C298_=_C303 ,C298_=_C304 ,\nC298_=_C389 ,C300_=_C303 ,C300_=_C304 ,C300_=_C415 ,C300_=_C432 ,C300_=_C433 ,\nC303_=_C304 ,C303_=_C418 ,C303_=_C438 ,C303_=_C440 ,C304_=_C419 ,C304_=_C439 ,\nC304_=_C441 ,C311_=_C314 ,C311_=_C322 ,C311_=_C376 ,C311_=_C415 ,C311_=_C418 ,\nC311_=_C419 ,C314_=_C323 ,C314_=_C378 ,C314_=_C389 ,C314_=_C432 ,C314_=_C438 ,\nC314_=_C439 ,C322_=_C323 ,C322_=_C376 ,C322_=_C415 ,C322_=_C418 ,C322_=_C419 ,\nC323_=_C378 ,C323_=_C389 ,C323_=_C432 ,C323_=_C438 ,C323_=_C439 ,C376_=_C378 ,\nC376_=_C379 ,C376_=_C415 ,C376_=_C418 ,C376_=_C419 ,C378_=_C379 ,C378_=_C389 ,\nC378_=_C432 ,C378_=_C438 ,C378_=_C439 ,C379_=_C433 ,C379_=_C440 ,C379_=_C441 ,\nC389_=_C432 ,C389_=_C438 ,C389_=_C439 ,C415_=_C418 ,C415_=_C419 ,C415_=_C432 ,\nC415_=_C433 ,C418_=_C419 ,C418_=_C438 ,C418_=_C440 ,C419_=_C439 ,C419_=_C441 ,\nC432_=_C433 ,C432_=_C438 ,C432_=_C439 ,C433_=_C440 ,C433_=_C441 ,C438_=_C439 ,\nC438_=_C440 ,C439_=_C441 ,C440_=_C441 ,"];49[shape=box, label="id:49 level: 5\n39: C12 C16 C37 C43 C112 \nC115 C158 C161 C167 C169 C192 \nC197 C211 C215 C254 C316 C328 \nC338 C341 C353 C357 C369 C391 \nC396 C399 C403 C406 C409 C412 \nC420 C421 C422 C423 C424 C427 \nC442 C447 C448 C449 \n397: C12_=_C16( C12 C16 ) C12_=_C37( C12 C37 ) C12_=_C112( C12 C112 ) C12_=_C158( C12 C158 ) C12_=_C167( C12 C167 ) \nC12_=_C192( C12 C192 ) C12_=_C211( C12 C211 ) C12_=_C328( C12 C328 ) C12_=_C338( C12 C338 ) C12_=_C353( C12 C353 ) C12_=_C369( C12 C369 ) \nC12_=_C396( C12 C396 ) C12_=_C403( C12 C403 ) C12_=_C409( C12 C409 ) C12_=_C420( C12 C420 ) C12_=_C421( C12 C421 ) C12_=_C422( C12 C422 ) \nC12_=_C423( C12 C423 ) C12_=_C424( C12 C424 ) C16_=_C43( C16 C43 ) C16_=_C115( C16 C115 ) C16_=_C161( C16 C161 ) C16_=_C169( C16 C169 ) \nC16_=_C197( C16 C197 ) C16_=_C215( C16 C215 ) C16_=_C254( C16 C254 ) C16_=_C316( C16 C316 ) C16_=_C341( C16 C341 ) C16_=_C357( C16 C357 ) \nC16_=_C391( C16 C391 ) C16_=_C399( C16 C399 ) C16_=_C406( C16 C406 ) C16_=_C412( C16 C412 ) C16_=_C422( C16 C422 ) C16_=_C427( C16 C427 ) \nC16_=_C442( C16 C442 ) C16_=_C447( C16 C447 ) C16_=_C448( C16 C448 ) C16_=_C449( C16 C449 ) C37_=_C43( C37 C43 ) C37_=_C112( C37 C112 ) \nC37_=_C158( C37 C158 ) C37_=_C167( C37 C167 ) C37_=_C192( C37 C192 ) C37_=_C211( C37 C211 ) C37_=_C328( C37 C328 ) C37_=_C338( C37 C338 ) \nC37_=_C353( C37 C353 ) C37_=_C369( C37 C369 ) C37_=_C396( C37 C396 ) C37_=_C403( C37 C403 ) C37_=_C409( C37 C409 ) C37_=_C420( C37 C420 ) \nC37_=_C421( C37 C421 ) C37_=_C422( C37 C422 ) C37_=_C423( C37 C423 ) C37_=_C424( C37 C424 ) C43_=_C115( C43 C115 ) C43_=_C161( C43 C161 ) \nC43_=_C169( C43 C169 ) C43_=_C197( C43 C197 ) C43_=_C215( C43 C215 ) C43_=_C254( C43 C254 ) C43_=_C316( C43 C316 ) C43_=_C341( C43 C341 ) \nC43_=_C357( C43 C357 ) C43_=_C391( C43 C391 ) C43_=_C399( C43 C399 ) C43_=_C406( C43 C406 ) C43_=_C412( C43 C412 ) C43_=_C422( C43 C422 ) \nC43_=_C427( C43 C427 ) C43_=_C442( C43 C442 ) C43_=_C447( C43 C447 ) C43_=_C448( C43 C448 ) C43_=_C449( C43 C449 ) C112_=_C115( C112 C115 ) \nC112_=_C158( C112 C158 ) C112_=_C167( C112 C167 ) C112_=_C192( C112 C192 ) C112_=_C211( C112 C211 ) C112_=_C328( C112 C328 ) C112_=_C338( C112 C338 ) \nC112_=_C353( C112 C353 ) C112_=_C369( C112 C369 ) C112_=_C396( C112 C396 ) C112_=_C403( C112 C403 ) C112_=_C409( C112 C409 ) C112_=_C420( C112 C420 ) \nC112_=_C421( C112 C421 ) C112_=_C422( C112 C422 ) C112_=_C423( C112 C423 ) C112_=_C424( C112 C424 ) C115_=_C161( C115 C161 ) C115_=_C169( C115 C169 ) \nC115_=_C197( C115 C197 ) C115_=_C215( C115 C215 ) C115_=_C254( C115 C254 ) C115_=_C316( C115 C316 ) C115_=_C341( C115 C341 ) C115_=_C357( C115 C357 ) \nC115_=_C391( C115 C391 ) C115_=_C399( C115 C399 ) C115_=_C406( C115 C406 ) C115_=_C412( C115 C412 ) C115_=_C422( C115 C422 ) C115_=_C427( C115 C427 ) \nC115_=_C442( C115 C442 ) C115_=_C447( C115 C447 ) C115_=_C448( C115 C448 ) C115_=_C449( C115 C449 ) C158_=_C161( C158 C161 ) C158_=_C167( C158 C167 ) \nC158_=_C192( C158 C192 ) C158_=_C211( C158 C211 ) C158_=_C328( C158 C328 ) C158_=_C338( C158 C338 ) C158_=_C353( C158 C353 ) C158_=_C369( C158 C369 ) \nC158_=_C396( C158 C396 ) C158_=_C403( C158 C403 ) C158_=_C409( C158 C409 ) C158_=_C420( C158 C420 ) C158_=_C421( C158 C421 ) C158_=_C422( C158 C422 ) \nC158_=_C423( C158 C423 ) C158_=_C424( C158 C424 ) C161_=_C169( C161 C169 ) C161_=_C197( C161 C197 ) C161_=_C215( C161 C215 ) C161_=_C254( C161 C254 ) \nC161_=_C316( C161 C316 ) C161_=_C341( C161 C341 ) C161_=_C357( C161 C357 ) C161_=_C391( C161 C391 ) C161_=_C399( C161 C399 ) C161_=_C406( C161 C406 ) \nC161_=_C412( C161 C412 ) C161_=_C422( C161 C422 ) C161_=_C427( C161 C427 ) C161_=_C442( C161 C442 ) C161_=_C447( C161 C447 ) C161_=_C448( C161 C448 ) \nC161_=_C449( C161 C449 ) C167_=_C169( C167 C169 ) C167_=_C192( C167 C192 ) C167_=_C211( C167 C211 ) C167_=_C328( C167 C328 ) C167_=_C338( C167 C338 ) \nC167_=_C353( C167 C353 ) C167_=_C369( C167 C369 ) C167_=_C396( C167 C396 ) C167_=_C403( C167 C403 ) C167_=_C409( C167 C409 ) C167_=_C420( C167 C420 ) \nC167_=_C421( C167 C421 ) C167_=_C422( C167 C422 ) C167_=_C423( C167 C423 ) C167_=_C424( C167 C424 ) C169_=_C197( C169 C197 ) C169_=_C215( C169 C215 ) \nC169_=_C254( C169 C254 ) C169_=_C316( C169 C316 ) C169_=_C341( C169 C341 ) C169_=_C357( C169 C357 ) C169_=_C391( C169 C391 ) C169_=_C399( C169 C399 ) \nC169_=_C406( C169 C406 ) C169_=_C412( C169 C412 ) C169_=_C422( C169 C422 ) C169_=_C427( C169 C427 ) C169_=_C442( C169 C442 ) C169_=_C447( C169 C447 ) \nC169_=_C448( C169 C448 ) C169_=_C449( C169 C449 ) C192_=_C197( C192 C197 ) C192_=_C211( C192 C211 ) C192_=_C328( C192 C328 ) C192_=_C338( C192 C338 ) \nC192_=_C353( C192 C353 ) C192_=_C369( C192 C369 ) C192_=_C396( C192 C396 ) C192_=_C403( C192 C403 ) C192_=_C409( C192 C409 ) C192_=_C420( C192 C420 ) \nC192_=_C421( C192 C421 ) C192_=_C422( C192 C422 ) C192_=_C423( C192 C423 ) C192_=_C424( C192 C424 ) C197_=_C215( C197 C215 ) C197_=_C254( C197 C254 ) \nC197_=_C316( C197 C316 ) C197_=_C341( C197 C341 ) C197_=_C357( C197 C357 ) C197_=_C391( C197 C391 ) C197_=_C399( C197 C399 ) C197_=_C406( C197 C406 ) \nC197_=_C412( C197 C412 ) C197_=_C422( C197 C422 ) C197_=_C427( C197 C427 ) C197_=_C442( C197 C442 ) C197_=_C447( C197 C447 ) C197_=_C448( C197 C448 ) \nC197_=_C449( C197 C449 ) C211_=_C215( C211 C215 ) C211_=_C328( C211 C328 ) C211_=_C338( C211 C338 ) C211_=_C353( C211 C353 ) C211_=_C369( C211 C369 ) \nC211_=_C396( C211 C396 ) C211_=_C403( C211 C403 ) C211_=_C409( C211 C409 ) C211_=_C420(</w:t>
      </w:r>
    </w:p>
    <w:p>
      <w:pPr>
        <w:pStyle w:val="PreformattedText"/>
        <w:bidi w:val="0"/>
        <w:spacing w:before="0" w:after="0"/>
        <w:jc w:val="left"/>
        <w:rPr/>
      </w:pPr>
      <w:r>
        <w:rPr/>
        <w:t xml:space="preserve"> </w:t>
      </w:r>
      <w:r>
        <w:rPr/>
        <w:t>C211 C420 ) C211_=_C421( C211 C421 ) C211_=_C422( C211 C422 ) \nC211_=_C423( C211 C423 ) C211_=_C424( C211 C424 ) C215_=_C254( C215 C254 ) C215_=_C316( C215 C316 ) C215_=_C341( C215 C341 ) C215_=_C357( C215 C357 ) \nC215_=_C391( C215 C391 ) C215_=_C399( C215 C399 ) C215_=_C406( C215 C406 ) C215_=_C412( C215 C412 ) C215_=_C422( C215 C422 ) C215_=_C427( C215 C427 ) \nC215_=_C442( C215 C442 ) C215_=_C447( C215 C447 ) C215_=_C448( C215 C448 ) C215_=_C449( C215 C449 ) C254_=_C316( C254 C316 ) C254_=_C341( C254 C341 ) \nC254_=_C357( C254 C357 ) C254_=_C391( C254 C391 ) C254_=_C399( C254 C399 ) C254_=_C406( C254 C406 ) C254_=_C412( C254 C412 ) C254_=_C422( C254 C422 ) \nC254_=_C427( C254 C427 ) C254_=_C442( C254 C442 ) C254_=_C447( C254 C447 ) C254_=_C448( C254 C448 ) C254_=_C449( C254 C449 ) C316_=_C341( C316 C341 ) \nC316_=_C357( C316 C357 ) C316_=_C391( C316 C391 ) C316_=_C399( C316 C399 ) C316_=_C406( C316 C406 ) C316_=_C412( C316 C412 ) C316_=_C422( C316 C422 ) \nC316_=_C427( C316 C427 ) C316_=_C442( C316 C442 ) C316_=_C447( C316 C447 ) C316_=_C448( C316 C448 ) C316_=_C449( C316 C449 ) C328_=_C338( C328 C338 ) \nC328_=_C353( C328 C353 ) C328_=_C369( C328 C369 ) C328_=_C396( C328 C396 ) C328_=_C403( C328 C403 ) C328_=_C409( C328 C409 ) C328_=_C420( C328 C420 ) \nC328_=_C421( C328 C421 ) C328_=_C422( C328 C422 ) C328_=_C423( C328 C423 ) C328_=_C424( C328 C424 ) C338_=_C341( C338 C341 ) C338_=_C353( C338 C353 ) \nC338_=_C369( C338 C369 ) C338_=_C396( C338 C396 ) C338_=_C403( C338 C403 ) C338_=_C409( C338 C409 ) C338_=_C420( C338 C420 ) C338_=_C421( C338 C421 ) \nC338_=_C422( C338 C422 ) C338_=_C423( C338 C423 ) C338_=_C424( C338 C424 ) C341_=_C357( C341 C357 ) C341_=_C391( C341 C391 ) C341_=_C399( C341 C399 ) \nC341_=_C406( C341 C406 ) C341_=_C412( C341 C412 ) C341_=_C422( C341 C422 ) C341_=_C427( C341 C427 ) C341_=_C442( C341 C442 ) C341_=_C447( C341 C447 ) \nC341_=_C448( C341 C448 ) C341_=_C449( C341 C449 ) C353_=_C357( C353 C357 ) C353_=_C369( C353 C369 ) C353_=_C396( C353 C396 ) C353_=_C403( C353 C403 ) \nC353_=_C409( C353 C409 ) C353_=_C420( C353 C420 ) C353_=_C421( C353 C421 ) C353_=_C422( C353 C422 ) C353_=_C423( C353 C423 ) C353_=_C424( C353 C424 ) \nC357_=_C391( C357 C391 ) C357_=_C399( C357 C399 ) C357_=_C406( C357 C406 ) C357_=_C412( C357 C412 ) C357_=_C422( C357 C422 ) C357_=_C427( C357 C427 ) \nC357_=_C442( C357 C442 ) C357_=_C447( C357 C447 ) C357_=_C448( C357 C448 ) C357_=_C449( C357 C449 ) C369_=_C396( C369 C396 ) C369_=_C403( C369 C403 ) \nC369_=_C409( C369 C409 ) C369_=_C420( C369 C420 ) C369_=_C421( C369 C421 ) C369_=_C422( C369 C422 ) C369_=_C423( C369 C423 ) C369_=_C424( C369 C424 ) \nC391_=_C399( C391 C399 ) C391_=_C406( C391 C406 ) C391_=_C412( C391 C412 ) C391_=_C422( C391 C422 ) C391_=_C427( C391 C427 ) C391_=_C442( C391 C442 ) \nC391_=_C447( C391 C447 ) C391_=_C448( C391 C448 ) C391_=_C449( C391 C449 ) C396_=_C399( C396 C399 ) C396_=_C403( C396 C403 ) C396_=_C409( C396 C409 ) \nC396_=_C420( C396 C420 ) C396_=_C421( C396 C421 ) C396_=_C422( C396 C422 ) C396_=_C423( C396 C423 ) C396_=_C424( C396 C424 ) C399_=_C406( C399 C406 ) \nC399_=_C412( C399 C412 ) C399_=_C422( C399 C422 ) C399_=_C427( C399 C427 ) C399_=_C442( C399 C442 ) C399_=_C447( C399 C447 ) C399_=_C448( C399 C448 ) \nC399_=_C449( C399 C449 ) C403_=_C406( C403 C406 ) C403_=_C409( C403 C409 ) C403_=_C420( C403 C420 ) C403_=_C421( C403 C421 ) C403_=_C422( C403 C422 ) \nC403_=_C423( C403 C423 ) C403_=_C424( C403 C424 ) C406_=_C412( C406 C412 ) C406_=_C422( C406 C422 ) C406_=_C427( C406 C427 ) C406_=_C442( C406 C442 ) \nC406_=_C447( C406 C447 ) C406_=_C448( C406 C448 ) C406_=_C449( C406 C449 ) C409_=_C412( C409 C412 ) C409_=_C420( C409 C420 ) C409_=_C421( C409 C421 ) \nC409_=_C422( C409 C422 ) C409_=_C423( C409 C423 ) C409_=_C424( C409 C424 ) C412_=_C422( C412 C422 ) C412_=_C427( C412 C427 ) C412_=_C442( C412 C442 ) \nC412_=_C447( C412 C447 ) C412_=_C448( C412 C448 ) C412_=_C449( C412 C449 ) C420_=_C421( C420 C421 ) C420_=_C422( C420 C422 ) C420_=_C423( C420 C423 ) \nC420_=_C424( C420 C424 ) C420_=_C427( C420 C427 ) C421_=_C422( C421 C422 ) C421_=_C423( C421 C423 ) C421_=_C424( C421 C424 ) C421_=_C442( C421 C442 ) \nC422_=_C423( C422 C423 ) C422_=_C424( C422 C424 ) C422_=_C427( C422 C427 ) C422_=_C442( C422 C442 ) C422_=_C447( C422 C447 ) C422_=_C448( C422 C448 ) \nC422_=_C449( C422 C449 ) C423_=_C424( C423 C424 ) C423_=_C447( C423 C447 ) C424_=_C449( C424 C449 ) C427_=_C442( C427 C442 ) C427_=_C447( C427 C447 ) \nC427_=_C448( C427 C448 ) C427_=_C449( C427 C449 ) C442_=_C447( C442 C447 ) C442_=_C448( C442 C448 ) C442_=_C449( C442 C449 ) C447_=_C448( C447 C448 ) \nC447_=_C449( C447 C449 ) C448_=_C449( C448 C449 ) "];44-&gt;49[label="38: C12 C16 C37 C43 C112 \nC115 C158 C161 C167 C169 C192 \nC197 C211 C215 C254 C316 C328 \nC338 C341 C353 C357 C369 C391 \nC396 C399 C403 C406 C409 C412 \nC420 C421 C423 C424 C427 C442 \nC447 C448 C449 \n359: C12_=_C16 ,C12_=_C37 ,C12_=_C112 ,C12_=_C158 ,C12_=_C167 ,\nC12_=_C192 ,C12_=_C211 ,C12_=_C328 ,C12_=_C338 ,C12_=_C353 ,C12_=_C369 ,\nC12_=_C396 ,C12_=_C403 ,C12_=_C409 ,C12_=_C420 ,C12_=_C421 ,C12_=_C423 ,\nC12_=_C424 ,C16_=_C43 ,C16_=_C115 ,C16_=_C161 ,C16_=_C169 ,C16_=_C197 ,\nC16_=_C215 ,C16_=_C254 ,C16_=_C316 ,C16_=_C341 ,C16_=_C357 ,C16_=_C391 ,\nC16_=_C399 ,C16_=_C406 ,C16_=_C412 ,C16_=_C427 ,C16_=_C442 ,C16_=_C447 ,\nC16_=_C448 ,C16_=_C449 ,C37_=_C43 ,C37_=_C112 ,C37_=_C158 ,C37_=_C167 ,\nC37_=_C192 ,C37_=_C211 ,C37_=_C328 ,C37_=_C338 ,C37_=_C353 ,C37_=_C369 ,\nC37_=_C396 ,C37_=_C403 ,C37_=_C409 ,C37_=_C420 ,C37_=_C421 ,C37_=_C423 ,\nC37_=_C424 ,C43_=_C115 ,C43_=_C161 ,C43_=_C169 ,C43_=_C197 ,C43_=_C215 ,\nC43_=_C254 ,C43_=_C316 ,C43_=_C341 ,C43_=_C357 ,C43_=_C391 ,C43_=_C399 ,\nC43_=_C406 ,C43_=_C412 ,C43_=_C427 ,C43_=_C442 ,C43_=_C447 ,C43_=_C448 ,\nC43_=_C449 ,C112_=_C115 ,C112_=_C158 ,C112_=_C167 ,C112_=_C192 ,C112_=_C211 ,\nC112_=_C328 ,C112_=_C338 ,C112_=_C353 ,C112_=_C369 ,C112_=_C396 ,C112_=_C403 ,\nC112_=_C409 ,C112_=_C420 ,C112_=_C421 ,C112_=_C423 ,C112_=_C424 ,C115_=_C161 ,\nC115_=_C169 ,C115_=_C197 ,C115_=_C215 ,C115_=_C254 ,C115_=_C316 ,C115_=_C341 ,\nC115_=_C357 ,C115_=_C391 ,C115_=_C399 ,C115_=_C406 ,C115_=_C412 ,C115_=_C427 ,\nC115_=_C442 ,C115_=_C447 ,C115_=_C448 ,C115_=_C449 ,C158_=_C161 ,C158_=_C167 ,\nC158_=_C192 ,C158_=_C211 ,C158_=_C328 ,C158_=_C338 ,C158_=_C353 ,C158_=_C369 ,\nC158_=_C396 ,C158_=_C403 ,C158_=_C409 ,C158_=_C420 ,C158_=_C421 ,C158_=_C423 ,\nC158_=_C424 ,C161_=_C169 ,C161_=_C197 ,C161_=_C215 ,C161_=_C254 ,C161_=_C316 ,\nC161_=_C341 ,C161_=_C357 ,C161_=_C391 ,C161_=_C399 ,C161_=_C406 ,C161_=_C412 ,\nC161_=_C427 ,C161_=_C442 ,C161_=_C447 ,C161_=_C448 ,C161_=_C449 ,C167_=_C169 ,\nC167_=_C192 ,C167_=_C211 ,C167_=_C328 ,C167_=_C338 ,C167_=_C353 ,C167_=_C369 ,\nC167_=_C396 ,C167_=_C403 ,C167_=_C409 ,C167_=_C420 ,C167_=_C421 ,C167_=_C423 ,\nC167_=_C424 ,C169_=_C197 ,C169_=_C215 ,C169_=_C254 ,C169_=_C316 ,C169_=_C341 ,\nC169_=_C357 ,C169_=_C391 ,C169_=_C399 ,C169_=_C406 ,C169_=_C412 ,C169_=_C427 ,\nC169_=_C442 ,C169_=_C447 ,C169_=_C448 ,C169_=_C449 ,C192_=_C197 ,C192_=_C211 ,\nC192_=_C328 ,C192_=_C338 ,C192_=_C353 ,C192_=_C369 ,C192_=_C396 ,C192_=_C403 ,\nC192_=_C409 ,C192_=_C420 ,C192_=_C421 ,C192_=_C423 ,C192_=_C424 ,C197_=_C215 ,\nC197_=_C254 ,C197_=_C316 ,C197_=_C341 ,C197_=_C357 ,C197_=_C391 ,C197_=_C399 ,\nC197_=_C406 ,C197_=_C412 ,C197_=_C427 ,C197_=_C442 ,C197_=_C447 ,C197_=_C448 ,\nC197_=_C449 ,C211_=_C215 ,C211_=_C328 ,C211_=_C338 ,C211_=_C353 ,C211_=_C369 ,\nC211_=_C396 ,C211_=_C403 ,C211_=_C409 ,C211_=_C420 ,C211_=_C421 ,C211_=_C423 ,\nC211_=_C424 ,C215_=_C254 ,C215_=_C316 ,C215_=_C341 ,C215_=_C357 ,C215_=_C391 ,\nC215_=_C399 ,C215_=_C406 ,C215_=_C412 ,C215_=_C427 ,C215_=_C442 ,C215_=_C447 ,\nC215_=_C448 ,C215_=_C449 ,C254_=_C316 ,C254_=_C341 ,C254_=_C357 ,C254_=_C391 ,\nC254_=_C399 ,C254_=_C406 ,C254_=_C412 ,C254_=_C427 ,C254_=_C442 ,C254_=_C447 ,\nC254_=_C448 ,C254_=_C449 ,C316_=_C341 ,C316_=_C357 ,C316_=_C391 ,C316_=_C399 ,\nC316_=_C406 ,C316_=_C412 ,C316_=_C427 ,C316_=_C442 ,C316_=_C447 ,C316_=_C448 ,\nC316_=_C449 ,C328_=_C338 ,C328_=_C353 ,C328_=_C369 ,C328_=_C396 ,C328_=_C403 ,\nC328_=_C409 ,C328_=_C420 ,C328_=_C421 ,C328_=_C423 ,C328_=_C424 ,C338_=_C341 ,\nC338_=_C353 ,C338_=_C369 ,C338_=_C396 ,C338_=_C403 ,C338_=_C409 ,C338_=_C420 ,\nC338_=_C421 ,C338_=_C423 ,C338_=_C424 ,C341_=_C357 ,C341_=_C391 ,C341_=_C399 ,\nC341_=_C406 ,C341_=_C412 ,C341_=_C427 ,C341_=_C442 ,C341_=_C447 ,C341_=_C448 ,\nC341_=_C449 ,C353_=_C357 ,C353_=_C369 ,C353_=_C396 ,C353_=_C403 ,C353_=_C409 ,\nC353_=_C420 ,C353_=_C421 ,C353_=_C423 ,C353_=_C424 ,C357_=_C391 ,C357_=_C399 ,\nC357_=_C406 ,C357_=_C412 ,C357_=_C427 ,C357_=_C442 ,C357_=_C447 ,C357_=_C448 ,\nC357_=_C449 ,C369_=_C396 ,C369_=_C403 ,C369_=_C409 ,C369_=_C420 ,C369_=_C421 ,\nC369_=_C423 ,C369_=_C424 ,C391_=_C399 ,C391_=_C406 ,C391_=_C412 ,C391_=_C427 ,\nC391_=_C442 ,C391_=_C447 ,C391_=_C448 ,C391_=_C449 ,C396_=_C399 ,C396_=_C403 ,\nC396_=_C409 ,C396_=_C420 ,C396_=_C421 ,C396_=_C423 ,C396_=_C424 ,C399_=_C406 ,\nC399_=_C412 ,C399_=_C427 ,C399_=_C442 ,C399_=_C447 ,C399_=_C448 ,C399_=_C449 ,\nC403_=_C406 ,C403_=_C409 ,C403_=_C420 ,C403_=_C421 ,C403_=_C423 ,C403_=_C424 ,\nC406_=_C412 ,C406_=_C427 ,C406_=_C442 ,C406_=_C447 ,C406_=_C448 ,C406_=_C449 ,\nC409_=_C412 ,C409_=_C420 ,C409_=_C421 ,C409_=_C423 ,C409_=_C424 ,C412_=_C427 ,\nC412_=_C442 ,C412_=_C447 ,C412_=_C448 ,C412_=_C449 ,C420_=_C421 ,C420_=_C423 ,\nC420_=_C424 ,C420_=_C427 ,C421_=_C423 ,C421_=_C424 ,C421_=_C442 ,C423_=_C424 ,\nC423_=_C447 ,C424_=_C449 ,C427_=_C442 ,C427_=_C447 ,C427_=_C448 ,C427_=_C449 ,\nC442_=_C447 ,C442_=_C448 ,C442_=_C449 ,C447_=_C448 ,C447_=_C449 ,C448_=_C449 ,"];50[shape=box, label="id:50 level: 5\n63: C19 C109 C112 C113 C114 \nC115 C117 C151 C152 C153 C154 \nC156 C158 C159 C160 C161 C163 \nC164 C167 C168 C169 C171 C187 \nC199 C201 C247 C306 C309 C319 \nC334 C335 C336 C337 C338 C339 \nC340 C341 C342 C386 C393 C394 \nC396 C397 C398 C399 C401 C402</w:t>
      </w:r>
    </w:p>
    <w:p>
      <w:pPr>
        <w:pStyle w:val="PreformattedText"/>
        <w:bidi w:val="0"/>
        <w:spacing w:before="0" w:after="0"/>
        <w:jc w:val="left"/>
        <w:rPr/>
      </w:pPr>
      <w:r>
        <w:rPr/>
        <w:t xml:space="preserve"> </w:t>
      </w:r>
      <w:r>
        <w:rPr/>
        <w:t>\nC407 C408 C409 C410 C411 C412 \nC414 C423 C424 C429 C431 C444 \nC446 C447 C449 C454 \n497: C19_=_C199( C19 C199 ) C19_=_C342( C19 C342 ) C19_=_C407( C19 C407 ) C19_=_C423( C19 C423 ) C19_=_C429( C19 C429 ) \nC19_=_C444( C19 C444 ) C19_=_C447( C19 C447 ) C19_=_C454( C19 C454 ) C109_=_C112( C109 C112 ) C109_=_C113( C109 C113 ) C109_=_C114( C109 C114 ) \nC109_=_C115( C109 C115 ) C109_=_C117( C109 C117 ) C109_=_C153( C109 C153 ) C109_=_C164( C109 C164 ) C109_=_C187( C109 C187 ) C109_=_C247( C109 C247 ) \nC109_=_C306( C109 C306 ) C109_=_C334( C109 C334 ) C109_=_C335( C109 C335 ) C109_=_C336( C109 C336 ) C109_=_C337( C109 C337 ) C109_=_C338( C109 C338 ) \nC109_=_C339( C109 C339 ) C109_=_C340( C109 C340 ) C109_=_C341( C109 C341 ) C109_=_C342( C109 C342 ) C112_=_C113( C112 C113 ) C112_=_C114( C112 C114 ) \nC112_=_C115( C112 C115 ) C112_=_C117( C112 C117 ) C112_=_C158( C112 C158 ) C112_=_C167( C112 C167 ) C112_=_C338( C112 C338 ) C112_=_C396( C112 C396 ) \nC112_=_C409( C112 C409 ) C112_=_C423( C112 C423 ) C112_=_C424( C112 C424 ) C113_=_C114( C113 C114 ) C113_=_C115( C113 C115 ) C113_=_C117( C113 C117 ) \nC113_=_C159( C113 C159 ) C113_=_C339( C113 C339 ) C113_=_C397( C113 C397 ) C113_=_C410( C113 C410 ) C113_=_C429( C113 C429 ) C113_=_C431( C113 C431 ) \nC114_=_C115( C114 C115 ) C114_=_C117( C114 C117 ) C114_=_C160( C114 C160 ) C114_=_C168( C114 C168 ) C114_=_C340( C114 C340 ) C114_=_C398( C114 C398 ) \nC114_=_C411( C114 C411 ) C114_=_C444( C114 C444 ) C114_=_C446( C114 C446 ) C115_=_C117( C115 C117 ) C115_=_C161( C115 C161 ) C115_=_C169( C115 C169 ) \nC115_=_C341( C115 C341 ) C115_=_C399( C115 C399 ) C115_=_C412( C115 C412 ) C115_=_C447( C115 C447 ) C115_=_C449( C115 C449 ) C117_=_C163( C117 C163 ) \nC117_=_C171( C117 C171 ) C117_=_C201( C117 C201 ) C117_=_C319( C117 C319 ) C117_=_C393( C117 C393 ) C117_=_C401( C117 C401 ) C117_=_C408( C117 C408 ) \nC117_=_C414( C117 C414 ) C117_=_C424( C117 C424 ) C117_=_C431( C117 C431 ) C117_=_C446( C117 C446 ) C117_=_C449( C117 C449 ) C117_=_C454( C117 C454 ) \nC151_=_C152( C151 C152 ) C151_=_C153( C151 C153 ) C151_=_C154( C151 C154 ) C151_=_C156( C151 C156 ) C151_=_C158( C151 C158 ) C151_=_C159( C151 C159 ) \nC151_=_C160( C151 C160 ) C151_=_C161( C151 C161 ) C151_=_C163( C151 C163 ) C151_=_C187( C151 C187 ) C151_=_C199( C151 C199 ) C151_=_C201( C151 C201 ) \nC152_=_C153( C152 C153 ) C152_=_C154( C152 C154 ) C152_=_C156( C152 C156 ) C152_=_C158( C152 C158 ) C152_=_C159( C152 C159 ) C152_=_C160( C152 C160 ) \nC152_=_C161( C152 C161 ) C152_=_C163( C152 C163 ) C152_=_C306( C152 C306 ) C152_=_C309( C152 C309 ) C152_=_C319( C152 C319 ) C153_=_C154( C153 C154 ) \nC153_=_C156( C153 C156 ) C153_=_C158( C153 C158 ) C153_=_C159( C153 C159 ) C153_=_C160( C153 C160 ) C153_=_C161( C153 C161 ) C153_=_C163( C153 C163 ) \nC153_=_C164( C153 C164 ) C153_=_C187( C153 C187 ) C153_=_C247( C153 C247 ) C153_=_C306( C153 C306 ) C153_=_C334( C153 C334 ) C153_=_C335( C153 C335 ) \nC153_=_C336( C153 C336 ) C153_=_C337( C153 C337 ) C153_=_C338( C153 C338 ) C153_=_C339( C153 C339 ) C153_=_C340( C153 C340 ) C153_=_C341( C153 C341 ) \nC153_=_C342( C153 C342 ) C154_=_C156( C154 C156 ) C154_=_C158( C154 C158 ) C154_=_C159( C154 C159 ) C154_=_C160( C154 C160 ) C154_=_C161( C154 C161 ) \nC154_=_C163( C154 C163 ) C154_=_C334( C154 C334 ) C154_=_C386( C154 C386 ) C154_=_C393( C154 C393 ) C156_=_C158( C156 C158 ) C156_=_C159( C156 C159 ) \nC156_=_C160( C156 C160 ) C156_=_C161( C156 C161 ) C156_=_C163( C156 C163 ) C156_=_C336( C156 C336 ) C156_=_C394( C156 C394 ) C156_=_C402( C156 C402 ) \nC156_=_C407( C156 C407 ) C156_=_C408( C156 C408 ) C158_=_C159( C158 C159 ) C158_=_C160( C158 C160 ) C158_=_C161( C158 C161 ) C158_=_C163( C158 C163 ) \nC158_=_C167( C158 C167 ) C158_=_C338( C158 C338 ) C158_=_C396( C158 C396 ) C158_=_C409( C158 C409 ) C158_=_C423( C158 C423 ) C158_=_C424( C158 C424 ) \nC159_=_C160( C159 C160 ) C159_=_C161( C159 C161 ) C159_=_C163( C159 C163 ) C159_=_C339( C159 C339 ) C159_=_C397( C159 C397 ) C159_=_C410( C159 C410 ) \nC159_=_C429( C159 C429 ) C159_=_C431( C159 C431 ) C160_=_C161( C160 C161 ) C160_=_C163( C160 C163 ) C160_=_C168( C160 C168 ) C160_=_C340( C160 C340 ) \nC160_=_C398( C160 C398 ) C160_=_C411( C160 C411 ) C160_=_C444( C160 C444 ) C160_=_C446( C160 C446 ) C161_=_C163( C161 C163 ) C161_=_C169( C161 C169 ) \nC161_=_C341( C161 C341 ) C161_=_C399( C161 C399 ) C161_=_C412( C161 C412 ) C161_=_C447( C161 C447 ) C161_=_C449( C161 C449 ) C163_=_C171( C163 C171 ) \nC163_=_C201( C163 C201 ) C163_=_C319( C163 C319 ) C163_=_C393( C163 C393 ) C163_=_C401( C163 C401 ) C163_=_C408( C163 C408 ) C163_=_C414( C163 C414 ) \nC163_=_C424( C163 C424 ) C163_=_C431( C163 C431 ) C163_=_C446( C163 C446 ) C163_=_C449( C163 C449 ) C163_=_C454( C163 C454 ) C164_=_C167( C164 C167 ) \nC164_=_C168( C164 C168 ) C164_=_C169( C164 C169 ) C164_=_C171( C164 C171 ) C164_=_C187( C164 C187 ) C164_=_C247( C164 C247 ) C164_=_C306( C164 C306 ) \nC164_=_C334( C164 C334 ) C164_=_C335( C164 C335 ) C164_=_C336( C164 C336 ) C164_=_C337( C164 C337 ) C164_=_C338( C164 C338 ) C164_=_C339( C164 C339 ) \nC164_=_C340( C164 C340 ) C164_=_C341( C164 C341 ) C164_=_C342( C164 C342 ) C167_=_C168( C167 C168 ) C167_=_C169( C167 C169 ) C167_=_C171( C167 C171 ) \nC167_=_C338( C167 C338 ) C167_=_C396( C167 C396 ) C167_=_C409( C167 C409 ) C167_=_C423( C167 C423 ) C167_=_C424( C167 C424 ) C168_=_C169( C168 C169 ) \nC168_=_C171( C168 C171 ) C168_=_C340( C168 C340 ) C168_=_C398( C168 C398 ) C168_=_C411( C168 C411 ) C168_=_C444( C168 C444 ) C168_=_C446( C168 C446 ) \nC169_=_C171( C169 C171 ) C169_=_C341( C169 C341 ) C169_=_C399( C169 C399 ) C169_=_C412( C169 C412 ) C169_=_C447( C169 C447 ) C169_=_C449( C169 C449 ) \nC171_=_C201( C171 C201 ) C171_=_C319( C171 C319 ) C171_=_C393( C171 C393 ) C171_=_C401( C171 C401 ) C171_=_C408( C171 C408 ) C171_=_C414( C171 C414 ) \nC171_=_C424( C171 C424 ) C171_=_C431( C171 C431 ) C171_=_C446( C171 C446 ) C171_=_C449( C171 C449 ) C171_=_C454( C171 C454 ) C187_=_C199( C187 C199 ) \nC187_=_C201( C187 C201 ) C187_=_C247( C187 C247 ) C187_=_C306( C187 C306 ) C187_=_C334( C187 C334 ) C187_=_C335( C187 C335 ) C187_=_C336( C187 C336 ) \nC187_=_C337( C187 C337 ) C187_=_C338( C187 C338 ) C187_=_C339( C187 C339 ) C187_=_C340( C187 C340 ) C187_=_C341( C187 C341 ) C187_=_C342( C187 C342 ) \nC199_=_C201( C199 C201 ) C199_=_C342( C199 C342 ) C199_=_C407( C199 C407 ) C199_=_C423( C199 C423 ) C199_=_C429( C199 C429 ) C199_=_C444( C199 C444 ) \nC199_=_C447( C199 C447 ) C199_=_C454( C199 C454 ) C201_=_C319( C201 C319 ) C201_=_C393( C201 C393 ) C201_=_C401( C201 C401 ) C201_=_C408( C201 C408 ) \nC201_=_C414( C201 C414 ) C201_=_C424( C201 C424 ) C201_=_C431( C201 C431 ) C201_=_C446( C201 C446 ) C201_=_C449( C201 C449 ) C201_=_C454( C201 C454 ) \nC247_=_C306( C247 C306 ) C247_=_C334( C247 C334 ) C247_=_C335( C247 C335 ) C247_=_C336( C247 C336 ) C247_=_C337( C247 C337 ) C247_=_C338( C247 C338 ) \nC247_=_C339( C247 C339 ) C247_=_C340( C247 C340 ) C247_=_C341( C247 C341 ) C247_=_C342( C247 C342 ) C306_=_C309( C306 C309 ) C306_=_C319( C306 C319 ) \nC306_=_C334( C306 C334 ) C306_=_C335( C306 C335 ) C306_=_C336( C306 C336 ) C306_=_C337( C306 C337 ) C306_=_C338( C306 C338 ) C306_=_C339( C306 C339 ) \nC306_=_C340( C306 C340 ) C306_=_C341( C306 C341 ) C306_=_C342( C306 C342 ) C309_=_C319( C309 C319 ) C309_=_C335( C309 C335 ) C309_=_C386( C309 C386 ) \nC309_=_C394( C309 C394 ) C309_=_C396( C309 C396 ) C309_=_C397( C309 C397 ) C309_=_C398( C309 C398 ) C309_=_C399( C309 C399 ) C309_=_C401( C309 C401 ) \nC319_=_C393( C319 C393 ) C319_=_C401( C319 C401 ) C319_=_C408( C319 C408 ) C319_=_C414( C319 C414 ) C319_=_C424( C319 C424 ) C319_=_C431( C319 C431 ) \nC319_=_C446( C319 C446 ) C319_=_C449( C319 C449 ) C319_=_C454( C319 C454 ) C334_=_C335( C334 C335 ) C334_=_C336( C334 C336 ) C334_=_C337( C334 C337 ) \nC334_=_C338( C334 C338 ) C334_=_C339( C334 C339 ) C334_=_C340( C334 C340 ) C334_=_C341( C334 C341 ) C334_=_C342( C334 C342 ) C334_=_C386( C334 C386 ) \nC334_=_C393( C334 C393 ) C335_=_C336( C335 C336 ) C335_=_C337( C335 C337 ) C335_=_C338( C335 C338 ) C335_=_C339( C335 C339 ) C335_=_C340( C335 C340 ) \nC335_=_C341( C335 C341 ) C335_=_C342( C335 C342 ) C335_=_C386( C335 C386 ) C335_=_C394( C335 C394 ) C335_=_C396( C335 C396 ) C335_=_C397( C335 C397 ) \nC335_=_C398( C335 C398 ) C335_=_C399( C335 C399 ) C335_=_C401( C335 C401 ) C336_=_C337( C336 C337 ) C336_=_C338( C336 C338 ) C336_=_C339( C336 C339 ) \nC336_=_C340( C336 C340 ) C336_=_C341( C336 C341 ) C336_=_C342( C336 C342 ) C336_=_C394( C336 C394 ) C336_=_C402( C336 C402 ) C336_=_C407( C336 C407 ) \nC336_=_C408( C336 C408 ) C337_=_C338( C337 C338 ) C337_=_C339( C337 C339 ) C337_=_C340( C337 C340 ) C337_=_C341( C337 C341 ) C337_=_C342( C337 C342 ) \nC337_=_C402( C337 C402 ) C337_=_C409( C337 C409 ) C337_=_C410( C337 C410 ) C337_=_C411( C337 C411 ) C337_=_C412( C337 C412 ) C337_=_C414( C337 C414 ) \nC338_=_C339( C338 C339 ) C338_=_C340( C338 C340 ) C338_=_C341( C338 C341 ) C338_=_C342( C338 C342 ) C338_=_C396( C338 C396 ) C338_=_C409( C338 C409 ) \nC338_=_C423( C338 C423 ) C338_=_C424( C338 C424 ) C339_=_C340( C339 C340 ) C339_=_C341( C339 C341 ) C339_=_C342( C339 C342 ) C339_=_C397( C339 C397 ) \nC339_=_C410( C339 C410 ) C339_=_C429( C339 C429 ) C339_=_C431( C339 C431 ) C340_=_C341( C340 C341 ) C340_=_C342( C340 C342 ) C340_=_C398( C340 C398 ) \nC340_=_C411( C340 C411 ) C340_=_C444( C340 C444 ) C340_=_C446( C340 C446 ) C341_=_C342( C341 C342 ) C341_=_C399( C341 C399 ) C341_=_C412( C341 C412 ) \nC341_=_C447( C341 C447 ) C341_=_C449( C341 C449 ) C342_=_C407( C342 C407 ) C342_=_C423( C342 C423 ) C342_=_C429( C342 C429 ) C342_=_C444( C342 C444 ) \nC342_=_C447( C342 C447 ) C342_=_C454( C342 C454 ) C386_=_C393( C386 C393 ) C386_=_C394( C386 C394 ) C386_=_C396( C386 C396 ) C386_=_C397( C386 C397 ) \nC386_=_C398( C386 C398 ) C386_=_C399( C386 C399 ) C386_=_C401( C386 C401 ) C393_=_C401( C393 C401 ) C393_=_C408( C393 C408</w:t>
      </w:r>
    </w:p>
    <w:p>
      <w:pPr>
        <w:pStyle w:val="PreformattedText"/>
        <w:bidi w:val="0"/>
        <w:spacing w:before="0" w:after="0"/>
        <w:jc w:val="left"/>
        <w:rPr/>
      </w:pPr>
      <w:r>
        <w:rPr/>
        <w:t xml:space="preserve"> </w:t>
      </w:r>
      <w:r>
        <w:rPr/>
        <w:t>) C393_=_C414( C393 C414 ) \nC393_=_C424( C393 C424 ) C393_=_C431( C393 C431 ) C393_=_C446( C393 C446 ) C393_=_C449( C393 C449 ) C393_=_C454( C393 C454 ) C394_=_C396( C394 C396 ) \nC394_=_C397( C394 C397 ) C394_=_C398( C394 C398 ) C394_=_C399( C394 C399 ) C394_=_C401( C394 C401 ) C394_=_C402( C394 C402 ) C394_=_C407( C394 C407 ) \nC394_=_C408( C394 C408 ) C396_=_C397( C396 C397 ) C396_=_C398( C396 C398 ) C396_=_C399( C396 C399 ) C396_=_C401( C396 C401 ) C396_=_C409( C396 C409 ) \nC396_=_C423( C396 C423 ) C396_=_C424( C396 C424 ) C397_=_C398( C397 C398 ) C397_=_C399( C397 C399 ) C397_=_C401( C397 C401 ) C397_=_C410( C397 C410 ) \nC397_=_C429( C397 C429 ) C397_=_C431( C397 C431 ) C398_=_C399( C398 C399 ) C398_=_C401( C398 C401 ) C398_=_C411( C398 C411 ) C398_=_C444( C398 C444 ) \nC398_=_C446( C398 C446 ) C399_=_C401( C399 C401 ) C399_=_C412( C399 C412 ) C399_=_C447( C399 C447 ) C399_=_C449( C399 C449 ) C401_=_C408( C401 C408 ) \nC401_=_C414( C401 C414 ) C401_=_C424( C401 C424 ) C401_=_C431( C401 C431 ) C401_=_C446( C401 C446 ) C401_=_C449( C401 C449 ) C401_=_C454( C401 C454 ) \nC402_=_C407( C402 C407 ) C402_=_C408( C402 C408 ) C402_=_C409( C402 C409 ) C402_=_C410( C402 C410 ) C402_=_C411( C402 C411 ) C402_=_C412( C402 C412 ) \nC402_=_C414( C402 C414 ) C407_=_C408( C407 C408 ) C407_=_C423( C407 C423 ) C407_=_C429( C407 C429 ) C407_=_C444( C407 C444 ) C407_=_C447( C407 C447 ) \nC407_=_C454( C407 C454 ) C408_=_C414( C408 C414 ) C408_=_C424( C408 C424 ) C408_=_C431( C408 C431 ) C408_=_C446( C408 C446 ) C408_=_C449( C408 C449 ) \nC408_=_C454( C408 C454 ) C409_=_C410( C409 C410 ) C409_=_C411( C409 C411 ) C409_=_C412( C409 C412 ) C409_=_C414( C409 C414 ) C409_=_C423( C409 C423 ) \nC409_=_C424( C409 C424 ) C410_=_C411( C410 C411 ) C410_=_C412( C410 C412 ) C410_=_C414( C410 C414 ) C410_=_C429( C410 C429 ) C410_=_C431( C410 C431 ) \nC411_=_C412( C411 C412 ) C411_=_C414( C411 C414 ) C411_=_C444( C411 C444 ) C411_=_C446( C411 C446 ) C412_=_C414( C412 C414 ) C412_=_C447( C412 C447 ) \nC412_=_C449( C412 C449 ) C414_=_C424( C414 C424 ) C414_=_C431( C414 C431 ) C414_=_C446( C414 C446 ) C414_=_C449( C414 C449 ) C414_=_C454( C414 C454 ) \nC423_=_C424( C423 C424 ) C423_=_C429( C423 C429 ) C423_=_C444( C423 C444 ) C423_=_C447( C423 C447 ) C423_=_C454( C423 C454 ) C424_=_C431( C424 C431 ) \nC424_=_C446( C424 C446 ) C424_=_C449( C424 C449 ) C424_=_C454( C424 C454 ) C429_=_C431( C429 C431 ) C429_=_C444( C429 C444 ) C429_=_C447( C429 C447 ) \nC429_=_C454( C429 C454 ) C431_=_C446( C431 C446 ) C431_=_C449( C431 C449 ) C431_=_C454( C431 C454 ) C444_=_C446( C444 C446 ) C444_=_C447( C444 C447 ) \nC444_=_C454( C444 C454 ) C446_=_C449( C446 C449 ) C446_=_C454( C446 C454 ) C447_=_C449( C447 C449 ) C447_=_C454( C447 C454 ) C449_=_C454( C449 C454 ) "];44-&gt;50[label="51: C19 C112 C113 C114 C115 \nC151 C152 C154 C156 C158 C159 \nC160 C161 C167 C168 C169 C187 \nC199 C201 C247 C306 C309 C319 \nC334 C336 C338 C339 C340 C341 \nC386 C393 C394 C396 C397 C398 \nC399 C402 C407 C408 C409 C410 \nC411 C412 C423 C424 C429 C431 \nC444 C446 C447 C449 \n291: C19_=_C199 ,C19_=_C407 ,C19_=_C423 ,C19_=_C429 ,C19_=_C444 ,\nC19_=_C447 ,C112_=_C113 ,C112_=_C114 ,C112_=_C115 ,C112_=_C158 ,C112_=_C167 ,\nC112_=_C338 ,C112_=_C396 ,C112_=_C409 ,C112_=_C423 ,C112_=_C424 ,C113_=_C114 ,\nC113_=_C115 ,C113_=_C159 ,C113_=_C339 ,C113_=_C397 ,C113_=_C410 ,C113_=_C429 ,\nC113_=_C431 ,C114_=_C115 ,C114_=_C160 ,C114_=_C168 ,C114_=_C340 ,C114_=_C398 ,\nC114_=_C411 ,C114_=_C444 ,C114_=_C446 ,C115_=_C161 ,C115_=_C169 ,C115_=_C341 ,\nC115_=_C399 ,C115_=_C412 ,C115_=_C447 ,C115_=_C449 ,C151_=_C152 ,C151_=_C154 ,\nC151_=_C156 ,C151_=_C158 ,C151_=_C159 ,C151_=_C160 ,C151_=_C161 ,C151_=_C187 ,\nC151_=_C199 ,C151_=_C201 ,C152_=_C154 ,C152_=_C156 ,C152_=_C158 ,C152_=_C159 ,\nC152_=_C160 ,C152_=_C161 ,C152_=_C306 ,C152_=_C309 ,C152_=_C319 ,C154_=_C156 ,\nC154_=_C158 ,C154_=_C159 ,C154_=_C160 ,C154_=_C161 ,C154_=_C334 ,C154_=_C386 ,\nC154_=_C393 ,C156_=_C158 ,C156_=_C159 ,C156_=_C160 ,C156_=_C161 ,C156_=_C336 ,\nC156_=_C394 ,C156_=_C402 ,C156_=_C407 ,C156_=_C408 ,C158_=_C159 ,C158_=_C160 ,\nC158_=_C161 ,C158_=_C167 ,C158_=_C338 ,C158_=_C396 ,C158_=_C409 ,C158_=_C423 ,\nC158_=_C424 ,C159_=_C160 ,C159_=_C161 ,C159_=_C339 ,C159_=_C397 ,C159_=_C410 ,\nC159_=_C429 ,C159_=_C431 ,C160_=_C161 ,C160_=_C168 ,C160_=_C340 ,C160_=_C398 ,\nC160_=_C411 ,C160_=_C444 ,C160_=_C446 ,C161_=_C169 ,C161_=_C341 ,C161_=_C399 ,\nC161_=_C412 ,C161_=_C447 ,C161_=_C449 ,C167_=_C168 ,C167_=_C169 ,C167_=_C338 ,\nC167_=_C396 ,C167_=_C409 ,C167_=_C423 ,C167_=_C424 ,C168_=_C169 ,C168_=_C340 ,\nC168_=_C398 ,C168_=_C411 ,C168_=_C444 ,C168_=_C446 ,C169_=_C341 ,C169_=_C399 ,\nC169_=_C412 ,C169_=_C447 ,C169_=_C449 ,C187_=_C199 ,C187_=_C201 ,C187_=_C247 ,\nC187_=_C306 ,C187_=_C334 ,C187_=_C336 ,C187_=_C338 ,C187_=_C339 ,C187_=_C340 ,\nC187_=_C341 ,C199_=_C201 ,C199_=_C407 ,C199_=_C423 ,C199_=_C429 ,C199_=_C444 ,\nC199_=_C447 ,C201_=_C319 ,C201_=_C393 ,C201_=_C408 ,C201_=_C424 ,C201_=_C431 ,\nC201_=_C446 ,C201_=_C449 ,C247_=_C306 ,C247_=_C334 ,C247_=_C336 ,C247_=_C338 ,\nC247_=_C339 ,C247_=_C340 ,C247_=_C341 ,C306_=_C309 ,C306_=_C319 ,C306_=_C334 ,\nC306_=_C336 ,C306_=_C338 ,C306_=_C339 ,C306_=_C340 ,C306_=_C341 ,C309_=_C319 ,\nC309_=_C386 ,C309_=_C394 ,C309_=_C396 ,C309_=_C397 ,C309_=_C398 ,C309_=_C399 ,\nC319_=_C393 ,C319_=_C408 ,C319_=_C424 ,C319_=_C431 ,C319_=_C446 ,C319_=_C449 ,\nC334_=_C336 ,C334_=_C338 ,C334_=_C339 ,C334_=_C340 ,C334_=_C341 ,C334_=_C386 ,\nC334_=_C393 ,C336_=_C338 ,C336_=_C339 ,C336_=_C340 ,C336_=_C341 ,C336_=_C394 ,\nC336_=_C402 ,C336_=_C407 ,C336_=_C408 ,C338_=_C339 ,C338_=_C340 ,C338_=_C341 ,\nC338_=_C396 ,C338_=_C409 ,C338_=_C423 ,C338_=_C424 ,C339_=_C340 ,C339_=_C341 ,\nC339_=_C397 ,C339_=_C410 ,C339_=_C429 ,C339_=_C431 ,C340_=_C341 ,C340_=_C398 ,\nC340_=_C411 ,C340_=_C444 ,C340_=_C446 ,C341_=_C399 ,C341_=_C412 ,C341_=_C447 ,\nC341_=_C449 ,C386_=_C393 ,C386_=_C394 ,C386_=_C396 ,C386_=_C397 ,C386_=_C398 ,\nC386_=_C399 ,C393_=_C408 ,C393_=_C424 ,C393_=_C431 ,C393_=_C446 ,C393_=_C449 ,\nC394_=_C396 ,C394_=_C397 ,C394_=_C398 ,C394_=_C399 ,C394_=_C402 ,C394_=_C407 ,\nC394_=_C408 ,C396_=_C397 ,C396_=_C398 ,C396_=_C399 ,C396_=_C409 ,C396_=_C423 ,\nC396_=_C424 ,C397_=_C398 ,C397_=_C399 ,C397_=_C410 ,C397_=_C429 ,C397_=_C431 ,\nC398_=_C399 ,C398_=_C411 ,C398_=_C444 ,C398_=_C446 ,C399_=_C412 ,C399_=_C447 ,\nC399_=_C449 ,C402_=_C407 ,C402_=_C408 ,C402_=_C409 ,C402_=_C410 ,C402_=_C411 ,\nC402_=_C412 ,C407_=_C408 ,C407_=_C423 ,C407_=_C429 ,C407_=_C444 ,C407_=_C447 ,\nC408_=_C424 ,C408_=_C431 ,C408_=_C446 ,C408_=_C449 ,C409_=_C410 ,C409_=_C411 ,\nC409_=_C412 ,C409_=_C423 ,C409_=_C424 ,C410_=_C411 ,C410_=_C412 ,C410_=_C429 ,\nC410_=_C431 ,C411_=_C412 ,C411_=_C444 ,C411_=_C446 ,C412_=_C447 ,C412_=_C449 ,\nC423_=_C424 ,C423_=_C429 ,C423_=_C444 ,C423_=_C447 ,C424_=_C431 ,C424_=_C446 ,\nC424_=_C449 ,C429_=_C431 ,C429_=_C444 ,C429_=_C447 ,C431_=_C446 ,C431_=_C449 ,\nC444_=_C446 ,C444_=_C447 ,C446_=_C449 ,C447_=_C449 ,"];51[shape=box, label="id:51 level: 5\n42: C3 C23 C36 C49 C75 \nC89 C90 C91 C92 C93 C94 \nC95 C96 C97 C98 C99 C100 \nC101 C102 C103 C104 C105 C106 \nC125 C142 C175 C210 C224 C274 \nC297 C346 C352 C363 C375 C376 \nC377 C378 C379 C380 C381 C382 \nC383 \n455: C3_=_C23( C3 C23 ) C3_=_C49( C3 C49 ) C3_=_C75( C3 C75 ) C3_=_C89( C3 C89 ) C3_=_C90( C3 C90 ) \nC3_=_C91( C3 C91 ) C3_=_C92( C3 C92 ) C3_=_C93( C3 C93 ) C3_=_C94( C3 C94 ) C3_=_C95( C3 C95 ) C3_=_C96( C3 C96 ) \nC3_=_C97( C3 C97 ) C3_=_C98( C3 C98 ) C3_=_C99( C3 C99 ) C3_=_C100( C3 C100 ) C3_=_C101( C3 C101 ) C3_=_C102( C3 C102 ) \nC3_=_C103( C3 C103 ) C3_=_C104( C3 C104 ) C3_=_C105( C3 C105 ) C3_=_C106( C3 C106 ) C23_=_C36( C23 C36 ) C23_=_C49( C23 C49 ) \nC23_=_C75( C23 C75 ) C23_=_C89( C23 C89 ) C23_=_C90( C23 C90 ) C23_=_C91( C23 C91 ) C23_=_C92( C23 C92 ) C23_=_C93( C23 C93 ) \nC23_=_C94( C23 C94 ) C23_=_C95( C23 C95 ) C23_=_C96( C23 C96 ) C23_=_C97( C23 C97 ) C23_=_C98( C23 C98 ) C23_=_C99( C23 C99 ) \nC23_=_C100( C23 C100 ) C23_=_C101( C23 C101 ) C23_=_C102( C23 C102 ) C23_=_C103( C23 C103 ) C23_=_C104( C23 C104 ) C23_=_C105( C23 C105 ) \nC23_=_C106( C23 C106 ) C36_=_C99( C36 C99 ) C36_=_C125( C36 C125 ) C36_=_C142( C36 C142 ) C36_=_C175( C36 C175 ) C36_=_C210( C36 C210 ) \nC36_=_C224( C36 C224 ) C36_=_C274( C36 C274 ) C36_=_C297( C36 C297 ) C36_=_C346( C36 C346 ) C36_=_C352( C36 C352 ) C36_=_C363( C36 C363 ) \nC36_=_C375( C36 C375 ) C36_=_C376( C36 C376 ) C36_=_C377( C36 C377 ) C36_=_C378( C36 C378 ) C36_=_C379( C36 C379 ) C36_=_C380( C36 C380 ) \nC36_=_C381( C36 C381 ) C36_=_C382( C36 C382 ) C36_=_C383( C36 C383 ) C49_=_C75( C49 C75 ) C49_=_C89( C49 C89 ) C49_=_C90( C49 C90 ) \nC49_=_C91( C49 C91 ) C49_=_C92( C49 C92 ) C49_=_C93( C49 C93 ) C49_=_C94( C49 C94 ) C49_=_C95( C49 C95 ) C49_=_C96( C49 C96 ) \nC49_=_C97( C49 C97 ) C49_=_C98( C49 C98 ) C49_=_C99( C49 C99 ) C49_=_C100( C49 C100 ) C49_=_C101( C49 C101 ) C49_=_C102( C49 C102 ) \nC49_=_C103( C49 C103 ) C49_=_C104( C49 C104 ) C49_=_C105( C49 C105 ) C49_=_C106( C49 C106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25( C89 C125 ) C90_=_C91( C90 C91 ) C90_=_C92( C90 C92 ) \nC90_=_C93( C90 C93 ) C90_=_C94( C90 C94 ) C90_=_C95( C90 C95 ) C90_=_C96( C90 C96 ) C90_=_C97( C90 C97</w:t>
      </w:r>
    </w:p>
    <w:p>
      <w:pPr>
        <w:pStyle w:val="PreformattedText"/>
        <w:bidi w:val="0"/>
        <w:spacing w:before="0" w:after="0"/>
        <w:jc w:val="left"/>
        <w:rPr/>
      </w:pPr>
      <w:r>
        <w:rPr/>
        <w:t xml:space="preserve"> </w:t>
      </w:r>
      <w:r>
        <w:rPr/>
        <w:t>) C90_=_C98( C90 C98 ) \nC90_=_C99( C90 C99 ) C90_=_C100( C90 C100 ) C90_=_C101( C90 C101 ) C90_=_C102( C90 C102 ) C90_=_C103( C90 C103 ) C90_=_C104( C90 C104 ) \nC90_=_C105( C90 C105 ) C90_=_C106( C90 C106 ) C90_=_C175( C90 C175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210( C91 C210 ) C92_=_C93( C92 C93 ) C92_=_C94( C92 C94 ) C92_=_C95( C92 C95 ) C92_=_C96( C92 C96 ) C92_=_C97( C92 C97 ) \nC92_=_C98( C92 C98 ) C92_=_C99( C92 C99 ) C92_=_C100( C92 C100 ) C92_=_C101( C92 C101 ) C92_=_C102( C92 C102 ) C92_=_C103( C92 C103 ) \nC92_=_C104( C92 C104 ) C92_=_C105( C92 C105 ) C92_=_C106( C92 C106 ) C93_=_C94( C93 C94 ) C93_=_C95( C93 C95 ) C93_=_C96( C93 C96 ) \nC93_=_C97( C93 C97 ) C93_=_C98( C93 C98 ) C93_=_C99( C93 C99 ) C93_=_C100( C93 C100 ) C93_=_C101( C93 C101 ) C93_=_C102( C93 C102 ) \nC93_=_C103( C93 C103 ) C93_=_C104( C93 C104 ) C93_=_C105( C93 C105 ) C93_=_C106( C93 C106 ) C94_=_C95( C94 C95 ) C94_=_C96( C94 C96 ) \nC94_=_C97( C94 C97 ) C94_=_C98( C94 C98 ) C94_=_C99( C94 C99 ) C94_=_C100( C94 C100 ) C94_=_C101( C94 C101 ) C94_=_C102( C94 C102 ) \nC94_=_C103( C94 C103 ) C94_=_C104( C94 C104 ) C94_=_C105( C94 C105 ) C94_=_C106( C94 C106 ) C95_=_C96( C95 C96 ) C95_=_C97( C95 C97 ) \nC95_=_C98( C95 C98 ) C95_=_C99( C95 C99 ) C95_=_C100( C95 C100 ) C95_=_C101( C95 C101 ) C95_=_C102( C95 C102 ) C95_=_C103( C95 C103 ) \nC95_=_C104( C95 C104 ) C95_=_C105( C95 C105 ) C95_=_C106( C95 C106 ) C95_=_C346( C95 C346 ) C96_=_C97( C96 C97 ) C96_=_C98( C96 C98 ) \nC96_=_C99( C96 C99 ) C96_=_C100( C96 C100 ) C96_=_C101( C96 C101 ) C96_=_C102( C96 C102 ) C96_=_C103( C96 C103 ) C96_=_C104( C96 C104 ) \nC96_=_C105( C96 C105 ) C96_=_C106( C96 C106 ) C96_=_C352( C96 C352 ) C97_=_C98( C97 C98 ) C97_=_C99( C97 C99 ) C97_=_C100( C97 C100 ) \nC97_=_C101( C97 C101 ) C97_=_C102( C97 C102 ) C97_=_C103( C97 C103 ) C97_=_C104( C97 C104 ) C97_=_C105( C97 C105 ) C97_=_C106( C97 C106 ) \nC97_=_C363( C97 C363 ) C98_=_C99( C98 C99 ) C98_=_C100( C98 C100 ) C98_=_C101( C98 C101 ) C98_=_C102( C98 C102 ) C98_=_C103( C98 C103 ) \nC98_=_C104( C98 C104 ) C98_=_C105( C98 C105 ) C98_=_C106( C98 C106 ) C99_=_C100( C99 C100 ) C99_=_C101( C99 C101 ) C99_=_C102( C99 C102 ) \nC99_=_C103( C99 C103 ) C99_=_C104( C99 C104 ) C99_=_C105( C99 C105 ) C99_=_C106( C99 C106 ) C99_=_C125( C99 C125 ) C99_=_C142( C99 C142 ) \nC99_=_C175( C99 C175 ) C99_=_C210( C99 C210 ) C99_=_C224( C99 C224 ) C99_=_C274( C99 C274 ) C99_=_C297( C99 C297 ) C99_=_C346( C99 C346 ) \nC99_=_C352( C99 C352 ) C99_=_C363( C99 C363 ) C99_=_C375( C99 C375 ) C99_=_C376( C99 C376 ) C99_=_C377( C99 C377 ) C99_=_C378( C99 C378 ) \nC99_=_C379( C99 C379 ) C99_=_C380( C99 C380 ) C99_=_C381( C99 C381 ) C99_=_C382( C99 C382 ) C99_=_C383( C99 C383 ) C100_=_C101( C100 C101 ) \nC100_=_C102( C100 C102 ) C100_=_C103( C100 C103 ) C100_=_C104( C100 C104 ) C100_=_C105( C100 C105 ) C100_=_C106( C100 C106 ) C100_=_C375( C100 C375 ) \nC101_=_C102( C101 C102 ) C101_=_C103( C101 C103 ) C101_=_C104( C101 C104 ) C101_=_C105( C101 C105 ) C101_=_C106( C101 C106 ) C101_=_C377( C101 C377 ) \nC102_=_C103( C102 C103 ) C102_=_C104( C102 C104 ) C102_=_C105( C102 C105 ) C102_=_C106( C102 C106 ) C102_=_C379( C102 C379 ) C103_=_C104( C103 C104 ) \nC103_=_C105( C103 C105 ) C103_=_C106( C103 C106 ) C103_=_C380( C103 C380 ) C104_=_C105( C104 C105 ) C104_=_C106( C104 C106 ) C104_=_C381( C104 C381 ) \nC105_=_C106( C105 C106 ) C105_=_C382( C105 C382 ) C106_=_C383( C106 C383 ) C125_=_C142( C125 C142 ) C125_=_C175( C125 C175 ) C125_=_C210( C125 C210 ) \nC125_=_C224( C125 C224 ) C125_=_C274( C125 C274 ) C125_=_C297( C125 C297 ) C125_=_C346( C125 C346 ) C125_=_C352( C125 C352 ) C125_=_C363( C125 C363 ) \nC125_=_C375( C125 C375 ) C125_=_C376( C125 C376 ) C125_=_C377( C125 C377 ) C125_=_C378( C125 C378 ) C125_=_C379( C125 C379 ) C125_=_C380( C125 C380 ) \nC125_=_C381( C125 C381 ) C125_=_C382( C125 C382 ) C125_=_C383( C125 C383 ) C142_=_C175( C142 C175 ) C142_=_C210( C142 C210 ) C142_=_C224( C142 C224 ) \nC142_=_C274( C142 C274 ) C142_=_C297( C142 C297 ) C142_=_C346( C142 C346 ) C142_=_C352( C142 C352 ) C142_=_C363( C142 C363 ) C142_=_C375( C142 C375 ) \nC142_=_C376( C142 C376 ) C142_=_C377( C142 C377 ) C142_=_C378( C142 C378 ) C142_=_C379( C142 C379 ) C142_=_C380( C142 C380 ) C142_=_C381( C142 C381 ) \nC142_=_C382( C142 C382 ) C142_=_C383( C142 C383 ) C175_=_C210( C175 C210 ) C175_=_C224( C175 C224 ) C175_=_C274( C175 C274 ) C175_=_C297( C175 C297 ) \nC175_=_C346( C175 C346 ) C175_=_C352( C175 C352 ) C175_=_C363( C175 C363 ) C175_=_C375( C175 C375 ) C175_=_C376( C175 C376 ) C175_=_C377( C175 C377 ) \nC175_=_C378( C175 C378 ) C175_=_C379( C175 C379 ) C175_=_C380( C175 C380 ) C175_=_C381( C175 C381 ) C175_=_C382( C175 C382 ) C175_=_C383( C175 C383 ) \nC210_=_C224( C210 C224 ) C210_=_C274( C210 C274 ) C210_=_C297( C210 C297 ) C210_=_C346( C210 C346 ) C210_=_C352( C210 C352 ) C210_=_C363( C210 C363 ) \nC210_=_C375( C210 C375 ) C210_=_C376( C210 C376 ) C210_=_C377( C210 C377 ) C210_=_C378( C210 C378 ) C210_=_C379( C210 C379 ) C210_=_C380( C210 C380 ) \nC210_=_C381( C210 C381 ) C210_=_C382( C210 C382 ) C210_=_C383( C210 C383 ) C224_=_C274( C224 C274 ) C224_=_C297( C224 C297 ) C224_=_C346( C224 C346 ) \nC224_=_C352( C224 C352 ) C224_=_C363( C224 C363 ) C224_=_C375( C224 C375 ) C224_=_C376( C224 C376 ) C224_=_C377( C224 C377 ) C224_=_C378( C224 C378 ) \nC224_=_C379( C224 C379 ) C224_=_C380( C224 C380 ) C224_=_C381( C224 C381 ) C224_=_C382( C224 C382 ) C224_=_C383( C224 C383 ) C274_=_C297( C274 C297 ) \nC274_=_C346( C274 C346 ) C274_=_C352( C274 C352 ) C274_=_C363( C274 C363 ) C274_=_C375( C274 C375 ) C274_=_C376( C274 C376 ) C274_=_C377( C274 C377 ) \nC274_=_C378( C274 C378 ) C274_=_C379( C274 C379 ) C274_=_C380( C274 C380 ) C274_=_C381( C274 C381 ) C274_=_C382( C274 C382 ) C274_=_C383( C274 C383 ) \nC297_=_C346( C297 C346 ) C297_=_C352( C297 C352 ) C297_=_C363( C297 C363 ) C297_=_C375( C297 C375 ) C297_=_C376( C297 C376 ) C297_=_C377( C297 C377 ) \nC297_=_C378( C297 C378 ) C297_=_C379( C297 C379 ) C297_=_C380( C297 C380 ) C297_=_C381( C297 C381 ) C297_=_C382( C297 C382 ) C297_=_C383( C297 C383 ) \nC346_=_C352( C346 C352 ) C346_=_C363( C346 C363 ) C346_=_C375( C346 C375 ) C346_=_C376( C346 C376 ) C346_=_C377( C346 C377 ) C346_=_C378( C346 C378 ) \nC346_=_C379( C346 C379 ) C346_=_C380( C346 C380 ) C346_=_C381( C346 C381 ) C346_=_C382( C346 C382 ) C346_=_C383( C346 C383 ) C352_=_C363( C352 C363 ) \nC352_=_C375( C352 C375 ) C352_=_C376( C352 C376 ) C352_=_C377( C352 C377 ) C352_=_C378( C352 C378 ) C352_=_C379( C352 C379 ) C352_=_C380( C352 C380 ) \nC352_=_C381( C352 C381 ) C352_=_C382( C352 C382 ) C352_=_C383( C352 C383 ) C363_=_C375( C363 C375 ) C363_=_C376( C363 C376 ) C363_=_C377( C363 C377 ) \nC363_=_C378( C363 C378 ) C363_=_C379( C363 C379 ) C363_=_C380( C363 C380 ) C363_=_C381( C363 C381 ) C363_=_C382( C363 C382 ) C363_=_C383( C363 C383 ) \nC375_=_C376( C375 C376 ) C375_=_C377( C375 C377 ) C375_=_C378( C375 C378 ) C375_=_C379( C375 C379 ) C375_=_C380( C375 C380 ) C375_=_C381( C375 C381 ) \nC375_=_C382( C375 C382 ) C375_=_C383( C375 C383 ) C376_=_C377( C376 C377 ) C376_=_C378( C376 C378 ) C376_=_C379( C376 C379 ) C376_=_C380( C376 C380 ) \nC376_=_C381( C376 C381 ) C376_=_C382( C376 C382 ) C376_=_C383( C376 C383 ) C377_=_C378( C377 C378 ) C377_=_C379( C377 C379 ) C377_=_C380( C377 C380 ) \nC377_=_C381( C377 C381 ) C377_=_C382( C377 C382 ) C377_=_C383( C377 C383 ) C378_=_C379( C378 C379 ) C378_=_C380( C378 C380 ) C378_=_C381( C378 C381 ) \nC378_=_C382( C378 C382 ) C378_=_C383( C378 C383 ) C379_=_C380( C379 C380 ) C379_=_C381( C379 C381 ) C379_=_C382( C379 C382 ) C379_=_C383( C379 C383 ) \nC380_=_C381( C380 C381 ) C380_=_C382( C380 C382 ) C380_=_C383( C380 C383 ) C381_=_C382( C381 C382 ) C381_=_C383( C381 C383 ) C382_=_C383( C382 C383 ) "];45-&gt;51[label="41: C3 C23 C36 C49 C75 \nC89 C90 C91 C92 C93 C94 \nC95 C96 C97 C98 C100 C101 \nC102 C103 C104 C105 C106 C125 \nC142 C175 C210 C224 C274 C297 \nC346 C352 C363 C375 C376 C377 \nC378 C379 C380 C381 C382 C383 \n414: C3_=_C23 ,C3_=_C49 ,C3_=_C75 ,C3_=_C89 ,C3_=_C90 ,\nC3_=_C91 ,C3_=_C92 ,C3_=_C93 ,C3_=_C94 ,C3_=_C95 ,C3_=_C96 ,\nC3_=_C97 ,C3_=_C98 ,C3_=_C100 ,C3_=_C101 ,C3_=_C102 ,C3_=_C103 ,\nC3_=_C104 ,C3_=_C105 ,C3_=_C106 ,C23_=_C36 ,C23_=_C49 ,C23_=_C75 ,\nC23_=_C89 ,C23_=_C90 ,C23_=_C91 ,C23_=_C92 ,C23_=_C93 ,C23_=_C94 ,\nC23_=_C95 ,C23_=_C96 ,C23_=_C97 ,C23_=_C98 ,C23_=_C100 ,C23_=_C101 ,\nC23_=_C102 ,C23_=_C103 ,C23_=_C104 ,C23_=_C105 ,C23_=_C106 ,C36_=_C125 ,\nC36_=_C142 ,C36_=_C175 ,C36_=_C210 ,C36_=_C224 ,C36_=_C274 ,C36_=_C297 ,\nC36_=_C346 ,C36_=_C352 ,C36_=_C363 ,C36_=_C375 ,C36_=_C376 ,C36_=_C377 ,\nC36_=_C378 ,C36_=_C379 ,C36_=_C380 ,C36_=_C381 ,C36_=_C382 ,C36_=_C383 ,\nC49_=_C75 ,C49_=_C89 ,C49_=_C90 ,C49_=_C91 ,C49_=_C92 ,C49_=_C93 ,\nC49_=_C94 ,C49_=_C95 ,C49_=_C96 ,C49_=_C97 ,C49_=_C98 ,C49_=_C100 ,\nC49_=_C101 ,C49_=_C102 ,C49_=_C103 ,C49_=_C104 ,C49_=_C105 ,C49_=_C106 ,\nC75_=_C89 ,C75_=_C90 ,C75_=_C91 ,C75_=_C92 ,C75_=_C93 ,C75_=_C94 ,\nC75_=_C95 ,C75_=_C96 ,C75_=_C97 ,C75_=_C98 ,C75_=_C100 ,C75_=_C101 ,\nC75_=_C102 ,C75_=_C103 ,C75_=_C104 ,C75_=_C105 ,C75_=_C106 ,C89_=_C90 ,\nC89_=_C91 ,C89_=_C92 ,C89_=_C93 ,C89_=_C94 ,C89_=_C95 ,C89_=_C96 ,\nC89_=_C97 ,C89_=_C98 ,C89_=_C100 ,C89_=_C101 ,C89_=_C102 ,C89_=_C103 ,\nC89_=_C104 ,C89_=_C105 ,C89_=_C106 ,C89_=_C125 ,C90_=_C91 ,C90_=_C92 ,\nC90_=_C93 ,C90_=_C94 ,C90_=_C95 ,C90_=_C96 ,C90_=_C97 ,C90_=_C98 ,\nC90_=_C100 ,C90_=_C101 ,C90_=_C102 ,C90_=_C103 ,C90_=_C104 ,C90_=_C105 ,\nC90_=_C106 ,C90_=_C175 ,C91_=_C92 ,C91_=_C93 ,C91_=_C94 ,C91_=_C95 ,\nC91_=_C96 ,C91_=_C97 ,C91_=_C98 ,C91_=_C100 ,C91_=_C101 ,C91_=_C102 ,\nC91_=_C103 ,C91_=_C104 ,C91_=_C105</w:t>
      </w:r>
    </w:p>
    <w:p>
      <w:pPr>
        <w:pStyle w:val="PreformattedText"/>
        <w:bidi w:val="0"/>
        <w:spacing w:before="0" w:after="0"/>
        <w:jc w:val="left"/>
        <w:rPr/>
      </w:pPr>
      <w:r>
        <w:rPr/>
        <w:t xml:space="preserve"> </w:t>
      </w:r>
      <w:r>
        <w:rPr/>
        <w:t>,C91_=_C106 ,C91_=_C210 ,C92_=_C93 ,\nC92_=_C94 ,C92_=_C95 ,C92_=_C96 ,C92_=_C97 ,C92_=_C98 ,C92_=_C100 ,\nC92_=_C101 ,C92_=_C102 ,C92_=_C103 ,C92_=_C104 ,C92_=_C105 ,C92_=_C106 ,\nC93_=_C94 ,C93_=_C95 ,C93_=_C96 ,C93_=_C97 ,C93_=_C98 ,C93_=_C100 ,\nC93_=_C101 ,C93_=_C102 ,C93_=_C103 ,C93_=_C104 ,C93_=_C105 ,C93_=_C106 ,\nC94_=_C95 ,C94_=_C96 ,C94_=_C97 ,C94_=_C98 ,C94_=_C100 ,C94_=_C101 ,\nC94_=_C102 ,C94_=_C103 ,C94_=_C104 ,C94_=_C105 ,C94_=_C106 ,C95_=_C96 ,\nC95_=_C97 ,C95_=_C98 ,C95_=_C100 ,C95_=_C101 ,C95_=_C102 ,C95_=_C103 ,\nC95_=_C104 ,C95_=_C105 ,C95_=_C106 ,C95_=_C346 ,C96_=_C97 ,C96_=_C98 ,\nC96_=_C100 ,C96_=_C101 ,C96_=_C102 ,C96_=_C103 ,C96_=_C104 ,C96_=_C105 ,\nC96_=_C106 ,C96_=_C352 ,C97_=_C98 ,C97_=_C100 ,C97_=_C101 ,C97_=_C102 ,\nC97_=_C103 ,C97_=_C104 ,C97_=_C105 ,C97_=_C106 ,C97_=_C363 ,C98_=_C100 ,\nC98_=_C101 ,C98_=_C102 ,C98_=_C103 ,C98_=_C104 ,C98_=_C105 ,C98_=_C106 ,\nC100_=_C101 ,C100_=_C102 ,C100_=_C103 ,C100_=_C104 ,C100_=_C105 ,C100_=_C106 ,\nC100_=_C375 ,C101_=_C102 ,C101_=_C103 ,C101_=_C104 ,C101_=_C105 ,C101_=_C106 ,\nC101_=_C377 ,C102_=_C103 ,C102_=_C104 ,C102_=_C105 ,C102_=_C106 ,C102_=_C379 ,\nC103_=_C104 ,C103_=_C105 ,C103_=_C106 ,C103_=_C380 ,C104_=_C105 ,C104_=_C106 ,\nC104_=_C381 ,C105_=_C106 ,C105_=_C382 ,C106_=_C383 ,C125_=_C142 ,C125_=_C175 ,\nC125_=_C210 ,C125_=_C224 ,C125_=_C274 ,C125_=_C297 ,C125_=_C346 ,C125_=_C352 ,\nC125_=_C363 ,C125_=_C375 ,C125_=_C376 ,C125_=_C377 ,C125_=_C378 ,C125_=_C379 ,\nC125_=_C380 ,C125_=_C381 ,C125_=_C382 ,C125_=_C383 ,C142_=_C175 ,C142_=_C210 ,\nC142_=_C224 ,C142_=_C274 ,C142_=_C297 ,C142_=_C346 ,C142_=_C352 ,C142_=_C363 ,\nC142_=_C375 ,C142_=_C376 ,C142_=_C377 ,C142_=_C378 ,C142_=_C379 ,C142_=_C380 ,\nC142_=_C381 ,C142_=_C382 ,C142_=_C383 ,C175_=_C210 ,C175_=_C224 ,C175_=_C274 ,\nC175_=_C297 ,C175_=_C346 ,C175_=_C352 ,C175_=_C363 ,C175_=_C375 ,C175_=_C376 ,\nC175_=_C377 ,C175_=_C378 ,C175_=_C379 ,C175_=_C380 ,C175_=_C381 ,C175_=_C382 ,\nC175_=_C383 ,C210_=_C224 ,C210_=_C274 ,C210_=_C297 ,C210_=_C346 ,C210_=_C352 ,\nC210_=_C363 ,C210_=_C375 ,C210_=_C376 ,C210_=_C377 ,C210_=_C378 ,C210_=_C379 ,\nC210_=_C380 ,C210_=_C381 ,C210_=_C382 ,C210_=_C383 ,C224_=_C274 ,C224_=_C297 ,\nC224_=_C346 ,C224_=_C352 ,C224_=_C363 ,C224_=_C375 ,C224_=_C376 ,C224_=_C377 ,\nC224_=_C378 ,C224_=_C379 ,C224_=_C380 ,C224_=_C381 ,C224_=_C382 ,C224_=_C383 ,\nC274_=_C297 ,C274_=_C346 ,C274_=_C352 ,C274_=_C363 ,C274_=_C375 ,C274_=_C376 ,\nC274_=_C377 ,C274_=_C378 ,C274_=_C379 ,C274_=_C380 ,C274_=_C381 ,C274_=_C382 ,\nC274_=_C383 ,C297_=_C346 ,C297_=_C352 ,C297_=_C363 ,C297_=_C375 ,C297_=_C376 ,\nC297_=_C377 ,C297_=_C378 ,C297_=_C379 ,C297_=_C380 ,C297_=_C381 ,C297_=_C382 ,\nC297_=_C383 ,C346_=_C352 ,C346_=_C363 ,C346_=_C375 ,C346_=_C376 ,C346_=_C377 ,\nC346_=_C378 ,C346_=_C379 ,C346_=_C380 ,C346_=_C381 ,C346_=_C382 ,C346_=_C383 ,\nC352_=_C363 ,C352_=_C375 ,C352_=_C376 ,C352_=_C377 ,C352_=_C378 ,C352_=_C379 ,\nC352_=_C380 ,C352_=_C381 ,C352_=_C382 ,C352_=_C383 ,C363_=_C375 ,C363_=_C376 ,\nC363_=_C377 ,C363_=_C378 ,C363_=_C379 ,C363_=_C380 ,C363_=_C381 ,C363_=_C382 ,\nC363_=_C383 ,C375_=_C376 ,C375_=_C377 ,C375_=_C378 ,C375_=_C379 ,C375_=_C380 ,\nC375_=_C381 ,C375_=_C382 ,C375_=_C383 ,C376_=_C377 ,C376_=_C378 ,C376_=_C379 ,\nC376_=_C380 ,C376_=_C381 ,C376_=_C382 ,C376_=_C383 ,C377_=_C378 ,C377_=_C379 ,\nC377_=_C380 ,C377_=_C381 ,C377_=_C382 ,C377_=_C383 ,C378_=_C379 ,C378_=_C380 ,\nC378_=_C381 ,C378_=_C382 ,C378_=_C383 ,C379_=_C380 ,C379_=_C381 ,C379_=_C382 ,\nC379_=_C383 ,C380_=_C381 ,C380_=_C382 ,C380_=_C383 ,C381_=_C382 ,C381_=_C383 ,\nC382_=_C383 ,"];52[shape=box, label="id:52 level: 5\n64: C1 C8 C11 C17 C22 \nC32 C35 C44 C48 C49 C50 \nC51 C52 C53 C55 C56 C57 \nC58 C59 C60 C61 C62 C80 \nC84 C86 C94 C98 C103 C129 \nC177 C206 C209 C216 C232 C236 \nC238 C281 C284 C285 C324 C325 \nC326 C327 C328 C329 C330 C331 \nC332 C333 C345 C348 C351 C358 \nC362 C366 C369 C370 C372 C373 \nC374 C380 C384 C450 C451 \n623: C1_=_C8( C1 C8 ) C1_=_C11( C1 C11 ) C1_=_C17( C1 C17 ) C1_=_C22( C1 C22 ) C1_=_C48( C1 C48 ) \nC1_=_C49( C1 C49 ) C1_=_C50( C1 C50 ) C1_=_C51( C1 C51 ) C1_=_C52( C1 C52 ) C1_=_C53( C1 C53 ) C1_=_C55( C1 C55 ) \nC1_=_C56( C1 C56 ) C1_=_C57( C1 C57 ) C1_=_C58( C1 C58 ) C1_=_C59( C1 C59 ) C1_=_C60( C1 C60 ) C1_=_C61( C1 C61 ) \nC1_=_C62( C1 C62 ) C8_=_C11( C8 C11 ) C8_=_C17( C8 C17 ) C8_=_C32( C8 C32 ) C8_=_C80( C8 C80 ) C8_=_C94( C8 C94 ) \nC8_=_C206( C8 C206 ) C8_=_C232( C8 C232 ) C8_=_C281( C8 C281 ) C8_=_C324( C8 C324 ) C8_=_C325( C8 C325 ) C8_=_C326( C8 C326 ) \nC8_=_C327( C8 C327 ) C8_=_C328( C8 C328 ) C8_=_C329( C8 C329 ) C8_=_C330( C8 C330 ) C8_=_C331( C8 C331 ) C8_=_C332( C8 C332 ) \nC8_=_C333( C8 C333 ) C11_=_C17( C11 C17 ) C11_=_C35( C11 C35 ) C11_=_C58( C11 C58 ) C11_=_C84( C11 C84 ) C11_=_C98( C11 C98 ) \nC11_=_C209( C11 C209 ) C11_=_C236( C11 C236 ) C11_=_C284( C11 C284 ) C11_=_C327( C11 C327 ) C11_=_C345( C11 C345 ) C11_=_C351( C11 C351 ) \nC11_=_C362( C11 C362 ) C11_=_C369( C11 C369 ) C11_=_C370( C11 C370 ) C11_=_C372( C11 C372 ) C11_=_C373( C11 C373 ) C11_=_C374( C11 C374 ) \nC17_=_C44( C17 C44 ) C17_=_C60( C17 C60 ) C17_=_C86( C17 C86 ) C17_=_C103( C17 C103 ) C17_=_C129( C17 C129 ) C17_=_C177( C17 C177 ) \nC17_=_C216( C17 C216 ) C17_=_C238( C17 C238 ) C17_=_C285( C17 C285 ) C17_=_C330( C17 C330 ) C17_=_C348( C17 C348 ) C17_=_C358( C17 C358 ) \nC17_=_C366( C17 C366 ) C17_=_C380( C17 C380 ) C17_=_C384( C17 C384 ) C17_=_C450( C17 C450 ) C17_=_C451( C17 C451 ) C22_=_C32( C22 C32 ) \nC22_=_C35( C22 C35 ) C22_=_C44( C22 C44 ) C22_=_C48( C22 C48 ) C22_=_C49( C22 C49 ) C22_=_C50( C22 C50 ) C22_=_C51( C22 C51 ) \nC22_=_C52( C22 C52 ) C22_=_C53( C22 C53 ) C22_=_C55( C22 C55 ) C22_=_C56( C22 C56 ) C22_=_C57( C22 C57 ) C22_=_C58( C22 C58 ) \nC22_=_C59( C22 C59 ) C22_=_C60( C22 C60 ) C22_=_C61( C22 C61 ) C22_=_C62( C22 C62 ) C32_=_C35( C32 C35 ) C32_=_C44( C32 C44 ) \nC32_=_C80( C32 C80 ) C32_=_C94( C32 C94 ) C32_=_C206( C32 C206 ) C32_=_C232( C32 C232 ) C32_=_C281( C32 C281 ) C32_=_C324( C32 C324 ) \nC32_=_C325( C32 C325 ) C32_=_C326( C32 C326 ) C32_=_C327( C32 C327 ) C32_=_C328( C32 C328 ) C32_=_C329( C32 C329 ) C32_=_C330( C32 C330 ) \nC32_=_C331( C32 C331 ) C32_=_C332( C32 C332 ) C32_=_C333( C32 C333 ) C35_=_C44( C35 C44 ) C35_=_C58( C35 C58 ) C35_=_C84( C35 C84 ) \nC35_=_C98( C35 C98 ) C35_=_C209( C35 C209 ) C35_=_C236( C35 C236 ) C35_=_C284( C35 C284 ) C35_=_C327( C35 C327 ) C35_=_C345( C35 C345 ) \nC35_=_C351( C35 C351 ) C35_=_C362( C35 C362 ) C35_=_C369( C35 C369 ) C35_=_C370( C35 C370 ) C35_=_C372( C35 C372 ) C35_=_C373( C35 C373 ) \nC35_=_C374( C35 C374 ) C44_=_C60( C44 C60 ) C44_=_C86( C44 C86 ) C44_=_C103( C44 C103 ) C44_=_C129( C44 C129 ) C44_=_C177( C44 C177 ) \nC44_=_C216( C44 C216 ) C44_=_C238( C44 C238 ) C44_=_C285( C44 C285 ) C44_=_C330( C44 C330 ) C44_=_C348( C44 C348 ) C44_=_C358( C44 C358 ) \nC44_=_C366( C44 C366 ) C44_=_C380( C44 C380 ) C44_=_C384( C44 C384 ) C44_=_C450( C44 C450 ) C44_=_C451( C44 C451 ) C48_=_C49( C48 C49 ) \nC48_=_C50( C48 C50 ) C48_=_C51( C48 C51 ) C48_=_C52( C48 C52 ) C48_=_C53( C48 C53 ) C48_=_C55( C48 C55 ) C48_=_C56( C48 C56 ) \nC48_=_C57( C48 C57 ) C48_=_C58( C48 C58 ) C48_=_C59( C48 C59 ) C48_=_C60( C48 C60 ) C48_=_C61( C48 C61 ) C48_=_C62( C48 C62 ) \nC48_=_C80( C48 C80 ) C48_=_C84( C48 C84 ) C48_=_C86( C48 C86 ) C49_=_C50( C49 C50 ) C49_=_C51( C49 C51 ) C49_=_C52( C49 C52 ) \nC49_=_C53( C49 C53 ) C49_=_C55( C49 C55 ) C49_=_C56( C49 C56 ) C49_=_C57( C49 C57 ) C49_=_C58( C49 C58 ) C49_=_C59( C49 C59 ) \nC49_=_C60( C49 C60 ) C49_=_C61( C49 C61 ) C49_=_C62( C49 C62 ) C49_=_C94( C49 C94 ) C49_=_C98( C49 C98 ) C49_=_C103( C49 C103 ) \nC50_=_C51( C50 C51 ) C50_=_C52( C50 C52 ) C50_=_C53( C50 C53 ) C50_=_C55( C50 C55 ) C50_=_C56( C50 C56 ) C50_=_C57( C50 C57 ) \nC50_=_C58( C50 C58 ) C50_=_C59( C50 C59 ) C50_=_C60( C50 C60 ) C50_=_C61( C50 C61 ) C50_=_C62( C50 C62 ) C50_=_C177( C50 C177 ) \nC51_=_C52( C51 C52 ) C51_=_C53( C51 C53 ) C51_=_C55( C51 C55 ) C51_=_C56( C51 C56 ) C51_=_C57( C51 C57 ) C51_=_C58( C51 C58 ) \nC51_=_C59( C51 C59 ) C51_=_C60( C51 C60 ) C51_=_C61( C51 C61 ) C51_=_C62( C51 C62 ) C51_=_C206( C51 C206 ) C51_=_C209( C51 C209 ) \nC51_=_C216( C51 C216 ) C52_=_C53( C52 C53 ) C52_=_C55( C52 C55 ) C52_=_C56( C52 C56 ) C52_=_C57( C52 C57 ) C52_=_C58( C52 C58 ) \nC52_=_C59( C52 C59 ) C52_=_C60( C52 C60 ) C52_=_C61( C52 C61 ) C52_=_C62( C52 C62 ) C52_=_C232( C52 C232 ) C52_=_C236( C52 C236 ) \nC52_=_C238( C52 C238 ) C53_=_C55( C53 C55 ) C53_=_C56( C53 C56 ) C53_=_C57( C53 C57 ) C53_=_C58( C53 C58 ) C53_=_C59( C53 C59 ) \nC53_=_C60( C53 C60 ) C53_=_C61( C53 C61 ) C53_=_C62( C53 C62 ) C53_=_C281( C53 C281 ) C53_=_C284( C53 C284 ) C53_=_C285( C53 C285 ) \nC55_=_C56( C55 C56 ) C55_=_C57( C55 C57 ) C55_=_C58( C55 C58 ) C55_=_C59( C55 C59 ) C55_=_C60( C55 C60 ) C55_=_C61( C55 C61 ) \nC55_=_C62( C55 C62 ) C55_=_C324( C55 C324 ) C55_=_C345( C55 C345 ) C55_=_C348( C55 C348 ) C56_=_C57( C56 C57 ) C56_=_C58( C56 C58 ) \nC56_=_C59( C56 C59 ) C56_=_C60( C56 C60 ) C56_=_C61( C56 C61 ) C56_=_C62( C56 C62 ) C56_=_C325( C56 C325 ) C56_=_C351( C56 C351 ) \nC56_=_C358( C56 C358 ) C57_=_C58( C57 C58 ) C57_=_C59( C57 C59 ) C57_=_C60( C57 C60 ) C57_=_C61( C57 C61 ) C57_=_C62( C57 C62 ) \nC57_=_C326( C57 C326 ) C57_=_C362( C57 C362 ) C57_=_C366( C57 C366 ) C58_=_C59( C58 C59 ) C58_=_C60( C58 C60 ) C58_=_C61( C58 C61 ) \nC58_=_C62( C58 C62 ) C58_=_C84( C58 C84 ) C58_=_C98( C58 C98 ) C58_=_C209( C58 C209 ) C58_=_C236( C58 C236 ) C58_=_C284( C58 C284 ) \nC58_=_C327( C58 C327 ) C58_=_C345( C58 C345 ) C58_=_C351( C58 C351 ) C58_=_C362( C58 C362 ) C58_=_C369( C58 C369 ) C58_=_C370( C58 C370 ) \nC58_=_C372( C58 C372 ) C58_=_C373( C58 C373 ) C58_=_C374( C58 C374 ) C59_=_C60( C59 C60 ) C59_=_C61( C59 C61 ) C59_=_C62( C59 C62 ) \nC59_=_C329( C59 C329 ) C59_=_C370( C59 C370 ) C60_=_C61( C60 C61 ) C60_=_C62( C60 C62 ) C60_=_C86( C60 C86 ) C60_=_C103( C60 C103 ) \nC60_=_C129( C60 C129 ) C60_=_C177( C60 C177 ) C60_=_C216( C60 C216 ) C60_=_C238( C60 C238</w:t>
      </w:r>
    </w:p>
    <w:p>
      <w:pPr>
        <w:pStyle w:val="PreformattedText"/>
        <w:bidi w:val="0"/>
        <w:spacing w:before="0" w:after="0"/>
        <w:jc w:val="left"/>
        <w:rPr/>
      </w:pPr>
      <w:r>
        <w:rPr/>
        <w:t xml:space="preserve"> </w:t>
      </w:r>
      <w:r>
        <w:rPr/>
        <w:t>) C60_=_C285( C60 C285 ) C60_=_C330( C60 C330 ) \nC60_=_C348( C60 C348 ) C60_=_C358( C60 C358 ) C60_=_C366( C60 C366 ) C60_=_C380( C60 C380 ) C60_=_C384( C60 C384 ) C60_=_C450( C60 C450 ) \nC60_=_C451( C60 C451 ) C61_=_C62( C61 C62 ) C61_=_C331( C61 C331 ) C61_=_C372( C61 C372 ) C61_=_C450( C61 C450 ) C62_=_C333( C62 C333 ) \nC62_=_C374( C62 C374 ) C62_=_C451( C62 C451 ) C80_=_C84( C80 C84 ) C80_=_C86( C80 C86 ) C80_=_C94( C80 C94 ) C80_=_C206( C80 C206 ) \nC80_=_C232( C80 C232 ) C80_=_C281( C80 C281 ) C80_=_C324( C80 C324 ) C80_=_C325( C80 C325 ) C80_=_C326( C80 C326 ) C80_=_C327( C80 C327 ) \nC80_=_C328( C80 C328 ) C80_=_C329( C80 C329 ) C80_=_C330( C80 C330 ) C80_=_C331( C80 C331 ) C80_=_C332( C80 C332 ) C80_=_C333( C80 C333 ) \nC84_=_C86( C84 C86 ) C84_=_C98( C84 C98 ) C84_=_C209( C84 C209 ) C84_=_C236( C84 C236 ) C84_=_C284( C84 C284 ) C84_=_C327( C84 C327 ) \nC84_=_C345( C84 C345 ) C84_=_C351( C84 C351 ) C84_=_C362( C84 C362 ) C84_=_C369( C84 C369 ) C84_=_C370( C84 C370 ) C84_=_C372( C84 C372 ) \nC84_=_C373( C84 C373 ) C84_=_C374( C84 C374 ) C86_=_C103( C86 C103 ) C86_=_C129( C86 C129 ) C86_=_C177( C86 C177 ) C86_=_C216( C86 C216 ) \nC86_=_C238( C86 C238 ) C86_=_C285( C86 C285 ) C86_=_C330( C86 C330 ) C86_=_C348( C86 C348 ) C86_=_C358( C86 C358 ) C86_=_C366( C86 C366 ) \nC86_=_C380( C86 C380 ) C86_=_C384( C86 C384 ) C86_=_C450( C86 C450 ) C86_=_C451( C86 C451 ) C94_=_C98( C94 C98 ) C94_=_C103( C94 C103 ) \nC94_=_C206( C94 C206 ) C94_=_C232( C94 C232 ) C94_=_C281( C94 C281 ) C94_=_C324( C94 C324 ) C94_=_C325( C94 C325 ) C94_=_C326( C94 C326 ) \nC94_=_C327( C94 C327 ) C94_=_C328( C94 C328 ) C94_=_C329( C94 C329 ) C94_=_C330( C94 C330 ) C94_=_C331( C94 C331 ) C94_=_C332( C94 C332 ) \nC94_=_C333( C94 C333 ) C98_=_C103( C98 C103 ) C98_=_C209( C98 C209 ) C98_=_C236( C98 C236 ) C98_=_C284( C98 C284 ) C98_=_C327( C98 C327 ) \nC98_=_C345( C98 C345 ) C98_=_C351( C98 C351 ) C98_=_C362( C98 C362 ) C98_=_C369( C98 C369 ) C98_=_C370( C98 C370 ) C98_=_C372( C98 C372 ) \nC98_=_C373( C98 C373 ) C98_=_C374( C98 C374 ) C103_=_C129( C103 C129 ) C103_=_C177( C103 C177 ) C103_=_C216( C103 C216 ) C103_=_C238( C103 C238 ) \nC103_=_C285( C103 C285 ) C103_=_C330( C103 C330 ) C103_=_C348( C103 C348 ) C103_=_C358( C103 C358 ) C103_=_C366( C103 C366 ) C103_=_C380( C103 C380 ) \nC103_=_C384( C103 C384 ) C103_=_C450( C103 C450 ) C103_=_C451( C103 C451 ) C129_=_C177( C129 C177 ) C129_=_C216( C129 C216 ) C129_=_C238( C129 C238 ) \nC129_=_C285( C129 C285 ) C129_=_C330( C129 C330 ) C129_=_C348( C129 C348 ) C129_=_C358( C129 C358 ) C129_=_C366( C129 C366 ) C129_=_C380( C129 C380 ) \nC129_=_C384( C129 C384 ) C129_=_C450( C129 C450 ) C129_=_C451( C129 C451 ) C177_=_C216( C177 C216 ) C177_=_C238( C177 C238 ) C177_=_C285( C177 C285 ) \nC177_=_C330( C177 C330 ) C177_=_C348( C177 C348 ) C177_=_C358( C177 C358 ) C177_=_C366( C177 C366 ) C177_=_C380( C177 C380 ) C177_=_C384( C177 C384 ) \nC177_=_C450( C177 C450 ) C177_=_C451( C177 C451 ) C206_=_C209( C206 C209 ) C206_=_C216( C206 C216 ) C206_=_C232( C206 C232 ) C206_=_C281( C206 C281 ) \nC206_=_C324( C206 C324 ) C206_=_C325( C206 C325 ) C206_=_C326( C206 C326 ) C206_=_C327( C206 C327 ) C206_=_C328( C206 C328 ) C206_=_C329( C206 C329 ) \nC206_=_C330( C206 C330 ) C206_=_C331( C206 C331 ) C206_=_C332( C206 C332 ) C206_=_C333( C206 C333 ) C209_=_C216( C209 C216 ) C209_=_C236( C209 C236 ) \nC209_=_C284( C209 C284 ) C209_=_C327( C209 C327 ) C209_=_C345( C209 C345 ) C209_=_C351( C209 C351 ) C209_=_C362( C209 C362 ) C209_=_C369( C209 C369 ) \nC209_=_C370( C209 C370 ) C209_=_C372( C209 C372 ) C209_=_C373( C209 C373 ) C209_=_C374( C209 C374 ) C216_=_C238( C216 C238 ) C216_=_C285( C216 C285 ) \nC216_=_C330( C216 C330 ) C216_=_C348( C216 C348 ) C216_=_C358( C216 C358 ) C216_=_C366( C216 C366 ) C216_=_C380( C216 C380 ) C216_=_C384( C216 C384 ) \nC216_=_C450( C216 C450 ) C216_=_C451( C216 C451 ) C232_=_C236( C232 C236 ) C232_=_C238( C232 C238 ) C232_=_C281( C232 C281 ) C232_=_C324( C232 C324 ) \nC232_=_C325( C232 C325 ) C232_=_C326( C232 C326 ) C232_=_C327( C232 C327 ) C232_=_C328( C232 C328 ) C232_=_C329( C232 C329 ) C232_=_C330( C232 C330 ) \nC232_=_C331( C232 C331 ) C232_=_C332( C232 C332 ) C232_=_C333( C232 C333 ) C236_=_C238( C236 C238 ) C236_=_C284( C236 C284 ) C236_=_C327( C236 C327 ) \nC236_=_C345( C236 C345 ) C236_=_C351( C236 C351 ) C236_=_C362( C236 C362 ) C236_=_C369( C236 C369 ) C236_=_C370( C236 C370 ) C236_=_C372( C236 C372 ) \nC236_=_C373( C236 C373 ) C236_=_C374( C236 C374 ) C238_=_C285( C238 C285 ) C238_=_C330( C238 C330 ) C238_=_C348( C238 C348 ) C238_=_C358( C238 C358 ) \nC238_=_C366( C238 C366 ) C238_=_C380( C238 C380 ) C238_=_C384( C238 C384 ) C238_=_C450( C238 C450 ) C238_=_C451( C238 C451 ) C281_=_C284( C281 C284 ) \nC281_=_C285( C281 C285 ) C281_=_C324( C281 C324 ) C281_=_C325( C281 C325 ) C281_=_C326( C281 C326 ) C281_=_C327( C281 C327 ) C281_=_C328( C281 C328 ) \nC281_=_C329( C281 C329 ) C281_=_C330( C281 C330 ) C281_=_C331( C281 C331 ) C281_=_C332( C281 C332 ) C281_=_C333( C281 C333 ) C284_=_C285( C284 C285 ) \nC284_=_C327( C284 C327 ) C284_=_C345( C284 C345 ) C284_=_C351( C284 C351 ) C284_=_C362( C284 C362 ) C284_=_C369( C284 C369 ) C284_=_C370( C284 C370 ) \nC284_=_C372( C284 C372 ) C284_=_C373( C284 C373 ) C284_=_C374( C284 C374 ) C285_=_C330( C285 C330 ) C285_=_C348( C285 C348 ) C285_=_C358( C285 C358 ) \nC285_=_C366( C285 C366 ) C285_=_C380( C285 C380 ) C285_=_C384( C285 C384 ) C285_=_C450( C285 C450 ) C285_=_C451( C285 C451 ) C324_=_C325( C324 C325 ) \nC324_=_C326( C324 C326 ) C324_=_C327( C324 C327 ) C324_=_C328( C324 C328 ) C324_=_C329( C324 C329 ) C324_=_C330( C324 C330 ) C324_=_C331( C324 C331 ) \nC324_=_C332( C324 C332 ) C324_=_C333( C324 C333 ) C324_=_C345( C324 C345 ) C324_=_C348( C324 C348 ) C325_=_C326( C325 C326 ) C325_=_C327( C325 C327 ) \nC325_=_C328( C325 C328 ) C325_=_C329( C325 C329 ) C325_=_C330( C325 C330 ) C325_=_C331( C325 C331 ) C325_=_C332( C325 C332 ) C325_=_C333( C325 C333 ) \nC325_=_C351( C325 C351 ) C325_=_C358( C325 C358 ) C326_=_C327( C326 C327 ) C326_=_C328( C326 C328 ) C326_=_C329( C326 C329 ) C326_=_C330( C326 C330 ) \nC326_=_C331( C326 C331 ) C326_=_C332( C326 C332 ) C326_=_C333( C326 C333 ) C326_=_C362( C326 C362 ) C326_=_C366( C326 C366 ) C327_=_C328( C327 C328 ) \nC327_=_C329( C327 C329 ) C327_=_C330( C327 C330 ) C327_=_C331( C327 C331 ) C327_=_C332( C327 C332 ) C327_=_C333( C327 C333 ) C327_=_C345( C327 C345 ) \nC327_=_C351( C327 C351 ) C327_=_C362( C327 C362 ) C327_=_C369( C327 C369 ) C327_=_C370( C327 C370 ) C327_=_C372( C327 C372 ) C327_=_C373( C327 C373 ) \nC327_=_C374( C327 C374 ) C328_=_C329( C328 C329 ) C328_=_C330( C328 C330 ) C328_=_C331( C328 C331 ) C328_=_C332( C328 C332 ) C328_=_C333( C328 C333 ) \nC328_=_C369( C328 C369 ) C329_=_C330( C329 C330 ) C329_=_C331( C329 C331 ) C329_=_C332( C329 C332 ) C329_=_C333( C329 C333 ) C329_=_C370( C329 C370 ) \nC330_=_C331( C330 C331 ) C330_=_C332( C330 C332 ) C330_=_C333( C330 C333 ) C330_=_C348( C330 C348 ) C330_=_C358( C330 C358 ) C330_=_C366( C330 C366 ) \nC330_=_C380( C330 C380 ) C330_=_C384( C330 C384 ) C330_=_C450( C330 C450 ) C330_=_C451( C330 C451 ) C331_=_C332( C331 C332 ) C331_=_C333( C331 C333 ) \nC331_=_C372( C331 C372 ) C331_=_C450( C331 C450 ) C332_=_C333( C332 C333 ) C332_=_C373( C332 C373 ) C333_=_C374( C333 C374 ) C333_=_C451( C333 C451 ) \nC345_=_C348( C345 C348 ) C345_=_C351( C345 C351 ) C345_=_C362( C345 C362 ) C345_=_C369( C345 C369 ) C345_=_C370( C345 C370 ) C345_=_C372( C345 C372 ) \nC345_=_C373( C345 C373 ) C345_=_C374( C345 C374 ) C348_=_C358( C348 C358 ) C348_=_C366( C348 C366 ) C348_=_C380( C348 C380 ) C348_=_C384( C348 C384 ) \nC348_=_C450( C348 C450 ) C348_=_C451( C348 C451 ) C351_=_C358( C351 C358 ) C351_=_C362( C351 C362 ) C351_=_C369( C351 C369 ) C351_=_C370( C351 C370 ) \nC351_=_C372( C351 C372 ) C351_=_C373( C351 C373 ) C351_=_C374( C351 C374 ) C358_=_C366( C358 C366 ) C358_=_C380( C358 C380 ) C358_=_C384( C358 C384 ) \nC358_=_C450( C358 C450 ) C358_=_C451( C358 C451 ) C362_=_C366( C362 C366 ) C362_=_C369( C362 C369 ) C362_=_C370( C362 C370 ) C362_=_C372( C362 C372 ) \nC362_=_C373( C362 C373 ) C362_=_C374( C362 C374 ) C366_=_C380( C366 C380 ) C366_=_C384( C366 C384 ) C366_=_C450( C366 C450 ) C366_=_C451( C366 C451 ) \nC369_=_C370( C369 C370 ) C369_=_C372( C369 C372 ) C369_=_C373( C369 C373 ) C369_=_C374( C369 C374 ) C370_=_C372( C370 C372 ) C370_=_C373( C370 C373 ) \nC370_=_C374( C370 C374 ) C372_=_C373( C372 C373 ) C372_=_C374( C372 C374 ) C372_=_C450( C372 C450 ) C373_=_C374( C373 C374 ) C374_=_C451( C374 C451 ) \nC380_=_C384( C380 C384 ) C380_=_C450( C380 C450 ) C380_=_C451( C380 C451 ) C384_=_C450( C384 C450 ) C384_=_C451( C384 C451 ) C450_=_C451( C450 C451 ) "];46-&gt;52[label="60: C1 C8 C11 C17 C22 \nC32 C35 C44 C48 C49 C50 \nC51 C52 C53 C55 C56 C57 \nC59 C61 C62 C80 C84 C86 \nC94 C98 C103 C129 C177 C206 \nC209 C216 C232 C236 C238 C281 \nC284 C285 C324 C325 C326 C328 \nC329 C331 C332 C333 C345 C348 \nC351 C358 C362 C366 C369 C370 \nC372 C373 C374 C380 C384 C450 \nC451 \n499: C1_=_C8 ,C1_=_C11 ,C1_=_C17 ,C1_=_C22 ,C1_=_C48 ,\nC1_=_C49 ,C1_=_C50 ,C1_=_C51 ,C1_=_C52 ,C1_=_C53 ,C1_=_C55 ,\nC1_=_C56 ,C1_=_C57 ,C1_=_C59 ,C1_=_C61 ,C1_=_C62 ,C8_=_C11 ,\nC8_=_C17 ,C8_=_C32 ,C8_=_C80 ,C8_=_C94 ,C8_=_C206 ,C8_=_C232 ,\nC8_=_C281 ,C8_=_C324 ,C8_=_C325 ,C8_=_C326 ,C8_=_C328 ,C8_=_C329 ,\nC8_=_C331 ,C8_=_C332 ,C8_=_C333 ,C11_=_C17 ,C11_=_C35 ,C11_=_C84 ,\nC11_=_C98 ,C11_=_C209 ,C11_=_C236 ,C11_=_C284 ,C11_=_C345 ,C11_=_C351 ,\nC11_=_C362 ,C11_=_C369 ,C11_=_C370 ,C11_=_C372 ,C11_=_C373 ,C11_=_C374 ,\nC17_=_C44 ,C17_=_C86 ,C17_=_C103 ,C17_=_C129 ,C17_=_C177 ,C17_=_C216 ,\nC17_=_C238 ,C17_=_C285 ,C17_=_C348 ,C17_=_C358 ,C17_=_C366 ,C17_=_C380 ,\nC17_=_C384 ,C17_=_C450 ,C17_=_C451 ,C22_=_C32 ,C22_=_C35 ,C22_=_C44 ,\nC22_=_C48 ,C22_=_C49 ,C22_=_C50 ,C22_=_C51 ,C22_=_C52 ,C22_=_C53 ,\nC22_=_C55 ,C22_=_C56 ,C22_=_C57 ,C22_=_C59 ,C22_=_C61 ,C22_=_C62 ,\nC32_=_C35 ,C32_=_C44 ,C32_=_C80</w:t>
      </w:r>
    </w:p>
    <w:p>
      <w:pPr>
        <w:pStyle w:val="PreformattedText"/>
        <w:bidi w:val="0"/>
        <w:spacing w:before="0" w:after="0"/>
        <w:jc w:val="left"/>
        <w:rPr/>
      </w:pPr>
      <w:r>
        <w:rPr/>
        <w:t xml:space="preserve"> </w:t>
      </w:r>
      <w:r>
        <w:rPr/>
        <w:t>,C32_=_C94 ,C32_=_C206 ,C32_=_C232 ,\nC32_=_C281 ,C32_=_C324 ,C32_=_C325 ,C32_=_C326 ,C32_=_C328 ,C32_=_C329 ,\nC32_=_C331 ,C32_=_C332 ,C32_=_C333 ,C35_=_C44 ,C35_=_C84 ,C35_=_C98 ,\nC35_=_C209 ,C35_=_C236 ,C35_=_C284 ,C35_=_C345 ,C35_=_C351 ,C35_=_C362 ,\nC35_=_C369 ,C35_=_C370 ,C35_=_C372 ,C35_=_C373 ,C35_=_C374 ,C44_=_C86 ,\nC44_=_C103 ,C44_=_C129 ,C44_=_C177 ,C44_=_C216 ,C44_=_C238 ,C44_=_C285 ,\nC44_=_C348 ,C44_=_C358 ,C44_=_C366 ,C44_=_C380 ,C44_=_C384 ,C44_=_C450 ,\nC44_=_C451 ,C48_=_C49 ,C48_=_C50 ,C48_=_C51 ,C48_=_C52 ,C48_=_C53 ,\nC48_=_C55 ,C48_=_C56 ,C48_=_C57 ,C48_=_C59 ,C48_=_C61 ,C48_=_C62 ,\nC48_=_C80 ,C48_=_C84 ,C48_=_C86 ,C49_=_C50 ,C49_=_C51 ,C49_=_C52 ,\nC49_=_C53 ,C49_=_C55 ,C49_=_C56 ,C49_=_C57 ,C49_=_C59 ,C49_=_C61 ,\nC49_=_C62 ,C49_=_C94 ,C49_=_C98 ,C49_=_C103 ,C50_=_C51 ,C50_=_C52 ,\nC50_=_C53 ,C50_=_C55 ,C50_=_C56 ,C50_=_C57 ,C50_=_C59 ,C50_=_C61 ,\nC50_=_C62 ,C50_=_C177 ,C51_=_C52 ,C51_=_C53 ,C51_=_C55 ,C51_=_C56 ,\nC51_=_C57 ,C51_=_C59 ,C51_=_C61 ,C51_=_C62 ,C51_=_C206 ,C51_=_C209 ,\nC51_=_C216 ,C52_=_C53 ,C52_=_C55 ,C52_=_C56 ,C52_=_C57 ,C52_=_C59 ,\nC52_=_C61 ,C52_=_C62 ,C52_=_C232 ,C52_=_C236 ,C52_=_C238 ,C53_=_C55 ,\nC53_=_C56 ,C53_=_C57 ,C53_=_C59 ,C53_=_C61 ,C53_=_C62 ,C53_=_C281 ,\nC53_=_C284 ,C53_=_C285 ,C55_=_C56 ,C55_=_C57 ,C55_=_C59 ,C55_=_C61 ,\nC55_=_C62 ,C55_=_C324 ,C55_=_C345 ,C55_=_C348 ,C56_=_C57 ,C56_=_C59 ,\nC56_=_C61 ,C56_=_C62 ,C56_=_C325 ,C56_=_C351 ,C56_=_C358 ,C57_=_C59 ,\nC57_=_C61 ,C57_=_C62 ,C57_=_C326 ,C57_=_C362 ,C57_=_C366 ,C59_=_C61 ,\nC59_=_C62 ,C59_=_C329 ,C59_=_C370 ,C61_=_C62 ,C61_=_C331 ,C61_=_C372 ,\nC61_=_C450 ,C62_=_C333 ,C62_=_C374 ,C62_=_C451 ,C80_=_C84 ,C80_=_C86 ,\nC80_=_C94 ,C80_=_C206 ,C80_=_C232 ,C80_=_C281 ,C80_=_C324 ,C80_=_C325 ,\nC80_=_C326 ,C80_=_C328 ,C80_=_C329 ,C80_=_C331 ,C80_=_C332 ,C80_=_C333 ,\nC84_=_C86 ,C84_=_C98 ,C84_=_C209 ,C84_=_C236 ,C84_=_C284 ,C84_=_C345 ,\nC84_=_C351 ,C84_=_C362 ,C84_=_C369 ,C84_=_C370 ,C84_=_C372 ,C84_=_C373 ,\nC84_=_C374 ,C86_=_C103 ,C86_=_C129 ,C86_=_C177 ,C86_=_C216 ,C86_=_C238 ,\nC86_=_C285 ,C86_=_C348 ,C86_=_C358 ,C86_=_C366 ,C86_=_C380 ,C86_=_C384 ,\nC86_=_C450 ,C86_=_C451 ,C94_=_C98 ,C94_=_C103 ,C94_=_C206 ,C94_=_C232 ,\nC94_=_C281 ,C94_=_C324 ,C94_=_C325 ,C94_=_C326 ,C94_=_C328 ,C94_=_C329 ,\nC94_=_C331 ,C94_=_C332 ,C94_=_C333 ,C98_=_C103 ,C98_=_C209 ,C98_=_C236 ,\nC98_=_C284 ,C98_=_C345 ,C98_=_C351 ,C98_=_C362 ,C98_=_C369 ,C98_=_C370 ,\nC98_=_C372 ,C98_=_C373 ,C98_=_C374 ,C103_=_C129 ,C103_=_C177 ,C103_=_C216 ,\nC103_=_C238 ,C103_=_C285 ,C103_=_C348 ,C103_=_C358 ,C103_=_C366 ,C103_=_C380 ,\nC103_=_C384 ,C103_=_C450 ,C103_=_C451 ,C129_=_C177 ,C129_=_C216 ,C129_=_C238 ,\nC129_=_C285 ,C129_=_C348 ,C129_=_C358 ,C129_=_C366 ,C129_=_C380 ,C129_=_C384 ,\nC129_=_C450 ,C129_=_C451 ,C177_=_C216 ,C177_=_C238 ,C177_=_C285 ,C177_=_C348 ,\nC177_=_C358 ,C177_=_C366 ,C177_=_C380 ,C177_=_C384 ,C177_=_C450 ,C177_=_C451 ,\nC206_=_C209 ,C206_=_C216 ,C206_=_C232 ,C206_=_C281 ,C206_=_C324 ,C206_=_C325 ,\nC206_=_C326 ,C206_=_C328 ,C206_=_C329 ,C206_=_C331 ,C206_=_C332 ,C206_=_C333 ,\nC209_=_C216 ,C209_=_C236 ,C209_=_C284 ,C209_=_C345 ,C209_=_C351 ,C209_=_C362 ,\nC209_=_C369 ,C209_=_C370 ,C209_=_C372 ,C209_=_C373 ,C209_=_C374 ,C216_=_C238 ,\nC216_=_C285 ,C216_=_C348 ,C216_=_C358 ,C216_=_C366 ,C216_=_C380 ,C216_=_C384 ,\nC216_=_C450 ,C216_=_C451 ,C232_=_C236 ,C232_=_C238 ,C232_=_C281 ,C232_=_C324 ,\nC232_=_C325 ,C232_=_C326 ,C232_=_C328 ,C232_=_C329 ,C232_=_C331 ,C232_=_C332 ,\nC232_=_C333 ,C236_=_C238 ,C236_=_C284 ,C236_=_C345 ,C236_=_C351 ,C236_=_C362 ,\nC236_=_C369 ,C236_=_C370 ,C236_=_C372 ,C236_=_C373 ,C236_=_C374 ,C238_=_C285 ,\nC238_=_C348 ,C238_=_C358 ,C238_=_C366 ,C238_=_C380 ,C238_=_C384 ,C238_=_C450 ,\nC238_=_C451 ,C281_=_C284 ,C281_=_C285 ,C281_=_C324 ,C281_=_C325 ,C281_=_C326 ,\nC281_=_C328 ,C281_=_C329 ,C281_=_C331 ,C281_=_C332 ,C281_=_C333 ,C284_=_C285 ,\nC284_=_C345 ,C284_=_C351 ,C284_=_C362 ,C284_=_C369 ,C284_=_C370 ,C284_=_C372 ,\nC284_=_C373 ,C284_=_C374 ,C285_=_C348 ,C285_=_C358 ,C285_=_C366 ,C285_=_C380 ,\nC285_=_C384 ,C285_=_C450 ,C285_=_C451 ,C324_=_C325 ,C324_=_C326 ,C324_=_C328 ,\nC324_=_C329 ,C324_=_C331 ,C324_=_C332 ,C324_=_C333 ,C324_=_C345 ,C324_=_C348 ,\nC325_=_C326 ,C325_=_C328 ,C325_=_C329 ,C325_=_C331 ,C325_=_C332 ,C325_=_C333 ,\nC325_=_C351 ,C325_=_C358 ,C326_=_C328 ,C326_=_C329 ,C326_=_C331 ,C326_=_C332 ,\nC326_=_C333 ,C326_=_C362 ,C326_=_C366 ,C328_=_C329 ,C328_=_C331 ,C328_=_C332 ,\nC328_=_C333 ,C328_=_C369 ,C329_=_C331 ,C329_=_C332 ,C329_=_C333 ,C329_=_C370 ,\nC331_=_C332 ,C331_=_C333 ,C331_=_C372 ,C331_=_C450 ,C332_=_C333 ,C332_=_C373 ,\nC333_=_C374 ,C333_=_C451 ,C345_=_C348 ,C345_=_C351 ,C345_=_C362 ,C345_=_C369 ,\nC345_=_C370 ,C345_=_C372 ,C345_=_C373 ,C345_=_C374 ,C348_=_C358 ,C348_=_C366 ,\nC348_=_C380 ,C348_=_C384 ,C348_=_C450 ,C348_=_C451 ,C351_=_C358 ,C351_=_C362 ,\nC351_=_C369 ,C351_=_C370 ,C351_=_C372 ,C351_=_C373 ,C351_=_C374 ,C358_=_C366 ,\nC358_=_C380 ,C358_=_C384 ,C358_=_C450 ,C358_=_C451 ,C362_=_C366 ,C362_=_C369 ,\nC362_=_C370 ,C362_=_C372 ,C362_=_C373 ,C362_=_C374 ,C366_=_C380 ,C366_=_C384 ,\nC366_=_C450 ,C366_=_C451 ,C369_=_C370 ,C369_=_C372 ,C369_=_C373 ,C369_=_C374 ,\nC370_=_C372 ,C370_=_C373 ,C370_=_C374 ,C372_=_C373 ,C372_=_C374 ,C372_=_C450 ,\nC373_=_C374 ,C374_=_C451 ,C380_=_C384 ,C380_=_C450 ,C380_=_C451 ,C384_=_C450 ,\nC384_=_C451 ,C450_=_C451 ,"];53[shape=box, label="id:53 level: 5\n91: C2 C6 C7 C10 C21 \nC24 C34 C47 C48 C50 C52 \nC53 C55 C57 C62 C75 C76 \nC77 C80 C82 C83 C84 C85 \nC86 C87 C88 C89 C90 C92 \nC93 C95 C97 C100 C106 C119 \nC120 C121 C122 C123 C125 C127 \nC128 C129 C130 C131 C172 C173 \nC175 C177 C178 C202 C203 C208 \nC219 C232 C234 C235 C236 C237 \nC238 C239 C240 C281 C283 C284 \nC285 C286 C324 C326 C333 C344 \nC345 C346 C347 C348 C349 C350 \nC361 C362 C363 C365 C366 C367 \nC374 C375 C383 C384 C436 C451 \nC453 C455 \n832: C2_=_C6( C2 C6 ) C2_=_C7( C2 C7 ) C2_=_C10( C2 C10 ) C2_=_C21( C2 C21 ) C2_=_C48( C2 C48 ) \nC2_=_C75( C2 C75 ) C2_=_C76( C2 C76 ) C2_=_C77( C2 C77 ) C2_=_C80( C2 C80 ) C2_=_C82( C2 C82 ) C2_=_C83( C2 C83 ) \nC2_=_C84( C2 C84 ) C2_=_C85( C2 C85 ) C2_=_C86( C2 C86 ) C2_=_C87( C2 C87 ) C2_=_C88( C2 C88 ) C6_=_C7( C6 C7 ) \nC6_=_C10( C6 C10 ) C6_=_C21( C6 C21 ) C6_=_C52( C6 C52 ) C6_=_C92( C6 C92 ) C6_=_C120( C6 C120 ) C6_=_C172( C6 C172 ) \nC6_=_C202( C6 C202 ) C6_=_C232( C6 C232 ) C6_=_C234( C6 C234 ) C6_=_C235( C6 C235 ) C6_=_C236( C6 C236 ) C6_=_C237( C6 C237 ) \nC6_=_C238( C6 C238 ) C6_=_C239( C6 C239 ) C6_=_C240( C6 C240 ) C7_=_C10( C7 C10 ) C7_=_C21( C7 C21 ) C7_=_C53( C7 C53 ) \nC7_=_C93( C7 C93 ) C7_=_C203( C7 C203 ) C7_=_C281( C7 C281 ) C7_=_C283( C7 C283 ) C7_=_C284( C7 C284 ) C7_=_C285( C7 C285 ) \nC7_=_C286( C7 C286 ) C10_=_C21( C10 C21 ) C10_=_C34( C10 C34 ) C10_=_C57( C10 C57 ) C10_=_C83( C10 C83 ) C10_=_C97( C10 C97 ) \nC10_=_C208( C10 C208 ) C10_=_C235( C10 C235 ) C10_=_C283( C10 C283 ) C10_=_C326( C10 C326 ) C10_=_C344( C10 C344 ) C10_=_C350( C10 C350 ) \nC10_=_C362( C10 C362 ) C10_=_C363( C10 C363 ) C10_=_C365( C10 C365 ) C10_=_C366( C10 C366 ) C10_=_C367( C10 C367 ) C21_=_C47( C21 C47 ) \nC21_=_C62( C21 C62 ) C21_=_C88( C21 C88 ) C21_=_C106( C21 C106 ) C21_=_C219( C21 C219 ) C21_=_C240( C21 C240 ) C21_=_C286( C21 C286 ) \nC21_=_C333( C21 C333 ) C21_=_C349( C21 C349 ) C21_=_C361( C21 C361 ) C21_=_C374( C21 C374 ) C21_=_C383( C21 C383 ) C21_=_C436( C21 C436 ) \nC21_=_C451( C21 C451 ) C21_=_C453( C21 C453 ) C21_=_C455( C21 C455 ) C24_=_C34( C24 C34 ) C24_=_C47( C24 C47 ) C24_=_C89( C24 C89 ) \nC24_=_C119( C24 C119 ) C24_=_C120( C24 C120 ) C24_=_C121( C24 C121 ) C24_=_C122( C24 C122 ) C24_=_C123( C24 C123 ) C24_=_C125( C24 C125 ) \nC24_=_C127( C24 C127 ) C24_=_C128( C24 C128 ) C24_=_C129( C24 C129 ) C24_=_C130( C24 C130 ) C24_=_C131( C24 C131 ) C34_=_C47( C34 C47 ) \nC34_=_C57( C34 C57 ) C34_=_C83( C34 C83 ) C34_=_C97( C34 C97 ) C34_=_C208( C34 C208 ) C34_=_C235( C34 C235 ) C34_=_C283( C34 C283 ) \nC34_=_C326( C34 C326 ) C34_=_C344( C34 C344 ) C34_=_C350( C34 C350 ) C34_=_C362( C34 C362 ) C34_=_C363( C34 C363 ) C34_=_C365( C34 C365 ) \nC34_=_C366( C34 C366 ) C34_=_C367( C34 C367 ) C47_=_C62( C47 C62 ) C47_=_C88( C47 C88 ) C47_=_C106( C47 C106 ) C47_=_C219( C47 C219 ) \nC47_=_C240( C47 C240 ) C47_=_C286( C47 C286 ) C47_=_C333( C47 C333 ) C47_=_C349( C47 C349 ) C47_=_C361( C47 C361 ) C47_=_C374( C47 C374 ) \nC47_=_C383( C47 C383 ) C47_=_C436( C47 C436 ) C47_=_C451( C47 C451 ) C47_=_C453( C47 C453 ) C47_=_C455( C47 C455 ) C48_=_C50( C48 C50 ) \nC48_=_C52( C48 C52 ) C48_=_C53( C48 C53 ) C48_=_C55( C48 C55 ) C48_=_C57( C48 C57 ) C48_=_C62( C48 C62 ) C48_=_C75( C48 C75 ) \nC48_=_C76( C48 C76 ) C48_=_C77( C48 C77 ) C48_=_C80( C48 C80 ) C48_=_C82( C48 C82 ) C48_=_C83( C48 C83 ) C48_=_C84( C48 C84 ) \nC48_=_C85( C48 C85 ) C48_=_C86( C48 C86 ) C48_=_C87( C48 C87 ) C48_=_C88( C48 C88 ) C50_=_C52( C50 C52 ) C50_=_C53( C50 C53 ) \nC50_=_C55( C50 C55 ) C50_=_C57( C50 C57 ) C50_=_C62( C50 C62 ) C50_=_C76( C50 C76 ) C50_=_C90( C50 C90 ) C50_=_C172( C50 C172 ) \nC50_=_C173( C50 C173 ) C50_=_C175( C50 C175 ) C50_=_C177( C50 C177 ) C50_=_C178( C50 C178 ) C52_=_C53( C52 C53 ) C52_=_C55( C52 C55 ) \nC52_=_C57( C52 C57 ) C52_=_C62( C52 C62 ) C52_=_C92( C52 C92 ) C52_=_C120( C52 C120 ) C52_=_C172( C52 C172 ) C52_=_C202( C52 C202 ) \nC52_=_C232( C52 C232 ) C52_=_C234( C52 C234 ) C52_=_C235( C52 C235 ) C52_=_C236( C52 C236 ) C52_=_C237( C52 C237 ) C52_=_C238( C52 C238 ) \nC52_=_C239( C52 C239 ) C52_=_C240( C52 C240 ) C53_=_C55( C53 C55 ) C53_=_C57( C53 C57 ) C53_=_C62( C53 C62 ) C53_=_C93( C53 C93 ) \nC53_=_C203( C53 C203 ) C53_=_C281( C53 C281 ) C53_=_C283( C53 C283 ) C53_=_C284( C53 C284 ) C53_=_C285( C53 C285 ) C53_=_C286( C53 C286 ) \nC55_=_C57( C55 C57 ) C55_=_C62( C55 C62 ) C55_=_C95( C55 C95 ) C55_=_C122( C55 C122 ) C55_=_C173( C55 C173 ) C55_=_C324( C55 C324 ) \nC55_=_C344( C55 C344 ) C55_=_C345( C55 C345 ) C55_=_C346( C55 C346 ) C55_=_C347( C55 C347 ) C55_=_C348( C55 C348 ) C55_=_C349( C55 C349 ) \nC57_=_C62( C57 C62 ) C57_=_C83(</w:t>
      </w:r>
    </w:p>
    <w:p>
      <w:pPr>
        <w:pStyle w:val="PreformattedText"/>
        <w:bidi w:val="0"/>
        <w:spacing w:before="0" w:after="0"/>
        <w:jc w:val="left"/>
        <w:rPr/>
      </w:pPr>
      <w:r>
        <w:rPr/>
        <w:t xml:space="preserve"> </w:t>
      </w:r>
      <w:r>
        <w:rPr/>
        <w:t>C57 C83 ) C57_=_C97( C57 C97 ) C57_=_C208( C57 C208 ) C57_=_C235( C57 C235 ) C57_=_C283( C57 C283 ) \nC57_=_C326( C57 C326 ) C57_=_C344( C57 C344 ) C57_=_C350( C57 C350 ) C57_=_C362( C57 C362 ) C57_=_C363( C57 C363 ) C57_=_C365( C57 C365 ) \nC57_=_C366( C57 C366 ) C57_=_C367( C57 C367 ) C62_=_C88( C62 C88 ) C62_=_C106( C62 C106 ) C62_=_C219( C62 C219 ) C62_=_C240( C62 C240 ) \nC62_=_C286( C62 C286 ) C62_=_C333( C62 C333 ) C62_=_C349( C62 C349 ) C62_=_C361( C62 C361 ) C62_=_C374( C62 C374 ) C62_=_C383( C62 C383 ) \nC62_=_C436( C62 C436 ) C62_=_C451( C62 C451 ) C62_=_C453( C62 C453 ) C62_=_C455( C62 C455 ) C75_=_C76( C75 C76 ) C75_=_C77( C75 C77 ) \nC75_=_C80( C75 C80 ) C75_=_C82( C75 C82 ) C75_=_C83( C75 C83 ) C75_=_C84( C75 C84 ) C75_=_C85( C75 C85 ) C75_=_C86( C75 C86 ) \nC75_=_C87( C75 C87 ) C75_=_C88( C75 C88 ) C75_=_C89( C75 C89 ) C75_=_C90( C75 C90 ) C75_=_C92( C75 C92 ) C75_=_C93( C75 C93 ) \nC75_=_C95( C75 C95 ) C75_=_C97( C75 C97 ) C75_=_C100( C75 C100 ) C75_=_C106( C75 C106 ) C76_=_C77( C76 C77 ) C76_=_C80( C76 C80 ) \nC76_=_C82( C76 C82 ) C76_=_C83( C76 C83 ) C76_=_C84( C76 C84 ) C76_=_C85( C76 C85 ) C76_=_C86( C76 C86 ) C76_=_C87( C76 C87 ) \nC76_=_C88( C76 C88 ) C76_=_C90( C76 C90 ) C76_=_C172( C76 C172 ) C76_=_C173( C76 C173 ) C76_=_C175( C76 C175 ) C76_=_C177( C76 C177 ) \nC76_=_C178( C76 C178 ) C77_=_C80( C77 C80 ) C77_=_C82( C77 C82 ) C77_=_C83( C77 C83 ) C77_=_C84( C77 C84 ) C77_=_C85( C77 C85 ) \nC77_=_C86( C77 C86 ) C77_=_C87( C77 C87 ) C77_=_C88( C77 C88 ) C77_=_C119( C77 C119 ) C77_=_C202( C77 C202 ) C77_=_C203( C77 C203 ) \nC77_=_C208( C77 C208 ) C77_=_C219( C77 C219 ) C80_=_C82( C80 C82 ) C80_=_C83( C80 C83 ) C80_=_C84( C80 C84 ) C80_=_C85( C80 C85 ) \nC80_=_C86( C80 C86 ) C80_=_C87( C80 C87 ) C80_=_C88( C80 C88 ) C80_=_C232( C80 C232 ) C80_=_C281( C80 C281 ) C80_=_C324( C80 C324 ) \nC80_=_C326( C80 C326 ) C80_=_C333( C80 C333 ) C82_=_C83( C82 C83 ) C82_=_C84( C82 C84 ) C82_=_C85( C82 C85 ) C82_=_C86( C82 C86 ) \nC82_=_C87( C82 C87 ) C82_=_C88( C82 C88 ) C82_=_C123( C82 C123 ) C82_=_C234( C82 C234 ) C82_=_C350( C82 C350 ) C82_=_C361( C82 C361 ) \nC83_=_C84( C83 C84 ) C83_=_C85( C83 C85 ) C83_=_C86( C83 C86 ) C83_=_C87( C83 C87 ) C83_=_C88( C83 C88 ) C83_=_C97( C83 C97 ) \nC83_=_C208( C83 C208 ) C83_=_C235( C83 C235 ) C83_=_C283( C83 C283 ) C83_=_C326( C83 C326 ) C83_=_C344( C83 C344 ) C83_=_C350( C83 C350 ) \nC83_=_C362( C83 C362 ) C83_=_C363( C83 C363 ) C83_=_C365( C83 C365 ) C83_=_C366( C83 C366 ) C83_=_C367( C83 C367 ) C84_=_C85( C84 C85 ) \nC84_=_C86( C84 C86 ) C84_=_C87( C84 C87 ) C84_=_C88( C84 C88 ) C84_=_C236( C84 C236 ) C84_=_C284( C84 C284 ) C84_=_C345( C84 C345 ) \nC84_=_C362( C84 C362 ) C84_=_C374( C84 C374 ) C85_=_C86( C85 C86 ) C85_=_C87( C85 C87 ) C85_=_C88( C85 C88 ) C85_=_C100( C85 C100 ) \nC85_=_C237( C85 C237 ) C85_=_C347( C85 C347 ) C85_=_C375( C85 C375 ) C85_=_C384( C85 C384 ) C86_=_C87( C86 C87 ) C86_=_C88( C86 C88 ) \nC86_=_C129( C86 C129 ) C86_=_C177( C86 C177 ) C86_=_C238( C86 C238 ) C86_=_C285( C86 C285 ) C86_=_C348( C86 C348 ) C86_=_C366( C86 C366 ) \nC86_=_C384( C86 C384 ) C86_=_C451( C86 C451 ) C87_=_C88( C87 C88 ) C87_=_C130( C87 C130 ) C87_=_C178( C87 C178 ) C87_=_C239( C87 C239 ) \nC87_=_C367( C87 C367 ) C87_=_C453( C87 C453 ) C88_=_C106( C88 C106 ) C88_=_C219( C88 C219 ) C88_=_C240( C88 C240 ) C88_=_C286( C88 C286 ) \nC88_=_C333( C88 C333 ) C88_=_C349( C88 C349 ) C88_=_C361( C88 C361 ) C88_=_C374( C88 C374 ) C88_=_C383( C88 C383 ) C88_=_C436( C88 C436 ) \nC88_=_C451( C88 C451 ) C88_=_C453( C88 C453 ) C88_=_C455( C88 C455 ) C89_=_C90( C89 C90 ) C89_=_C92( C89 C92 ) C89_=_C93( C89 C93 ) \nC89_=_C95( C89 C95 ) C89_=_C97( C89 C97 ) C89_=_C100( C89 C100 ) C89_=_C106( C89 C106 ) C89_=_C119( C89 C119 ) C89_=_C120( C89 C120 ) \nC89_=_C121( C89 C121 ) C89_=_C122( C89 C122 ) C89_=_C123( C89 C123 ) C89_=_C125( C89 C125 ) C89_=_C127( C89 C127 ) C89_=_C128( C89 C128 ) \nC89_=_C129( C89 C129 ) C89_=_C130( C89 C130 ) C89_=_C131( C89 C131 ) C90_=_C92( C90 C92 ) C90_=_C93( C90 C93 ) C90_=_C95( C90 C95 ) \nC90_=_C97( C90 C97 ) C90_=_C100( C90 C100 ) C90_=_C106( C90 C106 ) C90_=_C172( C90 C172 ) C90_=_C173( C90 C173 ) C90_=_C175( C90 C175 ) \nC90_=_C177( C90 C177 ) C90_=_C178( C90 C178 ) C92_=_C93( C92 C93 ) C92_=_C95( C92 C95 ) C92_=_C97( C92 C97 ) C92_=_C100( C92 C100 ) \nC92_=_C106( C92 C106 ) C92_=_C120( C92 C120 ) C92_=_C172( C92 C172 ) C92_=_C202( C92 C202 ) C92_=_C232( C92 C232 ) C92_=_C234( C92 C234 ) \nC92_=_C235( C92 C235 ) C92_=_C236( C92 C236 ) C92_=_C237( C92 C237 ) C92_=_C238( C92 C238 ) C92_=_C239( C92 C239 ) C92_=_C240( C92 C240 ) \nC93_=_C95( C93 C95 ) C93_=_C97( C93 C97 ) C93_=_C100( C93 C100 ) C93_=_C106( C93 C106 ) C93_=_C203( C93 C203 ) C93_=_C281( C93 C281 ) \nC93_=_C283( C93 C283 ) C93_=_C284( C93 C284 ) C93_=_C285( C93 C285 ) C93_=_C286( C93 C286 ) C95_=_C97( C95 C97 ) C95_=_C100( C95 C100 ) \nC95_=_C106( C95 C106 ) C95_=_C122( C95 C122 ) C95_=_C173( C95 C173 ) C95_=_C324( C95 C324 ) C95_=_C344( C95 C344 ) C95_=_C345( C95 C345 ) \nC95_=_C346( C95 C346 ) C95_=_C347( C95 C347 ) C95_=_C348( C95 C348 ) C95_=_C349( C95 C349 ) C97_=_C100( C97 C100 ) C97_=_C106( C97 C106 ) \nC97_=_C208( C97 C208 ) C97_=_C235( C97 C235 ) C97_=_C283( C97 C283 ) C97_=_C326( C97 C326 ) C97_=_C344( C97 C344 ) C97_=_C350( C97 C350 ) \nC97_=_C362( C97 C362 ) C97_=_C363( C97 C363 ) C97_=_C365( C97 C365 ) C97_=_C366( C97 C366 ) C97_=_C367( C97 C367 ) C100_=_C106( C100 C106 ) \nC100_=_C237( C100 C237 ) C100_=_C347( C100 C347 ) C100_=_C375( C100 C375 ) C100_=_C384( C100 C384 ) C106_=_C219( C106 C219 ) C106_=_C240( C106 C240 ) \nC106_=_C286( C106 C286 ) C106_=_C333( C106 C333 ) C106_=_C349( C106 C349 ) C106_=_C361( C106 C361 ) C106_=_C374( C106 C374 ) C106_=_C383( C106 C383 ) \nC106_=_C436( C106 C436 ) C106_=_C451( C106 C451 ) C106_=_C453( C106 C453 ) C106_=_C455( C106 C455 ) C119_=_C120( C119 C120 ) C119_=_C121( C119 C121 ) \nC119_=_C122( C119 C122 ) C119_=_C123( C119 C123 ) C119_=_C125( C119 C125 ) C119_=_C127( C119 C127 ) C119_=_C128( C119 C128 ) C119_=_C129( C119 C129 ) \nC119_=_C130( C119 C130 ) C119_=_C131( C119 C131 ) C119_=_C202( C119 C202 ) C119_=_C203( C119 C203 ) C119_=_C208( C119 C208 ) C119_=_C219( C119 C219 ) \nC120_=_C121( C120 C121 ) C120_=_C122( C120 C122 ) C120_=_C123( C120 C123 ) C120_=_C125( C120 C125 ) C120_=_C127( C120 C127 ) C120_=_C128( C120 C128 ) \nC120_=_C129( C120 C129 ) C120_=_C130( C120 C130 ) C120_=_C131( C120 C131 ) C120_=_C172( C120 C172 ) C120_=_C202( C120 C202 ) C120_=_C232( C120 C232 ) \nC120_=_C234( C120 C234 ) C120_=_C235( C120 C235 ) C120_=_C236( C120 C236 ) C120_=_C237( C120 C237 ) C120_=_C238( C120 C238 ) C120_=_C239( C120 C239 ) \nC120_=_C240( C120 C240 ) C121_=_C122( C121 C122 ) C121_=_C123( C121 C123 ) C121_=_C125( C121 C125 ) C121_=_C127( C121 C127 ) C121_=_C128( C121 C128 ) \nC121_=_C129( C121 C129 ) C121_=_C130( C121 C130 ) C121_=_C131( C121 C131 ) C122_=_C123( C122 C123 ) C122_=_C125( C122 C125 ) C122_=_C127( C122 C127 ) \nC122_=_C128( C122 C128 ) C122_=_C129( C122 C129 ) C122_=_C130( C122 C130 ) C122_=_C131( C122 C131 ) C122_=_C173( C122 C173 ) C122_=_C324( C122 C324 ) \nC122_=_C344( C122 C344 ) C122_=_C345( C122 C345 ) C122_=_C346( C122 C346 ) C122_=_C347( C122 C347 ) C122_=_C348( C122 C348 ) C122_=_C349( C122 C349 ) \nC123_=_C125( C123 C125 ) C123_=_C127( C123 C127 ) C123_=_C128( C123 C128 ) C123_=_C129( C123 C129 ) C123_=_C130( C123 C130 ) C123_=_C131( C123 C131 ) \nC123_=_C234( C123 C234 ) C123_=_C350( C123 C350 ) C123_=_C361( C123 C361 ) C125_=_C127( C125 C127 ) C125_=_C128( C125 C128 ) C125_=_C129( C125 C129 ) \nC125_=_C130( C125 C130 ) C125_=_C131( C125 C131 ) C125_=_C175( C125 C175 ) C125_=_C346( C125 C346 ) C125_=_C363( C125 C363 ) C125_=_C375( C125 C375 ) \nC125_=_C383( C125 C383 ) C127_=_C128( C127 C128 ) C127_=_C129( C127 C129 ) C127_=_C130( C127 C130 ) C127_=_C131( C127 C131 ) C127_=_C365( C127 C365 ) \nC127_=_C436( C127 C436 ) C128_=_C129( C128 C129 ) C128_=_C130( C128 C130 ) C128_=_C131( C128 C131 ) C129_=_C130( C129 C130 ) C129_=_C131( C129 C131 ) \nC129_=_C177( C129 C177 ) C129_=_C238( C129 C238 ) C129_=_C285( C129 C285 ) C129_=_C348( C129 C348 ) C129_=_C366( C129 C366 ) C129_=_C384( C129 C384 ) \nC129_=_C451( C129 C451 ) C130_=_C131( C130 C131 ) C130_=_C178( C130 C178 ) C130_=_C239( C130 C239 ) C130_=_C367( C130 C367 ) C130_=_C453( C130 C453 ) \nC131_=_C455( C131 C455 ) C172_=_C173( C172 C173 ) C172_=_C175( C172 C175 ) C172_=_C177( C172 C177 ) C172_=_C178( C172 C178 ) C172_=_C202( C172 C202 ) \nC172_=_C232( C172 C232 ) C172_=_C234( C172 C234 ) C172_=_C235( C172 C235 ) C172_=_C236( C172 C236 ) C172_=_C237( C172 C237 ) C172_=_C238( C172 C238 ) \nC172_=_C239( C172 C239 ) C172_=_C240( C172 C240 ) C173_=_C175( C173 C175 ) C173_=_C177( C173 C177 ) C173_=_C178( C173 C178 ) C173_=_C324( C173 C324 ) \nC173_=_C344( C173 C344 ) C173_=_C345( C173 C345 ) C173_=_C346( C173 C346 ) C173_=_C347( C173 C347 ) C173_=_C348( C173 C348 ) C173_=_C349( C173 C349 ) \nC175_=_C177( C175 C177 ) C175_=_C178( C175 C178 ) C175_=_C346( C175 C346 ) C175_=_C363( C175 C363 ) C175_=_C375( C175 C375 ) C175_=_C383( C175 C383 ) \nC177_=_C178( C177 C178 ) C177_=_C238( C177 C238 ) C177_=_C285( C177 C285 ) C177_=_C348( C177 C348 ) C177_=_C366( C177 C366 ) C177_=_C384( C177 C384 ) \nC177_=_C451( C177 C451 ) C178_=_C239( C178 C239 ) C178_=_C367( C178 C367 ) C178_=_C453( C178 C453 ) C202_=_C203( C202 C203 ) C202_=_C208( C202 C208 ) \nC202_=_C219( C202 C219 ) C202_=_C232( C202 C232 ) C202_=_C234( C202 C234 ) C202_=_C235( C202 C235 ) C202_=_C236( C202 C236 ) C202_=_C237( C202 C237 ) \nC202_=_C238( C202 C238 ) C202_=_C239( C202 C239 ) C202_=_C240( C202 C240 ) C203_=_C208( C203 C208 ) C203_=_C219( C203 C219 ) C203_=_C281( C203 C281 ) \nC203_=_C283( C203 C283 ) C203_=_C284( C203 C284 ) C203_=_C285( C203 C285 ) C203_=_C286( C203 C286 ) C208_=_C219( C208 C219 ) C208_=_C235( C208 C235 ) \nC208_=_C283( C208 C283 ) C208_=_C326( C208 C326 ) C208_=_C344( C208 C344 ) C208_=_C350(</w:t>
      </w:r>
    </w:p>
    <w:p>
      <w:pPr>
        <w:pStyle w:val="PreformattedText"/>
        <w:bidi w:val="0"/>
        <w:spacing w:before="0" w:after="0"/>
        <w:jc w:val="left"/>
        <w:rPr/>
      </w:pPr>
      <w:r>
        <w:rPr/>
        <w:t xml:space="preserve"> </w:t>
      </w:r>
      <w:r>
        <w:rPr/>
        <w:t>C208 C350 ) C208_=_C362( C208 C362 ) C208_=_C363( C208 C363 ) \nC208_=_C365( C208 C365 ) C208_=_C366( C208 C366 ) C208_=_C367( C208 C367 ) C219_=_C240( C219 C240 ) C219_=_C286( C219 C286 ) C219_=_C333( C219 C333 ) \nC219_=_C349( C219 C349 ) C219_=_C361( C219 C361 ) C219_=_C374( C219 C374 ) C219_=_C383( C219 C383 ) C219_=_C436( C219 C436 ) C219_=_C451( C219 C451 ) \nC219_=_C453( C219 C453 ) C219_=_C455( C219 C455 ) C232_=_C234( C232 C234 ) C232_=_C235( C232 C235 ) C232_=_C236( C232 C236 ) C232_=_C237( C232 C237 ) \nC232_=_C238( C232 C238 ) C232_=_C239( C232 C239 ) C232_=_C240( C232 C240 ) C232_=_C281( C232 C281 ) C232_=_C324( C232 C324 ) C232_=_C326( C232 C326 ) \nC232_=_C333( C232 C333 ) C234_=_C235( C234 C235 ) C234_=_C236( C234 C236 ) C234_=_C237( C234 C237 ) C234_=_C238( C234 C238 ) C234_=_C239( C234 C239 ) \nC234_=_C240( C234 C240 ) C234_=_C350( C234 C350 ) C234_=_C361( C234 C361 ) C235_=_C236( C235 C236 ) C235_=_C237( C235 C237 ) C235_=_C238( C235 C238 ) \nC235_=_C239( C235 C239 ) C235_=_C240( C235 C240 ) C235_=_C283( C235 C283 ) C235_=_C326( C235 C326 ) C235_=_C344( C235 C344 ) C235_=_C350( C235 C350 ) \nC235_=_C362( C235 C362 ) C235_=_C363( C235 C363 ) C235_=_C365( C235 C365 ) C235_=_C366( C235 C366 ) C235_=_C367( C235 C367 ) C236_=_C237( C236 C237 ) \nC236_=_C238( C236 C238 ) C236_=_C239( C236 C239 ) C236_=_C240( C236 C240 ) C236_=_C284( C236 C284 ) C236_=_C345( C236 C345 ) C236_=_C362( C236 C362 ) \nC236_=_C374( C236 C374 ) C237_=_C238( C237 C238 ) C237_=_C239( C237 C239 ) C237_=_C240( C237 C240 ) C237_=_C347( C237 C347 ) C237_=_C375( C237 C375 ) \nC237_=_C384( C237 C384 ) C238_=_C239( C238 C239 ) C238_=_C240( C238 C240 ) C238_=_C285( C238 C285 ) C238_=_C348( C238 C348 ) C238_=_C366( C238 C366 ) \nC238_=_C384( C238 C384 ) C238_=_C451( C238 C451 ) C239_=_C240( C239 C240 ) C239_=_C367( C239 C367 ) C239_=_C453( C239 C453 ) C240_=_C286( C240 C286 ) \nC240_=_C333( C240 C333 ) C240_=_C349( C240 C349 ) C240_=_C361( C240 C361 ) C240_=_C374( C240 C374 ) C240_=_C383( C240 C383 ) C240_=_C436( C240 C436 ) \nC240_=_C451( C240 C451 ) C240_=_C453( C240 C453 ) C240_=_C455( C240 C455 ) C281_=_C283( C281 C283 ) C281_=_C284( C281 C284 ) C281_=_C285( C281 C285 ) \nC281_=_C286( C281 C286 ) C281_=_C324( C281 C324 ) C281_=_C326( C281 C326 ) C281_=_C333( C281 C333 ) C283_=_C284( C283 C284 ) C283_=_C285( C283 C285 ) \nC283_=_C286( C283 C286 ) C283_=_C326( C283 C326 ) C283_=_C344( C283 C344 ) C283_=_C350( C283 C350 ) C283_=_C362( C283 C362 ) C283_=_C363( C283 C363 ) \nC283_=_C365( C283 C365 ) C283_=_C366( C283 C366 ) C283_=_C367( C283 C367 ) C284_=_C285( C284 C285 ) C284_=_C286( C284 C286 ) C284_=_C345( C284 C345 ) \nC284_=_C362( C284 C362 ) C284_=_C374( C284 C374 ) C285_=_C286( C285 C286 ) C285_=_C348( C285 C348 ) C285_=_C366( C285 C366 ) C285_=_C384( C285 C384 ) \nC285_=_C451( C285 C451 ) C286_=_C333( C286 C333 ) C286_=_C349( C286 C349 ) C286_=_C361( C286 C361 ) C286_=_C374( C286 C374 ) C286_=_C383( C286 C383 ) \nC286_=_C436( C286 C436 ) C286_=_C451( C286 C451 ) C286_=_C453( C286 C453 ) C286_=_C455( C286 C455 ) C324_=_C326( C324 C326 ) C324_=_C333( C324 C333 ) \nC324_=_C344( C324 C344 ) C324_=_C345( C324 C345 ) C324_=_C346( C324 C346 ) C324_=_C347( C324 C347 ) C324_=_C348( C324 C348 ) C324_=_C349( C324 C349 ) \nC326_=_C333( C326 C333 ) C326_=_C344( C326 C344 ) C326_=_C350( C326 C350 ) C326_=_C362( C326 C362 ) C326_=_C363( C326 C363 ) C326_=_C365( C326 C365 ) \nC326_=_C366( C326 C366 ) C326_=_C367( C326 C367 ) C333_=_C349( C333 C349 ) C333_=_C361( C333 C361 ) C333_=_C374( C333 C374 ) C333_=_C383( C333 C383 ) \nC333_=_C436( C333 C436 ) C333_=_C451( C333 C451 ) C333_=_C453( C333 C453 ) C333_=_C455( C333 C455 ) C344_=_C345( C344 C345 ) C344_=_C346( C344 C346 ) \nC344_=_C347( C344 C347 ) C344_=_C348( C344 C348 ) C344_=_C349( C344 C349 ) C344_=_C350( C344 C350 ) C344_=_C362( C344 C362 ) C344_=_C363( C344 C363 ) \nC344_=_C365( C344 C365 ) C344_=_C366( C344 C366 ) C344_=_C367( C344 C367 ) C345_=_C346( C345 C346 ) C345_=_C347( C345 C347 ) C345_=_C348( C345 C348 ) \nC345_=_C349( C345 C349 ) C345_=_C362( C345 C362 ) C345_=_C374( C345 C374 ) C346_=_C347( C346 C347 ) C346_=_C348( C346 C348 ) C346_=_C349( C346 C349 ) \nC346_=_C363( C346 C363 ) C346_=_C375( C346 C375 ) C346_=_C383( C346 C383 ) C347_=_C348( C347 C348 ) C347_=_C349( C347 C349 ) C347_=_C375( C347 C375 ) \nC347_=_C384( C347 C384 ) C348_=_C349( C348 C349 ) C348_=_C366( C348 C366 ) C348_=_C384( C348 C384 ) C348_=_C451( C348 C451 ) C349_=_C361( C349 C361 ) \nC349_=_C374( C349 C374 ) C349_=_C383( C349 C383 ) C349_=_C436( C349 C436 ) C349_=_C451( C349 C451 ) C349_=_C453( C349 C453 ) C349_=_C455( C349 C455 ) \nC350_=_C361( C350 C361 ) C350_=_C362( C350 C362 ) C350_=_C363( C350 C363 ) C350_=_C365( C350 C365 ) C350_=_C366( C350 C366 ) C350_=_C367( C350 C367 ) \nC361_=_C374( C361 C374 ) C361_=_C383( C361 C383 ) C361_=_C436( C361 C436 ) C361_=_C451( C361 C451 ) C361_=_C453( C361 C453 ) C361_=_C455( C361 C455 ) \nC362_=_C363( C362 C363 ) C362_=_C365( C362 C365 ) C362_=_C366( C362 C366 ) C362_=_C367( C362 C367 ) C362_=_C374( C362 C374 ) C363_=_C365( C363 C365 ) \nC363_=_C366( C363 C366 ) C363_=_C367( C363 C367 ) C363_=_C375( C363 C375 ) C363_=_C383( C363 C383 ) C365_=_C366( C365 C366 ) C365_=_C367( C365 C367 ) \nC365_=_C436( C365 C436 ) C366_=_C367( C366 C367 ) C366_=_C384( C366 C384 ) C366_=_C451( C366 C451 ) C367_=_C453( C367 C453 ) C374_=_C383( C374 C383 ) \nC374_=_C436( C374 C436 ) C374_=_C451( C374 C451 ) C374_=_C453( C374 C453 ) C374_=_C455( C374 C455 ) C375_=_C383( C375 C383 ) C375_=_C384( C375 C384 ) \nC383_=_C436( C383 C436 ) C383_=_C451( C383 C451 ) C383_=_C453( C383 C453 ) C383_=_C455( C383 C455 ) C384_=_C451( C384 C451 ) C436_=_C451( C436 C451 ) \nC436_=_C453( C436 C453 ) C436_=_C455( C436 C455 ) C451_=_C453( C451 C453 ) C451_=_C455( C451 C455 ) C453_=_C455( C453 C455 ) "];46-&gt;53[label="75: C2 C6 C7 C10 C21 \nC24 C34 C47 C48 C50 C52 \nC53 C55 C57 C62 C75 C77 \nC80 C82 C84 C86 C87 C89 \nC90 C92 C93 C95 C97 C100 \nC106 C119 C121 C123 C125 C127 \nC128 C129 C130 C131 C175 C177 \nC178 C202 C203 C208 C219 C232 \nC234 C236 C238 C239 C281 C284 \nC285 C324 C326 C333 C345 C346 \nC348 C350 C361 C362 C363 C365 \nC366 C367 C374 C375 C383 C384 \nC436 C451 C453 C455 \n515: C2_=_C6 ,C2_=_C7 ,C2_=_C10 ,C2_=_C21 ,C2_=_C48 ,\nC2_=_C75 ,C2_=_C77 ,C2_=_C80 ,C2_=_C82 ,C2_=_C84 ,C2_=_C86 ,\nC2_=_C87 ,C6_=_C7 ,C6_=_C10 ,C6_=_C21 ,C6_=_C52 ,C6_=_C92 ,\nC6_=_C202 ,C6_=_C232 ,C6_=_C234 ,C6_=_C236 ,C6_=_C238 ,C6_=_C239 ,\nC7_=_C10 ,C7_=_C21 ,C7_=_C53 ,C7_=_C93 ,C7_=_C203 ,C7_=_C281 ,\nC7_=_C284 ,C7_=_C285 ,C10_=_C21 ,C10_=_C34 ,C10_=_C57 ,C10_=_C97 ,\nC10_=_C208 ,C10_=_C326 ,C10_=_C350 ,C10_=_C362 ,C10_=_C363 ,C10_=_C365 ,\nC10_=_C366 ,C10_=_C367 ,C21_=_C47 ,C21_=_C62 ,C21_=_C106 ,C21_=_C219 ,\nC21_=_C333 ,C21_=_C361 ,C21_=_C374 ,C21_=_C383 ,C21_=_C436 ,C21_=_C451 ,\nC21_=_C453 ,C21_=_C455 ,C24_=_C34 ,C24_=_C47 ,C24_=_C89 ,C24_=_C119 ,\nC24_=_C121 ,C24_=_C123 ,C24_=_C125 ,C24_=_C127 ,C24_=_C128 ,C24_=_C129 ,\nC24_=_C130 ,C24_=_C131 ,C34_=_C47 ,C34_=_C57 ,C34_=_C97 ,C34_=_C208 ,\nC34_=_C326 ,C34_=_C350 ,C34_=_C362 ,C34_=_C363 ,C34_=_C365 ,C34_=_C366 ,\nC34_=_C367 ,C47_=_C62 ,C47_=_C106 ,C47_=_C219 ,C47_=_C333 ,C47_=_C361 ,\nC47_=_C374 ,C47_=_C383 ,C47_=_C436 ,C47_=_C451 ,C47_=_C453 ,C47_=_C455 ,\nC48_=_C50 ,C48_=_C52 ,C48_=_C53 ,C48_=_C55 ,C48_=_C57 ,C48_=_C62 ,\nC48_=_C75 ,C48_=_C77 ,C48_=_C80 ,C48_=_C82 ,C48_=_C84 ,C48_=_C86 ,\nC48_=_C87 ,C50_=_C52 ,C50_=_C53 ,C50_=_C55 ,C50_=_C57 ,C50_=_C62 ,\nC50_=_C90 ,C50_=_C175 ,C50_=_C177 ,C50_=_C178 ,C52_=_C53 ,C52_=_C55 ,\nC52_=_C57 ,C52_=_C62 ,C52_=_C92 ,C52_=_C202 ,C52_=_C232 ,C52_=_C234 ,\nC52_=_C236 ,C52_=_C238 ,C52_=_C239 ,C53_=_C55 ,C53_=_C57 ,C53_=_C62 ,\nC53_=_C93 ,C53_=_C203 ,C53_=_C281 ,C53_=_C284 ,C53_=_C285 ,C55_=_C57 ,\nC55_=_C62 ,C55_=_C95 ,C55_=_C324 ,C55_=_C345 ,C55_=_C346 ,C55_=_C348 ,\nC57_=_C62 ,C57_=_C97 ,C57_=_C208 ,C57_=_C326 ,C57_=_C350 ,C57_=_C362 ,\nC57_=_C363 ,C57_=_C365 ,C57_=_C366 ,C57_=_C367 ,C62_=_C106 ,C62_=_C219 ,\nC62_=_C333 ,C62_=_C361 ,C62_=_C374 ,C62_=_C383 ,C62_=_C436 ,C62_=_C451 ,\nC62_=_C453 ,C62_=_C455 ,C75_=_C77 ,C75_=_C80 ,C75_=_C82 ,C75_=_C84 ,\nC75_=_C86 ,C75_=_C87 ,C75_=_C89 ,C75_=_C90 ,C75_=_C92 ,C75_=_C93 ,\nC75_=_C95 ,C75_=_C97 ,C75_=_C100 ,C75_=_C106 ,C77_=_C80 ,C77_=_C82 ,\nC77_=_C84 ,C77_=_C86 ,C77_=_C87 ,C77_=_C119 ,C77_=_C202 ,C77_=_C203 ,\nC77_=_C208 ,C77_=_C219 ,C80_=_C82 ,C80_=_C84 ,C80_=_C86 ,C80_=_C87 ,\nC80_=_C232 ,C80_=_C281 ,C80_=_C324 ,C80_=_C326 ,C80_=_C333 ,C82_=_C84 ,\nC82_=_C86 ,C82_=_C87 ,C82_=_C123 ,C82_=_C234 ,C82_=_C350 ,C82_=_C361 ,\nC84_=_C86 ,C84_=_C87 ,C84_=_C236 ,C84_=_C284 ,C84_=_C345 ,C84_=_C362 ,\nC84_=_C374 ,C86_=_C87 ,C86_=_C129 ,C86_=_C177 ,C86_=_C238 ,C86_=_C285 ,\nC86_=_C348 ,C86_=_C366 ,C86_=_C384 ,C86_=_C451 ,C87_=_C130 ,C87_=_C178 ,\nC87_=_C239 ,C87_=_C367 ,C87_=_C453 ,C89_=_C90 ,C89_=_C92 ,C89_=_C93 ,\nC89_=_C95 ,C89_=_C97 ,C89_=_C100 ,C89_=_C106 ,C89_=_C119 ,C89_=_C121 ,\nC89_=_C123 ,C89_=_C125 ,C89_=_C127 ,C89_=_C128 ,C89_=_C129 ,C89_=_C130 ,\nC89_=_C131 ,C90_=_C92 ,C90_=_C93 ,C90_=_C95 ,C90_=_C97 ,C90_=_C100 ,\nC90_=_C106 ,C90_=_C175 ,C90_=_C177 ,C90_=_C178 ,C92_=_C93 ,C92_=_C95 ,\nC92_=_C97 ,C92_=_C100 ,C92_=_C106 ,C92_=_C202 ,C92_=_C232 ,C92_=_C234 ,\nC92_=_C236 ,C92_=_C238 ,C92_=_C239 ,C93_=_C95 ,C93_=_C97 ,C93_=_C100 ,\nC93_=_C106 ,C93_=_C203 ,C93_=_C281 ,C93_=_C284 ,C93_=_C285 ,C95_=_C97 ,\nC95_=_C100 ,C95_=_C106 ,C95_=_C324 ,C95_=_C345 ,C95_=_C346 ,C95_=_C348 ,\nC97_=_C100 ,C97_=_C106 ,C97_=_C208 ,C97_=_C326 ,C97_=_C350 ,C97_=_C362 ,\nC97_=_C363 ,C97_=_C365 ,C97_=_C366 ,C97_=_C367 ,C100_=_C106 ,C100_=_C375 ,\nC100_=_C384 ,C106_=_C219 ,C106_=_C333 ,C106_=_C361 ,C106_=_C374 ,C106_=_C383 ,\nC106_=_C436 ,C106_=_C451 ,C106_=_C453 ,C106_=_C455 ,C119_=_C121 ,C119_=_C123 ,\nC119_=_C125 ,C119_=_C127 ,C119_=_C128 ,C119_=_C129 ,C119_=_C130 ,C119_=_C131 ,\nC119_=_C202 ,C119_=_C203 ,C119_=_C208 ,C119_=_C219 ,C121_=_C123 ,C121_=_C125 ,\nC121_=_C127 ,C121_=_C128 ,C121_=_C129 ,C121_=_C130</w:t>
      </w:r>
    </w:p>
    <w:p>
      <w:pPr>
        <w:pStyle w:val="PreformattedText"/>
        <w:bidi w:val="0"/>
        <w:spacing w:before="0" w:after="0"/>
        <w:jc w:val="left"/>
        <w:rPr/>
      </w:pPr>
      <w:r>
        <w:rPr/>
        <w:t xml:space="preserve"> </w:t>
      </w:r>
      <w:r>
        <w:rPr/>
        <w:t>,C121_=_C131 ,C123_=_C125 ,\nC123_=_C127 ,C123_=_C128 ,C123_=_C129 ,C123_=_C130 ,C123_=_C131 ,C123_=_C234 ,\nC123_=_C350 ,C123_=_C361 ,C125_=_C127 ,C125_=_C128 ,C125_=_C129 ,C125_=_C130 ,\nC125_=_C131 ,C125_=_C175 ,C125_=_C346 ,C125_=_C363 ,C125_=_C375 ,C125_=_C383 ,\nC127_=_C128 ,C127_=_C129 ,C127_=_C130 ,C127_=_C131 ,C127_=_C365 ,C127_=_C436 ,\nC128_=_C129 ,C128_=_C130 ,C128_=_C131 ,C129_=_C130 ,C129_=_C131 ,C129_=_C177 ,\nC129_=_C238 ,C129_=_C285 ,C129_=_C348 ,C129_=_C366 ,C129_=_C384 ,C129_=_C451 ,\nC130_=_C131 ,C130_=_C178 ,C130_=_C239 ,C130_=_C367 ,C130_=_C453 ,C131_=_C455 ,\nC175_=_C177 ,C175_=_C178 ,C175_=_C346 ,C175_=_C363 ,C175_=_C375 ,C175_=_C383 ,\nC177_=_C178 ,C177_=_C238 ,C177_=_C285 ,C177_=_C348 ,C177_=_C366 ,C177_=_C384 ,\nC177_=_C451 ,C178_=_C239 ,C178_=_C367 ,C178_=_C453 ,C202_=_C203 ,C202_=_C208 ,\nC202_=_C219 ,C202_=_C232 ,C202_=_C234 ,C202_=_C236 ,C202_=_C238 ,C202_=_C239 ,\nC203_=_C208 ,C203_=_C219 ,C203_=_C281 ,C203_=_C284 ,C203_=_C285 ,C208_=_C219 ,\nC208_=_C326 ,C208_=_C350 ,C208_=_C362 ,C208_=_C363 ,C208_=_C365 ,C208_=_C366 ,\nC208_=_C367 ,C219_=_C333 ,C219_=_C361 ,C219_=_C374 ,C219_=_C383 ,C219_=_C436 ,\nC219_=_C451 ,C219_=_C453 ,C219_=_C455 ,C232_=_C234 ,C232_=_C236 ,C232_=_C238 ,\nC232_=_C239 ,C232_=_C281 ,C232_=_C324 ,C232_=_C326 ,C232_=_C333 ,C234_=_C236 ,\nC234_=_C238 ,C234_=_C239 ,C234_=_C350 ,C234_=_C361 ,C236_=_C238 ,C236_=_C239 ,\nC236_=_C284 ,C236_=_C345 ,C236_=_C362 ,C236_=_C374 ,C238_=_C239 ,C238_=_C285 ,\nC238_=_C348 ,C238_=_C366 ,C238_=_C384 ,C238_=_C451 ,C239_=_C367 ,C239_=_C453 ,\nC281_=_C284 ,C281_=_C285 ,C281_=_C324 ,C281_=_C326 ,C281_=_C333 ,C284_=_C285 ,\nC284_=_C345 ,C284_=_C362 ,C284_=_C374 ,C285_=_C348 ,C285_=_C366 ,C285_=_C384 ,\nC285_=_C451 ,C324_=_C326 ,C324_=_C333 ,C324_=_C345 ,C324_=_C346 ,C324_=_C348 ,\nC326_=_C333 ,C326_=_C350 ,C326_=_C362 ,C326_=_C363 ,C326_=_C365 ,C326_=_C366 ,\nC326_=_C367 ,C333_=_C361 ,C333_=_C374 ,C333_=_C383 ,C333_=_C436 ,C333_=_C451 ,\nC333_=_C453 ,C333_=_C455 ,C345_=_C346 ,C345_=_C348 ,C345_=_C362 ,C345_=_C374 ,\nC346_=_C348 ,C346_=_C363 ,C346_=_C375 ,C346_=_C383 ,C348_=_C366 ,C348_=_C384 ,\nC348_=_C451 ,C350_=_C361 ,C350_=_C362 ,C350_=_C363 ,C350_=_C365 ,C350_=_C366 ,\nC350_=_C367 ,C361_=_C374 ,C361_=_C383 ,C361_=_C436 ,C361_=_C451 ,C361_=_C453 ,\nC361_=_C455 ,C362_=_C363 ,C362_=_C365 ,C362_=_C366 ,C362_=_C367 ,C362_=_C374 ,\nC363_=_C365 ,C363_=_C366 ,C363_=_C367 ,C363_=_C375 ,C363_=_C383 ,C365_=_C366 ,\nC365_=_C367 ,C365_=_C436 ,C366_=_C367 ,C366_=_C384 ,C366_=_C451 ,C367_=_C453 ,\nC374_=_C383 ,C374_=_C436 ,C374_=_C451 ,C374_=_C453 ,C374_=_C455 ,C375_=_C383 ,\nC375_=_C384 ,C383_=_C436 ,C383_=_C451 ,C383_=_C453 ,C383_=_C455 ,C384_=_C451 ,\nC436_=_C451 ,C436_=_C453 ,C436_=_C455 ,C451_=_C453 ,C451_=_C455 ,C453_=_C455 ,"];54[shape=box, label="id:54 level: 5\n36: C25 C63 C65 C133 C134 \nC135 C136 C137 C138 C139 C140 \nC141 C142 C143 C144 C145 C146 \nC147 C148 C149 C181 C241 C242 \nC243 C244 C245 C246 C247 C248 \nC249 C250 C251 C252 C253 C254 \nC255 \n337: C25_=_C63( C25 C63 ) C25_=_C133( C25 C133 ) C25_=_C134( C25 C134 ) C25_=_C135( C25 C135 ) C25_=_C136( C25 C136 ) \nC25_=_C137( C25 C137 ) C25_=_C138( C25 C138 ) C25_=_C139( C25 C139 ) C25_=_C140( C25 C140 ) C25_=_C141( C25 C141 ) C25_=_C142( C25 C142 ) \nC25_=_C143( C25 C143 ) C25_=_C144( C25 C144 ) C25_=_C145( C25 C145 ) C25_=_C146( C25 C146 ) C25_=_C147( C25 C147 ) C25_=_C148( C25 C148 ) \nC25_=_C149( C25 C149 ) C63_=_C65( C63 C65 ) C63_=_C133( C63 C133 ) C63_=_C134( C63 C134 ) C63_=_C135( C63 C135 ) C63_=_C136( C63 C136 ) \nC63_=_C137( C63 C137 ) C63_=_C138( C63 C138 ) C63_=_C139( C63 C139 ) C63_=_C140( C63 C140 ) C63_=_C141( C63 C141 ) C63_=_C142( C63 C142 ) \nC63_=_C143( C63 C143 ) C63_=_C144( C63 C144 ) C63_=_C145( C63 C145 ) C63_=_C146( C63 C146 ) C63_=_C147( C63 C147 ) C63_=_C148( C63 C148 ) \nC63_=_C149( C63 C149 ) C65_=_C135( C65 C135 ) C65_=_C181( C65 C181 ) C65_=_C241( C65 C241 ) C65_=_C242( C65 C242 ) C65_=_C243( C65 C243 ) \nC65_=_C244( C65 C244 ) C65_=_C245( C65 C245 ) C65_=_C246( C65 C246 ) C65_=_C247( C65 C247 ) C65_=_C248( C65 C248 ) C65_=_C249( C65 C249 ) \nC65_=_C250( C65 C250 ) C65_=_C251( C65 C251 ) C65_=_C252( C65 C252 ) C65_=_C253( C65 C253 ) C65_=_C254( C65 C254 ) C65_=_C255( C65 C255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81( C133 C181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81( C135 C181 ) C135_=_C241( C135 C241 ) \nC135_=_C242( C135 C242 ) C135_=_C243( C135 C243 ) C135_=_C244( C135 C244 ) C135_=_C245( C135 C245 ) C135_=_C246( C135 C246 ) C135_=_C247( C135 C247 ) \nC135_=_C248( C135 C248 ) C135_=_C249( C135 C249 ) C135_=_C250( C135 C250 ) C135_=_C251( C135 C251 ) C135_=_C252( C135 C252 ) C135_=_C253( C135 C253 ) \nC135_=_C254( C135 C254 ) C135_=_C255( C135 C255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241( C136 C241 ) C137_=_C138( C137 C138 ) C137_=_C139( C137 C139 ) \nC137_=_C140( C137 C140 ) C137_=_C141( C137 C141 ) C137_=_C142( C137 C142 ) C137_=_C143( C137 C143 ) C137_=_C144( C137 C144 ) C137_=_C145( C137 C145 ) \nC137_=_C146( C137 C146 ) C137_=_C147( C137 C147 ) C137_=_C148( C137 C148 ) C137_=_C149( C137 C149 ) C137_=_C242( C137 C242 ) C138_=_C139( C138 C139 ) \nC138_=_C140( C138 C140 ) C138_=_C141( C138 C141 ) C138_=_C142( C138 C142 ) C138_=_C143( C138 C143 ) C138_=_C144( C138 C144 ) C138_=_C145( C138 C145 ) \nC138_=_C146( C138 C146 ) C138_=_C147( C138 C147 ) C138_=_C148( C138 C148 ) C138_=_C149( C138 C149 ) C138_=_C243( C138 C243 ) C139_=_C140( C139 C140 ) \nC139_=_C141( C139 C141 ) C139_=_C142( C139 C142 ) C139_=_C143( C139 C143 ) C139_=_C144( C139 C144 ) C139_=_C145( C139 C145 ) C139_=_C146( C139 C146 ) \nC139_=_C147( C139 C147 ) C139_=_C148( C139 C148 ) C139_=_C149( C139 C149 ) C139_=_C244( C139 C244 ) C140_=_C141( C140 C141 ) C140_=_C142( C140 C142 ) \nC140_=_C143( C140 C143 ) C140_=_C144( C140 C144 ) C140_=_C145( C140 C145 ) C140_=_C146( C140 C146 ) C140_=_C147( C140 C147 ) C140_=_C148( C140 C148 ) \nC140_=_C149( C140 C149 ) C140_=_C245( C140 C245 ) C141_=_C142( C141 C142 ) C141_=_C143( C141 C143 ) C141_=_C144( C141 C144 ) C141_=_C145( C141 C145 ) \nC141_=_C146( C141 C146 ) C141_=_C147( C141 C147 ) C141_=_C148( C141 C148 ) C141_=_C149( C141 C149 ) C141_=_C246( C141 C246 ) C142_=_C143( C142 C143 ) \nC142_=_C144( C142 C144 ) C142_=_C145( C142 C145 ) C142_=_C146( C142 C146 ) C142_=_C147( C142 C147 ) C142_=_C148( C142 C148 ) C142_=_C149( C142 C149 ) \nC143_=_C144( C143 C144 ) C143_=_C145( C143 C145 ) C143_=_C146( C143 C146 ) C143_=_C147( C143 C147 ) C143_=_C148( C143 C148 ) C143_=_C149( C143 C149 ) \nC143_=_C248( C143 C248 ) C144_=_C145( C144 C145 ) C144_=_C146( C144 C146 ) C144_=_C147( C144 C147 ) C144_=_C148( C144 C148 ) C144_=_C149( C144 C149 ) \nC144_=_C250( C144 C250 ) C145_=_C146( C145 C146 ) C145_=_C147( C145 C147 ) C145_=_C148( C145 C148 ) C145_=_C149( C145 C149 ) C145_=_C251( C145 C251 ) \nC146_=_C147( C146 C147 ) C146_=_C148( C146 C148 ) C146_=_C149( C146 C149 ) C146_=_C252( C146 C252 ) C147_=_C148( C147 C148 ) C147_=_C149( C147 C149 ) \nC148_=_C149( C148 C149 ) C149_=_C255( C149 C255 ) C181_=_C241( C181 C241 ) C181_=_C242( C181 C242 ) C181_=_C243( C181 C243 ) C181_=_C244( C181 C244 ) \nC181_=_C245( C181 C245 ) C181_=_C246( C181 C246 ) C181_=_C247( C181 C247 ) C181_=_C248( C181 C248 ) C181_=_C249( C181 C249 ) C181_=_C250( C181 C250 ) \nC181_=_C251( C181 C251 ) C181_=_C252( C181 C252 ) C181_=_C253( C181 C253 ) C181_=_C254( C181 C254 ) C181_=_C255( C181 C255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3_=_C244( C243 C244 ) C243_=_C245( C243 C245 ) C243_=_C246( C243 C246 ) C243_=_C247( C243 C247 ) \nC243_=_C248( C243 C248 ) C243_=_C249( C243 C249 ) C243_=_C250( C243 C250 ) C243_=_C251( C243 C251 ) C243_=_C252( C243 C252 ) C243_=_C253( C243 C253 ) \nC243_=_C254( C243 C254 ) C243_=_C255( C243 C255 ) C244_=_C245( C244 C245 ) C244_=_C246( C244 C246 ) C244_=_C247( C244 C247 ) C244_=_C248( C244 C248 ) \nC244_=_C249( C244 C249 ) C244_=_C250( C244 C250 ) C244_=_C251(</w:t>
      </w:r>
    </w:p>
    <w:p>
      <w:pPr>
        <w:pStyle w:val="PreformattedText"/>
        <w:bidi w:val="0"/>
        <w:spacing w:before="0" w:after="0"/>
        <w:jc w:val="left"/>
        <w:rPr/>
      </w:pPr>
      <w:r>
        <w:rPr/>
        <w:t xml:space="preserve"> </w:t>
      </w:r>
      <w:r>
        <w:rPr/>
        <w:t>C244 C251 ) C244_=_C252( C244 C252 ) C244_=_C253( C244 C253 ) C244_=_C254( C244 C254 ) \nC244_=_C255( C244 C255 ) C245_=_C246( C245 C246 ) C245_=_C247( C245 C247 ) C245_=_C248( C245 C248 ) C245_=_C249( C245 C249 ) C245_=_C250( C245 C250 ) \nC245_=_C251( C245 C251 ) C245_=_C252( C245 C252 ) C245_=_C253( C245 C253 ) C245_=_C254( C245 C254 ) C245_=_C255( C245 C255 ) C246_=_C247( C246 C247 ) \nC246_=_C248( C246 C248 ) C246_=_C249( C246 C249 ) C246_=_C250( C246 C250 ) C246_=_C251( C246 C251 ) C246_=_C252( C246 C252 ) C246_=_C253( C246 C253 ) \nC246_=_C254( C246 C254 ) C246_=_C255( C246 C255 ) C247_=_C248( C247 C248 ) C247_=_C249( C247 C249 ) C247_=_C250( C247 C250 ) C247_=_C251( C247 C251 ) \nC247_=_C252( C247 C252 ) C247_=_C253( C247 C253 ) C247_=_C254( C247 C254 ) C247_=_C255( C247 C255 ) C248_=_C249( C248 C249 ) C248_=_C250( C248 C250 ) \nC248_=_C251( C248 C251 ) C248_=_C252( C248 C252 ) C248_=_C253( C248 C253 ) C248_=_C254( C248 C254 ) C248_=_C255( C248 C255 ) C249_=_C250( C249 C250 ) \nC249_=_C251( C249 C251 ) C249_=_C252( C249 C252 ) C249_=_C253( C249 C253 ) C249_=_C254( C249 C254 ) C249_=_C255( C249 C255 ) C250_=_C251( C250 C251 ) \nC250_=_C252( C250 C252 ) C250_=_C253( C250 C253 ) C250_=_C254( C250 C254 ) C250_=_C255( C250 C255 ) C251_=_C252( C251 C252 ) C251_=_C253( C251 C253 ) \nC251_=_C254( C251 C254 ) C251_=_C255( C251 C255 ) C252_=_C253( C252 C253 ) C252_=_C254( C252 C254 ) C252_=_C255( C252 C255 ) C253_=_C254( C253 C254 ) \nC253_=_C255( C253 C255 ) C254_=_C255( C254 C255 ) "];47-&gt;54[label="35: C25 C63 C65 C133 C134 \nC136 C137 C138 C139 C140 C141 \nC142 C143 C144 C145 C146 C147 \nC148 C149 C181 C241 C242 C243 \nC244 C245 C246 C247 C248 C249 \nC250 C251 C252 C253 C254 C255 \n302: C25_=_C63 ,C25_=_C133 ,C25_=_C134 ,C25_=_C136 ,C25_=_C137 ,\nC25_=_C138 ,C25_=_C139 ,C25_=_C140 ,C25_=_C141 ,C25_=_C142 ,C25_=_C143 ,\nC25_=_C144 ,C25_=_C145 ,C25_=_C146 ,C25_=_C147 ,C25_=_C148 ,C25_=_C149 ,\nC63_=_C65 ,C63_=_C133 ,C63_=_C134 ,C63_=_C136 ,C63_=_C137 ,C63_=_C138 ,\nC63_=_C139 ,C63_=_C140 ,C63_=_C141 ,C63_=_C142 ,C63_=_C143 ,C63_=_C144 ,\nC63_=_C145 ,C63_=_C146 ,C63_=_C147 ,C63_=_C148 ,C63_=_C149 ,C65_=_C181 ,\nC65_=_C241 ,C65_=_C242 ,C65_=_C243 ,C65_=_C244 ,C65_=_C245 ,C65_=_C246 ,\nC65_=_C247 ,C65_=_C248 ,C65_=_C249 ,C65_=_C250 ,C65_=_C251 ,C65_=_C252 ,\nC65_=_C253 ,C65_=_C254 ,C65_=_C255 ,C133_=_C134 ,C133_=_C136 ,C133_=_C137 ,\nC133_=_C138 ,C133_=_C139 ,C133_=_C140 ,C133_=_C141 ,C133_=_C142 ,C133_=_C143 ,\nC133_=_C144 ,C133_=_C145 ,C133_=_C146 ,C133_=_C147 ,C133_=_C148 ,C133_=_C149 ,\nC133_=_C181 ,C134_=_C136 ,C134_=_C137 ,C134_=_C138 ,C134_=_C139 ,C134_=_C140 ,\nC134_=_C141 ,C134_=_C142 ,C134_=_C143 ,C134_=_C144 ,C134_=_C145 ,C134_=_C146 ,\nC134_=_C147 ,C134_=_C148 ,C134_=_C149 ,C136_=_C137 ,C136_=_C138 ,C136_=_C139 ,\nC136_=_C140 ,C136_=_C141 ,C136_=_C142 ,C136_=_C143 ,C136_=_C144 ,C136_=_C145 ,\nC136_=_C146 ,C136_=_C147 ,C136_=_C148 ,C136_=_C149 ,C136_=_C241 ,C137_=_C138 ,\nC137_=_C139 ,C137_=_C140 ,C137_=_C141 ,C137_=_C142 ,C137_=_C143 ,C137_=_C144 ,\nC137_=_C145 ,C137_=_C146 ,C137_=_C147 ,C137_=_C148 ,C137_=_C149 ,C137_=_C242 ,\nC138_=_C139 ,C138_=_C140 ,C138_=_C141 ,C138_=_C142 ,C138_=_C143 ,C138_=_C144 ,\nC138_=_C145 ,C138_=_C146 ,C138_=_C147 ,C138_=_C148 ,C138_=_C149 ,C138_=_C243 ,\nC139_=_C140 ,C139_=_C141 ,C139_=_C142 ,C139_=_C143 ,C139_=_C144 ,C139_=_C145 ,\nC139_=_C146 ,C139_=_C147 ,C139_=_C148 ,C139_=_C149 ,C139_=_C244 ,C140_=_C141 ,\nC140_=_C142 ,C140_=_C143 ,C140_=_C144 ,C140_=_C145 ,C140_=_C146 ,C140_=_C147 ,\nC140_=_C148 ,C140_=_C149 ,C140_=_C245 ,C141_=_C142 ,C141_=_C143 ,C141_=_C144 ,\nC141_=_C145 ,C141_=_C146 ,C141_=_C147 ,C141_=_C148 ,C141_=_C149 ,C141_=_C246 ,\nC142_=_C143 ,C142_=_C144 ,C142_=_C145 ,C142_=_C146 ,C142_=_C147 ,C142_=_C148 ,\nC142_=_C149 ,C143_=_C144 ,C143_=_C145 ,C143_=_C146 ,C143_=_C147 ,C143_=_C148 ,\nC143_=_C149 ,C143_=_C248 ,C144_=_C145 ,C144_=_C146 ,C144_=_C147 ,C144_=_C148 ,\nC144_=_C149 ,C144_=_C250 ,C145_=_C146 ,C145_=_C147 ,C145_=_C148 ,C145_=_C149 ,\nC145_=_C251 ,C146_=_C147 ,C146_=_C148 ,C146_=_C149 ,C146_=_C252 ,C147_=_C148 ,\nC147_=_C149 ,C148_=_C149 ,C149_=_C255 ,C181_=_C241 ,C181_=_C242 ,C181_=_C243 ,\nC181_=_C244 ,C181_=_C245 ,C181_=_C246 ,C181_=_C247 ,C181_=_C248 ,C181_=_C249 ,\nC181_=_C250 ,C181_=_C251 ,C181_=_C252 ,C181_=_C253 ,C181_=_C254 ,C181_=_C255 ,\nC241_=_C242 ,C241_=_C243 ,C241_=_C244 ,C241_=_C245 ,C241_=_C246 ,C241_=_C247 ,\nC241_=_C248 ,C241_=_C249 ,C241_=_C250 ,C241_=_C251 ,C241_=_C252 ,C241_=_C253 ,\nC241_=_C254 ,C241_=_C255 ,C242_=_C243 ,C242_=_C244 ,C242_=_C245 ,C242_=_C246 ,\nC242_=_C247 ,C242_=_C248 ,C242_=_C249 ,C242_=_C250 ,C242_=_C251 ,C242_=_C252 ,\nC242_=_C253 ,C242_=_C254 ,C242_=_C255 ,C243_=_C244 ,C243_=_C245 ,C243_=_C246 ,\nC243_=_C247 ,C243_=_C248 ,C243_=_C249 ,C243_=_C250 ,C243_=_C251 ,C243_=_C252 ,\nC243_=_C253 ,C243_=_C254 ,C243_=_C255 ,C244_=_C245 ,C244_=_C246 ,C244_=_C247 ,\nC244_=_C248 ,C244_=_C249 ,C244_=_C250 ,C244_=_C251 ,C244_=_C252 ,C244_=_C253 ,\nC244_=_C254 ,C244_=_C255 ,C245_=_C246 ,C245_=_C247 ,C245_=_C248 ,C245_=_C249 ,\nC245_=_C250 ,C245_=_C251 ,C245_=_C252 ,C245_=_C253 ,C245_=_C254 ,C245_=_C255 ,\nC246_=_C247 ,C246_=_C248 ,C246_=_C249 ,C246_=_C250 ,C246_=_C251 ,C246_=_C252 ,\nC246_=_C253 ,C246_=_C254 ,C246_=_C255 ,C247_=_C248 ,C247_=_C249 ,C247_=_C250 ,\nC247_=_C251 ,C247_=_C252 ,C247_=_C253 ,C247_=_C254 ,C247_=_C255 ,C248_=_C249 ,\nC248_=_C250 ,C248_=_C251 ,C248_=_C252 ,C248_=_C253 ,C248_=_C254 ,C248_=_C255 ,\nC249_=_C250 ,C249_=_C251 ,C249_=_C252 ,C249_=_C253 ,C249_=_C254 ,C249_=_C255 ,\nC250_=_C251 ,C250_=_C252 ,C250_=_C253 ,C250_=_C254 ,C250_=_C255 ,C251_=_C252 ,\nC251_=_C253 ,C251_=_C254 ,C251_=_C255 ,C252_=_C253 ,C252_=_C254 ,C252_=_C255 ,\nC253_=_C254 ,C253_=_C255 ,C254_=_C255 ,"];55[shape=box, label="id:55 level: 5\n40: C28 C63 C64 C65 C66 \nC67 C68 C69 C70 C72 C73 \nC74 C136 C141 C182 C186 C220 \nC241 C246 C256 C257 C258 C259 \nC260 C261 C262 C263 C264 C265 \nC266 C267 C268 C269 C288 C295 \nC305 C320 C321 C322 C323 \n328: C28_=_C66( C28 C66 ) C28_=_C136( C28 C136 ) C28_=_C182( C28 C182 ) C28_=_C220( C28 C220 ) C28_=_C241( C28 C241 ) \nC28_=_C256( C28 C256 ) C28_=_C257( C28 C257 ) C28_=_C258( C28 C258 ) C28_=_C259( C28 C259 ) C28_=_C260( C28 C260 ) C28_=_C261( C28 C261 ) \nC28_=_C262( C28 C262 ) C28_=_C263( C28 C263 ) C28_=_C264( C28 C264 ) C28_=_C265( C28 C265 ) C28_=_C266( C28 C266 ) C28_=_C267( C28 C267 ) \nC28_=_C268( C28 C268 ) C28_=_C269( C28 C269 ) C63_=_C64( C63 C64 ) C63_=_C65( C63 C65 ) C63_=_C66( C63 C66 ) C63_=_C67( C63 C67 ) \nC63_=_C68( C63 C68 ) C63_=_C69( C63 C69 ) C63_=_C70( C63 C70 ) C63_=_C72( C63 C72 ) C63_=_C73( C63 C73 ) C63_=_C74( C63 C74 ) \nC63_=_C136( C63 C136 ) C63_=_C141( C63 C141 ) C64_=_C65( C64 C65 ) C64_=_C66( C64 C66 ) C64_=_C67( C64 C67 ) C64_=_C68( C64 C68 ) \nC64_=_C69( C64 C69 ) C64_=_C70( C64 C70 ) C64_=_C72( C64 C72 ) C64_=_C73( C64 C73 ) C64_=_C74( C64 C74 ) C64_=_C220( C64 C220 ) \nC65_=_C66( C65 C66 ) C65_=_C67( C65 C67 ) C65_=_C68( C65 C68 ) C65_=_C69( C65 C69 ) C65_=_C70( C65 C70 ) C65_=_C72( C65 C72 ) \nC65_=_C73( C65 C73 ) C65_=_C74( C65 C74 ) C65_=_C241( C65 C241 ) C65_=_C246( C65 C246 ) C66_=_C67( C66 C67 ) C66_=_C68( C66 C68 ) \nC66_=_C69( C66 C69 ) C66_=_C70( C66 C70 ) C66_=_C72( C66 C72 ) C66_=_C73( C66 C73 ) C66_=_C74( C66 C74 ) C66_=_C136( C66 C136 ) \nC66_=_C182( C66 C182 ) C66_=_C220( C66 C220 ) C66_=_C241( C66 C241 ) C66_=_C256( C66 C256 ) C66_=_C257( C66 C257 ) C66_=_C258( C66 C258 ) \nC66_=_C259( C66 C259 ) C66_=_C260( C66 C260 ) C66_=_C261( C66 C261 ) C66_=_C262( C66 C262 ) C66_=_C263( C66 C263 ) C66_=_C264( C66 C264 ) \nC66_=_C265( C66 C265 ) C66_=_C266( C66 C266 ) C66_=_C267( C66 C267 ) C66_=_C268( C66 C268 ) C66_=_C269( C66 C269 ) C67_=_C68( C67 C68 ) \nC67_=_C69( C67 C69 ) C67_=_C70( C67 C70 ) C67_=_C72( C67 C72 ) C67_=_C73( C67 C73 ) C67_=_C74( C67 C74 ) C67_=_C256( C67 C256 ) \nC68_=_C69( C68 C69 ) C68_=_C70( C68 C70 ) C68_=_C72( C68 C72 ) C68_=_C73( C68 C73 ) C68_=_C74( C68 C74 ) C68_=_C257( C68 C257 ) \nC68_=_C288( C68 C288 ) C69_=_C70( C69 C70 ) C69_=_C72( C69 C72 ) C69_=_C73( C69 C73 ) C69_=_C74( C69 C74 ) C69_=_C258( C69 C258 ) \nC69_=_C295( C69 C295 ) C70_=_C72( C70 C72 ) C70_=_C73( C70 C73 ) C70_=_C74( C70 C74 ) C70_=_C259( C70 C259 ) C70_=_C305( C70 C305 ) \nC72_=_C73( C72 C73 ) C72_=_C74( C72 C74 ) C72_=_C261( C72 C261 ) C72_=_C320( C72 C320 ) C73_=_C74( C73 C74 ) C73_=_C263( C73 C263 ) \nC73_=_C322( C73 C322 ) C74_=_C265( C74 C265 ) C74_=_C323( C74 C323 ) C136_=_C141( C136 C141 ) C136_=_C182( C136 C182 ) C136_=_C220( C136 C220 ) \nC136_=_C241( C136 C241 ) C136_=_C256( C136 C256 ) C136_=_C257( C136 C257 ) C136_=_C258( C136 C258 ) C136_=_C259( C136 C259 ) C136_=_C260( C136 C260 ) \nC136_=_C261( C136 C261 ) C136_=_C262( C136 C262 ) C136_=_C263( C136 C263 ) C136_=_C264( C136 C264 ) C136_=_C265( C136 C265 ) C136_=_C266( C136 C266 ) \nC136_=_C267( C136 C267 ) C136_=_C268( C136 C268 ) C136_=_C269( C136 C269 ) C141_=_C186( C141 C186 ) C141_=_C246( C141 C246 ) C141_=_C260( C141 C260 ) \nC141_=_C288( C141 C288 ) C141_=_C295( C141 C295 ) C141_=_C305( C141 C305 ) C141_=_C320( C141 C320 ) C141_=_C321( C141 C321 ) C141_=_C322( C141 C322 ) \nC141_=_C323( C141 C323 ) C182_=_C186( C182 C186 ) C182_=_C220( C182 C220 ) C182_=_C241( C182 C241 ) C182_=_C256( C182 C256 ) C182_=_C257( C182 C257 ) \nC182_=_C258( C182 C258 ) C182_=_C259( C182 C259 ) C182_=_C260( C182 C260 ) C182_=_C261( C182 C261 ) C182_=_C262( C182 C262 ) C182_=_C263( C182 C263 ) \nC182_=_C264( C182 C264 ) C182_=_C265( C182 C265 ) C182_=_C266( C182 C266 ) C182_=_C267( C182 C267 ) C182_=_C268( C182 C268 ) C182_=_C269( C182 C269 ) \nC186_=_C246( C186 C246 ) C186_=_C260( C186 C260 ) C186_=_C288( C186 C288 ) C186_=_C295( C186 C295 ) C186_=_C305( C186 C305 ) C186_=_C320( C186 C320 ) \nC186_=_C321( C186 C321 ) C186_=_C322( C186 C322 ) C186_=_C323( C186 C323 ) C220_=_C241( C220 C241 ) C220_=_C256( C220 C256 ) C220_=_C257( C220 C257 ) \nC220_=_C258( C220 C258 ) C220_=_C259( C220 C259 ) C220_=_C260(</w:t>
      </w:r>
    </w:p>
    <w:p>
      <w:pPr>
        <w:pStyle w:val="PreformattedText"/>
        <w:bidi w:val="0"/>
        <w:spacing w:before="0" w:after="0"/>
        <w:jc w:val="left"/>
        <w:rPr/>
      </w:pPr>
      <w:r>
        <w:rPr/>
        <w:t xml:space="preserve"> </w:t>
      </w:r>
      <w:r>
        <w:rPr/>
        <w:t>C220 C260 ) C220_=_C261( C220 C261 ) C220_=_C262( C220 C262 ) C220_=_C263( C220 C263 ) \nC220_=_C264( C220 C264 ) C220_=_C265( C220 C265 ) C220_=_C266( C220 C266 ) C220_=_C267( C220 C267 ) C220_=_C268( C220 C268 ) C220_=_C269( C220 C269 ) \nC241_=_C246( C241 C246 ) C241_=_C256( C241 C256 ) C241_=_C257( C241 C257 ) C241_=_C258( C241 C258 ) C241_=_C259( C241 C259 ) C241_=_C260( C241 C260 ) \nC241_=_C261( C241 C261 ) C241_=_C262( C241 C262 ) C241_=_C263( C241 C263 ) C241_=_C264( C241 C264 ) C241_=_C265( C241 C265 ) C241_=_C266( C241 C266 ) \nC241_=_C267( C241 C267 ) C241_=_C268( C241 C268 ) C241_=_C269( C241 C269 ) C246_=_C260( C246 C260 ) C246_=_C288( C246 C288 ) C246_=_C295( C246 C295 ) \nC246_=_C305( C246 C305 ) C246_=_C320( C246 C320 ) C246_=_C321( C246 C321 ) C246_=_C322( C246 C322 ) C246_=_C323( C246 C323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7_=_C258( C257 C258 ) C257_=_C259( C257 C259 ) C257_=_C260( C257 C260 ) C257_=_C261( C257 C261 ) C257_=_C262( C257 C262 ) C257_=_C263( C257 C263 ) \nC257_=_C264( C257 C264 ) C257_=_C265( C257 C265 ) C257_=_C266( C257 C266 ) C257_=_C267( C257 C267 ) C257_=_C268( C257 C268 ) C257_=_C269( C257 C269 ) \nC257_=_C288( C257 C288 ) C258_=_C259( C258 C259 ) C258_=_C260( C258 C260 ) C258_=_C261( C258 C261 ) C258_=_C262( C258 C262 ) C258_=_C263( C258 C263 ) \nC258_=_C264( C258 C264 ) C258_=_C265( C258 C265 ) C258_=_C266( C258 C266 ) C258_=_C267( C258 C267 ) C258_=_C268( C258 C268 ) C258_=_C269( C258 C269 ) \nC258_=_C295( C258 C295 ) C259_=_C260( C259 C260 ) C259_=_C261( C259 C261 ) C259_=_C262( C259 C262 ) C259_=_C263( C259 C263 ) C259_=_C264( C259 C264 ) \nC259_=_C265( C259 C265 ) C259_=_C266( C259 C266 ) C259_=_C267( C259 C267 ) C259_=_C268( C259 C268 ) C259_=_C269( C259 C269 ) C259_=_C305( C259 C305 ) \nC260_=_C261( C260 C261 ) C260_=_C262( C260 C262 ) C260_=_C263( C260 C263 ) C260_=_C264( C260 C264 ) C260_=_C265( C260 C265 ) C260_=_C266( C260 C266 ) \nC260_=_C267( C260 C267 ) C260_=_C268( C260 C268 ) C260_=_C269( C260 C269 ) C260_=_C288( C260 C288 ) C260_=_C295( C260 C295 ) C260_=_C305( C260 C305 ) \nC260_=_C320( C260 C320 ) C260_=_C321( C260 C321 ) C260_=_C322( C260 C322 ) C260_=_C323( C260 C323 ) C261_=_C262( C261 C262 ) C261_=_C263( C261 C263 ) \nC261_=_C264( C261 C264 ) C261_=_C265( C261 C265 ) C261_=_C266( C261 C266 ) C261_=_C267( C261 C267 ) C261_=_C268( C261 C268 ) C261_=_C269( C261 C269 ) \nC261_=_C320( C261 C320 ) C262_=_C263( C262 C263 ) C262_=_C264( C262 C264 ) C262_=_C265( C262 C265 ) C262_=_C266( C262 C266 ) C262_=_C267( C262 C267 ) \nC262_=_C268( C262 C268 ) C262_=_C269( C262 C269 ) C262_=_C321( C262 C321 ) C263_=_C264( C263 C264 ) C263_=_C265( C263 C265 ) C263_=_C266( C263 C266 ) \nC263_=_C267( C263 C267 ) C263_=_C268( C263 C268 ) C263_=_C269( C263 C269 ) C263_=_C322( C263 C322 ) C264_=_C265( C264 C265 ) C264_=_C266( C264 C266 ) \nC264_=_C267( C264 C267 ) C264_=_C268( C264 C268 ) C264_=_C269( C264 C269 ) C265_=_C266( C265 C266 ) C265_=_C267( C265 C267 ) C265_=_C268( C265 C268 ) \nC265_=_C269( C265 C269 ) C265_=_C323( C265 C323 ) C266_=_C267( C266 C267 ) C266_=_C268( C266 C268 ) C266_=_C269( C266 C269 ) C267_=_C268( C267 C268 ) \nC267_=_C269( C267 C269 ) C268_=_C269( C268 C269 ) C288_=_C295( C288 C295 ) C288_=_C305( C288 C305 ) C288_=_C320( C288 C320 ) C288_=_C321( C288 C321 ) \nC288_=_C322( C288 C322 ) C288_=_C323( C288 C323 ) C295_=_C305( C295 C305 ) C295_=_C320( C295 C320 ) C295_=_C321( C295 C321 ) C295_=_C322( C295 C322 ) \nC295_=_C323( C295 C323 ) C305_=_C320( C305 C320 ) C305_=_C321( C305 C321 ) C305_=_C322( C305 C322 ) C305_=_C323( C305 C323 ) C320_=_C321( C320 C321 ) \nC320_=_C322( C320 C322 ) C320_=_C323( C320 C323 ) C321_=_C322( C321 C322 ) C321_=_C323( C321 C323 ) C322_=_C323( C322 C323 ) "];47-&gt;55[label="38: C28 C63 C64 C65 C67 \nC68 C69 C70 C72 C73 C74 \nC136 C141 C182 C186 C220 C241 \nC246 C256 C257 C258 C259 C261 \nC262 C263 C264 C265 C266 C267 \nC268 C269 C288 C295 C305 C320 \nC321 C322 C323 \n271: C28_=_C136 ,C28_=_C182 ,C28_=_C220 ,C28_=_C241 ,C28_=_C256 ,\nC28_=_C257 ,C28_=_C258 ,C28_=_C259 ,C28_=_C261 ,C28_=_C262 ,C28_=_C263 ,\nC28_=_C264 ,C28_=_C265 ,C28_=_C266 ,C28_=_C267 ,C28_=_C268 ,C28_=_C269 ,\nC63_=_C64 ,C63_=_C65 ,C63_=_C67 ,C63_=_C68 ,C63_=_C69 ,C63_=_C70 ,\nC63_=_C72 ,C63_=_C73 ,C63_=_C74 ,C63_=_C136 ,C63_=_C141 ,C64_=_C65 ,\nC64_=_C67 ,C64_=_C68 ,C64_=_C69 ,C64_=_C70 ,C64_=_C72 ,C64_=_C73 ,\nC64_=_C74 ,C64_=_C220 ,C65_=_C67 ,C65_=_C68 ,C65_=_C69 ,C65_=_C70 ,\nC65_=_C72 ,C65_=_C73 ,C65_=_C74 ,C65_=_C241 ,C65_=_C246 ,C67_=_C68 ,\nC67_=_C69 ,C67_=_C70 ,C67_=_C72 ,C67_=_C73 ,C67_=_C74 ,C67_=_C256 ,\nC68_=_C69 ,C68_=_C70 ,C68_=_C72 ,C68_=_C73 ,C68_=_C74 ,C68_=_C257 ,\nC68_=_C288 ,C69_=_C70 ,C69_=_C72 ,C69_=_C73 ,C69_=_C74 ,C69_=_C258 ,\nC69_=_C295 ,C70_=_C72 ,C70_=_C73 ,C70_=_C74 ,C70_=_C259 ,C70_=_C305 ,\nC72_=_C73 ,C72_=_C74 ,C72_=_C261 ,C72_=_C320 ,C73_=_C74 ,C73_=_C263 ,\nC73_=_C322 ,C74_=_C265 ,C74_=_C323 ,C136_=_C141 ,C136_=_C182 ,C136_=_C220 ,\nC136_=_C241 ,C136_=_C256 ,C136_=_C257 ,C136_=_C258 ,C136_=_C259 ,C136_=_C261 ,\nC136_=_C262 ,C136_=_C263 ,C136_=_C264 ,C136_=_C265 ,C136_=_C266 ,C136_=_C267 ,\nC136_=_C268 ,C136_=_C269 ,C141_=_C186 ,C141_=_C246 ,C141_=_C288 ,C141_=_C295 ,\nC141_=_C305 ,C141_=_C320 ,C141_=_C321 ,C141_=_C322 ,C141_=_C323 ,C182_=_C186 ,\nC182_=_C220 ,C182_=_C241 ,C182_=_C256 ,C182_=_C257 ,C182_=_C258 ,C182_=_C259 ,\nC182_=_C261 ,C182_=_C262 ,C182_=_C263 ,C182_=_C264 ,C182_=_C265 ,C182_=_C266 ,\nC182_=_C267 ,C182_=_C268 ,C182_=_C269 ,C186_=_C246 ,C186_=_C288 ,C186_=_C295 ,\nC186_=_C305 ,C186_=_C320 ,C186_=_C321 ,C186_=_C322 ,C186_=_C323 ,C220_=_C241 ,\nC220_=_C256 ,C220_=_C257 ,C220_=_C258 ,C220_=_C259 ,C220_=_C261 ,C220_=_C262 ,\nC220_=_C263 ,C220_=_C264 ,C220_=_C265 ,C220_=_C266 ,C220_=_C267 ,C220_=_C268 ,\nC220_=_C269 ,C241_=_C246 ,C241_=_C256 ,C241_=_C257 ,C241_=_C258 ,C241_=_C259 ,\nC241_=_C261 ,C241_=_C262 ,C241_=_C263 ,C241_=_C264 ,C241_=_C265 ,C241_=_C266 ,\nC241_=_C267 ,C241_=_C268 ,C241_=_C269 ,C246_=_C288 ,C246_=_C295 ,C246_=_C305 ,\nC246_=_C320 ,C246_=_C321 ,C246_=_C322 ,C246_=_C323 ,C256_=_C257 ,C256_=_C258 ,\nC256_=_C259 ,C256_=_C261 ,C256_=_C262 ,C256_=_C263 ,C256_=_C264 ,C256_=_C265 ,\nC256_=_C266 ,C256_=_C267 ,C256_=_C268 ,C256_=_C269 ,C257_=_C258 ,C257_=_C259 ,\nC257_=_C261 ,C257_=_C262 ,C257_=_C263 ,C257_=_C264 ,C257_=_C265 ,C257_=_C266 ,\nC257_=_C267 ,C257_=_C268 ,C257_=_C269 ,C257_=_C288 ,C258_=_C259 ,C258_=_C261 ,\nC258_=_C262 ,C258_=_C263 ,C258_=_C264 ,C258_=_C265 ,C258_=_C266 ,C258_=_C267 ,\nC258_=_C268 ,C258_=_C269 ,C258_=_C295 ,C259_=_C261 ,C259_=_C262 ,C259_=_C263 ,\nC259_=_C264 ,C259_=_C265 ,C259_=_C266 ,C259_=_C267 ,C259_=_C268 ,C259_=_C269 ,\nC259_=_C305 ,C261_=_C262 ,C261_=_C263 ,C261_=_C264 ,C261_=_C265 ,C261_=_C266 ,\nC261_=_C267 ,C261_=_C268 ,C261_=_C269 ,C261_=_C320 ,C262_=_C263 ,C262_=_C264 ,\nC262_=_C265 ,C262_=_C266 ,C262_=_C267 ,C262_=_C268 ,C262_=_C269 ,C262_=_C321 ,\nC263_=_C264 ,C263_=_C265 ,C263_=_C266 ,C263_=_C267 ,C263_=_C268 ,C263_=_C269 ,\nC263_=_C322 ,C264_=_C265 ,C264_=_C266 ,C264_=_C267 ,C264_=_C268 ,C264_=_C269 ,\nC265_=_C266 ,C265_=_C267 ,C265_=_C268 ,C265_=_C269 ,C265_=_C323 ,C266_=_C267 ,\nC266_=_C268 ,C266_=_C269 ,C267_=_C268 ,C267_=_C269 ,C268_=_C269 ,C288_=_C295 ,\nC288_=_C305 ,C288_=_C320 ,C288_=_C321 ,C288_=_C322 ,C288_=_C323 ,C295_=_C305 ,\nC295_=_C320 ,C295_=_C321 ,C295_=_C322 ,C295_=_C323 ,C305_=_C320 ,C305_=_C321 ,\nC305_=_C322 ,C305_=_C323 ,C320_=_C321 ,C320_=_C322 ,C320_=_C323 ,C321_=_C322 ,\nC321_=_C323 ,C322_=_C323 ,"];56[shape=box, label="id:56 level: 5\n43: C30 C64 C68 C69 C134 \nC138 C139 C184 C204 C220 C221 \nC223 C224 C225 C226 C227 C228 \nC229 C230 C243 C244 C257 C258 \nC270 C271 C287 C288 C289 C290 \nC291 C292 C293 C294 C295 C296 \nC297 C298 C299 C300 C301 C302 \nC303 C304 \n373: C30_=_C69( C30 C69 ) C30_=_C139( C30 C139 ) C30_=_C184( C30 C184 ) C30_=_C204( C30 C204 ) C30_=_C223( C30 C223 ) \nC30_=_C244( C30 C244 ) C30_=_C258( C30 C258 ) C30_=_C271( C30 C271 ) C30_=_C287( C30 C287 ) C30_=_C294( C30 C294 ) C30_=_C295( C30 C295 ) \nC30_=_C296( C30 C296 ) C30_=_C297( C30 C297 ) C30_=_C298( C30 C298 ) C30_=_C299( C30 C299 ) C30_=_C300( C30 C300 ) C30_=_C301( C30 C301 ) \nC30_=_C302( C30 C302 ) C30_=_C303( C30 C303 ) C30_=_C304( C30 C304 ) C64_=_C68( C64 C68 ) C64_=_C69( C64 C69 ) C64_=_C134( C64 C134 ) \nC64_=_C220( C64 C220 ) C64_=_C221( C64 C221 ) C64_=_C223( C64 C223 ) C64_=_C224( C64 C224 ) C64_=_C225( C64 C225 ) C64_=_C226( C64 C226 ) \nC64_=_C227( C64 C227 ) C64_=_C228( C64 C228 ) C64_=_C229( C64 C229 ) C64_=_C230( C64 C230 ) C68_=_C69( C68 C69 ) C68_=_C138( C68 C138 ) \nC68_=_C243( C68 C243 ) C68_=_C257( C68 C257 ) C68_=_C270( C68 C270 ) C68_=_C287( C68 C287 ) C68_=_C288( C68 C288 ) C68_=_C289( C68 C289 ) \nC68_=_C290( C68 C290 ) C68_=_C291( C68 C291 ) C68_=_C292( C68 C292 ) C68_=_C293( C68 C293 ) C69_=_C139( C69 C139 ) C69_=_C184( C69 C184 ) \nC69_=_C204( C69 C204 ) C69_=_C223( C69 C223 ) C69_=_C244( C69 C244 ) C69_=_C258( C69 C258 ) C69_=_C271( C69 C271 ) C69_=_C287( C69 C287 ) \nC69_=_C294( C69 C294 ) C69_=_C295( C69 C295 ) C69_=_C296( C69 C296 ) C69_=_C297( C69 C297 ) C69_=_C298( C69 C298 ) C69_=_C299( C69 C299 ) \nC69_=_C300( C69 C300 ) C69_=_C301( C69 C301 ) C69_=_C302( C69 C302 ) C69_=_C303( C69 C303 ) C69_=_C304( C69 C304 ) C134_=_C138( C134 C138 ) \nC134_=_C139( C134 C139 ) C134_=_C220( C134 C220 ) C134_=_C221( C134 C221 ) C134_=_C223( C134 C223 ) C134_=_C224( C134 C224 ) C134_=_C225( C134 C225 ) \nC134_=_C226( C134 C226 ) C134_=_C227( C134 C227 ) C134_=_C228( C134 C228 ) C134_=_C229( C134 C229 ) C134_=_C230( C134 C230 ) C138_=_C139( C138 C139 ) \nC138_=_C243( C138 C243 ) C138_=_C257( C138 C257 ) C138_=_C270( C138 C270 ) C138_=_C287(</w:t>
      </w:r>
    </w:p>
    <w:p>
      <w:pPr>
        <w:pStyle w:val="PreformattedText"/>
        <w:bidi w:val="0"/>
        <w:spacing w:before="0" w:after="0"/>
        <w:jc w:val="left"/>
        <w:rPr/>
      </w:pPr>
      <w:r>
        <w:rPr/>
        <w:t xml:space="preserve"> </w:t>
      </w:r>
      <w:r>
        <w:rPr/>
        <w:t>C138 C287 ) C138_=_C288( C138 C288 ) C138_=_C289( C138 C289 ) \nC138_=_C290( C138 C290 ) C138_=_C291( C138 C291 ) C138_=_C292( C138 C292 ) C138_=_C293( C138 C293 ) C139_=_C184( C139 C184 ) C139_=_C204( C139 C204 ) \nC139_=_C223( C139 C223 ) C139_=_C244( C139 C244 ) C139_=_C258( C139 C258 ) C139_=_C271( C139 C271 ) C139_=_C287( C139 C287 ) C139_=_C294( C139 C294 ) \nC139_=_C295( C139 C295 ) C139_=_C296( C139 C296 ) C139_=_C297( C139 C297 ) C139_=_C298( C139 C298 ) C139_=_C299( C139 C299 ) C139_=_C300( C139 C300 ) \nC139_=_C301( C139 C301 ) C139_=_C302( C139 C302 ) C139_=_C303( C139 C303 ) C139_=_C304( C139 C304 ) C184_=_C204( C184 C204 ) C184_=_C223( C184 C223 ) \nC184_=_C244( C184 C244 ) C184_=_C258( C184 C258 ) C184_=_C271( C184 C271 ) C184_=_C287( C184 C287 ) C184_=_C294( C184 C294 ) C184_=_C295( C184 C295 ) \nC184_=_C296( C184 C296 ) C184_=_C297( C184 C297 ) C184_=_C298( C184 C298 ) C184_=_C299( C184 C299 ) C184_=_C300( C184 C300 ) C184_=_C301( C184 C301 ) \nC184_=_C302( C184 C302 ) C184_=_C303( C184 C303 ) C184_=_C304( C184 C304 ) C204_=_C223( C204 C223 ) C204_=_C244( C204 C244 ) C204_=_C258( C204 C258 ) \nC204_=_C271( C204 C271 ) C204_=_C287( C204 C287 ) C204_=_C294( C204 C294 ) C204_=_C295( C204 C295 ) C204_=_C296( C204 C296 ) C204_=_C297( C204 C297 ) \nC204_=_C298( C204 C298 ) C204_=_C299( C204 C299 ) C204_=_C300( C204 C300 ) C204_=_C301( C204 C301 ) C204_=_C302( C204 C302 ) C204_=_C303( C204 C303 ) \nC204_=_C304( C204 C304 ) C220_=_C221( C220 C221 ) C220_=_C223( C220 C223 ) C220_=_C224( C220 C224 ) C220_=_C225( C220 C225 ) C220_=_C226( C220 C226 ) \nC220_=_C227( C220 C227 ) C220_=_C228( C220 C228 ) C220_=_C229( C220 C229 ) C220_=_C230( C220 C230 ) C220_=_C257( C220 C257 ) C220_=_C258( C220 C258 ) \nC221_=_C223( C221 C223 ) C221_=_C224( C221 C224 ) C221_=_C225( C221 C225 ) C221_=_C226( C221 C226 ) C221_=_C227( C221 C227 ) C221_=_C228( C221 C228 ) \nC221_=_C229( C221 C229 ) C221_=_C230( C221 C230 ) C221_=_C270( C221 C270 ) C221_=_C271( C221 C271 ) C223_=_C224( C223 C224 ) C223_=_C225( C223 C225 ) \nC223_=_C226( C223 C226 ) C223_=_C227( C223 C227 ) C223_=_C228( C223 C228 ) C223_=_C229( C223 C229 ) C223_=_C230( C223 C230 ) C223_=_C244( C223 C244 ) \nC223_=_C258( C223 C258 ) C223_=_C271( C223 C271 ) C223_=_C287( C223 C287 ) C223_=_C294( C223 C294 ) C223_=_C295( C223 C295 ) C223_=_C296( C223 C296 ) \nC223_=_C297( C223 C297 ) C223_=_C298( C223 C298 ) C223_=_C299( C223 C299 ) C223_=_C300( C223 C300 ) C223_=_C301( C223 C301 ) C223_=_C302( C223 C302 ) \nC223_=_C303( C223 C303 ) C223_=_C304( C223 C304 ) C224_=_C225( C224 C225 ) C224_=_C226( C224 C226 ) C224_=_C227( C224 C227 ) C224_=_C228( C224 C228 ) \nC224_=_C229( C224 C229 ) C224_=_C230( C224 C230 ) C224_=_C297( C224 C297 ) C225_=_C226( C225 C226 ) C225_=_C227( C225 C227 ) C225_=_C228( C225 C228 ) \nC225_=_C229( C225 C229 ) C225_=_C230( C225 C230 ) C225_=_C289( C225 C289 ) C225_=_C299( C225 C299 ) C226_=_C227( C226 C227 ) C226_=_C228( C226 C228 ) \nC226_=_C229( C226 C229 ) C226_=_C230( C226 C230 ) C226_=_C290( C226 C290 ) C226_=_C300( C226 C300 ) C227_=_C228( C227 C228 ) C227_=_C229( C227 C229 ) \nC227_=_C230( C227 C230 ) C227_=_C291( C227 C291 ) C227_=_C301( C227 C301 ) C228_=_C229( C228 C229 ) C228_=_C230( C228 C230 ) C228_=_C292( C228 C292 ) \nC228_=_C302( C228 C302 ) C229_=_C230( C229 C230 ) C229_=_C303( C229 C303 ) C230_=_C293( C230 C293 ) C230_=_C304( C230 C304 ) C243_=_C244( C243 C244 ) \nC243_=_C257( C243 C257 ) C243_=_C270( C243 C270 ) C243_=_C287( C243 C287 ) C243_=_C288( C243 C288 ) C243_=_C289( C243 C289 ) C243_=_C290( C243 C290 ) \nC243_=_C291( C243 C291 ) C243_=_C292( C243 C292 ) C243_=_C293( C243 C293 ) C244_=_C258( C244 C258 ) C244_=_C271( C244 C271 ) C244_=_C287( C244 C287 ) \nC244_=_C294( C244 C294 ) C244_=_C295( C244 C295 ) C244_=_C296( C244 C296 ) C244_=_C297( C244 C297 ) C244_=_C298( C244 C298 ) C244_=_C299( C244 C299 ) \nC244_=_C300( C244 C300 ) C244_=_C301( C244 C301 ) C244_=_C302( C244 C302 ) C244_=_C303( C244 C303 ) C244_=_C304( C244 C304 ) C257_=_C258( C257 C258 ) \nC257_=_C270( C257 C270 ) C257_=_C287( C257 C287 ) C257_=_C288( C257 C288 ) C257_=_C289( C257 C289 ) C257_=_C290( C257 C290 ) C257_=_C291( C257 C291 ) \nC257_=_C292( C257 C292 ) C257_=_C293( C257 C293 ) C258_=_C271( C258 C271 ) C258_=_C287( C258 C287 ) C258_=_C294( C258 C294 ) C258_=_C295( C258 C295 ) \nC258_=_C296( C258 C296 ) C258_=_C297( C258 C297 ) C258_=_C298( C258 C298 ) C258_=_C299( C258 C299 ) C258_=_C300( C258 C300 ) C258_=_C301( C258 C301 ) \nC258_=_C302( C258 C302 ) C258_=_C303( C258 C303 ) C258_=_C304( C258 C304 ) C270_=_C271( C270 C271 ) C270_=_C287( C270 C287 ) C270_=_C288( C270 C288 ) \nC270_=_C289( C270 C289 ) C270_=_C290( C270 C290 ) C270_=_C291( C270 C291 ) C270_=_C292( C270 C292 ) C270_=_C293( C270 C293 ) C271_=_C287( C271 C287 ) \nC271_=_C294( C271 C294 ) C271_=_C295( C271 C295 ) C271_=_C296( C271 C296 ) C271_=_C297( C271 C297 ) C271_=_C298( C271 C298 ) C271_=_C299( C271 C299 ) \nC271_=_C300( C271 C300 ) C271_=_C301( C271 C301 ) C271_=_C302( C271 C302 ) C271_=_C303( C271 C303 ) C271_=_C304( C271 C304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2( C287 C302 ) C287_=_C303( C287 C303 ) C287_=_C304( C287 C304 ) C288_=_C289( C288 C289 ) C288_=_C290( C288 C290 ) \nC288_=_C291( C288 C291 ) C288_=_C292( C288 C292 ) C288_=_C293( C288 C293 ) C288_=_C295( C288 C295 ) C289_=_C290( C289 C290 ) C289_=_C291( C289 C291 ) \nC289_=_C292( C289 C292 ) C289_=_C293( C289 C293 ) C289_=_C299( C289 C299 ) C290_=_C291( C290 C291 ) C290_=_C292( C290 C292 ) C290_=_C293( C290 C293 ) \nC290_=_C300( C290 C300 ) C291_=_C292( C291 C292 ) C291_=_C293( C291 C293 ) C291_=_C301( C291 C301 ) C292_=_C293( C292 C293 ) C292_=_C302( C292 C302 ) \nC293_=_C304( C293 C304 ) C294_=_C295( C294 C295 ) C294_=_C296( C294 C296 ) C294_=_C297( C294 C297 ) C294_=_C298( C294 C298 ) C294_=_C299( C294 C299 ) \nC294_=_C300( C294 C300 ) C294_=_C301( C294 C301 ) C294_=_C302( C294 C302 ) C294_=_C303( C294 C303 ) C294_=_C304( C294 C304 ) C295_=_C296( C295 C296 ) \nC295_=_C297( C295 C297 ) C295_=_C298( C295 C298 ) C295_=_C299( C295 C299 ) C295_=_C300( C295 C300 ) C295_=_C301( C295 C301 ) C295_=_C302( C295 C302 ) \nC295_=_C303( C295 C303 ) C295_=_C304( C295 C304 ) C296_=_C297( C296 C297 ) C296_=_C298( C296 C298 ) C296_=_C299( C296 C299 ) C296_=_C300( C296 C300 ) \nC296_=_C301( C296 C301 ) C296_=_C302( C296 C302 ) C296_=_C303( C296 C303 ) C296_=_C304( C296 C304 ) C297_=_C298( C297 C298 ) C297_=_C299( C297 C299 ) \nC297_=_C300( C297 C300 ) C297_=_C301( C297 C301 ) C297_=_C302( C297 C302 ) C297_=_C303( C297 C303 ) C297_=_C304( C297 C304 ) C298_=_C299( C298 C299 ) \nC298_=_C300( C298 C300 ) C298_=_C301( C298 C301 ) C298_=_C302( C298 C302 ) C298_=_C303( C298 C303 ) C298_=_C304( C298 C304 ) C299_=_C300( C299 C300 ) \nC299_=_C301( C299 C301 ) C299_=_C302( C299 C302 ) C299_=_C303( C299 C303 ) C299_=_C304( C299 C304 ) C300_=_C301( C300 C301 ) C300_=_C302( C300 C302 ) \nC300_=_C303( C300 C303 ) C300_=_C304( C300 C304 ) C301_=_C302( C301 C302 ) C301_=_C303( C301 C303 ) C301_=_C304( C301 C304 ) C302_=_C303( C302 C303 ) \nC302_=_C304( C302 C304 ) C303_=_C304( C303 C304 ) "];48-&gt;56[label="41: C30 C64 C68 C69 C134 \nC138 C139 C184 C204 C220 C221 \nC224 C225 C226 C227 C228 C229 \nC230 C243 C244 C257 C258 C270 \nC271 C288 C289 C290 C291 C292 \nC293 C294 C295 C296 C297 C298 \nC299 C300 C301 C302 C303 C304 \n312: C30_=_C69 ,C30_=_C139 ,C30_=_C184 ,C30_=_C204 ,C30_=_C244 ,\nC30_=_C258 ,C30_=_C271 ,C30_=_C294 ,C30_=_C295 ,C30_=_C296 ,C30_=_C297 ,\nC30_=_C298 ,C30_=_C299 ,C30_=_C300 ,C30_=_C301 ,C30_=_C302 ,C30_=_C303 ,\nC30_=_C304 ,C64_=_C68 ,C64_=_C69 ,C64_=_C134 ,C64_=_C220 ,C64_=_C221 ,\nC64_=_C224 ,C64_=_C225 ,C64_=_C226 ,C64_=_C227 ,C64_=_C228 ,C64_=_C229 ,\nC64_=_C230 ,C68_=_C69 ,C68_=_C138 ,C68_=_C243 ,C68_=_C257 ,C68_=_C270 ,\nC68_=_C288 ,C68_=_C289 ,C68_=_C290 ,C68_=_C291 ,C68_=_C292 ,C68_=_C293 ,\nC69_=_C139 ,C69_=_C184 ,C69_=_C204 ,C69_=_C244 ,C69_=_C258 ,C69_=_C271 ,\nC69_=_C294 ,C69_=_C295 ,C69_=_C296 ,C69_=_C297 ,C69_=_C298 ,C69_=_C299 ,\nC69_=_C300 ,C69_=_C301 ,C69_=_C302 ,C69_=_C303 ,C69_=_C304 ,C134_=_C138 ,\nC134_=_C139 ,C134_=_C220 ,C134_=_C221 ,C134_=_C224 ,C134_=_C225 ,C134_=_C226 ,\nC134_=_C227 ,C134_=_C228 ,C134_=_C229 ,C134_=_C230 ,C138_=_C139 ,C138_=_C243 ,\nC138_=_C257 ,C138_=_C270 ,C138_=_C288 ,C138_=_C289 ,C138_=_C290 ,C138_=_C291 ,\nC138_=_C292 ,C138_=_C293 ,C139_=_C184 ,C139_=_C204 ,C139_=_C244 ,C139_=_C258 ,\nC139_=_C271 ,C139_=_C294 ,C139_=_C295 ,C139_=_C296 ,C139_=_C297 ,C139_=_C298 ,\nC139_=_C299 ,C139_=_C300 ,C139_=_C301 ,C139_=_C302 ,C139_=_C303 ,C139_=_C304 ,\nC184_=_C204 ,C184_=_C244 ,C184_=_C258 ,C184_=_C271 ,C184_=_C294 ,C184_=_C295 ,\nC184_=_C296 ,C184_=_C297 ,C184_=_C298 ,C184_=_C299 ,C184_=_C300 ,C184_=_C301 ,\nC184_=_C302 ,C184_=_C303 ,C184_=_C304 ,C204_=_C244 ,C204_=_C258 ,C204_=_C271 ,\nC204_=_C294 ,C204_=_C295 ,C204_=_C296 ,C204_=_C297 ,C204_=_C298 ,C204_=_C299 ,\nC204_=_C300 ,C204_=_C301 ,C204_=_C302 ,C204_=_C303 ,C204_=_C304 ,C220_=_C221 ,\nC220_=_C224 ,C220_=_C225 ,C220_=_C226 ,C220_=_C227 ,C220_=_C228 ,C220_=_C229 ,\nC220_=_C230 ,C220_=_C257 ,C220_=_C258 ,C221_=_C224 ,C221_=_C225 ,C221_=_C226 ,\nC221_=_C227 ,C221_=_C228 ,C221_=_C229 ,C221_=_C230 ,C221_=_C270 ,C221_=_C271 ,\nC224_=_C225 ,C224_=_C226 ,C224_=_C227 ,C224_=_C228 ,C224_=_C229 ,C224_=_C230 ,\nC224_=_C297 ,C225_=_C226 ,C225_=_C227 ,C225_=_C228 ,C225_=_C229 ,C225_=_C230 ,\nC225_=_C289 ,C225_=_C299 ,C226_=_C227 ,C226_=_C228 ,C226_=_C229 ,C226_=_C230 ,\nC226_=_C290 ,C226_=_C300 ,C227_=_C228 ,C227_=_C229 ,C227_=_C230 ,C227_=_C291 ,\nC227_=_C301 ,C228_=_C229 ,C228_=_C230 ,C228_=_C292 ,C228_=_C302 ,C229_=_C230 ,\nC229_=_C303</w:t>
      </w:r>
    </w:p>
    <w:p>
      <w:pPr>
        <w:pStyle w:val="PreformattedText"/>
        <w:bidi w:val="0"/>
        <w:spacing w:before="0" w:after="0"/>
        <w:jc w:val="left"/>
        <w:rPr/>
      </w:pPr>
      <w:r>
        <w:rPr/>
        <w:t xml:space="preserve"> </w:t>
      </w:r>
      <w:r>
        <w:rPr/>
        <w:t>,C230_=_C293 ,C230_=_C304 ,C243_=_C244 ,C243_=_C257 ,C243_=_C270 ,\nC243_=_C288 ,C243_=_C289 ,C243_=_C290 ,C243_=_C291 ,C243_=_C292 ,C243_=_C293 ,\nC244_=_C258 ,C244_=_C271 ,C244_=_C294 ,C244_=_C295 ,C244_=_C296 ,C244_=_C297 ,\nC244_=_C298 ,C244_=_C299 ,C244_=_C300 ,C244_=_C301 ,C244_=_C302 ,C244_=_C303 ,\nC244_=_C304 ,C257_=_C258 ,C257_=_C270 ,C257_=_C288 ,C257_=_C289 ,C257_=_C290 ,\nC257_=_C291 ,C257_=_C292 ,C257_=_C293 ,C258_=_C271 ,C258_=_C294 ,C258_=_C295 ,\nC258_=_C296 ,C258_=_C297 ,C258_=_C298 ,C258_=_C299 ,C258_=_C300 ,C258_=_C301 ,\nC258_=_C302 ,C258_=_C303 ,C258_=_C304 ,C270_=_C271 ,C270_=_C288 ,C270_=_C289 ,\nC270_=_C290 ,C270_=_C291 ,C270_=_C292 ,C270_=_C293 ,C271_=_C294 ,C271_=_C295 ,\nC271_=_C296 ,C271_=_C297 ,C271_=_C298 ,C271_=_C299 ,C271_=_C300 ,C271_=_C301 ,\nC271_=_C302 ,C271_=_C303 ,C271_=_C304 ,C288_=_C289 ,C288_=_C290 ,C288_=_C291 ,\nC288_=_C292 ,C288_=_C293 ,C288_=_C295 ,C289_=_C290 ,C289_=_C291 ,C289_=_C292 ,\nC289_=_C293 ,C289_=_C299 ,C290_=_C291 ,C290_=_C292 ,C290_=_C293 ,C290_=_C300 ,\nC291_=_C292 ,C291_=_C293 ,C291_=_C301 ,C292_=_C293 ,C292_=_C302 ,C293_=_C304 ,\nC294_=_C295 ,C294_=_C296 ,C294_=_C297 ,C294_=_C298 ,C294_=_C299 ,C294_=_C300 ,\nC294_=_C301 ,C294_=_C302 ,C294_=_C303 ,C294_=_C304 ,C295_=_C296 ,C295_=_C297 ,\nC295_=_C298 ,C295_=_C299 ,C295_=_C300 ,C295_=_C301 ,C295_=_C302 ,C295_=_C303 ,\nC295_=_C304 ,C296_=_C297 ,C296_=_C298 ,C296_=_C299 ,C296_=_C300 ,C296_=_C301 ,\nC296_=_C302 ,C296_=_C303 ,C296_=_C304 ,C297_=_C298 ,C297_=_C299 ,C297_=_C300 ,\nC297_=_C301 ,C297_=_C302 ,C297_=_C303 ,C297_=_C304 ,C298_=_C299 ,C298_=_C300 ,\nC298_=_C301 ,C298_=_C302 ,C298_=_C303 ,C298_=_C304 ,C299_=_C300 ,C299_=_C301 ,\nC299_=_C302 ,C299_=_C303 ,C299_=_C304 ,C300_=_C301 ,C300_=_C302 ,C300_=_C303 ,\nC300_=_C304 ,C301_=_C302 ,C301_=_C303 ,C301_=_C304 ,C302_=_C303 ,C302_=_C304 ,\nC303_=_C304 ,"];57[shape=box, label="id:57 level: 5\n62: C29 C40 C41 C67 C73 \nC74 C102 C121 C128 C137 C144 \nC146 C147 C183 C191 C195 C221 \nC225 C227 C228 C242 C250 C252 \nC256 C263 C265 C266 C270 C271 \nC272 C273 C274 C275 C276 C278 \nC279 C280 C289 C291 C292 C299 \nC301 C302 C311 C314 C322 C323 \nC376 C378 C379 C389 C415 C416 \nC418 C419 C432 C433 C437 C438 \nC439 C440 C441 \n588: C29_=_C40( C29 C40 ) C29_=_C41( C29 C41 ) C29_=_C67( C29 C67 ) C29_=_C121( C29 C121 ) C29_=_C137( C29 C137 ) \nC29_=_C183( C29 C183 ) C29_=_C221( C29 C221 ) C29_=_C242( C29 C242 ) C29_=_C256( C29 C256 ) C29_=_C270( C29 C270 ) C29_=_C271( C29 C271 ) \nC29_=_C272( C29 C272 ) C29_=_C273( C29 C273 ) C29_=_C274( C29 C274 ) C29_=_C275( C29 C275 ) C29_=_C276( C29 C276 ) C29_=_C278( C29 C278 ) \nC29_=_C279( C29 C279 ) C29_=_C280( C29 C280 ) C40_=_C41( C40 C41 ) C40_=_C74( C40 C74 ) C40_=_C146( C40 C146 ) C40_=_C195( C40 C195 ) \nC40_=_C227( C40 C227 ) C40_=_C252( C40 C252 ) C40_=_C265( C40 C265 ) C40_=_C291( C40 C291 ) C40_=_C301( C40 C301 ) C40_=_C314( C40 C314 ) \nC40_=_C323( C40 C323 ) C40_=_C378( C40 C378 ) C40_=_C389( C40 C389 ) C40_=_C416( C40 C416 ) C40_=_C432( C40 C432 ) C40_=_C437( C40 C437 ) \nC40_=_C438( C40 C438 ) C40_=_C439( C40 C439 ) C41_=_C102( C41 C102 ) C41_=_C128( C41 C128 ) C41_=_C147( C41 C147 ) C41_=_C228( C41 C228 ) \nC41_=_C266( C41 C266 ) C41_=_C278( C41 C278 ) C41_=_C292( C41 C292 ) C41_=_C302( C41 C302 ) C41_=_C379( C41 C379 ) C41_=_C433( C41 C433 ) \nC41_=_C437( C41 C437 ) C41_=_C440( C41 C440 ) C41_=_C441( C41 C441 ) C67_=_C73( C67 C73 ) C67_=_C74( C67 C74 ) C67_=_C121( C67 C121 ) \nC67_=_C137( C67 C137 ) C67_=_C183( C67 C183 ) C67_=_C221( C67 C221 ) C67_=_C242( C67 C242 ) C67_=_C256( C67 C256 ) C67_=_C270( C67 C270 ) \nC67_=_C271( C67 C271 ) C67_=_C272( C67 C272 ) C67_=_C273( C67 C273 ) C67_=_C274( C67 C274 ) C67_=_C275( C67 C275 ) C67_=_C276( C67 C276 ) \nC67_=_C278( C67 C278 ) C67_=_C279( C67 C279 ) C67_=_C280( C67 C280 ) C73_=_C74( C73 C74 ) C73_=_C144( C73 C144 ) C73_=_C191( C73 C191 ) \nC73_=_C225( C73 C225 ) C73_=_C250( C73 C250 ) C73_=_C263( C73 C263 ) C73_=_C275( C73 C275 ) C73_=_C289( C73 C289 ) C73_=_C299( C73 C299 ) \nC73_=_C311( C73 C311 ) C73_=_C322( C73 C322 ) C73_=_C376( C73 C376 ) C73_=_C415( C73 C415 ) C73_=_C416( C73 C416 ) C73_=_C418( C73 C418 ) \nC73_=_C419( C73 C419 ) C74_=_C146( C74 C146 ) C74_=_C195( C74 C195 ) C74_=_C227( C74 C227 ) C74_=_C252( C74 C252 ) C74_=_C265( C74 C265 ) \nC74_=_C291( C74 C291 ) C74_=_C301( C74 C301 ) C74_=_C314( C74 C314 ) C74_=_C323( C74 C323 ) C74_=_C378( C74 C378 ) C74_=_C389( C74 C389 ) \nC74_=_C416( C74 C416 ) C74_=_C432( C74 C432 ) C74_=_C437( C74 C437 ) C74_=_C438( C74 C438 ) C74_=_C439( C74 C439 ) C102_=_C128( C102 C128 ) \nC102_=_C147( C102 C147 ) C102_=_C228( C102 C228 ) C102_=_C266( C102 C266 ) C102_=_C278( C102 C278 ) C102_=_C292( C102 C292 ) C102_=_C302( C102 C302 ) \nC102_=_C379( C102 C379 ) C102_=_C433( C102 C433 ) C102_=_C437( C102 C437 ) C102_=_C440( C102 C440 ) C102_=_C441( C102 C441 ) C121_=_C128( C121 C128 ) \nC121_=_C137( C121 C137 ) C121_=_C183( C121 C183 ) C121_=_C221( C121 C221 ) C121_=_C242( C121 C242 ) C121_=_C256( C121 C256 ) C121_=_C270( C121 C270 ) \nC121_=_C271( C121 C271 ) C121_=_C272( C121 C272 ) C121_=_C273( C121 C273 ) C121_=_C274( C121 C274 ) C121_=_C275( C121 C275 ) C121_=_C276( C121 C276 ) \nC121_=_C278( C121 C278 ) C121_=_C279( C121 C279 ) C121_=_C280( C121 C280 ) C128_=_C147( C128 C147 ) C128_=_C228( C128 C228 ) C128_=_C266( C128 C266 ) \nC128_=_C278( C128 C278 ) C128_=_C292( C128 C292 ) C128_=_C302( C128 C302 ) C128_=_C379( C128 C379 ) C128_=_C433( C128 C433 ) C128_=_C437( C128 C437 ) \nC128_=_C440( C128 C440 ) C128_=_C441( C128 C441 ) C137_=_C144( C137 C144 ) C137_=_C146( C137 C146 ) C137_=_C147( C137 C147 ) C137_=_C183( C137 C183 ) \nC137_=_C221( C137 C221 ) C137_=_C242( C137 C242 ) C137_=_C256( C137 C256 ) C137_=_C270( C137 C270 ) C137_=_C271( C137 C271 ) C137_=_C272( C137 C272 ) \nC137_=_C273( C137 C273 ) C137_=_C274( C137 C274 ) C137_=_C275( C137 C275 ) C137_=_C276( C137 C276 ) C137_=_C278( C137 C278 ) C137_=_C279( C137 C279 ) \nC137_=_C280( C137 C280 ) C144_=_C146( C144 C146 ) C144_=_C147( C144 C147 ) C144_=_C191( C144 C191 ) C144_=_C225( C144 C225 ) C144_=_C250( C144 C250 ) \nC144_=_C263( C144 C263 ) C144_=_C275( C144 C275 ) C144_=_C289( C144 C289 ) C144_=_C299( C144 C299 ) C144_=_C311( C144 C311 ) C144_=_C322( C144 C322 ) \nC144_=_C376( C144 C376 ) C144_=_C415( C144 C415 ) C144_=_C416( C144 C416 ) C144_=_C418( C144 C418 ) C144_=_C419( C144 C419 ) C146_=_C147( C146 C147 ) \nC146_=_C195( C146 C195 ) C146_=_C227( C146 C227 ) C146_=_C252( C146 C252 ) C146_=_C265( C146 C265 ) C146_=_C291( C146 C291 ) C146_=_C301( C146 C301 ) \nC146_=_C314( C146 C314 ) C146_=_C323( C146 C323 ) C146_=_C378( C146 C378 ) C146_=_C389( C146 C389 ) C146_=_C416( C146 C416 ) C146_=_C432( C146 C432 ) \nC146_=_C437( C146 C437 ) C146_=_C438( C146 C438 ) C146_=_C439( C146 C439 ) C147_=_C228( C147 C228 ) C147_=_C266( C147 C266 ) C147_=_C278( C147 C278 ) \nC147_=_C292( C147 C292 ) C147_=_C302( C147 C302 ) C147_=_C379( C147 C379 ) C147_=_C433( C147 C433 ) C147_=_C437( C147 C437 ) C147_=_C440( C147 C440 ) \nC147_=_C441( C147 C441 ) C183_=_C191( C183 C191 ) C183_=_C195( C183 C195 ) C183_=_C221( C183 C221 ) C183_=_C242( C183 C242 ) C183_=_C256( C183 C256 ) \nC183_=_C270( C183 C270 ) C183_=_C271( C183 C271 ) C183_=_C272( C183 C272 ) C183_=_C273( C183 C273 ) C183_=_C274( C183 C274 ) C183_=_C275( C183 C275 ) \nC183_=_C276( C183 C276 ) C183_=_C278( C183 C278 ) C183_=_C279( C183 C279 ) C183_=_C280( C183 C280 ) C191_=_C195( C191 C195 ) C191_=_C225( C191 C225 ) \nC191_=_C250( C191 C250 ) C191_=_C263( C191 C263 ) C191_=_C275( C191 C275 ) C191_=_C289( C191 C289 ) C191_=_C299( C191 C299 ) C191_=_C311( C191 C311 ) \nC191_=_C322( C191 C322 ) C191_=_C376( C191 C376 ) C191_=_C415( C191 C415 ) C191_=_C416( C191 C416 ) C191_=_C418( C191 C418 ) C191_=_C419( C191 C419 ) \nC195_=_C227( C195 C227 ) C195_=_C252( C195 C252 ) C195_=_C265( C195 C265 ) C195_=_C291( C195 C291 ) C195_=_C301( C195 C301 ) C195_=_C314( C195 C314 ) \nC195_=_C323( C195 C323 ) C195_=_C378( C195 C378 ) C195_=_C389( C195 C389 ) C195_=_C416( C195 C416 ) C195_=_C432( C195 C432 ) C195_=_C437( C195 C437 ) \nC195_=_C438( C195 C438 ) C195_=_C439( C195 C439 ) C221_=_C225( C221 C225 ) C221_=_C227( C221 C227 ) C221_=_C228( C221 C228 ) C221_=_C242( C221 C242 ) \nC221_=_C256( C221 C256 ) C221_=_C270( C221 C270 ) C221_=_C271( C221 C271 ) C221_=_C272( C221 C272 ) C221_=_C273( C221 C273 ) C221_=_C274( C221 C274 ) \nC221_=_C275( C221 C275 ) C221_=_C276( C221 C276 ) C221_=_C278( C221 C278 ) C221_=_C279( C221 C279 ) C221_=_C280( C221 C280 ) C225_=_C227( C225 C227 ) \nC225_=_C228( C225 C228 ) C225_=_C250( C225 C250 ) C225_=_C263( C225 C263 ) C225_=_C275( C225 C275 ) C225_=_C289( C225 C289 ) C225_=_C299( C225 C299 ) \nC225_=_C311( C225 C311 ) C225_=_C322( C225 C322 ) C225_=_C376( C225 C376 ) C225_=_C415( C225 C415 ) C225_=_C416( C225 C416 ) C225_=_C418( C225 C418 ) \nC225_=_C419( C225 C419 ) C227_=_C228( C227 C228 ) C227_=_C252( C227 C252 ) C227_=_C265( C227 C265 ) C227_=_C291( C227 C291 ) C227_=_C301( C227 C301 ) \nC227_=_C314( C227 C314 ) C227_=_C323( C227 C323 ) C227_=_C378( C227 C378 ) C227_=_C389( C227 C389 ) C227_=_C416( C227 C416 ) C227_=_C432( C227 C432 ) \nC227_=_C437( C227 C437 ) C227_=_C438( C227 C438 ) C227_=_C439( C227 C439 ) C228_=_C266( C228 C266 ) C228_=_C278( C228 C278 ) C228_=_C292( C228 C292 ) \nC228_=_C302( C228 C302 ) C228_=_C379( C228 C379 ) C228_=_C433( C228 C433 ) C228_=_C437( C228 C437 ) C228_=_C440( C228 C440 ) C228_=_C441( C228 C441 ) \nC242_=_C250( C242 C250 ) C242_=_C252( C242 C252 ) C242_=_C256( C242 C256 ) C242_=_C270( C242 C270 ) C242_=_C271( C242 C271 ) C242_=_C272( C242 C272 ) \nC242_=_C273( C242 C273 ) C242_=_C274( C242 C274 ) C242_=_C275( C242 C275 ) C242_=_C276( C242 C276 ) C242_=_C278( C242 C278 ) C242_=_C279( C242 C279 ) \nC242_=_C280( C242 C280 ) C250_=_C252( C250 C252 ) C250_=_C263( C250 C263 ) C250_=_C275( C250 C275 ) C250_=_C289( C250 C289 ) C250_=_C299( C250 C299 ) \nC250_=_C311( C250 C311</w:t>
      </w:r>
    </w:p>
    <w:p>
      <w:pPr>
        <w:pStyle w:val="PreformattedText"/>
        <w:bidi w:val="0"/>
        <w:spacing w:before="0" w:after="0"/>
        <w:jc w:val="left"/>
        <w:rPr/>
      </w:pPr>
      <w:r>
        <w:rPr/>
        <w:t xml:space="preserve"> </w:t>
      </w:r>
      <w:r>
        <w:rPr/>
        <w:t>) C250_=_C322( C250 C322 ) C250_=_C376( C250 C376 ) C250_=_C415( C250 C415 ) C250_=_C416( C250 C416 ) C250_=_C418( C250 C418 ) \nC250_=_C419( C250 C419 ) C252_=_C265( C252 C265 ) C252_=_C291( C252 C291 ) C252_=_C301( C252 C301 ) C252_=_C314( C252 C314 ) C252_=_C323( C252 C323 ) \nC252_=_C378( C252 C378 ) C252_=_C389( C252 C389 ) C252_=_C416( C252 C416 ) C252_=_C432( C252 C432 ) C252_=_C437( C252 C437 ) C252_=_C438( C252 C438 ) \nC252_=_C439( C252 C439 ) C256_=_C263( C256 C263 ) C256_=_C265( C256 C265 ) C256_=_C266( C256 C266 ) C256_=_C270( C256 C270 ) C256_=_C271( C256 C271 ) \nC256_=_C272( C256 C272 ) C256_=_C273( C256 C273 ) C256_=_C274( C256 C274 ) C256_=_C275( C256 C275 ) C256_=_C276( C256 C276 ) C256_=_C278( C256 C278 ) \nC256_=_C279( C256 C279 ) C256_=_C280( C256 C280 ) C263_=_C265( C263 C265 ) C263_=_C266( C263 C266 ) C263_=_C275( C263 C275 ) C263_=_C289( C263 C289 ) \nC263_=_C299( C263 C299 ) C263_=_C311( C263 C311 ) C263_=_C322( C263 C322 ) C263_=_C376( C263 C376 ) C263_=_C415( C263 C415 ) C263_=_C416( C263 C416 ) \nC263_=_C418( C263 C418 ) C263_=_C419( C263 C419 ) C265_=_C266( C265 C266 ) C265_=_C291( C265 C291 ) C265_=_C301( C265 C301 ) C265_=_C314( C265 C314 ) \nC265_=_C323( C265 C323 ) C265_=_C378( C265 C378 ) C265_=_C389( C265 C389 ) C265_=_C416( C265 C416 ) C265_=_C432( C265 C432 ) C265_=_C437( C265 C437 ) \nC265_=_C438( C265 C438 ) C265_=_C439( C265 C439 ) C266_=_C278( C266 C278 ) C266_=_C292( C266 C292 ) C266_=_C302( C266 C302 ) C266_=_C379( C266 C379 ) \nC266_=_C433( C266 C433 ) C266_=_C437( C266 C437 ) C266_=_C440( C266 C440 ) C266_=_C441( C266 C441 ) C270_=_C271( C270 C271 ) C270_=_C272( C270 C272 ) \nC270_=_C273( C270 C273 ) C270_=_C274( C270 C274 ) C270_=_C275( C270 C275 ) C270_=_C276( C270 C276 ) C270_=_C278( C270 C278 ) C270_=_C279( C270 C279 ) \nC270_=_C280( C270 C280 ) C270_=_C289( C270 C289 ) C270_=_C291( C270 C291 ) C270_=_C292( C270 C292 ) C271_=_C272( C271 C272 ) C271_=_C273( C271 C273 ) \nC271_=_C274( C271 C274 ) C271_=_C275( C271 C275 ) C271_=_C276( C271 C276 ) C271_=_C278( C271 C278 ) C271_=_C279( C271 C279 ) C271_=_C280( C271 C280 ) \nC271_=_C299( C271 C299 ) C271_=_C301( C271 C301 ) C271_=_C302( C271 C302 ) C272_=_C273( C272 C273 ) C272_=_C274( C272 C274 ) C272_=_C275( C272 C275 ) \nC272_=_C276( C272 C276 ) C272_=_C278( C272 C278 ) C272_=_C279( C272 C279 ) C272_=_C280( C272 C280 ) C272_=_C311( C272 C311 ) C272_=_C314( C272 C314 ) \nC273_=_C274( C273 C274 ) C273_=_C275( C273 C275 ) C273_=_C276( C273 C276 ) C273_=_C278( C273 C278 ) C273_=_C279( C273 C279 ) C273_=_C280( C273 C280 ) \nC274_=_C275( C274 C275 ) C274_=_C276( C274 C276 ) C274_=_C278( C274 C278 ) C274_=_C279( C274 C279 ) C274_=_C280( C274 C280 ) C274_=_C376( C274 C376 ) \nC274_=_C378( C274 C378 ) C274_=_C379( C274 C379 ) C275_=_C276( C275 C276 ) C275_=_C278( C275 C278 ) C275_=_C279( C275 C279 ) C275_=_C280( C275 C280 ) \nC275_=_C289( C275 C289 ) C275_=_C299( C275 C299 ) C275_=_C311( C275 C311 ) C275_=_C322( C275 C322 ) C275_=_C376( C275 C376 ) C275_=_C415( C275 C415 ) \nC275_=_C416( C275 C416 ) C275_=_C418( C275 C418 ) C275_=_C419( C275 C419 ) C276_=_C278( C276 C278 ) C276_=_C279( C276 C279 ) C276_=_C280( C276 C280 ) \nC276_=_C415( C276 C415 ) C276_=_C432( C276 C432 ) C276_=_C433( C276 C433 ) C278_=_C279( C278 C279 ) C278_=_C280( C278 C280 ) C278_=_C292( C278 C292 ) \nC278_=_C302( C278 C302 ) C278_=_C379( C278 C379 ) C278_=_C433( C278 C433 ) C278_=_C437( C278 C437 ) C278_=_C440( C278 C440 ) C278_=_C441( C278 C441 ) \nC279_=_C280( C279 C280 ) C279_=_C418( C279 C418 ) C279_=_C438( C279 C438 ) C279_=_C440( C279 C440 ) C280_=_C419( C280 C419 ) C280_=_C439( C280 C439 ) \nC280_=_C441( C280 C441 ) C289_=_C291( C289 C291 ) C289_=_C292( C289 C292 ) C289_=_C299( C289 C299 ) C289_=_C311( C289 C311 ) C289_=_C322( C289 C322 ) \nC289_=_C376( C289 C376 ) C289_=_C415( C289 C415 ) C289_=_C416( C289 C416 ) C289_=_C418( C289 C418 ) C289_=_C419( C289 C419 ) C291_=_C292( C291 C292 ) \nC291_=_C301( C291 C301 ) C291_=_C314( C291 C314 ) C291_=_C323( C291 C323 ) C291_=_C378( C291 C378 ) C291_=_C389( C291 C389 ) C291_=_C416( C291 C416 ) \nC291_=_C432( C291 C432 ) C291_=_C437( C291 C437 ) C291_=_C438( C291 C438 ) C291_=_C439( C291 C439 ) C292_=_C302( C292 C302 ) C292_=_C379( C292 C379 ) \nC292_=_C433( C292 C433 ) C292_=_C437( C292 C437 ) C292_=_C440( C292 C440 ) C292_=_C441( C292 C441 ) C299_=_C301( C299 C301 ) C299_=_C302( C299 C302 ) \nC299_=_C311( C299 C311 ) C299_=_C322( C299 C322 ) C299_=_C376( C299 C376 ) C299_=_C415( C299 C415 ) C299_=_C416( C299 C416 ) C299_=_C418( C299 C418 ) \nC299_=_C419( C299 C419 ) C301_=_C302( C301 C302 ) C301_=_C314( C301 C314 ) C301_=_C323( C301 C323 ) C301_=_C378( C301 C378 ) C301_=_C389( C301 C389 ) \nC301_=_C416( C301 C416 ) C301_=_C432( C301 C432 ) C301_=_C437( C301 C437 ) C301_=_C438( C301 C438 ) C301_=_C439( C301 C439 ) C302_=_C379( C302 C379 ) \nC302_=_C433( C302 C433 ) C302_=_C437( C302 C437 ) C302_=_C440( C302 C440 ) C302_=_C441( C302 C441 ) C311_=_C314( C311 C314 ) C311_=_C322( C311 C322 ) \nC311_=_C376( C311 C376 ) C311_=_C415( C311 C415 ) C311_=_C416( C311 C416 ) C311_=_C418( C311 C418 ) C311_=_C419( C311 C419 ) C314_=_C323( C314 C323 ) \nC314_=_C378( C314 C378 ) C314_=_C389( C314 C389 ) C314_=_C416( C314 C416 ) C314_=_C432( C314 C432 ) C314_=_C437( C314 C437 ) C314_=_C438( C314 C438 ) \nC314_=_C439( C314 C439 ) C322_=_C323( C322 C323 ) C322_=_C376( C322 C376 ) C322_=_C415( C322 C415 ) C322_=_C416( C322 C416 ) C322_=_C418( C322 C418 ) \nC322_=_C419( C322 C419 ) C323_=_C378( C323 C378 ) C323_=_C389( C323 C389 ) C323_=_C416( C323 C416 ) C323_=_C432( C323 C432 ) C323_=_C437( C323 C437 ) \nC323_=_C438( C323 C438 ) C323_=_C439( C323 C439 ) C376_=_C378( C376 C378 ) C376_=_C379( C376 C379 ) C376_=_C415( C376 C415 ) C376_=_C416( C376 C416 ) \nC376_=_C418( C376 C418 ) C376_=_C419( C376 C419 ) C378_=_C379( C378 C379 ) C378_=_C389( C378 C389 ) C378_=_C416( C378 C416 ) C378_=_C432( C378 C432 ) \nC378_=_C437( C378 C437 ) C378_=_C438( C378 C438 ) C378_=_C439( C378 C439 ) C379_=_C433( C379 C433 ) C379_=_C437( C379 C437 ) C379_=_C440( C379 C440 ) \nC379_=_C441( C379 C441 ) C389_=_C416( C389 C416 ) C389_=_C432( C389 C432 ) C389_=_C437( C389 C437 ) C389_=_C438( C389 C438 ) C389_=_C439( C389 C439 ) \nC415_=_C416( C415 C416 ) C415_=_C418( C415 C418 ) C415_=_C419( C415 C419 ) C415_=_C432( C415 C432 ) C415_=_C433( C415 C433 ) C416_=_C418( C416 C418 ) \nC416_=_C419( C416 C419 ) C416_=_C432( C416 C432 ) C416_=_C437( C416 C437 ) C416_=_C438( C416 C438 ) C416_=_C439( C416 C439 ) C418_=_C419( C418 C419 ) \nC418_=_C438( C418 C438 ) C418_=_C440( C418 C440 ) C419_=_C439( C419 C439 ) C419_=_C441( C419 C441 ) C432_=_C433( C432 C433 ) C432_=_C437( C432 C437 ) \nC432_=_C438( C432 C438 ) C432_=_C439( C432 C439 ) C433_=_C437( C433 C437 ) C433_=_C440( C433 C440 ) C433_=_C441( C433 C441 ) C437_=_C438( C437 C438 ) \nC437_=_C439( C437 C439 ) C437_=_C440( C437 C440 ) C437_=_C441( C437 C441 ) C438_=_C439( C438 C439 ) C438_=_C440( C438 C440 ) C439_=_C441( C439 C441 ) \nC440_=_C441( C440 C441 ) "];48-&gt;57[label="58: C29 C40 C41 C67 C73 \nC74 C102 C121 C128 C137 C144 \nC146 C147 C183 C191 C195 C221 \nC225 C227 C228 C242 C250 C252 \nC256 C263 C265 C266 C270 C271 \nC272 C273 C274 C276 C279 C280 \nC289 C291 C292 C299 C301 C302 \nC311 C314 C322 C323 C376 C378 \nC379 C389 C415 C418 C419 C432 \nC433 C438 C439 C440 C441 \n468: C29_=_C40 ,C29_=_C41 ,C29_=_C67 ,C29_=_C121 ,C29_=_C137 ,\nC29_=_C183 ,C29_=_C221 ,C29_=_C242 ,C29_=_C256 ,C29_=_C270 ,C29_=_C271 ,\nC29_=_C272 ,C29_=_C273 ,C29_=_C274 ,C29_=_C276 ,C29_=_C279 ,C29_=_C280 ,\nC40_=_C41 ,C40_=_C74 ,C40_=_C146 ,C40_=_C195 ,C40_=_C227 ,C40_=_C252 ,\nC40_=_C265 ,C40_=_C291 ,C40_=_C301 ,C40_=_C314 ,C40_=_C323 ,C40_=_C378 ,\nC40_=_C389 ,C40_=_C432 ,C40_=_C438 ,C40_=_C439 ,C41_=_C102 ,C41_=_C128 ,\nC41_=_C147 ,C41_=_C228 ,C41_=_C266 ,C41_=_C292 ,C41_=_C302 ,C41_=_C379 ,\nC41_=_C433 ,C41_=_C440 ,C41_=_C441 ,C67_=_C73 ,C67_=_C74 ,C67_=_C121 ,\nC67_=_C137 ,C67_=_C183 ,C67_=_C221 ,C67_=_C242 ,C67_=_C256 ,C67_=_C270 ,\nC67_=_C271 ,C67_=_C272 ,C67_=_C273 ,C67_=_C274 ,C67_=_C276 ,C67_=_C279 ,\nC67_=_C280 ,C73_=_C74 ,C73_=_C144 ,C73_=_C191 ,C73_=_C225 ,C73_=_C250 ,\nC73_=_C263 ,C73_=_C289 ,C73_=_C299 ,C73_=_C311 ,C73_=_C322 ,C73_=_C376 ,\nC73_=_C415 ,C73_=_C418 ,C73_=_C419 ,C74_=_C146 ,C74_=_C195 ,C74_=_C227 ,\nC74_=_C252 ,C74_=_C265 ,C74_=_C291 ,C74_=_C301 ,C74_=_C314 ,C74_=_C323 ,\nC74_=_C378 ,C74_=_C389 ,C74_=_C432 ,C74_=_C438 ,C74_=_C439 ,C102_=_C128 ,\nC102_=_C147 ,C102_=_C228 ,C102_=_C266 ,C102_=_C292 ,C102_=_C302 ,C102_=_C379 ,\nC102_=_C433 ,C102_=_C440 ,C102_=_C441 ,C121_=_C128 ,C121_=_C137 ,C121_=_C183 ,\nC121_=_C221 ,C121_=_C242 ,C121_=_C256 ,C121_=_C270 ,C121_=_C271 ,C121_=_C272 ,\nC121_=_C273 ,C121_=_C274 ,C121_=_C276 ,C121_=_C279 ,C121_=_C280 ,C128_=_C147 ,\nC128_=_C228 ,C128_=_C266 ,C128_=_C292 ,C128_=_C302 ,C128_=_C379 ,C128_=_C433 ,\nC128_=_C440 ,C128_=_C441 ,C137_=_C144 ,C137_=_C146 ,C137_=_C147 ,C137_=_C183 ,\nC137_=_C221 ,C137_=_C242 ,C137_=_C256 ,C137_=_C270 ,C137_=_C271 ,C137_=_C272 ,\nC137_=_C273 ,C137_=_C274 ,C137_=_C276 ,C137_=_C279 ,C137_=_C280 ,C144_=_C146 ,\nC144_=_C147 ,C144_=_C191 ,C144_=_C225 ,C144_=_C250 ,C144_=_C263 ,C144_=_C289 ,\nC144_=_C299 ,C144_=_C311 ,C144_=_C322 ,C144_=_C376 ,C144_=_C415 ,C144_=_C418 ,\nC144_=_C419 ,C146_=_C147 ,C146_=_C195 ,C146_=_C227 ,C146_=_C252 ,C146_=_C265 ,\nC146_=_C291 ,C146_=_C301 ,C146_=_C314 ,C146_=_C323 ,C146_=_C378 ,C146_=_C389 ,\nC146_=_C432 ,C146_=_C438 ,C146_=_C439 ,C147_=_C228 ,C147_=_C266 ,C147_=_C292 ,\nC147_=_C302 ,C147_=_C379 ,C147_=_C433 ,C147_=_C440 ,C147_=_C441 ,C183_=_C191 ,\nC183_=_C195 ,C183_=_C221 ,C183_=_C242 ,C183_=_C256 ,C183_=_C270 ,C183_=_C271 ,\nC183_=_C272 ,C183_=_C273 ,C183_=_C274 ,C183_=_C276 ,C183_=_C279 ,C183_=_C280 ,\nC191_=_C195 ,C191_=_C225 ,C191_=_C250 ,C191_=_C263 ,C191_=_C289 ,C191_=_C299 ,\nC191_=_C311 ,C191_=_C322 ,C191_=_C376 ,C191_=_C415 ,C191_=_C418 ,C191_=_C419 ,\nC195_=_C227 ,C195_=_C252 ,C195_=_C265 ,C195_=_C291</w:t>
      </w:r>
    </w:p>
    <w:p>
      <w:pPr>
        <w:pStyle w:val="PreformattedText"/>
        <w:bidi w:val="0"/>
        <w:spacing w:before="0" w:after="0"/>
        <w:jc w:val="left"/>
        <w:rPr/>
      </w:pPr>
      <w:r>
        <w:rPr/>
        <w:t xml:space="preserve"> </w:t>
      </w:r>
      <w:r>
        <w:rPr/>
        <w:t>,C195_=_C301 ,C195_=_C314 ,\nC195_=_C323 ,C195_=_C378 ,C195_=_C389 ,C195_=_C432 ,C195_=_C438 ,C195_=_C439 ,\nC221_=_C225 ,C221_=_C227 ,C221_=_C228 ,C221_=_C242 ,C221_=_C256 ,C221_=_C270 ,\nC221_=_C271 ,C221_=_C272 ,C221_=_C273 ,C221_=_C274 ,C221_=_C276 ,C221_=_C279 ,\nC221_=_C280 ,C225_=_C227 ,C225_=_C228 ,C225_=_C250 ,C225_=_C263 ,C225_=_C289 ,\nC225_=_C299 ,C225_=_C311 ,C225_=_C322 ,C225_=_C376 ,C225_=_C415 ,C225_=_C418 ,\nC225_=_C419 ,C227_=_C228 ,C227_=_C252 ,C227_=_C265 ,C227_=_C291 ,C227_=_C301 ,\nC227_=_C314 ,C227_=_C323 ,C227_=_C378 ,C227_=_C389 ,C227_=_C432 ,C227_=_C438 ,\nC227_=_C439 ,C228_=_C266 ,C228_=_C292 ,C228_=_C302 ,C228_=_C379 ,C228_=_C433 ,\nC228_=_C440 ,C228_=_C441 ,C242_=_C250 ,C242_=_C252 ,C242_=_C256 ,C242_=_C270 ,\nC242_=_C271 ,C242_=_C272 ,C242_=_C273 ,C242_=_C274 ,C242_=_C276 ,C242_=_C279 ,\nC242_=_C280 ,C250_=_C252 ,C250_=_C263 ,C250_=_C289 ,C250_=_C299 ,C250_=_C311 ,\nC250_=_C322 ,C250_=_C376 ,C250_=_C415 ,C250_=_C418 ,C250_=_C419 ,C252_=_C265 ,\nC252_=_C291 ,C252_=_C301 ,C252_=_C314 ,C252_=_C323 ,C252_=_C378 ,C252_=_C389 ,\nC252_=_C432 ,C252_=_C438 ,C252_=_C439 ,C256_=_C263 ,C256_=_C265 ,C256_=_C266 ,\nC256_=_C270 ,C256_=_C271 ,C256_=_C272 ,C256_=_C273 ,C256_=_C274 ,C256_=_C276 ,\nC256_=_C279 ,C256_=_C280 ,C263_=_C265 ,C263_=_C266 ,C263_=_C289 ,C263_=_C299 ,\nC263_=_C311 ,C263_=_C322 ,C263_=_C376 ,C263_=_C415 ,C263_=_C418 ,C263_=_C419 ,\nC265_=_C266 ,C265_=_C291 ,C265_=_C301 ,C265_=_C314 ,C265_=_C323 ,C265_=_C378 ,\nC265_=_C389 ,C265_=_C432 ,C265_=_C438 ,C265_=_C439 ,C266_=_C292 ,C266_=_C302 ,\nC266_=_C379 ,C266_=_C433 ,C266_=_C440 ,C266_=_C441 ,C270_=_C271 ,C270_=_C272 ,\nC270_=_C273 ,C270_=_C274 ,C270_=_C276 ,C270_=_C279 ,C270_=_C280 ,C270_=_C289 ,\nC270_=_C291 ,C270_=_C292 ,C271_=_C272 ,C271_=_C273 ,C271_=_C274 ,C271_=_C276 ,\nC271_=_C279 ,C271_=_C280 ,C271_=_C299 ,C271_=_C301 ,C271_=_C302 ,C272_=_C273 ,\nC272_=_C274 ,C272_=_C276 ,C272_=_C279 ,C272_=_C280 ,C272_=_C311 ,C272_=_C314 ,\nC273_=_C274 ,C273_=_C276 ,C273_=_C279 ,C273_=_C280 ,C274_=_C276 ,C274_=_C279 ,\nC274_=_C280 ,C274_=_C376 ,C274_=_C378 ,C274_=_C379 ,C276_=_C279 ,C276_=_C280 ,\nC276_=_C415 ,C276_=_C432 ,C276_=_C433 ,C279_=_C280 ,C279_=_C418 ,C279_=_C438 ,\nC279_=_C440 ,C280_=_C419 ,C280_=_C439 ,C280_=_C441 ,C289_=_C291 ,C289_=_C292 ,\nC289_=_C299 ,C289_=_C311 ,C289_=_C322 ,C289_=_C376 ,C289_=_C415 ,C289_=_C418 ,\nC289_=_C419 ,C291_=_C292 ,C291_=_C301 ,C291_=_C314 ,C291_=_C323 ,C291_=_C378 ,\nC291_=_C389 ,C291_=_C432 ,C291_=_C438 ,C291_=_C439 ,C292_=_C302 ,C292_=_C379 ,\nC292_=_C433 ,C292_=_C440 ,C292_=_C441 ,C299_=_C301 ,C299_=_C302 ,C299_=_C311 ,\nC299_=_C322 ,C299_=_C376 ,C299_=_C415 ,C299_=_C418 ,C299_=_C419 ,C301_=_C302 ,\nC301_=_C314 ,C301_=_C323 ,C301_=_C378 ,C301_=_C389 ,C301_=_C432 ,C301_=_C438 ,\nC301_=_C439 ,C302_=_C379 ,C302_=_C433 ,C302_=_C440 ,C302_=_C441 ,C311_=_C314 ,\nC311_=_C322 ,C311_=_C376 ,C311_=_C415 ,C311_=_C418 ,C311_=_C419 ,C314_=_C323 ,\nC314_=_C378 ,C314_=_C389 ,C314_=_C432 ,C314_=_C438 ,C314_=_C439 ,C322_=_C323 ,\nC322_=_C376 ,C322_=_C415 ,C322_=_C418 ,C322_=_C419 ,C323_=_C378 ,C323_=_C389 ,\nC323_=_C432 ,C323_=_C438 ,C323_=_C439 ,C376_=_C378 ,C376_=_C379 ,C376_=_C415 ,\nC376_=_C418 ,C376_=_C419 ,C378_=_C379 ,C378_=_C389 ,C378_=_C432 ,C378_=_C438 ,\nC378_=_C439 ,C379_=_C433 ,C379_=_C440 ,C379_=_C441 ,C389_=_C432 ,C389_=_C438 ,\nC389_=_C439 ,C415_=_C418 ,C415_=_C419 ,C415_=_C432 ,C415_=_C433 ,C418_=_C419 ,\nC418_=_C438 ,C418_=_C440 ,C419_=_C439 ,C419_=_C441 ,C432_=_C433 ,C432_=_C438 ,\nC432_=_C439 ,C433_=_C440 ,C433_=_C441 ,C438_=_C439 ,C438_=_C440 ,C439_=_C441 ,\nC440_=_C441 ,"];58[shape=box, label="id:58 level: 6\n30: C109 C117 C153 C163 C164 \nC171 C187 C201 C247 C306 C319 \nC334 C335 C336 C337 C338 C339 \nC340 C341 C342 C343 C393 C401 \nC408 C414 C424 C431 C446 C449 \nC454 \n239: C109_=_C117( C109 C117 ) C109_=_C153( C109 C153 ) C109_=_C164( C109 C164 ) C109_=_C187( C109 C187 ) C109_=_C247( C109 C247 ) \nC109_=_C306( C109 C306 ) C109_=_C334( C109 C334 ) C109_=_C335( C109 C335 ) C109_=_C336( C109 C336 ) C109_=_C337( C109 C337 ) C109_=_C338( C109 C338 ) \nC109_=_C339( C109 C339 ) C109_=_C340( C109 C340 ) C109_=_C341( C109 C341 ) C109_=_C342( C109 C342 ) C109_=_C343( C109 C343 ) C117_=_C163( C117 C163 ) \nC117_=_C171( C117 C171 ) C117_=_C201( C117 C201 ) C117_=_C319( C117 C319 ) C117_=_C343( C117 C343 ) C117_=_C393( C117 C393 ) C117_=_C401( C117 C401 ) \nC117_=_C408( C117 C408 ) C117_=_C414( C117 C414 ) C117_=_C424( C117 C424 ) C117_=_C431( C117 C431 ) C117_=_C446( C117 C446 ) C117_=_C449( C117 C449 ) \nC117_=_C454( C117 C454 ) C153_=_C163( C153 C163 ) C153_=_C164( C153 C164 ) C153_=_C187( C153 C187 ) C153_=_C247( C153 C247 ) C153_=_C306( C153 C306 ) \nC153_=_C334( C153 C334 ) C153_=_C335( C153 C335 ) C153_=_C336( C153 C336 ) C153_=_C337( C153 C337 ) C153_=_C338( C153 C338 ) C153_=_C339( C153 C339 ) \nC153_=_C340( C153 C340 ) C153_=_C341( C153 C341 ) C153_=_C342( C153 C342 ) C153_=_C343( C153 C343 ) C163_=_C171( C163 C171 ) C163_=_C201( C163 C201 ) \nC163_=_C319( C163 C319 ) C163_=_C343( C163 C343 ) C163_=_C393( C163 C393 ) C163_=_C401( C163 C401 ) C163_=_C408( C163 C408 ) C163_=_C414( C163 C414 ) \nC163_=_C424( C163 C424 ) C163_=_C431( C163 C431 ) C163_=_C446( C163 C446 ) C163_=_C449( C163 C449 ) C163_=_C454( C163 C454 ) C164_=_C171( C164 C171 ) \nC164_=_C187( C164 C187 ) C164_=_C247( C164 C247 ) C164_=_C306( C164 C306 ) C164_=_C334( C164 C334 ) C164_=_C335( C164 C335 ) C164_=_C336( C164 C336 ) \nC164_=_C337( C164 C337 ) C164_=_C338( C164 C338 ) C164_=_C339( C164 C339 ) C164_=_C340( C164 C340 ) C164_=_C341( C164 C341 ) C164_=_C342( C164 C342 ) \nC164_=_C343( C164 C343 ) C171_=_C201( C171 C201 ) C171_=_C319( C171 C319 ) C171_=_C343( C171 C343 ) C171_=_C393( C171 C393 ) C171_=_C401( C171 C401 ) \nC171_=_C408( C171 C408 ) C171_=_C414( C171 C414 ) C171_=_C424( C171 C424 ) C171_=_C431( C171 C431 ) C171_=_C446( C171 C446 ) C171_=_C449( C171 C449 ) \nC171_=_C454( C171 C454 ) C187_=_C201( C187 C201 ) C187_=_C247( C187 C247 ) C187_=_C306( C187 C306 ) C187_=_C334( C187 C334 ) C187_=_C335( C187 C335 ) \nC187_=_C336( C187 C336 ) C187_=_C337( C187 C337 ) C187_=_C338( C187 C338 ) C187_=_C339( C187 C339 ) C187_=_C340( C187 C340 ) C187_=_C341( C187 C341 ) \nC187_=_C342( C187 C342 ) C187_=_C343( C187 C343 ) C201_=_C319( C201 C319 ) C201_=_C343( C201 C343 ) C201_=_C393( C201 C393 ) C201_=_C401( C201 C401 ) \nC201_=_C408( C201 C408 ) C201_=_C414( C201 C414 ) C201_=_C424( C201 C424 ) C201_=_C431( C201 C431 ) C201_=_C446( C201 C446 ) C201_=_C449( C201 C449 ) \nC201_=_C454( C201 C454 ) C247_=_C306( C247 C306 ) C247_=_C334( C247 C334 ) C247_=_C335( C247 C335 ) C247_=_C336( C247 C336 ) C247_=_C337( C247 C337 ) \nC247_=_C338( C247 C338 ) C247_=_C339( C247 C339 ) C247_=_C340( C247 C340 ) C247_=_C341( C247 C341 ) C247_=_C342( C247 C342 ) C247_=_C343( C247 C343 ) \nC306_=_C319( C306 C319 ) C306_=_C334( C306 C334 ) C306_=_C335( C306 C335 ) C306_=_C336( C306 C336 ) C306_=_C337( C306 C337 ) C306_=_C338( C306 C338 ) \nC306_=_C339( C306 C339 ) C306_=_C340( C306 C340 ) C306_=_C341( C306 C341 ) C306_=_C342( C306 C342 ) C306_=_C343( C306 C343 ) C319_=_C343( C319 C343 ) \nC319_=_C393( C319 C393 ) C319_=_C401( C319 C401 ) C319_=_C408( C319 C408 ) C319_=_C414( C319 C414 ) C319_=_C424( C319 C424 ) C319_=_C431( C319 C431 ) \nC319_=_C446( C319 C446 ) C319_=_C449( C319 C449 ) C319_=_C454( C319 C454 ) C334_=_C335( C334 C335 ) C334_=_C336( C334 C336 ) C334_=_C337( C334 C337 ) \nC334_=_C338( C334 C338 ) C334_=_C339( C334 C339 ) C334_=_C340( C334 C340 ) C334_=_C341( C334 C341 ) C334_=_C342( C334 C342 ) C334_=_C343( C334 C343 ) \nC334_=_C393( C334 C393 ) C335_=_C336( C335 C336 ) C335_=_C337( C335 C337 ) C335_=_C338( C335 C338 ) C335_=_C339( C335 C339 ) C335_=_C340( C335 C340 ) \nC335_=_C341( C335 C341 ) C335_=_C342( C335 C342 ) C335_=_C343( C335 C343 ) C335_=_C401( C335 C401 ) C336_=_C337( C336 C337 ) C336_=_C338( C336 C338 ) \nC336_=_C339( C336 C339 ) C336_=_C340( C336 C340 ) C336_=_C341( C336 C341 ) C336_=_C342( C336 C342 ) C336_=_C343( C336 C343 ) C336_=_C408( C336 C408 ) \nC337_=_C338( C337 C338 ) C337_=_C339( C337 C339 ) C337_=_C340( C337 C340 ) C337_=_C341( C337 C341 ) C337_=_C342( C337 C342 ) C337_=_C343( C337 C343 ) \nC337_=_C414( C337 C414 ) C338_=_C339( C338 C339 ) C338_=_C340( C338 C340 ) C338_=_C341( C338 C341 ) C338_=_C342( C338 C342 ) C338_=_C343( C338 C343 ) \nC338_=_C424( C338 C424 ) C339_=_C340( C339 C340 ) C339_=_C341( C339 C341 ) C339_=_C342( C339 C342 ) C339_=_C343( C339 C343 ) C339_=_C431( C339 C431 ) \nC340_=_C341( C340 C341 ) C340_=_C342( C340 C342 ) C340_=_C343( C340 C343 ) C340_=_C446( C340 C446 ) C341_=_C342( C341 C342 ) C341_=_C343( C341 C343 ) \nC341_=_C449( C341 C449 ) C342_=_C343( C342 C343 ) C342_=_C454( C342 C454 ) C343_=_C393( C343 C393 ) C343_=_C401( C343 C401 ) C343_=_C408( C343 C408 ) \nC343_=_C414( C343 C414 ) C343_=_C424( C343 C424 ) C343_=_C431( C343 C431 ) C343_=_C446( C343 C446 ) C343_=_C449( C343 C449 ) C343_=_C454( C343 C454 ) \nC393_=_C401( C393 C401 ) C393_=_C408( C393 C408 ) C393_=_C414( C393 C414 ) C393_=_C424( C393 C424 ) C393_=_C431( C393 C431 ) C393_=_C446( C393 C446 ) \nC393_=_C449( C393 C449 ) C393_=_C454( C393 C454 ) C401_=_C408( C401 C408 ) C401_=_C414( C401 C414 ) C401_=_C424( C401 C424 ) C401_=_C431( C401 C431 ) \nC401_=_C446( C401 C446 ) C401_=_C449( C401 C449 ) C401_=_C454( C401 C454 ) C408_=_C414( C408 C414 ) C408_=_C424( C408 C424 ) C408_=_C431( C408 C431 ) \nC408_=_C446( C408 C446 ) C408_=_C449( C408 C449 ) C408_=_C454( C408 C454 ) C414_=_C424( C414 C424 ) C414_=_C431( C414 C431 ) C414_=_C446( C414 C446 ) \nC414_=_C449( C414 C449 ) C414_=_C454( C414 C454 ) C424_=_C431( C424 C431 ) C424_=_C446( C424 C446 ) C424_=_C449( C424 C449 ) C424_=_C454( C424 C454 ) \nC431_=_C446( C431 C446 ) C431_=_C449( C431 C449 ) C431_=_C454( C431 C454 ) C446_=_C449( C446 C449 ) C446_=_C454( C446 C454 ) C449_=_C454( C449 C454 ) "];50-&gt;58[label="29: C109 C117 C153 C163 C164 \nC171 C187 C201 C247 C306 C319</w:t>
      </w:r>
    </w:p>
    <w:p>
      <w:pPr>
        <w:pStyle w:val="PreformattedText"/>
        <w:bidi w:val="0"/>
        <w:spacing w:before="0" w:after="0"/>
        <w:jc w:val="left"/>
        <w:rPr/>
      </w:pPr>
      <w:r>
        <w:rPr/>
        <w:t xml:space="preserve"> </w:t>
      </w:r>
      <w:r>
        <w:rPr/>
        <w:t>\nC334 C335 C336 C337 C338 C339 \nC340 C341 C342 C393 C401 C408 \nC414 C424 C431 C446 C449 C454 \n210: C109_=_C117 ,C109_=_C153 ,C109_=_C164 ,C109_=_C187 ,C109_=_C247 ,\nC109_=_C306 ,C109_=_C334 ,C109_=_C335 ,C109_=_C336 ,C109_=_C337 ,C109_=_C338 ,\nC109_=_C339 ,C109_=_C340 ,C109_=_C341 ,C109_=_C342 ,C117_=_C163 ,C117_=_C171 ,\nC117_=_C201 ,C117_=_C319 ,C117_=_C393 ,C117_=_C401 ,C117_=_C408 ,C117_=_C414 ,\nC117_=_C424 ,C117_=_C431 ,C117_=_C446 ,C117_=_C449 ,C117_=_C454 ,C153_=_C163 ,\nC153_=_C164 ,C153_=_C187 ,C153_=_C247 ,C153_=_C306 ,C153_=_C334 ,C153_=_C335 ,\nC153_=_C336 ,C153_=_C337 ,C153_=_C338 ,C153_=_C339 ,C153_=_C340 ,C153_=_C341 ,\nC153_=_C342 ,C163_=_C171 ,C163_=_C201 ,C163_=_C319 ,C163_=_C393 ,C163_=_C401 ,\nC163_=_C408 ,C163_=_C414 ,C163_=_C424 ,C163_=_C431 ,C163_=_C446 ,C163_=_C449 ,\nC163_=_C454 ,C164_=_C171 ,C164_=_C187 ,C164_=_C247 ,C164_=_C306 ,C164_=_C334 ,\nC164_=_C335 ,C164_=_C336 ,C164_=_C337 ,C164_=_C338 ,C164_=_C339 ,C164_=_C340 ,\nC164_=_C341 ,C164_=_C342 ,C171_=_C201 ,C171_=_C319 ,C171_=_C393 ,C171_=_C401 ,\nC171_=_C408 ,C171_=_C414 ,C171_=_C424 ,C171_=_C431 ,C171_=_C446 ,C171_=_C449 ,\nC171_=_C454 ,C187_=_C201 ,C187_=_C247 ,C187_=_C306 ,C187_=_C334 ,C187_=_C335 ,\nC187_=_C336 ,C187_=_C337 ,C187_=_C338 ,C187_=_C339 ,C187_=_C340 ,C187_=_C341 ,\nC187_=_C342 ,C201_=_C319 ,C201_=_C393 ,C201_=_C401 ,C201_=_C408 ,C201_=_C414 ,\nC201_=_C424 ,C201_=_C431 ,C201_=_C446 ,C201_=_C449 ,C201_=_C454 ,C247_=_C306 ,\nC247_=_C334 ,C247_=_C335 ,C247_=_C336 ,C247_=_C337 ,C247_=_C338 ,C247_=_C339 ,\nC247_=_C340 ,C247_=_C341 ,C247_=_C342 ,C306_=_C319 ,C306_=_C334 ,C306_=_C335 ,\nC306_=_C336 ,C306_=_C337 ,C306_=_C338 ,C306_=_C339 ,C306_=_C340 ,C306_=_C341 ,\nC306_=_C342 ,C319_=_C393 ,C319_=_C401 ,C319_=_C408 ,C319_=_C414 ,C319_=_C424 ,\nC319_=_C431 ,C319_=_C446 ,C319_=_C449 ,C319_=_C454 ,C334_=_C335 ,C334_=_C336 ,\nC334_=_C337 ,C334_=_C338 ,C334_=_C339 ,C334_=_C340 ,C334_=_C341 ,C334_=_C342 ,\nC334_=_C393 ,C335_=_C336 ,C335_=_C337 ,C335_=_C338 ,C335_=_C339 ,C335_=_C340 ,\nC335_=_C341 ,C335_=_C342 ,C335_=_C401 ,C336_=_C337 ,C336_=_C338 ,C336_=_C339 ,\nC336_=_C340 ,C336_=_C341 ,C336_=_C342 ,C336_=_C408 ,C337_=_C338 ,C337_=_C339 ,\nC337_=_C340 ,C337_=_C341 ,C337_=_C342 ,C337_=_C414 ,C338_=_C339 ,C338_=_C340 ,\nC338_=_C341 ,C338_=_C342 ,C338_=_C424 ,C339_=_C340 ,C339_=_C341 ,C339_=_C342 ,\nC339_=_C431 ,C340_=_C341 ,C340_=_C342 ,C340_=_C446 ,C341_=_C342 ,C341_=_C449 ,\nC342_=_C454 ,C393_=_C401 ,C393_=_C408 ,C393_=_C414 ,C393_=_C424 ,C393_=_C431 ,\nC393_=_C446 ,C393_=_C449 ,C393_=_C454 ,C401_=_C408 ,C401_=_C414 ,C401_=_C424 ,\nC401_=_C431 ,C401_=_C446 ,C401_=_C449 ,C401_=_C454 ,C408_=_C414 ,C408_=_C424 ,\nC408_=_C431 ,C408_=_C446 ,C408_=_C449 ,C408_=_C454 ,C414_=_C424 ,C414_=_C431 ,\nC414_=_C446 ,C414_=_C449 ,C414_=_C454 ,C424_=_C431 ,C424_=_C446 ,C424_=_C449 ,\nC424_=_C454 ,C431_=_C446 ,C431_=_C449 ,C431_=_C454 ,C446_=_C449 ,C446_=_C454 ,\nC449_=_C454 ,"];59[shape=box, label="id:59 level: 6\n54: C19 C107 C109 C112 C113 \nC114 C115 C116 C117 C150 C151 \nC152 C153 C154 C155 C156 C157 \nC158 C159 C160 C161 C163 C164 \nC167 C168 C169 C170 C171 C199 \nC309 C335 C337 C342 C386 C394 \nC396 C397 C398 C399 C400 C401 \nC402 C407 C409 C410 C411 C412 \nC413 C414 C423 C429 C444 C447 \nC454 \n403: C19_=_C116( C19 C116 ) C19_=_C170( C19 C170 ) C19_=_C199( C19 C199 ) C19_=_C342( C19 C342 ) C19_=_C400( C19 C400 ) \nC19_=_C407( C19 C407 ) C19_=_C413( C19 C413 ) C19_=_C423( C19 C423 ) C19_=_C429( C19 C429 ) C19_=_C444( C19 C444 ) C19_=_C447( C19 C447 ) \nC19_=_C454( C19 C454 ) C107_=_C109( C107 C109 ) C107_=_C112( C107 C112 ) C107_=_C113( C107 C113 ) C107_=_C114( C107 C114 ) C107_=_C115( C107 C115 ) \nC107_=_C116( C107 C116 ) C107_=_C117( C107 C117 ) C107_=_C150( C107 C150 ) C107_=_C151( C107 C151 ) C107_=_C152( C107 C152 ) C107_=_C153( C107 C153 ) \nC107_=_C154( C107 C154 ) C107_=_C155( C107 C155 ) C107_=_C156( C107 C156 ) C107_=_C157( C107 C157 ) C107_=_C158( C107 C158 ) C107_=_C159( C107 C159 ) \nC107_=_C160( C107 C160 ) C107_=_C161( C107 C161 ) C107_=_C163( C107 C163 ) C109_=_C112( C109 C112 ) C109_=_C113( C109 C113 ) C109_=_C114( C109 C114 ) \nC109_=_C115( C109 C115 ) C109_=_C116( C109 C116 ) C109_=_C117( C109 C117 ) C109_=_C153( C109 C153 ) C109_=_C164( C109 C164 ) C109_=_C335( C109 C335 ) \nC109_=_C337( C109 C337 ) C109_=_C342( C109 C342 ) C112_=_C113( C112 C113 ) C112_=_C114( C112 C114 ) C112_=_C115( C112 C115 ) C112_=_C116( C112 C116 ) \nC112_=_C117( C112 C117 ) C112_=_C158( C112 C158 ) C112_=_C167( C112 C167 ) C112_=_C396( C112 C396 ) C112_=_C409( C112 C409 ) C112_=_C423( C112 C423 ) \nC113_=_C114( C113 C114 ) C113_=_C115( C113 C115 ) C113_=_C116( C113 C116 ) C113_=_C117( C113 C117 ) C113_=_C159( C113 C159 ) C113_=_C397( C113 C397 ) \nC113_=_C410( C113 C410 ) C113_=_C429( C113 C429 ) C114_=_C115( C114 C115 ) C114_=_C116( C114 C116 ) C114_=_C117( C114 C117 ) C114_=_C160( C114 C160 ) \nC114_=_C168( C114 C168 ) C114_=_C398( C114 C398 ) C114_=_C411( C114 C411 ) C114_=_C444( C114 C444 ) C115_=_C116( C115 C116 ) C115_=_C117( C115 C117 ) \nC115_=_C161( C115 C161 ) C115_=_C169( C115 C169 ) C115_=_C399( C115 C399 ) C115_=_C412( C115 C412 ) C115_=_C447( C115 C447 ) C116_=_C117( C116 C117 ) \nC116_=_C170( C116 C170 ) C116_=_C199( C116 C199 ) C116_=_C342( C116 C342 ) C116_=_C400( C116 C400 ) C116_=_C407( C116 C407 ) C116_=_C413( C116 C413 ) \nC116_=_C423( C116 C423 ) C116_=_C429( C116 C429 ) C116_=_C444( C116 C444 ) C116_=_C447( C116 C447 ) C116_=_C454( C116 C454 ) C117_=_C163( C117 C163 ) \nC117_=_C171( C117 C171 ) C117_=_C401( C117 C401 ) C117_=_C414( C117 C414 ) C117_=_C454( C117 C454 ) C150_=_C151( C150 C151 ) C150_=_C152( C150 C152 ) \nC150_=_C153( C150 C153 ) C150_=_C154( C150 C154 ) C150_=_C155( C150 C155 ) C150_=_C156( C150 C156 ) C150_=_C157( C150 C157 ) C150_=_C158( C150 C158 ) \nC150_=_C159( C150 C159 ) C150_=_C160( C150 C160 ) C150_=_C161( C150 C161 ) C150_=_C163( C150 C163 ) C150_=_C164( C150 C164 ) C150_=_C167( C150 C167 ) \nC150_=_C168( C150 C168 ) C150_=_C169( C150 C169 ) C150_=_C170( C150 C170 ) C150_=_C171( C150 C171 ) C151_=_C152( C151 C152 ) C151_=_C153( C151 C153 ) \nC151_=_C154( C151 C154 ) C151_=_C155( C151 C155 ) C151_=_C156( C151 C156 ) C151_=_C157( C151 C157 ) C151_=_C158( C151 C158 ) C151_=_C159( C151 C159 ) \nC151_=_C160( C151 C160 ) C151_=_C161( C151 C161 ) C151_=_C163( C151 C163 ) C151_=_C199( C151 C199 ) C152_=_C153( C152 C153 ) C152_=_C154( C152 C154 ) \nC152_=_C155( C152 C155 ) C152_=_C156( C152 C156 ) C152_=_C157( C152 C157 ) C152_=_C158( C152 C158 ) C152_=_C159( C152 C159 ) C152_=_C160( C152 C160 ) \nC152_=_C161( C152 C161 ) C152_=_C163( C152 C163 ) C152_=_C309( C152 C309 ) C153_=_C154( C153 C154 ) C153_=_C155( C153 C155 ) C153_=_C156( C153 C156 ) \nC153_=_C157( C153 C157 ) C153_=_C158( C153 C158 ) C153_=_C159( C153 C159 ) C153_=_C160( C153 C160 ) C153_=_C161( C153 C161 ) C153_=_C163( C153 C163 ) \nC153_=_C164( C153 C164 ) C153_=_C335( C153 C335 ) C153_=_C337( C153 C337 ) C153_=_C342( C153 C342 ) C154_=_C155( C154 C155 ) C154_=_C156( C154 C156 ) \nC154_=_C157( C154 C157 ) C154_=_C158( C154 C158 ) C154_=_C159( C154 C159 ) C154_=_C160( C154 C160 ) C154_=_C161( C154 C161 ) C154_=_C163( C154 C163 ) \nC154_=_C386( C154 C386 ) C155_=_C156( C155 C156 ) C155_=_C157( C155 C157 ) C155_=_C158( C155 C158 ) C155_=_C159( C155 C159 ) C155_=_C160( C155 C160 ) \nC155_=_C161( C155 C161 ) C155_=_C163( C155 C163 ) C155_=_C309( C155 C309 ) C155_=_C335( C155 C335 ) C155_=_C386( C155 C386 ) C155_=_C394( C155 C394 ) \nC155_=_C396( C155 C396 ) C155_=_C397( C155 C397 ) C155_=_C398( C155 C398 ) C155_=_C399( C155 C399 ) C155_=_C400( C155 C400 ) C155_=_C401( C155 C401 ) \nC156_=_C157( C156 C157 ) C156_=_C158( C156 C158 ) C156_=_C159( C156 C159 ) C156_=_C160( C156 C160 ) C156_=_C161( C156 C161 ) C156_=_C163( C156 C163 ) \nC156_=_C394( C156 C394 ) C156_=_C402( C156 C402 ) C156_=_C407( C156 C407 ) C157_=_C158( C157 C158 ) C157_=_C159( C157 C159 ) C157_=_C160( C157 C160 ) \nC157_=_C161( C157 C161 ) C157_=_C163( C157 C163 ) C157_=_C337( C157 C337 ) C157_=_C402( C157 C402 ) C157_=_C409( C157 C409 ) C157_=_C410( C157 C410 ) \nC157_=_C411( C157 C411 ) C157_=_C412( C157 C412 ) C157_=_C413( C157 C413 ) C157_=_C414( C157 C414 ) C158_=_C159( C158 C159 ) C158_=_C160( C158 C160 ) \nC158_=_C161( C158 C161 ) C158_=_C163( C158 C163 ) C158_=_C167( C158 C167 ) C158_=_C396( C158 C396 ) C158_=_C409( C158 C409 ) C158_=_C423( C158 C423 ) \nC159_=_C160( C159 C160 ) C159_=_C161( C159 C161 ) C159_=_C163( C159 C163 ) C159_=_C397( C159 C397 ) C159_=_C410( C159 C410 ) C159_=_C429( C159 C429 ) \nC160_=_C161( C160 C161 ) C160_=_C163( C160 C163 ) C160_=_C168( C160 C168 ) C160_=_C398( C160 C398 ) C160_=_C411( C160 C411 ) C160_=_C444( C160 C444 ) \nC161_=_C163( C161 C163 ) C161_=_C169( C161 C169 ) C161_=_C399( C161 C399 ) C161_=_C412( C161 C412 ) C161_=_C447( C161 C447 ) C163_=_C171( C163 C171 ) \nC163_=_C401( C163 C401 ) C163_=_C414( C163 C414 ) C163_=_C454( C163 C454 ) C164_=_C167( C164 C167 ) C164_=_C168( C164 C168 ) C164_=_C169( C164 C169 ) \nC164_=_C170( C164 C170 ) C164_=_C171( C164 C171 ) C164_=_C335( C164 C335 ) C164_=_C337( C164 C337 ) C164_=_C342( C164 C342 ) C167_=_C168( C167 C168 ) \nC167_=_C169( C167 C169 ) C167_=_C170( C167 C170 ) C167_=_C171( C167 C171 ) C167_=_C396( C167 C396 ) C167_=_C409( C167 C409 ) C167_=_C423( C167 C423 ) \nC168_=_C169( C168 C169 ) C168_=_C170( C168 C170 ) C168_=_C171( C168 C171 ) C168_=_C398( C168 C398 ) C168_=_C411( C168 C411 ) C168_=_C444( C168 C444 ) \nC169_=_C170( C169 C170 ) C169_=_C171( C169 C171 ) C169_=_C399( C169 C399 ) C169_=_C412( C169 C412 ) C169_=_C447( C169 C447 ) C170_=_C171( C170 C171 ) \nC170_=_C199( C170 C199 ) C170_=_C342( C170 C342 ) C170_=_C400( C170 C400 ) C170_=_C407( C170 C407 ) C170_=_C413( C170 C413 ) C170_=_C423( C170 C423 ) \nC170_=_C429( C170 C429 ) C170_=_C444( C170 C444 ) C170_=_C447( C170 C447 ) C170_=_C454( C170 C454 ) C171_=_C401( C171 C401 ) C171_=_C414( C171 C414 ) \nC171_=_C454( C171 C454</w:t>
      </w:r>
    </w:p>
    <w:p>
      <w:pPr>
        <w:pStyle w:val="PreformattedText"/>
        <w:bidi w:val="0"/>
        <w:spacing w:before="0" w:after="0"/>
        <w:jc w:val="left"/>
        <w:rPr/>
      </w:pPr>
      <w:r>
        <w:rPr/>
        <w:t xml:space="preserve"> </w:t>
      </w:r>
      <w:r>
        <w:rPr/>
        <w:t>) C199_=_C342( C199 C342 ) C199_=_C400( C199 C400 ) C199_=_C407( C199 C407 ) C199_=_C413( C199 C413 ) C199_=_C423( C199 C423 ) \nC199_=_C429( C199 C429 ) C199_=_C444( C199 C444 ) C199_=_C447( C199 C447 ) C199_=_C454( C199 C454 ) C309_=_C335( C309 C335 ) C309_=_C386( C309 C386 ) \nC309_=_C394( C309 C394 ) C309_=_C396( C309 C396 ) C309_=_C397( C309 C397 ) C309_=_C398( C309 C398 ) C309_=_C399( C309 C399 ) C309_=_C400( C309 C400 ) \nC309_=_C401( C309 C401 ) C335_=_C337( C335 C337 ) C335_=_C342( C335 C342 ) C335_=_C386( C335 C386 ) C335_=_C394( C335 C394 ) C335_=_C396( C335 C396 ) \nC335_=_C397( C335 C397 ) C335_=_C398( C335 C398 ) C335_=_C399( C335 C399 ) C335_=_C400( C335 C400 ) C335_=_C401( C335 C401 ) C337_=_C342( C337 C342 ) \nC337_=_C402( C337 C402 ) C337_=_C409( C337 C409 ) C337_=_C410( C337 C410 ) C337_=_C411( C337 C411 ) C337_=_C412( C337 C412 ) C337_=_C413( C337 C413 ) \nC337_=_C414( C337 C414 ) C342_=_C400( C342 C400 ) C342_=_C407( C342 C407 ) C342_=_C413( C342 C413 ) C342_=_C423( C342 C423 ) C342_=_C429( C342 C429 ) \nC342_=_C444( C342 C444 ) C342_=_C447( C342 C447 ) C342_=_C454( C342 C454 ) C386_=_C394( C386 C394 ) C386_=_C396( C386 C396 ) C386_=_C397( C386 C397 ) \nC386_=_C398( C386 C398 ) C386_=_C399( C386 C399 ) C386_=_C400( C386 C400 ) C386_=_C401( C386 C401 ) C394_=_C396( C394 C396 ) C394_=_C397( C394 C397 ) \nC394_=_C398( C394 C398 ) C394_=_C399( C394 C399 ) C394_=_C400( C394 C400 ) C394_=_C401( C394 C401 ) C394_=_C402( C394 C402 ) C394_=_C407( C394 C407 ) \nC396_=_C397( C396 C397 ) C396_=_C398( C396 C398 ) C396_=_C399( C396 C399 ) C396_=_C400( C396 C400 ) C396_=_C401( C396 C401 ) C396_=_C409( C396 C409 ) \nC396_=_C423( C396 C423 ) C397_=_C398( C397 C398 ) C397_=_C399( C397 C399 ) C397_=_C400( C397 C400 ) C397_=_C401( C397 C401 ) C397_=_C410( C397 C410 ) \nC397_=_C429( C397 C429 ) C398_=_C399( C398 C399 ) C398_=_C400( C398 C400 ) C398_=_C401( C398 C401 ) C398_=_C411( C398 C411 ) C398_=_C444( C398 C444 ) \nC399_=_C400( C399 C400 ) C399_=_C401( C399 C401 ) C399_=_C412( C399 C412 ) C399_=_C447( C399 C447 ) C400_=_C401( C400 C401 ) C400_=_C407( C400 C407 ) \nC400_=_C413( C400 C413 ) C400_=_C423( C400 C423 ) C400_=_C429( C400 C429 ) C400_=_C444( C400 C444 ) C400_=_C447( C400 C447 ) C400_=_C454( C400 C454 ) \nC401_=_C414( C401 C414 ) C401_=_C454( C401 C454 ) C402_=_C407( C402 C407 ) C402_=_C409( C402 C409 ) C402_=_C410( C402 C410 ) C402_=_C411( C402 C411 ) \nC402_=_C412( C402 C412 ) C402_=_C413( C402 C413 ) C402_=_C414( C402 C414 ) C407_=_C413( C407 C413 ) C407_=_C423( C407 C423 ) C407_=_C429( C407 C429 ) \nC407_=_C444( C407 C444 ) C407_=_C447( C407 C447 ) C407_=_C454( C407 C454 ) C409_=_C410( C409 C410 ) C409_=_C411( C409 C411 ) C409_=_C412( C409 C412 ) \nC409_=_C413( C409 C413 ) C409_=_C414( C409 C414 ) C409_=_C423( C409 C423 ) C410_=_C411( C410 C411 ) C410_=_C412( C410 C412 ) C410_=_C413( C410 C413 ) \nC410_=_C414( C410 C414 ) C410_=_C429( C410 C429 ) C411_=_C412( C411 C412 ) C411_=_C413( C411 C413 ) C411_=_C414( C411 C414 ) C411_=_C444( C411 C444 ) \nC412_=_C413( C412 C413 ) C412_=_C414( C412 C414 ) C412_=_C447( C412 C447 ) C413_=_C414( C413 C414 ) C413_=_C423( C413 C423 ) C413_=_C429( C413 C429 ) \nC413_=_C444( C413 C444 ) C413_=_C447( C413 C447 ) C413_=_C454( C413 C454 ) C414_=_C454( C414 C454 ) C423_=_C429( C423 C429 ) C423_=_C444( C423 C444 ) \nC423_=_C447( C423 C447 ) C423_=_C454( C423 C454 ) C429_=_C444( C429 C444 ) C429_=_C447( C429 C447 ) C429_=_C454( C429 C454 ) C444_=_C447( C444 C447 ) \nC444_=_C454( C444 C454 ) C447_=_C454( C447 C454 ) "];50-&gt;59[label="46: C19 C109 C112 C113 C114 \nC115 C117 C151 C152 C153 C154 \nC156 C158 C159 C160 C161 C163 \nC164 C167 C168 C169 C171 C199 \nC309 C335 C337 C342 C386 C394 \nC396 C397 C398 C399 C401 C402 \nC407 C409 C410 C411 C412 C414 \nC423 C429 C444 C447 C454 \n257: C19_=_C199 ,C19_=_C342 ,C19_=_C407 ,C19_=_C423 ,C19_=_C429 ,\nC19_=_C444 ,C19_=_C447 ,C19_=_C454 ,C109_=_C112 ,C109_=_C113 ,C109_=_C114 ,\nC109_=_C115 ,C109_=_C117 ,C109_=_C153 ,C109_=_C164 ,C109_=_C335 ,C109_=_C337 ,\nC109_=_C342 ,C112_=_C113 ,C112_=_C114 ,C112_=_C115 ,C112_=_C117 ,C112_=_C158 ,\nC112_=_C167 ,C112_=_C396 ,C112_=_C409 ,C112_=_C423 ,C113_=_C114 ,C113_=_C115 ,\nC113_=_C117 ,C113_=_C159 ,C113_=_C397 ,C113_=_C410 ,C113_=_C429 ,C114_=_C115 ,\nC114_=_C117 ,C114_=_C160 ,C114_=_C168 ,C114_=_C398 ,C114_=_C411 ,C114_=_C444 ,\nC115_=_C117 ,C115_=_C161 ,C115_=_C169 ,C115_=_C399 ,C115_=_C412 ,C115_=_C447 ,\nC117_=_C163 ,C117_=_C171 ,C117_=_C401 ,C117_=_C414 ,C117_=_C454 ,C151_=_C152 ,\nC151_=_C153 ,C151_=_C154 ,C151_=_C156 ,C151_=_C158 ,C151_=_C159 ,C151_=_C160 ,\nC151_=_C161 ,C151_=_C163 ,C151_=_C199 ,C152_=_C153 ,C152_=_C154 ,C152_=_C156 ,\nC152_=_C158 ,C152_=_C159 ,C152_=_C160 ,C152_=_C161 ,C152_=_C163 ,C152_=_C309 ,\nC153_=_C154 ,C153_=_C156 ,C153_=_C158 ,C153_=_C159 ,C153_=_C160 ,C153_=_C161 ,\nC153_=_C163 ,C153_=_C164 ,C153_=_C335 ,C153_=_C337 ,C153_=_C342 ,C154_=_C156 ,\nC154_=_C158 ,C154_=_C159 ,C154_=_C160 ,C154_=_C161 ,C154_=_C163 ,C154_=_C386 ,\nC156_=_C158 ,C156_=_C159 ,C156_=_C160 ,C156_=_C161 ,C156_=_C163 ,C156_=_C394 ,\nC156_=_C402 ,C156_=_C407 ,C158_=_C159 ,C158_=_C160 ,C158_=_C161 ,C158_=_C163 ,\nC158_=_C167 ,C158_=_C396 ,C158_=_C409 ,C158_=_C423 ,C159_=_C160 ,C159_=_C161 ,\nC159_=_C163 ,C159_=_C397 ,C159_=_C410 ,C159_=_C429 ,C160_=_C161 ,C160_=_C163 ,\nC160_=_C168 ,C160_=_C398 ,C160_=_C411 ,C160_=_C444 ,C161_=_C163 ,C161_=_C169 ,\nC161_=_C399 ,C161_=_C412 ,C161_=_C447 ,C163_=_C171 ,C163_=_C401 ,C163_=_C414 ,\nC163_=_C454 ,C164_=_C167 ,C164_=_C168 ,C164_=_C169 ,C164_=_C171 ,C164_=_C335 ,\nC164_=_C337 ,C164_=_C342 ,C167_=_C168 ,C167_=_C169 ,C167_=_C171 ,C167_=_C396 ,\nC167_=_C409 ,C167_=_C423 ,C168_=_C169 ,C168_=_C171 ,C168_=_C398 ,C168_=_C411 ,\nC168_=_C444 ,C169_=_C171 ,C169_=_C399 ,C169_=_C412 ,C169_=_C447 ,C171_=_C401 ,\nC171_=_C414 ,C171_=_C454 ,C199_=_C342 ,C199_=_C407 ,C199_=_C423 ,C199_=_C429 ,\nC199_=_C444 ,C199_=_C447 ,C199_=_C454 ,C309_=_C335 ,C309_=_C386 ,C309_=_C394 ,\nC309_=_C396 ,C309_=_C397 ,C309_=_C398 ,C309_=_C399 ,C309_=_C401 ,C335_=_C337 ,\nC335_=_C342 ,C335_=_C386 ,C335_=_C394 ,C335_=_C396 ,C335_=_C397 ,C335_=_C398 ,\nC335_=_C399 ,C335_=_C401 ,C337_=_C342 ,C337_=_C402 ,C337_=_C409 ,C337_=_C410 ,\nC337_=_C411 ,C337_=_C412 ,C337_=_C414 ,C342_=_C407 ,C342_=_C423 ,C342_=_C429 ,\nC342_=_C444 ,C342_=_C447 ,C342_=_C454 ,C386_=_C394 ,C386_=_C396 ,C386_=_C397 ,\nC386_=_C398 ,C386_=_C399 ,C386_=_C401 ,C394_=_C396 ,C394_=_C397 ,C394_=_C398 ,\nC394_=_C399 ,C394_=_C401 ,C394_=_C402 ,C394_=_C407 ,C396_=_C397 ,C396_=_C398 ,\nC396_=_C399 ,C396_=_C401 ,C396_=_C409 ,C396_=_C423 ,C397_=_C398 ,C397_=_C399 ,\nC397_=_C401 ,C397_=_C410 ,C397_=_C429 ,C398_=_C399 ,C398_=_C401 ,C398_=_C411 ,\nC398_=_C444 ,C399_=_C401 ,C399_=_C412 ,C399_=_C447 ,C401_=_C414 ,C401_=_C454 ,\nC402_=_C407 ,C402_=_C409 ,C402_=_C410 ,C402_=_C411 ,C402_=_C412 ,C402_=_C414 ,\nC407_=_C423 ,C407_=_C429 ,C407_=_C444 ,C407_=_C447 ,C407_=_C454 ,C409_=_C410 ,\nC409_=_C411 ,C409_=_C412 ,C409_=_C414 ,C409_=_C423 ,C410_=_C411 ,C410_=_C412 ,\nC410_=_C414 ,C410_=_C429 ,C411_=_C412 ,C411_=_C414 ,C411_=_C444 ,C412_=_C414 ,\nC412_=_C447 ,C414_=_C454 ,C423_=_C429 ,C423_=_C444 ,C423_=_C447 ,C423_=_C454 ,\nC429_=_C444 ,C429_=_C447 ,C429_=_C454 ,C444_=_C447 ,C444_=_C454 ,C447_=_C454 ,"];60[shape=box, label="id:60 level: 6\n34: C1 C8 C22 C32 C48 \nC49 C50 C51 C52 C53 C54 \nC55 C56 C57 C58 C59 C60 \nC61 C62 C80 C94 C206 C232 \nC281 C324 C325 C326 C327 C328 \nC329 C330 C331 C332 C333 \n304: C1_=_C8( C1 C8 ) C1_=_C22( C1 C22 ) C1_=_C48( C1 C48 ) C1_=_C49( C1 C49 ) C1_=_C50( C1 C50 ) \nC1_=_C51( C1 C51 ) C1_=_C52( C1 C52 ) C1_=_C53( C1 C53 ) C1_=_C54( C1 C54 ) C1_=_C55( C1 C55 ) C1_=_C56( C1 C56 ) \nC1_=_C57( C1 C57 ) C1_=_C58( C1 C58 ) C1_=_C59( C1 C59 ) C1_=_C60( C1 C60 ) C1_=_C61( C1 C61 ) C1_=_C62( C1 C62 ) \nC8_=_C32( C8 C32 ) C8_=_C54( C8 C54 ) C8_=_C80( C8 C80 ) C8_=_C94( C8 C94 ) C8_=_C206( C8 C206 ) C8_=_C232( C8 C232 ) \nC8_=_C281( C8 C281 ) C8_=_C324( C8 C324 ) C8_=_C325( C8 C325 ) C8_=_C326( C8 C326 ) C8_=_C327( C8 C327 ) C8_=_C328( C8 C328 ) \nC8_=_C329( C8 C329 ) C8_=_C330( C8 C330 ) C8_=_C331( C8 C331 ) C8_=_C332( C8 C332 ) C8_=_C333( C8 C333 ) C22_=_C32( C22 C32 ) \nC22_=_C48( C22 C48 ) C22_=_C49( C22 C49 ) C22_=_C50( C22 C50 ) C22_=_C51( C22 C51 ) C22_=_C52( C22 C52 ) C22_=_C53( C22 C53 ) \nC22_=_C54( C22 C54 ) C22_=_C55( C22 C55 ) C22_=_C56( C22 C56 ) C22_=_C57( C22 C57 ) C22_=_C58( C22 C58 ) C22_=_C59( C22 C59 ) \nC22_=_C60( C22 C60 ) C22_=_C61( C22 C61 ) C22_=_C62( C22 C62 ) C32_=_C54( C32 C54 ) C32_=_C80( C32 C80 ) C32_=_C94( C32 C94 ) \nC32_=_C206( C32 C206 ) C32_=_C232( C32 C232 ) C32_=_C281( C32 C281 ) C32_=_C324( C32 C324 ) C32_=_C325( C32 C325 ) C32_=_C326( C32 C326 ) \nC32_=_C327( C32 C327 ) C32_=_C328( C32 C328 ) C32_=_C329( C32 C329 ) C32_=_C330( C32 C330 ) C32_=_C331( C32 C331 ) C32_=_C332( C32 C332 ) \nC32_=_C333( C32 C333 ) C48_=_C49( C48 C49 ) C48_=_C50( C48 C50 ) C48_=_C51( C48 C51 ) C48_=_C52( C48 C52 ) C48_=_C53( C48 C53 ) \nC48_=_C54( C48 C54 ) C48_=_C55( C48 C55 ) C48_=_C56( C48 C56 ) C48_=_C57( C48 C57 ) C48_=_C58( C48 C58 ) C48_=_C59( C48 C59 ) \nC48_=_C60( C48 C60 ) C48_=_C61( C48 C61 ) C48_=_C62( C48 C62 ) C48_=_C80( C48 C80 ) C49_=_C50( C49 C50 ) C49_=_C51( C49 C51 ) \nC49_=_C52( C49 C52 ) C49_=_C53( C49 C53 ) C49_=_C54( C49 C54 ) C49_=_C55( C49 C55 ) C49_=_C56( C49 C56 ) C49_=_C57( C49 C57 ) \nC49_=_C58( C49 C58 ) C49_=_C59( C49 C59 ) C49_=_C60( C49 C60 ) C49_=_C61( C49 C61 ) C49_=_C62( C49 C62 ) C49_=_C94( C49 C94 ) \nC50_=_C51( C50 C51 ) C50_=_C52( C50 C52 ) C50_=_C53( C50 C53 ) C50_=_C54( C50 C54 ) C50_=_C55( C50 C55 ) C50_=_C56( C50 C56 ) \nC50_=_C57( C50 C57 ) C50_=_C58( C50 C58 ) C50_=_C59( C50 C59 ) C50_=_C60( C50 C60 ) C50_=_C61( C50 C61 ) C50_=_C62( C50 C62 ) \nC51_=_C52( C51 C52 ) C51_=_C53( C51 C53 ) C51_=_C54( C51 C54 ) C51_=_C55( C51 C55 ) C51_=_C56( C51 C56 ) C51_=_C57( C51 C57 ) \nC51_=_C58( C51 C58 ) C51_=_C59( C51 C59 ) C51_=_C60( C51 C60 ) C51_=_C61( C51 C61 ) C51_=_C62(</w:t>
      </w:r>
    </w:p>
    <w:p>
      <w:pPr>
        <w:pStyle w:val="PreformattedText"/>
        <w:bidi w:val="0"/>
        <w:spacing w:before="0" w:after="0"/>
        <w:jc w:val="left"/>
        <w:rPr/>
      </w:pPr>
      <w:r>
        <w:rPr/>
        <w:t xml:space="preserve"> </w:t>
      </w:r>
      <w:r>
        <w:rPr/>
        <w:t>C51 C62 ) C51_=_C206( C51 C206 ) \nC52_=_C53( C52 C53 ) C52_=_C54( C52 C54 ) C52_=_C55( C52 C55 ) C52_=_C56( C52 C56 ) C52_=_C57( C52 C57 ) C52_=_C58( C52 C58 ) \nC52_=_C59( C52 C59 ) C52_=_C60( C52 C60 ) C52_=_C61( C52 C61 ) C52_=_C62( C52 C62 ) C52_=_C232( C52 C232 ) C53_=_C54( C53 C54 ) \nC53_=_C55( C53 C55 ) C53_=_C56( C53 C56 ) C53_=_C57( C53 C57 ) C53_=_C58( C53 C58 ) C53_=_C59( C53 C59 ) C53_=_C60( C53 C60 ) \nC53_=_C61( C53 C61 ) C53_=_C62( C53 C62 ) C53_=_C281( C53 C281 ) C54_=_C55( C54 C55 ) C54_=_C56( C54 C56 ) C54_=_C57( C54 C57 ) \nC54_=_C58( C54 C58 ) C54_=_C59( C54 C59 ) C54_=_C60( C54 C60 ) C54_=_C61( C54 C61 ) C54_=_C62( C54 C62 ) C54_=_C80( C54 C80 ) \nC54_=_C94( C54 C94 ) C54_=_C206( C54 C206 ) C54_=_C232( C54 C232 ) C54_=_C281( C54 C281 ) C54_=_C324( C54 C324 ) C54_=_C325( C54 C325 ) \nC54_=_C326( C54 C326 ) C54_=_C327( C54 C327 ) C54_=_C328( C54 C328 ) C54_=_C329( C54 C329 ) C54_=_C330( C54 C330 ) C54_=_C331( C54 C331 ) \nC54_=_C332( C54 C332 ) C54_=_C333( C54 C333 ) C55_=_C56( C55 C56 ) C55_=_C57( C55 C57 ) C55_=_C58( C55 C58 ) C55_=_C59( C55 C59 ) \nC55_=_C60( C55 C60 ) C55_=_C61( C55 C61 ) C55_=_C62( C55 C62 ) C55_=_C324( C55 C324 ) C56_=_C57( C56 C57 ) C56_=_C58( C56 C58 ) \nC56_=_C59( C56 C59 ) C56_=_C60( C56 C60 ) C56_=_C61( C56 C61 ) C56_=_C62( C56 C62 ) C56_=_C325( C56 C325 ) C57_=_C58( C57 C58 ) \nC57_=_C59( C57 C59 ) C57_=_C60( C57 C60 ) C57_=_C61( C57 C61 ) C57_=_C62( C57 C62 ) C57_=_C326( C57 C326 ) C58_=_C59( C58 C59 ) \nC58_=_C60( C58 C60 ) C58_=_C61( C58 C61 ) C58_=_C62( C58 C62 ) C58_=_C327( C58 C327 ) C59_=_C60( C59 C60 ) C59_=_C61( C59 C61 ) \nC59_=_C62( C59 C62 ) C59_=_C329( C59 C329 ) C60_=_C61( C60 C61 ) C60_=_C62( C60 C62 ) C60_=_C330( C60 C330 ) C61_=_C62( C61 C62 ) \nC61_=_C331( C61 C331 ) C62_=_C333( C62 C333 ) C80_=_C94( C80 C94 ) C80_=_C206( C80 C206 ) C80_=_C232( C80 C232 ) C80_=_C281( C80 C281 ) \nC80_=_C324( C80 C324 ) C80_=_C325( C80 C325 ) C80_=_C326( C80 C326 ) C80_=_C327( C80 C327 ) C80_=_C328( C80 C328 ) C80_=_C329( C80 C329 ) \nC80_=_C330( C80 C330 ) C80_=_C331( C80 C331 ) C80_=_C332( C80 C332 ) C80_=_C333( C80 C333 ) C94_=_C206( C94 C206 ) C94_=_C232( C94 C232 ) \nC94_=_C281( C94 C281 ) C94_=_C324( C94 C324 ) C94_=_C325( C94 C325 ) C94_=_C326( C94 C326 ) C94_=_C327( C94 C327 ) C94_=_C328( C94 C328 ) \nC94_=_C329( C94 C329 ) C94_=_C330( C94 C330 ) C94_=_C331( C94 C331 ) C94_=_C332( C94 C332 ) C94_=_C333( C94 C333 ) C206_=_C232( C206 C232 ) \nC206_=_C281( C206 C281 ) C206_=_C324( C206 C324 ) C206_=_C325( C206 C325 ) C206_=_C326( C206 C326 ) C206_=_C327( C206 C327 ) C206_=_C328( C206 C328 ) \nC206_=_C329( C206 C329 ) C206_=_C330( C206 C330 ) C206_=_C331( C206 C331 ) C206_=_C332( C206 C332 ) C206_=_C333( C206 C333 ) C232_=_C281( C232 C281 ) \nC232_=_C324( C232 C324 ) C232_=_C325( C232 C325 ) C232_=_C326( C232 C326 ) C232_=_C327( C232 C327 ) C232_=_C328( C232 C328 ) C232_=_C329( C232 C329 ) \nC232_=_C330( C232 C330 ) C232_=_C331( C232 C331 ) C232_=_C332( C232 C332 ) C232_=_C333( C232 C333 ) C281_=_C324( C281 C324 ) C281_=_C325( C281 C325 ) \nC281_=_C326( C281 C326 ) C281_=_C327( C281 C327 ) C281_=_C328( C281 C328 ) C281_=_C329( C281 C329 ) C281_=_C330( C281 C330 ) C281_=_C331( C281 C331 ) \nC281_=_C332( C281 C332 ) C281_=_C333( C281 C333 ) C324_=_C325( C324 C325 ) C324_=_C326( C324 C326 ) C324_=_C327( C324 C327 ) C324_=_C328( C324 C328 ) \nC324_=_C329( C324 C329 ) C324_=_C330( C324 C330 ) C324_=_C331( C324 C331 ) C324_=_C332( C324 C332 ) C324_=_C333( C324 C333 ) C325_=_C326( C325 C326 ) \nC325_=_C327( C325 C327 ) C325_=_C328( C325 C328 ) C325_=_C329( C325 C329 ) C325_=_C330( C325 C330 ) C325_=_C331( C325 C331 ) C325_=_C332( C325 C332 ) \nC325_=_C333( C325 C333 ) C326_=_C327( C326 C327 ) C326_=_C328( C326 C328 ) C326_=_C329( C326 C329 ) C326_=_C330( C326 C330 ) C326_=_C331( C326 C331 ) \nC326_=_C332( C326 C332 ) C326_=_C333( C326 C333 ) C327_=_C328( C327 C328 ) C327_=_C329( C327 C329 ) C327_=_C330( C327 C330 ) C327_=_C331( C327 C331 ) \nC327_=_C332( C327 C332 ) C327_=_C333( C327 C333 ) C328_=_C329( C328 C329 ) C328_=_C330( C328 C330 ) C328_=_C331( C328 C331 ) C328_=_C332( C328 C332 ) \nC328_=_C333( C328 C333 ) C329_=_C330( C329 C330 ) C329_=_C331( C329 C331 ) C329_=_C332( C329 C332 ) C329_=_C333( C329 C333 ) C330_=_C331( C330 C331 ) \nC330_=_C332( C330 C332 ) C330_=_C333( C330 C333 ) C331_=_C332( C331 C332 ) C331_=_C333( C331 C333 ) C332_=_C333( C332 C333 ) "];52-&gt;60[label="33: C1 C8 C22 C32 C48 \nC49 C50 C51 C52 C53 C55 \nC56 C57 C58 C59 C60 C61 \nC62 C80 C94 C206 C232 C281 \nC324 C325 C326 C327 C328 C329 \nC330 C331 C332 C333 \n271: C1_=_C8 ,C1_=_C22 ,C1_=_C48 ,C1_=_C49 ,C1_=_C50 ,\nC1_=_C51 ,C1_=_C52 ,C1_=_C53 ,C1_=_C55 ,C1_=_C56 ,C1_=_C57 ,\nC1_=_C58 ,C1_=_C59 ,C1_=_C60 ,C1_=_C61 ,C1_=_C62 ,C8_=_C32 ,\nC8_=_C80 ,C8_=_C94 ,C8_=_C206 ,C8_=_C232 ,C8_=_C281 ,C8_=_C324 ,\nC8_=_C325 ,C8_=_C326 ,C8_=_C327 ,C8_=_C328 ,C8_=_C329 ,C8_=_C330 ,\nC8_=_C331 ,C8_=_C332 ,C8_=_C333 ,C22_=_C32 ,C22_=_C48 ,C22_=_C49 ,\nC22_=_C50 ,C22_=_C51 ,C22_=_C52 ,C22_=_C53 ,C22_=_C55 ,C22_=_C56 ,\nC22_=_C57 ,C22_=_C58 ,C22_=_C59 ,C22_=_C60 ,C22_=_C61 ,C22_=_C62 ,\nC32_=_C80 ,C32_=_C94 ,C32_=_C206 ,C32_=_C232 ,C32_=_C281 ,C32_=_C324 ,\nC32_=_C325 ,C32_=_C326 ,C32_=_C327 ,C32_=_C328 ,C32_=_C329 ,C32_=_C330 ,\nC32_=_C331 ,C32_=_C332 ,C32_=_C333 ,C48_=_C49 ,C48_=_C50 ,C48_=_C51 ,\nC48_=_C52 ,C48_=_C53 ,C48_=_C55 ,C48_=_C56 ,C48_=_C57 ,C48_=_C58 ,\nC48_=_C59 ,C48_=_C60 ,C48_=_C61 ,C48_=_C62 ,C48_=_C80 ,C49_=_C50 ,\nC49_=_C51 ,C49_=_C52 ,C49_=_C53 ,C49_=_C55 ,C49_=_C56 ,C49_=_C57 ,\nC49_=_C58 ,C49_=_C59 ,C49_=_C60 ,C49_=_C61 ,C49_=_C62 ,C49_=_C94 ,\nC50_=_C51 ,C50_=_C52 ,C50_=_C53 ,C50_=_C55 ,C50_=_C56 ,C50_=_C57 ,\nC50_=_C58 ,C50_=_C59 ,C50_=_C60 ,C50_=_C61 ,C50_=_C62 ,C51_=_C52 ,\nC51_=_C53 ,C51_=_C55 ,C51_=_C56 ,C51_=_C57 ,C51_=_C58 ,C51_=_C59 ,\nC51_=_C60 ,C51_=_C61 ,C51_=_C62 ,C51_=_C206 ,C52_=_C53 ,C52_=_C55 ,\nC52_=_C56 ,C52_=_C57 ,C52_=_C58 ,C52_=_C59 ,C52_=_C60 ,C52_=_C61 ,\nC52_=_C62 ,C52_=_C232 ,C53_=_C55 ,C53_=_C56 ,C53_=_C57 ,C53_=_C58 ,\nC53_=_C59 ,C53_=_C60 ,C53_=_C61 ,C53_=_C62 ,C53_=_C281 ,C55_=_C56 ,\nC55_=_C57 ,C55_=_C58 ,C55_=_C59 ,C55_=_C60 ,C55_=_C61 ,C55_=_C62 ,\nC55_=_C324 ,C56_=_C57 ,C56_=_C58 ,C56_=_C59 ,C56_=_C60 ,C56_=_C61 ,\nC56_=_C62 ,C56_=_C325 ,C57_=_C58 ,C57_=_C59 ,C57_=_C60 ,C57_=_C61 ,\nC57_=_C62 ,C57_=_C326 ,C58_=_C59 ,C58_=_C60 ,C58_=_C61 ,C58_=_C62 ,\nC58_=_C327 ,C59_=_C60 ,C59_=_C61 ,C59_=_C62 ,C59_=_C329 ,C60_=_C61 ,\nC60_=_C62 ,C60_=_C330 ,C61_=_C62 ,C61_=_C331 ,C62_=_C333 ,C80_=_C94 ,\nC80_=_C206 ,C80_=_C232 ,C80_=_C281 ,C80_=_C324 ,C80_=_C325 ,C80_=_C326 ,\nC80_=_C327 ,C80_=_C328 ,C80_=_C329 ,C80_=_C330 ,C80_=_C331 ,C80_=_C332 ,\nC80_=_C333 ,C94_=_C206 ,C94_=_C232 ,C94_=_C281 ,C94_=_C324 ,C94_=_C325 ,\nC94_=_C326 ,C94_=_C327 ,C94_=_C328 ,C94_=_C329 ,C94_=_C330 ,C94_=_C331 ,\nC94_=_C332 ,C94_=_C333 ,C206_=_C232 ,C206_=_C281 ,C206_=_C324 ,C206_=_C325 ,\nC206_=_C326 ,C206_=_C327 ,C206_=_C328 ,C206_=_C329 ,C206_=_C330 ,C206_=_C331 ,\nC206_=_C332 ,C206_=_C333 ,C232_=_C281 ,C232_=_C324 ,C232_=_C325 ,C232_=_C326 ,\nC232_=_C327 ,C232_=_C328 ,C232_=_C329 ,C232_=_C330 ,C232_=_C331 ,C232_=_C332 ,\nC232_=_C333 ,C281_=_C324 ,C281_=_C325 ,C281_=_C326 ,C281_=_C327 ,C281_=_C328 ,\nC281_=_C329 ,C281_=_C330 ,C281_=_C331 ,C281_=_C332 ,C281_=_C333 ,C324_=_C325 ,\nC324_=_C326 ,C324_=_C327 ,C324_=_C328 ,C324_=_C329 ,C324_=_C330 ,C324_=_C331 ,\nC324_=_C332 ,C324_=_C333 ,C325_=_C326 ,C325_=_C327 ,C325_=_C328 ,C325_=_C329 ,\nC325_=_C330 ,C325_=_C331 ,C325_=_C332 ,C325_=_C333 ,C326_=_C327 ,C326_=_C328 ,\nC326_=_C329 ,C326_=_C330 ,C326_=_C331 ,C326_=_C332 ,C326_=_C333 ,C327_=_C328 ,\nC327_=_C329 ,C327_=_C330 ,C327_=_C331 ,C327_=_C332 ,C327_=_C333 ,C328_=_C329 ,\nC328_=_C330 ,C328_=_C331 ,C328_=_C332 ,C328_=_C333 ,C329_=_C330 ,C329_=_C331 ,\nC329_=_C332 ,C329_=_C333 ,C330_=_C331 ,C330_=_C332 ,C330_=_C333 ,C331_=_C332 ,\nC331_=_C333 ,C332_=_C333 ,"];61[shape=box, label="id:61 level: 6\n36: C11 C17 C35 C44 C58 \nC60 C84 C86 C98 C103 C129 \nC177 C209 C216 C236 C238 C284 \nC285 C327 C330 C345 C348 C351 \nC358 C362 C366 C369 C370 C371 \nC372 C373 C374 C380 C384 C450 \nC451 \n338: C11_=_C17( C11 C17 ) C11_=_C35( C11 C35 ) C11_=_C58( C11 C58 ) C11_=_C84( C11 C84 ) C11_=_C98( C11 C98 ) \nC11_=_C209( C11 C209 ) C11_=_C236( C11 C236 ) C11_=_C284( C11 C284 ) C11_=_C327( C11 C327 ) C11_=_C345( C11 C345 ) C11_=_C351( C11 C351 ) \nC11_=_C362( C11 C362 ) C11_=_C369( C11 C369 ) C11_=_C370( C11 C370 ) C11_=_C371( C11 C371 ) C11_=_C372( C11 C372 ) C11_=_C373( C11 C373 ) \nC11_=_C374( C11 C374 ) C17_=_C44( C17 C44 ) C17_=_C60( C17 C60 ) C17_=_C86( C17 C86 ) C17_=_C103( C17 C103 ) C17_=_C129( C17 C129 ) \nC17_=_C177( C17 C177 ) C17_=_C216( C17 C216 ) C17_=_C238( C17 C238 ) C17_=_C285( C17 C285 ) C17_=_C330( C17 C330 ) C17_=_C348( C17 C348 ) \nC17_=_C358( C17 C358 ) C17_=_C366( C17 C366 ) C17_=_C371( C17 C371 ) C17_=_C380( C17 C380 ) C17_=_C384( C17 C384 ) C17_=_C450( C17 C450 ) \nC17_=_C451( C17 C451 ) C35_=_C44( C35 C44 ) C35_=_C58( C35 C58 ) C35_=_C84( C35 C84 ) C35_=_C98( C35 C98 ) C35_=_C209( C35 C209 ) \nC35_=_C236( C35 C236 ) C35_=_C284( C35 C284 ) C35_=_C327( C35 C327 ) C35_=_C345( C35 C345 ) C35_=_C351( C35 C351 ) C35_=_C362( C35 C362 ) \nC35_=_C369( C35 C369 ) C35_=_C370( C35 C370 ) C35_=_C371( C35 C371 ) C35_=_C372( C35 C372 ) C35_=_C373( C35 C373 ) C35_=_C374( C35 C374 ) \nC44_=_C60( C44 C60 ) C44_=_C86( C44 C86 ) C44_=_C103( C44 C103 ) C44_=_C129( C44 C129 ) C44_=_C177( C44 C177 ) C44_=_C216( C44 C216 ) \nC44_=_C238( C44 C238 ) C44_=_C285( C44 C285 ) C44_=_C330( C44 C330 ) C44_=_C348( C44 C348 ) C44_=_C358( C44 C358 ) C44_=_C366( C44 C366 ) \nC44_=_C371( C44 C371 ) C44_=_C380( C44 C380 ) C44_=_C384( C44 C384 ) C44_=_C450( C44 C450 ) C44_=_C451( C44 C451 ) C58_=_C60( C58 C60 ) \nC58_=_C84( C58 C84 ) C58_=_C98( C58 C98 ) C58_=_C209( C58 C209 ) C58_=_C236( C58 C236 ) C58_=_C284( C58 C284 ) C58_=_C327( C58 C327 ) \nC58_=_C345( C58 C345 ) C58_=_C351( C58 C351 ) C58_=_C362( C58 C362 ) C58_=_C369(</w:t>
      </w:r>
    </w:p>
    <w:p>
      <w:pPr>
        <w:pStyle w:val="PreformattedText"/>
        <w:bidi w:val="0"/>
        <w:spacing w:before="0" w:after="0"/>
        <w:jc w:val="left"/>
        <w:rPr/>
      </w:pPr>
      <w:r>
        <w:rPr/>
        <w:t xml:space="preserve"> </w:t>
      </w:r>
      <w:r>
        <w:rPr/>
        <w:t>C58 C369 ) C58_=_C370( C58 C370 ) C58_=_C371( C58 C371 ) \nC58_=_C372( C58 C372 ) C58_=_C373( C58 C373 ) C58_=_C374( C58 C374 ) C60_=_C86( C60 C86 ) C60_=_C103( C60 C103 ) C60_=_C129( C60 C129 ) \nC60_=_C177( C60 C177 ) C60_=_C216( C60 C216 ) C60_=_C238( C60 C238 ) C60_=_C285( C60 C285 ) C60_=_C330( C60 C330 ) C60_=_C348( C60 C348 ) \nC60_=_C358( C60 C358 ) C60_=_C366( C60 C366 ) C60_=_C371( C60 C371 ) C60_=_C380( C60 C380 ) C60_=_C384( C60 C384 ) C60_=_C450( C60 C450 ) \nC60_=_C451( C60 C451 ) C84_=_C86( C84 C86 ) C84_=_C98( C84 C98 ) C84_=_C209( C84 C209 ) C84_=_C236( C84 C236 ) C84_=_C284( C84 C284 ) \nC84_=_C327( C84 C327 ) C84_=_C345( C84 C345 ) C84_=_C351( C84 C351 ) C84_=_C362( C84 C362 ) C84_=_C369( C84 C369 ) C84_=_C370( C84 C370 ) \nC84_=_C371( C84 C371 ) C84_=_C372( C84 C372 ) C84_=_C373( C84 C373 ) C84_=_C374( C84 C374 ) C86_=_C103( C86 C103 ) C86_=_C129( C86 C129 ) \nC86_=_C177( C86 C177 ) C86_=_C216( C86 C216 ) C86_=_C238( C86 C238 ) C86_=_C285( C86 C285 ) C86_=_C330( C86 C330 ) C86_=_C348( C86 C348 ) \nC86_=_C358( C86 C358 ) C86_=_C366( C86 C366 ) C86_=_C371( C86 C371 ) C86_=_C380( C86 C380 ) C86_=_C384( C86 C384 ) C86_=_C450( C86 C450 ) \nC86_=_C451( C86 C451 ) C98_=_C103( C98 C103 ) C98_=_C209( C98 C209 ) C98_=_C236( C98 C236 ) C98_=_C284( C98 C284 ) C98_=_C327( C98 C327 ) \nC98_=_C345( C98 C345 ) C98_=_C351( C98 C351 ) C98_=_C362( C98 C362 ) C98_=_C369( C98 C369 ) C98_=_C370( C98 C370 ) C98_=_C371( C98 C371 ) \nC98_=_C372( C98 C372 ) C98_=_C373( C98 C373 ) C98_=_C374( C98 C374 ) C103_=_C129( C103 C129 ) C103_=_C177( C103 C177 ) C103_=_C216( C103 C216 ) \nC103_=_C238( C103 C238 ) C103_=_C285( C103 C285 ) C103_=_C330( C103 C330 ) C103_=_C348( C103 C348 ) C103_=_C358( C103 C358 ) C103_=_C366( C103 C366 ) \nC103_=_C371( C103 C371 ) C103_=_C380( C103 C380 ) C103_=_C384( C103 C384 ) C103_=_C450( C103 C450 ) C103_=_C451( C103 C451 ) C129_=_C177( C129 C177 ) \nC129_=_C216( C129 C216 ) C129_=_C238( C129 C238 ) C129_=_C285( C129 C285 ) C129_=_C330( C129 C330 ) C129_=_C348( C129 C348 ) C129_=_C358( C129 C358 ) \nC129_=_C366( C129 C366 ) C129_=_C371( C129 C371 ) C129_=_C380( C129 C380 ) C129_=_C384( C129 C384 ) C129_=_C450( C129 C450 ) C129_=_C451( C129 C451 ) \nC177_=_C216( C177 C216 ) C177_=_C238( C177 C238 ) C177_=_C285( C177 C285 ) C177_=_C330( C177 C330 ) C177_=_C348( C177 C348 ) C177_=_C358( C177 C358 ) \nC177_=_C366( C177 C366 ) C177_=_C371( C177 C371 ) C177_=_C380( C177 C380 ) C177_=_C384( C177 C384 ) C177_=_C450( C177 C450 ) C177_=_C451( C177 C451 ) \nC209_=_C216( C209 C216 ) C209_=_C236( C209 C236 ) C209_=_C284( C209 C284 ) C209_=_C327( C209 C327 ) C209_=_C345( C209 C345 ) C209_=_C351( C209 C351 ) \nC209_=_C362( C209 C362 ) C209_=_C369( C209 C369 ) C209_=_C370( C209 C370 ) C209_=_C371( C209 C371 ) C209_=_C372( C209 C372 ) C209_=_C373( C209 C373 ) \nC209_=_C374( C209 C374 ) C216_=_C238( C216 C238 ) C216_=_C285( C216 C285 ) C216_=_C330( C216 C330 ) C216_=_C348( C216 C348 ) C216_=_C358( C216 C358 ) \nC216_=_C366( C216 C366 ) C216_=_C371( C216 C371 ) C216_=_C380( C216 C380 ) C216_=_C384( C216 C384 ) C216_=_C450( C216 C450 ) C216_=_C451( C216 C451 ) \nC236_=_C238( C236 C238 ) C236_=_C284( C236 C284 ) C236_=_C327( C236 C327 ) C236_=_C345( C236 C345 ) C236_=_C351( C236 C351 ) C236_=_C362( C236 C362 ) \nC236_=_C369( C236 C369 ) C236_=_C370( C236 C370 ) C236_=_C371( C236 C371 ) C236_=_C372( C236 C372 ) C236_=_C373( C236 C373 ) C236_=_C374( C236 C374 ) \nC238_=_C285( C238 C285 ) C238_=_C330( C238 C330 ) C238_=_C348( C238 C348 ) C238_=_C358( C238 C358 ) C238_=_C366( C238 C366 ) C238_=_C371( C238 C371 ) \nC238_=_C380( C238 C380 ) C238_=_C384( C238 C384 ) C238_=_C450( C238 C450 ) C238_=_C451( C238 C451 ) C284_=_C285( C284 C285 ) C284_=_C327( C284 C327 ) \nC284_=_C345( C284 C345 ) C284_=_C351( C284 C351 ) C284_=_C362( C284 C362 ) C284_=_C369( C284 C369 ) C284_=_C370( C284 C370 ) C284_=_C371( C284 C371 ) \nC284_=_C372( C284 C372 ) C284_=_C373( C284 C373 ) C284_=_C374( C284 C374 ) C285_=_C330( C285 C330 ) C285_=_C348( C285 C348 ) C285_=_C358( C285 C358 ) \nC285_=_C366( C285 C366 ) C285_=_C371( C285 C371 ) C285_=_C380( C285 C380 ) C285_=_C384( C285 C384 ) C285_=_C450( C285 C450 ) C285_=_C451( C285 C451 ) \nC327_=_C330( C327 C330 ) C327_=_C345( C327 C345 ) C327_=_C351( C327 C351 ) C327_=_C362( C327 C362 ) C327_=_C369( C327 C369 ) C327_=_C370( C327 C370 ) \nC327_=_C371( C327 C371 ) C327_=_C372( C327 C372 ) C327_=_C373( C327 C373 ) C327_=_C374( C327 C374 ) C330_=_C348( C330 C348 ) C330_=_C358( C330 C358 ) \nC330_=_C366( C330 C366 ) C330_=_C371( C330 C371 ) C330_=_C380( C330 C380 ) C330_=_C384( C330 C384 ) C330_=_C450( C330 C450 ) C330_=_C451( C330 C451 ) \nC345_=_C348( C345 C348 ) C345_=_C351( C345 C351 ) C345_=_C362( C345 C362 ) C345_=_C369( C345 C369 ) C345_=_C370( C345 C370 ) C345_=_C371( C345 C371 ) \nC345_=_C372( C345 C372 ) C345_=_C373( C345 C373 ) C345_=_C374( C345 C374 ) C348_=_C358( C348 C358 ) C348_=_C366( C348 C366 ) C348_=_C371( C348 C371 ) \nC348_=_C380( C348 C380 ) C348_=_C384( C348 C384 ) C348_=_C450( C348 C450 ) C348_=_C451( C348 C451 ) C351_=_C358( C351 C358 ) C351_=_C362( C351 C362 ) \nC351_=_C369( C351 C369 ) C351_=_C370( C351 C370 ) C351_=_C371( C351 C371 ) C351_=_C372( C351 C372 ) C351_=_C373( C351 C373 ) C351_=_C374( C351 C374 ) \nC358_=_C366( C358 C366 ) C358_=_C371( C358 C371 ) C358_=_C380( C358 C380 ) C358_=_C384( C358 C384 ) C358_=_C450( C358 C450 ) C358_=_C451( C358 C451 ) \nC362_=_C366( C362 C366 ) C362_=_C369( C362 C369 ) C362_=_C370( C362 C370 ) C362_=_C371( C362 C371 ) C362_=_C372( C362 C372 ) C362_=_C373( C362 C373 ) \nC362_=_C374( C362 C374 ) C366_=_C371( C366 C371 ) C366_=_C380( C366 C380 ) C366_=_C384( C366 C384 ) C366_=_C450( C366 C450 ) C366_=_C451( C366 C451 ) \nC369_=_C370( C369 C370 ) C369_=_C371( C369 C371 ) C369_=_C372( C369 C372 ) C369_=_C373( C369 C373 ) C369_=_C374( C369 C374 ) C370_=_C371( C370 C371 ) \nC370_=_C372( C370 C372 ) C370_=_C373( C370 C373 ) C370_=_C374( C370 C374 ) C371_=_C372( C371 C372 ) C371_=_C373( C371 C373 ) C371_=_C374( C371 C374 ) \nC371_=_C380( C371 C380 ) C371_=_C384( C371 C384 ) C371_=_C450( C371 C450 ) C371_=_C451( C371 C451 ) C372_=_C373( C372 C373 ) C372_=_C374( C372 C374 ) \nC372_=_C450( C372 C450 ) C373_=_C374( C373 C374 ) C374_=_C451( C374 C451 ) C380_=_C384( C380 C384 ) C380_=_C450( C380 C450 ) C380_=_C451( C380 C451 ) \nC384_=_C450( C384 C450 ) C384_=_C451( C384 C451 ) C450_=_C451( C450 C451 ) "];52-&gt;61[label="35: C11 C17 C35 C44 C58 \nC60 C84 C86 C98 C103 C129 \nC177 C209 C216 C236 C238 C284 \nC285 C327 C330 C345 C348 C351 \nC358 C362 C366 C369 C370 C372 \nC373 C374 C380 C384 C450 C451 \n303: C11_=_C17 ,C11_=_C35 ,C11_=_C58 ,C11_=_C84 ,C11_=_C98 ,\nC11_=_C209 ,C11_=_C236 ,C11_=_C284 ,C11_=_C327 ,C11_=_C345 ,C11_=_C351 ,\nC11_=_C362 ,C11_=_C369 ,C11_=_C370 ,C11_=_C372 ,C11_=_C373 ,C11_=_C374 ,\nC17_=_C44 ,C17_=_C60 ,C17_=_C86 ,C17_=_C103 ,C17_=_C129 ,C17_=_C177 ,\nC17_=_C216 ,C17_=_C238 ,C17_=_C285 ,C17_=_C330 ,C17_=_C348 ,C17_=_C358 ,\nC17_=_C366 ,C17_=_C380 ,C17_=_C384 ,C17_=_C450 ,C17_=_C451 ,C35_=_C44 ,\nC35_=_C58 ,C35_=_C84 ,C35_=_C98 ,C35_=_C209 ,C35_=_C236 ,C35_=_C284 ,\nC35_=_C327 ,C35_=_C345 ,C35_=_C351 ,C35_=_C362 ,C35_=_C369 ,C35_=_C370 ,\nC35_=_C372 ,C35_=_C373 ,C35_=_C374 ,C44_=_C60 ,C44_=_C86 ,C44_=_C103 ,\nC44_=_C129 ,C44_=_C177 ,C44_=_C216 ,C44_=_C238 ,C44_=_C285 ,C44_=_C330 ,\nC44_=_C348 ,C44_=_C358 ,C44_=_C366 ,C44_=_C380 ,C44_=_C384 ,C44_=_C450 ,\nC44_=_C451 ,C58_=_C60 ,C58_=_C84 ,C58_=_C98 ,C58_=_C209 ,C58_=_C236 ,\nC58_=_C284 ,C58_=_C327 ,C58_=_C345 ,C58_=_C351 ,C58_=_C362 ,C58_=_C369 ,\nC58_=_C370 ,C58_=_C372 ,C58_=_C373 ,C58_=_C374 ,C60_=_C86 ,C60_=_C103 ,\nC60_=_C129 ,C60_=_C177 ,C60_=_C216 ,C60_=_C238 ,C60_=_C285 ,C60_=_C330 ,\nC60_=_C348 ,C60_=_C358 ,C60_=_C366 ,C60_=_C380 ,C60_=_C384 ,C60_=_C450 ,\nC60_=_C451 ,C84_=_C86 ,C84_=_C98 ,C84_=_C209 ,C84_=_C236 ,C84_=_C284 ,\nC84_=_C327 ,C84_=_C345 ,C84_=_C351 ,C84_=_C362 ,C84_=_C369 ,C84_=_C370 ,\nC84_=_C372 ,C84_=_C373 ,C84_=_C374 ,C86_=_C103 ,C86_=_C129 ,C86_=_C177 ,\nC86_=_C216 ,C86_=_C238 ,C86_=_C285 ,C86_=_C330 ,C86_=_C348 ,C86_=_C358 ,\nC86_=_C366 ,C86_=_C380 ,C86_=_C384 ,C86_=_C450 ,C86_=_C451 ,C98_=_C103 ,\nC98_=_C209 ,C98_=_C236 ,C98_=_C284 ,C98_=_C327 ,C98_=_C345 ,C98_=_C351 ,\nC98_=_C362 ,C98_=_C369 ,C98_=_C370 ,C98_=_C372 ,C98_=_C373 ,C98_=_C374 ,\nC103_=_C129 ,C103_=_C177 ,C103_=_C216 ,C103_=_C238 ,C103_=_C285 ,C103_=_C330 ,\nC103_=_C348 ,C103_=_C358 ,C103_=_C366 ,C103_=_C380 ,C103_=_C384 ,C103_=_C450 ,\nC103_=_C451 ,C129_=_C177 ,C129_=_C216 ,C129_=_C238 ,C129_=_C285 ,C129_=_C330 ,\nC129_=_C348 ,C129_=_C358 ,C129_=_C366 ,C129_=_C380 ,C129_=_C384 ,C129_=_C450 ,\nC129_=_C451 ,C177_=_C216 ,C177_=_C238 ,C177_=_C285 ,C177_=_C330 ,C177_=_C348 ,\nC177_=_C358 ,C177_=_C366 ,C177_=_C380 ,C177_=_C384 ,C177_=_C450 ,C177_=_C451 ,\nC209_=_C216 ,C209_=_C236 ,C209_=_C284 ,C209_=_C327 ,C209_=_C345 ,C209_=_C351 ,\nC209_=_C362 ,C209_=_C369 ,C209_=_C370 ,C209_=_C372 ,C209_=_C373 ,C209_=_C374 ,\nC216_=_C238 ,C216_=_C285 ,C216_=_C330 ,C216_=_C348 ,C216_=_C358 ,C216_=_C366 ,\nC216_=_C380 ,C216_=_C384 ,C216_=_C450 ,C216_=_C451 ,C236_=_C238 ,C236_=_C284 ,\nC236_=_C327 ,C236_=_C345 ,C236_=_C351 ,C236_=_C362 ,C236_=_C369 ,C236_=_C370 ,\nC236_=_C372 ,C236_=_C373 ,C236_=_C374 ,C238_=_C285 ,C238_=_C330 ,C238_=_C348 ,\nC238_=_C358 ,C238_=_C366 ,C238_=_C380 ,C238_=_C384 ,C238_=_C450 ,C238_=_C451 ,\nC284_=_C285 ,C284_=_C327 ,C284_=_C345 ,C284_=_C351 ,C284_=_C362 ,C284_=_C369 ,\nC284_=_C370 ,C284_=_C372 ,C284_=_C373 ,C284_=_C374 ,C285_=_C330 ,C285_=_C348 ,\nC285_=_C358 ,C285_=_C366 ,C285_=_C380 ,C285_=_C384 ,C285_=_C450 ,C285_=_C451 ,\nC327_=_C330 ,C327_=_C345 ,C327_=_C351 ,C327_=_C362 ,C327_=_C369 ,C327_=_C370 ,\nC327_=_C372 ,C327_=_C373 ,C327_=_C374 ,C330_=_C348 ,C330_=_C358 ,C330_=_C366 ,\nC330_=_C380 ,C330_=_C384 ,C330_=_C450 ,C330_=_C451 ,C345_=_C348 ,C345_=_C351 ,\nC345_=_C362 ,C345_=_C369 ,C345_=_C370 ,C345_=_C372 ,C345_=_C373 ,C345_=_C374 ,\nC348_=_C358 ,C348_=_C366 ,C348_=_C380 ,C348_=_C384</w:t>
      </w:r>
    </w:p>
    <w:p>
      <w:pPr>
        <w:pStyle w:val="PreformattedText"/>
        <w:bidi w:val="0"/>
        <w:spacing w:before="0" w:after="0"/>
        <w:jc w:val="left"/>
        <w:rPr/>
      </w:pPr>
      <w:r>
        <w:rPr/>
        <w:t xml:space="preserve"> </w:t>
      </w:r>
      <w:r>
        <w:rPr/>
        <w:t>,C348_=_C450 ,C348_=_C451 ,\nC351_=_C358 ,C351_=_C362 ,C351_=_C369 ,C351_=_C370 ,C351_=_C372 ,C351_=_C373 ,\nC351_=_C374 ,C358_=_C366 ,C358_=_C380 ,C358_=_C384 ,C358_=_C450 ,C358_=_C451 ,\nC362_=_C366 ,C362_=_C369 ,C362_=_C370 ,C362_=_C372 ,C362_=_C373 ,C362_=_C374 ,\nC366_=_C380 ,C366_=_C384 ,C366_=_C450 ,C366_=_C451 ,C369_=_C370 ,C369_=_C372 ,\nC369_=_C373 ,C369_=_C374 ,C370_=_C372 ,C370_=_C373 ,C370_=_C374 ,C372_=_C373 ,\nC372_=_C374 ,C372_=_C450 ,C373_=_C374 ,C374_=_C451 ,C380_=_C384 ,C380_=_C450 ,\nC380_=_C451 ,C384_=_C450 ,C384_=_C451 ,C450_=_C451 ,"];62[shape=box, label="id:62 level: 6\n51: C2 C6 C7 C48 C52 \nC53 C55 C75 C76 C77 C79 \nC80 C81 C82 C83 C84 C85 \nC86 C87 C88 C92 C93 C95 \nC120 C122 C172 C173 C202 C203 \nC231 C232 C233 C234 C235 C236 \nC237 C238 C239 C240 C281 C283 \nC284 C285 C286 C324 C344 C345 \nC346 C347 C348 C349 \n415: C2_=_C6( C2 C6 ) C2_=_C7( C2 C7 ) C2_=_C48( C2 C48 ) C2_=_C75( C2 C75 ) C2_=_C76( C2 C76 ) \nC2_=_C77( C2 C77 ) C2_=_C79( C2 C79 ) C2_=_C80( C2 C80 ) C2_=_C81( C2 C81 ) C2_=_C82( C2 C82 ) C2_=_C83( C2 C83 ) \nC2_=_C84( C2 C84 ) C2_=_C85( C2 C85 ) C2_=_C86( C2 C86 ) C2_=_C87( C2 C87 ) C2_=_C88( C2 C88 ) C6_=_C7( C6 C7 ) \nC6_=_C52( C6 C52 ) C6_=_C92( C6 C92 ) C6_=_C120( C6 C120 ) C6_=_C172( C6 C172 ) C6_=_C202( C6 C202 ) C6_=_C231( C6 C231 ) \nC6_=_C232( C6 C232 ) C6_=_C233( C6 C233 ) C6_=_C234( C6 C234 ) C6_=_C235( C6 C235 ) C6_=_C236( C6 C236 ) C6_=_C237( C6 C237 ) \nC6_=_C238( C6 C238 ) C6_=_C239( C6 C239 ) C6_=_C240( C6 C240 ) C7_=_C53( C7 C53 ) C7_=_C79( C7 C79 ) C7_=_C93( C7 C93 ) \nC7_=_C203( C7 C203 ) C7_=_C231( C7 C231 ) C7_=_C281( C7 C281 ) C7_=_C283( C7 C283 ) C7_=_C284( C7 C284 ) C7_=_C285( C7 C285 ) \nC7_=_C286( C7 C286 ) C48_=_C52( C48 C52 ) C48_=_C53( C48 C53 ) C48_=_C55( C48 C55 ) C48_=_C75( C48 C75 ) C48_=_C76( C48 C76 ) \nC48_=_C77( C48 C77 ) C48_=_C79( C48 C79 ) C48_=_C80( C48 C80 ) C48_=_C81( C48 C81 ) C48_=_C82( C48 C82 ) C48_=_C83( C48 C83 ) \nC48_=_C84( C48 C84 ) C48_=_C85( C48 C85 ) C48_=_C86( C48 C86 ) C48_=_C87( C48 C87 ) C48_=_C88( C48 C88 ) C52_=_C53( C52 C53 ) \nC52_=_C55( C52 C55 ) C52_=_C92( C52 C92 ) C52_=_C120( C52 C120 ) C52_=_C172( C52 C172 ) C52_=_C202( C52 C202 ) C52_=_C231( C52 C231 ) \nC52_=_C232( C52 C232 ) C52_=_C233( C52 C233 ) C52_=_C234( C52 C234 ) C52_=_C235( C52 C235 ) C52_=_C236( C52 C236 ) C52_=_C237( C52 C237 ) \nC52_=_C238( C52 C238 ) C52_=_C239( C52 C239 ) C52_=_C240( C52 C240 ) C53_=_C55( C53 C55 ) C53_=_C79( C53 C79 ) C53_=_C93( C53 C93 ) \nC53_=_C203( C53 C203 ) C53_=_C231( C53 C231 ) C53_=_C281( C53 C281 ) C53_=_C283( C53 C283 ) C53_=_C284( C53 C284 ) C53_=_C285( C53 C285 ) \nC53_=_C286( C53 C286 ) C55_=_C81( C55 C81 ) C55_=_C95( C55 C95 ) C55_=_C122( C55 C122 ) C55_=_C173( C55 C173 ) C55_=_C233( C55 C233 ) \nC55_=_C324( C55 C324 ) C55_=_C344( C55 C344 ) C55_=_C345( C55 C345 ) C55_=_C346( C55 C346 ) C55_=_C347( C55 C347 ) C55_=_C348( C55 C348 ) \nC55_=_C349( C55 C349 ) C75_=_C76( C75 C76 ) C75_=_C77( C75 C77 ) C75_=_C79( C75 C79 ) C75_=_C80( C75 C80 ) C75_=_C81( C75 C81 ) \nC75_=_C82( C75 C82 ) C75_=_C83( C75 C83 ) C75_=_C84( C75 C84 ) C75_=_C85( C75 C85 ) C75_=_C86( C75 C86 ) C75_=_C87( C75 C87 ) \nC75_=_C88( C75 C88 ) C75_=_C92( C75 C92 ) C75_=_C93( C75 C93 ) C75_=_C95( C75 C95 ) C76_=_C77( C76 C77 ) C76_=_C79( C76 C79 ) \nC76_=_C80( C76 C80 ) C76_=_C81( C76 C81 ) C76_=_C82( C76 C82 ) C76_=_C83( C76 C83 ) C76_=_C84( C76 C84 ) C76_=_C85( C76 C85 ) \nC76_=_C86( C76 C86 ) C76_=_C87( C76 C87 ) C76_=_C88( C76 C88 ) C76_=_C172( C76 C172 ) C76_=_C173( C76 C173 ) C77_=_C79( C77 C79 ) \nC77_=_C80( C77 C80 ) C77_=_C81( C77 C81 ) C77_=_C82( C77 C82 ) C77_=_C83( C77 C83 ) C77_=_C84( C77 C84 ) C77_=_C85( C77 C85 ) \nC77_=_C86( C77 C86 ) C77_=_C87( C77 C87 ) C77_=_C88( C77 C88 ) C77_=_C202( C77 C202 ) C77_=_C203( C77 C203 ) C79_=_C80( C79 C80 ) \nC79_=_C81( C79 C81 ) C79_=_C82( C79 C82 ) C79_=_C83( C79 C83 ) C79_=_C84( C79 C84 ) C79_=_C85( C79 C85 ) C79_=_C86( C79 C86 ) \nC79_=_C87( C79 C87 ) C79_=_C88( C79 C88 ) C79_=_C93( C79 C93 ) C79_=_C203( C79 C203 ) C79_=_C231( C79 C231 ) C79_=_C281( C79 C281 ) \nC79_=_C283( C79 C283 ) C79_=_C284( C79 C284 ) C79_=_C285( C79 C285 ) C79_=_C286( C79 C286 ) C80_=_C81( C80 C81 ) C80_=_C82( C80 C82 ) \nC80_=_C83( C80 C83 ) C80_=_C84( C80 C84 ) C80_=_C85( C80 C85 ) C80_=_C86( C80 C86 ) C80_=_C87( C80 C87 ) C80_=_C88( C80 C88 ) \nC80_=_C232( C80 C232 ) C80_=_C281( C80 C281 ) C80_=_C324( C80 C324 ) C81_=_C82( C81 C82 ) C81_=_C83( C81 C83 ) C81_=_C84( C81 C84 ) \nC81_=_C85( C81 C85 ) C81_=_C86( C81 C86 ) C81_=_C87( C81 C87 ) C81_=_C88( C81 C88 ) C81_=_C95( C81 C95 ) C81_=_C122( C81 C122 ) \nC81_=_C173( C81 C173 ) C81_=_C233( C81 C233 ) C81_=_C324( C81 C324 ) C81_=_C344( C81 C344 ) C81_=_C345( C81 C345 ) C81_=_C346( C81 C346 ) \nC81_=_C347( C81 C347 ) C81_=_C348( C81 C348 ) C81_=_C349( C81 C349 ) C82_=_C83( C82 C83 ) C82_=_C84( C82 C84 ) C82_=_C85( C82 C85 ) \nC82_=_C86( C82 C86 ) C82_=_C87( C82 C87 ) C82_=_C88( C82 C88 ) C82_=_C234( C82 C234 ) C83_=_C84( C83 C84 ) C83_=_C85( C83 C85 ) \nC83_=_C86( C83 C86 ) C83_=_C87( C83 C87 ) C83_=_C88( C83 C88 ) C83_=_C235( C83 C235 ) C83_=_C283( C83 C283 ) C83_=_C344( C83 C344 ) \nC84_=_C85( C84 C85 ) C84_=_C86( C84 C86 ) C84_=_C87( C84 C87 ) C84_=_C88( C84 C88 ) C84_=_C236( C84 C236 ) C84_=_C284( C84 C284 ) \nC84_=_C345( C84 C345 ) C85_=_C86( C85 C86 ) C85_=_C87( C85 C87 ) C85_=_C88( C85 C88 ) C85_=_C237( C85 C237 ) C85_=_C347( C85 C347 ) \nC86_=_C87( C86 C87 ) C86_=_C88( C86 C88 ) C86_=_C238( C86 C238 ) C86_=_C285( C86 C285 ) C86_=_C348( C86 C348 ) C87_=_C88( C87 C88 ) \nC87_=_C239( C87 C239 ) C88_=_C240( C88 C240 ) C88_=_C286( C88 C286 ) C88_=_C349( C88 C349 ) C92_=_C93( C92 C93 ) C92_=_C95( C92 C95 ) \nC92_=_C120( C92 C120 ) C92_=_C172( C92 C172 ) C92_=_C202( C92 C202 ) C92_=_C231( C92 C231 ) C92_=_C232( C92 C232 ) C92_=_C233( C92 C233 ) \nC92_=_C234( C92 C234 ) C92_=_C235( C92 C235 ) C92_=_C236( C92 C236 ) C92_=_C237( C92 C237 ) C92_=_C238( C92 C238 ) C92_=_C239( C92 C239 ) \nC92_=_C240( C92 C240 ) C93_=_C95( C93 C95 ) C93_=_C203( C93 C203 ) C93_=_C231( C93 C231 ) C93_=_C281( C93 C281 ) C93_=_C283( C93 C283 ) \nC93_=_C284( C93 C284 ) C93_=_C285( C93 C285 ) C93_=_C286( C93 C286 ) C95_=_C122( C95 C122 ) C95_=_C173( C95 C173 ) C95_=_C233( C95 C233 ) \nC95_=_C324( C95 C324 ) C95_=_C344( C95 C344 ) C95_=_C345( C95 C345 ) C95_=_C346( C95 C346 ) C95_=_C347( C95 C347 ) C95_=_C348( C95 C348 ) \nC95_=_C349( C95 C349 ) C120_=_C122( C120 C122 ) C120_=_C172( C120 C172 ) C120_=_C202( C120 C202 ) C120_=_C231( C120 C231 ) C120_=_C232( C120 C232 ) \nC120_=_C233( C120 C233 ) C120_=_C234( C120 C234 ) C120_=_C235( C120 C235 ) C120_=_C236( C120 C236 ) C120_=_C237( C120 C237 ) C120_=_C238( C120 C238 ) \nC120_=_C239( C120 C239 ) C120_=_C240( C120 C240 ) C122_=_C173( C122 C173 ) C122_=_C233( C122 C233 ) C122_=_C324( C122 C324 ) C122_=_C344( C122 C344 ) \nC122_=_C345( C122 C345 ) C122_=_C346( C122 C346 ) C122_=_C347( C122 C347 ) C122_=_C348( C122 C348 ) C122_=_C349( C122 C349 ) C172_=_C173( C172 C173 ) \nC172_=_C202( C172 C202 ) C172_=_C231( C172 C231 ) C172_=_C232( C172 C232 ) C172_=_C233( C172 C233 ) C172_=_C234( C172 C234 ) C172_=_C235( C172 C235 ) \nC172_=_C236( C172 C236 ) C172_=_C237( C172 C237 ) C172_=_C238( C172 C238 ) C172_=_C239( C172 C239 ) C172_=_C240( C172 C240 ) C173_=_C233( C173 C233 ) \nC173_=_C324( C173 C324 ) C173_=_C344( C173 C344 ) C173_=_C345( C173 C345 ) C173_=_C346( C173 C346 ) C173_=_C347( C173 C347 ) C173_=_C348( C173 C348 ) \nC173_=_C349( C173 C349 ) C202_=_C203( C202 C203 ) C202_=_C231( C202 C231 ) C202_=_C232( C202 C232 ) C202_=_C233( C202 C233 ) C202_=_C234( C202 C234 ) \nC202_=_C235( C202 C235 ) C202_=_C236( C202 C236 ) C202_=_C237( C202 C237 ) C202_=_C238( C202 C238 ) C202_=_C239( C202 C239 ) C202_=_C240( C202 C240 ) \nC203_=_C231( C203 C231 ) C203_=_C281( C203 C281 ) C203_=_C283( C203 C283 ) C203_=_C284( C203 C284 ) C203_=_C285( C203 C285 ) C203_=_C286( C203 C286 ) \nC231_=_C232( C231 C232 ) C231_=_C233( C231 C233 ) C231_=_C234( C231 C234 ) C231_=_C235( C231 C235 ) C231_=_C236( C231 C236 ) C231_=_C237( C231 C237 ) \nC231_=_C238( C231 C238 ) C231_=_C239( C231 C239 ) C231_=_C240( C231 C240 ) C231_=_C281( C231 C281 ) C231_=_C283( C231 C283 ) C231_=_C284( C231 C284 ) \nC231_=_C285( C231 C285 ) C231_=_C286( C231 C286 ) C232_=_C233( C232 C233 ) C232_=_C234( C232 C234 ) C232_=_C235( C232 C235 ) C232_=_C236( C232 C236 ) \nC232_=_C237( C232 C237 ) C232_=_C238( C232 C238 ) C232_=_C239( C232 C239 ) C232_=_C240( C232 C240 ) C232_=_C281( C232 C281 ) C232_=_C324( C232 C324 ) \nC233_=_C234( C233 C234 ) C233_=_C235( C233 C235 ) C233_=_C236( C233 C236 ) C233_=_C237( C233 C237 ) C233_=_C238( C233 C238 ) C233_=_C239( C233 C239 ) \nC233_=_C240( C233 C240 ) C233_=_C324( C233 C324 ) C233_=_C344( C233 C344 ) C233_=_C345( C233 C345 ) C233_=_C346( C233 C346 ) C233_=_C347( C233 C347 ) \nC233_=_C348( C233 C348 ) C233_=_C349( C233 C349 ) C234_=_C235( C234 C235 ) C234_=_C236( C234 C236 ) C234_=_C237( C234 C237 ) C234_=_C238( C234 C238 ) \nC234_=_C239( C234 C239 ) C234_=_C240( C234 C240 ) C235_=_C236( C235 C236 ) C235_=_C237( C235 C237 ) C235_=_C238( C235 C238 ) C235_=_C239( C235 C239 ) \nC235_=_C240( C235 C240 ) C235_=_C283( C235 C283 ) C235_=_C344( C235 C344 ) C236_=_C237( C236 C237 ) C236_=_C238( C236 C238 ) C236_=_C239( C236 C239 ) \nC236_=_C240( C236 C240 ) C236_=_C284( C236 C284 ) C236_=_C345( C236 C345 ) C237_=_C238( C237 C238 ) C237_=_C239( C237 C239 ) C237_=_C240( C237 C240 ) \nC237_=_C347( C237 C347 ) C238_=_C239( C238 C239 ) C238_=_C240( C238 C240 ) C238_=_C285( C238 C285 ) C238_=_C348( C238 C348 ) C239_=_C240( C239 C240 ) \nC240_=_C286( C240 C286 ) C240_=_C349( C240 C349 ) C281_=_C283( C281 C283 ) C281_=_C284( C281 C284 ) C281_=_C285( C281 C285 ) C281_=_C286( C281 C286 ) \nC281_=_C324( C281 C324 ) C283_=_C284( C283 C284 ) C283_=_C285( C283 C285 ) C283_=_C286( C283 C286 ) C283_=_C344( C283 C344 ) C284_=_C285( C284 C285 ) \nC284_=_C286( C284 C286 ) C284_=_C345( C284 C345</w:t>
      </w:r>
    </w:p>
    <w:p>
      <w:pPr>
        <w:pStyle w:val="PreformattedText"/>
        <w:bidi w:val="0"/>
        <w:spacing w:before="0" w:after="0"/>
        <w:jc w:val="left"/>
        <w:rPr/>
      </w:pPr>
      <w:r>
        <w:rPr/>
        <w:t xml:space="preserve"> </w:t>
      </w:r>
      <w:r>
        <w:rPr/>
        <w:t>) C285_=_C286( C285 C286 ) C285_=_C348( C285 C348 ) C286_=_C349( C286 C349 ) C324_=_C344( C324 C344 ) \nC324_=_C345( C324 C345 ) C324_=_C346( C324 C346 ) C324_=_C347( C324 C347 ) C324_=_C348( C324 C348 ) C324_=_C349( C324 C349 ) C344_=_C345( C344 C345 ) \nC344_=_C346( C344 C346 ) C344_=_C347( C344 C347 ) C344_=_C348( C344 C348 ) C344_=_C349( C344 C349 ) C345_=_C346( C345 C346 ) C345_=_C347( C345 C347 ) \nC345_=_C348( C345 C348 ) C345_=_C349( C345 C349 ) C346_=_C347( C346 C347 ) C346_=_C348( C346 C348 ) C346_=_C349( C346 C349 ) C347_=_C348( C347 C348 ) \nC347_=_C349( C347 C349 ) C348_=_C349( C348 C349 ) "];53-&gt;62[label="47: C2 C6 C7 C48 C52 \nC53 C55 C75 C76 C77 C80 \nC82 C83 C84 C85 C86 C87 \nC88 C92 C93 C95 C120 C122 \nC172 C173 C202 C203 C232 C234 \nC235 C236 C237 C238 C239 C240 \nC281 C283 C284 C285 C286 C324 \nC344 C345 C346 C347 C348 C349 \n317: C2_=_C6 ,C2_=_C7 ,C2_=_C48 ,C2_=_C75 ,C2_=_C76 ,\nC2_=_C77 ,C2_=_C80 ,C2_=_C82 ,C2_=_C83 ,C2_=_C84 ,C2_=_C85 ,\nC2_=_C86 ,C2_=_C87 ,C2_=_C88 ,C6_=_C7 ,C6_=_C52 ,C6_=_C92 ,\nC6_=_C120 ,C6_=_C172 ,C6_=_C202 ,C6_=_C232 ,C6_=_C234 ,C6_=_C235 ,\nC6_=_C236 ,C6_=_C237 ,C6_=_C238 ,C6_=_C239 ,C6_=_C240 ,C7_=_C53 ,\nC7_=_C93 ,C7_=_C203 ,C7_=_C281 ,C7_=_C283 ,C7_=_C284 ,C7_=_C285 ,\nC7_=_C286 ,C48_=_C52 ,C48_=_C53 ,C48_=_C55 ,C48_=_C75 ,C48_=_C76 ,\nC48_=_C77 ,C48_=_C80 ,C48_=_C82 ,C48_=_C83 ,C48_=_C84 ,C48_=_C85 ,\nC48_=_C86 ,C48_=_C87 ,C48_=_C88 ,C52_=_C53 ,C52_=_C55 ,C52_=_C92 ,\nC52_=_C120 ,C52_=_C172 ,C52_=_C202 ,C52_=_C232 ,C52_=_C234 ,C52_=_C235 ,\nC52_=_C236 ,C52_=_C237 ,C52_=_C238 ,C52_=_C239 ,C52_=_C240 ,C53_=_C55 ,\nC53_=_C93 ,C53_=_C203 ,C53_=_C281 ,C53_=_C283 ,C53_=_C284 ,C53_=_C285 ,\nC53_=_C286 ,C55_=_C95 ,C55_=_C122 ,C55_=_C173 ,C55_=_C324 ,C55_=_C344 ,\nC55_=_C345 ,C55_=_C346 ,C55_=_C347 ,C55_=_C348 ,C55_=_C349 ,C75_=_C76 ,\nC75_=_C77 ,C75_=_C80 ,C75_=_C82 ,C75_=_C83 ,C75_=_C84 ,C75_=_C85 ,\nC75_=_C86 ,C75_=_C87 ,C75_=_C88 ,C75_=_C92 ,C75_=_C93 ,C75_=_C95 ,\nC76_=_C77 ,C76_=_C80 ,C76_=_C82 ,C76_=_C83 ,C76_=_C84 ,C76_=_C85 ,\nC76_=_C86 ,C76_=_C87 ,C76_=_C88 ,C76_=_C172 ,C76_=_C173 ,C77_=_C80 ,\nC77_=_C82 ,C77_=_C83 ,C77_=_C84 ,C77_=_C85 ,C77_=_C86 ,C77_=_C87 ,\nC77_=_C88 ,C77_=_C202 ,C77_=_C203 ,C80_=_C82 ,C80_=_C83 ,C80_=_C84 ,\nC80_=_C85 ,C80_=_C86 ,C80_=_C87 ,C80_=_C88 ,C80_=_C232 ,C80_=_C281 ,\nC80_=_C324 ,C82_=_C83 ,C82_=_C84 ,C82_=_C85 ,C82_=_C86 ,C82_=_C87 ,\nC82_=_C88 ,C82_=_C234 ,C83_=_C84 ,C83_=_C85 ,C83_=_C86 ,C83_=_C87 ,\nC83_=_C88 ,C83_=_C235 ,C83_=_C283 ,C83_=_C344 ,C84_=_C85 ,C84_=_C86 ,\nC84_=_C87 ,C84_=_C88 ,C84_=_C236 ,C84_=_C284 ,C84_=_C345 ,C85_=_C86 ,\nC85_=_C87 ,C85_=_C88 ,C85_=_C237 ,C85_=_C347 ,C86_=_C87 ,C86_=_C88 ,\nC86_=_C238 ,C86_=_C285 ,C86_=_C348 ,C87_=_C88 ,C87_=_C239 ,C88_=_C240 ,\nC88_=_C286 ,C88_=_C349 ,C92_=_C93 ,C92_=_C95 ,C92_=_C120 ,C92_=_C172 ,\nC92_=_C202 ,C92_=_C232 ,C92_=_C234 ,C92_=_C235 ,C92_=_C236 ,C92_=_C237 ,\nC92_=_C238 ,C92_=_C239 ,C92_=_C240 ,C93_=_C95 ,C93_=_C203 ,C93_=_C281 ,\nC93_=_C283 ,C93_=_C284 ,C93_=_C285 ,C93_=_C286 ,C95_=_C122 ,C95_=_C173 ,\nC95_=_C324 ,C95_=_C344 ,C95_=_C345 ,C95_=_C346 ,C95_=_C347 ,C95_=_C348 ,\nC95_=_C349 ,C120_=_C122 ,C120_=_C172 ,C120_=_C202 ,C120_=_C232 ,C120_=_C234 ,\nC120_=_C235 ,C120_=_C236 ,C120_=_C237 ,C120_=_C238 ,C120_=_C239 ,C120_=_C240 ,\nC122_=_C173 ,C122_=_C324 ,C122_=_C344 ,C122_=_C345 ,C122_=_C346 ,C122_=_C347 ,\nC122_=_C348 ,C122_=_C349 ,C172_=_C173 ,C172_=_C202 ,C172_=_C232 ,C172_=_C234 ,\nC172_=_C235 ,C172_=_C236 ,C172_=_C237 ,C172_=_C238 ,C172_=_C239 ,C172_=_C240 ,\nC173_=_C324 ,C173_=_C344 ,C173_=_C345 ,C173_=_C346 ,C173_=_C347 ,C173_=_C348 ,\nC173_=_C349 ,C202_=_C203 ,C202_=_C232 ,C202_=_C234 ,C202_=_C235 ,C202_=_C236 ,\nC202_=_C237 ,C202_=_C238 ,C202_=_C239 ,C202_=_C240 ,C203_=_C281 ,C203_=_C283 ,\nC203_=_C284 ,C203_=_C285 ,C203_=_C286 ,C232_=_C234 ,C232_=_C235 ,C232_=_C236 ,\nC232_=_C237 ,C232_=_C238 ,C232_=_C239 ,C232_=_C240 ,C232_=_C281 ,C232_=_C324 ,\nC234_=_C235 ,C234_=_C236 ,C234_=_C237 ,C234_=_C238 ,C234_=_C239 ,C234_=_C240 ,\nC235_=_C236 ,C235_=_C237 ,C235_=_C238 ,C235_=_C239 ,C235_=_C240 ,C235_=_C283 ,\nC235_=_C344 ,C236_=_C237 ,C236_=_C238 ,C236_=_C239 ,C236_=_C240 ,C236_=_C284 ,\nC236_=_C345 ,C237_=_C238 ,C237_=_C239 ,C237_=_C240 ,C237_=_C347 ,C238_=_C239 ,\nC238_=_C240 ,C238_=_C285 ,C238_=_C348 ,C239_=_C240 ,C240_=_C286 ,C240_=_C349 ,\nC281_=_C283 ,C281_=_C284 ,C281_=_C285 ,C281_=_C286 ,C281_=_C324 ,C283_=_C284 ,\nC283_=_C285 ,C283_=_C286 ,C283_=_C344 ,C284_=_C285 ,C284_=_C286 ,C284_=_C345 ,\nC285_=_C286 ,C285_=_C348 ,C286_=_C349 ,C324_=_C344 ,C324_=_C345 ,C324_=_C346 ,\nC324_=_C347 ,C324_=_C348 ,C324_=_C349 ,C344_=_C345 ,C344_=_C346 ,C344_=_C347 ,\nC344_=_C348 ,C344_=_C349 ,C345_=_C346 ,C345_=_C347 ,C345_=_C348 ,C345_=_C349 ,\nC346_=_C347 ,C346_=_C348 ,C346_=_C349 ,C347_=_C348 ,C347_=_C349 ,C348_=_C349 ,"];63[shape=box, label="id:63 level: 6\n66: C10 C21 C24 C34 C47 \nC50 C57 C62 C76 C83 C85 \nC88 C89 C90 C97 C100 C106 \nC119 C120 C121 C122 C123 C124 \nC125 C127 C128 C129 C130 C131 \nC132 C172 C173 C174 C175 C177 \nC178 C179 C208 C219 C235 C237 \nC240 C283 C286 C326 C333 C344 \nC347 C349 C350 C361 C362 C363 \nC364 C365 C366 C367 C374 C375 \nC383 C384 C385 C436 C451 C453 \nC455 \n621: C10_=_C21( C10 C21 ) C10_=_C34( C10 C34 ) C10_=_C57( C10 C57 ) C10_=_C83( C10 C83 ) C10_=_C97( C10 C97 ) \nC10_=_C124( C10 C124 ) C10_=_C174( C10 C174 ) C10_=_C208( C10 C208 ) C10_=_C235( C10 C235 ) C10_=_C283( C10 C283 ) C10_=_C326( C10 C326 ) \nC10_=_C344( C10 C344 ) C10_=_C350( C10 C350 ) C10_=_C362( C10 C362 ) C10_=_C363( C10 C363 ) C10_=_C364( C10 C364 ) C10_=_C365( C10 C365 ) \nC10_=_C366( C10 C366 ) C10_=_C367( C10 C367 ) C21_=_C47( C21 C47 ) C21_=_C62( C21 C62 ) C21_=_C88( C21 C88 ) C21_=_C106( C21 C106 ) \nC21_=_C132( C21 C132 ) C21_=_C179( C21 C179 ) C21_=_C219( C21 C219 ) C21_=_C240( C21 C240 ) C21_=_C286( C21 C286 ) C21_=_C333( C21 C333 ) \nC21_=_C349( C21 C349 ) C21_=_C361( C21 C361 ) C21_=_C374( C21 C374 ) C21_=_C383( C21 C383 ) C21_=_C385( C21 C385 ) C21_=_C436( C21 C436 ) \nC21_=_C451( C21 C451 ) C21_=_C453( C21 C453 ) C21_=_C455( C21 C455 ) C24_=_C34( C24 C34 ) C24_=_C47( C24 C47 ) C24_=_C89( C24 C89 ) \nC24_=_C119( C24 C119 ) C24_=_C120( C24 C120 ) C24_=_C121( C24 C121 ) C24_=_C122( C24 C122 ) C24_=_C123( C24 C123 ) C24_=_C124( C24 C124 ) \nC24_=_C125( C24 C125 ) C24_=_C127( C24 C127 ) C24_=_C128( C24 C128 ) C24_=_C129( C24 C129 ) C24_=_C130( C24 C130 ) C24_=_C131( C24 C131 ) \nC24_=_C132( C24 C132 ) C34_=_C47( C34 C47 ) C34_=_C57( C34 C57 ) C34_=_C83( C34 C83 ) C34_=_C97( C34 C97 ) C34_=_C124( C34 C124 ) \nC34_=_C174( C34 C174 ) C34_=_C208( C34 C208 ) C34_=_C235( C34 C235 ) C34_=_C283( C34 C283 ) C34_=_C326( C34 C326 ) C34_=_C344( C34 C344 ) \nC34_=_C350( C34 C350 ) C34_=_C362( C34 C362 ) C34_=_C363( C34 C363 ) C34_=_C364( C34 C364 ) C34_=_C365( C34 C365 ) C34_=_C366( C34 C366 ) \nC34_=_C367( C34 C367 ) C47_=_C62( C47 C62 ) C47_=_C88( C47 C88 ) C47_=_C106( C47 C106 ) C47_=_C132( C47 C132 ) C47_=_C179( C47 C179 ) \nC47_=_C219( C47 C219 ) C47_=_C240( C47 C240 ) C47_=_C286( C47 C286 ) C47_=_C333( C47 C333 ) C47_=_C349( C47 C349 ) C47_=_C361( C47 C361 ) \nC47_=_C374( C47 C374 ) C47_=_C383( C47 C383 ) C47_=_C385( C47 C385 ) C47_=_C436( C47 C436 ) C47_=_C451( C47 C451 ) C47_=_C453( C47 C453 ) \nC47_=_C455( C47 C455 ) C50_=_C57( C50 C57 ) C50_=_C62( C50 C62 ) C50_=_C76( C50 C76 ) C50_=_C90( C50 C90 ) C50_=_C172( C50 C172 ) \nC50_=_C173( C50 C173 ) C50_=_C174( C50 C174 ) C50_=_C175( C50 C175 ) C50_=_C177( C50 C177 ) C50_=_C178( C50 C178 ) C50_=_C179( C50 C179 ) \nC57_=_C62( C57 C62 ) C57_=_C83( C57 C83 ) C57_=_C97( C57 C97 ) C57_=_C124( C57 C124 ) C57_=_C174( C57 C174 ) C57_=_C208( C57 C208 ) \nC57_=_C235( C57 C235 ) C57_=_C283( C57 C283 ) C57_=_C326( C57 C326 ) C57_=_C344( C57 C344 ) C57_=_C350( C57 C350 ) C57_=_C362( C57 C362 ) \nC57_=_C363( C57 C363 ) C57_=_C364( C57 C364 ) C57_=_C365( C57 C365 ) C57_=_C366( C57 C366 ) C57_=_C367( C57 C367 ) C62_=_C88( C62 C88 ) \nC62_=_C106( C62 C106 ) C62_=_C132( C62 C132 ) C62_=_C179( C62 C179 ) C62_=_C219( C62 C219 ) C62_=_C240( C62 C240 ) C62_=_C286( C62 C286 ) \nC62_=_C333( C62 C333 ) C62_=_C349( C62 C349 ) C62_=_C361( C62 C361 ) C62_=_C374( C62 C374 ) C62_=_C383( C62 C383 ) C62_=_C385( C62 C385 ) \nC62_=_C436( C62 C436 ) C62_=_C451( C62 C451 ) C62_=_C453( C62 C453 ) C62_=_C455( C62 C455 ) C76_=_C83( C76 C83 ) C76_=_C85( C76 C85 ) \nC76_=_C88( C76 C88 ) C76_=_C90( C76 C90 ) C76_=_C172( C76 C172 ) C76_=_C173( C76 C173 ) C76_=_C174( C76 C174 ) C76_=_C175( C76 C175 ) \nC76_=_C177( C76 C177 ) C76_=_C178( C76 C178 ) C76_=_C179( C76 C179 ) C83_=_C85( C83 C85 ) C83_=_C88( C83 C88 ) C83_=_C97( C83 C97 ) \nC83_=_C124( C83 C124 ) C83_=_C174( C83 C174 ) C83_=_C208( C83 C208 ) C83_=_C235( C83 C235 ) C83_=_C283( C83 C283 ) C83_=_C326( C83 C326 ) \nC83_=_C344( C83 C344 ) C83_=_C350( C83 C350 ) C83_=_C362( C83 C362 ) C83_=_C363( C83 C363 ) C83_=_C364( C83 C364 ) C83_=_C365( C83 C365 ) \nC83_=_C366( C83 C366 ) C83_=_C367( C83 C367 ) C85_=_C88( C85 C88 ) C85_=_C100( C85 C100 ) C85_=_C237( C85 C237 ) C85_=_C347( C85 C347 ) \nC85_=_C364( C85 C364 ) C85_=_C375( C85 C375 ) C85_=_C384( C85 C384 ) C85_=_C385( C85 C385 ) C88_=_C106( C88 C106 ) C88_=_C132( C88 C132 ) \nC88_=_C179( C88 C179 ) C88_=_C219( C88 C219 ) C88_=_C240( C88 C240 ) C88_=_C286( C88 C286 ) C88_=_C333( C88 C333 ) C88_=_C349( C88 C349 ) \nC88_=_C361( C88 C361 ) C88_=_C374( C88 C374 ) C88_=_C383( C88 C383 ) C88_=_C385( C88 C385 ) C88_=_C436( C88 C436 ) C88_=_C451( C88 C451 ) \nC88_=_C453( C88 C453 ) C88_=_C455( C88 C455 ) C89_=_C90( C89 C90 ) C89_=_C97( C89 C97 ) C89_=_C100( C89 C100 ) C89_=_C106( C89 C106 ) \nC89_=_C119( C89 C119 ) C89_=_C120( C89 C120 ) C89_=_C121( C89 C121 ) C89_=_C122( C89 C122 ) C89_=_C123( C89 C123 ) C89_=_C124( C89 C124 ) \nC89_=_C125( C89 C125 ) C89_=_C127( C89 C127 ) C89_=_C128( C89 C128 ) C89_=_C129( C89 C129 ) C89_=_C130( C89 C130 ) C89_=_C131( C89 C131 ) \nC89_=_C132( C89 C132 ) C90_=_C97( C90 C97 ) C90_=_C100( C90 C100 ) C90_=_C106( C90 C106</w:t>
      </w:r>
    </w:p>
    <w:p>
      <w:pPr>
        <w:pStyle w:val="PreformattedText"/>
        <w:bidi w:val="0"/>
        <w:spacing w:before="0" w:after="0"/>
        <w:jc w:val="left"/>
        <w:rPr/>
      </w:pPr>
      <w:r>
        <w:rPr/>
        <w:t xml:space="preserve"> </w:t>
      </w:r>
      <w:r>
        <w:rPr/>
        <w:t>) C90_=_C172( C90 C172 ) C90_=_C173( C90 C173 ) \nC90_=_C174( C90 C174 ) C90_=_C175( C90 C175 ) C90_=_C177( C90 C177 ) C90_=_C178( C90 C178 ) C90_=_C179( C90 C179 ) C97_=_C100( C97 C100 ) \nC97_=_C106( C97 C106 ) C97_=_C124( C97 C124 ) C97_=_C174( C97 C174 ) C97_=_C208( C97 C208 ) C97_=_C235( C97 C235 ) C97_=_C283( C97 C283 ) \nC97_=_C326( C97 C326 ) C97_=_C344( C97 C344 ) C97_=_C350( C97 C350 ) C97_=_C362( C97 C362 ) C97_=_C363( C97 C363 ) C97_=_C364( C97 C364 ) \nC97_=_C365( C97 C365 ) C97_=_C366( C97 C366 ) C97_=_C367( C97 C367 ) C100_=_C106( C100 C106 ) C100_=_C237( C100 C237 ) C100_=_C347( C100 C347 ) \nC100_=_C364( C100 C364 ) C100_=_C375( C100 C375 ) C100_=_C384( C100 C384 ) C100_=_C385( C100 C385 ) C106_=_C132( C106 C132 ) C106_=_C179( C106 C179 ) \nC106_=_C219( C106 C219 ) C106_=_C240( C106 C240 ) C106_=_C286( C106 C286 ) C106_=_C333( C106 C333 ) C106_=_C349( C106 C349 ) C106_=_C361( C106 C361 ) \nC106_=_C374( C106 C374 ) C106_=_C383( C106 C383 ) C106_=_C385( C106 C385 ) C106_=_C436( C106 C436 ) C106_=_C451( C106 C451 ) C106_=_C453( C106 C453 ) \nC106_=_C455( C106 C455 ) C119_=_C120( C119 C120 ) C119_=_C121( C119 C121 ) C119_=_C122( C119 C122 ) C119_=_C123( C119 C123 ) C119_=_C124( C119 C124 ) \nC119_=_C125( C119 C125 ) C119_=_C127( C119 C127 ) C119_=_C128( C119 C128 ) C119_=_C129( C119 C129 ) C119_=_C130( C119 C130 ) C119_=_C131( C119 C131 ) \nC119_=_C132( C119 C132 ) C119_=_C208( C119 C208 ) C119_=_C219( C119 C219 ) C120_=_C121( C120 C121 ) C120_=_C122( C120 C122 ) C120_=_C123( C120 C123 ) \nC120_=_C124( C120 C124 ) C120_=_C125( C120 C125 ) C120_=_C127( C120 C127 ) C120_=_C128( C120 C128 ) C120_=_C129( C120 C129 ) C120_=_C130( C120 C130 ) \nC120_=_C131( C120 C131 ) C120_=_C132( C120 C132 ) C120_=_C172( C120 C172 ) C120_=_C235( C120 C235 ) C120_=_C237( C120 C237 ) C120_=_C240( C120 C240 ) \nC121_=_C122( C121 C122 ) C121_=_C123( C121 C123 ) C121_=_C124( C121 C124 ) C121_=_C125( C121 C125 ) C121_=_C127( C121 C127 ) C121_=_C128( C121 C128 ) \nC121_=_C129( C121 C129 ) C121_=_C130( C121 C130 ) C121_=_C131( C121 C131 ) C121_=_C132( C121 C132 ) C122_=_C123( C122 C123 ) C122_=_C124( C122 C124 ) \nC122_=_C125( C122 C125 ) C122_=_C127( C122 C127 ) C122_=_C128( C122 C128 ) C122_=_C129( C122 C129 ) C122_=_C130( C122 C130 ) C122_=_C131( C122 C131 ) \nC122_=_C132( C122 C132 ) C122_=_C173( C122 C173 ) C122_=_C344( C122 C344 ) C122_=_C347( C122 C347 ) C122_=_C349( C122 C349 ) C123_=_C124( C123 C124 ) \nC123_=_C125( C123 C125 ) C123_=_C127( C123 C127 ) C123_=_C128( C123 C128 ) C123_=_C129( C123 C129 ) C123_=_C130( C123 C130 ) C123_=_C131( C123 C131 ) \nC123_=_C132( C123 C132 ) C123_=_C350( C123 C350 ) C123_=_C361( C123 C361 ) C124_=_C125( C124 C125 ) C124_=_C127( C124 C127 ) C124_=_C128( C124 C128 ) \nC124_=_C129( C124 C129 ) C124_=_C130( C124 C130 ) C124_=_C131( C124 C131 ) C124_=_C132( C124 C132 ) C124_=_C174( C124 C174 ) C124_=_C208( C124 C208 ) \nC124_=_C235( C124 C235 ) C124_=_C283( C124 C283 ) C124_=_C326( C124 C326 ) C124_=_C344( C124 C344 ) C124_=_C350( C124 C350 ) C124_=_C362( C124 C362 ) \nC124_=_C363( C124 C363 ) C124_=_C364( C124 C364 ) C124_=_C365( C124 C365 ) C124_=_C366( C124 C366 ) C124_=_C367( C124 C367 ) C125_=_C127( C125 C127 ) \nC125_=_C128( C125 C128 ) C125_=_C129( C125 C129 ) C125_=_C130( C125 C130 ) C125_=_C131( C125 C131 ) C125_=_C132( C125 C132 ) C125_=_C175( C125 C175 ) \nC125_=_C363( C125 C363 ) C125_=_C375( C125 C375 ) C125_=_C383( C125 C383 ) C127_=_C128( C127 C128 ) C127_=_C129( C127 C129 ) C127_=_C130( C127 C130 ) \nC127_=_C131( C127 C131 ) C127_=_C132( C127 C132 ) C127_=_C365( C127 C365 ) C127_=_C436( C127 C436 ) C128_=_C129( C128 C129 ) C128_=_C130( C128 C130 ) \nC128_=_C131( C128 C131 ) C128_=_C132( C128 C132 ) C129_=_C130( C129 C130 ) C129_=_C131( C129 C131 ) C129_=_C132( C129 C132 ) C129_=_C177( C129 C177 ) \nC129_=_C366( C129 C366 ) C129_=_C384( C129 C384 ) C129_=_C451( C129 C451 ) C130_=_C131( C130 C131 ) C130_=_C132( C130 C132 ) C130_=_C178( C130 C178 ) \nC130_=_C367( C130 C367 ) C130_=_C453( C130 C453 ) C131_=_C132( C131 C132 ) C131_=_C455( C131 C455 ) C132_=_C179( C132 C179 ) C132_=_C219( C132 C219 ) \nC132_=_C240( C132 C240 ) C132_=_C286( C132 C286 ) C132_=_C333( C132 C333 ) C132_=_C349( C132 C349 ) C132_=_C361( C132 C361 ) C132_=_C374( C132 C374 ) \nC132_=_C383( C132 C383 ) C132_=_C385( C132 C385 ) C132_=_C436( C132 C436 ) C132_=_C451( C132 C451 ) C132_=_C453( C132 C453 ) C132_=_C455( C132 C455 ) \nC172_=_C173( C172 C173 ) C172_=_C174( C172 C174 ) C172_=_C175( C172 C175 ) C172_=_C177( C172 C177 ) C172_=_C178( C172 C178 ) C172_=_C179( C172 C179 ) \nC172_=_C235( C172 C235 ) C172_=_C237( C172 C237 ) C172_=_C240( C172 C240 ) C173_=_C174( C173 C174 ) C173_=_C175( C173 C175 ) C173_=_C177( C173 C177 ) \nC173_=_C178( C173 C178 ) C173_=_C179( C173 C179 ) C173_=_C344( C173 C344 ) C173_=_C347( C173 C347 ) C173_=_C349( C173 C349 ) C174_=_C175( C174 C175 ) \nC174_=_C177( C174 C177 ) C174_=_C178( C174 C178 ) C174_=_C179( C174 C179 ) C174_=_C208( C174 C208 ) C174_=_C235( C174 C235 ) C174_=_C283( C174 C283 ) \nC174_=_C326( C174 C326 ) C174_=_C344( C174 C344 ) C174_=_C350( C174 C350 ) C174_=_C362( C174 C362 ) C174_=_C363( C174 C363 ) C174_=_C364( C174 C364 ) \nC174_=_C365( C174 C365 ) C174_=_C366( C174 C366 ) C174_=_C367( C174 C367 ) C175_=_C177( C175 C177 ) C175_=_C178( C175 C178 ) C175_=_C179( C175 C179 ) \nC175_=_C363( C175 C363 ) C175_=_C375( C175 C375 ) C175_=_C383( C175 C383 ) C177_=_C178( C177 C178 ) C177_=_C179( C177 C179 ) C177_=_C366( C177 C366 ) \nC177_=_C384( C177 C384 ) C177_=_C451( C177 C451 ) C178_=_C179( C178 C179 ) C178_=_C367( C178 C367 ) C178_=_C453( C178 C453 ) C179_=_C219( C179 C219 ) \nC179_=_C240( C179 C240 ) C179_=_C286( C179 C286 ) C179_=_C333( C179 C333 ) C179_=_C349( C179 C349 ) C179_=_C361( C179 C361 ) C179_=_C374( C179 C374 ) \nC179_=_C383( C179 C383 ) C179_=_C385( C179 C385 ) C179_=_C436( C179 C436 ) C179_=_C451( C179 C451 ) C179_=_C453( C179 C453 ) C179_=_C455( C179 C455 ) \nC208_=_C219( C208 C219 ) C208_=_C235( C208 C235 ) C208_=_C283( C208 C283 ) C208_=_C326( C208 C326 ) C208_=_C344( C208 C344 ) C208_=_C350( C208 C350 ) \nC208_=_C362( C208 C362 ) C208_=_C363( C208 C363 ) C208_=_C364( C208 C364 ) C208_=_C365( C208 C365 ) C208_=_C366( C208 C366 ) C208_=_C367( C208 C367 ) \nC219_=_C240( C219 C240 ) C219_=_C286( C219 C286 ) C219_=_C333( C219 C333 ) C219_=_C349( C219 C349 ) C219_=_C361( C219 C361 ) C219_=_C374( C219 C374 ) \nC219_=_C383( C219 C383 ) C219_=_C385( C219 C385 ) C219_=_C436( C219 C436 ) C219_=_C451( C219 C451 ) C219_=_C453( C219 C453 ) C219_=_C455( C219 C455 ) \nC235_=_C237( C235 C237 ) C235_=_C240( C235 C240 ) C235_=_C283( C235 C283 ) C235_=_C326( C235 C326 ) C235_=_C344( C235 C344 ) C235_=_C350( C235 C350 ) \nC235_=_C362( C235 C362 ) C235_=_C363( C235 C363 ) C235_=_C364( C235 C364 ) C235_=_C365( C235 C365 ) C235_=_C366( C235 C366 ) C235_=_C367( C235 C367 ) \nC237_=_C240( C237 C240 ) C237_=_C347( C237 C347 ) C237_=_C364( C237 C364 ) C237_=_C375( C237 C375 ) C237_=_C384( C237 C384 ) C237_=_C385( C237 C385 ) \nC240_=_C286( C240 C286 ) C240_=_C333( C240 C333 ) C240_=_C349( C240 C349 ) C240_=_C361( C240 C361 ) C240_=_C374( C240 C374 ) C240_=_C383( C240 C383 ) \nC240_=_C385( C240 C385 ) C240_=_C436( C240 C436 ) C240_=_C451( C240 C451 ) C240_=_C453( C240 C453 ) C240_=_C455( C240 C455 ) C283_=_C286( C283 C286 ) \nC283_=_C326( C283 C326 ) C283_=_C344( C283 C344 ) C283_=_C350( C283 C350 ) C283_=_C362( C283 C362 ) C283_=_C363( C283 C363 ) C283_=_C364( C283 C364 ) \nC283_=_C365( C283 C365 ) C283_=_C366( C283 C366 ) C283_=_C367( C283 C367 ) C286_=_C333( C286 C333 ) C286_=_C349( C286 C349 ) C286_=_C361( C286 C361 ) \nC286_=_C374( C286 C374 ) C286_=_C383( C286 C383 ) C286_=_C385( C286 C385 ) C286_=_C436( C286 C436 ) C286_=_C451( C286 C451 ) C286_=_C453( C286 C453 ) \nC286_=_C455( C286 C455 ) C326_=_C333( C326 C333 ) C326_=_C344( C326 C344 ) C326_=_C350( C326 C350 ) C326_=_C362( C326 C362 ) C326_=_C363( C326 C363 ) \nC326_=_C364( C326 C364 ) C326_=_C365( C326 C365 ) C326_=_C366( C326 C366 ) C326_=_C367( C326 C367 ) C333_=_C349( C333 C349 ) C333_=_C361( C333 C361 ) \nC333_=_C374( C333 C374 ) C333_=_C383( C333 C383 ) C333_=_C385( C333 C385 ) C333_=_C436( C333 C436 ) C333_=_C451( C333 C451 ) C333_=_C453( C333 C453 ) \nC333_=_C455( C333 C455 ) C344_=_C347( C344 C347 ) C344_=_C349( C344 C349 ) C344_=_C350( C344 C350 ) C344_=_C362( C344 C362 ) C344_=_C363( C344 C363 ) \nC344_=_C364( C344 C364 ) C344_=_C365( C344 C365 ) C344_=_C366( C344 C366 ) C344_=_C367( C344 C367 ) C347_=_C349( C347 C349 ) C347_=_C364( C347 C364 ) \nC347_=_C375( C347 C375 ) C347_=_C384( C347 C384 ) C347_=_C385( C347 C385 ) C349_=_C361( C349 C361 ) C349_=_C374( C349 C374 ) C349_=_C383( C349 C383 ) \nC349_=_C385( C349 C385 ) C349_=_C436( C349 C436 ) C349_=_C451( C349 C451 ) C349_=_C453( C349 C453 ) C349_=_C455( C349 C455 ) C350_=_C361( C350 C361 ) \nC350_=_C362( C350 C362 ) C350_=_C363( C350 C363 ) C350_=_C364( C350 C364 ) C350_=_C365( C350 C365 ) C350_=_C366( C350 C366 ) C350_=_C367( C350 C367 ) \nC361_=_C374( C361 C374 ) C361_=_C383( C361 C383 ) C361_=_C385( C361 C385 ) C361_=_C436( C361 C436 ) C361_=_C451( C361 C451 ) C361_=_C453( C361 C453 ) \nC361_=_C455( C361 C455 ) C362_=_C363( C362 C363 ) C362_=_C364( C362 C364 ) C362_=_C365( C362 C365 ) C362_=_C366( C362 C366 ) C362_=_C367( C362 C367 ) \nC362_=_C374( C362 C374 ) C363_=_C364( C363 C364 ) C363_=_C365( C363 C365 ) C363_=_C366( C363 C366 ) C363_=_C367( C363 C367 ) C363_=_C375( C363 C375 ) \nC363_=_C383( C363 C383 ) C364_=_C365( C364 C365 ) C364_=_C366( C364 C366 ) C364_=_C367( C364 C367 ) C364_=_C375( C364 C375 ) C364_=_C384( C364 C384 ) \nC364_=_C385( C364 C385 ) C365_=_C366( C365 C366 ) C365_=_C367( C365 C367 ) C365_=_C436( C365 C436 ) C366_=_C367( C366 C367 ) C366_=_C384( C366 C384 ) \nC366_=_C451( C366 C451 ) C367_=_C453( C367 C453 ) C374_=_C383( C374 C383 ) C374_=_C385( C374 C385 ) C374_=_C436( C374 C436 ) C374_=_C451( C374 C451 ) \nC374_=_C453(</w:t>
      </w:r>
    </w:p>
    <w:p>
      <w:pPr>
        <w:pStyle w:val="PreformattedText"/>
        <w:bidi w:val="0"/>
        <w:spacing w:before="0" w:after="0"/>
        <w:jc w:val="left"/>
        <w:rPr/>
      </w:pPr>
      <w:r>
        <w:rPr/>
        <w:t xml:space="preserve"> </w:t>
      </w:r>
      <w:r>
        <w:rPr/>
        <w:t>C374 C453 ) C374_=_C455( C374 C455 ) C375_=_C383( C375 C383 ) C375_=_C384( C375 C384 ) C375_=_C385( C375 C385 ) C383_=_C385( C383 C385 ) \nC383_=_C436( C383 C436 ) C383_=_C451( C383 C451 ) C383_=_C453( C383 C453 ) C383_=_C455( C383 C455 ) C384_=_C385( C384 C385 ) C384_=_C451( C384 C451 ) \nC385_=_C436( C385 C436 ) C385_=_C451( C385 C451 ) C385_=_C453( C385 C453 ) C385_=_C455( C385 C455 ) C436_=_C451( C436 C451 ) C436_=_C453( C436 C453 ) \nC436_=_C455( C436 C455 ) C451_=_C453( C451 C453 ) C451_=_C455( C451 C455 ) C453_=_C455( C453 C455 ) "];53-&gt;63[label="60: C10 C21 C24 C34 C47 \nC50 C57 C62 C76 C83 C85 \nC88 C89 C90 C97 C100 C106 \nC119 C120 C121 C122 C123 C125 \nC127 C128 C129 C130 C131 C172 \nC173 C175 C177 C178 C208 C219 \nC235 C237 C240 C283 C286 C326 \nC333 C344 C347 C349 C350 C361 \nC362 C363 C365 C366 C367 C374 \nC375 C383 C384 C436 C451 C453 \nC455 \n459: C10_=_C21 ,C10_=_C34 ,C10_=_C57 ,C10_=_C83 ,C10_=_C97 ,\nC10_=_C208 ,C10_=_C235 ,C10_=_C283 ,C10_=_C326 ,C10_=_C344 ,C10_=_C350 ,\nC10_=_C362 ,C10_=_C363 ,C10_=_C365 ,C10_=_C366 ,C10_=_C367 ,C21_=_C47 ,\nC21_=_C62 ,C21_=_C88 ,C21_=_C106 ,C21_=_C219 ,C21_=_C240 ,C21_=_C286 ,\nC21_=_C333 ,C21_=_C349 ,C21_=_C361 ,C21_=_C374 ,C21_=_C383 ,C21_=_C436 ,\nC21_=_C451 ,C21_=_C453 ,C21_=_C455 ,C24_=_C34 ,C24_=_C47 ,C24_=_C89 ,\nC24_=_C119 ,C24_=_C120 ,C24_=_C121 ,C24_=_C122 ,C24_=_C123 ,C24_=_C125 ,\nC24_=_C127 ,C24_=_C128 ,C24_=_C129 ,C24_=_C130 ,C24_=_C131 ,C34_=_C47 ,\nC34_=_C57 ,C34_=_C83 ,C34_=_C97 ,C34_=_C208 ,C34_=_C235 ,C34_=_C283 ,\nC34_=_C326 ,C34_=_C344 ,C34_=_C350 ,C34_=_C362 ,C34_=_C363 ,C34_=_C365 ,\nC34_=_C366 ,C34_=_C367 ,C47_=_C62 ,C47_=_C88 ,C47_=_C106 ,C47_=_C219 ,\nC47_=_C240 ,C47_=_C286 ,C47_=_C333 ,C47_=_C349 ,C47_=_C361 ,C47_=_C374 ,\nC47_=_C383 ,C47_=_C436 ,C47_=_C451 ,C47_=_C453 ,C47_=_C455 ,C50_=_C57 ,\nC50_=_C62 ,C50_=_C76 ,C50_=_C90 ,C50_=_C172 ,C50_=_C173 ,C50_=_C175 ,\nC50_=_C177 ,C50_=_C178 ,C57_=_C62 ,C57_=_C83 ,C57_=_C97 ,C57_=_C208 ,\nC57_=_C235 ,C57_=_C283 ,C57_=_C326 ,C57_=_C344 ,C57_=_C350 ,C57_=_C362 ,\nC57_=_C363 ,C57_=_C365 ,C57_=_C366 ,C57_=_C367 ,C62_=_C88 ,C62_=_C106 ,\nC62_=_C219 ,C62_=_C240 ,C62_=_C286 ,C62_=_C333 ,C62_=_C349 ,C62_=_C361 ,\nC62_=_C374 ,C62_=_C383 ,C62_=_C436 ,C62_=_C451 ,C62_=_C453 ,C62_=_C455 ,\nC76_=_C83 ,C76_=_C85 ,C76_=_C88 ,C76_=_C90 ,C76_=_C172 ,C76_=_C173 ,\nC76_=_C175 ,C76_=_C177 ,C76_=_C178 ,C83_=_C85 ,C83_=_C88 ,C83_=_C97 ,\nC83_=_C208 ,C83_=_C235 ,C83_=_C283 ,C83_=_C326 ,C83_=_C344 ,C83_=_C350 ,\nC83_=_C362 ,C83_=_C363 ,C83_=_C365 ,C83_=_C366 ,C83_=_C367 ,C85_=_C88 ,\nC85_=_C100 ,C85_=_C237 ,C85_=_C347 ,C85_=_C375 ,C85_=_C384 ,C88_=_C106 ,\nC88_=_C219 ,C88_=_C240 ,C88_=_C286 ,C88_=_C333 ,C88_=_C349 ,C88_=_C361 ,\nC88_=_C374 ,C88_=_C383 ,C88_=_C436 ,C88_=_C451 ,C88_=_C453 ,C88_=_C455 ,\nC89_=_C90 ,C89_=_C97 ,C89_=_C100 ,C89_=_C106 ,C89_=_C119 ,C89_=_C120 ,\nC89_=_C121 ,C89_=_C122 ,C89_=_C123 ,C89_=_C125 ,C89_=_C127 ,C89_=_C128 ,\nC89_=_C129 ,C89_=_C130 ,C89_=_C131 ,C90_=_C97 ,C90_=_C100 ,C90_=_C106 ,\nC90_=_C172 ,C90_=_C173 ,C90_=_C175 ,C90_=_C177 ,C90_=_C178 ,C97_=_C100 ,\nC97_=_C106 ,C97_=_C208 ,C97_=_C235 ,C97_=_C283 ,C97_=_C326 ,C97_=_C344 ,\nC97_=_C350 ,C97_=_C362 ,C97_=_C363 ,C97_=_C365 ,C97_=_C366 ,C97_=_C367 ,\nC100_=_C106 ,C100_=_C237 ,C100_=_C347 ,C100_=_C375 ,C100_=_C384 ,C106_=_C219 ,\nC106_=_C240 ,C106_=_C286 ,C106_=_C333 ,C106_=_C349 ,C106_=_C361 ,C106_=_C374 ,\nC106_=_C383 ,C106_=_C436 ,C106_=_C451 ,C106_=_C453 ,C106_=_C455 ,C119_=_C120 ,\nC119_=_C121 ,C119_=_C122 ,C119_=_C123 ,C119_=_C125 ,C119_=_C127 ,C119_=_C128 ,\nC119_=_C129 ,C119_=_C130 ,C119_=_C131 ,C119_=_C208 ,C119_=_C219 ,C120_=_C121 ,\nC120_=_C122 ,C120_=_C123 ,C120_=_C125 ,C120_=_C127 ,C120_=_C128 ,C120_=_C129 ,\nC120_=_C130 ,C120_=_C131 ,C120_=_C172 ,C120_=_C235 ,C120_=_C237 ,C120_=_C240 ,\nC121_=_C122 ,C121_=_C123 ,C121_=_C125 ,C121_=_C127 ,C121_=_C128 ,C121_=_C129 ,\nC121_=_C130 ,C121_=_C131 ,C122_=_C123 ,C122_=_C125 ,C122_=_C127 ,C122_=_C128 ,\nC122_=_C129 ,C122_=_C130 ,C122_=_C131 ,C122_=_C173 ,C122_=_C344 ,C122_=_C347 ,\nC122_=_C349 ,C123_=_C125 ,C123_=_C127 ,C123_=_C128 ,C123_=_C129 ,C123_=_C130 ,\nC123_=_C131 ,C123_=_C350 ,C123_=_C361 ,C125_=_C127 ,C125_=_C128 ,C125_=_C129 ,\nC125_=_C130 ,C125_=_C131 ,C125_=_C175 ,C125_=_C363 ,C125_=_C375 ,C125_=_C383 ,\nC127_=_C128 ,C127_=_C129 ,C127_=_C130 ,C127_=_C131 ,C127_=_C365 ,C127_=_C436 ,\nC128_=_C129 ,C128_=_C130 ,C128_=_C131 ,C129_=_C130 ,C129_=_C131 ,C129_=_C177 ,\nC129_=_C366 ,C129_=_C384 ,C129_=_C451 ,C130_=_C131 ,C130_=_C178 ,C130_=_C367 ,\nC130_=_C453 ,C131_=_C455 ,C172_=_C173 ,C172_=_C175 ,C172_=_C177 ,C172_=_C178 ,\nC172_=_C235 ,C172_=_C237 ,C172_=_C240 ,C173_=_C175 ,C173_=_C177 ,C173_=_C178 ,\nC173_=_C344 ,C173_=_C347 ,C173_=_C349 ,C175_=_C177 ,C175_=_C178 ,C175_=_C363 ,\nC175_=_C375 ,C175_=_C383 ,C177_=_C178 ,C177_=_C366 ,C177_=_C384 ,C177_=_C451 ,\nC178_=_C367 ,C178_=_C453 ,C208_=_C219 ,C208_=_C235 ,C208_=_C283 ,C208_=_C326 ,\nC208_=_C344 ,C208_=_C350 ,C208_=_C362 ,C208_=_C363 ,C208_=_C365 ,C208_=_C366 ,\nC208_=_C367 ,C219_=_C240 ,C219_=_C286 ,C219_=_C333 ,C219_=_C349 ,C219_=_C361 ,\nC219_=_C374 ,C219_=_C383 ,C219_=_C436 ,C219_=_C451 ,C219_=_C453 ,C219_=_C455 ,\nC235_=_C237 ,C235_=_C240 ,C235_=_C283 ,C235_=_C326 ,C235_=_C344 ,C235_=_C350 ,\nC235_=_C362 ,C235_=_C363 ,C235_=_C365 ,C235_=_C366 ,C235_=_C367 ,C237_=_C240 ,\nC237_=_C347 ,C237_=_C375 ,C237_=_C384 ,C240_=_C286 ,C240_=_C333 ,C240_=_C349 ,\nC240_=_C361 ,C240_=_C374 ,C240_=_C383 ,C240_=_C436 ,C240_=_C451 ,C240_=_C453 ,\nC240_=_C455 ,C283_=_C286 ,C283_=_C326 ,C283_=_C344 ,C283_=_C350 ,C283_=_C362 ,\nC283_=_C363 ,C283_=_C365 ,C283_=_C366 ,C283_=_C367 ,C286_=_C333 ,C286_=_C349 ,\nC286_=_C361 ,C286_=_C374 ,C286_=_C383 ,C286_=_C436 ,C286_=_C451 ,C286_=_C453 ,\nC286_=_C455 ,C326_=_C333 ,C326_=_C344 ,C326_=_C350 ,C326_=_C362 ,C326_=_C363 ,\nC326_=_C365 ,C326_=_C366 ,C326_=_C367 ,C333_=_C349 ,C333_=_C361 ,C333_=_C374 ,\nC333_=_C383 ,C333_=_C436 ,C333_=_C451 ,C333_=_C453 ,C333_=_C455 ,C344_=_C347 ,\nC344_=_C349 ,C344_=_C350 ,C344_=_C362 ,C344_=_C363 ,C344_=_C365 ,C344_=_C366 ,\nC344_=_C367 ,C347_=_C349 ,C347_=_C375 ,C347_=_C384 ,C349_=_C361 ,C349_=_C374 ,\nC349_=_C383 ,C349_=_C436 ,C349_=_C451 ,C349_=_C453 ,C349_=_C455 ,C350_=_C361 ,\nC350_=_C362 ,C350_=_C363 ,C350_=_C365 ,C350_=_C366 ,C350_=_C367 ,C361_=_C374 ,\nC361_=_C383 ,C361_=_C436 ,C361_=_C451 ,C361_=_C453 ,C361_=_C455 ,C362_=_C363 ,\nC362_=_C365 ,C362_=_C366 ,C362_=_C367 ,C362_=_C374 ,C363_=_C365 ,C363_=_C366 ,\nC363_=_C367 ,C363_=_C375 ,C363_=_C383 ,C365_=_C366 ,C365_=_C367 ,C365_=_C436 ,\nC366_=_C367 ,C366_=_C384 ,C366_=_C451 ,C367_=_C453 ,C374_=_C383 ,C374_=_C436 ,\nC374_=_C451 ,C374_=_C453 ,C374_=_C455 ,C375_=_C383 ,C375_=_C384 ,C383_=_C436 ,\nC383_=_C451 ,C383_=_C453 ,C383_=_C455 ,C384_=_C451 ,C436_=_C451 ,C436_=_C453 ,\nC436_=_C455 ,C451_=_C453 ,C451_=_C455 ,C453_=_C455 ,"];64[shape=box, label="id:64 level: 6\n23: C63 C64 C65 C66 C67 \nC68 C69 C70 C71 C72 C73 \nC74 C141 C186 C246 C260 C288 \nC295 C305 C320 C321 C322 C323 \n141: C63_=_C64( C63 C64 ) C63_=_C65( C63 C65 ) C63_=_C66( C63 C66 ) C63_=_C67( C63 C67 ) C63_=_C68( C63 C68 ) \nC63_=_C69( C63 C69 ) C63_=_C70( C63 C70 ) C63_=_C71( C63 C71 ) C63_=_C72( C63 C72 ) C63_=_C73( C63 C73 ) C63_=_C74( C63 C74 ) \nC63_=_C141( C63 C141 ) C64_=_C65( C64 C65 ) C64_=_C66( C64 C66 ) C64_=_C67( C64 C67 ) C64_=_C68( C64 C68 ) C64_=_C69( C64 C69 ) \nC64_=_C70( C64 C70 ) C64_=_C71( C64 C71 ) C64_=_C72( C64 C72 ) C64_=_C73( C64 C73 ) C64_=_C74( C64 C74 ) C65_=_C66( C65 C66 ) \nC65_=_C67( C65 C67 ) C65_=_C68( C65 C68 ) C65_=_C69( C65 C69 ) C65_=_C70( C65 C70 ) C65_=_C71( C65 C71 ) C65_=_C72( C65 C72 ) \nC65_=_C73( C65 C73 ) C65_=_C74( C65 C74 ) C65_=_C246( C65 C246 ) C66_=_C67( C66 C67 ) C66_=_C68( C66 C68 ) C66_=_C69( C66 C69 ) \nC66_=_C70( C66 C70 ) C66_=_C71( C66 C71 ) C66_=_C72( C66 C72 ) C66_=_C73( C66 C73 ) C66_=_C74( C66 C74 ) C66_=_C260( C66 C260 ) \nC67_=_C68( C67 C68 ) C67_=_C69( C67 C69 ) C67_=_C70( C67 C70 ) C67_=_C71( C67 C71 ) C67_=_C72( C67 C72 ) C67_=_C73( C67 C73 ) \nC67_=_C74( C67 C74 ) C68_=_C69( C68 C69 ) C68_=_C70( C68 C70 ) C68_=_C71( C68 C71 ) C68_=_C72( C68 C72 ) C68_=_C73( C68 C73 ) \nC68_=_C74( C68 C74 ) C68_=_C288( C68 C288 ) C69_=_C70( C69 C70 ) C69_=_C71( C69 C71 ) C69_=_C72( C69 C72 ) C69_=_C73( C69 C73 ) \nC69_=_C74( C69 C74 ) C69_=_C295( C69 C295 ) C70_=_C71( C70 C71 ) C70_=_C72( C70 C72 ) C70_=_C73( C70 C73 ) C70_=_C74( C70 C74 ) \nC70_=_C305( C70 C305 ) C71_=_C72( C71 C72 ) C71_=_C73( C71 C73 ) C71_=_C74( C71 C74 ) C71_=_C141( C71 C141 ) C71_=_C186( C71 C186 ) \nC71_=_C246( C71 C246 ) C71_=_C260( C71 C260 ) C71_=_C288( C71 C288 ) C71_=_C295( C71 C295 ) C71_=_C305( C71 C305 ) C71_=_C320( C71 C320 ) \nC71_=_C321( C71 C321 ) C71_=_C322( C71 C322 ) C71_=_C323( C71 C323 ) C72_=_C73( C72 C73 ) C72_=_C74( C72 C74 ) C72_=_C320( C72 C320 ) \nC73_=_C74( C73 C74 ) C73_=_C322( C73 C322 ) C74_=_C323( C74 C323 ) C141_=_C186( C141 C186 ) C141_=_C246( C141 C246 ) C141_=_C260( C141 C260 ) \nC141_=_C288( C141 C288 ) C141_=_C295( C141 C295 ) C141_=_C305( C141 C305 ) C141_=_C320( C141 C320 ) C141_=_C321( C141 C321 ) C141_=_C322( C141 C322 ) \nC141_=_C323( C141 C323 ) C186_=_C246( C186 C246 ) C186_=_C260( C186 C260 ) C186_=_C288( C186 C288 ) C186_=_C295( C186 C295 ) C186_=_C305( C186 C305 ) \nC186_=_C320( C186 C320 ) C186_=_C321( C186 C321 ) C186_=_C322( C186 C322 ) C186_=_C323( C186 C323 ) C246_=_C260( C246 C260 ) C246_=_C288( C246 C288 ) \nC246_=_C295( C246 C295 ) C246_=_C305( C246 C305 ) C246_=_C320( C246 C320 ) C246_=_C321( C246 C321 ) C246_=_C322( C246 C322 ) C246_=_C323( C246 C323 ) \nC260_=_C288( C260 C288 ) C260_=_C295( C260 C295 ) C260_=_C305( C260 C305 ) C260_=_C320( C260 C320 ) C260_=_C321( C260 C321 ) C260_=_C322( C260 C322 ) \nC260_=_C323( C260 C323 ) C288_=_C295( C288 C295 ) C288_=_C305( C288 C305 ) C288_=_C320( C288 C320 ) C288_=_C321( C288 C321 ) C288_=_C322( C288 C322 ) \nC288_=_C323( C288 C323 ) C295_=_C305( C295 C305 ) C295_=_C320( C295 C320 ) C295_=_C321( C295 C321 ) C295_=_C322(</w:t>
      </w:r>
    </w:p>
    <w:p>
      <w:pPr>
        <w:pStyle w:val="PreformattedText"/>
        <w:bidi w:val="0"/>
        <w:spacing w:before="0" w:after="0"/>
        <w:jc w:val="left"/>
        <w:rPr/>
      </w:pPr>
      <w:r>
        <w:rPr/>
        <w:t xml:space="preserve"> </w:t>
      </w:r>
      <w:r>
        <w:rPr/>
        <w:t>C295 C322 ) C295_=_C323( C295 C323 ) \nC305_=_C320( C305 C320 ) C305_=_C321( C305 C321 ) C305_=_C322( C305 C322 ) C305_=_C323( C305 C323 ) C320_=_C321( C320 C321 ) C320_=_C322( C320 C322 ) \nC320_=_C323( C320 C323 ) C321_=_C322( C321 C322 ) C321_=_C323( C321 C323 ) C322_=_C323( C322 C323 ) "];55-&gt;64[label="22: C63 C64 C65 C66 C67 \nC68 C69 C70 C72 C73 C74 \nC141 C186 C246 C260 C288 C295 \nC305 C320 C321 C322 C323 \n119: C63_=_C64 ,C63_=_C65 ,C63_=_C66 ,C63_=_C67 ,C63_=_C68 ,\nC63_=_C69 ,C63_=_C70 ,C63_=_C72 ,C63_=_C73 ,C63_=_C74 ,C63_=_C141 ,\nC64_=_C65 ,C64_=_C66 ,C64_=_C67 ,C64_=_C68 ,C64_=_C69 ,C64_=_C70 ,\nC64_=_C72 ,C64_=_C73 ,C64_=_C74 ,C65_=_C66 ,C65_=_C67 ,C65_=_C68 ,\nC65_=_C69 ,C65_=_C70 ,C65_=_C72 ,C65_=_C73 ,C65_=_C74 ,C65_=_C246 ,\nC66_=_C67 ,C66_=_C68 ,C66_=_C69 ,C66_=_C70 ,C66_=_C72 ,C66_=_C73 ,\nC66_=_C74 ,C66_=_C260 ,C67_=_C68 ,C67_=_C69 ,C67_=_C70 ,C67_=_C72 ,\nC67_=_C73 ,C67_=_C74 ,C68_=_C69 ,C68_=_C70 ,C68_=_C72 ,C68_=_C73 ,\nC68_=_C74 ,C68_=_C288 ,C69_=_C70 ,C69_=_C72 ,C69_=_C73 ,C69_=_C74 ,\nC69_=_C295 ,C70_=_C72 ,C70_=_C73 ,C70_=_C74 ,C70_=_C305 ,C72_=_C73 ,\nC72_=_C74 ,C72_=_C320 ,C73_=_C74 ,C73_=_C322 ,C74_=_C323 ,C141_=_C186 ,\nC141_=_C246 ,C141_=_C260 ,C141_=_C288 ,C141_=_C295 ,C141_=_C305 ,C141_=_C320 ,\nC141_=_C321 ,C141_=_C322 ,C141_=_C323 ,C186_=_C246 ,C186_=_C260 ,C186_=_C288 ,\nC186_=_C295 ,C186_=_C305 ,C186_=_C320 ,C186_=_C321 ,C186_=_C322 ,C186_=_C323 ,\nC246_=_C260 ,C246_=_C288 ,C246_=_C295 ,C246_=_C305 ,C246_=_C320 ,C246_=_C321 ,\nC246_=_C322 ,C246_=_C323 ,C260_=_C288 ,C260_=_C295 ,C260_=_C305 ,C260_=_C320 ,\nC260_=_C321 ,C260_=_C322 ,C260_=_C323 ,C288_=_C295 ,C288_=_C305 ,C288_=_C320 ,\nC288_=_C321 ,C288_=_C322 ,C288_=_C323 ,C295_=_C305 ,C295_=_C320 ,C295_=_C321 ,\nC295_=_C322 ,C295_=_C323 ,C305_=_C320 ,C305_=_C321 ,C305_=_C322 ,C305_=_C323 ,\nC320_=_C321 ,C320_=_C322 ,C320_=_C323 ,C321_=_C322 ,C321_=_C323 ,C322_=_C323 ,"];65[shape=box, label="id:65 level: 6\n25: C64 C68 C134 C138 C220 \nC221 C222 C223 C224 C225 C226 \nC227 C228 C229 C230 C243 C257 \nC270 C287 C288 C289 C290 C291 \nC292 C293 \n166: C64_=_C68( C64 C68 ) C64_=_C134( C64 C134 ) C64_=_C220( C64 C220 ) C64_=_C221( C64 C221 ) C64_=_C222( C64 C222 ) \nC64_=_C223( C64 C223 ) C64_=_C224( C64 C224 ) C64_=_C225( C64 C225 ) C64_=_C226( C64 C226 ) C64_=_C227( C64 C227 ) C64_=_C228( C64 C228 ) \nC64_=_C229( C64 C229 ) C64_=_C230( C64 C230 ) C68_=_C138( C68 C138 ) C68_=_C222( C68 C222 ) C68_=_C243( C68 C243 ) C68_=_C257( C68 C257 ) \nC68_=_C270( C68 C270 ) C68_=_C287( C68 C287 ) C68_=_C288( C68 C288 ) C68_=_C289( C68 C289 ) C68_=_C290( C68 C290 ) C68_=_C291( C68 C291 ) \nC68_=_C292( C68 C292 ) C68_=_C293( C68 C293 ) C134_=_C138( C134 C138 ) C134_=_C220( C134 C220 ) C134_=_C221( C134 C221 ) C134_=_C222( C134 C222 ) \nC134_=_C223( C134 C223 ) C134_=_C224( C134 C224 ) C134_=_C225( C134 C225 ) C134_=_C226( C134 C226 ) C134_=_C227( C134 C227 ) C134_=_C228( C134 C228 ) \nC134_=_C229( C134 C229 ) C134_=_C230( C134 C230 ) C138_=_C222( C138 C222 ) C138_=_C243( C138 C243 ) C138_=_C257( C138 C257 ) C138_=_C270( C138 C270 ) \nC138_=_C287( C138 C287 ) C138_=_C288( C138 C288 ) C138_=_C289( C138 C289 ) C138_=_C290( C138 C290 ) C138_=_C291( C138 C291 ) C138_=_C292( C138 C292 ) \nC138_=_C293( C138 C293 ) C220_=_C221( C220 C221 ) C220_=_C222( C220 C222 ) C220_=_C223( C220 C223 ) C220_=_C224( C220 C224 ) C220_=_C225( C220 C225 ) \nC220_=_C226( C220 C226 ) C220_=_C227( C220 C227 ) C220_=_C228( C220 C228 ) C220_=_C229( C220 C229 ) C220_=_C230( C220 C230 ) C220_=_C257( C220 C257 ) \nC221_=_C222( C221 C222 ) C221_=_C223( C221 C223 ) C221_=_C224( C221 C224 ) C221_=_C225( C221 C225 ) C221_=_C226( C221 C226 ) C221_=_C227( C221 C227 ) \nC221_=_C228( C221 C228 ) C221_=_C229( C221 C229 ) C221_=_C230( C221 C230 ) C221_=_C270( C221 C270 ) C222_=_C223( C222 C223 ) C222_=_C224( C222 C224 ) \nC222_=_C225( C222 C225 ) C222_=_C226( C222 C226 ) C222_=_C227( C222 C227 ) C222_=_C228( C222 C228 ) C222_=_C229( C222 C229 ) C222_=_C230( C222 C230 ) \nC222_=_C243( C222 C243 ) C222_=_C257( C222 C257 ) C222_=_C270( C222 C270 ) C222_=_C287( C222 C287 ) C222_=_C288( C222 C288 ) C222_=_C289( C222 C289 ) \nC222_=_C290( C222 C290 ) C222_=_C291( C222 C291 ) C222_=_C292( C222 C292 ) C222_=_C293( C222 C293 ) C223_=_C224( C223 C224 ) C223_=_C225( C223 C225 ) \nC223_=_C226( C223 C226 ) C223_=_C227( C223 C227 ) C223_=_C228( C223 C228 ) C223_=_C229( C223 C229 ) C223_=_C230( C223 C230 ) C223_=_C287( C223 C287 ) \nC224_=_C225( C224 C225 ) C224_=_C226( C224 C226 ) C224_=_C227( C224 C227 ) C224_=_C228( C224 C228 ) C224_=_C229( C224 C229 ) C224_=_C230( C224 C230 ) \nC225_=_C226( C225 C226 ) C225_=_C227( C225 C227 ) C225_=_C228( C225 C228 ) C225_=_C229( C225 C229 ) C225_=_C230( C225 C230 ) C225_=_C289( C225 C289 ) \nC226_=_C227( C226 C227 ) C226_=_C228( C226 C228 ) C226_=_C229( C226 C229 ) C226_=_C230( C226 C230 ) C226_=_C290( C226 C290 ) C227_=_C228( C227 C228 ) \nC227_=_C229( C227 C229 ) C227_=_C230( C227 C230 ) C227_=_C291( C227 C291 ) C228_=_C229( C228 C229 ) C228_=_C230( C228 C230 ) C228_=_C292( C228 C292 ) \nC229_=_C230( C229 C230 ) C230_=_C293( C230 C293 ) C243_=_C257( C243 C257 ) C243_=_C270( C243 C270 ) C243_=_C287( C243 C287 ) C243_=_C288( C243 C288 ) \nC243_=_C289( C243 C289 ) C243_=_C290( C243 C290 ) C243_=_C291( C243 C291 ) C243_=_C292( C243 C292 ) C243_=_C293( C243 C293 ) C257_=_C270( C257 C270 ) \nC257_=_C287( C257 C287 ) C257_=_C288( C257 C288 ) C257_=_C289( C257 C289 ) C257_=_C290( C257 C290 ) C257_=_C291( C257 C291 ) C257_=_C292( C257 C292 ) \nC257_=_C293( C257 C293 ) C270_=_C287( C270 C287 ) C270_=_C288( C270 C288 ) C270_=_C289( C270 C289 ) C270_=_C290( C270 C290 ) C270_=_C291( C270 C291 ) \nC270_=_C292( C270 C292 ) C270_=_C293( C270 C293 ) C287_=_C288( C287 C288 ) C287_=_C289( C287 C289 ) C287_=_C290( C287 C290 ) C287_=_C291( C287 C291 ) \nC287_=_C292( C287 C292 ) C287_=_C293( C287 C293 ) C288_=_C289( C288 C289 ) C288_=_C290( C288 C290 ) C288_=_C291( C288 C291 ) C288_=_C292( C288 C292 ) \nC288_=_C293( C288 C293 ) C289_=_C290( C289 C290 ) C289_=_C291( C289 C291 ) C289_=_C292( C289 C292 ) C289_=_C293( C289 C293 ) C290_=_C291( C290 C291 ) \nC290_=_C292( C290 C292 ) C290_=_C293( C290 C293 ) C291_=_C292( C291 C292 ) C291_=_C293( C291 C293 ) C292_=_C293( C292 C293 ) "];56-&gt;65[label="24: C64 C68 C134 C138 C220 \nC221 C223 C224 C225 C226 C227 \nC228 C229 C230 C243 C257 C270 \nC287 C288 C289 C290 C291 C292 \nC293 \n142: C64_=_C68 ,C64_=_C134 ,C64_=_C220 ,C64_=_C221 ,C64_=_C223 ,\nC64_=_C224 ,C64_=_C225 ,C64_=_C226 ,C64_=_C227 ,C64_=_C228 ,C64_=_C229 ,\nC64_=_C230 ,C68_=_C138 ,C68_=_C243 ,C68_=_C257 ,C68_=_C270 ,C68_=_C287 ,\nC68_=_C288 ,C68_=_C289 ,C68_=_C290 ,C68_=_C291 ,C68_=_C292 ,C68_=_C293 ,\nC134_=_C138 ,C134_=_C220 ,C134_=_C221 ,C134_=_C223 ,C134_=_C224 ,C134_=_C225 ,\nC134_=_C226 ,C134_=_C227 ,C134_=_C228 ,C134_=_C229 ,C134_=_C230 ,C138_=_C243 ,\nC138_=_C257 ,C138_=_C270 ,C138_=_C287 ,C138_=_C288 ,C138_=_C289 ,C138_=_C290 ,\nC138_=_C291 ,C138_=_C292 ,C138_=_C293 ,C220_=_C221 ,C220_=_C223 ,C220_=_C224 ,\nC220_=_C225 ,C220_=_C226 ,C220_=_C227 ,C220_=_C228 ,C220_=_C229 ,C220_=_C230 ,\nC220_=_C257 ,C221_=_C223 ,C221_=_C224 ,C221_=_C225 ,C221_=_C226 ,C221_=_C227 ,\nC221_=_C228 ,C221_=_C229 ,C221_=_C230 ,C221_=_C270 ,C223_=_C224 ,C223_=_C225 ,\nC223_=_C226 ,C223_=_C227 ,C223_=_C228 ,C223_=_C229 ,C223_=_C230 ,C223_=_C287 ,\nC224_=_C225 ,C224_=_C226 ,C224_=_C227 ,C224_=_C228 ,C224_=_C229 ,C224_=_C230 ,\nC225_=_C226 ,C225_=_C227 ,C225_=_C228 ,C225_=_C229 ,C225_=_C230 ,C225_=_C289 ,\nC226_=_C227 ,C226_=_C228 ,C226_=_C229 ,C226_=_C230 ,C226_=_C290 ,C227_=_C228 ,\nC227_=_C229 ,C227_=_C230 ,C227_=_C291 ,C228_=_C229 ,C228_=_C230 ,C228_=_C292 ,\nC229_=_C230 ,C230_=_C293 ,C243_=_C257 ,C243_=_C270 ,C243_=_C287 ,C243_=_C288 ,\nC243_=_C289 ,C243_=_C290 ,C243_=_C291 ,C243_=_C292 ,C243_=_C293 ,C257_=_C270 ,\nC257_=_C287 ,C257_=_C288 ,C257_=_C289 ,C257_=_C290 ,C257_=_C291 ,C257_=_C292 ,\nC257_=_C293 ,C270_=_C287 ,C270_=_C288 ,C270_=_C289 ,C270_=_C290 ,C270_=_C291 ,\nC270_=_C292 ,C270_=_C293 ,C287_=_C288 ,C287_=_C289 ,C287_=_C290 ,C287_=_C291 ,\nC287_=_C292 ,C287_=_C293 ,C288_=_C289 ,C288_=_C290 ,C288_=_C291 ,C288_=_C292 ,\nC288_=_C293 ,C289_=_C290 ,C289_=_C291 ,C289_=_C292 ,C289_=_C293 ,C290_=_C291 ,\nC290_=_C292 ,C290_=_C293 ,C291_=_C292 ,C291_=_C293 ,C292_=_C293 ,"];66[shape=box, label="id:66 level: 6\n31: C41 C73 C102 C128 C144 \nC147 C191 C225 C228 C250 C263 \nC266 C275 C278 C289 C292 C299 \nC302 C311 C322 C376 C379 C415 \nC416 C417 C418 C419 C433 C437 \nC440 C441 \n252: C41_=_C102( C41 C102 ) C41_=_C128( C41 C128 ) C41_=_C147( C41 C147 ) C41_=_C228( C41 C228 ) C41_=_C266( C41 C266 ) \nC41_=_C278( C41 C278 ) C41_=_C292( C41 C292 ) C41_=_C302( C41 C302 ) C41_=_C379( C41 C379 ) C41_=_C417( C41 C417 ) C41_=_C433( C41 C433 ) \nC41_=_C437( C41 C437 ) C41_=_C440( C41 C440 ) C41_=_C441( C41 C441 ) C73_=_C144( C73 C144 ) C73_=_C191( C73 C191 ) C73_=_C225( C73 C225 ) \nC73_=_C250( C73 C250 ) C73_=_C263( C73 C263 ) C73_=_C275( C73 C275 ) C73_=_C289( C73 C289 ) C73_=_C299( C73 C299 ) C73_=_C311( C73 C311 ) \nC73_=_C322( C73 C322 ) C73_=_C376( C73 C376 ) C73_=_C415( C73 C415 ) C73_=_C416( C73 C416 ) C73_=_C417( C73 C417 ) C73_=_C418( C73 C418 ) \nC73_=_C419( C73 C419 ) C102_=_C128( C102 C128 ) C102_=_C147( C102 C147 ) C102_=_C228( C102 C228 ) C102_=_C266( C102 C266 ) C102_=_C278( C102 C278 ) \nC102_=_C292( C102 C292 ) C102_=_C302( C102 C302 ) C102_=_C379( C102 C379 ) C102_=_C417( C102 C417 ) C102_=_C433( C102 C433 ) C102_=_C437( C102 C437 ) \nC102_=_C440( C102 C440 ) C102_=_C441( C102 C441 ) C128_=_C147( C128 C147 ) C128_=_C228( C128 C228 ) C128_=_C266( C128 C266 ) C128_=_C278( C128 C278 ) \nC128_=_C292( C128 C292 ) C128_=_C302( C128 C302 ) C128_=_C379( C128 C379 ) C128_=_C417( C128 C417 ) C128_=_C433( C128 C433 ) C128_=_C437( C128 C437 ) \nC128_=_C440( C128 C440 ) C128_=_C441( C128 C441 ) C144_=_C147( C144 C147 ) C144_=_C191( C144 C191 ) C144_=_C225( C144 C225 ) C144_=_C250( C144 C250 ) \nC144_=_C263(</w:t>
      </w:r>
    </w:p>
    <w:p>
      <w:pPr>
        <w:pStyle w:val="PreformattedText"/>
        <w:bidi w:val="0"/>
        <w:spacing w:before="0" w:after="0"/>
        <w:jc w:val="left"/>
        <w:rPr/>
      </w:pPr>
      <w:r>
        <w:rPr/>
        <w:t xml:space="preserve"> </w:t>
      </w:r>
      <w:r>
        <w:rPr/>
        <w:t>C144 C263 ) C144_=_C275( C144 C275 ) C144_=_C289( C144 C289 ) C144_=_C299( C144 C299 ) C144_=_C311( C144 C311 ) C144_=_C322( C144 C322 ) \nC144_=_C376( C144 C376 ) C144_=_C415( C144 C415 ) C144_=_C416( C144 C416 ) C144_=_C417( C144 C417 ) C144_=_C418( C144 C418 ) C144_=_C419( C144 C419 ) \nC147_=_C228( C147 C228 ) C147_=_C266( C147 C266 ) C147_=_C278( C147 C278 ) C147_=_C292( C147 C292 ) C147_=_C302( C147 C302 ) C147_=_C379( C147 C379 ) \nC147_=_C417( C147 C417 ) C147_=_C433( C147 C433 ) C147_=_C437( C147 C437 ) C147_=_C440( C147 C440 ) C147_=_C441( C147 C441 ) C191_=_C225( C191 C225 ) \nC191_=_C250( C191 C250 ) C191_=_C263( C191 C263 ) C191_=_C275( C191 C275 ) C191_=_C289( C191 C289 ) C191_=_C299( C191 C299 ) C191_=_C311( C191 C311 ) \nC191_=_C322( C191 C322 ) C191_=_C376( C191 C376 ) C191_=_C415( C191 C415 ) C191_=_C416( C191 C416 ) C191_=_C417( C191 C417 ) C191_=_C418( C191 C418 ) \nC191_=_C419( C191 C419 ) C225_=_C228( C225 C228 ) C225_=_C250( C225 C250 ) C225_=_C263( C225 C263 ) C225_=_C275( C225 C275 ) C225_=_C289( C225 C289 ) \nC225_=_C299( C225 C299 ) C225_=_C311( C225 C311 ) C225_=_C322( C225 C322 ) C225_=_C376( C225 C376 ) C225_=_C415( C225 C415 ) C225_=_C416( C225 C416 ) \nC225_=_C417( C225 C417 ) C225_=_C418( C225 C418 ) C225_=_C419( C225 C419 ) C228_=_C266( C228 C266 ) C228_=_C278( C228 C278 ) C228_=_C292( C228 C292 ) \nC228_=_C302( C228 C302 ) C228_=_C379( C228 C379 ) C228_=_C417( C228 C417 ) C228_=_C433( C228 C433 ) C228_=_C437( C228 C437 ) C228_=_C440( C228 C440 ) \nC228_=_C441( C228 C441 ) C250_=_C263( C250 C263 ) C250_=_C275( C250 C275 ) C250_=_C289( C250 C289 ) C250_=_C299( C250 C299 ) C250_=_C311( C250 C311 ) \nC250_=_C322( C250 C322 ) C250_=_C376( C250 C376 ) C250_=_C415( C250 C415 ) C250_=_C416( C250 C416 ) C250_=_C417( C250 C417 ) C250_=_C418( C250 C418 ) \nC250_=_C419( C250 C419 ) C263_=_C266( C263 C266 ) C263_=_C275( C263 C275 ) C263_=_C289( C263 C289 ) C263_=_C299( C263 C299 ) C263_=_C311( C263 C311 ) \nC263_=_C322( C263 C322 ) C263_=_C376( C263 C376 ) C263_=_C415( C263 C415 ) C263_=_C416( C263 C416 ) C263_=_C417( C263 C417 ) C263_=_C418( C263 C418 ) \nC263_=_C419( C263 C419 ) C266_=_C278( C266 C278 ) C266_=_C292( C266 C292 ) C266_=_C302( C266 C302 ) C266_=_C379( C266 C379 ) C266_=_C417( C266 C417 ) \nC266_=_C433( C266 C433 ) C266_=_C437( C266 C437 ) C266_=_C440( C266 C440 ) C266_=_C441( C266 C441 ) C275_=_C278( C275 C278 ) C275_=_C289( C275 C289 ) \nC275_=_C299( C275 C299 ) C275_=_C311( C275 C311 ) C275_=_C322( C275 C322 ) C275_=_C376( C275 C376 ) C275_=_C415( C275 C415 ) C275_=_C416( C275 C416 ) \nC275_=_C417( C275 C417 ) C275_=_C418( C275 C418 ) C275_=_C419( C275 C419 ) C278_=_C292( C278 C292 ) C278_=_C302( C278 C302 ) C278_=_C379( C278 C379 ) \nC278_=_C417( C278 C417 ) C278_=_C433( C278 C433 ) C278_=_C437( C278 C437 ) C278_=_C440( C278 C440 ) C278_=_C441( C278 C441 ) C289_=_C292( C289 C292 ) \nC289_=_C299( C289 C299 ) C289_=_C311( C289 C311 ) C289_=_C322( C289 C322 ) C289_=_C376( C289 C376 ) C289_=_C415( C289 C415 ) C289_=_C416( C289 C416 ) \nC289_=_C417( C289 C417 ) C289_=_C418( C289 C418 ) C289_=_C419( C289 C419 ) C292_=_C302( C292 C302 ) C292_=_C379( C292 C379 ) C292_=_C417( C292 C417 ) \nC292_=_C433( C292 C433 ) C292_=_C437( C292 C437 ) C292_=_C440( C292 C440 ) C292_=_C441( C292 C441 ) C299_=_C302( C299 C302 ) C299_=_C311( C299 C311 ) \nC299_=_C322( C299 C322 ) C299_=_C376( C299 C376 ) C299_=_C415( C299 C415 ) C299_=_C416( C299 C416 ) C299_=_C417( C299 C417 ) C299_=_C418( C299 C418 ) \nC299_=_C419( C299 C419 ) C302_=_C379( C302 C379 ) C302_=_C417( C302 C417 ) C302_=_C433( C302 C433 ) C302_=_C437( C302 C437 ) C302_=_C440( C302 C440 ) \nC302_=_C441( C302 C441 ) C311_=_C322( C311 C322 ) C311_=_C376( C311 C376 ) C311_=_C415( C311 C415 ) C311_=_C416( C311 C416 ) C311_=_C417( C311 C417 ) \nC311_=_C418( C311 C418 ) C311_=_C419( C311 C419 ) C322_=_C376( C322 C376 ) C322_=_C415( C322 C415 ) C322_=_C416( C322 C416 ) C322_=_C417( C322 C417 ) \nC322_=_C418( C322 C418 ) C322_=_C419( C322 C419 ) C376_=_C379( C376 C379 ) C376_=_C415( C376 C415 ) C376_=_C416( C376 C416 ) C376_=_C417( C376 C417 ) \nC376_=_C418( C376 C418 ) C376_=_C419( C376 C419 ) C379_=_C417( C379 C417 ) C379_=_C433( C379 C433 ) C379_=_C437( C379 C437 ) C379_=_C440( C379 C440 ) \nC379_=_C441( C379 C441 ) C415_=_C416( C415 C416 ) C415_=_C417( C415 C417 ) C415_=_C418( C415 C418 ) C415_=_C419( C415 C419 ) C415_=_C433( C415 C433 ) \nC416_=_C417( C416 C417 ) C416_=_C418( C416 C418 ) C416_=_C419( C416 C419 ) C416_=_C437( C416 C437 ) C417_=_C418( C417 C418 ) C417_=_C419( C417 C419 ) \nC417_=_C433( C417 C433 ) C417_=_C437( C417 C437 ) C417_=_C440( C417 C440 ) C417_=_C441( C417 C441 ) C418_=_C419( C418 C419 ) C418_=_C440( C418 C440 ) \nC419_=_C441( C419 C441 ) C433_=_C437( C433 C437 ) C433_=_C440( C433 C440 ) C433_=_C441( C433 C441 ) C437_=_C440( C437 C440 ) C437_=_C441( C437 C441 ) \nC440_=_C441( C440 C441 ) "];57-&gt;66[label="30: C41 C73 C102 C128 C144 \nC147 C191 C225 C228 C250 C263 \nC266 C275 C278 C289 C292 C299 \nC302 C311 C322 C376 C379 C415 \nC416 C418 C419 C433 C437 C440 \nC441 \n222: C41_=_C102 ,C41_=_C128 ,C41_=_C147 ,C41_=_C228 ,C41_=_C266 ,\nC41_=_C278 ,C41_=_C292 ,C41_=_C302 ,C41_=_C379 ,C41_=_C433 ,C41_=_C437 ,\nC41_=_C440 ,C41_=_C441 ,C73_=_C144 ,C73_=_C191 ,C73_=_C225 ,C73_=_C250 ,\nC73_=_C263 ,C73_=_C275 ,C73_=_C289 ,C73_=_C299 ,C73_=_C311 ,C73_=_C322 ,\nC73_=_C376 ,C73_=_C415 ,C73_=_C416 ,C73_=_C418 ,C73_=_C419 ,C102_=_C128 ,\nC102_=_C147 ,C102_=_C228 ,C102_=_C266 ,C102_=_C278 ,C102_=_C292 ,C102_=_C302 ,\nC102_=_C379 ,C102_=_C433 ,C102_=_C437 ,C102_=_C440 ,C102_=_C441 ,C128_=_C147 ,\nC128_=_C228 ,C128_=_C266 ,C128_=_C278 ,C128_=_C292 ,C128_=_C302 ,C128_=_C379 ,\nC128_=_C433 ,C128_=_C437 ,C128_=_C440 ,C128_=_C441 ,C144_=_C147 ,C144_=_C191 ,\nC144_=_C225 ,C144_=_C250 ,C144_=_C263 ,C144_=_C275 ,C144_=_C289 ,C144_=_C299 ,\nC144_=_C311 ,C144_=_C322 ,C144_=_C376 ,C144_=_C415 ,C144_=_C416 ,C144_=_C418 ,\nC144_=_C419 ,C147_=_C228 ,C147_=_C266 ,C147_=_C278 ,C147_=_C292 ,C147_=_C302 ,\nC147_=_C379 ,C147_=_C433 ,C147_=_C437 ,C147_=_C440 ,C147_=_C441 ,C191_=_C225 ,\nC191_=_C250 ,C191_=_C263 ,C191_=_C275 ,C191_=_C289 ,C191_=_C299 ,C191_=_C311 ,\nC191_=_C322 ,C191_=_C376 ,C191_=_C415 ,C191_=_C416 ,C191_=_C418 ,C191_=_C419 ,\nC225_=_C228 ,C225_=_C250 ,C225_=_C263 ,C225_=_C275 ,C225_=_C289 ,C225_=_C299 ,\nC225_=_C311 ,C225_=_C322 ,C225_=_C376 ,C225_=_C415 ,C225_=_C416 ,C225_=_C418 ,\nC225_=_C419 ,C228_=_C266 ,C228_=_C278 ,C228_=_C292 ,C228_=_C302 ,C228_=_C379 ,\nC228_=_C433 ,C228_=_C437 ,C228_=_C440 ,C228_=_C441 ,C250_=_C263 ,C250_=_C275 ,\nC250_=_C289 ,C250_=_C299 ,C250_=_C311 ,C250_=_C322 ,C250_=_C376 ,C250_=_C415 ,\nC250_=_C416 ,C250_=_C418 ,C250_=_C419 ,C263_=_C266 ,C263_=_C275 ,C263_=_C289 ,\nC263_=_C299 ,C263_=_C311 ,C263_=_C322 ,C263_=_C376 ,C263_=_C415 ,C263_=_C416 ,\nC263_=_C418 ,C263_=_C419 ,C266_=_C278 ,C266_=_C292 ,C266_=_C302 ,C266_=_C379 ,\nC266_=_C433 ,C266_=_C437 ,C266_=_C440 ,C266_=_C441 ,C275_=_C278 ,C275_=_C289 ,\nC275_=_C299 ,C275_=_C311 ,C275_=_C322 ,C275_=_C376 ,C275_=_C415 ,C275_=_C416 ,\nC275_=_C418 ,C275_=_C419 ,C278_=_C292 ,C278_=_C302 ,C278_=_C379 ,C278_=_C433 ,\nC278_=_C437 ,C278_=_C440 ,C278_=_C441 ,C289_=_C292 ,C289_=_C299 ,C289_=_C311 ,\nC289_=_C322 ,C289_=_C376 ,C289_=_C415 ,C289_=_C416 ,C289_=_C418 ,C289_=_C419 ,\nC292_=_C302 ,C292_=_C379 ,C292_=_C433 ,C292_=_C437 ,C292_=_C440 ,C292_=_C441 ,\nC299_=_C302 ,C299_=_C311 ,C299_=_C322 ,C299_=_C376 ,C299_=_C415 ,C299_=_C416 ,\nC299_=_C418 ,C299_=_C419 ,C302_=_C379 ,C302_=_C433 ,C302_=_C437 ,C302_=_C440 ,\nC302_=_C441 ,C311_=_C322 ,C311_=_C376 ,C311_=_C415 ,C311_=_C416 ,C311_=_C418 ,\nC311_=_C419 ,C322_=_C376 ,C322_=_C415 ,C322_=_C416 ,C322_=_C418 ,C322_=_C419 ,\nC376_=_C379 ,C376_=_C415 ,C376_=_C416 ,C376_=_C418 ,C376_=_C419 ,C379_=_C433 ,\nC379_=_C437 ,C379_=_C440 ,C379_=_C441 ,C415_=_C416 ,C415_=_C418 ,C415_=_C419 ,\nC415_=_C433 ,C416_=_C418 ,C416_=_C419 ,C416_=_C437 ,C418_=_C419 ,C418_=_C440 ,\nC419_=_C441 ,C433_=_C437 ,C433_=_C440 ,C433_=_C441 ,C437_=_C440 ,C437_=_C441 ,\nC440_=_C441 ,"];67[shape=box, label="id:67 level: 6\n37: C29 C40 C67 C74 C121 \nC137 C146 C183 C195 C221 C227 \nC242 C252 C256 C265 C270 C271 \nC272 C273 C274 C275 C276 C277 \nC278 C279 C280 C291 C301 C314 \nC323 C378 C389 C416 C432 C437 \nC438 C439 \n358: C29_=_C40( C29 C40 ) C29_=_C67( C29 C67 ) C29_=_C121( C29 C121 ) C29_=_C137( C29 C137 ) C29_=_C183( C29 C183 ) \nC29_=_C221( C29 C221 ) C29_=_C242( C29 C242 ) C29_=_C256( C29 C256 ) C29_=_C270( C29 C270 ) C29_=_C271( C29 C271 ) C29_=_C272( C29 C272 ) \nC29_=_C273( C29 C273 ) C29_=_C274( C29 C274 ) C29_=_C275( C29 C275 ) C29_=_C276( C29 C276 ) C29_=_C277( C29 C277 ) C29_=_C278( C29 C278 ) \nC29_=_C279( C29 C279 ) C29_=_C280( C29 C280 ) C40_=_C74( C40 C74 ) C40_=_C146( C40 C146 ) C40_=_C195( C40 C195 ) C40_=_C227( C40 C227 ) \nC40_=_C252( C40 C252 ) C40_=_C265( C40 C265 ) C40_=_C277( C40 C277 ) C40_=_C291( C40 C291 ) C40_=_C301( C40 C301 ) C40_=_C314( C40 C314 ) \nC40_=_C323( C40 C323 ) C40_=_C378( C40 C378 ) C40_=_C389( C40 C389 ) C40_=_C416( C40 C416 ) C40_=_C432( C40 C432 ) C40_=_C437( C40 C437 ) \nC40_=_C438( C40 C438 ) C40_=_C439( C40 C439 ) C67_=_C74( C67 C74 ) C67_=_C121( C67 C121 ) C67_=_C137( C67 C137 ) C67_=_C183( C67 C183 ) \nC67_=_C221( C67 C221 ) C67_=_C242( C67 C242 ) C67_=_C256( C67 C256 ) C67_=_C270( C67 C270 ) C67_=_C271( C67 C271 ) C67_=_C272( C67 C272 ) \nC67_=_C273( C67 C273 ) C67_=_C274( C67 C274 ) C67_=_C275( C67 C275 ) C67_=_C276( C67 C276 ) C67_=_C277( C67 C277 ) C67_=_C278( C67 C278 ) \nC67_=_C279( C67 C279 ) C67_=_C280( C67 C280 ) C74_=_C146( C74 C146 ) C74_=_C195( C74 C195 ) C74_=_C227( C74 C227 ) C74_=_C252( C74 C252 ) \nC74_=_C265( C74 C265 ) C74_=_C277( C74 C277 ) C74_=_C291( C74 C291 ) C74_=_C301( C74 C301 ) C74_=_C314( C74 C314 ) C74_=_C323( C74 C323 ) \nC74_=_C378( C74 C378 ) C74_=_C389( C74 C389 ) C74_=_C416( C74 C416 ) C74_=_C432( C74 C432 ) C74_=_C437( C74 C437 ) C74_=_C438( C74 C438 ) \nC74_=_C439( C74</w:t>
      </w:r>
    </w:p>
    <w:p>
      <w:pPr>
        <w:pStyle w:val="PreformattedText"/>
        <w:bidi w:val="0"/>
        <w:spacing w:before="0" w:after="0"/>
        <w:jc w:val="left"/>
        <w:rPr/>
      </w:pPr>
      <w:r>
        <w:rPr/>
        <w:t xml:space="preserve"> </w:t>
      </w:r>
      <w:r>
        <w:rPr/>
        <w:t>C439 ) C121_=_C137( C121 C137 ) C121_=_C183( C121 C183 ) C121_=_C221( C121 C221 ) C121_=_C242( C121 C242 ) C121_=_C256( C121 C256 ) \nC121_=_C270( C121 C270 ) C121_=_C271( C121 C271 ) C121_=_C272( C121 C272 ) C121_=_C273( C121 C273 ) C121_=_C274( C121 C274 ) C121_=_C275( C121 C275 ) \nC121_=_C276( C121 C276 ) C121_=_C277( C121 C277 ) C121_=_C278( C121 C278 ) C121_=_C279( C121 C279 ) C121_=_C280( C121 C280 ) C137_=_C146( C137 C146 ) \nC137_=_C183( C137 C183 ) C137_=_C221( C137 C221 ) C137_=_C242( C137 C242 ) C137_=_C256( C137 C256 ) C137_=_C270( C137 C270 ) C137_=_C271( C137 C271 ) \nC137_=_C272( C137 C272 ) C137_=_C273( C137 C273 ) C137_=_C274( C137 C274 ) C137_=_C275( C137 C275 ) C137_=_C276( C137 C276 ) C137_=_C277( C137 C277 ) \nC137_=_C278( C137 C278 ) C137_=_C279( C137 C279 ) C137_=_C280( C137 C280 ) C146_=_C195( C146 C195 ) C146_=_C227( C146 C227 ) C146_=_C252( C146 C252 ) \nC146_=_C265( C146 C265 ) C146_=_C277( C146 C277 ) C146_=_C291( C146 C291 ) C146_=_C301( C146 C301 ) C146_=_C314( C146 C314 ) C146_=_C323( C146 C323 ) \nC146_=_C378( C146 C378 ) C146_=_C389( C146 C389 ) C146_=_C416( C146 C416 ) C146_=_C432( C146 C432 ) C146_=_C437( C146 C437 ) C146_=_C438( C146 C438 ) \nC146_=_C439( C146 C439 ) C183_=_C195( C183 C195 ) C183_=_C221( C183 C221 ) C183_=_C242( C183 C242 ) C183_=_C256( C183 C256 ) C183_=_C270( C183 C270 ) \nC183_=_C271( C183 C271 ) C183_=_C272( C183 C272 ) C183_=_C273( C183 C273 ) C183_=_C274( C183 C274 ) C183_=_C275( C183 C275 ) C183_=_C276( C183 C276 ) \nC183_=_C277( C183 C277 ) C183_=_C278( C183 C278 ) C183_=_C279( C183 C279 ) C183_=_C280( C183 C280 ) C195_=_C227( C195 C227 ) C195_=_C252( C195 C252 ) \nC195_=_C265( C195 C265 ) C195_=_C277( C195 C277 ) C195_=_C291( C195 C291 ) C195_=_C301( C195 C301 ) C195_=_C314( C195 C314 ) C195_=_C323( C195 C323 ) \nC195_=_C378( C195 C378 ) C195_=_C389( C195 C389 ) C195_=_C416( C195 C416 ) C195_=_C432( C195 C432 ) C195_=_C437( C195 C437 ) C195_=_C438( C195 C438 ) \nC195_=_C439( C195 C439 ) C221_=_C227( C221 C227 ) C221_=_C242( C221 C242 ) C221_=_C256( C221 C256 ) C221_=_C270( C221 C270 ) C221_=_C271( C221 C271 ) \nC221_=_C272( C221 C272 ) C221_=_C273( C221 C273 ) C221_=_C274( C221 C274 ) C221_=_C275( C221 C275 ) C221_=_C276( C221 C276 ) C221_=_C277( C221 C277 ) \nC221_=_C278( C221 C278 ) C221_=_C279( C221 C279 ) C221_=_C280( C221 C280 ) C227_=_C252( C227 C252 ) C227_=_C265( C227 C265 ) C227_=_C277( C227 C277 ) \nC227_=_C291( C227 C291 ) C227_=_C301( C227 C301 ) C227_=_C314( C227 C314 ) C227_=_C323( C227 C323 ) C227_=_C378( C227 C378 ) C227_=_C389( C227 C389 ) \nC227_=_C416( C227 C416 ) C227_=_C432( C227 C432 ) C227_=_C437( C227 C437 ) C227_=_C438( C227 C438 ) C227_=_C439( C227 C439 ) C242_=_C252( C242 C252 ) \nC242_=_C256( C242 C256 ) C242_=_C270( C242 C270 ) C242_=_C271( C242 C271 ) C242_=_C272( C242 C272 ) C242_=_C273( C242 C273 ) C242_=_C274( C242 C274 ) \nC242_=_C275( C242 C275 ) C242_=_C276( C242 C276 ) C242_=_C277( C242 C277 ) C242_=_C278( C242 C278 ) C242_=_C279( C242 C279 ) C242_=_C280( C242 C280 ) \nC252_=_C265( C252 C265 ) C252_=_C277( C252 C277 ) C252_=_C291( C252 C291 ) C252_=_C301( C252 C301 ) C252_=_C314( C252 C314 ) C252_=_C323( C252 C323 ) \nC252_=_C378( C252 C378 ) C252_=_C389( C252 C389 ) C252_=_C416( C252 C416 ) C252_=_C432( C252 C432 ) C252_=_C437( C252 C437 ) C252_=_C438( C252 C438 ) \nC252_=_C439( C252 C439 ) C256_=_C265( C256 C265 ) C256_=_C270( C256 C270 ) C256_=_C271( C256 C271 ) C256_=_C272( C256 C272 ) C256_=_C273( C256 C273 ) \nC256_=_C274( C256 C274 ) C256_=_C275( C256 C275 ) C256_=_C276( C256 C276 ) C256_=_C277( C256 C277 ) C256_=_C278( C256 C278 ) C256_=_C279( C256 C279 ) \nC256_=_C280( C256 C280 ) C265_=_C277( C265 C277 ) C265_=_C291( C265 C291 ) C265_=_C301( C265 C301 ) C265_=_C314( C265 C314 ) C265_=_C323( C265 C323 ) \nC265_=_C378( C265 C378 ) C265_=_C389( C265 C389 ) C265_=_C416( C265 C416 ) C265_=_C432( C265 C432 ) C265_=_C437( C265 C437 ) C265_=_C438( C265 C438 ) \nC265_=_C439( C265 C439 ) C270_=_C271( C270 C271 ) C270_=_C272( C270 C272 ) C270_=_C273( C270 C273 ) C270_=_C274( C270 C274 ) C270_=_C275( C270 C275 ) \nC270_=_C276( C270 C276 ) C270_=_C277( C270 C277 ) C270_=_C278( C270 C278 ) C270_=_C279( C270 C279 ) C270_=_C280( C270 C280 ) C270_=_C291( C270 C291 ) \nC271_=_C272( C271 C272 ) C271_=_C273( C271 C273 ) C271_=_C274( C271 C274 ) C271_=_C275( C271 C275 ) C271_=_C276( C271 C276 ) C271_=_C277( C271 C277 ) \nC271_=_C278( C271 C278 ) C271_=_C279( C271 C279 ) C271_=_C280( C271 C280 ) C271_=_C301( C271 C301 ) C272_=_C273( C272 C273 ) C272_=_C274( C272 C274 ) \nC272_=_C275( C272 C275 ) C272_=_C276( C272 C276 ) C272_=_C277( C272 C277 ) C272_=_C278( C272 C278 ) C272_=_C279( C272 C279 ) C272_=_C280( C272 C280 ) \nC272_=_C314( C272 C314 ) C273_=_C274( C273 C274 ) C273_=_C275( C273 C275 ) C273_=_C276( C273 C276 ) C273_=_C277( C273 C277 ) C273_=_C278( C273 C278 ) \nC273_=_C279( C273 C279 ) C273_=_C280( C273 C280 ) C274_=_C275( C274 C275 ) C274_=_C276( C274 C276 ) C274_=_C277( C274 C277 ) C274_=_C278( C274 C278 ) \nC274_=_C279( C274 C279 ) C274_=_C280( C274 C280 ) C274_=_C378( C274 C378 ) C275_=_C276( C275 C276 ) C275_=_C277( C275 C277 ) C275_=_C278( C275 C278 ) \nC275_=_C279( C275 C279 ) C275_=_C280( C275 C280 ) C275_=_C416( C275 C416 ) C276_=_C277( C276 C277 ) C276_=_C278( C276 C278 ) C276_=_C279( C276 C279 ) \nC276_=_C280( C276 C280 ) C276_=_C432( C276 C432 ) C277_=_C278( C277 C278 ) C277_=_C279( C277 C279 ) C277_=_C280( C277 C280 ) C277_=_C291( C277 C291 ) \nC277_=_C301( C277 C301 ) C277_=_C314( C277 C314 ) C277_=_C323( C277 C323 ) C277_=_C378( C277 C378 ) C277_=_C389( C277 C389 ) C277_=_C416( C277 C416 ) \nC277_=_C432( C277 C432 ) C277_=_C437( C277 C437 ) C277_=_C438( C277 C438 ) C277_=_C439( C277 C439 ) C278_=_C279( C278 C279 ) C278_=_C280( C278 C280 ) \nC278_=_C437( C278 C437 ) C279_=_C280( C279 C280 ) C279_=_C438( C279 C438 ) C280_=_C439( C280 C439 ) C291_=_C301( C291 C301 ) C291_=_C314( C291 C314 ) \nC291_=_C323( C291 C323 ) C291_=_C378( C291 C378 ) C291_=_C389( C291 C389 ) C291_=_C416( C291 C416 ) C291_=_C432( C291 C432 ) C291_=_C437( C291 C437 ) \nC291_=_C438( C291 C438 ) C291_=_C439( C291 C439 ) C301_=_C314( C301 C314 ) C301_=_C323( C301 C323 ) C301_=_C378( C301 C378 ) C301_=_C389( C301 C389 ) \nC301_=_C416( C301 C416 ) C301_=_C432( C301 C432 ) C301_=_C437( C301 C437 ) C301_=_C438( C301 C438 ) C301_=_C439( C301 C439 ) C314_=_C323( C314 C323 ) \nC314_=_C378( C314 C378 ) C314_=_C389( C314 C389 ) C314_=_C416( C314 C416 ) C314_=_C432( C314 C432 ) C314_=_C437( C314 C437 ) C314_=_C438( C314 C438 ) \nC314_=_C439( C314 C439 ) C323_=_C378( C323 C378 ) C323_=_C389( C323 C389 ) C323_=_C416( C323 C416 ) C323_=_C432( C323 C432 ) C323_=_C437( C323 C437 ) \nC323_=_C438( C323 C438 ) C323_=_C439( C323 C439 ) C378_=_C389( C378 C389 ) C378_=_C416( C378 C416 ) C378_=_C432( C378 C432 ) C378_=_C437( C378 C437 ) \nC378_=_C438( C378 C438 ) C378_=_C439( C378 C439 ) C389_=_C416( C389 C416 ) C389_=_C432( C389 C432 ) C389_=_C437( C389 C437 ) C389_=_C438( C389 C438 ) \nC389_=_C439( C389 C439 ) C416_=_C432( C416 C432 ) C416_=_C437( C416 C437 ) C416_=_C438( C416 C438 ) C416_=_C439( C416 C439 ) C432_=_C437( C432 C437 ) \nC432_=_C438( C432 C438 ) C432_=_C439( C432 C439 ) C437_=_C438( C437 C438 ) C437_=_C439( C437 C439 ) C438_=_C439( C438 C439 ) "];57-&gt;67[label="36: C29 C40 C67 C74 C121 \nC137 C146 C183 C195 C221 C227 \nC242 C252 C256 C265 C270 C271 \nC272 C273 C274 C275 C276 C278 \nC279 C280 C291 C301 C314 C323 \nC378 C389 C416 C432 C437 C438 \nC439 \n322: C29_=_C40 ,C29_=_C67 ,C29_=_C121 ,C29_=_C137 ,C29_=_C183 ,\nC29_=_C221 ,C29_=_C242 ,C29_=_C256 ,C29_=_C270 ,C29_=_C271 ,C29_=_C272 ,\nC29_=_C273 ,C29_=_C274 ,C29_=_C275 ,C29_=_C276 ,C29_=_C278 ,C29_=_C279 ,\nC29_=_C280 ,C40_=_C74 ,C40_=_C146 ,C40_=_C195 ,C40_=_C227 ,C40_=_C252 ,\nC40_=_C265 ,C40_=_C291 ,C40_=_C301 ,C40_=_C314 ,C40_=_C323 ,C40_=_C378 ,\nC40_=_C389 ,C40_=_C416 ,C40_=_C432 ,C40_=_C437 ,C40_=_C438 ,C40_=_C439 ,\nC67_=_C74 ,C67_=_C121 ,C67_=_C137 ,C67_=_C183 ,C67_=_C221 ,C67_=_C242 ,\nC67_=_C256 ,C67_=_C270 ,C67_=_C271 ,C67_=_C272 ,C67_=_C273 ,C67_=_C274 ,\nC67_=_C275 ,C67_=_C276 ,C67_=_C278 ,C67_=_C279 ,C67_=_C280 ,C74_=_C146 ,\nC74_=_C195 ,C74_=_C227 ,C74_=_C252 ,C74_=_C265 ,C74_=_C291 ,C74_=_C301 ,\nC74_=_C314 ,C74_=_C323 ,C74_=_C378 ,C74_=_C389 ,C74_=_C416 ,C74_=_C432 ,\nC74_=_C437 ,C74_=_C438 ,C74_=_C439 ,C121_=_C137 ,C121_=_C183 ,C121_=_C221 ,\nC121_=_C242 ,C121_=_C256 ,C121_=_C270 ,C121_=_C271 ,C121_=_C272 ,C121_=_C273 ,\nC121_=_C274 ,C121_=_C275 ,C121_=_C276 ,C121_=_C278 ,C121_=_C279 ,C121_=_C280 ,\nC137_=_C146 ,C137_=_C183 ,C137_=_C221 ,C137_=_C242 ,C137_=_C256 ,C137_=_C270 ,\nC137_=_C271 ,C137_=_C272 ,C137_=_C273 ,C137_=_C274 ,C137_=_C275 ,C137_=_C276 ,\nC137_=_C278 ,C137_=_C279 ,C137_=_C280 ,C146_=_C195 ,C146_=_C227 ,C146_=_C252 ,\nC146_=_C265 ,C146_=_C291 ,C146_=_C301 ,C146_=_C314 ,C146_=_C323 ,C146_=_C378 ,\nC146_=_C389 ,C146_=_C416 ,C146_=_C432 ,C146_=_C437 ,C146_=_C438 ,C146_=_C439 ,\nC183_=_C195 ,C183_=_C221 ,C183_=_C242 ,C183_=_C256 ,C183_=_C270 ,C183_=_C271 ,\nC183_=_C272 ,C183_=_C273 ,C183_=_C274 ,C183_=_C275 ,C183_=_C276 ,C183_=_C278 ,\nC183_=_C279 ,C183_=_C280 ,C195_=_C227 ,C195_=_C252 ,C195_=_C265 ,C195_=_C291 ,\nC195_=_C301 ,C195_=_C314 ,C195_=_C323 ,C195_=_C378 ,C195_=_C389 ,C195_=_C416 ,\nC195_=_C432 ,C195_=_C437 ,C195_=_C438 ,C195_=_C439 ,C221_=_C227 ,C221_=_C242 ,\nC221_=_C256 ,C221_=_C270 ,C221_=_C271 ,C221_=_C272 ,C221_=_C273 ,C221_=_C274 ,\nC221_=_C275 ,C221_=_C276 ,C221_=_C278 ,C221_=_C279 ,C221_=_C280 ,C227_=_C252 ,\nC227_=_C265 ,C227_=_C291 ,C227_=_C301 ,C227_=_C314 ,C227_=_C323 ,C227_=_C378 ,\nC227_=_C389 ,C227_=_C416 ,C227_=_C432 ,C227_=_C437 ,C227_=_C438 ,C227_=_C439 ,\nC242_=_C252 ,C242_=_C256 ,C242_=_C270 ,C242_=_C271 ,C242_=_C272 ,C242_=_C273 ,\nC242_=_C274 ,C242_=_C275 ,C242_=_C276 ,C242_=_C278 ,C242_=_C279 ,C242_=_C280 ,\nC252_=_C265 ,C252_=_C291 ,C252_=_C301 ,C252_=_C314 ,C252_=_C323 ,C252_=_C378 ,\nC252_=_C389 ,C252_=_C416 ,C252_=_C432</w:t>
      </w:r>
    </w:p>
    <w:p>
      <w:pPr>
        <w:pStyle w:val="PreformattedText"/>
        <w:bidi w:val="0"/>
        <w:spacing w:before="0" w:after="0"/>
        <w:jc w:val="left"/>
        <w:rPr/>
      </w:pPr>
      <w:r>
        <w:rPr/>
        <w:t xml:space="preserve"> </w:t>
      </w:r>
      <w:r>
        <w:rPr/>
        <w:t>,C252_=_C437 ,C252_=_C438 ,C252_=_C439 ,\nC256_=_C265 ,C256_=_C270 ,C256_=_C271 ,C256_=_C272 ,C256_=_C273 ,C256_=_C274 ,\nC256_=_C275 ,C256_=_C276 ,C256_=_C278 ,C256_=_C279 ,C256_=_C280 ,C265_=_C291 ,\nC265_=_C301 ,C265_=_C314 ,C265_=_C323 ,C265_=_C378 ,C265_=_C389 ,C265_=_C416 ,\nC265_=_C432 ,C265_=_C437 ,C265_=_C438 ,C265_=_C439 ,C270_=_C271 ,C270_=_C272 ,\nC270_=_C273 ,C270_=_C274 ,C270_=_C275 ,C270_=_C276 ,C270_=_C278 ,C270_=_C279 ,\nC270_=_C280 ,C270_=_C291 ,C271_=_C272 ,C271_=_C273 ,C271_=_C274 ,C271_=_C275 ,\nC271_=_C276 ,C271_=_C278 ,C271_=_C279 ,C271_=_C280 ,C271_=_C301 ,C272_=_C273 ,\nC272_=_C274 ,C272_=_C275 ,C272_=_C276 ,C272_=_C278 ,C272_=_C279 ,C272_=_C280 ,\nC272_=_C314 ,C273_=_C274 ,C273_=_C275 ,C273_=_C276 ,C273_=_C278 ,C273_=_C279 ,\nC273_=_C280 ,C274_=_C275 ,C274_=_C276 ,C274_=_C278 ,C274_=_C279 ,C274_=_C280 ,\nC274_=_C378 ,C275_=_C276 ,C275_=_C278 ,C275_=_C279 ,C275_=_C280 ,C275_=_C416 ,\nC276_=_C278 ,C276_=_C279 ,C276_=_C280 ,C276_=_C432 ,C278_=_C279 ,C278_=_C280 ,\nC278_=_C437 ,C279_=_C280 ,C279_=_C438 ,C280_=_C439 ,C291_=_C301 ,C291_=_C314 ,\nC291_=_C323 ,C291_=_C378 ,C291_=_C389 ,C291_=_C416 ,C291_=_C432 ,C291_=_C437 ,\nC291_=_C438 ,C291_=_C439 ,C301_=_C314 ,C301_=_C323 ,C301_=_C378 ,C301_=_C389 ,\nC301_=_C416 ,C301_=_C432 ,C301_=_C437 ,C301_=_C438 ,C301_=_C439 ,C314_=_C323 ,\nC314_=_C378 ,C314_=_C389 ,C314_=_C416 ,C314_=_C432 ,C314_=_C437 ,C314_=_C438 ,\nC314_=_C439 ,C323_=_C378 ,C323_=_C389 ,C323_=_C416 ,C323_=_C432 ,C323_=_C437 ,\nC323_=_C438 ,C323_=_C439 ,C378_=_C389 ,C378_=_C416 ,C378_=_C432 ,C378_=_C437 ,\nC378_=_C438 ,C378_=_C439 ,C389_=_C416 ,C389_=_C432 ,C389_=_C437 ,C389_=_C438 ,\nC389_=_C439 ,C416_=_C432 ,C416_=_C437 ,C416_=_C438 ,C416_=_C439 ,C432_=_C437 ,\nC432_=_C438 ,C432_=_C439 ,C437_=_C438 ,C437_=_C439 ,C438_=_C439 ,"];68[shape=box, label="id:68 level: 7\n28: C19 C107 C116 C150 C151 \nC152 C153 C154 C155 C156 C157 \nC158 C159 C160 C161 C162 C163 \nC170 C199 C342 C400 C407 C413 \nC423 C429 C444 C447 C454 \n208: C19_=_C116( C19 C116 ) C19_=_C162( C19 C162 ) C19_=_C170( C19 C170 ) C19_=_C199( C19 C199 ) C19_=_C342( C19 C342 ) \nC19_=_C400( C19 C400 ) C19_=_C407( C19 C407 ) C19_=_C413( C19 C413 ) C19_=_C423( C19 C423 ) C19_=_C429( C19 C429 ) C19_=_C444( C19 C444 ) \nC19_=_C447( C19 C447 ) C19_=_C454( C19 C454 ) C107_=_C116( C107 C116 ) C107_=_C150( C107 C150 ) C107_=_C151( C107 C151 ) C107_=_C152( C107 C152 ) \nC107_=_C153( C107 C153 ) C107_=_C154( C107 C154 ) C107_=_C155( C107 C155 ) C107_=_C156( C107 C156 ) C107_=_C157( C107 C157 ) C107_=_C158( C107 C158 ) \nC107_=_C159( C107 C159 ) C107_=_C160( C107 C160 ) C107_=_C161( C107 C161 ) C107_=_C162( C107 C162 ) C107_=_C163( C107 C163 ) C116_=_C162( C116 C162 ) \nC116_=_C170( C116 C170 ) C116_=_C199( C116 C199 ) C116_=_C342( C116 C342 ) C116_=_C400( C116 C400 ) C116_=_C407( C116 C407 ) C116_=_C413( C116 C413 ) \nC116_=_C423( C116 C423 ) C116_=_C429( C116 C429 ) C116_=_C444( C116 C444 ) C116_=_C447( C116 C447 ) C116_=_C454( C116 C454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70( C150 C170 ) C151_=_C152( C151 C152 ) C151_=_C153( C151 C153 ) C151_=_C154( C151 C154 ) C151_=_C155( C151 C155 ) C151_=_C156( C151 C156 ) \nC151_=_C157( C151 C157 ) C151_=_C158( C151 C158 ) C151_=_C159( C151 C159 ) C151_=_C160( C151 C160 ) C151_=_C161( C151 C161 ) C151_=_C162( C151 C162 ) \nC151_=_C163( C151 C163 ) C151_=_C199( C151 C199 ) C152_=_C153( C152 C153 ) C152_=_C154( C152 C154 ) C152_=_C155( C152 C155 ) C152_=_C156( C152 C156 ) \nC152_=_C157( C152 C157 ) C152_=_C158( C152 C158 ) C152_=_C159( C152 C159 ) C152_=_C160( C152 C160 ) C152_=_C161( C152 C161 ) C152_=_C162( C152 C162 ) \nC152_=_C163( C152 C163 ) C153_=_C154( C153 C154 ) C153_=_C155( C153 C155 ) C153_=_C156( C153 C156 ) C153_=_C157( C153 C157 ) C153_=_C158( C153 C158 ) \nC153_=_C159( C153 C159 ) C153_=_C160( C153 C160 ) C153_=_C161( C153 C161 ) C153_=_C162( C153 C162 ) C153_=_C163( C153 C163 ) C153_=_C342( C153 C342 ) \nC154_=_C155( C154 C155 ) C154_=_C156( C154 C156 ) C154_=_C157( C154 C157 ) C154_=_C158( C154 C158 ) C154_=_C159( C154 C159 ) C154_=_C160( C154 C160 ) \nC154_=_C161( C154 C161 ) C154_=_C162( C154 C162 ) C154_=_C163( C154 C163 ) C155_=_C156( C155 C156 ) C155_=_C157( C155 C157 ) C155_=_C158( C155 C158 ) \nC155_=_C159( C155 C159 ) C155_=_C160( C155 C160 ) C155_=_C161( C155 C161 ) C155_=_C162( C155 C162 ) C155_=_C163( C155 C163 ) C155_=_C400( C155 C400 ) \nC156_=_C157( C156 C157 ) C156_=_C158( C156 C158 ) C156_=_C159( C156 C159 ) C156_=_C160( C156 C160 ) C156_=_C161( C156 C161 ) C156_=_C162( C156 C162 ) \nC156_=_C163( C156 C163 ) C156_=_C407( C156 C407 ) C157_=_C158( C157 C158 ) C157_=_C159( C157 C159 ) C157_=_C160( C157 C160 ) C157_=_C161( C157 C161 ) \nC157_=_C162( C157 C162 ) C157_=_C163( C157 C163 ) C157_=_C413( C157 C413 ) C158_=_C159( C158 C159 ) C158_=_C160( C158 C160 ) C158_=_C161( C158 C161 ) \nC158_=_C162( C158 C162 ) C158_=_C163( C158 C163 ) C158_=_C423( C158 C423 ) C159_=_C160( C159 C160 ) C159_=_C161( C159 C161 ) C159_=_C162( C159 C162 ) \nC159_=_C163( C159 C163 ) C159_=_C429( C159 C429 ) C160_=_C161( C160 C161 ) C160_=_C162( C160 C162 ) C160_=_C163( C160 C163 ) C160_=_C444( C160 C444 ) \nC161_=_C162( C161 C162 ) C161_=_C163( C161 C163 ) C161_=_C447( C161 C447 ) C162_=_C163( C162 C163 ) C162_=_C170( C162 C170 ) C162_=_C199( C162 C199 ) \nC162_=_C342( C162 C342 ) C162_=_C400( C162 C400 ) C162_=_C407( C162 C407 ) C162_=_C413( C162 C413 ) C162_=_C423( C162 C423 ) C162_=_C429( C162 C429 ) \nC162_=_C444( C162 C444 ) C162_=_C447( C162 C447 ) C162_=_C454( C162 C454 ) C163_=_C454( C163 C454 ) C170_=_C199( C170 C199 ) C170_=_C342( C170 C342 ) \nC170_=_C400( C170 C400 ) C170_=_C407( C170 C407 ) C170_=_C413( C170 C413 ) C170_=_C423( C170 C423 ) C170_=_C429( C170 C429 ) C170_=_C444( C170 C444 ) \nC170_=_C447( C170 C447 ) C170_=_C454( C170 C454 ) C199_=_C342( C199 C342 ) C199_=_C400( C199 C400 ) C199_=_C407( C199 C407 ) C199_=_C413( C199 C413 ) \nC199_=_C423( C199 C423 ) C199_=_C429( C199 C429 ) C199_=_C444( C199 C444 ) C199_=_C447( C199 C447 ) C199_=_C454( C199 C454 ) C342_=_C400( C342 C400 ) \nC342_=_C407( C342 C407 ) C342_=_C413( C342 C413 ) C342_=_C423( C342 C423 ) C342_=_C429( C342 C429 ) C342_=_C444( C342 C444 ) C342_=_C447( C342 C447 ) \nC342_=_C454( C342 C454 ) C400_=_C407( C400 C407 ) C400_=_C413( C400 C413 ) C400_=_C423( C400 C423 ) C400_=_C429( C400 C429 ) C400_=_C444( C400 C444 ) \nC400_=_C447( C400 C447 ) C400_=_C454( C400 C454 ) C407_=_C413( C407 C413 ) C407_=_C423( C407 C423 ) C407_=_C429( C407 C429 ) C407_=_C444( C407 C444 ) \nC407_=_C447( C407 C447 ) C407_=_C454( C407 C454 ) C413_=_C423( C413 C423 ) C413_=_C429( C413 C429 ) C413_=_C444( C413 C444 ) C413_=_C447( C413 C447 ) \nC413_=_C454( C413 C454 ) C423_=_C429( C423 C429 ) C423_=_C444( C423 C444 ) C423_=_C447( C423 C447 ) C423_=_C454( C423 C454 ) C429_=_C444( C429 C444 ) \nC429_=_C447( C429 C447 ) C429_=_C454( C429 C454 ) C444_=_C447( C444 C447 ) C444_=_C454( C444 C454 ) C447_=_C454( C447 C454 ) "];59-&gt;68[label="27: C19 C107 C116 C150 C151 \nC152 C153 C154 C155 C156 C157 \nC158 C159 C160 C161 C163 C170 \nC199 C342 C400 C407 C413 C423 \nC429 C444 C447 C454 \n181: C19_=_C116 ,C19_=_C170 ,C19_=_C199 ,C19_=_C342 ,C19_=_C400 ,\nC19_=_C407 ,C19_=_C413 ,C19_=_C423 ,C19_=_C429 ,C19_=_C444 ,C19_=_C447 ,\nC19_=_C454 ,C107_=_C116 ,C107_=_C150 ,C107_=_C151 ,C107_=_C152 ,C107_=_C153 ,\nC107_=_C154 ,C107_=_C155 ,C107_=_C156 ,C107_=_C157 ,C107_=_C158 ,C107_=_C159 ,\nC107_=_C160 ,C107_=_C161 ,C107_=_C163 ,C116_=_C170 ,C116_=_C199 ,C116_=_C342 ,\nC116_=_C400 ,C116_=_C407 ,C116_=_C413 ,C116_=_C423 ,C116_=_C429 ,C116_=_C444 ,\nC116_=_C447 ,C116_=_C454 ,C150_=_C151 ,C150_=_C152 ,C150_=_C153 ,C150_=_C154 ,\nC150_=_C155 ,C150_=_C156 ,C150_=_C157 ,C150_=_C158 ,C150_=_C159 ,C150_=_C160 ,\nC150_=_C161 ,C150_=_C163 ,C150_=_C170 ,C151_=_C152 ,C151_=_C153 ,C151_=_C154 ,\nC151_=_C155 ,C151_=_C156 ,C151_=_C157 ,C151_=_C158 ,C151_=_C159 ,C151_=_C160 ,\nC151_=_C161 ,C151_=_C163 ,C151_=_C199 ,C152_=_C153 ,C152_=_C154 ,C152_=_C155 ,\nC152_=_C156 ,C152_=_C157 ,C152_=_C158 ,C152_=_C159 ,C152_=_C160 ,C152_=_C161 ,\nC152_=_C163 ,C153_=_C154 ,C153_=_C155 ,C153_=_C156 ,C153_=_C157 ,C153_=_C158 ,\nC153_=_C159 ,C153_=_C160 ,C153_=_C161 ,C153_=_C163 ,C153_=_C342 ,C154_=_C155 ,\nC154_=_C156 ,C154_=_C157 ,C154_=_C158 ,C154_=_C159 ,C154_=_C160 ,C154_=_C161 ,\nC154_=_C163 ,C155_=_C156 ,C155_=_C157 ,C155_=_C158 ,C155_=_C159 ,C155_=_C160 ,\nC155_=_C161 ,C155_=_C163 ,C155_=_C400 ,C156_=_C157 ,C156_=_C158 ,C156_=_C159 ,\nC156_=_C160 ,C156_=_C161 ,C156_=_C163 ,C156_=_C407 ,C157_=_C158 ,C157_=_C159 ,\nC157_=_C160 ,C157_=_C161 ,C157_=_C163 ,C157_=_C413 ,C158_=_C159 ,C158_=_C160 ,\nC158_=_C161 ,C158_=_C163 ,C158_=_C423 ,C159_=_C160 ,C159_=_C161 ,C159_=_C163 ,\nC159_=_C429 ,C160_=_C161 ,C160_=_C163 ,C160_=_C444 ,C161_=_C163 ,C161_=_C447 ,\nC163_=_C454 ,C170_=_C199 ,C170_=_C342 ,C170_=_C400 ,C170_=_C407 ,C170_=_C413 ,\nC170_=_C423 ,C170_=_C429 ,C170_=_C444 ,C170_=_C447 ,C170_=_C454 ,C199_=_C342 ,\nC199_=_C400 ,C199_=_C407 ,C199_=_C413 ,C199_=_C423 ,C199_=_C429 ,C199_=_C444 ,\nC199_=_C447 ,C199_=_C454 ,C342_=_C400 ,C342_=_C407 ,C342_=_C413 ,C342_=_C423 ,\nC342_=_C429 ,C342_=_C444 ,C342_=_C447 ,C342_=_C454 ,C400_=_C407 ,C400_=_C413 ,\nC400_=_C423 ,C400_=_C429 ,C400_=_C444 ,C400_=_C447 ,C400_=_C454 ,C407_=_C413 ,\nC407_=_C423 ,C407_=_C429 ,C407_=_C444 ,C407_=_C447 ,C407_=_C454 ,C413_=_C423 ,\nC413_=_C429 ,C413_=_C444 ,C413_=_C447 ,C413_=_C454 ,C423_=_C429 ,C423_=_C444 ,\nC423_=_C447 ,C423_=_C454 ,C429_=_C444 ,C429_=_C447 ,C429_=_C454 ,C444_=_C447 ,\nC444_=_C454 ,C447_=_C454 ,"];69[shape=box, label="id:69 level: 7\n39: C107 C109 C110 C111 C112 \nC113 C114 C115 C116 C117 C150 \nC155</w:t>
      </w:r>
    </w:p>
    <w:p>
      <w:pPr>
        <w:pStyle w:val="PreformattedText"/>
        <w:bidi w:val="0"/>
        <w:spacing w:before="0" w:after="0"/>
        <w:jc w:val="left"/>
        <w:rPr/>
      </w:pPr>
      <w:r>
        <w:rPr/>
        <w:t xml:space="preserve"> </w:t>
      </w:r>
      <w:r>
        <w:rPr/>
        <w:t>C157 C164 C165 C166 C167 \nC168 C169 C170 C171 C309 C335 \nC337 C386 C394 C396 C397 C398 \nC399 C400 C401 C402 C409 C410 \nC411 C412 C413 C414 \n260: C107_=_C109( C107 C109 ) C107_=_C110( C107 C110 ) C107_=_C111( C107 C111 ) C107_=_C112( C107 C112 ) C107_=_C113( C107 C113 ) \nC107_=_C114( C107 C114 ) C107_=_C115( C107 C115 ) C107_=_C116( C107 C116 ) C107_=_C117( C107 C117 ) C107_=_C150( C107 C150 ) C107_=_C155( C107 C155 ) \nC107_=_C157( C107 C157 ) C109_=_C110( C109 C110 ) C109_=_C111( C109 C111 ) C109_=_C112( C109 C112 ) C109_=_C113( C109 C113 ) C109_=_C114( C109 C114 ) \nC109_=_C115( C109 C115 ) C109_=_C116( C109 C116 ) C109_=_C117( C109 C117 ) C109_=_C164( C109 C164 ) C109_=_C335( C109 C335 ) C109_=_C337( C109 C337 ) \nC110_=_C111( C110 C111 ) C110_=_C112( C110 C112 ) C110_=_C113( C110 C113 ) C110_=_C114( C110 C114 ) C110_=_C115( C110 C115 ) C110_=_C116( C110 C116 ) \nC110_=_C117( C110 C117 ) C110_=_C155( C110 C155 ) C110_=_C165( C110 C165 ) C110_=_C309( C110 C309 ) C110_=_C335( C110 C335 ) C110_=_C386( C110 C386 ) \nC110_=_C394( C110 C394 ) C110_=_C396( C110 C396 ) C110_=_C397( C110 C397 ) C110_=_C398( C110 C398 ) C110_=_C399( C110 C399 ) C110_=_C400( C110 C400 ) \nC110_=_C401( C110 C401 ) C111_=_C112( C111 C112 ) C111_=_C113( C111 C113 ) C111_=_C114( C111 C114 ) C111_=_C115( C111 C115 ) C111_=_C116( C111 C116 ) \nC111_=_C117( C111 C117 ) C111_=_C157( C111 C157 ) C111_=_C166( C111 C166 ) C111_=_C337( C111 C337 ) C111_=_C402( C111 C402 ) C111_=_C409( C111 C409 ) \nC111_=_C410( C111 C410 ) C111_=_C411( C111 C411 ) C111_=_C412( C111 C412 ) C111_=_C413( C111 C413 ) C111_=_C414( C111 C414 ) C112_=_C113( C112 C113 ) \nC112_=_C114( C112 C114 ) C112_=_C115( C112 C115 ) C112_=_C116( C112 C116 ) C112_=_C117( C112 C117 ) C112_=_C167( C112 C167 ) C112_=_C396( C112 C396 ) \nC112_=_C409( C112 C409 ) C113_=_C114( C113 C114 ) C113_=_C115( C113 C115 ) C113_=_C116( C113 C116 ) C113_=_C117( C113 C117 ) C113_=_C397( C113 C397 ) \nC113_=_C410( C113 C410 ) C114_=_C115( C114 C115 ) C114_=_C116( C114 C116 ) C114_=_C117( C114 C117 ) C114_=_C168( C114 C168 ) C114_=_C398( C114 C398 ) \nC114_=_C411( C114 C411 ) C115_=_C116( C115 C116 ) C115_=_C117( C115 C117 ) C115_=_C169( C115 C169 ) C115_=_C399( C115 C399 ) C115_=_C412( C115 C412 ) \nC116_=_C117( C116 C117 ) C116_=_C170( C116 C170 ) C116_=_C400( C116 C400 ) C116_=_C413( C116 C413 ) C117_=_C171( C117 C171 ) C117_=_C401( C117 C401 ) \nC117_=_C414( C117 C414 ) C150_=_C155( C150 C155 ) C150_=_C157( C150 C157 ) C150_=_C164( C150 C164 ) C150_=_C165( C150 C165 ) C150_=_C166( C150 C166 ) \nC150_=_C167( C150 C167 ) C150_=_C168( C150 C168 ) C150_=_C169( C150 C169 ) C150_=_C170( C150 C170 ) C150_=_C171( C150 C171 ) C155_=_C157( C155 C157 ) \nC155_=_C165( C155 C165 ) C155_=_C309( C155 C309 ) C155_=_C335( C155 C335 ) C155_=_C386( C155 C386 ) C155_=_C394( C155 C394 ) C155_=_C396( C155 C396 ) \nC155_=_C397( C155 C397 ) C155_=_C398( C155 C398 ) C155_=_C399( C155 C399 ) C155_=_C400( C155 C400 ) C155_=_C401( C155 C401 ) C157_=_C166( C157 C166 ) \nC157_=_C337( C157 C337 ) C157_=_C402( C157 C402 ) C157_=_C409( C157 C409 ) C157_=_C410( C157 C410 ) C157_=_C411( C157 C411 ) C157_=_C412( C157 C412 ) \nC157_=_C413( C157 C413 ) C157_=_C414( C157 C414 ) C164_=_C165( C164 C165 ) C164_=_C166( C164 C166 ) C164_=_C167( C164 C167 ) C164_=_C168( C164 C168 ) \nC164_=_C169( C164 C169 ) C164_=_C170( C164 C170 ) C164_=_C171( C164 C171 ) C164_=_C335( C164 C335 ) C164_=_C337( C164 C337 ) C165_=_C166( C165 C166 ) \nC165_=_C167( C165 C167 ) C165_=_C168( C165 C168 ) C165_=_C169( C165 C169 ) C165_=_C170( C165 C170 ) C165_=_C171( C165 C171 ) C165_=_C309( C165 C309 ) \nC165_=_C335( C165 C335 ) C165_=_C386( C165 C386 ) C165_=_C394( C165 C394 ) C165_=_C396( C165 C396 ) C165_=_C397( C165 C397 ) C165_=_C398( C165 C398 ) \nC165_=_C399( C165 C399 ) C165_=_C400( C165 C400 ) C165_=_C401( C165 C401 ) C166_=_C167( C166 C167 ) C166_=_C168( C166 C168 ) C166_=_C169( C166 C169 ) \nC166_=_C170( C166 C170 ) C166_=_C171( C166 C171 ) C166_=_C337( C166 C337 ) C166_=_C402( C166 C402 ) C166_=_C409( C166 C409 ) C166_=_C410( C166 C410 ) \nC166_=_C411( C166 C411 ) C166_=_C412( C166 C412 ) C166_=_C413( C166 C413 ) C166_=_C414( C166 C414 ) C167_=_C168( C167 C168 ) C167_=_C169( C167 C169 ) \nC167_=_C170( C167 C170 ) C167_=_C171( C167 C171 ) C167_=_C396( C167 C396 ) C167_=_C409( C167 C409 ) C168_=_C169( C168 C169 ) C168_=_C170( C168 C170 ) \nC168_=_C171( C168 C171 ) C168_=_C398( C168 C398 ) C168_=_C411( C168 C411 ) C169_=_C170( C169 C170 ) C169_=_C171( C169 C171 ) C169_=_C399( C169 C399 ) \nC169_=_C412( C169 C412 ) C170_=_C171( C170 C171 ) C170_=_C400( C170 C400 ) C170_=_C413( C170 C413 ) C171_=_C401( C171 C401 ) C171_=_C414( C171 C414 ) \nC309_=_C335( C309 C335 ) C309_=_C386( C309 C386 ) C309_=_C394( C309 C394 ) C309_=_C396( C309 C396 ) C309_=_C397( C309 C397 ) C309_=_C398( C309 C398 ) \nC309_=_C399( C309 C399 ) C309_=_C400( C309 C400 ) C309_=_C401( C309 C401 ) C335_=_C337( C335 C337 ) C335_=_C386( C335 C386 ) C335_=_C394( C335 C394 ) \nC335_=_C396( C335 C396 ) C335_=_C397( C335 C397 ) C335_=_C398( C335 C398 ) C335_=_C399( C335 C399 ) C335_=_C400( C335 C400 ) C335_=_C401( C335 C401 ) \nC337_=_C402( C337 C402 ) C337_=_C409( C337 C409 ) C337_=_C410( C337 C410 ) C337_=_C411( C337 C411 ) C337_=_C412( C337 C412 ) C337_=_C413( C337 C413 ) \nC337_=_C414( C337 C414 ) C386_=_C394( C386 C394 ) C386_=_C396( C386 C396 ) C386_=_C397( C386 C397 ) C386_=_C398( C386 C398 ) C386_=_C399( C386 C399 ) \nC386_=_C400( C386 C400 ) C386_=_C401( C386 C401 ) C394_=_C396( C394 C396 ) C394_=_C397( C394 C397 ) C394_=_C398( C394 C398 ) C394_=_C399( C394 C399 ) \nC394_=_C400( C394 C400 ) C394_=_C401( C394 C401 ) C394_=_C402( C394 C402 ) C396_=_C397( C396 C397 ) C396_=_C398( C396 C398 ) C396_=_C399( C396 C399 ) \nC396_=_C400( C396 C400 ) C396_=_C401( C396 C401 ) C396_=_C409( C396 C409 ) C397_=_C398( C397 C398 ) C397_=_C399( C397 C399 ) C397_=_C400( C397 C400 ) \nC397_=_C401( C397 C401 ) C397_=_C410( C397 C410 ) C398_=_C399( C398 C399 ) C398_=_C400( C398 C400 ) C398_=_C401( C398 C401 ) C398_=_C411( C398 C411 ) \nC399_=_C400( C399 C400 ) C399_=_C401( C399 C401 ) C399_=_C412( C399 C412 ) C400_=_C401( C400 C401 ) C400_=_C413( C400 C413 ) C401_=_C414( C401 C414 ) \nC402_=_C409( C402 C409 ) C402_=_C410( C402 C410 ) C402_=_C411( C402 C411 ) C402_=_C412( C402 C412 ) C402_=_C413( C402 C413 ) C402_=_C414( C402 C414 ) \nC409_=_C410( C409 C410 ) C409_=_C411( C409 C411 ) C409_=_C412( C409 C412 ) C409_=_C413( C409 C413 ) C409_=_C414( C409 C414 ) C410_=_C411( C410 C411 ) \nC410_=_C412( C410 C412 ) C410_=_C413( C410 C413 ) C410_=_C414( C410 C414 ) C411_=_C412( C411 C412 ) C411_=_C413( C411 C413 ) C411_=_C414( C411 C414 ) \nC412_=_C413( C412 C413 ) C412_=_C414( C412 C414 ) C413_=_C414( C413 C414 ) "];59-&gt;69[label="35: C107 C109 C112 C113 C114 \nC115 C116 C117 C150 C155 C157 \nC164 C167 C168 C169 C170 C171 \nC309 C335 C337 C386 C394 C396 \nC397 C398 C399 C400 C401 C402 \nC409 C410 C411 C412 C413 C414 \n186: C107_=_C109 ,C107_=_C112 ,C107_=_C113 ,C107_=_C114 ,C107_=_C115 ,\nC107_=_C116 ,C107_=_C117 ,C107_=_C150 ,C107_=_C155 ,C107_=_C157 ,C109_=_C112 ,\nC109_=_C113 ,C109_=_C114 ,C109_=_C115 ,C109_=_C116 ,C109_=_C117 ,C109_=_C164 ,\nC109_=_C335 ,C109_=_C337 ,C112_=_C113 ,C112_=_C114 ,C112_=_C115 ,C112_=_C116 ,\nC112_=_C117 ,C112_=_C167 ,C112_=_C396 ,C112_=_C409 ,C113_=_C114 ,C113_=_C115 ,\nC113_=_C116 ,C113_=_C117 ,C113_=_C397 ,C113_=_C410 ,C114_=_C115 ,C114_=_C116 ,\nC114_=_C117 ,C114_=_C168 ,C114_=_C398 ,C114_=_C411 ,C115_=_C116 ,C115_=_C117 ,\nC115_=_C169 ,C115_=_C399 ,C115_=_C412 ,C116_=_C117 ,C116_=_C170 ,C116_=_C400 ,\nC116_=_C413 ,C117_=_C171 ,C117_=_C401 ,C117_=_C414 ,C150_=_C155 ,C150_=_C157 ,\nC150_=_C164 ,C150_=_C167 ,C150_=_C168 ,C150_=_C169 ,C150_=_C170 ,C150_=_C171 ,\nC155_=_C157 ,C155_=_C309 ,C155_=_C335 ,C155_=_C386 ,C155_=_C394 ,C155_=_C396 ,\nC155_=_C397 ,C155_=_C398 ,C155_=_C399 ,C155_=_C400 ,C155_=_C401 ,C157_=_C337 ,\nC157_=_C402 ,C157_=_C409 ,C157_=_C410 ,C157_=_C411 ,C157_=_C412 ,C157_=_C413 ,\nC157_=_C414 ,C164_=_C167 ,C164_=_C168 ,C164_=_C169 ,C164_=_C170 ,C164_=_C171 ,\nC164_=_C335 ,C164_=_C337 ,C167_=_C168 ,C167_=_C169 ,C167_=_C170 ,C167_=_C171 ,\nC167_=_C396 ,C167_=_C409 ,C168_=_C169 ,C168_=_C170 ,C168_=_C171 ,C168_=_C398 ,\nC168_=_C411 ,C169_=_C170 ,C169_=_C171 ,C169_=_C399 ,C169_=_C412 ,C170_=_C171 ,\nC170_=_C400 ,C170_=_C413 ,C171_=_C401 ,C171_=_C414 ,C309_=_C335 ,C309_=_C386 ,\nC309_=_C394 ,C309_=_C396 ,C309_=_C397 ,C309_=_C398 ,C309_=_C399 ,C309_=_C400 ,\nC309_=_C401 ,C335_=_C337 ,C335_=_C386 ,C335_=_C394 ,C335_=_C396 ,C335_=_C397 ,\nC335_=_C398 ,C335_=_C399 ,C335_=_C400 ,C335_=_C401 ,C337_=_C402 ,C337_=_C409 ,\nC337_=_C410 ,C337_=_C411 ,C337_=_C412 ,C337_=_C413 ,C337_=_C414 ,C386_=_C394 ,\nC386_=_C396 ,C386_=_C397 ,C386_=_C398 ,C386_=_C399 ,C386_=_C400 ,C386_=_C401 ,\nC394_=_C396 ,C394_=_C397 ,C394_=_C398 ,C394_=_C399 ,C394_=_C400 ,C394_=_C401 ,\nC394_=_C402 ,C396_=_C397 ,C396_=_C398 ,C396_=_C399 ,C396_=_C400 ,C396_=_C401 ,\nC396_=_C409 ,C397_=_C398 ,C397_=_C399 ,C397_=_C400 ,C397_=_C401 ,C397_=_C410 ,\nC398_=_C399 ,C398_=_C400 ,C398_=_C401 ,C398_=_C411 ,C399_=_C400 ,C399_=_C401 ,\nC399_=_C412 ,C400_=_C401 ,C400_=_C413 ,C401_=_C414 ,C402_=_C409 ,C402_=_C410 ,\nC402_=_C411 ,C402_=_C412 ,C402_=_C413 ,C402_=_C414 ,C409_=_C410 ,C409_=_C411 ,\nC409_=_C412 ,C409_=_C413 ,C409_=_C414 ,C410_=_C411 ,C410_=_C412 ,C410_=_C413 ,\nC410_=_C414 ,C411_=_C412 ,C411_=_C413 ,C411_=_C414 ,C412_=_C413 ,C412_=_C414 ,\nC413_=_C414 ,"];70[shape=box, label="id:70 level: 7\n25: C7 C53 C55 C79 C81 \nC93 C95 C122 C173 C203 C231 \nC233 C281 C282 C283 C284 C285 \nC286 C324 C344 C345 C346 C347 \nC348 C349 \n166: C7_=_C53( C7 C53 ) C7_=_C79( C7 C79 ) C7_=_C93( C7 C93 ) C7_=_C203( C7 C203 ) C7_=_C231( C7 C231 ) \nC7_=_C281( C7 C281 ) C7_=_C282( C7 C282 ) C7_=_C283( C7 C283 ) C7_=_C284( C7 C284 ) C7_=_C285( C7 C285 ) C7_=_C286( C7 C286 ) \nC53_=_C55( C53 C55 ) C53_=_C79( C53 C79 ) C53_=_C93( C53 C93 ) C53_=_C203(</w:t>
      </w:r>
    </w:p>
    <w:p>
      <w:pPr>
        <w:pStyle w:val="PreformattedText"/>
        <w:bidi w:val="0"/>
        <w:spacing w:before="0" w:after="0"/>
        <w:jc w:val="left"/>
        <w:rPr/>
      </w:pPr>
      <w:r>
        <w:rPr/>
        <w:t xml:space="preserve"> </w:t>
      </w:r>
      <w:r>
        <w:rPr/>
        <w:t>C53 C203 ) C53_=_C231( C53 C231 ) C53_=_C281( C53 C281 ) \nC53_=_C282( C53 C282 ) C53_=_C283( C53 C283 ) C53_=_C284( C53 C284 ) C53_=_C285( C53 C285 ) C53_=_C286( C53 C286 ) C55_=_C81( C55 C81 ) \nC55_=_C95( C55 C95 ) C55_=_C122( C55 C122 ) C55_=_C173( C55 C173 ) C55_=_C233( C55 C233 ) C55_=_C282( C55 C282 ) C55_=_C324( C55 C324 ) \nC55_=_C344( C55 C344 ) C55_=_C345( C55 C345 ) C55_=_C346( C55 C346 ) C55_=_C347( C55 C347 ) C55_=_C348( C55 C348 ) C55_=_C349( C55 C349 ) \nC79_=_C81( C79 C81 ) C79_=_C93( C79 C93 ) C79_=_C203( C79 C203 ) C79_=_C231( C79 C231 ) C79_=_C281( C79 C281 ) C79_=_C282( C79 C282 ) \nC79_=_C283( C79 C283 ) C79_=_C284( C79 C284 ) C79_=_C285( C79 C285 ) C79_=_C286( C79 C286 ) C81_=_C95( C81 C95 ) C81_=_C122( C81 C122 ) \nC81_=_C173( C81 C173 ) C81_=_C233( C81 C233 ) C81_=_C282( C81 C282 ) C81_=_C324( C81 C324 ) C81_=_C344( C81 C344 ) C81_=_C345( C81 C345 ) \nC81_=_C346( C81 C346 ) C81_=_C347( C81 C347 ) C81_=_C348( C81 C348 ) C81_=_C349( C81 C349 ) C93_=_C95( C93 C95 ) C93_=_C203( C93 C203 ) \nC93_=_C231( C93 C231 ) C93_=_C281( C93 C281 ) C93_=_C282( C93 C282 ) C93_=_C283( C93 C283 ) C93_=_C284( C93 C284 ) C93_=_C285( C93 C285 ) \nC93_=_C286( C93 C286 ) C95_=_C122( C95 C122 ) C95_=_C173( C95 C173 ) C95_=_C233( C95 C233 ) C95_=_C282( C95 C282 ) C95_=_C324( C95 C324 ) \nC95_=_C344( C95 C344 ) C95_=_C345( C95 C345 ) C95_=_C346( C95 C346 ) C95_=_C347( C95 C347 ) C95_=_C348( C95 C348 ) C95_=_C349( C95 C349 ) \nC122_=_C173( C122 C173 ) C122_=_C233( C122 C233 ) C122_=_C282( C122 C282 ) C122_=_C324( C122 C324 ) C122_=_C344( C122 C344 ) C122_=_C345( C122 C345 ) \nC122_=_C346( C122 C346 ) C122_=_C347( C122 C347 ) C122_=_C348( C122 C348 ) C122_=_C349( C122 C349 ) C173_=_C233( C173 C233 ) C173_=_C282( C173 C282 ) \nC173_=_C324( C173 C324 ) C173_=_C344( C173 C344 ) C173_=_C345( C173 C345 ) C173_=_C346( C173 C346 ) C173_=_C347( C173 C347 ) C173_=_C348( C173 C348 ) \nC173_=_C349( C173 C349 ) C203_=_C231( C203 C231 ) C203_=_C281( C203 C281 ) C203_=_C282( C203 C282 ) C203_=_C283( C203 C283 ) C203_=_C284( C203 C284 ) \nC203_=_C285( C203 C285 ) C203_=_C286( C203 C286 ) C231_=_C233( C231 C233 ) C231_=_C281( C231 C281 ) C231_=_C282( C231 C282 ) C231_=_C283( C231 C283 ) \nC231_=_C284( C231 C284 ) C231_=_C285( C231 C285 ) C231_=_C286( C231 C286 ) C233_=_C282( C233 C282 ) C233_=_C324( C233 C324 ) C233_=_C344( C233 C344 ) \nC233_=_C345( C233 C345 ) C233_=_C346( C233 C346 ) C233_=_C347( C233 C347 ) C233_=_C348( C233 C348 ) C233_=_C349( C233 C349 ) C281_=_C282( C281 C282 ) \nC281_=_C283( C281 C283 ) C281_=_C284( C281 C284 ) C281_=_C285( C281 C285 ) C281_=_C286( C281 C286 ) C281_=_C324( C281 C324 ) C282_=_C283( C282 C283 ) \nC282_=_C284( C282 C284 ) C282_=_C285( C282 C285 ) C282_=_C286( C282 C286 ) C282_=_C324( C282 C324 ) C282_=_C344( C282 C344 ) C282_=_C345( C282 C345 ) \nC282_=_C346( C282 C346 ) C282_=_C347( C282 C347 ) C282_=_C348( C282 C348 ) C282_=_C349( C282 C349 ) C283_=_C284( C283 C284 ) C283_=_C285( C283 C285 ) \nC283_=_C286( C283 C286 ) C283_=_C344( C283 C344 ) C284_=_C285( C284 C285 ) C284_=_C286( C284 C286 ) C284_=_C345( C284 C345 ) C285_=_C286( C285 C286 ) \nC285_=_C348( C285 C348 ) C286_=_C349( C286 C349 ) C324_=_C344( C324 C344 ) C324_=_C345( C324 C345 ) C324_=_C346( C324 C346 ) C324_=_C347( C324 C347 ) \nC324_=_C348( C324 C348 ) C324_=_C349( C324 C349 ) C344_=_C345( C344 C345 ) C344_=_C346( C344 C346 ) C344_=_C347( C344 C347 ) C344_=_C348( C344 C348 ) \nC344_=_C349( C344 C349 ) C345_=_C346( C345 C346 ) C345_=_C347( C345 C347 ) C345_=_C348( C345 C348 ) C345_=_C349( C345 C349 ) C346_=_C347( C346 C347 ) \nC346_=_C348( C346 C348 ) C346_=_C349( C346 C349 ) C347_=_C348( C347 C348 ) C347_=_C349( C347 C349 ) C348_=_C349( C348 C349 ) "];62-&gt;70[label="24: C7 C53 C55 C79 C81 \nC93 C95 C122 C173 C203 C231 \nC233 C281 C283 C284 C285 C286 \nC324 C344 C345 C346 C347 C348 \nC349 \n142: C7_=_C53 ,C7_=_C79 ,C7_=_C93 ,C7_=_C203 ,C7_=_C231 ,\nC7_=_C281 ,C7_=_C283 ,C7_=_C284 ,C7_=_C285 ,C7_=_C286 ,C53_=_C55 ,\nC53_=_C79 ,C53_=_C93 ,C53_=_C203 ,C53_=_C231 ,C53_=_C281 ,C53_=_C283 ,\nC53_=_C284 ,C53_=_C285 ,C53_=_C286 ,C55_=_C81 ,C55_=_C95 ,C55_=_C122 ,\nC55_=_C173 ,C55_=_C233 ,C55_=_C324 ,C55_=_C344 ,C55_=_C345 ,C55_=_C346 ,\nC55_=_C347 ,C55_=_C348 ,C55_=_C349 ,C79_=_C81 ,C79_=_C93 ,C79_=_C203 ,\nC79_=_C231 ,C79_=_C281 ,C79_=_C283 ,C79_=_C284 ,C79_=_C285 ,C79_=_C286 ,\nC81_=_C95 ,C81_=_C122 ,C81_=_C173 ,C81_=_C233 ,C81_=_C324 ,C81_=_C344 ,\nC81_=_C345 ,C81_=_C346 ,C81_=_C347 ,C81_=_C348 ,C81_=_C349 ,C93_=_C95 ,\nC93_=_C203 ,C93_=_C231 ,C93_=_C281 ,C93_=_C283 ,C93_=_C284 ,C93_=_C285 ,\nC93_=_C286 ,C95_=_C122 ,C95_=_C173 ,C95_=_C233 ,C95_=_C324 ,C95_=_C344 ,\nC95_=_C345 ,C95_=_C346 ,C95_=_C347 ,C95_=_C348 ,C95_=_C349 ,C122_=_C173 ,\nC122_=_C233 ,C122_=_C324 ,C122_=_C344 ,C122_=_C345 ,C122_=_C346 ,C122_=_C347 ,\nC122_=_C348 ,C122_=_C349 ,C173_=_C233 ,C173_=_C324 ,C173_=_C344 ,C173_=_C345 ,\nC173_=_C346 ,C173_=_C347 ,C173_=_C348 ,C173_=_C349 ,C203_=_C231 ,C203_=_C281 ,\nC203_=_C283 ,C203_=_C284 ,C203_=_C285 ,C203_=_C286 ,C231_=_C233 ,C231_=_C281 ,\nC231_=_C283 ,C231_=_C284 ,C231_=_C285 ,C231_=_C286 ,C233_=_C324 ,C233_=_C344 ,\nC233_=_C345 ,C233_=_C346 ,C233_=_C347 ,C233_=_C348 ,C233_=_C349 ,C281_=_C283 ,\nC281_=_C284 ,C281_=_C285 ,C281_=_C286 ,C281_=_C324 ,C283_=_C284 ,C283_=_C285 ,\nC283_=_C286 ,C283_=_C344 ,C284_=_C285 ,C284_=_C286 ,C284_=_C345 ,C285_=_C286 ,\nC285_=_C348 ,C286_=_C349 ,C324_=_C344 ,C324_=_C345 ,C324_=_C346 ,C324_=_C347 ,\nC324_=_C348 ,C324_=_C349 ,C344_=_C345 ,C344_=_C346 ,C344_=_C347 ,C344_=_C348 ,\nC344_=_C349 ,C345_=_C346 ,C345_=_C347 ,C345_=_C348 ,C345_=_C349 ,C346_=_C347 ,\nC346_=_C348 ,C346_=_C349 ,C347_=_C348 ,C347_=_C349 ,C348_=_C349 ,"];71[shape=box, label="id:71 level: 7\n32: C2 C6 C48 C52 C75 \nC76 C77 C78 C79 C80 C81 \nC82 C83 C84 C85 C86 C87 \nC88 C92 C120 C172 C202 C231 \nC232 C233 C234 C235 C236 C237 \nC238 C239 C240 \n271: C2_=_C6( C2 C6 ) C2_=_C48( C2 C48 ) C2_=_C75( C2 C75 ) C2_=_C76( C2 C76 ) C2_=_C77( C2 C77 ) \nC2_=_C78( C2 C78 ) C2_=_C79( C2 C79 ) C2_=_C80( C2 C80 ) C2_=_C81( C2 C81 ) C2_=_C82( C2 C82 ) C2_=_C83( C2 C83 ) \nC2_=_C84( C2 C84 ) C2_=_C85( C2 C85 ) C2_=_C86( C2 C86 ) C2_=_C87( C2 C87 ) C2_=_C88( C2 C88 ) C6_=_C52( C6 C52 ) \nC6_=_C78( C6 C78 ) C6_=_C92( C6 C92 ) C6_=_C120( C6 C120 ) C6_=_C172( C6 C172 ) C6_=_C202( C6 C202 ) C6_=_C231( C6 C231 ) \nC6_=_C232( C6 C232 ) C6_=_C233( C6 C233 ) C6_=_C234( C6 C234 ) C6_=_C235( C6 C235 ) C6_=_C236( C6 C236 ) C6_=_C237( C6 C237 ) \nC6_=_C238( C6 C238 ) C6_=_C239( C6 C239 ) C6_=_C240( C6 C240 ) C48_=_C52( C48 C52 ) C48_=_C75( C48 C75 ) C48_=_C76( C48 C76 ) \nC48_=_C77( C48 C77 ) C48_=_C78( C48 C78 ) C48_=_C79( C48 C79 ) C48_=_C80( C48 C80 ) C48_=_C81( C48 C81 ) C48_=_C82( C48 C82 ) \nC48_=_C83( C48 C83 ) C48_=_C84( C48 C84 ) C48_=_C85( C48 C85 ) C48_=_C86( C48 C86 ) C48_=_C87( C48 C87 ) C48_=_C88( C48 C88 ) \nC52_=_C78( C52 C78 ) C52_=_C92( C52 C92 ) C52_=_C120( C52 C120 ) C52_=_C172( C52 C172 ) C52_=_C202( C52 C202 ) C52_=_C231( C52 C231 ) \nC52_=_C232( C52 C232 ) C52_=_C233( C52 C233 ) C52_=_C234( C52 C234 ) C52_=_C235( C52 C235 ) C52_=_C236( C52 C236 ) C52_=_C237( C52 C237 ) \nC52_=_C238( C52 C238 ) C52_=_C239( C52 C239 ) C52_=_C240( C52 C240 ) C75_=_C76( C75 C76 ) C75_=_C77( C75 C77 ) C75_=_C78( C75 C78 ) \nC75_=_C79( C75 C79 ) C75_=_C80( C75 C80 ) C75_=_C81( C75 C81 ) C75_=_C82( C75 C82 ) C75_=_C83( C75 C83 ) C75_=_C84( C75 C84 ) \nC75_=_C85( C75 C85 ) C75_=_C86( C75 C86 ) C75_=_C87( C75 C87 ) C75_=_C88( C75 C88 ) C75_=_C92( C75 C92 ) C76_=_C77( C76 C77 ) \nC76_=_C78( C76 C78 ) C76_=_C79( C76 C79 ) C76_=_C80( C76 C80 ) C76_=_C81( C76 C81 ) C76_=_C82( C76 C82 ) C76_=_C83( C76 C83 ) \nC76_=_C84( C76 C84 ) C76_=_C85( C76 C85 ) C76_=_C86( C76 C86 ) C76_=_C87( C76 C87 ) C76_=_C88( C76 C88 ) C76_=_C172( C76 C172 ) \nC77_=_C78( C77 C78 ) C77_=_C79( C77 C79 ) C77_=_C80( C77 C80 ) C77_=_C81( C77 C81 ) C77_=_C82( C77 C82 ) C77_=_C83( C77 C83 ) \nC77_=_C84( C77 C84 ) C77_=_C85( C77 C85 ) C77_=_C86( C77 C86 ) C77_=_C87( C77 C87 ) C77_=_C88( C77 C88 ) C77_=_C202( C77 C202 ) \nC78_=_C79( C78 C79 ) C78_=_C80( C78 C80 ) C78_=_C81( C78 C81 ) C78_=_C82( C78 C82 ) C78_=_C83( C78 C83 ) C78_=_C84( C78 C84 ) \nC78_=_C85( C78 C85 ) C78_=_C86( C78 C86 ) C78_=_C87( C78 C87 ) C78_=_C88( C78 C88 ) C78_=_C92( C78 C92 ) C78_=_C120( C78 C120 ) \nC78_=_C172( C78 C172 ) C78_=_C202( C78 C202 ) C78_=_C231( C78 C231 ) C78_=_C232( C78 C232 ) C78_=_C233( C78 C233 ) C78_=_C234( C78 C234 ) \nC78_=_C235( C78 C235 ) C78_=_C236( C78 C236 ) C78_=_C237( C78 C237 ) C78_=_C238( C78 C238 ) C78_=_C239( C78 C239 ) C78_=_C240( C78 C240 ) \nC79_=_C80( C79 C80 ) C79_=_C81( C79 C81 ) C79_=_C82( C79 C82 ) C79_=_C83( C79 C83 ) C79_=_C84( C79 C84 ) C79_=_C85( C79 C85 ) \nC79_=_C86( C79 C86 ) C79_=_C87( C79 C87 ) C79_=_C88( C79 C88 ) C79_=_C231( C79 C231 ) C80_=_C81( C80 C81 ) C80_=_C82( C80 C82 ) \nC80_=_C83( C80 C83 ) C80_=_C84( C80 C84 ) C80_=_C85( C80 C85 ) C80_=_C86( C80 C86 ) C80_=_C87( C80 C87 ) C80_=_C88( C80 C88 ) \nC80_=_C232( C80 C232 ) C81_=_C82( C81 C82 ) C81_=_C83( C81 C83 ) C81_=_C84( C81 C84 ) C81_=_C85( C81 C85 ) C81_=_C86( C81 C86 ) \nC81_=_C87( C81 C87 ) C81_=_C88( C81 C88 ) C81_=_C233( C81 C233 ) C82_=_C83( C82 C83 ) C82_=_C84( C82 C84 ) C82_=_C85( C82 C85 ) \nC82_=_C86( C82 C86 ) C82_=_C87( C82 C87 ) C82_=_C88( C82 C88 ) C82_=_C234( C82 C234 ) C83_=_C84( C83 C84 ) C83_=_C85( C83 C85 ) \nC83_=_C86( C83 C86 ) C83_=_C87( C83 C87 ) C83_=_C88( C83 C88 ) C83_=_C235( C83 C235 ) C84_=_C85( C84 C85 ) C84_=_C86( C84 C86 ) \nC84_=_C87( C84 C87 ) C84_=_C88( C84 C88 ) C84_=_C236( C84 C236 ) C85_=_C86( C85 C86 ) C85_=_C87( C85 C87 ) C85_=_C88( C85 C88 ) \nC85_=_C237( C85 C237 ) C86_=_C87( C86 C87 ) C86_=_C88( C86 C88 ) C86_=_C238( C86 C238 ) C87_=_C88( C87 C88 ) C87_=_C239( C87 C239 ) \nC88_=_C240( C88 C240 ) C92_=_C120( C92 C120 ) C92_=_C172( C92 C172 ) C92_=_C202( C92 C202 ) C92_=_C231( C92 C231 ) C92_=_C232( C92 C232 ) \nC92_=_C233( C92 C233 ) C92_=_C234( C92 C234 ) C92_=_C235( C92</w:t>
      </w:r>
    </w:p>
    <w:p>
      <w:pPr>
        <w:pStyle w:val="PreformattedText"/>
        <w:bidi w:val="0"/>
        <w:spacing w:before="0" w:after="0"/>
        <w:jc w:val="left"/>
        <w:rPr/>
      </w:pPr>
      <w:r>
        <w:rPr/>
        <w:t xml:space="preserve"> </w:t>
      </w:r>
      <w:r>
        <w:rPr/>
        <w:t>C235 ) C92_=_C236( C92 C236 ) C92_=_C237( C92 C237 ) C92_=_C238( C92 C238 ) \nC92_=_C239( C92 C239 ) C92_=_C240( C92 C240 ) C120_=_C172( C120 C172 ) C120_=_C202( C120 C202 ) C120_=_C231( C120 C231 ) C120_=_C232( C120 C232 ) \nC120_=_C233( C120 C233 ) C120_=_C234( C120 C234 ) C120_=_C235( C120 C235 ) C120_=_C236( C120 C236 ) C120_=_C237( C120 C237 ) C120_=_C238( C120 C238 ) \nC120_=_C239( C120 C239 ) C120_=_C240( C120 C240 ) C172_=_C202( C172 C202 ) C172_=_C231( C172 C231 ) C172_=_C232( C172 C232 ) C172_=_C233( C172 C233 ) \nC172_=_C234( C172 C234 ) C172_=_C235( C172 C235 ) C172_=_C236( C172 C236 ) C172_=_C237( C172 C237 ) C172_=_C238( C172 C238 ) C172_=_C239( C172 C239 ) \nC172_=_C240( C172 C240 ) C202_=_C231( C202 C231 ) C202_=_C232( C202 C232 ) C202_=_C233( C202 C233 ) C202_=_C234( C202 C234 ) C202_=_C235( C202 C235 ) \nC202_=_C236( C202 C236 ) C202_=_C237( C202 C237 ) C202_=_C238( C202 C238 ) C202_=_C239( C202 C239 ) C202_=_C240( C202 C240 ) C231_=_C232( C231 C232 ) \nC231_=_C233( C231 C233 ) C231_=_C234( C231 C234 ) C231_=_C235( C231 C235 ) C231_=_C236( C231 C236 ) C231_=_C237( C231 C237 ) C231_=_C238( C231 C238 ) \nC231_=_C239( C231 C239 ) C231_=_C240( C231 C240 ) C232_=_C233( C232 C233 ) C232_=_C234( C232 C234 ) C232_=_C235( C232 C235 ) C232_=_C236( C232 C236 ) \nC232_=_C237( C232 C237 ) C232_=_C238( C232 C238 ) C232_=_C239( C232 C239 ) C232_=_C240( C232 C240 ) C233_=_C234( C233 C234 ) C233_=_C235( C233 C235 ) \nC233_=_C236( C233 C236 ) C233_=_C237( C233 C237 ) C233_=_C238( C233 C238 ) C233_=_C239( C233 C239 ) C233_=_C240( C233 C240 ) C234_=_C235( C234 C235 ) \nC234_=_C236( C234 C236 ) C234_=_C237( C234 C237 ) C234_=_C238( C234 C238 ) C234_=_C239( C234 C239 ) C234_=_C240( C234 C240 ) C235_=_C236( C235 C236 ) \nC235_=_C237( C235 C237 ) C235_=_C238( C235 C238 ) C235_=_C239( C235 C239 ) C235_=_C240( C235 C240 ) C236_=_C237( C236 C237 ) C236_=_C238( C236 C238 ) \nC236_=_C239( C236 C239 ) C236_=_C240( C236 C240 ) C237_=_C238( C237 C238 ) C237_=_C239( C237 C239 ) C237_=_C240( C237 C240 ) C238_=_C239( C238 C239 ) \nC238_=_C240( C238 C240 ) C239_=_C240( C239 C240 ) "];62-&gt;71[label="31: C2 C6 C48 C52 C75 \nC76 C77 C79 C80 C81 C82 \nC83 C84 C85 C86 C87 C88 \nC92 C120 C172 C202 C231 C232 \nC233 C234 C235 C236 C237 C238 \nC239 C240 \n240: C2_=_C6 ,C2_=_C48 ,C2_=_C75 ,C2_=_C76 ,C2_=_C77 ,\nC2_=_C79 ,C2_=_C80 ,C2_=_C81 ,C2_=_C82 ,C2_=_C83 ,C2_=_C84 ,\nC2_=_C85 ,C2_=_C86 ,C2_=_C87 ,C2_=_C88 ,C6_=_C52 ,C6_=_C92 ,\nC6_=_C120 ,C6_=_C172 ,C6_=_C202 ,C6_=_C231 ,C6_=_C232 ,C6_=_C233 ,\nC6_=_C234 ,C6_=_C235 ,C6_=_C236 ,C6_=_C237 ,C6_=_C238 ,C6_=_C239 ,\nC6_=_C240 ,C48_=_C52 ,C48_=_C75 ,C48_=_C76 ,C48_=_C77 ,C48_=_C79 ,\nC48_=_C80 ,C48_=_C81 ,C48_=_C82 ,C48_=_C83 ,C48_=_C84 ,C48_=_C85 ,\nC48_=_C86 ,C48_=_C87 ,C48_=_C88 ,C52_=_C92 ,C52_=_C120 ,C52_=_C172 ,\nC52_=_C202 ,C52_=_C231 ,C52_=_C232 ,C52_=_C233 ,C52_=_C234 ,C52_=_C235 ,\nC52_=_C236 ,C52_=_C237 ,C52_=_C238 ,C52_=_C239 ,C52_=_C240 ,C75_=_C76 ,\nC75_=_C77 ,C75_=_C79 ,C75_=_C80 ,C75_=_C81 ,C75_=_C82 ,C75_=_C83 ,\nC75_=_C84 ,C75_=_C85 ,C75_=_C86 ,C75_=_C87 ,C75_=_C88 ,C75_=_C92 ,\nC76_=_C77 ,C76_=_C79 ,C76_=_C80 ,C76_=_C81 ,C76_=_C82 ,C76_=_C83 ,\nC76_=_C84 ,C76_=_C85 ,C76_=_C86 ,C76_=_C87 ,C76_=_C88 ,C76_=_C172 ,\nC77_=_C79 ,C77_=_C80 ,C77_=_C81 ,C77_=_C82 ,C77_=_C83 ,C77_=_C84 ,\nC77_=_C85 ,C77_=_C86 ,C77_=_C87 ,C77_=_C88 ,C77_=_C202 ,C79_=_C80 ,\nC79_=_C81 ,C79_=_C82 ,C79_=_C83 ,C79_=_C84 ,C79_=_C85 ,C79_=_C86 ,\nC79_=_C87 ,C79_=_C88 ,C79_=_C231 ,C80_=_C81 ,C80_=_C82 ,C80_=_C83 ,\nC80_=_C84 ,C80_=_C85 ,C80_=_C86 ,C80_=_C87 ,C80_=_C88 ,C80_=_C232 ,\nC81_=_C82 ,C81_=_C83 ,C81_=_C84 ,C81_=_C85 ,C81_=_C86 ,C81_=_C87 ,\nC81_=_C88 ,C81_=_C233 ,C82_=_C83 ,C82_=_C84 ,C82_=_C85 ,C82_=_C86 ,\nC82_=_C87 ,C82_=_C88 ,C82_=_C234 ,C83_=_C84 ,C83_=_C85 ,C83_=_C86 ,\nC83_=_C87 ,C83_=_C88 ,C83_=_C235 ,C84_=_C85 ,C84_=_C86 ,C84_=_C87 ,\nC84_=_C88 ,C84_=_C236 ,C85_=_C86 ,C85_=_C87 ,C85_=_C88 ,C85_=_C237 ,\nC86_=_C87 ,C86_=_C88 ,C86_=_C238 ,C87_=_C88 ,C87_=_C239 ,C88_=_C240 ,\nC92_=_C120 ,C92_=_C172 ,C92_=_C202 ,C92_=_C231 ,C92_=_C232 ,C92_=_C233 ,\nC92_=_C234 ,C92_=_C235 ,C92_=_C236 ,C92_=_C237 ,C92_=_C238 ,C92_=_C239 ,\nC92_=_C240 ,C120_=_C172 ,C120_=_C202 ,C120_=_C231 ,C120_=_C232 ,C120_=_C233 ,\nC120_=_C234 ,C120_=_C235 ,C120_=_C236 ,C120_=_C237 ,C120_=_C238 ,C120_=_C239 ,\nC120_=_C240 ,C172_=_C202 ,C172_=_C231 ,C172_=_C232 ,C172_=_C233 ,C172_=_C234 ,\nC172_=_C235 ,C172_=_C236 ,C172_=_C237 ,C172_=_C238 ,C172_=_C239 ,C172_=_C240 ,\nC202_=_C231 ,C202_=_C232 ,C202_=_C233 ,C202_=_C234 ,C202_=_C235 ,C202_=_C236 ,\nC202_=_C237 ,C202_=_C238 ,C202_=_C239 ,C202_=_C240 ,C231_=_C232 ,C231_=_C233 ,\nC231_=_C234 ,C231_=_C235 ,C231_=_C236 ,C231_=_C237 ,C231_=_C238 ,C231_=_C239 ,\nC231_=_C240 ,C232_=_C233 ,C232_=_C234 ,C232_=_C235 ,C232_=_C236 ,C232_=_C237 ,\nC232_=_C238 ,C232_=_C239 ,C232_=_C240 ,C233_=_C234 ,C233_=_C235 ,C233_=_C236 ,\nC233_=_C237 ,C233_=_C238 ,C233_=_C239 ,C233_=_C240 ,C234_=_C235 ,C234_=_C236 ,\nC234_=_C237 ,C234_=_C238 ,C234_=_C239 ,C234_=_C240 ,C235_=_C236 ,C235_=_C237 ,\nC235_=_C238 ,C235_=_C239 ,C235_=_C240 ,C236_=_C237 ,C236_=_C238 ,C236_=_C239 ,\nC236_=_C240 ,C237_=_C238 ,C237_=_C239 ,C237_=_C240 ,C238_=_C239 ,C238_=_C240 ,\nC239_=_C240 ,"];72[shape=box, label="id:72 level: 7\n35: C24 C50 C76 C85 C89 \nC90 C100 C118 C119 C120 C121 \nC122 C123 C124 C125 C126 C127 \nC128 C129 C130 C131 C132 C172 \nC173 C174 C175 C177 C178 C179 \nC237 C347 C364 C375 C384 C385 \n250: C24_=_C89( C24 C89 ) C24_=_C118( C24 C118 ) C24_=_C119( C24 C119 ) C24_=_C120( C24 C120 ) C24_=_C121( C24 C121 ) \nC24_=_C122( C24 C122 ) C24_=_C123( C24 C123 ) C24_=_C124( C24 C124 ) C24_=_C125( C24 C125 ) C24_=_C126( C24 C126 ) C24_=_C127( C24 C127 ) \nC24_=_C128( C24 C128 ) C24_=_C129( C24 C129 ) C24_=_C130( C24 C130 ) C24_=_C131( C24 C131 ) C24_=_C132( C24 C132 ) C50_=_C76( C50 C76 ) \nC50_=_C90( C50 C90 ) C50_=_C118( C50 C118 ) C50_=_C172( C50 C172 ) C50_=_C173( C50 C173 ) C50_=_C174( C50 C174 ) C50_=_C175( C50 C175 ) \nC50_=_C177( C50 C177 ) C50_=_C178( C50 C178 ) C50_=_C179( C50 C179 ) C76_=_C85( C76 C85 ) C76_=_C90( C76 C90 ) C76_=_C118( C76 C118 ) \nC76_=_C172( C76 C172 ) C76_=_C173( C76 C173 ) C76_=_C174( C76 C174 ) C76_=_C175( C76 C175 ) C76_=_C177( C76 C177 ) C76_=_C178( C76 C178 ) \nC76_=_C179( C76 C179 ) C85_=_C100( C85 C100 ) C85_=_C126( C85 C126 ) C85_=_C237( C85 C237 ) C85_=_C347( C85 C347 ) C85_=_C364( C85 C364 ) \nC85_=_C375( C85 C375 ) C85_=_C384( C85 C384 ) C85_=_C385( C85 C385 ) C89_=_C90( C89 C90 ) C89_=_C100( C89 C100 ) C89_=_C118( C89 C118 ) \nC89_=_C119( C89 C119 ) C89_=_C120( C89 C120 ) C89_=_C121( C89 C121 ) C89_=_C122( C89 C122 ) C89_=_C123( C89 C123 ) C89_=_C124( C89 C124 ) \nC89_=_C125( C89 C125 ) C89_=_C126( C89 C126 ) C89_=_C127( C89 C127 ) C89_=_C128( C89 C128 ) C89_=_C129( C89 C129 ) C89_=_C130( C89 C130 ) \nC89_=_C131( C89 C131 ) C89_=_C132( C89 C132 ) C90_=_C100( C90 C100 ) C90_=_C118( C90 C118 ) C90_=_C172( C90 C172 ) C90_=_C173( C90 C173 ) \nC90_=_C174( C90 C174 ) C90_=_C175( C90 C175 ) C90_=_C177( C90 C177 ) C90_=_C178( C90 C178 ) C90_=_C179( C90 C179 ) C100_=_C126( C100 C126 ) \nC100_=_C237( C100 C237 ) C100_=_C347( C100 C347 ) C100_=_C364( C100 C364 ) C100_=_C375( C100 C375 ) C100_=_C384( C100 C384 ) C100_=_C385( C100 C385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72( C118 C172 ) C118_=_C173( C118 C173 ) C118_=_C174( C118 C174 ) C118_=_C175( C118 C175 ) \nC118_=_C177( C118 C177 ) C118_=_C178( C118 C178 ) C118_=_C179( C118 C179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20_=_C121( C120 C121 ) C120_=_C122( C120 C122 ) \nC120_=_C123( C120 C123 ) C120_=_C124( C120 C124 ) C120_=_C125( C120 C125 ) C120_=_C126( C120 C126 ) C120_=_C127( C120 C127 ) C120_=_C128( C120 C128 ) \nC120_=_C129( C120 C129 ) C120_=_C130( C120 C130 ) C120_=_C131( C120 C131 ) C120_=_C132( C120 C132 ) C120_=_C172( C120 C172 ) C120_=_C237( C120 C237 ) \nC121_=_C122( C121 C122 ) C121_=_C123( C121 C123 ) C121_=_C124( C121 C124 ) C121_=_C125( C121 C125 ) C121_=_C126( C121 C126 ) C121_=_C127( C121 C127 ) \nC121_=_C128( C121 C128 ) C121_=_C129( C121 C129 ) C121_=_C130( C121 C130 ) C121_=_C131( C121 C131 ) C121_=_C132( C121 C132 ) C122_=_C123( C122 C123 ) \nC122_=_C124( C122 C124 ) C122_=_C125( C122 C125 ) C122_=_C126( C122 C126 ) C122_=_C127( C122 C127 ) C122_=_C128( C122 C128 ) C122_=_C129( C122 C129 ) \nC122_=_C130( C122 C130 ) C122_=_C131( C122 C131 ) C122_=_C132( C122 C132 ) C122_=_C173( C122 C173 ) C122_=_C347( C122 C347 ) C123_=_C124( C123 C124 ) \nC123_=_C125( C123 C125 ) C123_=_C126( C123 C126 ) C123_=_C127( C123 C127 ) C123_=_C128( C123 C128 ) C123_=_C129( C123 C129 ) C123_=_C130( C123 C130 ) \nC123_=_C131( C123 C131 ) C123_=_C132( C123 C132 ) C124_=_C125( C124 C125 ) C124_=_C126( C124 C126 ) C124_=_C127( C124 C127 ) C124_=_C128( C124 C128 ) \nC124_=_C129( C124 C129 ) C124_=_C130( C124 C130 ) C124_=_C131( C124 C131 ) C124_=_C132( C124 C132 ) C124_=_C174( C124 C174 ) C124_=_C364( C124 C364 ) \nC125_=_C126( C125 C126 ) C125_=_C127( C125 C127 ) C125_=_C128( C125 C128 ) C125_=_C129( C125 C129 ) C125_=_C130( C125 C130 ) C125_=_C131( C125 C131 ) \nC125_=_C132( C125 C132 ) C125_=_C175( C125 C175 ) C125_=_C375( C125 C375 ) C126_=_C127( C126 C127 ) C126_=_C128( C126 C128 ) C126_=_C129( C126 C129 ) \nC126_=_C130( C126 C130 ) C126_=_C131( C126 C131 ) C126_=_C132( C126 C132 ) C126_=_C237( C126 C237 ) C126_=_C347( C126</w:t>
      </w:r>
    </w:p>
    <w:p>
      <w:pPr>
        <w:pStyle w:val="PreformattedText"/>
        <w:bidi w:val="0"/>
        <w:spacing w:before="0" w:after="0"/>
        <w:jc w:val="left"/>
        <w:rPr/>
      </w:pPr>
      <w:r>
        <w:rPr/>
        <w:t xml:space="preserve"> </w:t>
      </w:r>
      <w:r>
        <w:rPr/>
        <w:t>C347 ) C126_=_C364( C126 C364 ) \nC126_=_C375( C126 C375 ) C126_=_C384( C126 C384 ) C126_=_C385( C126 C385 ) C127_=_C128( C127 C128 ) C127_=_C129( C127 C129 ) C127_=_C130( C127 C130 ) \nC127_=_C131( C127 C131 ) C127_=_C132( C127 C132 ) C128_=_C129( C128 C129 ) C128_=_C130( C128 C130 ) C128_=_C131( C128 C131 ) C128_=_C132( C128 C132 ) \nC129_=_C130( C129 C130 ) C129_=_C131( C129 C131 ) C129_=_C132( C129 C132 ) C129_=_C177( C129 C177 ) C129_=_C384( C129 C384 ) C130_=_C131( C130 C131 ) \nC130_=_C132( C130 C132 ) C130_=_C178( C130 C178 ) C131_=_C132( C131 C132 ) C132_=_C179( C132 C179 ) C132_=_C385( C132 C385 ) C172_=_C173( C172 C173 ) \nC172_=_C174( C172 C174 ) C172_=_C175( C172 C175 ) C172_=_C177( C172 C177 ) C172_=_C178( C172 C178 ) C172_=_C179( C172 C179 ) C172_=_C237( C172 C237 ) \nC173_=_C174( C173 C174 ) C173_=_C175( C173 C175 ) C173_=_C177( C173 C177 ) C173_=_C178( C173 C178 ) C173_=_C179( C173 C179 ) C173_=_C347( C173 C347 ) \nC174_=_C175( C174 C175 ) C174_=_C177( C174 C177 ) C174_=_C178( C174 C178 ) C174_=_C179( C174 C179 ) C174_=_C364( C174 C364 ) C175_=_C177( C175 C177 ) \nC175_=_C178( C175 C178 ) C175_=_C179( C175 C179 ) C175_=_C375( C175 C375 ) C177_=_C178( C177 C178 ) C177_=_C179( C177 C179 ) C177_=_C384( C177 C384 ) \nC178_=_C179( C178 C179 ) C179_=_C385( C179 C385 ) C237_=_C347( C237 C347 ) C237_=_C364( C237 C364 ) C237_=_C375( C237 C375 ) C237_=_C384( C237 C384 ) \nC237_=_C385( C237 C385 ) C347_=_C364( C347 C364 ) C347_=_C375( C347 C375 ) C347_=_C384( C347 C384 ) C347_=_C385( C347 C385 ) C364_=_C375( C364 C375 ) \nC364_=_C384( C364 C384 ) C364_=_C385( C364 C385 ) C375_=_C384( C375 C384 ) C375_=_C385( C375 C385 ) C384_=_C385( C384 C385 ) "];63-&gt;72[label="33: C24 C50 C76 C85 C89 \nC90 C100 C119 C120 C121 C122 \nC123 C124 C125 C127 C128 C129 \nC130 C131 C132 C172 C173 C174 \nC175 C177 C178 C179 C237 C347 \nC364 C375 C384 C385 \n201: C24_=_C89 ,C24_=_C119 ,C24_=_C120 ,C24_=_C121 ,C24_=_C122 ,\nC24_=_C123 ,C24_=_C124 ,C24_=_C125 ,C24_=_C127 ,C24_=_C128 ,C24_=_C129 ,\nC24_=_C130 ,C24_=_C131 ,C24_=_C132 ,C50_=_C76 ,C50_=_C90 ,C50_=_C172 ,\nC50_=_C173 ,C50_=_C174 ,C50_=_C175 ,C50_=_C177 ,C50_=_C178 ,C50_=_C179 ,\nC76_=_C85 ,C76_=_C90 ,C76_=_C172 ,C76_=_C173 ,C76_=_C174 ,C76_=_C175 ,\nC76_=_C177 ,C76_=_C178 ,C76_=_C179 ,C85_=_C100 ,C85_=_C237 ,C85_=_C347 ,\nC85_=_C364 ,C85_=_C375 ,C85_=_C384 ,C85_=_C385 ,C89_=_C90 ,C89_=_C100 ,\nC89_=_C119 ,C89_=_C120 ,C89_=_C121 ,C89_=_C122 ,C89_=_C123 ,C89_=_C124 ,\nC89_=_C125 ,C89_=_C127 ,C89_=_C128 ,C89_=_C129 ,C89_=_C130 ,C89_=_C131 ,\nC89_=_C132 ,C90_=_C100 ,C90_=_C172 ,C90_=_C173 ,C90_=_C174 ,C90_=_C175 ,\nC90_=_C177 ,C90_=_C178 ,C90_=_C179 ,C100_=_C237 ,C100_=_C347 ,C100_=_C364 ,\nC100_=_C375 ,C100_=_C384 ,C100_=_C385 ,C119_=_C120 ,C119_=_C121 ,C119_=_C122 ,\nC119_=_C123 ,C119_=_C124 ,C119_=_C125 ,C119_=_C127 ,C119_=_C128 ,C119_=_C129 ,\nC119_=_C130 ,C119_=_C131 ,C119_=_C132 ,C120_=_C121 ,C120_=_C122 ,C120_=_C123 ,\nC120_=_C124 ,C120_=_C125 ,C120_=_C127 ,C120_=_C128 ,C120_=_C129 ,C120_=_C130 ,\nC120_=_C131 ,C120_=_C132 ,C120_=_C172 ,C120_=_C237 ,C121_=_C122 ,C121_=_C123 ,\nC121_=_C124 ,C121_=_C125 ,C121_=_C127 ,C121_=_C128 ,C121_=_C129 ,C121_=_C130 ,\nC121_=_C131 ,C121_=_C132 ,C122_=_C123 ,C122_=_C124 ,C122_=_C125 ,C122_=_C127 ,\nC122_=_C128 ,C122_=_C129 ,C122_=_C130 ,C122_=_C131 ,C122_=_C132 ,C122_=_C173 ,\nC122_=_C347 ,C123_=_C124 ,C123_=_C125 ,C123_=_C127 ,C123_=_C128 ,C123_=_C129 ,\nC123_=_C130 ,C123_=_C131 ,C123_=_C132 ,C124_=_C125 ,C124_=_C127 ,C124_=_C128 ,\nC124_=_C129 ,C124_=_C130 ,C124_=_C131 ,C124_=_C132 ,C124_=_C174 ,C124_=_C364 ,\nC125_=_C127 ,C125_=_C128 ,C125_=_C129 ,C125_=_C130 ,C125_=_C131 ,C125_=_C132 ,\nC125_=_C175 ,C125_=_C375 ,C127_=_C128 ,C127_=_C129 ,C127_=_C130 ,C127_=_C131 ,\nC127_=_C132 ,C128_=_C129 ,C128_=_C130 ,C128_=_C131 ,C128_=_C132 ,C129_=_C130 ,\nC129_=_C131 ,C129_=_C132 ,C129_=_C177 ,C129_=_C384 ,C130_=_C131 ,C130_=_C132 ,\nC130_=_C178 ,C131_=_C132 ,C132_=_C179 ,C132_=_C385 ,C172_=_C173 ,C172_=_C174 ,\nC172_=_C175 ,C172_=_C177 ,C172_=_C178 ,C172_=_C179 ,C172_=_C237 ,C173_=_C174 ,\nC173_=_C175 ,C173_=_C177 ,C173_=_C178 ,C173_=_C179 ,C173_=_C347 ,C174_=_C175 ,\nC174_=_C177 ,C174_=_C178 ,C174_=_C179 ,C174_=_C364 ,C175_=_C177 ,C175_=_C178 ,\nC175_=_C179 ,C175_=_C375 ,C177_=_C178 ,C177_=_C179 ,C177_=_C384 ,C178_=_C179 ,\nC179_=_C385 ,C237_=_C347 ,C237_=_C364 ,C237_=_C375 ,C237_=_C384 ,C237_=_C385 ,\nC347_=_C364 ,C347_=_C375 ,C347_=_C384 ,C347_=_C385 ,C364_=_C375 ,C364_=_C384 ,\nC364_=_C385 ,C375_=_C384 ,C375_=_C385 ,C384_=_C385 ,"];73[shape=box, label="id:73 level: 7\n40: C10 C21 C34 C47 C57 \nC62 C83 C88 C97 C106 C124 \nC132 C174 C179 C208 C219 C235 \nC240 C283 C286 C326 C333 C344 \nC349 C350 C361 C362 C363 C364 \nC365 C366 C367 C368 C374 C383 \nC385 C436 C451 C453 C455 \n419: C10_=_C21( C10 C21 ) C10_=_C34( C10 C34 ) C10_=_C57( C10 C57 ) C10_=_C83( C10 C83 ) C10_=_C97( C10 C97 ) \nC10_=_C124( C10 C124 ) C10_=_C174( C10 C174 ) C10_=_C208( C10 C208 ) C10_=_C235( C10 C235 ) C10_=_C283( C10 C283 ) C10_=_C326( C10 C326 ) \nC10_=_C344( C10 C344 ) C10_=_C350( C10 C350 ) C10_=_C362( C10 C362 ) C10_=_C363( C10 C363 ) C10_=_C364( C10 C364 ) C10_=_C365( C10 C365 ) \nC10_=_C366( C10 C366 ) C10_=_C367( C10 C367 ) C10_=_C368( C10 C368 ) C21_=_C47( C21 C47 ) C21_=_C62( C21 C62 ) C21_=_C88( C21 C88 ) \nC21_=_C106( C21 C106 ) C21_=_C132( C21 C132 ) C21_=_C179( C21 C179 ) C21_=_C219( C21 C219 ) C21_=_C240( C21 C240 ) C21_=_C286( C21 C286 ) \nC21_=_C333( C21 C333 ) C21_=_C349( C21 C349 ) C21_=_C361( C21 C361 ) C21_=_C368( C21 C368 ) C21_=_C374( C21 C374 ) C21_=_C383( C21 C383 ) \nC21_=_C385( C21 C385 ) C21_=_C436( C21 C436 ) C21_=_C451( C21 C451 ) C21_=_C453( C21 C453 ) C21_=_C455( C21 C455 ) C34_=_C47( C34 C47 ) \nC34_=_C57( C34 C57 ) C34_=_C83( C34 C83 ) C34_=_C97( C34 C97 ) C34_=_C124( C34 C124 ) C34_=_C174( C34 C174 ) C34_=_C208( C34 C208 ) \nC34_=_C235( C34 C235 ) C34_=_C283( C34 C283 ) C34_=_C326( C34 C326 ) C34_=_C344( C34 C344 ) C34_=_C350( C34 C350 ) C34_=_C362( C34 C362 ) \nC34_=_C363( C34 C363 ) C34_=_C364( C34 C364 ) C34_=_C365( C34 C365 ) C34_=_C366( C34 C366 ) C34_=_C367( C34 C367 ) C34_=_C368( C34 C368 ) \nC47_=_C62( C47 C62 ) C47_=_C88( C47 C88 ) C47_=_C106( C47 C106 ) C47_=_C132( C47 C132 ) C47_=_C179( C47 C179 ) C47_=_C219( C47 C219 ) \nC47_=_C240( C47 C240 ) C47_=_C286( C47 C286 ) C47_=_C333( C47 C333 ) C47_=_C349( C47 C349 ) C47_=_C361( C47 C361 ) C47_=_C368( C47 C368 ) \nC47_=_C374( C47 C374 ) C47_=_C383( C47 C383 ) C47_=_C385( C47 C385 ) C47_=_C436( C47 C436 ) C47_=_C451( C47 C451 ) C47_=_C453( C47 C453 ) \nC47_=_C455( C47 C455 ) C57_=_C62( C57 C62 ) C57_=_C83( C57 C83 ) C57_=_C97( C57 C97 ) C57_=_C124( C57 C124 ) C57_=_C174( C57 C174 ) \nC57_=_C208( C57 C208 ) C57_=_C235( C57 C235 ) C57_=_C283( C57 C283 ) C57_=_C326( C57 C326 ) C57_=_C344( C57 C344 ) C57_=_C350( C57 C350 ) \nC57_=_C362( C57 C362 ) C57_=_C363( C57 C363 ) C57_=_C364( C57 C364 ) C57_=_C365( C57 C365 ) C57_=_C366( C57 C366 ) C57_=_C367( C57 C367 ) \nC57_=_C368( C57 C368 ) C62_=_C88( C62 C88 ) C62_=_C106( C62 C106 ) C62_=_C132( C62 C132 ) C62_=_C179( C62 C179 ) C62_=_C219( C62 C219 ) \nC62_=_C240( C62 C240 ) C62_=_C286( C62 C286 ) C62_=_C333( C62 C333 ) C62_=_C349( C62 C349 ) C62_=_C361( C62 C361 ) C62_=_C368( C62 C368 ) \nC62_=_C374( C62 C374 ) C62_=_C383( C62 C383 ) C62_=_C385( C62 C385 ) C62_=_C436( C62 C436 ) C62_=_C451( C62 C451 ) C62_=_C453( C62 C453 ) \nC62_=_C455( C62 C455 ) C83_=_C88( C83 C88 ) C83_=_C97( C83 C97 ) C83_=_C124( C83 C124 ) C83_=_C174( C83 C174 ) C83_=_C208( C83 C208 ) \nC83_=_C235( C83 C235 ) C83_=_C283( C83 C283 ) C83_=_C326( C83 C326 ) C83_=_C344( C83 C344 ) C83_=_C350( C83 C350 ) C83_=_C362( C83 C362 ) \nC83_=_C363( C83 C363 ) C83_=_C364( C83 C364 ) C83_=_C365( C83 C365 ) C83_=_C366( C83 C366 ) C83_=_C367( C83 C367 ) C83_=_C368( C83 C368 ) \nC88_=_C106( C88 C106 ) C88_=_C132( C88 C132 ) C88_=_C179( C88 C179 ) C88_=_C219( C88 C219 ) C88_=_C240( C88 C240 ) C88_=_C286( C88 C286 ) \nC88_=_C333( C88 C333 ) C88_=_C349( C88 C349 ) C88_=_C361( C88 C361 ) C88_=_C368( C88 C368 ) C88_=_C374( C88 C374 ) C88_=_C383( C88 C383 ) \nC88_=_C385( C88 C385 ) C88_=_C436( C88 C436 ) C88_=_C451( C88 C451 ) C88_=_C453( C88 C453 ) C88_=_C455( C88 C455 ) C97_=_C106( C97 C106 ) \nC97_=_C124( C97 C124 ) C97_=_C174( C97 C174 ) C97_=_C208( C97 C208 ) C97_=_C235( C97 C235 ) C97_=_C283( C97 C283 ) C97_=_C326( C97 C326 ) \nC97_=_C344( C97 C344 ) C97_=_C350( C97 C350 ) C97_=_C362( C97 C362 ) C97_=_C363( C97 C363 ) C97_=_C364( C97 C364 ) C97_=_C365( C97 C365 ) \nC97_=_C366( C97 C366 ) C97_=_C367( C97 C367 ) C97_=_C368( C97 C368 ) C106_=_C132( C106 C132 ) C106_=_C179( C106 C179 ) C106_=_C219( C106 C219 ) \nC106_=_C240( C106 C240 ) C106_=_C286( C106 C286 ) C106_=_C333( C106 C333 ) C106_=_C349( C106 C349 ) C106_=_C361( C106 C361 ) C106_=_C368( C106 C368 ) \nC106_=_C374( C106 C374 ) C106_=_C383( C106 C383 ) C106_=_C385( C106 C385 ) C106_=_C436( C106 C436 ) C106_=_C451( C106 C451 ) C106_=_C453( C106 C453 ) \nC106_=_C455( C106 C455 ) C124_=_C132( C124 C132 ) C124_=_C174( C124 C174 ) C124_=_C208( C124 C208 ) C124_=_C235( C124 C235 ) C124_=_C283( C124 C283 ) \nC124_=_C326( C124 C326 ) C124_=_C344( C124 C344 ) C124_=_C350( C124 C350 ) C124_=_C362( C124 C362 ) C124_=_C363( C124 C363 ) C124_=_C364( C124 C364 ) \nC124_=_C365( C124 C365 ) C124_=_C366( C124 C366 ) C124_=_C367( C124 C367 ) C124_=_C368( C124 C368 ) C132_=_C179( C132 C179 ) C132_=_C219( C132 C219 ) \nC132_=_C240( C132 C240 ) C132_=_C286( C132 C286 ) C132_=_C333( C132 C333 ) C132_=_C349( C132 C349 ) C132_=_C361( C132 C361 ) C132_=_C368( C132 C368 ) \nC132_=_C374( C132 C374 ) C132_=_C383( C132 C383 ) C132_=_C385( C132 C385 ) C132_=_C436( C132 C436 ) C132_=_C451( C132 C451 ) C132_=_C453( C132 C453 ) \nC132_=_C455( C132 C455 ) C174_=_C179( C174 C179 ) C174_=_C208( C174 C208 ) C174_=_C235( C174 C235 ) C174_=_C283( C174 C283 ) C174_=_C326( C174 C326 ) \nC174_=_C344( C174 C344 ) C174_=_C350( C174 C350 ) C174_=_C362( C174 C362 ) C174_=_C363(</w:t>
      </w:r>
    </w:p>
    <w:p>
      <w:pPr>
        <w:pStyle w:val="PreformattedText"/>
        <w:bidi w:val="0"/>
        <w:spacing w:before="0" w:after="0"/>
        <w:jc w:val="left"/>
        <w:rPr/>
      </w:pPr>
      <w:r>
        <w:rPr/>
        <w:t xml:space="preserve"> </w:t>
      </w:r>
      <w:r>
        <w:rPr/>
        <w:t>C174 C363 ) C174_=_C364( C174 C364 ) C174_=_C365( C174 C365 ) \nC174_=_C366( C174 C366 ) C174_=_C367( C174 C367 ) C174_=_C368( C174 C368 ) C179_=_C219( C179 C219 ) C179_=_C240( C179 C240 ) C179_=_C286( C179 C286 ) \nC179_=_C333( C179 C333 ) C179_=_C349( C179 C349 ) C179_=_C361( C179 C361 ) C179_=_C368( C179 C368 ) C179_=_C374( C179 C374 ) C179_=_C383( C179 C383 ) \nC179_=_C385( C179 C385 ) C179_=_C436( C179 C436 ) C179_=_C451( C179 C451 ) C179_=_C453( C179 C453 ) C179_=_C455( C179 C455 ) C208_=_C219( C208 C219 ) \nC208_=_C235( C208 C235 ) C208_=_C283( C208 C283 ) C208_=_C326( C208 C326 ) C208_=_C344( C208 C344 ) C208_=_C350( C208 C350 ) C208_=_C362( C208 C362 ) \nC208_=_C363( C208 C363 ) C208_=_C364( C208 C364 ) C208_=_C365( C208 C365 ) C208_=_C366( C208 C366 ) C208_=_C367( C208 C367 ) C208_=_C368( C208 C368 ) \nC219_=_C240( C219 C240 ) C219_=_C286( C219 C286 ) C219_=_C333( C219 C333 ) C219_=_C349( C219 C349 ) C219_=_C361( C219 C361 ) C219_=_C368( C219 C368 ) \nC219_=_C374( C219 C374 ) C219_=_C383( C219 C383 ) C219_=_C385( C219 C385 ) C219_=_C436( C219 C436 ) C219_=_C451( C219 C451 ) C219_=_C453( C219 C453 ) \nC219_=_C455( C219 C455 ) C235_=_C240( C235 C240 ) C235_=_C283( C235 C283 ) C235_=_C326( C235 C326 ) C235_=_C344( C235 C344 ) C235_=_C350( C235 C350 ) \nC235_=_C362( C235 C362 ) C235_=_C363( C235 C363 ) C235_=_C364( C235 C364 ) C235_=_C365( C235 C365 ) C235_=_C366( C235 C366 ) C235_=_C367( C235 C367 ) \nC235_=_C368( C235 C368 ) C240_=_C286( C240 C286 ) C240_=_C333( C240 C333 ) C240_=_C349( C240 C349 ) C240_=_C361( C240 C361 ) C240_=_C368( C240 C368 ) \nC240_=_C374( C240 C374 ) C240_=_C383( C240 C383 ) C240_=_C385( C240 C385 ) C240_=_C436( C240 C436 ) C240_=_C451( C240 C451 ) C240_=_C453( C240 C453 ) \nC240_=_C455( C240 C455 ) C283_=_C286( C283 C286 ) C283_=_C326( C283 C326 ) C283_=_C344( C283 C344 ) C283_=_C350( C283 C350 ) C283_=_C362( C283 C362 ) \nC283_=_C363( C283 C363 ) C283_=_C364( C283 C364 ) C283_=_C365( C283 C365 ) C283_=_C366( C283 C366 ) C283_=_C367( C283 C367 ) C283_=_C368( C283 C368 ) \nC286_=_C333( C286 C333 ) C286_=_C349( C286 C349 ) C286_=_C361( C286 C361 ) C286_=_C368( C286 C368 ) C286_=_C374( C286 C374 ) C286_=_C383( C286 C383 ) \nC286_=_C385( C286 C385 ) C286_=_C436( C286 C436 ) C286_=_C451( C286 C451 ) C286_=_C453( C286 C453 ) C286_=_C455( C286 C455 ) C326_=_C333( C326 C333 ) \nC326_=_C344( C326 C344 ) C326_=_C350( C326 C350 ) C326_=_C362( C326 C362 ) C326_=_C363( C326 C363 ) C326_=_C364( C326 C364 ) C326_=_C365( C326 C365 ) \nC326_=_C366( C326 C366 ) C326_=_C367( C326 C367 ) C326_=_C368( C326 C368 ) C333_=_C349( C333 C349 ) C333_=_C361( C333 C361 ) C333_=_C368( C333 C368 ) \nC333_=_C374( C333 C374 ) C333_=_C383( C333 C383 ) C333_=_C385( C333 C385 ) C333_=_C436( C333 C436 ) C333_=_C451( C333 C451 ) C333_=_C453( C333 C453 ) \nC333_=_C455( C333 C455 ) C344_=_C349( C344 C349 ) C344_=_C350( C344 C350 ) C344_=_C362( C344 C362 ) C344_=_C363( C344 C363 ) C344_=_C364( C344 C364 ) \nC344_=_C365( C344 C365 ) C344_=_C366( C344 C366 ) C344_=_C367( C344 C367 ) C344_=_C368( C344 C368 ) C349_=_C361( C349 C361 ) C349_=_C368( C349 C368 ) \nC349_=_C374( C349 C374 ) C349_=_C383( C349 C383 ) C349_=_C385( C349 C385 ) C349_=_C436( C349 C436 ) C349_=_C451( C349 C451 ) C349_=_C453( C349 C453 ) \nC349_=_C455( C349 C455 ) C350_=_C361( C350 C361 ) C350_=_C362( C350 C362 ) C350_=_C363( C350 C363 ) C350_=_C364( C350 C364 ) C350_=_C365( C350 C365 ) \nC350_=_C366( C350 C366 ) C350_=_C367( C350 C367 ) C350_=_C368( C350 C368 ) C361_=_C368( C361 C368 ) C361_=_C374( C361 C374 ) C361_=_C383( C361 C383 ) \nC361_=_C385( C361 C385 ) C361_=_C436( C361 C436 ) C361_=_C451( C361 C451 ) C361_=_C453( C361 C453 ) C361_=_C455( C361 C455 ) C362_=_C363( C362 C363 ) \nC362_=_C364( C362 C364 ) C362_=_C365( C362 C365 ) C362_=_C366( C362 C366 ) C362_=_C367( C362 C367 ) C362_=_C368( C362 C368 ) C362_=_C374( C362 C374 ) \nC363_=_C364( C363 C364 ) C363_=_C365( C363 C365 ) C363_=_C366( C363 C366 ) C363_=_C367( C363 C367 ) C363_=_C368( C363 C368 ) C363_=_C383( C363 C383 ) \nC364_=_C365( C364 C365 ) C364_=_C366( C364 C366 ) C364_=_C367( C364 C367 ) C364_=_C368( C364 C368 ) C364_=_C385( C364 C385 ) C365_=_C366( C365 C366 ) \nC365_=_C367( C365 C367 ) C365_=_C368( C365 C368 ) C365_=_C436( C365 C436 ) C366_=_C367( C366 C367 ) C366_=_C368( C366 C368 ) C366_=_C451( C366 C451 ) \nC367_=_C368( C367 C368 ) C367_=_C453( C367 C453 ) C368_=_C374( C368 C374 ) C368_=_C383( C368 C383 ) C368_=_C385( C368 C385 ) C368_=_C436( C368 C436 ) \nC368_=_C451( C368 C451 ) C368_=_C453( C368 C453 ) C368_=_C455( C368 C455 ) C374_=_C383( C374 C383 ) C374_=_C385( C374 C385 ) C374_=_C436( C374 C436 ) \nC374_=_C451( C374 C451 ) C374_=_C453( C374 C453 ) C374_=_C455( C374 C455 ) C383_=_C385( C383 C385 ) C383_=_C436( C383 C436 ) C383_=_C451( C383 C451 ) \nC383_=_C453( C383 C453 ) C383_=_C455( C383 C455 ) C385_=_C436( C385 C436 ) C385_=_C451( C385 C451 ) C385_=_C453( C385 C453 ) C385_=_C455( C385 C455 ) \nC436_=_C451( C436 C451 ) C436_=_C453( C436 C453 ) C436_=_C455( C436 C455 ) C451_=_C453( C451 C453 ) C451_=_C455( C451 C455 ) C453_=_C455( C453 C455 ) "];63-&gt;73[label="39: C10 C21 C34 C47 C57 \nC62 C83 C88 C97 C106 C124 \nC132 C174 C179 C208 C219 C235 \nC240 C283 C286 C326 C333 C344 \nC349 C350 C361 C362 C363 C364 \nC365 C366 C367 C374 C383 C385 \nC436 C451 C453 C455 \n380: C10_=_C21 ,C10_=_C34 ,C10_=_C57 ,C10_=_C83 ,C10_=_C97 ,\nC10_=_C124 ,C10_=_C174 ,C10_=_C208 ,C10_=_C235 ,C10_=_C283 ,C10_=_C326 ,\nC10_=_C344 ,C10_=_C350 ,C10_=_C362 ,C10_=_C363 ,C10_=_C364 ,C10_=_C365 ,\nC10_=_C366 ,C10_=_C367 ,C21_=_C47 ,C21_=_C62 ,C21_=_C88 ,C21_=_C106 ,\nC21_=_C132 ,C21_=_C179 ,C21_=_C219 ,C21_=_C240 ,C21_=_C286 ,C21_=_C333 ,\nC21_=_C349 ,C21_=_C361 ,C21_=_C374 ,C21_=_C383 ,C21_=_C385 ,C21_=_C436 ,\nC21_=_C451 ,C21_=_C453 ,C21_=_C455 ,C34_=_C47 ,C34_=_C57 ,C34_=_C83 ,\nC34_=_C97 ,C34_=_C124 ,C34_=_C174 ,C34_=_C208 ,C34_=_C235 ,C34_=_C283 ,\nC34_=_C326 ,C34_=_C344 ,C34_=_C350 ,C34_=_C362 ,C34_=_C363 ,C34_=_C364 ,\nC34_=_C365 ,C34_=_C366 ,C34_=_C367 ,C47_=_C62 ,C47_=_C88 ,C47_=_C106 ,\nC47_=_C132 ,C47_=_C179 ,C47_=_C219 ,C47_=_C240 ,C47_=_C286 ,C47_=_C333 ,\nC47_=_C349 ,C47_=_C361 ,C47_=_C374 ,C47_=_C383 ,C47_=_C385 ,C47_=_C436 ,\nC47_=_C451 ,C47_=_C453 ,C47_=_C455 ,C57_=_C62 ,C57_=_C83 ,C57_=_C97 ,\nC57_=_C124 ,C57_=_C174 ,C57_=_C208 ,C57_=_C235 ,C57_=_C283 ,C57_=_C326 ,\nC57_=_C344 ,C57_=_C350 ,C57_=_C362 ,C57_=_C363 ,C57_=_C364 ,C57_=_C365 ,\nC57_=_C366 ,C57_=_C367 ,C62_=_C88 ,C62_=_C106 ,C62_=_C132 ,C62_=_C179 ,\nC62_=_C219 ,C62_=_C240 ,C62_=_C286 ,C62_=_C333 ,C62_=_C349 ,C62_=_C361 ,\nC62_=_C374 ,C62_=_C383 ,C62_=_C385 ,C62_=_C436 ,C62_=_C451 ,C62_=_C453 ,\nC62_=_C455 ,C83_=_C88 ,C83_=_C97 ,C83_=_C124 ,C83_=_C174 ,C83_=_C208 ,\nC83_=_C235 ,C83_=_C283 ,C83_=_C326 ,C83_=_C344 ,C83_=_C350 ,C83_=_C362 ,\nC83_=_C363 ,C83_=_C364 ,C83_=_C365 ,C83_=_C366 ,C83_=_C367 ,C88_=_C106 ,\nC88_=_C132 ,C88_=_C179 ,C88_=_C219 ,C88_=_C240 ,C88_=_C286 ,C88_=_C333 ,\nC88_=_C349 ,C88_=_C361 ,C88_=_C374 ,C88_=_C383 ,C88_=_C385 ,C88_=_C436 ,\nC88_=_C451 ,C88_=_C453 ,C88_=_C455 ,C97_=_C106 ,C97_=_C124 ,C97_=_C174 ,\nC97_=_C208 ,C97_=_C235 ,C97_=_C283 ,C97_=_C326 ,C97_=_C344 ,C97_=_C350 ,\nC97_=_C362 ,C97_=_C363 ,C97_=_C364 ,C97_=_C365 ,C97_=_C366 ,C97_=_C367 ,\nC106_=_C132 ,C106_=_C179 ,C106_=_C219 ,C106_=_C240 ,C106_=_C286 ,C106_=_C333 ,\nC106_=_C349 ,C106_=_C361 ,C106_=_C374 ,C106_=_C383 ,C106_=_C385 ,C106_=_C436 ,\nC106_=_C451 ,C106_=_C453 ,C106_=_C455 ,C124_=_C132 ,C124_=_C174 ,C124_=_C208 ,\nC124_=_C235 ,C124_=_C283 ,C124_=_C326 ,C124_=_C344 ,C124_=_C350 ,C124_=_C362 ,\nC124_=_C363 ,C124_=_C364 ,C124_=_C365 ,C124_=_C366 ,C124_=_C367 ,C132_=_C179 ,\nC132_=_C219 ,C132_=_C240 ,C132_=_C286 ,C132_=_C333 ,C132_=_C349 ,C132_=_C361 ,\nC132_=_C374 ,C132_=_C383 ,C132_=_C385 ,C132_=_C436 ,C132_=_C451 ,C132_=_C453 ,\nC132_=_C455 ,C174_=_C179 ,C174_=_C208 ,C174_=_C235 ,C174_=_C283 ,C174_=_C326 ,\nC174_=_C344 ,C174_=_C350 ,C174_=_C362 ,C174_=_C363 ,C174_=_C364 ,C174_=_C365 ,\nC174_=_C366 ,C174_=_C367 ,C179_=_C219 ,C179_=_C240 ,C179_=_C286 ,C179_=_C333 ,\nC179_=_C349 ,C179_=_C361 ,C179_=_C374 ,C179_=_C383 ,C179_=_C385 ,C179_=_C436 ,\nC179_=_C451 ,C179_=_C453 ,C179_=_C455 ,C208_=_C219 ,C208_=_C235 ,C208_=_C283 ,\nC208_=_C326 ,C208_=_C344 ,C208_=_C350 ,C208_=_C362 ,C208_=_C363 ,C208_=_C364 ,\nC208_=_C365 ,C208_=_C366 ,C208_=_C367 ,C219_=_C240 ,C219_=_C286 ,C219_=_C333 ,\nC219_=_C349 ,C219_=_C361 ,C219_=_C374 ,C219_=_C383 ,C219_=_C385 ,C219_=_C436 ,\nC219_=_C451 ,C219_=_C453 ,C219_=_C455 ,C235_=_C240 ,C235_=_C283 ,C235_=_C326 ,\nC235_=_C344 ,C235_=_C350 ,C235_=_C362 ,C235_=_C363 ,C235_=_C364 ,C235_=_C365 ,\nC235_=_C366 ,C235_=_C367 ,C240_=_C286 ,C240_=_C333 ,C240_=_C349 ,C240_=_C361 ,\nC240_=_C374 ,C240_=_C383 ,C240_=_C385 ,C240_=_C436 ,C240_=_C451 ,C240_=_C453 ,\nC240_=_C455 ,C283_=_C286 ,C283_=_C326 ,C283_=_C344 ,C283_=_C350 ,C283_=_C362 ,\nC283_=_C363 ,C283_=_C364 ,C283_=_C365 ,C283_=_C366 ,C283_=_C367 ,C286_=_C333 ,\nC286_=_C349 ,C286_=_C361 ,C286_=_C374 ,C286_=_C383 ,C286_=_C385 ,C286_=_C436 ,\nC286_=_C451 ,C286_=_C453 ,C286_=_C455 ,C326_=_C333 ,C326_=_C344 ,C326_=_C350 ,\nC326_=_C362 ,C326_=_C363 ,C326_=_C364 ,C326_=_C365 ,C326_=_C366 ,C326_=_C367 ,\nC333_=_C349 ,C333_=_C361 ,C333_=_C374 ,C333_=_C383 ,C333_=_C385 ,C333_=_C436 ,\nC333_=_C451 ,C333_=_C453 ,C333_=_C455 ,C344_=_C349 ,C344_=_C350 ,C344_=_C362 ,\nC344_=_C363 ,C344_=_C364 ,C344_=_C365 ,C344_=_C366 ,C344_=_C367 ,C349_=_C361 ,\nC349_=_C374 ,C349_=_C383 ,C349_=_C385 ,C349_=_C436 ,C349_=_C451 ,C349_=_C453 ,\nC349_=_C455 ,C350_=_C361 ,C350_=_C362 ,C350_=_C363 ,C350_=_C364 ,C350_=_C365 ,\nC350_=_C366 ,C350_=_C367 ,C361_=_C374 ,C361_=_C383 ,C361_=_C385 ,C361_=_C436 ,\nC361_=_C451 ,C361_=_C453 ,C361_=_C455 ,C362_=_C363 ,C362_=_C364 ,C362_=_C365 ,\nC362_=_C366 ,C362_=_C367 ,C362_=_C374 ,C363_=_C364 ,C363_=_C365 ,C363_=_C366 ,\nC363_=_C367 ,C363_=_C383 ,C364_=_C365 ,C364_=_C366 ,C364_=_C367 ,C364_=_C385 ,\nC365_=_C366 ,C365_=_C367 ,C365_=_C436 ,C366_=_C367 ,C366_=_C451</w:t>
      </w:r>
    </w:p>
    <w:p>
      <w:pPr>
        <w:pStyle w:val="PreformattedText"/>
        <w:bidi w:val="0"/>
        <w:spacing w:before="0" w:after="0"/>
        <w:jc w:val="left"/>
        <w:rPr/>
      </w:pPr>
      <w:r>
        <w:rPr/>
        <w:t xml:space="preserve"> </w:t>
      </w:r>
      <w:r>
        <w:rPr/>
        <w:t>,C367_=_C453 ,\nC374_=_C383 ,C374_=_C385 ,C374_=_C436 ,C374_=_C451 ,C374_=_C453 ,C374_=_C455 ,\nC383_=_C385 ,C383_=_C436 ,C383_=_C451 ,C383_=_C453 ,C383_=_C455 ,C385_=_C436 ,\nC385_=_C451 ,C385_=_C453 ,C385_=_C455 ,C436_=_C451 ,C436_=_C453 ,C436_=_C455 ,\nC451_=_C453 ,C451_=_C455 ,C453_=_C455 ,"];74[shape=box, label="id:74 level: 8\n20: C107 C108 C109 C110 C111 \nC112 C113 C114 C115 C116 C117 \nC150 C164 C165 C166 C167 C168 \nC169 C170 C171 \n109: C107_=_C108( C107 C108 ) C107_=_C109( C107 C109 ) C107_=_C110( C107 C110 ) C107_=_C111( C107 C111 ) C107_=_C112( C107 C112 ) \nC107_=_C113( C107 C113 ) C107_=_C114( C107 C114 ) C107_=_C115( C107 C115 ) C107_=_C116( C107 C116 ) C107_=_C117( C107 C117 ) C107_=_C150( C107 C150 ) \nC108_=_C109( C108 C109 ) C108_=_C110( C108 C110 ) C108_=_C111( C108 C111 ) C108_=_C112( C108 C112 ) C108_=_C113( C108 C113 ) C108_=_C114( C108 C114 ) \nC108_=_C115( C108 C115 ) C108_=_C116( C108 C116 ) C108_=_C117( C108 C117 ) C108_=_C150( C108 C150 ) C108_=_C164( C108 C164 ) C108_=_C165( C108 C165 ) \nC108_=_C166( C108 C166 ) C108_=_C167( C108 C167 ) C108_=_C168( C108 C168 ) C108_=_C169( C108 C169 ) C108_=_C170( C108 C170 ) C108_=_C171( C108 C171 ) \nC109_=_C110( C109 C110 ) C109_=_C111( C109 C111 ) C109_=_C112( C109 C112 ) C109_=_C113( C109 C113 ) C109_=_C114( C109 C114 ) C109_=_C115( C109 C115 ) \nC109_=_C116( C109 C116 ) C109_=_C117( C109 C117 ) C109_=_C164( C109 C164 ) C110_=_C111( C110 C111 ) C110_=_C112( C110 C112 ) C110_=_C113( C110 C113 ) \nC110_=_C114( C110 C114 ) C110_=_C115( C110 C115 ) C110_=_C116( C110 C116 ) C110_=_C117( C110 C117 ) C110_=_C165( C110 C165 ) C111_=_C112( C111 C112 ) \nC111_=_C113( C111 C113 ) C111_=_C114( C111 C114 ) C111_=_C115( C111 C115 ) C111_=_C116( C111 C116 ) C111_=_C117( C111 C117 ) C111_=_C166( C111 C166 ) \nC112_=_C113( C112 C113 ) C112_=_C114( C112 C114 ) C112_=_C115( C112 C115 ) C112_=_C116( C112 C116 ) C112_=_C117( C112 C117 ) C112_=_C167( C112 C167 ) \nC113_=_C114( C113 C114 ) C113_=_C115( C113 C115 ) C113_=_C116( C113 C116 ) C113_=_C117( C113 C117 ) C114_=_C115( C114 C115 ) C114_=_C116( C114 C116 ) \nC114_=_C117( C114 C117 ) C114_=_C168( C114 C168 ) C115_=_C116( C115 C116 ) C115_=_C117( C115 C117 ) C115_=_C169( C115 C169 ) C116_=_C117( C116 C117 ) \nC116_=_C170( C116 C170 ) C117_=_C171( C117 C171 ) C150_=_C164( C150 C164 ) C150_=_C165( C150 C165 ) C150_=_C166( C150 C166 ) C150_=_C167( C150 C167 ) \nC150_=_C168( C150 C168 ) C150_=_C169( C150 C169 ) C150_=_C170( C150 C170 ) C150_=_C171( C150 C171 ) C164_=_C165( C164 C165 ) C164_=_C166( C164 C166 ) \nC164_=_C167( C164 C167 ) C164_=_C168( C164 C168 ) C164_=_C169( C164 C169 ) C164_=_C170( C164 C170 ) C164_=_C171( C164 C171 ) C165_=_C166( C165 C166 ) \nC165_=_C167( C165 C167 ) C165_=_C168( C165 C168 ) C165_=_C169( C165 C169 ) C165_=_C170( C165 C170 ) C165_=_C171( C165 C171 ) C166_=_C167( C166 C167 ) \nC166_=_C168( C166 C168 ) C166_=_C169( C166 C169 ) C166_=_C170( C166 C170 ) C166_=_C171( C166 C171 ) C167_=_C168( C167 C168 ) C167_=_C169( C167 C169 ) \nC167_=_C170( C167 C170 ) C167_=_C171( C167 C171 ) C168_=_C169( C168 C169 ) C168_=_C170( C168 C170 ) C168_=_C171( C168 C171 ) C169_=_C170( C169 C170 ) \nC169_=_C171( C169 C171 ) C170_=_C171( C170 C171 ) "];69-&gt;74[label="19: C107 C109 C110 C111 C112 \nC113 C114 C115 C116 C117 C150 \nC164 C165 C166 C167 C168 C169 \nC170 C171 \n90: C107_=_C109 ,C107_=_C110 ,C107_=_C111 ,C107_=_C112 ,C107_=_C113 ,\nC107_=_C114 ,C107_=_C115 ,C107_=_C116 ,C107_=_C117 ,C107_=_C150 ,C109_=_C110 ,\nC109_=_C111 ,C109_=_C112 ,C109_=_C113 ,C109_=_C114 ,C109_=_C115 ,C109_=_C116 ,\nC109_=_C117 ,C109_=_C164 ,C110_=_C111 ,C110_=_C112 ,C110_=_C113 ,C110_=_C114 ,\nC110_=_C115 ,C110_=_C116 ,C110_=_C117 ,C110_=_C165 ,C111_=_C112 ,C111_=_C113 ,\nC111_=_C114 ,C111_=_C115 ,C111_=_C116 ,C111_=_C117 ,C111_=_C166 ,C112_=_C113 ,\nC112_=_C114 ,C112_=_C115 ,C112_=_C116 ,C112_=_C117 ,C112_=_C167 ,C113_=_C114 ,\nC113_=_C115 ,C113_=_C116 ,C113_=_C117 ,C114_=_C115 ,C114_=_C116 ,C114_=_C117 ,\nC114_=_C168 ,C115_=_C116 ,C115_=_C117 ,C115_=_C169 ,C116_=_C117 ,C116_=_C170 ,\nC117_=_C171 ,C150_=_C164 ,C150_=_C165 ,C150_=_C166 ,C150_=_C167 ,C150_=_C168 ,\nC150_=_C169 ,C150_=_C170 ,C150_=_C171 ,C164_=_C165 ,C164_=_C166 ,C164_=_C167 ,\nC164_=_C168 ,C164_=_C169 ,C164_=_C170 ,C164_=_C171 ,C165_=_C166 ,C165_=_C167 ,\nC165_=_C168 ,C165_=_C169 ,C165_=_C170 ,C165_=_C171 ,C166_=_C167 ,C166_=_C168 ,\nC166_=_C169 ,C166_=_C170 ,C166_=_C171 ,C167_=_C168 ,C167_=_C169 ,C167_=_C170 ,\nC167_=_C171 ,C168_=_C169 ,C168_=_C170 ,C168_=_C171 ,C169_=_C170 ,C169_=_C171 ,\nC170_=_C171 ,"];75[shape=box, label="id:75 level: 8\n25: C110 C111 C155 C157 C165 \nC166 C309 C335 C337 C386 C394 \nC395 C396 C397 C398 C399 C400 \nC401 C402 C409 C410 C411 C412 \nC413 C414 \n168: C110_=_C111( C110 C111 ) C110_=_C155( C110 C155 ) C110_=_C165( C110 C165 ) C110_=_C309( C110 C309 ) C110_=_C335( C110 C335 ) \nC110_=_C386( C110 C386 ) C110_=_C394( C110 C394 ) C110_=_C395( C110 C395 ) C110_=_C396( C110 C396 ) C110_=_C397( C110 C397 ) C110_=_C398( C110 C398 ) \nC110_=_C399( C110 C399 ) C110_=_C400( C110 C400 ) C110_=_C401( C110 C401 ) C111_=_C157( C111 C157 ) C111_=_C166( C111 C166 ) C111_=_C337( C111 C337 ) \nC111_=_C395( C111 C395 ) C111_=_C402( C111 C402 ) C111_=_C409( C111 C409 ) C111_=_C410( C111 C410 ) C111_=_C411( C111 C411 ) C111_=_C412( C111 C412 ) \nC111_=_C413( C111 C413 ) C111_=_C414( C111 C414 ) C155_=_C157( C155 C157 ) C155_=_C165( C155 C165 ) C155_=_C309( C155 C309 ) C155_=_C335( C155 C335 ) \nC155_=_C386( C155 C386 ) C155_=_C394( C155 C394 ) C155_=_C395( C155 C395 ) C155_=_C396( C155 C396 ) C155_=_C397( C155 C397 ) C155_=_C398( C155 C398 ) \nC155_=_C399( C155 C399 ) C155_=_C400( C155 C400 ) C155_=_C401( C155 C401 ) C157_=_C166( C157 C166 ) C157_=_C337( C157 C337 ) C157_=_C395( C157 C395 ) \nC157_=_C402( C157 C402 ) C157_=_C409( C157 C409 ) C157_=_C410( C157 C410 ) C157_=_C411( C157 C411 ) C157_=_C412( C157 C412 ) C157_=_C413( C157 C413 ) \nC157_=_C414( C157 C414 ) C165_=_C166( C165 C166 ) C165_=_C309( C165 C309 ) C165_=_C335( C165 C335 ) C165_=_C386( C165 C386 ) C165_=_C394( C165 C394 ) \nC165_=_C395( C165 C395 ) C165_=_C396( C165 C396 ) C165_=_C397( C165 C397 ) C165_=_C398( C165 C398 ) C165_=_C399( C165 C399 ) C165_=_C400( C165 C400 ) \nC165_=_C401( C165 C401 ) C166_=_C337( C166 C337 ) C166_=_C395( C166 C395 ) C166_=_C402( C166 C402 ) C166_=_C409( C166 C409 ) C166_=_C410( C166 C410 ) \nC166_=_C411( C166 C411 ) C166_=_C412( C166 C412 ) C166_=_C413( C166 C413 ) C166_=_C414( C166 C414 ) C309_=_C335( C309 C335 ) C309_=_C386( C309 C386 ) \nC309_=_C394( C309 C394 ) C309_=_C395( C309 C395 ) C309_=_C396( C309 C396 ) C309_=_C397( C309 C397 ) C309_=_C398( C309 C398 ) C309_=_C399( C309 C399 ) \nC309_=_C400( C309 C400 ) C309_=_C401( C309 C401 ) C335_=_C337( C335 C337 ) C335_=_C386( C335 C386 ) C335_=_C394( C335 C394 ) C335_=_C395( C335 C395 ) \nC335_=_C396( C335 C396 ) C335_=_C397( C335 C397 ) C335_=_C398( C335 C398 ) C335_=_C399( C335 C399 ) C335_=_C400( C335 C400 ) C335_=_C401( C335 C401 ) \nC337_=_C395( C337 C395 ) C337_=_C402( C337 C402 ) C337_=_C409( C337 C409 ) C337_=_C410( C337 C410 ) C337_=_C411( C337 C411 ) C337_=_C412( C337 C412 ) \nC337_=_C413( C337 C413 ) C337_=_C414( C337 C414 ) C386_=_C394( C386 C394 ) C386_=_C395( C386 C395 ) C386_=_C396( C386 C396 ) C386_=_C397( C386 C397 ) \nC386_=_C398( C386 C398 ) C386_=_C399( C386 C399 ) C386_=_C400( C386 C400 ) C386_=_C401( C386 C401 ) C394_=_C395( C394 C395 ) C394_=_C396( C394 C396 ) \nC394_=_C397( C394 C397 ) C394_=_C398( C394 C398 ) C394_=_C399( C394 C399 ) C394_=_C400( C394 C400 ) C394_=_C401( C394 C401 ) C394_=_C402( C394 C402 ) \nC395_=_C396( C395 C396 ) C395_=_C397( C395 C397 ) C395_=_C398( C395 C398 ) C395_=_C399( C395 C399 ) C395_=_C400( C395 C400 ) C395_=_C401( C395 C401 ) \nC395_=_C402( C395 C402 ) C395_=_C409( C395 C409 ) C395_=_C410( C395 C410 ) C395_=_C411( C395 C411 ) C395_=_C412( C395 C412 ) C395_=_C413( C395 C413 ) \nC395_=_C414( C395 C414 ) C396_=_C397( C396 C397 ) C396_=_C398( C396 C398 ) C396_=_C399( C396 C399 ) C396_=_C400( C396 C400 ) C396_=_C401( C396 C401 ) \nC396_=_C409( C396 C409 ) C397_=_C398( C397 C398 ) C397_=_C399( C397 C399 ) C397_=_C400( C397 C400 ) C397_=_C401( C397 C401 ) C397_=_C410( C397 C410 ) \nC398_=_C399( C398 C399 ) C398_=_C400( C398 C400 ) C398_=_C401( C398 C401 ) C398_=_C411( C398 C411 ) C399_=_C400( C399 C400 ) C399_=_C401( C399 C401 ) \nC399_=_C412( C399 C412 ) C400_=_C401( C400 C401 ) C400_=_C413( C400 C413 ) C401_=_C414( C401 C414 ) C402_=_C409( C402 C409 ) C402_=_C410( C402 C410 ) \nC402_=_C411( C402 C411 ) C402_=_C412( C402 C412 ) C402_=_C413( C402 C413 ) C402_=_C414( C402 C414 ) C409_=_C410( C409 C410 ) C409_=_C411( C409 C411 ) \nC409_=_C412( C409 C412 ) C409_=_C413( C409 C413 ) C409_=_C414( C409 C414 ) C410_=_C411( C410 C411 ) C410_=_C412( C410 C412 ) C410_=_C413( C410 C413 ) \nC410_=_C414( C410 C414 ) C411_=_C412( C411 C412 ) C411_=_C413( C411 C413 ) C411_=_C414( C411 C414 ) C412_=_C413( C412 C413 ) C412_=_C414( C412 C414 ) \nC413_=_C414( C413 C414 ) "];69-&gt;75[label="24: C110 C111 C155 C157 C165 \nC166 C309 C335 C337 C386 C394 \nC396 C397 C398 C399 C400 C401 \nC402 C409 C410 C411 C412 C413 \nC414 \n144: C110_=_C111 ,C110_=_C155 ,C110_=_C165 ,C110_=_C309 ,C110_=_C335 ,\nC110_=_C386 ,C110_=_C394 ,C110_=_C396 ,C110_=_C397 ,C110_=_C398 ,C110_=_C399 ,\nC110_=_C400 ,C110_=_C401 ,C111_=_C157 ,C111_=_C166 ,C111_=_C337 ,C111_=_C402 ,\nC111_=_C409 ,C111_=_C410 ,C111_=_C411 ,C111_=_C412 ,C111_=_C413 ,C111_=_C414 ,\nC155_=_C157 ,C155_=_C165 ,C155_=_C309 ,C155_=_C335 ,C155_=_C386 ,C155_=_C394 ,\nC155_=_C396 ,C155_=_C397 ,C155_=_C398 ,C155_=_C399 ,C155_=_C400 ,C155_=_C401 ,\nC157_=_C166 ,C157_=_C337 ,C157_=_C402 ,C157_=_C409 ,C157_=_C410 ,C157_=_C411 ,\nC157_=_C412 ,C157_=_C413 ,C157_=_C414 ,C165_=_C166 ,C165_=_C309 ,C165_=_C335 ,\nC165_=_C386 ,C165_=_C394 ,C165_=_C396 ,C165_=_C397 ,C165_=_C398 ,C165_=_C399 ,\nC165_=_C400 ,C165_=_C401 ,C166_=_C337 ,C166_=_C402 ,C166_=_C409</w:t>
      </w:r>
    </w:p>
    <w:p>
      <w:pPr>
        <w:pStyle w:val="PreformattedText"/>
        <w:bidi w:val="0"/>
        <w:spacing w:before="0" w:after="0"/>
        <w:jc w:val="left"/>
        <w:rPr/>
      </w:pPr>
      <w:r>
        <w:rPr/>
        <w:t xml:space="preserve"> </w:t>
      </w:r>
      <w:r>
        <w:rPr/>
        <w:t>,C166_=_C410 ,\nC166_=_C411 ,C166_=_C412 ,C166_=_C413 ,C166_=_C414 ,C309_=_C335 ,C309_=_C386 ,\nC309_=_C394 ,C309_=_C396 ,C309_=_C397 ,C309_=_C398 ,C309_=_C399 ,C309_=_C400 ,\nC309_=_C401 ,C335_=_C337 ,C335_=_C386 ,C335_=_C394 ,C335_=_C396 ,C335_=_C397 ,\nC335_=_C398 ,C335_=_C399 ,C335_=_C400 ,C335_=_C401 ,C337_=_C402 ,C337_=_C409 ,\nC337_=_C410 ,C337_=_C411 ,C337_=_C412 ,C337_=_C413 ,C337_=_C414 ,C386_=_C394 ,\nC386_=_C396 ,C386_=_C397 ,C386_=_C398 ,C386_=_C399 ,C386_=_C400 ,C386_=_C401 ,\nC394_=_C396 ,C394_=_C397 ,C394_=_C398 ,C394_=_C399 ,C394_=_C400 ,C394_=_C401 ,\nC394_=_C402 ,C396_=_C397 ,C396_=_C398 ,C396_=_C399 ,C396_=_C400 ,C396_=_C401 ,\nC396_=_C409 ,C397_=_C398 ,C397_=_C399 ,C397_=_C400 ,C397_=_C401 ,C397_=_C410 ,\nC398_=_C399 ,C398_=_C400 ,C398_=_C401 ,C398_=_C411 ,C399_=_C400 ,C399_=_C401 ,\nC399_=_C412 ,C400_=_C401 ,C400_=_C413 ,C401_=_C414 ,C402_=_C409 ,C402_=_C410 ,\nC402_=_C411 ,C402_=_C412 ,C402_=_C413 ,C402_=_C414 ,C409_=_C410 ,C409_=_C411 ,\nC409_=_C412 ,C409_=_C413 ,C409_=_C414 ,C410_=_C411 ,C410_=_C412 ,C410_=_C413 ,\nC410_=_C414 ,C411_=_C412 ,C411_=_C413 ,C411_=_C414 ,C412_=_C413 ,C412_=_C414 ,\nC413_=_C414 ,"];76[shape=box, label="id:76 level: 8\n21: C50 C76 C85 C90 C100 \nC118 C126 C172 C173 C174 C175 \nC176 C177 C178 C179 C237 C347 \nC364 C375 C384 C385 \n120: C50_=_C76( C50 C76 ) C50_=_C90( C50 C90 ) C50_=_C118( C50 C118 ) C50_=_C172( C50 C172 ) C50_=_C173( C50 C173 ) \nC50_=_C174( C50 C174 ) C50_=_C175( C50 C175 ) C50_=_C176( C50 C176 ) C50_=_C177( C50 C177 ) C50_=_C178( C50 C178 ) C50_=_C179( C50 C179 ) \nC76_=_C85( C76 C85 ) C76_=_C90( C76 C90 ) C76_=_C118( C76 C118 ) C76_=_C172( C76 C172 ) C76_=_C173( C76 C173 ) C76_=_C174( C76 C174 ) \nC76_=_C175( C76 C175 ) C76_=_C176( C76 C176 ) C76_=_C177( C76 C177 ) C76_=_C178( C76 C178 ) C76_=_C179( C76 C179 ) C85_=_C100( C85 C100 ) \nC85_=_C126( C85 C126 ) C85_=_C176( C85 C176 ) C85_=_C237( C85 C237 ) C85_=_C347( C85 C347 ) C85_=_C364( C85 C364 ) C85_=_C375( C85 C375 ) \nC85_=_C384( C85 C384 ) C85_=_C385( C85 C385 ) C90_=_C100( C90 C100 ) C90_=_C118( C90 C118 ) C90_=_C172( C90 C172 ) C90_=_C173( C90 C173 ) \nC90_=_C174( C90 C174 ) C90_=_C175( C90 C175 ) C90_=_C176( C90 C176 ) C90_=_C177( C90 C177 ) C90_=_C178( C90 C178 ) C90_=_C179( C90 C179 ) \nC100_=_C126( C100 C126 ) C100_=_C176( C100 C176 ) C100_=_C237( C100 C237 ) C100_=_C347( C100 C347 ) C100_=_C364( C100 C364 ) C100_=_C375( C100 C375 ) \nC100_=_C384( C100 C384 ) C100_=_C385( C100 C385 ) C118_=_C126( C118 C126 ) C118_=_C172( C118 C172 ) C118_=_C173( C118 C173 ) C118_=_C174( C118 C174 ) \nC118_=_C175( C118 C175 ) C118_=_C176( C118 C176 ) C118_=_C177( C118 C177 ) C118_=_C178( C118 C178 ) C118_=_C179( C118 C179 ) C126_=_C176( C126 C176 ) \nC126_=_C237( C126 C237 ) C126_=_C347( C126 C347 ) C126_=_C364( C126 C364 ) C126_=_C375( C126 C375 ) C126_=_C384( C126 C384 ) C126_=_C385( C126 C385 ) \nC172_=_C173( C172 C173 ) C172_=_C174( C172 C174 ) C172_=_C175( C172 C175 ) C172_=_C176( C172 C176 ) C172_=_C177( C172 C177 ) C172_=_C178( C172 C178 ) \nC172_=_C179( C172 C179 ) C172_=_C237( C172 C237 ) C173_=_C174( C173 C174 ) C173_=_C175( C173 C175 ) C173_=_C176( C173 C176 ) C173_=_C177( C173 C177 ) \nC173_=_C178( C173 C178 ) C173_=_C179( C173 C179 ) C173_=_C347( C173 C347 ) C174_=_C175( C174 C175 ) C174_=_C176( C174 C176 ) C174_=_C177( C174 C177 ) \nC174_=_C178( C174 C178 ) C174_=_C179( C174 C179 ) C174_=_C364( C174 C364 ) C175_=_C176( C175 C176 ) C175_=_C177( C175 C177 ) C175_=_C178( C175 C178 ) \nC175_=_C179( C175 C179 ) C175_=_C375( C175 C375 ) C176_=_C177( C176 C177 ) C176_=_C178( C176 C178 ) C176_=_C179( C176 C179 ) C176_=_C237( C176 C237 ) \nC176_=_C347( C176 C347 ) C176_=_C364( C176 C364 ) C176_=_C375( C176 C375 ) C176_=_C384( C176 C384 ) C176_=_C385( C176 C385 ) C177_=_C178( C177 C178 ) \nC177_=_C179( C177 C179 ) C177_=_C384( C177 C384 ) C178_=_C179( C178 C179 ) C179_=_C385( C179 C385 ) C237_=_C347( C237 C347 ) C237_=_C364( C237 C364 ) \nC237_=_C375( C237 C375 ) C237_=_C384( C237 C384 ) C237_=_C385( C237 C385 ) C347_=_C364( C347 C364 ) C347_=_C375( C347 C375 ) C347_=_C384( C347 C384 ) \nC347_=_C385( C347 C385 ) C364_=_C375( C364 C375 ) C364_=_C384( C364 C384 ) C364_=_C385( C364 C385 ) C375_=_C384( C375 C384 ) C375_=_C385( C375 C385 ) \nC384_=_C385( C384 C385 ) "];72-&gt;76[label="20: C50 C76 C85 C90 C100 \nC118 C126 C172 C173 C174 C175 \nC177 C178 C179 C237 C347 C364 \nC375 C384 C385 \n100: C50_=_C76 ,C50_=_C90 ,C50_=_C118 ,C50_=_C172 ,C50_=_C173 ,\nC50_=_C174 ,C50_=_C175 ,C50_=_C177 ,C50_=_C178 ,C50_=_C179 ,C76_=_C85 ,\nC76_=_C90 ,C76_=_C118 ,C76_=_C172 ,C76_=_C173 ,C76_=_C174 ,C76_=_C175 ,\nC76_=_C177 ,C76_=_C178 ,C76_=_C179 ,C85_=_C100 ,C85_=_C126 ,C85_=_C237 ,\nC85_=_C347 ,C85_=_C364 ,C85_=_C375 ,C85_=_C384 ,C85_=_C385 ,C90_=_C100 ,\nC90_=_C118 ,C90_=_C172 ,C90_=_C173 ,C90_=_C174 ,C90_=_C175 ,C90_=_C177 ,\nC90_=_C178 ,C90_=_C179 ,C100_=_C126 ,C100_=_C237 ,C100_=_C347 ,C100_=_C364 ,\nC100_=_C375 ,C100_=_C384 ,C100_=_C385 ,C118_=_C126 ,C118_=_C172 ,C118_=_C173 ,\nC118_=_C174 ,C118_=_C175 ,C118_=_C177 ,C118_=_C178 ,C118_=_C179 ,C126_=_C237 ,\nC126_=_C347 ,C126_=_C364 ,C126_=_C375 ,C126_=_C384 ,C126_=_C385 ,C172_=_C173 ,\nC172_=_C174 ,C172_=_C175 ,C172_=_C177 ,C172_=_C178 ,C172_=_C179 ,C172_=_C237 ,\nC173_=_C174 ,C173_=_C175 ,C173_=_C177 ,C173_=_C178 ,C173_=_C179 ,C173_=_C347 ,\nC174_=_C175 ,C174_=_C177 ,C174_=_C178 ,C174_=_C179 ,C174_=_C364 ,C175_=_C177 ,\nC175_=_C178 ,C175_=_C179 ,C175_=_C375 ,C177_=_C178 ,C177_=_C179 ,C177_=_C384 ,\nC178_=_C179 ,C179_=_C385 ,C237_=_C347 ,C237_=_C364 ,C237_=_C375 ,C237_=_C384 ,\nC237_=_C385 ,C347_=_C364 ,C347_=_C375 ,C347_=_C384 ,C347_=_C385 ,C364_=_C375 ,\nC364_=_C384 ,C364_=_C385 ,C375_=_C384 ,C375_=_C385 ,C384_=_C3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