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5 V7 V9 V10 V12 \nV13 V14 V18 V22 V24 V25 \nV29 V35 V46 V47 V49 \n94: C108( V5 V9 ) C109( V5 V10 ) C110( V5 V12 ) C111( V5 V13 ) C115( V5 V22 ) \nC116( V5 V24 ) C117( V5 V25 ) C120( V5 V29 ) C124( V5 V46 ) C126( V5 V49 ) C132( V7 V10 ) \nC134( V7 V12 ) C135( V7 V13 ) C136( V7 V14 ) C138( V7 V18 ) C139( V7 V22 ) C141( V7 V24 ) \nC142( V7 V25 ) C144( V7 V29 ) C149( V7 V35 ) C152( V7 V46 ) C153( V7 V47 ) C154( V7 V49 ) \nC166( V9 V10 ) C167( V9 V12 ) C168( V9 V13 ) C171( V9 V18 ) C174( V9 V22 ) C175( V9 V24 ) \nC176( V9 V25 ) C178( V9 V29 ) C184( V9 V46 ) C186( V9 V49 ) C188( V10 V12 ) C189( V10 V13 ) \nC193( V10 V18 ) C195( V10 V22 ) C196( V10 V24 ) C197( V10 V25 ) C200( V10 V29 ) C208( V10 V46 ) \nC210( V10 V49 ) C225( V12 V13 ) C229( V12 V18 ) C232( V12 V22 ) C233( V12 V24 ) C234( V12 V25 ) \nC237( V12 V29 ) C245( V12 V46 ) C247( V12 V49 ) C251( V13 V18 ) C254( V13 V22 ) C256( V13 V24 ) \nC257( V13 V25 ) C260( V13 V29 ) C265( V13 V35 ) C273( V13 V46 ) C274( V13 V47 ) C276( V13 V49 ) \nC332( V18 V22 ) C334( V18 V24 ) C335( V18 V25 ) C337( V18 V29 ) C341( V18 V35 ) C348( V18 V46 ) \nC349( V18 V47 ) C350( V18 V49 ) C393( V22 V24 ) C394( V22 V25 ) C396( V22 V29 ) C400( V22 V35 ) \nC407( V22 V46 ) C408( V22 V47 ) C410( V22 V49 ) C420( V24 V25 ) C423( V24 V29 ) C427( V24 V35 ) \nC434( V24 V46 ) C435( V24 V47 ) C437( V24 V49 ) C439( V25 V29 ) C443( V25 V35 ) C450( V25 V46 ) \nC451( V25 V47 ) C452( V25 V49 ) C468( V29 V35 ) C474( V29 V46 ) C475( V29 V47 ) C477( V29 V49 ) \nC508( V35 V46 ) C509( V35 V47 ) C510( V35 V49 ) C553( V46 V49 ) C554( V47 V49 ) "]1[shape=box, label="id:1 level: 1\n16: V5 V7 V9 V10 V12 \nV13 V14 V18 V22 V24 V25 \nV29 V35 V38 V47 V49 \n91: C108( V5 V9 ) C109( V5 V10 ) C110( V5 V12 ) C111( V5 V13 ) C115( V5 V22 ) \nC116( V5 V24 ) C117( V5 V25 ) C120( V5 V29 ) C126( V5 V49 ) C132( V7 V10 ) C134( V7 V12 ) \nC135( V7 V13 ) C136( V7 V14 ) C138( V7 V18 ) C139( V7 V22 ) C141( V7 V24 ) C142( V7 V25 ) \nC144( V7 V29 ) C149( V7 V35 ) C150( V7 V38 ) C153( V7 V47 ) C154( V7 V49 ) C166( V9 V10 ) \nC167( V9 V12 ) C168( V9 V13 ) C171( V9 V18 ) C174( V9 V22 ) C175( V9 V24 ) C176( V9 V25 ) \nC178( V9 V29 ) C186( V9 V49 ) C188( V10 V12 ) C189( V10 V13 ) C193( V10 V18 ) C195( V10 V22 ) \nC196( V10 V24 ) C197( V10 V25 ) C200( V10 V29 ) C210( V10 V49 ) C225( V12 V13 ) C229( V12 V18 ) \nC232( V12 V22 ) C233( V12 V24 ) C234( V12 V25 ) C237( V12 V29 ) C247( V12 V49 ) C251( V13 V18 ) \nC254( V13 V22 ) C256( V13 V24 ) C257( V13 V25 ) C260( V13 V29 ) C265( V13 V35 ) C266( V13 V38 ) \nC274( V13 V47 ) C276( V13 V49 ) C332( V18 V22 ) C334( V18 V24 ) C335( V18 V25 ) C337( V18 V29 ) \nC341( V18 V35 ) C342( V18 V38 ) C349( V18 V47 ) C350( V18 V49 ) C393( V22 V24 ) C394( V22 V25 ) \nC396( V22 V29 ) C400( V22 V35 ) C401( V22 V38 ) C408( V22 V47 ) C410( V22 V49 ) C420( V24 V25 ) \nC423( V24 V29 ) C427( V24 V35 ) C428( V24 V38 ) C435( V24 V47 ) C437( V24 V49 ) C439( V25 V29 ) \nC443( V25 V35 ) C444( V25 V38 ) C451( V25 V47 ) C452( V25 V49 ) C468( V29 V35 ) C469( V29 V38 ) \nC475( V29 V47 ) C477( V29 V49 ) C503( V35 V38 ) C509( V35 V47 ) C510( V35 V49 ) C522( V38 V47 ) \nC523( V38 V49 ) C554( V47 V49 ) "];0-&gt;1[label="15: V5 V7 V9 V10 V12 \nV13 V14 V18 V22 V24 V25 \nV29 V35 V47 V49 \n81: C108 ,C109 ,C110 ,C111 ,C115 ,\nC116 ,C117 ,C120 ,C126 ,C132 ,C134 ,\nC135 ,C136 ,C138 ,C139 ,C141 ,C142 ,\nC144 ,C149 ,C153 ,C154 ,C166 ,C167 ,\nC168 ,C171 ,C174 ,C175 ,C176 ,C178 ,\nC186 ,C188 ,C189 ,C193 ,C195 ,C196 ,\nC197 ,C200 ,C210 ,C225 ,C229 ,C232 ,\nC233 ,C234 ,C237 ,C247 ,C251 ,C254 ,\nC256 ,C257 ,C260 ,C265 ,C274 ,C276 ,\nC332 ,C334 ,C335 ,C337 ,C341 ,C349 ,\nC350 ,C393 ,C394 ,C396 ,C400 ,C408 ,\nC410 ,C420 ,C423 ,C427 ,C435 ,C437 ,\nC439 ,C443 ,C451 ,C452 ,C468 ,C475 ,\nC477 ,C509 ,C510 ,C554 ,"];2[shape=box, label="id:2 level: 1\n17: V5 V7 V10 V12 V13 \nV14 V18 V22 V24 V25 V27 \nV29 V32 V35 V46 V47 V49 \n107: C109( V5 V10 ) C110( V5 V12 ) C111( V5 V13 ) C115( V5 V22 ) C116( V5 V24 ) \nC117( V5 V25 ) C119( V5 V27 ) C120( V5 V29 ) C121( V5 V32 ) C124( V5 V46 ) C126( V5 V49 ) \nC132( V7 V10 ) C134( V7 V12 ) C135( V7 V13 ) C136( V7 V14 ) C138( V7 V18 ) C139( V7 V22 ) \nC141( V7 V24 ) C142( V7 V25 ) C143( V7 V27 ) C144( V7 V29 ) C147( V7 V32 ) C149( V7 V35 ) \nC152( V7 V46 ) C153( V7 V47 ) C154( V7 V49 ) C188( V10 V12 ) C189( V10 V13 ) C193( V10 V18 ) \nC195( V10 V22 ) C196( V10 V24 ) C197( V10 V25 ) C199( V10 V27 ) C200( V10 V29 ) C202( V10 V32 ) \nC208( V10 V46 ) C210( V10 V49 ) C225( V12 V13 ) C229( V12 V18 ) C232( V12 V22 ) C233( V12 V24 ) \nC234( V12 V25 ) C236( V12 V27 ) C237( V12 V29 ) C238( V12 V32 ) C245( V12 V46 ) C247( V12 V49 ) \nC251( V13 V18 ) C254( V13 V22 ) C256( V13 V24 ) C257( V13 V25 ) C259( V13 V27 ) C260( V13 V29 ) \nC263( V13 V32 ) C265( V13 V35 ) C273( V13 V46 ) C274( V13 V47 ) C276( V13 V49 ) C332( V18 V22 ) \nC334( V18 V24 ) C335( V18 V25 ) C336( V18 V27 ) C337( V18 V29 ) C339( V18 V32 ) C341( V18 V35 ) \nC348( V18 V46 ) C349( V18 V47 ) C350( V18 V49 ) C393( V22 V24 ) C394( V22 V25 ) C395( V22 V27 ) \nC396( V22 V29 ) C398( V22 V32 ) C400( V22 V35 ) C407( V22 V46 ) C408( V22 V47 ) C410( V22 V49 ) \nC420( V24 V25 ) C422( V24 V27 ) C423( V24 V29 ) C425( V24 V32 ) C427( V24 V35 ) C434( V24 V46 ) \nC435( V24 V47 ) C437( V24 V49 ) C438( V25 V27 ) C439( V25 V29 ) C441( V25 V32 ) C443( V25 V35 ) \nC450( V25 V46 ) C451( V25 V47 ) C452( V25 V49 ) C458( V27 V29 ) C461( V27 V32 ) C464( V27 V46 ) \nC465( V27 V49 ) C468( V29 V35 ) C474( V29 V46 ) C475( V29 V47 ) C477( V29 V49 ) C492( V32 V46 ) \nC493( V32 V49 ) C508( V35 V46 ) C509( V35 V47 ) C510( V35 V49 ) C553( V46 V49 ) C554( V47 V49 ) "];0-&gt;2[label="15: V5 V7 V10 V12 V13 \nV14 V18 V22 V24 V25 V29 \nV35 V46 V47 V49 \n83: C109 ,C110 ,C111 ,C115 ,C116 ,\nC117 ,C120 ,C124 ,C126 ,C132 ,C134 ,\nC135 ,C136 ,C138 ,C139 ,C141 ,C142 ,\nC144 ,C149 ,C152 ,C153 ,C154 ,C188 ,\nC189 ,C193 ,C195 ,C196 ,C197 ,C200 ,\nC208 ,C210 ,C225 ,C229 ,C232 ,C233 ,\nC234 ,C237 ,C245 ,C247 ,C251 ,C254 ,\nC256 ,C257 ,C260 ,C265 ,C273 ,C274 ,\nC276 ,C332 ,C334 ,C335 ,C337 ,C341 ,\nC348 ,C349 ,C350 ,C393 ,C394 ,C396 ,\nC400 ,C407 ,C408 ,C410 ,C420 ,C423 ,\nC427 ,C434 ,C435 ,C437 ,C439 ,C443 ,\nC450 ,C451 ,C452 ,C468 ,C474 ,C475 ,\nC477 ,C508 ,C509 ,C510 ,C553 ,C554 ,"];3[shape=box, label="id:3 level: 2\n17: V2 V5 V9 V10 V12 \nV13 V14 V18 V22 V24 V25 \nV29 V35 V38 V41 V47 V49 \n96: C51( V2 V18 ) C55( V2 V22 ) C56( V2 V24 ) C57( V2 V25 ) C59( V2 V35 ) \nC61( V2 V38 ) C64( V2 V41 ) C68( V2 V47 ) C69( V2 V49 ) C108( V5 V9 ) C109( V5 V10 ) \nC110( V5 V12 ) C111( V5 V13 ) C115( V5 V22 ) C116( V5 V24 ) C117( V5 V25 ) C120( V5 V29 ) \nC126( V5 V49 ) C166( V9 V10 ) C167( V9 V12 ) C168( V9 V13 ) C171( V9 V18 ) C174( V9 V22 ) \nC175( V9 V24 ) C176( V9 V25 ) C178( V9 V29 ) C186( V9 V49 ) C188( V10 V12 ) C189( V10 V13 ) \nC193( V10 V18 ) C195( V10 V22 ) C196( V10 V24 ) C197( V10 V25 ) C200( V10 V29 ) C210( V10 V49 ) \nC225( V12 V13 ) C229( V12 V18 ) C232( V12 V22 ) C233( V12 V24 ) C234( V12 V25 ) C237( V12 V29 ) \nC247( V12 V49 ) C251( V13 V18 ) C254( V13 V22 ) C256( V13 V24 ) C257( V13 V25 ) C260( V13 V29 ) \nC265( V13 V35 ) C266( V13 V38 ) C269( V13 V41 ) C274( V13 V47 ) C276( V13 V49 ) C332( V18 V22 ) \nC334( V18 V24 ) C335( V18 V25 ) C337( V18 V29 ) C341( V18 V35 ) C342( V18 V38 ) C345( V18 V41 ) \nC349( V18 V47 ) C350( V18 V49 ) C393( V22 V24 ) C394( V22 V25 ) C396( V22 V29 ) C400( V22 V35 ) \nC401( V22 V38 ) C404( V22 V41 ) C408( V22 V47 ) C410( V22 V49 ) C420( V24 V25 ) C423( V24 V29 ) \nC427( V24 V35 ) C428( V24 V38 ) C431( V24 V41 ) C435( V24 V47 ) C437( V24 V49 ) C439( V25 V29 ) \nC443( V25 V35 ) C444( V25 V38 ) C447( V25 V41 ) C451( V25 V47 ) C452( V25 V49 ) C468( V29 V35 ) \nC469( V29 V38 ) C475( V29 V47 ) C477( V29 V49 ) C503( V35 V38 ) C506( V35 V41 ) C509( V35 V47 ) \nC510( V35 V49 ) C518( V38 V41 ) C522( V38 V47 ) C523( V38 V49 ) C541( V41 V47 ) C542( V41 V49 ) \nC554( V47 V49 ) "];1-&gt;3[label="15: V5 V9 V10 V12 V13 \nV14 V18 V22 V24 V25 V29 \nV35 V38 V47 V49 \n78: C108 ,C109 ,C110 ,C111 ,C115 ,\nC116 ,C117 ,C120 ,C126 ,C166 ,C167 ,\nC168 ,C171 ,C174 ,C175 ,C176 ,C178 ,\nC186 ,C188 ,C189 ,C193 ,C195 ,C196 ,\nC197 ,C200 ,C210 ,C225 ,C229 ,C232 ,\nC233 ,C234 ,C237 ,C247 ,C251 ,C254 ,\nC256 ,C257 ,C260 ,C265 ,C266 ,C274 ,\nC276 ,C332 ,C334 ,C335 ,C337 ,C341 ,\nC342 ,C349 ,C350 ,C393 ,C394 ,C396 ,\nC400 ,C401 ,C408 ,C410 ,C420 ,C423 ,\nC427 ,C428 ,C435 ,C437 ,C439 ,C443 ,\nC444 ,C451 ,C452 ,C468 ,C469 ,C475 ,\nC477 ,C503 ,C509 ,C510 ,C522 ,C523 ,\nC554 ,"];4[shape=box, label="id:4 level: 2\n18: V7 V10 V12 V13 V14 \nV16 V18 V22 V24 V25 V27 \nV29 V31 V32 V35 V46 V47 \nV49 \n126: C132( V7 V10 ) C134( V7 V12 ) C135( V7 V13 ) C136( V7 V14 ) C137( V7 V16 ) \nC138( V7 V18 ) C139( V7 V22 ) C141( V7 V24 ) C142( V7 V25 ) C143( V7 V27 ) C144( V7 V29 ) \nC146( V7 V31 ) C147( V7 V32 ) C149( V7 V35 ) C152( V7 V46 ) C153( V7 V47 ) C154( V7 V49 ) \nC188( V10 V12 ) C189( V10 V13 ) C191( V10 V16 ) C193( V10 V18 ) C195( V10 V22 ) C196( V10 V24 ) \nC197( V10 V25 ) C199( V10 V27 ) C200( V10 V29 ) C202( V10 V32 ) C208( V10 V46 ) C210( V10 V49 ) \nC225( V12 V13 ) C227( V12 V16 ) C229( V12 V18 ) C232( V12 V22 ) C233( V12 V24 ) C234( V12 V25 ) \nC236( V12 V27 ) C237( V12 V29 ) C238( V12 V32 ) C245( V12 V46 ) C247( V12 V49 ) C249( V13 V16 ) \nC251( V13 V18 ) C254( V13 V22 ) C256( V13 V24 ) C257( V13 V25 ) C259( V13 V27 ) C260( V13 V29 ) \nC262( V13 V31 ) C263( V13 V32 ) C265( V13 V35 ) C273( V13 V46 ) C274( V13 V47 ) C276( V13 V49 ) \nC277( V14 V16 ) C280( V14 V31 ) C302( V16 V18 ) C303( V16 V22 ) C305( V16 V24 ) C306( V16 V25 ) \nC307( V16 V27 ) C308( V16 V29 ) C310( V16 V31 ) C311( V16 V32 ) C313( V16 V35 ) C315( V16 V46 ) \nC316( V16 V47 ) C317( V16 V49 ) C332( V18 V22 ) C334( V18 V24 ) C335( V18 V25 ) C336( V18 V27 ) \nC337( V18 V29 ) C338( V18 V31 ) C339( V18 V32 ) C341( V18 V35 ) C348( V18 V46 ) C349( V18 V47 ) \nC350( V18 V49 ) C393( V22 V24 ) C394( V22 V25 ) C395(</w:t>
      </w:r>
    </w:p>
    <w:p>
      <w:pPr>
        <w:pStyle w:val="PreformattedText"/>
        <w:bidi w:val="0"/>
        <w:spacing w:before="0" w:after="0"/>
        <w:jc w:val="left"/>
        <w:rPr/>
      </w:pPr>
      <w:r>
        <w:rPr/>
        <w:t xml:space="preserve"> </w:t>
      </w:r>
      <w:r>
        <w:rPr/>
        <w:t>V22 V27 ) C396( V22 V29 ) C397( V22 V31 ) \nC398( V22 V32 ) C400( V22 V35 ) C407( V22 V46 ) C408( V22 V47 ) C410( V22 V49 ) C420( V24 V25 ) \nC422( V24 V27 ) C423( V24 V29 ) C424( V24 V31 ) C425( V24 V32 ) C427( V24 V35 ) C434( V24 V46 ) \nC435( V24 V47 ) C437( V24 V49 ) C438( V25 V27 ) C439( V25 V29 ) C440( V25 V31 ) C441( V25 V32 ) \nC443( V25 V35 ) C450( V25 V46 ) C451( V25 V47 ) C452( V25 V49 ) C458( V27 V29 ) C460( V27 V31 ) \nC461( V27 V32 ) C464( V27 V46 ) C465( V27 V49 ) C468( V29 V35 ) C474( V29 V46 ) C475( V29 V47 ) \nC477( V29 V49 ) C483( V31 V32 ) C485( V31 V35 ) C487( V31 V46 ) C488( V31 V47 ) C489( V31 V49 ) \nC492( V32 V46 ) C493( V32 V49 ) C508( V35 V46 ) C509( V35 V47 ) C510( V35 V49 ) C553( V46 V49 ) \nC554( V47 V49 ) "];2-&gt;4[label="16: V7 V10 V12 V13 V14 \nV18 V22 V24 V25 V27 V29 \nV32 V35 V46 V47 V49 \n96: C132 ,C134 ,C135 ,C136 ,C138 ,\nC139 ,C141 ,C142 ,C143 ,C144 ,C147 ,\nC149 ,C152 ,C153 ,C154 ,C188 ,C189 ,\nC193 ,C195 ,C196 ,C197 ,C199 ,C200 ,\nC202 ,C208 ,C210 ,C225 ,C229 ,C232 ,\nC233 ,C234 ,C236 ,C237 ,C238 ,C245 ,\nC247 ,C251 ,C254 ,C256 ,C257 ,C259 ,\nC260 ,C263 ,C265 ,C273 ,C274 ,C276 ,\nC332 ,C334 ,C335 ,C336 ,C337 ,C339 ,\nC341 ,C348 ,C349 ,C350 ,C393 ,C394 ,\nC395 ,C396 ,C398 ,C400 ,C407 ,C408 ,\nC410 ,C420 ,C422 ,C423 ,C425 ,C427 ,\nC434 ,C435 ,C437 ,C438 ,C439 ,C441 ,\nC443 ,C450 ,C451 ,C452 ,C458 ,C461 ,\nC464 ,C465 ,C468 ,C474 ,C475 ,C477 ,\nC492 ,C493 ,C508 ,C509 ,C510 ,C553 ,\nC554 ,"];5[shape=box, label="id:5 level: 3\n7: V2 V14 V34 V35 V38 \nV41 V47 \n15: C58( V2 V34 ) C59( V2 V35 ) C61( V2 V38 ) C64( V2 V41 ) C68( V2 V47 ) \nC498( V34 V35 ) C500( V34 V38 ) C501( V34 V41 ) C502( V34 V47 ) C503( V35 V38 ) C506( V35 V41 ) \nC509( V35 V47 ) C518( V38 V41 ) C522( V38 V47 ) C541( V41 V47 ) "];3-&gt;5[label="6: V2 V14 V35 V38 V41 \nV47 \n10: C59 ,C61 ,C64 ,C68 ,C503 ,\nC506 ,C509 ,C518 ,C522 ,C541 ,"];6[shape=box, label="id:6 level: 3\n20: V2 V5 V9 V10 V12 \nV13 V18 V21 V22 V24 V25 \nV29 V35 V38 V39 V40 V41 \nV44 V47 V49 \n161: C51( V2 V18 ) C54( V2 V21 ) C55( V2 V22 ) C56( V2 V24 ) C57( V2 V25 ) \nC59( V2 V35 ) C61( V2 V38 ) C62( V2 V39 ) C63( V2 V40 ) C64( V2 V41 ) C67( V2 V44 ) \nC68( V2 V47 ) C69( V2 V49 ) C108( V5 V9 ) C109( V5 V10 ) C110( V5 V12 ) C111( V5 V13 ) \nC115( V5 V22 ) C116( V5 V24 ) C117( V5 V25 ) C120( V5 V29 ) C122( V5 V39 ) C126( V5 V49 ) \nC166( V9 V10 ) C167( V9 V12 ) C168( V9 V13 ) C171( V9 V18 ) C173( V9 V21 ) C174( V9 V22 ) \nC175( V9 V24 ) C176( V9 V25 ) C178( V9 V29 ) C179( V9 V39 ) C180( V9 V40 ) C183( V9 V44 ) \nC186( V9 V49 ) C188( V10 V12 ) C189( V10 V13 ) C193( V10 V18 ) C195( V10 V22 ) C196( V10 V24 ) \nC197( V10 V25 ) C200( V10 V29 ) C204( V10 V39 ) C206( V10 V44 ) C210( V10 V49 ) C225( V12 V13 ) \nC229( V12 V18 ) C231( V12 V21 ) C232( V12 V22 ) C233( V12 V24 ) C234( V12 V25 ) C237( V12 V29 ) \nC240( V12 V39 ) C241( V12 V40 ) C243( V12 V44 ) C247( V12 V49 ) C251( V13 V18 ) C253( V13 V21 ) \nC254( V13 V22 ) C256( V13 V24 ) C257( V13 V25 ) C260( V13 V29 ) C265( V13 V35 ) C266( V13 V38 ) \nC267( V13 V39 ) C268( V13 V40 ) C269( V13 V41 ) C271( V13 V44 ) C274( V13 V47 ) C276( V13 V49 ) \nC331( V18 V21 ) C332( V18 V22 ) C334( V18 V24 ) C335( V18 V25 ) C337( V18 V29 ) C341( V18 V35 ) \nC342( V18 V38 ) C343( V18 V39 ) C344( V18 V40 ) C345( V18 V41 ) C347( V18 V44 ) C349( V18 V47 ) \nC350( V18 V49 ) C378( V21 V22 ) C379( V21 V24 ) C380( V21 V25 ) C381( V21 V29 ) C382( V21 V35 ) \nC384( V21 V38 ) C385( V21 V39 ) C386( V21 V40 ) C387( V21 V41 ) C390( V21 V44 ) C391( V21 V47 ) \nC392( V21 V49 ) C393( V22 V24 ) C394( V22 V25 ) C396( V22 V29 ) C400( V22 V35 ) C401( V22 V38 ) \nC402( V22 V39 ) C403( V22 V40 ) C404( V22 V41 ) C406( V22 V44 ) C408( V22 V47 ) C410( V22 V49 ) \nC420( V24 V25 ) C423( V24 V29 ) C427( V24 V35 ) C428( V24 V38 ) C429( V24 V39 ) C430( V24 V40 ) \nC431( V24 V41 ) C433( V24 V44 ) C435( V24 V47 ) C437( V24 V49 ) C439( V25 V29 ) C443( V25 V35 ) \nC444( V25 V38 ) C445( V25 V39 ) C446( V25 V40 ) C447( V25 V41 ) C449( V25 V44 ) C451( V25 V47 ) \nC452( V25 V49 ) C468( V29 V35 ) C469( V29 V38 ) C470( V29 V39 ) C471( V29 V40 ) C473( V29 V44 ) \nC475( V29 V47 ) C477( V29 V49 ) C503( V35 V38 ) C504( V35 V39 ) C505( V35 V40 ) C506( V35 V41 ) \nC507( V35 V44 ) C509( V35 V47 ) C510( V35 V49 ) C516( V38 V39 ) C517( V38 V40 ) C518( V38 V41 ) \nC521( V38 V44 ) C522( V38 V47 ) C523( V38 V49 ) C524( V39 V40 ) C525( V39 V41 ) C528( V39 V44 ) \nC529( V39 V47 ) C531( V39 V49 ) C532( V40 V41 ) C535( V40 V44 ) C536( V40 V47 ) C537( V40 V49 ) \nC540( V41 V44 ) C541( V41 V47 ) C542( V41 V49 ) C549( V44 V47 ) C551( V44 V49 ) C554( V47 V49 ) "];3-&gt;6[label="16: V2 V5 V9 V10 V12 \nV13 V18 V22 V24 V25 V29 \nV35 V38 V41 V47 V49 \n96: C51 ,C55 ,C56 ,C57 ,C59 ,\nC61 ,C64 ,C68 ,C69 ,C108 ,C109 ,\nC110 ,C111 ,C115 ,C116 ,C117 ,C120 ,\nC126 ,C166 ,C167 ,C168 ,C171 ,C174 ,\nC175 ,C176 ,C178 ,C186 ,C188 ,C189 ,\nC193 ,C195 ,C196 ,C197 ,C200 ,C210 ,\nC225 ,C229 ,C232 ,C233 ,C234 ,C237 ,\nC247 ,C251 ,C254 ,C256 ,C257 ,C260 ,\nC265 ,C266 ,C269 ,C274 ,C276 ,C332 ,\nC334 ,C335 ,C337 ,C341 ,C342 ,C345 ,\nC349 ,C350 ,C393 ,C394 ,C396 ,C400 ,\nC401 ,C404 ,C408 ,C410 ,C420 ,C423 ,\nC427 ,C428 ,C431 ,C435 ,C437 ,C439 ,\nC443 ,C444 ,C447 ,C451 ,C452 ,C468 ,\nC469 ,C475 ,C477 ,C503 ,C506 ,C509 ,\nC510 ,C518 ,C522 ,C523 ,C541 ,C542 ,\nC554 ,"];7[shape=box, label="id:7 level: 3\n18: V0 V7 V10 V12 V13 \nV14 V16 V18 V22 V24 V25 \nV27 V29 V31 V32 V35 V46 \nV49 \n132: C1( V0 V7 ) C3( V0 V10 ) C5( V0 V12 ) C6( V0 V13 ) C7( V0 V14 ) \nC8( V0 V16 ) C9( V0 V18 ) C10( V0 V22 ) C12( V0 V24 ) C13( V0 V25 ) C14( V0 V27 ) \nC15( V0 V29 ) C17( V0 V31 ) C18( V0 V32 ) C20( V0 V35 ) C22( V0 V46 ) C23( V0 V49 ) \nC132( V7 V10 ) C134( V7 V12 ) C135( V7 V13 ) C136( V7 V14 ) C137( V7 V16 ) C138( V7 V18 ) \nC139( V7 V22 ) C141( V7 V24 ) C142( V7 V25 ) C143( V7 V27 ) C144( V7 V29 ) C146( V7 V31 ) \nC147( V7 V32 ) C149( V7 V35 ) C152( V7 V46 ) C154( V7 V49 ) C188( V10 V12 ) C189( V10 V13 ) \nC191( V10 V16 ) C193( V10 V18 ) C195( V10 V22 ) C196( V10 V24 ) C197( V10 V25 ) C199( V10 V27 ) \nC200( V10 V29 ) C202( V10 V32 ) C208( V10 V46 ) C210( V10 V49 ) C225( V12 V13 ) C227( V12 V16 ) \nC229( V12 V18 ) C232( V12 V22 ) C233( V12 V24 ) C234( V12 V25 ) C236( V12 V27 ) C237( V12 V29 ) \nC238( V12 V32 ) C245( V12 V46 ) C247( V12 V49 ) C249( V13 V16 ) C251( V13 V18 ) C254( V13 V22 ) \nC256( V13 V24 ) C257( V13 V25 ) C259( V13 V27 ) C260( V13 V29 ) C262( V13 V31 ) C263( V13 V32 ) \nC265( V13 V35 ) C273( V13 V46 ) C276( V13 V49 ) C277( V14 V16 ) C280( V14 V31 ) C302( V16 V18 ) \nC303( V16 V22 ) C305( V16 V24 ) C306( V16 V25 ) C307( V16 V27 ) C308( V16 V29 ) C310( V16 V31 ) \nC311( V16 V32 ) C313( V16 V35 ) C315( V16 V46 ) C317( V16 V49 ) C332( V18 V22 ) C334( V18 V24 ) \nC335( V18 V25 ) C336( V18 V27 ) C337( V18 V29 ) C338( V18 V31 ) C339( V18 V32 ) C341( V18 V35 ) \nC348( V18 V46 ) C350( V18 V49 ) C393( V22 V24 ) C394( V22 V25 ) C395( V22 V27 ) C396( V22 V29 ) \nC397( V22 V31 ) C398( V22 V32 ) C400( V22 V35 ) C407( V22 V46 ) C410( V22 V49 ) C420( V24 V25 ) \nC422( V24 V27 ) C423( V24 V29 ) C424( V24 V31 ) C425( V24 V32 ) C427( V24 V35 ) C434( V24 V46 ) \nC437( V24 V49 ) C438( V25 V27 ) C439( V25 V29 ) C440( V25 V31 ) C441( V25 V32 ) C443( V25 V35 ) \nC450( V25 V46 ) C452( V25 V49 ) C458( V27 V29 ) C460( V27 V31 ) C461( V27 V32 ) C464( V27 V46 ) \nC465( V27 V49 ) C468( V29 V35 ) C474( V29 V46 ) C477( V29 V49 ) C483( V31 V32 ) C485( V31 V35 ) \nC487( V31 V46 ) C489( V31 V49 ) C492( V32 V46 ) C493( V32 V49 ) C508( V35 V46 ) C510( V35 V49 ) \nC553( V46 V49 ) "];4-&gt;7[label="17: V7 V10 V12 V13 V14 \nV16 V18 V22 V24 V25 V27 \nV29 V31 V32 V35 V46 V49 \n115: C132 ,C134 ,C135 ,C136 ,C137 ,\nC138 ,C139 ,C141 ,C142 ,C143 ,C144 ,\nC146 ,C147 ,C149 ,C152 ,C154 ,C188 ,\nC189 ,C191 ,C193 ,C195 ,C196 ,C197 ,\nC199 ,C200 ,C202 ,C208 ,C210 ,C225 ,\nC227 ,C229 ,C232 ,C233 ,C234 ,C236 ,\nC237 ,C238 ,C245 ,C247 ,C249 ,C251 ,\nC254 ,C256 ,C257 ,C259 ,C260 ,C262 ,\nC263 ,C265 ,C273 ,C276 ,C277 ,C280 ,\nC302 ,C303 ,C305 ,C306 ,C307 ,C308 ,\nC310 ,C311 ,C313 ,C315 ,C317 ,C332 ,\nC334 ,C335 ,C336 ,C337 ,C338 ,C339 ,\nC341 ,C348 ,C350 ,C393 ,C394 ,C395 ,\nC396 ,C397 ,C398 ,C400 ,C407 ,C410 ,\nC420 ,C422 ,C423 ,C424 ,C425 ,C427 ,\nC434 ,C437 ,C438 ,C439 ,C440 ,C441 ,\nC443 ,C450 ,C452 ,C458 ,C460 ,C461 ,\nC464 ,C465 ,C468 ,C474 ,C477 ,C483 ,\nC485 ,C487 ,C489 ,C492 ,C493 ,C508 ,\nC510 ,C553 ,"];8[shape=box, label="id:8 level: 4\n3: V6 V14 V34 \n2: C127( V6 V14 ) C129( V6 V34 ) "];5-&gt;8[label="2: V14 V34 \n0: "];9[shape=box, label="id:9 level: 4\n24: V1 V2 V3 V5 V9 \nV10 V12 V13 V15 V18 V19 \nV21 V22 V24 V25 V29 V38 \nV39 V40 V41 V42 V44 V47 \nV49 \n248: C24( V1 V3 ) C25( V1 V5 ) C26( V1 V9 ) C27( V1 V10 ) C28( V1 V12 ) \nC29( V1 V13 ) C30( V1 V15 ) C32( V1 V18 ) C33( V1 V19 ) C34( V1 V21 ) C35( V1 V22 ) \nC36( V1 V24 ) C37( V1 V25 ) C39( V1 V29 ) C40( V1 V38 ) C41( V1 V39 ) C42( V1 V40 ) \nC43( V1 V41 ) C44( V1 V42 ) C46( V1 V44 ) C48( V1 V49 ) C49( V2 V3 ) C50( V2 V15 ) \nC51( V2 V18 ) C52( V2 V19 ) C54( V2 V21 ) C55( V2 V22 ) C56( V2 V24 ) C57( V2 V25 ) \nC61( V2 V38 ) C62( V2 V39 ) C63( V2 V40 ) C64( V2 V41 ) C65( V2 V42 ) C67( V2 V44 ) \nC68( V2 V47 ) C69( V2 V49 ) C70( V3 V5 ) C71( V3 V9 ) C72( V3 V10 ) C73( V3 V12 ) \nC74( V3 V13 ) C75( V3 V15 ) C77( V3 V18 ) C78( V3 V19 ) C79( V3 V21 ) C80( V3 V22 ) \nC81( V3 V24 ) C82( V3 V25 ) C84( V3 V29 ) C85( V3 V38 ) C86( V3 V39 ) C87( V3 V40 ) \nC88( V3 V41 ) C89( V3 V42 ) C91( V3 V44 ) C92( V3 V47 ) C94( V3 V49 ) C108( V5 V9 ) \nC109( V5 V10 ) C110( V5 V12 ) C111( V5 V13 ) C112( V5 V15 ) C114( V5 V19 ) C115( V5 V22 ) \nC116( V5 V24 ) C117( V5 V25 ) C120( V5 V29 ) C122( V5 V39 ) C123( V5 V42 ) C126( V5 V49 ) \nC166( V9 V10 ) C167( V9 V12 ) C168( V9 V13 ) C169( V9 V15 ) C171( V9 V18 ) C172( V9 V19 ) \nC173( V9 V21 ) C174( V9 V22 ) C175( V9 V24 ) C176( V9 V25 ) C178( V9 V29 ) C179( V9 V39 ) \nC180( V9 V40 ) C181( V9 V42 ) C183( V9 V44 ) C186( V9 V49 ) C188( V10 V12 ) C189( V10 V13 ) \nC190( V10 V15 ) C193(</w:t>
      </w:r>
    </w:p>
    <w:p>
      <w:pPr>
        <w:pStyle w:val="PreformattedText"/>
        <w:bidi w:val="0"/>
        <w:spacing w:before="0" w:after="0"/>
        <w:jc w:val="left"/>
        <w:rPr/>
      </w:pPr>
      <w:r>
        <w:rPr/>
        <w:t xml:space="preserve"> </w:t>
      </w:r>
      <w:r>
        <w:rPr/>
        <w:t>V10 V18 ) C194( V10 V19 ) C195( V10 V22 ) C196( V10 V24 ) C197( V10 V25 ) \nC200( V10 V29 ) C204( V10 V39 ) C205( V10 V42 ) C206( V10 V44 ) C210( V10 V49 ) C225( V12 V13 ) \nC226( V12 V15 ) C229( V12 V18 ) C230( V12 V19 ) C231( V12 V21 ) C232( V12 V22 ) C233( V12 V24 ) \nC234( V12 V25 ) C237( V12 V29 ) C240( V12 V39 ) C241( V12 V40 ) C242( V12 V42 ) C243( V12 V44 ) \nC247( V12 V49 ) C248( V13 V15 ) C251( V13 V18 ) C252( V13 V19 ) C253( V13 V21 ) C254( V13 V22 ) \nC256( V13 V24 ) C257( V13 V25 ) C260( V13 V29 ) C266( V13 V38 ) C267( V13 V39 ) C268( V13 V40 ) \nC269( V13 V41 ) C270( V13 V42 ) C271( V13 V44 ) C274( V13 V47 ) C276( V13 V49 ) C283( V15 V18 ) \nC284( V15 V19 ) C286( V15 V21 ) C287( V15 V22 ) C288( V15 V24 ) C289( V15 V25 ) C291( V15 V29 ) \nC292( V15 V38 ) C293( V15 V39 ) C294( V15 V40 ) C295( V15 V41 ) C296( V15 V42 ) C298( V15 V44 ) \nC299( V15 V47 ) C301( V15 V49 ) C330( V18 V19 ) C331( V18 V21 ) C332( V18 V22 ) C334( V18 V24 ) \nC335( V18 V25 ) C337( V18 V29 ) C342( V18 V38 ) C343( V18 V39 ) C344( V18 V40 ) C345( V18 V41 ) \nC346( V18 V42 ) C347( V18 V44 ) C349( V18 V47 ) C350( V18 V49 ) C352( V19 V21 ) C353( V19 V22 ) \nC354( V19 V24 ) C355( V19 V25 ) C357( V19 V29 ) C358( V19 V38 ) C359( V19 V39 ) C360( V19 V40 ) \nC361( V19 V41 ) C362( V19 V42 ) C364( V19 V44 ) C365( V19 V47 ) C367( V19 V49 ) C378( V21 V22 ) \nC379( V21 V24 ) C380( V21 V25 ) C381( V21 V29 ) C384( V21 V38 ) C385( V21 V39 ) C386( V21 V40 ) \nC387( V21 V41 ) C388( V21 V42 ) C390( V21 V44 ) C391( V21 V47 ) C392( V21 V49 ) C393( V22 V24 ) \nC394( V22 V25 ) C396( V22 V29 ) C401( V22 V38 ) C402( V22 V39 ) C403( V22 V40 ) C404( V22 V41 ) \nC405( V22 V42 ) C406( V22 V44 ) C408( V22 V47 ) C410( V22 V49 ) C420( V24 V25 ) C423( V24 V29 ) \nC428( V24 V38 ) C429( V24 V39 ) C430( V24 V40 ) C431( V24 V41 ) C432( V24 V42 ) C433( V24 V44 ) \nC435( V24 V47 ) C437( V24 V49 ) C439( V25 V29 ) C444( V25 V38 ) C445( V25 V39 ) C446( V25 V40 ) \nC447( V25 V41 ) C448( V25 V42 ) C449( V25 V44 ) C451( V25 V47 ) C452( V25 V49 ) C469( V29 V38 ) \nC470( V29 V39 ) C471( V29 V40 ) C472( V29 V42 ) C473( V29 V44 ) C475( V29 V47 ) C477( V29 V49 ) \nC516( V38 V39 ) C517( V38 V40 ) C518( V38 V41 ) C519( V38 V42 ) C521( V38 V44 ) C522( V38 V47 ) \nC523( V38 V49 ) C524( V39 V40 ) C525( V39 V41 ) C526( V39 V42 ) C528( V39 V44 ) C529( V39 V47 ) \nC531( V39 V49 ) C532( V40 V41 ) C533( V40 V42 ) C535( V40 V44 ) C536( V40 V47 ) C537( V40 V49 ) \nC538( V41 V42 ) C540( V41 V44 ) C541( V41 V47 ) C542( V41 V49 ) C544( V42 V44 ) C546( V42 V49 ) \nC549( V44 V47 ) C551( V44 V49 ) C554( V47 V49 ) "];6-&gt;9[label="19: V2 V5 V9 V10 V12 \nV13 V18 V21 V22 V24 V25 \nV29 V38 V39 V40 V41 V44 \nV47 V49 \n146: C51 ,C54 ,C55 ,C56 ,C57 ,\nC61 ,C62 ,C63 ,C64 ,C67 ,C68 ,\nC69 ,C108 ,C109 ,C110 ,C111 ,C115 ,\nC116 ,C117 ,C120 ,C122 ,C126 ,C166 ,\nC167 ,C168 ,C171 ,C173 ,C174 ,C175 ,\nC176 ,C178 ,C179 ,C180 ,C183 ,C186 ,\nC188 ,C189 ,C193 ,C195 ,C196 ,C197 ,\nC200 ,C204 ,C206 ,C210 ,C225 ,C229 ,\nC231 ,C232 ,C233 ,C234 ,C237 ,C240 ,\nC241 ,C243 ,C247 ,C251 ,C253 ,C254 ,\nC256 ,C257 ,C260 ,C266 ,C267 ,C268 ,\nC269 ,C271 ,C274 ,C276 ,C331 ,C332 ,\nC334 ,C335 ,C337 ,C342 ,C343 ,C344 ,\nC345 ,C347 ,C349 ,C350 ,C378 ,C379 ,\nC380 ,C381 ,C384 ,C385 ,C386 ,C387 ,\nC390 ,C391 ,C392 ,C393 ,C394 ,C396 ,\nC401 ,C402 ,C403 ,C404 ,C406 ,C408 ,\nC410 ,C420 ,C423 ,C428 ,C429 ,C430 ,\nC431 ,C433 ,C435 ,C437 ,C439 ,C444 ,\nC445 ,C446 ,C447 ,C449 ,C451 ,C452 ,\nC469 ,C470 ,C471 ,C473 ,C475 ,C477 ,\nC516 ,C517 ,C518 ,C521 ,C522 ,C523 ,\nC524 ,C525 ,C528 ,C529 ,C531 ,C532 ,\nC535 ,C536 ,C537 ,C540 ,C541 ,C542 ,\nC549 ,C551 ,C554 ,"];10[shape=box, label="id:10 level: 4\n18: V0 V7 V10 V12 V13 \nV14 V16 V18 V22 V24 V25 \nV27 V31 V32 V33 V35 V46 \nV49 \n135: C1( V0 V7 ) C3( V0 V10 ) C5( V0 V12 ) C6( V0 V13 ) C7( V0 V14 ) \nC8( V0 V16 ) C9( V0 V18 ) C10( V0 V22 ) C12( V0 V24 ) C13( V0 V25 ) C14( V0 V27 ) \nC17( V0 V31 ) C18( V0 V32 ) C19( V0 V33 ) C20( V0 V35 ) C22( V0 V46 ) C23( V0 V49 ) \nC132( V7 V10 ) C134( V7 V12 ) C135( V7 V13 ) C136( V7 V14 ) C137( V7 V16 ) C138( V7 V18 ) \nC139( V7 V22 ) C141( V7 V24 ) C142( V7 V25 ) C143( V7 V27 ) C146( V7 V31 ) C147( V7 V32 ) \nC148( V7 V33 ) C149( V7 V35 ) C152( V7 V46 ) C154( V7 V49 ) C188( V10 V12 ) C189( V10 V13 ) \nC191( V10 V16 ) C193( V10 V18 ) C195( V10 V22 ) C196( V10 V24 ) C197( V10 V25 ) C199( V10 V27 ) \nC202( V10 V32 ) C203( V10 V33 ) C208( V10 V46 ) C210( V10 V49 ) C225( V12 V13 ) C227( V12 V16 ) \nC229( V12 V18 ) C232( V12 V22 ) C233( V12 V24 ) C234( V12 V25 ) C236( V12 V27 ) C238( V12 V32 ) \nC239( V12 V33 ) C245( V12 V46 ) C247( V12 V49 ) C249( V13 V16 ) C251( V13 V18 ) C254( V13 V22 ) \nC256( V13 V24 ) C257( V13 V25 ) C259( V13 V27 ) C262( V13 V31 ) C263( V13 V32 ) C264( V13 V33 ) \nC265( V13 V35 ) C273( V13 V46 ) C276( V13 V49 ) C277( V14 V16 ) C280( V14 V31 ) C281( V14 V33 ) \nC302( V16 V18 ) C303( V16 V22 ) C305( V16 V24 ) C306( V16 V25 ) C307( V16 V27 ) C310( V16 V31 ) \nC311( V16 V32 ) C312( V16 V33 ) C313( V16 V35 ) C315( V16 V46 ) C317( V16 V49 ) C332( V18 V22 ) \nC334( V18 V24 ) C335( V18 V25 ) C336( V18 V27 ) C338( V18 V31 ) C339( V18 V32 ) C340( V18 V33 ) \nC341( V18 V35 ) C348( V18 V46 ) C350( V18 V49 ) C393( V22 V24 ) C394( V22 V25 ) C395( V22 V27 ) \nC397( V22 V31 ) C398( V22 V32 ) C399( V22 V33 ) C400( V22 V35 ) C407( V22 V46 ) C410( V22 V49 ) \nC420( V24 V25 ) C422( V24 V27 ) C424( V24 V31 ) C425( V24 V32 ) C426( V24 V33 ) C427( V24 V35 ) \nC434( V24 V46 ) C437( V24 V49 ) C438( V25 V27 ) C440( V25 V31 ) C441( V25 V32 ) C442( V25 V33 ) \nC443( V25 V35 ) C450( V25 V46 ) C452( V25 V49 ) C460( V27 V31 ) C461( V27 V32 ) C462( V27 V33 ) \nC464( V27 V46 ) C465( V27 V49 ) C483( V31 V32 ) C484( V31 V33 ) C485( V31 V35 ) C487( V31 V46 ) \nC489( V31 V49 ) C490( V32 V33 ) C492( V32 V46 ) C493( V32 V49 ) C494( V33 V35 ) C496( V33 V46 ) \nC497( V33 V49 ) C508( V35 V46 ) C510( V35 V49 ) C553( V46 V49 ) "];7-&gt;10[label="17: V0 V7 V10 V12 V13 \nV14 V16 V18 V22 V24 V25 \nV27 V31 V32 V35 V46 V49 \n118: C1 ,C3 ,C5 ,C6 ,C7 ,\nC8 ,C9 ,C10 ,C12 ,C13 ,C14 ,\nC17 ,C18 ,C20 ,C22 ,C23 ,C132 ,\nC134 ,C135 ,C136 ,C137 ,C138 ,C139 ,\nC141 ,C142 ,C143 ,C146 ,C147 ,C149 ,\nC152 ,C154 ,C188 ,C189 ,C191 ,C193 ,\nC195 ,C196 ,C197 ,C199 ,C202 ,C208 ,\nC210 ,C225 ,C227 ,C229 ,C232 ,C233 ,\nC234 ,C236 ,C238 ,C245 ,C247 ,C249 ,\nC251 ,C254 ,C256 ,C257 ,C259 ,C262 ,\nC263 ,C265 ,C273 ,C276 ,C277 ,C280 ,\nC302 ,C303 ,C305 ,C306 ,C307 ,C310 ,\nC311 ,C313 ,C315 ,C317 ,C332 ,C334 ,\nC335 ,C336 ,C338 ,C339 ,C341 ,C348 ,\nC350 ,C393 ,C394 ,C395 ,C397 ,C398 ,\nC400 ,C407 ,C410 ,C420 ,C422 ,C424 ,\nC425 ,C427 ,C434 ,C437 ,C438 ,C440 ,\nC441 ,C443 ,C450 ,C452 ,C460 ,C461 ,\nC464 ,C465 ,C483 ,C485 ,C487 ,C489 ,\nC492 ,C493 ,C508 ,C510 ,C553 ,"];11[shape=box, label="id:11 level: 5\n4: V6 V28 V34 V36 \n6: C128( V6 V28 ) C129( V6 V34 ) C130( V6 V36 ) C466( V28 V34 ) C467( V28 V36 ) \nC499( V34 V36 ) "];8-&gt;11[label="2: V6 V34 \n1: C129 ,"];12[shape=box, label="id:12 level: 5\n22: V1 V2 V3 V5 V9 \nV10 V12 V13 V15 V17 V19 \nV21 V22 V24 V29 V38 V39 \nV40 V41 V42 V44 V47 \n200: C24( V1 V3 ) C25( V1 V5 ) C26( V1 V9 ) C27( V1 V10 ) C28( V1 V12 ) \nC29( V1 V13 ) C30( V1 V15 ) C31( V1 V17 ) C33( V1 V19 ) C34( V1 V21 ) C35( V1 V22 ) \nC36( V1 V24 ) C39( V1 V29 ) C40( V1 V38 ) C41( V1 V39 ) C42( V1 V40 ) C43( V1 V41 ) \nC44( V1 V42 ) C46( V1 V44 ) C49( V2 V3 ) C50( V2 V15 ) C52( V2 V19 ) C54( V2 V21 ) \nC55( V2 V22 ) C56( V2 V24 ) C61( V2 V38 ) C62( V2 V39 ) C63( V2 V40 ) C64( V2 V41 ) \nC65( V2 V42 ) C67( V2 V44 ) C68( V2 V47 ) C70( V3 V5 ) C71( V3 V9 ) C72( V3 V10 ) \nC73( V3 V12 ) C74( V3 V13 ) C75( V3 V15 ) C76( V3 V17 ) C78( V3 V19 ) C79( V3 V21 ) \nC80( V3 V22 ) C81( V3 V24 ) C84( V3 V29 ) C85( V3 V38 ) C86( V3 V39 ) C87( V3 V40 ) \nC88( V3 V41 ) C89( V3 V42 ) C91( V3 V44 ) C92( V3 V47 ) C108( V5 V9 ) C109( V5 V10 ) \nC110( V5 V12 ) C111( V5 V13 ) C112( V5 V15 ) C113( V5 V17 ) C114( V5 V19 ) C115( V5 V22 ) \nC116( V5 V24 ) C120( V5 V29 ) C122( V5 V39 ) C123( V5 V42 ) C166( V9 V10 ) C167( V9 V12 ) \nC168( V9 V13 ) C169( V9 V15 ) C170( V9 V17 ) C172( V9 V19 ) C173( V9 V21 ) C174( V9 V22 ) \nC175( V9 V24 ) C178( V9 V29 ) C179( V9 V39 ) C180( V9 V40 ) C181( V9 V42 ) C183( V9 V44 ) \nC188( V10 V12 ) C189( V10 V13 ) C190( V10 V15 ) C192( V10 V17 ) C194( V10 V19 ) C195( V10 V22 ) \nC196( V10 V24 ) C200( V10 V29 ) C204( V10 V39 ) C205( V10 V42 ) C206( V10 V44 ) C225( V12 V13 ) \nC226( V12 V15 ) C228( V12 V17 ) C230( V12 V19 ) C231( V12 V21 ) C232( V12 V22 ) C233( V12 V24 ) \nC237( V12 V29 ) C240( V12 V39 ) C241( V12 V40 ) C242( V12 V42 ) C243( V12 V44 ) C248( V13 V15 ) \nC250( V13 V17 ) C252( V13 V19 ) C253( V13 V21 ) C254( V13 V22 ) C256( V13 V24 ) C260( V13 V29 ) \nC266( V13 V38 ) C267( V13 V39 ) C268( V13 V40 ) C269( V13 V41 ) C270( V13 V42 ) C271( V13 V44 ) \nC274( V13 V47 ) C282( V15 V17 ) C284( V15 V19 ) C286( V15 V21 ) C287( V15 V22 ) C288( V15 V24 ) \nC291( V15 V29 ) C292( V15 V38 ) C293( V15 V39 ) C294( V15 V40 ) C295( V15 V41 ) C296( V15 V42 ) \nC298( V15 V44 ) C299( V15 V47 ) C318( V17 V19 ) C319( V17 V21 ) C320( V17 V22 ) C321( V17 V24 ) \nC323( V17 V29 ) C324( V17 V39 ) C325( V17 V40 ) C326( V17 V42 ) C328( V17 V44 ) C352( V19 V21 ) \nC353( V19 V22 ) C354( V19 V24 ) C357( V19 V29 ) C358( V19 V38 ) C359( V19 V39 ) C360( V19 V40 ) \nC361( V19 V41 ) C362( V19 V42 ) C364( V19 V44 ) C365( V19 V47 ) C378( V21 V22 ) C379( V21 V24 ) \nC381( V21 V29 ) C384( V21 V38 ) C385( V21 V39 ) C386( V21 V40 ) C387( V21 V41 ) C388( V21 V42 ) \nC390( V21 V44 ) C391( V21 V47 ) C393( V22 V24 ) C396( V22 V29 ) C401( V22 V38 ) C402( V22 V39 ) \nC403( V22 V40 ) C404( V22 V41 ) C405( V22 V42 ) C406( V22 V44 ) C408( V22 V47 ) C423( V24 V29 ) \nC428( V24 V38 ) C429( V24 V39 ) C430( V24 V40 ) C431( V24 V41 ) C432( V24 V42 ) C433( V24 V44 ) \nC435( V24 V47 ) C469( V29 V38 ) C470( V29 V39 ) C471( V29 V40 ) C472( V29 V42 ) C473( V29 V44 ) \nC475( V29 V47 ) C516( V38 V39 ) C517( V38 V40 ) C518( V38 V41 ) C519( V38 V42 ) C521( V38 V44</w:t>
      </w:r>
    </w:p>
    <w:p>
      <w:pPr>
        <w:pStyle w:val="PreformattedText"/>
        <w:bidi w:val="0"/>
        <w:spacing w:before="0" w:after="0"/>
        <w:jc w:val="left"/>
        <w:rPr/>
      </w:pPr>
      <w:r>
        <w:rPr/>
        <w:t xml:space="preserve"> </w:t>
      </w:r>
      <w:r>
        <w:rPr/>
        <w:t>) \nC522( V38 V47 ) C524( V39 V40 ) C525( V39 V41 ) C526( V39 V42 ) C528( V39 V44 ) C529( V39 V47 ) \nC532( V40 V41 ) C533( V40 V42 ) C535( V40 V44 ) C536( V40 V47 ) C538( V41 V42 ) C540( V41 V44 ) \nC541( V41 V47 ) C544( V42 V44 ) C549( V44 V47 ) "];9-&gt;12[label="21: V1 V2 V3 V5 V9 \nV10 V12 V13 V15 V19 V21 \nV22 V24 V29 V38 V39 V40 \nV41 V42 V44 V47 \n183: C24 ,C25 ,C26 ,C27 ,C28 ,\nC29 ,C30 ,C33 ,C34 ,C35 ,C36 ,\nC39 ,C40 ,C41 ,C42 ,C43 ,C44 ,\nC46 ,C49 ,C50 ,C52 ,C54 ,C55 ,\nC56 ,C61 ,C62 ,C63 ,C64 ,C65 ,\nC67 ,C68 ,C70 ,C71 ,C72 ,C73 ,\nC74 ,C75 ,C78 ,C79 ,C80 ,C81 ,\nC84 ,C85 ,C86 ,C87 ,C88 ,C89 ,\nC91 ,C92 ,C108 ,C109 ,C110 ,C111 ,\nC112 ,C114 ,C115 ,C116 ,C120 ,C122 ,\nC123 ,C166 ,C167 ,C168 ,C169 ,C172 ,\nC173 ,C174 ,C175 ,C178 ,C179 ,C180 ,\nC181 ,C183 ,C188 ,C189 ,C190 ,C194 ,\nC195 ,C196 ,C200 ,C204 ,C205 ,C206 ,\nC225 ,C226 ,C230 ,C231 ,C232 ,C233 ,\nC237 ,C240 ,C241 ,C242 ,C243 ,C248 ,\nC252 ,C253 ,C254 ,C256 ,C260 ,C266 ,\nC267 ,C268 ,C269 ,C270 ,C271 ,C274 ,\nC284 ,C286 ,C287 ,C288 ,C291 ,C292 ,\nC293 ,C294 ,C295 ,C296 ,C298 ,C299 ,\nC352 ,C353 ,C354 ,C357 ,C358 ,C359 ,\nC360 ,C361 ,C362 ,C364 ,C365 ,C378 ,\nC379 ,C381 ,C384 ,C385 ,C386 ,C387 ,\nC388 ,C390 ,C391 ,C393 ,C396 ,C401 ,\nC402 ,C403 ,C404 ,C405 ,C406 ,C408 ,\nC423 ,C428 ,C429 ,C430 ,C431 ,C432 ,\nC433 ,C435 ,C469 ,C470 ,C471 ,C472 ,\nC473 ,C475 ,C516 ,C517 ,C518 ,C519 ,\nC521 ,C522 ,C524 ,C525 ,C526 ,C528 ,\nC529 ,C532 ,C533 ,C535 ,C536 ,C538 ,\nC540 ,C541 ,C544 ,C549 ,"];13[shape=box, label="id:13 level: 5\n17: V0 V7 V10 V11 V12 \nV13 V14 V16 V18 V23 V25 \nV27 V31 V32 V33 V46 V49 \n122: C1( V0 V7 ) C3( V0 V10 ) C4( V0 V11 ) C5( V0 V12 ) C6( V0 V13 ) \nC7( V0 V14 ) C8( V0 V16 ) C9( V0 V18 ) C11( V0 V23 ) C13( V0 V25 ) C14( V0 V27 ) \nC17( V0 V31 ) C18( V0 V32 ) C19( V0 V33 ) C22( V0 V46 ) C23( V0 V49 ) C132( V7 V10 ) \nC133( V7 V11 ) C134( V7 V12 ) C135( V7 V13 ) C136( V7 V14 ) C137( V7 V16 ) C138( V7 V18 ) \nC140( V7 V23 ) C142( V7 V25 ) C143( V7 V27 ) C146( V7 V31 ) C147( V7 V32 ) C148( V7 V33 ) \nC152( V7 V46 ) C154( V7 V49 ) C187( V10 V11 ) C188( V10 V12 ) C189( V10 V13 ) C191( V10 V16 ) \nC193( V10 V18 ) C197( V10 V25 ) C199( V10 V27 ) C202( V10 V32 ) C203( V10 V33 ) C208( V10 V46 ) \nC210( V10 V49 ) C211( V11 V13 ) C212( V11 V14 ) C213( V11 V16 ) C214( V11 V18 ) C215( V11 V23 ) \nC216( V11 V25 ) C217( V11 V27 ) C219( V11 V31 ) C220( V11 V32 ) C221( V11 V33 ) C223( V11 V46 ) \nC224( V11 V49 ) C225( V12 V13 ) C227( V12 V16 ) C229( V12 V18 ) C234( V12 V25 ) C236( V12 V27 ) \nC238( V12 V32 ) C239( V12 V33 ) C245( V12 V46 ) C247( V12 V49 ) C249( V13 V16 ) C251( V13 V18 ) \nC255( V13 V23 ) C257( V13 V25 ) C259( V13 V27 ) C262( V13 V31 ) C263( V13 V32 ) C264( V13 V33 ) \nC273( V13 V46 ) C276( V13 V49 ) C277( V14 V16 ) C278( V14 V23 ) C280( V14 V31 ) C281( V14 V33 ) \nC302( V16 V18 ) C304( V16 V23 ) C306( V16 V25 ) C307( V16 V27 ) C310( V16 V31 ) C311( V16 V32 ) \nC312( V16 V33 ) C315( V16 V46 ) C317( V16 V49 ) C333( V18 V23 ) C335( V18 V25 ) C336( V18 V27 ) \nC338( V18 V31 ) C339( V18 V32 ) C340( V18 V33 ) C348( V18 V46 ) C350( V18 V49 ) C411( V23 V25 ) \nC412( V23 V27 ) C414( V23 V31 ) C415( V23 V32 ) C416( V23 V33 ) C418( V23 V46 ) C419( V23 V49 ) \nC438( V25 V27 ) C440( V25 V31 ) C441( V25 V32 ) C442( V25 V33 ) C450( V25 V46 ) C452( V25 V49 ) \nC460( V27 V31 ) C461( V27 V32 ) C462( V27 V33 ) C464( V27 V46 ) C465( V27 V49 ) C483( V31 V32 ) \nC484( V31 V33 ) C487( V31 V46 ) C489( V31 V49 ) C490( V32 V33 ) C492( V32 V46 ) C493( V32 V49 ) \nC496( V33 V46 ) C497( V33 V49 ) C553( V46 V49 ) "];10-&gt;13[label="15: V0 V7 V10 V12 V13 \nV14 V16 V18 V25 V27 V31 \nV32 V33 V46 V49 \n94: C1 ,C3 ,C5 ,C6 ,C7 ,\nC8 ,C9 ,C13 ,C14 ,C17 ,C18 ,\nC19 ,C22 ,C23 ,C132 ,C134 ,C135 ,\nC136 ,C137 ,C138 ,C142 ,C143 ,C146 ,\nC147 ,C148 ,C152 ,C154 ,C188 ,C189 ,\nC191 ,C193 ,C197 ,C199 ,C202 ,C203 ,\nC208 ,C210 ,C225 ,C227 ,C229 ,C234 ,\nC236 ,C238 ,C239 ,C245 ,C247 ,C249 ,\nC251 ,C257 ,C259 ,C262 ,C263 ,C264 ,\nC273 ,C276 ,C277 ,C280 ,C281 ,C302 ,\nC306 ,C307 ,C310 ,C311 ,C312 ,C315 ,\nC317 ,C335 ,C336 ,C338 ,C339 ,C340 ,\nC348 ,C350 ,C438 ,C440 ,C441 ,C442 ,\nC450 ,C452 ,C460 ,C461 ,C462 ,C464 ,\nC465 ,C483 ,C484 ,C487 ,C489 ,C490 ,\nC492 ,C493 ,C496 ,C497 ,C553 ,"];14[shape=box, label="id:14 level: 6\n16: V1 V2 V3 V9 V15 \nV17 V19 V21 V38 V39 V40 \nV41 V42 V43 V44 V47 \n109: C24( V1 V3 ) C26( V1 V9 ) C30( V1 V15 ) C31( V1 V17 ) C33( V1 V19 ) \nC34( V1 V21 ) C40( V1 V38 ) C41( V1 V39 ) C42( V1 V40 ) C43( V1 V41 ) C44( V1 V42 ) \nC45( V1 V43 ) C46( V1 V44 ) C49( V2 V3 ) C50( V2 V15 ) C52( V2 V19 ) C54( V2 V21 ) \nC61( V2 V38 ) C62( V2 V39 ) C63( V2 V40 ) C64( V2 V41 ) C65( V2 V42 ) C66( V2 V43 ) \nC67( V2 V44 ) C68( V2 V47 ) C71( V3 V9 ) C75( V3 V15 ) C76( V3 V17 ) C78( V3 V19 ) \nC79( V3 V21 ) C85( V3 V38 ) C86( V3 V39 ) C87( V3 V40 ) C88( V3 V41 ) C89( V3 V42 ) \nC90( V3 V43 ) C91( V3 V44 ) C92( V3 V47 ) C169( V9 V15 ) C170( V9 V17 ) C172( V9 V19 ) \nC173( V9 V21 ) C179( V9 V39 ) C180( V9 V40 ) C181( V9 V42 ) C182( V9 V43 ) C183( V9 V44 ) \nC282( V15 V17 ) C284( V15 V19 ) C286( V15 V21 ) C292( V15 V38 ) C293( V15 V39 ) C294( V15 V40 ) \nC295( V15 V41 ) C296( V15 V42 ) C297( V15 V43 ) C298( V15 V44 ) C299( V15 V47 ) C318( V17 V19 ) \nC319( V17 V21 ) C324( V17 V39 ) C325( V17 V40 ) C326( V17 V42 ) C327( V17 V43 ) C328( V17 V44 ) \nC352( V19 V21 ) C358( V19 V38 ) C359( V19 V39 ) C360( V19 V40 ) C361( V19 V41 ) C362( V19 V42 ) \nC363( V19 V43 ) C364( V19 V44 ) C365( V19 V47 ) C384( V21 V38 ) C385( V21 V39 ) C386( V21 V40 ) \nC387( V21 V41 ) C388( V21 V42 ) C389( V21 V43 ) C390( V21 V44 ) C391( V21 V47 ) C516( V38 V39 ) \nC517( V38 V40 ) C518( V38 V41 ) C519( V38 V42 ) C520( V38 V43 ) C521( V38 V44 ) C522( V38 V47 ) \nC524( V39 V40 ) C525( V39 V41 ) C526( V39 V42 ) C527( V39 V43 ) C528( V39 V44 ) C529( V39 V47 ) \nC532( V40 V41 ) C533( V40 V42 ) C534( V40 V43 ) C535( V40 V44 ) C536( V40 V47 ) C538( V41 V42 ) \nC539( V41 V43 ) C540( V41 V44 ) C541( V41 V47 ) C543( V42 V43 ) C544( V42 V44 ) C547( V43 V44 ) \nC548( V43 V47 ) C549( V44 V47 ) "];12-&gt;14[label="15: V1 V2 V3 V9 V15 \nV17 V19 V21 V38 V39 V40 \nV41 V42 V44 V47 \n94: C24 ,C26 ,C30 ,C31 ,C33 ,\nC34 ,C40 ,C41 ,C42 ,C43 ,C44 ,\nC46 ,C49 ,C50 ,C52 ,C54 ,C61 ,\nC62 ,C63 ,C64 ,C65 ,C67 ,C68 ,\nC71 ,C75 ,C76 ,C78 ,C79 ,C85 ,\nC86 ,C87 ,C88 ,C89 ,C91 ,C92 ,\nC169 ,C170 ,C172 ,C173 ,C179 ,C180 ,\nC181 ,C183 ,C282 ,C284 ,C286 ,C292 ,\nC293 ,C294 ,C295 ,C296 ,C298 ,C299 ,\nC318 ,C319 ,C324 ,C325 ,C326 ,C328 ,\nC352 ,C358 ,C359 ,C360 ,C361 ,C362 ,\nC364 ,C365 ,C384 ,C385 ,C386 ,C387 ,\nC388 ,C390 ,C391 ,C516 ,C517 ,C518 ,\nC519 ,C521 ,C522 ,C524 ,C525 ,C526 ,\nC528 ,C529 ,C532 ,C533 ,C535 ,C536 ,\nC538 ,C540 ,C541 ,C544 ,C549 ,"];15[shape=box, label="id:15 level: 6\n17: V1 V3 V5 V9 V10 \nV12 V13 V15 V17 V19 V22 \nV24 V29 V39 V42 V44 V48 \n135: C24( V1 V3 ) C25( V1 V5 ) C26( V1 V9 ) C27( V1 V10 ) C28( V1 V12 ) \nC29( V1 V13 ) C30( V1 V15 ) C31( V1 V17 ) C33( V1 V19 ) C35( V1 V22 ) C36( V1 V24 ) \nC39( V1 V29 ) C41( V1 V39 ) C44( V1 V42 ) C46( V1 V44 ) C47( V1 V48 ) C70( V3 V5 ) \nC71( V3 V9 ) C72( V3 V10 ) C73( V3 V12 ) C74( V3 V13 ) C75( V3 V15 ) C76( V3 V17 ) \nC78( V3 V19 ) C80( V3 V22 ) C81( V3 V24 ) C84( V3 V29 ) C86( V3 V39 ) C89( V3 V42 ) \nC91( V3 V44 ) C93( V3 V48 ) C108( V5 V9 ) C109( V5 V10 ) C110( V5 V12 ) C111( V5 V13 ) \nC112( V5 V15 ) C113( V5 V17 ) C114( V5 V19 ) C115( V5 V22 ) C116( V5 V24 ) C120( V5 V29 ) \nC122( V5 V39 ) C123( V5 V42 ) C125( V5 V48 ) C166( V9 V10 ) C167( V9 V12 ) C168( V9 V13 ) \nC169( V9 V15 ) C170( V9 V17 ) C172( V9 V19 ) C174( V9 V22 ) C175( V9 V24 ) C178( V9 V29 ) \nC179( V9 V39 ) C181( V9 V42 ) C183( V9 V44 ) C185( V9 V48 ) C188( V10 V12 ) C189( V10 V13 ) \nC190( V10 V15 ) C192( V10 V17 ) C194( V10 V19 ) C195( V10 V22 ) C196( V10 V24 ) C200( V10 V29 ) \nC204( V10 V39 ) C205( V10 V42 ) C206( V10 V44 ) C209( V10 V48 ) C225( V12 V13 ) C226( V12 V15 ) \nC228( V12 V17 ) C230( V12 V19 ) C232( V12 V22 ) C233( V12 V24 ) C237( V12 V29 ) C240( V12 V39 ) \nC242( V12 V42 ) C243( V12 V44 ) C246( V12 V48 ) C248( V13 V15 ) C250( V13 V17 ) C252( V13 V19 ) \nC254( V13 V22 ) C256( V13 V24 ) C260( V13 V29 ) C267( V13 V39 ) C270( V13 V42 ) C271( V13 V44 ) \nC275( V13 V48 ) C282( V15 V17 ) C284( V15 V19 ) C287( V15 V22 ) C288( V15 V24 ) C291( V15 V29 ) \nC293( V15 V39 ) C296( V15 V42 ) C298( V15 V44 ) C300( V15 V48 ) C318( V17 V19 ) C320( V17 V22 ) \nC321( V17 V24 ) C323( V17 V29 ) C324( V17 V39 ) C326( V17 V42 ) C328( V17 V44 ) C329( V17 V48 ) \nC353( V19 V22 ) C354( V19 V24 ) C357( V19 V29 ) C359( V19 V39 ) C362( V19 V42 ) C364( V19 V44 ) \nC366( V19 V48 ) C393( V22 V24 ) C396( V22 V29 ) C402( V22 V39 ) C405( V22 V42 ) C406( V22 V44 ) \nC409( V22 V48 ) C423( V24 V29 ) C429( V24 V39 ) C432( V24 V42 ) C433( V24 V44 ) C436( V24 V48 ) \nC470( V29 V39 ) C472( V29 V42 ) C473( V29 V44 ) C476( V29 V48 ) C526( V39 V42 ) C528( V39 V44 ) \nC530( V39 V48 ) C544( V42 V44 ) C545( V42 V48 ) C550( V44 V48 ) "];12-&gt;15[label="16: V1 V3 V5 V9 V10 \nV12 V13 V15 V17 V19 V22 \nV24 V29 V39 V42 V44 \n119: C24 ,C25 ,C26 ,C27 ,C28 ,\nC29 ,C30 ,C31 ,C33 ,C35 ,C36 ,\nC39 ,C41 ,C44 ,C46 ,C70 ,C71 ,\nC72 ,C73 ,C74 ,C75 ,C76 ,C78 ,\nC80 ,C81 ,C84 ,C86 ,C89 ,C91 ,\nC108 ,C109 ,C110 ,C111 ,C112 ,C113 ,\nC114 ,C115 ,C116 ,C120 ,C122 ,C123 ,\nC166 ,C167 ,C168 ,C169 ,C170 ,C172 ,\nC174 ,C175 ,C178 ,C179 ,C181 ,C183 ,\nC188 ,C189 ,C190 ,C192 ,C194 ,C195 ,\nC196 ,C200 ,C204 ,C205 ,C206 ,C225 ,\nC226 ,C228 ,C230 ,C232 ,C233 ,C237 ,\nC240 ,C242 ,C243 ,C248 ,C250 ,C252 ,\nC254 ,C256 ,C260 ,C267 ,C270 ,C271 ,\nC282 ,C284 ,C287 ,C288 ,C291 ,C293 ,\nC296 ,C298 ,C318 ,C320 ,C321 ,C323 ,\nC324 ,C326 ,C328 ,C353 ,C354 ,C357 ,\nC359 ,C362 ,C364 ,C393 ,C396 ,C402 ,\nC405 ,C406 ,C423 ,C429 ,C432 ,C433 ,\nC470 ,C472 ,C473 ,C526 ,C528 ,C544 ,"];16[shape=box, label="id:16 level: 6\n15: V0 V7 V10 V11 V12 \nV13 V14 V16 V23 V27 V31 \nV32 V33 V45 V46 \n93: C1( V0 V7 ) C3( V0 V10 ) C4( V0 V11 ) C5( V0 V12 ) C6( V0 V13 ) \nC7( V0 V14 ) C8( V0 V16 ) C11( V0 V23</w:t>
      </w:r>
    </w:p>
    <w:p>
      <w:pPr>
        <w:pStyle w:val="PreformattedText"/>
        <w:bidi w:val="0"/>
        <w:spacing w:before="0" w:after="0"/>
        <w:jc w:val="left"/>
        <w:rPr/>
      </w:pPr>
      <w:r>
        <w:rPr/>
        <w:t xml:space="preserve"> </w:t>
      </w:r>
      <w:r>
        <w:rPr/>
        <w:t>) C14( V0 V27 ) C17( V0 V31 ) C18( V0 V32 ) \nC19( V0 V33 ) C21( V0 V45 ) C22( V0 V46 ) C132( V7 V10 ) C133( V7 V11 ) C134( V7 V12 ) \nC135( V7 V13 ) C136( V7 V14 ) C137( V7 V16 ) C140( V7 V23 ) C143( V7 V27 ) C146( V7 V31 ) \nC147( V7 V32 ) C148( V7 V33 ) C151( V7 V45 ) C152( V7 V46 ) C187( V10 V11 ) C188( V10 V12 ) \nC189( V10 V13 ) C191( V10 V16 ) C199( V10 V27 ) C202( V10 V32 ) C203( V10 V33 ) C207( V10 V45 ) \nC208( V10 V46 ) C211( V11 V13 ) C212( V11 V14 ) C213( V11 V16 ) C215( V11 V23 ) C217( V11 V27 ) \nC219( V11 V31 ) C220( V11 V32 ) C221( V11 V33 ) C222( V11 V45 ) C223( V11 V46 ) C225( V12 V13 ) \nC227( V12 V16 ) C236( V12 V27 ) C238( V12 V32 ) C239( V12 V33 ) C244( V12 V45 ) C245( V12 V46 ) \nC249( V13 V16 ) C255( V13 V23 ) C259( V13 V27 ) C262( V13 V31 ) C263( V13 V32 ) C264( V13 V33 ) \nC272( V13 V45 ) C273( V13 V46 ) C277( V14 V16 ) C278( V14 V23 ) C280( V14 V31 ) C281( V14 V33 ) \nC304( V16 V23 ) C307( V16 V27 ) C310( V16 V31 ) C311( V16 V32 ) C312( V16 V33 ) C314( V16 V45 ) \nC315( V16 V46 ) C412( V23 V27 ) C414( V23 V31 ) C415( V23 V32 ) C416( V23 V33 ) C417( V23 V45 ) \nC418( V23 V46 ) C460( V27 V31 ) C461( V27 V32 ) C462( V27 V33 ) C463( V27 V45 ) C464( V27 V46 ) \nC483( V31 V32 ) C484( V31 V33 ) C486( V31 V45 ) C487( V31 V46 ) C490( V32 V33 ) C491( V32 V45 ) \nC492( V32 V46 ) C495( V33 V45 ) C496( V33 V46 ) C552( V45 V46 ) "];13-&gt;16[label="14: V0 V7 V10 V11 V12 \nV13 V14 V16 V23 V27 V31 \nV32 V33 V46 \n80: C1 ,C3 ,C4 ,C5 ,C6 ,\nC7 ,C8 ,C11 ,C14 ,C17 ,C18 ,\nC19 ,C22 ,C132 ,C133 ,C134 ,C135 ,\nC136 ,C137 ,C140 ,C143 ,C146 ,C147 ,\nC148 ,C152 ,C187 ,C188 ,C189 ,C191 ,\nC199 ,C202 ,C203 ,C208 ,C211 ,C212 ,\nC213 ,C215 ,C217 ,C219 ,C220 ,C221 ,\nC223 ,C225 ,C227 ,C236 ,C238 ,C239 ,\nC245 ,C249 ,C255 ,C259 ,C262 ,C263 ,\nC264 ,C273 ,C277 ,C278 ,C280 ,C281 ,\nC304 ,C307 ,C310 ,C311 ,C312 ,C315 ,\nC412 ,C414 ,C415 ,C416 ,C418 ,C460 ,\nC461 ,C462 ,C464 ,C483 ,C484 ,C487 ,\nC490 ,C492 ,C496 ,"];17[shape=box, label="id:17 level: 7\n13: V2 V15 V19 V20 V21 \nV38 V39 V40 V41 V42 V43 \nV44 V47 \n77: C50( V2 V15 ) C52( V2 V19 ) C53( V2 V20 ) C54( V2 V21 ) C61( V2 V38 ) \nC62( V2 V39 ) C63( V2 V40 ) C64( V2 V41 ) C65( V2 V42 ) C66( V2 V43 ) C67( V2 V44 ) \nC68( V2 V47 ) C284( V15 V19 ) C285( V15 V20 ) C286( V15 V21 ) C292( V15 V38 ) C293( V15 V39 ) \nC294( V15 V40 ) C295( V15 V41 ) C296( V15 V42 ) C297( V15 V43 ) C298( V15 V44 ) C299( V15 V47 ) \nC351( V19 V20 ) C352( V19 V21 ) C358( V19 V38 ) C359( V19 V39 ) C360( V19 V40 ) C361( V19 V41 ) \nC362( V19 V42 ) C363( V19 V43 ) C364( V19 V44 ) C365( V19 V47 ) C368( V20 V21 ) C370( V20 V38 ) \nC371( V20 V39 ) C372( V20 V40 ) C373( V20 V41 ) C374( V20 V42 ) C375( V20 V43 ) C376( V20 V44 ) \nC377( V20 V47 ) C384( V21 V38 ) C385( V21 V39 ) C386( V21 V40 ) C387( V21 V41 ) C388( V21 V42 ) \nC389( V21 V43 ) C390( V21 V44 ) C391( V21 V47 ) C516( V38 V39 ) C517( V38 V40 ) C518( V38 V41 ) \nC519( V38 V42 ) C520( V38 V43 ) C521( V38 V44 ) C522( V38 V47 ) C524( V39 V40 ) C525( V39 V41 ) \nC526( V39 V42 ) C527( V39 V43 ) C528( V39 V44 ) C529( V39 V47 ) C532( V40 V41 ) C533( V40 V42 ) \nC534( V40 V43 ) C535( V40 V44 ) C536( V40 V47 ) C538( V41 V42 ) C539( V41 V43 ) C540( V41 V44 ) \nC541( V41 V47 ) C543( V42 V43 ) C544( V42 V44 ) C547( V43 V44 ) C548( V43 V47 ) C549( V44 V47 ) "];14-&gt;17[label="12: V2 V15 V19 V21 V38 \nV39 V40 V41 V42 V43 V44 \nV47 \n65: C50 ,C52 ,C54 ,C61 ,C62 ,\nC63 ,C64 ,C65 ,C66 ,C67 ,C68 ,\nC284 ,C286 ,C292 ,C293 ,C294 ,C295 ,\nC296 ,C297 ,C298 ,C299 ,C352 ,C358 ,\nC359 ,C360 ,C361 ,C362 ,C363 ,C364 ,\nC365 ,C384 ,C385 ,C386 ,C387 ,C388 ,\nC389 ,C390 ,C391 ,C516 ,C517 ,C518 ,\nC519 ,C520 ,C521 ,C522 ,C524 ,C525 ,\nC526 ,C527 ,C528 ,C529 ,C532 ,C533 ,\nC534 ,C535 ,C536 ,C538 ,C539 ,C540 ,\nC541 ,C543 ,C544 ,C547 ,C548 ,C549 ,"];18[shape=box, label="id:18 level: 7\n17: V1 V3 V5 V9 V10 \nV12 V13 V15 V17 V19 V24 \nV26 V29 V39 V42 V44 V48 \n135: C24( V1 V3 ) C25( V1 V5 ) C26( V1 V9 ) C27( V1 V10 ) C28( V1 V12 ) \nC29( V1 V13 ) C30( V1 V15 ) C31( V1 V17 ) C33( V1 V19 ) C36( V1 V24 ) C38( V1 V26 ) \nC39( V1 V29 ) C41( V1 V39 ) C44( V1 V42 ) C46( V1 V44 ) C47( V1 V48 ) C70( V3 V5 ) \nC71( V3 V9 ) C72( V3 V10 ) C73( V3 V12 ) C74( V3 V13 ) C75( V3 V15 ) C76( V3 V17 ) \nC78( V3 V19 ) C81( V3 V24 ) C83( V3 V26 ) C84( V3 V29 ) C86( V3 V39 ) C89( V3 V42 ) \nC91( V3 V44 ) C93( V3 V48 ) C108( V5 V9 ) C109( V5 V10 ) C110( V5 V12 ) C111( V5 V13 ) \nC112( V5 V15 ) C113( V5 V17 ) C114( V5 V19 ) C116( V5 V24 ) C118( V5 V26 ) C120( V5 V29 ) \nC122( V5 V39 ) C123( V5 V42 ) C125( V5 V48 ) C166( V9 V10 ) C167( V9 V12 ) C168( V9 V13 ) \nC169( V9 V15 ) C170( V9 V17 ) C172( V9 V19 ) C175( V9 V24 ) C177( V9 V26 ) C178( V9 V29 ) \nC179( V9 V39 ) C181( V9 V42 ) C183( V9 V44 ) C185( V9 V48 ) C188( V10 V12 ) C189( V10 V13 ) \nC190( V10 V15 ) C192( V10 V17 ) C194( V10 V19 ) C196( V10 V24 ) C198( V10 V26 ) C200( V10 V29 ) \nC204( V10 V39 ) C205( V10 V42 ) C206( V10 V44 ) C209( V10 V48 ) C225( V12 V13 ) C226( V12 V15 ) \nC228( V12 V17 ) C230( V12 V19 ) C233( V12 V24 ) C235( V12 V26 ) C237( V12 V29 ) C240( V12 V39 ) \nC242( V12 V42 ) C243( V12 V44 ) C246( V12 V48 ) C248( V13 V15 ) C250( V13 V17 ) C252( V13 V19 ) \nC256( V13 V24 ) C258( V13 V26 ) C260( V13 V29 ) C267( V13 V39 ) C270( V13 V42 ) C271( V13 V44 ) \nC275( V13 V48 ) C282( V15 V17 ) C284( V15 V19 ) C288( V15 V24 ) C290( V15 V26 ) C291( V15 V29 ) \nC293( V15 V39 ) C296( V15 V42 ) C298( V15 V44 ) C300( V15 V48 ) C318( V17 V19 ) C321( V17 V24 ) \nC322( V17 V26 ) C323( V17 V29 ) C324( V17 V39 ) C326( V17 V42 ) C328( V17 V44 ) C329( V17 V48 ) \nC354( V19 V24 ) C356( V19 V26 ) C357( V19 V29 ) C359( V19 V39 ) C362( V19 V42 ) C364( V19 V44 ) \nC366( V19 V48 ) C421( V24 V26 ) C423( V24 V29 ) C429( V24 V39 ) C432( V24 V42 ) C433( V24 V44 ) \nC436( V24 V48 ) C453( V26 V29 ) C454( V26 V39 ) C455( V26 V42 ) C456( V26 V44 ) C457( V26 V48 ) \nC470( V29 V39 ) C472( V29 V42 ) C473( V29 V44 ) C476( V29 V48 ) C526( V39 V42 ) C528( V39 V44 ) \nC530( V39 V48 ) C544( V42 V44 ) C545( V42 V48 ) C550( V44 V48 ) "];15-&gt;18[label="16: V1 V3 V5 V9 V10 \nV12 V13 V15 V17 V19 V24 \nV29 V39 V42 V44 V48 \n119: C24 ,C25 ,C26 ,C27 ,C28 ,\nC29 ,C30 ,C31 ,C33 ,C36 ,C39 ,\nC41 ,C44 ,C46 ,C47 ,C70 ,C71 ,\nC72 ,C73 ,C74 ,C75 ,C76 ,C78 ,\nC81 ,C84 ,C86 ,C89 ,C91 ,C93 ,\nC108 ,C109 ,C110 ,C111 ,C112 ,C113 ,\nC114 ,C116 ,C120 ,C122 ,C123 ,C125 ,\nC166 ,C167 ,C168 ,C169 ,C170 ,C172 ,\nC175 ,C178 ,C179 ,C181 ,C183 ,C185 ,\nC188 ,C189 ,C190 ,C192 ,C194 ,C196 ,\nC200 ,C204 ,C205 ,C206 ,C209 ,C225 ,\nC226 ,C228 ,C230 ,C233 ,C237 ,C240 ,\nC242 ,C243 ,C246 ,C248 ,C250 ,C252 ,\nC256 ,C260 ,C267 ,C270 ,C271 ,C275 ,\nC282 ,C284 ,C288 ,C291 ,C293 ,C296 ,\nC298 ,C300 ,C318 ,C321 ,C323 ,C324 ,\nC326 ,C328 ,C329 ,C354 ,C357 ,C359 ,\nC362 ,C364 ,C366 ,C423 ,C429 ,C432 ,\nC433 ,C436 ,C470 ,C472 ,C473 ,C476 ,\nC526 ,C528 ,C530 ,C544 ,C545 ,C550 ,"];19[shape=box, label="id:19 level: 7\n15: V0 V7 V10 V11 V13 \nV14 V16 V23 V27 V30 V31 \nV32 V33 V45 V46 \n97: C1( V0 V7 ) C3( V0 V10 ) C4( V0 V11 ) C6( V0 V13 ) C7( V0 V14 ) \nC8( V0 V16 ) C11( V0 V23 ) C14( V0 V27 ) C16( V0 V30 ) C17( V0 V31 ) C18( V0 V32 ) \nC19( V0 V33 ) C21( V0 V45 ) C22( V0 V46 ) C132( V7 V10 ) C133( V7 V11 ) C135( V7 V13 ) \nC136( V7 V14 ) C137( V7 V16 ) C140( V7 V23 ) C143( V7 V27 ) C145( V7 V30 ) C146( V7 V31 ) \nC147( V7 V32 ) C148( V7 V33 ) C151( V7 V45 ) C152( V7 V46 ) C187( V10 V11 ) C189( V10 V13 ) \nC191( V10 V16 ) C199( V10 V27 ) C201( V10 V30 ) C202( V10 V32 ) C203( V10 V33 ) C207( V10 V45 ) \nC208( V10 V46 ) C211( V11 V13 ) C212( V11 V14 ) C213( V11 V16 ) C215( V11 V23 ) C217( V11 V27 ) \nC218( V11 V30 ) C219( V11 V31 ) C220( V11 V32 ) C221( V11 V33 ) C222( V11 V45 ) C223( V11 V46 ) \nC249( V13 V16 ) C255( V13 V23 ) C259( V13 V27 ) C261( V13 V30 ) C262( V13 V31 ) C263( V13 V32 ) \nC264( V13 V33 ) C272( V13 V45 ) C273( V13 V46 ) C277( V14 V16 ) C278( V14 V23 ) C279( V14 V30 ) \nC280( V14 V31 ) C281( V14 V33 ) C304( V16 V23 ) C307( V16 V27 ) C309( V16 V30 ) C310( V16 V31 ) \nC311( V16 V32 ) C312( V16 V33 ) C314( V16 V45 ) C315( V16 V46 ) C412( V23 V27 ) C413( V23 V30 ) \nC414( V23 V31 ) C415( V23 V32 ) C416( V23 V33 ) C417( V23 V45 ) C418( V23 V46 ) C459( V27 V30 ) \nC460( V27 V31 ) C461( V27 V32 ) C462( V27 V33 ) C463( V27 V45 ) C464( V27 V46 ) C478( V30 V31 ) \nC479( V30 V32 ) C480( V30 V33 ) C481( V30 V45 ) C482( V30 V46 ) C483( V31 V32 ) C484( V31 V33 ) \nC486( V31 V45 ) C487( V31 V46 ) C490( V32 V33 ) C491( V32 V45 ) C492( V32 V46 ) C495( V33 V45 ) \nC496( V33 V46 ) C552( V45 V46 ) "];16-&gt;19[label="14: V0 V7 V10 V11 V13 \nV14 V16 V23 V27 V31 V32 \nV33 V45 V46 \n83: C1 ,C3 ,C4 ,C6 ,C7 ,\nC8 ,C11 ,C14 ,C17 ,C18 ,C19 ,\nC21 ,C22 ,C132 ,C133 ,C135 ,C136 ,\nC137 ,C140 ,C143 ,C146 ,C147 ,C148 ,\nC151 ,C152 ,C187 ,C189 ,C191 ,C199 ,\nC202 ,C203 ,C207 ,C208 ,C211 ,C212 ,\nC213 ,C215 ,C217 ,C219 ,C220 ,C221 ,\nC222 ,C223 ,C249 ,C255 ,C259 ,C262 ,\nC263 ,C264 ,C272 ,C273 ,C277 ,C278 ,\nC280 ,C281 ,C304 ,C307 ,C310 ,C311 ,\nC312 ,C314 ,C315 ,C412 ,C414 ,C415 ,\nC416 ,C417 ,C418 ,C460 ,C461 ,C462 ,\nC463 ,C464 ,C483 ,C484 ,C486 ,C487 ,\nC490 ,C491 ,C492 ,C495 ,C496 ,C552 ,"];20[shape=box, label="id:20 level: 8\n9: V2 V20 V21 V37 V38 \nV40 V41 V43 V47 \n36: C53( V2 V20 ) C54( V2 V21 ) C60( V2 V37 ) C61( V2 V38 ) C63( V2 V40 ) \nC64( V2 V41 ) C66( V2 V43 ) C68( V2 V47 ) C368( V20 V21 ) C369( V20 V37 ) C370( V20 V38 ) \nC372( V20 V40 ) C373( V20 V41 ) C375( V20 V43 ) C377( V20 V47 ) C383( V21 V37 ) C384( V21 V38 ) \nC386( V21 V40 ) C387( V21 V41 ) C389( V21 V43 ) C391( V21 V47 ) C511( V37 V38 ) C512( V37 V40 ) \nC513( V37 V41 ) C514( V37 V43 ) C515( V37 V47 ) C517( V38 V40 ) C518( V38 V41 ) C520( V38 V43 ) \nC522( V38 V47 ) C532( V40 V41 ) C534( V40 V43 ) C536( V40 V47 ) C539( V41 V43 ) C541( V41 V47 ) \nC548( V43 V47 ) "];17-&gt;20[label="8: V2 V20 V21 V38 V40 \nV41 V43 V47 \n28: C53 ,C54 ,C61 ,C63 ,C64 ,\nC66 ,C68 ,C368 ,C370 ,C372 ,C373 ,\nC375 ,C377 ,C384 ,C386 ,C387 ,C389 ,\nC391 ,C517 ,C518 ,C520 ,C522 ,C532 ,\nC534 ,C536 ,C539</w:t>
      </w:r>
    </w:p>
    <w:p>
      <w:pPr>
        <w:pStyle w:val="PreformattedText"/>
        <w:bidi w:val="0"/>
        <w:spacing w:before="0" w:after="0"/>
        <w:jc w:val="left"/>
        <w:rPr/>
      </w:pPr>
      <w:r>
        <w:rPr/>
        <w:t xml:space="preserve"> </w:t>
      </w:r>
      <w:r>
        <w:rPr/>
        <w:t>,C541 ,C548 ,"];21[shape=box, label="id:21 level: 8\n15: V0 V4 V7 V8 V11 \nV14 V16 V23 V27 V30 V31 \nV32 V33 V45 V46 \n101: C0( V0 V4 ) C1( V0 V7 ) C2( V0 V8 ) C4( V0 V11 ) C7( V0 V14 ) \nC8( V0 V16 ) C11( V0 V23 ) C14( V0 V27 ) C16( V0 V30 ) C17( V0 V31 ) C18( V0 V32 ) \nC19( V0 V33 ) C21( V0 V45 ) C22( V0 V46 ) C95( V4 V7 ) C96( V4 V8 ) C97( V4 V11 ) \nC98( V4 V14 ) C99( V4 V16 ) C100( V4 V23 ) C101( V4 V27 ) C102( V4 V30 ) C103( V4 V31 ) \nC104( V4 V32 ) C105( V4 V33 ) C106( V4 V45 ) C107( V4 V46 ) C131( V7 V8 ) C133( V7 V11 ) \nC136( V7 V14 ) C137( V7 V16 ) C140( V7 V23 ) C143( V7 V27 ) C145( V7 V30 ) C146( V7 V31 ) \nC147( V7 V32 ) C148( V7 V33 ) C151( V7 V45 ) C152( V7 V46 ) C155( V8 V11 ) C156( V8 V14 ) \nC157( V8 V16 ) C158( V8 V23 ) C159( V8 V27 ) C160( V8 V30 ) C161( V8 V31 ) C162( V8 V32 ) \nC163( V8 V33 ) C164( V8 V45 ) C165( V8 V46 ) C212( V11 V14 ) C213( V11 V16 ) C215( V11 V23 ) \nC217( V11 V27 ) C218( V11 V30 ) C219( V11 V31 ) C220( V11 V32 ) C221( V11 V33 ) C222( V11 V45 ) \nC223( V11 V46 ) C277( V14 V16 ) C278( V14 V23 ) C279( V14 V30 ) C280( V14 V31 ) C281( V14 V33 ) \nC304( V16 V23 ) C307( V16 V27 ) C309( V16 V30 ) C310( V16 V31 ) C311( V16 V32 ) C312( V16 V33 ) \nC314( V16 V45 ) C315( V16 V46 ) C412( V23 V27 ) C413( V23 V30 ) C414( V23 V31 ) C415( V23 V32 ) \nC416( V23 V33 ) C417( V23 V45 ) C418( V23 V46 ) C459( V27 V30 ) C460( V27 V31 ) C461( V27 V32 ) \nC462( V27 V33 ) C463( V27 V45 ) C464( V27 V46 ) C478( V30 V31 ) C479( V30 V32 ) C480( V30 V33 ) \nC481( V30 V45 ) C482( V30 V46 ) C483( V31 V32 ) C484( V31 V33 ) C486( V31 V45 ) C487( V31 V46 ) \nC490( V32 V33 ) C491( V32 V45 ) C492( V32 V46 ) C495( V33 V45 ) C496( V33 V46 ) C552( V45 V46 ) "];19-&gt;21[label="13: V0 V7 V11 V14 V16 \nV23 V27 V30 V31 V32 V33 \nV45 V46 \n74: C1 ,C4 ,C7 ,C8 ,C11 ,\nC14 ,C16 ,C17 ,C18 ,C19 ,C21 ,\nC22 ,C133 ,C136 ,C137 ,C140 ,C143 ,\nC145 ,C146 ,C147 ,C148 ,C151 ,C152 ,\nC212 ,C213 ,C215 ,C217 ,C218 ,C219 ,\nC220 ,C221 ,C222 ,C223 ,C277 ,C278 ,\nC279 ,C280 ,C281 ,C304 ,C307 ,C309 ,\nC310 ,C311 ,C312 ,C314 ,C315 ,C412 ,\nC413 ,C414 ,C415 ,C416 ,C417 ,C418 ,\nC459 ,C460 ,C461 ,C462 ,C463 ,C464 ,\nC478 ,C479 ,C480 ,C481 ,C482 ,C483 ,\nC484 ,C486 ,C487 ,C490 ,C491 ,C492 ,\nC495 ,C496 ,C5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